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хав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Хууль з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н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6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14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и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5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В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 xml:space="preserve">Байнгын хорооны дарга, </w:t>
      </w:r>
      <w:r>
        <w:rPr>
          <w:rFonts w:cs="Arial"/>
          <w:b w:val="false"/>
          <w:bCs w:val="false"/>
        </w:rPr>
        <w:t>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дбаяр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20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3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5.0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Л.Болд, С.Баяр, Ч.Сайханбилэг, С.Эрдэн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>: Ж.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i/>
          <w:szCs w:val="24"/>
          <w:lang w:val="mn-Cyrl-MN"/>
        </w:rPr>
        <w:t>: Х.Баттулга, Ж.Энх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Эр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>эмэлт оруулах тухай, Эд 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г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мч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тэ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лбоото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уса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рх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тгэ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л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Cs w:val="24"/>
          <w:lang w:val="mn-Cyrl-MN"/>
        </w:rPr>
        <w:t>Зээ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дээл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ам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г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д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лэлц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Cs w:val="24"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УИХ-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.Энхбаяр</w:t>
      </w:r>
      <w:r>
        <w:rPr>
          <w:rFonts w:cs="Arial" w:ascii="Arial Mon" w:hAnsi="Arial Mon"/>
          <w:szCs w:val="24"/>
          <w:lang w:val="mn-Cyrl-MN"/>
        </w:rPr>
        <w:t xml:space="preserve">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г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 ажлын хэсгий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танилцуулга хий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анилцуулга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</w:t>
      </w:r>
      <w:r>
        <w:rPr>
          <w:rFonts w:cs="Arial" w:ascii="Arial Mon" w:hAnsi="Arial Mon"/>
          <w:szCs w:val="24"/>
          <w:lang w:val="mn-Cyrl-MN"/>
        </w:rPr>
        <w:t>л 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 Mon" w:ascii="Arial Mon" w:hAnsi="Arial Mon"/>
          <w:lang w:val="mn-Cyrl-MN"/>
        </w:rPr>
        <w:t>Зээлийн мэдээлл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 хам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нь буца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ээлийн мэдээлл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 хам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р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отой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усад эрх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Эдийн засгийн байнгын хороон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Уг асуудлыг 15 цаг 40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Хоёр.Компанийн тухай хуулий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заал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орондоо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ж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гаа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мжто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чилд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Cs w:val="24"/>
          <w:lang w:val="mn-Cyrl-MN"/>
        </w:rPr>
        <w:t>сана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нэлтээ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д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роон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г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нэ</w:t>
      </w:r>
      <w:r>
        <w:rPr>
          <w:rFonts w:cs="Arial" w:ascii="Arial Mon" w:hAnsi="Arial Mon"/>
          <w:b/>
          <w:i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Цолмон, 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.Энхбаяр, референт Г.</w:t>
      </w:r>
      <w:r>
        <w:rPr>
          <w:rFonts w:cs="Arial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г асуудал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лдан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чи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ям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Компанийн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асуудлыг мэргэжилт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 экспертийн групп байгуулаад гарс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нь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гоор хэлэлцье гэсэн зарчим дээр тохирч хойшлуул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 /</w:t>
      </w:r>
      <w:r>
        <w:rPr>
          <w:rFonts w:cs="Arial" w:ascii="Arial Mon" w:hAnsi="Arial Mon"/>
          <w:b/>
          <w:i/>
          <w:szCs w:val="24"/>
          <w:lang w:val="mn-Cyrl-MN"/>
        </w:rPr>
        <w:t>15 цаг 50 минут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Гурав.Монгол Улсын эдийн засаг, нийгмийг 2012 онд х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лэх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 чиглэл батлах тухай УИХ-ын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анхны 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, санал, д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нэлтээ Эдийн засгийн байнгын хороонд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нэ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Цолмон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Хашчулуу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Зори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тратег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.Жаргалсайхан,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Базар, УИХ-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.Энхцэцэг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.Энхбаяр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нарын асуусан асуултад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ямдорж, ажлын хэсгээс Ч.Хашчулуун, Л.Зоригт нар хариулж, тайлбар хий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гчдын эрх ашгийг хамгаалахтай холбогдсон саналыг зарчмын хувьд дэмж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Эдийн засгийн байнгын хороон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ээр</w:t>
      </w:r>
      <w:r>
        <w:rPr>
          <w:rFonts w:cs="Arial" w:ascii="Arial Mon" w:hAnsi="Arial Mon"/>
          <w:szCs w:val="24"/>
          <w:lang w:val="mn-Cyrl-MN"/>
        </w:rPr>
        <w:t xml:space="preserve">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6 цаг 05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ХАВРЫН ЭЭЛЖИТ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БАЙНГЫН ХОРООНЫ 6 ДУГААР САРЫН 14-НИЙ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5 цаг 3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амар амгаланг айлтгая.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 учраас Байнгын хорооны хурлыг нээж байна. Хэлэлцэх асуудлыг танилцуулж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р батлуулъя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.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ярсайхан, Балдан-Очир, Батсуурь, 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, Бямбацогт, Зориг нар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Зээлий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да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,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р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отой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усад эрх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Компан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заалт хоорондоо боло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сэх тухай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Эдийн засг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Монгол Улсын эдийн засаг, нийгмийг 2012 о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ла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,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 Эдийн засг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3 асуудлыг хэлэлц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 Асуудал дээр саналт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на уу?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>:-Хоёр юм байна. Нэ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хийн дэд хор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яах вэ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оёр дахь нь, Сонирхлын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тай холбогдуулаад дагаад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албаны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гээд 3 хууль байгаад байгаа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алтын байнгын хороон дээр сонирхлын хуулиа хэлэлцэж байдаг. Тэгсэн чи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гаж явж байгаа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боло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хоёр нь хэлэлцэгдэх ю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нийг яах ёстой юм. Тэрнийг дар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ч юмуу нэг юм я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цу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гдчихсан байгаа 4 хуулийг хаа, гуяар нь салгаад хаячихсан. Тэгээд манайд л  харьяалагдах байх даа, тэр хоёр хууль нь эз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нгээд суугаад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Дар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яриад дараа 7 хоногт ярья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ингээд асуудлаа баталлаа. Одоо Зээлийн мэдээлл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 хам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,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р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отой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усад эрх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 хийх нь байна. Хэлэлцэж байгаа асуудалтай холбогдуулж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жлын хэсг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УИХ-ын н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Зээлийн мэдээллийн тухай хуульд дагалдуулж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орж ирсэн юм. Тэгээд Зээлийн мэдээллийн тухай хуулийг  хэлэлцэх ажлын хэсэг 3 удаагийн хурлаараа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эд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ууль санаачлагчид нь буцаая гэсэн саналыг оруулж байгаа юм. Дэмжи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. Буцаая гэсэн саналыг оруулж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Яагаад тэгж байгаа вэ гэхээр хууль санаачлагчд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156</w:t>
      </w:r>
      <w:r>
        <w:rPr>
          <w:rFonts w:cs="Arial Mon" w:ascii="Arial Mon" w:hAnsi="Arial Mon"/>
          <w:vertAlign w:val="superscript"/>
          <w:lang w:val="mn-Cyrl-MN"/>
        </w:rPr>
        <w:t>3</w:t>
      </w:r>
      <w:r>
        <w:rPr>
          <w:rFonts w:cs="Arial Mon" w:ascii="Arial Mon" w:hAnsi="Arial Mon"/>
          <w:lang w:val="mn-Cyrl-MN"/>
        </w:rPr>
        <w:t>, 156</w:t>
      </w:r>
      <w:r>
        <w:rPr>
          <w:rFonts w:cs="Arial Mon" w:ascii="Arial Mon" w:hAnsi="Arial Mon"/>
          <w:vertAlign w:val="superscript"/>
          <w:lang w:val="mn-Cyrl-MN"/>
        </w:rPr>
        <w:t>4</w:t>
      </w:r>
      <w:r>
        <w:rPr>
          <w:rFonts w:cs="Arial Mon" w:ascii="Arial Mon" w:hAnsi="Arial Mon"/>
          <w:lang w:val="mn-Cyrl-MN"/>
        </w:rPr>
        <w:t>, 156</w:t>
      </w:r>
      <w:r>
        <w:rPr>
          <w:rFonts w:cs="Arial Mon" w:ascii="Arial Mon" w:hAnsi="Arial Mon"/>
          <w:vertAlign w:val="superscript"/>
          <w:lang w:val="mn-Cyrl-MN"/>
        </w:rPr>
        <w:t>5</w:t>
      </w:r>
      <w:r>
        <w:rPr>
          <w:rFonts w:cs="Arial Mon" w:ascii="Arial Mon" w:hAnsi="Arial Mon"/>
          <w:lang w:val="mn-Cyrl-MN"/>
        </w:rPr>
        <w:t xml:space="preserve"> гэсэн заалтууд нь одоо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161, 164, 226, 227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ээ давхардаж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юм. Энэ саналыг Засгийн газарт ч гэсэ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санаачлагч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вхардаж байгаа учраас дэмжи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сэн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 байна лээ. Тийм учраас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саналыг буцаая гэсэн саналыг Эдийн засгийн байнгын хорооноос байгуулагдсан ажлын  хэсэ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д санал оруулж байна.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 хууль. Хоёр дахь хуулийнх нь хувьд.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усад эрх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. Тэрнийгээ хэлэлцээд явах боломжтой юу? Ажлын хэсгээс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 нэмэлт оруулах тухай хуулийг буцаа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Тэрнийг бол дэмжи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алга байн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алга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ээс оруулж ирсэн саналаар санал хураалт явуулж шийдэх нь байна. Тэгээд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ийг Эдийн засгийн </w:t>
      </w:r>
      <w:r>
        <w:rPr>
          <w:rFonts w:cs="Arial Mon" w:ascii="Arial Mon" w:hAnsi="Arial Mon"/>
          <w:effect w:val="blinkBackground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хоро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юм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ээлийн мэдээлл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 хам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нь буца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х гэж байна. Энэ саналыг 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. 11-ээс 8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ээлийн мэдээлл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 хам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р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отой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усад эрх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х гэж байна. Энэ саналыг 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. 11-ээс 9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Ингээд энэ асуудлыг хэлэлцсэн тухай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Эдийн засг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араагийн асуудалдаа оръё. УИХ-аар хэлэлцэж байгаа Компан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заалт хоорондоо боло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сэх тухай асуудлыг хэлэлцэх гэж байна. Энэ асуудлы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анбямба, Балдан-Очир нар УИХ-ын чуулганы хуралдааны дэгийн тухай хуулийн 2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3.2.2-т заасны дагуу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д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Бид нар энэ 23.2.2-ын дагуу энэ асуудлыг хэлэлцэж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Эдийн засг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Энэнтэй</w:t>
      </w:r>
      <w:r>
        <w:rPr>
          <w:rFonts w:cs="Arial Mon" w:ascii="Arial Mon" w:hAnsi="Arial Mon"/>
          <w:lang w:val="mn-Cyrl-MN"/>
        </w:rPr>
        <w:t xml:space="preserve"> холбогдуулаад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 дарг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 Mon" w:ascii="Arial Mon" w:hAnsi="Arial Mon"/>
          <w:lang w:val="mn-Cyrl-MN"/>
        </w:rPr>
        <w:t>:-Би уншиж байна л да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г мэдэгч биш л дээ. Тэгэхээр энэ Компанийн хууль их удаан явцтай, ман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бас сайн ажиллаж байгаа, бас ч гэж олон удаа ажлын хэсэг нь хуралдаад тэ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энэ Компанийн хуулийг алдаа мадаг багатай гаргая гэд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нь нягта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г нь би сайшааж байгаа юм. Энэ дээр би Байнгын хорооны даргаас асуухад энэ Компаний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3.5 дахь заалтын талаар манайхыг юмаа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 гэсэн.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бичиг ирсэн байна. Энэ улсуудын юмыг </w:t>
      </w:r>
      <w:r>
        <w:rPr>
          <w:rFonts w:cs="Arial Mon" w:ascii="Arial Mon" w:hAnsi="Arial Mon"/>
          <w:effect w:val="blinkBackground"/>
          <w:lang w:val="mn-Cyrl-MN"/>
        </w:rPr>
        <w:t>сонсчихоод</w:t>
      </w:r>
      <w:r>
        <w:rPr>
          <w:rFonts w:cs="Arial Mon" w:ascii="Arial Mon" w:hAnsi="Arial Mon"/>
          <w:lang w:val="mn-Cyrl-MN"/>
        </w:rPr>
        <w:t xml:space="preserve">,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ирсэн бичгэн дээр манайха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 </w:t>
      </w:r>
      <w:r>
        <w:rPr>
          <w:rFonts w:cs="Arial Mon" w:ascii="Arial Mon" w:hAnsi="Arial Mon"/>
          <w:effect w:val="blinkBackground"/>
          <w:lang w:val="mn-Cyrl-MN"/>
        </w:rPr>
        <w:t>экспертиз</w:t>
      </w:r>
      <w:r>
        <w:rPr>
          <w:rFonts w:cs="Arial Mon" w:ascii="Arial Mon" w:hAnsi="Arial Mon"/>
          <w:lang w:val="mn-Cyrl-MN"/>
        </w:rPr>
        <w:t xml:space="preserve"> хийгээд тэгээд ажиллаад бидэнд танилцуулсан юм байна уу? сая зээлийн сангийн хуулиар ажлын хэсэг саналаа хэлээд саналаа хураачих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адилх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ингэдэг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яадаг билээ? Одоогийн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 байгаа хуультай батлах гэж байгаа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 юм бол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д асуудал тавиад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гэдэг асуудлаа ярьдаг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энэ талын юмыг тодруу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эрнээс биш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бид нар  тал талаасаа хэлэлцэж болно, анхны оршил 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 тэгээд тал талаасаа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шууд л юм ороод ир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 л тэрэнд л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нь шууд гаргачихдаг тийм эрэмг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бид нар биш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мэддэг улсууд биш учраас бас нэг жаахан бэлтгэл хэрэгтэй юм шиг санагдаад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,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шатанд байгаа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ууд хоорондоо болон эсвэ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дэг асуудлыг миний мэдэхээр 2004 оноос хойш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д анх удаа орж ирж байгаа юм. Тийм учраас яг  ийм асуудлыг яаж хэлэлцэх вэ гэсэн тогтсон дэ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Гэхдээ хуулийн заалт бол нэгдсэн хуралдааны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х явц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хоорондоо эсвэ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ал тогтоогдсон бол гэж байгаа юм. Тогтоогдсон бол. Тэгэхээр одоогоор эн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 байна гэдгийг тогтоосо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лын хэсэг ажилласа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эгэхээр одоо бид нар энийг шууд хэлэлцээд явах юмуу, шууд хэлэлцээд явлаа гэхэд бид нар энийг нь тогтоох уу? уг нь тогтоогдсо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тэрний дараа хари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 ийм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дэмжсэн бол гэ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хээр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ууд хоорондоо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гаа хууль тогтоомжтой ингэ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илтэй байна гэдгийг эхний удаа </w:t>
      </w:r>
      <w:r>
        <w:rPr>
          <w:rFonts w:cs="Arial Mon" w:ascii="Arial Mon" w:hAnsi="Arial Mon"/>
          <w:effect w:val="blinkBackground"/>
          <w:lang w:val="mn-Cyrl-MN"/>
        </w:rPr>
        <w:t>тогтоож</w:t>
      </w:r>
      <w:r>
        <w:rPr>
          <w:rFonts w:cs="Arial Mon" w:ascii="Arial Mon" w:hAnsi="Arial Mon"/>
          <w:lang w:val="mn-Cyrl-MN"/>
        </w:rPr>
        <w:t xml:space="preserve"> байж манай Байнгын </w:t>
      </w:r>
      <w:r>
        <w:rPr>
          <w:rFonts w:cs="Arial Mon" w:ascii="Arial Mon" w:hAnsi="Arial Mon"/>
          <w:effect w:val="blinkBackground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орж ирэх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Би тэгж ойлгож байгаа, хуулийн 23.2.2-ыг. Тэгэхээр ямархуу маягаар хэлэлцэх вэ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гээ ярих хэрэгтэй болж байгаа юм. Тогтсон дэ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 Mon" w:ascii="Arial Mon" w:hAnsi="Arial Mon"/>
          <w:lang w:val="mn-Cyrl-MN"/>
        </w:rPr>
        <w:t>:-Би асууя даа. Балдан-Очир оо, Ганбямба аа, энэ яаралтай хэрэгтэй байна уу, яг яаралтай 7 хоногийн хугацаа байвал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оос 3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гараад энэ дээр нь ажиллаад тэгээд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доо танилцуулаад энэ нь ийм байна, энийг инг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байна гэдэг юмаа Эдийн засгийн байнгын хороо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шууд бид нар нэг л бэлтгэл муудаад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лдан-Очир</w:t>
      </w:r>
      <w:r>
        <w:rPr>
          <w:rFonts w:cs="Arial Mon" w:ascii="Arial Mon" w:hAnsi="Arial Mon"/>
          <w:lang w:val="mn-Cyrl-MN"/>
        </w:rPr>
        <w:t>:-Аль болох гарч байгаа хууль, амь нас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тэй, урд удаан байх энэ талаасаа. Ер нь Компанийн тухай хуулийн шинэчилсэн найруулгын 6.6, 6.7 олон улсын алт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 байгаа юм. Бизнес эрхэлдэг компанийн хэлбэр бол хариуцлагаараа л ялгагддаг. Дэлхий бол компани гэхээр зэрэг хоршоо юмуу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юмуу гээд компани гэвэл. Энэ компани хэр зэрэ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тэй юм, </w:t>
      </w:r>
      <w:r>
        <w:rPr>
          <w:rFonts w:cs="Arial Mon" w:ascii="Arial Mon" w:hAnsi="Arial Mon"/>
          <w:effect w:val="blinkBackground"/>
          <w:lang w:val="mn-Cyrl-MN"/>
        </w:rPr>
        <w:t>т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 Mon" w:ascii="Arial Mon" w:hAnsi="Arial Mon"/>
          <w:lang w:val="mn-Cyrl-MN"/>
        </w:rPr>
        <w:t xml:space="preserve"> бусд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 юмаа гэсэн л ийм ойлголттой байдаг. Тэгэхээр толгой компани байна уу, охин компани байна уу, ял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ус тусдаа компани учр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ийн сан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л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дэг юм л даа. Энэ алт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э толгой компани нь, охин </w:t>
      </w:r>
      <w:r>
        <w:rPr>
          <w:rFonts w:cs="Arial Mon" w:ascii="Arial Mon" w:hAnsi="Arial Mon"/>
          <w:effect w:val="blinkBackground"/>
          <w:lang w:val="mn-Cyrl-MN"/>
        </w:rPr>
        <w:t>компанийхаа</w:t>
      </w:r>
      <w:r>
        <w:rPr>
          <w:rFonts w:cs="Arial Mon" w:ascii="Arial Mon" w:hAnsi="Arial Mon"/>
          <w:lang w:val="mn-Cyrl-MN"/>
        </w:rPr>
        <w:t xml:space="preserve"> юмыг хариуцах гээд, охин компани нь толгой компани ч байдаг юмуу. Тэгвэ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аахан бас, бид нар чинь зах зээлийн харилцаанд ороод 20-иод жил болчихсон. Нэлээн б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 олж байгаа зах зээлийн эдийн засаг ч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лоод,  хувийн секто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Ер нь манай Улсын бага хуралд анх гарсан Аж ахуйн нэгжийн тухай хууль, хамгийн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 1999 онд гарсан Компанийн тухай хууль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с да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ажи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яв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арин цаашд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ялангуяа зах зээ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 цаастай холбогдуулж харилцааг улам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зохицуулах ийм л юм байгаа. Цаашдаа ийм практик тогтож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юм байна л даа. Яагаад гэвэл манай гол бодлого, мэргэжлийн хороо, 7 хоно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эд амьдрал зогсчих гээд байгаа юмуу, энээ тэрээ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хуучин компанийн хууль бол хийгээд явж байгаа. Хуучин хууль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явж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ийм учраас заав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анай Байнгын хорооны хуралдааны дэг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ч байгаа юмуу,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э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на л даа. Тийм учраас мэргэжлийн бодлого барьдаг Байнгын хороо энэ дээрээ тусгай ажлын хэсэг юмуу эксперт гаргаад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ээ гаргаад ин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7 хоногийн наана цаана бо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д цаанаа ажил хохирчихсон ч юмуу, энэ хууль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с болоод амьдрал 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од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 байгаа Компанийн тухай хууль бол сайн харилцаагаа зохицуулаад яв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ямба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рх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уулиар зохицуулна гэдэг зарчмыг баримталж энэ асуудлыг хуульд ний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эд байгаа юм. Яагаад гэвэл би 2002 онд Их Хурлы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Цэцэд очиж маргаанд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Их Хурлын шийдвэр унасан л даа. Яагаад гэв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эр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н хэсэг нь саналын эрх байдаг. Саналын эрхийг хуулиар зохицуул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эг юугаар Их Хурлын шийдвэр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ж байсан. Тийм учраас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ээр биш хуулиар энэ захиран зарцуулах эрхийг чинь хуулиар шийднэ гэдэг л ийм л зарчмыг яриад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Тэгвэл ажлын хэсэг байгуулах уу?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бид нар хэлэлцээд явлаа гэхэд тэртээ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нэ хуулийн заалт маа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огтоогдсон эсэх тухай асуудал Байнгын хороонд орж ирэх юм байна л даа. Тэгэхээр нэг ажлын хэсэг бай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байна. Тэд маань ажиллах нь байна. Бид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 гэсэн саналын </w:t>
      </w:r>
      <w:r>
        <w:rPr>
          <w:rFonts w:cs="Arial Mon" w:ascii="Arial Mon" w:hAnsi="Arial Mon"/>
          <w:effect w:val="blinkBackground"/>
          <w:lang w:val="mn-Cyrl-MN"/>
        </w:rPr>
        <w:t>томъёололтой</w:t>
      </w:r>
      <w:r>
        <w:rPr>
          <w:rFonts w:cs="Arial Mon" w:ascii="Arial Mon" w:hAnsi="Arial Mon"/>
          <w:lang w:val="mn-Cyrl-MN"/>
        </w:rPr>
        <w:t xml:space="preserve"> Байнгын хороонд ирж байж санал хураалт явагдах юм байна. Дэмжи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 ийм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>. Тэгэхээр ажлын хэсэг байгуулъя гэсэн ийм хувилбар дээр буух юм байна л даа. Бид нар чинь тогтсон 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юм яри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дээ энэ </w:t>
      </w:r>
      <w:r>
        <w:rPr>
          <w:rFonts w:cs="Arial Mon" w:ascii="Arial Mon" w:hAnsi="Arial Mon"/>
          <w:effect w:val="blinkBackground"/>
          <w:lang w:val="mn-Cyrl-MN"/>
        </w:rPr>
        <w:t>хуулийнхаа заалтын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. Тэгвэл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 Mon" w:ascii="Arial Mon" w:hAnsi="Arial Mon"/>
          <w:lang w:val="mn-Cyrl-MN"/>
        </w:rPr>
        <w:t>:-Бид нар ороод ч яадаг юм байгаа юм. Ий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х Хурлын Тамгын газрын хуулийн хэлтсээс ороод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яамнаас ороод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орооноос ороо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орчихмоор газар байна уу?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шинжээч гэж аж ахуй, иргэний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ргэжилт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вал оруулаад ингээд 4, 5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, энэ дээр нэг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гар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 гэ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Тэгвэл ажлын хэсэг байгуулах тийм шийдвэр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айнгын хорооноосоо тодорхо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т хандъя. Тэгээд ажлын хэсэг хэлбэрт ор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 гэдгийг хуулийн хэлтсээс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 Mon" w:ascii="Arial Mon" w:hAnsi="Arial Mon"/>
          <w:lang w:val="mn-Cyrl-MN"/>
        </w:rPr>
        <w:t>:-Тэгье. Тэрнээс энд тэрнийг оруулна, энийг оруулна гээд санал гаргаад байх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Байнгын хорооноосоо ажлын хэсэг, экспер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ажлын  хэсэг гаргая гэсэн шийдвэрээ гаргаад тохироод яг хэн хэнийг оруулах вэ гэдгийг Байнгын хорооны дарга т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эдээд ажлын журмаар зохицуулчих, зохион байгуулалтын асууд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ээр Баярсайхан даргын юмыг нэмж оруулах нь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а нар Байнгын хороо руу хандах нь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тэгвэл Компанийн хуулийн заалттай холбогдсон хэд хэдэн асуудал байгаа юм. Ганбямба, Балдан-Очи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тавьж байгаа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ноос тавьж байгаа асуудлууд байгаа. Эд нар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ь мэргэжилт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 экспертийн групп байгуулаа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дараа Байнгын хороогоор гарс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нь хэлэлцье гэсэн ийм зарчим дээр тохирох уу? за тэгье. 11-ээс 1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</w:t>
      </w:r>
      <w:r>
        <w:rPr>
          <w:rFonts w:cs="Arial Mon" w:ascii="Arial Mon" w:hAnsi="Arial Mon"/>
          <w:lang w:val="mn-Cyrl-MN"/>
        </w:rPr>
        <w:t>:-Эдийн засгийн байнгын хороо хойшилж байх хэрэгтэ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гийг нь бас хэлээрэ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За баярлалаа. Энэ асуудлыг ингээд шийдлээ. Ганбямба, Балдан-Очи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олон бус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т баярлал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араагийн асуудал. Монгол Улсын эдийн засаг, нийгмийг 2012 о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батла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анхны 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хийн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элэлцэх асуудалтай холбогдуулаад ажлын хэсэг Нямдорж сайд, Цолмон-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отоод хэргийн яамны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одлогын газрын дарга, Хашчулуун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шинэтгэлийн хорооны дарга, Зориг-дэд дарга, Жаргалсайхан-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одлого, стратеги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орлогч дарга, Базар-Салбар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нэгдсэн бодлогын газрын мэргэжилтэн.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орж ирсэн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элэлцэж байгаа асуудалтай холбогдуулаад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 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 дарг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Л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 Mon" w:ascii="Arial Mon" w:hAnsi="Arial Mon"/>
          <w:lang w:val="mn-Cyrl-MN"/>
        </w:rPr>
        <w:t xml:space="preserve">:-Цагдаагийн </w:t>
      </w:r>
      <w:r>
        <w:rPr>
          <w:rFonts w:cs="Arial Mon" w:ascii="Arial Mon" w:hAnsi="Arial Mon"/>
          <w:effect w:val="blinkBackground"/>
          <w:lang w:val="mn-Cyrl-MN"/>
        </w:rPr>
        <w:t>кобон</w:t>
      </w:r>
      <w:r>
        <w:rPr>
          <w:rFonts w:cs="Arial Mon" w:ascii="Arial Mon" w:hAnsi="Arial Mon"/>
          <w:lang w:val="mn-Cyrl-MN"/>
        </w:rPr>
        <w:t xml:space="preserve"> гэж би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яах вэ хууль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орчин нийлэх юмнуудыг жич яри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. Цагдаагийн </w:t>
      </w:r>
      <w:r>
        <w:rPr>
          <w:rFonts w:cs="Arial Mon" w:ascii="Arial Mon" w:hAnsi="Arial Mon"/>
          <w:effect w:val="blinkBackground"/>
          <w:lang w:val="mn-Cyrl-MN"/>
        </w:rPr>
        <w:t>кобон</w:t>
      </w:r>
      <w:r>
        <w:rPr>
          <w:rFonts w:cs="Arial Mon" w:ascii="Arial Mon" w:hAnsi="Arial Mon"/>
          <w:lang w:val="mn-Cyrl-MN"/>
        </w:rPr>
        <w:t xml:space="preserve"> гээд </w:t>
      </w:r>
      <w:r>
        <w:rPr>
          <w:rFonts w:cs="Arial Mon" w:ascii="Arial Mon" w:hAnsi="Arial Mon"/>
          <w:effect w:val="blinkBackground"/>
          <w:lang w:val="mn-Cyrl-MN"/>
        </w:rPr>
        <w:t>сумдуудаар</w:t>
      </w:r>
      <w:r>
        <w:rPr>
          <w:rFonts w:cs="Arial Mon" w:ascii="Arial Mon" w:hAnsi="Arial Mon"/>
          <w:lang w:val="mn-Cyrl-MN"/>
        </w:rPr>
        <w:t xml:space="preserve"> байгуулж байгаагаа энэ 2012 онд Монгол Улсын хэмжээнд дуусгаж чадах 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гэдэг нэг ийм асуулт байна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их асуух юм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чиглэлд суул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боломж байна уу? Дуусгая. Одоо энэ чинь нэлээн олон жи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лжлээд жилд... одоо ер нь </w:t>
      </w:r>
      <w:r>
        <w:rPr>
          <w:rFonts w:cs="Arial Mon" w:ascii="Arial Mon" w:hAnsi="Arial Mon"/>
          <w:effect w:val="blinkBackground"/>
          <w:lang w:val="mn-Cyrl-MN"/>
        </w:rPr>
        <w:t>дуусч</w:t>
      </w:r>
      <w:r>
        <w:rPr>
          <w:rFonts w:cs="Arial Mon" w:ascii="Arial Mon" w:hAnsi="Arial Mon"/>
          <w:lang w:val="mn-Cyrl-MN"/>
        </w:rPr>
        <w:t xml:space="preserve"> байна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Нямдорж сай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Нямдорж</w:t>
      </w:r>
      <w:r>
        <w:rPr>
          <w:rFonts w:cs="Arial Mon" w:ascii="Arial Mon" w:hAnsi="Arial Mon"/>
          <w:lang w:val="mn-Cyrl-MN"/>
        </w:rPr>
        <w:t>:-Одоо талдаа ч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л даа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х Хурлаас бат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л явж байгаа. Олон олон асуудал шийдвэрлэх ийм шаардлага байгаа учр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ь дуусгахад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Ер нь Засгийн газр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т шийдвэрлэж дуусга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тэй орчихсон юм л даа. Одоо 140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сум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даг. Цаад талд нь 200-гаад сум байдаг. Энэ жил ямар ч байсан хэд болж байгаа билээ, бас 40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юм байгаа. Тэгэхийн цагт 180 гараад явчих байх. Тэгээд цаашаа жил жилээр явуулна даа.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ийг бодвол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дээ аймаг, аймаг жилдээ 2-3 орчим </w:t>
      </w:r>
      <w:r>
        <w:rPr>
          <w:rFonts w:cs="Arial Mon" w:ascii="Arial Mon" w:hAnsi="Arial Mon"/>
          <w:effect w:val="blinkBackground"/>
          <w:lang w:val="mn-Cyrl-MN"/>
        </w:rPr>
        <w:t>кобон</w:t>
      </w:r>
      <w:r>
        <w:rPr>
          <w:rFonts w:cs="Arial Mon" w:ascii="Arial Mon" w:hAnsi="Arial Mon"/>
          <w:lang w:val="mn-Cyrl-MN"/>
        </w:rPr>
        <w:t xml:space="preserve"> баригдаад байгаа. 2003 онд Баянчандманиар эхэлсэн юм байгаа юм. Явцын дунд ям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 гарах нь вэ гэдгийг харахаар л тооцож байна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я Засгийн газрын хуралдаанд цагдаагийн байгууллагын талаар авах арга хэмжээний тухай тогтоол оруулж батлуулсан. Нийт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ээрээ 20 орчим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тэй ийм шийдвэр, 3.5 орчим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х</w:t>
      </w:r>
      <w:r>
        <w:rPr>
          <w:rFonts w:cs="Arial Mon" w:ascii="Arial Mon" w:hAnsi="Arial Mon"/>
          <w:lang w:val="mn-Cyrl-MN"/>
        </w:rPr>
        <w:t xml:space="preserve"> нь асуудлыг энэ жил тусгай хэрэгслийнх нь асуудл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н шийдвэрл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ийг нь 2012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зохи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санал оруулж ирнэ гэсэн 16 орчим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 Mon" w:ascii="Arial Mon" w:hAnsi="Arial Mon"/>
          <w:lang w:val="mn-Cyrl-MN"/>
        </w:rPr>
        <w:t xml:space="preserve"> асуудал байгаа. Энийг бас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асуулттай холбогдуулаад хэлчихье гэж бодож байна. Тэгэхдээ энэ  16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дотор </w:t>
      </w:r>
      <w:r>
        <w:rPr>
          <w:rFonts w:cs="Arial Mon" w:ascii="Arial Mon" w:hAnsi="Arial Mon"/>
          <w:effect w:val="blinkBackground"/>
          <w:lang w:val="mn-Cyrl-MN"/>
        </w:rPr>
        <w:t>кобоны</w:t>
      </w:r>
      <w:r>
        <w:rPr>
          <w:rFonts w:cs="Arial Mon" w:ascii="Arial Mon" w:hAnsi="Arial Mon"/>
          <w:lang w:val="mn-Cyrl-MN"/>
        </w:rPr>
        <w:t xml:space="preserve"> асуудал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асуудлууд оруулъя гэж байгаа юм. </w:t>
      </w:r>
      <w:r>
        <w:rPr>
          <w:rFonts w:cs="Arial Mon" w:ascii="Arial Mon" w:hAnsi="Arial Mon"/>
          <w:effect w:val="blinkBackground"/>
          <w:lang w:val="mn-Cyrl-MN"/>
        </w:rPr>
        <w:t>Кобоныг</w:t>
      </w:r>
      <w:r>
        <w:rPr>
          <w:rFonts w:cs="Arial Mon" w:ascii="Arial Mon" w:hAnsi="Arial Mon"/>
          <w:lang w:val="mn-Cyrl-MN"/>
        </w:rPr>
        <w:t xml:space="preserve"> 42-оор энэ жил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тг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чихээд</w:t>
      </w:r>
      <w:r>
        <w:rPr>
          <w:rFonts w:cs="Arial Mon" w:ascii="Arial Mon" w:hAnsi="Arial Mon"/>
          <w:lang w:val="mn-Cyrl-MN"/>
        </w:rPr>
        <w:t>,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явцад ямар бололцоо гарах нь уу. Уг нь шийд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сайн л байна. Даанч засгийн </w:t>
      </w:r>
      <w:r>
        <w:rPr>
          <w:rFonts w:cs="Arial Mon" w:ascii="Arial Mon" w:hAnsi="Arial Mon"/>
          <w:effect w:val="blinkBackground"/>
          <w:lang w:val="mn-Cyrl-MN"/>
        </w:rPr>
        <w:t>карманд</w:t>
      </w:r>
      <w:r>
        <w:rPr>
          <w:rFonts w:cs="Arial Mon" w:ascii="Arial Mon" w:hAnsi="Arial Mon"/>
          <w:lang w:val="mn-Cyrl-MN"/>
        </w:rPr>
        <w:t xml:space="preserve">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асуудал бас олон олон асуудал шийдэж байгаа учр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тэй байна л даа. Асуудал энд л байна. Тэрнээс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нь нэг жи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 юм бол ер нь дуусгачихмаар юм байна 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Сая би нэг яваад ирсэн. 1 </w:t>
      </w:r>
      <w:r>
        <w:rPr>
          <w:rFonts w:cs="Arial Mon" w:ascii="Arial Mon" w:hAnsi="Arial Mon"/>
          <w:effect w:val="blinkBackground"/>
          <w:lang w:val="mn-Cyrl-MN"/>
        </w:rPr>
        <w:t>кобоныг</w:t>
      </w:r>
      <w:r>
        <w:rPr>
          <w:rFonts w:cs="Arial Mon" w:ascii="Arial Mon" w:hAnsi="Arial Mon"/>
          <w:lang w:val="mn-Cyrl-MN"/>
        </w:rPr>
        <w:t xml:space="preserve"> 30-а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гар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ажиллуулсан чинь 21 хоногт бариад </w:t>
      </w:r>
      <w:r>
        <w:rPr>
          <w:rFonts w:cs="Arial Mon" w:ascii="Arial Mon" w:hAnsi="Arial Mon"/>
          <w:effect w:val="blinkBackground"/>
          <w:lang w:val="mn-Cyrl-MN"/>
        </w:rPr>
        <w:t>дуусгачихаж</w:t>
      </w:r>
      <w:r>
        <w:rPr>
          <w:rFonts w:cs="Arial Mon" w:ascii="Arial Mon" w:hAnsi="Arial Mon"/>
          <w:lang w:val="mn-Cyrl-MN"/>
        </w:rPr>
        <w:t xml:space="preserve"> байна гэж байна 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тендерийг сайн шалгаруулаад найдвартай компаниуд оруулаа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байгаа бол нэг жилд ард нь гарах л юм байна л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отоод хэргийн салб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 давтан сург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эж юу яриад байна. Нэгийг барина гэсэн байх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лий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, сангийн ашиглалтыг сайжруулна, батлагдсан хууль тогтоомж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орон нутагт цаг алд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, захиалагчдын тоо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100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32000 гээд байх юм. Энэ одо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мэдээлэл захиалахыг ярьж байна уу, юу ярьж байгааг тайлбарл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. 17.2 болон 18.1 дээр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Хашчулуун дарг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Ч.Хашчулуун:</w:t>
      </w:r>
      <w:r>
        <w:rPr>
          <w:rFonts w:cs="Arial Mon" w:ascii="Arial Mon" w:hAnsi="Arial Mon"/>
          <w:lang w:val="mn-Cyrl-MN"/>
        </w:rPr>
        <w:t>-17.2-т хууль сахиулах байгууллагын алба хаагчдын мэргэжлийн ур чадварыг дээш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овсруулж, сургалтын материаллаг баазыг сайжруулах ийм арга хэмжээ байгаа юм. Энэ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 давтан сург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байгуулж,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 байгуулж сургалтын тогтолцоог бий болгоно гэсэн ийм ажи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юм. Тэгэхээр энэ бо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йдвэр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 байгууллагын албан хаагчдын нэгдсэн сург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г бий болгож, энэ дээр техник,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ангагдсанаараа албан бэлэн байдал, ажилтнуудын ажи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х мэргэжлийн ур чадвар </w:t>
      </w:r>
      <w:r>
        <w:rPr>
          <w:rFonts w:cs="Arial Mon" w:ascii="Arial Mon" w:hAnsi="Arial Mon"/>
          <w:effect w:val="blinkBackground"/>
          <w:lang w:val="mn-Cyrl-MN"/>
        </w:rPr>
        <w:t>дээшлэнэ</w:t>
      </w:r>
      <w:r>
        <w:rPr>
          <w:rFonts w:cs="Arial Mon" w:ascii="Arial Mon" w:hAnsi="Arial Mon"/>
          <w:lang w:val="mn-Cyrl-MN"/>
        </w:rPr>
        <w:t xml:space="preserve"> гэсэн ийм арга хэмжээ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18.1-тэй холбоотой асуулт байсан.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урталчилгааны дунд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гэж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отоод хэргийн сайдын 2010 оны 88-р тушаалаар баталса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урталчилгаа, мэдээллийн ажлыг эрчи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сайжруулах зорилгоор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лийн нэгдсэ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жээ буюу </w:t>
      </w:r>
      <w:hyperlink r:id="rId2">
        <w:r>
          <w:rPr>
            <w:rStyle w:val="InternetLink"/>
            <w:rFonts w:cs="Arial Mon" w:ascii="Arial Mon" w:hAnsi="Arial Mon"/>
            <w:lang w:val="mn-Cyrl-MN"/>
          </w:rPr>
          <w:t>www.legoninfo.mn</w:t>
        </w:r>
      </w:hyperlink>
      <w:r>
        <w:rPr>
          <w:rFonts w:cs="Arial Mon" w:ascii="Arial Mon" w:hAnsi="Arial Mon"/>
          <w:lang w:val="mn-Cyrl-MN"/>
        </w:rPr>
        <w:t xml:space="preserve"> гэсэн тийм сайт байгуулаад, дээрээс нь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г гаргаж байгаа. Монгол Улс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уулиудын эмхтгэл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олон нийтэ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х, олон нийтийн мэдээллийн  хэрэгслээ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сурталчлах, иргэд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 ийм зорилт тавигдаж байгаа юм. Одоогийн байдлаар жилд 500 мянга о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уг сайт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даг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ургалт, сурталчилгаа хийгдсэнээр хэрэглэгчдийн тоог 600 мянг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х боломжтой болно. Энэ бол улс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олгоноос энэ хуули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танилцаж, биелэлтийг нь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ийм бололцоо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 юм. Ингэснээр иргэд батлагдсан хууль тогтоомжийг хаанаас хэрхэн шуурхай о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ийм боломжтой болно. Нэгдсэ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жээний ашиглалт ч  тэр хэмжээгээр </w:t>
      </w:r>
      <w:r>
        <w:rPr>
          <w:rFonts w:cs="Arial Mon" w:ascii="Arial Mon" w:hAnsi="Arial Mon"/>
          <w:effect w:val="blinkBackground"/>
          <w:lang w:val="mn-Cyrl-MN"/>
        </w:rPr>
        <w:t>дээшлэнэ</w:t>
      </w:r>
      <w:r>
        <w:rPr>
          <w:rFonts w:cs="Arial Mon" w:ascii="Arial Mon" w:hAnsi="Arial Mon"/>
          <w:lang w:val="mn-Cyrl-MN"/>
        </w:rPr>
        <w:t xml:space="preserve">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юм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бол 10 хоногт 1 удаа 1 дугаар гарч байгаа. Одоо 800 хэрэглэгч захиалж байгаа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тоог 900 болгосноор бас хэрэглэгчдийн тоо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захиалга хэрэглэгчдийн тоо нэмэгдсэнээр иргэд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лэг нэмэгдэхээр ийм ажи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32000 гэдэг чинь юу юм гэж асуухаар мянган юм ярьчих юм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суулт асууж байхад анхаар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? 32000 чинь юу юм бэ?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захи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эд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Л.Зоригт</w:t>
      </w:r>
      <w:r>
        <w:rPr>
          <w:rFonts w:cs="Arial Mon" w:ascii="Arial Mon" w:hAnsi="Arial Mon"/>
          <w:lang w:val="mn-Cyrl-MN"/>
        </w:rPr>
        <w:t>:-32000 хэрэглэгчтэй болно гэсэн ийм зорилт тавьж байга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г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с энэ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г нэгэнтээ орон нута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ж байгаа, хэрэглэгчи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ж байгаа учраас б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тодорхой хэмжээни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авьса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хиалаад авч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заава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захи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ямар хэрэг байгаа юм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Нямдорж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суулттай холбогдуулж хоёр тодруула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на. Нэг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н сург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гэж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тэр энэ баруу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 гэдэг ч юмуу, хангайнх ч гэдэг ч юмуу, тийм байдлаар нэг сургал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гуулаад тэрэндээ хуульчдыг таср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сургалтанд</w:t>
      </w:r>
      <w:r>
        <w:rPr>
          <w:rFonts w:cs="Arial Mon" w:ascii="Arial Mon" w:hAnsi="Arial Mon"/>
          <w:lang w:val="mn-Cyrl-MN"/>
        </w:rPr>
        <w:t xml:space="preserve"> хамруулах аж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 шаттайгаар зохион байгуулна гэсэн ийм юм гаднын жижигх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амтраад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явж байгаа юм. </w:t>
      </w:r>
      <w:r>
        <w:rPr>
          <w:rFonts w:cs="Arial Mon" w:ascii="Arial Mon" w:hAnsi="Arial Mon"/>
          <w:effect w:val="blinkBackground"/>
          <w:lang w:val="mn-Cyrl-MN"/>
        </w:rPr>
        <w:t>Е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хийд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 xml:space="preserve"> хуучин</w:t>
      </w:r>
      <w:r>
        <w:rPr>
          <w:rFonts w:cs="Arial Mon" w:ascii="Arial Mon" w:hAnsi="Arial Mon"/>
          <w:lang w:val="mn-Cyrl-MN"/>
        </w:rPr>
        <w:t xml:space="preserve"> байшин аваад засах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Ямар ч байсан тийм хуульчдыг таср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сургалтанд</w:t>
      </w:r>
      <w:r>
        <w:rPr>
          <w:rFonts w:cs="Arial Mon" w:ascii="Arial Mon" w:hAnsi="Arial Mon"/>
          <w:lang w:val="mn-Cyrl-MN"/>
        </w:rPr>
        <w:t xml:space="preserve"> явуулдаг юмтай болъё гэсэн тийм чиглэл байг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элдэв юмны тухайд бол заса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гаж байж жаах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тоог нь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захиалагчийг нь тодорхой хэмжээнд. Одоо бол хуулийн чиглэлийн ийм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ахиалд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дээ баг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анай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 юм гаргадаг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мэдээлэл Их Хурлын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байх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гэхээрээ яамных байна уу? хоёр юм захиалах хэрэг байгаа юмуу? Нэгийг нь явуулж байж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Нэгэн дээр нь хууль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дээр нь баах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, журмууд, салбарын юмнууд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Нямдорж</w:t>
      </w:r>
      <w:r>
        <w:rPr>
          <w:rFonts w:cs="Arial Mon" w:ascii="Arial Mon" w:hAnsi="Arial Mon"/>
          <w:lang w:val="mn-Cyrl-MN"/>
        </w:rPr>
        <w:t>: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мэдээлэл дээр гардаг юмнууд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Их Хурлын хууль, Засгийн газрын тогтоол, Д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огтоол гэсэн хэмжээнд гардаг юм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дээр болохоор элдэв хуулийн дагуу гарс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, жура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юм гарда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Жишээ нь, я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байдлаар 1100 орчим хэм хэмжээ тогтоосон акт Монгол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ж байна л даа. Энэнээс 700 орчим нь байна уу даа, сайд нарынх. 400 </w:t>
      </w:r>
      <w:r>
        <w:rPr>
          <w:rFonts w:cs="Arial Mon" w:ascii="Arial Mon" w:hAnsi="Arial Mon"/>
          <w:effect w:val="blinkBackground"/>
          <w:lang w:val="mn-Cyrl-MN"/>
        </w:rPr>
        <w:t>гарантай</w:t>
      </w:r>
      <w:r>
        <w:rPr>
          <w:rFonts w:cs="Arial Mon" w:ascii="Arial Mon" w:hAnsi="Arial Mon"/>
          <w:lang w:val="mn-Cyrl-MN"/>
        </w:rPr>
        <w:t xml:space="preserve"> нь агентлагийн дарга нарынх. Би </w:t>
      </w:r>
      <w:r>
        <w:rPr>
          <w:rFonts w:cs="Arial Mon" w:ascii="Arial Mon" w:hAnsi="Arial Mon"/>
          <w:effect w:val="blinkBackground"/>
          <w:lang w:val="mn-Cyrl-MN"/>
        </w:rPr>
        <w:t>агентлагийнхыг</w:t>
      </w:r>
      <w:r>
        <w:rPr>
          <w:rFonts w:cs="Arial Mon" w:ascii="Arial Mon" w:hAnsi="Arial Mon"/>
          <w:lang w:val="mn-Cyrl-MN"/>
        </w:rPr>
        <w:t xml:space="preserve"> андуурсан байж мэд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100 </w:t>
      </w:r>
      <w:r>
        <w:rPr>
          <w:rFonts w:cs="Arial Mon" w:ascii="Arial Mon" w:hAnsi="Arial Mon"/>
          <w:effect w:val="blinkBackground"/>
          <w:lang w:val="mn-Cyrl-MN"/>
        </w:rPr>
        <w:t>гарантай</w:t>
      </w:r>
      <w:r>
        <w:rPr>
          <w:rFonts w:cs="Arial Mon" w:ascii="Arial Mon" w:hAnsi="Arial Mon"/>
          <w:lang w:val="mn-Cyrl-MN"/>
        </w:rPr>
        <w:t xml:space="preserve"> нь бол  аймаг, нийслэлийн Засаг даргын нийтээр 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эм хэмжээ тогтоосон эрхийн актууд байдаг юм л даа. Ийм юмнууд энэ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дээр гарч байж албан ёсных болдог. Энэ дээр хэвлэгдсэн тохиолдол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д тооцож хэрэглэдэг барьдаг, ийм дотоод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 журамта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, маш </w:t>
      </w:r>
      <w:r>
        <w:rPr>
          <w:rFonts w:cs="Arial Mon" w:ascii="Arial Mon" w:hAnsi="Arial Mon"/>
          <w:effect w:val="blinkBackground"/>
          <w:lang w:val="mn-Cyrl-MN"/>
        </w:rPr>
        <w:t>товчхоноор</w:t>
      </w:r>
      <w:r>
        <w:rPr>
          <w:rFonts w:cs="Arial Mon" w:ascii="Arial Mon" w:hAnsi="Arial Mon"/>
          <w:lang w:val="mn-Cyrl-MN"/>
        </w:rPr>
        <w:t xml:space="preserve"> ярих юм бол х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эл тэнд явж байгаа учраас энэ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мэдээлэл с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лжлэл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олно. Ийм юм байгаа учраас наадахыг чинь одоо чинь хэм хэмжээ тогтоосон актыг нь байтугай хуулиа мэд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, захиалд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тэй байгаа. Учир начир нь тэнд. Ингээд 820-иод хууль, 110 гаруй эрхийн акт гэх юм бол Монголын хууль тогтоомж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дагаж гарсан нийтээр  тогтоосон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эм хэмжээ тогтоосон акт энэ хуультайгаа нийлэхээр 2000 орчи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 юм яваад улсын хэмжээний нийт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зохицуулалтын бааз болоо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 чинь асуудаг сайтын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 гэдэг бол эд нарыг л тэрэнд оруулж болно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Санал хэлэх гэсэн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, засаглал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шинэчлэл гэсэн 5-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г дээр 17-р зорилт, 18-р зорилт хоёрын хооронд дундуур нь шинээр 18-р зорилт болгоод гэмт хэргийн улмаас хохирогчдын эрх ашгийг хамгаалах асуудал дээр ихээхэн дорвитой ажил хийнэ гэдэг юмуу, чанаржуулна гэсэн заалтыг нэмж оруул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д нэг том зорилт болгож оруулбал яасан юм бэ. Ноднин жил Их Хурлаас б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жил хий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ууль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орчныг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Засгийн газрын тусгай сангийн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нэмэлт оруулаад хохирогчдод тусгай сан байгуулаад эхэлчихсэн байж байг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одотголоо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суух ёстой юм. Тэгээд тодотгол хий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суу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шиг байна л даа. Энэ дээр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оруулаад гэмт хэргийн улмаас хохирсон иргэдэд дэмжлэг туслалц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дэмжих биш, бас тэр нэг сэтгэ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дэмжлэг туслалц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тусалдаг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 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эхэлбэл яасан юм бэ гэсэн нэг санаа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т, у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х Хурлаар батлагдах байх гэж бодож байна. Жолоочийн хариуцлагын албан журмын даатгалын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но гэхээр бас хохирогчид тус болох томоохон ажил болох юм байгаа юм. Энэний дараа </w:t>
      </w:r>
      <w:r>
        <w:rPr>
          <w:rFonts w:cs="Arial Mon" w:ascii="Arial Mon" w:hAnsi="Arial Mon"/>
          <w:effect w:val="blinkBackground"/>
          <w:lang w:val="mn-Cyrl-MN"/>
        </w:rPr>
        <w:t>еще</w:t>
      </w:r>
      <w:r>
        <w:rPr>
          <w:rFonts w:cs="Arial Mon" w:ascii="Arial Mon" w:hAnsi="Arial Mon"/>
          <w:lang w:val="mn-Cyrl-MN"/>
        </w:rPr>
        <w:t xml:space="preserve"> ямар арга 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, ганц нэг арга 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</w:t>
      </w:r>
      <w:r>
        <w:rPr>
          <w:rFonts w:cs="Arial Mon" w:ascii="Arial Mon" w:hAnsi="Arial Mon"/>
          <w:effect w:val="blinkBackground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тусгаад ер нь 2012 оноос эхлээд гэмт хэргийн улмаас хохирсон иргэд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дэмжлэг туслалцаан дээр тийм дорвитойхон ахиц гаргасан жил болговол яасан юм бэ, шинэ зорилт нэмж оруулъя гэсэн саналтай байна.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нь бич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ье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Саналы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х боломжтой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асуулт асууж, санал хэлж дууслаа.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явуулбал одоо санал хураалгалаа. Саяны санаагаар нь хураагаад дэмжье гэдэг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хураагаад, дараа нь найруулаад хийчи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тэгвэл саяны энэ хохирогчдын эрх ашгийг хамгаалахтай холбогдуул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гаргасан саналыг зарчмын хувьд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х гэж байна. 12-оос 1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Байнгын хор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тэй холбоотой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 Эдийн засг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Ин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лэлцэх асуудал дууслаа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АРАНТУЯА</w:t>
      </w:r>
    </w:p>
    <w:sectPr>
      <w:footerReference w:type="default" r:id="rId3"/>
      <w:type w:val="nextPage"/>
      <w:pgSz w:w="11906" w:h="16838"/>
      <w:pgMar w:left="1985" w:right="851" w:gutter="0" w:header="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ninfo.m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6:00Z</dcterms:created>
  <dc:creator>User</dc:creator>
  <dc:description/>
  <cp:keywords/>
  <dc:language>en-US</dc:language>
  <cp:lastModifiedBy>tseko</cp:lastModifiedBy>
  <cp:lastPrinted>2011-06-27T15:46:00Z</cp:lastPrinted>
  <dcterms:modified xsi:type="dcterms:W3CDTF">2015-07-03T19:48:00Z</dcterms:modified>
  <cp:revision>3</cp:revision>
  <dc:subject/>
  <dc:title/>
</cp:coreProperties>
</file>