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2"/>
          <w:szCs w:val="22"/>
          <w:lang w:val="mn-Cyrl-MN"/>
        </w:rPr>
      </w:pPr>
      <w:r>
        <w:rPr>
          <w:rFonts w:cs="Arial" w:ascii="Arial" w:hAnsi="Arial"/>
          <w:sz w:val="22"/>
          <w:szCs w:val="22"/>
          <w:lang w:val="mn-Cyrl-MN"/>
        </w:rPr>
        <w:t xml:space="preserve">МОНГОЛ УЛСЫН ИХ ХУРЛЫН </w:t>
      </w:r>
    </w:p>
    <w:p>
      <w:pPr>
        <w:pStyle w:val="Title"/>
        <w:spacing w:lineRule="auto" w:line="240" w:before="0" w:after="0"/>
        <w:rPr>
          <w:rFonts w:ascii="Arial" w:hAnsi="Arial" w:cs="Arial"/>
          <w:sz w:val="22"/>
          <w:szCs w:val="22"/>
          <w:lang w:val="ru-RU"/>
        </w:rPr>
      </w:pPr>
      <w:r>
        <w:rPr>
          <w:rFonts w:cs="Arial" w:ascii="Arial" w:hAnsi="Arial"/>
          <w:sz w:val="22"/>
          <w:szCs w:val="22"/>
          <w:lang w:val="mn-Cyrl-MN"/>
        </w:rPr>
        <w:t xml:space="preserve">2016 ОНЫ НАМРЫН ЭЭЛЖИТ ЧУУЛГАНЫ 12 ДУГААР </w:t>
      </w:r>
      <w:r>
        <w:rPr>
          <w:rFonts w:cs="Arial" w:ascii="Arial" w:hAnsi="Arial"/>
          <w:sz w:val="22"/>
          <w:szCs w:val="22"/>
          <w:lang w:val="ru-RU"/>
        </w:rPr>
        <w:t xml:space="preserve">САРЫН </w:t>
      </w:r>
      <w:r>
        <w:rPr>
          <w:rFonts w:cs="Arial" w:ascii="Arial" w:hAnsi="Arial"/>
          <w:sz w:val="22"/>
          <w:szCs w:val="22"/>
          <w:lang w:val="en-US"/>
        </w:rPr>
        <w:t>23</w:t>
      </w:r>
      <w:r>
        <w:rPr>
          <w:rFonts w:cs="Arial" w:ascii="Arial" w:hAnsi="Arial"/>
          <w:sz w:val="22"/>
          <w:szCs w:val="22"/>
          <w:lang w:val="ru-RU"/>
        </w:rPr>
        <w:t>-</w:t>
      </w:r>
      <w:r>
        <w:rPr>
          <w:rFonts w:cs="Arial" w:ascii="Arial" w:hAnsi="Arial"/>
          <w:sz w:val="22"/>
          <w:szCs w:val="22"/>
          <w:lang w:val="mn-Cyrl-MN"/>
        </w:rPr>
        <w:t xml:space="preserve">НИЙ </w:t>
      </w:r>
      <w:r>
        <w:rPr>
          <w:rFonts w:cs="Arial" w:ascii="Arial" w:hAnsi="Arial"/>
          <w:sz w:val="22"/>
          <w:szCs w:val="22"/>
          <w:lang w:val="ru-RU"/>
        </w:rPr>
        <w:t xml:space="preserve">ӨДӨР </w:t>
      </w:r>
    </w:p>
    <w:p>
      <w:pPr>
        <w:pStyle w:val="Title"/>
        <w:spacing w:lineRule="auto" w:line="240" w:before="0" w:after="0"/>
        <w:rPr>
          <w:rFonts w:ascii="Arial" w:hAnsi="Arial" w:cs="Arial"/>
          <w:b/>
          <w:b/>
          <w:bCs/>
          <w:sz w:val="22"/>
          <w:szCs w:val="22"/>
          <w:lang w:val="mn-Cyrl-MN"/>
        </w:rPr>
      </w:pPr>
      <w:r>
        <w:rPr>
          <w:rFonts w:cs="Arial" w:ascii="Arial" w:hAnsi="Arial"/>
          <w:sz w:val="22"/>
          <w:szCs w:val="22"/>
          <w:lang w:val="ru-RU"/>
        </w:rPr>
        <w:t>/</w:t>
      </w:r>
      <w:r>
        <w:rPr>
          <w:rFonts w:cs="Arial" w:ascii="Arial" w:hAnsi="Arial"/>
          <w:sz w:val="22"/>
          <w:szCs w:val="22"/>
          <w:lang w:val="mn-Cyrl-MN"/>
        </w:rPr>
        <w:t xml:space="preserve">БААСАН </w:t>
      </w:r>
      <w:r>
        <w:rPr>
          <w:rFonts w:cs="Arial" w:ascii="Arial" w:hAnsi="Arial"/>
          <w:sz w:val="22"/>
          <w:szCs w:val="22"/>
          <w:lang w:val="ru-RU"/>
        </w:rPr>
        <w:t>ГАР</w:t>
      </w:r>
      <w:r>
        <w:rPr>
          <w:rFonts w:cs="Arial" w:ascii="Arial" w:hAnsi="Arial"/>
          <w:sz w:val="22"/>
          <w:szCs w:val="22"/>
          <w:lang w:val="mn-Cyrl-MN"/>
        </w:rPr>
        <w:t>А</w:t>
      </w:r>
      <w:r>
        <w:rPr>
          <w:rFonts w:cs="Arial" w:ascii="Arial" w:hAnsi="Arial"/>
          <w:sz w:val="22"/>
          <w:szCs w:val="22"/>
          <w:lang w:val="ru-RU"/>
        </w:rPr>
        <w:t xml:space="preserve">Г/-ИЙН </w:t>
      </w:r>
      <w:r>
        <w:rPr>
          <w:rFonts w:cs="Arial" w:ascii="Arial" w:hAnsi="Arial"/>
          <w:sz w:val="22"/>
          <w:szCs w:val="22"/>
        </w:rPr>
        <w:t>НЭГДСЭН ХУРАЛДААН</w:t>
      </w:r>
      <w:r>
        <w:rPr>
          <w:rFonts w:cs="Arial" w:ascii="Arial" w:hAnsi="Arial"/>
          <w:sz w:val="22"/>
          <w:szCs w:val="22"/>
          <w:lang w:val="mn-Cyrl-MN"/>
        </w:rPr>
        <w:t>Ы ТЭМДЭГЛЭЛИЙН</w:t>
      </w:r>
    </w:p>
    <w:p>
      <w:pPr>
        <w:pStyle w:val="TextBody"/>
        <w:spacing w:lineRule="auto" w:line="240" w:before="0" w:after="0"/>
        <w:jc w:val="center"/>
        <w:rPr>
          <w:rFonts w:ascii="Arial" w:hAnsi="Arial" w:cs="Arial"/>
          <w:sz w:val="22"/>
          <w:szCs w:val="22"/>
        </w:rPr>
      </w:pPr>
      <w:r>
        <w:rPr>
          <w:rFonts w:cs="Arial" w:ascii="Arial" w:hAnsi="Arial"/>
          <w:b/>
          <w:bCs/>
          <w:sz w:val="22"/>
          <w:szCs w:val="22"/>
          <w:lang w:val="mn-Cyrl-MN"/>
        </w:rPr>
        <w:t>ТОВЬЁГ</w:t>
      </w:r>
    </w:p>
    <w:p>
      <w:pPr>
        <w:pStyle w:val="Title"/>
        <w:spacing w:lineRule="auto" w:line="240" w:before="0" w:after="0"/>
        <w:rPr>
          <w:rFonts w:ascii="Arial" w:hAnsi="Arial" w:cs="Arial"/>
          <w:sz w:val="22"/>
          <w:szCs w:val="22"/>
        </w:rPr>
      </w:pPr>
      <w:r>
        <w:rPr>
          <w:rFonts w:cs="Arial" w:ascii="Arial" w:hAnsi="Arial"/>
          <w:sz w:val="22"/>
          <w:szCs w:val="22"/>
        </w:rPr>
      </w:r>
    </w:p>
    <w:tbl>
      <w:tblPr>
        <w:tblW w:w="9368" w:type="dxa"/>
        <w:jc w:val="left"/>
        <w:tblInd w:w="63" w:type="dxa"/>
        <w:tblLayout w:type="fixed"/>
        <w:tblCellMar>
          <w:top w:w="0" w:type="dxa"/>
          <w:left w:w="0" w:type="dxa"/>
          <w:bottom w:w="0" w:type="dxa"/>
          <w:right w:w="108" w:type="dxa"/>
        </w:tblCellMar>
      </w:tblPr>
      <w:tblGrid>
        <w:gridCol w:w="447"/>
        <w:gridCol w:w="7567"/>
        <w:gridCol w:w="1354"/>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35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67"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товч тэмдэглэл:</w:t>
            </w:r>
          </w:p>
        </w:tc>
        <w:tc>
          <w:tcPr>
            <w:tcW w:w="135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pPr>
            <w:r>
              <w:rPr>
                <w:rFonts w:cs="Arial" w:ascii="Arial" w:hAnsi="Arial"/>
                <w:sz w:val="22"/>
                <w:szCs w:val="22"/>
                <w:lang w:val="mn-Cyrl-MN"/>
              </w:rPr>
              <w:t>1</w:t>
            </w:r>
            <w:r>
              <w:rPr>
                <w:rFonts w:cs="Arial" w:ascii="Arial" w:hAnsi="Arial"/>
                <w:sz w:val="22"/>
                <w:szCs w:val="22"/>
              </w:rPr>
              <w:t>-</w:t>
            </w:r>
            <w:r>
              <w:rPr>
                <w:rFonts w:cs="Arial" w:ascii="Arial" w:hAnsi="Arial"/>
                <w:sz w:val="22"/>
                <w:szCs w:val="22"/>
                <w:lang w:val="mn-Cyrl-MN"/>
              </w:rPr>
              <w:t>4</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35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1"/>
                <w:szCs w:val="21"/>
                <w:lang w:val="mn-Cyrl-MN"/>
              </w:rPr>
              <w:t>1.</w:t>
            </w:r>
            <w:r>
              <w:rPr>
                <w:rFonts w:cs="Arial" w:ascii="Arial" w:hAnsi="Arial"/>
                <w:b w:val="false"/>
                <w:bCs w:val="false"/>
                <w:i w:val="false"/>
                <w:iCs w:val="false"/>
                <w:sz w:val="21"/>
                <w:szCs w:val="21"/>
                <w:u w:val="none"/>
                <w:lang w:val="mn-Cyrl-MN"/>
              </w:rPr>
              <w:t xml:space="preserve">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Монгол Улсын Хөгжлийн банкны талаар авах зарим арга хэмжээний тухай” Улсын Их Хурлын тогтоолын төсөл </w:t>
            </w:r>
            <w:r>
              <w:rPr>
                <w:rStyle w:val="Emphasis"/>
                <w:rFonts w:eastAsia="Arial" w:cs="Arial" w:ascii="Arial" w:hAnsi="Arial"/>
                <w:b/>
                <w:bCs/>
                <w:i/>
                <w:iCs/>
                <w:caps w:val="false"/>
                <w:smallCaps w:val="false"/>
                <w:color w:val="00000A"/>
                <w:sz w:val="22"/>
                <w:szCs w:val="22"/>
                <w:u w:val="none"/>
                <w:lang w:val="mn-Cyrl-MN" w:eastAsia="en-US" w:bidi="ar-SA"/>
              </w:rPr>
              <w:t>/хэлэлцэх эсэх/ /үргэлжлэл/</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w:t>
            </w:r>
          </w:p>
        </w:tc>
        <w:tc>
          <w:tcPr>
            <w:tcW w:w="135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8-66</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1"/>
                <w:szCs w:val="21"/>
                <w:lang w:val="mn-Cyrl-MN"/>
              </w:rPr>
              <w:t xml:space="preserve">2. </w:t>
            </w: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Улсын Их Хурлын гишүүн Х.Нямбаатараас</w:t>
            </w:r>
            <w:r>
              <w:rPr>
                <w:rStyle w:val="Emphasis"/>
                <w:rFonts w:eastAsia="Arial" w:cs="Arial" w:ascii="Arial" w:hAnsi="Arial"/>
                <w:b w:val="false"/>
                <w:bCs w:val="false"/>
                <w:i/>
                <w:iCs/>
                <w:caps w:val="false"/>
                <w:smallCaps w:val="false"/>
                <w:color w:val="00000A"/>
                <w:sz w:val="22"/>
                <w:szCs w:val="22"/>
                <w:u w:val="none"/>
                <w:shd w:fill="FFFFFF" w:val="clear"/>
                <w:lang w:val="mn-Cyrl-MN" w:eastAsia="en-US" w:bidi="ar-SA"/>
              </w:rPr>
              <w:t xml:space="preserve"> </w:t>
            </w:r>
            <w:r>
              <w:rPr>
                <w:rStyle w:val="Emphasis"/>
                <w:rFonts w:eastAsia="Arial" w:cs="Arial" w:ascii="Arial" w:hAnsi="Arial"/>
                <w:b/>
                <w:bCs/>
                <w:i/>
                <w:iCs/>
                <w:caps w:val="false"/>
                <w:smallCaps w:val="false"/>
                <w:color w:val="00000A"/>
                <w:sz w:val="22"/>
                <w:szCs w:val="22"/>
                <w:u w:val="none"/>
                <w:shd w:fill="FFFFFF" w:val="clear"/>
                <w:lang w:val="mn-Cyrl-MN" w:eastAsia="en-US" w:bidi="ar-SA"/>
              </w:rPr>
              <w:t>“Хууль тогтоомжийн тухай хууль 2017 оны 01 дүгээр сарын 01-ний өдрөөс эхлэн хэрэгжих нөхцөл байдал хангагдсан эсэх талаар” Хууль зүй, дотоод хэргийн сайдад тавьсан асуулгын хариуг сонсох</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w:t>
            </w:r>
          </w:p>
        </w:tc>
        <w:tc>
          <w:tcPr>
            <w:tcW w:w="135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67-81</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1"/>
                <w:szCs w:val="21"/>
                <w:lang w:val="mn-Cyrl-MN"/>
              </w:rPr>
              <w:t xml:space="preserve">3. </w:t>
            </w: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Хэрэглэгчийн эрхийг хамгаалах тухай хуулийн шинэчилсэн найруулгын төсөл болон холбогдох бусад хуулийн төслүүд</w:t>
            </w:r>
            <w:r>
              <w:rPr>
                <w:rStyle w:val="Emphasis"/>
                <w:rFonts w:eastAsia="Arial" w:cs="Arial" w:ascii="Arial" w:hAnsi="Arial"/>
                <w:b/>
                <w:bCs/>
                <w:i/>
                <w:iCs/>
                <w:caps w:val="false"/>
                <w:smallCaps w:val="false"/>
                <w:color w:val="00000A"/>
                <w:sz w:val="22"/>
                <w:szCs w:val="22"/>
                <w:u w:val="none"/>
                <w:shd w:fill="FFFFFF" w:val="clear"/>
                <w:lang w:val="mn-Cyrl-MN" w:eastAsia="en-US" w:bidi="ar-SA"/>
              </w:rPr>
              <w:t xml:space="preserve"> /хэлэлцэх эсэх/</w:t>
            </w:r>
            <w:r>
              <w:rPr>
                <w:rStyle w:val="Emphasis"/>
                <w:rFonts w:eastAsia="Arial" w:cs="Arial" w:ascii="Arial" w:hAnsi="Arial"/>
                <w:b/>
                <w:bCs/>
                <w:i/>
                <w:iCs/>
                <w:caps w:val="false"/>
                <w:smallCaps w:val="false"/>
                <w:color w:val="00000A"/>
                <w:sz w:val="21"/>
                <w:szCs w:val="21"/>
                <w:u w:val="none"/>
                <w:lang w:val="mn-Cyrl-MN" w:eastAsia="en-US" w:bidi="ar-SA"/>
              </w:rPr>
              <w:t>.</w:t>
            </w:r>
          </w:p>
        </w:tc>
        <w:tc>
          <w:tcPr>
            <w:tcW w:w="135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81-107</w:t>
            </w:r>
          </w:p>
        </w:tc>
      </w:tr>
    </w:tbl>
    <w:p>
      <w:pPr>
        <w:pStyle w:val="Normal"/>
        <w:spacing w:lineRule="auto" w:line="240" w:before="0" w:after="0"/>
        <w:ind w:left="0" w:right="0" w:hanging="0"/>
        <w:jc w:val="center"/>
        <w:rPr/>
      </w:pPr>
      <w:r>
        <w:rPr/>
      </w:r>
    </w:p>
    <w:p>
      <w:pPr>
        <w:pStyle w:val="WWTextBody1"/>
        <w:spacing w:lineRule="atLeast" w:line="100" w:before="0" w:after="0"/>
        <w:jc w:val="center"/>
        <w:rPr>
          <w:rFonts w:ascii="Arial" w:hAnsi="Arial" w:cs="Arial"/>
          <w:b/>
          <w:b/>
          <w:bCs/>
          <w:i w:val="false"/>
          <w:i w:val="false"/>
          <w:iCs w:val="false"/>
          <w:sz w:val="22"/>
          <w:szCs w:val="22"/>
          <w:lang w:val="mn-Cyrl-MN"/>
        </w:rPr>
      </w:pPr>
      <w:r>
        <w:rPr>
          <w:rFonts w:cs="Arial" w:ascii="Arial" w:hAnsi="Arial"/>
          <w:b/>
          <w:bCs/>
          <w:i w:val="false"/>
          <w:iCs w:val="false"/>
          <w:sz w:val="22"/>
          <w:szCs w:val="22"/>
          <w:lang w:val="mn-Cyrl-MN"/>
        </w:rPr>
        <w:t xml:space="preserve">Монгол </w:t>
      </w:r>
      <w:r>
        <w:rPr>
          <w:rFonts w:cs="Arial" w:ascii="Arial" w:hAnsi="Arial"/>
          <w:b/>
          <w:bCs/>
          <w:i w:val="false"/>
          <w:iCs w:val="false"/>
          <w:sz w:val="22"/>
          <w:szCs w:val="22"/>
        </w:rPr>
        <w:t xml:space="preserve">Улсын Их Хурлын 2016 </w:t>
      </w:r>
      <w:r>
        <w:rPr>
          <w:rFonts w:cs="Arial" w:ascii="Arial" w:hAnsi="Arial"/>
          <w:b/>
          <w:bCs/>
          <w:i w:val="false"/>
          <w:iCs w:val="false"/>
          <w:sz w:val="22"/>
          <w:szCs w:val="22"/>
          <w:lang w:val="mn-Cyrl-MN"/>
        </w:rPr>
        <w:t xml:space="preserve">оны намрын ээлжит чуулганы </w:t>
      </w:r>
    </w:p>
    <w:p>
      <w:pPr>
        <w:pStyle w:val="WWTextBody1"/>
        <w:spacing w:lineRule="atLeast" w:line="100" w:before="0" w:after="0"/>
        <w:jc w:val="center"/>
        <w:rPr>
          <w:rFonts w:ascii="Arial" w:hAnsi="Arial" w:cs="Arial"/>
          <w:b/>
          <w:b/>
          <w:bCs/>
          <w:i w:val="false"/>
          <w:i w:val="false"/>
          <w:iCs w:val="false"/>
          <w:sz w:val="22"/>
          <w:szCs w:val="22"/>
        </w:rPr>
      </w:pPr>
      <w:r>
        <w:rPr>
          <w:rFonts w:cs="Arial" w:ascii="Arial" w:hAnsi="Arial"/>
          <w:b/>
          <w:bCs/>
          <w:i w:val="false"/>
          <w:iCs w:val="false"/>
          <w:sz w:val="22"/>
          <w:szCs w:val="22"/>
          <w:lang w:val="mn-Cyrl-MN"/>
        </w:rPr>
        <w:t>1</w:t>
      </w:r>
      <w:r>
        <w:rPr>
          <w:rFonts w:cs="Arial" w:ascii="Arial" w:hAnsi="Arial"/>
          <w:b/>
          <w:bCs/>
          <w:i w:val="false"/>
          <w:iCs w:val="false"/>
          <w:sz w:val="22"/>
          <w:szCs w:val="22"/>
          <w:lang w:val="en-US"/>
        </w:rPr>
        <w:t>2</w:t>
      </w:r>
      <w:r>
        <w:rPr>
          <w:rFonts w:cs="Arial" w:ascii="Arial" w:hAnsi="Arial"/>
          <w:b/>
          <w:bCs/>
          <w:i w:val="false"/>
          <w:iCs w:val="false"/>
          <w:sz w:val="22"/>
          <w:szCs w:val="22"/>
          <w:lang w:val="mn-Cyrl-MN"/>
        </w:rPr>
        <w:t xml:space="preserve"> дугаар сар</w:t>
      </w:r>
      <w:r>
        <w:rPr>
          <w:rFonts w:cs="Arial" w:ascii="Arial" w:hAnsi="Arial"/>
          <w:b/>
          <w:bCs/>
          <w:i w:val="false"/>
          <w:iCs w:val="false"/>
          <w:sz w:val="22"/>
          <w:szCs w:val="22"/>
        </w:rPr>
        <w:t>ын 2</w:t>
      </w:r>
      <w:r>
        <w:rPr>
          <w:rFonts w:cs="Arial" w:ascii="Arial" w:hAnsi="Arial"/>
          <w:b/>
          <w:bCs/>
          <w:i w:val="false"/>
          <w:iCs w:val="false"/>
          <w:sz w:val="22"/>
          <w:szCs w:val="22"/>
          <w:lang w:val="mn-Cyrl-MN"/>
        </w:rPr>
        <w:t>3-ний</w:t>
      </w:r>
      <w:r>
        <w:rPr>
          <w:rFonts w:cs="Arial" w:ascii="Arial" w:hAnsi="Arial"/>
          <w:b/>
          <w:bCs/>
          <w:i w:val="false"/>
          <w:iCs w:val="false"/>
          <w:sz w:val="22"/>
          <w:szCs w:val="22"/>
        </w:rPr>
        <w:t xml:space="preserve"> өдөр /</w:t>
      </w:r>
      <w:r>
        <w:rPr>
          <w:rFonts w:cs="Arial" w:ascii="Arial" w:hAnsi="Arial"/>
          <w:b/>
          <w:bCs/>
          <w:i w:val="false"/>
          <w:iCs w:val="false"/>
          <w:sz w:val="22"/>
          <w:szCs w:val="22"/>
          <w:lang w:val="mn-Cyrl-MN"/>
        </w:rPr>
        <w:t>Баасан</w:t>
      </w:r>
      <w:r>
        <w:rPr>
          <w:rFonts w:cs="Arial" w:ascii="Arial" w:hAnsi="Arial"/>
          <w:b/>
          <w:bCs/>
          <w:i w:val="false"/>
          <w:iCs w:val="false"/>
          <w:sz w:val="22"/>
          <w:szCs w:val="22"/>
        </w:rPr>
        <w:t xml:space="preserve"> </w:t>
      </w:r>
      <w:r>
        <w:rPr>
          <w:rFonts w:cs="Arial" w:ascii="Arial" w:hAnsi="Arial"/>
          <w:b/>
          <w:bCs/>
          <w:i w:val="false"/>
          <w:iCs w:val="false"/>
          <w:sz w:val="22"/>
          <w:szCs w:val="22"/>
          <w:lang w:val="mn-Cyrl-MN"/>
        </w:rPr>
        <w:t>гараг/</w:t>
      </w:r>
      <w:r>
        <w:rPr>
          <w:rFonts w:cs="Arial" w:ascii="Arial" w:hAnsi="Arial"/>
          <w:b/>
          <w:bCs/>
          <w:i w:val="false"/>
          <w:iCs w:val="false"/>
          <w:sz w:val="22"/>
          <w:szCs w:val="22"/>
        </w:rPr>
        <w:t xml:space="preserve">-ийн </w:t>
      </w:r>
    </w:p>
    <w:p>
      <w:pPr>
        <w:pStyle w:val="WWTextBody1"/>
        <w:spacing w:lineRule="atLeast" w:line="100" w:before="0" w:after="0"/>
        <w:jc w:val="center"/>
        <w:rPr>
          <w:rFonts w:ascii="Arial" w:hAnsi="Arial" w:cs="Arial"/>
          <w:i w:val="false"/>
          <w:i w:val="false"/>
          <w:iCs w:val="false"/>
          <w:sz w:val="22"/>
          <w:szCs w:val="22"/>
        </w:rPr>
      </w:pPr>
      <w:r>
        <w:rPr>
          <w:rFonts w:cs="Arial" w:ascii="Arial" w:hAnsi="Arial"/>
          <w:b/>
          <w:bCs/>
          <w:i w:val="false"/>
          <w:iCs w:val="false"/>
          <w:sz w:val="22"/>
          <w:szCs w:val="22"/>
        </w:rPr>
        <w:t>нэгдсэн</w:t>
      </w:r>
      <w:r>
        <w:rPr>
          <w:rFonts w:eastAsia="Arial" w:cs="Arial" w:ascii="Arial" w:hAnsi="Arial"/>
          <w:b/>
          <w:bCs/>
          <w:i w:val="false"/>
          <w:iCs w:val="false"/>
          <w:sz w:val="22"/>
          <w:szCs w:val="22"/>
          <w:lang w:val="mn-Cyrl-MN"/>
        </w:rPr>
        <w:t xml:space="preserve"> </w:t>
      </w:r>
      <w:r>
        <w:rPr>
          <w:rFonts w:cs="Arial" w:ascii="Arial" w:hAnsi="Arial"/>
          <w:b/>
          <w:bCs/>
          <w:i w:val="false"/>
          <w:iCs w:val="false"/>
          <w:sz w:val="22"/>
          <w:szCs w:val="22"/>
          <w:lang w:val="mn-Cyrl-MN"/>
        </w:rPr>
        <w:t xml:space="preserve">хуралдааны гар тэмдэглэл </w:t>
      </w:r>
    </w:p>
    <w:p>
      <w:pPr>
        <w:pStyle w:val="WWTextBody1"/>
        <w:spacing w:lineRule="atLeast" w:line="100" w:before="0" w:after="0"/>
        <w:jc w:val="center"/>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tLeast" w:line="100" w:before="0" w:after="0"/>
        <w:jc w:val="both"/>
        <w:rPr>
          <w:rFonts w:ascii="Arial" w:hAnsi="Arial" w:cs="Arial"/>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Улсын Их Хурлын дэд дарга Ц.Нямдорж ирц, хэлэлцэх асуудлын дарааллыг танилцуулж, хуралдааныг даргалав. </w:t>
      </w:r>
    </w:p>
    <w:p>
      <w:pPr>
        <w:pStyle w:val="TextBody"/>
        <w:spacing w:lineRule="atLeast" w:line="100" w:before="0" w:after="0"/>
        <w:jc w:val="both"/>
        <w:rPr>
          <w:rFonts w:ascii="Arial" w:hAnsi="Arial" w:cs="Arial"/>
          <w:sz w:val="22"/>
          <w:szCs w:val="22"/>
        </w:rPr>
      </w:pPr>
      <w:r>
        <w:rPr>
          <w:rFonts w:cs="Arial" w:ascii="Arial" w:hAnsi="Arial"/>
          <w:sz w:val="22"/>
          <w:szCs w:val="22"/>
        </w:rPr>
      </w:r>
    </w:p>
    <w:p>
      <w:pPr>
        <w:pStyle w:val="TextBody"/>
        <w:spacing w:lineRule="atLeast" w:line="100" w:before="0" w:after="0"/>
        <w:jc w:val="both"/>
        <w:rPr>
          <w:rFonts w:ascii="Arial" w:hAnsi="Arial" w:cs="Arial"/>
          <w:sz w:val="22"/>
          <w:szCs w:val="22"/>
        </w:rPr>
      </w:pPr>
      <w:r>
        <w:rPr>
          <w:rStyle w:val="Emphasis"/>
          <w:rFonts w:eastAsia="Arial" w:cs="Arial" w:ascii="Arial" w:hAnsi="Arial"/>
          <w:b w:val="false"/>
          <w:bCs w:val="false"/>
          <w:i/>
          <w:iCs/>
          <w:caps w:val="false"/>
          <w:smallCaps w:val="false"/>
          <w:color w:val="00000A"/>
          <w:sz w:val="22"/>
          <w:szCs w:val="22"/>
          <w:u w:val="none"/>
          <w:lang w:val="mn-Cyrl-MN" w:eastAsia="en-US" w:bidi="ar-SA"/>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Хуралдаанд </w:t>
      </w:r>
      <w:bookmarkStart w:id="0" w:name="__DdeLink__4995_344998898"/>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ирвэл зохих 76 гишүүнээс 53 гишүүн ирж, 69.7 хувийн ирцтэйгээр</w:t>
      </w:r>
      <w:bookmarkEnd w:id="0"/>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 хуралдаан 10 цаг 05 минутад Төрийн ордны Улсын Их Хурлын чуулганы нэгдсэн хуралдааны танхимд эхлэв. </w:t>
      </w:r>
    </w:p>
    <w:p>
      <w:pPr>
        <w:pStyle w:val="TextBody"/>
        <w:spacing w:lineRule="atLeast" w:line="100" w:before="0" w:after="0"/>
        <w:jc w:val="both"/>
        <w:rPr>
          <w:rFonts w:ascii="Arial" w:hAnsi="Arial" w:cs="Arial"/>
          <w:sz w:val="22"/>
          <w:szCs w:val="22"/>
        </w:rPr>
      </w:pPr>
      <w:r>
        <w:rPr>
          <w:rFonts w:cs="Arial" w:ascii="Arial" w:hAnsi="Arial"/>
          <w:sz w:val="22"/>
          <w:szCs w:val="22"/>
        </w:rPr>
      </w:r>
    </w:p>
    <w:p>
      <w:pPr>
        <w:pStyle w:val="TextBody"/>
        <w:spacing w:lineRule="atLeast" w:line="100" w:before="0" w:after="0"/>
        <w:jc w:val="both"/>
        <w:rPr>
          <w:rFonts w:ascii="Arial" w:hAnsi="Arial" w:eastAsia="Arial" w:cs="Arial"/>
          <w:b w:val="false"/>
          <w:b w:val="false"/>
          <w:bCs w:val="false"/>
          <w:i/>
          <w:i/>
          <w:iCs/>
          <w:color w:val="00000A"/>
          <w:sz w:val="22"/>
          <w:szCs w:val="22"/>
          <w:lang w:val="mn-Cyrl-MN"/>
        </w:rPr>
      </w:pPr>
      <w:r>
        <w:rPr>
          <w:rFonts w:eastAsia="Arial" w:cs="Arial" w:ascii="Arial" w:hAnsi="Arial"/>
          <w:b w:val="false"/>
          <w:bCs w:val="false"/>
          <w:i/>
          <w:iCs/>
          <w:color w:val="00000A"/>
          <w:sz w:val="22"/>
          <w:szCs w:val="22"/>
        </w:rPr>
        <w:tab/>
      </w:r>
      <w:r>
        <w:rPr>
          <w:rFonts w:eastAsia="Arial" w:cs="Arial" w:ascii="Arial" w:hAnsi="Arial"/>
          <w:b w:val="false"/>
          <w:bCs w:val="false"/>
          <w:i/>
          <w:iCs/>
          <w:color w:val="00000A"/>
          <w:sz w:val="22"/>
          <w:szCs w:val="22"/>
          <w:lang w:val="mn-Cyrl-MN"/>
        </w:rPr>
        <w:t>Чөлөөтэй: Ж.Бат-Эрдэнэ, Ж.Батзандан, Б.Дэлгэрсайхан, Ц.Мөнх-Оргил, Г.Мөнхцэцэг, Б.Наранхүү, Д.Оюунхорол, Б.Саранчимэг, О.Содбилэг, Г.Солтан, Д.Тогтохсүрэн, Г.Тэмүүлэн, Ч.Улаан, Ч.Хүрэлбаатар, С.Чинзориг, Л.Элдэв-Очир, М.Энхболд, С.Эрдэнэ, Д.Эрдэнэбат, Ж.Эрдэнэбат;</w:t>
      </w:r>
    </w:p>
    <w:p>
      <w:pPr>
        <w:pStyle w:val="TextBody"/>
        <w:spacing w:lineRule="atLeast" w:line="100" w:before="0" w:after="0"/>
        <w:jc w:val="both"/>
        <w:rPr>
          <w:rFonts w:ascii="Arial" w:hAnsi="Arial" w:eastAsia="Arial" w:cs="Arial"/>
          <w:b w:val="false"/>
          <w:b w:val="false"/>
          <w:bCs w:val="false"/>
          <w:i/>
          <w:i/>
          <w:iCs/>
          <w:color w:val="00000A"/>
          <w:sz w:val="22"/>
          <w:szCs w:val="22"/>
          <w:lang w:val="mn-Cyrl-MN"/>
        </w:rPr>
      </w:pPr>
      <w:r>
        <w:rPr>
          <w:rFonts w:eastAsia="Arial" w:cs="Arial" w:ascii="Arial" w:hAnsi="Arial"/>
          <w:b w:val="false"/>
          <w:bCs w:val="false"/>
          <w:i/>
          <w:iCs/>
          <w:color w:val="00000A"/>
          <w:sz w:val="22"/>
          <w:szCs w:val="22"/>
          <w:lang w:val="mn-Cyrl-MN"/>
        </w:rPr>
        <w:tab/>
        <w:t>Эмнэлгийн чөлөөтэй: С.Батболд, Д.Сумъяабазар;</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2"/>
          <w:szCs w:val="22"/>
          <w:u w:val="none"/>
          <w:lang w:val="mn-Cyrl-MN" w:eastAsia="en-US" w:bidi="ar-SA"/>
        </w:rPr>
      </w:pPr>
      <w:r>
        <w:rPr>
          <w:rFonts w:eastAsia="Arial" w:cs="Arial" w:ascii="Arial" w:hAnsi="Arial"/>
          <w:b w:val="false"/>
          <w:bCs w:val="false"/>
          <w:i/>
          <w:iCs/>
          <w:color w:val="00000A"/>
          <w:sz w:val="22"/>
          <w:szCs w:val="22"/>
          <w:lang w:val="mn-Cyrl-MN"/>
        </w:rPr>
        <w:tab/>
      </w:r>
      <w:r>
        <w:rPr>
          <w:rStyle w:val="Emphasis"/>
          <w:rFonts w:eastAsia="Arial" w:cs="Arial" w:ascii="Arial" w:hAnsi="Arial"/>
          <w:b w:val="false"/>
          <w:bCs w:val="false"/>
          <w:i/>
          <w:iCs/>
          <w:caps w:val="false"/>
          <w:smallCaps w:val="false"/>
          <w:color w:val="00000A"/>
          <w:sz w:val="22"/>
          <w:szCs w:val="22"/>
          <w:u w:val="none"/>
          <w:lang w:val="mn-Cyrl-MN" w:eastAsia="en-US" w:bidi="ar-SA"/>
        </w:rPr>
        <w:t>Тасалсан:  Д.Гантулга;</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2"/>
          <w:szCs w:val="22"/>
          <w:u w:val="none"/>
          <w:lang w:val="mn-Cyrl-MN" w:eastAsia="en-US" w:bidi="ar-SA"/>
        </w:rPr>
      </w:pPr>
      <w:r>
        <w:rPr>
          <w:rStyle w:val="Emphasis"/>
          <w:rFonts w:eastAsia="Arial" w:cs="Arial" w:ascii="Arial" w:hAnsi="Arial"/>
          <w:b w:val="false"/>
          <w:bCs w:val="false"/>
          <w:i/>
          <w:iCs/>
          <w:caps w:val="false"/>
          <w:smallCaps w:val="false"/>
          <w:color w:val="00000A"/>
          <w:sz w:val="22"/>
          <w:szCs w:val="22"/>
          <w:u w:val="none"/>
          <w:lang w:val="mn-Cyrl-MN" w:eastAsia="en-US" w:bidi="ar-SA"/>
        </w:rPr>
        <w:tab/>
        <w:tab/>
      </w:r>
    </w:p>
    <w:p>
      <w:pPr>
        <w:pStyle w:val="TextBody"/>
        <w:spacing w:lineRule="atLeast" w:line="100" w:before="0" w:after="0"/>
        <w:jc w:val="both"/>
        <w:rPr>
          <w:sz w:val="22"/>
          <w:szCs w:val="22"/>
        </w:rPr>
      </w:pPr>
      <w:r>
        <w:rPr>
          <w:rStyle w:val="Emphasis"/>
          <w:rFonts w:eastAsia="Arial" w:cs="Arial" w:ascii="Arial" w:hAnsi="Arial"/>
          <w:b w:val="false"/>
          <w:bCs w:val="false"/>
          <w:i/>
          <w:iCs/>
          <w:caps w:val="false"/>
          <w:smallCaps w:val="false"/>
          <w:color w:val="00000A"/>
          <w:sz w:val="22"/>
          <w:szCs w:val="22"/>
          <w:u w:val="none"/>
          <w:lang w:val="mn-Cyrl-MN" w:eastAsia="en-US" w:bidi="ar-SA"/>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Хэлэлцэх асуудлын дараалалтай холбогдуулан Улсын Их Хурлын гишүүн Д.Тэрбишдагва, Я.Санжмятав, Г.Занданшатар, Л.Оюун-Эрдэнэ, Ж.Мөнхбат, Б.Бат-Эрдэнэ нар санал хэлэв. </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r>
      <w:r>
        <w:rPr>
          <w:rStyle w:val="Emphasis"/>
          <w:rFonts w:eastAsia="Arial" w:cs="Arial" w:ascii="Arial" w:hAnsi="Arial"/>
          <w:b w:val="false"/>
          <w:bCs w:val="false"/>
          <w:i w:val="false"/>
          <w:iCs w:val="false"/>
          <w:caps w:val="false"/>
          <w:smallCaps w:val="false"/>
          <w:color w:val="000000"/>
          <w:sz w:val="22"/>
          <w:szCs w:val="22"/>
          <w:u w:val="none"/>
          <w:lang w:val="mn-Cyrl-MN" w:eastAsia="en-US" w:bidi="ar-SA"/>
        </w:rPr>
        <w:t xml:space="preserve">Улсын Их Хурал дахь Ардчилсан намын бүлгийн дэд дарга Б.Пүрэвдорж </w:t>
      </w:r>
      <w:r>
        <w:rPr>
          <w:rStyle w:val="Emphasis"/>
          <w:rFonts w:eastAsia="Arial" w:cs="Arial" w:ascii="Arial" w:hAnsi="Arial"/>
          <w:b/>
          <w:bCs/>
          <w:i w:val="false"/>
          <w:iCs w:val="false"/>
          <w:caps w:val="false"/>
          <w:smallCaps w:val="false"/>
          <w:color w:val="000000"/>
          <w:sz w:val="22"/>
          <w:szCs w:val="22"/>
          <w:u w:val="none"/>
          <w:lang w:val="mn-Cyrl-MN" w:eastAsia="en-US" w:bidi="ar-SA"/>
        </w:rPr>
        <w:t xml:space="preserve"> </w:t>
      </w:r>
      <w:r>
        <w:rPr>
          <w:rStyle w:val="Emphasis"/>
          <w:rFonts w:eastAsia="Arial" w:cs="Arial" w:ascii="Arial" w:hAnsi="Arial"/>
          <w:b/>
          <w:bCs/>
          <w:i w:val="false"/>
          <w:iCs w:val="false"/>
          <w:caps w:val="false"/>
          <w:smallCaps w:val="false"/>
          <w:color w:val="00000A"/>
          <w:sz w:val="22"/>
          <w:szCs w:val="22"/>
          <w:u w:val="none"/>
          <w:lang w:val="mn-Cyrl-MN" w:eastAsia="en-US" w:bidi="ar-SA"/>
        </w:rPr>
        <w:t>“Монгол Улсын Хөгжлийн банкны талаар авах зарим арга хэмжээний тухай”</w:t>
      </w:r>
      <w:r>
        <w:rPr>
          <w:rStyle w:val="Emphasis"/>
          <w:rFonts w:eastAsia="Arial" w:cs="Arial" w:ascii="Arial" w:hAnsi="Arial"/>
          <w:b w:val="false"/>
          <w:bCs w:val="false"/>
          <w:i w:val="false"/>
          <w:iCs w:val="false"/>
          <w:caps w:val="false"/>
          <w:smallCaps w:val="false"/>
          <w:color w:val="000000"/>
          <w:sz w:val="22"/>
          <w:szCs w:val="22"/>
          <w:u w:val="none"/>
          <w:lang w:val="mn-Cyrl-MN" w:eastAsia="en-US" w:bidi="ar-SA"/>
        </w:rPr>
        <w:t xml:space="preserve"> Улсын Их Хурлын тогтоолын төсөл дээр бүлгээс авсан завсарлага дууссаныг мэдэгдэв. </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sz w:val="22"/>
          <w:szCs w:val="22"/>
        </w:rPr>
      </w:pPr>
      <w:r>
        <w:rPr>
          <w:rStyle w:val="Emphasis"/>
          <w:rFonts w:eastAsia="Arial" w:cs="Arial" w:ascii="Arial" w:hAnsi="Arial"/>
          <w:b w:val="false"/>
          <w:bCs w:val="false"/>
          <w:i w:val="false"/>
          <w:iCs w:val="false"/>
          <w:caps w:val="false"/>
          <w:smallCaps w:val="false"/>
          <w:color w:val="000000"/>
          <w:sz w:val="22"/>
          <w:szCs w:val="22"/>
          <w:u w:val="none"/>
          <w:lang w:val="mn-Cyrl-MN" w:eastAsia="en-US" w:bidi="ar-SA"/>
        </w:rPr>
        <w:tab/>
      </w:r>
      <w:r>
        <w:rPr>
          <w:rStyle w:val="Emphasis"/>
          <w:rFonts w:eastAsia="Arial" w:cs="Arial" w:ascii="Arial" w:hAnsi="Arial"/>
          <w:b/>
          <w:bCs/>
          <w:i w:val="false"/>
          <w:iCs w:val="false"/>
          <w:caps w:val="false"/>
          <w:smallCaps w:val="false"/>
          <w:color w:val="000000"/>
          <w:sz w:val="22"/>
          <w:szCs w:val="22"/>
          <w:u w:val="none"/>
          <w:lang w:val="mn-Cyrl-MN" w:eastAsia="en-US" w:bidi="ar-SA"/>
        </w:rPr>
        <w:t xml:space="preserve">Ц.Нямдорж: -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Монгол Улсын Хөгжлийн банкны талаар авах зарим арга хэмжээний тухай” Улсын Их Хурлын тогтоолын төслийн хэлэлцэх эсэх асуудлыг хаалттай хэлэлцье гэсэн горимын саналыг дэмжье гэсэн санал хураалт явуулъя. </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0"/>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0"/>
          <w:sz w:val="22"/>
          <w:szCs w:val="22"/>
          <w:u w:val="none"/>
          <w:lang w:val="mn-Cyrl-MN" w:eastAsia="en-US" w:bidi="ar-SA"/>
        </w:rPr>
        <w:tab/>
        <w:t>Зөвшөөрсөн:</w:t>
        <w:tab/>
        <w:tab/>
        <w:t>22</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0"/>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0"/>
          <w:sz w:val="22"/>
          <w:szCs w:val="22"/>
          <w:u w:val="none"/>
          <w:lang w:val="mn-Cyrl-MN" w:eastAsia="en-US" w:bidi="ar-SA"/>
        </w:rPr>
        <w:tab/>
        <w:t>Татгалзсан:</w:t>
        <w:tab/>
        <w:tab/>
        <w:t>26</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0"/>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0"/>
          <w:sz w:val="22"/>
          <w:szCs w:val="22"/>
          <w:u w:val="none"/>
          <w:lang w:val="mn-Cyrl-MN" w:eastAsia="en-US" w:bidi="ar-SA"/>
        </w:rPr>
        <w:tab/>
        <w:t>Бүгд:</w:t>
        <w:tab/>
        <w:tab/>
        <w:tab/>
        <w:t>48</w:t>
      </w:r>
    </w:p>
    <w:p>
      <w:pPr>
        <w:pStyle w:val="TextBody"/>
        <w:spacing w:lineRule="atLeast" w:line="100" w:before="0" w:after="0"/>
        <w:jc w:val="both"/>
        <w:rPr>
          <w:rFonts w:ascii="Arial" w:hAnsi="Arial" w:cs="Arial"/>
          <w:b/>
          <w:b/>
          <w:bCs/>
          <w:i w:val="false"/>
          <w:i w:val="false"/>
          <w:iCs w:val="false"/>
          <w:sz w:val="22"/>
          <w:szCs w:val="22"/>
          <w:lang w:val="mn-Cyrl-MN"/>
        </w:rPr>
      </w:pPr>
      <w:r>
        <w:rPr>
          <w:rStyle w:val="Emphasis"/>
          <w:rFonts w:eastAsia="Arial" w:cs="Arial" w:ascii="Arial" w:hAnsi="Arial"/>
          <w:b w:val="false"/>
          <w:bCs w:val="false"/>
          <w:i w:val="false"/>
          <w:iCs w:val="false"/>
          <w:caps w:val="false"/>
          <w:smallCaps w:val="false"/>
          <w:color w:val="000000"/>
          <w:sz w:val="22"/>
          <w:szCs w:val="22"/>
          <w:u w:val="none"/>
          <w:lang w:val="mn-Cyrl-MN" w:eastAsia="en-US" w:bidi="ar-SA"/>
        </w:rPr>
        <w:tab/>
        <w:t xml:space="preserve">45.8 хувийн саналаар дэмжигдсэнгүй. </w:t>
      </w:r>
    </w:p>
    <w:p>
      <w:pPr>
        <w:pStyle w:val="Normal"/>
        <w:spacing w:lineRule="auto" w:line="240" w:before="0" w:after="0"/>
        <w:jc w:val="both"/>
        <w:rPr>
          <w:rFonts w:ascii="Arial" w:hAnsi="Arial" w:cs="Arial"/>
          <w:b/>
          <w:b/>
          <w:bCs/>
          <w:i w:val="false"/>
          <w:i w:val="false"/>
          <w:iCs w:val="false"/>
          <w:sz w:val="22"/>
          <w:szCs w:val="22"/>
          <w:lang w:val="mn-Cyrl-MN"/>
        </w:rPr>
      </w:pPr>
      <w:r>
        <w:rPr>
          <w:rFonts w:cs="Arial" w:ascii="Arial" w:hAnsi="Arial"/>
          <w:b/>
          <w:bCs/>
          <w:i w:val="false"/>
          <w:iCs w:val="false"/>
          <w:sz w:val="22"/>
          <w:szCs w:val="22"/>
          <w:lang w:val="mn-Cyrl-MN"/>
        </w:rPr>
      </w:r>
    </w:p>
    <w:p>
      <w:pPr>
        <w:pStyle w:val="TextBody"/>
        <w:spacing w:lineRule="atLeast" w:line="100" w:before="0" w:after="0"/>
        <w:jc w:val="both"/>
        <w:rPr>
          <w:sz w:val="22"/>
          <w:szCs w:val="22"/>
        </w:rPr>
      </w:pPr>
      <w:r>
        <w:rPr>
          <w:rStyle w:val="Emphasis"/>
          <w:rFonts w:eastAsia="Arial" w:cs="Arial" w:ascii="Arial" w:hAnsi="Arial"/>
          <w:b w:val="false"/>
          <w:bCs w:val="false"/>
          <w:i/>
          <w:iCs/>
          <w:caps w:val="false"/>
          <w:smallCaps w:val="false"/>
          <w:color w:val="00000A"/>
          <w:sz w:val="22"/>
          <w:szCs w:val="22"/>
          <w:u w:val="none"/>
          <w:lang w:val="mn-Cyrl-MN" w:eastAsia="en-US" w:bidi="ar-SA"/>
        </w:rPr>
        <w:tab/>
      </w:r>
      <w:r>
        <w:rPr>
          <w:rStyle w:val="Emphasis"/>
          <w:rFonts w:eastAsia="Arial" w:cs="Arial" w:ascii="Arial" w:hAnsi="Arial"/>
          <w:b/>
          <w:bCs/>
          <w:i/>
          <w:iCs/>
          <w:caps w:val="false"/>
          <w:smallCaps w:val="false"/>
          <w:color w:val="00000A"/>
          <w:sz w:val="22"/>
          <w:szCs w:val="22"/>
          <w:u w:val="none"/>
          <w:lang w:val="mn-Cyrl-MN" w:eastAsia="en-US" w:bidi="ar-SA"/>
        </w:rPr>
        <w:t>Нэг. “Монгол Улсын Хөгжлийн банкны талаар авах зарим арга хэмжээний тухай” Улсын Их Хурлын тогтоолын төсөл /</w:t>
      </w:r>
      <w:r>
        <w:rPr>
          <w:rStyle w:val="Emphasis"/>
          <w:rFonts w:eastAsia="Arial" w:cs="Arial" w:ascii="Arial" w:hAnsi="Arial"/>
          <w:b w:val="false"/>
          <w:bCs w:val="false"/>
          <w:i/>
          <w:iCs/>
          <w:caps w:val="false"/>
          <w:smallCaps w:val="false"/>
          <w:color w:val="00000A"/>
          <w:sz w:val="22"/>
          <w:szCs w:val="22"/>
          <w:u w:val="none"/>
          <w:lang w:val="mn-Cyrl-MN" w:eastAsia="en-US" w:bidi="ar-SA"/>
        </w:rPr>
        <w:t>хэлэлцэх эсэх</w:t>
      </w:r>
      <w:r>
        <w:rPr>
          <w:rStyle w:val="Emphasis"/>
          <w:rFonts w:eastAsia="Arial" w:cs="Arial" w:ascii="Arial" w:hAnsi="Arial"/>
          <w:b/>
          <w:bCs/>
          <w:i/>
          <w:iCs/>
          <w:caps w:val="false"/>
          <w:smallCaps w:val="false"/>
          <w:color w:val="00000A"/>
          <w:sz w:val="22"/>
          <w:szCs w:val="22"/>
          <w:u w:val="none"/>
          <w:lang w:val="mn-Cyrl-MN" w:eastAsia="en-US" w:bidi="ar-SA"/>
        </w:rPr>
        <w:t>/ /үргэлжлэл/</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rFonts w:ascii="Arial" w:hAnsi="Arial" w:cs="Arial"/>
          <w:sz w:val="22"/>
          <w:szCs w:val="22"/>
        </w:rPr>
      </w:pPr>
      <w:r>
        <w:rPr>
          <w:rFonts w:cs="Arial" w:ascii="Arial" w:hAnsi="Arial"/>
          <w:sz w:val="22"/>
          <w:szCs w:val="22"/>
        </w:rPr>
        <w:tab/>
      </w:r>
      <w:r>
        <w:rPr>
          <w:rFonts w:cs="Arial" w:ascii="Arial" w:hAnsi="Arial"/>
          <w:sz w:val="22"/>
          <w:szCs w:val="22"/>
          <w:lang w:val="mn-Cyrl-MN"/>
        </w:rPr>
        <w:t xml:space="preserve">Хэлэлцэж буй асуудалтай холбогдуулан Сангийн сайд Б.Чойжилсүрэн, Сангийн яамны Төрийн нарийн бичгийн дарга Б.Нямаа, Хөгжлийн банкны Гүйцэтгэх захирал Б.Батбаяр, Хөгжлийн банкны Тэргүүн дэд захирал Ч.Энхбат, Хөгжлийн банкны Ажлын албаны дарга Д.Дэлгэрсайхан, </w:t>
      </w:r>
      <w:r>
        <w:rPr>
          <w:rStyle w:val="Emphasis"/>
          <w:rFonts w:cs="Arial" w:ascii="Arial" w:hAnsi="Arial"/>
          <w:b w:val="false"/>
          <w:bCs w:val="false"/>
          <w:i w:val="false"/>
          <w:iCs w:val="false"/>
          <w:sz w:val="22"/>
          <w:szCs w:val="22"/>
          <w:lang w:val="mn-Cyrl-MN"/>
        </w:rPr>
        <w:t>Зам, тээврийн хөгжлийн яамны Авто замын бодлогын хэрэгжилтийг зохицуулах газрын дарга Д.Доржханд</w:t>
      </w:r>
      <w:r>
        <w:rPr>
          <w:rFonts w:cs="Arial" w:ascii="Arial" w:hAnsi="Arial"/>
          <w:sz w:val="22"/>
          <w:szCs w:val="22"/>
          <w:lang w:val="mn-Cyrl-MN"/>
        </w:rPr>
        <w:t xml:space="preserve">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нар</w:t>
      </w:r>
      <w:r>
        <w:rPr>
          <w:rFonts w:cs="Arial" w:ascii="Arial" w:hAnsi="Arial"/>
          <w:b w:val="false"/>
          <w:bCs w:val="false"/>
          <w:i w:val="false"/>
          <w:iCs w:val="false"/>
          <w:sz w:val="22"/>
          <w:szCs w:val="22"/>
          <w:lang w:val="mn-Cyrl-MN"/>
        </w:rPr>
        <w:t xml:space="preserve"> оролцов. </w:t>
      </w:r>
    </w:p>
    <w:p>
      <w:pPr>
        <w:pStyle w:val="TextBody"/>
        <w:spacing w:lineRule="atLeast" w:line="100" w:before="0" w:after="0"/>
        <w:jc w:val="both"/>
        <w:rPr>
          <w:rFonts w:ascii="Arial" w:hAnsi="Arial" w:cs="Arial"/>
          <w:sz w:val="22"/>
          <w:szCs w:val="22"/>
        </w:rPr>
      </w:pPr>
      <w:r>
        <w:rPr>
          <w:rFonts w:cs="Arial" w:ascii="Arial" w:hAnsi="Arial"/>
          <w:sz w:val="22"/>
          <w:szCs w:val="22"/>
        </w:rPr>
      </w:r>
    </w:p>
    <w:p>
      <w:pPr>
        <w:pStyle w:val="TextBody"/>
        <w:spacing w:lineRule="atLeast" w:line="100" w:before="0" w:after="0"/>
        <w:jc w:val="both"/>
        <w:rPr>
          <w:sz w:val="22"/>
          <w:szCs w:val="22"/>
        </w:rPr>
      </w:pPr>
      <w:r>
        <w:rPr>
          <w:rFonts w:cs="Arial" w:ascii="Arial" w:hAnsi="Arial"/>
          <w:b w:val="false"/>
          <w:bCs w:val="false"/>
          <w:i w:val="false"/>
          <w:iCs w:val="false"/>
          <w:sz w:val="22"/>
          <w:szCs w:val="22"/>
          <w:lang w:val="mn-Cyrl-MN"/>
        </w:rPr>
        <w:tab/>
        <w:t xml:space="preserve">Хуралдаанд Улсын Их Хурлын Тамгын газрын </w:t>
      </w:r>
      <w:r>
        <w:rPr>
          <w:rStyle w:val="Emphasis"/>
          <w:rFonts w:cs="Arial" w:ascii="Arial" w:hAnsi="Arial"/>
          <w:b w:val="false"/>
          <w:bCs w:val="false"/>
          <w:i w:val="false"/>
          <w:iCs w:val="false"/>
          <w:color w:val="000000"/>
          <w:sz w:val="22"/>
          <w:szCs w:val="22"/>
          <w:u w:val="none"/>
          <w:lang w:val="mn-Cyrl-MN"/>
        </w:rPr>
        <w:t>Хууль, эрх зүйн асуудал хариуцсан нарийн бичгийн дарга Д.Амгалан</w:t>
      </w:r>
      <w:r>
        <w:rPr>
          <w:rStyle w:val="Emphasis"/>
          <w:rFonts w:cs="Arial" w:ascii="Arial" w:hAnsi="Arial"/>
          <w:b w:val="false"/>
          <w:bCs w:val="false"/>
          <w:i w:val="false"/>
          <w:iCs w:val="false"/>
          <w:color w:val="00000A"/>
          <w:sz w:val="22"/>
          <w:szCs w:val="22"/>
          <w:u w:val="none"/>
          <w:lang w:val="mn-Cyrl-MN"/>
        </w:rPr>
        <w:t>, Хууль, эрх зүйн хэлтсийн дарга</w:t>
      </w:r>
      <w:r>
        <w:rPr>
          <w:rStyle w:val="Emphasis"/>
          <w:rFonts w:cs="Arial" w:ascii="Arial" w:hAnsi="Arial"/>
          <w:b w:val="false"/>
          <w:bCs w:val="false"/>
          <w:i w:val="false"/>
          <w:iCs w:val="false"/>
          <w:color w:val="00000A"/>
          <w:sz w:val="22"/>
          <w:szCs w:val="22"/>
          <w:u w:val="none"/>
          <w:shd w:fill="FFFFFF" w:val="clear"/>
          <w:lang w:val="mn-Cyrl-MN"/>
        </w:rPr>
        <w:t xml:space="preserve"> Э.Түвшинжаргал,</w:t>
      </w:r>
      <w:r>
        <w:rPr>
          <w:rStyle w:val="Emphasis"/>
          <w:rFonts w:cs="Arial" w:ascii="Arial" w:hAnsi="Arial"/>
          <w:b w:val="false"/>
          <w:bCs w:val="false"/>
          <w:i w:val="false"/>
          <w:iCs w:val="false"/>
          <w:color w:val="00000A"/>
          <w:sz w:val="22"/>
          <w:szCs w:val="22"/>
          <w:u w:val="none"/>
          <w:lang w:val="mn-Cyrl-MN"/>
        </w:rPr>
        <w:t xml:space="preserve"> </w:t>
      </w:r>
      <w:r>
        <w:rPr>
          <w:rFonts w:cs="Arial" w:ascii="Arial" w:hAnsi="Arial"/>
          <w:b w:val="false"/>
          <w:bCs w:val="false"/>
          <w:i w:val="false"/>
          <w:iCs w:val="false"/>
          <w:sz w:val="22"/>
          <w:szCs w:val="22"/>
          <w:lang w:val="mn-Cyrl-MN"/>
        </w:rPr>
        <w:t xml:space="preserve">Эдийн засгийн байнгын хорооны ажлын албаны ахлах зөвлөх Б.Батсайхан, зөвлөх Л.Батмөнх, С.Энхцэцэг, референт Н.Эрдэнэцэцэг нар байлцав. </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sz w:val="22"/>
          <w:szCs w:val="22"/>
        </w:rPr>
      </w:pPr>
      <w:r>
        <w:rPr>
          <w:rFonts w:cs="Arial" w:ascii="Arial" w:hAnsi="Arial"/>
          <w:b w:val="false"/>
          <w:bCs w:val="false"/>
          <w:i w:val="false"/>
          <w:iCs w:val="false"/>
          <w:sz w:val="22"/>
          <w:szCs w:val="22"/>
          <w:lang w:val="mn-Cyrl-MN"/>
        </w:rPr>
        <w:tab/>
        <w:t xml:space="preserve">Тогтоолын төсөлтэй холбогдуулан Улсын Их Хурлын гишүүн М.Оюунчимэг, Ө.Энхтүвшин, Ц.Даваасүрэн, Г.Занданшатар, Д.Ганболд, Ш.Раднаасэд, Б.Энх-Амгалан, О.Баасанхүү, Н.Учрал, Л.Болд, Ц.Цогзолмаа, Я.Содбаатар, Д.Тэрбишдагва, Ц.Гарамжав, Л.Энх-Амгалан, З.Нарантуяа, Б.Пүрэвдорж, Б.Баттөмөр нарын тавьсан асуултад Сангийн сайд Б.Чойжилсүрэн, Хөгжлийн банкны Гүйцэтгэх захирал Б.Батбаяр, </w:t>
      </w:r>
      <w:r>
        <w:rPr>
          <w:rStyle w:val="Emphasis"/>
          <w:rFonts w:cs="Arial" w:ascii="Arial" w:hAnsi="Arial"/>
          <w:b w:val="false"/>
          <w:bCs w:val="false"/>
          <w:i w:val="false"/>
          <w:iCs w:val="false"/>
          <w:sz w:val="22"/>
          <w:szCs w:val="22"/>
          <w:lang w:val="mn-Cyrl-MN"/>
        </w:rPr>
        <w:t xml:space="preserve">Зам, тээврийн хөгжлийн яамны Авто замын бодлогын хэрэгжилтийг зохицуулах газрын дарга Д.Доржханд нар хариулж, тайлбар хийв. </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sz w:val="22"/>
          <w:szCs w:val="22"/>
        </w:rPr>
      </w:pPr>
      <w:r>
        <w:rPr>
          <w:rStyle w:val="Emphasis"/>
          <w:rFonts w:cs="Arial" w:ascii="Arial" w:hAnsi="Arial"/>
          <w:b w:val="false"/>
          <w:bCs w:val="false"/>
          <w:i w:val="false"/>
          <w:iCs w:val="false"/>
          <w:sz w:val="22"/>
          <w:szCs w:val="22"/>
          <w:lang w:val="mn-Cyrl-MN"/>
        </w:rPr>
        <w:tab/>
      </w: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Т</w:t>
      </w: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 xml:space="preserve">өслийн талаар Улсын Их Хурлын гишүүн Д.Хаянхярваа, Д.Лүндээжанцан, Х.Баделхан, З.Нарантуяа үг хэлэв. </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sz w:val="22"/>
          <w:szCs w:val="22"/>
        </w:rPr>
      </w:pP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2"/>
          <w:szCs w:val="22"/>
          <w:u w:val="none"/>
          <w:shd w:fill="FFFFFF" w:val="clear"/>
          <w:lang w:val="mn-Cyrl-MN" w:eastAsia="en-US" w:bidi="ar-SA"/>
        </w:rPr>
        <w:t xml:space="preserve">Ц.Нямдорж: - </w:t>
      </w: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 xml:space="preserve">Байнгын хорооны саналаар </w:t>
      </w: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 xml:space="preserve">“Монгол Улсын Хөгжлийн банкны талаар авах зарим арга хэмжээний тухай” Улсын Их Хурлын тогтоолын төслийг хэлэлцэх нь зүйтэй гэсэн саналыг дэмжье гэсэн санал хураалт явуулъя. </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2"/>
          <w:szCs w:val="22"/>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ab/>
        <w:t xml:space="preserve">Зөвшөөрсөн: </w:t>
        <w:tab/>
        <w:tab/>
        <w:t>34</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2"/>
          <w:szCs w:val="22"/>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ab/>
        <w:t>Татгалзсан:</w:t>
        <w:tab/>
        <w:tab/>
        <w:t>15</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2"/>
          <w:szCs w:val="22"/>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ab/>
        <w:t>Бүгд:</w:t>
        <w:tab/>
        <w:tab/>
        <w:tab/>
        <w:t>49</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2"/>
          <w:szCs w:val="22"/>
          <w:u w:val="none"/>
          <w:shd w:fill="FFFFFF" w:val="clear"/>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ab/>
        <w:t>69.4 хувийн саналаар дэмжигдлээ.</w:t>
      </w:r>
    </w:p>
    <w:p>
      <w:pPr>
        <w:pStyle w:val="TextBody"/>
        <w:spacing w:lineRule="atLeast" w:line="100" w:before="0" w:after="0"/>
        <w:jc w:val="both"/>
        <w:rPr>
          <w:rStyle w:val="Emphasis"/>
          <w:rFonts w:ascii="Arial" w:hAnsi="Arial" w:cs="Arial"/>
          <w:b w:val="false"/>
          <w:b w:val="false"/>
          <w:bCs w:val="false"/>
          <w:i w:val="false"/>
          <w:i w:val="false"/>
          <w:iCs w:val="false"/>
          <w:sz w:val="22"/>
          <w:szCs w:val="22"/>
          <w:lang w:val="mn-Cyrl-MN"/>
        </w:rPr>
      </w:pP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ab/>
      </w:r>
    </w:p>
    <w:p>
      <w:pPr>
        <w:pStyle w:val="TextBody"/>
        <w:spacing w:lineRule="atLeast" w:line="100" w:before="0" w:after="0"/>
        <w:jc w:val="both"/>
        <w:rPr>
          <w:rStyle w:val="Emphasis"/>
          <w:rFonts w:ascii="Arial" w:hAnsi="Arial" w:eastAsia="Arial" w:cs="Arial"/>
          <w:b/>
          <w:b/>
          <w:bCs/>
          <w:i/>
          <w:i/>
          <w:iCs/>
          <w:caps w:val="false"/>
          <w:smallCaps w:val="false"/>
          <w:color w:val="00000A"/>
          <w:sz w:val="22"/>
          <w:szCs w:val="22"/>
          <w:u w:val="none"/>
          <w:shd w:fill="FFFFFF" w:val="clear"/>
          <w:lang w:val="mn-Cyrl-MN" w:eastAsia="en-US" w:bidi="ar-SA"/>
        </w:rPr>
      </w:pPr>
      <w:r>
        <w:rPr>
          <w:rStyle w:val="Emphasis"/>
          <w:rFonts w:cs="Arial" w:ascii="Arial" w:hAnsi="Arial"/>
          <w:b w:val="false"/>
          <w:bCs w:val="false"/>
          <w:i w:val="false"/>
          <w:iCs w:val="false"/>
          <w:sz w:val="22"/>
          <w:szCs w:val="22"/>
          <w:lang w:val="mn-Cyrl-MN"/>
        </w:rPr>
        <w:tab/>
      </w:r>
      <w:r>
        <w:rPr>
          <w:rStyle w:val="Emphasis"/>
          <w:rFonts w:eastAsia="Arial" w:cs="Arial" w:ascii="Arial" w:hAnsi="Arial"/>
          <w:b/>
          <w:bCs/>
          <w:i/>
          <w:iCs/>
          <w:caps w:val="false"/>
          <w:smallCaps w:val="false"/>
          <w:color w:val="000000"/>
          <w:sz w:val="22"/>
          <w:szCs w:val="22"/>
          <w:u w:val="none"/>
          <w:shd w:fill="FFFFFF" w:val="clear"/>
          <w:lang w:val="mn-Cyrl-MN" w:eastAsia="en-US" w:bidi="ar-SA"/>
        </w:rPr>
        <w:t xml:space="preserve">Үдээс өмнөх хуралдаан 3 цаг 20 минут үргэлжилж, 76 гишүүнээс </w:t>
      </w:r>
      <w:r>
        <w:rPr>
          <w:rStyle w:val="Emphasis"/>
          <w:rFonts w:eastAsia="Arial" w:cs="Arial" w:ascii="Arial" w:hAnsi="Arial"/>
          <w:b/>
          <w:bCs/>
          <w:i/>
          <w:iCs/>
          <w:caps w:val="false"/>
          <w:smallCaps w:val="false"/>
          <w:color w:val="00000A"/>
          <w:sz w:val="22"/>
          <w:szCs w:val="22"/>
          <w:u w:val="none"/>
          <w:shd w:fill="FFFFFF" w:val="clear"/>
          <w:lang w:val="mn-Cyrl-MN" w:eastAsia="en-US" w:bidi="ar-SA"/>
        </w:rPr>
        <w:t>53</w:t>
      </w:r>
    </w:p>
    <w:p>
      <w:pPr>
        <w:pStyle w:val="TextBody"/>
        <w:spacing w:lineRule="atLeast" w:line="100" w:before="0" w:after="0"/>
        <w:jc w:val="both"/>
        <w:rPr>
          <w:rFonts w:ascii="Arial" w:hAnsi="Arial" w:cs="Arial"/>
          <w:sz w:val="22"/>
          <w:szCs w:val="22"/>
        </w:rPr>
      </w:pPr>
      <w:r>
        <w:rPr>
          <w:rStyle w:val="Emphasis"/>
          <w:rFonts w:eastAsia="Arial" w:cs="Arial" w:ascii="Arial" w:hAnsi="Arial"/>
          <w:b/>
          <w:bCs/>
          <w:i/>
          <w:iCs/>
          <w:caps w:val="false"/>
          <w:smallCaps w:val="false"/>
          <w:color w:val="00000A"/>
          <w:sz w:val="22"/>
          <w:szCs w:val="22"/>
          <w:u w:val="none"/>
          <w:shd w:fill="FFFFFF" w:val="clear"/>
          <w:lang w:val="mn-Cyrl-MN" w:eastAsia="en-US" w:bidi="ar-SA"/>
        </w:rPr>
        <w:t xml:space="preserve"> </w:t>
      </w:r>
      <w:r>
        <w:rPr>
          <w:rStyle w:val="Emphasis"/>
          <w:rFonts w:eastAsia="Arial" w:cs="Arial" w:ascii="Arial" w:hAnsi="Arial"/>
          <w:b/>
          <w:bCs/>
          <w:i/>
          <w:iCs/>
          <w:caps w:val="false"/>
          <w:smallCaps w:val="false"/>
          <w:color w:val="00000A"/>
          <w:sz w:val="22"/>
          <w:szCs w:val="22"/>
          <w:u w:val="none"/>
          <w:shd w:fill="FFFFFF" w:val="clear"/>
          <w:lang w:val="mn-Cyrl-MN" w:eastAsia="en-US" w:bidi="ar-SA"/>
        </w:rPr>
        <w:t>гишүүн ирж,  69.7 хувийн ирцтэйгээр</w:t>
      </w: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 xml:space="preserve"> </w:t>
      </w:r>
      <w:r>
        <w:rPr>
          <w:rStyle w:val="Emphasis"/>
          <w:rFonts w:eastAsia="Arial" w:cs="Arial" w:ascii="Arial" w:hAnsi="Arial"/>
          <w:b/>
          <w:bCs/>
          <w:i/>
          <w:iCs/>
          <w:caps w:val="false"/>
          <w:smallCaps w:val="false"/>
          <w:color w:val="00000A"/>
          <w:sz w:val="22"/>
          <w:szCs w:val="22"/>
          <w:u w:val="none"/>
          <w:shd w:fill="FFFFFF" w:val="clear"/>
          <w:lang w:val="mn-Cyrl-MN" w:eastAsia="en-US" w:bidi="ar-SA"/>
        </w:rPr>
        <w:t xml:space="preserve">13 </w:t>
      </w:r>
      <w:r>
        <w:rPr>
          <w:rStyle w:val="Emphasis"/>
          <w:rFonts w:eastAsia="Arial" w:cs="Arial" w:ascii="Arial" w:hAnsi="Arial"/>
          <w:b/>
          <w:bCs/>
          <w:i/>
          <w:iCs/>
          <w:caps w:val="false"/>
          <w:smallCaps w:val="false"/>
          <w:color w:val="000000"/>
          <w:sz w:val="22"/>
          <w:szCs w:val="22"/>
          <w:u w:val="none"/>
          <w:shd w:fill="FFFFFF" w:val="clear"/>
          <w:lang w:val="mn-Cyrl-MN" w:eastAsia="en-US" w:bidi="ar-SA"/>
        </w:rPr>
        <w:t xml:space="preserve">цаг 25 минутад завсарлав. </w:t>
      </w:r>
    </w:p>
    <w:p>
      <w:pPr>
        <w:pStyle w:val="WWDefaultStyle1"/>
        <w:spacing w:lineRule="atLeast" w:line="200" w:before="0" w:after="0"/>
        <w:ind w:left="0" w:right="0" w:firstLine="720"/>
        <w:jc w:val="both"/>
        <w:rPr>
          <w:rFonts w:ascii="Arial" w:hAnsi="Arial" w:cs="Arial"/>
          <w:sz w:val="22"/>
          <w:szCs w:val="22"/>
        </w:rPr>
      </w:pPr>
      <w:r>
        <w:rPr>
          <w:rFonts w:cs="Arial" w:ascii="Arial" w:hAnsi="Arial"/>
          <w:sz w:val="22"/>
          <w:szCs w:val="22"/>
        </w:rPr>
      </w:r>
    </w:p>
    <w:p>
      <w:pPr>
        <w:pStyle w:val="WWDefaultStyle1"/>
        <w:spacing w:lineRule="atLeast" w:line="200" w:before="0" w:after="0"/>
        <w:ind w:left="0" w:right="0" w:firstLine="720"/>
        <w:jc w:val="both"/>
        <w:rPr>
          <w:rFonts w:ascii="Arial" w:hAnsi="Arial" w:cs="Arial"/>
          <w:color w:val="000000"/>
          <w:sz w:val="22"/>
          <w:szCs w:val="22"/>
          <w:lang w:val="mn-Cyrl-MN"/>
        </w:rPr>
      </w:pPr>
      <w:r>
        <w:rPr>
          <w:rStyle w:val="Emphasis"/>
          <w:rFonts w:eastAsia="Arial" w:cs="Arial" w:ascii="Arial" w:hAnsi="Arial"/>
          <w:b w:val="false"/>
          <w:bCs w:val="false"/>
          <w:i/>
          <w:iCs/>
          <w:caps w:val="false"/>
          <w:smallCaps w:val="false"/>
          <w:color w:val="000000"/>
          <w:sz w:val="22"/>
          <w:szCs w:val="22"/>
          <w:u w:val="none"/>
          <w:shd w:fill="FFFFFF" w:val="clear"/>
          <w:lang w:val="mn-Cyrl-MN" w:eastAsia="en-US" w:bidi="ar-SA"/>
        </w:rPr>
        <w:t xml:space="preserve">Үдээс хойшхи хуралдаан 15 цаг 19 минутад эхлэв. </w:t>
      </w:r>
    </w:p>
    <w:p>
      <w:pPr>
        <w:pStyle w:val="WWDefaultStyle1"/>
        <w:spacing w:lineRule="atLeast" w:line="200" w:before="0" w:after="0"/>
        <w:ind w:left="0" w:right="0" w:firstLine="720"/>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spacing w:lineRule="atLeast" w:line="100" w:before="0" w:after="0"/>
        <w:jc w:val="both"/>
        <w:rPr>
          <w:rFonts w:ascii="Arial" w:hAnsi="Arial" w:eastAsia="Arial" w:cs="Arial"/>
          <w:b w:val="false"/>
          <w:b w:val="false"/>
          <w:bCs w:val="false"/>
          <w:i/>
          <w:i/>
          <w:iCs/>
          <w:color w:val="00000A"/>
          <w:sz w:val="22"/>
          <w:szCs w:val="22"/>
          <w:lang w:val="mn-Cyrl-MN"/>
        </w:rPr>
      </w:pPr>
      <w:r>
        <w:rPr>
          <w:rFonts w:eastAsia="Arial" w:cs="Arial" w:ascii="Arial" w:hAnsi="Arial"/>
          <w:b w:val="false"/>
          <w:bCs w:val="false"/>
          <w:i/>
          <w:iCs/>
          <w:color w:val="00000A"/>
          <w:sz w:val="22"/>
          <w:szCs w:val="22"/>
          <w:lang w:val="mn-Cyrl-MN"/>
        </w:rPr>
        <w:tab/>
        <w:t>Чөлөөтэй: Ж.Бат-Эрдэнэ, Ж.Батзандан, Б.Дэлгэрсайхан, Ц.Мөнх-Оргил, Г.Мөнхцэцэг, Ж.Мөнхбат, Б.Наранхүү, Н.Номтойбаяр, Д.Оюунхорол, Б.Саранчимэг, О.Содбилэг, Г.Солтан, А.Сүхбат, Д.Тогтохсүрэн, Г.Тэмүүлэн, Ч.Улаан, Ч.Хүрэлбаатар, С.Чинзориг, Л.Элдэв-Очир, М.Энхболд, С.Эрдэнэ, Д.Эрдэнэбат, Ж.Эрдэнэбат;</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2"/>
          <w:szCs w:val="22"/>
          <w:u w:val="none"/>
          <w:shd w:fill="FFFFFF" w:val="clear"/>
          <w:lang w:val="mn-Cyrl-MN" w:eastAsia="en-US" w:bidi="ar-SA"/>
        </w:rPr>
      </w:pPr>
      <w:r>
        <w:rPr>
          <w:rFonts w:eastAsia="Arial" w:cs="Arial" w:ascii="Arial" w:hAnsi="Arial"/>
          <w:b w:val="false"/>
          <w:bCs w:val="false"/>
          <w:i/>
          <w:iCs/>
          <w:color w:val="00000A"/>
          <w:sz w:val="22"/>
          <w:szCs w:val="22"/>
          <w:lang w:val="mn-Cyrl-MN"/>
        </w:rPr>
        <w:tab/>
        <w:t>Эмнэлгийн чөлөөтэй: С.Батболд, Д.Сумъяабазар, Б.Энх-Амгалан;</w:t>
      </w:r>
    </w:p>
    <w:p>
      <w:pPr>
        <w:pStyle w:val="Normal"/>
        <w:spacing w:lineRule="atLeast" w:line="100" w:before="0" w:after="0"/>
        <w:jc w:val="both"/>
        <w:rPr>
          <w:rStyle w:val="Emphasis"/>
          <w:rFonts w:ascii="Arial" w:hAnsi="Arial" w:eastAsia="Arial" w:cs="Arial"/>
          <w:b w:val="false"/>
          <w:b w:val="false"/>
          <w:bCs w:val="false"/>
          <w:i/>
          <w:i/>
          <w:iCs/>
          <w:caps w:val="false"/>
          <w:smallCaps w:val="false"/>
          <w:color w:val="00000A"/>
          <w:sz w:val="22"/>
          <w:szCs w:val="22"/>
          <w:u w:val="none"/>
          <w:shd w:fill="FFFFFF" w:val="clear"/>
          <w:lang w:val="mn-Cyrl-MN" w:eastAsia="en-US" w:bidi="ar-SA"/>
        </w:rPr>
      </w:pPr>
      <w:r>
        <w:rPr>
          <w:rStyle w:val="Emphasis"/>
          <w:rFonts w:eastAsia="Arial" w:cs="Arial" w:ascii="Arial" w:hAnsi="Arial"/>
          <w:b w:val="false"/>
          <w:bCs w:val="false"/>
          <w:i/>
          <w:iCs/>
          <w:caps w:val="false"/>
          <w:smallCaps w:val="false"/>
          <w:color w:val="00000A"/>
          <w:sz w:val="22"/>
          <w:szCs w:val="22"/>
          <w:u w:val="none"/>
          <w:shd w:fill="FFFFFF" w:val="clear"/>
          <w:lang w:val="mn-Cyrl-MN" w:eastAsia="en-US" w:bidi="ar-SA"/>
        </w:rPr>
        <w:tab/>
        <w:t>Тасалсан:  Б.Батзориг, Х.Болорчулуун, Д.Гантулга, Ц.Гарамжав, Ц.Даваасүрэн, Б.Жавхлан, Д.Мурат, Н.Оюундарь, Я.Санжмятав, Я.Содбаатар, А.Ундраа, Л.Энх-Амгалан, Н.Энхболд;</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2"/>
          <w:szCs w:val="22"/>
          <w:u w:val="none"/>
          <w:shd w:fill="FFFFFF" w:val="clear"/>
          <w:lang w:val="mn-Cyrl-MN" w:eastAsia="en-US" w:bidi="ar-SA"/>
        </w:rPr>
      </w:pPr>
      <w:r>
        <w:rPr>
          <w:rStyle w:val="Emphasis"/>
          <w:rFonts w:eastAsia="Arial" w:cs="Arial" w:ascii="Arial" w:hAnsi="Arial"/>
          <w:b w:val="false"/>
          <w:bCs w:val="false"/>
          <w:i/>
          <w:iCs/>
          <w:caps w:val="false"/>
          <w:smallCaps w:val="false"/>
          <w:color w:val="00000A"/>
          <w:sz w:val="22"/>
          <w:szCs w:val="22"/>
          <w:u w:val="none"/>
          <w:shd w:fill="FFFFFF" w:val="clear"/>
          <w:lang w:val="mn-Cyrl-MN" w:eastAsia="en-US" w:bidi="ar-SA"/>
        </w:rPr>
        <w:tab/>
      </w:r>
    </w:p>
    <w:p>
      <w:pPr>
        <w:pStyle w:val="TextBody"/>
        <w:spacing w:lineRule="atLeast" w:line="100" w:before="0" w:after="0"/>
        <w:jc w:val="both"/>
        <w:rPr>
          <w:sz w:val="22"/>
          <w:szCs w:val="22"/>
        </w:rPr>
      </w:pPr>
      <w:r>
        <w:rPr>
          <w:rStyle w:val="Emphasis"/>
          <w:rFonts w:eastAsia="Arial" w:cs="Arial" w:ascii="Arial" w:hAnsi="Arial"/>
          <w:b w:val="false"/>
          <w:bCs w:val="false"/>
          <w:i/>
          <w:iCs/>
          <w:caps w:val="false"/>
          <w:smallCaps w:val="false"/>
          <w:color w:val="00000A"/>
          <w:sz w:val="22"/>
          <w:szCs w:val="22"/>
          <w:u w:val="none"/>
          <w:shd w:fill="FFFFFF" w:val="clear"/>
          <w:lang w:val="mn-Cyrl-MN" w:eastAsia="en-US" w:bidi="ar-SA"/>
        </w:rPr>
        <w:tab/>
      </w:r>
      <w:r>
        <w:rPr>
          <w:rStyle w:val="Emphasis"/>
          <w:rFonts w:eastAsia="Arial" w:cs="Arial" w:ascii="Arial" w:hAnsi="Arial"/>
          <w:b/>
          <w:bCs/>
          <w:i/>
          <w:iCs/>
          <w:caps w:val="false"/>
          <w:smallCaps w:val="false"/>
          <w:color w:val="00000A"/>
          <w:sz w:val="22"/>
          <w:szCs w:val="22"/>
          <w:u w:val="none"/>
          <w:shd w:fill="FFFFFF" w:val="clear"/>
          <w:lang w:val="mn-Cyrl-MN" w:eastAsia="en-US" w:bidi="ar-SA"/>
        </w:rPr>
        <w:t xml:space="preserve">Хоёр. </w:t>
      </w:r>
      <w:r>
        <w:rPr>
          <w:rStyle w:val="Emphasis"/>
          <w:rFonts w:eastAsia="Arial" w:cs="Arial" w:ascii="Arial" w:hAnsi="Arial"/>
          <w:b w:val="false"/>
          <w:bCs w:val="false"/>
          <w:i/>
          <w:iCs/>
          <w:caps w:val="false"/>
          <w:smallCaps w:val="false"/>
          <w:color w:val="00000A"/>
          <w:sz w:val="22"/>
          <w:szCs w:val="22"/>
          <w:u w:val="none"/>
          <w:shd w:fill="FFFFFF" w:val="clear"/>
          <w:lang w:val="mn-Cyrl-MN" w:eastAsia="en-US" w:bidi="ar-SA"/>
        </w:rPr>
        <w:t xml:space="preserve">Улсын Их Хурлын гишүүн Х.Нямбаатараас </w:t>
      </w:r>
      <w:r>
        <w:rPr>
          <w:rStyle w:val="Emphasis"/>
          <w:rFonts w:eastAsia="Arial" w:cs="Arial" w:ascii="Arial" w:hAnsi="Arial"/>
          <w:b/>
          <w:bCs/>
          <w:i/>
          <w:iCs/>
          <w:caps w:val="false"/>
          <w:smallCaps w:val="false"/>
          <w:color w:val="00000A"/>
          <w:sz w:val="22"/>
          <w:szCs w:val="22"/>
          <w:u w:val="none"/>
          <w:shd w:fill="FFFFFF" w:val="clear"/>
          <w:lang w:val="mn-Cyrl-MN" w:eastAsia="en-US" w:bidi="ar-SA"/>
        </w:rPr>
        <w:t xml:space="preserve">“Хууль тогтоомжийн тухай хууль 2017 оны 01 дүгээр сарын 01-ний өдрөөс эхлэн хэрэгжих нөхцөл байдал хангагдсан эсэх талаар” Хууль зүй, дотоод хэргийн сайдад тавьсан асуулгын хариуг сонсох </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sz w:val="22"/>
          <w:szCs w:val="22"/>
        </w:rPr>
      </w:pPr>
      <w:r>
        <w:rPr>
          <w:sz w:val="22"/>
          <w:szCs w:val="22"/>
        </w:rPr>
        <w:tab/>
      </w:r>
      <w:r>
        <w:rPr>
          <w:rFonts w:cs="Arial" w:ascii="Arial" w:hAnsi="Arial"/>
          <w:sz w:val="22"/>
          <w:szCs w:val="22"/>
          <w:lang w:val="mn-Cyrl-MN"/>
        </w:rPr>
        <w:t xml:space="preserve">Асуулгын хариу танилцуулга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ахлах мэргэжилтэн Ш.Цолмон нар оролцов. </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sz w:val="22"/>
          <w:szCs w:val="22"/>
        </w:rPr>
      </w:pPr>
      <w:r>
        <w:rPr>
          <w:rFonts w:cs="Arial" w:ascii="Arial" w:hAnsi="Arial"/>
          <w:sz w:val="22"/>
          <w:szCs w:val="22"/>
          <w:lang w:val="mn-Cyrl-MN"/>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2"/>
          <w:szCs w:val="22"/>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 Мэдээлэл, хяналт шинжилгээ, үнэлгээний хэлтсийн Хяналт шинжилгээ, үнэлгээний албаны референт А.Батсайхан нар байлцав. </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Хууль тогтоомжийн тухай хууль 2017 оны 01 дүгээр сарын 01-ний өдрөөс эхлэн хэрэгжих нөхцөл байдал хангагдсан эсэх талаар Улсын Их Хурлын гишүүн Х.Нямбаатараас тавьсан асуулгын хариуг Хууль зүй, дотоод хэргийн сайд С.Бямбацогт танилцуулав.</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sz w:val="22"/>
          <w:szCs w:val="22"/>
        </w:rPr>
      </w:pP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ab/>
        <w:t xml:space="preserve">Танилцуулгатай холбогдуулан Улсын Их Хурлын гишүүн Х.Нямбаатар, Н.Учрал, Б.Пүрэвдорж, Ц.Цогзолмаа, Д.Тэрбишдагва нарын тавьсан асуултад  Хууль зүй, дотоод хэргийн сайд С.Бямбацогт хариулж, тайлбар хийв. </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sz w:val="22"/>
          <w:szCs w:val="22"/>
        </w:rPr>
      </w:pP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ab/>
        <w:t xml:space="preserve">Улсын Их Хурлын гишүүн Х.Нямбаатар үг хэлэв. </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sz w:val="22"/>
          <w:szCs w:val="22"/>
        </w:rPr>
      </w:pP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ab/>
      </w: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 xml:space="preserve">Улсын Их Хурлын гишүүд </w:t>
      </w: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 xml:space="preserve">Хууль зүй, дотоод хэргийн сайдад тавьсан асуулгын хариуг сонсов. </w:t>
      </w:r>
    </w:p>
    <w:p>
      <w:pPr>
        <w:pStyle w:val="Normal"/>
        <w:jc w:val="both"/>
        <w:rPr>
          <w:sz w:val="22"/>
          <w:szCs w:val="22"/>
        </w:rPr>
      </w:pPr>
      <w:r>
        <w:rPr>
          <w:sz w:val="22"/>
          <w:szCs w:val="22"/>
        </w:rPr>
      </w:r>
    </w:p>
    <w:p>
      <w:pPr>
        <w:pStyle w:val="TextBody"/>
        <w:spacing w:lineRule="atLeast" w:line="100" w:before="0" w:after="0"/>
        <w:jc w:val="both"/>
        <w:rPr>
          <w:sz w:val="22"/>
          <w:szCs w:val="22"/>
        </w:rPr>
      </w:pP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ab/>
        <w:t xml:space="preserve">Уг асуудлыг 16 цаг 01 минутад хэлэлцэж дуусав. </w:t>
      </w:r>
    </w:p>
    <w:p>
      <w:pPr>
        <w:pStyle w:val="TextBody"/>
        <w:spacing w:lineRule="atLeast" w:line="100" w:before="0" w:after="0"/>
        <w:jc w:val="both"/>
        <w:rPr>
          <w:rStyle w:val="Emphasis"/>
          <w:rFonts w:ascii="Arial" w:hAnsi="Arial" w:eastAsia="Arial" w:cs="Arial"/>
          <w:b/>
          <w:b/>
          <w:bCs/>
          <w:i/>
          <w:i/>
          <w:iCs/>
          <w:caps w:val="false"/>
          <w:smallCaps w:val="false"/>
          <w:color w:val="00000A"/>
          <w:sz w:val="22"/>
          <w:szCs w:val="22"/>
          <w:u w:val="none"/>
          <w:shd w:fill="FFFFFF" w:val="clear"/>
          <w:lang w:val="mn-Cyrl-MN" w:eastAsia="en-US" w:bidi="ar-SA"/>
        </w:rPr>
      </w:pPr>
      <w:r>
        <w:rPr>
          <w:sz w:val="22"/>
          <w:szCs w:val="22"/>
        </w:rPr>
        <w:tab/>
      </w:r>
    </w:p>
    <w:p>
      <w:pPr>
        <w:pStyle w:val="TextBody"/>
        <w:spacing w:lineRule="atLeast" w:line="100" w:before="0" w:after="0"/>
        <w:jc w:val="both"/>
        <w:rPr>
          <w:sz w:val="22"/>
          <w:szCs w:val="22"/>
        </w:rPr>
      </w:pPr>
      <w:r>
        <w:rPr>
          <w:rStyle w:val="Emphasis"/>
          <w:rFonts w:eastAsia="Arial" w:cs="Arial" w:ascii="Arial" w:hAnsi="Arial"/>
          <w:b/>
          <w:bCs/>
          <w:i/>
          <w:iCs/>
          <w:caps w:val="false"/>
          <w:smallCaps w:val="false"/>
          <w:color w:val="00000A"/>
          <w:sz w:val="22"/>
          <w:szCs w:val="22"/>
          <w:u w:val="none"/>
          <w:shd w:fill="FFFFFF" w:val="clear"/>
          <w:lang w:val="mn-Cyrl-MN" w:eastAsia="en-US" w:bidi="ar-SA"/>
        </w:rPr>
        <w:tab/>
        <w:t>Гурав. Хэрэглэгчийн эрхийг хамгаалах тухай хуулийн шинэчилсэн найруулгын төсөл болон холбогдох бусад хуулийн төслүүд /</w:t>
      </w:r>
      <w:r>
        <w:rPr>
          <w:rStyle w:val="Emphasis"/>
          <w:rFonts w:eastAsia="Arial" w:cs="Arial" w:ascii="Arial" w:hAnsi="Arial"/>
          <w:b w:val="false"/>
          <w:bCs w:val="false"/>
          <w:i/>
          <w:iCs/>
          <w:caps w:val="false"/>
          <w:smallCaps w:val="false"/>
          <w:color w:val="00000A"/>
          <w:sz w:val="22"/>
          <w:szCs w:val="22"/>
          <w:u w:val="none"/>
          <w:shd w:fill="FFFFFF" w:val="clear"/>
          <w:lang w:val="mn-Cyrl-MN" w:eastAsia="en-US" w:bidi="ar-SA"/>
        </w:rPr>
        <w:t>хэлэлцэх эсэх</w:t>
      </w:r>
      <w:r>
        <w:rPr>
          <w:rStyle w:val="Emphasis"/>
          <w:rFonts w:eastAsia="Arial" w:cs="Arial" w:ascii="Arial" w:hAnsi="Arial"/>
          <w:b/>
          <w:bCs/>
          <w:i/>
          <w:iCs/>
          <w:caps w:val="false"/>
          <w:smallCaps w:val="false"/>
          <w:color w:val="00000A"/>
          <w:sz w:val="22"/>
          <w:szCs w:val="22"/>
          <w:u w:val="none"/>
          <w:shd w:fill="FFFFFF" w:val="clear"/>
          <w:lang w:val="mn-Cyrl-MN" w:eastAsia="en-US" w:bidi="ar-SA"/>
        </w:rPr>
        <w:t>/</w:t>
      </w:r>
    </w:p>
    <w:p>
      <w:pPr>
        <w:pStyle w:val="TextBody"/>
        <w:spacing w:lineRule="atLeast" w:line="100" w:before="0" w:after="0"/>
        <w:jc w:val="both"/>
        <w:rPr>
          <w:sz w:val="22"/>
          <w:szCs w:val="22"/>
        </w:rPr>
      </w:pPr>
      <w:r>
        <w:rPr>
          <w:sz w:val="22"/>
          <w:szCs w:val="22"/>
        </w:rPr>
      </w:r>
    </w:p>
    <w:p>
      <w:pPr>
        <w:pStyle w:val="TextBody"/>
        <w:spacing w:lineRule="atLeast" w:line="100" w:before="0" w:after="0"/>
        <w:jc w:val="both"/>
        <w:rPr>
          <w:rFonts w:ascii="Arial" w:hAnsi="Arial" w:cs="Arial"/>
          <w:sz w:val="22"/>
          <w:szCs w:val="22"/>
        </w:rPr>
      </w:pPr>
      <w:r>
        <w:rPr>
          <w:rStyle w:val="Emphasis"/>
          <w:rFonts w:eastAsia="Arial" w:cs="Arial" w:ascii="Arial" w:hAnsi="Arial"/>
          <w:b/>
          <w:bCs/>
          <w:i/>
          <w:iCs/>
          <w:caps w:val="false"/>
          <w:smallCaps w:val="false"/>
          <w:color w:val="00000A"/>
          <w:sz w:val="22"/>
          <w:szCs w:val="22"/>
          <w:u w:val="none"/>
          <w:lang w:val="mn-Cyrl-MN" w:eastAsia="en-US" w:bidi="ar-SA"/>
        </w:rPr>
        <w:tab/>
      </w:r>
      <w:r>
        <w:rPr>
          <w:rFonts w:cs="Arial" w:ascii="Arial" w:hAnsi="Arial"/>
          <w:sz w:val="22"/>
          <w:szCs w:val="22"/>
          <w:lang w:val="mn-Cyrl-MN"/>
        </w:rPr>
        <w:t>Хэлэлцэж буй асуудалтай холбогдуулан Шударга өрсөлдөөн, хэрэглэгчийн төлөө газрын дарга Б.Лхагваа, Шударга өрсөлдөөн, хэрэглэгчийн төлөө газрын орон тооны гишүүн Н.Бямбадорж, мөн газрын Төрийн захиргаа, удирдлагын газрын ахлах мэргэжилтэн Ц.Тэрбиш</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 нар</w:t>
      </w:r>
      <w:r>
        <w:rPr>
          <w:rFonts w:cs="Arial" w:ascii="Arial" w:hAnsi="Arial"/>
          <w:b w:val="false"/>
          <w:bCs w:val="false"/>
          <w:i w:val="false"/>
          <w:iCs w:val="false"/>
          <w:sz w:val="22"/>
          <w:szCs w:val="22"/>
          <w:lang w:val="mn-Cyrl-MN"/>
        </w:rPr>
        <w:t xml:space="preserve"> оролцов. </w:t>
      </w:r>
    </w:p>
    <w:p>
      <w:pPr>
        <w:pStyle w:val="TextBody"/>
        <w:spacing w:lineRule="atLeast" w:line="100" w:before="0" w:after="0"/>
        <w:jc w:val="both"/>
        <w:rPr>
          <w:rFonts w:ascii="Arial" w:hAnsi="Arial" w:cs="Arial"/>
          <w:sz w:val="22"/>
          <w:szCs w:val="22"/>
        </w:rPr>
      </w:pPr>
      <w:r>
        <w:rPr>
          <w:rFonts w:cs="Arial" w:ascii="Arial" w:hAnsi="Arial"/>
          <w:sz w:val="22"/>
          <w:szCs w:val="22"/>
        </w:rPr>
      </w:r>
    </w:p>
    <w:p>
      <w:pPr>
        <w:pStyle w:val="TextBody"/>
        <w:widowControl w:val="false"/>
        <w:spacing w:lineRule="atLeast" w:line="100" w:before="0" w:after="0"/>
        <w:jc w:val="both"/>
        <w:rPr>
          <w:sz w:val="22"/>
          <w:szCs w:val="22"/>
        </w:rPr>
      </w:pPr>
      <w:r>
        <w:rPr>
          <w:rFonts w:cs="Arial" w:ascii="Arial" w:hAnsi="Arial"/>
          <w:b w:val="false"/>
          <w:bCs w:val="false"/>
          <w:i w:val="false"/>
          <w:iCs w:val="false"/>
          <w:sz w:val="22"/>
          <w:szCs w:val="22"/>
          <w:lang w:val="mn-Cyrl-MN"/>
        </w:rPr>
        <w:tab/>
        <w:t xml:space="preserve">Хуралдаанд Улсын Их Хурлын Тамгын газрын </w:t>
      </w:r>
      <w:r>
        <w:rPr>
          <w:rStyle w:val="Emphasis"/>
          <w:rFonts w:cs="Arial" w:ascii="Arial" w:hAnsi="Arial"/>
          <w:b w:val="false"/>
          <w:bCs w:val="false"/>
          <w:i w:val="false"/>
          <w:iCs w:val="false"/>
          <w:color w:val="000000"/>
          <w:sz w:val="22"/>
          <w:szCs w:val="22"/>
          <w:u w:val="none"/>
          <w:lang w:val="mn-Cyrl-MN"/>
        </w:rPr>
        <w:t>Хууль, эрх зүйн асуудал хариуцсан нарийн бичгийн дарга Д.Амгалан</w:t>
      </w:r>
      <w:r>
        <w:rPr>
          <w:rStyle w:val="Emphasis"/>
          <w:rFonts w:cs="Arial" w:ascii="Arial" w:hAnsi="Arial"/>
          <w:b w:val="false"/>
          <w:bCs w:val="false"/>
          <w:i w:val="false"/>
          <w:iCs w:val="false"/>
          <w:color w:val="00000A"/>
          <w:sz w:val="22"/>
          <w:szCs w:val="22"/>
          <w:u w:val="none"/>
          <w:lang w:val="mn-Cyrl-MN"/>
        </w:rPr>
        <w:t>, Хууль, эрх зүйн хэлтсийн дарга</w:t>
      </w:r>
      <w:r>
        <w:rPr>
          <w:rStyle w:val="Emphasis"/>
          <w:rFonts w:cs="Arial" w:ascii="Arial" w:hAnsi="Arial"/>
          <w:b w:val="false"/>
          <w:bCs w:val="false"/>
          <w:i w:val="false"/>
          <w:iCs w:val="false"/>
          <w:color w:val="00000A"/>
          <w:sz w:val="22"/>
          <w:szCs w:val="22"/>
          <w:u w:val="none"/>
          <w:shd w:fill="FFFFFF" w:val="clear"/>
          <w:lang w:val="mn-Cyrl-MN"/>
        </w:rPr>
        <w:t xml:space="preserve"> Э.Түвшинжаргал,</w:t>
      </w:r>
      <w:r>
        <w:rPr>
          <w:rStyle w:val="Emphasis"/>
          <w:rFonts w:cs="Arial" w:ascii="Arial" w:hAnsi="Arial"/>
          <w:b w:val="false"/>
          <w:bCs w:val="false"/>
          <w:i w:val="false"/>
          <w:iCs w:val="false"/>
          <w:color w:val="00000A"/>
          <w:sz w:val="22"/>
          <w:szCs w:val="22"/>
          <w:u w:val="none"/>
          <w:lang w:val="mn-Cyrl-MN"/>
        </w:rPr>
        <w:t xml:space="preserve"> </w:t>
      </w:r>
      <w:r>
        <w:rPr>
          <w:rFonts w:cs="Arial" w:ascii="Arial" w:hAnsi="Arial"/>
          <w:b w:val="false"/>
          <w:bCs w:val="false"/>
          <w:i w:val="false"/>
          <w:iCs w:val="false"/>
          <w:sz w:val="22"/>
          <w:szCs w:val="22"/>
          <w:lang w:val="mn-Cyrl-MN"/>
        </w:rPr>
        <w:t xml:space="preserve">Эдийн засгийн байнгын хорооны ажлын албаны ахлах зөвлөх Б.Батсайхан, зөвлөх Л.Батмөнх, С.Энхцэцэг, референт Н.Эрдэнэцэцэг нар байлцав. </w:t>
      </w:r>
    </w:p>
    <w:p>
      <w:pPr>
        <w:pStyle w:val="TextBody"/>
        <w:widowControl w:val="false"/>
        <w:spacing w:lineRule="atLeast" w:line="100" w:before="0" w:after="0"/>
        <w:jc w:val="both"/>
        <w:rPr>
          <w:sz w:val="22"/>
          <w:szCs w:val="22"/>
        </w:rPr>
      </w:pPr>
      <w:r>
        <w:rPr>
          <w:sz w:val="22"/>
          <w:szCs w:val="22"/>
        </w:rPr>
      </w:r>
    </w:p>
    <w:p>
      <w:pPr>
        <w:pStyle w:val="TextBody"/>
        <w:widowControl w:val="false"/>
        <w:spacing w:lineRule="atLeast" w:line="100" w:before="0" w:after="0"/>
        <w:jc w:val="both"/>
        <w:rPr>
          <w:sz w:val="22"/>
          <w:szCs w:val="22"/>
        </w:rPr>
      </w:pPr>
      <w:r>
        <w:rPr>
          <w:rFonts w:cs="Arial" w:ascii="Arial" w:hAnsi="Arial"/>
          <w:b w:val="false"/>
          <w:bCs w:val="false"/>
          <w:i w:val="false"/>
          <w:iCs w:val="false"/>
          <w:sz w:val="22"/>
          <w:szCs w:val="22"/>
          <w:lang w:val="mn-Cyrl-MN"/>
        </w:rPr>
        <w:tab/>
        <w:t xml:space="preserve">Хууль санаачлагчийн илтгэлийг Улсын Их Хурлын гишүүн Т.Аюурсайхан, </w:t>
      </w:r>
      <w:r>
        <w:rPr>
          <w:rStyle w:val="Emphasis"/>
          <w:rFonts w:cs="Arial" w:ascii="Arial" w:hAnsi="Arial"/>
          <w:b w:val="false"/>
          <w:bCs w:val="false"/>
          <w:i w:val="false"/>
          <w:iCs w:val="false"/>
          <w:sz w:val="22"/>
          <w:szCs w:val="22"/>
          <w:lang w:val="mn-Cyrl-MN"/>
        </w:rPr>
        <w:t xml:space="preserve">Хэрэглэгчийн эрхийг хамгаалах тухай хуулийн шинэчилсэн найруулгын төсөл, Хэрэглэгчийн эрхийг хамгаалах тухай хууль хүчингүй болсонд тооцох тухай, Банкны тухай, Захиргааны хэрэг шүүхэд хянан шийдвэрлэх тухай, Иргэний хэрэг шүүхэд хянан шийдвэрлэх тухай, Иргэний хуульд тус тус нэмэлт оруулах тухай хуулийн төслүүдийн хэлэлцэх эсэх </w:t>
      </w: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 xml:space="preserve">асуудлаар Эдийн засгийн байнгын хорооноос гаргасан санал, дүгнэлтийг Улсын Их Хурлын гишүүн Д.Тэрбишдагва нар танилцуулав. </w:t>
      </w:r>
    </w:p>
    <w:p>
      <w:pPr>
        <w:pStyle w:val="TextBody"/>
        <w:widowControl w:val="false"/>
        <w:spacing w:lineRule="atLeast" w:line="100" w:before="0" w:after="0"/>
        <w:jc w:val="both"/>
        <w:rPr>
          <w:sz w:val="22"/>
          <w:szCs w:val="22"/>
        </w:rPr>
      </w:pPr>
      <w:r>
        <w:rPr>
          <w:sz w:val="22"/>
          <w:szCs w:val="22"/>
        </w:rPr>
      </w:r>
    </w:p>
    <w:p>
      <w:pPr>
        <w:pStyle w:val="TextBody"/>
        <w:widowControl w:val="false"/>
        <w:spacing w:lineRule="atLeast" w:line="100" w:before="0" w:after="0"/>
        <w:jc w:val="both"/>
        <w:rPr>
          <w:sz w:val="22"/>
          <w:szCs w:val="22"/>
        </w:rPr>
      </w:pP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ab/>
        <w:t xml:space="preserve">Хууль санаачлагчийн илтгэл болон Байнгын хорооны санал, дүгнэлттэй холбогдуулан Улсын Их Хурлын гишүүн Д.Дамба-Очир, Л.Мөнхбаатар, Ж.Ганбаатар, Н.Учрал, М.Оюунчимэг, Н.Цэрэнбат, М.Билэгт нарын тавьсан асуултад Улсын Их Хурлын гишүүн Т.Аюурсайхан, Шударга өрсөлдөөн, хэрэглэгчийн төлөө газрын дарга Б.Лхагваа нар хариулж, тайлбар хийв. </w:t>
      </w:r>
    </w:p>
    <w:p>
      <w:pPr>
        <w:pStyle w:val="TextBody"/>
        <w:widowControl w:val="false"/>
        <w:spacing w:lineRule="atLeast" w:line="100" w:before="0" w:after="0"/>
        <w:jc w:val="both"/>
        <w:rPr>
          <w:sz w:val="22"/>
          <w:szCs w:val="22"/>
        </w:rPr>
      </w:pPr>
      <w:r>
        <w:rPr>
          <w:sz w:val="22"/>
          <w:szCs w:val="22"/>
        </w:rPr>
      </w:r>
    </w:p>
    <w:p>
      <w:pPr>
        <w:pStyle w:val="TextBody"/>
        <w:widowControl w:val="false"/>
        <w:spacing w:lineRule="atLeast" w:line="100" w:before="0" w:after="0"/>
        <w:jc w:val="both"/>
        <w:rPr>
          <w:sz w:val="22"/>
          <w:szCs w:val="22"/>
        </w:rPr>
      </w:pP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ab/>
        <w:t xml:space="preserve">Улсын Их Хурлын гишүүн Д.Хаянхярваа, Ш.Раднаасэд, Ж.Ганбаатар, Ц.Цогзолмаа, С.Жавхлан, Д.Ганболд, Т.Аюурсайхан нар үг хэлэв. </w:t>
      </w:r>
    </w:p>
    <w:p>
      <w:pPr>
        <w:pStyle w:val="TextBody"/>
        <w:widowControl w:val="false"/>
        <w:spacing w:lineRule="atLeast" w:line="100" w:before="0" w:after="0"/>
        <w:jc w:val="both"/>
        <w:rPr>
          <w:sz w:val="22"/>
          <w:szCs w:val="22"/>
        </w:rPr>
      </w:pPr>
      <w:r>
        <w:rPr>
          <w:sz w:val="22"/>
          <w:szCs w:val="22"/>
        </w:rPr>
      </w:r>
    </w:p>
    <w:p>
      <w:pPr>
        <w:pStyle w:val="TextBody"/>
        <w:widowControl w:val="false"/>
        <w:spacing w:lineRule="atLeast" w:line="100" w:before="0" w:after="0"/>
        <w:jc w:val="both"/>
        <w:rPr>
          <w:sz w:val="22"/>
          <w:szCs w:val="22"/>
        </w:rPr>
      </w:pP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ab/>
      </w:r>
      <w:r>
        <w:rPr>
          <w:rStyle w:val="Emphasis"/>
          <w:rFonts w:eastAsia="Arial" w:cs="Arial" w:ascii="Arial" w:hAnsi="Arial"/>
          <w:b/>
          <w:bCs/>
          <w:i w:val="false"/>
          <w:iCs w:val="false"/>
          <w:caps w:val="false"/>
          <w:smallCaps w:val="false"/>
          <w:color w:val="00000A"/>
          <w:sz w:val="22"/>
          <w:szCs w:val="22"/>
          <w:u w:val="none"/>
          <w:shd w:fill="FFFFFF" w:val="clear"/>
          <w:lang w:val="mn-Cyrl-MN" w:eastAsia="en-US" w:bidi="ar-SA"/>
        </w:rPr>
        <w:t xml:space="preserve">Ц.Нямдорж: - </w:t>
      </w: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 xml:space="preserve">Байнгын хорооны саналаар </w:t>
      </w:r>
      <w:r>
        <w:rPr>
          <w:rStyle w:val="Emphasis"/>
          <w:rFonts w:cs="Arial" w:ascii="Arial" w:hAnsi="Arial"/>
          <w:b w:val="false"/>
          <w:bCs w:val="false"/>
          <w:i w:val="false"/>
          <w:iCs w:val="false"/>
          <w:sz w:val="22"/>
          <w:szCs w:val="22"/>
          <w:lang w:val="mn-Cyrl-MN"/>
        </w:rPr>
        <w:t xml:space="preserve">Хэрэглэгчийн эрхийг хамгаалах тухай хуулийн төслийг хэлэлцэх нь зүйтэй гэсэн саналыг дэмжье гэсэн санал хураалт явуулъя. </w:t>
      </w:r>
    </w:p>
    <w:p>
      <w:pPr>
        <w:pStyle w:val="TextBody"/>
        <w:widowControl w:val="false"/>
        <w:spacing w:lineRule="atLeast" w:line="100" w:before="0" w:after="0"/>
        <w:jc w:val="both"/>
        <w:rPr>
          <w:sz w:val="22"/>
          <w:szCs w:val="22"/>
        </w:rPr>
      </w:pPr>
      <w:r>
        <w:rPr>
          <w:sz w:val="22"/>
          <w:szCs w:val="22"/>
        </w:rPr>
      </w:r>
    </w:p>
    <w:p>
      <w:pPr>
        <w:pStyle w:val="TextBody"/>
        <w:widowControl w:val="false"/>
        <w:spacing w:lineRule="atLeast" w:line="100" w:before="0" w:after="0"/>
        <w:jc w:val="both"/>
        <w:rPr>
          <w:rStyle w:val="Emphasis"/>
          <w:rFonts w:ascii="Arial" w:hAnsi="Arial" w:cs="Arial"/>
          <w:b w:val="false"/>
          <w:b w:val="false"/>
          <w:bCs w:val="false"/>
          <w:i w:val="false"/>
          <w:i w:val="false"/>
          <w:iCs w:val="false"/>
          <w:sz w:val="22"/>
          <w:szCs w:val="22"/>
          <w:lang w:val="mn-Cyrl-MN"/>
        </w:rPr>
      </w:pPr>
      <w:r>
        <w:rPr>
          <w:rStyle w:val="Emphasis"/>
          <w:rFonts w:cs="Arial" w:ascii="Arial" w:hAnsi="Arial"/>
          <w:b w:val="false"/>
          <w:bCs w:val="false"/>
          <w:i w:val="false"/>
          <w:iCs w:val="false"/>
          <w:sz w:val="22"/>
          <w:szCs w:val="22"/>
          <w:lang w:val="mn-Cyrl-MN"/>
        </w:rPr>
        <w:tab/>
        <w:t>Зөвшөөрсөн:</w:t>
        <w:tab/>
        <w:tab/>
        <w:t>10</w:t>
      </w:r>
    </w:p>
    <w:p>
      <w:pPr>
        <w:pStyle w:val="TextBody"/>
        <w:widowControl w:val="false"/>
        <w:spacing w:lineRule="atLeast" w:line="100" w:before="0" w:after="0"/>
        <w:jc w:val="both"/>
        <w:rPr>
          <w:rStyle w:val="Emphasis"/>
          <w:rFonts w:ascii="Arial" w:hAnsi="Arial" w:cs="Arial"/>
          <w:b w:val="false"/>
          <w:b w:val="false"/>
          <w:bCs w:val="false"/>
          <w:i w:val="false"/>
          <w:i w:val="false"/>
          <w:iCs w:val="false"/>
          <w:sz w:val="22"/>
          <w:szCs w:val="22"/>
          <w:lang w:val="mn-Cyrl-MN"/>
        </w:rPr>
      </w:pPr>
      <w:r>
        <w:rPr>
          <w:rStyle w:val="Emphasis"/>
          <w:rFonts w:cs="Arial" w:ascii="Arial" w:hAnsi="Arial"/>
          <w:b w:val="false"/>
          <w:bCs w:val="false"/>
          <w:i w:val="false"/>
          <w:iCs w:val="false"/>
          <w:sz w:val="22"/>
          <w:szCs w:val="22"/>
          <w:lang w:val="mn-Cyrl-MN"/>
        </w:rPr>
        <w:tab/>
        <w:t>Татгалзсан:</w:t>
        <w:tab/>
        <w:tab/>
        <w:t>34</w:t>
      </w:r>
    </w:p>
    <w:p>
      <w:pPr>
        <w:pStyle w:val="TextBody"/>
        <w:widowControl w:val="false"/>
        <w:spacing w:lineRule="atLeast" w:line="100" w:before="0" w:after="0"/>
        <w:jc w:val="both"/>
        <w:rPr>
          <w:rStyle w:val="Emphasis"/>
          <w:rFonts w:ascii="Arial" w:hAnsi="Arial" w:cs="Arial"/>
          <w:b w:val="false"/>
          <w:b w:val="false"/>
          <w:bCs w:val="false"/>
          <w:i w:val="false"/>
          <w:i w:val="false"/>
          <w:iCs w:val="false"/>
          <w:sz w:val="22"/>
          <w:szCs w:val="22"/>
          <w:lang w:val="mn-Cyrl-MN"/>
        </w:rPr>
      </w:pPr>
      <w:r>
        <w:rPr>
          <w:rStyle w:val="Emphasis"/>
          <w:rFonts w:cs="Arial" w:ascii="Arial" w:hAnsi="Arial"/>
          <w:b w:val="false"/>
          <w:bCs w:val="false"/>
          <w:i w:val="false"/>
          <w:iCs w:val="false"/>
          <w:sz w:val="22"/>
          <w:szCs w:val="22"/>
          <w:lang w:val="mn-Cyrl-MN"/>
        </w:rPr>
        <w:tab/>
        <w:t>Бүгд:</w:t>
        <w:tab/>
        <w:tab/>
        <w:tab/>
        <w:t>44</w:t>
      </w:r>
    </w:p>
    <w:p>
      <w:pPr>
        <w:pStyle w:val="TextBody"/>
        <w:widowControl w:val="false"/>
        <w:spacing w:lineRule="atLeast" w:line="100" w:before="0" w:after="0"/>
        <w:jc w:val="both"/>
        <w:rPr>
          <w:sz w:val="22"/>
          <w:szCs w:val="22"/>
        </w:rPr>
      </w:pPr>
      <w:r>
        <w:rPr>
          <w:rStyle w:val="Emphasis"/>
          <w:rFonts w:cs="Arial" w:ascii="Arial" w:hAnsi="Arial"/>
          <w:b w:val="false"/>
          <w:bCs w:val="false"/>
          <w:i w:val="false"/>
          <w:iCs w:val="false"/>
          <w:sz w:val="22"/>
          <w:szCs w:val="22"/>
          <w:lang w:val="mn-Cyrl-MN"/>
        </w:rPr>
        <w:tab/>
        <w:t>22.7 хувийн саналаар дэмжигдсэнгүй.</w:t>
      </w:r>
    </w:p>
    <w:p>
      <w:pPr>
        <w:pStyle w:val="TextBody"/>
        <w:widowControl w:val="false"/>
        <w:spacing w:lineRule="atLeast" w:line="100" w:before="0" w:after="0"/>
        <w:jc w:val="both"/>
        <w:rPr>
          <w:sz w:val="22"/>
          <w:szCs w:val="22"/>
        </w:rPr>
      </w:pPr>
      <w:r>
        <w:rPr>
          <w:sz w:val="22"/>
          <w:szCs w:val="22"/>
        </w:rPr>
      </w:r>
    </w:p>
    <w:p>
      <w:pPr>
        <w:pStyle w:val="TextBody"/>
        <w:widowControl w:val="false"/>
        <w:spacing w:lineRule="atLeast" w:line="100" w:before="0" w:after="0"/>
        <w:jc w:val="both"/>
        <w:rPr>
          <w:sz w:val="22"/>
          <w:szCs w:val="22"/>
        </w:rPr>
      </w:pPr>
      <w:r>
        <w:rPr>
          <w:rStyle w:val="Emphasis"/>
          <w:rFonts w:cs="Arial" w:ascii="Arial" w:hAnsi="Arial"/>
          <w:b w:val="false"/>
          <w:bCs w:val="false"/>
          <w:i w:val="false"/>
          <w:iCs w:val="false"/>
          <w:sz w:val="22"/>
          <w:szCs w:val="22"/>
          <w:lang w:val="mn-Cyrl-MN"/>
        </w:rPr>
        <w:tab/>
        <w:t xml:space="preserve">Улсын Их Хурлын дэд дарга Ц.Нямдорж </w:t>
      </w:r>
      <w:r>
        <w:rPr>
          <w:rStyle w:val="Emphasis"/>
          <w:rFonts w:eastAsia="Arial" w:cs="Arial" w:ascii="Arial" w:hAnsi="Arial"/>
          <w:b w:val="false"/>
          <w:bCs w:val="false"/>
          <w:i w:val="false"/>
          <w:iCs w:val="false"/>
          <w:caps w:val="false"/>
          <w:smallCaps w:val="false"/>
          <w:color w:val="00000A"/>
          <w:sz w:val="22"/>
          <w:szCs w:val="22"/>
          <w:u w:val="none"/>
          <w:lang w:val="mn-Cyrl-MN"/>
        </w:rPr>
        <w:t xml:space="preserve"> </w:t>
      </w:r>
      <w:r>
        <w:rPr>
          <w:rStyle w:val="Emphasis"/>
          <w:rFonts w:eastAsia="Arial" w:cs="Arial" w:ascii="Arial" w:hAnsi="Arial"/>
          <w:b/>
          <w:bCs/>
          <w:i w:val="false"/>
          <w:iCs w:val="false"/>
          <w:caps w:val="false"/>
          <w:smallCaps w:val="false"/>
          <w:color w:val="00000A"/>
          <w:sz w:val="22"/>
          <w:szCs w:val="22"/>
          <w:u w:val="none"/>
          <w:lang w:val="mn-Cyrl-MN"/>
        </w:rPr>
        <w:t>“</w:t>
      </w:r>
      <w:r>
        <w:rPr>
          <w:rStyle w:val="Emphasis"/>
          <w:rFonts w:eastAsia="Arial" w:cs="Arial" w:ascii="Arial" w:hAnsi="Arial"/>
          <w:b/>
          <w:bCs/>
          <w:i w:val="false"/>
          <w:iCs w:val="false"/>
          <w:caps w:val="false"/>
          <w:smallCaps w:val="false"/>
          <w:color w:val="00000A"/>
          <w:sz w:val="22"/>
          <w:szCs w:val="22"/>
          <w:u w:val="none"/>
          <w:lang w:val="mn-Cyrl-MN"/>
        </w:rPr>
        <w:t>Хэрэглэгчийн эрхийг хамгаалах хуулийн төсөл буцаах тухай”</w:t>
      </w:r>
      <w:r>
        <w:rPr>
          <w:rStyle w:val="Emphasis"/>
          <w:rFonts w:cs="Arial" w:ascii="Arial" w:hAnsi="Arial"/>
          <w:b w:val="false"/>
          <w:bCs w:val="false"/>
          <w:i w:val="false"/>
          <w:iCs w:val="false"/>
          <w:caps w:val="false"/>
          <w:smallCaps w:val="false"/>
          <w:color w:val="00000A"/>
          <w:sz w:val="22"/>
          <w:szCs w:val="22"/>
          <w:u w:val="none"/>
          <w:lang w:val="mn-Cyrl-MN"/>
        </w:rPr>
        <w:t xml:space="preserve"> Улсын Их Хурлын тогтоолыг уншиж танилцуулав. </w:t>
      </w:r>
      <w:r>
        <w:rPr>
          <w:rStyle w:val="Emphasis"/>
          <w:rFonts w:eastAsia="Arial" w:cs="Arial" w:ascii="Arial" w:hAnsi="Arial"/>
          <w:b w:val="false"/>
          <w:bCs w:val="false"/>
          <w:i w:val="false"/>
          <w:iCs w:val="false"/>
          <w:caps w:val="false"/>
          <w:smallCaps w:val="false"/>
          <w:color w:val="00000A"/>
          <w:sz w:val="22"/>
          <w:szCs w:val="22"/>
          <w:u w:val="none"/>
          <w:lang w:val="mn-Cyrl-MN"/>
        </w:rPr>
        <w:t>Улсын Их Хурлын чуулганы хуралдааны дэгийн тухай хуулийн Арван есдүгээр зүйлийн 19.3.7-д</w:t>
      </w:r>
      <w:r>
        <w:rPr>
          <w:rStyle w:val="Emphasis"/>
          <w:rFonts w:eastAsia="Arial" w:cs="Arial" w:ascii="Arial" w:hAnsi="Arial"/>
          <w:b w:val="false"/>
          <w:bCs w:val="false"/>
          <w:i w:val="false"/>
          <w:iCs w:val="false"/>
          <w:caps w:val="false"/>
          <w:smallCaps w:val="false"/>
          <w:color w:val="00000A"/>
          <w:sz w:val="22"/>
          <w:szCs w:val="22"/>
          <w:u w:val="none"/>
          <w:lang w:val="mn-Cyrl-MN"/>
        </w:rPr>
        <w:t xml:space="preserve"> заасны дагуу дээрх хуулийн төслийг хууль санаачлагчид нь буцаах тухай тогтоол батлагдсан тооцов. </w:t>
      </w:r>
    </w:p>
    <w:p>
      <w:pPr>
        <w:pStyle w:val="TextBody"/>
        <w:widowControl w:val="false"/>
        <w:spacing w:lineRule="atLeast" w:line="100" w:before="0" w:after="0"/>
        <w:jc w:val="both"/>
        <w:rPr>
          <w:sz w:val="22"/>
          <w:szCs w:val="22"/>
        </w:rPr>
      </w:pPr>
      <w:r>
        <w:rPr>
          <w:sz w:val="22"/>
          <w:szCs w:val="22"/>
        </w:rPr>
      </w:r>
    </w:p>
    <w:p>
      <w:pPr>
        <w:pStyle w:val="TextBody"/>
        <w:widowControl w:val="false"/>
        <w:spacing w:lineRule="atLeast" w:line="100" w:before="0" w:after="0"/>
        <w:jc w:val="both"/>
        <w:rPr>
          <w:rFonts w:ascii="Arial" w:hAnsi="Arial" w:cs="Arial"/>
          <w:sz w:val="22"/>
          <w:szCs w:val="22"/>
        </w:rPr>
      </w:pPr>
      <w:r>
        <w:rPr>
          <w:rFonts w:cs="Arial" w:ascii="Arial" w:hAnsi="Arial"/>
          <w:sz w:val="22"/>
          <w:szCs w:val="22"/>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Чуулганы нэгдсэн х</w:t>
      </w:r>
      <w:r>
        <w:rPr>
          <w:rStyle w:val="Emphasis"/>
          <w:rFonts w:eastAsia="Arial" w:cs="Arial" w:ascii="Arial" w:hAnsi="Arial"/>
          <w:b w:val="false"/>
          <w:bCs/>
          <w:i w:val="false"/>
          <w:iCs w:val="false"/>
          <w:caps w:val="false"/>
          <w:smallCaps w:val="false"/>
          <w:color w:val="00000A"/>
          <w:sz w:val="22"/>
          <w:szCs w:val="22"/>
          <w:u w:val="none"/>
          <w:lang w:val="mn-Cyrl-MN" w:eastAsia="en-US" w:bidi="ar-SA"/>
        </w:rPr>
        <w:t xml:space="preserve">уралдааны бэлтгэл, зохион байгуулалтын үйл ажиллагааг 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 </w:t>
      </w:r>
    </w:p>
    <w:p>
      <w:pPr>
        <w:pStyle w:val="TextBody"/>
        <w:widowControl w:val="false"/>
        <w:spacing w:lineRule="atLeast" w:line="100" w:before="0" w:after="0"/>
        <w:jc w:val="both"/>
        <w:rPr>
          <w:rFonts w:ascii="Arial" w:hAnsi="Arial" w:cs="Arial"/>
          <w:sz w:val="22"/>
          <w:szCs w:val="22"/>
        </w:rPr>
      </w:pPr>
      <w:r>
        <w:rPr>
          <w:rFonts w:cs="Arial" w:ascii="Arial" w:hAnsi="Arial"/>
          <w:sz w:val="22"/>
          <w:szCs w:val="22"/>
        </w:rPr>
      </w:r>
    </w:p>
    <w:p>
      <w:pPr>
        <w:pStyle w:val="TextBody"/>
        <w:widowControl w:val="false"/>
        <w:spacing w:lineRule="atLeast" w:line="100" w:before="0" w:after="0"/>
        <w:jc w:val="both"/>
        <w:rPr>
          <w:rFonts w:ascii="Arial" w:hAnsi="Arial" w:cs="Arial"/>
          <w:sz w:val="22"/>
          <w:szCs w:val="22"/>
        </w:rPr>
      </w:pPr>
      <w:r>
        <w:rPr>
          <w:rFonts w:cs="Arial" w:ascii="Arial" w:hAnsi="Arial"/>
          <w:sz w:val="22"/>
          <w:szCs w:val="22"/>
        </w:rPr>
        <w:tab/>
      </w:r>
      <w:r>
        <w:rPr>
          <w:rFonts w:eastAsia="Arial" w:cs="Arial" w:ascii="Arial" w:hAnsi="Arial"/>
          <w:b w:val="false"/>
          <w:bCs w:val="false"/>
          <w:i/>
          <w:iCs/>
          <w:color w:val="00000A"/>
          <w:sz w:val="22"/>
          <w:szCs w:val="22"/>
          <w:u w:val="none"/>
          <w:lang w:val="mn-Cyrl-MN"/>
        </w:rPr>
        <w:t>Х</w:t>
      </w:r>
      <w:r>
        <w:rPr>
          <w:rStyle w:val="StrongEmphasis"/>
          <w:rFonts w:eastAsia="Times New Roman" w:cs="Arial" w:ascii="Arial" w:hAnsi="Arial"/>
          <w:b w:val="false"/>
          <w:bCs w:val="false"/>
          <w:i/>
          <w:iCs/>
          <w:caps w:val="false"/>
          <w:smallCaps w:val="false"/>
          <w:strike w:val="false"/>
          <w:dstrike w:val="false"/>
          <w:color w:val="000000"/>
          <w:spacing w:val="0"/>
          <w:sz w:val="22"/>
          <w:szCs w:val="22"/>
          <w:u w:val="none"/>
          <w:shd w:fill="FFFFFF" w:val="clear"/>
          <w:lang w:val="mn-Cyrl-MN" w:eastAsia="mn-Cyrl-MN"/>
        </w:rPr>
        <w:t>уралдаан</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en-US" w:eastAsia="en-US" w:bidi="ar-SA"/>
        </w:rPr>
        <w:t>4</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 цаг </w:t>
      </w:r>
      <w:r>
        <w:rPr>
          <w:rStyle w:val="Emphasis"/>
          <w:rFonts w:eastAsia="Arial" w:cs="Arial" w:ascii="Arial" w:hAnsi="Arial"/>
          <w:b w:val="false"/>
          <w:bCs w:val="false"/>
          <w:i/>
          <w:iCs/>
          <w:caps w:val="false"/>
          <w:smallCaps w:val="false"/>
          <w:color w:val="00000A"/>
          <w:sz w:val="22"/>
          <w:szCs w:val="22"/>
          <w:u w:val="none"/>
          <w:lang w:val="en-US" w:eastAsia="en-US" w:bidi="ar-SA"/>
        </w:rPr>
        <w:t>0</w:t>
      </w:r>
      <w:r>
        <w:rPr>
          <w:rStyle w:val="Emphasis"/>
          <w:rFonts w:eastAsia="Arial" w:cs="Arial" w:ascii="Arial" w:hAnsi="Arial"/>
          <w:b w:val="false"/>
          <w:bCs w:val="false"/>
          <w:i/>
          <w:iCs/>
          <w:caps w:val="false"/>
          <w:smallCaps w:val="false"/>
          <w:color w:val="00000A"/>
          <w:sz w:val="22"/>
          <w:szCs w:val="22"/>
          <w:u w:val="none"/>
          <w:lang w:val="mn-Cyrl-MN" w:eastAsia="en-US" w:bidi="ar-SA"/>
        </w:rPr>
        <w:t>0 минут үргэлжилж, ирвэл зохих 76</w:t>
      </w:r>
      <w:r>
        <w:rPr>
          <w:rStyle w:val="Emphasis"/>
          <w:rFonts w:eastAsia="Arial" w:cs="Arial" w:ascii="Arial" w:hAnsi="Arial"/>
          <w:b w:val="false"/>
          <w:bCs w:val="false"/>
          <w:i/>
          <w:iCs/>
          <w:caps w:val="false"/>
          <w:smallCaps w:val="false"/>
          <w:color w:val="000000"/>
          <w:sz w:val="22"/>
          <w:szCs w:val="22"/>
          <w:u w:val="none"/>
          <w:shd w:fill="FFFFFF" w:val="clear"/>
          <w:lang w:val="mn-Cyrl-MN" w:eastAsia="en-US" w:bidi="ar-SA"/>
        </w:rPr>
        <w:t xml:space="preserve"> гишүүнээс 53</w:t>
      </w:r>
      <w:r>
        <w:rPr>
          <w:rStyle w:val="Emphasis"/>
          <w:rFonts w:eastAsia="Arial" w:cs="Arial" w:ascii="Arial" w:hAnsi="Arial"/>
          <w:b w:val="false"/>
          <w:bCs w:val="false"/>
          <w:i/>
          <w:iCs/>
          <w:caps w:val="false"/>
          <w:smallCaps w:val="false"/>
          <w:color w:val="00000A"/>
          <w:sz w:val="22"/>
          <w:szCs w:val="22"/>
          <w:u w:val="none"/>
          <w:shd w:fill="FFFFFF" w:val="clear"/>
          <w:lang w:val="mn-Cyrl-MN" w:eastAsia="en-US" w:bidi="ar-SA"/>
        </w:rPr>
        <w:t xml:space="preserve"> гишүүн ирж, </w:t>
      </w:r>
      <w:r>
        <w:rPr>
          <w:rStyle w:val="Emphasis"/>
          <w:rFonts w:eastAsia="Arial" w:cs="Arial" w:ascii="Arial" w:hAnsi="Arial"/>
          <w:b w:val="false"/>
          <w:bCs w:val="false"/>
          <w:i/>
          <w:iCs/>
          <w:caps w:val="false"/>
          <w:smallCaps w:val="false"/>
          <w:color w:val="000000"/>
          <w:sz w:val="22"/>
          <w:szCs w:val="22"/>
          <w:u w:val="none"/>
          <w:shd w:fill="FFFFFF" w:val="clear"/>
          <w:lang w:val="mn-Cyrl-MN" w:eastAsia="en-US" w:bidi="ar-SA"/>
        </w:rPr>
        <w:t>69.7</w:t>
      </w:r>
      <w:r>
        <w:rPr>
          <w:rStyle w:val="Emphasis"/>
          <w:rFonts w:eastAsia="Arial" w:cs="Arial" w:ascii="Arial" w:hAnsi="Arial"/>
          <w:b w:val="false"/>
          <w:bCs w:val="false"/>
          <w:i/>
          <w:iCs/>
          <w:caps w:val="false"/>
          <w:smallCaps w:val="false"/>
          <w:color w:val="00000A"/>
          <w:sz w:val="22"/>
          <w:szCs w:val="22"/>
          <w:u w:val="none"/>
          <w:shd w:fill="FFFFFF" w:val="clear"/>
          <w:lang w:val="mn-Cyrl-MN" w:eastAsia="en-US" w:bidi="ar-SA"/>
        </w:rPr>
        <w:t xml:space="preserve"> хувийн ирцтэйгээр</w:t>
      </w:r>
      <w:r>
        <w:rPr>
          <w:rStyle w:val="Emphasis"/>
          <w:rFonts w:eastAsia="Arial" w:cs="Arial" w:ascii="Arial" w:hAnsi="Arial"/>
          <w:b w:val="false"/>
          <w:bCs w:val="false"/>
          <w:i w:val="false"/>
          <w:iCs w:val="false"/>
          <w:caps w:val="false"/>
          <w:smallCaps w:val="false"/>
          <w:color w:val="00000A"/>
          <w:sz w:val="22"/>
          <w:szCs w:val="22"/>
          <w:u w:val="none"/>
          <w:shd w:fill="FFFFFF" w:val="clear"/>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17</w:t>
      </w:r>
      <w:r>
        <w:rPr>
          <w:rFonts w:eastAsia="Arial" w:cs="Arial" w:ascii="Arial" w:hAnsi="Arial"/>
          <w:b w:val="false"/>
          <w:bCs w:val="false"/>
          <w:i/>
          <w:iCs/>
          <w:color w:val="00000A"/>
          <w:sz w:val="22"/>
          <w:szCs w:val="22"/>
          <w:lang w:val="en-US"/>
        </w:rPr>
        <w:t xml:space="preserve"> </w:t>
      </w:r>
      <w:r>
        <w:rPr>
          <w:rFonts w:eastAsia="Arial" w:cs="Arial" w:ascii="Arial" w:hAnsi="Arial"/>
          <w:b w:val="false"/>
          <w:bCs w:val="false"/>
          <w:i/>
          <w:iCs/>
          <w:color w:val="00000A"/>
          <w:sz w:val="22"/>
          <w:szCs w:val="22"/>
          <w:lang w:val="mn-Cyrl-MN"/>
        </w:rPr>
        <w:t xml:space="preserve">цаг 24 минутад өндөрлөв. </w:t>
      </w:r>
    </w:p>
    <w:p>
      <w:pPr>
        <w:pStyle w:val="TextBody"/>
        <w:spacing w:lineRule="atLeast" w:line="100" w:before="0" w:after="0"/>
        <w:jc w:val="both"/>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eastAsia="Arial" w:cs="Arial"/>
          <w:i w:val="false"/>
          <w:i w:val="false"/>
          <w:iCs w:val="false"/>
          <w:color w:val="00000A"/>
          <w:sz w:val="22"/>
          <w:szCs w:val="22"/>
          <w:lang w:val="mn-Cyrl-MN"/>
        </w:rPr>
      </w:pPr>
      <w:r>
        <w:rPr>
          <w:rFonts w:eastAsia="Arial" w:cs="Arial" w:ascii="Arial" w:hAnsi="Arial"/>
          <w:b/>
          <w:i w:val="false"/>
          <w:iCs w:val="false"/>
          <w:color w:val="00000A"/>
          <w:sz w:val="22"/>
          <w:szCs w:val="22"/>
          <w:lang w:val="mn-Cyrl-MN"/>
        </w:rPr>
        <w:tab/>
        <w:t xml:space="preserve">Тэмдэглэлтэй танилцсан: </w:t>
      </w:r>
    </w:p>
    <w:p>
      <w:pPr>
        <w:pStyle w:val="TextBody"/>
        <w:spacing w:lineRule="atLeast" w:line="100" w:before="0" w:after="0"/>
        <w:rPr>
          <w:rFonts w:ascii="Arial" w:hAnsi="Arial" w:eastAsia="Arial" w:cs="Arial"/>
          <w:i w:val="false"/>
          <w:i w:val="false"/>
          <w:iCs w:val="false"/>
          <w:color w:val="00000A"/>
          <w:sz w:val="22"/>
          <w:szCs w:val="22"/>
          <w:lang w:val="mn-Cyrl-MN"/>
        </w:rPr>
      </w:pPr>
      <w:r>
        <w:rPr>
          <w:rFonts w:eastAsia="Arial" w:cs="Arial" w:ascii="Arial" w:hAnsi="Arial"/>
          <w:i w:val="false"/>
          <w:iCs w:val="false"/>
          <w:color w:val="00000A"/>
          <w:sz w:val="22"/>
          <w:szCs w:val="22"/>
          <w:lang w:val="mn-Cyrl-MN"/>
        </w:rPr>
        <w:tab/>
        <w:t xml:space="preserve">ТАМГЫН ГАЗРЫН ЕРӨНХИЙ </w:t>
      </w:r>
    </w:p>
    <w:p>
      <w:pPr>
        <w:pStyle w:val="TextBody"/>
        <w:spacing w:lineRule="atLeast" w:line="100" w:before="0" w:after="0"/>
        <w:rPr>
          <w:rFonts w:ascii="Arial" w:hAnsi="Arial" w:cs="Arial"/>
          <w:sz w:val="22"/>
          <w:szCs w:val="22"/>
        </w:rPr>
      </w:pPr>
      <w:r>
        <w:rPr>
          <w:rFonts w:eastAsia="Arial" w:cs="Arial" w:ascii="Arial" w:hAnsi="Arial"/>
          <w:i w:val="false"/>
          <w:iCs w:val="false"/>
          <w:color w:val="00000A"/>
          <w:sz w:val="22"/>
          <w:szCs w:val="22"/>
          <w:lang w:val="mn-Cyrl-MN"/>
        </w:rPr>
        <w:tab/>
        <w:t xml:space="preserve">НАРИЙН БИЧГИЙН ДАРГА </w:t>
        <w:tab/>
        <w:tab/>
        <w:tab/>
        <w:tab/>
      </w:r>
      <w:r>
        <w:rPr>
          <w:rFonts w:eastAsia="Arial" w:cs="Arial" w:ascii="Arial" w:hAnsi="Arial"/>
          <w:b w:val="false"/>
          <w:i w:val="false"/>
          <w:iCs w:val="false"/>
          <w:color w:val="00000A"/>
          <w:sz w:val="22"/>
          <w:szCs w:val="22"/>
          <w:lang w:val="mn-Cyrl-MN"/>
        </w:rPr>
        <w:t>Ц.ЦОЛМОН</w:t>
      </w:r>
    </w:p>
    <w:p>
      <w:pPr>
        <w:pStyle w:val="TextBody"/>
        <w:spacing w:lineRule="atLeast" w:line="100" w:before="0" w:after="0"/>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eastAsia="Arial" w:cs="Arial"/>
          <w:i w:val="false"/>
          <w:i w:val="false"/>
          <w:iCs w:val="false"/>
          <w:color w:val="00000A"/>
          <w:sz w:val="22"/>
          <w:szCs w:val="22"/>
          <w:lang w:val="mn-Cyrl-MN"/>
        </w:rPr>
      </w:pPr>
      <w:r>
        <w:rPr>
          <w:rFonts w:eastAsia="Arial" w:cs="Arial" w:ascii="Arial" w:hAnsi="Arial"/>
          <w:b/>
          <w:i w:val="false"/>
          <w:iCs w:val="false"/>
          <w:color w:val="00000A"/>
          <w:sz w:val="22"/>
          <w:szCs w:val="22"/>
          <w:lang w:val="mn-Cyrl-MN"/>
        </w:rPr>
        <w:tab/>
        <w:t xml:space="preserve">Тэмдэглэл хөтөлсөн: </w:t>
      </w:r>
    </w:p>
    <w:p>
      <w:pPr>
        <w:pStyle w:val="TextBody"/>
        <w:spacing w:lineRule="atLeast" w:line="100" w:before="0" w:after="0"/>
        <w:rPr>
          <w:rFonts w:ascii="Arial" w:hAnsi="Arial" w:eastAsia="Arial" w:cs="Arial"/>
          <w:b w:val="false"/>
          <w:b w:val="false"/>
          <w:bCs/>
          <w:i w:val="false"/>
          <w:i w:val="false"/>
          <w:iCs w:val="false"/>
          <w:color w:val="00000A"/>
          <w:kern w:val="2"/>
          <w:sz w:val="22"/>
          <w:szCs w:val="22"/>
          <w:lang w:val="mn-Cyrl-MN" w:bidi="hi-IN"/>
        </w:rPr>
      </w:pPr>
      <w:r>
        <w:rPr>
          <w:rFonts w:eastAsia="Arial" w:cs="Arial" w:ascii="Arial" w:hAnsi="Arial"/>
          <w:i w:val="false"/>
          <w:iCs w:val="false"/>
          <w:color w:val="00000A"/>
          <w:sz w:val="22"/>
          <w:szCs w:val="22"/>
          <w:lang w:val="mn-Cyrl-MN"/>
        </w:rPr>
        <w:tab/>
        <w:t>ПРОТОКОЛЫН АЛБАНЫ</w:t>
      </w:r>
    </w:p>
    <w:p>
      <w:pPr>
        <w:pStyle w:val="Normal"/>
        <w:spacing w:lineRule="atLeast" w:line="200" w:before="0" w:after="0"/>
        <w:jc w:val="both"/>
        <w:rPr>
          <w:rFonts w:ascii="Arial" w:hAnsi="Arial" w:cs="Arial"/>
          <w:b/>
          <w:b/>
          <w:bCs/>
          <w:i w:val="false"/>
          <w:i w:val="false"/>
          <w:iCs w:val="false"/>
          <w:sz w:val="24"/>
          <w:szCs w:val="24"/>
          <w:lang w:val="mn-Cyrl-MN"/>
        </w:rPr>
      </w:pPr>
      <w:r>
        <w:rPr>
          <w:rFonts w:eastAsia="Arial" w:cs="Arial" w:ascii="Arial" w:hAnsi="Arial"/>
          <w:b w:val="false"/>
          <w:bCs/>
          <w:i w:val="false"/>
          <w:iCs w:val="false"/>
          <w:color w:val="00000A"/>
          <w:kern w:val="2"/>
          <w:sz w:val="22"/>
          <w:szCs w:val="22"/>
          <w:lang w:val="mn-Cyrl-MN" w:bidi="hi-IN"/>
        </w:rPr>
        <w:tab/>
        <w:t>ШИНЖЭЭЧ</w:t>
      </w:r>
      <w:r>
        <w:rPr>
          <w:rFonts w:eastAsia="Arial" w:cs="Arial" w:ascii="Arial" w:hAnsi="Arial"/>
          <w:b/>
          <w:bCs/>
          <w:i w:val="false"/>
          <w:iCs w:val="false"/>
          <w:color w:val="00000A"/>
          <w:kern w:val="2"/>
          <w:sz w:val="22"/>
          <w:szCs w:val="22"/>
          <w:lang w:val="mn-Cyrl-MN" w:bidi="hi-IN"/>
        </w:rPr>
        <w:t xml:space="preserve"> </w:t>
        <w:tab/>
        <w:tab/>
        <w:tab/>
        <w:tab/>
        <w:tab/>
        <w:tab/>
        <w:tab/>
      </w:r>
      <w:r>
        <w:rPr>
          <w:rFonts w:eastAsia="Arial" w:cs="Arial" w:ascii="Arial" w:hAnsi="Arial"/>
          <w:b w:val="false"/>
          <w:bCs/>
          <w:i w:val="false"/>
          <w:iCs w:val="false"/>
          <w:color w:val="00000A"/>
          <w:kern w:val="2"/>
          <w:sz w:val="22"/>
          <w:szCs w:val="22"/>
          <w:lang w:val="mn-Cyrl-MN" w:bidi="hi-IN"/>
        </w:rPr>
        <w:t>Ц.АЛТАН-ОД</w:t>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УЛСЫН ИХ ХУРЛЫН </w:t>
      </w:r>
    </w:p>
    <w:p>
      <w:pPr>
        <w:pStyle w:val="Normal"/>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 xml:space="preserve">НАМРЫН ЭЭЛЖИТ ЧУУЛГАНЫ </w:t>
      </w: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ОНЫ 12 ДУГААР САР</w:t>
      </w:r>
      <w:r>
        <w:rPr>
          <w:rFonts w:cs="Arial" w:ascii="Arial" w:hAnsi="Arial"/>
          <w:b/>
          <w:bCs/>
          <w:i w:val="false"/>
          <w:iCs w:val="false"/>
          <w:sz w:val="24"/>
          <w:szCs w:val="24"/>
        </w:rPr>
        <w:t>ЫН 2</w:t>
      </w:r>
      <w:r>
        <w:rPr>
          <w:rFonts w:cs="Arial" w:ascii="Arial" w:hAnsi="Arial"/>
          <w:b/>
          <w:bCs/>
          <w:i w:val="false"/>
          <w:iCs w:val="false"/>
          <w:sz w:val="24"/>
          <w:szCs w:val="24"/>
          <w:lang w:val="mn-Cyrl-MN"/>
        </w:rPr>
        <w:t>3-НИЙ</w:t>
      </w:r>
      <w:r>
        <w:rPr>
          <w:rFonts w:cs="Arial" w:ascii="Arial" w:hAnsi="Arial"/>
          <w:b/>
          <w:bCs/>
          <w:i w:val="false"/>
          <w:iCs w:val="false"/>
          <w:sz w:val="24"/>
          <w:szCs w:val="24"/>
        </w:rPr>
        <w:t xml:space="preserve"> </w:t>
      </w:r>
    </w:p>
    <w:p>
      <w:pPr>
        <w:pStyle w:val="Normal"/>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rPr>
        <w:t>ӨДӨР /</w:t>
      </w:r>
      <w:r>
        <w:rPr>
          <w:rFonts w:cs="Arial" w:ascii="Arial" w:hAnsi="Arial"/>
          <w:b/>
          <w:bCs/>
          <w:i w:val="false"/>
          <w:iCs w:val="false"/>
          <w:sz w:val="24"/>
          <w:szCs w:val="24"/>
          <w:lang w:val="mn-Cyrl-MN"/>
        </w:rPr>
        <w:t>БААСАН</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НЭГДСЭН</w:t>
      </w:r>
      <w:r>
        <w:rPr>
          <w:rFonts w:eastAsia="Arial" w:cs="Arial" w:ascii="Arial" w:hAnsi="Arial"/>
          <w:b/>
          <w:bCs/>
          <w:i w:val="false"/>
          <w:iCs w:val="false"/>
          <w:sz w:val="24"/>
          <w:szCs w:val="24"/>
          <w:lang w:val="mn-Cyrl-MN"/>
        </w:rPr>
        <w:t xml:space="preserve"> </w:t>
      </w:r>
    </w:p>
    <w:p>
      <w:pPr>
        <w:pStyle w:val="Normal"/>
        <w:spacing w:lineRule="atLeast" w:line="100" w:before="0" w:after="0"/>
        <w:jc w:val="center"/>
        <w:rPr>
          <w:rStyle w:val="Emphasis"/>
          <w:rFonts w:ascii="Arial" w:hAnsi="Arial" w:eastAsia="Arial" w:cs="Arial"/>
          <w:b/>
          <w:b/>
          <w:bCs/>
          <w:i w:val="false"/>
          <w:i w:val="false"/>
          <w:iCs w:val="false"/>
          <w:caps w:val="false"/>
          <w:smallCaps w:val="false"/>
          <w:color w:val="000000"/>
          <w:sz w:val="24"/>
          <w:szCs w:val="24"/>
          <w:u w:val="none"/>
          <w:shd w:fill="FFFFFF" w:val="clear"/>
          <w:lang w:val="mn-Cyrl-MN" w:eastAsia="en-US" w:bidi="ar-SA"/>
        </w:rPr>
      </w:pPr>
      <w:r>
        <w:rPr>
          <w:rFonts w:cs="Arial" w:ascii="Arial" w:hAnsi="Arial"/>
          <w:b/>
          <w:bCs/>
          <w:i w:val="false"/>
          <w:iCs w:val="false"/>
          <w:sz w:val="24"/>
          <w:szCs w:val="24"/>
          <w:lang w:val="mn-Cyrl-MN"/>
        </w:rPr>
        <w:t xml:space="preserve">ХУРАЛДААНЫ </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 xml:space="preserve">ДЭЛГЭРЭНГҮЙ </w:t>
      </w:r>
    </w:p>
    <w:p>
      <w:pPr>
        <w:pStyle w:val="Normal"/>
        <w:spacing w:lineRule="atLeast" w:line="100" w:before="0" w:after="0"/>
        <w:jc w:val="center"/>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ТЭМДЭГЛЭЛ</w:t>
      </w:r>
    </w:p>
    <w:p>
      <w:pPr>
        <w:pStyle w:val="Normal"/>
        <w:spacing w:lineRule="atLeast" w:line="100" w:before="0" w:after="0"/>
        <w:ind w:left="0" w:right="0" w:firstLine="72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Хуралдаан 10  цаг 05 минутад эхлэв.</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Ц.Нямдорж: - </w:t>
      </w:r>
      <w:r>
        <w:rPr>
          <w:rFonts w:cs="Arial" w:ascii="Arial" w:hAnsi="Arial"/>
          <w:b w:val="false"/>
          <w:bCs w:val="false"/>
          <w:i w:val="false"/>
          <w:iCs w:val="false"/>
          <w:sz w:val="24"/>
          <w:szCs w:val="24"/>
          <w:lang w:val="mn-Cyrl-MN"/>
        </w:rPr>
        <w:t xml:space="preserve">10 гишүүн гадаадад томилолттой байна. М.Энхболд дарга Г.Тэмүүн, О.Содбилэг, Ж.Бат-Эрдэнэ, Г.Мөнхцэцэг, Б.Наранхүү, Д.Оюунхорол, Ч.Хүрэлбаатар, Л.Элдэв-Очир, Ц.Мөнх-Оргил. Орон нутагт Г.Солтан, Б.Дэлгэрсайхан, Д.Тогтохсүрэн. Чөлөөтэй Ч.Улаан, Б.Саранчимэг, С.Эрдэнэ, Ж.Батзандан, Д.Эрдэнэбат, А.Сүхбат гэсэн ийм гишүүд чөлөөтэй байна. Эмнэлгийн чөлөөтэй С.Бямбацогт, Сүхбаатарын Батболд хоёр байна. Үлдсэн гишүүд хуралд орох учиртай.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С.Эрдэнэ, Ж.Батзандан, Д.Эрдэнэбат гишүүдийн талаар намын даргын сонгуульт ажилд явж байгаа учраас чөлөө хүссэн Ардчилсан намын бүлгийн бичиг өчигдөр ирсэн. Тэр тухай та бүхэнд танилцуулж байна. Үлдсэн гишүүд хуралд орж ирье.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Өнөөдөр хэдэн гишүүн байна. 27 гишүүн байна. Үлдсэн нь орж ирье. Би хөдөө явж байгааг нь зарлачихаад. Бичиг үсгээ би мэдээд байгаа юм. Лүндээ гуай. Жаахан эвтэйхэн л байгаарай. Лүндээ гуай.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О.Батнасан, Б.Баттөмөр, Х.Болорчулуун, Д.Ганболд, Д.Гантулга, Ц.Гарамжав, Д.Дамба-Очир, хоёр Жавхлан хоёулаа, З.Нарантуяа, Н.Номтойбаяр, Х.Нямбаатар, М.Оюунчимэг, Д.Сарангэрэл, Я.Содбаатар, Д.Тэрбишдагва, Б.Ундармаа, А.Ундраа, Н.Учрал, Ц.Цогзолмаа, Д.Цогтбаатар, С.Чинзориг, Б.Чойжилсүрэн, Б.Энх-Амгалан, Ж.Энхбаяр, Ө.Энхтүвшин гишүүд орж ирье.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Я.Санжмятав хаачсан юм. Я.Санжмятав хуралд орж ир. Н.Учрал, Д.Гантулга хоёр хуралд орж ир.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Хөөе. О.Батнасан, Н.Амарзаяа. Та хоёр наад хоёр залуугаа батлан дааж ав. Энэ дээр үед намд элсэхэд батлан даалт гаргадаг байсан юм. Энэ хоёрыг ер нь батлан даалтад өгөхгүй бол болохгүй юм байна. Залуучууд энэ хуралд сууж сурах хэрэгтэй шүү дээ.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үрүүн нэр дурдсан гишүүдээс Б.Чойжилсүрэн, Д.Сарангэрэл гишүүн, Д.Тэрбишдагва гишүүд ирчихлээ. Д.Ганболд гишүүн ирчихлээ. Х.Нямбаатар гишүүн ирчихлээ. Хэлмэгдсэн үү. Хурдан орж ир. Энэ гишүүд чинь хүлээгээд байна. Энэ хоёр Жавхлан орж ирье. Ижил нэртэй. Холбоотой алга болчих юм. Хаашаа юм. Энэ Болдын Жавхлан хаана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Гишүүд ээ. Өчигдөр Хөгжлийн банкны хуулийн төсөл гишүүд өргөн барьсан. Б.Жавхлан тэргүүтэй гишүүд. Цагдаагийн хуулийн төслийг өргөн мэдүүлсэн. Засгийн газрын ажил жаахан жигдэрч том төслүүдээ өргөн барьж эхэлж байна. Тэгээд надад ямар сэтгэгдэл төрсөн юм гэхээр энэ намрын чуулган завсарлах хугацаанд хүртэлх хугацаанд энэ хоёр хуулийг хэлэлцэж ер нь батлах талыг нь барьсан нь дээр байх гэж бодогдоод Байнгын хороодод хэлчихсэн байгаа. Нэг.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ирэх долоо хоногийн чинь дөрөв дэх тав дахь өдрүүд амралтын өдөр болж байгаа юм байна. Тийм учраас гурав дахь өдөр чуулган хуралдуулаад Хилийн хуулийг батлах ийм шаардлага байна. М.Энхболд дарга ирэхээр гурав дахь чуулган хуралдуулах тухай яръя гэж бодож байна. Нэг иймэрхүү зүйлүүд байгаа гэдгийг хэлье.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өчигдөр хурал тарсны дараа нөгөө Хөгжлийн банкны талаар авах арга хэмжээний тогтоолын төслийг нэг жаахан яарвал яасан юм бэ гэж З.Нарантуяа гишүүнтэй ярьсан. Тэгээд Ардчилсан намын бүлгийн нөхөд энэ асуудлаар ойлголцож нөгөө 5 хоногийнхоо хугацааг жаахан наашаа татахыг бодооч. Тийм үү. Хэрэв ойлголцолд хүрээд энэ асуудлаа нэг шийдчихмээр байна. Хоёрын хооронд юмаар ингэж тохилцоод шалгалтынхаа дүнд жичид нь ярьдаг юм байгаа биз. Тэрэнтэй ямар ч холбоогүй ийм асуудал байгаа учраас. Нэгдүгээрт.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энэ банкны асуудал түвэгтэй байгаа учраас он дуустал энэ асуудлаа шийдчихмээр байх юм. Өнөөдөр болж өгвөл нэг хэлэлцүүлэг эхлээд. Ирэх долоо хоногт тэр тогтоолыг нь баталчихвал бас ажилд хэрэгтэй юмаа гэж бодогдож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39 гишүүн буюу 51.3 хувь нь хүрэлцэн ирсэн байна. Хуралдаанаа эхлүүлье гэж бодож байна. Өчигдөр Ардчилсан намын бүлгээс ирсэн бичгийг та бүхэнд би түрүүн танилцуулсан.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2017 оны 01 сарын 29-ний өдөр болох Ардчилсан намын даргын сонгуульд Их Хурлын гишүүн С.Эрдэнэ, Ж.Батзандан, Д.Эрдэнэбат нар дэвшиж байна. Сонгуулийн ажлаар орон нутагт ажиллах болсон тул чөлөө өгнө үү гэсэн ийм бичиг Б.Пүрэвдорж гишүүний гарын үсэгтэйгээр Их Хурлын удирдлагын нэр дээр ирснийг Та бүхэнд танилцуулж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Өнөөдрийн хэлэлцэх асуудлын тухайд ийм тов байна. Хэрэглэгчийн эрхийг хамгаалах хуулийн төсөл байна. Шинэчилсэн найруулга. Үдээс хойш чуулган дээр Хууль тогтоомжийн тухай хуулийг 01 сарын 01-нээс эхлэн мөрдөх нөхцөл бүрдсэн эсэх талаар тавьсан асуулгын хариултыг Засгийн газар ярина. Хэрвээ ойлголцож чадсан бол Хөгжлийн банкны асуудлаа би энэ Хэрэглэгчийн хуулийн дараа оруулчих саналыг та бүхэнд. Өмнө нь ч байж болно. Оруулах саналтай байна. Энэ талаар Ардчилсан намын бүлгийн саналыг сонсчихъё. Хөгжлийн банкны тогтоолын төслөөр. Хэлэлцэх эсэх. Б.Пүрэвдорж гишүүн ярих уу? Хэнтэй ярьсан юм бол.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вэл байна шүү дээ Хөгжлийн банк гээд тавьчихъя. Засгийн газраас танилцуулга ирүүлнэ гэсэн тэр нь ирээгүй байна. За ингээд хурлаа эхлээд хэрэглэгчийн хуулиа хэлэлцээд явж байя. Хэлэлцэх асуудлаар санал байна уу? Д.Тэрбишдагва гишүүн. Я.Санжмятав гишүүн, Г.Занданшатар, Л.Оюун-Эрдэнэ, Ж.Мөнхбат.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За баярлалаа. Он дуусаад одоо хурлын хэлэлцэх асуудал их цөөхөн л болоод байна л даа. Өнөөдөр бол хэрэглэгчийн талаар. Үдээс хойш нэг асуудал байгаа юм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Би эртээд Их Хурлын дэд даргад бас ярьсан. Их Хурлын гишүүддээ ч яриад байгаа нэг зүйл бол энэ улс орны өмнө үүсээд байгаа нөхцөл байдлынхаа талаар, түүний дотор одоо Эрдэнэт үйлдвэрийн талаар баахан ярьж байгаад чимээгүй болчихлоо. Оюу Толгойн талаар Ч.Улаан гишүүн бид хоёр асуулга тавиад одоо 5 дахь удаагаа хойшилж байх шиг байна. Одоо Тавантолгойн асуудал үнэн худлаа нь мэдэгдэхгүй хэвлэл мэдээллээр баахан юм гараад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гадаад харилцаатай холбоотой асуудлаар ч дэлхий нийтийн хэвлэл мэдээллээр энд тэнд шуугиад эхэлчихлээ. Энэ нэг хаалттай хуралдаан гэдэг юмыг ярьж болохгүй юм уу гээд би өмнө нь ярьж байсан. Ингээд хойшлоод л байна л даа. Нэг удаа өмнөх парламент дээр нэг хаалттай хуралдаан хийж энэ төрийн гурван өндөрлөг, үндэсний аюулгүй байдлын зөвлөлийн гишүүд энэ тэрээс. Ялангуяа Монгол Улсын Ерөнхийлөгч бол байр сууриа илэрхийлдэг. Тэгээд эндээ нэг ярьж авдаг. Тэгээд яг тэрүүн шиг одоо нэг хоёр гурван өдөр энэ хуралдаанаа хийж энэ дотоод асуудлуудаа нэг тийш нь хандах цаг болсон юм биш үү. Би аргаа барагдаад хэдэн өдөр ярьж байгаад өчигдөр Монгол Улсын Ерөнхийлөгчтэй уулзсан.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гадна дотнын харилцаа болон энэ улс орны өмнө үүсээд байгаа. Энэ чинь одоо ямархуу нөхцөл байдалд байна вэ та. Энэ чинь Монгол Улс чинь эцэгтэй юм байгаа биз дээ. Улс орон одоо өнөөдөр иймэрхүү нөхцөл байдалд байж та нэг энэ хаалттай хуралдаан хийхгүй юм уу. Их Хурлын дэд дарга бол чуулганы хуралдаан дээр энэ асуудлыг дэмжиж байна. Ер нь хаалттай хуралдаан хийх нь зөв юм шиг байна гэсэн.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Энийг бол бэлдэж байгаа. Шаардлагатай гэж үзэх юм бол хаалттай хуралдаан хийхэд бэлэн байгаа. Материал бэлдэж байгаа гэсэн. Тийм учраас одооноос энэ төрийн гурван өндөрлөг, Үндэсний аюулгүй байдлын зөвлөл, одоо ямар түвшинд байдаг юм. Ярилцаж байгаа үүнийгээ 01 сарын одоо тэдэнд гээд эртхэнээс зарлаад. Тэр үед нь гадагшаа дотогшоо тав арваараа ингээд л томилолт аваад явчихдаггүй. Яг тэр үед нь энэ төрийн гурван өндөрлөг нь байж байдаг. Байнгын хорооны дарга нар нь байж байдаг. Их Хурлын гишүүд нь байж байдаг. Засгийн газрын гишүүд нь байж байгаад. Энэ ариун танхим дотроо хоёр гурван өдөр хуралдаж. Энэ чинь зарим улс орон чинь бараг 100 хоног хүртэл хуралддаг хүртэл байдаг шүү дээ. Тэгэхээр чинь үүнийгээ нэг ярьж авахгүй бол одоо ингээд л шинэ жил гэж энд тэнд ёлкатсаар байгаад ингээд өнгөрөх нь.</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шинэ жил эхлээд одоо бас нэг ажил эхлэх гэсээр байтал нэг удна. Тэгэхээр энэ хугацаагаа эртхэн шиг тохироод энэ шинэ жилээс өмнө тэр хаалттай хуралдааныхаа цаг хугацааг тохирч аваад үүнийгээ нэг ярихгүй бол үнэхээрийн сэтгэл зовоосон олон асуудал байна шүү дээ. Тэгээд одоо нэг асуудал шийдээд л явдаг. Одоо Эрдэнэт үйлдвэрийн асуудлыг бид хэдэн сар ярив. Одоо тэгээд чимээгүй л болчихдог. Оюу Толгойн асуудлыг хэдэн жил ярив. Чимээгүй л болчихдог.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гадаад харилцаатай холбоотой асуудал. Төв Азид биднийг чинь одоо 26 жил магтаж. Төв Азид ганцхан ардчилсан улс байдаг. Тэр нь бол Монгол гэж яриад байгаа биз дээ. Өнөөдөр энэ ардчиллын чинь үр дүн бидэнд юу болоод байгаа юм. Тийм учраас энэ ардчиллыг аврах ёстой юм уу, үгүй юм уу гэж биднийг олон жил дэмжиж, энэ ардчиллыг дэмжиж энэ баян улс орнууд чинь одоо бидэнд тусалдаг цаг нь болсон юм биш юм уу. Гэх мэтчилэнгээр энэ том том асуудлуудаа нэг яривал яасан юм бэ. Ямар ч байсан төрийн тэргүүн бол ярихад бэлэн байна гэсэн тийм юм ярина лээ. Өчигдөр би бүр нэлээн яаж байгаад цаг авч уулзсан.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Д.Тэрбишдагвын микрофоныг өгчих.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Их Хурлын дэд дарга бол энэ индэр дээрээс энэ хаалттай хуралдаан хийх нь зүйтэй юм байна гэж үзсэн. Хаалттай хуралдаан гэхээр нэг нууц юм ярих гэж байна гэж ингээд бас мань мэтийг хаалттай хуралдаан хийж байгааг бас сошиал медиагаар шүүмжлээд байгаа юм. Энэ чинь төр удирдаж байгаа хүмүүс улс орныхоо нөхцөл байдлын юмыг ний нуугүй ярилцаж авдаг тийм жишээ дэлхийд байна шүү дээ. Тийм учраас энэ жишгийг авч үзэж энэ төрийн гурван өндөрлөг, Үндэсний аюулгүй байдлын зөвлөл энэ тэртэй ярьж бидэнд тэр цаг хугацаагаа зарлаа өгвөл бид гэсэн энэ улс орны нөхцөл байдалтай холбоотой, олон улсын нөхцөл байдалтай холбоотой асуудлаар энэ яг шинэ жилийн үеэр, шинэ жилийн баяр хийх биш тэр улс орныхоо нөхцөл байдалтай холбоотой асуудлаар жаахан юм судалж уншиж баймаар байна. Баярлала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Я.Санжмятав дарга. Дараа нь Г.Занданшатар гишүүн.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Я.Санжмятав: - </w:t>
      </w:r>
      <w:r>
        <w:rPr>
          <w:rFonts w:cs="Arial" w:ascii="Arial" w:hAnsi="Arial"/>
          <w:b w:val="false"/>
          <w:bCs w:val="false"/>
          <w:i w:val="false"/>
          <w:iCs w:val="false"/>
          <w:sz w:val="24"/>
          <w:szCs w:val="24"/>
          <w:lang w:val="mn-Cyrl-MN"/>
        </w:rPr>
        <w:t xml:space="preserve">Би энэ Д.Тэрбишдагва гишүүнтэй их л ойролцоо юм бодоод бас нэг үг хэлье гээд гар өргөөд байгаа юм. Өчигдөр өргөөд дэд дарга маань надад зөвшөөрөл өгөөгүй л дээ. Тийм. Тэр нь яах вэ. Хурал удирдаж байгаа хүн бол эрх нь өөрт нь байгаа л байх л да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Хамгийн гол юм юу хэлэх гээд байна вэ гэхээр энэ ажил гацаад байгаа юм чинь энэ олонхиосоо болоод байгаа юм шүү дээ. Хэлэхгүй байж тэвчиж бүр дийлэхгүй болоод би бүр хэлье гэж бодоод байгаа юм. Энэ 65 гишүүнтэй Монгол Ардын Нам байна. Цөөнхи нь дэндүү их цөөнхи. Тэгээд энэ цөөнхийнхөө гишүүдийн ганц нэг хүн үг хэлэхээр нь тэрийг нь тасдаж хаячих гээд л. Тайрчих гээд л. Тэгээд хурал удирдаж байгаа хүн нь цөөнхийн нэг гишүүн хэлэхээр гурван гишүүнд зөвшөөрөл өгдөг. Тэгээд нөгөө гурав нь онилж буудна гэж дээхэн ярьдаг байсан шүү дээ. Тал талаас нь хэрчээд хаячихна. Ингэж болохгүй ээ. Бид нар чинь ардчилсан орон.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Ялангуяа сүүлийн саруудад гэж хэлмээр байна. Ерөөсөө Монгол Ардын Намын бүлгийн хурал дээр орсон юм шиг ийм хандлага, аяг гаргадагаа одоо болъё. Хурал удирдаж байгаа хүн нь энийг анхаар. Олонхи юм бол нэг олонхи шиг бай. Олуулаа байгаа бол. Онцлоод нэг нь хэлдэг л юм байгаа биз. Хэн дуугарна вэ тэндээс тэр   зөвшөөрлийг нь өгдөг. Нөгөөдүүл нь ярихаараа тэр хүнийг буруу зөрүүгээр хэлдэг. Цөөнхөөр нь доромжилдог. Ажил амьдрал руу нь ордог. Одоо больцгоо. О.Баасанхүү байна, С.Жавхлан байна. За дээрээс нь манай Ардчилсан намын 9 гишүүн байна. Тийм учраас энэ ардчиллаа хүндэтгэж, энэ парламентаа хүндэтгэж хэлэлцүүлэг хийдэг танхим юм бол. Хэрүүл хийж ч болно. Их Хурлын гишүүн, ард түмнээсээ сонгогдсон гишүүн хүн үг хэлэхэд тэрийг нь хааж боодог энэ асуудлыг цаашдаа гаргахгүй байхыг би одоо хурал удирдаж байгаа дэд даргаас. Их Хурлын дарга маань алга байна. Ажилтай явж байна. Монгол Улс чинь хэцүү байгаа учраас л. Ажил амьдрал хайгаад л явж байна шүү дээ. Хүнтэй уулзаад л явж байга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би энэ хурал удирдах улсуудад цаашдаа энийг анхаараач гэж хэлмээр байна. Одоо ийм байдлаар байх юм бол бараг Их Хурлын гишүүн цөөнхи бол хэлэх үгээ урд өдөр нь бичгээр дээхэн үе шиг өгдөг. Тэрийг нь хянаад за энэ үгийг нь хасаад чи энийг нь хэлээрэй гэдэг юм руу орох нь. Ийм байдал гаргаж ерөөсөө болохгүй. Монгол Улс чинь эдийн засгийн хувьд нэлээн тийм хүндрэлтэй цаг үед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Би өчигдөр Хятадын Элчин сайдтай уулзлаа. Монгол Хятадын парламентын бүлгийн даргын хувьд уулзаж байгаа юм. Уулзаж суухдаа би хоёр удаа бүр ичлээ. Монгол Улс чинь ардчилсан орон. Хоёр удаагийн урилга өгсөн. Та тэрэнд нь очоогүй. Төвдийн парламентын бүлгийн гишүүд ирэхэд та уулзана гээд уулзаагүй гэдэг үгийг тэр хүний амнаас би сонсох ёстой юу. Ийм увайгүй зүйлүүдийг бид нар дотроо хийж байгаа учраас улс орны чинь ажил урагшлахгүй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би Их Хурал дээр хариуцлагатай хэлж байна. Тэр Их Хурлын дэд даргын хувьд уулзсан уулзалтын протокол байгаа байх. Хаанаа ямар юм нь гацаад болохоо байсан, асуудал яагаад тэр хүнээр одоо Монгол Улс гаднын хүнээр тийм байдалд ортлоо хэлүүлэх болсон юм. Энэ зүйлийг би одоо Их Хурлын дэд дарга, Ц.Нямдорж даргаас хүсч байна. Буруутай эзнийг нь тогтоогоорой.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Я.Санжмятав гишүүний микрофоныг өгчих. Микрофон чинь нээгдээгүй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Я.Санжмятав: - </w:t>
      </w:r>
      <w:r>
        <w:rPr>
          <w:rFonts w:cs="Arial" w:ascii="Arial" w:hAnsi="Arial"/>
          <w:b w:val="false"/>
          <w:bCs w:val="false"/>
          <w:i w:val="false"/>
          <w:iCs w:val="false"/>
          <w:sz w:val="24"/>
          <w:szCs w:val="24"/>
          <w:lang w:val="mn-Cyrl-MN"/>
        </w:rPr>
        <w:t xml:space="preserve">Бид нэг эх оронтой, нэг Засгийн газартай. Нэг дуугаар, нэг бодлогоор явах ёстой. Тэрнээс олонхи цөөнхи гэдэг юм байхгүй. Тийм учраас энэ зөвшилцлийн ардчилал гэдэг юмаа жаахан хэрэгжүүлье. 9-хөн хүн юу юм бэ гээд хүч түрээд байх юм бол дан буруу тийшээгээ яв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Бодлого барьдаг хэдэн улсууд нь асуудлаа шийддэг. 11 хүнтэй одоо юу гэдэг юм удирдах зөвлөл дээр асуудал шийдээд яваад байх юм бол болохгүй. Арай зөв дуугардаг залуучууд орж ирсэн. Одоо сүүлийн үед дууг нь, амыг нь боочихлоо. Барьчихлаа. Одоо больцгоо. Чөлөөтэй ярьцгаая. Хэлэлцье. Тийм учраас энэ нэг хаалттай хуралдаан нэг удаа хийж сайн ярьж аваад Монгол Улсын хөгжлийн төлөө хамтдаа зүтгэцгээе. Энэ улс орныг чинь бид нар хөгжүүлье гэж гарч ирсэн 76 хүн ажлаа хийцгээе. Баярлала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Г.Занданшатар гишүүн.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Занданшатар: - </w:t>
      </w:r>
      <w:r>
        <w:rPr>
          <w:rFonts w:cs="Arial" w:ascii="Arial" w:hAnsi="Arial"/>
          <w:b w:val="false"/>
          <w:bCs w:val="false"/>
          <w:i w:val="false"/>
          <w:iCs w:val="false"/>
          <w:sz w:val="24"/>
          <w:szCs w:val="24"/>
          <w:lang w:val="mn-Cyrl-MN"/>
        </w:rPr>
        <w:t xml:space="preserve">За баярлалаа. Өглөөний мэнд хүргэе. Ер нь парламент бол маргалддаг, мэтгэлцдэг, зөвлөлддөг, зөвшилцдөг газар л даа. Тэгж байгаад үнэн зөвийг олохын төлөө шийдэл гаргадаг газар.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нэгдүгээрт энэ Хөгжлийн банкны асуудлыг бас манай Засгийн газар цөөнхийн бүлэгтэйгээ зөвшилцөөд тэр хяналт шалгалтын болон бусад асуудлуудаар өгөх ёстой материал авах ёстой юм байдаг юм бол авч өгөөд. Энэ Хөгжлийн банкны асуудлыг ер нь нийтлэг эрх ашгийн төлөө шийдэхгүй бол энэ улс орны энэ өр санхүүгийн байдалтай холбоотой асуудал болсон байгаа юм билээ. Энийг манай цөөнхийн бүлэг ч гэсэн нэг хүндэтгэлтэй хандаад. Аль алиндаа л хүндэтгэлтэй хандмаар байгаа юм. Хэлэх хэлэхгүй үгийг аль аль талаасаа энэ дотор бас үнэний төлөө аргумент бодит баримт уралдуулж ярьж байвал сайн байгаа юм. Тэгээд энийг бас цөөнхийн бүлэг нэг анхаараад энэ Засгийн газар дээр Ж.Мөнхбат дарга ярилцаад зөвлөлдөөд, зөвшилцөж байгаад тэр нэг Хөгжлийн банкны асуудлаа нэг мөр болгочихмоор байна. Одоо он дуусахад цөөхөн хоног үлдлээ. Оны дотор банк, санхүү, төсвийн баланс гардаг. Оны эцсийн байдлаар. Энэ балансаа яаж гаргаж, яаж харагдуулж, дэлхий нийтэд харагдуулах вэ гэдэг маань манай энэ Их Хурлын, Засгийн газрын хамтын л үүрэг хариуцлага байгаа. Үүнээс чинь болоод хөрөнгө мөнгө татагдах, эх үүсвэр татагдах эрсдэлүүд гарвал дараа нь хариуцлага болж бид бие рүүгээ баахан чулуу шидэх хэрэг гарна шүү.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нь, энэ нийслэлийн агаарын бохирдлын асуудлаар манай хэсэг гишүүд Өргөдлийн байнгын хороонд нийтийн сонсгол зохион байгуулъя. Асуудал шийдэл нь юу байх юм бэ? Гэр хорооллын эрчим хүчний үнийг шөнийн цагаар тэглэх, эрчим хүчний өөр эх үүсвэрүүдийг эрж хайх бий болгох, нийслэлийн шилжилт хөдөлгөөнийг зохицуулах, нийслэлийн татвар хураамжийн асуудлыг шийдвэрлэх гээд олон хувилбарууд. Тэгээд энэ агаарын урсгалын чиглэл гээд олон л ийм шийдлүүдийг санал болгож байгаа юм билээ. Тэгээд тэр цэвэр агаар сан нь хичнээн тэрбум төгрөг юундаа зарцуулсан байдаг юм. Энэ бүхнийг нийтийн сонсголоор хэлэлцэхгүй бол зүгээр ингээд нэг тав дахь өдрийн хэлэлцүүлгээр асуусан болдог, хариулсан болдог. Тэгээд ингээд тарчихмааргүй. Нийслэлийн ч төдийгүй нэг ийм эмзэг асуудал болчихоод байгаа. Зөвхөн эрүүл мэндийн ч асуудал биш.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Энийг бас нэг шийдэхийн тулд манай энэ Төрийн байгуулалтын байнгын хороон дээр нийтийн сонсголын журмыг одоо 6, 7 сар боллоо. Нийтийн сонсголын журмаа батлуулаад энэ нийтийн сонсголыг. Ийм хууль гарчихсан. Их Хурлын чухал механизм. Энүүгээр энэ агаарын бохирдлын асуудлаар зохион байгуулъя гэж бодож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Гуравдугаарт нь, энэ хууль тогтоомжийг боловсронгуй болгох үндсэн чиглэл орж ирэх ёстой. Тэрний хоёрдугаар заалтаар Их Хурлын гишүүдийн хууль санаачлах эрхэнд халдсан тогтоол Засгийн газар оруулж ирсэн. Энэ чиглэлд орсноос бусдыг бол зөвхөн Засгийн газар санаачилна гээд.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 нь энэ хуулиуд дотор байна шүү дээ. Хилийн тухай хууль өчигдөр хэлэлцлээ. Өмнө нь Гэр бүлийн хүчирхийллийн тухай хууль хэлэлцлээ. Засгийн газар боловсруулалтын шатандаа үүнийг авчихаж ч болохгүй, хаячихаж болохгүй заалтуудтай. Хууль зүйн техникийн хувьд алдаатай ийм саналууд хуулийн төсөл оруулж ирээд. Энд орж ирээд хоёр байгууллага нь хоорондоо маргалддаг. Тэгээд нэг авчихаж ч болохгүй, хаячихаж ч болохгүй саналууд дээр Их Хурлын гишүүд нь хоорондоо ингээд сайн муудаа хүрч, олонхи цөөнхдөө тулж, эрэгтэй эмэгтэйгээрээ хүртэл талцаж хэрэлддэг. Ийм байдал бол энэ өргөн барьж байгаа хуулийн төслүүдийн чанараас их болж байна. Одоо даргатайгаа ч муудалцдаг, ажлын хэсэгтэйгээ ч муудалцдаг нэг ийм юмнууд болоод байна. Энэ хууль тогтоомжийн төслийн чанар дээрээ шат шатандаа анхаарахгүй бол.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Өчигдөр гэхэд одоо энэ Хууль тогтоомжийн тухай хуулиар аливаа хууль батлан гаргахад төсвийн үр дагавар, эдийн засгийн тооцоо заавал дагалдсан байх ёстой гэж байгаа. Тэрэнтэй нь ингээд Баянхонгорын жишээн дээр ч гэдэг юм уу, Гэр бүлийн хүчирхийллийн тухай хууль төсвийн ямар үр дагавар, тооцоо байгаа юм бэ. Хуулийн иж бүрдэлт нь байх ёстой. Засгийн газар бол үүнийгээ хангах ёстой. Гишүүдээс болохоос үүнийгээ нэхээд байдаг. Засгийн газар өөрөө оруулж ирсэн юм нь дээрээ энэ төсөвт. Баахан л хууль санаачлагдаад байдаг. Төсөвт баахан дарамт учруулах, шинэ төсвийн зардлууд нэмэх, хөрөнгө оруулалт нэмэгдэх ийм төслүүд хуулиар…/минут дуусав/</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Г.Занданшатар гишүүний микрофоныг өгчих.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Занданшатар: - </w:t>
      </w:r>
      <w:r>
        <w:rPr>
          <w:rFonts w:cs="Arial" w:ascii="Arial" w:hAnsi="Arial"/>
          <w:b w:val="false"/>
          <w:bCs w:val="false"/>
          <w:i w:val="false"/>
          <w:iCs w:val="false"/>
          <w:sz w:val="24"/>
          <w:szCs w:val="24"/>
          <w:lang w:val="mn-Cyrl-MN"/>
        </w:rPr>
        <w:t xml:space="preserve">Энэ дээрээ одоо манай Засгийн газар ч тэр Байнгын хороодын түвшинд ч гэсэн анхаарахгүй бол энэ хэл найруулгын. Найруулгын санал гэхээр болдоггүй. Өмнөх Их Хурлаар жишээлбэл Хөгжлийн бэрхшээлтэй иргэдийн нийгмийн хамгааллын тухай хууль дээр нэгхэн таслал найруулгаар авсан юм билээ. Тэгээд хөгжлийн бэрхшээлтэй иргэн амралт таслал сувиллын газарт жилдээ нэг удаа амрах эрхтэй гэсэн байсан заалт таслалыг нь авчихаар аль алинд нь амардаг байсан чинь зөвхөн нэгд нь очиж амардаг. Тэр бол өнгөрсөн хууль. Танайхаас өмнө батлагдсан ийм хууль.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нь найруулгын саналыг ингээд бөөнд нь биш жил болгон хураадаг болсон чинь одоо 45 хууль дээр 100 гаруй санал хураагдаж байна. Энэ хууль тогтоомжийг боловсронгуй болгох үндсэн чиглэлийн хүрээнд иймэрхүү юмнуудыг засч залруулах, найруулгын санал, Улсын Их Хурлын үйл ажиллагааг оновчтой хөнгөвчлөх. Одоо энэ тав дахь өдрийн хэлэлцүүлгийг ч гэсэн бас арай илүү бүтээлч болгох чиглэлээр Улсын Их Хурлын үйл ажиллагаа, Улсын Их Хурлын дэгийн тухай хуульд өөрчлөлт гаргах ийм шаардлагууд байна гэж үзэж байна. Энэ бүхнийг бас харгалзан үзэхийг хүсье.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Нийслэлийн агаарын бохирдлын тухай хуулиар нийтийн сонсгол зохион байгуулахыг санал болгож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Л.Оюун-Эрдэнэ гишүүн.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Оюун-Эрдэнэ: - </w:t>
      </w:r>
      <w:r>
        <w:rPr>
          <w:rFonts w:cs="Arial" w:ascii="Arial" w:hAnsi="Arial"/>
          <w:b w:val="false"/>
          <w:bCs w:val="false"/>
          <w:i w:val="false"/>
          <w:iCs w:val="false"/>
          <w:sz w:val="24"/>
          <w:szCs w:val="24"/>
          <w:lang w:val="mn-Cyrl-MN"/>
        </w:rPr>
        <w:t xml:space="preserve">За баярлалаа. Бид нар бүгдээрээ суугаад л мөнгө зарах тухай л ингээд яриад байдаг. Бүтцээ данхайлгаад байдаг. Баахан хуулиуд яриад л байдаг. Одоо ингээд он гараад Мартын 8 тэмдэглээд, цэргийн баяр тэмдэглэхээс өмнө 580 сая долларыг яаж төлөх гэж байгаа юм бэ. Хэрвээ төлж чадахгүй бол нөгөө яриад байдаг дефолт гээд юм чинь ерөөсөө хоёр гуравхан сарын дараа боллоо. Ямар татварын орлого бүрдэж байгаа юм бэ. Яаж төлөх гэж байгаа юм. Ямар шийдэл байгаа юм. Энийг тэгээд хэн ч ярихгүй ингээд нэг тийм халгаад л яваад байгаа юм шиг харагдах юм. Цаг алдаад байх юм. Яст мэлхий шиг явж байна. Яг үнэндээ. Ямар ч шийдэл алг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Хэрвээ дефолт болох юм бол 25-аас 50 жил наад зах нь. Тэгээд цаашаагаа 70 дээш жил гарна гээд. Энэ чинь тэгээд олон улсын судалгаа байгаа шүү дээ. Анхдугаар чуулган дээр би энэ үгийг хэлж байсан. 1974-2014 он хүртэл дефолт болсон нийт улсуудын 80 хувь дотоодын нийт бүтээгдэхүүний 80 хувиас байхад тохиолдсон. Манайх өнөөдөр ямар түвшинд байгаа билээ. Үүнийгээ бид нар ярихгүй юм уу. Нэг их тийм одоо сайхан энгийн эдийн засагтай оронд амьдарч байгаа юм шиг ингээд явах юм.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өнгөрсөн цаг хугацааны одоо 6 сар дотроос нэлээдгүй зүйл судаллаа. Монгол Улсын эдийн засгийн хямрал бол эдийн засгийн хямрал биш юм байна гэж ойлгосон. Энэ бол эрхтэн дархтнуудын шуналын хямрал юм байна. Монгол Улсын нийт төсөв 5 их наяд төгрөг. Орлого тал нь. Хөгжлийн банкны гаргасан зээл нь 5 их наяд төгрөг. Үүнийхээ 70 хувийг нь эргэн төлөгдөх нөхцөлгүй болгосон. Цаашдаа бид нар ингэж явах юм бол юун дахиж бонд авах тухай ярих юм бэ. Оюу Толгой гээд нэг том төсөл байгаа. 12 жилийн дараа ашгаа олж эхэлнэ гээд. Сүүлийн одоо бараг 70, 80 жилийн хугацаанд биднийг тэжээж ирсэн Эрдэнэт үйлдвэр нь Үндсэн хуулиар нь заасан байхад Засгийн газар нь олгоод ийм сонин юм хийчихсэн. Одоо энэ Эрдэнэтээс төсөвт ер нь орлого орж ирэх юм ирэх жил хэрхэн төсөөлж байгаа юм бэ. Үүнийгээ хэзээ ярих юм.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энэ Тавантолгой. 2011 онд бараг 350 орчим сая доллараар өртэй байж байгаад одоо нэг 80-аадхан сая доллар үлдсэн энэ ордоо бас Их Хурал дээр, Байнгын хороодоор яригдахгүйгээр явуулж байгаа баримтууд хэвлэлээр дэлгэгдээд байгаа. Ийм байдлаар ингээд явах юм бол энэ улс орон гэж ер нь байх юм уу? Тэгэхээр энэ зүйл дээрээ одоо ингээд магадгүй хагас сайн өдөр ч юм уу Ц.Нямдорж дарга одоо энэ ирцтэй холбоотой чухал асуудал хөндсөн. Энэ бол зөв. Д.Тэрбишдагва гишүүн бас ингээд хагас сайн өдөр хуралдъя гээд.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Яагаад Засгийн газрын гишүүдтэй энэ хүнд үед тэгвэл энэ хагас сайн өдөр хуралдаад ийм асуудлуудыг ярьж болдоггүй юм бэ. Заавал хэлэлцэх асуудлын дараалалд орж болдоггүй юм бол. Ийм ийм зүйлүүдийг бид нар ярихгүйгээр ингээд явах юм бол он гараад одоо тэгээд ингээд цагаан сар болоод, март болоод тэгээд цэргийн баярын өмнө дампуурах нь байна шүү эрчүүдээ. Энийг одоо мэдсээр байж Сангийн сайд, энийг мэдсээр байж Ерөнхий сайд, Монголбанкны Ерөнхийлөгч яагаад ярихгүй чимээгүй болчихов.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бүгдээрээ л нэг өөр өөр хуулиуд яриад л. Тус тусдаа нэг жижиг жижиг асуудлууд яриад ингээд яваад байдаг. Яаж энэ өрний чинь ард гарах юм бэ. Ямар хариуцлага яригдах юм. Цаг хамгийн алт шиг үнэтэй байна шүү дээ.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Анхдугаар чуулган дээр бид нарт боломж байсан байхгүй юу. Яагаад гэхээр 6 сар байсан. Бүхэл бүтэн. Одоо бид нарт ерөөсөө 3-хан сар үлдсэн шүү.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Ж.Мөнхбат гишүүн. Дараа Б.Бат-Эрдэнэ гишүүн.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Мөнхбат: - </w:t>
      </w:r>
      <w:r>
        <w:rPr>
          <w:rFonts w:cs="Arial" w:ascii="Arial" w:hAnsi="Arial"/>
          <w:b w:val="false"/>
          <w:bCs w:val="false"/>
          <w:i w:val="false"/>
          <w:iCs w:val="false"/>
          <w:sz w:val="24"/>
          <w:szCs w:val="24"/>
          <w:lang w:val="mn-Cyrl-MN"/>
        </w:rPr>
        <w:t xml:space="preserve">За Хөгжлийн банкны асуудлаар Ардчилсан намын бүлгийн гишүүдтэйгээ өнөө өглөө бид нар уулзаад ойлголцолд хүрсэн. Тийм учраас энэ талаар З.Нарантуяа гишүүн маань байр сууриа илэрхийлэх байх.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Би зүгээр хэлэлцэх асуудлын хамгийн өмнө оруулаад энэ асуудлыг хаалттайгаар хэлэлцэж өгөөчээ гэсэн хүсэлтийг хуралдаан даргалагчид тавьж байгаа юм. Яагаад вэ гэхээр энэ Хөгжлийн банкны өөрийнх нь дотоод асуудалтай нь, нэр хүндтэй холбоотой, гадаад орчинд бас нөлөөлөх ийм зүйлс яригдах учраас. Энэ бол нөгөө Хөгжлийн банкийг шалгасан шалттай бол ямар ч холбоогүй юм байгаа юм шүү. Шалгалттай холбоотой асуудал бол Авлигатай тэмцэх газарт асуудал нь өгөгдсөн. Байнгын хороон дээр шалгалтын дүн нь танилцуулагдсаны дараа цагдаад шалгуулахаар өгчихсөн. Ингээд хууль хүчний байгууллагад оччихоод ингээд явж байгаа гэдгийг бас хэлье гэж бодож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За яах вэ гишүүд ярьж байна. Өрийн 580 сая долларын асуудал байгаа. Энийг хэрхэн төлөх асуудал Засгийн газар дээр яригдаж байгаа. Энийг ингээд бас нийтэд байн байн яриад байхад зовлонтой асуудал. Шаардлагатай бол Улсын Их Хурлын гишүүдэд мэдээлэл өгье.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Эрдэнэтийн 49 хувьтай холбоотой асуудал дээр бол Засгийн газрын зүгээс Засгийн газраас шалтгаалах бүх ажлуудаа хийгээд үндсэндээ дууссан. Одоо энийг шалгах, 49 хувийг хэрхэх асуудал бол Улсын Их Хурлаас байгуулагдсан ажлын хэсэг дээрээс хамаарах энэ одоо асуудлаа тэнд ярих ийм боломж нээлттэй байга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авантолгойн асуудлыг Улсын Их Хурлаар оруулахгүйгээр шийднэ гэсэн ийм асуудал бол байхгүй ээ. Ийм стратегийн том ордыг мэдээж энэ Их Хурал дээр ярина. Засгийн газар ямар ч байсан энэ дээр одоо юу гэдэг юм нууцаар, нууц далдаар шийдвэр шийдэл гаргаад ингэчихсэн юм бол байдал байхгүй байгаа. Эхний ээлжинд санал солилцох төдий хэмжээний ийм ганц нэг зүйл, уулзалтыг хийсэн. Энэ бол мэдээж одоо Улсын Их Хуралд байгаа бүлгүүд дээр эхлээд танилцуулагдах байх. Ингээд дараа нь Улсын Их Хурал дээр орж ирж хэлэлцэгдэх байх гэж ингэж бодож байна. Тийм учраас энэ Хөгжлийн банкны асуудлыг хэлэлцэх асуудлын хамгийн өмнө хаалттайгаар хэлэлцэж өгөөчээ гэсэн ийм санал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Б.Бат-Эрдэнэ гишүүн.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Эрдэнэ: - </w:t>
      </w:r>
      <w:r>
        <w:rPr>
          <w:rFonts w:cs="Arial" w:ascii="Arial" w:hAnsi="Arial"/>
          <w:b w:val="false"/>
          <w:bCs w:val="false"/>
          <w:i w:val="false"/>
          <w:iCs w:val="false"/>
          <w:sz w:val="24"/>
          <w:szCs w:val="24"/>
          <w:lang w:val="mn-Cyrl-MN"/>
        </w:rPr>
        <w:t xml:space="preserve">За их баярлалаа. Тэгэхээр би нэг зүйлийг одоо Их Хурлын гишүүддээ хандаж хэлье гэж бодоод байгаа юм. Энэ Эрдэнэтийн 49 хувийг шалгаж байгаа манай Хуулийн хорооноос гарсан ажлын хэсэг, Их Хурлын ажлын хэсэг одоо үүнийгээ шуурхайлаад хэлэлцмээр байна. Энэ чинь одоо он давлаа. Тэгээд хамгийн гол нь энэ ажил чинь улам одоо тэр 49 хувийн авсан нөхдүүд чинь барьцаа улам чангалаад ингээд ерөөсөө цаад тал руугаа явах тийм байдал руу ороод байна шүү дээ. Одоо энэ нийгэмд бол ерөөсөө 49 хувийг Монголын талдаа аваад ирсэн маш сайн зөв зүйтэй юм болсон ингээд яриад байсан. Гэтэл одоо болж байгаа үйл явдлуудыг хараад байх юм бол энэ чинь буруу тийшээгээ яваад байна шүү дээ.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Ер нь одоо энэ улс орныхоо энэ чинь. 100 жилийн өмнө бол Монгол Улс одоо бие дааж амьдрах, тусгаар тогтнох ийм ямар ч бололцоогүй ээ гэж ингэж ярьж байх үед, тухайн үед төр барьж байсан нөхдүүд бол харин эсрэгээр та нөхдүүд одоо тусгаар байхад хэцүү. Та бүхэн бол асар их өр зээлэнд баригдсан. Бид бол одоо газар нутаг байна, баялаг байна. Нэг ордоо одоо гаргахад энэ бүх асуудлыг шийдээд явна гэж 100 жилийн өмнө одоо бидний дээд талын өвөг дээдэс төр барьж байсан улсууд тийм бодлого гаргаж байсан байна шүү дээ. Гэтэл өнөөдөр бол эсрэгээр тэр олон сайхан баялгийг энэ гадна дотнынхонтой нийлсэн энэ үндэстэн дамнасан пүүс компаниудад ингээд өгөөд өгөөд одоо энэ үндэстэн дамнасан эдийн засгийн тэр алуурчид тэр замаар чинь одоо замнуулаад яваад байна шүү дээ.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10 жилийн өмнө л одоо Оюу Толгойн асуудал ярьж байсан. Тэгээд өнөөдөр бид нарын яг 10 жилийн өмнө ярьж байсан үйл явдал бол муу үр дагавар нь бол одоо яг дэс дараалалтайгаар л өнөөдөр бид нарт хүрч ирээд байгаа юм. Хамгийн сүүлийнх нь энэ шийдлийн Засгийн газрын тэргүүн Ч.Сайханбилэг өөрөө би толгой дааж шийднэ гэж Дубайд давхиж очоод 4.2 билүү, 4.5 тэрбум долларын зээл авах ийм гэрээнд гарын үсэг зураад ингээд Оюу Толгойг бол тэр чигт нь цааш нь явуулсан шүү дээ. Энэ ажлын хэсэг гараад бараг жил шахуу ажиллаад тэрбум долларын зөрчил байна гэхэд тэр гаргасан зөрчил, алдагдлыг бол тооцохгүй ээ. 5 хоногийн дотор гар хөлийн үсэг зурна гээд ингээд одоо тэр манай баялгийг барьцаалж авсан 4 тэрбум доллар чинь бол манайд ерөөсөө огт хамаагүй ингээд явлаа шүү дээ.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Тавантолгойн асуудал ямар хэмжээнд яригдаад байна. Тэгээд цаашлах юм бол оффшортой холбоотой. Энэ гадна дотнынхонтой нийлээд тэгээд оффшоруудад одоо хэдэн арваас хэдэн зуун сая доллараар нь аваачаад хийчихсэн улсууд байж байгаа. Тэгээд энэ яриад байгаа юмыг бол одоо би тухайлах юм бол Засгийн газар дээр ярьж байгаа. Байр сууриа хэлж байгаа, илэрхийлж байгаа. Хамгийн гол нь энэ чинь кабинетийн зарчмаар ажиллаж байгаа учраас одоо тэр болгон яриад байх, хэвлэл мэдээлэлд хандаад байх тийм боломж хязгаарлагдмал байдаг юм байна шүү дээ.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Өнөөдөр бол энэ 49 холбоотой юмаар одоо үнэхээр тэсэхгүй байна. Одоо эд нар чинь бүр ерөөсөө дураараа дургиж нааддаг энэ байдал руугаа орлоо шүү дээ. Хамгийн одоо тодорхой жишээ хэлэхэд энэ Монросцветмет нэгдэл. Энэ нэгдлийн удирдлагаар нь бололцооны менежер бэлтгэгдсэн ийм уул уурхайн чиглэлийн тавиачээ гэдэг саналыг өгсөн. Манай Хэнтийгээс сонгогдсон гишүүд орон нутагт. Уурхайчнаас эхлээд Монросын одоо гол үйлдвэрийг удирдаж байсан Бор-Өндөрийн уулын баяжуулах үйлдвэрийн захирал, Монросцвет нэгдэлд ажиллаж байсан Мөнхбат гээд шилдэг залуу ийм менежер боловсон хүчнийг тавиад өгөөчээ. Зээ зүү. Болно бүтнэ гэсэн. Одоо 49-ийнхөө барьцаанд орчихоод тавьж чадахгүй хичнээн долоо хоног, сараар ингээд явж байна. Энэ маягаараа явах юм бол одоо цаашдаа тэр Тавантолгой, энэ том орд газрууддаа төр 51 хувьдаа баръя гэх юм бол зүгээр одоо тэгээд л цаад жижиг хувь эзэмшигч хувийн компани, цаашилбал тэр одоо гадаадынхантай хийсэн нөхдүүд ингээд ерөөсөө аманд багтаад…/минут дуусав/</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Хэлэлцэх асуудалтай холбогдуулж гишүүд саналаа хэллээ. Энэ хаалттай хуралдааны асуудлыг Д.Тэрбишдагва яриад байгаа. М.Энхболд дарга ирэхээр энэ саналыг танилцуулаад тэгээд ямар ч байсан нэг хурал он гараад хийе гэсэн юм бодогдож байгаа. Их Хурлын дарга байхгүй учраас бас эзгүйд нь ийм асуудал хэлэлцэх ёс зүйн хувьд ч зохистой бус. Ирэхээр нь ярьж байгаад энийг зохицуулъя гэж бодож байна. Тэгэхдээ яг ямар асуудал хэлэлцэх юм. Ямар шийдвэр гаргах юм гэдгээ санал гаргаж байгаа гишүүд бас давхар бодох шаардлагатай гэж бодож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Я.Санжмятав гишүүний хэлсэн саналын тухайд тэр өчигдрийн уулзалтын талаар жичид нь сонсъё. Цөөнхийн гишүүд үг хэлэхээр замаас нь хөндлөн олонхи дайраад байна гэдэг ийм санаа хэлж байна. Энэ ер нь зөв л дөө. Тэгэхдээ энд бас нэг юм байгаа юм. Их Хурал удирдаж байгаа хүн ямар юу хэлэхийг нь гишүүдийг мэдэх биш. Тэгээд л тэр самбар дээр нэр нь гараад ирэхээр үг хэлдэг. Өмнө нь үг хэлсэн хүн нь өдөөн хатгалгын шинжтэй юм ярьчихдаг. Араас нь ярьж байгаа хүмүүс нь гал авалцуулчихдаг ийм л юм болоод байгаа шүү дээ. Тийм учраас энэ үг хэлж байгаа гишүүд энэ асуудалдаа өөрсдөө сайн анхаарах хэрэгтэй байгаа юм. Тэгээд үгийн далимд нэг хэрүүлийн үг шидчихдэг. Тэрийгээ тойроод л маргалдаад байхаар чинь зовлонтой байна шүү дээ. Ядаж л микрофон авсан гишүүн үг хэлж байхад хөндлөнгөөс орж дайрдгийг больчихвол наад хэрүүл чинь жаахан зогсчихоор л байгаа юм л даа. Энийг бас анхаарах ёстой гэдэг дээр санал нэг байна. Ер нь цаашда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9 гишүүн байтугай 25 гишүүн бүлэггүй 2 жил амьдарсан юм даа. Манай парламентын соёл ийм л байгаа юм. Эцэст нь юу болсныг ард түмэн мэдэж байгаа шүү дээ. Тэгээд манайх олонхи ч гэсэн, цөөнхи ч гэсэн гишүүд үг хэлэхдээ зөвхөн хэлэлцэж байгаа асуудалтай холбогдуулж үг хэлнэ гээд хуульд биччихсэн байгаа юм л даа. Хэлэлцэж байгаа асуудалтай холбогдуулж үг хэлнэ, санал хэлнэ гээд.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юу болоод байна вэ гэхээр ертөнцийн бүх юмаар л ярьдаг болчихлоо шүү дээ. Одоо нэг Марсын тухай, гарагийн тухай л яриа руу ороогүй байна. Тэрнээс наадахыг нь бүгдийг нь ярьчихлаа даа. Тэгээд цаашид гишүүд үг хэлэхдээ энэ хэлэлцэж байгаа асуудалтай холбогдуулж үг хэлнэ гэдгээ баримаар байгаа юм. Тэгээд цөөнхид хүндэтгэлтэй хандах ёстой гэдэг дээр санал нэг байна. Манай олонхийн гишүүд ч тэр, цөөнхийн гишүүд ч гэсэн үг хэлэхдээ хэрүүл шидчихээр чинь тэрийг нь тойроод гал авалцаад байгаа юм да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р утааны асуудлаар нээлттэй хэлэлцүүлгээ Байнгын хороо бие даагаад хийх эрхтэй шүү дээ. Харин та бүхэн энэ хэлэлцүүлэг хийхдээ энэ асуудлаар ер нь ямар шийдэл, шийдвэр гаргах юм гэдгээ их сайн бодолцож, болж өгвөл шийдвэрийн төсөл тэр Тамгын газраараа хийлгээд тэр дээрээ суугаад тэгээд шийдэлтэй хэлэлцүүлэг хийвэл болж байна гэдгийг хэлье.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Энэ өр зээлийн асуудал, Эрдэнэт, Тавантолгойн асуудлаар цаашдаа энэ Их Хурал дээр яриа болох байлгүй дээ. Эрдэнэтийн саналыг ажлын хэсгийн дүгнэлтийн бичилт л явагдаад байгаа. Ерөнхийдөө шалгалтын дүн юмнуудаа үзчихсэн. Хугацаанд хавчигдаад. За энэ шинэ жил дуустал амаргүй дээ. Ямар ч байсан ажлын хэсэг саналыг Их Хуралд оруулж ирнэ. Тэр үедээ энэ асуудлаа хэлэлцчихье гэж бодож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авантолгойн талаар Засгийн газар дээр яриа хэлэлцээрүүд явагдаад санал солилцоод байгаа болохоос биш яг Их Хурал дээр оруулж ирээд хэлэлцүүлэх баримт бичиг орж ирээгүй шүү дээ. Ирсэн үед нь Их Хурал дээрээ үүнийгээ хэлэлцэж болно гэж бодож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Бусад асуудал. Засгийн газар нэг анхаарах юм байгаа юм. Энэ Оюу Толгой гээд л Засгийн газрын зарим гишүүн сая санаагаа хэлээд эхэллээ. Энэ Засгийн газар энэ Оюу Толгойнхоо асуудлыг тэндээ сайн ярь л даа. Тэр Засгийн газраас томилсон Оюу Толгойн ТУЗ-ийн Монголын талын хүмүүс гээд 3 хүн байж байгаа шүү дээ. Энэ 3 хүн чинь ер нь юу хийдэг юм бэ. Би олон удаа энэ П.Цагааныг хүртэл ТУЗ-ийн гишүүн байхад та нар энэ Оюу Толгойн талаар элдэв юм яригдаад байхад энд нь яагаад тайлбар хийдэггүй юм. Яагаад ил гарч ирдэггүй юм. Яагаад хяналтаа тавьдаггүй юм. Өндөр цалинтай ажил хийгээд суугаад байдаг. Ард түмэн нь, парламент хоёр нь тойрч маргалдаад байдаг. ТУЗ-ийн таг болчихдог гээд л. Засгийн газар дээр энэ Оюу Толгойнхоо асуудлыг та нар ярь л да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Манай Засгийн газарт шулуухан л хэлье. Нэг дутагдал байгаа юм. Өөрөө яриад өөрөө шийдэх ёстой асуудлыг Их Хурал руу шидчихдэг. Энэ Эрдэнэтийн асуудлыг чинь шулуухан ярих юм бол Их Хурал дээр ярих шаардлага байгаагүй шүү дээ. Засгийн газар өөрөө бүрэн эрхийнхээ хүрээнд бүгдийг нь шийдэх эрх нь байсан шүү дээ. Тийм. Ийм ийм юмнууд байгаа учраас Эрдэнэтийн асуудлаа ч гэсэн одоо тэр Засгийн газар дээрээ асуудал байгаа юм бол тэндээ яриад, ТУЗ дээр яриад шийдээч дээ. ТУЗ-аа байгуулчихсан байгаа биз дээ. 51 хувийг нь. Ийм ийм юмнууд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рдэнэтийн шалгалтын дүнг за байз энэ долоо хоног. Ирэх долоо хоногт ер нь бол бид нар ажлын хэсэг Байнгын хороонд, Их Хуралд шалгалтын дүнгээ танилцуулах байх. Ийм хэдэн зүйлийг гишүүдийн холбогдуулж хэлсэн үгтэй хэлээд Ж.Мөнхбат гишүүний саналаар энэ Хөгжлийн банкны асуудлыг хэлэлцэх асуудлын төлөвлөгөөнд оруулах нь зөв гэж бодож байна. Ингээд З.Нарантуяа гишүүнийг сонсъё. Б.Пүрэвдорж гишүүний микрофоныг өгчих. Тогтоолын төсөл.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Пүрэвдорж: - </w:t>
      </w:r>
      <w:r>
        <w:rPr>
          <w:rFonts w:cs="Arial" w:ascii="Arial" w:hAnsi="Arial"/>
          <w:b w:val="false"/>
          <w:bCs w:val="false"/>
          <w:i w:val="false"/>
          <w:iCs w:val="false"/>
          <w:sz w:val="24"/>
          <w:szCs w:val="24"/>
          <w:lang w:val="mn-Cyrl-MN"/>
        </w:rPr>
        <w:t>Өчигдөр Ардчилсан намын бүлэг завсарлага авсан. 5 хоногийн хугацаатайгаар. Тэгэхээр ер нь бол Ерөнхий сайд, Сангийн сайд шинээр гарч ирээд Монголоо муулсаар байгаад Монголынхоо рейтинг Си Эй хасах руу оруулсан. Монголбанкны Ерөнхийлөгч нь банкуудаа муулсаар байгаад банкуудаа Си Эй хасах руу оруулсан. Их Хурлын гишүүд Хөгжлийн банкаа Их Хурал дээр авчирч шалгана энэ тэр гэж пижигнүүлсээр байгаад одоо к</w:t>
      </w:r>
      <w:r>
        <w:rPr>
          <w:rFonts w:cs="Arial" w:ascii="Arial" w:hAnsi="Arial"/>
          <w:b w:val="false"/>
          <w:bCs w:val="false"/>
        </w:rPr>
        <w:t>росс-дефолт</w:t>
      </w:r>
      <w:r>
        <w:rPr>
          <w:rFonts w:cs="Arial" w:ascii="Arial" w:hAnsi="Arial"/>
          <w:b w:val="false"/>
          <w:bCs w:val="false"/>
          <w:vertAlign w:val="subscript"/>
        </w:rPr>
        <w:t>[cross-default]</w:t>
      </w:r>
      <w:r>
        <w:rPr>
          <w:rFonts w:cs="Arial" w:ascii="Arial" w:hAnsi="Arial"/>
          <w:b w:val="false"/>
          <w:bCs w:val="false"/>
        </w:rPr>
        <w:t>-</w:t>
      </w:r>
      <w:r>
        <w:rPr>
          <w:rFonts w:cs="Arial" w:ascii="Arial" w:hAnsi="Arial"/>
          <w:b w:val="false"/>
          <w:bCs w:val="false"/>
          <w:i w:val="false"/>
          <w:iCs w:val="false"/>
          <w:sz w:val="24"/>
          <w:szCs w:val="24"/>
          <w:lang w:val="mn-Cyrl-MN"/>
        </w:rPr>
        <w:t xml:space="preserve">д орохоо шахлаа. Өөрөөр хэлбэл Ардчилсан намын бүлэг үүнийг анхааруулсны үр дүнд өнөөдөр та бүхэн энэ дээр нэлээн Монголынхоо нэр хүндийг унагааж байгаа юм байна гэдгийг дөнгөж сая ойлгох шиг боллоо.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шалгалтын асуудал явагдаж байгаа. Энэ шалгалтын асуудал бол тусдаа асуудал. Тэгэхдээ Ардчилсан намын бүлэг өнгөрсөн 4, 5 сарын хугацаанд шалгалтын дүнгийн талаар улс төржсөөр байсан. Тэгээд шалгалтын 200 хуудас материалыг аваад үзэхэд идэж уусан юм ерөөсөө тэндээс байхгүй байна. Дээрээс нь Хөгжлийн банкны нийт зээлийн чанарын багцын чанарын тайлангаас үзэхэд та нарын хэлээд байдаг шиг 70 хувь нь эрсдэлд орсон юм ерөөсөө алга. 13.8 хувь нь л эрсдэлд орсон байна. Өөрөөр хэлбэл албан ёсны тэр Хөгжлийн банкных нь өөрийнх нь гарын үсэгтэй. Батбаяр хүний гарын үсэгтэй тэр тайлангаас харахад 13.8 хувийн чанарын эрсдэлд орсон байна. Тэр нь ихэнхи нь төрийн өмчийн компаниуд байх жишээтэй.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бид нар бол энэ 5 хоногийн хугацаатай завсарлага авахдаа энийг олон нийтийн анхааралд оруулъя. Өөрөөр хэлбэл энэ дээр ямарваа нэгэн асуудал байхгүй юм байна гэдгийг бас илэрхийлэхийг хүссэн. Тэгэхдээ бид нар бол нэг зүйлийг шаардаж байгаа. Өөрөөр хэлбэл шалгалтын дүнг Эдийн засгийн байнгын хороогоор хэлэлцээд энийг хаах гэж байгаа. Энийг цаашлуулаад Их Хурлын чуулган дээр нээлттэйгээр хэлэлцэх шаардлагыг Ардчилсан намын бүлэг тавьсан. Энийг Засгийн газар зөвшөөрсөн байгаа. Дээрээс нь шалгалтын 200 хуудас материалыг нууцаас гаргаж ил тод болгох асуудлыг бас шаардсан. Энийг бас Засгийн газар хүлээн зөвшөөрсөн байга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бид нар бол энэ Ардчилсан намын бүлэг бол Монголоо боддог ийм улс төрчид байгаа. Тийм учраас бид нар жоомоо алах гээд байшингаа шатаахгүй. Хөгжлийн банкны асуудлыг маш хурдан шуурхай урагшаа явуулах нь Монгол Улсын эдийн засагт маш чухал. Тийм учраас энэ Ардчилсан намын бүлгийн хүсэлт, мөн түүнчлэн Засгийн газрын хүсэлтийн дагуу завсарлага авах хугацаагаа өнөөдрөөс цуцалж байна. Үүнтэй холбоотойгоор манай З.Нарантуяа гишүүн, Л.Болд гишүүн үг хэлнэ.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Ингэе. Одоо хэлэлцэх асуудлаа тогтчихоод. Тэгээд хэлэлцээд эхлэхээр З.Нарантуяа гишүүн, Л.Болд гишүүн хоёрт микрофон өгчихье. Тэгэх үү. Албан ёсоор хэлэлцээд эхэлье.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За тэгвэл Хөгжлийн банкны асуудлыг хэлэлцэх асуудалд оруулаад өнөөдрийнхөө хэлэлцэх асуудлыг баталъя. Тамгын газрынхан энэ нууцаар хэлэлцье гээд байгаа учраас нууцын горимыг.  Илтгэлээ сонсчихоод тэгээд нууц руу орох уу? За тэгье. За ингээд Хөгжлийн банкны асуудлыг Засгийн газраас өргөн мэдүүлсэн тогтоолын төслийг хэлэлцэж эхэлье. Хэлэлцэх асуудлын төлөвлөгөөнд оруулчихъя.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Өчигдөр илтгэлүүд тавигдчихсан. Байнгын хорооны илтгэл тавигдсан. Сангийн сайд илтгэлээ тавьчихсан. Одоо илтгэлтэй болон Байнгын хорооны гишүүдтэй. Саналтай холбогдуулж асуулт асуух гишүүд нэрсээ өгье. Тийм. Хөгжлийн банкны тогтоолын төсөл хэлэлцэж байна. Цөмөөрөө л ярих юм байна даа. Б.Баттөмөр гишүүнээр таслах уу? Тасаллаа. Б.Баттөмөр гишүүнээр  тасалъя.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хаалттай горимдоо шилчих үү.  Хаалттай журмаар хэлэлцье гэж санал хураалт явуулах юм уу, хэрэггүй юу? Санал хураалт явуулъя. Хаалттай горимоор хэлэлцье.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Нээлттэй хэлэлцье гэж байна. За нээлттэй хэлэлцье.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extBody"/>
        <w:spacing w:lineRule="atLeast" w:line="100" w:before="0" w:after="0"/>
        <w:jc w:val="center"/>
        <w:rPr>
          <w:rFonts w:ascii="Arial" w:hAnsi="Arial" w:cs="Arial"/>
          <w:b/>
          <w:b/>
          <w:bCs/>
          <w:i w:val="false"/>
          <w:i w:val="false"/>
          <w:iCs w:val="false"/>
          <w:sz w:val="24"/>
          <w:szCs w:val="24"/>
          <w:lang w:val="mn-Cyrl-MN"/>
        </w:rPr>
      </w:pPr>
      <w:r>
        <w:rPr>
          <w:rStyle w:val="Emphasis"/>
          <w:rFonts w:eastAsia="Arial" w:cs="Arial" w:ascii="Arial" w:hAnsi="Arial"/>
          <w:b/>
          <w:bCs/>
          <w:i/>
          <w:iCs/>
          <w:caps w:val="false"/>
          <w:smallCaps w:val="false"/>
          <w:color w:val="00000A"/>
          <w:sz w:val="24"/>
          <w:szCs w:val="24"/>
          <w:u w:val="none"/>
          <w:lang w:val="mn-Cyrl-MN" w:eastAsia="en-US" w:bidi="ar-SA"/>
        </w:rPr>
        <w:t>Нэг. “Монгол Улсын Хөгжлийн банкны талаар авах зарим арга хэмжээний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хэлэлцэх эсэх</w:t>
      </w:r>
      <w:r>
        <w:rPr>
          <w:rStyle w:val="Emphasis"/>
          <w:rFonts w:eastAsia="Arial" w:cs="Arial" w:ascii="Arial" w:hAnsi="Arial"/>
          <w:b/>
          <w:bCs/>
          <w:i/>
          <w:iCs/>
          <w:caps w:val="false"/>
          <w:smallCaps w:val="false"/>
          <w:color w:val="00000A"/>
          <w:sz w:val="24"/>
          <w:szCs w:val="24"/>
          <w:u w:val="none"/>
          <w:lang w:val="mn-Cyrl-MN" w:eastAsia="en-US" w:bidi="ar-SA"/>
        </w:rPr>
        <w:t>/ /үргэлжлэл/</w:t>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 </w:t>
      </w:r>
    </w:p>
    <w:p>
      <w:pPr>
        <w:pStyle w:val="TextBody"/>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Гишүүд ээ. Энэ өргөн мэдүүлсэн тогтоолын төсөлтэйгөө холбогдуулаад асуулт хариултаа явуулчихвал зүгээр байгаа юм. Тэр нэг шалгалтын дүнтэй холбогдолтой юм руу нь орж ирээгүй байхад нь дахиад л урьдчилж хэлэлцэх нөхцөл үүсэх вий дээ. Ингээд М.Оюунчимэг гишүүн асуултаа асууя.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Ажлын хэсгийн бүрэлдэхүүнийг танилцуулъя. Б.Чойжилсүрэн ирсэн байна. Сангийн сайд. Ч.Энхбат Хөгжлийн банкны дэд захирал, Д.Дэлгэрсайхан Хөгжлийн банкны Ажлын албаны дарга гэсэн ийм хүмүүс энэ асуудлыг хэлэлцэхэд оролцох юм байна. За М.Оюунчимэг гишүүн.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Оюунчимэг: - </w:t>
      </w:r>
      <w:r>
        <w:rPr>
          <w:rFonts w:cs="Arial" w:ascii="Arial" w:hAnsi="Arial"/>
          <w:b w:val="false"/>
          <w:bCs w:val="false"/>
          <w:i w:val="false"/>
          <w:iCs w:val="false"/>
          <w:sz w:val="24"/>
          <w:szCs w:val="24"/>
          <w:lang w:val="mn-Cyrl-MN"/>
        </w:rPr>
        <w:t xml:space="preserve">Хөгжлийн банкны асуудлыг Улсын Их Хурал нээлттэй хэлэлцэх гэж байгаад би Их Хурлын гишүүний хувьд сонгогчдоо төлөөлж энд сууж байгаагийн хувьд маш баяртай байна. Энэ бол зайлшгүй нээлттэй хэлэлцэх асууда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Зүгээр нөгөө аливаа банк эдийн засгийг улс төржүүлж болохгүй гэдэг үүднээс бид асуудалд бас болгоомжтой хандах хэрэгтэй гэдэг дээр санал нэг байна. Яагаад гэвэл Хөгжлийн банк олон улсын банк, санхүүгийн байгууллагуудаас татан төвлөрүүлсэн хөрөнгө мөнгө их байгаа учраас энэ банкны цаашдын үйл ажиллагаанд хэрэгтэй учраас бид банк болоод эдийн засгаар улс төржүүлэхгүй гэдэг дээр бол би санал нэг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Хөгжлийн банкийг бий болгосон асуудал бол Монголын энэ банк, санхүүгийн салбарт гарсан том хөгжил. Энийг бид цааш нь жинхэнэ утгаар нь хөгжүүлээд аваад явах ёстой. Хөгжлөөсөө бид ухарч болохгүй юм. Харин Хөгжлийн банкинд үүссэн нөхцөл байдлын тухайд сая бас Б.Пүрэвдорж гишүүн хэлж байна. З.Нарантуяа гишүүн ч уг нь хэлж байсан. Би бас үүнтэй санал нэг байгаа юм. Яагаад гэвэл төрийн болоод төрийн өмчит үйлдвэрийн газруудад олгосон зээлийн хэмжээ хэт их байгаа. Тэгээд өнөөдөр сая хэлж байна. 13.8 хувь нь энэ төрийн болоод төрийн өмчит үйлдвэрийн газруудад олгосон зээл гээд. Тэгээд энэ зээл нь өнөөдөр эрсдэлд орчихсон. Өөрөөр хэлбэл кросс-дефолтод хүргэх энэ шахахад энэ төрийн өмчит болоод энэ төрийн үйлдвэрийн газруудад өгсөн зээл, зарим нэгэн хувийн хэвшил хэт их зээл өгсөн нь эргээд төлөгдөх чадваргүй болсонтой энэ бас холбоотой байгааг бид нар харж байна л да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ингээд л харж байхад арай дэндүү дэндүү зээлүүд Монголын төмөр замд 14 тэрбум гээд л, Эрчим хүчний яам 3 тэрбум гээд. Багануур 18.6, Геологи 0.4, МИАТ 152 ч гэдэг юм уу. ТОСК хүртэл 210 сая гээд жагсаагаад байвал арай дэндүү зээлийн хэмжээнүүд байна л да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бид нар өнөөдөр нөгөө төрийн өмчит үйлдвэрийн газруудад хариуцлага тооцож чаддаггүй. Дөрөв дөрвөн жилээр удирдлагууд нь тэгээд л халагдаад явчихдаг. Харин ийм их үрэн таран мөнгө хийчихээд хэн эдэнтэй хариуцлага тооцох вэ гэсэн асуудал өнөөдрийг хүртэл асуултын тэмдэг. Ер нь ингээд хариуцлагагүй байгаа юм.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бид нар. Би ч гэсэн анх эхлээд л хэлж байсан. Энэ сонгогдсон болоод томилогдсон улс төрийн албан тушаалтнуудад хариуцлага тооцох энэ хуулийн төслийг оруулж ирээ. Энэ асуудлыг хэлэлцье гэж яриад байгаа. Энэ асуудлыг ер нь хуулчилж цэгцэлж өгөхгүй бол энэ байдал цаашид ч давтагдах магадлалтай байгаа юм.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бид Хөгжлийн банкны асуудлыг хэлэлцэж байх явцдаа энэ өр төлбөртэй холбоотой, хариуцлагагүй байдалтай холбоотой асуудлыг нь нэг талд нь авч үзээд харин Хөгжлийн банкаа цааш нь одоо үйл ажиллагааг нь явуулж жинхэнэ утгаар нь хөрөнгө оруулалтыг дэмжсэн, улс орны энэ эдийн засгийн, банк санхүүгийн энэ хямралаас гарах тогтолцоог дэмжсэн энэ үйл ажиллагааг нь өнөөдөр Улсын Их Хурал цааш нь үргэлжлүүлээд хийх ёстой гэж үзэж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Хөгжлийн банк өнөөдөр зээлийн багцад гэхээр активынхаа хөрөнгөөс бараг 80 хувиар ингээд давчих гээд. Өнөөдөр энэ Хөгжлийн банк бол үнэхээр хүнд байдалд орсон байгаа. Энэ нь юу гэхээр хэт улс төрөөс хараат байгаа байдал, томилгоо нь улс төрчдөөс томилогддог. Тэгээд өөрийн бие даасан үйл ажиллагаа явуулах ямар боломжгүй. Тэгээд олгосон зээл нь санхүүгийн яг утгаараа эрсдэлтэй юу, эрсдэлгүй байна уу, тооцоо судалгаатай бодит үнэлгээ өгч тэгээд тэрүүгээрээ яг тэр төсөв хөтөлбөрүүдээ санхүүжүүлээд явах нөхцөлийг нь хангаж өгдөггүй байснаас энэ бол гол үүдэлтэй гэдгийг бид нар өнөөдөр харж байна. Тийм учраас өнөөдөр Хөгжлийн банкны бүтэц, бүрэлдэхүүн өөрчлөгдсөн. Энд бас би мэргэжлийн хүмүүс очсон гэж харж байгаа. Дээрээс нь Монголбанк энд хяналт тавих ийм хууль зүйн актыг бид нар бас энэ шинэ юугаар оруулж ирж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одоо Хөгжлийн банк хөгжлийн банкныхаа утгаар ажил. Зүүн Өмнөд Азийн Хөгжлийн банкууд амжилттай хөгжсөн түүх бол ердөө л улс төрөөс хараат бус бие даасан үйл ажиллагаа явуулдаг. Санхүүжүүлэх төсөл хөтөлбөрүүдээ яг бодитоор үнэлээд цааш нь явдаг. Эрсдэлийг нь хариуцдаг. Ийм утгаараа явах хэрэгтэй. Тиймээс Хөгжлийн банкийг бид одоо хөрөнгө санхүүгийн хувьд Засгаас зайлшгүй дэмжих хэрэгтэй гэдгийг бол би санал нэгтэй байна. Харин хариуцлагын асуудлыг бид зайлшгүй ярих ёстой. Энд бол би өөрөө хяналт тавьж ажиллах болно гэж хэлмээр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Санал хэлчихлээ. Ө.Энхтүвшин гишүүн.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Ө.Энхтүвшин: - </w:t>
      </w:r>
      <w:r>
        <w:rPr>
          <w:rFonts w:cs="Arial" w:ascii="Arial" w:hAnsi="Arial"/>
          <w:b w:val="false"/>
          <w:bCs w:val="false"/>
          <w:i w:val="false"/>
          <w:iCs w:val="false"/>
          <w:sz w:val="24"/>
          <w:szCs w:val="24"/>
          <w:lang w:val="mn-Cyrl-MN"/>
        </w:rPr>
        <w:t xml:space="preserve">Энэ оруулж ирсэн асуудлыг нь дэмжихгүй ч гээд одоо гарцгүй л болчихоод байгаа юм л даа. Дэмжээд нэг их айхтар сайхан үр дүн бол гарахгүй. Дэмжихгүй байлаа гээд ингээд бас дээрдэх юм бол байхгүй. Тэгээд л одоо оруулж ирснээр нь дэмждэг байх даа л гэж бодож байна. Хасах руугаа. Өөрийн хөрөнгө нь хасах руугаа орчихсон ийм байдалтай байна шүү дээ. Эхлээд энэ өөрийнхөө саналыг ингээд хэлчихье.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Ер нь бол энэ нэг Хөгжлийн банк гэдэг юмыг бид нар ярьж байгаад ингээд байгуулсан. Хэдэн жилийн өмнө. Одоо эргээд харахад ер нь нэг тийм үр могой л төрүүлсэн юм билээ. Ийм л юм болсон юм билээ. Бүтэн улсын төсвийн орлоготой тэнцэх хэмжээний тийм их мөнгийг л нэг хэсгийг нь үрэн таран хийсэн. Будлиантуулсан. Ийм л байгаа шүү дээ. Тэгээд одоо энийг ингээд ярих гэхээр улсын маань нөгөө зээлжих зэрэглэл нь буурчихна. Гадна талдаа муухай харагдана гэж яриад одоо ингээд сүүлийн үед бол ярихгүй байх тийм юм нь их хүчтэй явж байгаа. Эсвэл адилхан хувааж идсэн гээд ингээд байгаа. Ардын намынхан Ардчилсан намынхан хувааж идсэн гээд ингээд ярьчихдаг. Ийм юмнаас болоод бид нар одоо энэ хариуцлага гэдэг юмыг л ер нь ярьж чадахаа байчихаад байна да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идсэн уусан, үрэгдүүлсэн, шамшигдуулсан улсуудын тухай бид нар ярих ёстой шүү дээ. Одоо энийг яагаад ярьж болохгүй болчихоод ингээд байгаа юм. Энэ чинь 5, 6 сар боллоо шүү дээ. Сонгуулиас хойш. Энэ Эрдэнэтийн 49, энэ хоёрыг чинь одоо ярьсаар байгаад тэгээд одоо өнөөдрийг хүрч байна. Энэ хариуцлага гэдэг юмыг л манай энэ 65 суудал авчихаад манай нам. Уг нь яриад байгаа юм. Хариуцлага гэдэг үгийг бол их олон удаа давтаад л хэлээд байгаа юм. Тэгэхдээ яг үнэн хэрэг дээрээ энэ явахгүй байгаа шүү. Хөдлөхгүй байгаа шүү. Нэг л дургүй л байгаад байгаа шүү. Ярина ярина гэчихээд л ингээд байгаад байгаа. Одоо энэ Эрдэнэтийн 49 ч гэсэн одоо энэ долоо хоногт л шалгалтын дүнг ярина гэсэн шүү дээ. Би зүгээр Ц.Нямдоржийг энэ ажлын хэсэгт орсон байгаа учраас жаахан тайвшраад байгаа юм. Хэзээ үүнийгээ оруулж ирэх юм байгаа юм.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рэнтэй адилхан асуудал энэ Хөгжлийн банкных шүү. Энэ хариуцлага гэдэг юмыг ер нь ярих ёстой шүү. Зүгээр өнөөдөр энэ нэг Засгийн газраас оруулж ирсэн юмыг нь шийдэж өгчихөөд тэгээд ингээд хаачихаад асуудал шийдлээ гэж ойлгох юм бол энэ худлаа шүү. АТГ-д өгсөн юм байна. Одоо тэр нь юу болж байгаа юм. Цагдаад өгсөн юм гэнэ. Бид нар энэ 4 сард АТГ-д энийг чинь цөөнхийн бүлэг байхдаа бүгдээрээ гарын үсэг зураад АТГ-д өгсөн шүү дээ. Авлигатай тэмцэх газарт шалгаж өгөөч гээд. Тэгээд хөдлөөгүй энэ Авлигатай тэмцэх газар. Тэр үед нь шалгаад ингэсэн бол бас нэлээн юмыг тэр үед нь засаад ингээд явчих боломжтой байсан. Өнөөдөр энэний дүн ямар гарах юм. Би бол мэдэхгүй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Засгийн газрын сайд нар үүрэг авсан байгаа. Тэр Засгийн газрынхаа хурлаар хэлэлцээд. 5 билүү, 6 сайдад үүрэг өгсөн байгаа. Яг салбар салбарынхаа тэр нөгөөх тендер, тэр концесс, векселийн асуудлыг шалгаад анхны үнийн дүнг зориудаар нэмэгдүүлээд ингээд идүүлсэн уулгасан тийм асуудлуудыг тус тусад нь гаргаад ир гээд үүрэг өгсөн шүү дээ. 11 сарын 15-ны дотор тэрийг бол Засгийн газрынхаа хурал дээр танилцуулах ёстой гэсэн. Одоо хүртэл байхгүй гэж байга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Б.Чойжилсүрэн сайдад би хэлсэн. Үүнийгээ Засгийн газар дээр хэлсэн үү. Ингээд сайд нар нь хүртэл ажлаа хийхгүй байгаа байхгүй юу. Тэгэхээр би хөдлөхгүй байна гэж ингэж хэлээд байгаа чинь энэ. Түргэхэн түргэхэн шалгаад ийм юм болсон байна. Ийм ийм ажил дээр ингээд өртгийг нь тэд дахин нэмэгдүүлсэн байна…/минут дуусав/</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Ц.Даваасүрэн гишүүн.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 </w:t>
      </w:r>
      <w:r>
        <w:rPr>
          <w:rFonts w:cs="Arial" w:ascii="Arial" w:hAnsi="Arial"/>
          <w:b w:val="false"/>
          <w:bCs w:val="false"/>
          <w:i w:val="false"/>
          <w:iCs w:val="false"/>
          <w:sz w:val="24"/>
          <w:szCs w:val="24"/>
          <w:lang w:val="mn-Cyrl-MN"/>
        </w:rPr>
        <w:t xml:space="preserve">Сая бид нар хаалттай ярих гээд болилоо л доо. Зүгээр хаалттай хийх талаар Б.Чойжилсүрэн гишүүн бас нэг санал гаргаад байсан. Ер нь хэдүүлээ энэ банк, санхүүтэй холбоотой учраас бас та нарт бүр тодорхой тийм мэдээллүүдийг бас өгье гэдэг ийм үндэслэлээр бид нар Байнгын хороон дээр хаалттай хуралдсан юм.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дээ би зүгээр энэ санхүүгийн байгууллагыг толгойлж байгаа улсууддаа бас нэг зүйлийг хэлье гэж ингэж бодож байна. Та бүхэн бол эдийн засгийн асуудлаар тайлбар мэдээлэл хийхдээ улс төржсөн хандлага огт гаргаж болохгүй ээ. Хариуцлагаас мултрах сэтгэхүйгээр ярьж болохгүй ээ. Энэ гадаад улс орныхон чинь бол яг ийм улсуудынхаа хэлсэн үгийг дагаад хувьцааны ханш өөрчлөгдөж байдгийг та бүхэн мэдэж байгаа. Тэд нар тэр сэтгэхүйгээр чамайг хүлээж авна. Чамайг Олон Улсын Валютын Сан, Дэлхийн банк дээр уулзалтад очиход тэр сэтгэхүйгээр хүлээж авна. Түүнээс биш бидэн шиг одоо тэр тэгээд ярьж байна лээ, энэ ингээд ярьж байна лээ гээд ингээд хаячихгүй. Тэрийг та нар сайн бодоорой. Би бас өмнө нь хэд хэдэн ийм юмнууд ажиглагдсан учраас өнөөдөр би хэлье гэж бодлоо.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Зүгээр банкны асуудал дээр бид нар одоо бас ингээд зарим нэг зүйл дээр бол тодорхой мэдээлэл авч чадахгүй л байх л даа. Ер нь оруулж ирж байгаа саналыг одоо авахаас өөр аргагүй болчихсон юм билээ. Ингээд энийг авахгүй байя гээд дампууруулъя гэхэд нөгөө өр барагдуулах албаны нөгөө хуучин муухай түүх л давтагдана. Хэн нэгний гараар ороод л ингээд алга болно. Зээл нь төлөгдөхгүй болно. Тийм учраас явуулахаас өөр аргагүй тийм нөхцөл байдал бол үүссэн байгаа. Уг нь Хөгжлийн банк өнөөдөр яг байгуулагдсан тэр нөгөө зорилго, агуулгаа алдсан уу. Алдсан. Бид нар төсвөөс гадуур байлгая. Хөгжил дэмжсэн төсөл хөтөлбөрүүд, дэд бүтцийн арга хэмжээнүүдийг санхүүжүүлье гэж байгуулсан шүү дээ. Гэтэл улс төржсөөр байгаад нөгөөдөхөө буцаагаад төсөв рүүгээ чихчихсэн. Бүр өөрөө тэрийг санаачлаад хийж явсан хүн нь ингэсээр байгаад чихчихсэн. Тэгээд төсвийн алдагдал нь асар том өсч харагдсан. Өнөөдөр Хөгжлийн банкны шаардлага бараг байхгүй болсон. Улсын төсвөөсөө хөрөнгө оруулалтаа суулгаад санхүүжүүлээд явахад болохгүй юмгүй болгоод хаячихсан. Ийм л нөхцөл байдал өнөөдөр энэ дээр үүсчихээд байга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1 их наядаар одоо ингээд тодорхой хөрөнгийн эх үүсвэрийг бондоор гаргаад явъя гэж байна шүү дээ. Засгийн газрын өр чинь нэмэгдэнэ. Нөгөө өрийн шалгуур, тогтвортой байдлын хууль гэж байна уу, байхгүй байна уу? Цаашдаа энэ Хөгжлийн банкныхаа эх үүсвэрийг яаж бүрдүүлж явах вэ? Хэрвээ одоо өнөөдөр ингээд шийдээд өгье гэхэд. Мэдээж эдийн засаг хямралтай байхад тэр компаниуд чинь буцааж төлөөд тэр эх үүсвэрүүд чинь бүрдээд явна гэхэд хүндрэлтэй байх.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Өнөөдөр бид чинь гаднаас мөнгө гуйгаад л гүйгээд байна. Гэтэл бидэнд Тамсгийн орд байна, Оюу Толгойн орд байна, Тавантолгойн орд байна. Тавантолгойн орд дээр 400-хан саяын тухай яриад. Хувийн компани өнөөдөр хувьцаагаа Засгийн газартаа зарах тухай яриад явж байгаа юмнууд хүртэл байгаа юм билээ шүү дээ. Яагаад Оюу Толгой дээр өнөөдөр Рио Тинто мөнгө босгоод 6 тэрбум доллар авчихаад тэгээд өнөөдөр тэд нар өөрсдөө эдийн засаг нь хүндэрчихсэн. Тэр мөнгийг зарцуулсан нь тэр компани. Тэгэхэд бид нар дуугарахгүй байна шүү дээ. Рио Тинто 6 тэрбум долларыг босгож авсан. Монголын төр өнөөдөр өөрийнхөө баялаг дээр мөнгө босгож чадахгүй байна шүү дээ.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Оффшорт баахан мөнгө байгаа тухай ярьж байна. Гэтэл өнөөдөр бид нар оффшорын тухай хууль гаргах гээд төрийн албан хаагчаас бусад нь оффшорт байж болохоор юм яриад явж байгаа шүү дээ.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9 саяас хэтэрсэн их хэмжээний мөнгөний тухай ч хүртэл яригдаж байна шүү дээ. Энэ сошиал ертөнцөөр. Тийм учраас бид нар ер нь жаахан энэ банк, санхүүгийн асуудал дээр, энэ мөнгө босгох дээр, Монгол Улсаа мөнгөтэй байлгах дээр бас жаахан нэг тийм эх оронч үзэл сэтгэхүйгээр хандах цаг одоо өнөөдөр болсон байна. Яаж мөнгөө босгох гэж байна вэ. Хэрвээ энэ банкны асуудлыг шийдвэл.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Ц.Даваасүрэн гишүүнд.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 </w:t>
      </w:r>
      <w:r>
        <w:rPr>
          <w:rFonts w:cs="Arial" w:ascii="Arial" w:hAnsi="Arial"/>
          <w:b w:val="false"/>
          <w:bCs w:val="false"/>
          <w:i w:val="false"/>
          <w:iCs w:val="false"/>
          <w:sz w:val="24"/>
          <w:szCs w:val="24"/>
          <w:lang w:val="mn-Cyrl-MN"/>
        </w:rPr>
        <w:t xml:space="preserve">Өнөөдөр ингээд өөрийн хөрөнгийг нь нэмэгдүүлээд, дүрмийн санг өсгөөд ингээд энэ банкаа явуулъя. Ямар эх үүсвэрээр яаж яавах гээд байна вэ.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За тэр санхүүжүүлэх төсөл, хөтөлбөрийг нь ямар бодлогоор явуулах гээд байна вэ. Экспортыг дэмжих чиглэлд байх юм уу, хөдөө аж ахуйг дэмжих чиглэлд байх юм уу. Ахиад өмнөх шигээ бодлогогүйгээр бид нар одоо бас танил тал харсан байдлаар явуулчих юм уу? Ямар бодлого байгаа юм? Хэрвээ өнөөдөр энэ арга хэмжээг авч өгвөл Засгийн газар яаж энэ банкийг авч явах гээд байгаа юм. Ямар ирээдүй харагдаж байна?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Асуултад хариулъя. Б.Чойжилсүрэ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Чойжилсүрэн: - </w:t>
      </w:r>
      <w:r>
        <w:rPr>
          <w:rFonts w:cs="Arial" w:ascii="Arial" w:hAnsi="Arial"/>
          <w:b w:val="false"/>
          <w:bCs w:val="false"/>
          <w:i w:val="false"/>
          <w:iCs w:val="false"/>
          <w:sz w:val="24"/>
          <w:szCs w:val="24"/>
          <w:lang w:val="mn-Cyrl-MN"/>
        </w:rPr>
        <w:t xml:space="preserve">Ц.Даваасүрэн гишүүний асуултад хариулъя. Энэ Их Хурлын тогтоолын төслийг 1 их наяд төгрөгөөр дүрмийн санг нь үе шаттайгаар нэмэгдүүлэхээр ийм төсөл та бүхэнд санал болгож оруулж ирсэ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аны асуултад гараад байгаа зүйл нь цаашдаа ер нь яах юм бэ гээд. Одоо энэ уг нь хаалттай хэлэлцсэн бол нарийн тоонуудыг бас яриад явмаар байна. Хөгжлийн банкны дотоод нууцтай холбоотой мэдээллүүдийг Их Хурлын гишүүдэд илэн далангүй хүргэе гэдэг үүднээс Байнгын хорооны хурлыг бол хаалттай хэлэлцье гэдэг саналаар дэмжигдээд явсан. Сая харамсалтай нь дэмжигдсэнгү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Одоо ханш нь 2016 оны 11 сарын 29-ны байдлаар ханшийн тэгшитгэлийн алдагдал зөвхөн Хөгжлийн банк дээр 179.0 тэрбум байгаа. 12 сарын 31-ээр энэ ханшийн алдагдал нь нэмэгдэнэ. Дээр нь Хөгжлийн банкны санхүүжүүлсэн зээлүүд хүндэрсэн учраас сан байгуулах шаардлагатай. Засгийн газраас байгуулагдсан ажлын хэсгийн дүгнэлтээр энэ хамгийн багадаа 200 тэрбум төгрөгөөр сан байгуулах шаардлагатай болох гээд энэ тогтоолыг оруулж ирсэн. 1 их наяд төгрөг хүртэл үе шаттайгаар бид нар нэмэгдүүлж чадаад, эх үүсвэр талд нь жаахан дэмжлэг үзүүлэх юм бол Хөгжлийн банк өөрөө олон улсын санхүүгийн зах зээл дээр босохоор хямд эх үүсвэр татаад. Энэ нь татсан эх үүсвэрээр 2016-2020 оны Засгийн газрын үйл ажиллагааны мөрийн хөтөлбөрийг санхүүжүүлэх гол санхүүжүүлэгчээр ашиглах зориулалтаар энэ саналыг та бүхэнд оруулж ирсэ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Цаашдаа санхүүгийн үзүүлэлтүүдийг сайжруулж байж бид нар улсын хөрөнгийн зах зээл дээр хямд эх үүсвэр босгох энэ ажлыг хийхийн тулд Засгийн газар энэ тогтоолын төслийг оруулж ирсэ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арин зүгээр энэ Хөгжлийн банкны тухайд бол тэр тантай санал нэг байна. Анх байгуулагдсан, анх зорилгоосоо бол өнгөрсөн жилүүдэд бол . Энэ үндсэн зорилгоосоо хазайгаад явсан байгаа. Тийм учраас энэ Б.Жавхлан гишүүнтэй Засгийн газар бид нар хамтраад, энэ Б.Жавхлан нарын гишүүдтэй хамтраад Хөгжлийн банкны хуулийн төслийг өчигдөр Улсын Их Хурлын дэд даргад өргөн мэдүүлсэн. Одоо ирэх долоо хоногоос хэлэлцээд эхлэх байх. Тэр үед нь тэр талаар жичдээ яр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а бүхний баталж өгсөн 2016 оны төсвийн тодотголын үеэр Засгийн газрын шинээр хийгдсэн зээллэгийн хэмжээ ашиглаагүй дүн нь бол одоогийн байдлаар нэг 3 гаруй их наяд төгрөг байна. Үүнээс 1 их наяд төгрөгийг нь одоо Хөгжлийн банкийг санхүүжүүлэх энэ дэмжлэг зориулалтаар бид нар ашиглахаар тооцож оруулж ирсэн. Өрийн хязгаар дотроо бол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Г.Занданшатар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Занданшатар: - </w:t>
      </w:r>
      <w:r>
        <w:rPr>
          <w:rFonts w:cs="Arial" w:ascii="Arial" w:hAnsi="Arial"/>
          <w:b w:val="false"/>
          <w:bCs w:val="false"/>
          <w:i w:val="false"/>
          <w:iCs w:val="false"/>
          <w:sz w:val="24"/>
          <w:szCs w:val="24"/>
          <w:lang w:val="mn-Cyrl-MN"/>
        </w:rPr>
        <w:t xml:space="preserve">Банк, улс төр хоёр бол тусдаа байх ёстой хоёр институци л дээ. Тэгэхдээ Хөгжлийн банк бол арилжааны банк биш. Тусдаа хуультай. Хөгжлийн банкны хуулийг 4.1 дүгээр заалтын дагуу бол Хөгжлийн банк Улсын Их Хурлын хаврын чуулганаар баталсан жагсаалтын дагуу улс орны хөгжлийн томоохон төсөл хөтөлбөрийг санхүүжүүлэх тусгай чиг үүрэгтэй төрийн өмчийн хуулийн этгээд гэж хуульчилсан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энэ Улсын Их Хурлын хаврын чуулганаар батлагдаагүй, өөрөө бие даагаад энэ хуулийг зөрчөөд олгосон зээл хэдэн хувь нь ямар зээл байгаа юм бэ? Ингэвэл энэ хууль зөрчсөн 4.1 дээр заалтыг зөрчөөд олгосон зээл ямар хэмжээтэй яаж олгогдсон байгаа в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дугаарт нь, Хөгжлийн банкны тухай хуулийн 13.1 байхаа. Хөгжлийн банкны удирдлага зохион байгуулалтын хувьд энэ улс төрөөс, Засгийн газраас, Их Хурлаас хараат бус байлгахын тулд олон улсын нээлттэй тендерээр гүйцэтгэх удирдлагыг сонгон шалгаруулж томилно. Тэрний 50-иас доошгүй хувь нь иргэн нь бол Монгол Улсын иргэн байна. Ийм хараат бус удирдлага тэр </w:t>
      </w:r>
      <w:r>
        <w:rPr>
          <w:rFonts w:cs="Arial" w:ascii="Arial" w:hAnsi="Arial"/>
          <w:b/>
          <w:bCs w:val="false"/>
          <w:i w:val="false"/>
          <w:iCs w:val="false"/>
          <w:sz w:val="24"/>
          <w:szCs w:val="24"/>
          <w:lang w:val="mn-Cyrl-MN"/>
        </w:rPr>
        <w:t>sovereign wealth fund</w:t>
      </w:r>
      <w:r>
        <w:rPr>
          <w:rFonts w:cs="Arial" w:ascii="Arial" w:hAnsi="Arial"/>
          <w:b/>
          <w:bCs w:val="false"/>
          <w:i w:val="false"/>
          <w:iCs w:val="false"/>
          <w:sz w:val="24"/>
          <w:szCs w:val="24"/>
          <w:vertAlign w:val="subscript"/>
          <w:lang w:val="en-US"/>
        </w:rPr>
        <w:t>[</w:t>
      </w:r>
      <w:r>
        <w:rPr>
          <w:rFonts w:cs="Arial" w:ascii="Arial" w:hAnsi="Arial"/>
          <w:b w:val="false"/>
          <w:bCs w:val="false"/>
          <w:i w:val="false"/>
          <w:iCs w:val="false"/>
          <w:sz w:val="24"/>
          <w:szCs w:val="24"/>
          <w:vertAlign w:val="subscript"/>
          <w:lang w:val="mn-Cyrl-MN"/>
        </w:rPr>
        <w:t>баялгийн сан</w:t>
      </w:r>
      <w:r>
        <w:rPr>
          <w:rFonts w:cs="Arial" w:ascii="Arial" w:hAnsi="Arial"/>
          <w:b/>
          <w:bCs w:val="false"/>
          <w:i w:val="false"/>
          <w:iCs w:val="false"/>
          <w:sz w:val="24"/>
          <w:szCs w:val="24"/>
          <w:vertAlign w:val="subscript"/>
          <w:lang w:val="en-US"/>
        </w:rPr>
        <w:t>]</w:t>
      </w:r>
      <w:r>
        <w:rPr>
          <w:rFonts w:cs="Arial" w:ascii="Arial" w:hAnsi="Arial"/>
          <w:b w:val="false"/>
          <w:bCs w:val="false"/>
          <w:i w:val="false"/>
          <w:iCs w:val="false"/>
          <w:sz w:val="24"/>
          <w:szCs w:val="24"/>
          <w:lang w:val="mn-Cyrl-MN"/>
        </w:rPr>
        <w:t xml:space="preserve">-ууд гээд байгаа тэр олон улсын жишгийн дагуу нэг ийм хууль гаргасан юм шиг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энэ хуулийг сүүлийн 4, 5 жил мөрдсөн үү? Улс төрийн томилгоо хийгээд, улс төр, фракц бүлгээрээ энэ зээл хуулиудыг хуваагаад авсан юм уу? Хэрвээ энэ хуулийн дагуу томилогдоогүй, энэ хууль зөрчигдсөн бол бүх энэ засаглалын шалтгаан чинь энэ бүх муу зээл юмны шалтгаан чинь энэ хуулийн заалттай холбогдоно. Энэ хууль зөрчигдсөн бол Засгийн газар ямар арга хэмжээ авч байгаа юм. Миний мэдэж байгаагаар олон улсын нээлттэй тендер зарлаад Солонгосын ч билүү, удирдлагын баг ажиллаж байсныг хөөж явуулаад ингээд улс төрийн томилгоо хийгээд ингээд бужигнуулсан. Энэ асуудлыг тодруулж өгөөч.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Нээлттэй хэлэлцэж байгаа учраас бусад асуудлыг бол дэлгэрэнгүй асуушгүй нь. Гэхдээ энэ 105 сая доллар </w:t>
      </w:r>
      <w:r>
        <w:rPr>
          <w:rStyle w:val="Emphasis"/>
          <w:rFonts w:cs="Arial" w:ascii="Arial" w:hAnsi="Arial"/>
          <w:b/>
          <w:bCs/>
          <w:i w:val="false"/>
          <w:iCs w:val="false"/>
          <w:sz w:val="24"/>
          <w:szCs w:val="24"/>
          <w:lang w:val="mn-Cyrl-MN"/>
        </w:rPr>
        <w:t>Внешэкономбанк</w:t>
      </w:r>
      <w:r>
        <w:rPr>
          <w:rStyle w:val="Emphasis"/>
          <w:rFonts w:cs="Arial" w:ascii="Arial" w:hAnsi="Arial"/>
          <w:b w:val="false"/>
          <w:bCs w:val="false"/>
          <w:i w:val="false"/>
          <w:iCs w:val="false"/>
          <w:sz w:val="24"/>
          <w:szCs w:val="24"/>
          <w:lang w:val="mn-Cyrl-MN"/>
        </w:rPr>
        <w:t xml:space="preserve"> олон улсын хөрөнгө оруулалтын банк чинь манайх гишүүн нь байгаа байх. За энэ </w:t>
      </w:r>
      <w:r>
        <w:rPr>
          <w:rStyle w:val="Emphasis"/>
          <w:rFonts w:cs="Arial" w:ascii="Arial" w:hAnsi="Arial"/>
          <w:b/>
          <w:bCs/>
          <w:i w:val="false"/>
          <w:iCs w:val="false"/>
          <w:sz w:val="24"/>
          <w:szCs w:val="24"/>
          <w:lang w:val="mn-Cyrl-MN"/>
        </w:rPr>
        <w:t>VTB Capital</w:t>
      </w:r>
      <w:r>
        <w:rPr>
          <w:rStyle w:val="Emphasis"/>
          <w:rFonts w:cs="Arial" w:ascii="Arial" w:hAnsi="Arial"/>
          <w:b w:val="false"/>
          <w:bCs w:val="false"/>
          <w:i w:val="false"/>
          <w:iCs w:val="false"/>
          <w:sz w:val="24"/>
          <w:szCs w:val="24"/>
          <w:lang w:val="mn-Cyrl-MN"/>
        </w:rPr>
        <w:t xml:space="preserve">-уудын одоо татагдаж. Яах вэ танайх бол дефозит, хадгаламж татдаг институци биш учраас гадаад нэр хүндийн хувьд бол энэ гадаад мэдээн дээрээ анхаарах ёстой байх. Энэ тогтоол батлагдах юм бол сайн мэдээ болж очно. Танай активын үнэлгээг хэн хийсэн юм бэ? Активын үнэлгээг хөндлөнгийн хяналтын байгууллага бодитой хийж байж танай өөрийн хөрөнгийн хүрэлцээний чинь үзүүлэлтийн бодитой үр дүн гарна. Нэг их наяд юм уу, хоёр их наяд юм уу, 500 сая төгрөг юм уу, бид нар мэдэхгүй. Активын үнэлгээг ямар хөндлөнгийн хяналтын байгууллагаар юм уу, хэн хийсэн бэ? Тэгээд тэр активыг чинь тэр 13.8 хувь байна уу, 5 хувь байна уу? Чанаргүй хугацаа хэтэрсэн гэдэг үндэслэлүүдийг зөвхөн Монголбанкны шалгуур үзүүлэлтээр тогтоосон уу, Олон Улсын Валютын Сангийн тавьж байгаа шаардлагын дагуу тогтоосон уу? Энэ активынхаа үнэлгээг хэн хийсэн юм. Яг аль зэрэг бодитой юм гэдгийг гаргаж өгөөч.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Дөрөвдүгээрт нь, тэр Хөгжлийн банкнаас олгосон улсын төсвийн зориулалттай санхүүжилтүүд, зарим барилга барьсан баахан юм байгаад байгаа юм. Чингис бонд 1.5 тэрбум доллар. За энэ 2017 онд төлөх 580 сая доллар бол танайх төлнө. Яаж төлөх юм. Тэр Худалдаа хөгжлийн банкны бонд 500 сая доллар, МИАТ-ийн АНУ-аас авсан зээл 121.4 сая долларын баталгаануудаа танайх яах гэж байгаа вэ? Чингис бонд, </w:t>
      </w:r>
      <w:r>
        <w:rPr>
          <w:rStyle w:val="Emphasis"/>
          <w:rFonts w:cs="Arial" w:ascii="Arial" w:hAnsi="Arial"/>
          <w:b/>
          <w:bCs w:val="false"/>
          <w:i w:val="false"/>
          <w:iCs w:val="false"/>
          <w:sz w:val="24"/>
          <w:szCs w:val="24"/>
          <w:lang w:val="mn-Cyrl-MN"/>
        </w:rPr>
        <w:t>Dim sum bond</w:t>
      </w:r>
      <w:r>
        <w:rPr>
          <w:rStyle w:val="Emphasis"/>
          <w:rFonts w:cs="Arial" w:ascii="Arial" w:hAnsi="Arial"/>
          <w:b w:val="false"/>
          <w:bCs w:val="false"/>
          <w:i w:val="false"/>
          <w:iCs w:val="false"/>
          <w:sz w:val="24"/>
          <w:szCs w:val="24"/>
          <w:lang w:val="mn-Cyrl-MN"/>
        </w:rPr>
        <w:t xml:space="preserve">, Мазаалай бонд, </w:t>
      </w:r>
      <w:r>
        <w:rPr>
          <w:rStyle w:val="Emphasis"/>
          <w:rFonts w:cs="Arial" w:ascii="Arial" w:hAnsi="Arial"/>
          <w:b/>
          <w:bCs/>
          <w:i w:val="false"/>
          <w:iCs w:val="false"/>
          <w:sz w:val="24"/>
          <w:szCs w:val="24"/>
          <w:lang w:val="mn-Cyrl-MN"/>
        </w:rPr>
        <w:t>Credit Suisse-</w:t>
      </w:r>
      <w:r>
        <w:rPr>
          <w:rStyle w:val="Emphasis"/>
          <w:rFonts w:cs="Arial" w:ascii="Arial" w:hAnsi="Arial"/>
          <w:b w:val="false"/>
          <w:bCs w:val="false"/>
          <w:i w:val="false"/>
          <w:iCs w:val="false"/>
          <w:sz w:val="24"/>
          <w:szCs w:val="24"/>
          <w:lang w:val="mn-Cyrl-MN"/>
        </w:rPr>
        <w:t xml:space="preserve">ийн хамтарсан зээлүүд тэр 1.5 тэрбум долларын тэр </w:t>
      </w:r>
      <w:r>
        <w:rPr>
          <w:rStyle w:val="Emphasis"/>
          <w:rFonts w:cs="Arial" w:ascii="Arial" w:hAnsi="Arial"/>
          <w:b/>
          <w:bCs/>
          <w:i w:val="false"/>
          <w:iCs w:val="false"/>
          <w:sz w:val="24"/>
          <w:szCs w:val="24"/>
          <w:lang w:val="mn-Cyrl-MN"/>
        </w:rPr>
        <w:t>Eurobond</w:t>
      </w:r>
      <w:r>
        <w:rPr>
          <w:rStyle w:val="Emphasis"/>
          <w:rFonts w:cs="Arial" w:ascii="Arial" w:hAnsi="Arial"/>
          <w:b w:val="false"/>
          <w:bCs w:val="false"/>
          <w:i w:val="false"/>
          <w:iCs w:val="false"/>
          <w:sz w:val="24"/>
          <w:szCs w:val="24"/>
          <w:lang w:val="mn-Cyrl-MN"/>
        </w:rPr>
        <w:t>, Самурай бонд, Хятадын Хөгжлийн банкны зээлүүд. Энэ 4.5 тэрбум долларын эх үүсвэрүүд дээр restructure нь өрийн бүтцийн хувьд…/минут дуусав/</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Г.Занданшатар гишүүний асуултад хариулъя. Б.Чойжилсүрэ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Чойжилсүрэн: - </w:t>
      </w:r>
      <w:r>
        <w:rPr>
          <w:rStyle w:val="Emphasis"/>
          <w:rFonts w:cs="Arial" w:ascii="Arial" w:hAnsi="Arial"/>
          <w:b w:val="false"/>
          <w:bCs w:val="false"/>
          <w:i w:val="false"/>
          <w:iCs w:val="false"/>
          <w:sz w:val="24"/>
          <w:szCs w:val="24"/>
          <w:lang w:val="mn-Cyrl-MN"/>
        </w:rPr>
        <w:t xml:space="preserve">Г.Занданшатар гишүүний асуултад хариулъя. Хөгжлийн банк 2016 оны 11 дүгээр сарын байдлаар 5.9 их наяд төгрөгийн зээл олгосон. Тэр Хөгжлийн банкны тухай хуулиар Хөгжлийн банкаар санхүүжүүлэх төсөл, хөтөлбөрийг Улсын Их Хурлын хаврын чуулганаар батална гэсэн энэ заалтыг 2011 онд байгуулагдсанаасаа дараагийн жил нь нэг удаа батлуулаад түүнээс хойш өнгөрсөн шинэчлэлийн шийдлийн Засгийн газрын үед Их Хурлаар батлуулалгүйгээр шууд засаг дээрээ шийдээд явчихсан юм билээ. Заримыг нь Хөгжлийн банкны ТУЗ-ийн хүрээнд шийдчихсэн. Энэ хууль зөрчигдсөн гэсэн үг.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Яг нарийн тоог нь бол ажлын хэсгийнхэн нэмээд хэлээрэй. Энэ олон улсын нээлттэй тендерээр удирдлагын багийг сонгон шалгаруулна гэсэн ийм зүйл байгаа. Энэ талаар Засгийн газрын Хэрэг эрхлэх газар тодорхой хариулт өгөх байх. Би Сангийн сайдын хувьд бол энэ олон улсын нээлттэй тендер зарлагдсан гэж ойлгосон. Тэр сонгон шалгаруулалтаар одоогийн удирдлага томилогдсон гэсэн ийм мэдээлэлтэй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За энэ активын үнэлгээг хэн хийсэн талаар ажлын хэсэг нэмээд хариулъя. Энэ 580 сая доллар, Худалдаа хөгжлийн банкны 500 сая доллар МИАТ-ийн гаргасан баталгаа гэх мэт зүйлүүд байгаа. Яг тулсан сэдэв бол 2017 оны 3 сарын 21-нд энэ Хөгжлийн банк 580 сая долларынхаа бондыг эргэн төлөх ийм үүрэг хүлээсэн байгаа. Энэ Засгийн газрын баталгаатай. Энэ дээр бол Засгийн газар, Хөгжлийн банк хамтраад эх үүсвэрээ татаад явах. Олон Улсын Валютын Сантай хэрэгжүүлж байгаа хөтөлбөрийн хүрээнд хэлэлцээрийн хүрээнд энэ тоог оруулаад бид нар тооцоод явж байгаа. Ирэх оны 1 сарын дундуур бид нар та бүхэнд Валютын сангийн хэлэлцээрийн үр дүнгийн талаар, явцын талаар мэдээлэл хий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Худалдаа хөгжлийн банкны 500 сая долларын баталгаа бол 2019 оны төгсгөл, 2020 онд эргэн төлөгдөх байгаа. Засгийн газар баталгааг гаргасан. МИАТ-ийнх  ч мөн ялгаагүй. 2018 оны дундуур эргэн төлөгдөх ийм баталгаа гаргасан байгаа. Энэ хооронд Валютын сантай хийх нөхцөлд энэ гадаад зээлийн эргэн төлөлтүүдийг тооцсон. Нийтдээ 5.6 их наяд төгрөгийн хөнгөлөлттэй эх үүсвэр шаардлагатай гэдэг ийм зүйлийг Валютын сангаас Засгийн газар Монголбанкинд тавьж байгаа. Энэ хөнгөлөлттэй эх үүсвэрүүдийг шийдэх талаар Валютын сантай хэлэлцээр хийгээд гадаад дотоодын улс орнуудтай хэлэлцээр хийж байгаа учраас одоо нийтэд мэдээлэх бололцоогүй байна. Улсын Их Хурлын гишүүдэд ирэх оны 1 дүгээр сарын дундуур гэхэд бид нар хэлэлцээрийн талаар нэмэлт мэдээлэл өг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Ажлын хэсэг тэр активын үнэлгээг хэн хийсэн талаар нэмэлт мэдээлэл өгнө.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Мэндчилгээ дэвшүүлье. Ерөнхий сайд Ж.Эрдэнэбатын урилгаар Сэлэнгэ аймгийн Мандал сумын Мишээл цэцэрлэгийн хамт олон чуулганы ажиллагаатай танилцаж байна. Аз жаргал, сайн сайхныг хүсье. Шинэ жилээ сайхан тэмдэглээрэ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баяр: - </w:t>
      </w:r>
      <w:r>
        <w:rPr>
          <w:rStyle w:val="Emphasis"/>
          <w:rFonts w:cs="Arial" w:ascii="Arial" w:hAnsi="Arial"/>
          <w:b w:val="false"/>
          <w:bCs w:val="false"/>
          <w:i w:val="false"/>
          <w:iCs w:val="false"/>
          <w:sz w:val="24"/>
          <w:szCs w:val="24"/>
          <w:lang w:val="mn-Cyrl-MN"/>
        </w:rPr>
        <w:t xml:space="preserve">Хөгжлийн банкны санхүүгийн тайланд </w:t>
      </w:r>
      <w:r>
        <w:rPr>
          <w:rStyle w:val="Emphasis"/>
          <w:rFonts w:cs="Arial" w:ascii="Arial" w:hAnsi="Arial"/>
          <w:b/>
          <w:bCs/>
          <w:i w:val="false"/>
          <w:iCs w:val="false"/>
          <w:sz w:val="24"/>
          <w:szCs w:val="24"/>
          <w:lang w:val="mn-Cyrl-MN"/>
        </w:rPr>
        <w:t>Deloitte</w:t>
      </w:r>
      <w:r>
        <w:rPr>
          <w:rStyle w:val="Emphasis"/>
          <w:rFonts w:cs="Arial" w:ascii="Arial" w:hAnsi="Arial"/>
          <w:b w:val="false"/>
          <w:bCs w:val="false"/>
          <w:i w:val="false"/>
          <w:iCs w:val="false"/>
          <w:sz w:val="24"/>
          <w:szCs w:val="24"/>
          <w:lang w:val="mn-Cyrl-MN"/>
        </w:rPr>
        <w:t xml:space="preserve"> компани 2016 оны хагас жилийн байдлаар аудит хийсэн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Г.Занданшатар гишүүн тодруулъя. Та нар энэ асуултыг нь нэг хоёр гэж бичиж аваад яг алгасалгүй хариулж байя. Заримыг нь дутуу хариулаад байх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Г.Занданшатар: - </w:t>
      </w:r>
      <w:r>
        <w:rPr>
          <w:rStyle w:val="Emphasis"/>
          <w:rFonts w:cs="Arial" w:ascii="Arial" w:hAnsi="Arial"/>
          <w:b w:val="false"/>
          <w:bCs w:val="false"/>
          <w:i w:val="false"/>
          <w:iCs w:val="false"/>
          <w:sz w:val="24"/>
          <w:szCs w:val="24"/>
          <w:lang w:val="mn-Cyrl-MN"/>
        </w:rPr>
        <w:t>Энд их тодорхой хариулт нэхсэн. Нэгдүгээрт нь, тэр 4.1-ийг зөрчөөд олгосон зээлийн тоо хэмжээ. Ямар зээлүүд гэдгийг бид нарт гаргаж өгөөчээ.</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дугаарт нь, тэр 19.1-ийг зөрчөөд тэр өмнөх удирдлагуудыг 19.1-ийг Хөгжлийн банкны тухай хуулийн 19.1-ийн дагуу томилсон юм уу, үгүй юм уу. Та бүхэн ч гэсэн одоо томилогдсон бол цаашдаа энэ банкны засаглалын асуудлыг шийдэхгүй ийм хараат байдал, улс төрийн нөлөөтэй л байх юм бол тэр банк хичнээн ч дахин хөрөнгөжүүлээд одоо нэг их наяд нэмж олгоод ч гэсэн ахиад л тэр байдал үргэлжилнэ. Савны уут онгорхой бол. Энэ дээр та нар хараат бус засаглал, энэ банкийг мэргэжлийнх улс төрийн нөлөөгүйгээр удирдаж зээл олголт бүх юм чинь явна гэсэн баталгаа нь юу байгаа юм б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Гуравдугаарт, тэр активын үнэлгээг гэж байна шүү дээ. Би зүгээр аудит хийсэн тухай яригдаагүй. Активын үнэлгээ хийсэн…/минут дуусав/</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Style w:val="Emphasis"/>
          <w:rFonts w:ascii="Arial" w:hAnsi="Arial" w:eastAsia="Arial" w:cs="Arial"/>
          <w:b w:val="false"/>
          <w:b w:val="false"/>
          <w:bCs w:val="false"/>
          <w:i w:val="false"/>
          <w:i w:val="false"/>
          <w:iCs w:val="false"/>
          <w:sz w:val="24"/>
          <w:szCs w:val="24"/>
          <w:lang w:val="mn-Cyrl-MN"/>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хариулъя. Нэрээ хэлээд хариул. </w:t>
      </w:r>
    </w:p>
    <w:p>
      <w:pPr>
        <w:pStyle w:val="Normal"/>
        <w:spacing w:lineRule="auto" w:line="240" w:before="0" w:after="0"/>
        <w:jc w:val="both"/>
        <w:rPr>
          <w:rStyle w:val="Emphasis"/>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sz w:val="24"/>
          <w:szCs w:val="24"/>
          <w:lang w:val="mn-Cyrl-MN"/>
        </w:rPr>
        <w:t xml:space="preserve"> </w:t>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баяр: - </w:t>
      </w:r>
      <w:r>
        <w:rPr>
          <w:rStyle w:val="Emphasis"/>
          <w:rFonts w:cs="Arial" w:ascii="Arial" w:hAnsi="Arial"/>
          <w:b w:val="false"/>
          <w:bCs w:val="false"/>
          <w:i w:val="false"/>
          <w:iCs w:val="false"/>
          <w:sz w:val="24"/>
          <w:szCs w:val="24"/>
          <w:lang w:val="mn-Cyrl-MN"/>
        </w:rPr>
        <w:t xml:space="preserve">Хөгжлийн банкны гүйцэтгэх захирал Б.Батбаяр. Засгийн газраас томилогдсон ажлын хэсгийн шалгалтын тайланд дурдсан байгаа. Энэ Хөгжлийн банкнаас өмнө нь олгосон зээлүүд Улсын Их Хурлын хуульд заасны дагуу үндсэндээ бол олгогдсон зээлүүдийн 90 орчим хувь нь Их Хурлын хаврын чуулганаар батлагдсан байх ёстой гэдэг шалгуур заалтыг хангаагүйгээр олгогдсон гэж тайланд гарсан бай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Дараагийн асуулт нь тэр аудиттай хамт манай энэ зээлүүдийн чанар, активын үнэлгээг давхар хийгээд явсан байгаа. Тэгээд активын үнэлгээг давхар хийгээд тодорхой зөвлөмжүүд өгсөн. Энэ зөвлөмжүүдийн дагуу бид нар энэ сангийнхаа, активынхаа үнэлгээ, дахиад сан байгуулах асуудлаа олон улсын санхүүгийн тайлан стандартын дагуу хийгээд одоо энэ 2016 оны жилийн эцсийн тайландаа тусгаад явахаар ажилла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Д.Тэрбишдагва дарг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Style w:val="Emphasis"/>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Тэрбишдагва: - </w:t>
      </w:r>
      <w:r>
        <w:rPr>
          <w:rStyle w:val="Emphasis"/>
          <w:rFonts w:cs="Arial" w:ascii="Arial" w:hAnsi="Arial"/>
          <w:b w:val="false"/>
          <w:bCs w:val="false"/>
          <w:i w:val="false"/>
          <w:iCs w:val="false"/>
          <w:sz w:val="24"/>
          <w:szCs w:val="24"/>
          <w:lang w:val="mn-Cyrl-MN"/>
        </w:rPr>
        <w:t xml:space="preserve">Энэ хараат бус байдлын талаар та нар хэлэх хэрэгтэй шүү дээ. Ер нь бол маш их хараат байсан. Өөрсдөө шийдвэр гаргачихдаг. Яг банк өөрөө шийдвэр гаргах тийм нөхцөл их муутай. Шууд дээрээс нь шийдвэр гаргаад Засгийн газраар шийдвэр гаргаад явж байсан байхгүй юу. </w:t>
      </w:r>
    </w:p>
    <w:p>
      <w:pPr>
        <w:pStyle w:val="Normal"/>
        <w:spacing w:lineRule="auto" w:line="240" w:before="0" w:after="0"/>
        <w:jc w:val="both"/>
        <w:rPr>
          <w:rStyle w:val="Emphasis"/>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sz w:val="24"/>
          <w:szCs w:val="24"/>
          <w:lang w:val="mn-Cyrl-MN"/>
        </w:rPr>
        <w:tab/>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үүнийг хараат бус биш байдлаар гаргахын тулд Хөгжлийн банкны хуулийг өчигдөр хэсэг гишүүд Их Хурлын дэд даргад өргөн барьсан. Энэ хуулиас бид цаашдаа Монголбанк ерөнхий хяналтыг тавина. Тэгээд энэ Хөгжлийн банк бол цаашдаа зээл олгохдоо 10-аас 15 хувийг нь өөрсдөө. Бусдыг нь бол гадна дотнын банкнаас хөрөнгө босгоод тэгээд дан төслүүдийг шалгаруулна. Төслүүдийг шалгаруулах тэр гадаадын банкууд, гадна дотнын санхүүгийн байгууллагууд ингээд оролцоод хамтраад шалгаруулах юм бол ямар нэгэн улс төрөөс хамааралгүй болох юм билээ. Тийм учраас цаашдаа хараат биш асуудал бол энэ шинэ боловсруулсан, өргөн барьсан хуулиар өөрчлөгдөх юм. Тийм учраас энэ хуулийг бол аль болохоор хурдан хэлэлцээд, дараагийн долоо хоногт хэлэлцээд энэ хуулийг батлуулах юм бол хараат бус байдлаас гарах юм шүү гэдгийг хэлмээ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Одоо Д.Ганболд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Ганболд: - </w:t>
      </w:r>
      <w:r>
        <w:rPr>
          <w:rStyle w:val="Emphasis"/>
          <w:rFonts w:cs="Arial" w:ascii="Arial" w:hAnsi="Arial"/>
          <w:b w:val="false"/>
          <w:bCs w:val="false"/>
          <w:i w:val="false"/>
          <w:iCs w:val="false"/>
          <w:sz w:val="24"/>
          <w:szCs w:val="24"/>
          <w:lang w:val="mn-Cyrl-MN"/>
        </w:rPr>
        <w:t xml:space="preserve">Баярлалаа. Би хоёр гурван зүйл дээр ер нь яг юм хэлэхгүй бол болохгүй санагдаад байна л даа. Тэгэхээр ер нь манай Засгийн газар, тэр дотроо хууль зүйн яам, Сангийн яам яг ажлаа хийж байна уу, үгүй юу? Бид нар Улсын Их Хурал эмхлэн зохион байгуулагдаад 6 сар бол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өгжлийн банк гэж ярьсаар байгаад бид нар хагас жилээ дуусгаж байна шүү дээ. Үнэхээр тулгаад оны эцэст нь одоо яах аргагүй 1 их наядын асуудлыг одоо цэгцлэхгүй бол болохгүй байна гээд л тулгаж орж ирээд л өнөөдөр бид шийдэх гэж байна. Гэхдээ Засгийн газар буюу төсөв дээр эргээд наадах чинь маш том дарамт болж ирж байгаа шүү дээ. Бид нар алдагдалтай төсөв батлаад явж байгаа шүү дээ. Гэтэл эргээд нөгөө төр маань суларсан гэдэг нь хариуцлагагүй төр яваад байна гэдгийг л би хэлэх гээд байгаа юм. Хариуцлага тооцож чадахаа больсон. Тэгвэл урд өмнө нь авсан одоо тэр зээлтэйгээ холбогдуулаад ямар үр дүн гарсныг нь тооцоод болохыг нь болохоор нь, болохгүйг нь хариуцлагыг нь тооцоод. Хичнээн бид өнөөдөр сайхан юм яриад за энэ хүндрэлээс нь өнөөдөр түр зуурын амьсгаа авах юм болоод дараа он гарахад зарим гишүүдийн хэлж байгаатай адилхан маш хүнд нөхцөл рүү эргээд яг ийм хэлбэрээрээ явах юм бол бид барьж авч чадахгүйгээр маш хүнд дарамт руу эргээд очих нь байна шүү.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одоо аль аль талдаа улстөржүүлэхгүйгээр байгаа байдлыг нь үнэн бодитоор нь дэлгэж тавиад үнэхээр одоо зөв явж байгааг нь зөвөөр нь, бурууг нь буруугаар нь хариуцлагыг нь тооцоод өглөг авлагыг нь тооцоод өр барагдуулах механизмыг нь тогтоож өг. Хэрвээ яг ийм байдлаар яах юм бол хичнээн мянга сайхан бид нар шийдлийг нь гаргаж өгсөн ч алдаа гар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дугаарт, сая хууль ярьж байна. Ерөөсөө Хөгжлийн банктай холбогдуулсан эрх зүйн орон зайг боловсронгуй болгох нь зөв. Гэхдээ Засгийн газар гадна дотнын зээл тусламжийг зөв зохистойгоор хэрэгжүүлэх хүрээнд, бодлогын хүрээнд Ерөнхий сайдын хамаарал доор энэ банкийг байгуулсан гэж би ойлгож байгаа. Тэгэхээр энэ маань өөрөө зөв уялдуулж өгөхгүй юм бол дахиад ялгаагүй одоо энэ чинь хүнээс буюу удирдлагаасаа буюу тэр ёс зүй, ёс суртахуунаасаа бүх юм хамаараад байгаа шүү дээ. Хичнээн мянга сайхан хууль гаргасан ч өөрчлөөд юм уу, зөрчөөд юм уу. Хариуцлагыг нь тооцож чадахгүй юм бол бид нар өнөөдөр гоё сайхан хууль гаргаад нэмэр байхгүй гэдгийг би бас хариуцлагатайгаар хэлье. Он гараад энийг нэхэж таарна гэсэн сан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Дээр нь Эрдэнэттэй холбоотой ажлын хэсгийн юм энд цухалзсан учраас би бас ажлын хэсэгт байгаа учраас нэг юм хэлье. Мэргэжлийн байгууллага буюу Сангийн яам, Монголбанкнаас нь хариуцлагатайгаар үнэн зөв мэдээллийг төгс өгч чадахгүй байгаа шүү. Би 5 жилийн судалгаа тооцоо нэхээд албан ёсны хариуцах эзэнтэй тамга тэмдэгтэй гарын үсэг зурсан тоо дүн дээр юм ярьдаг юм. Тийм юм өнөөдрийг хүртэл би гар дээрээ аваагүй байгаа шүү. Тухайн үеийн 2016 оны 6 сарын байдлаар хаалт. Тийм ээ. Одоо энэ чинь нэг харилцаа үүссэн байна шүү дээ. Тэгэхээр хааж. Нягтлан бодох бүртгэлийн хуулиар ярих нэг тооцоо байна. Тэгэхээр өглөг авлагаас авхуулаад гадаад дотоодын буюу за тэр дээр одоо ногдох ашгаас нь авхуулаад ингээд яривал яг энийг албан ёсоор Сангийн яамнаас авч байж бид нарын тэр үнэлэлт дүгнэлт гэдэг юм уу юм гарах ёстой байх гэж ойлго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Сая 200 хуудас юм яриад байна. Би л лав хараагүй. Бид нарт өгөөгүй шүү дээ. За ажлын хэсэг дээр нь үзээд энэ нөгөө нууцын зэрэглэлтэй гэдэг юм уу, эсвэл одоо Байнгын хороон дээрээ яригдаад дүгнэлтээ гаргаж ирж байна гэж ойлгож байна. Сая Ардчилсан намын бүлгийнхэн бид нар тэрийг чинь авч үзэж байгаад ярина гээд л нэг юм явж байгаа юм байна. Тэгээд одоо үзье гэвэл одоо бид нарт нээлттэй байгаа юм уу, үгүй юм уу?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Ер нь бол одоо энд бас нэг анхаарах ёстой бид нарт ажиглагдаж байгаа. Ялангуяа миний хувьд. Байнгын хорооны дарга дээр танилцагд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байз. Д.Ганболд гишүүний микрофоныг нэмэх үү? За 1 минутыг нь нэмчих.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Ганболд: - </w:t>
      </w:r>
      <w:r>
        <w:rPr>
          <w:rStyle w:val="Emphasis"/>
          <w:rFonts w:cs="Arial" w:ascii="Arial" w:hAnsi="Arial"/>
          <w:b w:val="false"/>
          <w:bCs w:val="false"/>
          <w:i w:val="false"/>
          <w:iCs w:val="false"/>
          <w:sz w:val="24"/>
          <w:szCs w:val="24"/>
          <w:lang w:val="mn-Cyrl-MN"/>
        </w:rPr>
        <w:t xml:space="preserve">Байнгын хороон дээр юмаа өгчихлөө гэж хэлээд. Эсвэл аваад танилцъя гэхээр зэрэг эсвэл Байнгын хорооны дарга сайн мэдээд тэгээд одоо нэг хурал дээр орж ирээд бид нар кноп дарах үүрэгтэй суух ёстой юм уу? Нарийн ойлголт байхгү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Дээр нь Монгол Улсыг зөв аваад явах юм бол саяын гишүүдийн яриад байгаа Оюу Толгой, Тавантолгойгоос авхуулаад зөв санхүүгийн бодлогыг барьж чадах юм бол гадна дотноос бадар барихгүйгээр бид нар механизмаа зөв хөгжүүлж болно шүү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ийм учраас энэ болгон дээр одоо бид нар зөв бодлогыг одоо эхнээс нь хийх юм бол 2017 оны хагас жилээс авхуулаад угаасаа авах юм байхгүй хүндэрнэ шүү дээ. Тэгээд цаана нь хэвлэл мэдээллээр бид зарим нэг мэдээллийн сонсч байна. Энийг бол одоо би бас Их Хурлын дэд даргын хувьд бас анхааралдаа аваад цаашаа энэ уялдуулах, энэ харилцаа холбоог нь зөв барьж өгөхгүй юм бол мэдэх нэг нь мэдчихээд мэдэхгүй нэг нь мэдэхгүй бид энд мануухай болж суугаагүй байх гэж би ойлго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Энэ Хөгжлийн банкны шалгалтын тэр ажлын хэсгийн гарын үсэг зурсан баримт бичгийг энэ гишүүдэд өгчихөө ч дээ. Яагаад өгөхгүй байгаа юм бэ? Яагаад өгөхгүй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Байнгын хорооны хуралдаан дээр баахан хүний гарын үсэг зурчихсан гээд л Б.Энхбаяр дэд сайд үзүүлээд байсан л даа. Нууцын юм байдаг юм бол нууцын журмаар нь гишүүдэд тараачих. Нэг.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дугаарт, энэ Д.Ганболд гишүүн энэ Эрдэнэтийн 5 жилийн орлогын асуудлаар таван удаа энэ ажлын хэсгийн хуралдаан дээр Сангийн яамны нөхдүүдэд танилцуулга гаргаж өг гэж хүсч байсан. Одоо хүртэл өгөөгүй байгаа юм уу? Тэр ажлын хэсгийн хүмүүс чинь Б.Чойжилсүрэн та нарт энэ нэг Байнгын хороон дээр яригдсан, ажлын хэсэг дээр яригдсан ажлын үр дүнгийн талаар танилцуулга өгдөггүй юм уу? Яагаад тэр баримт бичигт нь гишүүдийн тавьсан шалгалтын ажлын хэсэгт орсон гишүүдийн шаардсан материалыг гаргаад өгчихөж болдоггүй юм. Би өнөөдрийг хүртэл өгчихсөн байх гэж бодоод л яваад байгаа шүү дээ. Ийм зүйл хэлье. Хоёр материалыг гишүүдэд гаргаж өг, Б.Чойжилсүрэн. Ш.Раднаасэд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Ш.Раднаасэд: - </w:t>
      </w:r>
      <w:r>
        <w:rPr>
          <w:rStyle w:val="Emphasis"/>
          <w:rFonts w:cs="Arial" w:ascii="Arial" w:hAnsi="Arial"/>
          <w:b w:val="false"/>
          <w:bCs w:val="false"/>
          <w:i w:val="false"/>
          <w:iCs w:val="false"/>
          <w:sz w:val="24"/>
          <w:szCs w:val="24"/>
          <w:lang w:val="mn-Cyrl-MN"/>
        </w:rPr>
        <w:t xml:space="preserve">Зарчмын хувьд тогтоолын төсөл. Нөгөө амьд үлдэхийн тулд гэдэг шиг дэмжиж байгаа. Энэнээс өөр арга байхгүй юм шиг харагдаж байгаа юм. Энэ дотор ганц нэг зүйлүүдийг бид нар засах ёстой байх.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өр авлагын тооцоог 12 сарын 31-ний өдрөөр тасалбар болгон хаая гээд байгаа юм. Энэ яг ямар шаардлага байгаа юм бэ? Энийг ингэж яаран сандран хийх. 3.2 их наяд төгрөгөө бид нар ний нуугүй хэлэхэд алдсан байна. Тэгээд энэ дотор харахаар нэг үр дүнгийн талаар аудит хийе, дүгнэлт гарга гээд нэг Аудитын даргад даалгасан үүрэг даалгавар өгсөн. Би бол энийг бүр өөрөөр үзэх ёстой гэж байгаа юм. Ер нь энэ өнгөрсөн хугацаанд тэр Чингис бонд, энэ Самурай бонд, үнэ тогтворжуулах хөтөлбөр, энэ Хөгжлийн банкаар тараасан мөнгө төгрөгийг нэгдсэн удирдлага зохион байгуулалтад оруулж хянаж шалгахгүй юм уу? Үүнийгээ энэ тогтоолынхоо төсөл дээр оруулж өгмөө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Алдсан юмаа авч чадахгүй юм бол бид нар төр гэж энд суугаад яах юм бэ? Би тэр Говь-Алтай аймагт нэг юмыг. Өнгөрсөн юун дээр ч бас ярьж байсан. 31 тэрбум төгрөгөөр зам тавьсан гэж байгаа юм. Зээл бичсэн байгаа. 100 километр зам. Яг хаана байна тэр зам гээд. Тэр замыг нь ний нуугүй хэлэхэд аймгаараа хайгаад бид нар олохгүй байгаа. Эсвэл энэ тооцооны алдаа юм уу, эсвэл нэг нь зам барьсан нэрээр аваад идчихсэн юм уу? Энэ бол бүх аж ахуйн нэгжид олгосон жижиг зээлүүд дээр ийм юм яв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тэр өр барагдуулах алба гэж олон дампууруулж байх үеийнх нь байгуулагдаж байсан тэр нэгдсэн удирдлага, зохион байгуулалтын бүтцийг энэ Хөгжлийн банкны дэргэд байгуулах юм уу, эсвэл Монголбанкны дэргэд байгуулах юм уу. Ийм зүйлийг энэ тогтоол дотор хийж цогцоор нь авч үзэхгүй юм бол аргатай зальтай нэг хэсэг нь авч идээд. Одоо 31-нээр ингээд өр авлагын тооцоог нь дуусгаад энэ дотор нэг хэсгээ хаагаад дараад ингээд бултаад явчих зай үйлдэх вий гэж айгаад байгаа юм. Энэ 3.2 их наядын бараг ний нуугүй хэлэхэд тал хувийг нь шахахад бид нар маш богинохон хугацаанд буцаагаад олж авч чадна. Хийгүй мөртлөө хийсэн гэж нэг хэсэг мөнгө авсан байгаа. Хийх гэж байгаа дүр эсгэж нэг хэсэг нь шал өөр зүйлд мөнгө зарцуул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Өнгөрөн 4 жил сайд, дарга нар байсан тэд нарын эргэн тойрны компаниудад ихэнхи зээл нь очсон шүү дээ. Тэр Хөгжлийн банкны вэбсайт дээр тавьсан зээл авсан аж ахуйн нэгжүүдийн нэрийг харахад л харагдаж байна лээ шүү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Үүнийгээ энэ тогтоол дээрээ үүрэг болгож аваад явахгүй бол Б.Батбаяр захирлаа энэ банкны дампуурлын асуудал эргээд энэ Засгийн газартай, одоо байгаа удирдлагатай шууд холбоотой болж үлдэнэ шүү. Хөрөнгө мөнгийг нь хурааж авах, буцааж энэ өгсөн авсан юмаа төр өөрөө эргүүлж авах механизм, бүх юм чинь байгаа. Цэрэг цагдаа чинь байгаа. Хууль хяналтын байгууллагууд чинь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араа шүдээ ашиглаж энэ юмаа буцааж авах юмаа хийхгүй бол хэзээ өгөх юм гээд асуугаад. Ингээд өр авлагын тооцоог нь ингээд 12 сарын 31-ний өдрөөр дуусгах юм бол энэ дунд чинь маш их хэмжээний юм булж алга болно.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Ер нь энэ Монголбанкнаас тавих энэ. Монголбанкнаас ч гэсэн аж ахуйн нэгжүүдэд бараг шахуу олгосон зээлийн юмнууд байгаа. Энийг ч гэсэн бас энэ дунд нь цуг хийж нэгдсэн байдлаар энэ тогтоолын 3 дугаар зүйл дээр өөрчлөлт оруулж нэг тийм нэгдсэн удирдлага, зохион байгуулалтын хэлбэрийн юмыг чухам хаанаа байгуулах ёстой юм. Нэг талд нь оруулж хийж өгөх ёстой болов уу гэж харж байгаа юм. Энэ 12 сарын 31-н гэж яагаад ингээд бичээд байгаа юм бэ гэдгийг нь надад нэгдүгээрт хэлж өгмөө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дугаарт, энэ аудитын дүгнэлт гаргаад эндээс яг ямар үр дүнг хүсээд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Ш.Раднаасэд гишүүний 1 минутыг өг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Ш.Раднаасэд: - </w:t>
      </w:r>
      <w:r>
        <w:rPr>
          <w:rStyle w:val="Emphasis"/>
          <w:rFonts w:cs="Arial" w:ascii="Arial" w:hAnsi="Arial"/>
          <w:b w:val="false"/>
          <w:bCs w:val="false"/>
          <w:i w:val="false"/>
          <w:iCs w:val="false"/>
          <w:sz w:val="24"/>
          <w:szCs w:val="24"/>
          <w:lang w:val="mn-Cyrl-MN"/>
        </w:rPr>
        <w:t xml:space="preserve">Тэр банкны тайлан баланс дээр аудитын дүгнэлт гаргуулаад энэ өнөөдөр яг ямар үр дүнд хүрэх юм бэ? Энэний оронд тэр өр барагдуулж мөнгө төгрөг олж авах энэ зохион байгуулалтынхаа юмыг хийж болдоггүй юм уу гэж асуумаа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хариулъя. Хэн хариулах вэ? Б.Чойжилсүрэн сайд хари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Чойжилсүрэн: - </w:t>
      </w:r>
      <w:r>
        <w:rPr>
          <w:rStyle w:val="Emphasis"/>
          <w:rFonts w:cs="Arial" w:ascii="Arial" w:hAnsi="Arial"/>
          <w:b w:val="false"/>
          <w:bCs w:val="false"/>
          <w:i w:val="false"/>
          <w:iCs w:val="false"/>
          <w:sz w:val="24"/>
          <w:szCs w:val="24"/>
          <w:lang w:val="mn-Cyrl-MN"/>
        </w:rPr>
        <w:t xml:space="preserve">Ш.Раднаасэд гишүүний асуултад хариулъя. Энэ өнгөрсөн жилүүдэд Хөгжлийн банк түүгээрээ санхүүжилт яваад байдаг байсныг. Хэрвээ та санаж байгаа бол 2015 оны 01 дүгээр сард Ардын нам тухайн үед Засгийн газарт бүрэлдэхүүнд орохдоо тавьсан нэг шаардлага нь бол Хөгжлийн банкаар санхүүжүүлж байгаа төсөв зарим төлөгдөх нөхцөлтэй санхүүжилтийг төсвийн бүрэлдэхүүн хэсэгт оруулъя. Төсвийн тооцоо алдагдалд тооцдог болъё гэсэн ийм шаардлага тухайн үед тавиад энэ зүйл орсо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Нийтдээ өнгөрсөн жилүүдэд 3.2 их наяд төгрөгтэй тэнцэх хэмжээний төсвөөс эргэн төлөгдөх нөхцөлтэй ийм төсөл, хөтөлбөрүүдийг Хөгжлийн банк санхүүжүүлсэн юм байна. Урд нь бол Их Хурлын шийдвэргүйгээр, Засаг түүгээр санхүүжүүлээд явж байсан юмыг жаахан хямгадаж янзлах санаатай 2015 оны 01 сард орсо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3 дугаар заалт нь бол ингэсэн юм. Энэ тогтоолын 1-д заасан өр авлагын тооцоог аудитын дүгнэлт гаргахыг Үндэсний аудитын газар А.Зангадад даалгасугай гэдэг нь энэ улсын төсвөөс эргэн төлөгдөх нөхцөлтэй санхүүжүүлсэн объектууд дээр бол аудитын дүгнэлт гаргах ёстой. Энэ Төсвийн тухай хуулиараа ч ийм шаардлага байгаа учраас энэ эхний ээлжинд төсөв, Хөгжлийн банк хоорондох энэ харилцааг зохицуулсан өр авлагын тооцоон дээр аудитын дүгнэлт гаргуулахаар Засгийн газар энэ 3 дугаар зүйл болгож та бүхэнд санал болгож оруулж ирсэн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Говь-Алтай аймагт баригдсан замын талаар Хөгжлийн банк нэмээд хариулаарай. Ямар юу яриад байгааг нь мэдэхгүй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Зүгээр тэр Монголбанкнаас санхүүжүүлж байгаа аж ахуйн нэгжүүдийг янз бүрийн байдлаар хувьцааг нь барьцаалаад. Иймэрхүү санхүүжилт явж байгаа. Энэ бол Монголбанктай холбоогүй. Хөгжлийн банктай холбогдож оруулж ирж байгаа учраас таны энэ саналыг Их Хурал дээр дараагийн тэр Монголбанктай холбоотой санхүүжилтийг тусад нь ярья. Яг энэ тогтоолын хүрээнд бол ярих бололцоо алга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баяр: - </w:t>
      </w:r>
      <w:r>
        <w:rPr>
          <w:rStyle w:val="Emphasis"/>
          <w:rFonts w:cs="Arial" w:ascii="Arial" w:hAnsi="Arial"/>
          <w:b w:val="false"/>
          <w:bCs w:val="false"/>
          <w:i w:val="false"/>
          <w:iCs w:val="false"/>
          <w:sz w:val="24"/>
          <w:szCs w:val="24"/>
          <w:lang w:val="mn-Cyrl-MN"/>
        </w:rPr>
        <w:t xml:space="preserve">Говь-Алтай аймагт тавьсан 31.0 тэрбум төгрөгтэй холбоотой Зам тээврийн яамнаас ирүүлсэн мэдээллээр бол энэ Баянхонгор, Говь-Алтай аймаг хоёрын хооронд тавьсан 130 километр замын санхүүжилтийн тодорхой хэсэг нь Хөгжлийн банкнаас, тодорхой хэсэг нь улсын төсвөөс гарсан гэдэг тайлбарыг Хөгжлийн банкинд ирүүлсэн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Яг дэлгэрэнгүй, яг ямар трассын зам байсан яг дэлгэрэнгүй мэдээллийг бол Зам тээврийн яамнаас авахаар бид нар ажиллаж байгаа. Зам тээврийн яамнаас мэдээлэл аваад гишүүнд хүргүүл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даа наадах чинь П.Жасрай гуай Ерөнхий сайд байх үед л баригдаж эхэлсэн зам байсан юм даа. Одоо тэгээд материал авахаар ярилцаж байгаа гэж байдаг. Засгийн газар чинь байгуулагдаад хагас жил болж байгаа биз дээ. За Ш.Раднаасэд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Ш.Раднаасэд: - </w:t>
      </w:r>
      <w:r>
        <w:rPr>
          <w:rStyle w:val="Emphasis"/>
          <w:rFonts w:cs="Arial" w:ascii="Arial" w:hAnsi="Arial"/>
          <w:b w:val="false"/>
          <w:bCs w:val="false"/>
          <w:i w:val="false"/>
          <w:iCs w:val="false"/>
          <w:sz w:val="24"/>
          <w:szCs w:val="24"/>
          <w:lang w:val="mn-Cyrl-MN"/>
        </w:rPr>
        <w:t xml:space="preserve">Өнгөрсөн 4 жил Говь-Алтай, Баянхонгорын хооронд 100 километр битгий хэл 6 километр ч зам бариагүй. Тэгээд энэ мэтчилэнгээр юм тайлбарлагдаад нэг яам хоёр байгууллагын дунд алга болно. Бүх төслүүд ийм байгаа. Одоо энэ Өмнөговьд тавьсан төмөр замын тэр 196 сая доллар Самсунг гээд компанийн  тэр одоо бас ингээд л хүчингүй болгосон. Байхгүй болчихно. Яагаад тэр арбитрт нь хандаад энэ төрийн өмч ард түмний нэрээр авч ирсэн энэ бондын мөнгийг нь нэхэж болдоггүй юм. Энэний тулд л би тэр нэгдсэн зохион байгуулалтын юм энэ алдсан юмаа авдаг ийм зохион байгуулалтын нэгдсэн удирдлага зохион байгуулалтын юм хийж өгөөчээ гэж хүсээд байгаа байхгүй юу.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12 сарын 31-нээр энэ өр авлагын тооцог хаах гээд байгаа нь ямар учиртай юм бэ гэдэг асуултын хариултыг би авмаар байх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тодруулж хариул. Б.Чойжилсүрэ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Чойжилсүрэн: - </w:t>
      </w:r>
      <w:r>
        <w:rPr>
          <w:rStyle w:val="Emphasis"/>
          <w:rFonts w:cs="Arial" w:ascii="Arial" w:hAnsi="Arial"/>
          <w:b w:val="false"/>
          <w:bCs w:val="false"/>
          <w:i w:val="false"/>
          <w:iCs w:val="false"/>
          <w:sz w:val="24"/>
          <w:szCs w:val="24"/>
          <w:lang w:val="mn-Cyrl-MN"/>
        </w:rPr>
        <w:t xml:space="preserve">Ш.Раднаасэд гишүүний асуултад гүйцээгээ хариулъя. Энэ 12 сарын 31-нээр энэ тооцоог хоёр талдаа салгахгүй бол Хөгжлийн банк нь аль хөтөлбөрөө цаашид хэрэгжүүлэхээ мэдэхгүй. Төсөв нь одоо таны яриад байгаа хоёр байгууллагын хооронд орхигдох эрсдэл байгаа учраас нэг талдаа гаргаад. Төсвөөс санхүүжүүлж байсан төсөл хөтөлбөрүүдийг бол 12 сарын 31-н хүртэл Хөгжлийн банк аль хэдийгээ санхүүжүүлж чадахыгаа авч үлдээд нэг хэсэг хөтөлбөрийг нь бол Хөгжлийн банк дээр анх эхлүүлсэн нь үлдээнэ. Нэг хэсгийг нь шууд төсөв рүү татаж аваад. Одоо таны яриад байгаа энэ санхүүгийн сахилга батыг сайжруулах хүрээнд хоёр байгууллагуудын хооронд янз бүрийн хийдэл гаргахгүй байх үүднээс энийг цэгцлэх үүднээс энэ 12 сарын 31-нээр тасалбар болгоод нэг талдаа гаргая гэсэн энэ нэгдүгээр сан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дугаарт, энэ төсвөөс санхүүжүүлэх үүргийг өгөөд байхаар. Хөгжлийн банк маань өөрөө бие даасан хараат бус байдал нь алдагдаад өөрөөсөө гадна дотнын санхүүгийн зах зээл дээрээс хөрөнгө босгох, бусад энэ банкны утгаараа явдаг энэ үүрэг нь одоо орхигдоод байгаа учраас Засгийн газраас энэ Хөгжлийн банк, төсөв хоёрыг хооронд нь ерөөсөө салгая. Тэгэхгүй энэ замбараагүй юмнуудыг цааш нь үргэлжлүүлэхгүйгээр энэ 2016 оны 12 сарын 31-нээр тасалбар болоод хоёр талдаа гаргая гэсэн ийм бодлого, зарчим баримталж байгаа учраас энэ тогтоолын төслийг бас санаачил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болсон уу? Б.Энх-Амгалан гишүүн асуу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Энх-Амгалан: - </w:t>
      </w:r>
      <w:r>
        <w:rPr>
          <w:rStyle w:val="Emphasis"/>
          <w:rFonts w:cs="Arial" w:ascii="Arial" w:hAnsi="Arial"/>
          <w:b w:val="false"/>
          <w:bCs w:val="false"/>
          <w:i w:val="false"/>
          <w:iCs w:val="false"/>
          <w:sz w:val="24"/>
          <w:szCs w:val="24"/>
          <w:lang w:val="mn-Cyrl-MN"/>
        </w:rPr>
        <w:t xml:space="preserve">Би ийм л юм ярих гэсэн юм. Энэ Монгол Улсын төр нууцтай байх ёстой л доо. Тэгээд энэ Байнгын хороон дээрээ ч тэр, ажлын хэсэг дээрээ ч тэр, чуулган дээрээ ч тэр бүх асуудал нь ил хэлэлцдэг. Асууж байгаа асуулт нь ил, хариулж байгаа хариулт нь ил, гарах гэж байгаа шийдвэр нь ил. Тэгээд нөгөөх нь ингээд боловсрогдож байгаа түвшиндөө шийдвэр нь гараагүй байж байхад ингээд өргөн олонд тарчихдаг. Олон нийтэд тарчихдаг. Гадаадад тарчихдаг. Тэгээд энэнээсээ болоод бид нар гадна талдаа янз янзын нөхцөл байдал руу ороод байна л даа. Хармаанд байгаа таван цаасыг чинь нэвт харж байгаа нөхцөлд тэр хүнтэй яаж наймаа ярих вэ дээ. Барьсан байгаа хөзрийн чинь модыг бүгдийг нь мэдэж байгаа тохиолдолд тэр хүнтэй яаж наймаа ярих юм. Яаж адил тэгш байх тухай ярих юм. Уг нь ийм асуудлуудыг зарим нэгийг нь бол хаалттай хэлэлцмээр байгаа юм. Нарийн мэдээллүүдийг нь авмаар байгаа юм. Тэгж бид нар чадахгүй байна л д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 дахь асуудал. Энэ нэг Хөгжлийн банктай холбоотой асуудлаар, энэ санхүүгийн сахилга баттай холбоотой асуудлаар нэлээн олон зүйл ярьсан. Энэ алдсан мөнгөө эргэж авах тухай яагаад ярихгүй байгаа юм бэ гэж би одоо гурав дахиа асууж байна. Одоо Ардчилсан намынхан өнөөдөр яриад сууж байна шүү дээ. 250 хуудас материалтай танилцлаа. Санхүүгийн сахилга бат алдагдсан юм юу ч байхгүй юм билээ шүү дээ. Идсэн уусан юм харагдахгүй л байна лээ шүү дээ. Та нар юу хийгээд байгаа гэдэг юм бид нарын өмнөөс даапаалаад сууж байна шүү дээ. Байгаа шүү дээ. 300 сая төгрөгөөр хийх ёстой гэрээ тэрбум 300 болчихлоо. 400 сая төгрөгөөр хийх ёстой гэрээ тэрбум 400 болчихлоо. Зөвхөн шинэ төмөр зам төслийн ажлын хуулийн зөвлөх үйлчилгээнд 3.2 сая доллар зарсан байна. Техникийн зөвлөх үйлчилгээнд 3 сая доллар зарсан байна. Санхүүгийн зөвлөх үйлчилгээнд нь 1.6 сая доллар зарсан байна гээд л ингээд мэдээллүүд байсан шүү дээ. Авсан хүмүүсийнх нь нэр ус, компани тодорхой л байсан шүү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Манайхан энэ дээр нэг. Бид нар ийм ийм хүмүүс ийм ийм зориулалтаар авсан юм байна. Энийг бид нар хариуцлагыг нь тооцно. Эргүүлэн төлүүлнэ гээд ингээд хэлчихэж болдоггүй юм уу? Одоо тэгээд дахиад нэг юманд ороогдох нь байна шүү дээ. 12 сарын 31-нээр өмнөх өр авлагыг хаана гэхээр дахиад л нийгэмд бөөн асуудал үүсн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энэ Хөгжлийн банктай холбоотой аливаа нэгэн асуудлаар бид нар бас жаахан давхар хариуцлагын асуудлыг ярихгүй бол энэ яг нөгөө хадгаламж зээлийн хоршоо гэдэг юм руугаа эргээд орно. Тэгээд төлөгдөхгүй мөнхийн чөтгөрийн тойрог руугаа ороод тэгээд нэг хэдэн хүн хариуцлага хүлээгээд тэгээд үндсэн мөнгө нь төлөгдөхгүйгээр ингээд явах ийм асуудал болох гэж байна шүү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Ийм хариуцлагагүй, сахилга батгүй зарсан юмнуудыг бол бид нар бас нэг жаахан шалгаж үзэж энэ шалгалтын ажлаа жаахан түргэлүүлмээр байна шүү дээ. Тэгээд буруу нь Ардын нам дээр. Та нар олон нийтэд зарласнаас болж, энэ банкны юм зарласнаас болж банкны чинь асуудал хүндэрсэн. Та нар нөхцөл байдлаа, улс орныхоо нөхцөл байдлыг ил зарласнаас болж улс орны эдийн засаг хүндэрсэн. Та нар Хөгжлийн банкны асуудлыг хүнд хэлснээс болж энэ Хөгжлийн банк чинь ийм Си Эй Эй гэдэг ийм зэрэглэл рүү та нар татаж оруулсан гээд. Яахаараа бид нар өмнө нь хийсэн хүмүүсийн алдаатай дутагдалтай эрүүгийн шинжтэй, луйврын шинжтэй энэ үйлдлүүдийг өнөөдөр дуугүй хараад сууж байх ёстой юм бэ? Энэ дээр яагаад бид нар хариуцлага тооцох асуудал ярихгүй байгаа юм. Яагаад шуурхайлахгүй байгаа юм. Яагаад энэ ажлын хэсгүүд энэ дээр нь нөхцөл байдал нь ийм байна гэдгийг хэлэхгүй байгаа юм. Энэ асуудлуудыг яагаад Их Хурал дээр, чуулган дээр оруулж ирээд яриад нэг мөр болгоод нэрийг нь задлаад шүүхийн, хууль цагдаагийн байгууллагад нь өгөөд, шүүхэд нь өгөөд эргүүлж төлүүлэх асуудал яриад явахгүй байгаа юм бэ? Бид нар өөрсдөө ийм…/минут дуусав/</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санал хэлчихэв ээ дээ. О.Баасанхүү гишүүн асуултаа асуу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О.Баасанхүү: - </w:t>
      </w:r>
      <w:r>
        <w:rPr>
          <w:rStyle w:val="Emphasis"/>
          <w:rFonts w:cs="Arial" w:ascii="Arial" w:hAnsi="Arial"/>
          <w:b w:val="false"/>
          <w:bCs w:val="false"/>
          <w:i w:val="false"/>
          <w:iCs w:val="false"/>
          <w:sz w:val="24"/>
          <w:szCs w:val="24"/>
          <w:lang w:val="mn-Cyrl-MN"/>
        </w:rPr>
        <w:t xml:space="preserve">За баярлалаа. Энэ одоо өмнөх парламентын үед чинь Ардын нам, Ардчилсан нам, Хувьсгалт нам гурвуулаа төр бариад. Тэр дундаа Ардчилсан нам, Ардын нам хоёр сангаа барьсан шүү дээ. Сангийн яам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одоо Сангийн яамаа барьсан мөртлөө нөгөө муу н.Удвал сайдыг ганц муулснаас өөр бидэнд одоо нэг их тийм олигтой салбарын мэдэл байгаагүй л дээ. Одоо тэгээд хамгийн их санаа зовж байгаа асуудал энэ Хөгжлийн банкны нөхцөл байдлыг хараад би бүр гайхаад байгаа юм. Би өчигдөр асуусан асуултаа дахиад давтах гээд байна л даа. Монголд чинь одоо 6-хан байгаа. 6 банк чинь одоо миний ойлгож байгаагаар бол 1.5 тэрбум, 300 сая иен, дээрээс нь одоо юу байдаг юм өчнөөн олон нийлүүлэлт хийхэд яагаад долларын ханш буухгүй байгаа юм бэ? Хэрвээ бид нар ийм буудаггүй л байсан юм бол тэр мөнгөө, доллараа хадгалаад төгрөгөө нийлүүлэхдээ үйлдвэрлэж нийлүүлээд ингээд зээл өгсөн бол өнөөдөр одоо бид нар өр төлөхөд асуудал алга байна шүү дээ. Тэгэхээр тэр доллар хаана байна вэ? Долларыг одоо идэж уучихгүй л байх л даа. Гадагшаа гаргасан юм уу? Энэ талаар Сангийн сайд албан ёсоор одоо энэ ард түмэнд хэлж өгмөөр байна л д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Ардчилсан намын тухайн үедээ сайд хийж байсан Ж.Эрдэнэбат доллар мянга хүрнэ. Худлаа хэлээгүй. Та нар харж байгаарай гэсэн. Тэр үедээ би бол энэ нээрээ магадгүй байх даа. 200-хан төгрөгөөр л буух юм байна гэж бодсон чинь одоо хоёр гурав дахин өсчихөөд байна шүү дээ. Тэгээд харахаар юу вэ гэхээр нөгөө Хөгжлийн банкинд төгрөг нийлүүлсэн. Тэгэхээр энэ алдагдлыг одоо хэн үүрэх вэ? Надад энийг нэгдүгээрт хэлж өгөөч. Энэ алдагдлын буруу хэн үүрэх вэ. Тэр үед доллараар нийлүүлсэн бол одоо доллараараа зээл өгөөд, доллараараа зээл авсан хүмүүс доллараараа төлбөр төлөөд ингээд харьцангуй алдагдалгүй байх байсан юм биш үү. Гэтэл төгрөгөөр ихэнхийг нь нийлүүлсэн. Нэг 200 саяас бусад нь төгрөгөөр. Тэгээд нөгөө долларыг нь аваачаад банкууд өөрсдөө ашгийн байгууллага юм чинь ашгаа өөрсдөө аваад ханшийн зөрүүгээр банкууд л хожоод байна шүү дээ. Бусад арилжааны банкууд.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 дахь зүйл нь одоо ингээд 12 сарын 31-нд хааж байгаа юм бол тэгээд энэ өр төлбөрүүдийг нь хэн төлөх юм. Одоо энэ хаах гэж байгаа нөхдүүдэд ямар эрх мэдэл өгөх юм. Өөрөөр хэлэх юм бол зарим тохиолдолд хаалтад үл мэдэгдэх гэдэг юм уу, ойлгомжгүй зүйлүүдийг шууд хүчингүй болгоё гэдэг нэрээр далимдуулж ний нуугүй хэлэхэд ашиг сонирхлын зөрчлөөр зарим нэг аж ахуйн нэгжийн өрийг тэглэх гээд байгаа юм биш биз дээ. Ингэж яаравчлаад байхад.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Ш.Раднаасэд гишүүний хэлдэгээр юу гэдэг юм өр барагдуулах алба гэдэг шиг тийм зохион байгуулалттай нэгж байгуулах уу, байгуулахгүй юу? Байгуулаад одоо яах вэ бид нар ингээд тэглэх. Одоо энэ асуудлыг шийдье гэдгийг зөвшөөрлөө гэхэд цаашдаа одоо энэ нөгөө өр төлбөрүүд төлөгдөх үү, төлөгдөхгүй юу. Эсвэл одоо ингээд нэг мөсөн хүчингүй болгох уу? Энэ дээр нэг тодорхой бас хариулт хэлж өгөөчээ гэж би асуу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Дээрээс нь энэ Хөгжлийн банк дээр үнэхээр би одоо энэ зээл авсан. За яах вэ арилжааны банкуудаар дамжсан зээлийг би аюул эрсдэл багатай гэдгийг ойлгож байна. Гэхдээ үнэхээр ард түмний нэрээр бариад хууль зөрчсөн зүйлүүд байгаа юм бол тэрийг ер нь одоо нэг хариуцлагажуулаад явмаар байна. Өөрөөр хэлэх юм бол өмнөх Сангийн сайдууд яагаад хариуцлага үүрэхгүй байгаа юм бэ гэдгийг би асуух гээд байгаа юм. Өмнөх Сангийн сайд манай одоо Ерөнхий сайд байгаа. Өмнөх Сангийн сайд танай намын Ч.Улаан гэж хүн байгаа. Энэ Сангийн сайдууд нь хариуцлага үүрдэггүй юм уу? Би одоо тэгж л үзээд байгаа юм даа. Тий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Тэгэхээр одоо яаж энийг хариуцлагажуулах вэ гэдэг л их сонин байна. Яагаад гэвэл…/минут дуусав/</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О.Баасанхүү гишүүний 1 минутыг өгчих.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О.Баасанхүү: - </w:t>
      </w:r>
      <w:r>
        <w:rPr>
          <w:rStyle w:val="Emphasis"/>
          <w:rFonts w:cs="Arial" w:ascii="Arial" w:hAnsi="Arial"/>
          <w:b w:val="false"/>
          <w:bCs w:val="false"/>
          <w:i w:val="false"/>
          <w:iCs w:val="false"/>
          <w:sz w:val="24"/>
          <w:szCs w:val="24"/>
          <w:lang w:val="mn-Cyrl-MN"/>
        </w:rPr>
        <w:t xml:space="preserve">Яагаад гэхээр энэ миний дуулснаар бол Ардчилсан намынхан ч гэсэн хэлсэн шүү дээ. Энэ зээлийн 60 хувийг Ардын намынхан авсан гээд. Би одоо ойлгохдоо аргагүй л тухайн үедээ Монгол Ардын Хувьсгалт Нам гэж байгаа юм шиг боловч үнэндээ тэр зээлийг үнэхээр манай Ардын намынхан авсан юм биш үү. Энэ дээр ер нь анализ хийсэн үү?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Сонгуулийн сурталчилгааны үед бол хоёр нам бол онгоцоор нисч сурталчилгаа хийж байсан л даа. 18-хан хоног дотор хоёр талаасаа дарга нар нь онгоцонд суугаад бүгдээрээ онгоцны сурталчилгаа явагдаж байсан. Тэгэхээр би энэ их мөнгө хаанаас гарсан бэ гэдгийг мэдмээр байна л даа. Мөнгө гэдэг чинь бас заавал нэг утга учиртай, үндэслэлтэй байх ёстой. Энд нэг тайлбар өгөөчээ. Баярла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Би зочид танилцуулъя. Ж.Мөнхбат гишүүний урилгаар Архангай аймгийн Цэцэрлэг сумын иргэд чуулганы хуралдаантай танилцаж байна. Та бүхэнд ажлын амжилт, эрүүл энх, сайн сайхныг хүсэн ерөөе. Шинэ жилээ сайхан тэмдэглээрэ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За байз. Ийм байна гишүүд ээ. О.Баасанхүү гишүүн ээ. Хөөе. О.Баасанхүү гишүүн ээ. Анхааралтай сонсч бай. 2012 оны 7 сараас 2014 оны 11 сар хүртэл 2 жил 3 сарын хугацаанд Монгол Ардын Хувьсгалт Намын төлөөлөл Сангийн сайд байсан. Ч.Улаан. Сүүлд манайх руу шилжсэн. 2014 оны 11 сараас 2015 оны 7 сар хүртэл 8 сарын хугацаанд Жаргалтулгын Эрдэнэбат Сангийн сайд байсан. Ардчилсан нам, Монгол Ардын Хувьсгалт Намын шийдвэрээр энэ засгийг огцруулаад 2015 оны 7 сараас 2016 оны 8 сар хүртэл Б.Болор Сангийн сайд байсан. Ингэхээр наад бүх ажлын чинь эзэн нь гарч ирнэ дээ. За асуултад хариул. Иймэрхүү юмыг битгий мартаж байгаара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Чойжилсүрэн: - </w:t>
      </w:r>
      <w:r>
        <w:rPr>
          <w:rStyle w:val="Emphasis"/>
          <w:rFonts w:cs="Arial" w:ascii="Arial" w:hAnsi="Arial"/>
          <w:b w:val="false"/>
          <w:bCs w:val="false"/>
          <w:i w:val="false"/>
          <w:iCs w:val="false"/>
          <w:sz w:val="24"/>
          <w:szCs w:val="24"/>
          <w:lang w:val="mn-Cyrl-MN"/>
        </w:rPr>
        <w:t xml:space="preserve">О.Баасанхүү гишүүний асуултад хариулъя. Энэ сая Сангийн сайдууд хэдийд хэн яаж байсан талаар Их Хурлын дэд дарга тайлбар өгсө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долларын яагаад буурахгүй байна гээд ингэхээр энэ 4 жилийн хугацаанд Ардчилсан нам, Монгол Ардын Хувьсгалт Нам хамтраад засгийг барьж байх үедээ тавьсан их өрийн дарамтад ороод эдийн засгийн бүтэц маань одоо яг ийм байдалтай байна. Төлбөрийн тэнцлийн дарамт жил тутам зүгээр ердийн горимоор явахад 1 тэрбумаас доошгүй хэмжээний төлбөрийн тэнцлийн дарамттай ийм эдийн засгийн бүтцийг бий болгочихжээ. Өнгөрсөн 4 жилийн хугацаанд.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ийм учраас энэ долларын ханш маань интервенци хийхэд бууж өгөхгүй байна. Өнгөрсөн 4 жилийн хугацаанд 7 их наяд 954 тэрбум төгрөгийг Монголбанкнаас мөнгө хэвлэж зах зээл рүү оруулснаас шалтгаалаад долларын эрэлт бий болсон. Валютын эрэлтийг хангахын тулд бараг 5, 10 тэрбум долларыг интервенци хийж зарцуулсан байна. Энэнээс шалтгаалаад энэ долларын ханш бол барьж чадахгүй байгаа юм. Манай Засгийн газар гарч ирээд долларын ханш явсан гэдэг шүүмжлэлийг хэлж байгаа гол үндэс суурь нь бол тэр өрийн дарамтад оруулсан түрүүчийн 4 жилийн Засгийн газрын ажлын үр дүнгээс шалтгаалаад ийм байдалтай болсон гэдгийг хэл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өр төлбөрийг нь хэн хариуцах вэ гэж байна. Энэ банкнаас авсан зээлүүдийг бүгдийг нь буцааж эргэн төлүүлэх талаар арга хэмжээ банк дээр нь бүтцийн ийм арга хэмжээ аваад явж байна. Засаг байгуулагдсанаас хойш. Цаашдаа энийг үргэлжлүүлээд авна. Яагаад энэ улсын төсвийн хөрөнгө оруулалтын санхүүжилт энэ банкны арилжааны хэсэг хоёрыг хооронд салгахгүй бол бас энэ одоогийн байгаа гүйцэтгэх удирдлагаас хариуцлага нэхэхэд урдаас Сангийн сайдаа та энэ төсвөөс санхүүжүүлэх нөхцөлүүд чинь хүнд байна. Янз бүрийн зовлон хэлээд байгаа учраас би энэ тогтоолын төслийг санаачилж оруулж ирэхдээ төсөв санхүүжүүлэх хэсгийг салгаад авчихъя. Яг энэ арилжааны хэсэг дээр байгаа урд нь энэ замбараагүй тараасан зээлүүдийг буцааж төлүүлэх арга хэмжээг одоо чи ав. Зарим хэсгийг нь бол нэмж гүйцээж санхүүжүүлээд дараа нь энэ төслүүдийг магадгүй эргэн төлж чадахгүй болсон нөхцөлд зохих хууль журмын дагуу борлуулж энэ төлбөрүүдийг бүгдийг нь авах талаар Хөгжлийн банкны удирдлагуудад Засгийн газрын зүгээс хатуу үүрэг өгсөн гэдгийг хэл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Ямар нэгэн зүйлийг хүчингүй болгох ямар нэгэн зүйл байхгүй. Эсрэгээр энэ урьд нь олгогдсон байсан, та бүхний засаглалын үед олгогдсон байсан замбараагүй зээлүүдийг цэгцлэх үүднээс энэ тогтоолын төсөл олж ирсэн гэдгийг хэл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Н.Учрал гишүүн асуултаа асуу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Н.Учрал: - </w:t>
      </w:r>
      <w:r>
        <w:rPr>
          <w:rStyle w:val="Emphasis"/>
          <w:rFonts w:cs="Arial" w:ascii="Arial" w:hAnsi="Arial"/>
          <w:b w:val="false"/>
          <w:bCs w:val="false"/>
          <w:i w:val="false"/>
          <w:iCs w:val="false"/>
          <w:sz w:val="24"/>
          <w:szCs w:val="24"/>
          <w:lang w:val="mn-Cyrl-MN"/>
        </w:rPr>
        <w:t xml:space="preserve">Энэ Улсын Их Хуралд бол сонгогдсоноосоо хойш би бас энэ төсвийн сахилга бат, хариуцлагын асуудлыг нэлээд их ярьсан. Төсвийн тодотголын үеэр ч гэсэн бас энэ төсвийн зарлага, норм, нормативыг нэлээдгүй ярьж төсвийн хуульд бас нэмэлт, өөрчлөлт оруулах гээд. Бас Засгийн газраас чиглэл авах гээд бас явуулсан. Засгийн газраас дэмжигдээгүй байна 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Гэхдээ ер нь бол сахилга бат, хариуцлага бол хаа хаанаа маш чухал байгаа. Өнөөдөр бол бид нар Хөгжлийн банкны асуудлыг нийгмийн анхаарлын төвд байгаа асуудлыг хэлэлцэж байна. Тэгээд энэ асуудлууд бол би бас тодорхой байр сууриа илэрхийлээд хэдэн асуулт асуу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Мөн нэг зүйлийг бас тодорхой хэлье. Би бол өөрөө бас сахилга бат, хариуцлагыг их баримталдаг. Энэ удаагийн намрын чуулган эхэлснээс хойш би 2 удаа томилолттой, чөлөөтэй байсан юм билээ. Бусад өдрүүдэд нь өдөр бүр энэ чуулганд суусан. Өнөөдөр 10 цаг 15 минутад ирсэн гэдгийг бас хэлэхгүй бол болохгүй юм шиг байна. Яагаад гэвэл бас мэдээ мэдээллээр янз янзын зүйл явах юм. Тэгээд одоо сүүлдээ одоо нөгөө Эрүүгийн байцаан шийтгэх хуульд таслан сэргийлэх арга хэмжээний нэг төрөл чинь батлан даалт байдаг. Тэгэхээр би ямар нэгэн тийм зүйлд холбогдоогүй. Тийм учраас намайг батлан даалтад ав гэж яриад бол дэмий байхаа гэж би бас Ц.Нямдорж даргаас хүсч байгаа. Тэгээд бас та өөрөө хуульч хүн. Тэгэхээр одоо батлан даалтад ав гэдэг бол арай тохиромжгүй. Нэг ч удаа таслаагүй. Би 10 цаг 15 минутад өнөөдөр ирсэн гэдгээ бас илэрхийлье гэж бодо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За энэ Хөгжлийн банкны асуудлаар бол энэ олон улсын зах зээлээс босгосон энэ 580 сая долларын өрийг бол одоо 2017 оны 3 сарын 30-нд төлөх гэж байгаа ийм хүнд нөхцөл байдалтай байгааг бол бүгдээрээ мэдэж байгаа. Ер нь бол Хөгжлийн банк гэдэг бол бас гадаадын улс орнуудад ч гэсэн энэ гадаадаас зээлсэн мөнгөөрөө л одоо эдийн засагт өндөр ач холбогдол өгөх төсөл хөтөлбөрүүдээ санхүүжүүлээд л тэгээд эдгээр төслүүдээс орж ирсэн мөнгөөрөө одоо бас гадаад өрөө төлдөг ийм л үндсэн зарчимта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одоо манайд бол энэ Хөгжлийн банк нь өнөөдрийн нөхцөл байдал бол одоо 5.6 их наяд төгрөгийн төсөл хөтөлбөрийг санхүүжүүлсэн мөртлөө одоо эхний ээлжинд ядаж одоо бид нар чинь 1.2 их наяд төгрөгийн эргэн төлөлтийг хуримтлуулсан байх ёстой байтал өнөөдөр яг одоо эргэн төлөлтийн хэмжээ ямар түвшинд байгаа вэ гэдгийг одоо бид нар харж байна л даа. Тэгээд ер нь бол энэ эргэн төлөлтийн хэмжээ ямар түвшинд байгаа вэ гэдгийг бас одоо олон нийтэд одоо бас телевизээр хүмүүс харж байгаа учраас олон нийтэд бас тодорхой хэлээчээ. Нөхцөл байдлаа, гарааныхаа цэгийг бас зөв тодорхойлоочээ гэж би бас Хөгжлийн банкны захирлаас хүсэх гээд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Цаашдаа бол яах вэ өнөөдрийн энэ орж ирж байгаа тогтоолыг бол зарчмын хувьд дэмжиж байгаа. Өөр арга алга байна. Үнэхээр одоо үүнээс гарц шийдэл бол байхгүй учраас энэ тогтоолыг зарчмын хувьд нь дэмжиж байгаа. Гэхдээ одоо энэ 1 их наяд төгрөгийн үнэт гаргах юм байна. За одоо энийг нь ингээд дэмжээд явчих юм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Ер нь цаашдаа энэ шинэ захирал яг ямар бодлого барьж ажиллах гэж байгаа юм бэ? Нөхцөл байдал ямар байгаа юм бэ? Ер нь алсын хараа ямар байна вэ? Энэ стратегийн энэ үндсэн баримт бичгээ ингээд батлаад явчихлаа гэж бодоход одоо захирал өөрийнхөө тактикийг хэрхэн боловсруулж, хэрхэн ажиллах вэ гэдэг үгийг бас энэ Хөгжлийн банкны шинэ захирлаас бас сонсмоор байна. Тэгээд ер нь бол цаашдаа Хөгжлийн банкинд хэт их хүндрэл учруулахгүйгээр тодорхой ач холбогдолтой төсөл хөтөлбөрүүд дээр одоо их өндөр хувьтай биш. Ядаж нэг 15, 20 хувийг нь санхүүжүүлээд тэгээд одоо бусад тэр эх үүсвэрийг бол олон улсын зах зээлээс банк, олон улсын гадаадын банкнаас ч юм уу, ингээд санхүүжүүлээд явахгүй бол Хөгжлийн банкиндаа бас хэт их ачаалал өгөөд байх чинь бол ямар болоо гэж бас бодож байгаа гэдгийг бас хэлэх ёстой байх гэж бодо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Хөгжлийн банкны захирлын би байр суурийг сонсъё гэж бодо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Б.Батбаяр дарг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баяр: - </w:t>
      </w:r>
      <w:r>
        <w:rPr>
          <w:rStyle w:val="Emphasis"/>
          <w:rFonts w:cs="Arial" w:ascii="Arial" w:hAnsi="Arial"/>
          <w:b w:val="false"/>
          <w:bCs w:val="false"/>
          <w:i w:val="false"/>
          <w:iCs w:val="false"/>
          <w:sz w:val="24"/>
          <w:szCs w:val="24"/>
          <w:lang w:val="mn-Cyrl-MN"/>
        </w:rPr>
        <w:t xml:space="preserve">Гишүүний асуултад хариулъя. Эргэн төлөлт өнөөдөр хугацаа хэтэрсэн болон чанаргүй зээл бол их өндөр байгаа. Эргэн төлөлт бол үндсэндээ арилжааны банкуудаар дамжуулан зээлдүүлсэн 1 их наяд төгрөгөөс графикийн дагуу эргэн төлөгдөж байгаа. Энэ мөнгө бол 2019 оныг дуустал графикийн дагуу эргэж төлөгдөнө. Бусад улсын төсвөөс эргэн төлөгдөх 3.2 их наяд, дээрээс нь тодорхой нэр бүхий 16 төсөлд олгосон хөрөнгө оруулалтууд бол одоогийн байдлаар эргэн төлөгдөх магадлал багатай. Тэгээд үүнийг бол зарчмын хувьд улсын төсвөөс авах авлагаа бол энэ ондоо багтаагаад зарчмын шийдлийг гаргачих юм бол цаана 16 том төсөлтэй ажиллах тусгай нэгжийг байгуулж ажиллахаар банкин дээр ажилла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бол найдваргүй болсон зээлүүдийг тусгай активын компаниар дамжуулаад хууль хяналтын байгууллагаар дамжуулаад шийдээд явна. Бололцоотой иргэн төлөлт хийх магадлал байна гэж үзсэн төслүүдийг бол бид нар дуусгаад цаашдаа эдийн засгийн эргэлтэд оруулах байдлаар эргэлтийг нь хангаад явна. Тооны хувьд хэлэх юм бол эргэн төлөлт бол их бага дүнтэй байгаа. Энийг бол танд ажлын шугамаар нарийн тоог нь хүргүүл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өгжлийн банк цаашаа 2017 оноос ямар зарчмаар явах вэ гэхээр эхний ээлжинд бид нар төсөл, хөтөлбөр ямар арга хэмжээ санхүүжүүлэх вэ гэдгээ судалгаагаа хийгээд хэрвээ энэ төслүүд нь эдийн засгийн хувьд үр ашигтай, эргэн төлөгдөх магадлалтай байна гэж үзсэн тохиолдолд түүндээ зориулсан эх үүсвэрийг ажиллах замаар ажиллаж байгаа. Гаднын санхүүгийн байгууллагуудтай гэрээ хэлцэл ярианууд нэлээн явж байгаа. Яг явах зарчмын хувьд гэх юм бол дотоодоос гарах санхүүжилт нь 15 хувиас хэтрэхгүй байгаад. Гаднын санхүүгийн байгууллагуудаар нь 85 хувийг нь санхүүжүүлэх замаар шинэ төсөл, хөтөлбөрүүдийг санхүүжүүлээд яв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дээ тавигдах гол шаардлага нь бол энэ бололцоотой бол дотоодын зах зээлээс авах худалдан авалт, дотоодын эдийн засаг руу оруулах хөрөнгө оруулалт нь бол 50-иас доошгүй хувьтай байх ёстой гэдэг зарчмыг бид нар гаднын санхүүгийн байгууллагуудтай яриад яв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шинэ хуулийн төсөл дээр нэг заалт орсон нь. Энэ тодорхой хувь нь экспортын төслүүд рүү чиглэсэн байна гэдэг тийм заалт шинэ хуулийн төсөл дээр явж байгаа. Тэгэхээр төслүүдийн хувьд гэх юм бол бид нар 100 хувийн эргэн төлөлтийн баталгаа нь хангагдсан тийм төслүүд дээр ажиллахаар манай баг ажиллаж байгаа. Тийм учраас ирэх жилүүдэд эргэн төлөлтийн хувь хэмжээ бол өндөр байна. Энэ дээр бол манай банкны өөрийн хууль эрх зүйн орчин, түүнийгээ дагаад гарах дүрэм, журам, бүх юмаараа бид нар баталгаажуулж авсныхаа дараа энэ 2017 оноос эхлээд энэ хөтөлбөр, төслийнхөө санхүүжүүлэх ажил руу орно.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Л.Болд гишүүн асуултаа асуу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Л.Болд: - </w:t>
      </w:r>
      <w:r>
        <w:rPr>
          <w:rStyle w:val="Emphasis"/>
          <w:rFonts w:cs="Arial" w:ascii="Arial" w:hAnsi="Arial"/>
          <w:b w:val="false"/>
          <w:bCs w:val="false"/>
          <w:i w:val="false"/>
          <w:iCs w:val="false"/>
          <w:sz w:val="24"/>
          <w:szCs w:val="24"/>
          <w:lang w:val="mn-Cyrl-MN"/>
        </w:rPr>
        <w:t xml:space="preserve">За баярлалаа. Өнөөдөр энэ асуудлыг бас нээлттэй хэлэлцэх болсон баяр хүргэж байна. Ер нь бол муу нуухаар сайн илчил гэж бид нар ийм асуудлыг ингээд өнөөдрийг хүртэл нуусаар байгаад л тэгээд олон түмний дунд маш том хардалт төрүүлээд эргээд түүндээ ороогдоод ингээд үл итгэлцэл бий болгочихоод байгаа юм л даа. Тэгээд хаалттай хэлэлцэх шалтгаан Байнгын хороон яаж үүссэн гэхээр энэ чуулган дээр буруу мэдээлэл өгсөн. З.Нарантуяа гишүүн санаачилсан юм шиг. З.Нарантуяа гишүүн тодорхой юм асуусан. Тэгэхэд тэрэнд одоо ажлын хэсэг, Засгийн газар хариулт өгч чадахгүй байгаад байсан. Тэгвэл одоо энэ ямар нөхцөлд өгөх юм бэ гэсэн. Хаалттай нөхцөлд одоо энэ мэдээллийг өгье гэсэн. Ингээд Засгийн газраасаа хаалттай хэлэлцэх энэ саналыг Байнгын хороон дээр гараад энэ хаалттай хэлэлцсэ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За хаалттай хэлэлцүүлгийн үед юу гарч ирсэн гэхээр ерөөсөө л хэдэн зээлдэгчийн нэрийг хэлэхийн тулд тэрийг л нуугаад байсан юм билээ. Ингээд энэ бүх юм ойлгомжтой нээлттэй болсон. Өнөөдөр тэгээд Засгийн газар, Ерөнхий сайд, одоо энэ шалгалтын материалыг ил тод болгоё гэсэн. Үнэхээр тэр дотор нуугаад байх юм байхгүй. Ингэж ил тод болгож байж, үнэхээр олон түмний шүүлтүүрээр орж байж өнөөдөр энэ асуудалд үнэн мөн нь тогтоогдоно.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Гэхдээ энэ шалгалт бол өөрөө бол миний хувьд бол сэтгэл дундуур л байгаа. Сонирхлын зөрчилтэй шалгалт болсон гэж үзэж байгаа. Хууль зүйн дэд сайд ахлаад. Тэгээд дотор нь болохоор Хууль зүйн сайдын асуудал үүсээд байсан. Тэгээд компанийнхаа нэрийг шилжүүлсэн энэ тэр гээд л. Энэ бүх юм чинь бол энэ шалгалтаар тогтоогдох л ёстой. Яагаад гэвэл хэн нэгэн хүнийг бид энд хаацайлж, өршөөж, тэрийг одоо хир халдаахгүй байх гэсэн ийм зорилготой шалгалт байж таарахгүй шүү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энэнээс ер нь цаашаа ер нь олон түмний эргэлзээ төрсөн энэ шалгалтуудаа үнэхээр ил тод яриарай. Битгий ингээд дахин дахин хааж нээж ингэж олон түмнийг эргэлзээнд оруулаарай гэдгийг хэлмээр байгаа юм. Одоо Эрдэнэт өшөө юу юу ч гэлээ ингээд олон шалгалтууд бол одоо шил шилээ дараад өнөөдөр мэдээлэл нь хүлээгдэ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Ил тод байхын хамгийн гол зүйл бол нэг талаас энд одоо олон түмний илтгэлийг төрүүлэх энэ талаасаа чухал. Дээрээс нь одоо энэ зээлүүд яригдаад байгаа. Энэ зээлүүд одоо ил тод болох юм бол эргэн төлөлт нь илүү идэвхждэг. Нууц байхаар тэр чинь хүн яах юм. Илүү мөнгөө төлнө гэж байхгүй шүү дээ. Аль болохоор бүгд нууц. Тэр муу зээлтэй нь хамт тэгээд одоо энэ дундаас нь хөрөнгө завшаад үлдье гэсэн ийм л нөхцөл байдал цаашаа хүрдэг шүү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Дээр нь одоо ярьж байна. Юм л за энийг шалгуулж байгаа л гээд байгаа. Одоо ингээд АТГ, цагдаа, хуулийн байгууллага шалгаж байгаа л гээд байгаа. Үнэхээр за яах вэ тэр хуулийн байгууллагууд ажлаа хийж байгаа байх. Энэ шалгаж байгаа асуудал нь ил тод нээлттэй байх юм бол үнэхээр тэнд шалгаж байгаа асуудал байгаа бол тэр нь эрчимждэг. Ингээд далд байгаад байх юм бол тэр байгууллага нь үнэхээр шалгаж байгаа юм уу, үгүй юм уу. Эсвэл цаана нь одоо ямар зүйл явж байгаа гэдгийг бид олон түмэн бол мэдэх, шахалт үзүүлэх бололцоогүй болоод байна шүү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энэ дээр бол үнэхээр олон гишүүд ярьж байна. Үнэхээр би чи, манайх танайх гэж байгаа. Энд бол би улс төр байхгүй байх гэж бодож байгаа. Энэ дотор нам байхгүй байх гэж бодож байгаа. Энэ дотор юу байгаа гэхээр Монгол төрөөс шударгаар зээл аваад ажлаа хийж байгаа ийм компаниуд байгаа. Шударга бусаар зээл аваад угаасаа огт тэр ажлаа хийхгүй. Эсвэл хийсэн ажлаа хэт өндөр үнэлсэн. Энэ бол гэмт хэргийн шинж чанартай ийм луйврын үйл ажиллагаанууд байгаа. Энэний цаана бол ер нь нам, улс төр ямар хамаатай юм. Үүнийгээ ил болгоод л тэр зээлийг нь төлүүлж, тэр зөрчил дутагдлыг нь арилгуул. Ингэж байж шударга ёсыг тогтоох ийм л асуудал байгаад байгаа шүү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Тэгээд Хөгжлийн банкнаас асуухад энэ хоёр жагсаалт байгаад байгаа юм. Одоо ил болох гэж тэр 240, 250 хуудас тэр материал, шалгалтын материал. Тэнд одоо олон зээлдэгчийн материалууд бий. Зээлүүдийн тодорхой танилцуулгууд бий. Дээр нь бид нарт илээр энэ Б.Батбаяр захирлын өгсөн энэ олон зуун зээлдэгчийн жагсаалттай нэг ийм материал байна. Энэ дотор чинь яг ялгаа нь юу байгаа юм бэ? Бид бол үнэхээр тэр нэг шөнийн дотор судалсан учраас тэр 250 хуудсыг энэ өмнө нь өгсөн материалтай тулгаж чадсангүй л дээ. Амжсангүй. Зүгээр шууд хэлсэн нь дээр байх. Тэртээ тэргүй одоо ил болохоороо олон түмэн энийг…/минут дуусав/</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Л.Болд гишүүний микрофоныг 1 минутаар өгчих.</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Л.Болд: - </w:t>
      </w:r>
      <w:r>
        <w:rPr>
          <w:rStyle w:val="Emphasis"/>
          <w:rFonts w:cs="Arial" w:ascii="Arial" w:hAnsi="Arial"/>
          <w:b w:val="false"/>
          <w:bCs w:val="false"/>
          <w:i w:val="false"/>
          <w:iCs w:val="false"/>
          <w:sz w:val="24"/>
          <w:szCs w:val="24"/>
          <w:lang w:val="mn-Cyrl-MN"/>
        </w:rPr>
        <w:t xml:space="preserve">Хөгжлийн банкны удирдлага яг энэ ялгааг бидэнд одоо хэлээд өгчих. Үнэхээр ямар материалыг нь, ямар зээлийг нь, ямар зээлдэгчээ ингээд нуугаад ийм хаалттай материал болгосон юм. Ямрыг нь ингээд ил тод нээлттэй бидэнд ингээд тараасан юм. Одоо энэ хоёрын ялгааг нь нэг ойлгомжтой хэлчих. Тэртээ тэргүй материал нь нээлттэй болохоор угаасаа энэ бол олон түмэнд ойлгомжтой болно. Баярла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хариул. Асуудал оруулж байгаа сайд нь хариул. Гишүүд ээ. Энэ шалгалтын дүнг жичдээ яръя. Өнөөдөр энэ оруулж байгаа асуудалтай холбогдуулж ярья л гэсэн шүү дээ. Одоо энэ рүү ороод л эхлэх юм бол дахиад л нөгөө хэрүүл нь эхлээд. Тайлбар өгөөрэ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р шалгалтын гарын үсэг зурсан материалыг нь өгчихөөч дээ. Үгүй. Өгөхөөр болсон гэж. Одоо наад шалгалт чинь дуусаад 3сар болж байгаа биз дээ. Одоог хүртэл өгөөгүй ямар юм хийгээд байгаа юм. Энэ Засгийн газрын нөхдүүд та нар нэг жаахан хариуцлагын асуудлыг өндөржүүл л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Чойжилсүрэн: - </w:t>
      </w:r>
      <w:r>
        <w:rPr>
          <w:rStyle w:val="Emphasis"/>
          <w:rFonts w:cs="Arial" w:ascii="Arial" w:hAnsi="Arial"/>
          <w:b w:val="false"/>
          <w:bCs w:val="false"/>
          <w:i w:val="false"/>
          <w:iCs w:val="false"/>
          <w:sz w:val="24"/>
          <w:szCs w:val="24"/>
          <w:lang w:val="mn-Cyrl-MN"/>
        </w:rPr>
        <w:t xml:space="preserve">Л.Болд гишүүний асуултад хариулъя. Шалгалтын дүнгийн материалыг бол Ардчилсан намын бүлгийн гишүүдэд хүргүүлсэн. Танайхан авсан гэдгээ илэрхийлсэн. Өнөөдөр бид нар энэ шалгалтын дүнг хэлэлцэхгүй байгаа. Хөгжлийн банкны талаар авах зарим арга хэмжээний тогтоолын тухай. Хэн хэдийд, яагаад ийм болгосон тухай бид нар огт яримгүй байна. Улс төржмөөргүй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тухай ярих юм бол одоо хойшоо эргэж хараад түрүүчийн засаглагч нар маань ийм муухай байсан гэдэг ийм улс төрийн нөхцөл ярихгүй байна шүү дээ. Нийгэм бол тэртээ тэргүй мэдсэн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хариуцлагын тухайд бол энэ Хөгжлийн банктай холбоотой асуудлыг ажлын хэсэг, Засгийн газрын ажлын хэсэг гарсан. Холбогдох хуулийн байгууллагуудад нь шилжүүлсэн. Бид нар энэ цөөнхи байхдаа Улсын Их Хурлын 26 гишүүний гарын үсэгтэй Авлигатай тэмцэх газартай энэ Хөгжлийн банкны асуудлыг шалгаж өгөөчээ гэдэг хүсэлтийг хүртэл тавиад энэ хүчний байгууллагаас та бас энэ нөхцөл байдлын шалгалтын дүнг авахгүй бол бүх юмыг Засгийн газар санаатайгаар энийг шалгахгүй байгаа юм шиг иймэрхүү ойлголтыг нийгэмд түгээгээд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Засгийн газар шалгах шалгалтаа хийгээд дүгнэлтээ гаргаад хүчний байгууллагуудад асуудлыг шилжүүлсэн. Хуулийн дагуу. Засгийн газар энэ эрүүгийн процессын хуулийг явуулдаггүй та мэдэж байгаа. Гишүүд маань зарим гишүүд санаатай санамсаргүйгээр бид нар энэ Хөгжлийн банкны асуудлыг нуун дарагдуулаад байгаа юм шиг иймэрхүү буруу зүйл ойлголт байгааг бас засч залруулах шаардлага байна. Авлигатай тэмцэх газар цагдаа руу шилжүүлсэн байгаа. Энэ асуудлуудыг.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Одоо чинь Ц.Цогзолмаа гишүүн. Манай Ардчилсан намын нөхдүүд бас нэг юм анхаармаар юм. Энэ Хөгжлийн банк дээр ер нь замбараагүй юм хэтэрхий их явагдсан шүү дээ. Энийг өмөөрөөд байх ямар шаардлагатай юм. Болиоч дээ та нар. Энэ ард түмнийг ер нь юу гэж бодоод байгаа юм. Ил гаргах л хэрэгтэй шүү дээ. 400 саяар гэрээ байгуулчихаад л 4 дахин өсгөөд л гүйцэтгэлийг нь гаргачихсан л байгаа шүү дээ. Энийг чинь юу гэж үзэх юм. Эрүүл юм уу энэ чинь. Ийм юм өмөөрөөд байгаа чинь зохисгүй байна шүү дээ. Өмөөрч болно л доо. Тэгэхдээ өмөөрөх юмаа олж өмөөрөөч дээ та нар.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Зочид танилцуулж байна. Д.Хаянхярваа гишүүн, Б.Жавхлан гишүүн, Б.Баттөмөр гишүүн нарын урилгаар Дархан-Уул аймгийн Оргил академийн оюутнуудын төлөөлөл чуулгантай танилцаж байна. Та бүхэнд сурлагын өндөр амжилт, эрүүл энх, сайн сайхан бүхнийг хүсэн ерөөе. Амжилт хүс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Ц.Цогзолмаа гишүүн асуултаа асуу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Цогзолмаа: - </w:t>
      </w:r>
      <w:r>
        <w:rPr>
          <w:rStyle w:val="Emphasis"/>
          <w:rFonts w:cs="Arial" w:ascii="Arial" w:hAnsi="Arial"/>
          <w:b w:val="false"/>
          <w:bCs w:val="false"/>
          <w:i w:val="false"/>
          <w:iCs w:val="false"/>
          <w:sz w:val="24"/>
          <w:szCs w:val="24"/>
          <w:lang w:val="mn-Cyrl-MN"/>
        </w:rPr>
        <w:t xml:space="preserve">Монгол орны нийгэм, эдийн засгийн хүндрэлтэй байгаа, ялангуяа эдийн засгийн хямралтай байгаа энэ цаг үед бид нар одоо хүнд байдлаасаа гарахын тулд зайлшгүй явуулах ёстой нэг асуудал бол яалт ч байхгүй энэ Хөгжлийн банкныхаа асуудлыг ер нь цаашаа яах ёстой вэ гэдгийг шийдэх ёстой л доо. Тэгэхдээ бас нэг зүйлийг бид анхаармаар байгаа юм. Юу вэ гэхээр ер нь Монгол Улсын төрөөс одоо мөнгөний бодлогоо цааш нь одоо яаж авч явах вэ гэдэг асуудал дээрээ бид нар нэлээн тийм цогц бөгөөд дорвитой шийдэл гаргах шаардлагата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Өнөөдөр нэг талдаа төсвийн маань хүндрэлтэй байгаа байдал. Нөгөө талдаа арилжааны банкуудын эмх замбараагүй байгаа байдал. Тэгээд энэ хямралын үед яг үнэнийг хэлэхэд одоо иргэдийг бодит байдал дээр хамгийн их хохироож байгаа өндөр хүүтэй, барьцаа өндөр шаарддаг. Тэгээд одоо үнэхээр энэ хүнд байгаа цагт нь дахин хүнд байдлыг үүсгэж тэр иргэдийн нэг үл хөдлөх хөрөнгийг нь хурааж авч хүндрэлтэй байдал руу энэ хүнд үед нь бүр их оруулж байгаа ийм нөхцөл байдлаас ер нь яаж ард иргэдээ аврах юм бэ гэдэг дээр бид нар бас нэг ийм бодлогын шинж чанартай шийдлүүдийг гаргах зайлшгүй шаардлагатай гэж ингэж харж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өгжлийн банкны өнөөгийн байгаа нөхцөл байдлын талаар бид нар бүгдээрээ мэдэж байгаа. Шалгалтын дүнг бол албан ёсоор танилцуулагдах байх. Миний хувьд цаашдаа яах ёстой вэ гэдэг дээр бас та бүхнээс энэ бас нэлээн одоо бас энэ салбарт бэлтгэгдсэн ийм сайхан залуучууд маань томилогдсон гэж ойлгож байгаа. Тэгэхээр одоо нэгэнтээ та бүхэнд одоо эрх өгсөн байна. Итгэл өгсөн байна. Өнөөдөр дэлхийн зах зээлийн бодлого, мэдээлэл бүгдээрээ л бас нээлттэй байна. Ийм хүндрэлтэй үед улс эх орнууд ямар бодлоготой дорвитой шийдвэрүүд авч явж байсан юм бэ гэдгийг бас олон талын мэдээлэл эх сурвалжийг одоо судалж харьцуулж. Ялангуяа Монгол орныхоо нөхцөл байдалд таарсан ийм мөнгөний ханшийн уналтыг яах юм бэ. Валютын энэ ханшийг одоо яах юм б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Дээрээс нь Монгол иргэдийн маань худалдан авах чадвар гэж үнэхээр одоо юу ч байхгүй боллоо. Өнөөдөр өдөр хоногийнхоо идэх хоолны хэмжээнд одоо байгаа хэдэн төгрөгийнхөө тухай бодно уу гэхээс шинэ хувцас авч өмсөх, амьдрал ахуйдаа нэмэртэй худалдааны шийдвэр гаргах ийм ямар ч боломжгүй болсон бай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цаашдаа банкнаас гарч байгаа мөнгө бүхэн үр өгөөжтэй байгаасай. Энэ чиглэл дээр ер нь ямар бодлогын концепцийг авч явах гэж байгаа юм бэ. Ажлын байр нэмэгдэж байж иргэд маань орлоготой болж байж өнөөдөр иргэдийн маань амьжиргаа, худалдан авах чадвар сайжир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өмнөх бусад арилжааны банкуудтай адил байдлаар цаашаа битгий яваасай гэж бодоод байна л даа. Тийм учраас одоо мэргэжлийн баг гэдэг юм уу, та бүхэнд одоо бидний итгэж байгаа итгэл дээр та бүхнийг бас нэлээн концепци, тэгээд хуулийн шинэчилсэн найруулгын төсөл бэлтгээд ингээд явж байгаа гэж ингэж ойлгож байгаа. Тэгэхээр ер нь бид нарын хийж байгаа асуудал хэдий хугацааны дараа үр дүнгээ өгч эхлэх юм бэ гэдэг тал дээр бас ер нь яг энэ цаг үе дээр бас гишүүдэд болон иргэддээ бас мэдээлэл өгөөсэй гэдэг зүйлийг тодруулмаар байна. Баярлалаа. Амжилт хүс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Ажлын хэсэг тодруулах уу?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баяр: - </w:t>
      </w:r>
      <w:r>
        <w:rPr>
          <w:rStyle w:val="Emphasis"/>
          <w:rFonts w:cs="Arial" w:ascii="Arial" w:hAnsi="Arial"/>
          <w:b w:val="false"/>
          <w:bCs w:val="false"/>
          <w:i w:val="false"/>
          <w:iCs w:val="false"/>
          <w:sz w:val="24"/>
          <w:szCs w:val="24"/>
          <w:lang w:val="mn-Cyrl-MN"/>
        </w:rPr>
        <w:t xml:space="preserve">Банкны бизнес модель бол өөрөө цаашаа өөрчлөгдөж байгаа гэж би түрүүн хэлсэн. Энэ дээр гол нь манайхаас гарч байгаа нэг төгрөг болгон цаашаагаа 6 дахин үржих эффекттэй байхаар бодож бид нар банкныхаа бизнес моделийг хийж байгаа. Өөрөөр хэлбэл бид нар шинэ төсөл, арга хэмжээнийхээ санхүүжилтийг бол 15.0 хувийг нь өөрөө гаргаад 85.0 хувийг нь гаднаас санхүүгийн байгууллагаар гаргах замаар төсөл арга хэмжээгээ явуул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Гэхдээ энэ дээр анхаарч байгаа юм маань энэ төсөл, арга хэмжээ маань эргээд дотооддоо өгөх эффект нь өөрөө хамгийн өндөр байхаар бодож явах ёстой. Өөрөөр хэлбэл манай урд өмнө санхүүжүүлээд гаргасан. Одоо эргэлтэд ороогүй байгаа томоохон төслүүд байна. Тухайлбал төмөрлөгийн үйлдвэр, цемент гэх мэтчилэн. Шинээр явах бүтээн байгуулалтын төслүүд дээрээ бид нар аль болохоор энэ дотоодын худалдан авалтын хэмжээ 50-иас доошгүй хувьтай байхаар бодож хөтөлбөрүүдээ явуулах юм бол эргээд манай гарч байгаа нэг төгрөг маань өөрөө 6 дахин үржихээс гадна дотоодын худалдан авалт нь өөрөө 1 төгрөг болгон нь өөрөө 3 төгрөг нь дотоодын худалдан авалтыг дэмжих маягаар манай эдийн засгаас давхар сэргээгээд явах бололцоотой гэж бид нар хар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Үүнийг бол бид нар өөрийнхөө хуулийнхаа төсөл, дараагийнхаа батлуулах энэ банкны дүрэм, дээрээс нь зээлийн бодлого, актив пассивынхаа бодлого дээр тусгаад явна. Хугацааны хувьд гэх юм бол бид нар 2017 оноос. Яах одоо бид нар ирэх 4 жилдээ хэрэгжүүлэх төсөл, арга хэмжээнийхээ жагсаалтыг гаргаж байна. Энэ гаргаж байгаа төсөл, арга хэмжээ маань бүгдээрээ эдийн засгийн хувьд үр ашигтай, эргэн төлөгдөх итгэл үнэмшил нь өндөр байх юм бол энэ төслүүддээ зориулсан санхүүжилтээ бид нар одоо гэрээ хэлцлээ баталгаажуулаад явахаар ажилла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Я.Содбаатар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Я.Содбаатар: - </w:t>
      </w:r>
      <w:r>
        <w:rPr>
          <w:rStyle w:val="Emphasis"/>
          <w:rFonts w:cs="Arial" w:ascii="Arial" w:hAnsi="Arial"/>
          <w:b w:val="false"/>
          <w:bCs w:val="false"/>
          <w:i w:val="false"/>
          <w:iCs w:val="false"/>
          <w:sz w:val="24"/>
          <w:szCs w:val="24"/>
          <w:lang w:val="mn-Cyrl-MN"/>
        </w:rPr>
        <w:t xml:space="preserve">Энэ Хөгжлийн банкны асуудлыг түрүүн Л.Энх-Амгалан гишүүний хэлээд байгаатай санал нэг байгаа юм. Ер нь энэ банкны асуудлыг бид нар ингэж хамаагүй ил тод нээлттэй хэлэлцэх зөв үү, буруу юу. Ер нь цаашдаа бид нар энэ парламент дээр хэлэлцэж байгаа асуудлуудаа ямрыг нь нээлттэй байх юм, ямар нь цаашдаа хаалттай горимоор явж байх юм. Ер нь парламентын үйл ажиллагаан дээр энийг нэлээн анхаармаар юм шиг санагддаг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Ил тод, нээлттэй гэдэг нэрээр бид нар зарим үед бол мэргэжлийн үг хэллэг, мэргэжлийн санаа бодол, эсвэл улсын аюулгүй байдалтай холбоотой, улс хоорондын харилцаатай холбоотой, эсвэл тухайн байгууллагын, тухайн салбарын эрх ашигтай холбоотой асуудлуудыг бид нар хэтэрхий нээлттэй ил тод байгаагаас болоод бас сөрөг үр дүн гараад байна уу даа гэж харагдаад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ийм учраас бид нар энэ асуудлаар цаашдаа бас бодож явах хэрэгтэй. Хөгжлийн  банк бол цаашдаа дахиад л байна. Энэ удаагаар ингээд дуусч байгаа зүйл биш. Тэгэхээр Хөгжлийн банк гээд энэ өөрөө банк, санхүүгийн байгууллага өөрөө цаашдаа үйл ажиллагаагаа хэвийн явуулах нөхцөлийн үүднээс бид нар энийг бол цаашдаа анхаарах ёстой юм байна гэж бодож байгаа. Нэг.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 гурван зүйлийн асуулт байна. Нэгдүгээр, энэ Хөгжлийн банкны үнэлгээ одоо ямархуу үнэлгээтэй байгаа бол. Олон улсын үнэлгээ нь. Хамгийн сүүлд хэдийд хийлгэсэн бэ? Сая бас манай Ардчилсан намын нөхдүүд бас хэлээд л байна. Сангийн сайд юм уу нэг хүн гарч ирээд л үг хэлэхээр улсын санхүүгийн эдийн засгийн үнэлгээ муудчихдаг. Эсвэл банкны үнэлгээ муудчихдаг. Ийм хэмжээний ойлголттой байна гэж бодохгүй байгаа. Тэр бол агуулгыг нь судлаад, үзээд, холбогдох нэг хүний хэлсэн үгээр биш. Холбогдох юмнуудыг нь судалж байгаад үнэхээр эдийн засгийн нөхцөл байдал, эсвэл одоо тухайн байгууллагын чадавхи шаардлага хангахгүй болоод ирсэн үед л үнэлгээ бууруулж байгаа. Тийм учраас энэ үнэлгээтэй холбоотой юугаар Хөгжлийн банкны үнэлгээ өнөөдөр ямар байна гэдэг асуудал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т, энэ гишүүдийн бараг бүгд хэллээ дээ. Санал нэгдээд байгаа нэг зүйл бол энэ өмнөх юмаа нэг дугуйлаад гарааныхаа цэгийг ойлгомжтой болгочихмоор байгаа юм. Ийм юм авсан. Ийм ийм зээлийн нөхцөл нь ийм байсан. Чадавхи нь ийм болсон байсан. Одоо бид аваад ингэж ингэж сайжруулж байгаа. Энэ Б.Батбаяр гээд гүйцэтгэх захирал энэ удирдлагын баг гарч ирээд ийм ийм арга хэмжээ авч ийм нөхцөл байдлыг ингэж илүү шат ахиулж байна. Илүү зөв болгож байна. Илүү хууль номынх нь дагуу болгож байна гэдэг зүйл байхгүй бол. Хөгжлийн банк дээр бол өнгөрсөн 4 жилд яаж завхруулсны нэг том жишээ бол Хөгжлийн банк шүү дээ. Зүгээр л байгаа хуулийг байх ёстой стандартыг хуулийн дагуу явах ёстой үйл ажиллагааг хэвийн явуулсан бол ийм байдалд хүрэхгүй л дээ. Бүх юм нь дээр бид нар гараа ямар гарц байна, яах вэ гээд ингээд ярьдаг. Ерөөсөө л хуулиа л сахих асуудал шүү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намынх нь дарга, тухайн үеийнх нь Ерөнхий сайдаас эхлүүлээд хууль гэж юу бэ гэж байсан ийм л улс төрийн хүчин Засгийн эрх барьж байсны үр дагавар шүү дээ. Бид нар одоо энэнээс ийш нь тийш худлаа үнэн хэлээд хэрэггүй. Тийм учраас энэ өнөөдөр яг хэвийн зээл нь хэд нь байгаа юм. Бид нарт байгаа эхний мэдээлэл, хэвлэл мэдээллээр гарч байгаа мэдээллээр ингээд 70, 80 хувь нь бараг хэвийн биш эрсдэлтэй, эргээд төлөгдөх, эргэн төлөгдөх нөхцөлгүй зээл гээд байсан. Сая 13.2 хувь нь л тийм байдалд байгаа. Бусад нь зүгээр байна. Ерөөсөө санхүүгийн ямар нэгэн алдаа гараагүй юм байна гээд манай Ардчилсан намын бүлэг тэгж үзэж байна шүү дээ. Энэ чинь хувь гишүүн биш.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Тэгэхээр энэ дээр бол бид нар их тодорхой тайлбарууд өгч явахгүй бол буруу ойлголт төрөх гээд байгаа юм. Тийм учраас энэ банкны чинь үнэлгээ хэд байгаа юм. Өнөөдрийн яг нөхцөл байдал, зээлийн чинь нөхцөл байдал ямар байгаа юм. Энэ талынхаа яг энэ гарааныхаа юмыг…/минут дуусав/</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Я.Содбаатар. Жаахан хүлээж байгаарай. Я.Содбаатар гишүүний урилгаар Өвөрхангай аймгийн Бат-Өлзий сумын иргэдийн төлөөлөл чуулганы ажиллагаатай танилцаж байна. Та бүхэнд эрүүл энх, аз жаргал, сайн сайхан бүхнийг хүсэн ерөөе. Энэ Д.Лүндээжанцан бас та нарыг сайн таньдаг юм шиг байдаг юм. Сайхан шинэлээрэй. Шинэ жилээ тэмдэглээрэ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Я.Содбаатар гишүүн 1 минут.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Я.Содбаатар: - </w:t>
      </w:r>
      <w:r>
        <w:rPr>
          <w:rStyle w:val="Emphasis"/>
          <w:rFonts w:cs="Arial" w:ascii="Arial" w:hAnsi="Arial"/>
          <w:b w:val="false"/>
          <w:bCs w:val="false"/>
          <w:i w:val="false"/>
          <w:iCs w:val="false"/>
          <w:sz w:val="24"/>
          <w:szCs w:val="24"/>
          <w:lang w:val="mn-Cyrl-MN"/>
        </w:rPr>
        <w:t xml:space="preserve">Тэгэхээр энэ гарааны нөхцөлийн талаар мэдээж одоо Б.Батбаяр, Ч.Энхбат гээд дандаа энэ мэргэжлийн хүмүүс энэ банк дээр очсон. Та нар энэ гарааныхаа нөхцөлийн талаар дандаа банк, санхүүгээр ажиллаж байсан мэргэжлийн хүмүүс учраас энийг эхлээд олон түмэнд хэл. Та хэд минь энэ улс төрийн, төрийн алба юунаасаа илүү банк, санхүүгийн хүмүүс учраас энэ мэдээллүүдээ нийгэмд хүргэхгүй байна. Тэгээд энийг чинь улс төрч нар аваад энэ зүйлээ замхруулах ийм ажиллагаа руу ороод байна. Тийм учраас яг өнөөдрийн гарааны нөхцөлөө нэг тодорхой хэдэн тоогоор хэлээд ийм ийм нөхцөлөөс авлаа шүү. Энэнээс хойш бид нар ингэж ингэж ажиллаж магадгүй одоо жилийн дараа, 6 сарын дараа дахиад Их Хурал дээр орж ирэхдээ энэ баг ингээд одоо үр дүнд хүрсэн шүү гэдэг ийм амжилт бид нар хүлээж байгаа шүү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Тийм учраас би энэ Хөгжлийн банкны юмыг ингээд хурдан шийдэж өгөөд. Энэ 12 сарын 31-нээс нь өмнө. Өнөөдөртөө бол энэ асуудлыг нэг талдаа гаргаад шийдээсэй гэж бас хурал даргалагчаас хүсч байгаа юм. Үнэхээр бид нар энэ олон улсаас хүлээн зөвшөөрөгдсөн…/минут дуусав/</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Я.Содбаатар гишүүний асуултад хариулъя. Б.Батбаяр.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баяр: - </w:t>
      </w:r>
      <w:r>
        <w:rPr>
          <w:rStyle w:val="Emphasis"/>
          <w:rFonts w:cs="Arial" w:ascii="Arial" w:hAnsi="Arial"/>
          <w:b w:val="false"/>
          <w:bCs w:val="false"/>
          <w:i w:val="false"/>
          <w:iCs w:val="false"/>
          <w:sz w:val="24"/>
          <w:szCs w:val="24"/>
          <w:lang w:val="mn-Cyrl-MN"/>
        </w:rPr>
        <w:t xml:space="preserve">Хөрөнгийн үнэлгээгээ бид нар энэ хагас жилийн байдлаар олон улсын аудитын компаниар хийлгэсэн.  </w:t>
      </w:r>
      <w:r>
        <w:rPr>
          <w:rStyle w:val="Emphasis"/>
          <w:rFonts w:cs="Arial" w:ascii="Arial" w:hAnsi="Arial"/>
          <w:b/>
          <w:bCs/>
          <w:i w:val="false"/>
          <w:iCs w:val="false"/>
          <w:sz w:val="24"/>
          <w:szCs w:val="24"/>
          <w:lang w:val="mn-Cyrl-MN"/>
        </w:rPr>
        <w:t>Deloitte</w:t>
      </w:r>
      <w:r>
        <w:rPr>
          <w:rStyle w:val="Emphasis"/>
          <w:rFonts w:cs="Arial" w:ascii="Arial" w:hAnsi="Arial"/>
          <w:b w:val="false"/>
          <w:bCs w:val="false"/>
          <w:i w:val="false"/>
          <w:iCs w:val="false"/>
          <w:sz w:val="24"/>
          <w:szCs w:val="24"/>
          <w:lang w:val="mn-Cyrl-MN"/>
        </w:rPr>
        <w:t xml:space="preserve"> гээд компанид. Энэ үнэлгээний дүн маань өөрөө нэлээн тааруу гарсан. Энэ тайлангаа бол танд ажлын журмаар хүргүүлчих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Одоо жилийн эцсийн байдлаар дахиад тайлангаа гаргуулж байгаа. Энэ тайлангийн үнэлгээний ажил, хөрөнгийн үнэлгээний ажил маань одоо эхэлчихсэн явж байна. Энэ дүн гарсны дараа хэлье. Танд санхүүтэй холбоотой тоонууд хэлэхэд нийтдээ үүсгэн байгуулагдсан 5 жилийнхээ хугацаанд олгосон зээлийн 7.8 хувь нь эргэж төлөгдсөн. Үндсэндээ бол 92.2 хувь нь бол эргэж төлөгдөөгүй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2016 оны байдлаар бол нийт олгосон зээлийн маань эргэн төлөлт бол 1 хувьтай л байгаа. Нийт олгосон. Үндсэндээ өнгөрсөн 5 жилийн хугацаанд эргэн төлөлт бол 7.8 хувь.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Д.Тэрбишдагва гишүүн асуу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Тэрбишдагва: - </w:t>
      </w:r>
      <w:r>
        <w:rPr>
          <w:rStyle w:val="Emphasis"/>
          <w:rFonts w:cs="Arial" w:ascii="Arial" w:hAnsi="Arial"/>
          <w:b w:val="false"/>
          <w:bCs w:val="false"/>
          <w:i w:val="false"/>
          <w:iCs w:val="false"/>
          <w:sz w:val="24"/>
          <w:szCs w:val="24"/>
          <w:lang w:val="mn-Cyrl-MN"/>
        </w:rPr>
        <w:t xml:space="preserve">За баярлалаа. Өнөөдөр энэ асуудлыг хэлэлцүүлж оруулж ирсэн бас Ардчилсан намынхандаа баярлаж байна. 5 хоногийн завсарлага авчихаад тэгээд нөхцөл байдлыг ингэж л бид бие биетэйгээ ойлголцох ёстой л доо. Улс орны өмнө үүсч байгаа нөхцөл байдлыг. Үнэхээрийн одоо гарцаа байхгүй цаг нь тулсан ийм асуудлыг хэлэлцэх шаардлага гарсан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өгжлийн банкны асуудал өөрөө. Сая манай нөхдүүд ч хэллээ. Өөрөө бас амаргүй л дээ. Энийг деталчлаад ярих юм бол их олон юм байгаа. 7.8-хан хувь нь төлөгдсөн. Өчигдөр бол би дахин дахин хэлээд. Хүмүүс намайг нэг чанаргүй зээлийг яриад байна гэж ингэж ойлгож байх шиг байгаа юм. Би чанаргүй зээлийг нийтдээ нэг 14 орчим хувь нь чанаргүй зээл, 69.6 хувь нь хугацаа хэтэрсэн зээл байгаад байгаа байхгүй юу. Аливаа төслийг хэрэгжүүлэхийн тулд төслөө боловсруулаад зээлээ аваад цаг хугацаанд нь төлж байх ёсто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ийм учраас энэ хугацаа хэтрүүлээд, хэтрүүлэхдээ нэг удаа хугацаагаа хэтрүүлээд байгаа юм биш. Зарим нь 4 удаа, 3 удаа ингээд хойшлуулаад байгаа байхгүй юу. Энэ чинь өөрөө бас сэтгэл зовоогоод байгаа юм. Төсөл хөтөлбөрт авсан хөрөнгө мөнгөө хүн чинь тооцож байгаа яг ийм ийм хугацаанд би төлнө гэж байхад энийгээ хойшлуулаад мөнгө нь орж ирэхгүй одоо ингээд нэг 7.8-хан хувь нь л төлөгдөөд байна шүү дээ. 90 гаруй хувь нь төлөгдөж чадахгүй яваад байгаа учраас. Энийг бол бид эргэж анхаарах ёсто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Зүгээр ингээд бас урд өмнө хийсэн зээлүүдийн төлбөр энэ тэрийг нь ингээд хараад явахад хууль зөрчсөн гэхээсээ илүү хуулийг засч сайжруулах гарцаа байхгүй шаардлага гарчихаад байгаа юм. Хуулийг. Яг одоо эд хариуцлага тооцох юм манайхан их яриад байгаа юм. Тэгэхээр энэ өмнө гарсан хуулиудыг нь ингээд уншаад үзэхээр Засгийн газраас, Их Хурлаас жагсаалт гарна. Засгийн газар зээлийн баталгаа гаргаж өгнө гээд ингээд л явчихаад байгаа байхгүй юу.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энэ дээр бол бид эргэж ярих юм нэлээн байгаад байгаа юм. Тэгэхээр одоо өнөөдөр бол бид энэ гишүүдээс бас чухал чухал саналууд гарч ирж байна. Эдийн засгийн байнгын хороогоор хэлэлцэхэд тодорхой орж ирсэн тогтоолууд дээр тодорхой өөрчлөлтүүд орох хандлага байх шиг байна. Ялангуяа шалгалтын үр дүнтэй, аудиттэй холбоотой асуудал энэ тэрээр. Тийм учраас өнөөдрийн энэ хэлж байгаа санал хураалт нь, за гишүүдийн хэлж байгаа энэ асуудлууд дээр бол Эдийн засгийн байнгын хорооны дараагийн. Өнөөдөр хэлэлцэх эсэхийг нь шийдчих юм бол анхны хэлэлцүүлгээр бас яригдах нэлээн зүйлүүд байна уу гэж бодо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сая гишүүд ч хэлж байна. Яг одоогийнхоо түвшинг яг маш сайн гаргаж ирмээр байна энэ Хөгжлийн банкныхан. Гаргаж ирсэн байгаад байгаа юм л даа. Надад бол материал байгаа. Энэ гишүүдэд бол надад өгсөн энэ материалаа тараагаад өгчихмөөр юм байна. Энэ өнгөөр нь яасан. Яг одоо нөхцөл байдал нь ямар байгаа. Цаашдаа яг одоо юу хийх гэж байгаа. Ямар ямар зүйл дээр алдсан оносон юм байгаа. Энэ болгоныгоо ингээд гаргаад ирчих юм бол энэ гишүүд ч хардалт сэрдэлт төрөөд байх юм байхгүй байна. Энэ үнэхээрийн одоо энэ дээр бол бид эргэж харж цааш нь сайжруулах юмнууд байгаа. Хийсэн бүтээсэн юмнууд байгааг ерөөсөө үгүйсгэж байгаа хүн байхгүй. Тийм учраас хийсэн зүйлүүдээ гаргаж ирээд. Хийгээгүй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Зарим газар чинь одоо хэдэн километр зам гэнэ вэ алга болсон юм уу, ууссан юм уу мэдэхгүй байгаад байна шүү дээ. Энэ чинь Засгийн газар чинь 5, 6 сар ажиллаж байгаа юм бол тэр нэг Говь-Алтайн замыг нь хэлээд өгөөч дээ. Энэ богино хугацаанд утасдаад тэр яамдынхаа сайд энэ тэрээс асуугаад энэ зам чинь баригдсан юм уу, баригдаагүй юм уу гээд хэлээд өгчихгүй болохоор чинь хүмүүсийн бүр сэтгэл өвдөхөөр юмнууд. Гучин хэдэн тэрбум төгрөгийг ерөөсөө юу ч болоогүй юм шиг ингээд хариулж чадахгүй байгаад байна гэдэг чинь өөрсдөө болохгүй шүү дээ. Б.Чойжилсүрэн сайд 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Д.Тэрбишдагва гишүүний 1 минутыг өгчих.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Тэрбишдагва: - </w:t>
      </w:r>
      <w:r>
        <w:rPr>
          <w:rStyle w:val="Emphasis"/>
          <w:rFonts w:cs="Arial" w:ascii="Arial" w:hAnsi="Arial"/>
          <w:b w:val="false"/>
          <w:bCs w:val="false"/>
          <w:i w:val="false"/>
          <w:iCs w:val="false"/>
          <w:sz w:val="24"/>
          <w:szCs w:val="24"/>
          <w:lang w:val="mn-Cyrl-MN"/>
        </w:rPr>
        <w:t xml:space="preserve">Говь-Алтайн зам энэ тэрийгээ хурдхан шиг энэ дээр хэлээд өгчих л дөө. Хэд хэдэн зүйлүүдийг хэлээд өгчихмөө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би энэ Хөгжлийн банкны нөхдүүдийн энэ, ялангуяа энэ богино хугацаанд Хөгжлийн банкны хуульд нь өөрчлөлт оруулаад хуулиар нь шахаж энэ янз янзын төсөл, хөтөлбөрийг олон улсын жишиг хэмжээнд нь боловсруулж орж ирдэг. Тэгээд боловсруулаад ороод ирсэн тохиолдолд байна шүү дээ. Тэр чинь яг цаг хугацаандаа төлөөд явчихна. Одоо бол цаг хугацаанд нь төлж чадахгүй тэгээд л хойшлуулаад байдаг, хойшлуулаад.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Өнөөдөр 7.8-хан хувийгаа эргэн төлөгдсөн гэдэг ийм их эмгэнэлтэй зүйлийг ярьж байна. Тийм учраас энэ одоо Хөгжлийн банкны энэ орж ирж байгаа энэ асуудлыг өнөөдөр хэлэлцэж байгаад би дахиж талархаж байна. Энийг тэгээд яаралтай дараагийн долоо хоногт шийдчихвэл одоо зүгээр байна. Би санал хэллээ. Асуулт алг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Жаахан хүлээж байгаарай. Би зочид танилцуулчихъя. Н.Учрал гишүүний урилгаар Оюуны илч 2016 оны аймаг, нийслэлийн тэргүүний багш нарын төлөөлөл Их Хуралтай танилцаж байна. Та бүхэнд ажлын амжилт, эрүүл энх, сайн сайхан бүхнийг хүсэн ерөө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Д.Тэрбишдагва гишүүн бараг саналаа хэлчихлээ. Ц.Гарамжав гишүүн асуултаа асуу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Гарамжав: - </w:t>
      </w:r>
      <w:r>
        <w:rPr>
          <w:rStyle w:val="Emphasis"/>
          <w:rFonts w:cs="Arial" w:ascii="Arial" w:hAnsi="Arial"/>
          <w:b w:val="false"/>
          <w:bCs w:val="false"/>
          <w:i w:val="false"/>
          <w:iCs w:val="false"/>
          <w:sz w:val="24"/>
          <w:szCs w:val="24"/>
          <w:lang w:val="mn-Cyrl-MN"/>
        </w:rPr>
        <w:t xml:space="preserve">За баярлалаа. Ер нь өнөөдөр ярьж байгаа бүх асуудал ерөнхийдөө манай улсын одоо төсвийн сахилга баттай их холбоотой асуудал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Манай улс өмнө нь бас хямдралд орж байсан. 2008, 2009 онд, 2000-аад оны үед. Ингээд бид нар удаа дараа дэлхийн санхүүгийн туршлагатай байгууллагуудаас, Дэлхийн банкнаас тусламж зөвлөгөө хүсч, улмаар Дэлхийн банк, Америкаас манай улсад өөрсдийн туршлагаа, зөвлөмжөө харамгүй олон жилийн турш өгч байж, шахаж байж 2010 онд манай Төсвийн тогтвортой байдлын хууль гарсан байдаг.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Мөн тухайн үедээ манай өмнөх парламентын гишүүд одоо энэ улс эх орныхоо төсвийг тогтвортой байлгадаг байгалийн баялагтай улсуудын туршлагыг судлахаар парламентын гишүүд хүртэл Сангийн сайдтайгаа удаа дараа явж айлчилж туршлага судалсан байдаг юм. Одоо Чили явсан байдаг юм, Нидерланд явсан байдаг юм. Африкийн Ботсвана явсан байдаг юм. Эдгээр нь бүгдээрээ байгалийн баялагтай ийм улсууд бай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эдгээр Дэлхийн банк, Америкийн зөвлөгөөгөөр манай улс 3 алтан дүрэм хэрэгжүүлэх ёстой байсан. Одоо зээлийн хязгаарлалттай байх, зарлагын хязгаарлалттай байх, төсвийн хөрөнгө оруулалтын хязгаарлалттай байх гэсэн ийм 3 том зөвлөгөөг өгөөд 2000 онд Төсвийн тогтвортой байдлын хууль гарсан юм би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өсвийн тогтвортой байдлын хуулиар өрийн тааз бол 60 хувиас хэтрэхгүй байх ёстой байсан. Гэтэл 2013 оноос эхлээд манайх өөрийнхөө төсөвт шингэхгүй их хэмжээний, одоо ийм их хэмжээний зээлийг авсан байна. Өнөөгийн байдлаар 2.2 тэрбум төгрөгийн ийм их наяд төгрөгийн зээл авсан. Энэ үед бол тухайн хэмжээнд манай улс оронд энэ их мөнгийг шингээх тийм ашигтай төслүүд байгаагүй. Цөөхөн байсан. Тэгвэл яагаад ийм их хэмжээний шингээхгүй зээлийг авч, энэ шингээхгүй зээл яаж алга болсон нь өнөөдөр энэ юун дээр тодорхой байна л даа. Ингээд төрийн банкуудад баахан мөнгө өгсөн. За тэгээд төрийн өмчит үйлдвэрийн газруудад баахан мөнгө өгсө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дээр бол би хувийн үйлдвэрүүд үйлдвэр хөгжүүлэх ёстой Хөгжлийн банк маань ихэнхи нь төрийн өмчит энэ байгууллагуудыг санхүүжүүлээд байгаа зорилго нь бол цаанаа санаа бодол нь тодорхой болов уу гэж бодож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одоо манай улс чинь өрийн тааз нь бол хэтрээд явчихсан. Одоо тэгээд зээлжих зэрэглэлээ үүнээс болоод бууруулчихаж. 2013 оноос эхлээд манай улс энэ одоо Чингис бондын мөнгө, АСЕМ 125, АСЕМ 150. Ингээд нийтдээ 2.3 их тэрбум төгрөг авсан нь тодорхой харагдаж байна шүү дээ энэ баримт дээр. 2013 оноос эхэлсэн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манай улсын шингээхгүй ийм их мөнгийг аваад үрсэн байна шүү дээ. Тэгээд дандаа төрийн өмчит байгууллагуудад өгсөн. За хувийн өмчтэй тодорхой төсөлтэй цөөхөн компаниудад өгсөн. Би тодорхой мэдэж байгаа. Нэг нь миний удирдаж байсан Монцемент групп байгаа. Монполимет групп. Тэр группын өр авлага өрийнхөө хүүг төлж явна уу, үгүй юу гэдэг талаар одоо тодорхой мэдээллийг би Хөгжлийн банкаас өгөхийг хүсч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манай улс чинь одоо энэ Дэлхийн банк болоод Америкаас заримдаа аягүй айдаг. Муу хэлдэг. Ингэх ёсгүй шүү дээ. Бид нар энэ хөгжилтэй, туршлагатай улсуудын туршлагаас одоо зөвлөгөөг авч байж энэ Төсвийн тогтвортой байдлынхаа хуулийг хэрэгжүүлж байж улс орон маань одоо сахилгатай тогтвортой хөгжих ёстой. Тэгэхээр бид нар энэ </w:t>
      </w:r>
      <w:r>
        <w:rPr>
          <w:rStyle w:val="Emphasis"/>
          <w:rFonts w:cs="Arial" w:ascii="Arial" w:hAnsi="Arial"/>
          <w:b w:val="false"/>
          <w:bCs w:val="false"/>
          <w:i w:val="false"/>
          <w:iCs w:val="false"/>
          <w:sz w:val="24"/>
          <w:szCs w:val="24"/>
          <w:lang w:val="en-US"/>
        </w:rPr>
        <w:t xml:space="preserve">stand by </w:t>
      </w:r>
      <w:r>
        <w:rPr>
          <w:rStyle w:val="Emphasis"/>
          <w:rFonts w:cs="Arial" w:ascii="Arial" w:hAnsi="Arial"/>
          <w:b w:val="false"/>
          <w:bCs w:val="false"/>
          <w:i w:val="false"/>
          <w:iCs w:val="false"/>
          <w:sz w:val="24"/>
          <w:szCs w:val="24"/>
          <w:lang w:val="mn-Cyrl-MN"/>
        </w:rPr>
        <w:t xml:space="preserve">хөтөлбөрийг авах талаар ямар гэрээ хэлэлцээрийг манай Засгийн газар одоо хийж байна вэ? Энэ талаар Засгийн газраас авмаа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өгжлийн банкнаас болохоор энэ ямар төрийн өмчийн компаниуд. Жишээлбэл одоо энэ Эрдэнэс Тавантолгойд 250 сая ам доллар өгсөн байна шүү дээ. Энэ чинь одоо коксжих үйлдвэр боловсруулчих бараг 2-ыг барьчих мөнгө байна шүү дээ. Тэгэхэд өнөөдөр бид нар үйлдвэр барих мөнгө байхгүй гээд ингээд сууж байгаа шүү дээ. 250 сая ам.доллараар бараг 2 үйлдвэр барина шүү дээ. Коксжих үйлдвэр. Тэгээд бид нар өнөөдөр коксжих үйлдвэр байхгүй гээд хувийн компаниудыг одоо ашигладаггүй юм уу гээд ингээд сууж байгаа. Энэ маш буруу тогтолцоо явж байна. Тэгээд энийг одоо ямар зориулалтаар Эрдэнэс Тавантолгой компани авдаг юм бэ? 250 сая доллар шүү дээ. Энийг би одоо Хөгжлийн банкнаас ямар зээлийн баталгаа гаргаж, ямар баталгаагаар ийм их зээлийг олгож болдог юм бэ гэдгийг асуумаа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хариулъя. Б.Батбаяр.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баяр: - </w:t>
      </w:r>
      <w:r>
        <w:rPr>
          <w:rStyle w:val="Emphasis"/>
          <w:rFonts w:cs="Arial" w:ascii="Arial" w:hAnsi="Arial"/>
          <w:b w:val="false"/>
          <w:bCs w:val="false"/>
          <w:i w:val="false"/>
          <w:iCs w:val="false"/>
          <w:sz w:val="24"/>
          <w:szCs w:val="24"/>
          <w:lang w:val="mn-Cyrl-MN"/>
        </w:rPr>
        <w:t xml:space="preserve">Түрүүний хэлсэн 16 том төсөл дотор бол нийтдээ 3 цементийн үйлдвэр байсан. 3 цементийн үйлдвэрийн нэг нь бол энэ 2015 онд ашиглалтад орсон Монцементийн үйлдвэр байгаа. Энэ зээл бол үндсэндээ хүүгийнхээ төлбөрийг хугацаандаа төлөөд яв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Бусад төслүүдийн хувьд гэх юм бол томоохон улсын үйлдвэрийн газрууд, МИАТ,  Төрийн орон сууцны корпораци, Монголын төмөр зам, Эрдэнэс Монгол, Эрдэнэс Тавантолгой зэрэг төрийн өмчийн компаниудын авсан зээл бий. Энэ авсан зээлүүд нь бол Засгийн газрын баталгаатайгаар олгогдсон. Эргэн төлөлт нь бол Сангийн яамтай хийсэн гэрээний дагуу ирэх жилүүдийн төсөвт суугаад явах байсан боловч энэ эргэн төлөлтийн хуваарьт нь өөрчлөлт оруулаад бүгдийг нь дээд тал нь 4 хүртэл удаа хугацаагаар эргэн төлөлтийн хуваарьт өөрчлөлт орсон учраас одоогоор эргэн төлөлт бол тааруу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рдэнэс Тавантолгойн хувьд гэх юм бол тэр түрүүний авсан зээл нь бол тодорхой хэмжээнийх нь зээл нь өөрийнхөө үйл ажиллагаанд зарцуулагдаад энэ 2017 оноос эхэлж эргэн төлөх хуваариа шинэчлээд 2019 он гэхэд эргэж зээлээ төлж дуусахаар шинэчилсэн гэрээгээ байгуулаад яв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Болсон уу? Сангийн яам. Тодру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Чойжилсүрэн: - </w:t>
      </w:r>
      <w:r>
        <w:rPr>
          <w:rStyle w:val="Emphasis"/>
          <w:rFonts w:cs="Arial" w:ascii="Arial" w:hAnsi="Arial"/>
          <w:b w:val="false"/>
          <w:bCs w:val="false"/>
          <w:i w:val="false"/>
          <w:iCs w:val="false"/>
          <w:sz w:val="24"/>
          <w:szCs w:val="24"/>
          <w:lang w:val="mn-Cyrl-MN"/>
        </w:rPr>
        <w:t xml:space="preserve">Ц.Гарамжав гишүүний асуултад хариулъя. Энэ түрүүчийн Засгийн газрын үед олгогдсон нэн ялангуяа тэр 16 том зээл гээд байгаа. Төсөл хөтөлбөрүүд бол эргэн төлөлт нь бол их хүндэрсэн юм билээ. Зарим дээр нь Засгийн газрын баталгаа гаргаад өгчихсөн. Засгийн газрын баталгаа гаргаад өгөхөөрөө одоо бид нарын төсвийн маань нөхцөл байдал хүнд байгааг та ойлгож байгаа. Энэ зардлыг санхүүжүүлэхээс өмнө тэр зээлийн хүүгийн төлбөр, бусад зардлууд төрийн албан хаагчдын цалин, ахмадын тэтгэвэр гэдэг энэ зүйлийг л дөнгөн данган санхүүжүүлж байгаа учраас ирэх оны төсөвт жишээлбэл энэ төсвийг суулгаж чадаагүй байгаа. Тийм учраас бид нар энэ Хөгжлийн банкийг Засгийн өөрийн хүндрэл нь өөрөө Хөгжлийн банкийг нэмж хүндрүүлэх энэ шалтгаан бий болгохүйн үүднээс энэ Хөгжлийн банк, Засгийн газар хоорондын тооцоог цэгцэлж 2016 оны 12 сарын 31-нээр хоёр талд нь гаргая. Үүний дараа засаг өөрийнхөө асуудлыг өөрөө шийдье. Хөгжлийн банк дээр нэмэлт дарамт учруулахгүйгээр. Үүнээс цааш арилжааны хэсэг дээрээ бол одоо бие дааж явах, хараат бус байдлыг нь нэмэх гэж л одоо энэ ийм тогтоолын төсөл оруулж ирсэ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аны тэр тавиад байгаа шүүмжлэлүүд бол одоо энэ түрүүчийн Засгийн газрын үед энэ Хөгжлийн банкнаас олгуулсан зээл нь дандаа судалгаагүйгээр баримжаа тооцоогоор хийгээд эргэн төлөх нөхцөл хүнд байгааг, одоо хүндэрсэн байгаа. Та сая хэлж байна. Хөгжлийн банкны удирдлага. Нийт олгосон зээлийн 7.8 хувь нь л эргэж төлөгдсөн. Бусад нь эргэж төлөгдөөгүй дандаа сунгах байдлаар. Иймэрхүү л байдалтай яваад байгаа. Тийм учраас энэ Засгийн газар, Хөгжлийн банк хоёр хоорондоо энэ нэг хонь хурга нийлсэн байгаа юмыг цэгцэлж салгахаас ондоо аргагүй байдалд орсо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дугаарт, Хөгжлийн банкийг одоо энэ ондоо багтааж энэ дахин санхүүжилтийг хийхгүй бол санхүүгийн зохистой харилцааны үзүүлэлтүүд асар их хэмжээгээр муудаад нэмж дагаж гарах хүндрэлүүд байгаа учраас одоо ийм тогтоолын төсөл орж ирсэ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очид танилцуулъя. Дараа нь тодруулъя. Ц.Гарамжав гишүүний урилгаар Сонгинохайрхан дүүргийн 16, 17, 30, 31 дүгээр хорооны иргэд чуулгантай танилцаж байна. Та бүхэнд сайн сайхныг хүсье. Яг гишүүн нь асуулт асууж байтал орж ирлээ. Та нар бас их азтай юм байна. За Ц.Гарамжав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Гарамжав: - </w:t>
      </w:r>
      <w:r>
        <w:rPr>
          <w:rStyle w:val="Emphasis"/>
          <w:rFonts w:cs="Arial" w:ascii="Arial" w:hAnsi="Arial"/>
          <w:b w:val="false"/>
          <w:bCs w:val="false"/>
          <w:i w:val="false"/>
          <w:iCs w:val="false"/>
          <w:sz w:val="24"/>
          <w:szCs w:val="24"/>
          <w:lang w:val="mn-Cyrl-MN"/>
        </w:rPr>
        <w:t xml:space="preserve">Тэгэхээр энэ дахин дахин зээлээ нэмж аваад байх нь Монгол Улсын энэ өрийн таазыг нэмэгдүүлээд л байна л даа. Бид цаашдаа энэ их зээлийн өр, хүүгээс ер нь яаж гарах юм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бид нар дотоодын нөөц бололцоо бий шүү дээ. Бид нар 3-хан сая хүн амтай Монгол Улс. Ийм их байгалийн баялагтай байж байтал ингээд хэдхэн хүний буруу бодлогоос болоод ингээд бүр нэг ядуугийн ядуу болоод суугаад байдаг. Тэгэхээр үүнийгээ болимоор байна. Одоо цаашдаа явах төслүүдээ ухаандаа, эх орондоо ашигтайгаар явуулмаар. Бид нар энэ өрнөөс гарах боломж бас байгаа. Монгол Улсад ийм их баялаг байна. Үүнийгээ зөв зохистой ард түмэндээ, хөгжилдөө зориулж ашиглая л даа. Тэгэхгүй хэн нэгэн хүнээс айгаад юм уу, хэн нэгэн орны дарамтаас болоод бид нар энэ нэг гэрээ хэлэлцээрийн шахалтад орчихмооргүй байна. Монгол Улсад энэ байгалийнхаа баялгийг зөвөөр ашиглачих үндэсний хөгжингүй компаниуд ч байна. Үндэсний хөрөнгө оруулагч ч байна. Дотоодын. Заавал гадаадаас бид нар одоо ингээд янз янзын тусламж зээлд авдгаа ер нь жаахан ухаантай байлгамаар байна. Бид нар авах ёстой л доо. Зөвлөгөөгөө авах ёсто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Л.Энх-Амгалан гишүүн асуултаа асууя. З.Нарантуяа гишүүн асуултаа асуу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З.Нарантуяа: - </w:t>
      </w:r>
      <w:r>
        <w:rPr>
          <w:rStyle w:val="Emphasis"/>
          <w:rFonts w:cs="Arial" w:ascii="Arial" w:hAnsi="Arial"/>
          <w:b w:val="false"/>
          <w:bCs w:val="false"/>
          <w:i w:val="false"/>
          <w:iCs w:val="false"/>
          <w:sz w:val="24"/>
          <w:szCs w:val="24"/>
          <w:lang w:val="mn-Cyrl-MN"/>
        </w:rPr>
        <w:t xml:space="preserve">За баярлалаа. Хөгжлийн банкныхнаас хоёр гурван асуулт асууя. Нэгдүгээрт, энэ тогтоолын төсөлд орсон байгаа 1 их наядын тооцооллоо та нар ямар тоон дээр үндэслэж хийснээ хэлээд өгөөч.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дугаарт, 200 тэрбумаар өөрийн хөрөнгөө дахиж нэмэгдүүлэх шаардлага байгаа гэсэн. Энэ ямар зээлүүд дээр байгуулаад өөрийн хөрөнгөөс энэ хорогдуулалт хийх шаардлага гараад байна вэ гэдгээ хэлж өгөхгүй юу.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Гуравдугаарт, тогтоолын 1 дүгээр заалттай холбоотой энэ өглөг авлагыг, яг хасалтыг хийх нягтлан бодох бүртгэлийнхээ нөгөө бичилтийг их товчхон. Зөвхөн аль аль дансуудыг хооронд харьцуулж бичих гэж байгаагаа хэлж өгөөчээ гэж. Энэ гурван асуултыг асуу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ерөнхийдөө Засгийн газарт талархаж байна. Өчигдөр бид нарт энэ ажлын хэсгийн хаалттай, нууц гэсэн энэ материалыг өглөө. 3 цагт өгсөн. Нэг шөнийн дотор бид нар судаллаа. Энэ уг нь тогтоолын төслийг ярихын өмнө Хөгжлийн банкны хяналт шалгалтын актыг ярьсан байсансан бол логикийн хувьд энэ тогтоол их зөв болох байсан юм. Өнөөдөр хоёрхон заалттай биш илүү олон заалттай хариуцлагатай ийм тогтоол гарах байсан юм. Үүнийг бас хурал даргалж байгаа дэд дарга, Эдийн засгийн байнгын хорооны дарга хоёр бас анхаарч үзээрэй. Дараагийн удаа энэ тогтоолын актаа нээлттэй хэлэлцүүлэхдээ энэ уялдаа холбоог нь бас харгалзаарай гэж хэл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Би тогтоолын заалттай холбоотой хоёр зүйлийг бас хэлэхийг хүсч байна. Нэгдүгээр зүйлтэй холбоотой бид нар асуулга, асуулт тавьж 5 хоногийн завсарлага аван аван шаардаж байж хэдэн мэдээллүүд авсан юм. Энэ бол Засгийн газраас Хөгжлийн банкнаас авах авлага нь хэд юм. Хөгжлийн банк, Засгийн газраас авах авлага нь хэд юм бэ гэж.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Өнөөдрийн тухайд Засгийн газар Хөгжлийн банкиндаа өгөх ёстой 2.6 их наяд буюу цэвэр Чингис бондын мөнгийг бид өнөөдөр энэ тогтоолын нэгдүгээр заалтаар хайчилж тохируулга тооцоо хийх тухай асуудал ярьж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2.6 Засгийн газрын энэ өглөгийг нь ар талын жагсаалтыг харлаа. Энэ жагсаалтын дагуу энэ Чингис бондын мөнгө бүгд идээд, үрэгдээд алга болсон юм байна гэдэг нийгэмд тарсан мэдээлэл хэр үнэн юм бэ гэдгийг л энэ үндсэн баримт дээр нь тулгуурлаж бас дүгнэлт хийх гэж оролдсон юм. Гэтэл энэ гаргаж өгсөн 2.6 тэрбум төгрөгийн жагсаалтыг харсан чинь энд сох дутаад идээд уусан юм байхгүй юм байна. Ажлын хэсэг тэгж дүгнээгүй байна. Энэ зээлүүдийн 54 хувь нь бүтээн байгуулалтад орсон байна. Тэр тусмаа автозамын 88 төсөлд 939 тэрбум орсон юм байна. Ямар ч байсан энэ төслүүд чинь, энэ мөнгүүдийг чинь эргэн төлөх эзэн байгаа юм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бүтээн байгуулалтын төсөлд орсон 54.0 хувийг нь засаг төлөх ёстой гэдгээ хүлээсэн юм байна. Тэгэхээр энийг бас гишүүд энэ шалгалтын акт материалыг нээлттэй ил болгоод тавихаар нь та нар бодитойгоор авч үзээрэй. Өнөөдөр өглөө Ерөнхий сайдтай уулзахад энэ шалгалтын актаа нууц биш нууцын зэрэглэлээс гаргаад ил тараая гэж хэлсэн. Тийм учраас би энийг хэлж байгаа юм шүү.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дугаар асуулт. Энэ тогтоолын 2 дугаар заалттай холбоотой. Энэ 1 их наядаар нэмэх юм уу? Энэ Хөгжлийн банкны өөрийн хөрөнгө 300 тэрбум юм уу, 500 тэрбум юм уу гэдгийг бид нар ярих ёстой. Тэгэхээр өнөөдөр яг энэ Хөгжлийн банкны өөрийн хөрөнгийг нэмэх болоод байгаа үндсэн шаардлагаа 352 их наядын нэмэлт чанаргүй зээлүүдэд байгуулах сангийн зардлаар энэ банкны өөрийн хөрөнгө хорогдох гээд байгаа учраас 1 их наядаар нэмэх шаардлага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Хариулт өгье. Б.Чойжилсүрэн. Хэн өгөх юм? Б.Батбаяр.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баяр: - </w:t>
      </w:r>
      <w:r>
        <w:rPr>
          <w:rStyle w:val="Emphasis"/>
          <w:rFonts w:cs="Arial" w:ascii="Arial" w:hAnsi="Arial"/>
          <w:b w:val="false"/>
          <w:bCs w:val="false"/>
          <w:i w:val="false"/>
          <w:iCs w:val="false"/>
          <w:sz w:val="24"/>
          <w:szCs w:val="24"/>
          <w:lang w:val="mn-Cyrl-MN"/>
        </w:rPr>
        <w:t xml:space="preserve">1 их наяд төгрөгийн дүрмийн сантай холбоотой асуудлаар тэр заалт нь бол өөрөө үе шаттайгаар нэмэгдүүлнэ гэсэн заалттай байгаа. Үүний шалтгаан нь гэх юм бол үндсэндээ манайд өөрийн хөрөнгөө нийт активынхаа 10 хувиас доошгүй байлгана гэдэг нэг шаардлага бол бий. Энэ шаардлагын дагуу бид нар одоо нэгдүгээрт үүссэн байгаа эргэлзээтэй болон чанаргүй зээлүүдийн сан байгуулахтай холбоотой нэг асуудал.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 дахь нь ирэх жилүүдэд энэ банкнаас ямар төсөл, арга хэмжээн дээр оролцох юм бэ, яаж санхүүжүүлэх вэ гэдэгтэй холбоотойгоор гарсан шаардлага. Энэ хоёрын нийлбэрээр бид нар 1 их наяд төгрөгийн дүрмийн сан гэж тавьсан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Үндсэндээ бол яг энэ банкны одоогийн мөрдөж байгаа хуулиар бол бид нар өөрийнхөө хөрөнгийг, өөрийнхөө дүрмийн санг 50 дахин, илүүгүй хэмжээгээр зээл гаргаж болно. Нөгөө талаар зээлийн баталгаа гаргаж болно гэсэн заалттай байгаа. Тэгээд ирэх 4 жилд хэрэгжүүлэх төсөл арга хэмжээнийхээ ерөнхий хар зургийг гаргаж байгаад энэ төсөл, арга хэмжээг хэрэгжүүлэхэд өөрийн хөрөнгө нь өөрөө саяын хэлдэг 50 дахин гэдэг хязгаар дотроо орж байхаар тооцож бид нар энэ Сангийнхаа урьдчилсан тооцоог гарга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За та ямар ямар зээлд сан байгуулсан бэ гэдэг дээр өнөөгийн байдлаар бол банкны хэмжээнд нийтдээ 111.0 тэрбум төгрөгийн сан байгуулчихсан. Саяын Монголбанкнаас хийсэн шалгалтын тайланд дахиад нэр бүхий зээлүүдээр 369 тэрбум төгрөгийн сан байгуулах шаардлагатай гээд дүгнэлт гарсан байгаа. Энэ сан байгуулах асуудал нь өөрөө яг банкнаас юм уу, эсвэл яг Монголбанкнаас тавьсан санхүүгийн тайлагналын олон улсын стандартын дагуу олон улсын энэ аудитын компаниуд орж ирээд энэ хугацаа сунгасан байдал, энэ зээл төлөгдөхтэй холбоотой энэ эргэлзээтэй зээл үү, хэвийн зээл үү гэдэг ангиллаасаа шалтгаалаад энэ гаргаж байгаа зөвлөмжийн дагуу бид нар оны эцэст дахиж зээл нэг бүрээр хийнэ. Одоогийн байдлаар бол түрүүний хэлдэг улсын төсвөөс эргэн төлөгдөх зээлүүд, дээрээс нь тодорхой хэмжээний зээлүүд бүгдээрээ эргэлзээтэй буюу хугацаа сунгасан гэдэг ангилал руу орчихсон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төслүүдээс аль яг эргэж төлөгдөх вэ, алиныг нь улсын төсөв рүү шилжүүлэх вэ гэдэг тэр оны эцсийнхээ тэр Сангийн яамтай хийх тооцоогоороо энэ хоёр тийш нь салгахаар одоо сангийн эцсийн хэмжээ маань өөрөө дахиж шинэчлэгдэж гарах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Нарантуяа гишүүн тодру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З.Нарантуяа: - </w:t>
      </w:r>
      <w:r>
        <w:rPr>
          <w:rStyle w:val="Emphasis"/>
          <w:rFonts w:cs="Arial" w:ascii="Arial" w:hAnsi="Arial"/>
          <w:b w:val="false"/>
          <w:bCs w:val="false"/>
          <w:i w:val="false"/>
          <w:iCs w:val="false"/>
          <w:sz w:val="24"/>
          <w:szCs w:val="24"/>
          <w:lang w:val="mn-Cyrl-MN"/>
        </w:rPr>
        <w:t xml:space="preserve">Б.Батбаяр захирал сая хэллээ. Өнөөдөр яг энэ банктай бодитойгоор 111.0 тэрбум төгрөгийн зээлийн эрсдэлийн сан байгуулсан юм гээд. Энэ хэмжээгээр энэ банк өөрийн хөрөнгө нь дутагдаад байгаа юм. Юунаас болж энэ 111.0 тэрбум төгрөг гарч ирэв гэсэн чинь төрийн 6 компани, хувийн 11 компанийн зээлийг ангилаад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Өнөөдөр энэ чанарын ангиллыг нь үзэхээр энэ яг сан байгуулж бодитойгоор одоо Хөгжлийн банкны өөрийн хөрөнгийг хорогдуулаад байгаа хэд хэдэн зээл байгаа юм л даа. Энэ зээлүүд дээрээ нийтдээ сан байгуулж төрийн энэ мөнгийг хасалт хийж байгаатай холбогдоод бид нар нэг их наядыг Засгийн газрын үнэт цаасны өр болгож нэмэх гээд сууж байна шүү дээ. Хэн хэн энд байгаа юм бэ гэдгийг би хэлчихье гэж бодо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Хамгийн нэгдүгээрт Эрдэнэт Эм Жи Эл компани дээр төрөөс 170.0 тэрбум төгрөгөөр нөгөө Энержи Ресурс компанийн барьсан энэ замыг, авто замыг худалдаж авснаас болж төрд ийм дарамт үүсээд байна. Энэ зээл чинь өнөөдөр чанаргүй болчихоод энэ 111.0 тэрбум дотор чинь…/минут дуусав/</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1 минут чинь дуусчихлаа. Дараачийн хэлэлцүүлэг дээр явчих. Б.Пүрэвдорж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Пүрэвдорж: - </w:t>
      </w:r>
      <w:r>
        <w:rPr>
          <w:rStyle w:val="Emphasis"/>
          <w:rFonts w:cs="Arial" w:ascii="Arial" w:hAnsi="Arial"/>
          <w:b w:val="false"/>
          <w:bCs w:val="false"/>
          <w:i w:val="false"/>
          <w:iCs w:val="false"/>
          <w:sz w:val="24"/>
          <w:szCs w:val="24"/>
          <w:lang w:val="mn-Cyrl-MN"/>
        </w:rPr>
        <w:t xml:space="preserve">Нэг асуулт байна. Хөгжлийн банк дөнгөж сая захирал нь 111.0 тэрбум төгрөгөөр зээлийн эрсдэлийн сан байгуулсан гэж байна. Тэгэхээр ер нь бол энэ чанарын, зээлийн чанарын эрсдэлийн үнэлгээнээс харахад нийтдээ улсын төсвийн хөрөнгө оруулалтаар эргэн төлөгдөх хөрөнгө оруулалтаар гаргасан 389 төсөл арга хэмжээн дээр ямарваа нэгэн тийм зээлийн эрсдэл үүсгээгү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дугаарт нь, арилжааны банкаар дамжиж олгосон. Компаниудад олгосон зээл дээр бол эрсдэл үүсээгүй. Яагаад гэвэл эрсдэлийг нь банкууд өөрсдөө хариуцаж байгаа учраас. Тэгэхдээ нийтдээ энэ Хөгжлийн банкнаас олгосон нийт зээлийн 75.0 хувь дээр ямарваа нэгэн эрсдэлийн сан Хөгжлийн банк одоогоор байгуулаагүй байна. Тэгэхээр Хөгжлийн банкны өөрийн өгсөн 16 төсөл, хөтөлбөр дээр эрсдэлийн сан үүссэн байгаа. Зарим нь зүгээр байгаа. Ихэнхи нь хэвийн яв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нийт зээлээс одоо миний ойлгосноор бол 4 хувь дээр л, энэ Хөгжлийн банкнаас олгосон нийт зээлийн 4 хувь дээр л эрсдэлийн сан үүссэн гэж би ойлгож байгаа. Тийм учраас энэ 111.0 тэрбум гэдэг бол нийт зээлийн хэдэн хувь гэдгээ дахиад баталгаажуулаад Б.Батбаяр захирал нэг хэлээдэхээч. Яг хэдэн хувь болж байгаа юм? Нийт зээлийн хэдэн хувь болж байгаа юм? Тэгээд тэр миний хэлсэн энэ зүйлийг өөрсдийн чинь өгсөн тэр албан бичиг дээр бичигдсэн байна. Үүнийгээ бас олон нийтэд хэлэх нь зүйтэй байх.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Б.Батбаяр хариул.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баяр: - </w:t>
      </w:r>
      <w:r>
        <w:rPr>
          <w:rStyle w:val="Emphasis"/>
          <w:rFonts w:cs="Arial" w:ascii="Arial" w:hAnsi="Arial"/>
          <w:b w:val="false"/>
          <w:bCs w:val="false"/>
          <w:i w:val="false"/>
          <w:iCs w:val="false"/>
          <w:sz w:val="24"/>
          <w:szCs w:val="24"/>
          <w:lang w:val="mn-Cyrl-MN"/>
        </w:rPr>
        <w:t xml:space="preserve">Нийт олгосон зээл бол нийтдээ 6 их наяд төгрөгийн зээл байна. 6 их наяд төгрөгөөс би түрүүн танд дурдсан. Нийтдээ эргэн төлөлт бол 7.8 хувьтай. 92.2 хувь нь бол эргэн төлөгдөөгүй. Хугацааг нь 4 удаа хүртэл хугацаагаар сунгасан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Энэ зээлүүд бол уг нь эрсдэлийн сан байгуулах ёстой. Эрсдэлийн санг байгуул гэдэг зөвлөмжийг бол Монголбанкны саяын шалгалтын тайлангаар сан. Уг нь бол яг энэ сангуудаар байгуулаад явах юм бол нийтдээ хугацаа хэтэрсэн болон чанаргүй зээлүүдээр 2 их наяд хүртэл төгрөгийн зээлийн эрсдэлийн сан байгуулах шаардлага бол байгаа. Гэхдээ үүнийг одоо улсын төсвөөс эргэн төлөгдөх 3.2 их наяд төгрөгийг бид нар тусад нь салгаад банкны баланс гаргах юм бол энэ хэмжээгээр бид нар зээлийнхээ эрсдэлийн санг бууруулах бололцоотой.</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Сан яагаад байгуулаагүй байсан бэ гэвэл үндсэндээ бол тухайн үедээ байгуулах байсан зээлийг тухай бүрт нь хугацааг нь сунгаж сунгаж явсаар байгаад үндсэн ачааллыг нь 2017 он хүртэл эргэн төлөгдөхөөр.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Уг нь бол энэ зээлүүд бол бүгдээрээ жил болгоны ачаалал нь жигд байхаар анхны зээлийн графиктай байсан. Энэ графикуудыг бүгдийг нь өөрчлөөд 2017 онд төлөгдөхөөр болгоод ачааллыг нь огцом хойш нь шидсэнээс шалтгаалаад одоо энэ зээлийн эрсдэлийн сан байгуулах ажил нь ингээд хугацаа тулаад ийм асуудал үүссэ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үрүүн би танд хэллээ. Одоо Монголбанкны зөвлөмжөөр. Энэ бол 8 сараас эхлээд 9 сард дууссан шалгалт байгаа. Энэ дүнгээр бол нийтдээ 369 тэрбум төгрөгөөр дахиж нэмж сан байгуулах ёстой гэдэг дүн гарсан. Нийтдээ хэрвээ энэ Засгийн газарт өр авлагын тооцоог салгахгүй бол нийтдээ 2 их наяд төгрөгийн сан байгуулах шаардлага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Тодруулах уу? Б.Пүрэвдорж гишүүн тодру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Пүрэвдорж: - </w:t>
      </w:r>
      <w:r>
        <w:rPr>
          <w:rStyle w:val="Emphasis"/>
          <w:rFonts w:cs="Arial" w:ascii="Arial" w:hAnsi="Arial"/>
          <w:b w:val="false"/>
          <w:bCs w:val="false"/>
          <w:i w:val="false"/>
          <w:iCs w:val="false"/>
          <w:sz w:val="24"/>
          <w:szCs w:val="24"/>
          <w:lang w:val="mn-Cyrl-MN"/>
        </w:rPr>
        <w:t xml:space="preserve">Монголбанкны зөвлөмжөөр явахгүй л дээ. Тэгэхээр одоо энэ тайлангаа та олон улсын </w:t>
      </w:r>
      <w:r>
        <w:rPr>
          <w:rStyle w:val="Emphasis"/>
          <w:rFonts w:cs="Arial" w:ascii="Arial" w:hAnsi="Arial"/>
          <w:b/>
          <w:bCs/>
          <w:i w:val="false"/>
          <w:iCs w:val="false"/>
          <w:sz w:val="24"/>
          <w:szCs w:val="24"/>
          <w:lang w:val="mn-Cyrl-MN"/>
        </w:rPr>
        <w:t>Pricewaterhouse Cooper</w:t>
      </w:r>
      <w:r>
        <w:rPr>
          <w:rStyle w:val="Emphasis"/>
          <w:rFonts w:cs="Arial" w:ascii="Arial" w:hAnsi="Arial"/>
          <w:b/>
          <w:bCs/>
          <w:i w:val="false"/>
          <w:iCs w:val="false"/>
          <w:sz w:val="24"/>
          <w:szCs w:val="24"/>
          <w:lang w:val="en-US"/>
        </w:rPr>
        <w:t>s</w:t>
      </w:r>
      <w:r>
        <w:rPr>
          <w:rStyle w:val="Emphasis"/>
          <w:rFonts w:cs="Arial" w:ascii="Arial" w:hAnsi="Arial"/>
          <w:b w:val="false"/>
          <w:bCs w:val="false"/>
          <w:i w:val="false"/>
          <w:iCs w:val="false"/>
          <w:sz w:val="24"/>
          <w:szCs w:val="24"/>
          <w:lang w:val="mn-Cyrl-MN"/>
        </w:rPr>
        <w:t xml:space="preserve"> компаниар ч юм уу, аль эсвэл одоо дэлхийд эхний хэдэд ордог аудитын компаниар аудит хийлгэж байж та нар дахиад дэлхий рүү гарна. Тийм учраас та нарын энэ өгсөн бичиг чинь өөрөөр хэлбэл чанарын, зээлийн багцын чанарын тайлан чинь тэр аудитын компанид очих байхгүй юу. Тэгэхээр энэ албан ёсны бичиг баримтын дагуу л яригдах ёстой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энэ гишүүддээ тааруулж нэг улс төржсөн юм битгий яриад бай. Өөрөөр хэлбэл өгсөн бичгийнхээ хүрээнд ярь. Энүүгээр бол нийт зээлийн 4 хувь байна. Тэр 16 багц дээр бол арван хэдэн хувь байна. Үүнийгээ та дахиад нэг хэлээд. 111.0 тэрбум гэдэг чинь нийт зээлийн хэдэн хувь юм. Тэрийгээ хэл л дээ. Тийм зөвлөмж, ийм зөвлөмж гэхгүйгээр яг тэр жилийн эцсийн тайлангаар гарах тэр хүрээндээ л асуудлаа ярь.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Б.Батбаяр тодруулах уу?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баяр: - </w:t>
      </w:r>
      <w:r>
        <w:rPr>
          <w:rStyle w:val="Emphasis"/>
          <w:rFonts w:cs="Arial" w:ascii="Arial" w:hAnsi="Arial"/>
          <w:b w:val="false"/>
          <w:bCs w:val="false"/>
          <w:i w:val="false"/>
          <w:iCs w:val="false"/>
          <w:sz w:val="24"/>
          <w:szCs w:val="24"/>
          <w:lang w:val="mn-Cyrl-MN"/>
        </w:rPr>
        <w:t xml:space="preserve">Одоогийн байгуулсан сан бол нийтдээ нийт зээлийн 4 хувь дээр нь байгуулагдсан сан байгаа. Өөрөөр хэлбэл 92.2 хувь нь бол эргэн төлөлт байхгүй, хугацаа хоцорч байгаа мөртлөө яг үүнтэй тэнцэх хэмжээний сан байгуулахгүй. Одоо өөрөөр хэлбэл 4-хөн хувьтайгаа тэнцэх хэмжээний сан байгуулчихаад явж байгаа нь өөрөө асуудал байгаа. Энэ асуудал нь өөрөө энэ олон улсын бас аудитын байгууллагуудын өмнөх жилүүдэд гарсан дүгнэлтүүд дээр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Үүнийгээ бид нар өмнө нь бол </w:t>
      </w:r>
      <w:r>
        <w:rPr>
          <w:rStyle w:val="Emphasis"/>
          <w:rFonts w:cs="Arial" w:ascii="Arial" w:hAnsi="Arial"/>
          <w:b/>
          <w:bCs/>
          <w:i w:val="false"/>
          <w:iCs w:val="false"/>
          <w:sz w:val="24"/>
          <w:szCs w:val="24"/>
          <w:lang w:val="mn-Cyrl-MN"/>
        </w:rPr>
        <w:t>Pricewaterhouse Cooper</w:t>
      </w:r>
      <w:r>
        <w:rPr>
          <w:rStyle w:val="Emphasis"/>
          <w:rFonts w:cs="Arial" w:ascii="Arial" w:hAnsi="Arial"/>
          <w:b/>
          <w:bCs/>
          <w:i w:val="false"/>
          <w:iCs w:val="false"/>
          <w:sz w:val="24"/>
          <w:szCs w:val="24"/>
          <w:lang w:val="en-US"/>
        </w:rPr>
        <w:t xml:space="preserve">s </w:t>
      </w:r>
      <w:r>
        <w:rPr>
          <w:rStyle w:val="Emphasis"/>
          <w:rFonts w:cs="Arial" w:ascii="Arial" w:hAnsi="Arial"/>
          <w:b w:val="false"/>
          <w:bCs w:val="false"/>
          <w:i w:val="false"/>
          <w:iCs w:val="false"/>
          <w:sz w:val="24"/>
          <w:szCs w:val="24"/>
          <w:lang w:val="mn-Cyrl-MN"/>
        </w:rPr>
        <w:t xml:space="preserve">гэдэг аудитын компаниар аудит хийлгэж байсан. Энэ жилээс эхлээд </w:t>
      </w:r>
      <w:r>
        <w:rPr>
          <w:rStyle w:val="Emphasis"/>
          <w:rFonts w:cs="Arial" w:ascii="Arial" w:hAnsi="Arial"/>
          <w:b/>
          <w:bCs/>
          <w:i w:val="false"/>
          <w:iCs w:val="false"/>
          <w:sz w:val="24"/>
          <w:szCs w:val="24"/>
          <w:lang w:val="mn-Cyrl-MN"/>
        </w:rPr>
        <w:t xml:space="preserve">Deloitte </w:t>
      </w:r>
      <w:r>
        <w:rPr>
          <w:rStyle w:val="Emphasis"/>
          <w:rFonts w:cs="Arial" w:ascii="Arial" w:hAnsi="Arial"/>
          <w:b w:val="false"/>
          <w:bCs w:val="false"/>
          <w:i w:val="false"/>
          <w:iCs w:val="false"/>
          <w:sz w:val="24"/>
          <w:szCs w:val="24"/>
          <w:lang w:val="mn-Cyrl-MN"/>
        </w:rPr>
        <w:t xml:space="preserve">бас олон улсын аудитын компани энэ манай зээлийн ангилал бүх юм нь дээр бас шалгаад яв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оны эцсээр одоо Сангийн яамтай хийх төлбөр тооцоо, энэ зээлийнхээ асуудлыг шийдсэний дараа яг банкны баланс дээр үлдэж байгаа энэ бүх зээлүүдийн аудит дээр дахиад </w:t>
      </w:r>
      <w:r>
        <w:rPr>
          <w:rStyle w:val="Emphasis"/>
          <w:rFonts w:cs="Arial" w:ascii="Arial" w:hAnsi="Arial"/>
          <w:b/>
          <w:bCs/>
          <w:i w:val="false"/>
          <w:iCs w:val="false"/>
          <w:sz w:val="24"/>
          <w:szCs w:val="24"/>
          <w:lang w:val="mn-Cyrl-MN"/>
        </w:rPr>
        <w:t>Deloitte</w:t>
      </w:r>
      <w:r>
        <w:rPr>
          <w:rStyle w:val="Emphasis"/>
          <w:rFonts w:cs="Arial" w:ascii="Arial" w:hAnsi="Arial"/>
          <w:b w:val="false"/>
          <w:bCs w:val="false"/>
          <w:i w:val="false"/>
          <w:iCs w:val="false"/>
          <w:sz w:val="24"/>
          <w:szCs w:val="24"/>
          <w:lang w:val="mn-Cyrl-MN"/>
        </w:rPr>
        <w:t xml:space="preserve"> компаниар хийлгэнэ. Тэгэхээр энэ дээр бол яг хичнээн хэмжээний сан байгуулах ёстой гэж…/минут дуусав/</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Б.Батбаяр дарга аа. Наадах чинь төлөх хугацаа нь болчихсон зээлүүдийн төлөгдөөгүй байдлын жагсаалтыг гаргаад л энэ гишүүдэд өгчихье л дөө. Тэгээд л бүх юм тодорхой болно шүү дээ. Б.Баттөмөр гишүүн асуултаа асуу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төмөр: - </w:t>
      </w:r>
      <w:r>
        <w:rPr>
          <w:rStyle w:val="Emphasis"/>
          <w:rFonts w:cs="Arial" w:ascii="Arial" w:hAnsi="Arial"/>
          <w:b w:val="false"/>
          <w:bCs w:val="false"/>
          <w:i w:val="false"/>
          <w:iCs w:val="false"/>
          <w:sz w:val="24"/>
          <w:szCs w:val="24"/>
          <w:lang w:val="mn-Cyrl-MN"/>
        </w:rPr>
        <w:t xml:space="preserve">За энэ Хөгжлийн банкны зохистой харьцааг бий болгох чиглэлээр тэр өрийг хаах, за мөн өөрийн хөрөнгийг 1 их наяд төгрөгөөр нэмэх энэ саналыг бол дэмжиж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Ер нь Эдийн засгийн байнгын хорооны хурал дээр энийг нэг их одоо тийм нууцлаад байх юм бол алга. Хаалттай гээд байх юм алга. Ил ярьчихъя гэдэг санал хэлсэн хүний нэг бол би юм байгаа юм. Өнөөдөр одоо ингээд ил ярьж байгаа нь бол зүйтэй гэж ингэж үзэж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Ер нь зүгээр одоо юм асуух гэхээр зэрэг нөгөө Хөгжлийн банк руугаа орох гээд болохгүй байгаа юм. Тэгэхээр Хөгжлийн банкны энэ зээлтэй холбоотой, хийсэн шалгалттай холбоотой асуудал хэлэлцэх үед асуултуудаа асууя гэж бодож байгаа юм. Өнөөдөр яг одоо болсон явдлыг ингээд үзэхээр зэрэг Монголд бол үнэхээр энэ сахилга хариуцлагын тогтолцоо гэдэг юм бол үнэхээр байхгүй болсон. Би шинэ гишүүний хувьд Их Хурлын энэ танхимд орж ирээд хамгийн миний анх хэлсэн үг Монгол Улсад энэ тогтолцоо маань болохгүй байна. Тогтолцоогоо шинэчилье гэсэн ийм саналыг хэлж байсан. Яах вэ Үндсэн хуулийн шинэчлэл гээд янз бүрийн юмнууд яригдаж л байх шиг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Дараа нь эдийн засгийн шинэчлэлийн талаар ярьсан юм. Тэгээд эдийн засгийн шинэчлэл маань одоо яаж явж байгаа юм. Юу болж байна. Одоо Их Хурлын гишүүдэд бидэнд бол тодорхой мэдээллүүд бол алга байна. Тэгээд ямар ч байсан энэ нээлттэй ч бай, хаалттай ч бай хуралдах үеэр ярих байлгүй гэж ингэж бодож байна л д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Сахилга хариуцлага одоо үнэхээр дутагдаж байгаа. Энэ урьд нь ч байгаагүй. Одоо ч байхгүй байна гэж би бодож байгаа. Сахилга хариуцлагыг сэргээж тогтоохгүйгээр Монгол Улс хөгжихгүй. Энийг одоо хатуу хэлье гэж ингэж бодож байгаа юм. Эрдэс баялгийн үнэ унасандаа биш. Монгол Улсад сахилга хариуцлагагүй байдал одоо давамгайлснаас өнөөдөр Монголын хөгжлийн мухардал үүнтэй холбоотой гэж.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 дахь асуудал нь Монголын төрд хамгийн мэдлэг чадвартай хүмүүс нь, хамгийн сахилгатай хүмүүс нь, Монгол Улсын эрх ашгийг нэгдүгээрт эрэмбэлдэг хүмүүс ажилласнаар Монгол Улс хөгжинө. Энэ маань одоо чухам яаж явагдаж байгаа нь мэдэх юм алга байна. Хөгжлийн банкинд бол яах вэ урьд нь Сангийн яаманд ажиллаж байсан хэдэн залуучууд ажиллаж байгаа юм байна. Сайн ажиллах ёстой гэж хэл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Монгол Улсын эдийн засаг бол улс төржсөн. Улс төржсөн эдийн засаг өөрөө мухардалд ордог. Энэ бол дэлхийд практикаар батлагдсан зүйл. Монгол Улсын эдийн засгийг аваръя гэж байгаа бол энэ улс төржилтөөс нь холдуулах хэрэгтэ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өгжлийн банкны шалгалтын асуудал ярихаар танай идсэн, манайх идсэн. 60, 70 хувь нь танайх гээд ингээд л явж байгаа. За тэгээд ингээд л нэг сахилга хариуцлага яриад шалгалт хийх болохоор Авлигатай тэмцэх газар, цагдаа шалгаж байгаа л гээд байгаа. Уг нь тэнд чинь бол хуулиа их сайн мэддэг хүмүүс байдаг. Санхүү, эдийн засгийн талаар бас тийм шаардлагын түвшинд хүрсэн хүмүүс бас тэгж сайн их ажилладаггүй юм байгаа юм. Би бас мэднэ л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аудит гэдэг байгууллага ер нь хаана байна. Шинэ Их Хурал, шинэ Засгийн газар байгуулагдсанаасаа энэ ажил маань одоо ер нь ямар түвшинд юу хийж байна энэ хүмүүс. Дарга нь ямар хүн байна. Уг нь бол санхүүгийн мэргэжлийн улсууд нь шалгачихаад дараа нь тэр хуулийн байгууллагадаа өгвөл уг нь бол их зөв л болох ёстой байгаа юм даа. Энийг одоо бодмоо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Дараагийн асуудал энэ эдийн засгийн шинэчлэлийн асуудал. Би сая хэлээд орхисон. Энэ загвараа өөрчлөх хэрэгтэй бид нар. Загвар өөрчлөхгүйгээр одоо энэ Хөгжлийн банкны өөрийн хөрөнгийг нэмээд бид нар цаашаа ерөөсөө хол явахгү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Б.Баттөмөр гишүүнд 1 минут нэмээд өгчих.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төмөр: - </w:t>
      </w:r>
      <w:r>
        <w:rPr>
          <w:rStyle w:val="Emphasis"/>
          <w:rFonts w:cs="Arial" w:ascii="Arial" w:hAnsi="Arial"/>
          <w:b w:val="false"/>
          <w:bCs w:val="false"/>
          <w:i w:val="false"/>
          <w:iCs w:val="false"/>
          <w:sz w:val="24"/>
          <w:szCs w:val="24"/>
          <w:lang w:val="mn-Cyrl-MN"/>
        </w:rPr>
        <w:t xml:space="preserve">Энэ одоо неолибераль загвараасаа одоо бид аль болох хурдан гарч чадна тэр хэмжээгээр манай Монголын энэ хямрал багасна. Хугацаа нь багасна. Бид Монгол толгойгоороо Монголынхоо хөгжлийг зөв тооцоолж дэлхийн шилдэг туршлага дээр харьцуулсан ийм судалгаа хийж байж загвараа гаргаж ирэх ёсто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Монголын төр энэ бүх юманд бүү оролц гэдэг энэ  неолибералын захиас даалгавраас салах хэрэгтэй. Төрийн хүчтэй оролцоо хэрэгтэй. Төрийн хүчтэй зохицуулалт хэрэгтэй байгаа. Энэ болгоныг яагаад ярьж байна гэхээр л энэ Хөгжлийн банктай холбогдоод л яригдаад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рнээс гадна бид нар шударга баймаар байгаа юм. Аливаа зүйлд. Манай гишүүд бол бас асуудалд шударга хандаж байгаад би баяртай байна. Гахайг гахай гэж. Нохойг нохой гэж одоо байгаагаар нь хэлж чаддаг бид нар байх ёстой. Тэгж байж одоо Монголд шударга ёс тогтоно.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Б.Баттөмөр гишүүний асуултад хари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баяр: - </w:t>
      </w:r>
      <w:r>
        <w:rPr>
          <w:rStyle w:val="Emphasis"/>
          <w:rFonts w:cs="Arial" w:ascii="Arial" w:hAnsi="Arial"/>
          <w:b w:val="false"/>
          <w:bCs w:val="false"/>
          <w:i w:val="false"/>
          <w:iCs w:val="false"/>
          <w:sz w:val="24"/>
          <w:szCs w:val="24"/>
          <w:lang w:val="mn-Cyrl-MN"/>
        </w:rPr>
        <w:t xml:space="preserve">Банкны бизнесийн загвар бол өөрчлөгдөж байгаа гэж би түрүүн хэлсэн. Энэ бол үндсэндээ эхлээд ямар төсөл, арга хэмжээ хамгийн шаардлагатай байна. Энэ төсөл, арга хэмжээ нь өөрөө эдийн засгийн хувьд хэр үр ашигтай вэ гэдэг төслүүдээ гаргачихаад төслүүд нь өөрөө тодорхой болсны дараа нь санхүүжилтийнхээ эх үүсвэрийг дараад нь босгох тэр загвар луу яв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загвар нь бол үндсэндээ дотоодын эдийн засгийг тэлэх, одоо байгаа, үүссэн байгаа энэ боловсруулах аж үйлдвэрийн салбар луу илүү чиглэсэн. Дээрээс нь үндсэндээ бид нар 4 салбарыг гаргачихаад байгаа. Хөдөө аж ахуй, уул уурхай, эрчим хүч, дэд бүтэц гээд хэдэн салбар гаргасан байгаа. Энэ салбаруудын эдийн засгийн хувьд үр ашигтай, хамгийн түрүүнд эргэн төлөгдөх магадлалтай төслүүдээ гаргачихаад тэр төслүүддээ зориулсан эх үүсвэрээ бол бид нар дараад нь босгохоор ажилла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Банкны бизнес загвар бол ер нь үүнийгээ дагаад өөрчлөгдөнө. Энэтэй холбоотой дэлгэрэнгүй танилцуулгыг би Эдийн засгийн байнгын хорооны болон Их Хурлын гишүүдэд танилцуулахаар манай банкнаас танилцуулга бэлдчихсэн байгаа. Одоо Байнгын хорооны хурал дээр үүнийгээ бас дэлгэрэнгүй танилцу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С.Бямбацогт гишүүн яах гэж байна. Засгийн газраас орж ирсэн төсөл дээр юм ярих гэж байгаа юм уу? Зам тээврийн яам нөгөө Говь-Алтайн замын талаар мэдээлэл өгөх юм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Доржханд: - </w:t>
      </w:r>
      <w:r>
        <w:rPr>
          <w:rStyle w:val="Emphasis"/>
          <w:rFonts w:cs="Arial" w:ascii="Arial" w:hAnsi="Arial"/>
          <w:b w:val="false"/>
          <w:bCs w:val="false"/>
          <w:i w:val="false"/>
          <w:iCs w:val="false"/>
          <w:sz w:val="24"/>
          <w:szCs w:val="24"/>
          <w:lang w:val="mn-Cyrl-MN"/>
        </w:rPr>
        <w:t xml:space="preserve">Зам, тээврийн хөгжлийн яамны Авто замын бодлогын хэрэгжилтийг зохицуулах газрын дарга Д.Доржханд.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Би гишүүдийн асуултад хариулъя. Баянхонгор, Байдраг чиглэлийн 126.7 километр зам нь улсын төсвийн хөрөнгөөр хэрэгжих гээд “Эрдэнэ зам” компанитай гэрээ байгуулсан байсан чинь шууд концессын зүйлийн жагсаалтад оруулаад концессын жагсаалтаар хийхээд болоод “Барилга угсралтын трест” гэдэг компани шалгараад явсан чинь “Эрдэнэ зам” компани нь манайхтай гэрээ байгуулчихаад концессын зүйлийн жагсаалтад оруулчихлаа гээд улстай шүүхэдсэн юм. Тэгээд энэ асуудлаар би хоёр компанийг дуудаж уулзаад манай яаман дээр уулзалт зохион байгуулаад одоо дээд шатныхаа шүүхэд энэ асуудал нь явж байгаа. Шүүхийн шийдвэр гарахаар эвлэрлийн гэрээгээр зохицуулагдана гээд хоёр компанитай тохирсон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ер нь бол концессын зүйлийн жагсаалтаар одоо манай яам гурав дахь өдөр Засгийн газрын хуралдаанаар оруулах гэж байгаа. Тэр хуралдаандаа энэ 126.7 километр замыг найдвартай эх үүсвэр бүхий хөрөнгийн эх үүсвэрийг нь шийдэж барилга угсралтын ажлыг нь 2017 онд эхлүүлэх гэдэг шийдвэрийн саналыг оруулаад яв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Улсын төсөв дээр бол мөнгө байхгүй. Тийм учраас концессын зүйлийн жагсаалтад орсон чинь улсын төсвөөр хийх гэж байсан айл шүүхэдсэн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Жаахан хүлээж бай. Өглөө ийм асуудал яригдсан юм. Наад зам дээр чинь бондын мөнгөнөөс гарчихсан. Санхүүжүүлэлт хийгдчихсэн. Гэтэл зам нь байхгүй болчихлоо гээд Ш.Раднаасэд гишүүн яриад байгаа байхгүй юу. Асуугаад байсан юм. Ийм юм байна уу, үгүй юу? Тэрийг одоо. За Б.Батбаяр одоо босч хэл. Та нар тэр 127 километр замд мөнгө өгсөн үү, үгүй юу? Б.Батбаяр хэл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баяр: - </w:t>
      </w:r>
      <w:r>
        <w:rPr>
          <w:rStyle w:val="Emphasis"/>
          <w:rFonts w:cs="Arial" w:ascii="Arial" w:hAnsi="Arial"/>
          <w:b w:val="false"/>
          <w:bCs w:val="false"/>
          <w:i w:val="false"/>
          <w:iCs w:val="false"/>
          <w:sz w:val="24"/>
          <w:szCs w:val="24"/>
          <w:lang w:val="mn-Cyrl-MN"/>
        </w:rPr>
        <w:t xml:space="preserve">Банкнаас нийтдээ 34 тэрбум төгрөгийг 2015 онд өгсө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Чангахан ярь.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баяр: - </w:t>
      </w:r>
      <w:r>
        <w:rPr>
          <w:rStyle w:val="Emphasis"/>
          <w:rFonts w:cs="Arial" w:ascii="Arial" w:hAnsi="Arial"/>
          <w:b w:val="false"/>
          <w:bCs w:val="false"/>
          <w:i w:val="false"/>
          <w:iCs w:val="false"/>
          <w:sz w:val="24"/>
          <w:szCs w:val="24"/>
          <w:lang w:val="mn-Cyrl-MN"/>
        </w:rPr>
        <w:t xml:space="preserve">34 тэрбум төгрөгийг 2015 онд өгсө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Ямар компанид өгсөн юм? Ш.Раднаасэд ортой л юм ярьсан байна д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Батбаяр: - </w:t>
      </w:r>
      <w:r>
        <w:rPr>
          <w:rStyle w:val="Emphasis"/>
          <w:rFonts w:cs="Arial" w:ascii="Arial" w:hAnsi="Arial"/>
          <w:b w:val="false"/>
          <w:bCs w:val="false"/>
          <w:i w:val="false"/>
          <w:iCs w:val="false"/>
          <w:sz w:val="24"/>
          <w:szCs w:val="24"/>
          <w:lang w:val="mn-Cyrl-MN"/>
        </w:rPr>
        <w:t xml:space="preserve">Энэ Алтай Баянхонгорын чиглэлийн 128 километр замд зориулсан компанийг Шинжиан шинфан гэдэг компанид олгосон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Хэдэн онд?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Доржханд: - </w:t>
      </w:r>
      <w:r>
        <w:rPr>
          <w:rStyle w:val="Emphasis"/>
          <w:rFonts w:cs="Arial" w:ascii="Arial" w:hAnsi="Arial"/>
          <w:b w:val="false"/>
          <w:bCs w:val="false"/>
          <w:i w:val="false"/>
          <w:iCs w:val="false"/>
          <w:sz w:val="24"/>
          <w:szCs w:val="24"/>
          <w:lang w:val="mn-Cyrl-MN"/>
        </w:rPr>
        <w:t xml:space="preserve">Энэ Шинжиан шинфан гэдэг компани бол энэ 126.7 километр барьж байгаа биш. Наад талынх нь 128 километрийг бариад дуусгасан компани.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одоо яг шүүх хурлын хэлбэрт орлоо. Ш.Раднаасэд. Ш.Раднаасэд өглөөний чинь асуултад хариулаад байна. Алив ямар учиртай юм. Чи асуултаа тодруул. Наана чинь 127 километр нэг зам яригдаж байна. 126 нэг яригда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Ш.Раднаасэд: - </w:t>
      </w:r>
      <w:r>
        <w:rPr>
          <w:rStyle w:val="Emphasis"/>
          <w:rFonts w:cs="Arial" w:ascii="Arial" w:hAnsi="Arial"/>
          <w:b w:val="false"/>
          <w:bCs w:val="false"/>
          <w:i w:val="false"/>
          <w:iCs w:val="false"/>
          <w:sz w:val="24"/>
          <w:szCs w:val="24"/>
          <w:lang w:val="mn-Cyrl-MN"/>
        </w:rPr>
        <w:t xml:space="preserve">Би Их Хурлын гишүүн болсны дараа Хөгжлийн банкнаас лавлагаа авсан юм. Ер нь Говь-Алтай аймагт ямар хэмжээний санхүүжилт ямар хэлбэрээр олгосон юм бэ гэдэг юмыг. Тэгэхэд надад 45 тэрбум төгрөгийн зээлийн асуудлыг Хөгжлийн банкнаас хийсэн байна гээд. Тэрний 31 тэрбум нь зам болон эрчим хүчний шугам сүлжээг сайжруулах гээд тавьсан байгаа юм. Тэгээд одоо энэ мөнгө хаана очсон бэ гэдэг юм ярьдаг. Тэгэхээр яам руу өгсөн. Хөгжлийн банк болохоор манайх уг санхүүжилтийг нь яамны шийдвэрийн дагуу гаргасан гэдэг. Яам болохоор одоо ингээд зарсан ч юм шиг зараагүй ч юм шиг.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Аймгийн төвөөс Дэлгэр сум өнгөртөл татсан зуун хорин хэдэн километр бол 2012 он гэхэд дуусчихсан байсан зам. Тэрнээс хойш дахиад 100 километр зам байна уу гэхээр байдаггүй юм. 6-хан километр ч зам байхгүй байгаа шүү дээ. Аймгийн төв дотор тавьсан 3 километр замыг эс тооцвол. Тэгээд энэний учрыг олоочээ гэдэг л юм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Одоо болъё. Тэр Хөгжлийн банк энэ тэртэйгээ ярьж байгаад Зам тээврийн яам энэ Ш.Раднаасэд гишүүний яриад байгаа хариултад албан ёсоор бичгээр хариулт өг. Хамтарч байгаад. Тийм. Одоо Б.Ундармаа гишүүн асуултаа асуучих. Гишүүд орж ирээрэй санал хураалт явах гэж байна шүү.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Ундармаа: - </w:t>
      </w:r>
      <w:r>
        <w:rPr>
          <w:rStyle w:val="Emphasis"/>
          <w:rFonts w:cs="Arial" w:ascii="Arial" w:hAnsi="Arial"/>
          <w:b w:val="false"/>
          <w:bCs w:val="false"/>
          <w:i w:val="false"/>
          <w:iCs w:val="false"/>
          <w:sz w:val="24"/>
          <w:szCs w:val="24"/>
          <w:lang w:val="mn-Cyrl-MN"/>
        </w:rPr>
        <w:t xml:space="preserve">За баярлалаа. Гишүүдтэй асуулт давхцаж байгаа учраас болилоо.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Өнөөдөр сайхан сайхан юм болж байна шүү дээ. Ардчилсан нам завсарлагаасаа татгалзаад л, Б.Ундармаа гишүүн үгээсээ татгалзаад. Гишүүд орж ир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Одоо энэ Засгийн газраас орж ирсэн тогтоолын төслийг дэмжиж 3, эсэргүүцэж 3 гишүүн үг хэлнэ. Гишүүд нэрсээ өгөх үү. Б.Пүрэвдорж гишүүнээр тасалъя. Д.Хаянхярваа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Хаянхярваа: - </w:t>
      </w:r>
      <w:r>
        <w:rPr>
          <w:rStyle w:val="Emphasis"/>
          <w:rFonts w:cs="Arial" w:ascii="Arial" w:hAnsi="Arial"/>
          <w:b w:val="false"/>
          <w:bCs w:val="false"/>
          <w:i w:val="false"/>
          <w:iCs w:val="false"/>
          <w:sz w:val="24"/>
          <w:szCs w:val="24"/>
          <w:lang w:val="mn-Cyrl-MN"/>
        </w:rPr>
        <w:t xml:space="preserve">Засгийн газрын оруулж ирсэн энэ Хөгжлийн банкинд дэмжлэг үзүүлэхээр чиглэгдсэн энэ тогтоолыг дэмжиж байгаа юм. Тэгээд бид нар өнөөдөр зүгээр энд нэг л зүйлийг анхаарах ёстой байсан л даа. Бид нар өнөөдөр энэ ярилцах асуудал нь бол уг нь Засгийн газрын оруулж ирсэн тогтоолтой холбогдсон асуудал байсан. Харамсалтай нь өнөөдөр ингээд энэ Хөгжлийн банкны тухай асуудлыг яриад явахаар эргээд нөгөө хяналт шалгалтын юм руугаа их халтирч ороод. Энийг нь улс төр болж давхиад байгаа нь жаахан харамсалтай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Яг ний нуугүй хэлэхэд бол энэ Хөгжлийн банктай холбогдсон асуудлыг хэлэлцэхдээ ер нь олон түмнээс нуух шаардлагагүй гэдгийг бид нар бүлгийнхээ хурал дээр ч хэлсэн. Тэр нь юуг хэлсэн гэхээр зөвхөн тэр хяналт шалгалт хийгдсэн тэр материалуудыг олон түмэнд ил гаргаж тавиачээ л гэдэг асуудлыг бид нар яриад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Өнөөдөр энэ хэлэлцэж байгаа асуудал бол өөрөө шал өөр асуудал л даа. Энэнээсээ. Яг нарийн ярих юм бол зүгээр яах вэ бид нар нөгөө нэг улс эх орон, эдийн засаг, энэ хүнд байдал гээд л ингээд ярьдаг. Бид чинь бас нэг Монгол Улс гээд байж байгаа. Эдийн засаг, санхүүгийн байдал тийм амаргүй байгаа энэ үед бол дотооддоо ярих асуудал гэж бас байна л даа. Дотооддоо ярих асуудал.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өгжлийн банктай холбогдсон асуудлаар дотооддоо зарим нэг асуудлыг энд бас ний нуугүй ярилцаж аваад цаашид энэ Хөгжлийн банкныхаа асуудал дээр ер нь яах ёстой вэ гэдэг юм нь дээр бол бид нар анхаарлаа хандуулах ёстой л гэсэн үүднээс хаалттай хэлэлцье гэдэг саналуудыг тавь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үрүүн нэлээд гишүүд ярьсан. Ялангуяа сая Б.Баттөмөр гишүүн маань ярьсан. Тэр сахилга хариуцлагатай холбогдсон асуудал. Бид нар энэ сахилга хариуцлагатай холбогдсон асуудлыг их ярьж байгаа. Үнэндээ өнөөдөр энэ хууль хяналтын байгууллагууд шуурхай ажиллаж энэ хууль хяналтын байгууллагуудад шийдвэрлэгдэх ёстой асуудлуудад тоймтой хариу өгөхгүй байгаагаас болоод улс төрчдийн дунд, улс төрийн намуудын дунд талцал үүсээд чиний миний, миний чиний нам, чи би идсэн уусан гэдэг нэг ийм зах хязгааргүй яриа үргэлжлээд байгаа юм. Тийм учраас би өнөөдөр Улсын Их Хурлын энэ индэр дээрээс дахиад Авлигатай тэмцэх газар, цагдаагийн газар, шүүх, энэ хууль хяналтын байгууллагуудад хандаж шаарда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улс төрчдийн тавиад байгаа шаардлага, энэ хариуцлага тооцох. Үнэхээр одоо хуулийн дагуу ажилласан юм уу, үгүй юм уу гэж. Энэ өгөөд байгаад энэ асуудлуудад тодорхой шийдлийг нь өгөөчээ. Яагаад өнөөдрийг хүртэл одоо жишээлэх юм бол тэр хүмүүсийн яриад байгаа Хөгжлийн банктай холбоотой бусад энэ олон асуудлуудад хариу өгөхгүй байна вэ гэдэг асуудал өөрөө олон нийтийн анхаарлыг татаад байгаа юм. Энэ чинь өөрөө эргээд энэ хууль хяналтын байгууллагуудын нэр хүндэд сөргөөр нөлөөлөөд байна. Энэ нь юу гэж яригдаж байна вэ гэхээр ямар нэгэн байдлаар хууль хяналтын байгууллагынхан бол энэ улс төрчдийн, эсвэл одоо энэ нэг мөнгө санхүүг буруу зөрүү зарцуулж зувчуулсан хүмүүсийн хармаанд байна гэдэг юмыг та нарын нэр дээр ирээд байна гэдгийг би эндээс хэлмээр байна. Тийм учраас Монголд хууль хүчний байгууллага гэж байдаг бол энэ юмнуудад тодорхой хариулт өгчихмөөр байна. Энийг би нэгдүгээрт хэлэх гэсэн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дугаарт нь, Хөгжлийн банктай холбогдсон асуудлын энэ шалгалтын дүнг маш шуурхай хэлэлцье. Үнэхээр энийг бид нар одоо нээлттэй олон түмэнд ил болгож тавья. Хөгжлийн банкны удирдлагуудад би нэг зүйлийг хэлмээр байна. Би нэлээн дээр бас шаардаж байсан. Энэ юу шаардаж байгаа вэ гэхээр тэр хэлцэл хийсэн юмнуудыг гэрээтэй нь. Анхны гэрээ нь 300 сая байлаа. Дараа нь тэрбум 200 боллоо. Ингээд бүгдийг нь эх баримттай нь энэ хэвлэлүүдэд тавиач. Яг бодит байдал ийм болсон байна гээд.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энэ нэг зээл аваад ажил, үйлчилгээ нь хэвийн явж байгаа компаниудыг зарла л даа. Хэний компани байх нь ямар хамаа байна. Одоо 100 тэрбум төгрөг авчээ. Ийм төсөл хэрэгжүүлж байна. Энэ төслийн үйл ажиллагаа нь хэвийн явж байна. Эргэн төлөлт бүх юм хэвийн явж байна гэдэг. Нэг л их учир битүүлэг. Тэр олон компаниуд Ардчилсан нам, Ардын намын 60 хувь нь тэд нь авсан байна. Ингээд тэд нарыг л ерөөсөө хаах гээд байна. Тэрийгээ хамгаалах гээд байна гэдэг юм. Энд ямар нэгэн байдлаар хууль зөрчиж юм авсан бол тэрийг бид нар хамгаалах үндэслэл болохгү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Өнөөдөр энд хариуцлагатайгаар хэлье. Ардын нам энд жишээлэх юм бол манай намын гишүүдийн оролцоотой байсан компаниуд юм аваад хууль бус юм болсон бол тэнд хариуцлагаа л үүрэх ёстой. Түүнээс биш энэ одоо манай намынх байна. Эд нарыг бид нар хамгаалах ёстой гэдэг өнцгөөс хандах ёсгүй юм. Хэрвээ ёс зүй, хариуцлага гэж байдаг бол бид нар ингэж л хандмаар байна. Өнөөдөр өөрсдөө бид бүхэн тал талаасаа харж л байна. Хөгжлийн банк гэдэг юмыг ямар бантан болгосныг бид нар бүгдээрээ харж байгаа. Энэ дээр бол бид одоо цаашдаа улс төр хийхгүйгээр олон түмэнд ил тод болгож өгөх ёстой гэж ингэж бодо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арин гуравт нь бол Хөгжлийн банкийг цаашид яаж зөв ажиллуулах вэ гэдэг юмыг улс төргүйгээр харья гэж манай гишүүд бас хэлээд байна шүү дээ. Үнэхээр одоо энэ Хөгжлийн банкийг ном дүрмийнх нь дагуу зөв ажиллуулъя гэвэл одоо энэ төр нь тодорхой шийдвэрээ гарга. Тэгээд цаашид Хөгжлийн банкиндаа хуулийг нь өөрчлөх, Хөгжлийн банкны хүмүүсийг улс төр, бусад юмнаас хараат бус байдлаар ажиллах энэ нөхцөлийг нь бүрдүүлж өгөх тал дээр Улсын Их Хурал онцгой анхаарах ёстой гэж бодож байна. Ингээд энэ асуудлыг дэмжи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Д.Лүндээжанцан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Лүндээжанцан: - </w:t>
      </w:r>
      <w:r>
        <w:rPr>
          <w:rStyle w:val="Emphasis"/>
          <w:rFonts w:cs="Arial" w:ascii="Arial" w:hAnsi="Arial"/>
          <w:b w:val="false"/>
          <w:bCs w:val="false"/>
          <w:i w:val="false"/>
          <w:iCs w:val="false"/>
          <w:sz w:val="24"/>
          <w:szCs w:val="24"/>
          <w:lang w:val="mn-Cyrl-MN"/>
        </w:rPr>
        <w:t xml:space="preserve">Би энэ хэлэлцэж байгаа асуудлыг бол дэмжиж байна. Тэгээд гишүүдийн энэ өнгөрсөн зунаас хойш л ярьсан асуудлыг ингээд л сонсоод суугаад байхад бол үнэхээр сэтгэл өвдөг байгаа юм л даа. Тэгэхдээ энэ өнгөрсөн 4 жилд бас дуугүй суугаагүй л улс л даа. Ярьсан. Сангийн яамыг домбоор гуядна гэдэг нь одоо болж байна уу даа. Хөгжлийн банкийн одоо энэ юмнуудыг бол одоо нөгөө төсөвт оруулж ирэхгүй бол олон төсөвтэй болчихлоо. Цаана нь бас нөгөө нэг юу билээ нөгөө нэг бас одоо давхар дөрөв таван төсөвтэй болсон шүү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Ингээд Засгийн газар банк хоёр нийлээд бас одоо төсвийн гадуур хэдэн их наяд төгрөг бас нөгөө гаргаад явчихсан. Энэ Хөгжлийн банкийг байгуулсан хууль номонд ингээд бид хэлэлцэж байхдаа их олон янзаар ярьсан. Би бол Хөгжлийн банк байгуулсан нь бол буруу гэж бодохгүй байгаа юм. Тэгээд механизмын хувьд бол энэ яамд нь бол одоо мөнгө төгрөгөө гарга энэ тэр гээд ингээд шийдээд байсан юм шиг байгаа юм. Тэгээд Хөгжлийн банк өгөөд байсан. Гэхдээ мөнгө гаргаж байгаа Хөгжлийн банкинд ямар нэгэн хяналт шүүлтүүр байх ёстой. Үүнийгээ яагаагүй. Зүгээр л ерөөсөө л сангийн юм нь дээр энэ их мөнгө байгаа юм чинь дээрээс өг гэсэн гээд л ингээд яамдынхаа шийдвэрээр ингээд өгөөд тараагаад байдаг. Энэ чинь мөнгө өгч байгаа газар чинь эргэж авах юмаа, нөгөө эргэж буух газраа сайн бодож байж нөгөө юмаа одоо сангийнхаа авдрыг хоосолчихгүй яаж тэр нь эргэж орж ирэх вэ гэдгээ заавал тооцож нарийн тооцоо судалгаатай байж юм явах ёстой байдаг. Энэ юм л одоо алдагдсан юм шиг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энэ нь эцсийн эцэст бол одоо улс орноо татаж унагах ийм л хэмжээнд хүрэх гээд байгаа учраас энэ талаар орж ирж байгаа асуудлыг бол нөгөө амьд байхын тулд гэдэг шиг оршин тогтнохын тулд дэмжихээс аргагүй байдалд орж нэг их наядаар юмыг нь нэмэгдүүлэх л асуудал яригдаж байна л даа өнөөдөр.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Ямар ч хар ухаанаар бодоход энэ их мөнгийг одоо зарцуулж байхдаа нөгөө гарын салаагаар л ёстой нэг урсгаж байгаа юм шиг л зарцуулсан байгаа юм л даа. Тэгээд энийг бол ярьж байгаагүй биш өмнө нь бол их л яригдсан асуудал.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р их том том яриад байгаа юм. Одоо хариуцлага, сахилга хариуцлагын тогтолцоог бий болгоё, эдийн засгийн шинэчлэлийг бий болгоё. Тэр болгон нь бол хуулиас болоод байгаа юм шиг ингээд юм яриад байдаг. Хууль бол одоо байгаа л байгаа байхгүй юу. Ер нь хийж хэрэгжүүлье гэвэл бүх нь юм нь уг нь байгаа юм. Хамгийн гол юм бол хууль хэрэгждэггүйд л байна. Тэгэхээр энэ хууль хэрэгжүүлдэг болох юм бол бүх юм цэгцрээд л явах ёстой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тогтоолтой холбогдуулж хэлэхэд би түрүүн манай гишүүд яриад байна лээ. Нэг хэдэн заалт байгаа юм. Би ерөөсөө ойлгохгүй байгаа юм. Санхүүгийн эргэн төлөгдөх нөхцөлтэй санхүүжүүлсэн зээлийн өр, авлагын тооцоог 2016 оны 12 дугаар сарын 31-ний өдрөөр тасалбар болгон хаахыг Засгийн газарт даалгасугай гэж. Би энэ үг дээр ерөөсөө ойлгохгүй байгаа юм. Тэгээд хэлэлцүүлгийн явцад нэлээн сайн ярих байлгүй. Анхдугаар хэлэлцүүлгийн явцад. Энэ чинь сайн байна. Хэрвээ хаачих юм бол. Гэхдээ 2016 оны 12 дугаар сарын 31-нээр тасалбар болгоод бүх юмнуудаа аваад ингээд сайхан өр авлагагүй болоод хаахыг хэлж байна уу. Муйхраар одоо хамаг юмаа хэрэгсэхгүй болгож цайруулаад хаахыг хэлж байна уу гэдэг чинь ялгагдахгүй байна шүү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хээр би бол хэрвээ байна шүү дээ бүх юмаа өр авлагаа нэг тийш нь болгоод авах ёстой авлагуудаа аваад ингээд хаавал одоо ерөөсөө 100 хувь санал нэг байна. Тийм юмгүй хаах юм бол энэ чинь дараагаар нь нөгөө шалгалт шүүлгүүд нь болоод хууль хяналтынхаа байгууллагаар яваад, шүүхээр нөгөө өр, авлагынх нь асуудлыг шийдээд гараад ирэхээр Их Хурал тогтоол гаргачихсан байна шүү дээ. Хаа гээд тогтоол гаргачихсан байна шүү дээ ингэх юм бол нөгөө шүүхүүд нь асуудлыг авч хэлэлцээд нөгөө өр, авлагын асуудлыг нэг тийш нь болгох үед хүндрэл үүсээд явчихна биз дээ ер нь бол. Би бол хуульчийн хувьд ингэж хараад байна. Энэ асуудлыг бол одоо Байнгын хороогоор хэлэлцэх явцдаа маш сайн анхаараарай. Мухарлаж өгөөрэй гэдгийг бол одоо хэлмээр байна. Ингээд тогтоолын төслийн хэлэлцэх асуудлыг дэмжиж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Х.Баделхан гишүүн саналаа хэлье. Гишүүд санал хураалтад орж ирээрэй. Орж ирэхгүй бол энэ санал хураалтын үеэр унаж магадгүй байна шүү. Ардын намын бүлэг ирцээ бүрдүүл. Я.Содбаатар, Д.Хаянхярваа ирцээ бүрдүүл.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Х.Баделхан: - </w:t>
      </w:r>
      <w:r>
        <w:rPr>
          <w:rStyle w:val="Emphasis"/>
          <w:rFonts w:cs="Arial" w:ascii="Arial" w:hAnsi="Arial"/>
          <w:b w:val="false"/>
          <w:bCs w:val="false"/>
          <w:i w:val="false"/>
          <w:iCs w:val="false"/>
          <w:sz w:val="24"/>
          <w:szCs w:val="24"/>
          <w:lang w:val="mn-Cyrl-MN"/>
        </w:rPr>
        <w:t xml:space="preserve">Тогтоолын төслийг дэмжиж байгаа. Дэмжихээс өөр аргагүй байна л даа. Нэг ёсондоо Хөгжлийн банкинд амь оруулахын тулд 1 их наяд төгрөгийн бонд гаргаад амин тариа хийж байгаа л даа. Энийг бол дэмжихгүй бол Хөгжлийн банк бараг байхгүй болох юм байна л даа. Тогтоолын төслийг хэлэлцэхийг дэмжиж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Ер нь эндээс харахад Хөгжлийн банк бол үүргээ биелүүлж чадаагүй байна гэсэн ийм дүгнэлт гарч байгаа л даа. Өнгөрсөн хугацаанд 2 мянган аж ахуйн нэгжид 5.9 их наяд төгрөгийн зээл олгосон байна. Эндээс өнөөдрийн байдлаар бол зөвхөн 1 их наяд нь арилжааны банкуудаар дамжсан эргэн төлөгдөх боломжтой. Бусад нь ерөөсөө эргэн төлөгдөх боломжгүй байдалд орж байгаа юм байна л даа. Эндээс юу гэж харах юм бэ гэвэл ер нь манай өнөөдрийн тогтолцоо ер нь ямар нэгэн юм нь дээр төр оролцох юм бол төр нь эзгүй. Тэгээд тэр нь эргэж төлөгдөхгүй ийм байдлаар яваад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Арилжааны банкаар дамжих юм бол тэд нар чинь хувийн банк. Зээлээ бол баталгаатай өгнө. Заавал эргүүлж хугацаандаа төлүүлж авна. Тэгээд арилжааны банкууд бол хөгжиж байна. Өндөр өндөр байшингууд барьж байгаа. Төр оролцох юм бол эргээд төлөгдөхгүй. Зөвхөн өнгөрсөн 4 жилийн хугацаанд төрийн өмчит компаниуд бол 2.8 их наяд төгрөгийн зээл тараагаад өнөөдөр зээл нь бараг найдваргүй болж байна шүү дээ. Эндээс харахад манайхны төр оролцсон юм болгон ингээд эзэнгүй. Төр нь бол улс төржсөн. Тэгээд 4 жилээр солигдоно. Тэгээд төрөөс өгсөн мөнгө нь бол ингээд эзэнгүй болсон ийм гажиг тогтолцоо бол манай улсад тогтсон байгаа. Тэгээд манай улс хөгжихгүй байгаа л д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Энэ Хөгжлийн банкны тараасан мөнгө бол бараг манай улсын нэг жилийн орлоготой тэнцэх хэмжээний мөнгийг тараачихаад өнөөдрийн Монгол Улсын дампуурлын үндсийг Хөгжлийн банк тавьж байна л даа. Тийм учраас миний энд нэг гаргах санал бол түрүүн Д.Хаянхярваа гишүүн бас хэллээ. Ер нь Хөгжлийн банкаас олгосон зээл болгоныг зээл бүрийг шалгах хэрэгтэй. Зээл бүрийг нь шалгаад бүгдийг нь эргэн төлүүлэх тийм арга хэмжээ авах хэрэгтэй. Төрөөс. Энэ бол тусгай арга хэмжээ зохион байгуулах хэрэгтэй. Нэг үед бол банкны зээлийг эргэн төлүүлэх банкны өр барагдуулах алба гэж алба байгуулагдаад тусгай холбоо байгуулагдаж байсан. Энэ өрийг ч гэсэн тийм нэг тусгай алба байгуулаад, тусгай шийдвэр гаргаад Засгийн газраас гаргах юм уу, Их Хурлаас гаргах юм уу. Тусгай бие даасан байгууллага гаргаад энэ одоо Монгол Улсыг ийм дампуурлын ирмэгт хүргэсэн ийм. Тэр төсөл болгоныг нь бол шалгаад эх үүсвэрийг нь олох хэрэгтэй. Эзнийг нь олох хэрэгтэй. Тэгэхгүйгээр болохгүй л д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Сая одоо Ш.Раднаасэд гишүүн ч гэсэн бодит баримт ярьж байна шүү дээ. Тийм их мөнгийг одоо банкнаас ингээд гарсан мөртлөө хэн авсан нь эзэн нь тодорхойгүй. Ажил нь хийгдээгүй гэж энэ Их Хурлын чуулганы танхимд яригдаж байна шүү дээ. Ийм юм байж болохгүй шүү дээ. Тийм учраас энэ бүгдийг ер нь Монголд хууль үйлчлэх юм бол хуулийн байгууллагууд бүгдийг нь шалгаад дүг нь танилцуулсан нь дээрээ гэсэн ийм санал байна. Тогтоолын төслийг бол дэмжиж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Дэмжсэн гурван гишүүн хэлчихлээ дээ. Б.Батзориг гишүүн, Д.Тэрбишдагва гишүүн хоёр больчихвол яасан. Би тэгээд З.Нарантуяа гишүүний үгийг түрүүн дуусгалгүй хаачихсан юм. Үг өгчихье. З.Нарантуяа гишүү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З.Нарантуяа: - </w:t>
      </w:r>
      <w:r>
        <w:rPr>
          <w:rStyle w:val="Emphasis"/>
          <w:rFonts w:cs="Arial" w:ascii="Arial" w:hAnsi="Arial"/>
          <w:b w:val="false"/>
          <w:bCs w:val="false"/>
          <w:i w:val="false"/>
          <w:iCs w:val="false"/>
          <w:sz w:val="24"/>
          <w:szCs w:val="24"/>
          <w:lang w:val="mn-Cyrl-MN"/>
        </w:rPr>
        <w:t xml:space="preserve">За баярлалаа. Тогтоолын төслийг Хөгжлийн банкны өөрийн хөрөнгийг 1 их наяд гэдгийг 500 тэрбум гэдгээр дэмжье гэсэн бодолтой байгаа. Энэ тооцоонуудыг хийж үзсэн. Түрүүн би яриад зогссо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Яг одоо энэ өөрийн хөрөнгийг дутагдуулаад байгаа 111.5 наяд төгрөгийн 17 компанийн л асуудал байгаа юм. Энэний 6 нь бол төрийн компани, 11 нь хувийн компани байгаа юм. Эд нар зээлээ төлчихдөг бол сан байгуулж энэ өөрийн хөрөнгө нь дахиж ийм зардал гаргаж өнөөдөр бид нар 1 их наядыг гаргах шаардлагагүй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үрүүн ярьсан хувийн Энержи Ресурс компанийг хүнд байх үед нь төр 170.0 тэрбум төгрөгөө гаргаад замыг нь худалдаад авчихсан юм. Одоо энэ компани эх оронч үзэл гаргаад өөрсдөө санхүү нь сайжирсан бол энэ төрд өгсөн шахсан замаа буцаагаад авчихаачээ. Тэгэх юм бол энэ өөрийн хөрөнгө нь хорогдохгүй нь. Төрийн ачаа бас 170, 180 тэрбумаар хөнгөрөх гээд байна. Нэгдүгээрт.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оёрдугаарт, Эрдэнэс Тавантолгой компани дээр байгаа 250 сая төгрөгийн ачаа ирчихээд байгаа юм. Энэнээс чинь болоод энэ эрсдэлийн сан дээр 111 дотор чинь юм нэмэгдээд байна. Энэ 250 тэрбум чинь 2008 онд хамтарсан Засгийн үед Чалкогийн өр болгож аваад өнөөдөр Эрдэнэс Тавантолгой компани дээр өр болгочихоод. Яс юм нь дээр Монголын төр хариуцах ийм мөнгө байгаа юм. Энийгээ өгчих юм бол эднийд заавал 1 их наядаар өөрийн хөрөнгийг нь нэмэх шаардлагагүй.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Дээрээс нь хэлье. Хувийн 6 компани дотроос түрүүн Монполимет компани Ц.Гарамжав захирал би бол хугацаанд зээлээ төлөөд байгаа гэж ярьсан. Харамсалтай нь ажлын хэсгийн дүгнэлт дээр бол уучлаарай зээл төлөлтөө хойшлуулсан. 2 удаа хугацаа сунгасан. Зээлийн хорооны дүгнэлтгүй шийдвэр авсан, зээл авсан юм байна. Судалгаагүй зээл олгосныхоо төлөө Хөгжлийн банкны залуучууд шалгагдаж байгаа шүү. Судалгаагүй зээл авсныхаа төлөө та бас хариуцлагаа хүлээгээд энэ зээлээ хугацаанд төлөх юм бол 111 тэрбум чинь хорогдох гээд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Дээрээс нь Монголын Алт Компани байна. 3 удаагийн зээлээр 109.0 тэрбум төгрөг авчихсан. Өнөөдөр 238 хоногийн хугацаа хэтрэлттэй байна. Би энийг хэлээгүй. Ажлын хэсгийн дүгнэлт хэлж байна шүү. Та нар энэ зээлээ төлчих юм бол 111 тэрбум ямар ч хэрэггүй байна. Хөгжлийн банкинд 1 их наядын хэрэггүй байна шүү.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Дахиад дээрээс нь цаашаа ингээд үргэлжлүүлээд хэлээд байвал олон компани байна. Та нар энэ шалгалтын акт өнөөдөр нууцлалаасаа гар байгаа. Ерөнхий сайд амалсан. Нууцын зэрэглэлээс гарахаар нь хараарай. Гишүүд минь та нарын ойлгож яриад байгаа Хөгжлийн банк бондын асуудлаар. Ардчилсан нам хүний өөрийн байна бүгдээрээ. Бүгдийг нь зарлачих. Тэгээд ярьцгаа. Тийм учраас та нарын яриад байдаг, ойлгоод байдаг юм чинь ойлголтын зөрүү их байдаг юм байна шүү. Бодит юм нь дээр л ярихгүй бол эцсийн эцэс 76 гишүүн бид нар өөр өөрсдийнхөө нэр хүндийг алдаж байна. Энэ хэмжээгээр төрд итгэх ард түмний итгэл алдагдаж байна шүү. Шударга л байя. Бүгдээрээ энэ бодитой мэдээлэл дээр юмаа ярьцгаая гэж хэлье. Баярлал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Одоо үг хэлэх гишүүд үгээ дуусгачихлаа. Уг нь одоо 2009 онд л шударга байцгаая гэсэн юм л даа. Тэгээд байхгүй болчихоод байгаа юм. Би тэгээд одоо санал хураалт явуулах гэж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хдээ Д.Тэрбишдагва дарга аа. Та нар энэ цаашдын хэлэлцүүлэг хийхдээ нэгдүгээр заалт дээр онцгой анхаарахгүй бол. Хууль зүйн томьёолол чинь ер нь ямар гээч юм орж ирчихээд байгаа юм бэ. 31-ний өдрөөр тасалбар болгон хаахыг Засгийн газарт даалгасугай гээд сонин юм явж байна. Тийм учраас хэлэлцүүлгийн үед анхаараарай. Одоо тайлбар сонсохгүй.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огтоолын төслийг хэлэлцье гэсэн санал хураалт явуулъя. Хэлэлцүүлгийн үедээ нарийн ширийн юм дуугараарай. Санал хураалт. Дэмжье. Хэлэлцэхийг нь дэмжье. За хамтраад хуралдчих. Тэгвэл. Төсөв үү. Төсвийн хороо хамтарч ярья гэж байна шүү. Энэ нэгдүгээр заалтын тэр хаах гэдэг томьёолол чинь их эвгүй томьёолол байна шүү.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34 гишүүн зөвшөөрсөн байна. 69.4 хувь нь хэлэлцэхийг дэмжсэн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Одоо ярихаар юм байгаа бол нэгдүгээр хэлэлцүүлгийн үед гишүүд ярьчих. Үдээс урагших хуралдаан завсарлаж байна. Даргын зөвлөлтэй гэж байна. Даргын зөвлөлийн гишүүд одоо миний өрөөнд орчих. </w:t>
      </w:r>
    </w:p>
    <w:p>
      <w:pPr>
        <w:pStyle w:val="Normal"/>
        <w:spacing w:lineRule="auto" w:line="240" w:before="0" w:after="0"/>
        <w:jc w:val="both"/>
        <w:rPr/>
      </w:pPr>
      <w:r>
        <w:rPr/>
      </w:r>
    </w:p>
    <w:p>
      <w:pPr>
        <w:pStyle w:val="Normal"/>
        <w:spacing w:lineRule="auto" w:line="240" w:before="0" w:after="0"/>
        <w:jc w:val="center"/>
        <w:rPr/>
      </w:pPr>
      <w:r>
        <w:rPr>
          <w:rStyle w:val="Emphasis"/>
          <w:rFonts w:eastAsia="Arial" w:cs="Arial" w:ascii="Arial" w:hAnsi="Arial"/>
          <w:b/>
          <w:bCs/>
          <w:i w:val="false"/>
          <w:iCs w:val="false"/>
          <w:caps w:val="false"/>
          <w:smallCaps w:val="false"/>
          <w:color w:val="auto"/>
          <w:sz w:val="24"/>
          <w:szCs w:val="24"/>
          <w:u w:val="none"/>
          <w:lang w:val="ms-MY" w:eastAsia="en-US" w:bidi="ar-SA"/>
        </w:rPr>
        <w:t>Хуралдаан 1</w:t>
      </w:r>
      <w:r>
        <w:rPr>
          <w:rStyle w:val="Emphasis"/>
          <w:rFonts w:eastAsia="Arial" w:cs="Arial" w:ascii="Arial" w:hAnsi="Arial"/>
          <w:b/>
          <w:bCs/>
          <w:i w:val="false"/>
          <w:iCs w:val="false"/>
          <w:caps w:val="false"/>
          <w:smallCaps w:val="false"/>
          <w:color w:val="auto"/>
          <w:sz w:val="24"/>
          <w:szCs w:val="24"/>
          <w:u w:val="none"/>
          <w:lang w:val="mn-Cyrl-MN" w:eastAsia="en-US" w:bidi="ar-SA"/>
        </w:rPr>
        <w:t>3</w:t>
      </w:r>
      <w:r>
        <w:rPr>
          <w:rStyle w:val="Emphasis"/>
          <w:rFonts w:eastAsia="Arial" w:cs="Arial" w:ascii="Arial" w:hAnsi="Arial"/>
          <w:b/>
          <w:bCs/>
          <w:i w:val="false"/>
          <w:iCs w:val="false"/>
          <w:caps w:val="false"/>
          <w:smallCaps w:val="false"/>
          <w:color w:val="auto"/>
          <w:sz w:val="24"/>
          <w:szCs w:val="24"/>
          <w:u w:val="none"/>
          <w:lang w:val="ms-MY" w:eastAsia="en-US" w:bidi="ar-SA"/>
        </w:rPr>
        <w:t xml:space="preserve"> цаг </w:t>
      </w:r>
      <w:r>
        <w:rPr>
          <w:rStyle w:val="Emphasis"/>
          <w:rFonts w:eastAsia="Arial" w:cs="Arial" w:ascii="Arial" w:hAnsi="Arial"/>
          <w:b/>
          <w:bCs/>
          <w:i w:val="false"/>
          <w:iCs w:val="false"/>
          <w:caps w:val="false"/>
          <w:smallCaps w:val="false"/>
          <w:color w:val="auto"/>
          <w:sz w:val="24"/>
          <w:szCs w:val="24"/>
          <w:u w:val="none"/>
          <w:lang w:val="mn-Cyrl-MN" w:eastAsia="en-US" w:bidi="ar-SA"/>
        </w:rPr>
        <w:t>25</w:t>
      </w:r>
      <w:r>
        <w:rPr>
          <w:rStyle w:val="Emphasis"/>
          <w:rFonts w:eastAsia="Arial" w:cs="Arial" w:ascii="Arial" w:hAnsi="Arial"/>
          <w:b/>
          <w:bCs/>
          <w:i w:val="false"/>
          <w:iCs w:val="false"/>
          <w:caps w:val="false"/>
          <w:smallCaps w:val="false"/>
          <w:color w:val="auto"/>
          <w:sz w:val="24"/>
          <w:szCs w:val="24"/>
          <w:u w:val="none"/>
          <w:lang w:val="ms-MY" w:eastAsia="en-US" w:bidi="ar-SA"/>
        </w:rPr>
        <w:t xml:space="preserve"> минутад завсарлаж, 15 цаг </w:t>
      </w:r>
      <w:r>
        <w:rPr>
          <w:rStyle w:val="Emphasis"/>
          <w:rFonts w:eastAsia="Arial" w:cs="Arial" w:ascii="Arial" w:hAnsi="Arial"/>
          <w:b/>
          <w:bCs/>
          <w:i w:val="false"/>
          <w:iCs w:val="false"/>
          <w:caps w:val="false"/>
          <w:smallCaps w:val="false"/>
          <w:color w:val="auto"/>
          <w:sz w:val="24"/>
          <w:szCs w:val="24"/>
          <w:u w:val="none"/>
          <w:lang w:val="mn-Cyrl-MN" w:eastAsia="en-US" w:bidi="ar-SA"/>
        </w:rPr>
        <w:t>19</w:t>
      </w:r>
      <w:r>
        <w:rPr>
          <w:rStyle w:val="Emphasis"/>
          <w:rFonts w:eastAsia="Arial" w:cs="Arial" w:ascii="Arial" w:hAnsi="Arial"/>
          <w:b/>
          <w:bCs/>
          <w:i w:val="false"/>
          <w:iCs w:val="false"/>
          <w:caps w:val="false"/>
          <w:smallCaps w:val="false"/>
          <w:color w:val="auto"/>
          <w:sz w:val="24"/>
          <w:szCs w:val="24"/>
          <w:u w:val="none"/>
          <w:lang w:val="ms-MY" w:eastAsia="en-US" w:bidi="ar-SA"/>
        </w:rPr>
        <w:t xml:space="preserve"> минутаас үргэлжлэв.</w:t>
      </w:r>
    </w:p>
    <w:p>
      <w:pPr>
        <w:pStyle w:val="Normal"/>
        <w:spacing w:lineRule="auto" w:line="240" w:before="0" w:after="0"/>
        <w:jc w:val="both"/>
        <w:rPr/>
      </w:pPr>
      <w:r>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Сая бид чинь Хөгжлийн банкны тогтоолын төслийг хэлэлцэхээр болчихсон. Байнгын хороо. Гишүүд ээ, гурав дахь өдөр чуулган хуралдуулах нэг шаардлага байна. Дөрөв дэх тав дахь өдөр амралттай юм байна. Тэгээд сая даргын зөвлөл дээр ярьж байгаад гурав дахь өдөр чуулган хуралдахаар ерөнхийд нь ойлголцоод тэгээд хилийн хууль эцсийн хэлэлцүүлэг хийх.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Дээрээс нь сая ярьдаг тэр Хөгжлийн банкны тогтоолын төслийг хэлэлцүүлэг хийх, нэгдүгээр хэлэлцүүлэг. Ийм гол ажлууд гурав дахь өдөр хийх шаардлагатай байдаг. Байнгын хорооны хуралдаануудаа болж өгвөл хоёр дахь өдөр гурав дахь хэлэлцэх асуудлуудаараа хийгээд ингээд гурав дахь өдрийн ажлаа тооцчихмоо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өгжлийн банкны хуулийн төсөл гишүүд өргөн барьчихсан байгаа. Тэр өргөн баригдсан хуулийн төслийн нэгдүгээр хэлэлцүүлгийг бас ирэх долоо хоногт хийх ийм товтой байгаа шүү. Гишүүд тэр өчигдөр өргөн барьсан төсөл та бүхэн дээр очиж байгаа байх. Танилцаж бэлтгэлээ хангах чиглэлээр ажиллахыг хүсч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Ирэх долоо хоногоос утааны асуудлаар Өргөдлийн байнгын хороо нээлттэй хэлэлцүүлэг хийхээр товлож байгаа. Гишүүд энэ асуудлаархи нээлттэй хэлэлцүүлэгт орох, идэвхтэй оролцох, бас санал онол байвал тэрийгээ бэлтгэж оролцоорой гэдгийг хэлье. Д.Сарангэрэл дарга тийм санал гаргасан. Ийм чиглэлээр ажиллахаар болж байгаа шүү.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b/>
          <w:b/>
          <w:bCs/>
          <w:i w:val="false"/>
          <w:i w:val="false"/>
          <w:iCs w:val="false"/>
          <w:sz w:val="24"/>
          <w:szCs w:val="24"/>
          <w:lang w:val="mn-Cyrl-MN"/>
        </w:rPr>
      </w:pPr>
      <w:r>
        <w:rPr>
          <w:rStyle w:val="Emphasis"/>
          <w:rFonts w:cs="Arial" w:ascii="Arial" w:hAnsi="Arial"/>
          <w:b w:val="false"/>
          <w:bCs w:val="false"/>
          <w:i w:val="false"/>
          <w:iCs w:val="false"/>
          <w:sz w:val="24"/>
          <w:szCs w:val="24"/>
          <w:lang w:val="mn-Cyrl-MN"/>
        </w:rPr>
        <w:tab/>
        <w:t xml:space="preserve">Х.Нямбаатар гишүүн хуулийн талаар бэлтгэл ажлын тухайд Засгийн газарт асуудал тавьсан. Тэр талаар одоо мэдээллээ сонсчихоод үргэлжлүүлээд нөгөө хэрэглэгчийн хуулиа хэлэлцээд явчихъя гэсэн ийм бодолтой байна. Гишүүд танхимд орж ирье.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tLeast" w:line="100" w:before="0" w:after="0"/>
        <w:jc w:val="center"/>
        <w:rPr>
          <w:rFonts w:ascii="Arial" w:hAnsi="Arial" w:cs="Arial"/>
          <w:i w:val="false"/>
          <w:i w:val="false"/>
          <w:iCs w:val="false"/>
        </w:rPr>
      </w:pPr>
      <w:r>
        <w:rPr>
          <w:rStyle w:val="Emphasis"/>
          <w:rFonts w:eastAsia="Arial" w:cs="Arial" w:ascii="Arial" w:hAnsi="Arial"/>
          <w:b/>
          <w:bCs/>
          <w:i/>
          <w:iCs/>
          <w:caps w:val="false"/>
          <w:smallCaps w:val="false"/>
          <w:color w:val="00000A"/>
          <w:sz w:val="24"/>
          <w:szCs w:val="24"/>
          <w:u w:val="none"/>
          <w:shd w:fill="FFFFFF" w:val="clear"/>
          <w:lang w:val="mn-Cyrl-MN" w:eastAsia="en-US" w:bidi="ar-SA"/>
        </w:rPr>
        <w:t xml:space="preserve">Хоёр. </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Улсын Их Хурлын гишүүн Х.Нямбаатараас </w:t>
      </w:r>
      <w:r>
        <w:rPr>
          <w:rStyle w:val="Emphasis"/>
          <w:rFonts w:eastAsia="Arial" w:cs="Arial" w:ascii="Arial" w:hAnsi="Arial"/>
          <w:b/>
          <w:bCs/>
          <w:i/>
          <w:iCs/>
          <w:caps w:val="false"/>
          <w:smallCaps w:val="false"/>
          <w:color w:val="00000A"/>
          <w:sz w:val="24"/>
          <w:szCs w:val="24"/>
          <w:u w:val="none"/>
          <w:shd w:fill="FFFFFF" w:val="clear"/>
          <w:lang w:val="mn-Cyrl-MN" w:eastAsia="en-US" w:bidi="ar-SA"/>
        </w:rPr>
        <w:t xml:space="preserve">“Хууль тогтоомжийн тухай хууль 2017 оны 01 дүгээр сарын 01-ний өдрөөс эхлэн хэрэгжих нөхцөл байдал хангагдсан эсэх талаар” Хууль зүй, дотоод хэргийн сайдад тавьсан асуулгын хариуг сонсох. </w:t>
      </w:r>
    </w:p>
    <w:p>
      <w:pPr>
        <w:pStyle w:val="TextBody"/>
        <w:spacing w:lineRule="atLeast" w:line="100" w:before="0" w:after="0"/>
        <w:jc w:val="center"/>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С.Бямбацогт сайд асуулгын хариуг танилцуулъя. Индэр дээр урьж байна.</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С.Бямбацогт: - </w:t>
      </w:r>
      <w:r>
        <w:rPr>
          <w:rStyle w:val="Emphasis"/>
          <w:rFonts w:cs="Arial" w:ascii="Arial" w:hAnsi="Arial"/>
          <w:b w:val="false"/>
          <w:bCs w:val="false"/>
          <w:i w:val="false"/>
          <w:iCs w:val="false"/>
          <w:sz w:val="24"/>
          <w:szCs w:val="24"/>
          <w:lang w:val="mn-Cyrl-MN"/>
        </w:rPr>
        <w:t xml:space="preserve">Улсын Их Хурлын дэд дарга эрхэм гишүүд 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ууль тогтоомжийн тухай хуулийг хэрэгжүүлэх нөхцөл байдал бүрэн хангагдсан эсэх талаархи Улсын Их Хурлын гишүүн Х.Нямбаатар таны асуулгад Монгол Улсын Их Хурлын тухай хуулийн Гучин гуравдугаар зүйлийн 33.3 дахь хэсэгт заасны дагуу дараахь хариу өгч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уулийг хэрэгжүүлэх бэлтгэл ажлыг хангаж ажиллаж буй талаар.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Монгол Улсын Их Хурлаас 2015 оны 5 дугаар сарын 29-ний өдөр баталсан Хууль тогтоомжийн тухай хуулийг 2016 оны 2 дугаар сарын 10-ны өдрөөс дагаж мөрдөхөөр байсныг хуулийн сургалт, сурталчилгааны ажлыг зохион байгуулах, хуульд заасан аргачлал, журмыг батлах зэргээр хуулийг хэрэгжүүлэх бэлтгэл ажлыг хангах үүднээс 2016 оны 2 дугаар сарын 4-ний өдрийн Хууль тогтоомжийн тухай хуульд өөрчлөлт оруулах тухай хуулийг дагаж мөрдөх хугацааг 2017 оны 01 дүгээр сарын 01-ний өдөр болгосон би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ууль тогтоомжийн тухай хууль нь хууль тогтоомжийг санаачлах, боловсруулах, ажиллагааны үндэслэл, чанарыг сайжруулах, олон нийтийн оролцоог хангах, хууль тогтоомжийн төсөлд тавигдах шаардлагыг тодорхойлох, хууль тогтоомжийн хэрэгцээ шаардлагыг урьдчилан тандан судлах, хууль тогтоомжийн төслийн болон хэрэгжилтийн үр нөлөөг үнэлэх зэргээр хууль тогтоомжийг боловсронгуй болгох үйл явцыг хангахад ач холбогдолтой хууль болсон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хугацаанд хуульд заасан 6 аргачлалыг Засгийн газрын 2016 оны 59 дүгээр тогтоолоор, журмуудыг Хууль зүйн сайдын 2016 оны А221 дүгээр тушаалаар тус тус баталж аргачлалуудын гарын авлагыг боловсруулж сургагч багш нарыг бэлтгэн холбогдох сургалтуудыг Улсын Их Хурлын гишүүд, Ерөнхийлөгчийн Тамгын газар, Улсын Их Хурлын Тамгын газар, Засгийн газрын Хэрэг эрхлэх газар, Улсын Их Хурлаас байгуулагддаг байгууллагууд, бүх яамд, Ерөнхий сайд, Шадар сайдын эрхлэх асуудлын хүрээний агентлаг, Төрийн бус байгууллагын 500 гаруй албан хаагчид зохион байгуулах зэрэг бэлтгэл ажлуудыг хангаж ажилла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үүнчлэн Хууль тогтоомжийн тухай хууль, аргачлал, гарын авлага, Хууль зүй, дотоод хэргийн сайдын баталсан дээрх журам зэргийг нэгтгэсэн эмхэтгэлийг Германы хамтын ажиллагааны нийгэмлэгээс санхүүжүүлэн мянган ширхэгийг хэвлүүлж Улсын Их Хурлын бүх гишүүд, Ерөнхийлөгчийн Тамгын газар, Засгийн газрын Хэрэг эрхлэх газар, Засгийн газрын бүх гишүүд, Улсын Их Хурлаас байгуулагддаг болон Засгийн газрын гишүүний эрхлэх асуудлын хүрээний агентлагуудад хүргүүлээд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уулийг хэрэгжүүлэх, цаашид авч хэрэгжүүлэх арга хэмжээний талаар.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Засгийн газрын 2016 оны 11 дүгээр сарын 09-ний өдрийн хуралдааны 54 дүгээр тэмдэглэлээр хууль тогтоомжийн тухай хуулийг хэрэгжүүлэх бэлтгэл ажил хангагдсан эсэх талаар танилцуулахыг Хууль зүйн дотоод хэргийн сайдад даалгасны дагуу Засгийн газрын 2016 оны 11 дүгээр сарын 30-ны өдрийн хуралдаанд хуулийг хэрэгжүүлэх бэлтгэл ажлын талаар болон хуулийг хэрэгжүүлэхэд цаашид анхаарах асуудлын талаар танилцуулж Засгийн газраас холбогдох арга хэмжээ авахыг Хууль зүй, дотоод хэргийн сайд болон Засгийн газрын гишүүдэд даалгасны дагуу Хууль тогтоомжийн тухай хуульд нэмэлт, өөрчлөлт оруулах тухай хуулийн төслийг боловсруулж 2016 оны 12 дугаар сарын 16-ны өдөр Улсын Их Хуралд өргөн мэдүүлээд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уулийн төсөлд дараахь асуудлыг зохицуулахаар тусгасан. Хуулийн 12.1-ээс 12.1.6-д заасан аргачлалуудын дагуу үнэлгээ хийх шаардлагагүй хууль тогтоомжийн төслийн хүрээг хуульд тодорхой тусгах, тухайлбал эдийн засгийн аюулгүй байдлыг хангахтай холбогдуулан Засгийн газраас боловсруулж Улсын Их Хурлаар нэн яаралтайгаар хэлэлцүүлэхээр өргөн барих хууль тогтоомжийн төсөл тухайн жилийн төсвийн тухай хууль, төсвийн хүрээний мэдэгдэл, олон улсын гэрээ соёрхон батлах тухай зэрэг хуулийн төсөл, Засгийн газрын үйл ажиллагааны хөтөлбөр батлах тухай, Монгол Улсын хөгжлийн үзэл баримтлал батлах тухай, Төсвийн гүйцэтгэл батлах тухай, Үндсэн чиглэл батлах тухай, Хууль тогтоомжийг боловсронгуй болгох, нийгэм, эдийн засгийг хөгжүүлэх, төрөөс мөнгөний бодлогын талаар гэх үндсэн чиглэлүүд байдаг. Эдгээрийг тусга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дугаарт нь, Хууль тогтоомжийн тухай хуулийн Арван дөрөвдүгээр зүйлийн 14.1-д хууль санаачлагч хууль тогтоомжийн хэрэгцээ шаардлагыг урьдчилан тандан судалсны үндсэн дээр үзэл баримтлалын төсөл боловсруулна гэж заасан. Гэтэл дээрхи хуулийн Арван хоёрдугаар зүйлийн 12.1.6-д заасан хууль тогтоомжийн хэрэгжилтийн үр дагаварт үнэлгээ хийх аргачлалын дагуу хууль тогтоомжийн хэрэгжилтийн үр дагаврын үнэлгээ хийсний үндсэн дээр хууль тогтоомжийг шинэчлэн найруулах, хууль тогтоомжид өөрчлөлт оруулах шаардлагатай талаар гарсан санал, дүгнэлтэд тухайн хууль тогтоомжийн төслийн үзэл баримтлалын төсөл боловсруулах, үндэслэл болох талаар нэмж тусга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Гуравдугаарт, хуулийн Арван хоёрдугаар зүйлийн 12.1.5, 49, 50 дугаар зүйлд заасан хууль тогтоомжийн хэрэгжилтэд хяналт шинжилгээ хийх асуудал нь 51 дүгээр зүйлд заасан хууль тогтоомжийн хэрэгжилтийн үр дагаврын үнэлгээ хийх асуудалд агуулгын хувьд давхардаж байгаа тул нэгтгэж холбогдох өөрчлөлтийг оруулах.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Дөрөвдүгээрт, хууль, хууль тогтоомжийн хэрэгжилтийн үр дагаврын үнэлгээг хийх хугацааг нэг жил байсныг хууль тогтоомжийг дагаж мөрдсөнөөс хойш 5 жил тутамд, шаардлагатай тохиолдолд дээрхи хугацаанаас өмнө хийж болох зохицуулалтыг тусга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Цаашид хууль тогтоомжийн тухай хуулийн сургалтуудыг үргэлжлүүлэн зохион байгуулах болно. Анхаарал тавьсанд баярла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С.Бямбацогт сайдад баярлалаа. Энэ асуудалтай холбогдож асуулттай гишүүд байвал нэрээ өгье. Байхгүй юу. Х.Нямбаатар гишүүн, Н.Учрал гишүүн. Болсон уу? За Д.Тэрбишдагва гишүүнээр тасалъя. Х.Нямбаатар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Х.Нямбаатар: - </w:t>
      </w:r>
      <w:r>
        <w:rPr>
          <w:rStyle w:val="Emphasis"/>
          <w:rFonts w:cs="Arial" w:ascii="Arial" w:hAnsi="Arial"/>
          <w:b w:val="false"/>
          <w:bCs w:val="false"/>
          <w:i w:val="false"/>
          <w:iCs w:val="false"/>
          <w:sz w:val="24"/>
          <w:szCs w:val="24"/>
          <w:lang w:val="mn-Cyrl-MN"/>
        </w:rPr>
        <w:t xml:space="preserve">За баярлалаа. Хууль зүйн сайдын асуулгын хариуг сонслоо. Би гурван асуулт асууя гэж бодож байна. Өнөөдөр Монгол Улсын Үндсэн хуулиар хууль санаачлах эрх Монгол Улсад 78 субъектэд байгаа. Улсын Их Хурлын 76 гишүүн, Засгийн газар, Ерөнхийлөгч гэсэн ийм 78 субъектэд хадгалагдаж байгаа. Энэхүү хууль, хууль тогтоомжийн хууль хүчин төгөлдөр үйлчилж эхэлснээр хууль тогтоомжийн төсөл боловсруулах, өргөн мэдүүлэх энэ харилцаа нэлээн тийм шинэлэг шатанд очиж байгаа гэдгийг сая бас хариулт хэлэх явцад бас давхар дурдагд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энэ дээр хэдэн зүйлийг л би хэлэх гээд байгаа юм. Хууль тогтоомжийн төсөл боловсруулах, тандан судлах, үр нөлөөг үнэлэх, үүнтэй холбоотой бүх зардлуудыг хууль санаачлагч өөрийнхөө холбогдон гарах өөрийн төсвөөс санхүүжүүлнэ гэж байгаа юм. Тэгэхээр үүнтэй холбогдож өнөөдөр Улсын Их Хурлын гишүүдийн төсөвт дээрхи энэ 6 аргачлалын дагуу хууль тогтоомжийг одоо өргөн мэдүүлэхтэй холбогдсон энэ зардлын төсвийг хэрхэн яаж санхүүжүүлж явах вэ? Энэ хуулийн 11 дүгээр зүйлд хуулийн төсөл боловсруулахтай холбогдон гарах зардлыг өөрийн төсвөөсөө санхүүжүүлнэ гэсэн ийм зохицуулалттай орж ирсэн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дугаар асуудал. Тэр 26 дугаар зүйл дээр хууль тогтоомжийн. Хуулийг анхдагч хууль. 22 дугаар зүйл дээр анхдагч хууль, хуульд нэмэлт, өөрчлөлт оруулах төсөл, шинэчилсэн найруулга, багц хууль гэсэн ийм дөрвөн хэсэг төрөлтэй гэж тодорхойлсон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26 дугаар зүйл дээр нь багц хуулийн төслийг гагцхүү Засгийн газар санаачилна гээд хуульд тусгасан байгаа. Тэгэхээр Монгол Улсын Үндсэн хуульд заасан Улсын Их Хурлын гишүүдийн болон Монгол Улсын Ерөнхийлөгчийн хууль санаачлах эрх хязгаарлагдаж байна гэж бид ойлгож байгаа. Энэ дээр одоо Хууль зүйн сайд ямар байр суурьтай байна вэ? Сая таны Хууль тогтоомжийн хуулийг хэрэгжүүлэхтэй холбогдуулан авах арга хэмжээний хүрээнд энэ хуульд нэмэлт, өөрчлөлт оруулахаар өргөн барьсан төсөл яг энэ талаасаа дурдагдсангү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Гуравдугаар асуулт болохоор энэ хуулийн 52 дугаар зүйлд батлагдан гарсан хууль тогтоомжид хяналт, шинжилгээ, үнэлгээ буюу мониторинг хийхээр ингээд заасан байгаа. Та нэмэлт, өөрчлөлтөөрөө бол бид нар 5 жил тутамд мониторинг хийх ийм зохицуулалт оруулахаар болж байгаа гэж сая хэллээ. Одоо энэ хүчин төгөлдөр байгаа хуулийн зүйл заалтын агуулгаар бол өнөөдөр Монгол Улсад хүчин төгөлдөр үйлчилж байгаа бүх хуулийг жилд нэг удаа бүхэлд нь мониторинг хийнэ гэсэн ийм агуулгаар орж ир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Тэгэхээр 5 жил тутамд хийх энэ мониторингийнх нь хийх аргачлал гэх юм уу, техникийн боломж нь бас../минут дуусав/</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хариулъя. С.Бямбацогт сайд.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С.Бямбацогт: - </w:t>
      </w:r>
      <w:r>
        <w:rPr>
          <w:rStyle w:val="Emphasis"/>
          <w:rFonts w:cs="Arial" w:ascii="Arial" w:hAnsi="Arial"/>
          <w:b w:val="false"/>
          <w:bCs w:val="false"/>
          <w:i w:val="false"/>
          <w:iCs w:val="false"/>
          <w:sz w:val="24"/>
          <w:szCs w:val="24"/>
          <w:lang w:val="mn-Cyrl-MN"/>
        </w:rPr>
        <w:t xml:space="preserve">Хууль санаачлагчдын зардлын төсвийг яах вэ. 78 субъект байгаа. Улсын Их Хурлын 76 гишүүн, Засгийн газар, Ерөнхийлөгч гээд 78 субъект хууль санаачлах эрхтэй. Монгол Улсын Үндсэн хуульд заасны дагуу.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хууль дээр бол хууль санаачлахтай холбогдох зардлын төсвийг хууль санаачлагчид өөрсдөө гаргана гэж орсон байгаа. Одоо өөрөөр оруулах боломж бололцоо боломж тун бага. Нэгэнтээ одоо хууль санаачилж байгаа гишүүд болон Засгийн газар, Ерөнхийлөгч бол тухайн хуулийг боловсруулахтай холбоотой зардлыг бол өөрсдөө гаргаж явдаг тийм уламжлал. Хуучин бол тийм уламжлалтай. Яг энэний дагуу л бид нар хуульчилж оруулж ирж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Улсын Их Хурлын гишүүдийн төсөв дээр бол 2009 оноос өмнө бол хууль санаачлах зардал гэж мөнгө ерөөсөө тусгагддаггүй, суудаггүй байсан. 2009 оноос эхлээд нэг бага зэргийн мөнгө суулгадаг болсон байгаа. Яг одоо энэ Хууль тогтоомжийн тухай хуульд заасны дагуу тэр төсвөөр одоо Улсын Их Хурлын гишүүд хууль санаачлаад боловсруулаад хэрэгцээ шаардлагыг нь судлаад ингээд явахад хүрэхгүй. Үнэхээр одоо бас их түвэгтэй. Энийг одоо бид өнөөдөр улс орны эдийн засаг, нийгмийн байдал ийм байгаа болохоор одоо ойлгохоос өөр аргагүй байх гэж бодож байгаа. Тэгээд өөр шийдэл, гарц хувилбар байхгүй учраас бид одоо хууль санаачлагч зардлаа өөрөө санхүүжүүлнэ. Хуулийн төслийг боловсруулах зардлаа гэж оруулсан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дугаар асуулт. Тэр анхдагч болон одоо бусад Улсын Их Хурлын гишүүд хууль санаачлах эрхтэй. Түүнээс одоо багц хуулийг Засгийн газар санаачилъя гэж байгаа юм байна. Энэ чинь одоо Улсын Их Хурлын гишүүдийн бас хуульчлах, багц хуулиудыг бид санаачилж болохгүй юу гэсэн асуулт асууж байна. Энэ дээр Үндсэн хуулиараа бол хууль санаачлах эрх бол 78 субъект бүгдэд нь байж байгаа. Гэхдээ яах вэ бас нэг жишиг байдаг. Манай гишүүд бас мэдэх байх. Одоо жил бүрийн төсөв батлах, нийгэм, эдийн засгийн үндсэн чиглэл батлах, төсвийн гүйцэтгэл батлах гээд ийм хуулиудыг Засгийн газар одоо оруулж ирж Засгийн газар санаачилж Их Хурлаар хэлэлцүүлдэг. Яг үүнтэй адилхан бас одоо юу гэдэг юм багц хуулиуд гэх юм бол тухайлах юм бол одоо юу гэдэг юм ойрын үед Улсын Их Хуралд Хууль зүй, дотоод хэргийн яамнаас, Засгийн газраас жишээ нь Бүртгэлийн тухай хууль болон бүртгэлийн хуулиудыг өргөн барина. Оюуны өмчийн бүртгэл, эд хөрөнгийн бүртгэл, хуулийн этгээдийн бүртгэл, бүртгэлийн ерөнхий хууль гээд. Ийм одоо тухайн асуудалтай холбоотойгоор багцаар нь одоо нэгэн зэрэг олон хуулиудыг Засгийн газар оруулж байх нь бас зохимжтой юм болов уу гэдэг үүднээс энэ хуулийн төсөлд суусан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Нэмэлт, өөрчлөлт оруулах асуудлын хүрээнд одоо юу гэдэг юм бид оруулъя гэж бодож байгаа. Энд бол энэ асуудлыг хөндөөгүй байгаа. Шаардлагатай гэж үзэх юм бол Их Хурлын гишүүд бас энэ хуулийн төсөлд нэмэлт, өөрчлөлт оруулаад энэ нэгэнт хүчин төгөлдөр хуульд байгаа багц хуулийг Засгийн газар санаачлахыг бол бас өөрчилж болно.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Мониторингийн тухайд өнөөдөр жилд одоо хүчин төгөлдөр хуульдаа бол жил болгон бүх хуулиуд дээрээ мониторинг хийж байх ёстой. Үр дагаврын хэрэгцээ шаардлагын одоо тийм үү үнэлэлт дүгнэлт өгч байх ёстой гэж орсон байж байгаа. Энэ дээр бол бас жил болгон хийнэ гэхэд одоо өнөөдөр Монгол Улсад хүчин төгөлдөр үүсч байгаа 500 орчим хууль байна. Энэ бүх хуулиуд дээр жил болгон одоо мониторинг хийнэ гэвэл одоо нэлээд их цаг хугацаа шаардсан асуудал болох учраас бид нар 5 жилд нэг удаа болгож одоо өөрчлөлт оруулъя. Шаардлагатай тохиолдолд түүнээс наана нь одоо бас мониторинг хяналт шинжилгээ хийж болно гэдэг байдлаар одоо өнөөдрийн нэг жил тутам мониторинг хяналт шинжилгээ хийнэ гэснийг 5 жилд нэг удаа байж болно гэсэн байдлаар өөрчлөлт оруулахаар оруулж ир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Н.Учрал гишүүн асуултаа асуу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Н.Учрал: - </w:t>
      </w:r>
      <w:r>
        <w:rPr>
          <w:rStyle w:val="Emphasis"/>
          <w:rFonts w:cs="Arial" w:ascii="Arial" w:hAnsi="Arial"/>
          <w:b w:val="false"/>
          <w:bCs w:val="false"/>
          <w:i w:val="false"/>
          <w:iCs w:val="false"/>
          <w:sz w:val="24"/>
          <w:szCs w:val="24"/>
          <w:lang w:val="mn-Cyrl-MN"/>
        </w:rPr>
        <w:t xml:space="preserve">Хууль тогтоомжийн тухай хууль бол бас ач холбогдлын хувьд нэлээд өндөртэй хууль гэж үзэж байгаа. Гэхдээ яг одоо манай улсын хувьд бас цаг үе нь бас арай болоогүй байсан. Хөрс нь одоо бүрдээгүй байхад л одоо энэ хууль хэрэгжиж эхлэх гэж байна уу даа л гэж харж байна. Юу вэ гэвэл манай улсад хүчин төгөлдөр үйлчилж байгаа энэ 611 хууль тогтоомж бол хоорондоо энэ хэм хэмжээний зөрчилдөөнтэй маш олон зохицуулалтууд байгаа. Нэг ёсондоо бол бид нар 611 хууль дээр дахиж ажиллаж байж. Одоо энэ зохицуулалтуудыг нь бас одоо эргэж харж байж. Энэ зөрчлүүдийг арилгах шаардлагата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парламентад одоо бас ажиллаж байгаа Их Хурлын гишүүд бол үнэхээр энэ 611 хууль тогтоомжийн хоорондын хэм хэмжээний зөрчлүүдийг арилгахын төлөө ажиллах шаардлагатай байгаа. Төсөв мөнгө нь тавигдаагүй. Мөн одоо бас хэрэгжиж эхлэх гэхээр одоо яг нэг гар хөлгүй болсон маш олон хуулиуд байна шүү дээ. Батлагдаж гарчихаад.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эндээс ямар эмзэглэл байгаа вэ гэхээр Хууль тогтоомжийн тухай хууль хэрэгжээд эхлэхээр энэ стандарт шалгуур нэлээн өндөр болж байгаа. Хууль боловсруулах. Тэгэхээр энэ өндөр болох тусмаа энэ зөрчилдөөнтэй байгаа зохицуулалтуудыг эргэж хараад нэмэлт, өөрчлөлт  оруулаад энийг засч залруулаад явъя гэхээр шалгуур маш өндөр учраас маш их хугацаа алдана. Нэг ёсондоо энэ 611 хууль тогтоомжуудыг эргэж одоо ингээд бараг орхигдуулаад ингээд дахиад нэг маш их цаг хугацаа алдсан. Өмнөх хууль тогтоомжийнхоо зөрчлийг арилгаж чадахгүй байдалд хүрэх вий гэдэг зүйл байгаа учраас би бол нэг дэх асуулт бол энэ хуулийг үйлчилж эхлэх хугацааг хойшлуулах боломж ер нь байгаа юу? Энэ талаар ер нь судалж үзсэн үү? Цаг хугацааны хувьд нэлээн хойшлуулах боломж бас харагдаад байгаа юм шиг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т. Энэ хууль санаачилж байгаа 78 субъект дотроос 76 гишүүн бол өнөөдөр хүний нөөц байхгүй. Хууль санаачлах боловсруулах багийг харьцуулаад үзэх юм бол өнөөдөр Засгийн газар, Ерөнхийлөгчтэй бол харьцуулшгүй шүү дээ. Тэгэхээр төсөв мөнгө нь хүрэлцээгүй учраас яг үнэндээ бол энэ Хууль тогтоомжийн хуулийг харахаар цаашдаа Улсын Их Хурлын гишүүд хууль санаачилна гэдэг ч ер нь их хүндрэлтэй болчихож байгаа юм. Нэг ёсондоо бол энэ багц хуулиудаа Засгийн газар бариад ороод ирдэг. Тэгээд ер нь нэг Засгийн газрынхаа орж ирж байгаа хуулиуд дээр нь ажлын хэсэгт нь ороод нэг ийм хамтрах байдлаар л яваад. Нэг ёсондоо бид нарын үндсэн үүрэг хууль санаачлах энэ эрхээ хэрэгжүүлж чадахгүй байдал руу орох вий гэдэг зүйл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Ер нь бол Хууль тогтоомжийн хууль шаардлагатай юу гэвэл шаардлагатай. Яагаад гэвэл нөгөө унтаж сэрээд л нэг санаа олчихоод хууль боловсруулдаг зүйл чинь бол арилна. Гэхдээ яг энэ байдлаар одоо нөгөө баталсан байгаа 611 хууль тогтоомж чинь яг энэ хэвээрээ үлдлээ шүү. Ингээд хэрвээ ийм босго тавих юм бол. Энэ хуулиудыг чинь эргэж бид нар засч залруулах боломж маш их маруухан байдал руу очлоо гэдэг дээр л их гайхаад байгаа. Тэгэхээр энэ хоёр асуулт дээр тайлбар ав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С.Бямбацогт.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С.Бямбацогт: - </w:t>
      </w:r>
      <w:r>
        <w:rPr>
          <w:rStyle w:val="Emphasis"/>
          <w:rFonts w:cs="Arial" w:ascii="Arial" w:hAnsi="Arial"/>
          <w:b w:val="false"/>
          <w:bCs w:val="false"/>
          <w:i w:val="false"/>
          <w:iCs w:val="false"/>
          <w:sz w:val="24"/>
          <w:szCs w:val="24"/>
          <w:lang w:val="mn-Cyrl-MN"/>
        </w:rPr>
        <w:t xml:space="preserve">Хууль, хуулийн төслийн үр нөлөөлөх тооцох аргачлал энэ чиглэлээр одоо бас нэлээн өндөр стандарт, шалгуур, босго өндөртэй хуультай болж байна. Үүнээсээ болоод бас хууль санаачлах бололцоо боломж маань нэлээн хаагдах юм биш байгаа гэж асууж байна л даа. Тэгэхээр энэ дээр бол.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уучин бас ерөөсөө өнөөдөр хуульчлагдаагүй болохоос биш. 2010 онд билүү. Ц.Нямдорж сайд байх үедээ. Хууль зүй, дотоод хэргийн сайд байх үедээ баталсан журам байдаг. Тэр журмын дагуу үндсэндээ хуулийн төсөл боловсруулах, хэрэгцээ шаардлагыг нь судлах, зардлыг нь тооцох. Ямархуу процедуртай явах гэдгийг журмаар зохицуулсан байгаа юм л даа. Яг тэр журмын дагуу одоо Их Хурлын гишүүд маань хуулиа санаачлаад. Тэрийг нь Их Хурлын Тамгын газар өргөн барих үед нь бүрдлийг нь хянаад шаардлага хангасан бол хүлээж авч Их Хурлаар хэлэлцүүлэх шаардлага хангаагүй бол буцаадаг ийм л дэг жаягтай яв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Үүнийг хуульчилсан. Хуульчилсан хууль бол 2015 оны 5 сард батлагдсан. 2015 оны. 2016 оны 2 сард одоо үйлчлүүлж эхэлье. Мөрдөж эхэлье гэсэн. Сургалт явуулах, сурталчилгаа хийх, тодорхой аргачлалууд. 6 аргачлал байж байгаа. Хууль тогтоомжийн тухай хуульд заасан 6 аргачлалыг боловсруулах гээд одоо энэ ажлууд хийгдээгүйн улмаас 2017 оны 01 сарын 01-н болгож хугацааг нь хойшлуулсан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хугацаанд бас бид нар энэ хуулийг хэрэгжүүлэх бэлтгэл ажлыг хангах хүрээндээ нэлээд олон ажлууд хийсэн байгаа. Тухайлах юм бол Их Хурлын гишүүд, Засгийн газрын гишүүдэд Их Хурлын харьяа болон Засгийн газрын харьяа агентлагууд, бүх ажилтан албан хаагч нарт сургалтууд явуулах, албан бичгүүд явуулаад одоо 2016 оны 9 сарын 19-нөөс авхуулаад одоо олон сургалтууд явуулсан. Дээрээс нь одоо энэ Хууль тогтоомжийн тухай хуулийн гарын авлага, аргачлал. Ерөөсөө хууль боловсруулах одоо ямар процесс, ямар процедураар юу юунд яаж анхаарч явах вэ, ямар стандарт шаардлага тавигдах вэ гэдэг бүгдийг нь одоо нэг бүрчлэн хийсэн энэ одоо бас гарын авлага эмхэтгэл бас гаргаж бүх гишүүддээ болон холбогдох албан тушаалтнуудад хүргүүлсэн. Гэх мэтээр одоо хуулийн хэрэгжилтийг хангах бэлтгэлүүдийг хийсэн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Нэгэнтээ одоо хууль маань үйлчлэх гээд байгаа учраас гишүүд одоо юу гэдэг юм тийм ээ бас тодорхой хууль санаачлах эрхийнхээ хүрээнд энэ хуулийн хэрэгжих хугацааг бас хойшлуулах асуудлыг санаачилж болох байх. Засгийн газрын зүгээс яасан бэ гэхээр тодорхой асуудлуудыг нь хөндөөд. Тухайлах юм бол 6 аргачлал заавал зургуулаа шаардлагатай юу, үгүй юу гэдэг дээр бас бид нар хэрэгцээ шаардлагыг нь судлах, үнэлэлт дүгнэлт өгөх, үр дагавартай холбоотой асуудал гээд энэ асуудлыг агуулгын хувьд бас давхардаж байгаа учраас 5 болгож цөөлье. Тодорхой бүх хуулиуд дээр энэ 6 аргачлалыг хэрэглэнэ гэж байсан бол тодорхой хуулиуд дээр бас заавал энэ аргачлалыг хэрэглэхгүйгээр бас явуулах ийм бололцоо боломжийг бүрдүүлье гэх мэтийн нэмэлт, өөрчлөлтийг Их Хурал өргөн барьсан байгаа. Энэ бол одоо ирэх долоо хоногоос бас хэлэлцэгдээд эхлэх байх. Зүгээр гишүүдийн тухайд бас жаахан хүндрэлтэй байна гэж үзэх юм бол хугацаа хойшлуулах хуулийг одоо Н.Учрал гишүүн санаачлах бололцоо байж байгаа. Энийг бас хэл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Ер нь бол бас стандарт шаардлага юмнууд нь өнөөдөр ямар ч тийм стандарт байхгүй болохоор зарим тохиолдолд хууль санаачилж байгаа хуулийг үзэмжээрээ тийм үү өргөн мэдүүлэхгүй байх, хэлэлцэхгүй байх, хүлээж авахгүй байх асуудлууд урд нь гардаг байсан. Одоо стандарт шаардлагатай болчихоор стандарт шаардлага хангасан л бол хуулиуд маань одоо Их Хуралд санаалагчийн хуулиуд бол Их Хурал өргөн баригдаад хэлэлцэгдээд явах бас бололцоо боломжтой болно. Тийм үүднээсээ тийм стандарт шаардлагыг нь маш тодорхой болгож өгч байгаа юм гэдгийг бас хэл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Н.Учрал гишүүн тодру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Н.Учрал: - </w:t>
      </w:r>
      <w:r>
        <w:rPr>
          <w:rStyle w:val="Emphasis"/>
          <w:rFonts w:cs="Arial" w:ascii="Arial" w:hAnsi="Arial"/>
          <w:b w:val="false"/>
          <w:bCs w:val="false"/>
          <w:i w:val="false"/>
          <w:iCs w:val="false"/>
          <w:sz w:val="24"/>
          <w:szCs w:val="24"/>
          <w:lang w:val="mn-Cyrl-MN"/>
        </w:rPr>
        <w:t xml:space="preserve">611 хууль тогтоомжуудыг эргэж хараад одоо энэ хэм хэмжээний зөрчлийг нь арилгахад бол би одоо маш их анхаарал хандуулж бас энэ Их Хуралд ажиллаж байгаа одоо бас хуульч гишүүддээ хамтраад бас хуулийн зөвлөхүүдтэй хамтраад энэ зөрчилдөөнүүдийг нь арилгая гэж ингэж зорьж ажиллаж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ийм учраас ялангуяа энэ эдийн ба эдийн бус баялагтай нийгмийн харилцааг зохицуулж байгаа хуулиуд бол хоорондын зөрчил маш их байгаа. Тийм учраас ийм цаг хугацаа хэрэгтэй байгаа учраас энэ хуулийн үйлчлэх хугацааг хойшлуулах бас хуулийн төслийг өргөн барья гэсэн ийм бодолтой байна. Тэгээд бас бусад гишүүдийг дэмжих байх гэж бодо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Г.Занданшатар гишүүн алга байна. Б.Пүрэвдорж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Пүрэвдорж: - </w:t>
      </w:r>
      <w:r>
        <w:rPr>
          <w:rStyle w:val="Emphasis"/>
          <w:rFonts w:cs="Arial" w:ascii="Arial" w:hAnsi="Arial"/>
          <w:b w:val="false"/>
          <w:bCs w:val="false"/>
          <w:i w:val="false"/>
          <w:iCs w:val="false"/>
          <w:sz w:val="24"/>
          <w:szCs w:val="24"/>
          <w:lang w:val="mn-Cyrl-MN"/>
        </w:rPr>
        <w:t xml:space="preserve">Өнгөрсөн парламентын үед нэлээн чухал хуулиудыг гаргасны нэг нь бол энэ Хууль тогтоомжийн тухай хууль л даа. Тэгэхээр ер нь бол яах вэ энэ Их Хуралд орж ирсэн гишүүд янз янзын бас бүлэглэлүүд, компаниуд, янз янзын бизнесийн болон бусад хүмүүсийн хүсэлтээр лоббидуулж хууль оруулж ирдэг. Тэр нь одоо бусад хуулиудтайгаа бас концепцийн хувьд таардаггүй. Үзэл санаа нь ялгагддаггүй ийм асуудлууд гараад байдаг байсан юм. Энийг цэгцлэхийн тулд энэ Хууль тогтоомжийн тухай хуулийг гаргасан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дөнгөж саяхан одоо өчигдөр бид нар Хилийн тухай хуулийг хэлэлцээд гаргалаа. Одоо жишээ нь Засгийн газраас оруулж ирсэн тэр хууль дээр ямар их редакцийн болон бусад саналын зөрүүтэй томьёолол гарч байна. Тэгэхээр энэ бол одоо хуулийг бас тодорхой хэмжээгээр сайн боловсруулж оруулж ирэхгүй бол нэлээн тийм одоо. Зарим гишүүд одоо нэг унтаж байгаад босоод хууль санаачилдаг ийм л хэмжээнд очсоныг л энэ 01 сарын 01-нээс хямгадах юм л д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ууль бол нэлээн олон хэлэлцүүлэгтэй. Дээрээс нь шалгуур өндөртэй ийм л болох юм. Тийм учраас энийг хойшлуулах тухай асуудлыг ер нь бол тавих нь бол буруу гэж би харж байгаа. Өөрөөр хэлбэл энэ бүх хүмүүс, ялангуяа Их Хурлын гишүүд 76 гишүүн хууль санаачлахдаа бол нэлээн хариуцлагатай байж энэ хуулийг хэрэгжүүлэхгүй бол уялдаа холбоогүй. Ялангуяа эдийн засгийн хууль тогтоомж дээр бол нэлээн тийм зөрчилтэй асуудлууд маш их гарч ирж байгаа учраас энийг хэрэгжүүлээд явах нь зүйтэй гэж хар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энэ хуулийг цаашдын асуулгууд дээр бол цаашдаа авах арга хэмжээн  дээр бол энэ хуульд бас тодорхой өөрчлөлтүүд оруулах тухай асуудлуудыг бас хөндсөн байна. Энэ дээр ямар. Яг үндсэн тэр концепци алга болохгүй байх ёстой шүү гэдгийг бас хэлэх нь зүйтэй байх. Тэгэхээр энэ дээр ямар ямар зорилтуудыг тавьж байгаа юм. Энийг бас хэлээд өгөөрэ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С.Бямбацогт.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С.Бямбацогт: - </w:t>
      </w:r>
      <w:r>
        <w:rPr>
          <w:rStyle w:val="Emphasis"/>
          <w:rFonts w:cs="Arial" w:ascii="Arial" w:hAnsi="Arial"/>
          <w:b w:val="false"/>
          <w:bCs w:val="false"/>
          <w:i w:val="false"/>
          <w:iCs w:val="false"/>
          <w:sz w:val="24"/>
          <w:szCs w:val="24"/>
          <w:lang w:val="mn-Cyrl-MN"/>
        </w:rPr>
        <w:t xml:space="preserve">Хууль тогтоомжийн тухай хуульд нэмэлт, өөрчлөлт оруулах үндсэндээ хоёр л асуудал дээр орж байгаа. 6 аргачлал байж байгаа. Хууль тогтоомжийн төсөл боловсруулах аргачлал. Хууль тогтоомжийн хэрэгцээ шаардлагыг урьдчилан тандан судлах аргачлал. Хууль тогтоомжийн төслийн үр нөлөөг судлах. Үр нөлөөг үнэлэх аргачлал. Хууль тогтоомжийг хэрэгжүүлэхтэй холбогдон гарах зардлын тооцоо хийх аргачлал. Хууль тогтоомжийн хэрэгжилтэд хяналт шинжилгээ хийх аргачлал. Хууль тогтоомжийн хэрэгжилт, үр дагаварт үнэлгээ хийх аргачлал гэсэн ийм 6 аргачлал байгаа юм. Тэгээд энэ 6 аргачлалын одоо хамгийн сүүлийн 2 буюу 5, 6 дахь тийм үү хяналт, шинжилгээ хийх. Хэрэгжилтэд хяналт шинжилгээ хийх. Хэрэгжилтийн үр дагаварт үнэлгээ хийх гэсэн аргачлал нь үндсэндээ агуулгын хувьд давхцаж байгаа юм л даа. Тийм болохоор одоо бас олон аргачлалаар өшөө илүү хүндрэлтэй байдал биш агуулгын хувьд давхцаж байгаа юм чинь нэгтгэчихье гэсэн нэг зорилт орж ир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Дээрээс нь ерөөсөө Улсын Их Хуралд өргөн мэдүүлэх хууль болгоныг бүгдийг нь одоо Их Хурлаар энэ 6 аргачлалын дагуу үнэлгээ хийж байж өргөхөөр байдал нь бас нэлээд түвэгтэй байдлыг бий болгож байгаа. Тийм болохоор Улсын Их Хурлын чуулганы хуралдааны дэгийн тухай хуульд заасан асуудлууд байж байгаа. Үндэсний аюулгүй байдалтай холбоотой асуудлууд байж байгаа. Эдийн засгийн аюулгүй байдалтай холбоотой асуудлууд гээд нэн яаралтай горимоор хэлэлцдэг тодорхой асуудлууд байдаг. Тухайлах юм бол би түрүүн хэлсэн. Нөгөө төсөв батлах, төсвийн гүйцэтгэл батлах, үндсэн чиглэл батлах гэх мэтийн одоо хуульд заасан асуудлууд. Эдгээр асуудлыг заавал одоо энэ 6 аргачлалаар дамжуулж үнэлгээ хийх шаардлагагүй. Энийг бол хууль санаачлагч гишүүд бол өөрсдөө ингээд өргөн бариад явчих бас бололцоотой гэдэг байдлаар өөрчлөлт орж ир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Дээрээс нөгөө нэг нэмэгдэж байгаа юм бол 5 жил тутамд, жил тутамд үнэлгээ хийнэ. Хуулийн хэрэгжилтээр. Хууль болгон дээр үнэлгээ хийнэ гэсэн. Бид нар 5 жил тутам үнэлгээ хийж болох нь. Шаардлагатай тохиолдолд наана нь бас үнэлгээ хийж болно гэдэг байдлаар хэрэгжилтэд нь. Ийм л өөрчлөлтүүд орж ир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Д.Сарангэрэл гишүүн алга байна. Ц.Цолзолмаа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Цогзолмаа: - </w:t>
      </w:r>
      <w:r>
        <w:rPr>
          <w:rStyle w:val="Emphasis"/>
          <w:rFonts w:cs="Arial" w:ascii="Arial" w:hAnsi="Arial"/>
          <w:b w:val="false"/>
          <w:bCs w:val="false"/>
          <w:i w:val="false"/>
          <w:iCs w:val="false"/>
          <w:sz w:val="24"/>
          <w:szCs w:val="24"/>
          <w:lang w:val="mn-Cyrl-MN"/>
        </w:rPr>
        <w:t xml:space="preserve">Хууль тогтоомжийн тухай хуулийн танилцуулга дээр дараахь хэдэн саналтай байна. Энэ бол чухал хууль гэдэгтэй бол санал 100 хувь нийлж байна. Тэгэхдээ өнөөдөр бас Улсын Их Хурлын шинэ 76 гишүүн бүрдээд бас тодорхой цаг хугацаа өнгөрлөө. Хуулийг хэлэлцэгдэж байгаа нөхцөл байдлаас харахад хүссэн хүсээгүй дараахь хэдэн дүгнэлтүүдийг хэлэх зайлшгүй шаардлагатай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Нэгдүгээрт нь, хууль батлах үйл ажиллагаагаа бид нар ер нь Монгол Улсынхаа хөгжлийн бодлогын концепцитэй уялдуулах ер нь ийм шаардлага ер нь байна гэж харж байгаа юм. Санамсаргүй юм уу, одоо өргөн барьсан хуулиудаас түүж авах биш Монгол Улсыг цаашид ойрын хугацаанд ямар бодлогоор хэрэгжүүлэх гээд байгаа юм. Цаашид ямар зорилгын төлөө явж байгаа юм гэдэгтэйгээ уялдуулаад энэ нийгмийнхээ өөрчлөлтийг бид нар хуулийн шинэчлэлтэйгээ хамт хийж явмаар байна. Ийм байдал зайлшгүй одоо авч явах шаардлагатай байна гэж бодогдоод энэ дээр би бас ялангуяа одоо Хууль зүй, дотоод хэргийн яамыг нэлээн мэдрэмжтэй ажиллааса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Сая батлагдаад гарсан хоёр хуулийн процесс дээр ажиглахад Гэр бүлийн хүчирхийллийн тухай хууль ч гэдэг юм уу. Тийм ээ. Засгийн газраас гарч ирж байгаа, гаргаж ирж байгаа санал нь Их Хурлын Байнгын хорооныхоо гаргаж байгаа саналтай зөрчилдөж байгаа нэг ийм зүйлүүд ажиглагдаад байгаа учраас миний хоёр дахь хэлэх гэж байгаа санал юу гэж байна вэ гэхээр хуулийн боловсруулалт, за энэ хуулийг баталж байгаа хурлынхаа дэг бүх юмнуудыг ер нь нэлээн сайн цэгцлэх шаардлагатай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Бид нар яг үнэнийг хэлэхэд тэр процедурын процесс гэхээсээ илүүтэй өнөөдөр найруулгын шинж чанартай, редакцийн шинж чанартай зүйлүүдийг энд хийгээд суух нь өнөөдөр зохимжтой юу, үгүй юу. Шинэ Засгийн газар байгуулагдаад өнөөдөр бас тодорхой цаг хугацаа өнгөрсөн. Хууль дээрээ нэлээн одоо чамбай зүйлүүд ороод ирэх юм уу, эсвэл боловсруулалт муутай зүйл ороод ирж байна уу гэдэг нь бол бид нарт шууд мэдрэгдэж байгаа. Тэгэхээр би энэ талынхаа үйл ажиллагааг нэлээн сайжруулах шаардлагатай байна гэдгийг ер нь онцгойлон анхаарч ажиллаасай гэж хоёр дахь саналаа хэлмээ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Гурав дахь миний санал бол яг энэ хуультай шууд холбоотой буюу Улсын Их Хурлын гишүүдийн хууль санаачлах эрхэнд бас халдмааргүй байна. Яагаад гэхээр өнөөдөр энд 8 удаа сонгогдсон туршлагатай гишүүн ч байна. Анх удаа сонгогдоод ороод ирсэн гишүүн ч байна. Туршлага судлах, туршлага суух, хуулийнхаа процессыг судлах ямар шат дараатайгаар боловсруулах ёстой вэ. Хуулийн хэл найруулгад суралцах гээд хүссэн хүсээгүй шинэ гишүүдээс цаг хугацаа шаарддаг асуудал байна. Тэгэхээр энэ зүйлийг нь харгалзахгүйгээр нийт гишүүдэд нь хамааруулаад өнөөдөр цаг хугацааны шалгуур ч гэдэг юм уу, ийм процедурын олон критери тавьж өгч байгаа нь өнөөдөр Улсын Их Хурлын гишүүдийн хууль санаачлах…/минут дуусав/</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Ц.Цогзолмаа гишүүнд 1 минут.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Цогзолмаа: - </w:t>
      </w:r>
      <w:r>
        <w:rPr>
          <w:rStyle w:val="Emphasis"/>
          <w:rFonts w:cs="Arial" w:ascii="Arial" w:hAnsi="Arial"/>
          <w:b w:val="false"/>
          <w:bCs w:val="false"/>
          <w:i w:val="false"/>
          <w:iCs w:val="false"/>
          <w:sz w:val="24"/>
          <w:szCs w:val="24"/>
          <w:lang w:val="mn-Cyrl-MN"/>
        </w:rPr>
        <w:t xml:space="preserve">Улсын Их Хурлын гишүүдийн хууль санаачлах эрхийг 76 гишүүндээ тэгш олгоочээ гэдэг саналыг хэлэх гэ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Дөрөв дэх миний санал юу вэ гэхээр Улсын Их Хурлын гишүүдийн одоо хууль санаачлах энэ процесс дээр аль намын хэн байхаас нь үл харгалзаад энд сууж байгаа бүх гишүүд чинь мэргэжилтэй байгаа. Аль нэгэн салбарт ажилласан туршлагатай байгаа. Тэгэхээр ямар хууль дээр ямар гишүүдийг ажлын хэсгээ ахлуулж ажиллуулах вэ, гишүүнд нь оролцуулах вэ гэдгийг гишүүдийн тэр олон жилийн хуримтлуулсан туршлага, дадлага, ажиллаж байсан салбарынх нь онцлогийг харгалзаж үзээчээ. Тэгэхгүйгээр хэн нэгнийг санамсаргүй асуудалд оролцсоноос болоод өнөөдөр одоо чанарын шаардлага хангахгүй юмнууд яваад байна. Энэнээс би нэг том дүгнэлтийг юу гэж хэлэх гээд байна вэ гэхээр ер нь өнөөдрийн хууль баталж байгаа процесс бол өнөөдөр цаашдаа Монгол Улсын парламентын төлөвшил, улс төрийн намуудын төлөвшилд чухал үүрэгтэй учраас энэ чиглэлийн үйл ажиллагаан дээр нэлээн онцгойлсон анхаарлыг хандуулааса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Д.Тэрбишдагва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Тэрбишдагва: - </w:t>
      </w:r>
      <w:r>
        <w:rPr>
          <w:rStyle w:val="Emphasis"/>
          <w:rFonts w:cs="Arial" w:ascii="Arial" w:hAnsi="Arial"/>
          <w:b w:val="false"/>
          <w:bCs w:val="false"/>
          <w:i w:val="false"/>
          <w:iCs w:val="false"/>
          <w:sz w:val="24"/>
          <w:szCs w:val="24"/>
          <w:lang w:val="mn-Cyrl-MN"/>
        </w:rPr>
        <w:t xml:space="preserve">Энэ хууль санаачлах гишүүдийн эрхэнд халдлаа гээд манай гишүүд яриад байгаа юм. Тэгж яриад байгаа юм. Тийм учраас би энийг сайдаас сонсоод одоо энэ танилцуулга энэ тэртэй танилцахад тийм юм би олж харахгүй байгаад байх юм. Тэгэхээр яг одоо тийм юм байна уу, үгүй юу? Би Х.Нямбаатар гишүүний асуулгыг нь үзээд, энэ материалтай нь нэлээн сайн танилцлаа л даа. Харин ч нэлээд цэгцлээд өгсөн юм шиг надад харагдаад байх юм. Тэгээд энийг үнэхээрийн Их Хурлын гишүүний хууль санаачлах эрхэд халдаж байгаа юм байгаа юм уу, байхгүй юм уу гэдгийг бүр маш тов тодорхой хариулахгүй бол энэ дээр нэг жаахан эргэлзэх юмнууд төрөөд байгаа шүү хүмүүст.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Зүгээр таны одоо хэлж байгаагаар бол гарцаа байхгүй Засгийн газраас оруулж ирдэг чухал чухал хуулиудыг Засгийн газар санаачлах ёстой л доо. Төсвийн тухай хууль, одоо юу байдаг юм тэгээд. Яг энэ дээр нь ярьж байна уу, энийг нэг их тодорхой болгож өгөөчээ. Би бол энэ танилцуулга дотроо тийм юм олж харахгүй байгаад байгаа юм. Гишүүд бол санаачлах эрхтэй юм байна гэдгээрээ хэвээрээ байна гэж ингэж ойлгоод байгаа юм. Нэгдүгээр асуудал энэ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Нөгөө талаасаа яг энийг л нэг тодорхой хариулаад өгчихвөл энэ гишүүдийн эргэлзээ тайлах гээд байна л даа. Нөгөө талаасаа бол энэ С.Бямбацогт гишүүний сүүлийн үеийн нэг. Одоо сайд. Та одоо Хууль зүйн сайд. Орж ирсэн юмаа хамгаалмаар байна. Сая бол энийг заавал ч үгүй би. Одоо хэн. Н.Учрал гишүүний саналаар ингээд хойшлуулаад байхыг би ерөөсөө олж харж чадахгүй байна. Энийг тэгээд хэрэгжүүлээд явахад болохгүй юм байхгүй. Бүх аргачлалыг нь заагаад өгсөн. Германы Хамтын ажиллагааны байгууллагатай нэлээн ажилласан. Боловсруулах материалуудыг нь бол хангалттай өгсөн байна шүү дээ. Энийг чинь одоо тэгээд яагаад ямар үндэслэлээр гэдгээ. 611 хуулийг нэг бүрчлэн судлах үүднээс энийг хойшлуулах нь бол ерөөсөө би олж харахгүй л байгаад байна л даа. Тийм учраас та нар маань орж ирсэн хуулиудаа, оруулж ирж байгаа хуулиудаа. Бид одоо ерөөсөө ингэж ингэж судалсан юм. Ингэж болохгүй байна гэж хамгаалахгүй учраас орж ирж байгаа хуулиуд бол их өөрчлөгдө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Өчигдөр Хилийн тухай хуулийг хар. Өмнө нь орж ирж байсан нөгөө Гэр бүлийн хүчирхийллийн тухай хуулийг хар. Ингээд иймэрхүү юмнууд ороод нөгөө Эдийн засгийн хүндрэлээс даван туулах хуулийг хар. Ингээд орж ирж байгаа зүйлээ Засгийн газрын гишүүд, мэргэжлийн Засгийн газар маань хамгаалаад явах юм бол энийг онцгойлон бид одоо дэмжээд явмаар байгаа юм. Тэгэхгүй бол энд тэндхийн лоббигоор орж ирээд нэг баахан юм өөрчлөөд хаячихдаг тийм гашуун туршлагууд бий шүү д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Мянга есөн зуун ерэн хэдэн оноос хойш нийтдээ яг баяр наадам, цагаан сар, шинэ жилээр 198 хууль, түүний бараг ихэнхи нь дан лоббины хуулиуд орж ирсэн байдаг юм. 200-гаад хуулийг бол ингэж оруулж ирсэн байдаг шүү.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1 минут нэмээд өгчих.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Тэрбишдагва: - </w:t>
      </w:r>
      <w:r>
        <w:rPr>
          <w:rStyle w:val="Emphasis"/>
          <w:rFonts w:cs="Arial" w:ascii="Arial" w:hAnsi="Arial"/>
          <w:b w:val="false"/>
          <w:bCs w:val="false"/>
          <w:i w:val="false"/>
          <w:iCs w:val="false"/>
          <w:sz w:val="24"/>
          <w:szCs w:val="24"/>
          <w:lang w:val="mn-Cyrl-MN"/>
        </w:rPr>
        <w:t xml:space="preserve">Тэгэхээр мэргэжлийн Засгийн газар боловсруулж орж ирсэн хуулиа Их Хурлынхаа гишүүдтэй, ажлынхаа хэсэгтэй сайн ажиллаад ингээд л энэ хууль дээр одоо үг үсгээр нь юм уу, эсвэл нэг орж ирж байгаа хуулиас 100 гаруй өөрчлөлт үг үсгийн алдаа засаад ингээд л явах чинь их зовлонтой байдаг.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ийм учраас би бол та бүгд маань цаашдаа ялангуяа баяр наадам, цагаан сар, шинэ жилээр урд өмнөхийн гарч байсан ийм хачин жишгийг энэ парламентаас эхлүүлээд зогсоох ёстой. Болохгүй юм болгоныг шинэ жил, цагаан сараар хийдэг шүү. Тийм учраас ялангуяа энэ хүндрэлтэй холбоотой асуудлуудыгаа одоо хэлэлцэж байх юм бол он дамжуулаад яахгүй бол яг оны өмнө янз янзын асуудал бол одоо шахаж оруулж ирж болохгүй гэдгийг бас ингэж хэлмээ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Тийм учраас би саяны миний тэр асуултад С.Бямбацогт сайдыг, эсвэл ажлын хэсэг байдаг юм уу, маш тодорхой гишүүдэд эргэлзээ төрүүлэхгүй болтол нь хариул…/минут дуусав/</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С.Бямбацогт сайд хариулъя.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bCs/>
          <w:i w:val="false"/>
          <w:iCs w:val="false"/>
          <w:sz w:val="24"/>
          <w:szCs w:val="24"/>
          <w:lang w:val="mn-Cyrl-MN"/>
        </w:rPr>
        <w:tab/>
        <w:t xml:space="preserve">С.Бямбацогт: - </w:t>
      </w:r>
      <w:r>
        <w:rPr>
          <w:rStyle w:val="Emphasis"/>
          <w:rFonts w:cs="Arial" w:ascii="Arial" w:hAnsi="Arial"/>
          <w:b w:val="false"/>
          <w:bCs w:val="false"/>
          <w:i w:val="false"/>
          <w:iCs w:val="false"/>
          <w:sz w:val="24"/>
          <w:szCs w:val="24"/>
          <w:lang w:val="mn-Cyrl-MN"/>
        </w:rPr>
        <w:t xml:space="preserve">Хууль тогтоомжийн тухай хууль болон одоо бусад байдлаар Их Хурлын гишүүдийн хууль санаачлах эрхэнд халдаж байгаа зүйл ерөөсөө байхгүй. Хууль тогтоомжийн тухай хуулийг 2015 оны 5 сард баталсан гэж би түрүүн хэлсэн. Одоо 2017 оны 01 сарын 01-нээс үйлчилж эхлэх гэж байгаа. Урьд нь одоо хуульчлагдаагүй. Журмаар зохицуулагдаж байсан. Гишүүдийн хууль санаачлах тийм үү, хууль боловсруулах эрхийг хуульчилж өгсөн л ийм хууль юм байгаа юм. Өөрөөр хэлэх юм бол өмнөх Улсын Их Хурлын үед шийдсэн хууль. Одоо 01 сарын 01-нээс үйлчлэх гэж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эд энэний бэлтгэл хангагдсан уу гэж Х.Нямбаатар гишүүн асуусан. Бэлтгэл ер нь хангагдсан. Гэхдээ бас өшөө жаахан хүндрэлтэй байсан зарим заалтуудыг нь бас хөнгөлж оруулж байгаа. Өөрөөр хэлэх юм бол хууль санаачлагчдын бас хэтэрхий өндөр босго шалгуур тавьж байгаа нь бас нэг жаахан бас багасгаж байгаа тийм зүйл байгаа. Өөрөөр хэлэх юм бол одоо 01 сарын 01-нээс үйлчлэх хуулиа өшөө илүү хууль санаачлагчдын эрхийг, боломжийг тийм үү. Хууль боловсруулах, санаачлах боломжийг нь нээж өгсөн, нэмж өгсөн ийм л нэмэлт бид оруулж байгаа гэдгийг бас хэлье. Энд бол ямар нэгэн байдлаар гишүүдийн эрхийг хаасан зүйл байхгүй гэдгийг бүр хариуцлагатай хэлье. Энд тийм зүйл байхгүй.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арин зүгээр асуудал байна. Хуулиудын зөрчил, хийдэл, давхардлын талаар Засгийн газрын мөрийн хөтөлбөрт суусан байгаа. Энэ хуулиудын зөрчил, хууль хоорондын зөрчил, давхардал, хийдлийг шийдэх асуудал бид хийнэ. Үүнтэй холбоотойгоор энэ хууль чинь яваад эхлэх юм бол бид одоо бас олон хуулиудын зөрчил, давхардал, хийдлийг арилгахад түвэгтэй байдал үүсэх юм биш үү. Хойшлуулбал яасан юм бэ гэхээр би Н.Учрал гишүүнд та бас хууль санаачлагчийн хувьд танд хууль санаачлах эрх чинь байгаа гэдгийг бас тодруулж хэлж өгсөн байгаа гэдгийг хэлье.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Ер нь бол түрүүн бас Ц.Цолзолмаа гишүүн хэлж байсан. Хөгжлийн бодлого, Монгол Улсын 2030 он хүртэлх хөгжлийн бодлого гарсан. Хөгжлийн бодлогод нийцүүлж улс төрийн намууд сонгуульд оролцсон. Сонгуульд ялсан нам нь яг одоо хөгжлийн бодлогодоо нийцүүлж Засгийн газрынхаа үйл ажиллагааны мөрийн хөтөлбөрөө боловсруулж Их Хурлаар батлуулсан. Энэ хүрээндээ ингээд урт хугацааны бодлого нь дунд хугацааныхтай, дунд хугацаа нь богино хугацааныхтай ингээд хоорондоо уялдах, уялдуулж явах тал дээр бид бас анхаарч ажиллах ёстой. Энэ уялдаанууд тодорхой хэмжээгээр бас хангагдаж байгаа гэдгийг бас энэ дашрамд хэлье.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уультай холбоотой яах вэ дээ. Мэдээж Их Хуралд өргөн барьсан хуулиуд дээр гишүүд өөр өөрсдийн байр суурь, өөр өөрсдийн үзэл бодлоороо ханддаг. Тухайлах юм бол Хилийн тухай хууль дээр Засгийн газар бодлогоо гаргаад хууль өргөн барьсан. Гэтэл дундаас нь одоо юу гэдэг юм гишүүдээ лоббидоод бас өөр зарчмын зөрүүтэй санал гарч ирээд түүнээс болоод маргах мэтгэлцэх зүйлүүд байж байх жишээний. Гэр бүлийн хүчирхийллийн тухай хууль дээр одоо юу гэдэг юм “нэн тэргүүнд” гэдэг үгийг “тэргүүн ээлжинд” болгоод, “шийдвэрлэнэ” гэсэн үгийг “хянаж шийдвэрлэнэ” болгоод л ингээд явахаар чинь нөгөө найруулгын саналууд бас нэлээн гарч ирж байгаа. Тэрийг нэг бүрчлэн хураагаад гэдэг юм уу. Асуудал бол үүсч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хээр цааш цаашдаа бол нөгөө шинэ парламент, шинэ үйл ажиллагаа эхэлж байгаа болохоор горимдоо голдрилдоо ороогүй бас нэг жаахан жаахан асуудал бол байгаа байх. Энэ бол яван суундаа бас шийдэгдээд явах байх гэж ингэж бодож байна. Ийм байдлаар цааш цаашдаа хаана хаанаа бид анхаарах ёстой байх.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Ер нь яах вэ дээ Их Хурлын гишүүд маань бид одоо бас зарчмын өөр байр сууриуд байдаг. Өөр байр сууриудаа хамгаалж одоо юу гэдэг юм. Тийм ээ. Олон нийтэд мэдээлэл өгөх, зарим тохиолдолд бас мушгих зүйлүүд ч бас байдаг. Тийм. Тийм болохоор одоо цааш цаашдаа Засгийн газар ч тэр, Улсын Их Хурлын гишүүд ч тэр бас хууль боловсруулахдаа, хууль Их Хуралд өргөн барихдаа бас энэ хууль тогтоомжийн тухай хуульд заасан энэ шалгууруудыг. Дээрээс нь ялангуяа энэ гарын авлагууд, маш сайн гарын авлага болсон байгаа. Энийг одоо бас уншиж судлаад хуулиа бас боловсруулах, хуулиа өргөн мэдүүлэх байдалдаа одоо сайн ашиглах юм бол цааш цаашдаа бас чанартай хууль Улсын Их Хурлаас хэлэлцэгдэх ийм бололцоо, боломжтой болно гэдгийг бас хэлье.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Х.Нямбаатар гишүүний асуулгад С.Бямбацогт сайд хариуллаа. Энэ асуудлаа дуусгая.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Ер нь бол наад хуулийн чинь ажлын хэсгийг нь би ахалсан юм л даа. Тэгээд хуулийн яамныхан тэр үедээ энэ гарангуут мөрдөж эхэлнэ гэж баахан давхисан. Ээд дээ мэдэхгүй. Бэлтгэл их хэрэгтэй юм байна гээд байсан чинь болно гээд байсан. Тэгээд сүүлд нь өөрсдөө нэг хугацаа хэлэхээр нь тэрүүгээр батлуулаад өгчихсөн чинь дараа нь энэ хугацааг сунгах ийм хууль оруулж ирээд өнөөдрийг л хүрч байгаа юм л даа. Одоо дахиад энэ юмаа яах юм байгаа юм та бүхэн сайн бодно биз.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Дараачийн асуудалд оръё. Х.Нямбаатар гишүүн үг хэлэх үү? За уучлаарай. Х.Нямбаатар гишүүн үг хэлье. Асуулга тавьсан гишүү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Х.Нямбаатар: - </w:t>
      </w:r>
      <w:r>
        <w:rPr>
          <w:rStyle w:val="Emphasis"/>
          <w:rFonts w:cs="Arial" w:ascii="Arial" w:hAnsi="Arial"/>
          <w:b w:val="false"/>
          <w:bCs w:val="false"/>
          <w:i w:val="false"/>
          <w:iCs w:val="false"/>
          <w:sz w:val="24"/>
          <w:szCs w:val="24"/>
          <w:lang w:val="mn-Cyrl-MN"/>
        </w:rPr>
        <w:t xml:space="preserve">За баярлалаа. Хууль тогтоомжийн хуулиар энэ эрх зүйн орчинг зохицуулах нь бол туйлын чухал зөв гэдэгтэй хүн болгон санал нэгтэй байгаа. Зарим зүйл заалтууд нь Үндсэн хуульд заасан хууль санаачлагчийн эрхэнд халдаж байгаа гэдэг талаасаа ярьсан. Тухайлах юм бол 26 дугаар зүйл дээр тэр багц хуулийг зөвхөн Засгийн газар өргөн мэдүүлнэ гэдэг бол Үндсэн хуулийн агуулгатай зөрчилдөх зүйл байх. Энийг бас цаашид нэмэлт, өөрчлөлт дээрээ анхаараад явбал зөв зүйтэй байх гэж бодож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Бид эрх зүйт төрийг төлөвшүүлэх, Үндсэн хуульт ёсыг төлөвшүүлэхийн төлөө явж байгаа учраас амьдрал өөрөө баян учраас энэ багц хуулийн төслийг өргөн мэдүүлэх энэ эрх нь Улсын Их Хурлын гишүүдэд, нэн ялангуяа хамтраад хуулийн төсөл өргөн барих салбар эрх зүйн орчинг сайжруулах ийм нөхцөл байдлууд үүсэхийг үгүйсгэхийн аргагүй. Ийм учраас энэ Үндсэн хуулийн зөрчлийг арилгах ёстой гэж би одоо бас саналаа хэлж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Нөгөөтэйгүүр хууль тогтоомжийн хэрэгцээ шаардлагыг урьдчилан тандан судлах, үзэл баримтлал боловсруулах, төсөл боловсруулах, үр нөлөөний үнэлгээ хийх, зардлын тооцоо хийх, хэлэлцүүлэг зохион байгуулах, судалгааны байгууллагын санал, дүгнэлт авахтай холбоотой энэ зардлыг бас одоо тодорхой болгохгүй бол маш олон ийм процедурыг давахыг тулд энэ дээр заавал хөрөнгө зардал шаардагдана. Тэгж байж бид нар хууль санаачлах энэ эрх маань бүрэн төгс төгөлдөр эдлэгдэх учиртай. Энийг бас цаашид хэрхэх талаар Засгийн газар энэ хуулийн төсөл дээр нэмэлт, өөрчлөлт оруулахдаа бас нэг мөр ойлголттой болж орж ирэх хэрэгтэй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үрүүн Д.Тэрбишдагва гишүүн хэлж байсан. Ер нь бол нэг их гишүүдийн эрхэнд, хууль санаачлах эрхэнд халдсан тийм зүйл бол харагдахгүй байгаад байгаа гээд. Тэгэхээр ер нь бол хууль санаачлах эрх нь нээлттэй боловч энэ саяны миний түрүүн тоочиж дурдсан бүх үе шатуудыг гүйцээнэ. Энэ үе шат болгон дээрээ заавал гаднын болон хөндлөнгийн байгууллагуудаас санал, дүгнэлт авах, хэлэлцүүлэг зохион байгуулахтай холбогдсон судалгаа, шинжилгээний зардлууд гарцаа байхгүй гарах ийм нөхцөл байдал үүсээд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Энэ хууль дээр хамгийн давуу нэг сайн зохицуулалт орж ирсэн зүйл нь бол одоо урд өмнөх зохицуулалтуудаас илүүтэй энэ хуулийг системчлэн кодвикаци хийх энэ зохицуулалт орж ирсэн байгаа. Тэгэхээр мониторинг хийгээд зарим төрлийн салбар харилцааг зохицуулж байгаа хэд хэдэн хуулиудыг одоо системчлэн кодвикаци хийх замаар энэ эрх зүйн хийдэл, коалицийг арилгах талаар энэ хуулийн 52 дугаар зүйлд энэ зохицуулалт орж ирсэн. Энийг нэлээн дэлгэрүүлж нэмэлт, өөрчлөлтийг нь оруулаад явбал уг нь манай энэ хууль эрх зүйн орчны хэрэгжилт үр нөлөө нь илүү болох болов уу гэж би бас энэ асуулга тавьсан гишүүний хувьд саналаа хэлье.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эд цаашид энэ хуулийг хэрэгжүүлэхэд өнөөдөр бас нэлээн цаг хугацаа нь тулгамдсан байгаа учраас Улсын Их Хурлын нэр бүхий гишүүд энэ хуулийн хэрэгжилтийг хойшлуулахаар одоо ийм хуулийн төсөл өргөн барихаар болж байгаа гэдгээ бас энэ дашрамд хэлье. Баярлал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Энэ асуудлыг хэлэлцэж дууслаа. </w:t>
      </w:r>
    </w:p>
    <w:p>
      <w:pPr>
        <w:pStyle w:val="Normal"/>
        <w:spacing w:lineRule="auto" w:line="240" w:before="0" w:after="0"/>
        <w:jc w:val="both"/>
        <w:rPr/>
      </w:pPr>
      <w:r>
        <w:rPr/>
      </w:r>
    </w:p>
    <w:p>
      <w:pPr>
        <w:pStyle w:val="Normal"/>
        <w:spacing w:lineRule="atLeast" w:line="100" w:before="0" w:after="0"/>
        <w:jc w:val="center"/>
        <w:rPr>
          <w:rStyle w:val="Emphasis"/>
          <w:rFonts w:ascii="Arial" w:hAnsi="Arial" w:eastAsia="Arial" w:cs="Arial"/>
          <w:b/>
          <w:b/>
          <w:bCs/>
          <w:i/>
          <w:i/>
          <w:iCs/>
          <w:caps w:val="false"/>
          <w:smallCaps w:val="false"/>
          <w:color w:val="00000A"/>
          <w:sz w:val="24"/>
          <w:szCs w:val="24"/>
          <w:u w:val="none"/>
          <w:shd w:fill="FFFFFF" w:val="clear"/>
          <w:lang w:val="mn-Cyrl-MN" w:eastAsia="en-US" w:bidi="ar-SA"/>
        </w:rPr>
      </w:pPr>
      <w:r>
        <w:rPr>
          <w:rStyle w:val="Emphasis"/>
          <w:rFonts w:eastAsia="Arial" w:cs="Arial" w:ascii="Arial" w:hAnsi="Arial"/>
          <w:b/>
          <w:bCs/>
          <w:i/>
          <w:iCs/>
          <w:caps w:val="false"/>
          <w:smallCaps w:val="false"/>
          <w:color w:val="00000A"/>
          <w:sz w:val="24"/>
          <w:szCs w:val="24"/>
          <w:u w:val="none"/>
          <w:shd w:fill="FFFFFF" w:val="clear"/>
          <w:lang w:val="mn-Cyrl-MN" w:eastAsia="en-US" w:bidi="ar-SA"/>
        </w:rPr>
        <w:t xml:space="preserve">Гурав. Хэрэглэгчийн эрхийг хамгаалах тухай хуулийн шинэчилсэн найруулгын төсөл болон холбогдох бусад хуулийн төслүүд </w:t>
      </w:r>
    </w:p>
    <w:p>
      <w:pPr>
        <w:pStyle w:val="TextBody"/>
        <w:spacing w:lineRule="atLeast" w:line="100" w:before="0" w:after="0"/>
        <w:jc w:val="center"/>
        <w:rPr/>
      </w:pPr>
      <w:r>
        <w:rPr>
          <w:rStyle w:val="Emphasis"/>
          <w:rFonts w:eastAsia="Arial" w:cs="Arial" w:ascii="Arial" w:hAnsi="Arial"/>
          <w:b/>
          <w:bCs/>
          <w:i/>
          <w:iCs/>
          <w:caps w:val="false"/>
          <w:smallCaps w:val="false"/>
          <w:color w:val="00000A"/>
          <w:sz w:val="24"/>
          <w:szCs w:val="24"/>
          <w:u w:val="none"/>
          <w:shd w:fill="FFFFFF" w:val="clear"/>
          <w:lang w:val="mn-Cyrl-MN" w:eastAsia="en-US" w:bidi="ar-SA"/>
        </w:rPr>
        <w:t>/</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хэлэлцэх эсэх</w:t>
      </w:r>
      <w:r>
        <w:rPr>
          <w:rStyle w:val="Emphasis"/>
          <w:rFonts w:eastAsia="Arial" w:cs="Arial" w:ascii="Arial" w:hAnsi="Arial"/>
          <w:b/>
          <w:bCs/>
          <w:i/>
          <w:iCs/>
          <w:caps w:val="false"/>
          <w:smallCaps w:val="false"/>
          <w:color w:val="00000A"/>
          <w:sz w:val="24"/>
          <w:szCs w:val="24"/>
          <w:u w:val="none"/>
          <w:shd w:fill="FFFFFF" w:val="clear"/>
          <w:lang w:val="mn-Cyrl-MN" w:eastAsia="en-US" w:bidi="ar-SA"/>
        </w:rPr>
        <w:t>/</w:t>
      </w:r>
    </w:p>
    <w:p>
      <w:pPr>
        <w:pStyle w:val="Normal"/>
        <w:spacing w:lineRule="auto" w:line="240" w:before="0" w:after="0"/>
        <w:jc w:val="both"/>
        <w:rPr/>
      </w:pPr>
      <w:r>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Одоо хэрэглэгчийн хуулийн асуудлыг хэлэлцэж эхэлье. Шинэчилсэн найруулгын төсөл хэлэлцэнэ. Санаачлагч Т.Аюурсайхан гишүүн илтгэл тавина. Дараа нь Байнгын хорооны дүгнэлт байгаа шүү. Ц.Даваасүрэн гишүүн тавихаар байсан юм байна. Д.Тэрбишдагва дарга тавих юм байна. За Т.Аюурсайхан гишүүн илтгэлээ тавья. Индэр дээр.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Т.Аюурсайхан: - </w:t>
      </w:r>
      <w:r>
        <w:rPr>
          <w:rStyle w:val="Emphasis"/>
          <w:rFonts w:cs="Arial" w:ascii="Arial" w:hAnsi="Arial"/>
          <w:b w:val="false"/>
          <w:bCs w:val="false"/>
          <w:i w:val="false"/>
          <w:iCs w:val="false"/>
          <w:sz w:val="24"/>
          <w:szCs w:val="24"/>
          <w:lang w:val="mn-Cyrl-MN"/>
        </w:rPr>
        <w:t xml:space="preserve">Улсын Их хурлын дарга, эрхэм гишүүд 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эрэглэгчийн эрхийг хамгаалах тухай хууль 1991 онд батлагдан улмаар 1995, 1997, 2002 онуудад нэмэлт, өөрчлөлт орж 2003 онд шинэчилсэн найруулга хэлбэрээр батлагдсан. Үүнээс хойш 10 гаруй жил мөрдөх хугацаа нь зөвхөн 2008 онд нэмэлт, өөрчлөлт орсон боловч зөвхөн төрийн бус байгууллагуудын үүргийг хассанаас өөр дорвитой өөрчлөгдөөгүйгээс зах зээлийн эдийн засгийн  хөгжлийн явцад шинээр бий болсон нийгмийн харилцааг зохицуулахад эрх зүйн орчин дутагдсан гэж үзсэ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Ийм учраас Улсын Их Хурлын гишүүн Т.Аюурсайхан, Г.Мөнхцэцэг, Я.Содбаатар, Ц.Цогзолмаа, Н.Энхболд нар Хэрэглэгчийн эрхийг хамгаалах тухай хуулийн шинэчилсэн найруулгын төслийг 2016 оны 10 дугаар сарын 27-ны өдөр Улсын Их Хурлын дарга өргөн барь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ус хуулийн шинэчилсэн найруулгын төслийг боловсруулах ажил 2 жил гаруйн хугацаанд үргэлжилсэн бөгөөд Монгол Улсын Шадар сайдаар ахлуулсан хуулийн төслийг шинэчлэн боловсруулах ажлын хэсэг батлагдан ажиллаж хэрэглэгчийн эрхийг хамгаалах төрийн захиргааны байгууллага, төрийн бус байгууллагуудын үйл ажиллагааны бодит байдал, хүндрэл бэрхшээл, төрийн болон төрийн бус байгууллагууд, аж ахуй эрхлэгчдийн оролцоотой зохион байгуулагдсан олон улсын хэлэлцүүлэг, Европын Холбооны санхүүжилттэй Монгол Улсын стандартчлалын тогтолцоо боловсронгуй болгохын тулд дэмжлэг үзүүлэх нь төслийн хүрээнд гарсан санал санаачилгуудыг нэгтгэн хуулийн төсөлд тусган 9 бүлэг, 54 зүйл бүхий хуулийн шинэчилсэн найруулгын төслийг боловсруулсан болно.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эрэглэгчийн эрхийг хамгаалах тухай хуулийн шинэчилсэн найруулгын төсөлд хэрэглэгчийн эрхийг хамгаалах төрийн захиргааны байгууллага хэрэглэгчийн эрхийг хамгаалах чиглэлээр үйл ажиллагаа явуулах төрийн бус байгууллагын чиг үүргийг тодорхой заасан. Төрийн бус байгууллагын дэргэд эвлэрүүлэн зуучлах тогтолцоо бий болгож байнгын ажиллагаа бүхий арбитр ажиллуулах, итгэмжлэгдсэн лабораториоро шинжилгээ хийж, дүгнэлт гаргах зохицуулалтыг тусга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уулийн төсөлд хэрэглэгчээс ирүүлсэн гомдлыг эхлээд аж ахуй эрхлэгч шийдвэрлэхээр. Улмаар арбитр, төрийн захиргааны байгууллага, эцэст нь шүүхээр шийдвэрлүүлдэг байхаар тусга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Мөн зах зээлийн харилцаанд шинээр үүсэн гарч бус харилцааг зохицуулах шаардлагаар урамшуулал, сугалаат худалдаа, интернэт худалдаа болон явуулын худалдаа, үйлчилгээний явцад хэрлэгчийг хохироохыг хориглосон зохицуулалт бий болгож өгсө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ууль санаачлагчийн зүгээс хууль, Улсын Их Хурлын бусад шийдвэрийн төсөл боловсруулах, өргөн мэдүүлэх журмын тухай хуульд заасны дагуу Хэрэглэгчийн эрхийг хамгаалах тухай хуулийн шинэчилсэн найруулгын төслийг Засгийн газарт хүргүүлж холбогдох саналыг авсан болно.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Засгийн газраас ирүүлсэн саналд уг хуульд заасан шаардлагыг хангаагүй гэрээ нь Иргэний хуульд заасан хүчин төгөлдөр бус хэлцэлд хамаарахгүй байгааг анхаарах, хэрэглэгчийн эрхийг хамгаалах төрийн захиргааны байгууллага нь эрхэлсэн асуудлын хүрээнд бусад төрийн байгууллагаас баталж байгаа нийтээр дагаж мөрдөх хэм хэмжээний актыг хянах, санал, дүгнэлт өгөхөөр тусгасан нь захиргааны ерөнхий хуультай зөрчилдөж байгааг анхаарах. Хэрэглэгчийн эрхийг хамгаалах төрийн бус байгууллагыг байгуулахад хэрэглэгчийн эрхийг хамгаалах төрийн захиргааны байгууллага бүртгэж байгаа нь төрийн бус байгууллагын тухай хууль болон хуулийн этгээдийн улсын бүртгэлийн тухай хуультай зөрчилдөж байгааг анхаарах. Эвлэрүүлэн зуучлалын үйл ажиллагааг холбогдох хуульд нийцүүлэн өөрчлөн найруулах зэрэг үндэслэл бүхий саналуудыг ирүүлсэ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ууль санаачлагчдын зүгээс Засгийн газраас ирүүлсэн дээрхи саналуудтай бүрэн танилцаж үндэслэлтэй гэж үзэн хуулийн төслийг дахин өөрчлөн найруулсан болно. Тодруулан хэлбэл хуулийн шинэчилсэн найруулгын төсөлд заагдсан шаардлагыг хангаагүй гэрээнд Иргэний хуулийн 56 дугаар зүйлд заасны дагуу хүчин төгөлдөр бус хэлцэлд хамрахаар Иргэний хуульд өөрчлөлт оруулах тухай хуулийн төслийг шинээр санаачилсан бөгөөд хуулийн хэрэгжилтийг сайжруулах зорилгоор аж ахуйн нэгжид дарамт болохуйц гэж үзсэн зарим шаардлагагүй заалт, хэсгүүдийг хассан болно.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Мөн төрийн байгууллагууд нь хэрэглэгчийн эрхийг хөндсөн нийтээр дагаж мөрдөх хэм хэмжээ бүхий шийдвэр гаргах тохиолдолд хэрэглэгчийн эрхийг хамгаалах төрийн захиргааны байгууллагад хянуулж санал, дүгнэлтийг авахаар заасан байсныг захиргааны ерөнхий хуулийн 66 дугаар зүйлтэй зөрчилдөж байгаа гэж үзэж хас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уулийн шинэчилсэн найруулгын төсөлд хэрэглэгчийн эрхийг хамгаалах төрийн бус байгууллага нь хэрэглэгчийн эрхийн асуудал эрхэлсэн төрийн захиргааны байгууллагад бүртгүүлснээр хуульд заасан эрх үүргийг хэрэгжүүлэхээр заасан байдлыг Төрийн бус байгууллагын тухай хууль, Хуулийн этгээдийн улсын бүртгэлийн тухай хуульд нийцүүлэн бүртгэлийн асуудал хариуцсан төрийн захиргааны байгууллага хариуцахаар өөрчлөн найруулсан бөгөөд хэрэглэгчийн эрхийг хамгаалах төрийн захиргааны байгууллагад бүртгүүлж хуульд заасан тусгайлсан эрх авах эсэх нь тухайн төрийн бус байгууллагын өөрийнх нь эрх байхаар өөрчлөн найруулж хуульд хуульд бүрэн нийцүүлсэн. Мөн эвлэрүүлэн зуучлал болон арбитрын үйл ажиллагааны зохицуулалтыг дэлгэрэнгүй тусгаж өгсөн байсныг цомхотгон үйл ажиллагааг нь эвлэрүүлэн зуучлалын тухай хууль болон арбитрын тухай хуульд заасны дагуу нарийвчлан зохицуулахаар шинэчлэн найруулсан бөгөөд Хэрэглэгчийн эрхийг хамгаалах үндэсний зөвлөлийг Засгийн газрын дэргэд байгуулах шаардлагагүй гэж үзсэн саналыг хүлээн авч хуулийн шинэчилсэн найруулгын төсвөөс хассан болно.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Улсын Их Хурлын дарга, эрхэм гишүүд 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уулийн хэрэглэгчийн эрхийг хамгаалах тухай хуулийн шинэчилсэн найруулгын төслийг хэлэлцэн дэмжих өгөхийг хүсч байна. Баярла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баярлалаа. Байнгын хорооны дүгнэлт төслийн талаар гарсан байна. Д.Тэрбишдагва дарга танилцуулъя. Индэрт урь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Тэрбишдагва: - </w:t>
      </w:r>
      <w:r>
        <w:rPr>
          <w:rStyle w:val="Emphasis"/>
          <w:rFonts w:cs="Arial" w:ascii="Arial" w:hAnsi="Arial"/>
          <w:b w:val="false"/>
          <w:bCs w:val="false"/>
          <w:i w:val="false"/>
          <w:iCs w:val="false"/>
          <w:sz w:val="24"/>
          <w:szCs w:val="24"/>
          <w:lang w:val="mn-Cyrl-MN"/>
        </w:rPr>
        <w:t xml:space="preserve">Улсын Их Хурлын дарга, эрхэм гишүүд 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Улсын Их Хурлын гишүүн Т.Аюурсайхан нарын нийт 5 гишүүн 2016 оны 10 дугаар сарын 26-ны өдөр Улсын Их Хуралд өргөн мэдүүлсэн Хэрэглэгчийн эрхийг хамгаалах тухай хуулийн шинэчилсэн найруулгын төсөл болон холбогдох бусад хуулийн төслүүдийг хэлэлцэх эсэх асуудлыг Эдийн засгийн байнгын хороо 2016 оны 12 дугаар сарын 20-ны өдрийн хуралдаанаар хэлэлц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эрэглэгчийн эрхийг хамгаалах тухай хуулийн төсөлд хэрэглэгчийн эрхийг хамгаалах чиг үүрэг бүхий төрийн захиргааны байгууллагын чиг үүргийг тодорхой болгох, улмаар гаргасан шийдвэр, үйл ажиллагааныхаа үр дүнг Засгийн газар, олон нийтийн өмнө хариуцдаг байх, хууль зөрчсөн этгээдэд хүлээлгэх хариуцлагын хэмжээг учруулсан хохирол, үйлдэлд нь тохирсон дахин хууль зөрчихгүй байхад нөлөөлөхүйц хэмжээнд хүргэх. Зах зээлд борлуулсан бүтээгдэхүүн, үйлчилгээ нь хэрэглэгчийн амь нас, эрүүл мэнд, эд хөрөнгө, хүрээлэн байгаа орчинд гэм хор учруулсан. Учруулж болзошгүй байдал илэрвэл холбогдох аж ахуйн нэгж, байгууллага энэ тухайгаа олон нийтэд нэн даруй мэдээлж уг бүтээгдэхүүн, үйлчилгээний нийлүүлэлт, худалдааг зогсоох, татан авах, нөхөн төлбөр төлөх, мөн хэрэглэгчийн эрхийг хамгаалах төрийн захиргааны байгууллага нь аж ахуйн нэгж, байгууллагын хэрэглэгчид учруулсан хохирлыг тогтоож, хохирлыг барагдуулах зэрэг харилцаануудыг шинээр зохицуулахаар тусгаж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Байнгын хорооны хуралдаанд оролцсон гишүүдийн олонхи нь Хэрэглэгчийн эрхийг хамгаалах тухай хуулийн шинэчилсэн найруулгын төсөл болон холбогдох бусад хуулийн төслүүдийг Улсын Их Хурлын чуулганы нэгдсэн хуралдаанд оруулж хэлэлцүүлэх нь зүйтэй гэж үз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Байнгын хорооны хуралдаанаар төслүүдийг хэлэлцэх явцад Улсын Их Хурлын гишүүн Б.Ундармаа эдийн засгийн хүндрэлтэй үед бизнес эрхлэгчдийг дарамт шахалтаас чөлөөтэй байлгахыг чухалчилж байхад энэ хуулийн төслийг хэлэлцэх нь цагаа олоогүй бөгөөд чанартай бараа, ажил үйлчилгээг сонгох талаар хэрлэгчийн боловсролыг дээшлүүлэхэд чиглэсэн зохицуулалтыг одоо үйлчилж байгаа хуульдаа нэмэлт оруулах замаар хийх, Улсын Их Хурлын гишүүн Ц.Даваасүрэн хуулийн төсөлд иргэд өөрсдийнхөө эрх ашгийг хамгаалах төрийн бус байгууллагын хэлбэрээр нэгдэх, цахим худалдаа, үйлчилгээнд хяналт тавих болсон нь сайн талтай боловч нөгөө талаасаа хяналтын байгууллагууд олширсноор үр дүн нь суларч болзошгүйг анхаарах, Улсын Их Хурлын гишүүн Х.Болорчулуун уг хуулийн төсөлд хэтэрхий нуршсан олон зүйл, заалт нэмсэн нь аж ахуйн нэгжид дарамт учруулах суурь болж улмаар тэдгээрийг өөрсдөө шийддэг маркетинг зэрэг бизнесийн үйл ажиллагаанд нь хэт оролцож зохицуулахаар болсон. Мэргэжлийн хяналтын байгууллагатай зөрчилдсөн асуудал олон байгаа зэргийг анхаарч өөрчлөх. Үйлчилгээний соёлыг сайжруулах талаар барууны орны зарим жишиг, туршлагыг хуулийн төсөлд нэмж тусгах. Улсын Их Хурлын гишүүн Энх-Амгалан мэргэжлийн хяналтын байгууллагатай ижил эрхтэй байгууллага нэмэгдсэнээр бизнес эрхлэгч нарт хэт их дарамт шахалт учруулсан, хувийн хэвшлийн байгууллагуудыг шахах, битүүмжлэх, өмчийг хураах гэх мэтээр хүний эрхэд хэт их халдсан, мөн аж ахуйн нэгж, байгууллагын маркетинг, дотоод асуудалд оролцсон зохицуулалт их байгааг анхаарах. Улсын Их Хурлын гишүүн Ж.Ганбаатар өнөөдөр үйлчилж байгаа хууль үүргээ гүйцэтгээд явж байхад хэт олон зүйл заалт, хариуцлагын өндөр санкцитай хуулийн төсөл болсон. Өмнөх хуралдаан дээр хэлэлцүүлэхийг нь хойшлуулаад байхад дахин оруулж ирээд байна. Жижиг, дунд бизнес эрхлэгчдийг дэмжинэ гээд намын болон Засгийн газрын мөрийн хөтөлбөртөө тусгасан байхад эсрэгээрээ жижиг бизнес эрхлэгч нарыг дэмжих шаардлагатай. Хямралын үед улам дарамт учруулахаар хуулийн төсөл болсон тул төслийг хууль санаачлагчид нь буцаах. Эсвэл зохих заалтуудыг жижиг, дунд үйлдвэр эрхлэгчдэд хамааруулахгүй байхаар өөрчлөх зэрэг саналуудыг тус тус гаргаж бай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Улсын Их Хурлын эрхэм гишүүд 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эрэглэгчийн эрхийг хамгаалах тухай хуулийн шинэчилсэн найруулгын төсөл, Хэрэглэгчийн эрхийг хамгаалах тухай хууль хүчингүй болсонд тооцох тухай, Банкны тухай, Захиргааны хэрэг шүүхэд хянан шийдвэрлэх тухай, Иргэний хэрэг шүүхэд хянан шийдвэрлэх тухай, Иргэний хуульд тус тус нэмэлт оруулах тухай хуулийн төслүүдийн хэлэлцэх эсэх талаар Эдийн засгийн байнгын хорооны санал, дүгнэлтийг хэлэлцэн шийдвэрлэж өгөхийг Та бүхнээс хүс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Анхаарал тавьсанд баярла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Байнгын хорооны санал, дүгнэлтийг танилцууллаа. Одоо би энэ ажлын хэсгийн гишүүдийг танилцуулчихъя. Тэгээд асуулттай гишүүд байвал нэрсээ өгөөрэй. Б.Лхагваа Шударга өрсөлдөөн, хэрэглэгчийн төлөө газрын дарга, Н.Бямбадорж тус газрын орон тооны гишүүн, Ц.Тэрбиш Төрийн захиргаа, удирдлагын газрын дарга. Тус газрын. Ийм гурван хүн ажлын хэсгийн бүрэлдэхүүнд орж байгаа юм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Асуулттай гишүүд байвал нэрсээ өгье. Болсон уу? М.Билэгт гишүүнээр тасалъя. Д.Дамба-Очир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Дамба-Очир: - </w:t>
      </w:r>
      <w:r>
        <w:rPr>
          <w:rStyle w:val="Emphasis"/>
          <w:rFonts w:cs="Arial" w:ascii="Arial" w:hAnsi="Arial"/>
          <w:b w:val="false"/>
          <w:bCs w:val="false"/>
          <w:i w:val="false"/>
          <w:iCs w:val="false"/>
          <w:sz w:val="24"/>
          <w:szCs w:val="24"/>
          <w:lang w:val="mn-Cyrl-MN"/>
        </w:rPr>
        <w:t xml:space="preserve">Би нэг ийм санал хэлэх гээд байгаа юм. Байнгын хороогоор бол хэлэлцье гээд шийдвэр гарсан юм. Хэлэлцэх эсэх дээр нь. Хэлэлцье гэж байгаа бол ямар ч байсан Байнгын хороон дээр нэг ажлын хэсэг байгуулагдаад гишүүдийн яриад байгаа нөгөө нэг аж ахуйн нэгжүүдийг дарамталдаг барьдаг энэ зүйлүүдийг нь одоо их олон өндөр санкцитай байж байгаа. Торгуультай байж байгаа. Энэ бүгдийг нь болиулах тал дээр нь сууж байж ингэж аятайхан хууль гаргаж ирэхгүй бол өнөөдөр нийгэмд өгдөг мессеж биш шүү л гэж би хэлэх гээд байгаа юм. Юун аж ахуйн нэгжүүдийг торгож хаах нь битгий хэл өнөөдөр яаж хүмүүсийг ажилтай байлгах вэ, яаж аж ахуйн нэгжүүдийг үйл ажиллагаа явуулах вэ гэдэг л чухал байгаад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Би харин энийг далимдуулаад Ж.Ганбаатар гишүүнд нэг юм хэлэх гэж байгаа нь нөгөө тэрбум 500 хүртэлх орлоготой аж ахуйн нэгжүүдийг татварыг 10 хувь болтол билүү, 1 хувь болтол багасгая гэсэн энэ хуулийн. Засгийн газар нь болохгүй бол бид нар өргөн бариад ингээд явах нь зүйтэй байхаа. Энэ жижиг, дунд үйлдвэр, тэр хүмүүс. Орлого нь шүү дээ. Тэрбум 500. Будлиулж хаяад л буцаагаад явса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тэр тооцоонуудыг нь гаргаж ирээд яг 4 салбар байвал хичнээн зардлууд гараад байгаа юм. Одоо тэр нийт бүх салбаруудыг хамруулбал хичнээн хэмжээний одоо тэр татварын тооцоонууд гарч ирж байгаа юм. Энэ бүгдийг ньүзэж байгаад энэ тэрбум 500 хүртэлх орлоготой аж ахуй нэгжүүдийг татвараас чөлөөлөх асуудлууд ярих нь зүйтэй гэж би одоо бодож байгаа. Өнөөдөр тэр нь бол цагаа олсон арга хэмжээ гэж би хараад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хэлэлцэх эсэх дээр нь хэлэлцэж явж болно. Хэлэлцээд нэг шийдээд явж болно. Гэхдээ ажлын хэсэг гаргаж ирж байгаад яг гишүүд маань сайн орж ирж байгаад ялангуяа энэ жижиг, дунд үйлдвэрийн асуудал яригдаад байгаа. Ялангуяа энэ компаниудын асуудал яригдаж байгаа. Энэ чинь ийм л юм болоод байгаа шүү дээ. Тэнд очсон нэг дарга нь очихоороо ерөөсөө 20, 30 тэрбум төгрөгийн торгууль тавьдаг. Тэр улс төржөөд телевизээр гараад ерөөсөө шоудаад гүйгээд байдаг. Тэгээд л ерөөсөө тэрний цаана нь бол дарамт л явж байгаа шүү дээ. Тэрний цаана нь бол үндсэндээ бол ерөөсөө хахуулиуд л явж байгаа шүү дээ. Дарамталж байгаад л авдаг. Ийм л юмнууд явж байгаа байхгүй юу. Том том аж ахуйн нэгжүүдийг дарамталдаг л арга хэрэгсэл болчихоод байгаа шүү дээ. Төрийн арга хэрэгсэл болчихоод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ийм учраас энэ дээр нь их онцгой анхаарч байгаад. Хэрэглэгчийн тухай хууль гаргаж магадгүй юмаа. Болох байх. 2003 оноос хойш сайжруулах, дэмжих юмнууд байж байгаа байх. Тэр дотроо зөндөө юмнууд байгаа байх. Гэхдээ энэ аж ахуйн нэгжүүд нь хүндрэл учруулахгүйгээр хийхгүй бол болохгүй ээ. Гадна дотноос оруулж ирж байгаа барааг нь давхар авдаг л гэнэ. Давхар давхар авахаар гээд ийм хүндрэлүүд байх шиг байна. Энэ заалтуудыг засаад янзлаад ингээд хуулийг нь батлаад явуулах нь зөв байхаа гэсэн ийм саналтай байгаа юм. За баярла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санал байна. Л.Мөнхбаатар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Л.Мөнхбаатар: - </w:t>
      </w:r>
      <w:r>
        <w:rPr>
          <w:rStyle w:val="Emphasis"/>
          <w:rFonts w:cs="Arial" w:ascii="Arial" w:hAnsi="Arial"/>
          <w:b w:val="false"/>
          <w:bCs w:val="false"/>
          <w:i w:val="false"/>
          <w:iCs w:val="false"/>
          <w:sz w:val="24"/>
          <w:szCs w:val="24"/>
          <w:lang w:val="mn-Cyrl-MN"/>
        </w:rPr>
        <w:t xml:space="preserve">За Т.Аюурсайхан нарын гишүүдийн санаачилсан энэ Хэрэглэгчдийн эрхийг хамгаалах хуулийн төсөлтэй танилцлаа. Энэ нийгэм, эдийн засгийн хөгжлөөсөө шалтгаалаад хэрэглэгчийн статус бол нэлээн их өөрчлөгдсөн. Нэлээн их өөрчлөгдсөн. Ийм учраас бас практик нөхцөл байдал, цаг үеийн байдлаасаа хамаараад шинэчлэх ийм зайлшгүй шаардлага байгаа байх.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төсөлтэй холбогдуулаад бас нэг хоёр гурван зүйлийг тодруулъя гэж бодож байгаа юм. Өнөөдөр бодит байдал дээр яг яаж байна вэ гэхээр энэ хэрэглэгчдийн эрхийг хамгаалахдаа бол энэ хохирсных нь хойно энэ гомдол гаргуулдаг. Хохирлыг нь барагдуулдаг. Шалгалт хийх ийм л арга замаар яваад байгаа л даа. Уг нь бол энэ хохирохоос нь өмнө, хохирохоос, эрх ашиг нь хөндөгдөхөөс урьдчилан сэргийлэх асуудал л одоо хамгийн чухал байгаа юм. Энэ ажил бол хангалтгүй хийгдээд явж ирдэг. Ийм учраас энэ хэрэглэгчийн эрхийн одоо нэг үндсэн асуудал болох энэ мэдэх эрх, мэдээлэл авах эрхийг нь сайн хангаж өгөх юм бол энэ чиглэлийн хохирол гарахаас урьдчилан сэргийлэх, үр дүнтэй болох ийм бололцоо нээгдэнэ. Эрх ашиг нь хөндөгдөх энэ асуудал багасах юм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Ийм учраас энэ төрийн захиргааны байгууллага, энэ төрийн бус байгууллага, аж ахуйн нэгж, байгууллагуудыг бас энэ мэдээлэл өгөх энэ ажилд нь үүрэгжүүлэх. Иргэн өөрөө бас энэ харилцаанд орохдоо, энэ зөв мэдээлэлтэй хэрэглэгчийн харилцаанд орох энэ асуудлыг нь бас хуульчлах шаардлага байгаа байх гэж бодож байгаа юм. Үүн дээр бас хуулийн төсөл хэрхэн яаж тусгасан бэ гэсэн эхний асуулт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 дахь бол энэ хяналтын тогтолцооны хувьд хоёр зүйл байгаа юм. Миний ойлгож байгаагаар бол одоо мэргэжлийн хяналтын буюу энэ төрийн хяналтын асуудал байгаа. Энэ бол одоо хэрэглэгчийн амь нас, эрүүл мэнд, аюулгүй байдалд хор хохирол учруулахуйц эрсдэлтэй ийм нөхцөл байдлын юм үүссэн тохиолдолд энэ зүйлд нь илүү анхаарч одоо төрийн хяналт явагддаг.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Бараа бүтээгдэхүүний чанар, үйлчилгээний соёл энэ Монгол Улсын стандарттай хэрхэн хэрэгжүүлж байна вэ гэдэг асуудал бол энэ хэрэглэгчийн эрхийг хамгаалах ийм үйл ажиллагаа гэж ойлгоод байгаа юм. Ийм учраас одоо манай улсын чинь мэргэжлийн хяналтын гол хяналтын зарчим бол энэ шүү дээ. Тийм ээ. Эрсдэлд суурилсан ийм мэргэжлийн хяналтын ийм тогтолцоотой, зарчимтай. Харин энэ хэрэглэгчийн энэ эрхийг хамгаалах асуудлыг бас энэ эрсдэлд суурилсан энэ зүйл рүү оруулж болох уу? Ингэх юм бол илүү бодитой үр дүн гарах болов уу гэж би бодож байгаа юм. Тий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Нөгөөтэйгүүр бас төсөлтэй холбогдоод бас нэг хоёр гурван зүйлийг бас хэлчихье. Энэ бол хэлэлцээд явахдаа бол сайжруулах шаардлага бол Байнгын хороон дээр байгаа. Энэ 2003 оны хуульд ч тэр, одоогийн энэ оруулж ирсэн төслөөр хэрэглэгч гэдгийгээ тодорхойлохдоо хувь хүн гээд тодорхойлоод байгаа юм. Ер нь бол практик дээр бол хэрэглэгч гэдэг маань хувь хүн ч байгаа, хуулийн этгээд ч бас байгаа шүү дээ. Хуулийн этгээд байдаг. Ер нь олон улсад ч гэсэн хуулийн этгээдүүдийг одоо хэрэглэгч гэдэг ойлголтод оруулаад явдаг юм би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Ийм учраас энэ агуулгаар нь энэ хуулийн этгээд гэдэг зүйлийг бас энэ үндсэн тодорхойлолтод оруулаад явах боломж байгаа юу? Тийм үндэслэл байна уу гэдгийг бас хэлье.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Ер нь яах вэ энд бас хэд хэдэн зүйлүүд байгаа юм. Энэ төслийн 33.5-д бол энэ хэрэглэгчийн эрхийг хамгаалах төрийн захиргааны байгууллагын байр төрийн тусгай хамгаалалтад байна гээд ингээд заасан байгаа. Энэ бол одоо энэ уг хуулиар зохицуулах биш энэ Төрийн тусгай хамгаалалтын тухай хууль бий. Энэ хууль тогтоомжоороо зохицуулагдаад явах болом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Нөгөөтэйгүүр 33.6.17-д уг байгууллага нь хэрэглэгчийн эрхийг хөндсөн нийтээр дагаж мөрдөх хэм хэмжээний актын төслийг хянах, санал, дүгнэлт өгөхөөр туссан байгаа. Энийг бол одоо захиргааныхаа хуульд нийцүүлэх ийм шаардлага байна. Энэ байгууллага бол хэрэглэгчийг төлөөлөн шүүхэд нэхэмжлэл гаргах, төлөөлөн ажиллах бүрэн эрхтэй байхаар заасан байгаа. Энэ бол өөрөө нөгөө иргэний процессын маань хуультай хэрхэн нийцэж байгаа бол. Үүнийг бас нийцүүлэх шаардлагатай байгаа байх.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Аюурсайхан гишүүн маань сая өөрөө хэллээ. Энэ төрийн бус байгууллагыг бас энэ байгууллага эрх олгохоор. Юу.., бүртгэхээр заасан байсан. Энэ бол төрийн бус байгууллагынхаа хуулиар явна. Хуулийн этгээдийн бүртгэлийн газар бүртгэгдээд ингээд явах боломжтой. Үүнийг бол хуульд нийцүүлсэн гэж байгаа юм. Гэх мэтчилэнгийн хэлэлцүүлгийн явцад засч сайжруулах ийм шаардлага байна. Ингээд үүнийг бол хэлэлцэх асуудлыг дэмжээд одоо зайлшгүй шинэчлэх ийм шаардлагууд, бодит байдал байгаа гэдгийг ойлго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Ерөнхийдөө санал байна. Ж.Ганбаатар гишүүн. Дараа нь Н.Учрал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Ж.Ганбаатар: - </w:t>
      </w:r>
      <w:r>
        <w:rPr>
          <w:rStyle w:val="Emphasis"/>
          <w:rFonts w:cs="Arial" w:ascii="Arial" w:hAnsi="Arial"/>
          <w:b w:val="false"/>
          <w:bCs w:val="false"/>
          <w:i w:val="false"/>
          <w:iCs w:val="false"/>
          <w:sz w:val="24"/>
          <w:szCs w:val="24"/>
          <w:lang w:val="mn-Cyrl-MN"/>
        </w:rPr>
        <w:t xml:space="preserve">Би эхлээд энэ та бүхний маш сайн мэддэг нэг зүйлийг эхлээд сануулж хэлье гэж бодож байна. Ер нь бизнес гэдэг бол өөрөө хэрэглэгчийг гомдоогоод юм уу, харилцагчаа асуудал үүсгээд байвал тэрүүгээр ахиж үйлчлүүлдэггүй. Тэр энэ өөрөө бизнес цаашаа үргэлжлэх боломжгүй ийм харилц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одоо төрийн хуулиар давамгайлаад чи энэ бизнест оролцох боломжгүй байна. Уучлаарай. Чамаар зогсоолоо, хаалаа. 500 дахин торголоо. Чи цаашаагаа яваад энэ бизнесээ хий. Чи боломжгүй байна гэсэн ийм байдлаар одоо төрийн оролцоо хэт орж ирж байна гэсэн ийм үзэл санаатай хууль байгаа юм энэ хууль.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өр оролцох ёстой юм нь дээрээ оролцох ёстой байх. Бүх зүйлүүдэд төр оролцоод төрийн оролцсон бүх зүйлүүд урагшаа яваагүй гэдгийг та бүхэн бүгдээрээ мэдэж байгаа. Одоо тэгээд бараг шүүх. Шүүх ч гэсэн ер нь бизнесийн харьцаанд нэг их ордоггүй шүү дээ. Тэгээд одоо төрийн хуулиар давамгайлаад л одоо нөгөө 30, 40, 50 жижиг, дунд үйлдвэрлэл эрхлэгч нарыг л одоо энэ байдал чинь дарамтална. Томоохон аж ахуйн нэгжүүд өөрөө дотоод аудиттай. Тэр аудитын компанид нь одоо 20, 30 хүн ажилладаг. Хажуудаа хуулийн компанитай. Эсвэл хуулийн томоохон компаниар өөрийгөө хамгаалуулдаг. Тэгээд тэр компаниуд бол хэрэглэгчдийн энэ байгууллагыг бол бараг үүдээрээ ч шагайлгахгүй шүү дээ. Тэр Эрдэнэтэд очоод шалгалт хийж чаддаг юм уу. Тавантолгойд очоод шалгалт хийж чадаж байна уу.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хээр дөнгөж жижиг, дунд үйлдвэр эрхлэх гэж байгаа хүмүүсийг л одоо энэ хууль чинь өөрөө дарамталж байна. Тэгээд зассан заалтууд нь өөрөө хангалттай биш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Бидний одоо Монгол Ардын Намын сонгуулийн амлалттай огт нийцэхгүй байгаа. Мөн Засгийн газрын үйл ажиллагааны хөтөлбөртэй огт нийцэхгүй байгаа. Сайд бас энд сууж байх шиг байна. Энэ хууль чинь өөрөө огт нийцэхгүй байгаа. Тэгэхээр энэ одоо ямар. Хувийн хэвшлийн болж байгаа харилцааг одоо зохицуулах гээд байх ямар хэрэг байгаа юм бэ гэж.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өрийн өмчит компаниудын өнөөдрийн ажиллаж байгаа байдлыг бид нар өөрсдөө маш олон талаас нь ярьсан шүү дээ. Цалингаа олгож чадахгүй бол зээл аваад цалин олгочихдог. Өөрийнх нь цалин нь бараг 4, 5 мянган доллар. Ямар эрүүл биш харьцаатай байгаа. Тэгээд төр оролцож байгаа бүх зүйлүүд. Өнөөдөр дөнгөж болж байгаа одоо улсын төсвийн 850 мянган хүнээр ажлын байраар хангаж байгаа жижиг, дунд үйлдвэрлэл эрхлэгчдийгээ улам цааш нь өргөжүүлэх, олон бизнес эрхлэгчид сонирхол төрүүлэх ёсто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Би зүгээр түрүүний тэр Д.Дамба-Очир гишүүний хэлсэн 1.5 тэрбум төгрөгөөс доошхи татвартай бүх аж ахуйн нэгжүүдийг оруулъя гэдэг дээр нэг зүйл тодруулж хэлэх гэж байгаа юм. Энэ бол төсөвт хорин хэдэн тэрбумын дарамт үүсгэнэ гэсэн байдлаар хойшоо суугаад байгаа юм. Хэрвээ 30, 40 компани шинээр бий болбол хорин хэдэн тэрбумаас ч илүү ашгийг төсөвт өгнө. Нийгмийн даатгал төлнө. Татвар төлнө. Энэ аливаа зүйлийг нөгөө талаас нь ерөөсөө харахгүй байгаа шүү.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Жижиг, дунд үйлдвэрлэгч хэн бэ гэдгийг Жижиг, дунд үйлдвэрлэлийн тухай хууль дээрээсээ сайн хараарай. Тэнд хуульд тодорхой заачихсан байгаа. Хүнийх нь тоог нь заачихсан байгаа. Орлогыг нь заачихсан байгаа. Тэр борлуулалтын орлого гэдэг нь ойлгомжтой байгаа юмыг мушгин гуйвуулаад ашгийн орлого, зардал хассан орлого гээд мушгин гуйвуулаад байгаа. Жижиг, дунд үйлдвэрлэлийн тухай хууль дээр борлуулалтын орлого нь гэж байгаа. Борлуулалтын орлого нь 1.5 тэрбумаас доош орлоготой аж ахуйн нэгжийг жижиг, дунд үйлдвэрлэгч гэнэ гээд тодорхой заачихсан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хуулийн төсөл нь бараг 15 зүйл, заалтаар 500 дахин торгож байгаа. Аж ахуйн нэгжүүдийг. Хөдөлмөрийн хөлсний доод хэмжээг 500 дахин нэмэгдүүлснээр торго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Гишүүн үгээ хэлэг. Дундаас нь битгий дайраад бай. 1 минут. Ж.Ганбаатар гишүүнд.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Ж.Ганбаатар: - </w:t>
      </w:r>
      <w:r>
        <w:rPr>
          <w:rStyle w:val="Emphasis"/>
          <w:rFonts w:cs="Arial" w:ascii="Arial" w:hAnsi="Arial"/>
          <w:b w:val="false"/>
          <w:bCs w:val="false"/>
          <w:i w:val="false"/>
          <w:iCs w:val="false"/>
          <w:sz w:val="24"/>
          <w:szCs w:val="24"/>
          <w:lang w:val="mn-Cyrl-MN"/>
        </w:rPr>
        <w:t xml:space="preserve">За зарим бараа, бүтээгдэхүүний үнийг хуулийн дагуу тогтооно гэж байгаа. Энэ бол одоо ямар байдал үүсч байгааг та бүхэн бас мэдэж байгаа байх. Хариуцлага хүлээлгэх нэрийн доор өөрсдийн хүчээр бий болгож байгаа хөрөнгийг нь хураана, хаана, лацадна, ломбодно гэсэн заалтууд маш их орсон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энэ ерөөсөө цаг үеэ олоогүй асуудал юмаа гэдгийг би хэлье. Цаг үеэ олоогүй. Том аж ахуйн нэгжүүдэд энэ хууль бол бараг үйлчлэхгүй. Том аж ахуйн нэгжүүд тийм зөрчил гаргахгүй шүү дээ. Бараг тусалж байгаа. Жижиг, аж ахуйн нэгжүүд дээр дотроо хуулийн компани байгуулах, дотоод аудит байгуулах тийм боломж байхгүй. 30-хан хүнтэй аж ахуйн нэгжид тийм боломж байхгүй шүү дээ. Дөнгөж гарч байгаа жаахан алдаан дээр нь дөрөөлөөд л тэгээд бүх хариуцлагыг хүлээлгэнэ гэсэн үг. Тийм учраас энэ хуулийг одоо хойшлуулах нь зүйтэй гэж би үзэж байгаа. Битгий явцуу хүрээнд асуудалд хандаарай. Жаахан том хараарай гэж би хүсмээр байна. Баярла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Н.Учрал гишүүн саналаа хэлье. Асуулт санал давхар.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Н.Учрал: - </w:t>
      </w:r>
      <w:r>
        <w:rPr>
          <w:rStyle w:val="Emphasis"/>
          <w:rFonts w:cs="Arial" w:ascii="Arial" w:hAnsi="Arial"/>
          <w:b w:val="false"/>
          <w:bCs w:val="false"/>
          <w:i w:val="false"/>
          <w:iCs w:val="false"/>
          <w:sz w:val="24"/>
          <w:szCs w:val="24"/>
          <w:lang w:val="mn-Cyrl-MN"/>
        </w:rPr>
        <w:t xml:space="preserve">Энэ Хэрэглэгчийн эрхийг хамгаалах тухай хууль бол бас одоо 2003 онд батлагдаад 13 жил болсон. Яах вэ мэдээж одоо бас нийгмийн харилцаа өөрчлөгдөж шинэчлэгдэхийн хэрээр энэ хэрэглэгчийн статус өөрчлөгдөж байна л даа. Тэгэхээр мэдээж бас одоо хууль эрх зүйн орчныг нь боловсронгуй болгоход анхаарах, хуулийг нь илүү одоо бас шинэчлэн найруулах шаардлагатай юу гэвэл бас шаардлагатай байгаа. Яах вэ Засгийн газрын үйл ажиллагааны хөтөлбөрт бол энэ хэрэглэгчийн эрх ашгийг хамгаалах, хууль эрх зүйн орчныг нь боловсронгуй болгох гээд бас зорилт орсон. Яах вэ ерөнхийдөө бол ийм нөхцөл байдал байгаа хэдий ч яг өнөөдөр бас Хэрэглэгчийн эрхийг хамгаалах тухай хууль дээр бол эргэж харах олон зохицуулалтууд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Үнэхээр бас тэр нэг торгууль шийтгэлийн хэмжээ бол хэт их өндөр тавиад өгчихсөн ийм асуудал бол байна. Төрийн хяналтын байгууллагын бас үйл ажиллагааны давхардал их тийм нөгөө хооронд нь ялгаж ангилж сайн өгч чадаагүй. Нэг ёсондоо бол шударга өрсөлдөөний энэ байгууллага, хэрэглэгчийн эрхийг хамгаалах энэ байгууллага болоод мэргэжлийн хяналтын байгууллага хоёрын хяналтын ялгааг бол бас тодорхой гаргаж өгч чадаагүй. Мөн дээрээс нь одоо гаднын янз янзын хуулиудыг л одоо харьцуулж рецепци хийсэн л байгаа учраас энд чинь бол бас нэг гаднын нэр томьёо, агуулгын зөрчил бол харагдаад байгаа юм. Тэгэхээр энэ болгон дээр нэлээд эргэж харах юмнууд бол бас нэлээдгүй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Ер нь энэ хууль бүхэлдээ аж ахуйн нэгжийг дарамтлах биш хэрэглэгчийн эрхийг хамгаалах, хэрэглэгчдэд илүү их туслах, тэдгээрийг соён гэгээрүүлэх тал руу нь чиглэх ёстой. Тийм учраас ерөнхийдөө энэ хуулийг хэлэлцээд явах эсэх асуудал дээр би дэмжиж байгаа. Харин хэлэлцүүлгийн явцад тодорхой саналуудыг өөрчлөлтүүдийг оруулаад өгөх ёстой гэж ойлго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хуульд бол нэг чухал зохицуулалт орсон гэж би үзэж байгаа. Энэ нь юу вэ гэвэл хэрэглэгчийн эрхийг хамгаалах тэр төрийн бус байгууллагын дэргэд арбитрын үйл ажиллагааг явуулна гэж. Одоо бол сая Засгийн газар бол Арбитрын хуулийн шинэчилсэн найруулгыг өргөн барьсан. Төрийн бус байгууллагуудын дэргэд яг одоо арбитр үйл ажиллагаагаа явуулж болно. Нэг ёсондоо бол бас хэрэглэгчид өөрсдөө арбитраа сонгох ийм боломжтой болж байгаа. Тэгэхээр энэ хэрэглэгчийн эрхийг хамгаалах төрийн бус байгууллага бол дэргэдээ арбитрын үйл ажиллагаа явуулаад эхлэх юм бол хэрэглэгч нар өөрсдөө бас арбитраа сонгоод ингээд явахаар болбол бас нөгөө яг энэ эдийн бас эдийн бус энэ харилцаа чинь өөрөө бас нэг зөв голдрил руугаа явна. Зөвхөн шүүхээр шийдэгдэх асуудал байхгүй болоод эхэлчих болов уу гэдэг энэ зүйл бол бас харагдаад байгаа. Энийг бол би бас энэ хуулийн бас давуу тал гэж харж байна. Гэхдээ яг энэ одоо асуудлуудаа эргэж харах ёсто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Асуулт нь гэх юм бол яг энэ төрийн хяналт, шалгалтын давхардлыг ер нь яаж арилгах вэ? Мэргэжлийн хяналтын байгууллага, энэ хэрэглэгчийн эрхийг хамгаалах байгууллага хоёрын хяналт шалгалтын давхардал дээр яаж зааглаж авч үзэж байгаа вэ гэдэг бол нэг асуулт бол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Мөн болбол нэг зүйл болбол яригдаж байгаа. Жишээ нь одоо хүн ам олноороо оршин сууж байгаа зарим аймгуудад бас одоо сум суурин газар, хот суурин газруудад яг энэ өрсөлдөөний хуулийг зөрчиж байгаа зүйлүүд бол зөндөө гардаг. Нэг ёсондоо нийслэл хотод л энэ хэрэглэгчийн эрхийг хамгаалах байгууллага чинь өөрөө байдаг учраас дандаа л одоо нийслэлд л одоо бараг хэрэгжиж байгаа хууль болох гээд байгаа. Хөдөө орон нутагт энэ хууль хэрэгжихийн тулд бас нэг тодорхой бүтэц байх ёстой юм уу. Эсвэл одоо зарим одоо хот суурин газруудаар энэ өрсөлдөөний хуулийг зөрчөөд байгаа зөрчлийг одоо хэрхэн арилгах вэ. Ер нь энэ хэрэглэгчийн эрхийг хамгаалах байгууллага маань энэ Шударга өрсөлдөөн, хэрэглэгчийн төлөө газар маань хөдөө орон нутаг руугаа хэр ер нь орж ажиллаж чадаж байгаа вэ гэдэг бас нэг ийм асуултыг асуумаар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Т.Аюурсайхан гишүүн хариулъя.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Т.Аюурсайхан: - </w:t>
      </w:r>
      <w:r>
        <w:rPr>
          <w:rStyle w:val="Emphasis"/>
          <w:rFonts w:cs="Arial" w:ascii="Arial" w:hAnsi="Arial"/>
          <w:b w:val="false"/>
          <w:bCs w:val="false"/>
          <w:i w:val="false"/>
          <w:iCs w:val="false"/>
          <w:sz w:val="24"/>
          <w:szCs w:val="24"/>
          <w:lang w:val="mn-Cyrl-MN"/>
        </w:rPr>
        <w:t xml:space="preserve">Н.Учрал гишүүний асуултад хариулъя. Төрийн хяналт шалгалтын давхардлын асуудлыг асууж байна. Мэргэжлийн хяналтын ерөнхий газартай бас ижилхэн байгууллага байгуулагдаад байгаа юм биш биз дээ гэсэн бас ийм ойлголт байгаа. Мэргэжлийн хяналтын байгууллага бол хэрэглэгчийн эрхийг хамгаалсан ийм үйл ажиллагааг явуулдаггүй. Чиг үүрэг нь тусдаа байдаг.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Шударга өрсөлдөөн, хэрэглэгчийн төлөө газар үйл ажиллагаагаа явуулахдаа төрийн хяналт шалгалтын тухай хуулийн 10 дугаар зүйлд заасан улсын байцаагчийн эрх үүргийг хэрэгжүүлдэг. Ингэхдээ зөвхөн хэрэглэгчийн эрхтэй холбоотой үйл ажиллагаа хэрэгжүүлдэг гэдгийг хэлэхийг хүсч байна. Зарим нэгэн давхардсан хяналт шалгалт бол байж болохгүй гэж хууль санаачлагчдын зүгээс үзэ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чиглэлээр төрийн захиргааны, хяналт шалгалтын чиглэлийн төрийн захиргааны байгууллагуудаас мэдээллээ солилцоод ингээд явж байх нь зүйтэй гэж үзэж байгаа. Хөдөө орон нутагт яг бүтэц гэж бол байхгүй. Шударга өрсөлдөөн хэрэглэгчийн төлөө газарт Өрсөлдөөний тухай хуулиараа орон нутагт улсын байцаагч ажиллана гээд заасан боловч төсөв нь шийдэгдэхгүй ингээд явдаг. Гэхдээ тэнд орон тооны бусаар тухайн аймаг, орон нутгийн Засаг даргын Тамгын газрын хуулийн хэлтсийн даргыг одоо улсын байцаагчийн эрх өгөөд орон тооны бус байдлаар ажиллуулж байгаа. Гэхдээ энэ нь бол ганцхан хүн орон тооны бусаар тэнд хэрэглэгчдэд хүрэх, зах зээл дээр хүрэх ямар ч боломжгүй байдаг.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ийм учраас энэ төрийн бус байгууллагуудын хэрэглэгчийн эрхийг хамгаалах чиглэлийн төрийн бус байгууллагуудын оролцоог нь энэ хэрэглэгчийн эрхийг хамгаалах үйлсэд заавал ч үгүй оролцуулах ёстой юм. Өмнө нь төрийн захиргааны байгууллага одоогийн хуулиар бол шууд аж ахуйн нэгж дээр очдог, торгодог, шийтгэдэг ийм байсан бол одоо төр зарим үүргээ төрийн бус байгууллагад шилжүүлэх замаар төрийн бус байгууллага тэнд очиж. Төрийн бус байгууллага гэдэг бол байцаагчийн эрхгүй, торгодоггүй, шалгадаггүй, хаадаггүй, лацаддаггүй. Хамгийн гол нь тэнд сурталчлах, соён гэгээрүүлэх, хэрэглэгчийн боловсрол олгох, аж ахуйн нэгжүүдтэй хамтарч ажиллах ийм замаар хэрэглэгчийн эрхээ хамгаалах үйлсэд оролцоно гэж ингэж үзэж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үрүүн Л.Мөнхбаатар гишүүн бас хоёр асуулт асуусныг хариулъя гэж бодож байна. Үнэхээр өнөөдрийн хүчин төгөлдөр хуулиар хохирсны дараа хохирлыг барагдуулах, торгох ийм ажиллагаа явуулаад байгаа юм. Тийм учраас хууль санаачлагчдын зүгээс энэ хэрэглэгчийг зөвхөн аж ахуйн нэгжийг үүрэгжүүлээд хариуцлага дээшлүүлээд зогсохгүй хэрэглэгчдийг өөрийг нь хэрэглээний соёлтой болгох, хэрэглэгчийн боловсрол олгох энэ асуудлыг төр төрийн бус байгууллага, аж ахуйн нэгжийн хамтын ажиллагаагаар олгоно гэж үзэ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хууль, хэрэглэгчийн эрхийг хамгаалах тухай шинэ хууль бол, шинэчилсэн найруулга бол торгох тухай ойлголт биш ээ. Энэ бол хариуцлагыг нэмэгдүүлэх, соён гэгээрүүлэх, төрийн бус байгууллага, аж ахуйн нэгжүүдийн хамтын ажиллагааг бэхжүүлэх, аж ахуйн нэгжүүдийг дарамталж болохгүй гэж үзэж байгаа. Энэ ч утгаар Засгийн газрын нэлээн саналуудыг авсан. Одоо Их Хурлын гишүүдээс гарч байгаа энэ саналуудыг бол хүлээж авч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Энэ дээр бас нэмж хэлэхэд хэрэглэгчийн эрхийг хамгаалах тухай, Хэрэглэгчийн эрхийн жил болгож Засгийн газраас энэ жилийг зарласан байгаа. Хэрэглэгчийн эрхийг хамгаалах үндэсний хөтөлбөр хоёрыг баталсан байгаа. Энэ хүрээнд хийх ажлуудын хамгийн эхэнд нь хэрэглэгчийн эрхийг хамгаалах тухай хуулийг одоо шинэчилнэ гэж оруулсан байгаа учраас Засгийн газрын бодлоготой нийцэж байгаа гэж бас үзэж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өтөлбөрт бол, улс төрийн намын хөтөлбөрт аж ахуйн нэгжийг дарамтлахгүй гэдэг дээр санал нэг байгаа. Гэхдээ хямрал боллоо гээд хэн нэгнийг хохироож болохгүй. Нөгөө талд олон зуун мянган хэрэглэгчийн эрхийг бас бодох ёстой. Хариуцлагыг бүх түвшинд бас дээшлүүлэх ийм асуудлууд байгаа гэдгийг хэлэхийг хүсч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М.Оюунчимэг гишүүн.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Оюунчимэг: - </w:t>
      </w:r>
      <w:r>
        <w:rPr>
          <w:rStyle w:val="Emphasis"/>
          <w:rFonts w:cs="Arial" w:ascii="Arial" w:hAnsi="Arial"/>
          <w:b w:val="false"/>
          <w:bCs w:val="false"/>
          <w:i w:val="false"/>
          <w:iCs w:val="false"/>
          <w:sz w:val="24"/>
          <w:szCs w:val="24"/>
          <w:lang w:val="mn-Cyrl-MN"/>
        </w:rPr>
        <w:t xml:space="preserve">Хэрэглэгчийн эрхийг хамгаалах тухай хуулийн энэ шинэчилсэн найруулгатай маш сайн танилцсан. Би өмнө нь ч гэсэн бас эдийн засгийн тоймч хүний хувьд энэ асуудлыг нэлээд гүнзгий бас явж судалж мэдэх юм. Тийм учраас энэ сүүлийн 13 жилийн хугацаанд мэдээж нийгэм хурдацтай өөрчлөгдөж байгаагийнхаа хэрээр энэ хууль эрх зүйн орчныг нь улам боловсронгуй болгох зайлшгүй шаардлага гарч байгаа. Энэ хүрээнд ч гэсэн бас энэ шинэчилсэн найруулга орж ирж байгаа байх гэж харж байг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Ер нь яах вэ Улсын Их Хурлаар сая хэдхэн сарын өмнө бид Засгийн газрын үйл ажиллагааны хөтөлбөрийг баталсан. Энэ хөтөлбөрийн 2.12-т хэрэглэгчийн эрх ашгийг хамгаалах хууль эрх зүйн орчныг сайжруулна гэж заасан байгаа учраас бас энэ хүрээнд хийгдэж байгаа нэг гол ажил байж болох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Гэхдээ энэ хуультай танилцаж байхад зайлшгүй сайжруулах, засах юм бол их байна. Юуны өмнө зүгээр ингээд уншихад хэт нуршуу. Утга санаа маш олон газар давхацсан. Иргэд, хэрэглэгчид битгий хэл бид ч уншихад ойлгомжгүй байх. Бас Монголын хөрс, өнөөгийн нөхцөл байдалд тохирохгүй зүйлүүд бол их байна. Тийм учраас энийг найруулгын явцад засах зайлшгүй шаардлага байна гэж хар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Хоёр дахь нэг зүйл нь энд аж ахуйн эрхлэгчийн нийтлэг үүрэг гээд энэ 3 дугаар бүлэг. Аж ахуй эрхлэгчийн тусгайлсан үүрэг гэсэн 4 дүгээр бүлгүүдийг нэгтгэж аж ахуй эрхлэгчдэд тавьсан энэ олон үүрэг хариуцлагыг цомхотгож тодорхой, оновчтой болгох ёстой. Яагаад гэвэл бид өнөөдөр хувийн хэвшил энэ хөдөлмөр, бизнес эрхэлж байгаа хүч хөлсөө дуслуулж байгаа, татварыг бүрдүүлж байгаа аж ахуйн нэгж, энэ хөдөлж байгаа хүмүүсээ бол дэмжих ёстой. Тийм учраас энэ тал дээр бол энд бас нэлээд цэгцлэх юмыг нь хуулийн найруулга дээр харагдла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үрүүн Ж.Ганбаатар гишүүн хэлж байна лээ. Энэ торгууль шийтгэлийн хэмжээ бас нээрээ хэт өндөр байна. Аж ахуй эрхлэгчид төлж дийлэхээргүй хэмжээнд аваачихаар тийм байдлууд бас энэ заалт харагдаж байна. Тэгэхээр өнөөдөр эдийн засаг хүнд байгаа ийм үед бид ийм байж болохгүй учраас энэ найруулгыг. Хуулийг хэрвээ хэлэлцүүлэх, хэлэлцэх явцад энийг бол засах ёстой.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үрүүн Н.Учрал гишүүн хэлж байна. Тэр маргаан шийдвэрлэх арбитрыг төрийн бус байгууллагын дэргэд байна гэдгийг би л лав. Энэ бол хэрэгжих боломжгүй заалт байх гэж хараад байгаа юм. Тэгэхдээ яах вэ мэргэжлийн хүмүүс нь сайн нягталж үзэх байх. Хэрвээ хэрэгжихгүй юмыг хуульд заачихвал энэ өөрөө бас утгагүй болно гэж үзэж байна. Тэгэхээр энэ арбитрын асуудлыг бол нухацтай үзэх хэрэгтэй бодож байна.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энд бас ингэж байгаа юм. Орон нутагт улсын байцаагч ажиллана гэж нэг ерөнхий заалт байгаа юм. Тэгэхээр байгууллагагүй улсын байцаагч байх юм уу. Эсвэл орон нутаг бүхэнд энэ хэрэглэгчийн эрх ашгийг хамгаалах байгууллага бий болох гэж байгаа юм уу гээд нэг утгагүй зүйл байна л даа. Тэгэхээр энэ орон нутагт хэрвээ байвал ямар бүтэцтэй, ямар зохион байгуулалттай байх юм гэдгийг энэ хууль дээр маш тодорхой зааж өгөх хэрэгтэй нь энэ төслөөс, найруулгаас харагдаж байна. Статусыг нь.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 xml:space="preserve">Тэгээд сая бас бүх хүмүүс ярьж байна. Нэг гол зүйлийг бид энэ хэрэглэгчийн эрх ашгийг хамгаалах тухай шинэ найруулгыг хэлэлцэх явцад засах ёстой. Энэ нь юу юм бэ гэхээр өнөөдөр төрийн нэг чиг үүргийг төрийн захиргааны хоёр байгууллага зэрэгцүүлээд хийгээд байгаа юм. Давхардуулаад хийгээд байгаа юм.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Одоо Мэргэжлийн хяналтын газрын дэргэд байдаг шүү дээ. Худалдаа, үйлдвэрлэл, үйлчилгээний газар гэж байгаад. Яг өөрсдийнхөө хүссэнээр энд тэнд шалгалт хийгээд яваад байдаг. Хэрэглэгчийн эрхийг хамгаалах газар бас л энэ худалдаа, үйлдвэрлэл, үйлчилгээнд хяналт шалгалт тавих, журам стандарт үйлчилж байна уу, үгүй юу гэдэгт бас хяналт тавих ийм газар. Энэ хоёрын үйлчилгээ яг давхарддаг байхгүй юу. Тийм учраас бид өнөөдөр хэрэглэгчийн эрх ашгийг хамгаалах энэ хуулийг хэлэлцэх явцдаа энэ завхралыг бол арилгах ёстой гэж бодож байна. Энэ бол бидний одоо өнөөдөр зайлшгүй бүр хийх ёстой ажил гэж би харж байгаа. Яагаад гэвэл өнөөдөр бид төсөв мөнгө хэмнэх тухай, зардлаа багасгах тухай, төрийн энэ данхар аппаратыг өөрчлөх тухай ярьж байгаа энэ үед энэ давхардсан байдлыг арилгаж, мэргэжлийн хяналт гэж энэ нэг том нүсэр бүтцийг ер нь жаахан цомхотгох хэрэгтэй. Тийм учраас энэ нэг бусад улс орноос харж байхад ер нь хэрэглэгчийн эрх ашгийг хамгаалах байгууллагынхаа дэргэд энэ хяналтын байгууллагууд нь ингээд төвлөрөөд явчихдаг.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1 минут. М.Оюунчимэг гишүү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Оюунчимэг: - </w:t>
      </w:r>
      <w:r>
        <w:rPr>
          <w:rStyle w:val="Emphasis"/>
          <w:rFonts w:cs="Arial" w:ascii="Arial" w:hAnsi="Arial"/>
          <w:b w:val="false"/>
          <w:bCs w:val="false"/>
          <w:i w:val="false"/>
          <w:iCs w:val="false"/>
          <w:sz w:val="24"/>
          <w:szCs w:val="24"/>
          <w:lang w:val="mn-Cyrl-MN"/>
        </w:rPr>
        <w:t xml:space="preserve">Энэ хяналтын байгууллагууд нь ер нь хэрэглэгчийг эрх ашгийг хамгаалах байгууллагын дэргэд ингээд төвлөрөөд явчихдаг. Би бол жишээлбэл Япон, АНУ-д бид нарыг нэг нэвтрүүлэг хийж явахдаа энэ байгууллагуудаар хүртэл орж үзэж байсан. Тэгэхээр бид нар энэ хүнд суртал, аппаратыг арилгах төрийн энэ хүнд суртлыг бизнест болиулах тухай энэ олон бичиг цаасыг багасгая, шалгалтыг багасгая гэж яриад байгаа энэ үед энэ хуулийн шинэчилсэн найруулгыг хэлэлцэх явцдаа энэ төрийн хяналтын байгууллагын чиг үүргийг давхцал хүнд суртлыг арилгая гэсэн саналыг би бол дэвшүүлмээр байгаа юм. Тэгж байж бид ер нь энэ байдлыг өөрчилж чад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Ер нь гаднын улс орнууд бизнесээ дээд зэргээр дэмжих замаар хэрэглэгчийнхээ эрх ашгийг хамгаалж явдаг. Мэдлэг мэдээлэл соён гэгээрүүлэх ажлыг хэрэглэгчийн эрх ашгийг хамгаалах байгууллага нь хийж байдаг. Манайх болохоор хэрэглэгч бизнес эрхлэгч хоёрыг хооронд нь сөргөлдүүлсэн, дайсагнуулсан юм шигээр ингээд үйл ажиллагаа нь явагдаад байдгийг л бид таслан зогсоох ёстой. Тийм учраас энийг хэлэлцье. Харин хэлэлцэхдээ…/минут дуусав/</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Г.Занданшатар алга байна. Д.Лүндээжанцан, Г.Занданшатар хоёр орж ир ээ. Хаана байна? Н.Цэрэнбат гишүү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Н.Цэрэнбат: - </w:t>
      </w:r>
      <w:r>
        <w:rPr>
          <w:rStyle w:val="Emphasis"/>
          <w:rFonts w:cs="Arial" w:ascii="Arial" w:hAnsi="Arial"/>
          <w:b w:val="false"/>
          <w:bCs w:val="false"/>
          <w:i w:val="false"/>
          <w:iCs w:val="false"/>
          <w:sz w:val="24"/>
          <w:szCs w:val="24"/>
          <w:lang w:val="mn-Cyrl-MN"/>
        </w:rPr>
        <w:t xml:space="preserve">Хэрэглэгчийн эрхийг хамгаалах тухай хуулийнх нь нэрийг нь ингээд бодохоор бүгдээрээ ингээд дэмжээд явмаар юм шиг байгаа юм. Зарим нэг энэ байгууллагууд, төрийн байгууллагад өгч байгаа эрх мэдэл, тэр хэм хэмжээг нь үзэхээр одоо эсрэг баймаар байгаа юм. Ингээд бодоход хэрэглэгчийнхээ эсрэг юм шиг. Гэхдээ нэг хэд хэдэн асуулт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Нэгдүгээрт, энэ Стандарт, хэмжил зүйн төв гэж нэг байгууллага байдаг. Монгол Улсад хэрэглэгдэх бараа, бүтээгдэхүүн, үйлчилгээний стандартыг нь зааж өгөөд тэрний дагуу байх ёстой. Гэтэл энэ маань одоо, энэ байгууллага үйл ажиллагаагаа одоо муу хийгээд энэ хуулийн заалт дээр орц, норм, жин хэмжээ, хэлбэр гээд бүх юмыг нь нөгөө байх ёстой стандарт гэж үгийг бүгдийг нь тайлбарлаад биччихсэн байгаа юм л даа. Үүнтэй хэр холбогдож байгаа юм бэ? Нэгдүгээрт.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оёрдугаарт нь, энэ өрсөлдөөний. Одоо энэ хуулийнхаа зээл дээр байна л даа. Монгол Улсын Үндсэн хууль, Иргэний хууль, Захиргааны ерөнхий хууль, Өрсөлдөөний тухай хууль, Зар сурталчилгааны тухай хууль, Зөрчлийн тухай хууль, энэ хууль тэдгээртэй нийцүүлэн гаргасан бусад актаас бүрдэнэ гэж. Одоогийн байдлаар энэ Өрсөлдөөний хууль зөрчсөн бизнесийн салбар, аж ахуйн нэгж яг хэд байгаа юм бэ гэдэг талаар мэдээлэл авмаар байна. Яагаад гэвэл одоо энэ зах зээлийн энэ хямрал ороо бусгаа байдал давамгайлах буюу монополь аж ахуйн нэгжүүд бий болоод байдаг. Энэ дээр одоо яг ямар үйл ажиллагаа хийсэн юм б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Дээр нь энэ гол юмнаасаа бид хэтэрхий төөрөөд явчихаж. Сүүлийн үед энэ хэрэглэгчийн нэрийг бариад. Түрүүн хэлсэн. Том аж ахуйн нэгж нь одоо ивээлд багтаад  дунд ба бусад аж ахуйн нэгжүүд нь энэ дарамт шахалтад байгаад байдаг.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Ажилгүйдэл бий боллоо. Үйл ажиллагаа зогслоо. Аж ахуйн нэгж нь ажлын байраа багасгалаа гээд байдаг. Гэтэл аж ахуйн нэгж нь энэ ажиллах хүчний чадвар муу байна гээд байдаг. Гэтэл яг сүүлийн үед энэ Шударга өрсөлдөөн, хэрэглэгчийн төлөө газрын энэ боловсролын үйлчилгээний талаар ер нь хэрэглэгчдийнхээ талд хэр их байсан юм. Энэ олон их дээд сургууль төгссөн дипломтой гээд байдаг ажилгүйчүүд бий болоод байхад энэ байгууллага хаана байсан юм бэ, юу хийсэн б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Одоо энэ 9 сар болохоор л ярьдаг энэ хот хөдөөгүй ярьдаг энэ сургууль, цэцэрлэгийн норм, эмнэлгийн норм, нормативын үед энэ Шударга өрсөлдөөн, хэрэглэгчийн төлөө газар хэний талд байв гэдэг асуулт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оёрдугаарт, энэ эдийн засгийн хямралын үед хүндрэл юунаас болж байна гэсэн энэ ам.доллараар орлого олдоггүй аж ахуйн нэгж, бизнес эрхлэгчид, банк болон банк бус байгууллагууд ам.доллараар зээл олгосон гээд байдаг. Энэ үед энэ байгууллага маань хаа явав. Энэ дээр ямар дүгнэлтүүд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Дээр нь энэ хуулийн 37.5.13-д аж ахуйн нэгж болон хэрэглэгчдийн хооронд үүссэн маргааныг зуучлах зуучлагчийг ажиллуулна гээд бичсэн. Энэ яг үнэндээ аж ахуйн нэгж дээр нөгөө ямаан дээр тэмээний гарз гэж болно. Шүүх нь тэрийгээ шийдээд явахгүй юм бол дунд нь нэг хэн нэгэн эрх мэдэлтний гаргасан актыг нь би зохицуулаад өгье. Ингээд зуучлалын гэрээ хийчихье гээд ингээд хуулиар дархлагдсан ийм юм бий болох гээд байгаа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Дээрээс нь энэ хууль дээр байна л даа. Танай байгууллагын төрийн буруутай үйл ажиллагаанаас болж хохирсон хэрэглэгч нартай хэр их ажилласан юм бэ? Энэ дээр тоо баримт өгөөч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Гуравдугаарт нь, төрийн хэлний 12.6-д байгаа заалтыг хэрэгжүүлнэ гээд байдаг. Гэтэл одоо мөрдөгдөж байгаа хуулиараа энэ нэг гадаад нэр хаягтай, гудамж талбай, энэ баар, ресторан, байгууллагынхаа хаягийг Монгол болгож болдоггүй юм уу? Энэ дээр яагаад хуулиа хэрэгжүүлэхгүй байгаа юм бэ гэдэг асуудал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Дээрээс нь энэ сая бүс нутагт гарсан энэ малын гоц халдварт өвчинтэй холбоотой энэ малчдын маань чанаргүй эм тарилгаар ингээд асуудал үүсээд байна гээд яригдаад байгаа. Энэ дээр хэрэглэгчдийнхээ эрх ашгийг хамгаалсан уу гэдэг ийм асуултууд байна. Баярлал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Т.Аюурсайхан гишүү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Т.Аюурсайхан: - </w:t>
      </w:r>
      <w:r>
        <w:rPr>
          <w:rStyle w:val="Emphasis"/>
          <w:rFonts w:cs="Arial" w:ascii="Arial" w:hAnsi="Arial"/>
          <w:b w:val="false"/>
          <w:bCs w:val="false"/>
          <w:i w:val="false"/>
          <w:iCs w:val="false"/>
          <w:sz w:val="24"/>
          <w:szCs w:val="24"/>
          <w:lang w:val="mn-Cyrl-MN"/>
        </w:rPr>
        <w:t xml:space="preserve">Энэ орц, норм, нормативтай холбоотой заалтууд бол тухайн бараа бүтээгдэхүүн дээрээ заагдсан, хэрэглэгчдэд амласан, ойлгуулснаасаа зөрж үү, үгүй юу, төөрөгдүүлж үү, үгүй юу гэдгийг нь хэмжээ яг борлуулахдаа дутаж уу, үгүй юу гэдэг дээр л одоо энэ хэрэглэгчийн байгууллага бас хяналт тавьдаг.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Том аж ахуйн нэгжүүд хуулийн ивээлд ороод жижгүүдийг боомилдог гэдэг бас өрөөсгөл. Яг бодит практик дээр, амьдрал дээр болохоор яг жижиг, дундаж аж ахуй эрхлэгчид гэхээсээ илүү одоо ийм том аж ахуй эрхлэгчид, хэрэглэгчдийг бас төөрөгдүүлдэг. Жижгүүдийгээ бас боомилон зах зээлээс шахах үйл ажиллагаа явуулдаг ийм бодит асуудлууд байдаг. Тийм учраас энэ томыг нь хэзээ ч ивээлд оруулж байгаа гэсэн ойлголт бол байхгүй гэдгийг хэлэхийг хүсч байна.</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Сая бас хэлж байхад энэ санкцитай холбогдуулаад хуулийн энэ 15 зүйл заалтаар 500 дахин гэсэн ийм санкци бол байхгүй. Энэ санкциа бол төрөлжүүлээд хамгийн өндөр санкци бол энэ хүнээ олноор нь эрүүл мэнд, амь насанд ноцтой эрсдэлд оруулсэн энэ заалт дээр нь хамгийн өндөр нь буюу хөдөлмөрийн хэлсний доод хэмжээг 150 дахин үржүүлсэн. 28 сая 800 мянга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БНХАУ-д гэхэд энэ хугацаа нь дууссан бараа, бүтээгдэхүүн зарах юм бол энэ 600 хүртэл сая төгрөгөөр торгодог. Гэвч одоо үнэхээр Монголынхоо хөрсөн дээр гэж үзээд ийм байгаа. Хамгийн бага торгуулийн хэмжээ бол 384 мянган төгрөг байгаа юм. Энэ бол төрлөөсөө болж байгаа юм. Хохирлынхоо хэмжээнээс болж байгаа юм. Гэхдээ энд гарсан саналуудаас бас энийг эргэж харж санкци дээрээ бас дахиж ажиллах боломжтой гэдгийг хэлэхийг хүсч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Сүүлийн үед бол энэ эрүүл мэндэд ялангуяа ноцтой хохирол учруулсан, хордсон, амь насаараа хохирсон. Тэрнийхээ төлөө ямар ч хариуцлага хүлээдэггүй. 50-хан мянган төгрөгөөр Хэрэглэгчийн эрхийн тухай хуулиараа торгууль төлчихөөд ингээд явж байдаг ийм бодит нөхцөл байдал үүссэн гэдгийг хэлэхийг хүсч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ариуцсан төрийн захиргааны байгууллагын зүгээс Шударга, өрсөлдөөн хэрэглэгчийн төлөө газартай холбогдуулсан асуултад нь хариулах нь зөв байх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Хэн хариулах юм? Б.Лхагваа дарга хариул.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Б.Лхагваа: - </w:t>
      </w:r>
      <w:r>
        <w:rPr>
          <w:rStyle w:val="Emphasis"/>
          <w:rFonts w:cs="Arial" w:ascii="Arial" w:hAnsi="Arial"/>
          <w:b w:val="false"/>
          <w:bCs w:val="false"/>
          <w:i w:val="false"/>
          <w:iCs w:val="false"/>
          <w:sz w:val="24"/>
          <w:szCs w:val="24"/>
          <w:lang w:val="mn-Cyrl-MN"/>
        </w:rPr>
        <w:t xml:space="preserve">Эрхэм гишүүдийн амрыг эрье. Тэгэхээр Хэрэглэгчийн эрхийг хамгаалах тухай хуулийн асуудлаар өнгөрсөн хугацаанд 2682 өргөдөл гомдлын асуудал хууль зөрчсөн ийм дүн мэдээ статистик тоо мэдээллээр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Бид манай байгууллагын хүрээнд хууль тогтоомжийн дагуу хэрэглэгчийн хуулиар бол бараа, ажил үйлчилгээнд гарсан гомдол саналын асуудлыг шийдвэрлэх ийм  чиг үүрэгтэй. Түүнийхээ дагуу ажиллаж байгаа. Хэрэглэгчдэд бол зарим манайхаас бусад мэргэжлийн хяналт юм уу, бусад өөр байгууллага, өөр яам, холбогдох агентлагуудын хариуцан хийх ажлын чиглэлийн гомдол санал бол маш их ирдэг. Үүнийг бол би төрийн холбогдох байгууллагуудад нь шилжүүлэх замаар явж байгаа. Жишээ нь одоо сууц өмчлөгчдийн холбоотой чиглэлийн гомдол санал ирсэн. Өнгөрсөн хугацаанд гэхэд мянга гаруй өргөдөл, гомдол, санал бол манай дээр байна. Үүнийг бид шийдэхгүй ээ гэж одоо хэлж болохгүй. Энэ улсын байцаагчийнхаа эрхийн хүрээнд л орж түүнийг нь судалж, холбогдох яам, агентлагт нь шилжүүлэх замаар асуудалд хандах хэлбэрээр ажиллаж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Өнөөдөр хуулийг тодорхой болгох, эрх зүйн орчныг боловсронгуй болгох зайлшгүй шаардлага байгаа учраас өнөөдөр Улсын Их Хурлын гишүүн Т.Аюурсайхан манай агентлагийн даргаар ажиллаж байсан хүний хувьд энэ хуулийг оруулж байгаад дэмжиж байгаа. Бид бас саналаа өгч байгаа. Мөн одоо энэ хуулийн асуудал дээр бас торгууль шийдвэрийн хувьд бол харж үзэх, түүнийг хүлээн авч өөрчлөх ийм санал бас бидэнд байгаа гэдгийг одоо хэлмээр байна. Баярлал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М.Билэгт гишүүн асуултаа асууя. Гишүүд орж ирээрэй. Одоо санал хураалт хийх гэж байна. М.Билэгт гишүү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Билэгт: - </w:t>
      </w:r>
      <w:r>
        <w:rPr>
          <w:rStyle w:val="Emphasis"/>
          <w:rFonts w:cs="Arial" w:ascii="Arial" w:hAnsi="Arial"/>
          <w:b w:val="false"/>
          <w:bCs w:val="false"/>
          <w:i w:val="false"/>
          <w:iCs w:val="false"/>
          <w:sz w:val="24"/>
          <w:szCs w:val="24"/>
          <w:lang w:val="mn-Cyrl-MN"/>
        </w:rPr>
        <w:t xml:space="preserve">Хэрэглэгчийн эрхийг хамгаалах хуулийн шинэчилсэн найруулга орж ирж байна. Энэ бол яг одоо энэ эдийн засгийн хямралтай ийм хүнд үед бол бас энд оруулж ирсэн энэ чангаруулсан заалтууд, өшөө хариуцлагыг одоо бас өшөө хүндрүүлсэн энэ заалтууд бол өнөөдрийн бодит байдалд бол нийцэхээргүй байна. Яагаад гэвэл бид мэдэж байгаа. Өнгөрсөн 4 жилд ер нь Шударга өрсөлдөөн, хэрэглэгчийн төлөө газар, Мэргэжлийн хяналтын газар эд нар бол иргэдийн гомдлыг шийдвэрлэх нэрээр бизнес эрхлэгчдийг маш ихээр шантаажлаж үйл ажиллагааг нь зогсоож хохироож байса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Бид бүгд мэдэж байгаа. Яагаад гэвэл Магнай гарч ирлээ. Одоо сүүлдээ иргэд ямар болсон гэхээр ямар нэгэн юм гарахад Магнайд хэлнэ шүү гэж. Магнай тийм хэмжээнд шантажлаж байсан. Тэгсэн мөртлөө эргээд яг тэр сүртэй одоо юу гэдэг юм ямар нэгэн мэдэгдэл хийж байгаа мөртлөө тэр нь ард нь бол тэр мэдэгдлийн ард яг тэр бодит иргэдэд нөлөөгөө өгөх тийм үр дүн гарч байгаагүй.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хээр юу гэж хэлэх гэж байна вэ гэхээр ер нь бол зах зээлийн эдийн засагт шилжсэнээс хойш энэ сүүлийн 20-иод жилийн хугацаанд нэг шинэ бүлэглэл, давхарга бий болсон. Тэр нь юу вэ гэхээр бизнес эрхлэгчдийг болон бусдыг шантаажлаж орлого олдог нэг хэсэг этгээдүүд бий болсон. Эдгээрт шантаажчид яадаг вэ гэхээр Шударга өрсөлдөөн, хэрэглэгчийн төлөө газар болон мэргэжлийн хяналт, бусад хууль хяналтын байгууллагуудын ажилтнуудтай үгсэн хуйвалдаж бүхэл бүтэн бүлэглэл бий болсон байдаг. Энийг бол иргэд сайн мэдэж байгаа. Тэгээд энэ дундаа энэ хяналтад, одоо энэ шантаажинд нь ер нь улсууд өртдөг вэ гэхээр жижиг бизнес эрхлэгчид маш ихээр өртдөг. Яагаад гэвэл эд нар тэр шантаажчдын гомдлын эсрэг хууль хяналтын байгууллагад очиж тайлбар бичиг баримт өгч ингэж явах боломжгүй байдаг учраас ерөөсөө маш их чирэгдэлтэй байдаг учраас тэд хэд яах вэ нэг тав арван төгрөг өгөөд л үйл ажиллагаагаа үргэлжлүүлэх замаар асуудлаа шийдэж явдаг. Энэ бол бодит жишээ. 10 мянган төгрөг ч бай, 5 мянган төгрөг ч бай, 20 мянган төгрөг ч бай тэр жижиг бизнес эрхлэгчдэд маш их том дарамт байдаг байхгүй юу.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хээр өнөөдөр Монгол Улсад маань хөдөлмөр эрхлэх насны 1 сая 200-гаад иргэн байдаг гэдэг. Гэтэл төрөөс 180 мянган иргэнийг нь л, иргэдийг л татвар төлөгчдийн татвараар цалинжуулж төрийн албан хаагч болгож ажлын байраар хангаж байгаа. Тэгвэл төрийн нуруун дээр ачаа үүрүүлэхгүйгээр амь амьжиргаагаа авч явж байгаа, явах гэж ядаж байгаа тэр иргэдээ төрөөс дэмжихийн оронд харин төрийн хяналтыг дахин нэмэгдүүлэх ийм хууль нэмж батлах цаг үе нь энэ биш ээ л гэж би хэлэх гээд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өр засгийн алдаатай бодлого, үйл ажиллагааны улмаас өнөөдөр Монгол Улсад маань эдийн засгийн хямрал болж бизнес эрхлэгчид маань борлуулалт таг зогсч, иргэд маань өнөөдөр бизнес эрхлэгчид маань тэр тус маань жижиг бизнес эрхлэгчид маань өнөөдөр хоногийн хоолоо авах амьжиргаагаа залгуулах тийм орлогоо олж чадахгүй ийм хүнд болсон байгаа үед эхлээд төр засаг тэгвэл хянаж шалгах, юу гэдэг юм торгох үйл ажиллагаагаа нэмэгдүүлэхийн оронд эхлээд эдийн засгаа энэ уналтыг нь зогсоомоор байна. Өнөөдөр эдийн засгийн уналт хэзээ доод түвшиндөө очих юм бэ гэдэг нь тодорхойгүй байна. Өдөр өдрөөр муудаж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Тийм учраас эхлээд…/минут дуусав/</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М.Билэгт гишүүний микрофоныг өг.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Билэгт: - </w:t>
      </w:r>
      <w:r>
        <w:rPr>
          <w:rStyle w:val="Emphasis"/>
          <w:rFonts w:cs="Arial" w:ascii="Arial" w:hAnsi="Arial"/>
          <w:b w:val="false"/>
          <w:bCs w:val="false"/>
          <w:i w:val="false"/>
          <w:iCs w:val="false"/>
          <w:sz w:val="24"/>
          <w:szCs w:val="24"/>
          <w:lang w:val="mn-Cyrl-MN"/>
        </w:rPr>
        <w:t xml:space="preserve">Эхлээд эдийн засгийнхаа уналтыг зогсоочихъё. Тэгээд сэргээчихье. Тэгээд иргэдээ ажилтай орлоготой цалинтай өрхийн орлого зарлагыг нэг хасах байдлаас нь дээш нь нэг арай ядахдаа тэнцүү байдал руу оруулж ирснийхээ дараа энэ жижиг бизнес эрхлэгчдийг. Энд бол жижиг бизнес эрхлэгч л өртдөг. Яагаад том бизнес эрхлэгчид өртөхгүй байгаа юм бэ гэхээр тэд нар чинь нягтлантай, хуульчтай бүхэл бүтэн баг байгаа. Тэнд ажиллаж байгаа. Тийм болохоор тэр хууль хяналтын байгууллагад нь очоод тайлбар бичиг баримтаа, тайлбарыг нь өгөөд яваад байж болдог байхгүй юу. Жижиг бизнес эрхлэгчид ийм боломж байхгүй шүү дээ. Тийм учраас энэ хуулийн төслийг энэ удаад бол одоо хүлээж авах боломжгүй байна л гэж хэлмээр байна. Гишүүд минь энийг битгий дэмжээрэй гэж би уриалмаар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Ерөөсөө саналаа хэлчихлээ шүү дээ. Одоо санал хураалт явуулах уу гишүүд ээ. Сая бүгдээрээ л саналаа хэлчихлээ ерөнхийдөө. Уг нь асуулт хариулт явж л байна л даа. Тэгээд өөрөө байхгүй хоорондуур чинь өөрийн чинь ярих гэж байгаа бүх юмыг ярьчихлаа шүү дээ. Тий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Гишүүд чуулганы танхимд орж ирье. Одоо санал хураалт явагдах гэж байна. Хурдал. Энэ үүдэнд гишүүд байна уу, үгүй юу. Я.Содбаатар гишүүд ээ цуглуул. Үг хэлэх гишүүдийн нэр авъя. Дэмжсэн 3, татгалзсан 3 байдаг даа. Ё.Баатарбилэг гишүүнээр тасалъя. За дэмжсэн 3, татгалзсан 3 шүү.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Хаянхярваа: - </w:t>
      </w:r>
      <w:r>
        <w:rPr>
          <w:rStyle w:val="Emphasis"/>
          <w:rFonts w:cs="Arial" w:ascii="Arial" w:hAnsi="Arial"/>
          <w:b w:val="false"/>
          <w:bCs w:val="false"/>
          <w:i w:val="false"/>
          <w:iCs w:val="false"/>
          <w:sz w:val="24"/>
          <w:szCs w:val="24"/>
          <w:lang w:val="mn-Cyrl-MN"/>
        </w:rPr>
        <w:t xml:space="preserve">Хэрэглэгчдийн эрхийг хамгаалах тухай хууль гээд. Одоо нэрийг нь сонсоход бол хэрэгтэй маш чухал хууль л даа. Тэгээд өнөөдөр энэ гишүүдийн хэлж байгаа зүйлээс ингээд харахад бол би нэг хоёр зүйлийг эндээс ойлгож сууна л даа. Тухайлбал, яах вэ зүгээр хууль дээр орсон энэ санкциуд манай энэ гишүүдийн ярьж байгаа юмнууд байна лээ. Үнэхээр одоо хатууруулсан. Хэтэрхий чанга болсон тийм зүйлүүд бол маш их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яналт шалгалт одоо ихдэх тусмаа ажилд одоо садаа болдог уу гэхээс биш энэ удаад бол үнэхээр ажилд нэмэр болдоггүй гэдгийг би маш сайн ойлгож байгаа. Хяналт шалгалт бол зөвхөн үр ашигтай, тэгээд зарчимтай байх ёстой гэдэг юмыг бол бас бид нар бодож ажиллах ёстой юм. Өөрөөр хэлэх юм бол бид нар хэрэглэгчдийн эрх ашгийг хамгаалахын тулд үнэхээр энэ хууль яг зөв гараад зөв хэрэгжих юм бол өнөөдөр ус агаар шиг хэрэгтэй байгаа хууль. Ялангуяа Монгол Улсад өнөөдөр хүнс, хүнсний аюулгүй байдалтай холбоотой асуудлаар, бусад үйлчилгээтэй холбогдсон асуудлаар, эмнэлгийн үйлчилгээтэй холбогдсон асуудлаар, автобусны үйлчилгээ гээд. Энэ бүх төрлийн үйлчилгээтэй холбогдсон асуудлууд бол гарцаа байхгүй одоо энэ хэрэглэгчдийн эрх ашгийг хамгаалахтай холбогдсон л ийм асуудлууд. Энэ бүхнийг бид нар одоо энэ хуульдаа зөв зохицуулалт хийж өгөөд зөв явах юм бол үнэхээр одоо боломжтой ийм хуулиа гэж ингэж ойлгож байгаа. Яг үндсэндээ бол одоо яг энэ байгаагаар нь гаргана гэвэл дэмжихэд бэрх юм билээ. Энийг нэг хэлчихье.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оёрт нь юу хэлэх гээд байна вэ гэхээр ер нь хэрэглэгчдийн эрх ашгийг хамгаалах энэ албыг яагаад нэр хүнд нь ингээд унав гэдэг юмыг бид нар нэг бодох хэрэгтэй. Өөрөөр хэлэх юм бол энэ хэрэглэгчдийн эрх ашгийг хамгаалах энэ төрийн бус төрийн энэ байгууллагыг удирдаж байсан хүмүүстэй нь холбоотойгоор энэ алба чинь уначихлаа гэдгийг өнөөдөр гишүүд хэлээд байна шүү дээ. Тухайлбал, одоо ингээд эвгүй дайрах юм бол нөгөө Магнайд хэлнэ шүү гэж. Энэ чинь юу гэсэн үг вэ гэхээр тэр ажлыг авч явж байсан хүмүүс нь энэ хуулийн далбаан доор сүүлдээ луйвар хийдэг болсон гэдгийг чинь одоо энэ иргэд өөрсдөө энэ гишүүд мэдээд хэлээд байна шүү дээ. Энэ хуулийн далбаан доор луйвар хийдэг гэж. Энийг олон түмэн ярьж байса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Эхлээд гарч ирэхэд нь бол хэрэглэгчдийн Магнайг хүмүүс нэг хэсэг дэмжсэн. Би одоо маш сайн санаж байна. Маш сайн байна гээд. Сүүлдээ луйвар болж хувирлаа гэдгийг бүгд хүлээн зөвшөөрсөн. Тэгэхээр энэ төрийн албыг, аливаа ажил албыг хашна гэдэг бол бас ёс зүйтэй, хариуцлагатай байхгүй бол эргээд энэ чинь өөрөө бас гай болдог юм байна гэдгийг манайхан бас эндээс мэдэрч суугаа байх гэж би найдаж байна. Өөрөөр хэлэх юм бол би энэ хэрэглэгчдийн эрх ашгийг хамгаалах энэ ажлыг ер нь бол яг төрийн албаны ёс зүйтэй зөв хийж явах ёстой юм шүү гэдгийг одоо энэ утгаараа хэлмээр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эд одоо нэгэнт энэ ороод ирсэн энэ хуулийг засч залруулах бүх юмыг нь засч залруулаад. Манай энэ гишүүд ажлын хэсэгт нь маш сайн орж ажиллаад бүх юмыг нь үнэхээр одоо энд олон туршлагатай хүмүүс байж байгаа. Яг үнэндээ бол энийг юу нь болохгүй байна, юу нь болох вэ гэдгийг олон талаас нь засч залруулаад ингээд хэлэлцээд явбал бас болохгүй юм байхгүй байх гэж би одоо ингэж л бодож суу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Ш.Раднаасэд гишүү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Ш.Раднаасэд: - </w:t>
      </w:r>
      <w:r>
        <w:rPr>
          <w:rStyle w:val="Emphasis"/>
          <w:rFonts w:cs="Arial" w:ascii="Arial" w:hAnsi="Arial"/>
          <w:b w:val="false"/>
          <w:bCs w:val="false"/>
          <w:i w:val="false"/>
          <w:iCs w:val="false"/>
          <w:sz w:val="24"/>
          <w:szCs w:val="24"/>
          <w:lang w:val="mn-Cyrl-MN"/>
        </w:rPr>
        <w:t xml:space="preserve">Гишүүдтэй зарчмын хувьд байр суурь нэг байгаа. Энэ байгууллага  чинь өөрөө уг нь бол энэ өрсөлдөөнийг дэмжих байгууллага биз дээ. Шударга бус өрсөлдөөн, тэр олигополь, монополь байдлыг таслан зогсоохын төлөө, зүй ёсны монополийг дэмжихийн төлөө байгуулагдсан байгууллаг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эд энэ 6 дугаар бүлэг нь бүхэлдээ хяналт шалгалт байна. Энэ байгууллага чинь сүүлдээ мэргэжлийн хяналтын байгууллагын нэг хэлбэр боллоо. Тэгээд аж ахуйн нэгжийг өргөдөл, гомдол, хэвлэл мэдээллийн хэрэгслээр гарсан юм, хэн нэгнээс ирсэн мэдээлэл, бусад зүйлээр хүссэн үедээ шалгаж болдог. Зүгээр аж ахуйн нэгжийн цагдаа болж хувирч байна шүү д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хээр энэ 6 дугаар бүлэг бол бүхэлдээ. Засгийн газраас өгсөн санал, дүгнэлт энэ юмаа яагаад хуульдаа тусгаж энэ хяналт шалгалтынхаа функцийг арилгаагүй юм бэ. Мэдээж хэрэглэгчийн эрх ашгийг хамгаалахын төлөө тодорхой чиг үүргүүд энэ дотор байна. Гэхдээ энийг хэт хяналт шалгалтын байгууллага болгож хувиргасан байна. Тийм учраас энэ хуулийг бол дэмжихгүй байгаа. Дэмжихгүй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Одоо энэ хяналт шалгалтын давхардлыг арилгая, төлөвлөгөөтэй хянадаг болъё, зөвлөн тусалдаг болъё аж ахуйн нэгжүүддээ гэсэн үзэл баримтлалаар энэ хяналт шалгалтын хууль хийгдээд явж байгаа. Манай Засгийн газрын үйл ажиллагааны хөтөлбөрт энэ нь орсон байгаа. Бид сонгуулийн үеэр бизнесээ дэмжье, аж ахуйн нэгж эрхлэгчдийг дэмжье, тусалъя гэж ярьж гарч ирсэн. Тэгээд оруулж ирж байгаа хуулиуд нь ийм хэлбэртэй явах юм бол эргээд наад төрийн хяналтын давхардал эргээд бизнес эрхлэгчдийг чирэгдүүлсэн энэ хэлбэр лүү явна. Тийм учраас энэ дээр бол энэ 6 дугаар бүлгийг бол бүхэлд нь дэмжих ёсгүй. Энэ хуулийг дахиж сайжруулж оруулж ирэх ёстой гэж тооцож байгаа. За баярлал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Ж.Ганбаатар гишүү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Ж.Ганбаатар: - </w:t>
      </w:r>
      <w:r>
        <w:rPr>
          <w:rStyle w:val="Emphasis"/>
          <w:rFonts w:cs="Arial" w:ascii="Arial" w:hAnsi="Arial"/>
          <w:b w:val="false"/>
          <w:bCs w:val="false"/>
          <w:i w:val="false"/>
          <w:iCs w:val="false"/>
          <w:sz w:val="24"/>
          <w:szCs w:val="24"/>
          <w:lang w:val="mn-Cyrl-MN"/>
        </w:rPr>
        <w:t xml:space="preserve">Бүлгийн дарга аа. Зүгээр энэ хуулийг хэрвээ засна гэвэл бүх зүйл, заалтыг нь засах гээд байгаа байхгүй юу. Тэгэхээр тийм боломж байдаггүй юм шиг байгаа юм. Энэ олон сонгогдсон гишүүд тийм юм байдаггүй юмаа гээд байгаа юм. Тэгэхээр энэ чинь засъя гэдэг ойлголт одоо ерөөсөө байхгүй болчихоод байна шүү дээ. Энийг чинь буцаахаас өөр аргагүй л болчихоод байгаа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хээр засъя гэхээр чинь одоо энэ чинь бүгдийг нь ахиад ингээд нэг нэгээр нь ярина гэхээр бараг шинээр санаачилсантай адилхан болох гээд байгаа учраас энэ чинь өөрөө ийм байдалд хүрээд байна шүү дээ. Ер нь тэгэхдээ нэг хоёр хүнтэй аж ахуйн нэгж, 10 хүнтэй аж ахуй нэгжийг авч явахыг ямар хэцүү вэ гэдгийг ер нь энэ дотор байж байгаа гишүүд зарим нь мэдэх байх л даа. Ер нь хүн ажиллуулаад аваад явах аж ахуйн нэгжийг одоо яг Монголын нөхцөлд аваад явна гэдэг бол бас л том ур, том авъяас шаардана шүү дээ ер нь.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Америкт очоод аж ахуйн нэгжийг ажиллуулдаг. Одоо Монголын хэлбэрээр ажиллавал харин амжилтад хүрч магадгүй шүү. Ер нь бол одоо бас л нэлээн хүнээс бас одоо тэсвэр тэвчээр, одоо авъяас шаардаж байж одоо хэдэн хүнийг ажлын байртай болгодог шүү д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За энэ хуульд ер нь маш олон зүйл, заалтууд. Би зүгээр санкциас нь гадна олон зүйл, заалтуудыг уншиж өгье. Хэрэглэгчдийн эрх ашгийн байгууллагаас баталсан стандарт, техникийн нөхцөл, барилгын болон эрүүл ахуй, ариун цэврийн норм, зохих чанар, тоо хэмжээ, аюулгүйн шаардлагыг хангасан бараа, хэрэгсэл, ажил үйлчилгээгээр хангуулах эрхтэй гэж байгаа юм. Тэгэхээр энэ одоо хууль, стандарт, техникийн нөхцөл, зохих чанар, норм гээд шаардахгүй юм байхгүй байгаа юм. Тэгэхээр энэ бол өөрөө.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үүнээс гадна одоо бизнес эрхлэгч маань хоёр хүнтэй байсан ч хамаагүй, хоёр мянган хүнтэй байсан ч хамаагүй. Одоо зүгээр инээдтэй заалт гэвэл одоо хаах нээх цагаа хуулийн дагуу зохицуулна гэж байгаа байхгүй юу. Одоо нэг аж ахуйн нэгжтэй хүн бараг хаах нээх цагаа хуулиас асууна л гэсэн үг болж байна шүү дээ. Одоо 5 минутын өмнө хаагаад хүүхдээ цэцэрлэгээс авах боломжгүй болж байна л гэсэн үг.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үүнээс гадна одоо мэргэжлийн байгууллагуудаас хүмүүс ирээд шалгалт хийвэл хавтастай бичиг баримт бэлэн байх ёстой. За бараг боловсон хүчнийхээ тоо хэмжээг гаргаж өг гэж байгаа. Б.Лхагваа дарга аа. Боловсон хүчнийхээ мэдээллүүд гаргаж өг өө гэж байгаа. Үгүй биш. Би энэ дотор байна. Тийм. Тэгэхээр энэ чинь бол арай л дэндэж байгаа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Зүгээр засах боломжтой заалтууд байсан бол би засаад явна. Би Т.Аюурсайханыг бол шударга сайн залуу. Бүх юм нь дээр нь бол одоо хараад бас дэмждэг. Тэгэхдээ ийм зүйл дээр бол дэмжих ямар ч боломгүй байна. Өнөөдрийн нөхцөл байдалд нийцэхгүй байна. Өнөөдөр бид одоо зүгээр худлаа яриад байгаа юм уу, дэврүүлж яриад байгаа юм биш шүү дээ. Аж ахуйн нэгжүүд чинь цалингаа тавьж чадахгүй байна гэдгийг хүн болгон ярьж байгаа шүү дээ. Юун торгууль төлөх вэ. Юун тэр орлогоо хураалгах вэ. Тэрний оронд хэдэн хүнийг ажлын байр бий болгохыг л бид дэмжих юмыг энэ танхимд яриад сууж байх ёстой шүү дээ. Тийм учраас энэ хуулийг дэмжих боломжгүй байгаа юм. Баярлал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Т.Аюурсайхан гишүүн санаачлагч хэлнэ гэж байхгүй ээ. Байхгүй байхгүй. Өөрөө өөрийгөө дэмжиж үг хэлнэ гэж ямар юм байдаг юм. Тийм юм байхгүй за. Ц.Цогзолмаа гишүү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Цогзолмаа: - </w:t>
      </w:r>
      <w:r>
        <w:rPr>
          <w:rStyle w:val="Emphasis"/>
          <w:rFonts w:cs="Arial" w:ascii="Arial" w:hAnsi="Arial"/>
          <w:b w:val="false"/>
          <w:bCs w:val="false"/>
          <w:i w:val="false"/>
          <w:iCs w:val="false"/>
          <w:sz w:val="24"/>
          <w:szCs w:val="24"/>
          <w:lang w:val="mn-Cyrl-MN"/>
        </w:rPr>
        <w:t xml:space="preserve">Би хуулийг өргөн барьсан гишүүдийн нэг л дээ. Тэгээд ямар үг хэлэх гэж байна вэ гэхээр гишүүдийн тавьж байгаа олон саналуудыг бид нар нухацтай харах шаардлагатай. Ялангуяа эдийн засгийн хямралын энэ цаг үед миний хувьд одоо хуулийг анхнаас нь дэмжиж өргөн барихад ямар агуулгаар хандсан бэ гэхээр үнэхээр хэрэглэгчдийн эрх ашгийг хамгаалах гэдэг утгаар 2003 оноос хойш хэрэглэгчдийн статус болон өнөөдөр одоо сая гишүүд маань ярьсан хүнсний аюулгүй байдал, онлайн худалдаа, маш олон зохицуулалт шаардаж байгаа ийм худалдаа, үйлчилгээ, ийм олон зохицуулалт шаардсан нөхцөл байдлууд бол нийгэмд хэрэглэгчдийн дунд үүссэн гэдэг утгаар.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Нөгөөтэйгөөр үнэхээрийн одоо хэрэглэгчдийн эрх ашгийг хамгаалах гэдэг нэрээр бид нар энэ гол философио барьж хуулиа хийгээгүй. Манай одоо Т.Аюурсайхан даргын ард. Мэдээж хэрэг Т.Аюурсайхан дарга ганцаараа энэ хуулийг суугаад хийчихээгүй шүү дээ. Ард нь ажиллаж байсан энэ байгууллагынхан маань хуулийн төслийг одоо боловсруулахдаа хэтэрхий нөгөө төрийн бүтцийн данхардал, дээрээс нь одоо энэ хяналт шалгалт, тэгээд торгуулийн санкциудыг хэтэрхий ийм хүч нэмэгдүүлсэн байдлаар оруулж ирсэн байгаад би бас одоо үнэхээр шүүмжлэлтэй хандаж байгаа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ийм учраас хууль өөрөө хэлэлцэх ёстой гэж үнэхээр гишүүд маань үзэж байгаа бол хуулийн шинэчилсэн найруулгыг одоо өргөн барих ёстой юм байна эргэж. Бүх зүйлийг нь эргэж харах ёстой юм байна гэдэг дээр санал нийлж байгаагаа илэрхийлэх гэсэн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С.Жавхлан гишүү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С.Жавхлан: - </w:t>
      </w:r>
      <w:r>
        <w:rPr>
          <w:rStyle w:val="Emphasis"/>
          <w:rFonts w:cs="Arial" w:ascii="Arial" w:hAnsi="Arial"/>
          <w:b w:val="false"/>
          <w:bCs w:val="false"/>
          <w:i w:val="false"/>
          <w:iCs w:val="false"/>
          <w:sz w:val="24"/>
          <w:szCs w:val="24"/>
          <w:lang w:val="mn-Cyrl-MN"/>
        </w:rPr>
        <w:t xml:space="preserve">За та бүхнийхээ энэ өдрийнхөө амгаланг айлтгая. За миний хувьд энэ зүйл дээр бол Ж.Ганбаатар гишүүний тэр ярьж байгаа, тэр эмзэглээд байгаа асуудлуудтай санал нэг байна. Энэ хуулийн дарамт бол энэ түмэн дээр олон дээр хангалттай байгаа. Тэгэхээр дахиад дарамтлах шаардлагагүй гэдэг байр суурьтай байж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Одоо ингээд гадна хүртэл бүгдээрээ аваад үзье л дээ. 1200 ТҮЦ-ийг энэ 12 сарын хэднээс эхний хоногуудаас эхлээд бужигнуулаад ачаад гадаа зүгээр бөөн юм болж байна. Зүгээр самарч байна. Тэгэхээр тэр ТҮЦ-гүй болсон. Хар хөхөө өвлийн хүйтнээр тэр ТҮЦ-гүй болсон хүмүүс чинь одоо тэнд гомдоод уйлж байна шүү дээ. Тэгээд энэ хотын даргадаа та бүхэн бас хэлмээр байна. Тэр найрчин, аймаар их найрладаг тэр хотын даргадаа хэлмээр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эд зөвхөн энэ хууль биш л дээ. Дараа дараагийн ер  нь энэ орж ирж байгаа энэ хуулиуд дээр гадаад үгнүүд маш их байна. Энэ дээр анхаараач. Гишүүд бас гадаад үг хэлж байгаагаа бас анхаараач. Сая ингээд л анзаараад байхад процесс, бизнес, компани, шоу, статус, практик, санкци гээд бараг 10 үгийн нэг нь гадаад үг болчихоод байгаа юм. Тэгэхээр энэ Монгол хуралдаан дотор байгаад байна уу, гадаад. Нэг мөсөн яршиг зүгээр гадаадаар ярихгүй юу даа гэж хэлмээр санагдаад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хээр энэ бол зарчмын хувьд бол энэ зөв асуудал шүү гэдгийг хэлмээр байна. Энэ амнаас гарч байгаа үг гэдэг чинь. Одоо бид нарын яриад байгаа юмнууд чинь бүгд л үндэснийхээ үйлдвэрлэлийг яаж дэмжих вэ, улс үндэстнээ яаж аврах вэ, Монголоо яаж сайхан болгох вэ гээд л бүгд л ярьж байгаа. Энэ амнаас гарч байгаа үг гэдэг чинь өөрөө түүх болж үлддэг. Үндэсний дархлаа болж үлддэг зүйл шүү. Үүнийг аваачаад амнаасаа ийм гадаад үг гаргаад байхаар зэрэг энэ чинь яг үндсэндээ бол гадаадын үйлдвэрлэлийг, гадаадын зүйлийг дэмжээд байна гэсэн үг. Тэгэхээр зэрэг үндэсний үйлдвэрлэл гэдэг бол амнаас гарч байгаа нэг монгол үгнээс эхэлн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За тэгээд та нар маань үүнээс өгсүүлээд маргаашаас, дараагийн хурлаас ерөөсөө бүгд Монгол дээлээ өмсмөөр байна. Би энэ уриалга хэлмээр байна. Энэ 3 сая хүнийг нэг гэж тоолох юм бол танаас эхэлж нэг гэж тоолно шүү. Та өөрөөсөө өөрчлөгдөж үндэснийхээ үйлдвэрлэлийг дэмжихгүй бол мянга эдийн засаг хямарлаа дампуурлаа гэж хашхираад нэмэр байхгүй. Та бүхний авгай нар чинь оёод өгдөггүй юм болбол, өөрсдөө оёод шидээд авдаггүй юм бол, өөрсдийнхөө цалингаар гараад тэр Нарантуулаас гараад тэр хувцас дээлээ авч өмсөх хэрэгтэй байна. Болно. Тэгж болно шүү дээ. Тийм. Өөрийнхөө оёсон тэр юугаа, шошго юугаа харуулж байгаад энэ танхимд суумаар байна. Үүнийг би шаардмаар байна. Тийм. Ингэж өөрөөсөө өөрчлөгдөхгүй бол Монгол чинь хэзээ ч өөрчлөгдөхгүй. За юу. Та их байж байгаад нэг ингэж хүн өдөж сонин сонин яриад байгаа шүү.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эд гаднаа байна шүү дээ дотор чинь Монгол байгаа юм бол гаднаа Монголыг бий болгочихооч. Энэ дээр та бүхнийг яг өмчихөөр яачих гээд байгаа юм. Би хоёр дахь удаагаа санууллаа шүү. Хоёр дахь удаа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За тэгээд тэрийгээ бас хэлэх хэрэгтэй байна. Түмэн олондоо. За энэ шинэ жилийн урилга ирсэн байна. Надад. 27-ны 18.00 цагт Их Тэнгэр цогцолборт шинэ жилийн баярын цэнгүүнд хүрэлцэн ирэхийг урьж байна. Самандын Жавхлан гээд. Их Хурлын дарга М.Энхболдын нэртэй. Гарын үсэгтэй. Тэгээд одоо нөгөө л дахиад л баяр уу. Энэ Монгол түмэн чинь ажилгүй, хоолгүй байж байхад нь. Нэг талд нь. Тэнд хог түүж байхад энд яагаад баярлах гээд. Тэр баярлах мөнгөөрөө аваачаад гэдэс, толгой, шийр, гурил авч өгмөөр байна шүү дээ тэр хэцүү байгаа хүмүүст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Н.Цэрэнбатын сая асуусан асуултад хариулаагүй шүү. Н.Цэрэнбатын асуултад хариулаагүй шүү. Тэр яагаад Монгол хаягууд бий болгох талаар асуухад хариулсангүй шүү.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За ингээд дээрээ найраа зохицуулахгүй бол доороо учраа олохгүй байна. Хэвлэсэн цаасанд амьдралын утга учир байдаг юм уу, хичээсэн хөдөлмөрт амьдрал оршдог юм уу гэдэг энэ ялгааг…/минут дуусав/</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За 1 минут. Минут гэж. С.Жавхлан гишүүн хором гэж ярилаа. За нэг хоро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С.Жавхлан: - </w:t>
      </w:r>
      <w:r>
        <w:rPr>
          <w:rStyle w:val="Emphasis"/>
          <w:rFonts w:cs="Arial" w:ascii="Arial" w:hAnsi="Arial"/>
          <w:b w:val="false"/>
          <w:bCs w:val="false"/>
          <w:i w:val="false"/>
          <w:iCs w:val="false"/>
          <w:sz w:val="24"/>
          <w:szCs w:val="24"/>
          <w:lang w:val="mn-Cyrl-MN"/>
        </w:rPr>
        <w:t xml:space="preserve">Яг эндээсээ эхлээд ингээд өөрчлөгдөх хэрэгтэй байхгүй юу даа. Хором гээд хэлчихэд яагаад болохгүй гэж. Тийм үү.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За тэгээд ийм байна. За тэгээд гэтэж хулгай хийдэг Ерөнхийлөгчтэй, ингээд гуйлга гуйгаад дэлхийгээр хэсдэг Их Хурлын даргатай, мэнэрээ Ерөнхий сайдтай, найрчин хотын даргатай нэг ийм Монгол нутагт амьдарч байна бид бүхэн. Тэгээд юм доор бүрнээ бодож энэ өөрчлөлтийг өөрөөсөө хийхгүй бол болохгүй ээ. Монгол түмэн чинь босвол яана. Босвол яана. Эндээс би болгоомжилж байна. Ингэж ийм өөрчлөлтийг та бүхэн оюун ухаандаа тунгааж яагаарай. Тэгээд дараагийн хурал дээр бол бүгд үндэснийхээ хувцастай ирж үндэснийхээ үйлдвэрлэлийг дэмжсэнээ харуулахыг уриалж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Эсэргүүцсэн 3 гишүүн, дэмжээгүй 3 гишүүн үг хэлчихлээ. Одоо дэмжсэн нэг гишүүн үг хэлэх бололцоо байна. Ё.Баатарбилэг гишүүн. Д.Ганболд гишүүн хоёрын аль нэг нь хэлчих. М.Билэгт гишүүн тэртээ тэргүй дэмжихгүй гэдгээ хэлчихсэн. Хэн вэ? За Д.Ганболд гишүү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Ганболд: - </w:t>
      </w:r>
      <w:r>
        <w:rPr>
          <w:rStyle w:val="Emphasis"/>
          <w:rFonts w:cs="Arial" w:ascii="Arial" w:hAnsi="Arial"/>
          <w:b w:val="false"/>
          <w:bCs w:val="false"/>
          <w:i w:val="false"/>
          <w:iCs w:val="false"/>
          <w:sz w:val="24"/>
          <w:szCs w:val="24"/>
          <w:lang w:val="mn-Cyrl-MN"/>
        </w:rPr>
        <w:t xml:space="preserve">Тэгэхээр би бас нэг. Тэгэхээр ийм л юм хэлье гэж бодож байна. Бид нарт хууль хангалттай байгаа. Би Эдийн засгийн байнгын хороон дээр өнөөдөр бид нар ажилтай орлоготой, магадгүй аж ахуйн нэгж, байгууллагуудыг яаж бизнес хийхэд нь түлхүү анхаарах вэ, үндэсний үйлдвэрлэлээ дэмжих үү гэдэг дээр асуудал яриад өнөөдөр орж ирж байсан бол хичнээн сайхан байсан. Гадна дотноос орж ирж байгаа юм чинь одоо оруулж ирж чадахаа больчихоод юуны бид дахин дахин хянах шалгах.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эрэглэгчдийн эрх ашиг гэдгийг би ойлгож байна. Тэгэхдээ энэний цаана бид нарт үнэхээр өнөөдөр эдийн засгаа дээшлүүлэх, аж ахуйн нэгж, иргэнийхээ нөхцөл байдлыг орлоготой ажилтай болгосны ард өнөөдөр энэ олон үйл ажиллагааг зохион байгуулж болох юм. Тийм учраас одоо энэ орж ирж байгаа асуудлын хувьд бол. Тэгээд хууль тэр чигээрээ түүхий байна. Өмнөх нэг хууль дээр одоо бид нар яасан бэ. 107, 108 засвар, найруулгын бөгөөд өчнөөн юм болсон. Одоо наадахаа дахиад аваад явах юм бол нэгэнт өнөөдөр орж ирээд дэмжих юм бол дахиад найруулгын болон хэлний болон. За тэр хяналтын функцтэй холбоотой мэргэжлийн хяналтын давхацсан функцүүдийг бүгдийг нь хасах юм уу, яах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Ер нь хэрвээ яг энэ тохиолдолд ярих юм бол хэрэглэгчдийн эрх ашгийг хамгаалахтай холбогдсон чиглэл дээр бол ямар нэгэн хяналтын буюу торгодог функцүүдийг авч хаяж байж тэр мэргэжлийн хяналт нь торгодог юм байгаа биз. Урьдчилан сэргийлэх үйл ажиллагааных нь чиглэлд нь энэ хууль зохицогдож сая утгаа олно шүү дээ. Зарим нэг нь улс төрийн хүрээнд тоглолт хийлээ гээд манай гишүүд ярьж байгаа нь үнэн шүү дээ. Үнэний ортой шүү д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оёрдугаарт, энд одоо Засгийн газраас яг энэ хуулийг өргөн барихад хамтраад юм уу, одоо саналаа өгсөн өгсөн гэж нэг ч хүн байхгүй. Хууль зүйн яамнаас нь ямар хүн байгаа юм. Тэгээд энэ мэтчилэнгээр ингээд аваад үзэх юм бол бид нар энийг одоо авч хэлэлцэх нь зөв юм уу. Энэнээс өөр бид нарт ажил байхгүй юм уу?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Өнөөдөр оны эцэс болох гэж байдаг. Төсөв төлөвлөгөөнөөс нь авхуулаад улсын төсөв нөхцөл байдал ямар байна вэ. Цаашлаад 2017 оны 01 сарын 01-нээс гээд маш олно чухал ажлууд байгаа боловч бид нар тулгамдсан, одоо их яарсан тийм хүнд асуудал болчихоод одоо ингээд энийг хэлэлцэх гээд байгаа юм шигээр. Гэтэл цаана нь шил шилээ харсан маш олон асуудал байгаад байдаг. Би бол одоо дэмжиж биш одоо энийг дэмжихгүй байр суурь дээр байр суурь хэлье. Ер нь Эдийн засгийн байнгын хороо ийм асуудал хэлэлцчихээд сууж байна гэхэд бас жаахан надад сэтгэл дундуур л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Гишүүд одоо санал хураалт явуулна. Т.Аюурсайхан гишүүн горимын санал. Гишүүд ээ оруул. Д.Хаянхярваа дарга аа. Гишүүд 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Т.Аюурсайхан: -</w:t>
      </w:r>
      <w:r>
        <w:rPr>
          <w:rStyle w:val="Emphasis"/>
          <w:rFonts w:cs="Arial" w:ascii="Arial" w:hAnsi="Arial"/>
          <w:b w:val="false"/>
          <w:bCs w:val="false"/>
          <w:i w:val="false"/>
          <w:iCs w:val="false"/>
          <w:sz w:val="24"/>
          <w:szCs w:val="24"/>
          <w:lang w:val="mn-Cyrl-MN"/>
        </w:rPr>
        <w:t xml:space="preserve"> За баярлалаа. Ц.Нямдорж дарга аа. Ийм чухал ач холбогдолтой хууль хэлэлцэж байхад Улсын Их Хурлын чуулганы танхимд 17-хон хүнтэй санал хурааж болохгүй ээ. Энэ жил Засгийн газраас Хэрэглэгчийн эрхийн жил болгож зарласан. Хууль дутуу дулимаг зүйл байж болно. Тэрийг нь ажлын хэсгээ байгуулаад яриад тэр санкци дээр нь эргэж харъя. Процедур дээр нь эргэж харъя гээд ярьж байгаа. Заавал ч үгүй одоо зарим хуулийн төсөл шиг улайран зүтгэж байгаа тийм асуудал байхгүй байгаа гэдгийг хэлэхийг хүсч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Аж ахуй эрхлэгчдийн үнэхээр энд хэрэглэгчдийн төлөөлөл байсан бол нэг өөр зүйл хэлэх байх. Бид бүгд ардаа олон мянган сонгогчидтой. Монгол Улс 3 сая хэрэглэгчидтэй. Тэгээд энэ хэрэглэгчийн үндсэн 7 эрхийн асуудал ярьж байгаа байхгүй юу. Эрүүл мэнд, аюулгүй байдлаа хамгаалах эрх. Эдийн засаг болон нийгмийн ашиг сонирхлоо хамгаалах эрх. Хохирлыг барагдуулах ба нөхөн төлүүлэх эрх. Эрх зүй, захиргааны арга хэмжээгээр хамгаалуулах эрх. Мэдээлэл, боловсрол ба сургалтаар хангагдах эрх. Төлөөлөх, зөвлөгөө авах ба оролцох эрх. Хэлний эрх гээд.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ямрал болж байгаа нь бол үнэн. Үнэн. Аж ахуй эрхлэгчдээ дэмжих ёстой. Гэхдээ хямрал болж байна гээд хэн нэгнийг нь хохироогоод явж байгаа. Тэр тусмаа эрүүл мэнд, амь насанд нь ноцтой хохирол учруулж байгаа энэ явдал бол байж болохгүй ээ. Хямрал бол хариуцлагын хямрал. Бүх түвшинд бид хариуцлагаа дээшлүүлж байж хямралыг давах ёстой. Засгийн газрын хөтөлбөр ч, намын мөрийн хөтөлбөр ч бүх түвшинд энэ төр, нийгмийн хариуцлагыг дээшлүүлэх ёстой гэж бид ярьж байгаа. Өнөөдөр иргэн нь иргэнээ хохироодог. Ямар ч хариуцлага хүлээдэггүй. Аж ахуйн нэгж иргэнээ хохироодог. Ямар ч хариуцлага хүлээдэггүй. Төр аж ахуйн нэгж, иргэнээ хохироодог. Ямар ч хариуцлага хүлээдэггүй. Энэ байдал бид бүгд хариуцлагаа дээшлүүлэх ёстой гэж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Дахиж хэлэхэд энэ хууль бол хэн нэгнийг торгох гэсэн утгатай биш. Төрийн бус байгууллагууд 8 жилийн дараа анх удаагаа эргээд энэ хэрэглэгчийн эрхийг хамгаалах үйлсэд оролцох боломж нь хангагдах юм. Төрийн бус байгууллагууд эвлэрүүлэн зуучлах ажлыг хийх юм. Магадгүй хэрэглэгч тэнд буруу ойлголт өгсөн бол, төрсөн бол тэр гомдлыг нь өөрт нь ойлгуулах, хэрэглээгээ, сонголтоо буруу хийсэн ч юм уу. Энд нь боловсролыг нь олгох тэр үйл ажиллагааг төрийн бус байгууллагууд хийнэ. Энэ бол торгохоосоо өмнө аж ахуйн нэгж энэ хэрэглэгчдэд сургалт явуулахыг, боловсролыг нь дээшлүүлэх тал дээр хуульд бас маш тодорхой асуудлуудыг бас тусгаж өгсөн байгаа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Энэ 6 дугаар бүлэг дээр процедуруудын асуудлыг нь бол одоогийн хүчин төгөлдөр үйлчилж байгаа энэ хуультай нийцүүлж бас өөрчлөх бүрэн боломж нь байгаа юм. Санкцийг нь бас эргэж харах бүрэн боломж байгаа юм. Гэтэл зөвхөн энэ хоёроор одоо шалтаглаад нийтдээ 9 бүлэг, 54 зүйлтэй энэ томоохон хуулийн энэ төслийг нь бас хэлэлцээд санаа оноогоо бас аваад олон талаасаа нийлүүлээд Монголынхоо 3 сая хэрэглэгчид өдөр тутам үйлдвэр үйлчилгээний газар, дэлгүүрт, газар утасны оператор, нийтийн тээвэр, банкны салбарт, орон сууцны компани, барилга, орон сууц худалдаж авахдаа эрх нь хохироод энэ нь хуулиар зохицуулагдахгүй маш олон харилцаа байгаа байхгүй юу. Энийг нь урьдчилан сэргийлэх бас асуудал хамгийн чухал байгаа байхгүй юу. Урьдчилан сэргийлнэ гэж байгаа юм. Соён гэгээрүүлнэ. Боловсрол олгоно. Төрийн бус байгууллагууд ойлгуулна. Арбитраа ажиллуулна. Эвлэрүүлэн зуучилна. Тэгээд хамгийн сүүлд захиргааны байгууллага арга хэмжээ авна гэж байгаа юм. Одоо бол захиргааны байгууллага шууд арга хэмжээ авч байгаа. Өөрчилье гэж байгаа ийм асуудал байгаа гэдгийг та бүхэн маань бас сайн ойлгоосой. Хуулийнхаа төсөлд хариуцлагатай хандаасай. Ирцээ хангаж байж бас санал хураах нь зөв байхаа гэж бодож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Нямдорж: - </w:t>
      </w:r>
      <w:r>
        <w:rPr>
          <w:rStyle w:val="Emphasis"/>
          <w:rFonts w:cs="Arial" w:ascii="Arial" w:hAnsi="Arial"/>
          <w:b w:val="false"/>
          <w:bCs w:val="false"/>
          <w:i w:val="false"/>
          <w:iCs w:val="false"/>
          <w:sz w:val="24"/>
          <w:szCs w:val="24"/>
          <w:lang w:val="mn-Cyrl-MN"/>
        </w:rPr>
        <w:t xml:space="preserve">Гишүүд орж ирээд санал хураалтад орчих. Энэ гурав гурван хүн үг хэлчихлээ. Одоо горим байхгүй ээ, О.Баасанхүү. Ямар горим ярьдаг юм. Горимын санал байхгүй. Гишүүд орж ирж санал хураалтад ор. Туслахууд нь гишүүдээ явуул наашаа. Д.Хаянхярваа дарга ирцээ бүрдүүл. Ардчилсан намын бүлгийнхэн орж ир.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Гуравхан хүн чөлөөтэй байгаа. Ардчилсан намын бүлгээс. Я.Санжмятав дарга гишүүдээ аваад ороод ир. Одоо санал хураагаад энэ ажлаа өндөрлөе. Санал хураалт явуулах уу?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эрэглэгчийн эрхийг хамгаалах хуулийн төслийг хэлэлцье гэсэн санал хураалт явуулъя.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уулийн төслийг гишүүдийн олонхи нь хэлэлцэхийг дэмжсэнгүй.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Энэ чинь одоо батлагдчихаж байгаа юм байна. Нөгөө мөрдөж байгаа хуулиараа. Тогтоол батлах ёстой байна. Би уншлаа шүү. Хэрэглэгчийн эрхийг хамгаалах хуулийн төсөл буцаах тухай.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Улсын Их Хурлын чуулганы хуралдааны дэгийн тухай хуулийн Арван есдүгээр зүйлийн 19.3.7 дахь заалтыг үндэслэн Улсын Их Хурлаас ТОГТООХ нь: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Улсын Их Хурлын гишүүн Т.Аюурсайхан, Г.Мөнхцэцэг, Я.Содбаатар, Ц.Цогзолмаа, Н.Энхболд нараас 2016 оны 10 дугаар сарын 26-ны өдөр Их Хуралд өргөн мэдүүлсэн Хэрэглэгчийн эрхийг хамгаалах тухай хуулийн төслийг нэгдсэн хуралдаанд оролцсон гишүүдийн олонхи хэлэлцэх шаардлагагүй гэж үзсэн тул хууль санаачлагчид нь буцаасугай гэсэн ийм тогтоол байна. Энийг баталъя гэсэн санал хураалт явуулъя. Аан. Шууд баталсанд тооцдог гэнэ. Редакцийг нь. Саяын редакцийн талаар санал байна уу? За байхгүй бол буцаж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Энэ чинь одоо санаачилсан гишүүд нь хүртэл орж ирсэнгүй шүү дээ. Энэ Я.Содбаатар эд нар чинь хаачсан юм бэ. Өнөөдрийн чуулганы хуралдаан ингээд өндөрлөж байна. Хэлэлцэх асуудал дууслаа. Гишүүдэд баярлалаа. Сайхан амраарай. </w:t>
      </w:r>
      <w:r>
        <w:rPr>
          <w:rStyle w:val="Emphasis"/>
          <w:rFonts w:eastAsia="Arial" w:cs="Arial" w:ascii="Arial" w:hAnsi="Arial"/>
          <w:b/>
          <w:bCs/>
          <w:i/>
          <w:iCs/>
          <w:caps w:val="false"/>
          <w:smallCaps w:val="false"/>
          <w:color w:val="00000A"/>
          <w:sz w:val="24"/>
          <w:szCs w:val="24"/>
          <w:u w:val="none"/>
          <w:shd w:fill="FFFFFF" w:val="clear"/>
          <w:lang w:val="mn-Cyrl-MN" w:eastAsia="en-US" w:bidi="ar-SA"/>
        </w:rPr>
        <w:tab/>
      </w:r>
    </w:p>
    <w:p>
      <w:pPr>
        <w:pStyle w:val="TextBody"/>
        <w:spacing w:lineRule="atLeast" w:line="100" w:before="0" w:after="0"/>
        <w:jc w:val="both"/>
        <w:rPr/>
      </w:pPr>
      <w:r>
        <w:rPr/>
      </w:r>
    </w:p>
    <w:p>
      <w:pPr>
        <w:pStyle w:val="Normal"/>
        <w:spacing w:lineRule="atLeast" w:line="100" w:before="0" w:after="0"/>
        <w:jc w:val="both"/>
        <w:rPr>
          <w:rFonts w:ascii="Arial" w:hAnsi="Arial" w:cs="Arial"/>
          <w:sz w:val="24"/>
          <w:szCs w:val="24"/>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 xml:space="preserve">Чуулганы нэгдсэн хуралдаан </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4</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 xml:space="preserve"> цаг </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0</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0 минут үргэлжилж, 17</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 xml:space="preserve"> </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цаг 24 минутад өндөрлөв.</w:t>
      </w:r>
    </w:p>
    <w:p>
      <w:pPr>
        <w:pStyle w:val="Normal"/>
        <w:spacing w:lineRule="atLeast" w:line="228"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r>
        <w:rPr>
          <w:rFonts w:eastAsia="Arial" w:cs="Arial" w:ascii="Arial" w:hAnsi="Arial"/>
          <w:b/>
          <w:bCs/>
          <w:i w:val="false"/>
          <w:iCs w:val="false"/>
          <w:color w:val="00000A"/>
          <w:sz w:val="24"/>
          <w:szCs w:val="24"/>
          <w:lang w:val="mn-Cyrl-MN"/>
        </w:rPr>
        <w:t>Дууны бичлэгээс буулгасан:</w:t>
      </w:r>
    </w:p>
    <w:p>
      <w:pPr>
        <w:pStyle w:val="TextBody"/>
        <w:spacing w:lineRule="atLeast" w:line="100" w:before="0" w:after="0"/>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Fonts w:eastAsia="Arial" w:cs="Arial" w:ascii="Arial" w:hAnsi="Arial"/>
          <w:i w:val="false"/>
          <w:iCs w:val="false"/>
          <w:color w:val="00000A"/>
          <w:sz w:val="24"/>
          <w:szCs w:val="24"/>
          <w:lang w:val="mn-Cyrl-MN"/>
        </w:rPr>
        <w:tab/>
        <w:t xml:space="preserve">ПРОТОКОЛЫН АЛБАНЫ </w:t>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ШИНЖЭЭЧ </w:t>
        <w:tab/>
        <w:tab/>
        <w:tab/>
        <w:tab/>
        <w:tab/>
        <w:tab/>
        <w:tab/>
        <w:tab/>
        <w:t>Ц.АЛТАН-ОД</w:t>
      </w:r>
    </w:p>
    <w:sectPr>
      <w:footerReference w:type="default" r:id="rId2"/>
      <w:type w:val="nextPage"/>
      <w:pgSz w:w="12240" w:h="15840"/>
      <w:pgMar w:left="1985"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roman"/>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60" w:leader="none"/>
        <w:tab w:val="right" w:pos="9121" w:leader="none"/>
      </w:tabs>
    </w:pPr>
    <w:rPr/>
  </w:style>
  <w:style w:type="paragraph" w:styleId="Textbody1">
    <w:name w:val="Text body"/>
    <w:basedOn w:val="Normal"/>
    <w:qFormat/>
    <w:pPr>
      <w:spacing w:before="0" w:after="120"/>
    </w:pPr>
    <w:rPr/>
  </w:style>
  <w:style w:type="paragraph" w:styleId="Title">
    <w:name w:val="Title"/>
    <w:basedOn w:val="Heading"/>
    <w:next w:val="TextBody"/>
    <w:qFormat/>
    <w:pPr>
      <w:widowControl/>
      <w:spacing w:lineRule="atLeast" w:line="100" w:before="240" w:after="0"/>
      <w:jc w:val="center"/>
    </w:pPr>
    <w:rPr>
      <w:rFonts w:ascii="Times New Roman" w:hAnsi="Times New Roman" w:eastAsia="Times New Roman" w:cs="Times New Roman"/>
      <w:b/>
      <w:bCs/>
      <w:color w:val="000000"/>
      <w:sz w:val="24"/>
      <w:szCs w:val="24"/>
      <w:lang w:bidi="bo-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47:55Z</dcterms:created>
  <dc:creator/>
  <dc:description/>
  <dc:language>en-US</dc:language>
  <cp:lastModifiedBy/>
  <cp:lastPrinted>2017-01-18T10:40:00Z</cp:lastPrinted>
  <dcterms:modified xsi:type="dcterms:W3CDTF">2017-04-17T00:53:26Z</dcterms:modified>
  <cp:revision>507</cp:revision>
  <dc:subject/>
  <dc:title/>
</cp:coreProperties>
</file>