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sz w:val="24"/>
          <w:szCs w:val="24"/>
          <w:lang w:val="mn-Cyrl-MN" w:eastAsia="zh-CN" w:bidi="ar-SA"/>
        </w:rPr>
      </w:pPr>
      <w:r>
        <w:rPr>
          <w:b/>
          <w:bCs/>
          <w:sz w:val="24"/>
          <w:szCs w:val="24"/>
          <w:lang w:val="mn-Cyrl-MN" w:eastAsia="zh-CN" w:bidi="ar-SA"/>
        </w:rPr>
        <w:t>УЛСЫН ИХ ХУРЛЫН 2015 ОНЫ ХАВРЫН ЭЭЛЖИТ ЧУУЛГАНЫ ТӨРИЙН</w:t>
      </w:r>
    </w:p>
    <w:p>
      <w:pPr>
        <w:pStyle w:val="Normal"/>
        <w:spacing w:lineRule="atLeast" w:line="100" w:before="0" w:after="0"/>
        <w:jc w:val="center"/>
        <w:rPr>
          <w:b/>
          <w:b/>
          <w:bCs/>
          <w:sz w:val="24"/>
          <w:szCs w:val="24"/>
          <w:lang w:val="mn-Cyrl-MN" w:eastAsia="zh-CN" w:bidi="ar-SA"/>
        </w:rPr>
      </w:pPr>
      <w:r>
        <w:rPr>
          <w:b/>
          <w:bCs/>
          <w:sz w:val="24"/>
          <w:szCs w:val="24"/>
          <w:lang w:val="mn-Cyrl-MN" w:eastAsia="zh-CN" w:bidi="ar-SA"/>
        </w:rPr>
        <w:t xml:space="preserve">БАЙГУУЛАЛТЫН БАЙНГЫН ХОРООНЫ 4 ДҮГЭЭР САРЫН 22-НЫ </w:t>
      </w:r>
    </w:p>
    <w:p>
      <w:pPr>
        <w:pStyle w:val="Normal"/>
        <w:spacing w:lineRule="atLeast" w:line="100" w:before="0" w:after="0"/>
        <w:jc w:val="center"/>
        <w:rPr>
          <w:b/>
          <w:b/>
          <w:bCs/>
          <w:sz w:val="24"/>
          <w:szCs w:val="24"/>
          <w:lang w:val="mn-Cyrl-MN" w:eastAsia="zh-CN" w:bidi="ar-SA"/>
        </w:rPr>
      </w:pPr>
      <w:r>
        <w:rPr>
          <w:b/>
          <w:bCs/>
          <w:sz w:val="24"/>
          <w:szCs w:val="24"/>
          <w:lang w:val="mn-Cyrl-MN" w:eastAsia="zh-CN" w:bidi="ar-SA"/>
        </w:rPr>
        <w:t>ӨДРИЙН ХУРАЛДААНААР ХЭЛЭЛЦСЭН АСУУДАЛ</w:t>
      </w:r>
    </w:p>
    <w:p>
      <w:pPr>
        <w:pStyle w:val="Normal"/>
        <w:spacing w:lineRule="atLeast" w:line="100" w:before="0" w:after="0"/>
        <w:jc w:val="center"/>
        <w:rPr>
          <w:b/>
          <w:b/>
          <w:bCs/>
          <w:sz w:val="24"/>
          <w:szCs w:val="24"/>
          <w:lang w:val="mn-Cyrl-MN" w:eastAsia="zh-CN" w:bidi="ar-SA"/>
        </w:rPr>
      </w:pPr>
      <w:r>
        <w:rPr>
          <w:b/>
          <w:bCs/>
          <w:sz w:val="24"/>
          <w:szCs w:val="24"/>
          <w:lang w:val="mn-Cyrl-MN" w:eastAsia="zh-CN" w:bidi="ar-SA"/>
        </w:rPr>
      </w:r>
    </w:p>
    <w:p>
      <w:pPr>
        <w:pStyle w:val="Normal"/>
        <w:spacing w:lineRule="atLeast" w:line="100" w:before="0" w:after="0"/>
        <w:jc w:val="center"/>
        <w:rPr>
          <w:b w:val="false"/>
          <w:b w:val="false"/>
          <w:bCs w:val="false"/>
          <w:sz w:val="24"/>
          <w:szCs w:val="24"/>
          <w:lang w:val="mn-Cyrl-MN" w:eastAsia="zh-CN" w:bidi="ar-SA"/>
        </w:rPr>
      </w:pPr>
      <w:r>
        <w:rPr>
          <w:b w:val="false"/>
          <w:bCs w:val="false"/>
          <w:sz w:val="24"/>
          <w:szCs w:val="24"/>
          <w:lang w:val="mn-Cyrl-MN" w:eastAsia="zh-CN" w:bidi="ar-SA"/>
        </w:rPr>
      </w:r>
    </w:p>
    <w:p>
      <w:pPr>
        <w:pStyle w:val="Normal"/>
        <w:spacing w:lineRule="atLeast" w:line="100" w:before="0" w:after="0"/>
        <w:jc w:val="center"/>
        <w:rPr>
          <w:b w:val="false"/>
          <w:b w:val="false"/>
          <w:bCs w:val="false"/>
          <w:sz w:val="24"/>
          <w:szCs w:val="24"/>
          <w:lang w:val="mn-Cyrl-MN" w:eastAsia="zh-CN" w:bidi="ar-SA"/>
        </w:rPr>
      </w:pPr>
      <w:r>
        <w:rPr>
          <w:b w:val="false"/>
          <w:bCs w:val="false"/>
          <w:sz w:val="24"/>
          <w:szCs w:val="24"/>
          <w:lang w:val="mn-Cyrl-MN" w:eastAsia="zh-CN" w:bidi="ar-SA"/>
        </w:rPr>
      </w:r>
    </w:p>
    <w:p>
      <w:pPr>
        <w:pStyle w:val="Normal"/>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r>
    </w:p>
    <w:p>
      <w:pPr>
        <w:pStyle w:val="Normal"/>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 xml:space="preserve">1.Хууль тогтоомжийн төсөл боловсруулах, өргөн мэдүүлэх, хууль </w:t>
      </w:r>
    </w:p>
    <w:p>
      <w:pPr>
        <w:pStyle w:val="Normal"/>
        <w:spacing w:lineRule="atLeast" w:line="100" w:before="0" w:after="0"/>
        <w:jc w:val="both"/>
        <w:rPr/>
      </w:pPr>
      <w:r>
        <w:rPr>
          <w:b w:val="false"/>
          <w:bCs w:val="false"/>
          <w:sz w:val="24"/>
          <w:szCs w:val="24"/>
          <w:lang w:val="mn-Cyrl-MN" w:eastAsia="zh-CN" w:bidi="ar-SA"/>
        </w:rPr>
        <w:t xml:space="preserve">   </w:t>
      </w:r>
      <w:r>
        <w:rPr>
          <w:b w:val="false"/>
          <w:bCs w:val="false"/>
          <w:sz w:val="24"/>
          <w:szCs w:val="24"/>
          <w:lang w:val="mn-Cyrl-MN" w:eastAsia="zh-CN" w:bidi="ar-SA"/>
        </w:rPr>
        <w:t>тогтоомжийг хэрэгжүүлэх журмын тухай хуулийн төсөл</w:t>
        <w:tab/>
        <w:t xml:space="preserve">                     9-45</w:t>
      </w:r>
    </w:p>
    <w:p>
      <w:pPr>
        <w:pStyle w:val="Normal"/>
        <w:spacing w:lineRule="atLeast" w:line="100" w:before="0" w:after="0"/>
        <w:jc w:val="both"/>
        <w:rPr/>
      </w:pPr>
      <w:r>
        <w:rPr/>
      </w:r>
    </w:p>
    <w:p>
      <w:pPr>
        <w:pStyle w:val="Normal"/>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 xml:space="preserve">2.Төрийн албаны зөвлөлийн 2014 оны үйл ажиллагааны тайланг </w:t>
      </w:r>
    </w:p>
    <w:p>
      <w:pPr>
        <w:pStyle w:val="Normal"/>
        <w:spacing w:lineRule="atLeast" w:line="100" w:before="0" w:after="0"/>
        <w:jc w:val="both"/>
        <w:rPr>
          <w:b/>
          <w:b/>
          <w:sz w:val="24"/>
          <w:szCs w:val="24"/>
          <w:lang w:val="mn-Cyrl-MN" w:eastAsia="zh-CN" w:bidi="ar-SA"/>
        </w:rPr>
      </w:pPr>
      <w:r>
        <w:rPr>
          <w:b w:val="false"/>
          <w:bCs w:val="false"/>
          <w:sz w:val="24"/>
          <w:szCs w:val="24"/>
          <w:lang w:val="mn-Cyrl-MN" w:eastAsia="zh-CN" w:bidi="ar-SA"/>
        </w:rPr>
        <w:t xml:space="preserve">   </w:t>
      </w:r>
      <w:r>
        <w:rPr>
          <w:b w:val="false"/>
          <w:bCs w:val="false"/>
          <w:sz w:val="24"/>
          <w:szCs w:val="24"/>
          <w:lang w:val="mn-Cyrl-MN" w:eastAsia="zh-CN" w:bidi="ar-SA"/>
        </w:rPr>
        <w:t>сонсох.</w:t>
        <w:tab/>
        <w:tab/>
        <w:tab/>
        <w:tab/>
        <w:tab/>
        <w:tab/>
        <w:tab/>
        <w:tab/>
        <w:tab/>
        <w:tab/>
        <w:tab/>
        <w:tab/>
        <w:tab/>
        <w:tab/>
        <w:tab/>
        <w:t xml:space="preserve">              46-78</w:t>
      </w:r>
      <w:r>
        <w:br w:type="page"/>
      </w:r>
    </w:p>
    <w:p>
      <w:pPr>
        <w:pStyle w:val="Normal"/>
        <w:spacing w:lineRule="atLeast" w:line="100" w:before="0" w:after="0"/>
        <w:jc w:val="center"/>
        <w:rPr>
          <w:b/>
          <w:b/>
          <w:sz w:val="24"/>
          <w:szCs w:val="24"/>
          <w:lang w:val="mn-Cyrl-MN" w:eastAsia="zh-CN" w:bidi="ar-SA"/>
        </w:rPr>
      </w:pPr>
      <w:r>
        <w:rPr>
          <w:b/>
          <w:sz w:val="24"/>
          <w:szCs w:val="24"/>
          <w:lang w:val="mn-Cyrl-MN" w:eastAsia="zh-CN" w:bidi="ar-SA"/>
        </w:rPr>
        <w:t xml:space="preserve">Улсын Их Хурлын 2015 оны хаврын ээлжит чуулганы Төрийн </w:t>
      </w:r>
    </w:p>
    <w:p>
      <w:pPr>
        <w:pStyle w:val="Normal"/>
        <w:spacing w:lineRule="atLeast" w:line="100" w:before="0" w:after="0"/>
        <w:jc w:val="center"/>
        <w:rPr>
          <w:b/>
          <w:b/>
          <w:sz w:val="24"/>
          <w:szCs w:val="24"/>
          <w:lang w:val="mn-Cyrl-MN" w:eastAsia="zh-CN" w:bidi="ar-SA"/>
        </w:rPr>
      </w:pPr>
      <w:r>
        <w:rPr>
          <w:b/>
          <w:sz w:val="24"/>
          <w:szCs w:val="24"/>
          <w:lang w:val="mn-Cyrl-MN" w:eastAsia="zh-CN" w:bidi="ar-SA"/>
        </w:rPr>
        <w:t xml:space="preserve">байгуулалтын байнгын хорооны 4 дүгээр сарын 22-ны өдөр </w:t>
      </w:r>
    </w:p>
    <w:p>
      <w:pPr>
        <w:pStyle w:val="Normal"/>
        <w:spacing w:lineRule="atLeast" w:line="100" w:before="0" w:after="0"/>
        <w:jc w:val="center"/>
        <w:rPr>
          <w:b/>
          <w:b/>
          <w:sz w:val="24"/>
          <w:szCs w:val="24"/>
          <w:lang w:val="mn-Cyrl-MN"/>
        </w:rPr>
      </w:pPr>
      <w:r>
        <w:rPr>
          <w:b/>
          <w:sz w:val="24"/>
          <w:szCs w:val="24"/>
          <w:lang w:val="mn-Cyrl-MN" w:eastAsia="zh-CN" w:bidi="ar-SA"/>
        </w:rPr>
        <w:t xml:space="preserve">/Лхагва гараг/-ийн </w:t>
      </w:r>
      <w:r>
        <w:rPr>
          <w:b/>
          <w:sz w:val="24"/>
          <w:szCs w:val="24"/>
          <w:lang w:val="mn-Cyrl-MN"/>
        </w:rPr>
        <w:t>хуралдааны гар тэмдэглэл</w:t>
      </w:r>
    </w:p>
    <w:p>
      <w:pPr>
        <w:pStyle w:val="Normal"/>
        <w:spacing w:lineRule="atLeast" w:line="100" w:before="0" w:after="0"/>
        <w:jc w:val="both"/>
        <w:rPr>
          <w:b/>
          <w:b/>
          <w:sz w:val="24"/>
          <w:szCs w:val="24"/>
          <w:lang w:val="mn-Cyrl-MN"/>
        </w:rPr>
      </w:pPr>
      <w:r>
        <w:rPr>
          <w:b/>
          <w:sz w:val="24"/>
          <w:szCs w:val="24"/>
          <w:lang w:val="mn-Cyrl-MN"/>
        </w:rPr>
      </w:r>
    </w:p>
    <w:p>
      <w:pPr>
        <w:pStyle w:val="Normal"/>
        <w:spacing w:lineRule="atLeast" w:line="100" w:before="0" w:after="0"/>
        <w:jc w:val="both"/>
        <w:rPr>
          <w:sz w:val="24"/>
          <w:szCs w:val="24"/>
          <w:lang w:val="mn-Cyrl-MN"/>
        </w:rPr>
      </w:pPr>
      <w:r>
        <w:rPr>
          <w:b/>
          <w:sz w:val="24"/>
          <w:szCs w:val="24"/>
          <w:lang w:val="mn-Cyrl-MN"/>
        </w:rPr>
        <w:tab/>
      </w:r>
      <w:r>
        <w:rPr>
          <w:sz w:val="24"/>
          <w:szCs w:val="24"/>
          <w:lang w:val="mn-Cyrl-MN"/>
        </w:rPr>
        <w:t>Байнгын хорооны дарга, Улсын Их Хурлын гишүүн А.Бакей ирц, хэлэлцэх асуудлыг танилцуулж, хуралдааныг даргалав.</w:t>
      </w:r>
    </w:p>
    <w:p>
      <w:pPr>
        <w:pStyle w:val="Normal"/>
        <w:spacing w:lineRule="atLeast" w:line="100" w:before="0" w:after="0"/>
        <w:jc w:val="both"/>
        <w:rPr>
          <w:sz w:val="24"/>
          <w:szCs w:val="24"/>
          <w:lang w:val="mn-Cyrl-MN"/>
        </w:rPr>
      </w:pPr>
      <w:r>
        <w:rPr>
          <w:sz w:val="24"/>
          <w:szCs w:val="24"/>
          <w:lang w:val="mn-Cyrl-MN"/>
        </w:rPr>
      </w:r>
    </w:p>
    <w:p>
      <w:pPr>
        <w:pStyle w:val="Normal"/>
        <w:spacing w:lineRule="atLeast" w:line="100" w:before="0" w:after="0"/>
        <w:jc w:val="both"/>
        <w:rPr>
          <w:b/>
          <w:b/>
          <w:bCs/>
          <w:i/>
          <w:i/>
          <w:sz w:val="24"/>
          <w:szCs w:val="24"/>
          <w:lang w:val="mn-Cyrl-MN"/>
        </w:rPr>
      </w:pPr>
      <w:r>
        <w:rPr>
          <w:b/>
          <w:bCs/>
          <w:i/>
          <w:sz w:val="24"/>
          <w:szCs w:val="24"/>
          <w:lang w:val="mn-Cyrl-MN"/>
        </w:rPr>
        <w:tab/>
      </w:r>
      <w:r>
        <w:rPr>
          <w:b w:val="false"/>
          <w:bCs w:val="false"/>
          <w:i/>
          <w:sz w:val="24"/>
          <w:szCs w:val="24"/>
          <w:lang w:val="mn-Cyrl-MN"/>
        </w:rPr>
        <w:t>Хуралдаан ирвэл зохих 19 гишүүнээс 10 гишүүн ирж, 52.6  хувийн ирцтэйгээр 9 цаг 45  минутад Төрийн ордны “А” танхимд эхлэ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sz w:val="24"/>
          <w:szCs w:val="24"/>
          <w:lang w:val="mn-Cyrl-MN"/>
        </w:rPr>
        <w:tab/>
      </w:r>
      <w:r>
        <w:rPr>
          <w:b/>
          <w:bCs/>
          <w:i/>
          <w:sz w:val="24"/>
          <w:szCs w:val="24"/>
          <w:lang w:val="mn-Cyrl-MN"/>
        </w:rPr>
        <w:t>Чөлөөтэй:</w:t>
      </w:r>
      <w:r>
        <w:rPr>
          <w:b w:val="false"/>
          <w:bCs w:val="false"/>
          <w:i/>
          <w:sz w:val="24"/>
          <w:szCs w:val="24"/>
          <w:lang w:val="mn-Cyrl-MN"/>
        </w:rPr>
        <w:t xml:space="preserve">  М.Батчимэг, Ц.Дашдорж, М.Энхболд.</w:t>
      </w:r>
    </w:p>
    <w:p>
      <w:pPr>
        <w:pStyle w:val="Normal"/>
        <w:spacing w:lineRule="atLeast" w:line="100" w:before="0" w:after="0"/>
        <w:jc w:val="both"/>
        <w:rPr>
          <w:b/>
          <w:b/>
          <w:bCs/>
          <w:i/>
          <w:i/>
          <w:sz w:val="24"/>
          <w:szCs w:val="24"/>
          <w:lang w:val="mn-Cyrl-MN"/>
        </w:rPr>
      </w:pPr>
      <w:r>
        <w:rPr>
          <w:b/>
          <w:bCs/>
          <w:i/>
          <w:sz w:val="24"/>
          <w:szCs w:val="24"/>
          <w:lang w:val="mn-Cyrl-MN"/>
        </w:rPr>
        <w:tab/>
        <w:t>Өвчтэй:</w:t>
      </w:r>
      <w:r>
        <w:rPr>
          <w:b w:val="false"/>
          <w:bCs w:val="false"/>
          <w:i/>
          <w:sz w:val="24"/>
          <w:szCs w:val="24"/>
          <w:lang w:val="mn-Cyrl-MN"/>
        </w:rPr>
        <w:t xml:space="preserve"> Н.Батбаяр. </w:t>
      </w:r>
    </w:p>
    <w:p>
      <w:pPr>
        <w:pStyle w:val="Normal"/>
        <w:spacing w:lineRule="atLeast" w:line="100" w:before="0" w:after="0"/>
        <w:jc w:val="both"/>
        <w:rPr>
          <w:b/>
          <w:b/>
          <w:bCs/>
          <w:i/>
          <w:i/>
          <w:sz w:val="24"/>
          <w:szCs w:val="24"/>
          <w:lang w:val="mn-Cyrl-MN"/>
        </w:rPr>
      </w:pPr>
      <w:r>
        <w:rPr>
          <w:b/>
          <w:bCs/>
          <w:i/>
          <w:sz w:val="24"/>
          <w:szCs w:val="24"/>
          <w:lang w:val="mn-Cyrl-MN"/>
        </w:rPr>
        <w:tab/>
      </w:r>
    </w:p>
    <w:p>
      <w:pPr>
        <w:pStyle w:val="Normal"/>
        <w:spacing w:lineRule="atLeast" w:line="100" w:before="0" w:after="0"/>
        <w:jc w:val="both"/>
        <w:rPr>
          <w:b/>
          <w:b/>
          <w:bCs/>
          <w:i/>
          <w:i/>
          <w:sz w:val="24"/>
          <w:szCs w:val="24"/>
          <w:lang w:val="mn-Cyrl-MN"/>
        </w:rPr>
      </w:pPr>
      <w:r>
        <w:rPr>
          <w:b/>
          <w:bCs/>
          <w:i/>
          <w:sz w:val="24"/>
          <w:szCs w:val="24"/>
          <w:lang w:val="mn-Cyrl-MN"/>
        </w:rPr>
        <w:tab/>
      </w:r>
      <w:r>
        <w:rPr>
          <w:b/>
          <w:bCs/>
          <w:i/>
          <w:iCs/>
          <w:sz w:val="24"/>
          <w:szCs w:val="24"/>
          <w:lang w:val="mn-Cyrl-MN"/>
        </w:rPr>
        <w:t>Нэг. Хууль тогтоомжийн төсөл боловсруулах, өргөн мэдүүлэх, хууль тогтоомжийг хэрэгжүүлэх журмын тухай хуулийн төсөл /</w:t>
      </w:r>
      <w:r>
        <w:rPr>
          <w:b w:val="false"/>
          <w:bCs w:val="false"/>
          <w:i/>
          <w:iCs/>
          <w:sz w:val="24"/>
          <w:szCs w:val="24"/>
          <w:lang w:val="mn-Cyrl-MN"/>
        </w:rPr>
        <w:t>шинэчилсэн найруулга, анхны хэлэлцүүлэг</w:t>
      </w:r>
      <w:r>
        <w:rPr>
          <w:b w:val="false"/>
          <w:bCs w:val="false"/>
          <w:i/>
          <w:iCs/>
          <w:sz w:val="24"/>
          <w:szCs w:val="24"/>
          <w:lang w:val="en-US"/>
        </w:rPr>
        <w:t>.</w:t>
      </w:r>
      <w:r>
        <w:rPr>
          <w:b w:val="false"/>
          <w:bCs w:val="false"/>
          <w:i/>
          <w:iCs/>
          <w:sz w:val="24"/>
          <w:szCs w:val="24"/>
          <w:lang w:val="mn-Cyrl-MN"/>
        </w:rPr>
        <w:t xml:space="preserve"> Санал, дүгнэлтээ Хууль зүйн байнгын хороонд хүргүүлнэ/.</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iCs/>
          <w:sz w:val="24"/>
          <w:szCs w:val="24"/>
          <w:lang w:val="mn-Cyrl-MN"/>
        </w:rPr>
        <w:tab/>
      </w:r>
      <w:r>
        <w:rPr>
          <w:b w:val="false"/>
          <w:bCs w:val="false"/>
          <w:i w:val="false"/>
          <w:iCs w:val="false"/>
          <w:sz w:val="24"/>
          <w:szCs w:val="24"/>
          <w:lang w:val="mn-Cyrl-MN"/>
        </w:rPr>
        <w:t>Хуралдаанд Монгол Улсын Засгийн газрын гишүүн, Хууль зүйн сайд Д.Дорлигжав, Хууль зүйн яамны Эрх зүйн шинэчлэлийн бодлогын газрын дарга Т.Бат-Өлзий, НҮБ-ын Хөгжлийн хөтөлбөрийн “Иргэдийн оролцоотой хууль тогтоох ажиллагааг дэмжих нь” төслийн зөвлөх Н.Лувсанжав, Хууль зүйн яамны Бодлогын хэрэгжилтийг зохицуулах газрын мэргэжилтэн А.Энхмаа нар оролцо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Улсын Их Хурлын Төрийн байгуулалтын байнгын хорооны ажлын албаны ахлах зөвлөх Ч.Ариунхур, зөвлөх Ж.Бямбадулам нар байлц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Хуулийн төслийн анхны хэлэлцүүлэгтэй холбогдуулан Улсын Их Хурлын гишүүн Л.Цог, Н.Батцэрэг, М.Батчимэг, А.Бакей, С.Дэмбэрэл нарын тавьсан асуултад Хууль зүйн сайд Д.Дорлигжав, төслийн зөвлөх Н.Лувсанжав нар хариулж, тайлбар хий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Улсын Их Хурлын гишүүн Х.Тэмүүжин, Л.Цог, Д.Лүндээжанцан, Р.Гончигдорж нар санал хэлэ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Хуулийн төслийн талаар</w:t>
      </w:r>
      <w:r>
        <w:rPr>
          <w:b/>
          <w:bCs/>
          <w:i/>
          <w:iCs/>
          <w:sz w:val="24"/>
          <w:szCs w:val="24"/>
          <w:lang w:val="mn-Cyrl-MN"/>
        </w:rPr>
        <w:t xml:space="preserve"> </w:t>
      </w:r>
      <w:r>
        <w:rPr>
          <w:b w:val="false"/>
          <w:bCs w:val="false"/>
          <w:i w:val="false"/>
          <w:iCs w:val="false"/>
          <w:sz w:val="24"/>
          <w:szCs w:val="24"/>
          <w:lang w:val="mn-Cyrl-MN"/>
        </w:rPr>
        <w:t>Байнгын хорооны гишүүдийн гаргасан саналтай холбогдуулан Улсын Их Хурлын Тамгын газрын Ерөнхий нарийн бичгийн дарга Б.Болдбаатар тайлбар хий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Хуулийн төслийн анхны хэлэлцүүлэгтэй холбогдуулан Байнгын хорооны гишүүдээс гаргасан зарчмын зөрүүтэй саналын томьёоллоор санал хураалт явуул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1. Улсын Их Хурлын гишүүн Сундуйн Батболд, Л.Цог, А.Бакей нарын гаргасан төслийн “Хууль тогтоомжийн эмхтгэлд” гэснийг “Төрийн мэдээлэл” эмхтгэл гэж өөрчлөх гэсэн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2</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11</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3</w:t>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15.4 хувийн саналаар санал дэмжигдсэнгүй.</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2. Улсын Их Хурлын гишүүн Х.Тэмүүжингийн гаргасан хуулийн нэрийг “Хууль тогтоомжийн тухай хууль” гэж өөрчлөх саналаар санал хураалт явуул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9</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5</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4</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64.3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тай холбогдуулан Улсын Их Хурлын гишүүн Г.Уянгын тавьсан асуултад Улсын Их Хурлын гишүүн Х.Тэмүүжин, Хууль зүйн сайд Д.Дорлигжав нар хариулж, тайлбар хийв.</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3. Улсын Их Хурлын гишүүн Н.Батцэрэгийн гаргасан төслийн 6.4 дэх хэсгийг “Үндсэн чиглэлийг Улсын Их Хурал хэлэлцэж батална” гэж өөрчлөх саналаар санал хураалт явуулъя.</w:t>
        <w:tab/>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2</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2</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4</w:t>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85.7 хувийн саналаар санал дэмжигдлээ.</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4. Улсын Их Хурлын гишүүн М.Батчимэгийн гаргасан</w:t>
      </w:r>
      <w:r>
        <w:rPr>
          <w:b/>
          <w:bCs/>
          <w:i/>
          <w:iCs w:val="false"/>
          <w:sz w:val="24"/>
          <w:szCs w:val="24"/>
          <w:lang w:val="mn-Cyrl-MN"/>
        </w:rPr>
        <w:t xml:space="preserve"> </w:t>
      </w:r>
      <w:r>
        <w:rPr>
          <w:b w:val="false"/>
          <w:bCs w:val="false"/>
          <w:i w:val="false"/>
          <w:iCs w:val="false"/>
          <w:sz w:val="24"/>
          <w:szCs w:val="24"/>
          <w:lang w:val="mn-Cyrl-MN"/>
        </w:rPr>
        <w:t>төслийн 7.1.2-т “нэмэлт, өөрчлөлт оруулах, шинэчлэн найруулах, хууль тогтоомжийн төслийг боловсруулахдаа хүчин төгөлдөр үйлчилж байгаа хууль тогтоомжийн хэрэгжилтэд зүйл, заалт нэг бүрээр үнэлгээ хийсэн байна” гэж нэмэх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7</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7</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4</w:t>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50.0 хувийн саналаар санал дэмжигдсэнгүй.</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5.Улсын Их Хурлын гишүүн М.Батчимэгийн гаргасан</w:t>
      </w:r>
      <w:r>
        <w:rPr>
          <w:b/>
          <w:bCs/>
          <w:i/>
          <w:iCs w:val="false"/>
          <w:sz w:val="24"/>
          <w:szCs w:val="24"/>
          <w:lang w:val="mn-Cyrl-MN"/>
        </w:rPr>
        <w:t xml:space="preserve"> </w:t>
      </w:r>
      <w:r>
        <w:rPr>
          <w:b w:val="false"/>
          <w:bCs w:val="false"/>
          <w:i w:val="false"/>
          <w:iCs w:val="false"/>
          <w:sz w:val="24"/>
          <w:szCs w:val="24"/>
          <w:lang w:val="mn-Cyrl-MN"/>
        </w:rPr>
        <w:t>7.1.6-д “хууль тогтоомжийн төсөлд холбогдох төрийн, судалгааны болон мэргэжлийн бусад байгууллагын саналыг авсан байна” гэсэн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0</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5</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5</w:t>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66.7 хувийн саналаар санал дэмжигдлээ.</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Саналтай холбогдуулан Улсын Их Хурлын гишүүн Н.Энхболд, С.Баярцогт, С.Дэмбэрэл, Н.Алтанхуяг нарын тавьсан асуултад Улсын Их Хурлын гишүүн М.Батчимэг тайлбар хий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Улсын Их Хурлын гишүүн М.Батчимэгийн гаргасан 7.1.2 дахь заалтад нэмэлт оруулах саналыг найруулан дахин санал хураалт явуул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6.Улсын Их Хурлын гишүүн М.Батчимэгийн гаргасан</w:t>
      </w:r>
      <w:r>
        <w:rPr>
          <w:b/>
          <w:bCs/>
          <w:i/>
          <w:iCs w:val="false"/>
          <w:sz w:val="24"/>
          <w:szCs w:val="24"/>
          <w:lang w:val="mn-Cyrl-MN"/>
        </w:rPr>
        <w:t xml:space="preserve"> </w:t>
      </w:r>
      <w:r>
        <w:rPr>
          <w:b w:val="false"/>
          <w:bCs w:val="false"/>
          <w:i w:val="false"/>
          <w:iCs w:val="false"/>
          <w:sz w:val="24"/>
          <w:szCs w:val="24"/>
          <w:lang w:val="mn-Cyrl-MN"/>
        </w:rPr>
        <w:t>12 дугаар зүйлийн гарчиг  “Хууль тогтоомжийн хэрэгцээ, шаардлагыг урьдчилан тандан судлах” гэснийг “Хууль тогтоомжийн төсөл боловсруулахын өмнө судалгаа хийх” гэж өөрчлөх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1</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5</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6</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73.3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Дээрх саналтай холбогдуулан Улсын Их Хурлын гишүүн С.Баярцогт “тандан” гэснийг хасах санал гаргасан болно.</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7.Улсын Их Хурлын гишүүн Н.Энхболд, М.Батчимэг, С.Оюун, Сундуйн Батболд, С.Дэмбэрэл нарын гаргасан</w:t>
      </w:r>
      <w:r>
        <w:rPr>
          <w:b/>
          <w:bCs/>
          <w:i/>
          <w:iCs w:val="false"/>
          <w:sz w:val="24"/>
          <w:szCs w:val="24"/>
          <w:lang w:val="mn-Cyrl-MN"/>
        </w:rPr>
        <w:t xml:space="preserve"> </w:t>
      </w:r>
      <w:r>
        <w:rPr>
          <w:b w:val="false"/>
          <w:bCs w:val="false"/>
          <w:i w:val="false"/>
          <w:iCs w:val="false"/>
          <w:sz w:val="24"/>
          <w:szCs w:val="24"/>
          <w:lang w:val="mn-Cyrl-MN"/>
        </w:rPr>
        <w:t>төслийн 28.1.1.”хуультай гэснийг “хууль, үндэсний аюулгүй байдлын үзэл баримтлалтайг” гэж өөрчлөх, 28.1.1 дэх заалтын ерөнхий гарчиг Хуулийн төслийн эх бичвэрийн агуулгад тавих нийтлэг шаардлага, тэр дотроо үндэсний аюулгүй байдлын үзэл баримтлалтай нийцэх асуудлыг нэмж оруулах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6</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81.2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 xml:space="preserve">8.Улсын Их Хурлын гишүүн Н.Энхболдын гаргасан </w:t>
      </w:r>
      <w:r>
        <w:rPr>
          <w:b/>
          <w:bCs/>
          <w:i/>
          <w:iCs w:val="false"/>
          <w:sz w:val="24"/>
          <w:szCs w:val="24"/>
          <w:lang w:val="mn-Cyrl-MN"/>
        </w:rPr>
        <w:t xml:space="preserve"> </w:t>
      </w:r>
      <w:r>
        <w:rPr>
          <w:b w:val="false"/>
          <w:bCs w:val="false"/>
          <w:i w:val="false"/>
          <w:iCs w:val="false"/>
          <w:sz w:val="24"/>
          <w:szCs w:val="24"/>
          <w:lang w:val="mn-Cyrl-MN"/>
        </w:rPr>
        <w:t>төслийн 40 дүгээр зүйлд 40.8. “Хууль тогтоомжийн төсөл нь үндэслэл, шаардлага, зорилт, нийгэм, эдийн засгийн үр дагаврын хувьд Монгол Улсын эрх ашигтай зөрчилдсөн гэж үзсэн бол Улсын Их Хурлын холбогдох Байнгын хороо хууль тогтоомжийн төслийг буцаах тогтоол гаргаж хууль санаачлагчид хүргүүлнэ” гэсэн заалт нэмэх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6</w:t>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81.2 хувийн саналаар санал дэмжигдлээ.</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9.Улсын Их Хурлын гишүүн Н.Энхболдын гаргасан</w:t>
      </w:r>
      <w:r>
        <w:rPr>
          <w:b/>
          <w:bCs/>
          <w:i/>
          <w:iCs w:val="false"/>
          <w:sz w:val="24"/>
          <w:szCs w:val="24"/>
          <w:lang w:val="mn-Cyrl-MN"/>
        </w:rPr>
        <w:t xml:space="preserve"> </w:t>
      </w:r>
      <w:r>
        <w:rPr>
          <w:b w:val="false"/>
          <w:bCs w:val="false"/>
          <w:i w:val="false"/>
          <w:iCs w:val="false"/>
          <w:sz w:val="24"/>
          <w:szCs w:val="24"/>
          <w:lang w:val="mn-Cyrl-MN"/>
        </w:rPr>
        <w:t>төслийн 40.3-ын “хийж” гэсний дараа “төсөл энэ хуульд заасан шаардлагыг хангасан эсэх талаар” гэж нэмэх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6</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81.2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10.Улсын Их Хурлын гишүүн А.Бакейгийн гаргасан 5.1 дэх заалтад “Улсын Их Хурлын тогтоол санаачлах” гэсэн ерөнхий бүлэг дотор 5.2 дахь заалтад “Байнгын хороо санаачилж болно” гэснийг “Байнгын хорооны гишүүд санаачилж болно” гэсэн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6</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81.2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11.Улсын Их Хурлын гишүүн С.Баярцогт</w:t>
      </w:r>
      <w:r>
        <w:rPr>
          <w:b/>
          <w:bCs/>
          <w:i/>
          <w:iCs w:val="false"/>
          <w:sz w:val="24"/>
          <w:szCs w:val="24"/>
          <w:lang w:val="mn-Cyrl-MN"/>
        </w:rPr>
        <w:t xml:space="preserve"> </w:t>
      </w:r>
      <w:r>
        <w:rPr>
          <w:b w:val="false"/>
          <w:bCs w:val="false"/>
          <w:i w:val="false"/>
          <w:iCs w:val="false"/>
          <w:sz w:val="24"/>
          <w:szCs w:val="24"/>
          <w:lang w:val="mn-Cyrl-MN"/>
        </w:rPr>
        <w:t>Тухайн хуулийн төслийг хэлэлцэх явцдаа үзэл баримтлалдаа харшлах, эсвэл агуулгын тодорхой хувиас дээш хувиар өөрчлөгдөхөөр бол тухайн хуулийг хууль санаачлагчид нь буцаах гэсэн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6</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81.2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Байнгын хорооноос гарах санал, дүгнэлтийг Улсын Их Хурлын гишүүн Х.Тэмүүжин Хууль зүйн байнгын хороонд танилцуулахаар тогто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r>
      <w:r>
        <w:rPr>
          <w:b w:val="false"/>
          <w:bCs w:val="false"/>
          <w:i/>
          <w:iCs/>
          <w:sz w:val="24"/>
          <w:szCs w:val="24"/>
          <w:lang w:val="mn-Cyrl-MN"/>
        </w:rPr>
        <w:t>Уг асуудлыг 11 цаг 35 минутад хэлэлцэж дуус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iCs/>
          <w:sz w:val="24"/>
          <w:szCs w:val="24"/>
          <w:lang w:val="mn-Cyrl-MN"/>
        </w:rPr>
        <w:tab/>
      </w:r>
      <w:r>
        <w:rPr>
          <w:b/>
          <w:bCs/>
          <w:i/>
          <w:iCs/>
          <w:sz w:val="24"/>
          <w:szCs w:val="24"/>
          <w:lang w:val="mn-Cyrl-MN"/>
        </w:rPr>
        <w:t xml:space="preserve">Хоёр. Сонгогдсон болон томилогдсон төрийн өндөр албан тушаалтанд хариуцлага хүлээлгэх тухай хуулийн төсөл </w:t>
      </w:r>
      <w:r>
        <w:rPr>
          <w:b w:val="false"/>
          <w:bCs w:val="false"/>
          <w:i/>
          <w:iCs/>
          <w:sz w:val="24"/>
          <w:szCs w:val="24"/>
          <w:lang w:val="mn-Cyrl-MN"/>
        </w:rPr>
        <w:t>/хэлэлцэх эсэх/.</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iCs/>
          <w:sz w:val="24"/>
          <w:szCs w:val="24"/>
          <w:lang w:val="mn-Cyrl-MN"/>
        </w:rPr>
        <w:tab/>
      </w:r>
      <w:r>
        <w:rPr>
          <w:b w:val="false"/>
          <w:bCs w:val="false"/>
          <w:i w:val="false"/>
          <w:iCs w:val="false"/>
          <w:sz w:val="24"/>
          <w:szCs w:val="24"/>
          <w:lang w:val="mn-Cyrl-MN"/>
        </w:rPr>
        <w:t>Хэлэлцэж буй асуудалтай холбогдуулан Улсын Их Хурлын Төрийн байгуулалтын байнгын хорооны ажлын албаны ахлах зөвлөх Ч.Ариунхур байлц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ийн төслийн хэлэлцэх эсэх асуудлаар Улсын Их Хурлын гишүүн Н.Энхболд “хэлэлцэхийг хойшлуулах”, Улсын Их Хурлын гишүүн Р.Гончигдорж “хуулийн төслийг хэлэлцэхгүй байх” гэсэн горимын санал тус тус гаргав.</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Горимын саналтай холбогдуулан Улсын Их Хурлын гишүүн Н.Алтанхуяг хууль санаачлагчид нь буцаах тухай нь зүйтэй гэсэн санал хэлэ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гишүүн Г.Уянга, Н.Энхболд, Д.Лүндээжанцан нар санал хэлж, уг саналтай холбогдуулан Улсын Их Хурлын гишүүн С.Баярцогт тайлбар хийв.</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Улсын Их Хурлын гишүүн Н.Энхболдын гаргасан Сонгогдсон болон томилогдсон төрийн өндөр албан тушаалтанд хариуцлага хүлээлгэх тухай хуулийн төслийн хэлэлцэх асуудлыг хойшлуулах нь зүйтэй гэсэн саналаар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3</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2</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5</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86.7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Сонгогдсон болон томилогдсон төрийн өндөр албан тушаалтанд хариуцлага хүлээлгэх тухай</w:t>
      </w:r>
      <w:r>
        <w:rPr>
          <w:b/>
          <w:bCs/>
          <w:i/>
          <w:iCs/>
          <w:sz w:val="24"/>
          <w:szCs w:val="24"/>
          <w:lang w:val="mn-Cyrl-MN"/>
        </w:rPr>
        <w:t xml:space="preserve"> </w:t>
      </w:r>
      <w:r>
        <w:rPr>
          <w:b w:val="false"/>
          <w:bCs w:val="false"/>
          <w:i w:val="false"/>
          <w:iCs w:val="false"/>
          <w:sz w:val="24"/>
          <w:szCs w:val="24"/>
          <w:lang w:val="mn-Cyrl-MN"/>
        </w:rPr>
        <w:t xml:space="preserve">хуулийн төслийг хойшлуулах нь зүйтэй гэж үзэв. </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r>
      <w:r>
        <w:rPr>
          <w:b w:val="false"/>
          <w:bCs w:val="false"/>
          <w:i/>
          <w:iCs/>
          <w:sz w:val="24"/>
          <w:szCs w:val="24"/>
          <w:lang w:val="mn-Cyrl-MN"/>
        </w:rPr>
        <w:t>Уг асуудлыг 11 цаг 54 минутад хэлэлцэж дуус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iCs/>
          <w:sz w:val="24"/>
          <w:szCs w:val="24"/>
          <w:lang w:val="mn-Cyrl-MN"/>
        </w:rPr>
        <w:tab/>
      </w:r>
      <w:r>
        <w:rPr>
          <w:b/>
          <w:bCs/>
          <w:i/>
          <w:iCs/>
          <w:sz w:val="24"/>
          <w:szCs w:val="24"/>
          <w:lang w:val="mn-Cyrl-MN"/>
        </w:rPr>
        <w:t>Гурав. Монгол Улсын Төрийн албаны зөвлөлийн 2014 оны үйл ажиллагааны тайлан.</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bCs/>
          <w:i/>
          <w:iCs/>
          <w:sz w:val="24"/>
          <w:szCs w:val="24"/>
          <w:lang w:val="mn-Cyrl-MN"/>
        </w:rPr>
        <w:tab/>
      </w:r>
      <w:r>
        <w:rPr>
          <w:b w:val="false"/>
          <w:bCs w:val="false"/>
          <w:i w:val="false"/>
          <w:iCs w:val="false"/>
          <w:sz w:val="24"/>
          <w:szCs w:val="24"/>
          <w:lang w:val="mn-Cyrl-MN"/>
        </w:rPr>
        <w:t>Хуралдаанд Төрийн албаны зөвлөлийн дарга Б.Цогоо, Төрийн албаны зөвлөлийн гишүүн Д.Даваа-Очир, Төрийн албаны зөвлөлийн гишүүн Т.Хадхүү, Төрийн албаны зөвлөлийн ажлын албаны дарга С.Цэдэндамба, Төрийн албаны зөвлөлийн ажлын албаны ахлах референт Д.Баатарсайхан нар оролцо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Улсын Их Хурлын Төрийн байгуулалтын байнгын хорооны ажлын албаны ахлах зөвлөх Ч.Ариунхур, референт С.Энхцэцэг байлц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bCs/>
          <w:i/>
          <w:sz w:val="24"/>
          <w:szCs w:val="24"/>
          <w:lang w:val="mn-Cyrl-MN"/>
        </w:rPr>
        <w:tab/>
      </w:r>
      <w:r>
        <w:rPr>
          <w:b w:val="false"/>
          <w:bCs w:val="false"/>
          <w:i w:val="false"/>
          <w:iCs w:val="false"/>
          <w:sz w:val="24"/>
          <w:szCs w:val="24"/>
          <w:lang w:val="mn-Cyrl-MN"/>
        </w:rPr>
        <w:t>Байнгын хорооны хуралдаанд Улсын Их Хурлын гишүүн Б.Гарамгайбаатар оролцож, асуулт тавьж, хариулт ав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Төрийн албаны зөвлөлийн 2014 оны үйл ажиллагааны тайлангийн талаар Төрийн албаны зөвлөлийн дарга Б.Цогоо товч танилцуула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Тайлантай холбогдуулан Улсын Их Хурлын гишүүн Б.Гарамгайбаатар, Сүхбаатарын Батболд, Н.Энхболд, Д.Лүндээжанцан, Г.Уянга, Н.Алтанхуяг, М.Батчимэг нарын тавьсан асуултад Төрийн албаны зөвлөлийн дарга Б.Цогоо хариулж, тайлбар хий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Хэлэлцэж буй асуудалтай холбогдуулан Улсын Их Хурлын гишүүн Л.Цог, С.Дэмбэрэл, Н.Алтанхуяг, Н.Энхболд, С.Баярцогт, Сундуйн Батболд, М.Батчимэг нар санал хэлэв.</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pPr>
      <w:r>
        <w:rPr>
          <w:b w:val="false"/>
          <w:bCs w:val="false"/>
          <w:i w:val="false"/>
          <w:iCs w:val="false"/>
          <w:sz w:val="24"/>
          <w:szCs w:val="24"/>
          <w:lang w:val="mn-Cyrl-MN"/>
        </w:rPr>
        <w:tab/>
        <w:t>Төрийн албаны зөвлөлийн 2014 оны үйл ажиллагааны тайланг хэлэлцсэнтэй холбогдуулан Байнгын хорооны гишүүд  ажлын хэсэг байгуулах тухай санал гаргаж,  ажлын хэсэг байгуулах тухай санал хураалт явуулав.</w:t>
      </w:r>
    </w:p>
    <w:p>
      <w:pPr>
        <w:pStyle w:val="Normal"/>
        <w:spacing w:lineRule="atLeast" w:line="100" w:before="0" w:after="0"/>
        <w:jc w:val="both"/>
        <w:rPr/>
      </w:pPr>
      <w:r>
        <w:rPr/>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Ажлын хэсгийн ахлагчаар Улсын Их Хурлын гишүүн М.Батчимэгийг,   гишүүдэд Улсын Их Хурлын гишүүн Сундуйн Батболд, С.Баярцогт, Л.Цог, С.Дэмбэрэл, Н.Энхболд нарыг томилох тухай Байнгын хорооны тогтоолын төслийг батлах санал хураалт явуулъя.</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14</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1</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15</w:t>
      </w:r>
    </w:p>
    <w:p>
      <w:pPr>
        <w:pStyle w:val="Normal"/>
        <w:spacing w:lineRule="atLeast" w:line="100" w:before="0" w:after="0"/>
        <w:jc w:val="both"/>
        <w:rPr>
          <w:b/>
          <w:b/>
          <w:bCs/>
          <w:i/>
          <w:i/>
          <w:sz w:val="24"/>
          <w:szCs w:val="24"/>
          <w:lang w:val="mn-Cyrl-MN"/>
        </w:rPr>
      </w:pPr>
      <w:r>
        <w:rPr>
          <w:b w:val="false"/>
          <w:bCs w:val="false"/>
          <w:i w:val="false"/>
          <w:iCs w:val="false"/>
          <w:sz w:val="24"/>
          <w:szCs w:val="24"/>
          <w:lang w:val="mn-Cyrl-MN"/>
        </w:rPr>
        <w:tab/>
        <w:t>93.3 хувийн саналаар санал тогтоол батлагдлаа.</w:t>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pPr>
      <w:r>
        <w:rPr>
          <w:b w:val="false"/>
          <w:bCs w:val="false"/>
          <w:i w:val="false"/>
          <w:iCs w:val="false"/>
          <w:sz w:val="24"/>
          <w:szCs w:val="24"/>
          <w:lang w:val="mn-Cyrl-MN"/>
        </w:rPr>
        <w:tab/>
      </w:r>
      <w:r>
        <w:rPr>
          <w:b w:val="false"/>
          <w:bCs w:val="false"/>
          <w:i/>
          <w:iCs/>
          <w:sz w:val="24"/>
          <w:szCs w:val="24"/>
          <w:lang w:val="mn-Cyrl-MN"/>
        </w:rPr>
        <w:t>Хуралдаанд 15 гишүүн хүрэлцэн ирж, 78,9 хувийн ирцтэйгээр 13 цаг 45 минутад өндөрлөв.</w:t>
      </w:r>
    </w:p>
    <w:p>
      <w:pPr>
        <w:pStyle w:val="Normal"/>
        <w:spacing w:lineRule="atLeast" w:line="100" w:before="0" w:after="0"/>
        <w:jc w:val="both"/>
        <w:rPr/>
      </w:pPr>
      <w:r>
        <w:rPr/>
      </w:r>
    </w:p>
    <w:p>
      <w:pPr>
        <w:pStyle w:val="Normal"/>
        <w:spacing w:lineRule="atLeast" w:line="100" w:before="0" w:after="0"/>
        <w:jc w:val="both"/>
        <w:rPr>
          <w:b/>
          <w:b/>
          <w:bCs/>
          <w:i/>
          <w:i/>
          <w:sz w:val="24"/>
          <w:szCs w:val="24"/>
          <w:lang w:val="mn-Cyrl-MN"/>
        </w:rPr>
      </w:pPr>
      <w:r>
        <w:rPr>
          <w:b/>
          <w:bCs/>
          <w:i/>
          <w:sz w:val="24"/>
          <w:szCs w:val="24"/>
          <w:lang w:val="mn-Cyrl-MN"/>
        </w:rPr>
      </w:r>
    </w:p>
    <w:p>
      <w:pPr>
        <w:pStyle w:val="Normal"/>
        <w:spacing w:lineRule="atLeast" w:line="100" w:before="0" w:after="0"/>
        <w:jc w:val="both"/>
        <w:rPr>
          <w:b/>
          <w:b/>
          <w:bCs/>
          <w:i w:val="false"/>
          <w:i w:val="false"/>
          <w:iCs w:val="false"/>
          <w:sz w:val="24"/>
          <w:szCs w:val="24"/>
          <w:lang w:val="mn-Cyrl-MN"/>
        </w:rPr>
      </w:pPr>
      <w:r>
        <w:rPr>
          <w:b w:val="false"/>
          <w:bCs w:val="false"/>
          <w:i/>
          <w:iCs/>
          <w:sz w:val="24"/>
          <w:szCs w:val="24"/>
          <w:lang w:val="mn-Cyrl-MN"/>
        </w:rPr>
        <w:tab/>
      </w:r>
      <w:r>
        <w:rPr>
          <w:b/>
          <w:bCs/>
          <w:i w:val="false"/>
          <w:iCs w:val="false"/>
          <w:sz w:val="24"/>
          <w:szCs w:val="24"/>
          <w:lang w:val="mn-Cyrl-MN"/>
        </w:rPr>
        <w:t>Тэмдэглэлтэй танилцсан:</w:t>
      </w:r>
    </w:p>
    <w:p>
      <w:pPr>
        <w:pStyle w:val="Normal"/>
        <w:spacing w:lineRule="atLeast" w:line="100" w:before="0" w:after="0"/>
        <w:jc w:val="both"/>
        <w:rPr>
          <w:b w:val="false"/>
          <w:b w:val="false"/>
          <w:bCs w:val="false"/>
          <w:i w:val="false"/>
          <w:i w:val="false"/>
          <w:i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ТӨРИЙН БАЙГУУЛАЛТЫН БАЙНГЫН ХОРООНЫ ДАРГА</w:t>
        <w:tab/>
        <w:tab/>
        <w:tab/>
        <w:tab/>
        <w:tab/>
        <w:tab/>
        <w:tab/>
        <w:t>А.БАКЕЙ</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Тэмдэглэл хөтөлсөн:</w:t>
      </w:r>
    </w:p>
    <w:p>
      <w:pPr>
        <w:pStyle w:val="Normal"/>
        <w:spacing w:lineRule="atLeast" w:line="100" w:before="0" w:after="0"/>
        <w:jc w:val="both"/>
        <w:rPr>
          <w:b w:val="false"/>
          <w:b w:val="false"/>
          <w:bCs w:val="false"/>
          <w:i w:val="false"/>
          <w:i w:val="false"/>
          <w:i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ПРОТОКОЛЫН АЛБАНЫ</w:t>
        <w:tab/>
        <w:t>ШИНЖЭЭЧ</w:t>
        <w:tab/>
        <w:tab/>
        <w:tab/>
        <w:tab/>
        <w:tab/>
        <w:tab/>
        <w:tab/>
        <w:tab/>
        <w:tab/>
        <w:tab/>
        <w:tab/>
        <w:tab/>
        <w:t>Б.БАТГЭРЭЛ</w:t>
      </w:r>
    </w:p>
    <w:p>
      <w:pPr>
        <w:pStyle w:val="Normal"/>
        <w:spacing w:lineRule="atLeast" w:line="100" w:before="0" w:after="0"/>
        <w:jc w:val="both"/>
        <w:rPr>
          <w:b/>
          <w:b/>
          <w:bCs/>
          <w:i w:val="false"/>
          <w:i w:val="false"/>
          <w:iCs w:val="false"/>
          <w:sz w:val="24"/>
          <w:szCs w:val="24"/>
          <w:lang w:val="mn-Cyrl-MN"/>
        </w:rPr>
      </w:pPr>
      <w:r>
        <w:rPr>
          <w:b w:val="false"/>
          <w:bCs w:val="false"/>
          <w:i w:val="false"/>
          <w:iCs w:val="false"/>
          <w:sz w:val="24"/>
          <w:szCs w:val="24"/>
          <w:lang w:val="mn-Cyrl-MN"/>
        </w:rPr>
        <w:tab/>
      </w:r>
      <w:r>
        <w:br w:type="page"/>
      </w:r>
    </w:p>
    <w:p>
      <w:pPr>
        <w:pStyle w:val="Normal"/>
        <w:spacing w:lineRule="atLeast" w:line="100" w:before="0" w:after="0"/>
        <w:jc w:val="center"/>
        <w:rPr>
          <w:b/>
          <w:b/>
          <w:bCs/>
          <w:i w:val="false"/>
          <w:i w:val="false"/>
          <w:iCs w:val="false"/>
          <w:sz w:val="24"/>
          <w:szCs w:val="24"/>
          <w:lang w:val="mn-Cyrl-MN"/>
        </w:rPr>
      </w:pPr>
      <w:r>
        <w:rPr>
          <w:b/>
          <w:bCs/>
          <w:i w:val="false"/>
          <w:iCs w:val="false"/>
          <w:sz w:val="24"/>
          <w:szCs w:val="24"/>
          <w:lang w:val="mn-Cyrl-MN"/>
        </w:rPr>
        <w:t>УЛСЫН ИХ ХУРЛЫН 2015 ОНЫ ХАВРЫН ЭЭЛЖИТ ЧУУЛГАНЫ</w:t>
      </w:r>
    </w:p>
    <w:p>
      <w:pPr>
        <w:pStyle w:val="Normal"/>
        <w:spacing w:lineRule="atLeast" w:line="100" w:before="0" w:after="0"/>
        <w:jc w:val="center"/>
        <w:rPr>
          <w:b/>
          <w:b/>
          <w:bCs/>
          <w:i w:val="false"/>
          <w:i w:val="false"/>
          <w:iCs w:val="false"/>
          <w:sz w:val="24"/>
          <w:szCs w:val="24"/>
          <w:lang w:val="mn-Cyrl-MN"/>
        </w:rPr>
      </w:pPr>
      <w:r>
        <w:rPr>
          <w:b/>
          <w:bCs/>
          <w:i w:val="false"/>
          <w:iCs w:val="false"/>
          <w:sz w:val="24"/>
          <w:szCs w:val="24"/>
          <w:lang w:val="mn-Cyrl-MN"/>
        </w:rPr>
        <w:t xml:space="preserve">ТӨРИЙН БАЙГУУЛАЛТЫН БАЙНГЫН ХОРООНЫ 4 ДҮГЭЭР САРЫН </w:t>
      </w:r>
    </w:p>
    <w:p>
      <w:pPr>
        <w:pStyle w:val="Normal"/>
        <w:spacing w:lineRule="atLeast" w:line="100" w:before="0" w:after="0"/>
        <w:jc w:val="center"/>
        <w:rPr>
          <w:b w:val="false"/>
          <w:b w:val="false"/>
          <w:bCs w:val="false"/>
          <w:i w:val="false"/>
          <w:i w:val="false"/>
          <w:iCs w:val="false"/>
          <w:sz w:val="24"/>
          <w:szCs w:val="24"/>
          <w:lang w:val="mn-Cyrl-MN"/>
        </w:rPr>
      </w:pPr>
      <w:r>
        <w:rPr>
          <w:b/>
          <w:bCs/>
          <w:i w:val="false"/>
          <w:iCs w:val="false"/>
          <w:sz w:val="24"/>
          <w:szCs w:val="24"/>
          <w:lang w:val="mn-Cyrl-MN"/>
        </w:rPr>
        <w:t>22-НЫ ӨДРИЙН ХУРАЛДААНЫ ДЭЛГЭРЭНГҮЙ ТЭМДЭГЛЭЛ</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b/>
          <w:bCs/>
          <w:i w:val="false"/>
          <w:i w:val="false"/>
          <w:iCs w:val="false"/>
          <w:sz w:val="24"/>
          <w:szCs w:val="24"/>
          <w:lang w:val="mn-Cyrl-MN"/>
        </w:rPr>
      </w:pPr>
      <w:r>
        <w:rPr>
          <w:b/>
          <w:bCs/>
          <w:i w:val="false"/>
          <w:iCs w:val="false"/>
          <w:sz w:val="24"/>
          <w:szCs w:val="24"/>
          <w:lang w:val="mn-Cyrl-MN"/>
        </w:rPr>
        <w:tab/>
      </w:r>
    </w:p>
    <w:p>
      <w:pPr>
        <w:pStyle w:val="Normal"/>
        <w:spacing w:lineRule="atLeast" w:line="100" w:before="0" w:after="0"/>
        <w:jc w:val="both"/>
        <w:rPr>
          <w:b w:val="false"/>
          <w:b w:val="false"/>
          <w:bCs w:val="false"/>
          <w:i w:val="false"/>
          <w:i w:val="false"/>
          <w:iCs w:val="false"/>
          <w:sz w:val="24"/>
          <w:szCs w:val="24"/>
          <w:lang w:val="mn-Cyrl-MN"/>
        </w:rPr>
      </w:pPr>
      <w:r>
        <w:rPr>
          <w:b/>
          <w:bCs/>
          <w:i w:val="false"/>
          <w:iCs w:val="false"/>
          <w:sz w:val="24"/>
          <w:szCs w:val="24"/>
          <w:lang w:val="mn-Cyrl-MN"/>
        </w:rPr>
        <w:tab/>
        <w:t xml:space="preserve">А.Бакей: </w:t>
      </w:r>
      <w:r>
        <w:rPr>
          <w:b w:val="false"/>
          <w:bCs w:val="false"/>
          <w:i w:val="false"/>
          <w:iCs w:val="false"/>
          <w:sz w:val="24"/>
          <w:szCs w:val="24"/>
          <w:lang w:val="mn-Cyrl-MN"/>
        </w:rPr>
        <w:t>-Ажлын алба ирцэд орсон гишүүдийг дууд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рхэм гишүүдийн өнөөдрийн амар, амгаланг айлтгая. Байнгын хорооны гишүүдийн ирц бүрдсэн байна. Тийм учраас Төрийн байгуулалтын байнгын хорооны 2015 оны 4 дүгээр сарын 22-ны өдрийн хуралдаан нээснийг мэдэгдье.</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рцэд орсон гишүүд орж, гараад байх шиг байна. Ирцэд бүртгүүлсэн гишүүдээ, бас ирээгүй байгаа гишүүдээ дууд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өнөөдрийн Байнгын хорооны хуралдаанаар хэлэлцүүлэхээр гурван асуудал төлөвлөсөн байг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Нэг дэх асуудал, Хууль тогтоомжийн төсөл боловсруулах, өргөн мэдүүлэх, хууль тогтоомжийг хэрэгжүүлэх журмын тухай хуулийн төсөл. Энэ, анхны хэлэлцүүлэг байгаа, санал, дүгнэлтээ Хууль зүйн байнгын хороонд хүргүүлн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асуудал, Сонгогдсон болон томилогдсон төрийн өндөр албан тушаалтанд хариуцлага хүлээлгэх тухай болон холбогдох бусад хуулийн төслүүд. Хэлэлцэх эсэхийг нь шийдн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нь, Төрийн албаны зөвлөлийн 2014 оны үйл ажиллагааны тайланг хэлэлцэн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х асуудалтай холбогдуулж өөр саналтай гишүүд байна уу?</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Нямаагийн Энхболд гишүүн.</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Сонгогдсон болон томилогдсон төрийн өндөр албан тушаалтанд хариуцлага хүлээлгэх тухай гэж нэг хуулийн төсөл орж ирсэн юм. Манай бүлэг дээр энэ асуудлыг яриагүй байгаа. Түрүүчээс нь үзээд танилцаж байхад, одоо байгаа төрийн тогтолцоо, төрийн байгууламжийн тухай хууль тогтоомжуудтай ер нь төрийн албыг бүрдүүлэх, Улсын Их Хурал, бусад томилогдсон, ялангуяа сонгогдсон байгууллагуудыг бүрдүүлэх талаар мөрдөж байгаа хуулиудын, тэр дотроо Үндсэн хуулийн зүйл, заалтуудтай зохицохгүй ийм олон зүйлүүд байна билээ. Тэгээд үүнийг тусгайлан ярьж байж болно гэж манай бүлэг дээр лав тэгсэн. Бусад бүлгүүд яасан  юм бол. Үүнийг нэлээн сайн ярьж байж хоорондоо улс төрийн талаас ялангуяа бүлгүүд шийдвэр гарч байж хэлэлцэж эхлэхгүй бол, нэг яригдаад эхэлбэл дотроо их л болмооргүй зүйлүүд олон байгаа юм билээ. Тийм учраас үүнийг бүлгүүд дээрээ сайн ярь гэж хэлээд хойшлуулбал яасан юм бэ?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дотроо олон юм байна шүү. Жишээ нь, би ганцхан заалтын талаар ярья. Улсын Их Хуралд сонгогдсон байгаа гишүүнийг тухайн тойргийн сонгогчдын 15 хувь нь энэ нөхрийг буцааж татъя гэсэн хүсэлт гаргавал буцаагаад татаж байх гэх мэтчилэн. Гэтэл тэр хүн 60 хувийн саналаар сонгогдсон байвал яах вэ? Сонгуулийн маргааш 15 хувь нь, жижигхэн зарим газар, зарим сумдад 1 мянга хүрэхгүй сонгогчидтой газрууд олон бий шүү дээ. Ийм газрууд 15 хувийг зохион байгуулах бол түүн шиг амархан ажил байхгүй шүү дээ. Энэ маань өөрөө төрийн тогтвортой байдал, төрийн дархлаа. Энэ зүгээр нэг, хувь гишүүнтэй холбоотой асуудал биш л дээ. Энэ талаас нь харахад болж байгаа юм уу, үгүй юу гэдгийг бид нэлээн сайн ярьж байгаад хэлэлцэж эхлэхгүй бол болохгүй байх. Тийм учраас энэ асуудлыг Байнгын хорооны зүгээс чиг өгөөд бүлгүүд яривал яасан юм бэ гээд, хойшлуулбал яасан юм бэ гэсэн санал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Горимын санал гаргаж байна гэж ойлгож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Цог гишүүн.</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Цог:</w:t>
      </w:r>
      <w:r>
        <w:rPr>
          <w:b w:val="false"/>
          <w:bCs w:val="false"/>
          <w:i w:val="false"/>
          <w:iCs w:val="false"/>
          <w:sz w:val="24"/>
          <w:szCs w:val="24"/>
          <w:lang w:val="mn-Cyrl-MN"/>
        </w:rPr>
        <w:t xml:space="preserve"> -Горимын саналтай холбоотой асуух юм байна. Үүнийг чинь намын бүлгийн санал гэж ойлгох уу, гишүүний хувь хүний санал гэж ойлгох уу гэдэг асуулт байна. Уг нь миний ойлгож байгаагаар горим бол, намын бүлгийн санал гээд ойлгож болох бол ойлгож болохоор. Гишүүн гэвэл яах бол? Би зүгээр тодруулж байгаа юм шүү.</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Энхболд гишүүнээс асууж байна уу?</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хболд гишүүн хариул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Би хувь гишүүний хувьд горимын санал гаргаж байгаа юм.</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Ер нь Сонгогдсон болон томилогдсон төрийн өндөр албан тушаалтанд хариуцлага хүлээлгэх тухай хуулийн төслийн талаар Улсын Их Хурлын Тамгын газрын Эрх зүй, экспертийн албанаас бас хүсэлт тавиад зөвлөмж гаргуулсан байгаа. Энэ зөвлөмжийг бас эрхэм гишүүд та бүхэнд тараасан. Энэ дээр хуулийн зарим зүйл Үндсэн хуультай нийцэж байна уу гэдэг талаар бас тодорхой зөвлөмж ирүүлсэн байна. Бид нэгэнт ийм хариуцлагатай том хуулийг Улсын Их Хурал дахь нам, эвслийн бүлэг дээр хэлэлцээд тодорхой санал, дүгнэлтийг авч байж хэлэлцэх нь зүйтэй гэж бодож байна. Тийм учраас Нямаагийн Энхболд гишүүний горимын саналаар санал хураалт явуулъя. Өөрөөр хэлбэл, энэ хуулийг Улсын Их Хурал дахь холбогдох нам, эвслийн бүлгүүдээр хэлэлцүүлсний дараа Байнгын хороон дээр хэлэлцэх нь зүйтэй. Тийм учраас түр хойшлуулах саналтай байна гэсэн ийм санал гаргал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цэрэг гишүүн.</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Нам, эвслийн бүлгүүдээр хэлэлцүүлсний дараа гээд, эвслийн бүлэг дээр хэлэлцсэн эсэхийг та яаж мэдэж байгаа юм б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Зарим нь хэлэлцээгүй байна л даа. Жишээлбэл, манай Ардчилсан намын бүлэг бол хэлэлцээгүй л байгаа.</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За. Бид нар хэлэлцсэн, ер нь дэмжиж байгаа. Гэхдээ ярих юм бас нэлээн байгаа. Жишээлбэл, Засгийн газар гэхэд өөрөө бүхэлд нь концепцийг нь, зарим зүйл, заалтыг дэмжээгүй зүйлүүд ч байгаа шүү дээ. Тийм учраас дотор нь ярих юм байгаа. Сонгогдсон болон томилогдсон төрийн өндөр албан тушаалтанд хариуцлага тооцох гэсэн өргөн барьж байгаа сэдэв нь өөрөө дэмжигдэх зүйл гэж харагдаж байгаа. </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Ер нь нам, эвслийн бүлгийн байр суурь бас янз бүр байж болно. Гэхдээ гурван бүлгээс нэг нь л хэлэлцсэн, бусад нь хэлэлцээгүй байна. Тийм учраас  Нямаагийн Энхболд гишүүний саяын гаргасан горимын саналаар санал хураалт явуул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ишүүдээ дуудахгүй бол гишүүдийн ирц байхгүй байна шүү.</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асуудлыг нээлттэй орхиод, гишүүд бүрэн орж ирэхээр санал хураалт явуулъя. Тэгээд бусад асуудал руугаа ороод явж бай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Нөгөө хоёр асуудлын хувьд гишүүдэд өөр байр суурь байхгүй байна. Хэлэлцэхийг зөвшөөрч байгаа гэж ойлгож байна. </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эхний асуудалд оръё.</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Нэг. Хууль тогтоомжийн төсөл боловсруулах, өргөн мэдүүлэх, хууль тогтоомжийг хэрэгжүүлэх журмын тухай хуулийн төслийн анхны хэлэлцүүлэг.</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Бид Төрийн байгуулалтын байнгын хороон дээр хэлэлцээд санал, дүгнэлтээ Хууль зүйн байнгын хороонд хүргүүлнэ. Анхны хэлэлцүүлэг учраас дэгийн дагуу танилцуулга хийхгүй юм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гийн гишүүдийн танилцуул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хуулийн хэлэлцүүлэгтэй холбогдуулж Хууль зүйн сайд Д.Дорлигжав, Хууль зүйн яамны Эрх зүйн шинэчлэлийн бодлогын газрын дарга Т.Бат-Өлзий, НҮБ-ын байгууллагын хөгжлийн хөтөлбөрийн “Иргэдийн оролцоотой хууль тогтоох ажиллагааг дэмжих нь” төслийн зөвлөх Н.Лувсанжав, Хууль зүйн яамны Бодлогын хэрэгжилтийг зохицуулах газрын мэргэжилтэн А.Энхмаа нар оролцож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хуулийн төсөлтэй холбогдуулж асуух асуулттай гишүүд нэрээ өгье. Асуулт тавих гишүүдийн нэр ав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суултыг Батчимэг гишүүнээр тасалл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Цог гишүүн асуулт асуу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Цог:</w:t>
      </w:r>
      <w:r>
        <w:rPr>
          <w:b w:val="false"/>
          <w:bCs w:val="false"/>
          <w:i w:val="false"/>
          <w:iCs w:val="false"/>
          <w:sz w:val="24"/>
          <w:szCs w:val="24"/>
          <w:lang w:val="mn-Cyrl-MN"/>
        </w:rPr>
        <w:t xml:space="preserve"> -Гурван асуулт байна. Хуучин нэр нь яагаад болохгүй болсон бэ гэдгийг сонсмоор байна. Би ойлгохдоо илүү зохимжтой байсан болов уу гэж бодож байгаа. Улсын Их Хурлаас гарч байгаа хууль, тогтоол гэсэн хоёр эрх зүйн боломжийн тухай ярьж байгаа. Одоо заавал ингэж нэрлэх шаардлага юу байсан юм бол. </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42-т байгаа юм байна, “Төрийн мэдээлэл” сэтгүүлийн нэрийг солих асуудал байгаа. Үүнийг ямар үндэслэлээр ингэж хэлж байгаа в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дугаарт миний ойлгож байгаагаар нэлээн ноцтой гэж ойлгож байгаа. Буруу ойлгож байж магадгүй. Өргөн барьсан хуулийн талаар Тамгын газрын эрх зүйн магадлан шалгалт хийх ийм асуудал байгаа юм. Үүнийг, өмнө тавигдаж байгаа бүх шаардлагыг хангасан эсэх тухай асуудлаар ийм магадлан шалгалт хийнэ гээд байгаа. Тэгээд энэ хүрээ нь болж байна уу, үгүй юу гэдгийг сайн үзэхгүй бол явсаар байгаад хууль тогтоох болон хууль санаачлах эрх мэдэлд халдсан ийм юм руу үр дагавар нь явчих вий гэж бодож байгаа юм. Хэрвээ Тамгын газрын дүгнэлт буруу гараад явчихвал бас нэлээн юм болж мэднэ, сүүлд нь хэнд хариуцлага хүлээлгэх вэ гэдэг асуудал ч гарч мэдэхээр юм шиг ингэж бодогдож байгаа юм /ургуулан бодвол/. Энэ талаар ямар байр суурьтай байна вэ гэж асуух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агадлан шалгалтын талаар хангалтгүй гэсэн дүн гарвал Хууль зүйн байнгын хороо энэ дүгнэлтийг хэлэлцээд цааш явах юм байна л даа. Үүнийг жаахан задалж, үр дагаврыг нь бодож хариулж өгөхгүй юу гэсэн ийм зүйл асуу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Дорлигжав сайд хариулъя. 2 дугаар микрофон.</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Та бүхний өглөөний амгаланг айлтгая. Нэгдүгээр асуултын хувьд хуучин хууль нь Хууль, Улсын Их Хурлын бусад шийдвэрийн төслийг боловсруулах, өргөн мэдүүлэх гэж байсан. Одоогийн энэ хуулийн төслөөр бол Хууль тогтоомжийн төсөл боловсруулах, өргөн мэдүүлэх, хууль тогтоомжийг хэрэгжүүлэх журмын тухай гээд хуулийнхаа дотоод агуулгыг нэлээн гаргасан ийм нэр томьёо хэрэглэсэн. Энэ дээр хууль хуулийнхаа нэрээс эхлээд бүх зүйл илүү ойлгомжтой байвал зүгээр юм уу гэдэг үүднээс энэ нэр ингэж өөрчлөгдсөн. Энд өөр онцгой шалтгаан байхгүй.</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ийн магадлан шалгалтын тухайд Улсын Их Хурлын Тамгын газар ийм ажил эрхэлнэ, Засгийн газар дээр хэлэлцэхийн өмнө Хууль зүйн яаман дээр бас магадлан шалгалт хийх ийм хоёр зүйл төсөлд орсон. Нэгдүгээрт, Тамгын газар эцэслэн шийдэхгүй. Тамгын газар хэлэлцээд дүгнэлтээ гаргаад Байнгын хороогоор хэлэлцээд Байнгын хороо Тамгын газрын экспертүүдийн гаргасан дүгнэлтийг хүлээж авах уу, үгүй юу гэдгийг шийдэх юм. Тэр үүднээсээ Тамгын газар шууд гишүүний өмнөөс боловсруулсан хуулийн төслийг зогсоогоод болиулаад буцаачих тийм эрх байхгүй.</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өрийн мэдээллийн нэрийг яагаад сольсон бэ гэсэн асуулт.</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Төрийн мэдээлэл сэтгүүл” гэж байсныг хууль тогтоомжийн мэдээлэл гээд өөрчилсөн. Онцгой шалтгаан байхгүй.</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Цог гишүүн тодруул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Цог:</w:t>
      </w:r>
      <w:r>
        <w:rPr>
          <w:b w:val="false"/>
          <w:bCs w:val="false"/>
          <w:i w:val="false"/>
          <w:iCs w:val="false"/>
          <w:sz w:val="24"/>
          <w:szCs w:val="24"/>
          <w:lang w:val="mn-Cyrl-MN"/>
        </w:rPr>
        <w:t xml:space="preserve"> -Тамгын газрын дүгнэлт, магадлал гарвал Хууль зүйн байнгын хороо дүгнэлтийг хэлэлцэнэ гэж байгаа юм. Тэгэхээр бүх төслийг Хууль зүйн байнгын хороогоор хэлэлцэх гэж ойлгож болох уу?</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Дүгнэлт гарсан үед болно.</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цэрэг гишүүн.</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6 дугаар зүйлийн хууль тогтоомжийн төсөл боловсруулах ажлыг төлөвлөх гэсэн 6.2 дээр нэг асуулт асууя. Хууль зүйн асуудал эрхэлсэн төрийн захиргааны төв байгууллага холбогдох байгууллагын саналыг авч нэгтгэн судалсны үндсэн дээр үндсэн чиглэлийн төслийг Засгийн газрын төслийг Засгийн газрын үйл ажиллагааны хөтөлбөрт нийцүүлэн боловсруулна гэж байна. Холбогдох байгууллагын гэдэг дээр Засгийн газрын байгууллагууд, яамдаа хэлээд байгаа юм уу, эсвэл Улсын Их Хурал, Ерөнхийлөгчийн институт зэргийг оруулж ойлгож байгаа юм уу? Энэ томьёолол дотор юу багтаад байна вэ? Үүнийг тодруулж хэлээч.</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хуулийн шинэчилсэн найруулга, хуульд нэмэлт хийхэд урьд нь хүчин төгөлдөр үйлчилж байсан хуульд мониторинг хийдэг, тэр хуулийн хэрэгжилттэй холбоотой нийгэм, эдийн засгийн сайн, муу үр дагаврын талаар юу үлдэх вэ? Тэр талаар энэ хуульд сууж өгсөн юм байгаа юу?</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Дорлигжав сайд хариул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Холбогдох байгууллага гэж жишээлбэл, эдийн засгийн агуулгатай хууль хэлэлцлээ гэхэд мэдээж хэрэг, Сангийн яам, Монголбанк ч юм уу, эдгээрээсээ санал авдаг. Одоо ч гэсэн ингэж явж байгаа. Аль салбарын холбогдолтой хууль хэлэлцэж байна вэ, тэр салбаруудаас нь санал авдаг. Хуучин хуулийн төсөл дээр ч гэсэн ингэж явж байгаа. Энэ төсөлд холбогдох гэдэг нь үндсэндээ л ингэж явж байгаа юм. Холбогдох гэдгийн хүрээнд бүр өргөжүүлээд Иргэний танхимаар иргэдээр хэлэлцүүлж байна, дээр нь холбогдох олон нийтийн байгууллагуудаас санал авч байна. Тэдгээрийг хууль тогтоомж боловсруулахад оролцуулна гэх мэтээр ингэж хүрээг нь тэлж байгаагаа л холбогдох газрууд, байгууллагууд гэж томьёолоод байгаа юм.</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цэрэг гишүүн тодруул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Дорлигжав сайд аа, харин тийм ээ. Бид бас үүнийг тэгж ойлгоод, тэр нь учир дутагдалтай юм биш үү гэж таны хариултаас тэгж бодоод байна л даа. 6.4 дээр бас тэр логикоор цааш нь ингэсэн байна, үндсэн чиглэлийн төслийг Засгийн газрын өргөн мэдүүлснээр Улсын Их Хурал батална гээд. Төсөв, эдийн засгийн юм уу тийм асуудлыг Засгийн газар өргөн мэдүүлснээр байвал үүнийг ойлгож болж байна. Хуулийн үндсэн чиглэлийн төслийг Засгийн газрын өргөн мэдүүлснээр гэхээр учир дутагдалтай болчихоод байна л даа. Тийм учраас холбогдох байгууллагууд, энэ 6.4 дээр Засгийн азрын өргөн мэдүүлснээр гэсэн энэ хэсгүүд дээр л нэмэлт тайлбарууд авмаар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Дорлигжав сайд.</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Үгүй, одоо тэгээд ямар хууль хэлэлцэнэ гээд юу, юу гэж жагсааж бичих вэ? Наадах чинь хуулийн бичвэр, техникийн хувьд түвэгтэй л байгаа юм. Нийтлэг л заалт шүү дээ. Ямар хууль хэлэлцэж байна вэ, түүний холбогдох байгууллагуудаас санал авсан байна гэж. Жишээлбэл, хуулийн байгууллагуудын тухай юм уу, Эрүүгийн хуулийн тухай бол гол зайлшгүй санал авах ёстой байгууллагууд гэхээр  заавал шүүх, прокурор, цагдаагаасаа авсан байх жишээтэй л байгаа юм. </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Хууль боловсруулах үе шат гэдэг шиг хууль боловсруулах ажлыг төлөвлөх шат.</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Тийм. Ялгаа байхгүй л дээ. Төлөвлөхдөө ч тэр, хэлэлцэхдээ ч тэр холбогдох байгууллагуудыг оролцуулна, тэднээс санал авна гэсэн санал. Түүнийг тодруулна гэвэл төрийн байгууллага, холбогдох олон нийтийн байгууллага гэж нэмж бичиж болно. Бараг зарчмын ялгаа байхгүй л юм.</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с нэг асуулт байгаа билүү?</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3 дугаар микрофон, Бат-Өлзий дарг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Т.Бат-Өлзий:</w:t>
      </w:r>
      <w:r>
        <w:rPr>
          <w:b w:val="false"/>
          <w:bCs w:val="false"/>
          <w:i w:val="false"/>
          <w:iCs w:val="false"/>
          <w:sz w:val="24"/>
          <w:szCs w:val="24"/>
          <w:lang w:val="mn-Cyrl-MN"/>
        </w:rPr>
        <w:t xml:space="preserve"> -Батцэрэг гишүүний асуултад хариулъя. Манай хуулийн төсөлд хуулийн үнэлгээтэй холбоотой зарчмын томоохон өөрчлөлтүүд орсон байгаа. Эхэнд нь бид хуулийн төсөл боловсруулахаас өмнө хуулийн төслийн үр нөлөөг тандан судалдаг. Хуулийн төсөл боловсруулчхаад тэр төсөл маань бас ямар болж байна вэ гэдэг үнэлгээг хийдэг. Гуравт нь, хүчин төгөлдөр хуулиуддаа үнэлгээ хийдэг гээд ийм зохицуулалтуудыг оруулж ирсэн байг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Цоо шинэ хууль хийх гэж байвал бид энэ хууль хэрэгцээтэй юу, үгүй юу гэдгийг тандан судалгаа хийнэ. Хэрвээ тодорхой хуулийг өөрчлөөд шинэчлэн найруулах гэж байвал өмнөх хуулийн төсөлдөө хэрэгжилтийн үнэлгээ заавал хийсэн байна. Тэгж байж, дараагийн шаардлагыг тодорхойлно гэсэн зарчмын ийм үзүүлэлтүүд оруулсан байгаа. Энэ маань тодорхой аргачлалуудаар хийгдэнэ. Одоо бол Хууль зүйн яамнаас боловсруулсан аргачлалууд байдаг. Энэ аргачлалаа бид Хууль зүйн байнгын хороогоор батлуулахаар төсөлд ингэж тусгасан байгаа. Энэ бол санал.</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ийн хэрэгжилтийн үнэлгээ, мониторинг хуульчлагдахаараа нэлээн үр дүнтэй болно. Ялангуяа хуулийн төсөл боловсруулахад, хууль хэрэгжүүлэхэд үр дүн гарна гэж харж байг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чимэг гишүүн асуулт асуу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Би энэ хууль гарснаар, ялангуяа хууль боловсруулахын өмнөх судалгааны хэсэг дээр сайн тодотгол хийж өгвөл цаашдаа төрийн бодлого хууль тогтоомж сайн судалгаанд үндэслэгддэг байх ийм боломж бүрдэх хамгийн чухал механизм гэж ойлгоод байгаа юм. Тийм учраас 7 дугаар зүйл дээр байгаа судалгааны хэсэг дээр зарим зүйлүүдийг тодруулж оруулмаар санагдаад, энэ дээр бас тодотгож асуух гэж байна л д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я Бат-Өлзий даргын хэлсэн зүйлийг би энэ хуулийн төсөл дотроос хараад хайгаад сууж байсан юм. Хуулийн төслийг үндсэндээ анхдагч хуулийн төсөл, төсөлд өөрчлөлт оруулах, шинэчилсэн найруулгын гээд дөрөв ангилж байгаа шүү дээ. Өөрчлөлт оруулах болон шинэчилсэн найруулга хийж байгаа хуулийн төслүүд дээр төслийг нь боловсруулах шатанд 7 дугаар зүйл дээр зохицуулалтууд байгаа шүү дээ. Тэр дотор өмнө нь байгаа, одоо хүчин төгөлдөр үйлчилж байгаа хууль тогтоомжийн зүйл, заалтад нэг бүрчлэн үнэлгээ хийсэн байх гэсэн энэ 7 дугаар зүйл дээр байгаа шинэ боловсруулалт дээр хийх шаардлагадаа ийм юм оруулж өгвөл зүгээр юм биш үү гэж би асуух гээд байна л д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йно нь, одоо байгаа хууль тогтоомжийнхоо хэрэгжилтэд үнэлгээ хийнэ гэсэн  хэсэг байгаа байх. Гэхдээ үүнийг шинээр боловсруулахдаа гэж холбож өгмөөр харагдаад байгаа юм. Одоо бид нар шинэчилсэн найруулгууд гээд боловсрогдоод явдаг, орж ирж байгаа төслүүдийг хараад байхад өмнөх хуулийнхаа төслийн хэрэгжилт дээр нь харьцуулсан судалгаа маш бага орж ирж байгаа харагдаад байгаа юм. Зарим хууль дээр байдаг, зарим дээр нь огт харьцуулсан судалгаагүй, цоо шинээр хууль бичээд ороод ирэх зүйл их байгаа юм. Тэгэхээр 7 дугаар зүйл дээр тийм тодотгол орж өгвөл цаашдаа шинээр хуулийн төсөл, шинэчилсэн найруулгын төсөл бичихэд зөв шаардлага болох юм болов уу гэсэн ийм бодол байна. Энэ дээр хариулт авмаар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өчигдөр, уржигдар манай бүлэг дээр татвартай холбоотой хууль тогтоомжийн асуудал ярьж байхад нэг асуудал хөндөгдөж байсан. Юу вэ гэхээр, одоо манай татварын хууль тогтоомжийг шинэчлэн боловсруулахдаа олон улсын татварын эрх зүйн орчинтой их уялдуулах чухал шаардлага байна. Энэ байхгүйгээс болоод өнөөдөр гадаадын хөрөнгө оруулагчидтай холбоотой татварын маргаанд байнга өртөж байна гэж. Яг үүнтэй холбоотойгоор бид ер нь дотоодын хууль тогтоомжийг боловсруулахдаа нэгэнт бид хавтгай дэлхий, олон улсын эрх зүйн харилцаанд байнга оролцож байгаа. Тийм учраас манай дотоодын хууль тогтоомжийг боловсруулахдаа олон улсын эрх зүйн холбогдох зүйл, заалтуудыг судалдаг хууль санаачлагч энэ ажлыг хийдэг практик бас бага байна гэж харагдаж байгаа юм. Засгийн газар харьцангуй наана, цаанатай байх. Хууль санаачилж байгаа гишүүд ч гэсэн шаардлагатай судалгаа хийдэг байх нь чухал юм байна гэж би ойлгож байгаа юм. Тэгэхээр 7 дугаар зүйл дээр ялгаагүй, олон улсын эрх зүйн холбогдох зохицуулалтыг бас судалсан байх, олон улсын тухайн адил төстэй хууль тогтоомжийн харьцуулсан судалгаа хийсэн байх гэдэг ийм зохицуулалтуудыг оруулах нь бусад орны олон улсын хууль боловсруулж байгаа жишиг рүү бас ойртох юм болов уу гэж ойлгоод байгаа юм. Тиймээс энэ дээр ийм заалт оруулбал яасан юм бэ? Энэ тал дээр санал сонсмоор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эн хариулах вэ?</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орлигжав сайд.</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Батчимэг гишүүний саяын хэлдэг саналын хувьд бид сая ярьж байлаа, авч болох санал. Авах ёстой санал байна гэж бодож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Авч болох санал гэвэл, зарчмын зөрүүтэй санал томьёолж бичиж өгөх хэрэгтэй болох байх.</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гишүүд асуулт асууж дуусл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зарчмын зөрүүтэй саналаар санал хураалт явуулна. Гишүүдээс зарим зарчмын зөрүүтэй санал ирж байга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и нэг асуулт нэмээд асуучихмаар байна. Хуулийн төсөл дээр хууль тогтоомжийн төсөлд эрх зүйн магадлан шалгалт хийх гэсэн ийм нэр томьёо байгаа юм. Магадлан шалгалт хийх. Энэ, нэг бол Хууль зүйн яам хийх юм байна. Их Хурал дээр бол Их Хурлын Тамгын газар магадлан шалгалт хийх юм байна гэж ойлгож байгаа. Энэ магадлан шалгалт хийх гэдэг нэр томьёог нь яг юу гэж ойлгох вэ? Жаахан зөөллөх, оновчтой болгох арга байхгүй юу гэсэн ийм асуулт надад байна.</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орлигжав сайд.</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Төслийн бичвэр анх хийхдээ л ингээд томьёолсон. Энэ чигээр нь л явуулчихсан юм. Хууль зүйн дүгнэлт гэж хэлж болно л доо. Дүгнэлт гарах. Томьёоллын л асуудал. Утга санаа нь юу вэ гэхээр тухайн гарч байгаа энэ хуулийн заалт бүр Үндсэн хууль болоод бусад хүчин төгөлдөр хуультай зөрчилдөж байна уу, үгүй юу гэдэг хууль зүйн дүгнэлт гарах экспертүүдийн л үйл ажиллагааг хэлээд байгаа шүү дээ. Түүнийгээ бид магадлан шалгана гээд байгаа юм. Томьёолол өөр байж болно.</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С.Дэмбэрэл гишүүн.</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С.Дэмбэрэл:</w:t>
      </w:r>
      <w:r>
        <w:rPr>
          <w:b w:val="false"/>
          <w:bCs w:val="false"/>
          <w:i w:val="false"/>
          <w:iCs w:val="false"/>
          <w:sz w:val="24"/>
          <w:szCs w:val="24"/>
          <w:lang w:val="mn-Cyrl-MN"/>
        </w:rPr>
        <w:t xml:space="preserve"> -Би үүнийг сайн үзсэнгүй. Гэхдээ харж байхад ийм юм байна. Тодорхой асуудал эрхэлсэн Засгийн газрын гишүүний зөвшөөрөл гээд нэлээн хэдэн газар орчихсон юм байна. Хууль тогтоогчид гээд гурван субъект байгаа. Их Хурал дээр бол мэргэжлийн гэж нэрлэгддэг хэд хэдэн хороо байгаа. Жишээлбэл, аюулгүй байдлын ч гэдэг юм уу, эдийн засгийн ч гэдэг юм уу иймэрхүү асуудлыг бас Эдийн засгийн байнгын хороо Их Хурлын өөрийнх нь бүтцийн байгууллагуудын оролцоо нь, жишээ нь мэргэжлийн оролцоо нь яаж хангагдах юм бэ? Тухайлбал, ийм тодорхой жишээ гарч байна л даа. Өргөдлийн байнгын хороо Тавантолгойн асуудлаар ийм тодорхой юу гаргаад Засгийн газарт өгчихсөн юм байна, тэр нь эдийн засгийн асуудал хувьцааны асуудал байх юм. Энэ асуудал чинь өөрөө цаашдаа Их Хурал дээр будлиан үүсгэх, хууль тогтоомжийн тодорхойгүй бус байдал ч юм уу, эсвэл хэт тодорхой байдал ч юм уу ийм юм үүсгэх гээд байгаа юм биш шүү? Энэ талаар нэгэнт хууль тогтоомж өргөн барих гэсэн ийм юм энэ хуульд суугдсан уу гэдэг ийм асуудал байна. Үүнийг л асуух гэсэн юм.</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Дорлигжав сайд хариулъя.</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Засгийн газар, холбогдох яам тухайн хуулийг гаргах шаардлагатай юу, үгүй юу? Бодлогын хувьд Засгийн газрын явуулж байгаа бодлоготой нийцэж байгаа асуудал уу, үгүй юу гэдэг дээр дүгнэлтээ гаргах, тэр асуудал тэндээ хэлэлцэх нь нэг өөр хэрэг. Их Хурал дээр хуулийн төслийг хэлэлцэх, батлах, мэргэжлийн хороогоороо хэлэлцэх, эс хэлэлцэх гэдэг бол Их Хурлын өөрийнх нь асуудал. Тэр үүднээсээ бид нар Их Хурлын тухай хууль, Дэгийн тухай хууль руу, энэ хуультай холбогдуулж ямар нэгэн гүнзгий өөрчлөлт хийх шаардлага байгаагүй. Ерөнхийдөө амьдрал дээр Дэмбэрэл гишүүний яриад байгаа зүйл гарч байгаа юу гэвэл асуудал гарч байгаа. Үүнийг ямар зохицуулалт хийх вэ, аль хүрээгээр зохицуулах вэ гэдгийг харин бодох л асуудал байх. Яг энэ хуультай шууд холбоо байхгү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Цог гишүү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Цог:</w:t>
      </w:r>
      <w:r>
        <w:rPr>
          <w:b w:val="false"/>
          <w:bCs w:val="false"/>
          <w:i w:val="false"/>
          <w:iCs w:val="false"/>
          <w:sz w:val="24"/>
          <w:szCs w:val="24"/>
          <w:lang w:val="mn-Cyrl-MN"/>
        </w:rPr>
        <w:t xml:space="preserve"> -Бакей даргын түрүүний асуудалтай холбогдолтой юм. Тамгын газрын магадлан шалгах гэдэг чинь мониторинг гэсэн үг бууж байна шүү дээ. Тэгэхээр яваандаа Тамгын газрын үйл ажиллагаанд яг ийм чиг үүрэг орох уу, үгүй юу гэдэг юм байгаа юм. Өөрөөр хэлбэл, Тамгын газар үндсэндээ мэргэжил, арга зүйн зөвлөгөө өгнө гэсэн ийм гол чиг үүрэгтэй байгаад байдаг. Ийм юм нэмэх нь үү, үгүй юу? Ажлын хэсэг гэж байна уу гэж асуувал. Түрүүн өөрөө хэлсэн, арай зөөлөн хэлэх гэж ярьсантай миний санаа уялдах гээд байгаа юм л даа. Миний анхны тавьсантай  ч холбоотой асуудал байгаа юм.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эн хариулах в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Лувсанжав зөвлөх. 1 дүгээр микрофо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Н.Лувсанжав:</w:t>
      </w:r>
      <w:r>
        <w:rPr>
          <w:b w:val="false"/>
          <w:bCs w:val="false"/>
          <w:i w:val="false"/>
          <w:iCs w:val="false"/>
          <w:sz w:val="24"/>
          <w:szCs w:val="24"/>
          <w:lang w:val="mn-Cyrl-MN"/>
        </w:rPr>
        <w:t xml:space="preserve"> -Магадлан шалгалт гэдэг бол эрх зүйн экспертиз хийхийг хэлж байгаа юм. Энэ бол мониторинг гэсэн ойлголт яг биш юм. Мониторинг гэдэг чинь үйл ажиллагаагаа хэрхэн хэрэгжүүлж байгаад хийх хяналт шүү дээ. Магадлан шалгалт бол юунд чиглэж байгаа вэ гэхээр угаасаа хуулийн төсөл боловсруулах, өргөн мэдүүлэх энэ үйл явцыг энэ хуулиар зохицуулахдаа хууль санаачлагчдад тавих шаардлагыг бас хуульчлаад өгчихсөн юм. Ерөнхийлөгч нь байна уу, Их Хурлын гишүүн нь байна уу, Засгийн газар нь байна уу, аль нь ч нэг ижил дагаж мөрдөх ёстой ийм хэм хэмжээг хуульчилж өгч байгаа юм. Энэ хэм хэмжээ хэрэгжиж байна уу, үгүй юу, энэ шаардлагуудыг оруулж ирсэн энэ баримт материалууд хангаж уу, үгүй юу гэдэг талаас нь экспертиз хийгээд дүгнэлт гаргах ийм үүргийг нь Тамгын газарт өгч байгаа юм. Гэхдээ шийдэх эрхийг нь хэрвээ ямар нэгэн хуулийн шаардлага хангагдаагүй ийм зүйл гарвал тэр асуудлыг Хууль зүйн байнгын хороон дээр ярьж, материалыг буцаах уу, үгүй юу гэдгийг шийдэх ийм л механизм хуульд суулгаад өгсөн юм л д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Гишүүд асуулт асууж дууслаа. Зарчмын зөрүүтэй саналуудаар санал хураалт явуулна.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д Сундуйн Батболд, Цог, Тэмүүжин, Бакей гишүүний санал. Гол санаа нь “хууль тогтоомжийн эмхэтгэл” гэснийг “Төрийн мэдээлэл” гэж солих.</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саналаас Тэмүүжин гишүүнийг хасл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ундуйн Батболд, Цог, Бакей гишүүдийн гаргасан санал бол төслийн “хууль тогтоомжийн эмхэтгэлд” гэснийг “Төрийн мэдээлэл” эмхэтгэл гэж өөрчлөх. Үүнтэй уялдуулан Монгол Улсын Их Хурлын чуулганы хуралдааны дэгийн тухай хуульд нэмэлт, өөрчлөлт оруулах тухай хуулийн 53 дугаар зүйлийн 53.10 дахь хэсгийн “Төрийн мэдээлэл эмхэтгэлд” гэснийг “хууль тогтоомжийн эмхэтгэлд” гэснийг хасах. Монгол Улсын Их Хурлын тухай хуульд өөрчлөлт оруулах тухай, Монгол Улсын Засгийн газрын тухай хуульд өөрчлөлт оруулах тухай, Үндсэн хуулийн цэцэд маргаан хянан шийдвэрлэх ажиллагааны тухай хуульд өөрчлөлт оруулах тухай, Авлигын эсрэг хуульд өөрчлөлт оруулах тухай, Гаалийн тухай хуульд өөрчлөлт оруулах тухай хуулийн төслүүдийг, Хүний эрхийн Үндэсний Комиссын тухай хуульд өөрчлөлт оруулах тухай. Эдгээрийг буцаах гэсэ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нэ дээр гол нь, одоогийн практик дээр Төрийн мэдээлэлд бүх хууль тогтоомж нийтлэгдэж байгаа шүү дээ. Энэ дээр зөвхөн Улсын Их Хурлаас баталсан хууль тогтоомж. Би энэ тайлбар, үндэслэлээ хэлчихье. Зөвхөн Улсын Их Хурлаас баталсан хууль тогтоомж төдийгүй Ерөнхийлөгчийн зарлиг, Засгийн газрын холбогдох шийдвэр, мөн Үндсэн хуулийн цэцийн шийдвэр бүгд Төрийн мэдээлэл дээр нийтлэгдэж байгаа. Энэ саналыг гаргаж байгаа үндэслэл нь Үндсэн хуультай бас холбоотой байна гэж үзэж байгаа.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Үндсэн хуулийн 26.3 дээр ийм заалт байна. “Монгол Улсын хуулийг Улсын Их Хурал албан ёсоор нийтлэх бөгөөд хэрэв хуульд өөрөөр заагаагүй бол ийнхүү нийтэлснээс хойш 10 хоногийн дараа хүчин төгөлдөр болно” гэж байна. Тэгэхээр энэ Үндсэн хуультай бас холбоотой, нийцүүлэх үүднээс Төрийн мэдээллээрээ явсан нь зүйтэй. Тэгэхгүй бол, “хууль тогтоомж” гэдэг чинь бас явцуу болчхоод байгаа юм. Тэгээд энэ хуулийн төслийн 1.1 дээр ч гэсэн энэ хуулийн зорилт нь Хууль, Улсын Их Хурлын бусад шийдвэр, цаашид хууль тогтоомжийн төслийг санаачлан боловсруулах, түүнд эрх зүйн магадлан шалгалт хийх гээд зорилгоо тодорхойлчихсон байгаа шүү дээ. Тэгэхээр хууль зүйн лавлагаа гэдэг маань явцуу хүрээнд явчих гээд байна л даа. Тэгээд “Төрийн мэдээлэл” гэсэн нь зүйтэй гэсэн ийм байр суурьтай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эмүүжин гишүүн энэ дээр эсрэг саналтай байна. Тэмүүжин гишүүний саналыг сонсъё.</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Би энэ дээр яг эсрэг саналтай байна. Яагаад эсрэг саналтай байна вэ гэхээр Үндсэн хууль дээр байгаа заалт бол хуулийг албан ёсоор хэлэх заалт болохоос биш, Төрийн мэдээлэл гэдэг сэтгүүл байх тухай заалт ерөөсөө биш юм. Тэр бол үнэн. Тийм учраас энэ бол Үндсэн хуулийн ямар нэгэн зөрчил юм уу, эсвэл Үндсэн хуулиар шууд ийм байна гэсэн тодорхойлолт байхгү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Ямар асуудал үүсээд байгаа вэ гэхээр хууль тогтоомж гэж бидний яриад байгаа энэ зүйл маань манай парламентын засаглал бүхий Ром, Германы эрх зүйн тогтолцоо буюу хууль тогтоох онолоор эрх зүйн эх сурвалж нь бий болдог улс, орнуудын хувьд маш чухал хэм хэмжээ юм. Энэ нь шүүх дээр маргаан шийдвэрлэхэд шүүгч хууль хэрэглэх, эх сурвалжийг ашиглах замаар маргааныг шийдвэрлэдэг. Бусад улс, орнууд болон хуулийн засаглал тогтчихсон ардчилсан улс, орнуудын соёлд юу шаардаж байгаа вэ гэхээр шүүгч албан ёсоор хэвлэгдсэн хуулийг хэрэглэхдээ Төрийн мэдээллээс унших уу, эсвэл хууль тогтоомжийн эмхэтгэлээс унших уу гэдэг бол эрх зүйн маш том соёл юм. Бусад улс, орнуудад хууль тогтоомжийн эмхэтгэлээс албан ёсны хэвлэлтээс уншиж хэрэглэж байгаа юм. Төрийн мэдээлэл гэж бидний энэ хэрэглэж байгаа байдал нь шүүхийн бие даасан, хараат бус, төвийг сахисан гэх мэтчилэн маш олон зарчим руу буцаад халдаад ороод ирэх болж байгаа юм. Өөрөөр хэлбэл, төр бол шүүхийн хувьд маргагч аль нэг талынх нь нэг байх атал бид Төрийн мэдээлэл гэдэг хэвлэл, мэдээллийн сэтгүүлээр дамжуулаад эх сурвалжийг нь шүүгчид ингэж өгч байгаа нь өөрөө ийм зөрчилдөөний байдал руу оруул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Төрийн мэдээлэл гэдэг хэвлэл, мэдээллийн хэрэгсэл шиг, сэтгүүл шиг болчихсон байгаа энэ хэлбэр өөрөө бас зөрчилдөөн үүсгэж байгаа юм. Улсын Их Хурал бол тогтоосон хууль тогтоомжоо албан ёсоор нийтэлж хэвлэх үүрэгтэй. Үндсэн хуулийн цэц бол гаргасан шийдвэрээ албан ёсоор хэвлэж нийтлэх үүрэгтэй. Гэтэл тус тусын үүргийг нь бид нэг байгууллага очоод. Төрийн мэдээллийг одоо Улсын Их Хурал хэвлэж байгаа. Тэгэхээр эрх мэдэл хуваарилах гээд маш олон зарчмууд байгаа. Энэ нь бидний хувьд зохимжгүй соёл. Хууль тогтоомжийн эмхэтгэл гэдэг нь соёлынхоо хувьд, хэрэглээний хувьд, эрх мэдэл хуваарилах зарчмынхаа хувьд, хариуцсан үүргүүдийнхээ хувьд маш чухал. Жишээ нь, Цэц шийдвэрээ гаргачхаад хэвлэгдээгүй шалтгаанаа “Улсын Их Хурал Төрийн мэдээлэл сэтгүүлээ хэвлээгүй учраас гэж” өөрийнхөө хариуцлагаас бултах тэр боломжийг бий болгож өгч байгаа юм. Дээд шүүх шийдвэрээ олон нийтэд зарлаж хэвлэж, ил тавихыг жишээ нь, “Төрийн мэдээлэл гараагүй учраас гэж, энэ нь Улсын Их Хурал ажил хийгээгүй учраас” гэж бас хариуцлагаас бултах шалтгаан болж эхлэх гэж байгаа юм.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ийм учраас чиг үүрэг, хариуцлага тодорхой байгаа бол яг хууль тогтоомжийн хувьд Улсын Их Хурал өөрийнхөө хүлээж байгаа хариуцлагыг өөрийнхөө хэмжээнд хэрэгжүүлэх ёстой. Тэр нь хууль тогтоомжийн эмхэтгэл л байх ёстой. Энэ шинэ дэвшилттэй гэдэг юм уу, хариуцлагыг ялгамжтай, тодорхой болгож байгаа зохицуулалтаас бид ухарч болохгүй 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и санал гаргасан гишүүний хувьд Тэмүүжин гишүүнээс асуумаар байна. Одоогийн Улсын Их Хурлын тухай хууль дээр Улсын Их Хурлын тухай хуулийн 43-ын 5 дээр байгаа. Төрийн мэдээлэл эмхэтгэлд хууль, Улсын Их Хурлын бусад шийдвэр, Ерөнхийлөгчийн зарлиг, Засгийн газрын тогтоол, Үндсэн хуулийн цэцийн шийдвэр, хуулийн талаарх Улсын Дээд шүүхийн албан ёсны тайлбар, яам, агентлагаас гаргасан нийтээр дагаж мөрдөх эрх зүйн хэм хэмжээ тогтоосон актыг бүрэн эхээр нь нийтэлнэ гэж байгаа юм. Тэгэхээр Хууль зүйн эмхэтгэлд чинь саяын субъектүүдийн Улсын Их Хурал, Засгийн газраас бусад нь нийтлэгдэх үү, үгүй юу? Түүнийг хаана нийтлэг вэ? 7 хоног тутам гарна. Тэгээд төрийн бүх байгууллагад үнэгүй тарааж байгаа шүү д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Бид ийм том алдаанд хүрээд байгаа юм. Жишээ нь, Улсын Их Хурал өөрийн баталсан хууль тогтоомжоо албан ёсоор нийтэлж, гадагш чиглэсэн хэм хэмжээ бүх нийтээр зарлагдаж бусдад танилцагдах боломжтойгоор үйлчилгээнд орно гэдэг бол суурь зарчим. Энэ бол бидний суурь зарчим. Тэгэхээр бид Улсын Их Хурал энэ хариуцсан ажлаа л хийх тухай ярьж байгаа юм. Түүнээс, бусдын өмнөөс ажил хийх тухай биш. Бусад нь өөрөө өөрийнхөө хүлээсэн үүргийн дагуу бас ажлаа хийнэ. Жишээ нь, манайд хамгийн том алдаа юу болж хувирсан бэ гэхээр манай нэгдэн орсон олон улсын гэрээ, конвенц хэвлэгдэхгүй байгаа юм. Гэтэл энэ чинь манай хууль тогтоомжийн нэг хэсэг байхгүй юу. Улсын Их Хурлын ажлынх нь нэг хэсэг. Гэтэл Төрийн мэдээлэлд хэвлэхгүй байгаа юм. Тэгсэн мөртлөө төрийн гэж ерөнхий бүх юмыг хамруулсан энэ хэвлэлээрээ юу ч хамаагүй нааш нь авчирч хэвлэдэг. Тэгэхээр нэгдүгээр хууль тогтоох онолоор эрх зүйн эх сурвалж бүтдэг, парламентын засаглал бүхий улс орны парламентын нэгдүгээр үүрэг бол өөрийн тогтоосон хууль тогтоомжоо хэвлэн нийтэд зарлах энэ үүрэг. Бид энэ үүргээ л биелүүлэх ёсто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Шүүх зөвхөн баталсан хууль тогтоомжийг хэрэглэх замаар маргааныг шийдвэрлэж байгаа учраас бид шүүхэд эх сурвалжийг нь Хууль тогтоомжийн эмхэтгэлээр л аваачиж өгөх ёстой. Тэгэхээс биш, 7 хоног болгон нэг удаа хэвлэгддэг биш. Хууль батлаад 10 хоногийн дараа хэвлэгдээд хүчин төгөлдөр болно гэж байгаа бол 7 хоног хүлээх биш, тэр 10 хоног дотроо Хууль тогтоомжийн эмхэтгэлээ нэн даруй гаргадаг систем манай парламентад тогтох ёстой байхгүй юу. Тэгэхгүй, хэвлэлийн сэтгүүл шиг хэвлэгдэх 10 хоногийг нь хүлээгээд сууж байж болохгүй. Бид энэ гажгийг засахын тулд “Төрийн мэдээлэл” гэх биш, “Хууль тогтоомжийн эмхэтгэл” гэж хэлэх ёсто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Гэхдээ саяын бүх байгууллагуудын юм хэвлэгдэх үү, үгүй юу гэж би асуугаад байна шүү д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Үгүй. Улсын Их Хурлын хийх ажил дотор орж ирж болохгүй. Ерөнхийлөгчийн зарлиг бол тусдаа. Лигал.инфо-гоор тийшээ орж болно.</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Лүндээжанцан:</w:t>
      </w:r>
      <w:r>
        <w:rPr>
          <w:b w:val="false"/>
          <w:bCs w:val="false"/>
          <w:i w:val="false"/>
          <w:iCs w:val="false"/>
          <w:sz w:val="24"/>
          <w:szCs w:val="24"/>
          <w:lang w:val="mn-Cyrl-MN"/>
        </w:rPr>
        <w:t xml:space="preserve"> -Дөрөв, таван эмхэтгэл гаргах гээд тус тусд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Эхлээд Цог гишүүн, дараа нь ээлжлээд ярья.</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Цог:</w:t>
      </w:r>
      <w:r>
        <w:rPr>
          <w:b w:val="false"/>
          <w:bCs w:val="false"/>
          <w:i w:val="false"/>
          <w:iCs w:val="false"/>
          <w:sz w:val="24"/>
          <w:szCs w:val="24"/>
          <w:lang w:val="mn-Cyrl-MN"/>
        </w:rPr>
        <w:t xml:space="preserve"> -Ер нь ойлгомжтой л доо. Одоо хэчнээн субъект байгаа вэ, тэр болгон л өөрийнхөө юмыг хийх тухай асуудлыг Тэмүүжин гишүүн ярьж байна. Энэ бас буруу байхгүй. Тэгсэн мөртлөө Төрийн эмхэтгэлд хууль тогтоомжийг эмхэтгэснийг нь нэгтгэж байгаа нэг объект байх нь буруу ч биш байх гэж бодож байгаа. Яахав, энэ бол хамаагүй асуудал. Би үүнийг бодохдоо цаана нь юу бодсон бэ гэхээр өнөөдөр Засгийн газрын мэдээ гэдэг сонин байхгүй болсон. Тэгсэн, энэ сониныг хувийнхан гаргаж байна шүү дээ. Нэг компани, “Блүүмберг Монгол” гэдэг охин компани ийм юм гаргаад төөрөөд явж байгаа байхгүй юу. Үүнийг бас яах юм бэ гэдэг асуудлыг би Хууль зүйн сайдын сонорт хүргэх гэсэн юм. Бас протоколд тэмдэглэгдээсэй билээ. Хүн төөрөөд андуураад явна шүү дээ. Хувийн компанийн сонин байхад ер нь яадаг байсан юм бэ гээд, энэ мэтчилэн савирсаар байгаад энэ төр өөрөө мэддэг юм байх нь уу, үгүй юу гэж бас бодмоор байгаа юм. Зүгээр, нэмэлт тайлбар хийж байгаа юм.</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айлбар юм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ончигдорж гишүү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Гол асуудал нь хууль хэзээнээс хүчин төгөлдөр болох вэ гэдэг харилцааг энэ нийтлэгдсэнээр зохицуулж байгаа шүү дээ. Тэр нь хоёр агуулгатай. Нэгдүгээрт, хүчин төгөлдөр болох хугацаа, хоёрдугаарт, хүчин төгөлдөр болохын өмнө олон нийт энэ хуультай танилцах боломжийг олгосон байх ёстой. Энэ гол зүйл нь. Тэгээд Тэмүүжин гишүүний хэлж байгааг би зөв гэж үзэж байгаа юм. Дараа нь энэ бол албан ёсны эх байна, бусад газар хэвлэсэн зүйл үүнтэй нийцэхгүй бол албан ёсны эхийг дагана гэсэн тийм зүйлүүд нь харин нэмэгдэх ёстой гэж бодож байгаа юм. Энэ хаана харьяалагдаж байна вэ гэдэг агуулгаараа биш, энэ нь өөрөө тус тусынх дээр нь гарч болно. Гэхдээ яг энэ гарч байгаа зүйлүүд нь нэг адил статустай тийм зүйлүүд л гарах ёстой. Дотор нь өөр янз, янзын юмнууд холилдож орж болохгүй. Яг саяын нэрний </w:t>
      </w:r>
      <w:r>
        <w:rPr>
          <w:b w:val="false"/>
          <w:bCs w:val="false"/>
          <w:i/>
          <w:iCs/>
          <w:sz w:val="24"/>
          <w:szCs w:val="24"/>
          <w:lang w:val="mn-Cyrl-MN"/>
        </w:rPr>
        <w:t>репутаци</w:t>
      </w:r>
      <w:r>
        <w:rPr>
          <w:b w:val="false"/>
          <w:bCs w:val="false"/>
          <w:i w:val="false"/>
          <w:iCs w:val="false"/>
          <w:sz w:val="24"/>
          <w:szCs w:val="24"/>
          <w:lang w:val="mn-Cyrl-MN"/>
        </w:rPr>
        <w:t xml:space="preserve"> яваад байгаа байхгүй юу. Төрийн мэдээлэл гээд. Мэдээлэл гэхээр чинь энэ төрд юу болоод байна вэ гэдэг бүх л юм бичигдэх юм биш, тэр бичигддэг юм шиг ингэж ойлгогдоно. Ялангуяа Засгийн газрын мэдээ сонины энэ нэрийг бусад нь авч болохгүй шүү дээ. Яагаад тэр нэрийг нь зөвшөөрөөд, тэгээд тэнд юм гаргачихсан байдаг юм бэ. Хууль зүйн сайд түүнийг анхаарах ёстой. Энэ чинь хүнийг хууран мэхлэх шинжтэй байдлаар үйл ажиллагаа явуулж байгаатай яг адил шүү дээ.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гийн иргэд үүнийг Засгийн газрын мэдээ гэж ойлгоно. Тийм бол тэр нь албан ёсны байж таарна, түүнд байгаа юм нь хөдөлшгүй байж таарна. Тийм учраас нэр томьёоны асуудлыг яриад “хуулийн эмхэтгэл” гэдэг юм уу, “хууль тогтоомжийн эмхэтгэл” гэдэг юм уу, эсвэл Цэцийн дүгнэлт, бусад юмнуудыг нь өөр өөрсдөө гаргах тухай асуудал үүсэж байвал “хууль тогтоомжийн эмхэтгэл” гэсэн тийм нэр рүү нь оруулах нь зүйтэй. Тийм учраас үүнийг дэмжээд, сүүлийн редакц дээрээ зохицуулах ийм л шаардлагатай бодогдож байна. Хамгийн гол нь хууль хүчин төгөлдөр болох хугацаа, хууль хүчин төгөлдөр болохоос өмнө олон түмэн энэ хуультай танилцах боломж нь олгогдсон байх ёстой ийм л зүйлүүд.</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Лүндээжанцан гишүүн. Тэгээд саналаа хураая.</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Лүндээжанцан: </w:t>
      </w:r>
      <w:r>
        <w:rPr>
          <w:b w:val="false"/>
          <w:bCs w:val="false"/>
          <w:i w:val="false"/>
          <w:iCs w:val="false"/>
          <w:sz w:val="24"/>
          <w:szCs w:val="24"/>
          <w:lang w:val="mn-Cyrl-MN"/>
        </w:rPr>
        <w:t xml:space="preserve"> -Би хоцорч орж ирсэн учраас нарийн сайн мэдсэнгүй, хүлцэл өчиж байна. Төрийн мэдээлэл гэдгийг яагаад ий болгосон бэ гэхээр хуучин, Засгийн газрын Хэрэг эрхлэх газар сар болгон эмхэтгэл гаргадаг байсан. Тэр бүр нь үе үеэрээ навсайгаад архив болоод л байж байна. Үүнийг өөрчилье, Их Хурал хууль тогтоох байгууллага. Тийм учраас Хууль, Их Хурлын бусад шийдвэр хэвлэгддэг байя, дээр нь Ерөнхийлөгч, Цэц, Дээд шүүхийн хэм хэмжээ тогтоосон тайлбар хэвлэгдэж байя.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арин яам, газар, агентлагийн түгээмэл хэм хэмжээ тогтоосон акт бас хэвлэгдээд байгаа юм уу, Болдбаатар аа? Үгүй биз дээ? Энэ хүрээнд байлгая гээд нэлээн яриа болоод тэгээд Их Хурлынхаа хуульд суулгаж өгөөд, ингээд хууль хүчин төгөлдөр болж үйлчлэх хугацаагаа Төрийн мэдээлэл сэтгүүлд нийтлэгдсэнээс хойш 10 хоногийн дараа ердийн журмынх нь хүчин төгөлдөр болж байгаа. Энэ чинь цомхотгож өгсөн л асуудал шүү дээ. Тэгэхгүй бол Цэц өөрийнхөө юмыг тусгай нийтэлнэ гэвэл нийтэд түгээн тараахын тулд тэнд чинь асар том аппарат болно. Дээд шүүх бас, Засгийн газар, Ерөнхийлөгч тийм байх болно. Олон улсын гэрээний хувьд бөөн шүүмжлэл ярьсаар байгаад та харин хийсэн үү, үгүй юу. Сүүлийн үед Гадаад яам, Хууль зүйн яам нийлж байгаад Төрийн мэдээллийн тусгай дугаар гээд олон улсын гэрээгээр юм гаргасан шүү дээ. Одоо үлдэж байгааг нь яаралтай нэн даруй гаргах. Энд орон зай үүсчихээд байгаа юм. Нөгөө гэрээг жинхэнээр нь монгол дээр бууж уу, үгүй юу, түүний албан ёсны эх болж чадах уу, үгүй юу зэрэгтэйгээ нийлүүлээд энэ нь удааширч байгаа юм бий байх. Харин дэвшил гарсан. Дараа нь бид бүхэн, Ерөнхийлөгчийн зарлиг энд хамаатай юу, хамаатай. Цэцийн дүгнэлт хамаатай юу, хамаатай. Одоо чухам Их Хурлын гишүүн өөрсдөө гэхэд таван юм захиалах болж байна шүү дээ.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ууль тогтоомжийн эмхэтгэл гэдэг үг чинь хүртэл цаанаа хуучин, зохихгүй байна, энэ бол хуучин нийгмийн үлдэгдэл, Сайд нарын Зөвлөлөөс гаргадаг байсан эмхтгэл гэдэг үг чинь явахгүй байна гээд. Юридический техник гэдэг 700-н хэдэн хуудастай ном би Австралиас арайхийж олж ирлээ. 120 долларын үнэтэй гээд тэр нь олдохгүй байна шүү дээ. Энэ чинь 15, 16 дахь удаагаа хэвлэгдэж, энэ процесс, </w:t>
      </w:r>
      <w:r>
        <w:rPr>
          <w:b w:val="false"/>
          <w:bCs w:val="false"/>
          <w:i/>
          <w:iCs/>
          <w:sz w:val="24"/>
          <w:szCs w:val="24"/>
          <w:lang w:val="mn-Cyrl-MN"/>
        </w:rPr>
        <w:t>законодательный процесс</w:t>
      </w:r>
      <w:r>
        <w:rPr>
          <w:b w:val="false"/>
          <w:bCs w:val="false"/>
          <w:i w:val="false"/>
          <w:iCs w:val="false"/>
          <w:sz w:val="24"/>
          <w:szCs w:val="24"/>
          <w:lang w:val="mn-Cyrl-MN"/>
        </w:rPr>
        <w:t xml:space="preserve"> гэдэг юм чинь маш нарийн үйл ажиллагаа байдаг юм байна. Үүнийг бид бүхэн бас нэг эмхэтгээд. Мэдээлэл гэдэг юмыг л өөрчилбөл шинэчлэл болно гээд. “Төрийн мэдээлэл” гэдэг үг таалагдахгүй байгаа учраас, “мэдээлэл” гэдэг үг таалагдахгүй байгаа учраас болохгүй байна гэж ярьж болохгүй. Тэгвэл “эмхэтгэл” гэдэг үг чинь бас таалагдахгүй байна. Өөрөөр хэлбэл, эмхэтгэлийг барьж шийдэхгүй шүү дээ. Урьд нь, Ардын эрх сонинд нийтлэгдсэнээс хойш 10 хоногийн дараа гэсэн, Ардын эрх байхгүй болсон, тэгээд Төрийн мэдээлэл гарч ирсэн.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Одоо эмхэтгэл хэвлэгдсэнээс хойш гэж. Үүнийг нарийн процедураар журамлаж учрыг нь олж, ингээд тогтчихсон юмыг хөдөлгөснөөр л сайхан болно гээд байж болохгүй гэж би бодоод байна. Төрийн мэдээлэл юунд гай болсон бэ? “Мэдээлэл” гэдэг үг л таалагдахгүй байна. Надад бол “эмхэтгэл гэдэг үг таалахгүй байна. Орос дээрээ </w:t>
      </w:r>
      <w:r>
        <w:rPr>
          <w:b w:val="false"/>
          <w:bCs w:val="false"/>
          <w:i/>
          <w:iCs/>
          <w:sz w:val="24"/>
          <w:szCs w:val="24"/>
          <w:lang w:val="mn-Cyrl-MN"/>
        </w:rPr>
        <w:t>собранный</w:t>
      </w:r>
      <w:r>
        <w:rPr>
          <w:b w:val="false"/>
          <w:bCs w:val="false"/>
          <w:i w:val="false"/>
          <w:iCs w:val="false"/>
          <w:sz w:val="24"/>
          <w:szCs w:val="24"/>
          <w:lang w:val="mn-Cyrl-MN"/>
        </w:rPr>
        <w:t xml:space="preserve"> гээд нэг үг байгаа. Шүүгч бол албан ёсны юм хэрэглэнэ. Төрийн мэдээлэл дотор Их Хурлын даргын хэвлэсэн үгийг хэвлэдэггүй байх. Нэргүй, Болдбаатар нар хариул л даа. Хүмүүсийн хэлсэн үг, Ерөнхийлөгчийн илгээлт зэргийг хэвлэдэггүй биз дээ? Төрийн мэдээлэл сэтгүүл зөвхөн хууль, Их Хурлын тогтоол, Ерөнхийлөгчийн зарлиг, Цэцийн дүгнэлт, Дээд шүүхийн хууль тайлбарласан шийдвэр, Засгийн газрын хэм хэмжээ тогтоосон тогтоол нь. Тэгэхээр би сая яриад байна шүү дээ. Дээд шүүх хяналтын шатны шүүхээр 2073 хэрэг шийджээ. Тэгээд би Төрийн мэдээллийн үзээд байгаа байхгүй юу. Төрийн мэдээллийг үзсэн чинь нэг ч хэрэг тайлбарласан тайлбар хэвлэгдээгүй л байгаа байхгүй юу. Иймэрхүү маягтай. Эсвэл Дээд шүүх тайлбарладаггүй юм уу, эсвэл Төрийн мэдээлэл хэвлэдэггүй юм уу.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үүлийн үед та Төрийн мэдээлэл моодноос гарчихаад, лигал.инфо.мн-ээрээ хуулиа үздэг болчихоод байна гэж. Тэгээд сая ингэсэн шүү дээ, би нэвтрүүлэг хийж байх явцад Нийгмийн даатгалын хуультай холбоотой нэг зөрчил илрүүлсэн. Дээр нь  лигал.инфо, Төрийн мэдээлэл хоёр. Тэгээд Төрийн мэдээллээр нь явса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Наана чинь сэтгүүл гээд биччихсэн, Төрийн мэдээлэл гээд ерөнхий. Тэгээд Улсын Их Хурал өөрөөсөө хамааралгүй ажил хийж болохгүй байхгүй юу. Засгийн газрынхаа хэвлүүлдэг парламент гэж хаана байсан юм б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олдбаатар даргын тайлбарыг сонсъё. Элдэв янзын тайлбар, сурталчилгаа байна уу, үгүй юу.</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Болдбаатар:</w:t>
      </w:r>
      <w:r>
        <w:rPr>
          <w:b w:val="false"/>
          <w:bCs w:val="false"/>
          <w:i w:val="false"/>
          <w:iCs w:val="false"/>
          <w:sz w:val="24"/>
          <w:szCs w:val="24"/>
          <w:lang w:val="mn-Cyrl-MN"/>
        </w:rPr>
        <w:t xml:space="preserve"> -Гишүүдийн амар, амгаланг айлтгая. Төрийн мэдээлэл дээр Улсын Их Хурлын тухай хууль, Дэгийн тухай хуульд заасны дагуу хэвлэн нийтлэх ажиллагааг Улсын Их Хурлын Тамгын газар эрхлэн явуулж байгаа. Улсын Их Хурал биш, Улсын Их Хурлын Тамгын газар. Түрүүн Бакей дарга ярьсан. Төрийн мэдээлэл эмхтгэл хэвлэдэг эрх зүйн актууд нь юу байх вэ гэхээр Улсын Их Хурлаас баталсан Хууль, Улсын Их Хурлын бусад шийдвэр буюу тогтоол, Үндсэн хуулийн цэцийн дүгнэлт, Дээд шүүхийн тайлбар, Засгийн газрын тогтоол, нийтээр дагаж мөрдөхөөр яам, агентлагаас гаргасан шийдвэрүүдийг хэвлэхээр тогтоогоод өгчихсөн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Ер нь Төрийн мэдээлэл эмхэтгэлийг 1991 оноос хойш хэвлэж гаргаж байгаа. Яг өнөөдрийн байдлаар Их Хурлын Тамгын газар энэ хууль тогтоомжийг хүртээмжтэй байлгах, сурталчлах зорилгоор төрийн байгууллагууд, их, дээд сургуулиуд, номын сангуудад үнэ төлбөргүй тарааж байгаа. 5400 орчим хувийг хэвлэж тарааж байгаа. Энэ бол хууль тогтоомжийг сурталчлах, хэрэгжүүлэх ажилд тус дөхөм болох зорилгоор ийм юм хийж байгаа. Дээр нь нэмэгдээд иргэдээс гаргасан хүсэлтийн дагуу нэмэлт захиалгыг зөвхөн өөрийнх нь өртгийг тооцож хэвлэлтийн зардлыг нь оруулаад түгээж явуулж байгаа ийм арга хэмжээ авч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Төрийн мэдээлэл дотор зөвхөн Хууль, Улсын Их Хурлын бусад шийдвэрийг хэвлээд орхино гэж шийдвэр гаргавал болно. Гэхдээ одоо яг өргөн баригдсан байгаа хууль дээр бол зөвхөн Төрийн мэдээлэл эмхэтгэл гэдгийг Хууль тогтоомжийн эмхэтгэл гэж сольж байгаа. Түүнээс биш, түрүүн дурдсан Ерөнхийлөгчийн зарлиг, Засгийн газрын тогтоол гэх мэтчилэнгээр бусад актуудыг хэвлэхгүй байх гэсэн ийм эрх зүйн актууд нь тусгагдаагүй байгаа. Тийм учраас нэрийг яаж ч өөрчлөгдсөн гэсэн энэ эрх зүйн актууд маань хуучнаараа хэвлэгдээд л явна. Тийм учраас энэ дээр нэр сольж байгаа л ийм асуудал гарч ирж байна гэж харж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Чи худлаа ярь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Болдбаатар:</w:t>
      </w:r>
      <w:r>
        <w:rPr>
          <w:b w:val="false"/>
          <w:bCs w:val="false"/>
          <w:i w:val="false"/>
          <w:iCs w:val="false"/>
          <w:sz w:val="24"/>
          <w:szCs w:val="24"/>
          <w:lang w:val="mn-Cyrl-MN"/>
        </w:rPr>
        <w:t xml:space="preserve"> -Төсөл дээрээ тийм байгаа.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Хууль тогтоомжийн эмхэтгэл гарна гэсэн болохоос Төрийн мэдээлэл цаана нь байна, байхгүйг зохицуулаагүй байгаа байхгүй юу. Энэ бол Хууль тогтоомжийн хууль юм. Түүнээс биш, парламентаас гарч байгаа шийдвэрүүдтэй холбоотойг нь. Засгийн газар, Цэц, тэдгээртэй холбоотой харьцааг ерөөсөө зохицуулахгүй байхгүй юу.</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Болдбаатар:</w:t>
      </w:r>
      <w:r>
        <w:rPr>
          <w:b w:val="false"/>
          <w:bCs w:val="false"/>
          <w:i w:val="false"/>
          <w:iCs w:val="false"/>
          <w:sz w:val="24"/>
          <w:szCs w:val="24"/>
          <w:lang w:val="mn-Cyrl-MN"/>
        </w:rPr>
        <w:t xml:space="preserve"> -Их Хурлын Тамгын газарт бол.</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Гишүүд энэ асуудлаар байр сууриа илэрхийллээ, тайлбар сонслоо. Одоо 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Төрийн мэдээлэл байна, байхгүй гэдэг бол тусад нь гэсэн үг биш. Төрийн мэдээллээ Засгийн газар нь гаргах уу гэдэг нь тусд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а саналаа хэлчихсэн, бусдыг сонс.</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лтанхуяг гишүү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Н.Алтанхуяг:</w:t>
      </w:r>
      <w:r>
        <w:rPr>
          <w:b w:val="false"/>
          <w:bCs w:val="false"/>
          <w:i w:val="false"/>
          <w:iCs w:val="false"/>
          <w:sz w:val="24"/>
          <w:szCs w:val="24"/>
          <w:lang w:val="mn-Cyrl-MN"/>
        </w:rPr>
        <w:t xml:space="preserve"> -Тэмүүжин гишүүн ээ, наадах чинь шууд хамаатай биш мөртлөө чухал асуудал хөндөгдлөө. Лүндээ дарга бол бүр өөр юм ойлгоод явчих шиг боллоо. Би Тэмүүжин гишүүний хэлснийг сонсохдоо концепцийн хувьд чухал асуудал хөндлөө гэж бодож байна. Бид жаахан бантан зуурах нь зуурч л байгаа юм байна. Би бас одоо л ойлгож байна. Төрийн мэдээлэл гэдэг дотор Засгийн газрын, Дээд шүүхийн олон юмыг авч хийдэг чинь үндсээрээ, сая Тэмүүжин гишүүний хэлдэг концепцийг зөрчиж байгаа юм байна. Тус тусдаа юмаа гаргавал яасан юм бэ гэсэн ийм л логик байна шүү дээ. Дараа нь энэ хуулиараа юугаа хийсэн бэ, түүнийгээ хийчхээд, Төрийн мэдээллийг чинь энд хөндөөгүй байна. Түүнийгээ хэдүүлээ цаашаа янзлахгүй бол, нээрэн одоо бодоход, яахаараа Засгийн газрын юмыг Их Хурлын юман дотор оруулж гаргадаг юм бол. Тамгын газар нь яахаараа Засгийн газрын шийдвэрүүдийг татаж аваад, манайх заавал энэ юман дотроо оруулж гаргана гэдэг юм бол. Тэгэхээр хэдүүлээ маргаад яах юм бэ? Санаа нь ойлгомжтой юм байна шүү дээ. Тэмүүжин гишүүний хэлж байгаа концепц чухал байна шүү дээ. Яахаараа заавал тэнд байгаа шүүгч Төрийн мэдээлэл гэдэг цаасыг барьж ажиллах ёстой юм бэ, яахаараа шүүхийн юм нь Төрийн мэдээлэл гэдэг дотроо багтдаг юм бэ? Би ийм л агуулга ойлголоо шүү дээ. Тэгэхээр зөв юм биш үү?</w:t>
        <w:tab/>
        <w:t xml:space="preserve">Цэцийн юм Цэцийнхээ юмаар гарна л биз дээ.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br/>
        <w:tab/>
        <w:t>Тэгээд Лүндээ дарга ингэж болохгүй шүү дээ, сая үзэж байсан чинь би нэг юм үзлээ, оллоо гэж. Энэ чинь хариуцлагагүй л байгаа юм. Тэгээд яах гэж хүмүүсийн юмыг бөөгнүүлдэг юм бэ? Тус тусдаа юмаа гаргая, эрх үүрэг нь тус тусдаа байгууллага юм байна. Эрх мэдлийнхээ хуваарилалт ч тус тусдаа юм байна, тус тусдаа л цаасаа гаргаж, тус тусдаа л хэвлэж гаргая. Би ийм саналтай байна. Энэ их зөв санаа байна шүү.</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Ойлголоо.</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цэрэг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Санал бол Алтанхуяг гишүүний хэлж байгаатай төстэй. Гэхдээ нэрийг нь Улсын Их Хурлын гээд өгье л дөө. Төрийн гэхээр чинь тэгээд байгаа юм байна шүү дээ. Төрийн гээд, энэ малгай дор бүгдийг нь аваачаад хийчихээр л тэгээд байна. Улсын Их Хурлын гээд Улсын Их Хурлын батлан гаргадаг хууль тогтоолын эмхэтгэлээ л нэг гаргая. Тэр эх сурвалж дээрээс Засгийн газар, Цэц, бусад нь явна биз.</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Ойлголоо.</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Нямаагийн Энхболд гишүүн. Ингээд бараг бүгдээрээ саналаа хэллээ шүү.</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Энд бид шийдэж болно. Гарч байгаа зүйлүүдийг нь цаашдаа яах вэ гэдгийг нь ярихгүй орхичихвол болохгүй шүү дээ. Ерөнхийлөгчийн зарлиг хүмүүст хүрч байх ёстой юу, ёстой. Засгийн газрын тогтоол хүрч байх ёстой юу, ёстой. Бусад юмнууд нь хаана байх юм бэ гэдгийг нь шийдэж өгөхгүй, зүгээр л энэ дотроо зөвхөн Их Хурлын тухай юмнууд орно гээд хаячихвал нөгөө юмнууд нь орхигдчихно шүү. Жишээ нь, бид энэ хуулийг саяын ярьснаар ойлгоод гаргавал Болдбаатар цаашдаа тогтоол, зарлиг юмнуудыг хийхгүй байх нь.</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Болдбаатар:</w:t>
      </w:r>
      <w:r>
        <w:rPr>
          <w:b w:val="false"/>
          <w:bCs w:val="false"/>
          <w:i w:val="false"/>
          <w:iCs w:val="false"/>
          <w:sz w:val="24"/>
          <w:szCs w:val="24"/>
          <w:lang w:val="mn-Cyrl-MN"/>
        </w:rPr>
        <w:t xml:space="preserve"> -Уг нь зохицуулах.</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Чи тийм үүрэгтэй хоцрох нь байна шүү дээ.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Болдбаатар:</w:t>
      </w:r>
      <w:r>
        <w:rPr>
          <w:b w:val="false"/>
          <w:bCs w:val="false"/>
          <w:i w:val="false"/>
          <w:iCs w:val="false"/>
          <w:sz w:val="24"/>
          <w:szCs w:val="24"/>
          <w:lang w:val="mn-Cyrl-MN"/>
        </w:rPr>
        <w:t xml:space="preserve"> -Одоо үндэслэлүүдээ зохицуулж.</w:t>
        <w:tab/>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Харин тэгээд, зохицуулж өгөхгүй бол одоо энэ гишүүдийнхээр санал хураавал энд зөвхөн Улсын Их Хурлаас гарч байгаа шийдвэрүүд явах нь ээ. Засгийн газар оруулж ирэхдээ юу гэж бодсон юм бол, Дорлигжав сайд аа? Бусад юмнууд нь хаана байна гэж бодож хийсэн, эсвэл энэ дотроо бас бүгдээрээ хуучин шигээ багтаад явна гэж бодож байсан юм уу? Түүнийгээ бас бид нарт хэлчих. Хэрэв багтаад явна гэж ойлгож байсан бол гишүүд одоо өөр агуулгаар хураах гэж байна шүү дээ. Тэр агуулгаар хураагаад батлагдчихвал үлдсэн юмнуудаа хэн, хаана хариуцаж байх гэдгээ Засгийн газар, Ерөнхийлөгчийн Тамгын газар, Цэц зэрэг нь өөрөө зохицуулах хэрэгтэй болох нь байна шүү дээ.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Дорлигжав сайд, нэр нь өөрчлөгдсөнөөр бүгдийг нь багтаах уу, үгүй юу гэж асууж байна шүү дэ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Ер нь энэ дээр багтана, багтахгүй гэж төсөл боловсруулж байх үедээ яриагүй. Цаагуураа багтаж байгаа гэсэн ойлголтоор оруулсан болов уу. Энд хоёр юм байна. Хэрэглээ талаа харвал төр гэдэг нэг утгаар нь хараад Засгийн газрынх ч, Их Хурлынх нь ч аль алиных нь явж байдаг. Хэрэглээ талаа харвал тэр хүмүүст бүгдээрээ нэг дор байх нь хэрэгтэй. Институц талаасаа хараад Их Хурал юу гаргав гээд зөвхөн Их Хурлын юм харъя гэвэл, эсвэл Их Хурал зөвхөн хариуцсан ажлаа л хийнэ, өөр газрын юм хийхгүй гэвэл энэ талдаа зөв. Энэ бол ингэтлээ маргах юм надад байхгүй л харагдаад байгаа юм. Алинаар нь ч шийдэж болно. Төр гэдэг утгаараа энд гурван засаглалын гаргаж байгаа дээд шийдвэрүүдийг нэгтгэж тавиад албан ёсны эх сурвалж болгоод төрөөс гэж нэг гаргаад өгч байгаа нь буруудах юм байхгүй. Тус тусдаа хийе гэвэл бас буруудах юм байхгүй. Техникийн л асуудал шүү дэ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ийм байна. Одоо мөрдөж байгаа Улсын Их Хурлын тухай хуульд яг энэ асуудалтай холбоотой гурван заалт байна. Нэг нь, 43.4 дээр юу гэж заасан бэ гэвэл Хууль, Улсын Их Хурлын бусад шийдвэрийг хэвлэл, мэдээллийн хэрэгслээр нийтэд мэдээлэхдээ Төрийн мэдээлэл эмхэтгэлд нийтэлсэн албан ёсны эхийг баримтлах бөгөөд дамжуулан нийтэлснийг албан ёсны бус гэж үзн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43.5 нь болохоор, Төрийн мэдээлэл эмхэтгэл /би түрүүн уншсан/ Хууль, Улсын Их Хурлын бусад шийдвэр, Ерөнхийлөгчийн зарлиг, Засгийн газрын тогтоол, Үндсэн хуулийн цэцийн шийдвэр, хуулийн талаарх Улсын Дээд шүүхийн албан ёсны тайлбар, яам, агентлагаас гаргасан нийтээр дагаж мөрдөх эрх зүйн хэм хэмжээ тогтоосон актыг бүрэн эхээр нь нийтэлн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43.6 нь, Төрийн мэдээлэл эмхэтгэлийг хэвлэн нийтлэх ажлыг Тамгын газар хариуцаж 7 хоног тутам гаргана гэсэн ийм гурван заалт байна. Энэ хуулийн дагалдуулж өөрчлөх гэж байгаа Улсын Их Хурлын тухай хуульд өөрчлөлт оруулах тухай хууль дээр саяын гурван заалтыг гурвууланд нь “Төрийн мэдээлэл” гэснийг “Хууль тогтоомжийн эмхэтгэл” гэж өөрчлөхөөр оруулж ирж байгаа. Тэгэхээр юу гэж ойлгогдож байна вэ гэхээр Тэмүүжин гишүүний хэлж байгаачлан бусад нь орохгүй юм шиг байсан, энэ дээр бүгд орохоор болчхоод байгаа байхгүй юу. Бусад нь яах вэ гэж би уг нь асуусан л д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Би Хууль зүйн байнгын хороон дээр санал гаргачихна 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ууль тогтоомжийн эмхэтгэл гэдэг дээр бусад нь бүгдээрээ орохоор байгаа. Энэ өргөн барьсан хуулиар зөвхөн Улсын Их Хурлын хууль тогтоомж биш, Ерөнхийлөгчийн зарлиг бүгд орохоор болж байгаа шүү.</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ерөнхийдөө ойлголт авлаа. Одоо 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и түрүүн санал хураалтын томьёолол уншсан. Дахиад унших уу.</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Төслийн “Хууль тогтоомжийн эмхэтгэлд” гэснийг “Төрийн мэдээлэл” эмхэтгэл гэж өөрчлөх. Үүнтэй уялдуулан Улсын Их Хурлын чуулганы хуралдааны дэгийн тухай хуульд нэмэлт, өөрчлөлт оруулах тухай хуулийн 3 дугаар зүйлийн 53 дугаар зүйлийн 53.10 дахь хэсгийн “Төрийн мэдээлэл” эмхэтгэл гэснийг “Хууль тогтоомжийн эмхэтгэлд” гэснийг хасах. Монгол Улсын Их Хурлын тухай хуульд өөрчлөлт оруулах тухай, Монгол Улсын Засгийн газрын тухай хуульд өөрчлөлт оруулах тухай, Үндсэн хуулийн цэцэд маргаан хянан шийдвэрлэх ажиллагааны тухай хуульд өөрчлөлт оруулах тухай, Авлигын эсрэг хуульд өөрчлөлт оруулах тухай, Гаалийн тухай хуульд өөрчлөлт оруулах тухай, Хүний эрхийн үндэсний комиссын тухай хуульд өөрчлөлт оруулах тухай хуулийн төслүүдийг буцаах. Өөрөөр хэлбэл, дагалдаж байгаа “Төрийн мэдээлэл”  гэснийг “Хууль тогтоомжийн эмхэтгэл” гэж өөрчлөхийг нь буцаая гэсэн ийм л юм байна. Ингээд санал хураалт явуулна шүү.  Энэ хуультай дагаж өргөн мэдүүлэгдсэн хууль бий шүү дээ. Тэр дээр “Төрийн мэдээлэл” гэснийг “Хууль тогтоомжийн эмхэтгэл” гэж өөрчлөхөөр оруулсан тэр нэрийг нь буцаагаад хэвээр үлдээнэ гэсэн үг шүү дээ. Тийм маягаар хураалгах гэж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Миний хэлж байгаа нэр солих гэдэг саналыг.</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аны санал бол тус тусдаа гаргая гэж байгаа шүү дээ. Гэхдээ тэр саналаар санал хураалт явуулна гэвэл та зарчмын зөрүүтэй саналаа бичиж өгөх хэрэгтэй. Тэгж байж хураагдана шүү дээ. Саяынх бол, бусад гишүүдийн, Сундуйн Батболд, Цог гишүүн, миний бие гаргасан санал шүү.</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ангалттай ярилаа. Санал хураалт явуулъя. Энэ саналаар гишүүд саналаа өгөөрэ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3 гишүүнээс 2 дэмжиж, дэмжигдсэнгүй.</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Хууль тогтоомжийн эмхэтгэл гэдэгт бүгдээрээ багтаж орохоор боллоо шүү. Зөвхөн Улсын Их Хурлаас баталсан хууль тогтоомж төдийгүй Засгийн газрынх, агентлагийнх, Дээд шүүхийнх, Ерөнхийлөгч гэж ойлгох.</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ууль зүйн байнгын хороон дээр энэ асуудалд эргээд анхаарал тавих хэрэгтэй байна.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санал, Тэмүүжин гишүүний санал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уулийн нэрийг Хууль тогтоомжийн тухай хууль гэж өөрчилье гэсэн санал байна. Энэ саналаар санал хураалт явуулна.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Энэ дээр тайлбар хий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уулийн нэрийг Хууль тогтоомжийн тухай хууль гэж өөрчилье гэж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Ер нь хууль зүйн техник гэдэг ойлголт манайд сүүлийн үед улам бүр хурдацтай хөгжиж эхэллээ. Хуулийг хэрхэн бичих вэ, хууль зүйн хэл ямар байх вэ, текстийг илэрхийлэх арга зүй хуульд яаж буух вэ гэх мэтчилэн шинэ хандлагууд маш хүчтэй орж ирж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идний хууль тогтоомж бичдэг нэг алдаа, тэр дундаа хуулийг гарчигладаг алдаа бол хуулиар зохицуулж байгаа харилцааг бүгдийг нь гарчиг дээрээ жагсааж бичдэг. Жишээ нь урт нэртэй хууль гэж. Хуулиуд урт нэртэй болж байгаагийн шалтгаан юу вэ гэвэл энэ хуулиар зохицуулж болох бүх харилцаагаа гарчиг дээрээ тийм, тийм гэж дурдаж бичээд байгаа юм. Бусад улс, орнууд бол хуулийн үйлчлэх хүрээ гэж зүйл, заалт дотроо энэ хууль ямар харилцаануудад үйлчлэх вэ гэдгийг бичиж байгаа юм.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арчгаа хэрэглэгдэхүйц, ойлгогдохуйц, хүнд тогтоогдохуйц богинохон өгч байгаа юм. Тэгэхээр бид Хуулийн тухай хууль гэдэг чинь өөрөө хууль ямар байх тухай хууль хийж байгаа учраас ер нь цаашдаа энэ шинэ техникийг бас оруулж ирэх ёстой. Дахиад л бүх гарчиг дээрээ бүх юмаа бичих үү, эсвэл Хууль тогтоомжийн тухай хууль гэж биччихээд, доторх зүйл, заалт дотроо энэ хуулийн үйлчлэх гэдэг зүйл бичээд, энэ хууль нь ийм, ийм харилцаанд үйлчилнэ гэж бичих ёстой.</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Хоёрт нь, хуулийн зорилт дээр бид маш том алдаа гаргадаг. Сурах бичгийн маягийн бичвэртэй, бүх хуульд энэ хуулийн зорилт нь тийм, тийм харилцааг зохицуулахад оршино гээд биччихэж байгаа юм. Дахиад хуулийн үйлчлэх хүрээг бичдэг заалтаа биччихдэг. Гэтэл  бусад улс, оронд хуулийн зорилт гэдэг дээр юу бичиж байна гэвэл Үндсэн хуулийн эрх бичээд, жишээ нь Сонгуулийн тухай хуулийг бичих гэж байгаа бол сонгуулийн харилцааг зохицуулна гэж бичихгүй. Үндсэн хуулийн төд, төдөд заасан сонгох, сонгогдох эрхийг хангахын тулд ийм, ийм зарчмыг хэрэгжүүлэх зорилготойгоор энэ хуулийг баталж байна гэж хуулийнхаа зорилгыг бичиж байгаа юм. Дараа нь, ямар ч шүүгч хууль уншихдаа энэ хууль угаасаа л сонгох, сонгогдох эрхийг хамгаалах хууль. Түүнээс биш, сонгуулийн байгууллагыг зохион байгуулах хууль биш ээ гэж уншиж байгаа юм. Зорилгоо уншингуутаа арынхаа зүйл, заалтыг утгажуулж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ийм учраас, одоо иймэрхүү дэвшилтэт технологийг бид нар ашиглаж сурах хэрэгтэй. Энэ үүднээсээ гарчгийг нүсэр бичдэг тогтолцооноосоо одоо салъя. Жишээ нь, энэ шинэ технологи бол Ерөнхийлөгч Шилэн дансны тухай хууль гэж оруулж ирэнгүүтээ нэг гарчиг тавиад доор нь зохицуулах харилцаагаа бичээд ороод ирсэн шүү дээ. Тэгээд бид ингээд биччихсэн. Тэр бол жаахан хуулийн техникийн хувьд оноосон биш, пиар маягийн нэр өгчихсөн, түүнийг шүүмжилж байгаа юм. Гэхдээ би бол Хууль тогтоомжийн тухай хууль гээд биччихэд ямар ч гэсэн хууль тогтоомжийг боловсруулах, өргөн мэдүүлэх гэж дурдсанаас хавьгүй ойлгомжтой. Доторх зохицуулалтдаа харилцаагаа биччихье гэсэн санаагаар хэлж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Санаа бол ойлгомжтой байна шүү д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Уянга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Г.Уянга:</w:t>
      </w:r>
      <w:r>
        <w:rPr>
          <w:b w:val="false"/>
          <w:bCs w:val="false"/>
          <w:i w:val="false"/>
          <w:iCs w:val="false"/>
          <w:sz w:val="24"/>
          <w:szCs w:val="24"/>
          <w:lang w:val="mn-Cyrl-MN"/>
        </w:rPr>
        <w:t xml:space="preserve"> -Тогтоомж гэж юуг ойлгодог юм бэ? Жишээ нь, хууль тогтоомжийн төсөл боловсруулах, тогтоомжийг хэрэгжүүлэх гээд байгаа юм. Энэ хэлэлцээр нь ингэж хууль гарчиглаж болдог юм уу? Хууль, зарлиг, шийдвэр, тогтоол, захирамж гээд байдаг байх.</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энээс асууж байна в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Г.Уянга:</w:t>
      </w:r>
      <w:r>
        <w:rPr>
          <w:b w:val="false"/>
          <w:bCs w:val="false"/>
          <w:i w:val="false"/>
          <w:iCs w:val="false"/>
          <w:sz w:val="24"/>
          <w:szCs w:val="24"/>
          <w:lang w:val="mn-Cyrl-MN"/>
        </w:rPr>
        <w:t xml:space="preserve"> -Хэрвээ тэгж өөрчилнө гэвэл. Ерөнхийдөө аль, алинд нь л байх гээд байна л даа. Тэмүүжингийн саналд ч байх гээд байна, энэ хуулийн одоо батлагдах гээд байгаа нэрэнд ч байх гээд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эмүүжин гишүүн хариулъя. Дараа нь Дорлигжав сайд.</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Манай хууль зүйн практикт орсон шинжлэх ухаан болон олон юмнуудад хууль тогтоомж гэж юуг хэлээд байна вэ гэхээр Улсын Их Хурлаас гарч байгаа хэм хэмжээ тогтоож байгаа актуудыг хэлээд байгаа юм. Улсын Их Хуралд хууль баталж байгаа, бас тогтоолын хэлбэрээр хэм хэмжээ тогтоосон юу гаргаж байгаа. Тэгэхээр гаргаж байгаа эх үүсвэр нь зөвхөн парламент. Парламентаас гарч байгаа актуудыг бүхэлд нь хууль тогтоомж гэж нэрлэж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Дорлигжав сайд, 2 дугаар микрофо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Нэг талаас бүх юмаа тоочоод бичсэний гол шалтгаан бол хууль тогтоомж гэдэг энэ ойлголтын хүрээнд Их Хурлаас баталсан хууль, Их Хурлын тогтоолоос гадна Ерөнхийлөгчийн зарлигийг бас бид ойлгодог. Тэгэхээр Ерөнхийлөгчийн зарлиг ямар журмаар гарах, ямар процедураар явах вэ гэдэг нь Ерөнхийлөгчийн тухай хуульдаа байдаг учраас энэ бүх хууль тогтоомжийг хамраагүй учраас ялгахын тулд л ингэж тоочсон хэрэг. Энэ нэг хэсэг нь шүү гэж. Ерөнхийлөгчийн зарлигаас бусад Хууль, Их Хурын тогтоолыг боловсруулах, гаргах асуудлыг ялгаж байгаа учраас ингэж тоочсон юм. Түүнээс биш, бүгдээрээ, гурвуулаа байсан бол хялбархан биччихэж болно.</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эмүүжин гишүүн түрүүн бараг тайлбар хэлчихсэн дэ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Жишээ нь, Засгийн газраас захиргааны байгууллагуудаас гадагш чиглэсэн хэм хэмжээний актыг бид хууль тогтоомж гэж хэлдэггүй. Тэр бол захиргааны акт. Захиргааны шүүх рүү очно. Гадагшаа хэм хэмжээ тогтоосон. Дотогш чиглэсэн актууд энд бас орохгүй. Бид яагаад Захиргааны шүүх, Иргэний шүүх, Үндсэн хуулийн цэц гээд байгуулсан бэ. Харьяалах хэм хэмжээгээрээ тус тусдаа байдгийн ялгаа бол энэ. Тийм учраас хууль тогтоомж гэдэг үгийг Улсын Их Хурал дээр хэрэглэдэг. Ямар тохиолдолд хууль тогтоомжийн нэг хэсэг болдог вэ гэхээр, хуульд тусгайлан заасан тохиолдолд. Хуулиар Улсын Их Хурал хууль тогтоох эрх мэдлээ Засгийн газар руу шилжүүлсэн тохиолдолд. Одоо жишээ нь, хуульд ингэдэг л дээ, энэ харилцааг тусгай журмаар тогтооно, тэр журмыг нь тэр гаргана гээд заачхаж байгаа юм. Энэ тохиолдолд тэр гарч байгаа журмууд энэ хуулийн хууль тогтоомжийн нэг хэсэг болж байгаа байхгүй юу. Энэ нь эрх шилжүүлэх процесстой холбоотой зохицуулалт. Хууль тогтоомж өргөн хэрэглэгдэх хоёр тохиолдол байдаг.</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айлбар сонслоо. Одоо санал хураалт явуулна. Тэмүүжин гишүүний гаргасан зарчмын зөрүүтэй саналаар санал хураалт явуулна.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уулийн нэрийг Хууль тогтоомжийн тухай хууль гэж өөрчилье гэж байгаа.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санал хураалт эхлэх гэж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4 гишүүнээс 9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зарчмын зөрүүтэй саналыг Батцэрэг гишүүн гаргасан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слийн 6.4 дэх хэсгийг дор дурдсанаар өөрчлөх. Үндсэн чиглэлийг Улсын Их Хурал хэлэлцэж батална гэж өөрчилье гэсэн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тайлбар хэлэх шаардлага бий юу?</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Товчхон хэль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овчхон тайлбар хэль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Баярлалаа. Одоо байгаа төсөл дотор үндсэн чиглэлийн төслийг Засгийн газрын өргөн мэдүүлснээр Улсын Их Хурал батална гэж байгаа юм. Тэгэхээр энэ өөрчлөхгүйгээр, яг өргөн мэдүүлснээр нь батлах юм шиг тийм ойлголттойгоор энэ томьёолол бичигдсэн байгаа юм. Түүнийг л үндсэн чиглэлийг Улсын Их Хурал хэлэлцэн батална гэсэн ийм томьёололтой болгож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Ийм тайлбартай байна. Засгийн газар өргөн мэдүүлснээр батална гэснийг найруулгын шинжтэй л. Энэ саналаар 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4 гишүүнээс 12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 нь, Батчимэг гишүүний зарчмын зөрүүтэй санал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Төслийн 7.1.2-т шинээр нэмж оруулъя гэж байгаа. Нэмэлт, өөрчлөлт оруулах, шинэчлэн найруулах, хууль тогтоомжийн төслийг боловсруулахдаа хүчин төгөлдөр үйлчилж байгаа хууль тогтоомжийн хэрэгжилтэд зүйл, заалт нэг бүрээр үнэлгээ хийсэн байна гэсэн ийм өөрчлөлт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чимэг гишүүн тайлбар хэлэх үү? Товчхон тайлбар хэлчих.</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Нэмэлт, өөрчлөлт оруулж байгаа бол өмнөх өөрчлөх шаардлагатай заалтын хэрэгжилт ямар байгаа, ямар алдаа дутагдал гарч байгаа гэдэг дээр үнэлгээ хийсэн байх нь зөв гэж үзэж байгаа. Шинэчлэн найруулж байгаа бол мөн өмнөх хууль тогтоомжид хэрэгжилт ямар байсан бэ гэдэгт үнэлгээ өгөх ёстой. Яагаад гэвэл, шинэчлэн найруулсан хуулийн төсөл янз, янзын хууль санаачлах эрхтэй субъектээс гарахдаа практикийг харахад дагаж орж ирж байгаа материал дотор тийм үнэлгээ маш бага харагдаж байгаа юм. Түүний цаана магадгүй сайн хэрэгжиж байгаа зүйл, заалтууд өөрчлөгдөх ч юм уу гэх мэтчилэнгийн. Эсвэл байгаа нөхцөл байдалдаа зөвөөр үнэлгээ өгөхөд мэдээлэл дутуу байх жишээтэй. Тэгэхээр судалгаатай л хууль тогтоомж боловсруулахад энэ заалт өөрөө тус нэмэр болно гэж үзэ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За, ойлгомжтой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 дараа нь Гончигдорж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Дэмбэрэл:</w:t>
      </w:r>
      <w:r>
        <w:rPr>
          <w:b w:val="false"/>
          <w:bCs w:val="false"/>
          <w:i w:val="false"/>
          <w:iCs w:val="false"/>
          <w:sz w:val="24"/>
          <w:szCs w:val="24"/>
          <w:lang w:val="mn-Cyrl-MN"/>
        </w:rPr>
        <w:t xml:space="preserve"> -Би сайн ойлгохгүй байна л даа. Жишээ нь би нэг хууль хийгээд явж байна гэхэд угаасаа зүйл, заалт бүрээр нь үздэг шүү дээ. Тэгээд зүйл, заалт бүрээр нь үзээд түүнийгээ албажуулна гэвэл Их Хурлын Тамгын газар зэрэг бол маш их цаас өгөх нь байна шүү дээ. Тэр чинь хуулийн үзэл баримтлал, энэ хуулийн шаардлага, нийгэм, эдийн засаг гээд хэдэн юм бичдэг шүү дээ. Түүнийгээ бичсэнээс гадна, хэрэв хууль тогтоогч хууль хийж байгаа бол одоогийн хуулийн энэ, энэ нь болохгүй гэдгээ өөрөө хийгээд л, дараа нь заалтаа хийгээд түүнийгээ хууль зүйн зөвлөгөө зэргийг аваад л явдаг. Хууль хийж байгаа процесс маань эн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Ерөнхийдөө хуулийн чанар, нийт оруулж ирж байгаа хуулийн чанар үүнээс болоод муудаад байна гэдэг утгаар ч гэдэг юм уу, эсвэл хууль тогтоогч бүрийн ажлаа хийдэг технологид нь зөвлөгөө өгөх гээд байгаа юм уу. Би сайн ойлгохгүй байна. Тийм учраас энэ ямар хэрэгтэй юм бэ гэдгээр тодорхой жишээн дээр тодруулга авмаар байна. Жишээ нь, сая би Татварын ерөнхий хууль дээр ажиллаад заалт бүрээр нь үзсэн. Энэ бүхнийгээ би Их Хурлын Тамгын газарт өргөн барихдаа бичихгүй шүү дээ. Шаардлагатай бол надаас асууна, хариулна. Энэ заалтад яагаад орсон бэ гээд, үндэслэл гэдэг дээр нь угаасаа бичээд явж байгаа шүү дээ. Тэгэхээр энэ ямар шаардлага байна вэ гэдгийг.</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Санал гаргасан Батчимэг гишүүн хари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Дэмбэрэл гишүүний ээ, нэгдүгээрт, та тэртэй тэргүй нэг бүрчлэн үнэлж байна гэж байна шүү дээ.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Нэгдүгээрт, хууль санаачлагч болгон зүйл, заалт нэг бүрээ үнэлж багаа бол маш сайн. Дэмбэрэл гишүүн шиг ийм юм байх ёстой л гэж бодож энэ саналыг гаргаж байгаа юм. Бид нар харьцуулсан хүснэгтээр ард талд нь хуулийн төслийн энэ заалтад ийм алдаа дутагдал гарч байна, ингэж байна гэж хийхийн хичээдэг шүү дээ. Гэхдээ энэ бол хуулийн шаардлага байх ёстой гэж үзэж байгаа юм. Яагаад гэвэл өргөн барьж байгаа хууль болгон дээр ийм судалгаа орж ирэхгүй байгаа. Тийм учраас, Дэмбэрэл гишүүн, таны хийж байгаа судалгаа чинь, та сая нэг бүрчлэн хийж байгаа гэлээ шүү дээ. Тэр хүснэгт дээр ард нь товч дүгнэлтийг тавиад явахад энэ чинь өөрөө цаашдаа хууль тогтоомжийн заалт нэг бүр дээр үнэлгээ өгөөд явах нь. Урьд нь тэр заалтыг боловсруулах гэж төр, засгийн холбогдох ажилтнууд, төрийн байгууллагын хүмүүс судалгаа хийгээд л бас ажилласан байгаа шүү дээ. Хэрэгтэй заалтууд байгаа бол та хэрэгтэй гээд ард нь аваад явах. Хэрэггүй заалт байгаа бол яагаад амьдралд нийцэхгүй байгаа нь ард нь жижиг тайлбар хийгээд явах. Энэ бол цаашид төрийн бодлого өөрөө институцлэгдэхэд маш хэрэгтэй судалгаа гэж бодож байгаа юм.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Гончигдорж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Дэмбэрэл гишүүний асуултаар дамжуулсан саналтай төстэй юм. Энэ бас хэд хэдэн төрөл дээрээ ялгаатай байх уу, үгүй юу? Хууль гаргаад, хуулийг дагаж бусад хуулиудад оруулах нэмэлт, өөрчлөлтийн тухай асуудал. Эх хууль нь тодорхой хуулиуд дээр оруулж байгаа нэмэлт, өөрчлөлтийн тухай асуудал. Дараа нь хуулийг өөрчлөөд шинэчилсэн найруулгын тухай асуудал орж байгаа зүйлүүд. Ингээд орж байгаа ангиллууд чинь өөр, өөр. Нийтэд нь ингэхээр хэт нүсэрдсэн үйл ажиллагаа болчих вий гэж. Түүнээс гадна, өмнөх заалтууд дээр үнэлгээ шинжилгээ өгөхөөс гадна угаасаа хуулийг хуультай нийцүүлэх шаардлагын үүднээс бас ордог шүү дээ. Үүнийг багтаамжаараа нэг талаас агуулж байна уу. Ялангуяа хууль тогтоомжийн нийцлийг хангахтай холбогдсон нь наана чинь орох уу?</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шинэчилсэн найруулгын төвшинд хуулийг өөрчилж байхад бас ийм шаардлага тавигдах уу? Одоо оруулдаг хуулийн танилцуулга, хуулийн зорилт гэж бичдэг хэлбэрийг ийм хэлбэрээр бич гэж хэлбэршүүлж байгаа хэлбэр үү?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чимэг гишүүн хари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Саналын томьёолол дээр байж байгаа л даа. Нэмэлт, өөрчлөлт оруулах, эсвэл шинэчлэн найруулах хууль гэж. Нэмэлт, өөрчлөлт оруулж байгаа, шинэчлэн найруулж байгаа бол өмнөх харьцуулсан хууль нь байж байгаа, тийм ээ. Тэр тохиолдолд тухайн зүйл, заалт дээр, сая жишээ нь Гончигдорж гишүүний сүүлд хэлдэг санаанууд ч гэсэн чухал санаа байна гэж бодож байна. Бид нар хоорондоо зөрчилтэй хуулиуд их гараад байгаа шүү дээ. Тэр чинь Нийцлийн тухай хууль санаачлагчид ч гэсэн бусад хууль тогтоомжтой нийцэж байгаа эсэх дээр судалгаа хийгдэж байгаатай холбоотойгоор маш их зөрчилтэй хуулиуд үйлдвэрлэгдээд, буцаад түүнийгээ янзлах, сайжруулах, нийцүүлэх гээд хэдэн жил болоод л нүсэр ажил дахиж хийх асуудал гараад байдаг. Би бол тухайн санаачилж байгаа зүйл, заалт дээрээ аваад явж байгаа бол энэ заалтыг хэвээр хэрэглэнэ гээд тайлбар биччихдэг юм уу. Ерөнхийдөө бараг хүснэгтээр хууль санаачлагч өөрөө ийм харьцуулсан судалгаатай ороод ирэхэд тэр хууль эхнээсээ нэлээн сайн чамбай боловсруулалттай явах юм байна гэж би тэгж л төсөөлөөд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ууль санаачлагч Дорлигжав сайд.</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Энэ дээр ийм тайлбар хийе. Дэмбэрэл гишүүн, Батчимэг гишүүн хоёрын яриад байгаа дээр ийм юм байгаа. Энэ чинь шинэчлэн найруулж байгаа хуулийн төслийн тухай яриа болж байгаа шүү дээ. Тэгэхээр Батчимэг гишүүнийх дээр “холбогдох заалтуудыг” гэсэн үг оруулахад л болчих гээд байгаа юм. Холбогдох гэдэг нь өөрчлөх гэж байгаа юм уу, шинэчлэх гэж байгаа юм уу, хасагдаж байгаа. Энэ дээрээ судалгаа, тайлбар авч ир л гэсэн үг. Тиймгүй бол, өөрчлөхгүй бол тэр бүхнийг тайлбарлах шаардлагагүй шүү дээ. Батчимэг гишүүний бүх заалт бүрээр гэдэг нь Дэмбэрэл гишүүний ойлгоод байгаа бүгдийг нь ярих юм уу гээд байгаатай, ойлголтын л юу байна. Тэгэхээр холбогдох заалтын талаар судалгаа, танилцуулга хийгдсэн байна гэж ингэж оруулбал зөв болох нь.</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Өөрчилж байгаа холбогдох зүйл, заалт гэвэл зүгээр байна гэж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Нямаагийн Энхболд гишүүн.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Хуулийн зүйл, заалт болгоноор гэвэл бас арай нүсэр юм болох байх аа гэж би бодож байна. Ялангуяа шинэчилсэн найруулга дээр эхнээсээ аваад, жишээ нь, манай энэ хууль гээд бодоход тогтоолын төслийн гарчиг гээд нэг заалт байж байна, тэмдэглэх хэсэг, шаардлагатай бол гээд нэг заалт байна. Хуульд тэр үгээрээ орчихвол энэ болгон дээр тайлбар хийх, судалгаа хийх юм шиг ойлгож магадгүй. Тийм учраас сая Дорлигжав сайдын хэлсэнтэй төстэй, холбогдох гэж байна уу, эсвэл зарчмын ач холбогдолтой зүйлүүд байна шүү дээ, татварын хууль тогтоомжид нэмэлт, өөрчлөлт орууллаа гэж бодоход яг тэр өөрчилж байгаа хэсгээ л, урьдах нь яагаад болоогүй юм, яагаад оронд нь ийм юм оруулж байгаа вэ гэдгээ ёстой л зүйл, заалтаар нь заачхаад, бусад техникийн ач холбогдолтой гэж хэлж болохоор заалтууд хуульд заавал байх ёстой зөндөө байдаг шүү дээ. Тэр болгоныг тэгээд байх шаардлага байхгүй шүү дээ, тийм ээ. Томьёоллоо арай хумьсан байдлаар хийчихвэл уг нь хуулийн заалт чамбайрах, хууль сайн болох тал дээр хэрэгтэй юм шиг санагда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чимэг гишүүн ээ, энэ гишүүдийн хэлж байгаа саналыг хүлээж авч болохоор байгаа биз д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и уншаадахъя.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атчимэг гишүүний саналыг ингэж өөрчилбөл яасан юм бэ. Нэмэлт, өөрчлөлт оруулах, шинэчлэн найруулах хууль тогтоомжийн төслийг боловсруулахдаа хүчин төгөлдөр үйлчилж байгаа хууль тогтоомжийн өөрчлөлт оруулах, холбогдох зүйл, заалт нэг бүрээр хэрэгжилтийн үнэлгээ хийсэн байна гээд.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Өөрийн чинь бичсэн зүйл дээр хүчин төгөлдөр үйлчилж байгаа хууль тогтоомжийн өөрчлөлт оруулах холбогдох зүйл, заалт нэг бүрээр хэрэгжилтийн үнэлгээ хийсэн байна.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 явуулна. Гишүүд саналаа өгөөрэ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4 гишүүнээс 7 дэмжиж, энэ санал дэмжигдсэнгү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чимэг гишүүн дахиад хэл дээ. Өөрчлөлтөө хийгээд дахиад хураалга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нэ саналыг Батчимэг гишүүн дахиад бичээд өгье.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чимэг гишүүний дараагийн санал. 7.1.6-д өөрчлөлт оруулъя гэсэн байгаа. Хууль тогтоомжийн төсөлд холбогдох төрийн болон төрийн бус байгууллага, мэргэжлийн судалгааны байгууллагын саналыг авсан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Тайлбар хэлье. Энэ дээр уг заалт нь төрийн байгууллага болон мэргэжлийн бусад байгууллагын санал авсан байна гэсэн заалт байгаа юм. Энэ дээр юу өөрчилж байгаа вэ гэхээр төрийн болон төрийн бус байгууллага, холбогдох төрийн болон төрийн бус байгууллага. Хамгийн гол оруулж байгаа санаа бол мэргэжлийн судалгааны байгууллагын саналыг авсан байна гэж. Өөрөөр хэлбэл, манайд төсвөөр санхүүжээд ажиллаж байдаг мэргэжлийн судалгааны байгууллагууд байгаад байдаг. Тэд нарынхаа үйл ажиллагааг төрийн бодлого боловсруулахад уялдуулах нь маш бага байгаа. Хоёрдугаарт, төрийн бус байлаа ч гэсэн тинк танк судалгааны байгууллагуудыг бэхжүүлэх, хөгжүүлэх зайлшгүй шаардлага байгаа. Манайд өнөөдөр ДНБ-д оногдох судалгаанд хуваарилж байгаа төсөв мөнгөөрөө Монгол Улс дэлхийд байгаа 100-н хэдэн орны дотроос бараг адагт нь явж байгаа шүү дээ. Тэгэхээр судалгаа дэмждэг ийм соёл байж байж, цаашдаа төрийн бодлого зөв явна гэсэн утгаар зориудаар мэргэжлийн судалгааны байгууллагын саналыг авсан байна гэж оруулж байгаа юм. Үүнийг дэмжиж өгөөч гэж гишүүдээсээ хүсэ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Энэ дээр саналтай гишүүд байна уу?</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сөл дээр ийм байна, Хууль тогтоомжийн төсөлд холбогдох төрийн болон мэргэжлийн бусад байгууллагын саналыг авах гэсэн ийм санал уг нь байгаа юм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Нямаагийн Энхболд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Дээд талын заалт дээр ч гэсэн санал авах гэсэн үг байна. 7.1.5, 7.1.6 зэрэг дээр. Би санааг нь мэргэжлийн, судалгааны байгууллагуудын зүйлүүдийг тусгасан байна гэдгээр нь дэмжиж байна. Саналыг авах гээд биччихээр жишээ нь, дараа нь нэг төрийн бус байгууллага би өөрийгөө яг энэ чиглэлээр судалгаа явуулдаг  байгууллага, тэгсэн, манай саналыг аваагүй байна. Тийм учраас наадахыг чинь бүрдэл нь дутуу байна гэж үзнэ гээд ингээд суугаад байвал бас түвэгтэй зүйлүүд гарах юм байгаа. Тэгэхээр би “санал авах” гэдэг үгийг дээр 7.1.5 дээр ч, 7.1.6 дээр ч тэр ямар нэгэн байдлаар тусгасан байх гээд оруулчихвал яадаг юм бол? Ийм мэргэжлийн байгууллага судалгаандаа ингэж, ингэж үзсэн байна, тийм учраас үүнийг би тусгасан байгаа юм гэж. Нэг чиглэлээр ажилладаг хоёр өөр мэргэжлийн байгууллага хоёр өөр санал гаргаж болно шүү дээ. Тэгэхээр алийг нь авсан гэж хэлэх вэ? Ямар нэгэн байдлаар өөрийнхөө үзэл баримтлалтай нийцүүлээд л аль нэгийг нь авч л таарна шүү дээ. Тийм учраас саналыг нь заавал авсан биш маягаар, гэхдээ тусгасан байхаар оруулсан байвал яасан юм бэ гэж санал болгох гээд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Зарчмын зөрүүтэй санал дээр санал хураагдаж байгаа. Тэгэхээр энэ “тусгасан байх” гэхээр бүр хатууруулж байгаа юм биш үү?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цогт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Саяын зарчмын зөрүүтэй санал өөрөө юун дээр ирээд хүндрээд байна вэ гэхээр одоо би яг бодитой жишээ хэлэх гээд байна л даа. Сая Тавантолгойн гэрээг Улсын Их Хуралд өргөн мэдүүлж байна шүү дээ. Тэгэнгүүт, төрийн болон төрийн бус байгууллагын саналыг авсан байна гэсэн заалт байгаад байгаа юм. Тэгэхээр бүх хууль дээр төрийн бус байгууллага саналаа өгөх шаардлагагүй шүү дээ. Угаасаа байхгүй. Зарим нэг асуудал дээр авах ч хэрэггүй шүү дээ. Жишээ нь Улсын Их Хурлын дэгийн тухай хууль байна гэж бодъё. Тэр дээр заавал төрийн бус байгууллагын санал авах ямар ч, энэ чинь дотоод асуудлаа зохицуулж байгаа хууль шүү дээ. Тэгэхээр үүнийгээ нарийвчилж заахгүй бол бүх хуульд ав гээд.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Одоо бүрдэл ханга гээд өгөхөөр Болдбаатар даргаас ямар санал ирж байна вэ гэхээр төрийн бус байгууллагын саналууд байхгүй байна гээд ингээд буцаачхаж байгаа юм. Тэгэхээр би юу хэлэх гээд байна вэ гэхээр боловсруулахдаа ч тэр, хуулиа өргөн мэдүүлэхдээ ч тэр энэ нөхцөлүүдээ хангахгүй бол нэг тал руугаа 100 хувь заавал ав гэдэг заалттай биш, ерөөсөө бас авахгүй байж болохгүй гэсэн заалттай биш, энэ хоёрыг тооцсон маягаар боловсруулж оруулахгүй бол өөрөө хүндрэл үүсээд байх юм байна гэж ингэж харагдаад байгаа юм.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Дэмбэрэл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Дэмбэрэл:</w:t>
      </w:r>
      <w:r>
        <w:rPr>
          <w:b w:val="false"/>
          <w:bCs w:val="false"/>
          <w:i w:val="false"/>
          <w:iCs w:val="false"/>
          <w:sz w:val="24"/>
          <w:szCs w:val="24"/>
          <w:lang w:val="mn-Cyrl-MN"/>
        </w:rPr>
        <w:t xml:space="preserve"> -Яг одоогийн мөрдөж байгаа, Улсын Их Хуралд хууль өргөн барихад Тамгын газар яг бүрдлийг нь шалгадаг. Тэртэй тэргүй үүнийг чинь аваад л явж байгаа. Жишээ нь, Татварын ерөнхий хууль гэхэд татварын албанаас, төрийн байгууллагаас нь авчхаж байгаа, бизнесийн төлөөллийн байгууллагуудаас нь авчхаж байгаа, Мэргэжлийн нягтлан бодох институтээс нь авчхаж байгаа. Ингээд ерөнхийдөө хууль тогтоогч хуулийг хийх явцдаа энэ хуулиа сайжруулахын тулд өөрийнх нь шаардлага, хэрэгцээ улам бүр өсөөд байна л даа. Хүмүүсийн дуу хоолойг сонсож сайн хууль хийх. Энэ шаардлага нь угаасаа байж байгаа байхгүй юу. Дээр нь үүнийг захиргааны журмаар Тамгын газраас бас шаардчихдаг, түүнийг нь бид бүрдүүлж өгдөг юм. Тэгээд үүний дагуу явдаг шүү д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яг ямар үед мэдэгддэг вэ гэхээр хуулийг хэлэлцээд ирэхээр, энэ хууль дээр та үүний саналыг авсан юм уу, аваагүй юм уу гэдэг юм чинь өөрөө тест болоод асуулт хэлбэрээр ороод ирдэг. Тэгээд энэ хууль чинь ингээд дуусаад явдаг. Энэ дээр би сайн ойлгохгүй байна л даа. Би ойлгох төвшин их муудаад байх шиг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чимэг гишүүн сайн ойлгуулж өг дөө. Яаж ойлгуулах юм бол.</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Эсвэл </w:t>
      </w:r>
      <w:r>
        <w:rPr>
          <w:b w:val="false"/>
          <w:bCs w:val="false"/>
          <w:i/>
          <w:iCs/>
          <w:sz w:val="24"/>
          <w:szCs w:val="24"/>
          <w:lang w:val="mn-Cyrl-MN"/>
        </w:rPr>
        <w:t>идеальный</w:t>
      </w:r>
      <w:r>
        <w:rPr>
          <w:b w:val="false"/>
          <w:bCs w:val="false"/>
          <w:i w:val="false"/>
          <w:iCs w:val="false"/>
          <w:sz w:val="24"/>
          <w:szCs w:val="24"/>
          <w:lang w:val="mn-Cyrl-MN"/>
        </w:rPr>
        <w:t xml:space="preserve"> юм яриад, эсвэл бүр ойлголтгүй л юм яриад байх шиг санагдаад байх юм.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 бас энэ салбартаа олон жил ажиллачихсан, тухайн чиглэлээрээ хаанаас мэдээлэл авах, яаж боловсруулалт хийх талаараа нэлээн туршлагажсан ийм арга барилд суралцчихсан гишүүн байж болно. Гэхдээ өнөөдөр Их Хурал дээр өргөн баригдаад явж байгаа олон хууль тогтоомж дээр харахад судалгаа үнэхээр хангалтгүй байдаг. Хоёрдугаарт, өнөөдөр манайх судалгааны байгууллагуудаа хүмүүс цалинжуулаад, төсвөөс мөнгө хөрөнгө өгөөд бариад байлгаад байдаг мөртлөө, би энэ судалгааны байгууллагаар арваад жил ажилласан, байнга амьд холбоотой байдаг хүн, мэднэ. Эдийн засгийн чиглэлийн, улс төрийн чиглэлийн судалгааны байгууллагууд хөөрхий цалингаа аваад, бараг өөрсдийнхөө сайн дураар сэдэв боловсруулаад сэтгүүлд юм бичээд сууж байдаг болохоос биш, тэр мэргэжлийн хүмүүсээ бид тухайн салбарын холбоотой хууль тогтоомж боловсруулахдаа татан оролцуулдаггүй. Гаднын орнууд байнга татан оролцуулдаг, айлчлалдаа хүртэл дагуулаад явж байдаг, байнгын амьд дүгнэлт өгөх боломжтой потенциал тэнд нийгмийн уураг тархи, төрийн уураг тархи болоод өсөж байдаг байхгүй юу. Тийм учраас тухайн чиглэл, чиглэлийн. Наад зах нь татварын хууль тогтоомж ярихад ямар судалгааны байгууллагаас санал авах вэ гэхээр бид нар өнөөдөр зааж хэлж чадахгүй байгаа юм. Гэтэл тэр чиглэлээр үйл ажиллагаа явуулж байгаа их сургуулиуд, тэдний дэргэд чадвартай боловсон хүчнүүд байж байгаа. Тэгэхээр үүнийг томьёоллоо илүү тодорхой болгоё гэж би бодож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бус байгууллага гэж сая Баярцогт гишүүний хэлж байгаа саналтай би зарим талаар санал нэг байна. Бас асуудлыг зарим талаар шаардлагагүй хүндрүүлэх тохиолдол байж магадгүй. Энэ өөрөө дээр нь дурдагдаж байгаа 7.1.5 руу эрх ашиг нь хөндөгдөж байгаа холбогдох иргэд, олон нийтийн санал авна гэдэг уруу энэ агуулга тодорхой хэмжээгээр орчхож байгаа учраас, магадгүй энэ дээр “төрийн бус байгууллага” гэдгийг оруулахгүй байгаад, “холбогдох төрийн байгууллага болон мэргэжлийн судалгааны байгууллагын саналыг авсан байна” гэх. Санал авна гэдэг бол заавал тусгана гэсэн үг биш шүү дээ. Харгалзах саналыг авна гэсэн үг. Тэгэхээр “холбогдох төрийн байгууллага, холбогдох мэргэжлийн судалгааны байгууллага” гэдгээр томьёолъё гэсэн ийм саналтай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Тэгвэл Батчимэг гишүүний сүүлчийн хэлсэн томьёоллоор санал хураалт явуулъя. Ийм томьёолол хэллээ шүү дээ, “хууль тогтоомжийн төсөлд холбогдох төрийн болон мэргэжлийн судалгааны байгууллагын саналыг авсан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лтанхуяг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Н.Алтанхуяг:</w:t>
      </w:r>
      <w:r>
        <w:rPr>
          <w:b w:val="false"/>
          <w:bCs w:val="false"/>
          <w:i w:val="false"/>
          <w:iCs w:val="false"/>
          <w:sz w:val="24"/>
          <w:szCs w:val="24"/>
          <w:lang w:val="mn-Cyrl-MN"/>
        </w:rPr>
        <w:t xml:space="preserve"> -Батчимэг гишүүн ээ, “байгууллага” гэж байгууллагажуулмааргүй л байгаа юм л даа. Одоо манай судалгааны байгууллагууд байгууллага болсноор явахгүй байгаа юм. Судлаачид баймаар байгаа юм. Тэгэхээр яадаг юм бэ, таны саналыг үгүйсгэмээргүй мөртлөө байгууллага, судлаачид гэж бичих юм уу. Ер нь явж, явж бид судлаачийг л дэмжих ёстой шүү дээ. Байгууллага гэдэг чинь ясжаад болж өгөхгүй байгаа юм. Тийм байж болохгүй юм уу? Судлаачид нь бөөгнөрөхөөрөө байгууллага болдог л юм байгаа биз. Та зөвшөөрвөл “байгууллага”-ыг нь авчихмаар байна. Байгууллагажсанаас болоод наук чинь явахгүй байгаа шүү дээ. Судлаачид бол болж байна. Судлаачийн саналыг заавал авах хэрэгтэй, сонсох хэрэгтэй.</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ярцогт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Би хоёр юм, 7 дугаар зүйл бол хуулийнхаа төслийг боловсруулахдаа хэрэглээд байгаа. 39 болохоор өргөн мэдүүлэхдээ. Энэ процессоо бид нар бүтэн дуустал нь харах ёстой юм. Энэ бол хуулийн төсөл өргөн мэдүүлэхтэй холбоотой байгаа юм. Дэгийн хуульд яг энэ 39-ийг зохицуулж бас заалт орох ёстой байхгүй юу. Тэгэхээр 7 дээр зохицуулж байгаа бүтэн зохицуулалт, 39-ийн зохицуулалт, Улсын Их Хурлын дэгийн тухай хуулийн зохицуулалт гурав бол хоорондоо уялдах ёстой. Ямар нэгэн байдлаар садаа болж болохгүй шүү гэдгийг л хэлэх гээд байгаа юм. Санал авна гэдэг бол нөгөө хүмүүс нь эсрэг саналтай байж болно, тэгээд тусгаагүй байж болно шүү дээ. Саналыг нь авсан, ийм, ийм үндэслэлээр тусгах бололцоогүй байна гэдэг тайлбараа өгөөд явдаг. Үргэлжилсэн процессууд мөртлөө хоорондоо ийм, ийм зүйлээр холбогдоно, холбогдохгүй гээд.</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7.6 бол хууль санаачлагч 78 субъектын л хуулиа боловсруулахдаа оруулж байгаа зарчмын шаардлагууд гэж ойлгоод байгаа шүү дээ. 39 бол бүрдэл хангахтай холбоотой зүйл байгаа. Бүрдэл хангахтай холбоотой зүйлийг 39-өөрөө явбал, Дэгийн хуульдаа яг 39-ийг л баримтлах ийм зүйл, заалтуудыг хийж өгөөрэй л гэж хүсээд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Ерөнхийдөө Баярцогт гишүүний санал бол Дэгийн тухай хуульд оруулж байгаа өөрчлөлтөө үүнтэйгээ уялдуулах хэрэгтэй гэсэн санаа байна шүү дээ. Энэ саналыг бид дүгнэлтдээ тусгаад, Хууль зүйн байнгын хороонд дүгнэлт өгөхдөө энэ гурвыг бас уялдуулаач ээ гэсэн саналыг Байнгын хорооны дүгнэлтээр өгье.</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Батчимэг гишүүний санал саналыг ийм байдлаар томьёолж байна шүү дээ. Хууль тогтоомжийн төсөлд холбогдох төрийн, судалгааны болон мэргэжлийн бусад байгууллагын саналыг авсан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Алтанхуяг гишүүний хэлснийг авчхаж болохгүй юу?</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Алтанхуяг гишүүний саналыг авчихвал яасан юм б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чимэг гишүүн өөрөө томьёолоод хэлээдэх дэ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Мэргэжлийн судалгааны байгууллага гэж хэлээд байгаа нь ямар учиртай юм бэ гэхээр одоо олон улсын төвшинд ямар улс, орнуудад мэргэжлийн судалгаа ямар чиг шугамаар хөгжиж байна вэ гэхээр үндсэндээ төрийн болон төрийн бус тинк танк хэлбэрээр л хөгжиж байгаа юм. Тэгээд бие даасан судлаачид бол сайн дурын уран сайханчид гэдэг шиг бас тэр болгон энд оруулах нь хэцүү л дээ. Бие даасан судлаач нь хаана явж байгаа юм бэ, мэргэжлийн хүнийг нь олоод, тэр хүний дуу хоолойг тусгах нь цагаа тулахад хэцүү. Тэгээд ч бид нар тогтолцоог нь дэмжиж байж, энэ өөрөө хөгждөг зүйл байхгүй юу. Жижиг ч бай, тинк танкуудыг бас тодорхой хэмжээгээр дэмжиж, тэнд бодлогын судалгаанд татан оролцуулж байж. Би гол нь энэ саналыг гаргаад байгаа нь энэ салбарыг л хөгжүүлэхтэй холбоотой их чухал заалт гэж хэль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Ингээд 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чимэг гишүүний саяын саналаар санал хураалт явуулна. Санал хураалтдаа бэлдээрэ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5 гишүүнээс 10 гишүүн дэмжиж, энэ санал дэмжигдл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үрүүний саналыг эргэж авч үзэхээр болсон. Батчимэг гишүүн түрүүний саналаа танилцу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М.Батчимэг: </w:t>
      </w:r>
      <w:r>
        <w:rPr>
          <w:b w:val="false"/>
          <w:bCs w:val="false"/>
          <w:i w:val="false"/>
          <w:iCs w:val="false"/>
          <w:sz w:val="24"/>
          <w:szCs w:val="24"/>
          <w:lang w:val="mn-Cyrl-MN"/>
        </w:rPr>
        <w:t xml:space="preserve"> -Түрүүн Нямаагийн Энхболд гишүүн хэлсэн, зарчмын гол саналууд гэж хэлсэн. Түүнийг барьж явах нь зөв болов уу гэж бодоод байна. Тэгэхээр, “нэмэлт, өөрчлөлт оруулах, шинэчлэн найруулах хууль тогтоомжийн төслийг боловсруулахдаа хүчин төгөлдөр үйлчилж байгаа хууль тогтоомжийн үндсэн үзэл баримтлалыг хөндөж байгаа холбогдох хүнд. Энэ найруулгыг нь харах ёстой байх. Ер нь зарчим нь үндсэн үзэл баримтлалыг хөндөж байгаа зүйл, заалтад үнэлгээ хийсэн байна гэж.</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Ийм маягаар найруулаад, үнэлгээ хийе гэж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Хууль тогтоомжийнхоо үндсэн үзэл баримтлалыг хөндөж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Гишүүд ээ, 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5 гишүүнээс 11 гишүүн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чимэг гишүүний дараагийн санал, төслийн 12.2.6 дахь заалт нэмье гэсэн байна. Гарчиг нь Хууль тогтоомжийн хэрэгцээ шаардлагыг урьдчилан судлах гэсэн ерөнхий заалт дотор нэмэх асуудал. Хууль тогтоомжийн зохицуулалт болон улсын эрх зүйн холбогдох зохицуулалт Монгол Улсын нэгдэн орсон гэрээ, хэлэлцээрт хэрхэн нийцэж байгаа талаарх дүгнэлт, олон улсын хэмжээн дэх адил төстэй хууль тогтоомжийн талаар судалгаа хийсэн байх. Энд найруулгын талаар тийм байна. Санаа нь бол хууль тогтоомжийн зохицуулалт болон олон улсын эрх зүйн холбогдох зохицуулалт, Монгол Улсын нэгдэн орсон гэрээ, хэлэлцээрт хэрхэн нийцэж байгаа талаарх дүгнэлт, олон улсын хэмжээн дэх адил төстэй хууль тогтоомжийн талаар харьцуулсан судалгаа хийсэн байна гэсэн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санал хураалт явуулах уу? Найруулгын хувьд эргээд харах хэрэгтэй байна шүү.</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 явуулл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6 гишүүнээс 11 гишүүн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12 дугаар зүйлийн гарчгийг Хууль тогтоомжийн төсөл боловсруулахын өмнө  тандан судалгаа хийх гэж өөрчилье гэсэн байна. 12 дугаар зүйлийн гарчиг нь Хууль тогтоомжийн хэрэгцээ, шаардлагыг урьдчилан тандан судлах гэснийг хууль тогтоомжийн төсөл боловсруулахын өмнө тандан судалгаа хийх гэж өөрчилье гэсэн байна.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С.Баярцогт: </w:t>
      </w:r>
      <w:r>
        <w:rPr>
          <w:b w:val="false"/>
          <w:bCs w:val="false"/>
          <w:i w:val="false"/>
          <w:iCs w:val="false"/>
          <w:sz w:val="24"/>
          <w:szCs w:val="24"/>
          <w:lang w:val="mn-Cyrl-MN"/>
        </w:rPr>
        <w:t>-Тандан гэдгийг хас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андан гэдгийг хасаад санал хурааж байгаа шүү.</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16 гишүүнээс 11 гишүүн дэмжиж, энэ санал дэмжигдлээ.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Батчимэг гишүүний санал дуусл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Нямаагийн Энхболд, Батчимэг, Амаржаргал, Оюун, Д.Дэмбэрэл, Содбилэг гишүүдийн нэг санал байна. Төслийн 28.1.1-ийн хуультай гэснийг “хууль, үндэсний аюулгүй байдлын үзэл баримтлалтайг” гэж өөрчлөх гэсэн байна. 28.1.1 гэдгийн ерөнхий гарчиг нь Хуулийн төслийн эх бичвэрийн агуулгад тавих нийтлэг шаардлага, тэр дотроо үндэсний аюулгүй байдлын үзэл баримтлалтай нийцэх асуудлыг нэмж оруулж байгаа юм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6 гишүүнээс 13 гишүүн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санал. Нямаагийн Энхболд гишүүний санал байгаа. Төслийн 40 дүгээр зүйлд 40.8. Хууль тогтоомжийн төсөл нь үндэслэл, шаардлага, зорилт, нийгэм, эдийн засгийн үр дагаврын хувьд Монгол Улсын эрх ашигтай зөрчилдсөн гэж үзсэн бол Улсын Их Хурлын холбогдох Байнгын хороо хууль тогтоомжийн төслийг буцаах тогтоол гаргаж хууль санаачлагчид хүргүүлнэ гэсэн заалт нэмэх гэсэн байна. Ийм санал байгаа юм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40 дүгээр зүйл бол бүхэлдээ хууль тогтоомжийн төслийг Улсын Их Хуралд өргөн мэдүүлэх шатны харилцаан дээр ийм заалт нэмье гэсэн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6 гишүүнээс 13 гишүүн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Нямаагийн Энхболд гишүүний дараагийн санал, төслийн 40.3-ын “хийж” гэсний дараа “төсөл энэ хуульд заасан шаардлагыг хангасан эсэх талаар” гэж нэмэх. 40 бас мөн адилха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Би тайлбар хэлэх үү?</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Нямаагийн Энхболд гишүүн товчхон тайлбар хэлчих.</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Энэ түрүүн бас яригдаад байсан асуудал. Эрх зүйн дүгнэлт гаргана гэчихээр жаахан тодорхой биш болчхоод байгаа юм. Тамгын газрын үүрэг бол яг энэ хуулийн төсөл бол энэ хуулиар тавьж байгаа шаардлагуудыг хангаж байна уу гэдгийг тодорхойлох ёстой шүү дээ. Түүнээс, улс төрийн талаас нь, тэр хуулийн агуулга талаас нь оролцох ёсгүй. Түүнийг нь тодорхой болгож өгөхийн тулд эрх зүйн дүгнэлт гэдгийнх нь оронд, эрх зүйн дүгнэлт гаргаад, яг энэ хуулийнхаа шаардлагуудыг хангаж байна уу, үгүй юу гэдгээр нь л хийгээд өгчихвөл их ойлгомжтой. Түрүүний яриа зэрэг нь дахиж гарахааргүй болчих юм уу гэж бодож санаачилсан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Ийм санал байна. Ингээд Нямаагийн Энхболд гишүүний саяын саналаар 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6 гишүүнээс 13 гишүүн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нэ дээр гишүүд ээ, нэг юм анхаарах хэрэгтэй. Энэ хуулийн төслөөр одоо нэг зүйл алга болчихсон байна. Өөрөөр хэлбэл, Улсын Их Хурлын өөрийн дотоод зохион байгуулалт, Улсын Их Хуралд ажлаа шууд хариуцан тайлагнадаг байгууллагын тухай болон Улсын Их Хурлаас тогтоол гаргахаар хуульд заасан асуудлаар гарах тогтоолын төслийг холбогдох Байнгын хороо санаачилж болно гэж. Ийм нөхцөлд саяын бүх шаардлагыг бас холбогдох газраар авна гэвэл нэлээн хүндрэлтэй болох байх. Энэ заалтууд ингээд хасагдаж байгаа юм байна. Энэ дээр Хууль зүйн байнгын хороон дээр ярих юм уу, эсвэл эндээ санал хураалгах уу? Байнгын хорооноос санаачлах тогтоол, өөрийн дотоод зохион байгуулалттай холбоотой, дэгтэй холбоотой тогтоол дээр бүх юмаар санал авна гэвэл бас хэцүү болно шүү дээ. Тэгэхээр энэ заалтад энэ хамаарахгүй гээд санал хураалгах уу?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цогт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Хууль санаачлах субъектийнхээ хувьд Байнгын хороо хууль санаачлах эрхгүй. Бид хэллэгээ зөв болгох хэрэгтэй. Хэлэлцүүлгийн явцад шаардлагатай гэж үзээд Байнгын хорооны гишүүд санаачилбал, одоо манайд Үндсэн хуулийн цэц дээр очвол унахаар заалтууд байхгүй юу. Дандаа Байнгын хороо санаачилсан гэж буруу яриад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нь, Бакей дарга аа, Хууль зүйн байнгын хороонд өгөх санал, дүгнэлт дээр би бас ийм зүйлийг оруулъя гээд байгаа юм. Хэлэлцүүлгийн явцад үзэл баримтлал нь өөрчлөгдөх юм бол татаж авах юм уу, эсвэл хэлэлцүүлгээс шууд хасах ийм зохицуулалт хиймээр байна. Хоёрдугаарт, зарчмын зөрүүтэй санал нь нийт зүйл, заалтынхаа 30 хувиас дээш гарвал хэлэлцүүлгээс нь шууд хасмаар байгаа юм. Санаачлагчид нь буцаадаг. Тэгэхгүй, сүүлийн үед яаж байна вэ гэхээр,  оруулж ирсэн зүйл, заалтаасаа бараг илүү зарчмын зөрүүтэй санал гараад, нөгөө хууль нь санаачилсан хүмүүс нь танихын аргагүй хууль болж хэлэлцүүлгийн явцад яваад байгаа юм. Тэгэхээр чинь, үзэл баримтлал нь ч зөрчигдөнө, агуулга нь ч зөрчигдчихөөд байгаа байхгүй юу. Энэ зохицуулалтыг нь хуульд хийж өгөх. Энэ бол энэ хуульд ч орох ёстой, Дэгийн хуульд ч орох ёстой гэж үзээд байгаа юм. Хувиа тогтоочих хэрэгтэй. Нийт зүйл, заалтынх нь 30 хувиас дээш өөрчлөлт орвол хууль санаачлагчид нь шууд буцаана. Хэлэлцүүлэг байхгүйгээр буцаачихна. Дээр нь үзэл баримтлал нь зөрчигдсөн гэж үзвэл шууд буцаа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ухайн хуулийн төслийг хэлэлцэх явцдаа үзэл баримтлалдаа харшлах, эсвэл агуулгын тодорхой хувиас дээш хувиар өөрчлөгдөхөөр бол тухайн хуулийг хууль санаачлагчид нь буцаах.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Үүнийг таны зарчмын зөрүүтэй санал гэж санал хураалгах уу? Та бичиж өгөөрэй, үүгээр санал хураалт явуулъя.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цогт гишүүний саяын саналыг дэмжье гэсэн саналаар санал хураалт явуулна. Гишүүд саналаа өгөөрэ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6 гишүүнээс 13 гишүүн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иний түрүүн хэлсэн зүйлийг эргээд ярья. Энэ хуулийн төсөл дээр уг нь ийм санал орж ирсэн байна. 5.1 дээр, Улсын Их Хурлын тогтоол санаачлах гэдэг ерөнхий бүлэг дотроо 5.2 дээр ингэсэн байна. Улсын Их Хурлын дотоод зохион байгуулалт, Улсын Их Хуралд ажлаа шууд хариуцан тайлагнадаг байгууллагын үйл ажиллагааны тухай тогтоолыг холбогдох Байнгын хороо санаачилж болно гэж. Байнгын хороо гэдэг чинь өөрөө хууль санаачлах субъект биш, тэгэхээр үүнийг Байнгын хороон дээр хэлэлцэх явцад Улсын Их Хурлын гишүүд санаачилж болно гэсэн маягаар байж болох уу? Тэгээд, бусад олон шаардаж байгаатай энэ заалт хамаарахгүй гэсэн маягаар ийм санал хураалт явуулах хэрэгтэй болоод байна. Жишээ нь, өнөөдөр бид Төрийн албаны зөвлөлийн тайланг хэлэлцэх гэж байна шүү д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5.2 дээр Байнгын хороо санаачилж болно гэдгийг Байнгын хорооны гишүүд санаачилж болно гэх.</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Н.Батцэрэг:</w:t>
      </w:r>
      <w:r>
        <w:rPr>
          <w:b w:val="false"/>
          <w:bCs w:val="false"/>
          <w:i w:val="false"/>
          <w:iCs w:val="false"/>
          <w:sz w:val="24"/>
          <w:szCs w:val="24"/>
          <w:lang w:val="mn-Cyrl-MN"/>
        </w:rPr>
        <w:t xml:space="preserve"> -Тухайн байнгын хорооны гишүүн биш, өөр гишүүн сууж байгааг бас хэлэх хэрэгтэй шүү дээ. Их Хурлын гишүүний гэхгүй бол, Байнгын хорооны гишүүн гэж.</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Гэхдээ Байнгын хорооны төвшинд Улсын Их Хурлын гишүүд санаачилж болно гэж, Байнгын хорооны төвшинд гэж хэлэхгүй бол бас олон шат дараалал явчих гээд байна шүү д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цогт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Энэ процессыг бас хязгаарлах хэрэгтэй юм. Тэгэхгүй бол хуулийн ихэнх хууль, тогтоол буруу санаачлагддаг болно шүү. Хүн бэлтгэлээ хангахгүй, янз бүрийн юм хийхгүйгээр. Ер нь иймэрхүү тогтоол хэзээ гардаг вэ гэхээр төсвөө баталж дуусаад төсвийг дагаж хэрэгжүүлэх гээд, яг амьдралаас ургаж гардаг учраас гардаг. Үндсэн чиглэл ч юм уу батлах иймэрхүү хэдхэн төлөөр хязгаарлахгүй бол гишүүд албан ёсоор тогтоолын төсөл, хуулийн төсөл санаачлахгүй байж байснаа, энд орж ирж хэлэлцүүлгийн явцад надад ийм эрх байгаа гэж нээгээд ингээд яваад байвал өнөөдөр өргөн барьж байгаа хуулийн чинь утга агуулга бүр алга болох байхгүй юу. Тийм учраас хязгаарлах хэрэгтэй. Зөвхөн ийм, ийм тохиолдолд хэлэлцүүлгийн явцад гишүүд гэж хязгаарлах ёстой.</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эр хязгаарлах заалтыг нь Хууль зүйн байнгын хороон дээр санал хураалт явуулж хэлэлцүүлэх үед анхаарах нь зүйтэй гэдгийг Байнгын хорооны санал, дүгнэлтэд тусгая. Тэгээд саяын 5.2-ын төгсгөлийн хэсгийг Улсын Их Хурлын дотоод зохион байгуулалт, Улсын Их Хуралд ажлаа шууд хариуцан тайлагнадаг байгууллагын үйл ажиллагааны тухай тогтоолыг холбогдох Байнгын хорооны төвшинд Улсын Их Хурлын гишүүд санаачилж болно гэж өөрчлөх ийм саналтай байна. Тэгээд энэ заалт бол бусад материал шаардагдахтай хамаарахгүй гэсэн ийм утгаар санал хураалт явуулъя. Энэ саналыг дэмжиж байгаа гишүүд саналаа өгье.</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6 гишүүнээс 13 гишүүн дэмжиж, энэ санал дэмжигд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Ингээд зарчмын зөрүүтэй санал хураагдаж дууслаа. Байнгын хорооноос өгөх санал, дүгнэлт дээр түрүүчийн ярьсан зүйлүүдийг тусгаад Хууль зүйн байнгын хороонд шилжүүлье.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зүйн байнгын хороонд манайхаас хэн байдаг би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ончигдорж гишүүн таныг.</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Тэмүүжин гишүүн угаасаа саналаа тайлбарлана шүү дээ. Тэмүүжин гишүүнээр.</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эмүүжин гишүү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ажлын хэсэгт баярлал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 бол, түрүүн Сонгогдсон болон томилогдсон төрийн өндөр албан тушаалтанд хариуцлага хүлээлгэх тухай болон холбогдох бусад хуулийн төслүүдийг өнөөдрийн хэлэлцэх асуудалд оруулах уу, үгүй юу гэдэг дээр зарим гишүүн Улсын Их Хурал дахь зарим нам, эвслийн бүлэг дээр яригдаагүй учраас түр хойшлуулъя гэсэн горимын санал гаргасан. Тэр үедээ санал хураалгах гэсэн ч гишүүдийн ирц сайн биш байсан учраас түр хойшлуулса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саналаар одоо санал хураалт явуулна. Энэ дээр Шударга ёс-эвслийн бүлэг хэлэлцсэн байна. Улсын Их Хурал дахь Ардчилсан нам, МАН-ын бүлэг энэ хуулийн төслийг хэлэлцээгүй байгаа юм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лтанхуяг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Н.Алтанхуяг:</w:t>
      </w:r>
      <w:r>
        <w:rPr>
          <w:b w:val="false"/>
          <w:bCs w:val="false"/>
          <w:i w:val="false"/>
          <w:iCs w:val="false"/>
          <w:sz w:val="24"/>
          <w:szCs w:val="24"/>
          <w:lang w:val="mn-Cyrl-MN"/>
        </w:rPr>
        <w:t>-Ерөнхийлөгчийн санаачилсан хуулийн төсөл гээд засаг дээр уг нь ярьж байсан юм. Бид нар нэлээн яриад бараг Аюулгүйн зөвлөлийн төвшинд ч ярьсан шүү дээ. Энэ бол Сонгогдсон болон томилогдсон төрийн өндөр албан тушаалтанд хариуцлага хүлээлгэх тухай. Олон нийт сонсоход 100 хувь алга ташиж хүлээж авахаар нэртэй хууль. Энэ хууль доторх үзэл баримтлал бол үндсэндээ Монголын төрийг сульдаагаад тараагаад хаяхаар ийм хууль байгаа шүү. Ингэж төрийг самруулж болохгүй шүү д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а нар юу гэж амиа аргацаагаад энэ удаагийнхаас хойшлуулна гэсэн юм яриад байгаа юм бэ? Намын бүлгүүд, эсвэл Их Хурал дээр үүнийг бүр тусгайлан авч ярих хэрэгтэй. Одоо Их Хуралд сонгогдох ч утга учиргүй болгох тийм хууль. Хууль хүчнийхээ байгууллагуудыг нэг гарт бөөгнүүлээд, одоо ингээд самраад дууслаа. Одоо үлдэж байгаа Их Хурлаа бөөгнүүлээд. Тэгээд 15 хувь ч юм уу, хэдэн хн нийлээд бужигнуулж байдаг ийм юмыг ингээд амиа аргацаагаад хойшлуулна гээд. Үүнийг бүр буцаа л даа. Яагаад ийм юм оруулж ирж байгаа юм бэ?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и Баярцогтод сая хэлж байна. Өмнө нь засаг дээр бид ийм юм болохгүй ээ, Үндсэн хууль зөрчсөн, Монголын төрийг сульдаасан, дархлааг нь алга болгосон, төр гэдэг рүү дур дураараа нулимж байдаг ийм юм байж болохгүй гэж, бараг жил гаруй ярьсан хуулийг ингээд л Алтанхуягийг алга болонгуут шууд хойноос нь ингэж орж ирээд тэгээд хам хум ярьсан болдгоо болиоч ээ гэж. Та нар жаахан зоригтой бай, үүнийг буцаа. Битгий ийм хачин юм ярьж бай. Ямар хульчгар юм б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Үүнийг нэгэнт хууль санаачлагч субъект эрхийнхээ дагуу өргөн мэдүүлсэн хууль. Тэгээд бид Улсын Их Хурлын Тамгын газрын дэргэдэх Эрх зүйн экспертийн албанаас зөвлөмж гаргуулсан. Энэ зөвлөмжийг та бүхэнд тараасан байгаа. Өөрөөр хэлбэл, энэ хуулийн төсөл дээр Үндсэн хуулийн үзэл баримтлалтай зөрчилдөх зүйл байна уу, үгүй юу гэж. Та бүхэнд тараасан зүйл дээр энэ, энэ заалтууд байна гэж хэлсэн байна. Тэгэхээр буцаах уу, хойшлуулах уу гэдэг бол Байнгын хорооны гишүүдийн олонхын саналаар шийдэх асуудал шүү дээ. Түүнээс би шийддэг асуудал биш. Энэ бол өргөн мэдүүлэх шатанд л яригдах ёсттой асуудал байсан. Тэр процесс нь одоо өнгөрсөн байг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аль саналаар санал хураалт явуулах в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Уянга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Г.Уянга:</w:t>
      </w:r>
      <w:r>
        <w:rPr>
          <w:b w:val="false"/>
          <w:bCs w:val="false"/>
          <w:i w:val="false"/>
          <w:iCs w:val="false"/>
          <w:sz w:val="24"/>
          <w:szCs w:val="24"/>
          <w:lang w:val="mn-Cyrl-MN"/>
        </w:rPr>
        <w:t xml:space="preserve"> -Ер нь  Сонгогдсон болон томилогдсон төрийн өндөр албан тушаалтанд хариуцлага тооцох тухай асуудал хөндөж байгаа нь чухал. Гэхдээ Ерөнхийлөгч гэдэг энэ том институцийн хувьд их өрөөсгөл хууль орж ирж байна гэж ингэж бодож байна. Монгол төрийн албыг ерөнхийдөө хоёр үе шаттай авч үзэж болмоор байгаа юм. Төрийн албанд орох, томилогдох энэ сонгогдох босго шалгуур. Нэгэнт орсны дараа хариуцлага алдвал хариуцлага тооцох хоёр үе шат байгаа юм. Энэ хоёр үе шатыг цогцоор нь авч үзэж зөв дараалуулах нь маш чухал. Хэрвээ өмнөх сонгогдох, томилогдох тэр процессыг нь хаячхаад, зөвхөн хоёр дахийг нь тусад нь авч ярина гэвэл энэ бол эцэс төгсгөлгүй бужигнаан болно. Тэгэхээр би Ерөнхийлөгч бол илүү хариуцлагатай байж, энэ хоёр үе шатыг нь зэрэгцүүлж авч үзэх ёстой гэж ингэж бодож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Улсын Их Хурлын гишүүн гэдэг чинь өнөөдрийн дүр зургаар бол Монголын хамгийн адгийн 76, шалгарсан адгийн амьтан, идээчин, уугаачин, луйварчид. Хэрвээ энэ ордныг өнөөдөр дэлбэлчих юм бол Монгол жаргалынхаа замд орохоор ийм л нөхцөл байгаа. Нэг талдаа тийм ч биз. Нөгөө талдаа Монгол төрийн интитуц. Институцийнх нь хувьд Үндсэн хуулиар хамгаалсан. Түүнээс биш, иргэн Уянгыг ч юм уу, иргэн хэн нэгэн Батцэрэг, Бакейг хамгаалаагүй. Монгол төрийн институц гэдэг утгаар нь бэхжүүлэх, чадавхжуулах ийм хэрэгцээ, шаардлага байгаа. Энэ нь бодитой байгаа. Харин Ерөнхийлөгч бол институцийнхээ хувьд энэ талыг нь түлхүү засах, түлхүү засаж ажиллаж анхаарах ёстой байсан.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Шалтгаантай нь илүү ноцолдмоор байгаа юм. Энэ таалагдах хууль, энэ бол популист хууль, хамгийн том популизм. Бид  нар Ерөнхийлөгч энэ сонгогдсон болон томилогдсон тэр процесс, шалгуур үе шат, хариуцлага тооцох үе шатыг хамтад нь цогцоор нь авч үзье гэдэг ийм үндэслэлийг хэлж энэ асуудлыг цогцоор нь оруулж ирээч ээ гэж хууль санаачлагчид асуудал тавьж энэ хуулийг буцааж болно. Өрөөсгөл авч үзсэн байна, хэтэрхий популист маягаар хандсан байна. Ийм үндэслэлээр асуудлыг авч үзвэл яасан юм бэ гэсэн санал тавь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үрүүн Нямаагийн Энхболд гишүүн горимын санал гаргасан байгаа. Тэр санал дээрээ хэвээр байна уу? Саналаа хэль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Гишүүд ийм саналтай байгаа бол, ер нь бид нарын ярьж байгаа юм яг адилхан. Адилхан л шалтгаанаар, нэгэнт Байнгын хороонд оруулж байгаа бол гэж л. Би Алтанхуяг, Уянга гишүүдтэй санал нэг байна. Тийм учраас одоо, ер нь Их Хурлын Тамгын газраас ч дүгнэлт гарчихсан байж байгаа юм байна. Тэр дагуу нь санал хураагаад, хуультай зөрчилдсөн байна, хоёрдугаарт өрөөсгөл хандсан байна, асуудал оруулж ирвэл цогцоороо байх ёстой гэдэг тийм шалтгаан хэлээд буцаасан байхад болохгүй юм байхгүй. Тэгвэл би саналаа тата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Энэ бол горимын санал байна.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цогт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Би ганц хоёр юман дээр залруулга хийе гэж бодоод байна. Сая Алтанхуяг дарга болохоор Баярцогтод хандаж хэлж байна гэхээр хүмүүс энэ хуулийг Баярцогт санаачилсан юм байна гээд бодоод байж магадгүй. Энэ хуулийг Ерөнхийлөгч санаачилсан. Засгийн газар санал өгсөн. Гэхдээ Алтанхуяг Ерөнхий сайдын үед өгсөн эсэргүүцсэн саналтай шүү. Манай Засгийн газартай ямар ч холбоотой юм байхгүй. Одоо ингээд, юм л бол хар овоохой гээд намайг харахаараа л дандаа юм ярьдгаа болих хэрэгтэ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би Их Хурлын Тамгын газрын даргад хэлэх гэж байгаа юм. Сүүлийн үед манай Тамгын газар их сүрхий ажилладаг болсон. Засгийн газраас хууль санаачлахаар ийм, ийм бүрдэл дутуу байна нэг байшин дотор, нэг давхрын дээр, доор байгаа хүмүүс гээд цаас байнга өгдөг болсон. Би ажиллагааныхаа талаас үүнийг анхаарах хэрэгтэй гэж байгаа юм. Яагаад гэвэл Дэлхийн банк, Олон улсын валютын сан хоёр нэг удаа айхтар муудалцсан юм. Уг нь нэг гудамжны хоёр талд байдаг хоёр байшин. Тэгээд үүнийгээ хүртэл ярьж байсан юм. Одоо институц хоорондоо ийм юм уруу орж байна. Энэ бол Монголын төрийг л хүчгүй, буруу харагдуулах байхгүй юу. Үйл ажиллагааныхаа явцад юм дутуу бол бид хоорондоо яриад л шийддэг байсан энэ зарчим. Тэгж байхад, би одоо юу хэлэх гэж байна вэ гэхээр, Үндсэн хууль зөрчсөн үзэл баримтлалтай хууль хүлээж авчихаад дараа нь өөрсдөө Эрх зүйн экспертийн алба Үндсэн хууль зөрчсөн байна гээд дүгнэлт гаргуулаад бид нарыг хүндрүүлж болохгүй шүү дээ. Би яг концепцийнхээ хувьд үнэхээр Үндсэн хууль зөрчиж байгаа асуудал байвал үүнийг бүрдэл нь бүрдсэн байсан ч гэсэн Улсын Их Хурлын даргад бид өргөн мэдүүлэхгүй ээ, Үндсэн хууль зөрчсөн байна гээд ингэж явуулах хэрэгтэй шүү д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свэл Үндсэн хуулийнхаа нэмэлттэй цуг өргөн барь. Дараа нь, дан дээл, давхар дээл гээд ярьсан шүү дээ. Тэр чинь Үндсэн хуулийн зүйл, заалтыг шууд зөрчиж байгаа байхгүй юу. Үндсэн хуулийн зүйл, заалтаар бол шууд болно гээд заачихсан. Тэгчхээд түүнийг хязгаарлана гээд. Би юу хэлэх гээд байна вэ гэхээр, цаашдаа концепц нь өөрөө Үндсэн хууль зөрчиж байвал авах ёсгүй. Уучлаарай, танай энэ хууль зохицуулах харилцаа нь Үндсэн хуулийн одоогийн ийм зүйл, заалтыг зөрчиж байгаа учраас хүлээж авах бололцоогүй гэдэг хариу өгдөг энэ механизм руу орохгүй бол буруу гэж бодоод байгаа юм.</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Ойлголоо.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Уянга гишүүн, товчхон яриара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Г.Уянга:</w:t>
      </w:r>
      <w:r>
        <w:rPr>
          <w:b w:val="false"/>
          <w:bCs w:val="false"/>
          <w:i w:val="false"/>
          <w:iCs w:val="false"/>
          <w:sz w:val="24"/>
          <w:szCs w:val="24"/>
          <w:lang w:val="mn-Cyrl-MN"/>
        </w:rPr>
        <w:t xml:space="preserve"> -Бас хоёр үндэслэл. Сая Баярцогт гишүүн ч гэсэн хэлчих шиг боллоо. Ерөнхийдөө хариуцлага тооцох гэдэг энэ сайхан нэрийн доор маш олон хамгаалсан заалтууд орж ирж байгаа юм. Жишээлбэл, Улсын Их Хурлын тухай хуулиар Улсын Их Хурлын гишүүн Улсын Их Хурлаас томилогдсон албан тушаалтнуудад хариуцлага тооцох бүрэн эрх байгаа. Нэг гишүүн ч гэсэн асуудлыг оруулах эрх байгаа. Гэтэл үүгээр 8 болгож босгыг нь өндөрсгөсөн. Дээр нь Засгийн газрын гишүүн өргөн барих эрхгүй болж байгаа. Нэгэнт бид Улсын Их Хурлын гишүүн одоо энэ Үндсэн хуулийн хүрээнд энэ парламент байгуулагдсан бол энэ Үндсэн хуулиа зөрчсөн ийм хуулиудыг оруулж ирж байгаа. Тийм учраас үүнийг буцаах нэг том үндэслэл тэр.</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Ерөнхийлөгч өнөөдөр хариуцлага тооцъё гээд өөрийг нь огцруулах асуудлыг тавиад тодорхой баримтуудыг нэхэхээр үүнийгээ гаргаж өгөхгүй байгаа. Хуулийн зөвлөх Өнөрбаяр нь гараад явчих шиг боллоо. Тодорхой хүнд уучлал үзүүлсэн тэр зарлигаа өгөөч, уучлалыг ямар журмаар үзүүлдэг юм бэ, тэр журмынхаа хуулбарыг өгөөч гээд бараг нэг сар болж байна. Өөрийг нь огцруулах гэхээр тамгаа хамгаалаад явж байгаа. Тэгээд орж ирж байгаа хууль нь ерөнхийдөө Их Хурлын гишүүний эрхэнд халдсан, тэгээд буруу, болохгүй хүмүүст хариуцлага тооцдог энэ жишгийг нь харин улам ч хүндрүүлсэн, босгыг нь өндөрсгөсөн, улам бүр хамгаалсан ийм хууль орж ирж байгаа. Энэ бол бас хоёр дахь маш чухал үндэслэл гэж би хэлмээр байгаа юм.</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Гончигдорж гишүү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Миний горимын санал бол нэгд Үндсэн хууль зөрчсөн тийм заалтууд байна гэсэн тийм экспертиз Тамгын газраас хийгдсэн байгаа учраас одоо бид үүнийг хэлэлцэхгүйгээр Хууль зүйн байнгын хороонд.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Уг нь Төрийн байгуулалтын байнгын хороо “энэ хууль зөрчигдөж өргөн баригдсан байна, тийм учраас Улсын Их Хурлын дарга хүлээн авсныгаа буцаах нь зүйтэй гэж үзсэн” тийм шийдэл гарах ёстой байхгүй юу. Төрийн байгуулалтын байнгын хороо гэдэг бол  ямар нэгэн албан тушаалтнаас хамаагүй дээгүүр эрх мэдэлтэй шүү дээ. Тийм учраас дүрэм зөрчигдөж, хууль зөрчигдөж өргөн баригдсан байгаа тул Улсын Их Хурлын дарга хүлээн авсан шийдвэрээ цуцалж буцаах нь зүйтэй гэсэн ийм л саналаар явах ёстой. Ер нь ингэж байх эрэгтэй шүү. Шаардлагатай бол энэ талаараа Хууль зүйн байнгын хорооноос эксперт гаргуулах гэж.</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Ерөнхийдөө гишүүдийн санал нийлж байх шиг байна.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Г.Уянга: </w:t>
      </w:r>
      <w:r>
        <w:rPr>
          <w:b w:val="false"/>
          <w:bCs w:val="false"/>
          <w:i w:val="false"/>
          <w:iCs w:val="false"/>
          <w:sz w:val="24"/>
          <w:szCs w:val="24"/>
          <w:lang w:val="mn-Cyrl-MN"/>
        </w:rPr>
        <w:t>-Дарга аа, наадах чинь жаахан эвгүй харагдах юм биш биз дээ. Нэгэнт чуулган дээр хэлэлцээд, чуулганаас буцааж болно шүү д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Одоо бидэнд хоёрхон гарц байна. Дэгийн тухай хуулиар нэг бол хойшлуулаад, хойшлуулсны дараа та бүхний саяын ярьсан зүйлийг Их Хурлын даргад, хүлээж авсан хүнд нь үүнийг танилцуулаад Экспертийн албанаас ийм зөвлөмж гарсан байна гэж ойлгуулж буцаах тухай асуудал. Эсвэл нэгэнт ороод ирсэн зүйлийг хэлэлцэж байж буцаах дэгтэй юм билээ шүү.</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ончигдорж гишүү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Р.Гончигдорж:</w:t>
      </w:r>
      <w:r>
        <w:rPr>
          <w:b w:val="false"/>
          <w:bCs w:val="false"/>
          <w:i w:val="false"/>
          <w:iCs w:val="false"/>
          <w:sz w:val="24"/>
          <w:szCs w:val="24"/>
          <w:lang w:val="mn-Cyrl-MN"/>
        </w:rPr>
        <w:t xml:space="preserve"> -Баярлалаа. Мэргэжлийн байгууллагаас Үндсэн хууль зөрчсөн заалттай гэж байгаа учраас би хувьдаа Үндсэн хуулийн заалт зөрчсөн хуулийн асуудлыг хэлэлцэх процесс руу оруулахгүй. Үүнд оролцохгүй. Их Хурлын гишүүн хуралдаанаа хаяж гараад, карт нь бүртгэлээс хасагддаг ганцхан горим бидэнд байгаа. Тэр гишүүн Үндсэн хуулийг зөрчсөн гэж үзэж байгаа бол хуралдааныг орхиж картын бүртгэлээ 100 хувь хасуулах хэрэгтэй. Энэ, бидний бүх гишүүдэд байгаа. Энэ чинь юу гэсэн үг вэ гэвэл бид Үндсэн хууль зөрчсөн гэсэн экспертиз гарчхаад байгаа юмыг хэлэлцэж сууж ерөөсөө болохгүй. Хэлэлцүүлэгт оруулж ерөөсөө болохгүй, хэлэлцүүлгийг хойшлуулж ч болохгүй. Их Хурлын дарга шууд үүнийг нь хууль санаачлагчид нь буцаах ёсто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Манай туршлагатай хуульч Лүндээжанцан, яах в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Лүндээжанцан:</w:t>
      </w:r>
      <w:r>
        <w:rPr>
          <w:b w:val="false"/>
          <w:bCs w:val="false"/>
          <w:i w:val="false"/>
          <w:iCs w:val="false"/>
          <w:sz w:val="24"/>
          <w:szCs w:val="24"/>
          <w:lang w:val="mn-Cyrl-MN"/>
        </w:rPr>
        <w:t xml:space="preserve"> -Одоо чимээгүй ингээд сугалчихъя. Тэгээд Даргын дэргэдэх зөвлөл дээрээ буцаах юмаа л ярьчих. Битгий ингэж олон түмний хэлэлцүүлэгт.</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ярцогт гишүүнд микрофон өгье.</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аярцогт: </w:t>
      </w:r>
      <w:r>
        <w:rPr>
          <w:b w:val="false"/>
          <w:bCs w:val="false"/>
          <w:i w:val="false"/>
          <w:iCs w:val="false"/>
          <w:sz w:val="24"/>
          <w:szCs w:val="24"/>
          <w:lang w:val="mn-Cyrl-MN"/>
        </w:rPr>
        <w:t xml:space="preserve">-Та бол, Байнгын хорооны хэлэлцүүлэгт оруулж, хэлэлцүүлгийн жагсаалтад оруулж болно. Өнөөдрийн огноотой Төрийн байгуулалтын байнгын хорооны дарга Бакей танаа гээд Эрх зүй, экспертийн албаны 8 дугаартай зөвлөмжийг танд хүргүүлж байна. Энэ зөвлөмжийн чинь эхний том заалт нь Үндсэн хуультай нийцэж байгаа талаар гээд, Үндсэн хуультай нийцэхгүй байна гэсэн дүгнэлт гарчихсан байхгүй юу. Тийм учраас та одоо өөрийнхөө санаачилгаар энэ Үндсэн хуультай зөрчилдөж байгаа хууль учраас хэлэлцүүлэхгүй. Би одоо Их Хурлын даргад энэ танилцуулгыг өгөөд, тэгээд Их Хурлын дарга тэндээс нь шууд санаачлагчид нь буцаах нь зүйтэй гэж үзэж байна гэсэн тийм л юм хэлсэн нь дээр.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эгвэл энэ дагуу шийдье.</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Уянга гишүүн. Товчхон хэлье, одоо ойлгомжтой боллоо шүү д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Г.Уянга:</w:t>
      </w:r>
      <w:r>
        <w:rPr>
          <w:b w:val="false"/>
          <w:bCs w:val="false"/>
          <w:i w:val="false"/>
          <w:iCs w:val="false"/>
          <w:sz w:val="24"/>
          <w:szCs w:val="24"/>
          <w:lang w:val="mn-Cyrl-MN"/>
        </w:rPr>
        <w:t xml:space="preserve"> -Хуулийнхаа хувьд Үндсэн хууль зөрчсөн гэсэн үндэслэлээр хэлэлцэх үндэслэл байхгүй байж болно. Гэхдээ ерөнхийдөө нийгмийн уур амьсгалыг харвал энэ хүмүүст хариуцлага тооцдог механизмтай болох юмсан гэсэн маш их хүсэлт, хүлээлт байгаа. Тэртэй тэргүй түүнийг нь хангах гэж, олон түмэнд таалагдах гэж үүнийг оруулж ирсэн. Тэгэхээр одоо ямар процедураар чуулганы процедур байх юм бүү мэд. Ямар ч гэсэн үүнийг бас хэлэлцүүлэгт оруулж явуулж, гэдэс дотрыг нь уудалж ярих ямар нэгэн тийм хэлбэрийг олох нь чухал гэж би бодоод байна. Энэ чинь нийгэмд бугшсан байгаа, хүсэн хүлээж байгаа энэ юмыг нь хэлэлцэхгүй гээд хуулийн тайлбар хэлээд явбал нийгэм үүнийг өөрөө хүлээж авахгүй. Түүнийгээ яаж хангах вэ гэдгийг бас бодолцох ёстой гэж бодож байна. Тэгэхгүй бол улам л муухай харагдана, нөгөө хүн чинь улам л популизмаа хийгээд, “харав уу, эд нарт хариуцлага тооцдог болъё гэсэн чинь ингээд буцаачхаж байгаа байхгүй юу, ингээд энэ Их Хурал муухай байгаа юм, би ийм сайхан хууль санаачилсан” гээд л тайлбарлаад явна. Үүнээс өөрсдөө яаж гарах юм бол. Хэлэлцүүлэг ямар нэгэн байдлаар явах ёстой гэж би бодож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Ингээд янз, янзын санал гарчихл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Ямар ч гэсэн хойшлуулах санал гаргасан байгаа. Тэгээд хойшлуулах саналаа дэмжээд тэр хүрээндээ бид нар бас бүлгүүд дээрээ ч ярья, Даргын дэргэдэх зөвлөл дээр ч ярья. Цогцоор нь авч үзье. Үндсэн хуульд өөрчлөлт оруулах асуудлаар ажлын хэсэг байгуулсан. Энэ хүрээндээ бас авч үзье гэсэн ийм санал байна шүү дээ. Тийм учраас хойшлуулъя гэдгээр санал хураалт явуулна.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 явуулъя. Тэр хооронд та бүхний саналыг холбогдох газарт би албан ёсоор танилцуулъя.</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5 гишүүнээс 13 гишүүн дэмжиж, энэ санал дэмжигдл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д оръё.</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Хоёр. Төрийн албаны зөвлөлийн 2014 оны үйл ажиллагааны тайланг хэлэлцэн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Ажлын хэсгийг дуудъя.</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асуудлаар оролцож байгаа ажлын хэсгийг танилцуулъя. Төрийн албаны зөвлөлийн дарга Цогоо, Төрийн албаны зөвлөлийн гишүүн Даваа-Очир, Төрийн албаны зөвлөлийн гишүүн Хадхүү, Төрийн албаны зөвлөлийн ажлын албаны дарга Цэдэндамба, Төрийн албаны зөвлөлийн ажлын албаны ахлах референт Баатарсайхан нар оролцож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Төрийн албаны зөвлөлийн тайланг тавина уу гэж Цогоо даргыг урья.</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Та бүхэнд энэ өдрийн амар, амгаланг айлтгая. Монгол Улсын Төрийн албаны зөвлөлийн 2014 оны үйл ажиллагааны дэлгэрэнгүй тайланг Монгол Улсын Ерөнхийлөгч,  Улсын Их Хурлын дарга, Монгол Улсын Ерөнхий сайдад Монгол Улсын төрийн албан хаагчийн бүрэлдэхүүн хөдөлгөөний улсын нэгдсэн тайлантай хамт хуулийн хугацаанд хүргэсэн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Нэгдсэн тайланг үндэслээд товчилсон хураангуй тайланг эмхэтгэл хэлбэрээр бэлтгэж, Улсын Их Хурлын Тамгын газар, Улсын Их Хурлын гишүүд, Улсын Их Хурлын Байнгын хороод, мөн сонирхсон этгээдэд хуулийн хугацаанд хүргэсэн байгаа. Энэ мэдээллийг үндэслээд та бүхэнд Монгол Улсын Төрийн албаны зөвлөлийн 2014 оны үйл ажиллагааны тайланг товч хэлбэрээр танилцуулъя. Эмхэтгэлийг бүх гишүүдэд тараасан байгаа. Миний товч мэдээлэл бол үндсэндээ зургаан хэсгээс бүрдэж байгаа. Би дэлгэрэнгүй мэдээллийг хүргэчихсэн учраас аль болохоор товч ярья гэж бодож байгаа.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Нэгдүгээрт, Төрийн албаны зөвлөлийн тухай товч мэдээлье. Төрийн албан хаагчийн сонгон шалгаруулалт, боловсон хүчний нөхөн хангалтын тухай товч мэдээлэл өгнө. Төрийн албан хаагчийн ажлын гүйцэтгэл, урамшууллын талаар хэрхэн ажилласан талаар мэдээлэл өгье гэж бодож байгаа. Төрийн албан хаагчийн гомдол, маргаан, ёс зүйн асуудлаар мэдээлэл өгнө. Төрийн албан хаагчийн нэгдсэн тоо бүртгэл, улсын хэмжээний нэгдсэн статистик мэдээний нэгдсэн дүнг мэдээлье гэж бодож байна. Мөн Төрийн албаны хуулийг хэрэгжүүлэхэд гарч байгаа хүндрэл, үүнийг цаашид хэрхэн засаж залруулах бодит шаардлага байгаа талаар та бүхэнд мэдээлэл өгье гэж бодож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хний танилцуулга бол маш товч танилцуулга байгаа. Төрийн албаны зөвлөлийн үйл ажиллагаа, бүрэлдэхүүн, хуралдааны зарчим, салбар зөвлөлийн үйл ажиллагаа, төрийн албан хаагчийн чадавхыг нэмэгдүүлэх талаар явуулсан сургалт, зөвлөх үйлчилгээний талаар товч мэдээлэл өгье.</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ы зөвлөл нийт 7 хүний бүрэлдэхүүнтэй ажилладаг. Зөвлөлийн дарга, орон тооны 2 гишүүн, орон тооны бус гишүүн, ингээд 7 хүн үйл ажиллагаа явуулж байгаа. Төрийн албаны хууль батлагдсанаас хойш 20 жил өнгөрч байгаа. Энэ 20 жилийн хугацаанд Төрийн албаны зөвлөлийн зүгээс Төрийн албаны хуулийг хэрэгжүүлэхтэй холбогдсон үйл ажиллагааг удирдан зохион байгуулахад Төрийн албаны зөвлөлийн бүрэлдэхүүнийг Улсын Их Хурлаас баталдаг. 2003 онд батлагдсан  орон тоогоор өнөөдрийг хүртэл ажиллаж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Үндсэндээ 9 хүний бүрэлдэхүүнтэй, 3 ахлах референт, 2 референт, 4 шинжээчийн бүрэлдэхүүнтэй 183 мянган хүний амьдалтай холбогдсон асуудлыг шийдээд явж байгаа. Төрийн албаны хуулиар Төрийн албаны зөвлөл хамтын удирдлагын зарчимтай, бүх асуудлыг хуралдаанаар шийддэг. Өнгөрсөн онд нийт 37 удаа хуралдаж, 170 гаруй асуудлыг хэлэлцэж шийдвэрлэсэн байна. Энэ дэлгэрэнгүй мэдээллийг гишүүдэд мөн тараасан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ы зөвлөл бол үйл ажиллагаагаа явуулахдаа салбар зөвлөлөөрөө дамжуулж явуулдаг. Өнөөдрийн байдлаар Төрийн албаны зөвлөл 52 салбар зөвлөлтэй, яам, агентлаг дээр 30, аймаг, орон нутаг, нийслэл дээр 22 төрийн албаны салбар зөвлөл ажиллаж байгаа. 2014 онд гурван салбар зөвлөлийг шинээр байгуулагдсан, 2 салбар зөвлөлийг татан буулгасан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өрийн албаны зөвлөлийн үйл ажиллагааны бас нэг үндсэн чиглэл бол төрийн албан хаагчийн чадавхыг нэмэгдүүлэх асуудал байдаг. Энэ ажлын хүрээнд уг нь Төрийн албаны зөвлөлийн дэргэд Улсын Их Хурлын даргын оролцоотой 2013 оны сүүлчээр Төрийн албаны сургалтыг тусгай программаар зохион байгуулах институт зохион байгуулсан боловч 2014 оны төсвийн тодотголоор энэ байгууллагыг татан буулгасан. 2014 онд тухайн байгууллага үйл ажиллагаа явуулж байхдаа нийт 1484 төрийн албан хаагчийг тусгай программаар сургалтад хамруулсан. Нийт 27 удаагийн сургалт зохион байгуулж төрийн албан хаагчийн чадавхыг нэмэгдүүлэх асуудлыг өөр дээрээ явуулсан байна. Төрийн албан хаагчийн чадавх нэмэгдүүлэх асуудлыг мөн Удирдлагын академийн хүрээнд хамтарч зохион байгуулж, тэнд оролцож байгаа.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 мэдээлэл бол, Төрийн албан хаагчийн сонгон шалгаруулалт, боловсон хүчний нөхөн хангалттай холбогдолтой асуудал байгаа. Юуны өмнө энэ нь төрийн албан хаагчийн сонгон шалгаруулалт, төрийн жинхэнэ албанд анх орж байгаа иргэнээс мэргэжлийн шалгалт авах, мөн нөөцийн бүрдүүлэлт, ашиглалттай холбогдсон мэдээлэл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д удирдах ажилтныг сонгон шалгаруулалтаар 2014 онд нийт 18 удирдах албан тушаалтныг томилох эрх бүхий субъектын захиалгаар нээлттэй сонгон шалгаруулалт хийж холбогдох хүмүүсийг тухайн албан тушаалд нь томилсон байна. Мөн нөөцөд байгаа удирдах албан тушаалтнаас 40 хүнийг дүгнэлтээр тухайн, тухайн албан тушаалд сонгон шалгаруулжээ. Сонгон шалгаруулалтад удирдах албан тушаалд өрсөлдүүлсэн хүмүүс дотроос нийт 34 хүн бүртгүүлж, 18 хүнийг тухайн албан тушаалд нь томилж, 6 иргэнийг тухайн албан тушаалд томилох нөөцийн бүртгэлд бүртгэсэн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д анх орох иргэний мэргэшлийн шалгалтыг улсын хэмжээнд зохион байгуулсан. Давхардсан тоогоор нийтдээ 197 сул ажлын байранд мэргэжлийн шалгалтыг зохион байгуулсан. Үүнээс 1874 сул орон тоо, аймаг нийслэлд 123 сул орон тоог Улаанбаатар хотод зохион байгуулж 60 удаагийн мэргэжлийн шалгалтад 16618 иргэн бүртгэгдэж тэнцлийн хувь нь 26 хувьтай. 100 хүнээс 26 хүн тэнцсэн гэсэн үг. Нийт 3475 хүн шалгалтад тэнцэж 1361 ажлын байр нөхөгдсөн байна. Сүүлийн таван жилийн дүнгээр товч хэлэхэд, 2014 он хамгийн олон иргэд мэргэжлийн шалгалтад хамрагдаж, хамгийн олон иргэд албан тушаалд томилогдсон ийм жил байсан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ймаг, орон нутагт нийт 1779 сул орон тоо зарлагдсан. Үүнээс 183 ажлын байранд 2-8 удаа зарлагдсан байна. Өөрөөр хэлбэл, иргэд ирж бүртгүүлдэггүй, тухайн албан тушаалд очиж ажиллах сонирхолтой хүн аймаг, орон нутагт олддоггүй, эсвэл мэргэжлийн боловсон хүчин тухайн аймаг, орон нутагт байдаггүй шалтгаанаар ийм олон ажлын байр нөхөгдөж чадаагүй байна. Нэг ажлын байранд хамгийн олон зарлагдсан ажлын байр 8 удаа сонгон шалгаруулалт зарлагдаад 1 ч хүн ирж бүртгүүлээгүй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өрийн албаны нөөцийн бүрэлдэхүүн Төрийн албаны хуулиар Төрийн албанд шалгалт өгөөд нөөцөд бүртгэгдсэн иргэдийн улсын нэгдсэн бүртгэлийг Төрийн албаны зөвлөл өөр дээрээ хянаж зохион байгуулж явдаг. Өнгөрсөн 2014 онд 606 иргэнийг нөөцөөс нь дэвшүүлж төрийн албан тушаалд томилуулсан. 2015 оны 1 дүгээр сарын 1-ний байдлаар анх орох иргэдийн нөөцийн санд хугацаа нь болоогүй 5474 иргэн бүртгэлтэй байна. Эдгээр иргэдээс буюу 72 хувь нь эмэгтэй хүмүүс байгаа юм байна. Нөөцөд байх хугацаа бол хоёр жил.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 хаагчийн нөөцийн бүрэлдэхүүний тоог нас, хүйс, ангиллаар нь гаргачихсан байгаа. Тараасан номонд  дэлгэрэнгүй биччихсэн учраас эндээс хэлээд байх шаардлагагүй гэж үзэж байна. Нөөцөд байгаа нийт эмэгтэй 72 хувь, эрэгтэй 28 хувийг эзэлж байгаа юм байна. Төрийн албаны хуулиар төрийн албан хаагчийн үр дүнг жилд нэг удаа дүгнэж холбогдох шагнал, урамшуулал, зэрэг дэв ахиулах, албан тушаал ахиулах, цалин хөлс бууруулах, бусад шагнал урамшуулал олгох, сахилга, хариуцлага тооцох асуудлыг хэлэлцэж шийддэг. Үр дүнгийн гэрээгээр улсын хэмжээний хэмжээнд ажиллаж байгаа нийт төрийн албан хаагчийн 45 хувь нь А үнэлгээ, 44 хувь нь Б үнэлгээ, 0.007 хувь нь сул үнэлгээ авсан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ы хуулиар төрийн албан хаагчийн зэрэг дэв ахиулах. Зэрэг дэв ахиулна гэдэг бол төрийн албан хаагчийн нийгмийн баталгааны нэг гол үзүүлэлт байдаг. Зэрэг дэв ахиулах ажлын хүрээнд нийт 43 байгууллагаас 150 албан хаагчид зэрэг дэвээ ахиулах ийм саналыг холбогдох байгууллагад тавьж шийдүүлсэн байна. Үүний 35 нь тэргүүн түшмэлийнх, 132 нь эрхэлсэн түшмэлийн зэрэг дэв олгуулах асуудлыг Засгийн газар болон Монгол Улсын Ерөнхийлөгч өргөн мэдүүлж, уг асуудлыг шийдүүлжээ. Энэ тоо бол 2013 оныхтой харьцуулахад бараг хоёр дахин өссөн байгаа. Энэ өснө гэдэг бол төрийн албан хаагчийн нийгмийн баталгааг нэмэгдүүлэх, цалин, урамшууллыг нэмэгдүүлж эдийн засгийн хямралтай үед төрийн албан хаагчийг дэмжих ийм бодлогын хүрээнд явагдсан нэг чухал асуудал гэж ингэж хэлж болохоор байгаа. Төрийн албанд олон жил үр бүтээлтэй ажилласан хүмүүсийг шагнадаг шагнал байдаг. Өнгөрсөн жил нийт 168 төрийн албан хаагчийг ийм шагналаар шагнаж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 хаагчийн нэг чухал асуудал бол төрийн албан хаагчийн гомдол маргаан, ёс зүйн асуудал байдаг. Төрийн албан хаагчаас нийт 512 өргөдөл, гомдол ирүүлсэн. Үүнээс 116 нь хууль бусаар ажлаас халагдсан, 111 нь нөөц, томилгоо, сонгон шалгаруулалттай холбогдсон гомдол байсан. 113 нь мэргэжлийн шалгалттай холбогдсон гомдол ирсэн байгаа. Төрийн албан хаагчийн ёс зүй, хууль бус үйлдэлтэй холбогдсон 62 гомдол ирсэн. Төрийн үйлчилгээний албан тушаалтантай холбогдсон 39 гомдол, сахилгын шийтгэлтэй холбогдсон 10, тэтгэвэр, тэтгэмжтэй холбогдсон 22, албан тушаал бууруулсан 16, бүтцийн өөрчлөлтөөр халагдсан 3, салбар зөвлөлийн үйл ажиллагаатай 12, нийт 512 өргөдөл, гомдол төрийн албан хаагчаас ирж, Төрийн албаны хуульд заасны дагуу холбогдох шийдвэрийг гаргаж энэ гомдол маргааныг шийдвэрлэсэн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омдол маргаан шийдвэрлэсэн статистикийг тавьсан байгаа. Үүнийг дэлгэрэнгүй яриад хэрэггү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Ёс зүйн хувьд 2014 онд нийт 347 ёс зүйн зөрчил бүртгэгдсэн байгаа. Үүнээс төрийн захиргааны удирдах албан тушаалтай холбогдолтой ёс зүйн доголдол 31, төрийн захиргааны гүйцэтгэх албан тушаалтантай холбогдолтой 316 ёс зүйн зөрчил ирж, энэ ёс зүйн зөрчилтэй холбогдсон асуудлыг холбогдох салбар зөвлөлийн Ёс зүйн хороо, яам, төрийн захиргаануудад байдаг Ёс зүйн хороогоор хэлэлцэж холбогдох шийдвэрийг гаргасан байна. Үүнээс нийт хүмүүсийн 15 хувьд нь сахилгын шийтгэл, 85 хувьд нь мөн Төрийн албаны хуулиар олгох ёстой бусад шийтгэлийг олгож сахилгын хариуцлага тооцсон байна. Эндээс 101 хүнд сануулах, 160 хүнд албан тушаалыг 6 сар хүртэл бууруулах, мөн төрийн албанд нэг жилийн хугацаагаар ажиллах эрхгүйгээр төрийн албанаас халах хүртэл арга хэмжээ авч хариуцлага тооцож ажилласан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 хаагчийн нэгдсэн тоо бүртгэлийн талаар товч мэдээлэл өгье.</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Жаахан товчлоод ярья. Гишүүдэд дэлгэрэнгүй тарсан, гол асуудлаа, дүгнэлт хэсгээ ярьчих.</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Үүнийг дэлгэрэнгүй тараасан. Төрийн албан хаагчийн тоо 2014 оны эцэс гэхэд 2013 оны эцсээс 14 мянган хүнээр нэмэгдсэн статистик тоо гарсан. Нийтдээ төрийн албанд 183 мянга 601 хүн ажиллаж байгаа. Энэ тоон дээр ингэж 14 мянган хүнээр нэмэгдсэн гол шалтгаан дээр нэг тайлбар эрэгтэй. Энэ дээр төрийн захиргааны албанд 1514 хүн, төрийн тусгай дээр 2410, төрийн үйлчилгээнд 10 мянга орчим хүн нэмэгдэж гарсан байгаа. Үүнээс төрийн үйлчилгээний 10 мянга хүний 6700 орчим нь Үндэсний аудитын газрын дүгнэлтээр хуучин төрийн албаны категориор хамаарагддаггүй төрийн үйлчилгээнд ажиллаж байгаа туслах ажилтныг төрийн үйлчилгээний албан хаагчийн категорид оруулж тооц гэсэн ийм зөвлөмж гарсантай холбогдуулж энэ тоо өссөн харагдаж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 хаагчийн бүрэлдэхүүн хөдөлгөөний дэлгэрэнгүй тайланг цахим хэлбэрээр болон цаас хэлбэрээр бүх гишүүдэд тараасан. Мөн төрийн албаны сайтад дэлгэрэнгүй байгаа учраас нэг бүрчлэн яриад цаг авах хэрэггүй гэж би дотроо бодож байна. Мөн төрийн албан хаагчийн шилжилт хөдөлгөөн өнгөрсөн 2013 онд 13,9 хувь болж нэмэгдсэн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Микрофон нэмж өгье.</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Төрийн албаны хуулийг хэрэгжүүлэх талаар өнгөрсөн жил Төрийн албаны зөвлөл хуулийн хүрээнд олгогдсон бүрэн эрхийнхээ хэмжээнд ажилласан гэж үзэж байгаа. Гэхдээ Төрийн албан хууль бол 2008 онд орсон зарчмын чанартай өөрчлөлтүүдийг хэрэгжүүлэхэд нэлээн их хүндрэл гарч байгаа. Энэ гарч байгаа хүндрэл нь тухайн оруулсан өөрчлөлтийг бусад эрх зүйн зохицуулалтаар хэрэгжүүлэх механизмыг сайн хангаж өгөөгүйтэй холбогдож энэ асуудал гарч байгаа. Энэ асуудлыг мөн Төрийн албаны 2013, 2014 оны нэгдсэн тайлангийн ар талд дэлгэрэнгүй хийсэн байгаа. Хамгийн гол нь Төрийн албаны хуульд нэмэлт, өөрчлөлт оруулж хуулийг зарчмын хувьд өөрчилж, хуульд заагдсан зарчмын чанартай асуудлуудыг хэрэгжүүлэх механизмыг хууль, эрх зүйн орчноор зохицуулж өгөх шаардлагатай гэсэн ийм саналыг хамгийн сүүлд хэлж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ярлал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тайлантай холбогдуулж асуух асуулттай гишүүд нэрээ өгье.</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үхбаатарын Батболд гишүүнээр асуултыг тасалл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Гарамгайбаатар гишүүн бас ажил давхцаад байна гэж байна. Манай Байнгын хорооны гишүүн биш л дээ. Тийм учраас хүндэтгээд оруулчихъя даа.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арамгайбаатар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Байнгын хорооны даргад баярлалаа. Би Байнгын хорооны даргад бас Засгийн газрын Хэрэг эрхлэх газрын даргыг оруулж ирээч гэсэн хүсэлт тавих гэсэн юм. Яагаад гэвэл Засгийн газраас хариулт өгөх байх гэж бодож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иний асуух юм бол тайлан, дүгнэлт дээр байгаа хоёр, гурван заалттай холбоотой асуулт байна гэж үзэж байгаа. Өнгөрсөн хугацааны тайланг зарчмын хувьд сонслоо. Гэхдээ одоо болж байгаа хэд хэдэн нөхцөл байдал дээр хэд хэдэн асуулт тавья гэж бодсон юм. 2015 онд хамгийн олон албан тушаалтан томилогдсон гэж байна. Энэ нь яагаад зөвхөн 2015 онд ийм байгаа юм бол гэсэн нэг асуулт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Ер нь Төрийн албаны зөвлөлөөр орохгүйгээр олон албан тушаалтнууд төрийн албан хаагчдын халгаа сэлгээ маш ихээр хийгдэж байгаа. Ялангуяа Хэрэг эрхлэх газрын даргыг байлцуулах шаардлага бол Ардчилсан намын бүлгээс бас Засгийн газарт энэ асуудлыг тавьсан, одоо хүртэл хариу өгөхгүй байгаад байгаа юм. Ганцхан жишээ дурдъя. Хөдөлмөрийн сайд Чинзоригийн гаргасан тушаал байгаа. Энэ бол Төрийн албан хууль болоод Төрийн албаны хуулийг дагаж мөрдөх журмыг ноцтой зөрчсөн ийм заалт. Үүнийг одоо хүртэл ямар нэгэн арга хэмжээ авахгүй байгаад байгаа юм. Энэ хуулийн заалтыг Чинзориг сайд өөрөө тушаалаа үндэслэхдээ мөн заасан байгаа юм. Заасан мөртлөө дотор нь хууль бус томилгоонууд хийсэн байдаг юм. Би жишээлбэл, хэлье л дээ. Яг энэ асуудлыг дагаад Гаалийн ерөнхий газар дээр явж байгаа, Байгаль орчны яаман дээр явж байгаа. Нэг өдөр хэдэн арван ажилтныг шууд халдаг, нэг тушаалаар, нэг өдөр дөрөв, таван тушаал зэрэг гаргадаг ийм асуудлууд маш их хэмжээгээр явж байгаа. Үүнийг Төрийн албаны зөвлөл юу гэж үздэг юм бэ? Энэ дээр ямар нэгэн тайлбар хийхгүйгээр хүлээгдээд байгаад байдаг. Энэ асуудлууд дээр л илүү анхаарал тавимаар байгаа юм. Жишээ нь, Төрийн албаны зөвлөлийн түр орлон гүйцэтгэгчийг тавих тухай журам дээр байна.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 хаагчийг түр гүйцэтгүүлж болно, гэхдээ түр гүйцэтгүүлэхийг тодорхой хугацаатай байна. Мөн дэд дарга юм уу, орлогч нь түр орлон гүйцэтгэгчийг нь хашдаг байгаад байна. Гэтэл Чинзориг сайдын тушаал дээр тийм хамааралгүйгээр мэргэжилтнийг түр орлон гүйцэтгэгчийг ажлаас нь халаад дахиж түр орлон гүйцэтгэгч томилоод томилохдоо мэргэжилтнийг нь тавьж байгаа юм. Түр орлон гүйцэтгэгчийг тухайн ажил дээр нь байлгаж байгаад Төрийн албаны зөвлөлийн шалгалт, бусад ажлуудыг хийж дууссаны дараа солих, өөрчлөх асуудал журам дээр, хуульд заалттай байгаад байгаа юм. Энэ зөрчигдөөд байна. Энэ дээр та тодорхой хариулт өгмөөр байна. Энэ сүүлийн үед газар авч байгаа. Одоо Гаалийн ерөнхий газар дээр энэ бүр хавтгай явж байна, Байгаль орчны яаман дээр хавтгай явж байна, Гадаад хэргийн яаман дээр тодорхой хэмжээгээр гарсан байгаа. Энэ асуудал дээр хариулт өгөөч.</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Цогоо дарга хариулъя, 2 дугаар микрофо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Гарамгайбаатар гишүүний сая асуусан асуулт бол Төрийн албаны зөвлөлийн 2014 оны тайлангийн хүрээнд хамрагдахгүй байгаа. Гэхдээ нэгэнт асуудал хэвлэл, мэдээллээр маш их бичигдэж байгаа. Төрийн албаны зөвлөл энэ асуудалтай өдөр тутам тулгарч байгаа учраас тайлбар хэлье гэж бодож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Өмнөх шийдлийн Засгийн газрын тэргүүн Алтанхуяг даргыг солигдсон өдөр Тэрбишдагвын нэр дээр төрийн албан хаагчийг Засгийн газрын бүтцэд өөрчлөлт оруулсан тохиолдолд хөдлөх шаардлагатай бол ямар, ямар журмаар яаж хөдлөх вэ гэдэг дэлгэрэнгүй албан тоотыг хууль, эрх зүйн лавлагаа, мөрдөх журмын дагуу лавлагааны хамт хүргүүлсэн байгаа. Үүнээс хойш Засгийн газрын гишүүн, агентлагийн дарга нар, аймгийн Засаг даргын Тамгын газрын дарга нарт бид нар нийт зургаа, долоон удаа төрийн албан хаагчийн шилжилт хөдөлгөөнтэй холбогдсон асуудлаар аргачилсан зөвлөмж, захиа, хууль, эрх зүйн сануулах шаардлага бичгийг хүргүүлсэ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идний барьж байгаа бодлого бол одоо Төрийн албаны хуульд ч байгаа. Түр орлон гүйцэтгэгчийг томилохдоо хамгийн ойр албан тушаалаар тухайн ажлыг хашиж байгаа ойр, зэргэлдээ албан тушаалын хүмүүс түр хамрууллаа гэсэн ийм албан бичгийг бид тухай бүрд нь сануулж, холбогдох шаардлагыг тавьж явж байгаа. Гэхдээ Төрийн албаны хуулиас гадна салбарын хуулийн зохицуулалтаар улс төрийн албан тушаалтнууд томилгоо хийдэг эрх зүйн актууд байгаа. Нийтдээ 116 албан тушаал дээр 360 орчим хүнийг яамдын сайдууд томилох ийм эрх олгогдсон байдаг. Энэ ажлын хүрээнд Чинзориг сайдын томилгоо хийгдсэн байгаа. Бид Хөдөлмөрийн яаман дээр хийгдсэн Чинзориг сайдын томилгоог хууль зөрчсөн гэж Төрийн албаны зөвлөл үзэж байгаа. Энэ асуудлаар бид Ерөнхий сайдад бичиг хүргүүлсэн. Хамгийн гол нь тэр хүмүүс түр орлон гүйцэтгэж байсан нь үнэн. Түр орлон гүйцэтгэгчээр ажиллаж байсан хариуцлагыг Засгийн газар хүлээнэ гэдэг ийм асуудлыг бид ярьж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у.Батболд:</w:t>
      </w:r>
      <w:r>
        <w:rPr>
          <w:b w:val="false"/>
          <w:bCs w:val="false"/>
          <w:i w:val="false"/>
          <w:iCs w:val="false"/>
          <w:sz w:val="24"/>
          <w:szCs w:val="24"/>
          <w:lang w:val="mn-Cyrl-MN"/>
        </w:rPr>
        <w:t xml:space="preserve"> -Хаа хамаагүй хүмүүс ажилд тавьчхаад, түүнийг нь халахаар яахаараа хууль зөрчсөн болоод.</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Ээлж дараатай ярья.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ариултаа тодорхой хэлчих.</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Бид нар яасан бэ гэхээр, түр орлон гүйцэтгэгчээр ажиллаж байсан хүмүүсий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болд гишүүн, та битгий бухимд, сонс.</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Хари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Б.Цогоо: </w:t>
      </w:r>
      <w:r>
        <w:rPr>
          <w:b w:val="false"/>
          <w:bCs w:val="false"/>
          <w:i w:val="false"/>
          <w:iCs w:val="false"/>
          <w:sz w:val="24"/>
          <w:szCs w:val="24"/>
          <w:lang w:val="mn-Cyrl-MN"/>
        </w:rPr>
        <w:t>-Түр орлон гүйцэтгэгч дээр ажиллаж байсан хүмүүсийн буруу биш гэж үзээд байгаа юм. Засгийн газар бол Хөдөлмөрийн яамны өмнөх Төрийн нарийн бичгийн даргыг жинхлээгүй учраас тэр хүмүүс жинхэлж чадаагүй юм. Тийм учраас тэр хэвээр нь байлгаж байгаад үүнийг сонгон шалгаруулалт явуулах боломж байсан юм л даа. Тийм учраас бид Хөдөлмөрийн яамны салбар зөвлөлийг хуулийн хугацаанд энэ ажлыг цэгцлээч ээ гэж маш богино хугацаанд бүрдүүлж өгсөн. Гэтэл одоо ингээд сольсо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Гаалийн ерөнхий газрын даргыг мөн Төрийн албаны хуулийг зөрчөөд томилсон байна гэж бид ингэж ярьж байгаа. Үүнийг хуульд нийцүүлээч ээ гэдэг бичгээ Засгийн газарт өгчихсөн байгаа. Хэдийгээр Гаалийн ерөнхий газрын даргыг авчирч томилогдсоны маргааш нь Төрийн албаны зөвлөл дээр бид уулзаж арга зүйн зөвлөгөө өгсөн. Энэ асуудлыг танилцуулсан. Гэхдээ гааль дээр мөн ялгаа байхгүй хууль зөрчсөн халаа, сэлгээ явж байна гэдэг асуудлыг Төрийн албаны зөвлөлд түрүүчээсээ ирж эхэлж байгаа. Энэ бол цаашаа нэлээн газар авах шинжтэй байгаа. Энэ дээр бид анхаарлаа хандуулаад сануулга өгөөд хуулийн сануулга хийж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1 минут тодру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Хэрэг эрхлэх газрын дарга бас ороод ирлээ л дээ. Нэгэнт тэнд төрийн албаны хууль зөрчсөн асуудлууд ярьж байгаа учраас Ардчилсан намын бүлэг Чинзориг сайдтай холбоотой асуудлаар Төрийн албаны хуулийг зөрчиж энэ олон халаа сэлгээ хийж байгаа ажлаа зогсоо, арга хэмжээ ав гэж Ерөнхий сайдад шаардлага хүргүүлсэн байгаа. Одоо хүртэл хариу өгөхгүй байгаа. Яагаад Ардчилсан намын бүлгийн бичгийн хариуг одоо хүртэл өгөхгүй байна вэ гэдгийг асуух гэсэн юм. Хэрвээ энэ асуудал ямар нэгэн шалтгаанаар шийдэгдэхгүй бол Ардчилсан намын бүлэг шийдвэртэй арга хэмжээ авна шүү гэдгийг бас Хэрэг эрхлэх газарт хэлье гэж бодож байгаа юм. Бид огцруулах асуудлыг дараа нь шат дараалаад тавина. Зөвшилцлийн гэрээгээр ийм асуудал огт байхгүй шүү. Хүмүүсийг, төрийн албан хаагчдыг ажлаас халах, өөрчлөх ямар ч зөвшилцлийн гэрээн дотор нэг үсэг, үг ч байхгүй. Ийм учраас би энэ асуудлыг хөндөж тавиад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ярцогт сайд.</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Гарамгайбаатар гишүүний асуултад хариулъя. Хөдөлмөрийн сайд Чинзоригтой холбоотой асуудлаар 2015 оны 4 дүгээр сарын 2-ны өдөр Ерөнхий сайдын нэр дээр Төрийн албаны зөвлөлөөс 521 тоот хуулийн хэрэгжилтийг хангуулах тухай гэсэн албан бичиг ирсэн байгаа. Энэ бичиг дээр Хөдөлмөрийн сайд тушаал гарган аймаг, нийслэлийн хөдөлмөрийн хэлтсийн дарга Мэргэжлийн сургалт, үйлдвэрлэлийн төвийн захирлын албан үүргийг түр орлон гүйцэтгэгчээр ажиллаж байсан 57 хүнийг халсан байна. Энд түр орлон гүйцэтгэгчээр ажиллаж байгаа хүмүүс хохирох ёсгүй. Түр орлон гүйцэтгэгч нарыг чөлөөлж, дахин түр орлон гүйцэтгэгч томилсон нь логикийн хувьд ойлгомжгүй, эрх зүйн хувьд ач холбогдолгүй хууль зөрчсөн үйлдэл болжээ гэдэг ийм асуудал яригдсан. Үүнтэй нь холбогдуулаад бид албан ёсоор Чинзориг сайдад манай Хэрэг эрхлэх газрын Тэргүүн дэд дарга энэ 4 дүгээр сарын 6-нд Төрийн албаны зөвлөлөөс Монгол Улсын Ерөнхий сайдад хандаж ирүүлсэн 2015 оны 521 тоот албан бичгийг хуулбарлаж хүргүүлээд, уг албан бичигт дурдсан асуудлыг судалж холбогдох тайлбар зохих журмын дагуу гаргаж өг, тэгээд аймаг, нийслэлийн Хөдөлмөрийн хэлтсийн дарга, Мэргэжлийн сургалт, үйлдвэрлэлийн төвийн захирлын сонгон шалгаруулалтыг хууль тогтоомжид заасан журмын дагуу шуурхай зохион байгуулах шаардлагатай байгаа бол холбогдох арга хэмжээ авч хариу мэдэгдэнэ үү гэсэн энэ албан бичгийг 4 дүгээр сарын 6-нд явуулсан. Өөрөөр хэлбэл, энэ бичиг нь манайд 4 дүгээр сарын 5-нд ирсэн. Үүнтэй холбогдуулаад Чинзориг сайдаас бас тайлбарууд ирүүлсэн. Сонгон шалгаруулалтаа хоёр зүйл дээр хоёулан дээр нь шалгаруулчихсан гэсэн ийм тайлбарууд ирсэн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Хууль зөрчсөн байна гэж хэлээд байхад яагаад тоотын хариу өгдөггүй юм бэ? Ардчилсан намын бүлэг Төрийн албаны зөвлөлийн бичгээс өмнө бас Ерөнхий сайдад өгсөн, хариу ирэхгүй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ариултын хугацаа явж байгаа шүү.</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Би таны нэг зүйлтэй санал нэг байгаа. Хууль баримталж ажиллах ёстой. Тийм учраас намуудын зөвшилцлийн баримт бичиг дотор хууль, Үндсэн хуулийн дагуу ажиллана гэсэн ийм зарчмын тохироо хийсэн байгаа. Асуудлын гол нь ирсэн тайлбарыг нь би та бүхэнд хувилаад хүргүүлчихье. Тэр бол Хөдөлмөрийн яамнаас ирсэн тайлбар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Одоо Сүхбаатарын Батболд гишүүн.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тболд:</w:t>
      </w:r>
      <w:r>
        <w:rPr>
          <w:b w:val="false"/>
          <w:bCs w:val="false"/>
          <w:i w:val="false"/>
          <w:iCs w:val="false"/>
          <w:sz w:val="24"/>
          <w:szCs w:val="24"/>
          <w:lang w:val="mn-Cyrl-MN"/>
        </w:rPr>
        <w:t xml:space="preserve"> -Баярлалаа. Ийм асуудал ярингуут улс төрийн яриа болох юм. Энэ бол цаанаа төрийн алба хохироод байгаа гэдгийг бүгдээрээ ойлгож байгаа ч гэсэн  үүнийгээ яаж өөрийнхөө толгой дээр байгаа бухлыг хараад, дараа нь бусдын толгой дээр байгаа ялааг харъя гэж боддоггүй. Бидний сэтгэлгээ дандаа өөрсдийгөө бодоод байдаг. Үүнээсээ болоод энэ хямрал яваад байна л д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ы зөвлөлийн тайланг харж байхад би энэ тайлангийн 83 дугаар хуудсыг харж байна. 2012 оноос эхлээд үндсэндээ төрийн албан хаагчдын хөдөлгөөний өөрчлөлт бол 10 хувь уруу дөхөж ирээд, 10 хувь гараад явчихсан байгаа юм. 180 мянган хүн гэж үзвэл төрийн албан хаагчдын хөдөлгөөн 2012 он, нэг үгээр хэлбэл сонгуулийн жил. 2013, 2014 он уруу давхардсан тоогоор үзвэл бараг 50-иад мянган хүн хөдөлгөөнд орсон байгаа юм. Энд халагдсан хүний тоо цөөхөн гэж харуулж байгаа хэдий ч, нөгөө талаас нь, хамгийн сүүлийн хүснэгт дээр өөрийн хүсэлтээр халагдсан, өөр ажилд шилжсэн гэдэг тоогоор үзвэл сүүлийн хоёр, гурван жилийн тоог би зориуд авлаа л даа. Ерөнхийдөө өнгөрсөн онд 7250 гэж байгаа. Өнгөрсөн хоёр, гурван жилийн хугацаанд өөрийнх нь хүсэлтээр өргөдлийг нь бичүүлээд халчихсан, өөр ажилд шилжүүлчихсэн нөхдийн тоо бол давхардсан тоогоор 35 мянга гарчихсан ийм тоо явж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я цөөн тооны хүмүүсийн асуудлыг Гарамгайбаатар гишүүн асуучхаад гараад явчхаж байна л даа. Энэ бол ойрын зайн асуудлыг яриад, богинохон зүйл ярилаа гэж би бодоод байгаа юм. Энэ бол эцэс төгсгөлгүй маргаан. Яг үнэндээ гэж хэлэхэд, 2012 оноос хойш хийсэн хэдэн арван мянган хүний хөдөлгөөн, саяын нэг, хоёр сайдын хэдэн томилгоо болгож ярина гэдэг бол бухал, өвс хоёрыг хооронд нь хольж байгаа юм шиг яриа болно. Тэгээд үүнийг тайлбарлах гээд, мэдээж хэрэг Төрийн албаны зөвлөл баахан үндэслэл, тайлбар хэлэх гээд оролдоно. Утга учиргүй улс төрийн маргаан болоод сонгуулийн дараа энэ процесс чинь дахиад давтагдана, аль нэг намын аль нэг нь олонх болно, дахиад баахан тоо гаргаж ирээд.</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Үүнийг бид өмнө нь, олон удаагийн сонгуулиар ярьж байсан шүү дээ. Ерөөсөө больё, ямар ч гэсэн үүнийг улс төрөөр биш, хуулиар зохицуулдаг болох оролдлого хийе. Гэхдээ бид үүнийг сүрхий чадахгүй байгаа учраас бусдын жишгийг аваад үзье. Үүний нэг жишээ нь Канад юм байна. Канад улс бол хүн ам цөөнтэй, төрийн албан хаагч цөөнтэй, харьцангуй тогтвортой ажиллуулах шаардлагатай, мэргэшсэн боловсон хүчнээ харьцангуй тогтвортой ажиллуулах ийм шаардлага байдаг улс  учраас Төрийн албан хуулиа нэлээн цэгцтэй, харьцангуй үл хамаарах, хараат бус байдлаар хийж чадсан юм байна. Үүнийг бид хуульчилъя гээд хэд хэдэн юм явуулсан шүү дээ. Иргэний нийгмийн тухай хууль, Төрийн албан хаагчдын тухай хууль зэргийг хамтарсан засгийн үед бид явуулж ирсэн. Тэгээд Сундуйн Батболд гишүүн хүртэл яг энэ асуудлаар Канад яваад, Канадын Төрийн албаны зөвлөлийнхөнтэй танай өмнөх удирдлагууд ажиллаад, үүнийг тогтворжуулах тухай яриад, ингээд урагшаа явъя гэсэн. Тэгээд хуулиа өөрчилье гэсний дараа 2012 онд бахь байдгаараа эргээд том савалт явчихса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энэ дүгнэлт, санал маань өрөөсгөл явж байхын оронд дараа, дараагийн төрөө бодоод, төрийн албан хаагчдаа бодоод үүнийг хараат бус, тогтвортой байлгах талаар эхэлсэн энэ ажлыг ямар байдлаар зогсоочихсон гэдэг юм уу, ач холбогдол өгөхөө больчихсон гэдэг юм уу, залгамж чанар нь байхгүй болчихсон гэдэг юм уу, энэ маань ямар байдалтай явж байна вэ? Та нарын бодит дүгнэлт чинь юу байна в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ари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Батболд гишүүний сая ярьсныг бид их сайн мэдэж байгаа, ер нь дэмжиж ажиллаж байгаа. Бид Канадын Төрийн албаны зөвлөлтэй олон удаа уулзсан, хуулийн орчныг шинэчлэх асуудал дээр саналаа маш их солилцож байсан. Өөрийнхөө саналыг холбогдох газар нь бичээд өгчихсөн. Тэгээд Засгийн газар дээр нэг хуулийн төсөл, Улсын Их Хурлын Төрийн байгуулалтын байнгын хороон дээр бас нэг хуулийн төсөл явж байгаа. Бид нар ямар санал оруулаад байгаа вэ гэхээр, ер нь төрийн албан хаагчийг 1/мэргэшсэн, 2/тогтвортой, 3/цомхон байлгахын тулд мерит гэдэг зарчмыг яг суулгаж өгье гэсэн саналаа графикаар гаргаад бусад орны жишээтэй хуулийн төсөлд өгчихсөн байгаа. Энэ хууль дэмжигдээд яваасай гэж Төрийн албаны зөвлөл хүсэж байгаа. Тохиолдлоор гаднаас хүн авчирч тавьдгийг болиулъя, хамт олон шат ахих журмаар төрийн албанд орсон иргэд дээшээ яваад 15 жилийн дараа, 20 жилийн дараа би тийм зиндаанд хүрэх юм байна гэдэг төсөөлөлтэй, үүний төлөө ажиллаж, амьдардаг болгоё, үүнийг хамгаалъя гэсэн ийм хуулийн төсөл дээр саналаа оруулаад өгчихсөн, явж байг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Сүхбаатарын Батболд гишүүн, 1минут тодруулах уу.</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тболд:</w:t>
      </w:r>
      <w:r>
        <w:rPr>
          <w:b w:val="false"/>
          <w:bCs w:val="false"/>
          <w:i w:val="false"/>
          <w:iCs w:val="false"/>
          <w:sz w:val="24"/>
          <w:szCs w:val="24"/>
          <w:lang w:val="mn-Cyrl-MN"/>
        </w:rPr>
        <w:t xml:space="preserve"> -Одоо хуулийн төслийг Сундуйн Батболд нарын гишүүд өргөн барьчихсан энэ явж байгаа л даа. Гэхдээ үүнийг одоо яриад байгаа юм. Сая 2012 оноос хойш хийсэн 40 гаруй мянган хүмүүсийн шилжилт хөдөлгөөн өөрийн хүсэлтээр болон өөр ажилд шилжсэнтэй холбогдуулсан давхардсан тоогоор 30 гаруй мянган хүний хөдөлгөөний дараа, Ардчилсан намын боловсон хүчин гэж хэлье л дээ, сонголт хийгдсэний дараа одоо энэ хуулийг гэнэт эргэн санаад өргөн барьж байгаа юм байна л даа. Энэ чинь зөв юм уу, буруу юм уу? Тэгэхээр одоо дахиад энэ асуудлаа нэлээн цэгцтэй, парламентад суудалтай намууд сууж байгаад нэлээн нухацтай авч үзэхгүй бол наана чинь бүх юмаа хийж дуусчихаад 40, 50 мянган хүмүүсийн хөдөлгөөн хийгдсэний дараа мерит зарчмын тухай санаж байна л даа.  Санаж байгаа нь сайн байна, үүнийг бид хийх ёстой гэдэгтэй санал нэг байна. Гэхдээ энэ дүгнэлттэй хөдөлгөөн, шилжилт, халагдалт, солигдолтын дараа явж байгаа нь энэ асуудлын ач холбогдлыг бууруулж байна юм биш үү.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Гишүүдийн анхааралд бас нэг зүйлийг сануулъя. Байнгын хороо тайланг хэлэлцсэний үндсэн дээр хууль тогтоомжийн хэрэгжилтийг хангах, зөрчил дутагдлыг засах, ажлаа эрчимжүүлэх чиглэлээр тайлагнасан байгууллагад чиглэл өгсөн тогтоол гаргаж болно гэсэн байгаа. Тийм учраас асуулт асуух, саналаа хэлэхдээ ийм шийдвэр гаргах шаардлагатай бол бас саналаа давхар хэлэх шаардлагатай шүү.</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Нямаагийн Энхболд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Төрийн албаны зөвлөл мерит системийг шинэ юм хийх гэж байгаа юм шиг ярьж байна л даа. Энэ чинь 1993, 1994 оноос эхлээд төрийн албыг тогтвортой, уламжлалтай ажилладаг, хүмүүс нь улс төрчдийн гар хөлөөр нааш цаашаа болдоггүй энэ тогтолцоог чинь шилжүүлээд эхэлчихсэн шүү дээ. Төлөвшөөд овоо явж байсан юм. Мэдээж, амьдрал юм чинь зөндөө л юм гарч байсан. Гэхдээ том утгаараа энэ төрийн алба овоо тогтворших тал руугаа ороод, үүнийг бас нэг ойлгодог болоод явж байсан юм. Улс төрийн шалтгаанаар 2012 оноос хойш арай дэндүү өөрчлөлтүүд оруулсан. Танай тайланд ч байна. 2012 оноос хойш сүүлийн гурван жил яам, агентлагийн бүтэц, зохион байгуулалтыг жил бүр өөрчилсөн байна гэж байна. Тэгээд үүнийгээ та нар дүгнэжээ. Зөвхөн 2014 онд яамдыг салгаж нийлүүлэх, нэршлийг солих, харьяаллыг өөрчлөх зэргээр бүтцийн өөрчлөлтийг нэг удаа хийснээрээ тогтвортой, залгамж чанартай байх зарчим алдагдсан. Тэр байтугай ингэж дүгнэсэн байгаа юм. Үндэсний аюулгүй байдлын үзэл баримтлалд заасан Монгол төрийн залгамж чанар, төрийн удирдлагыг бэхжүүлэх тухай дотоод аюулгүй байдлын үндэс сулрахад хүргэж болзошгүй хэмжээнд хүрээд байна гэсэн байна. Нэгдүгээрт, эн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2012 онд төрийн албанд хүн авах тухай журамд Засгийн газар тогтоолоороо өөрчлөлт оруулсан. Уг нь бидний яриад байгаа мэргэшсэн, дадлагажсан, тэндээ ажиллаж байсан хүмүүсийг нь ахиулдаг, дэвшүүлдэг энэ юмнуудыг болиулаад, гаднаас тодорхой шаардлага хангасан иргэнийг томилж, албан үүрэг түр гүйцэтгүүлж болно гэсэн ийм журам оруулсан. Энэ хоёр юм нийлээд нэгдүгээрт, бүтцийн өөрчлөлт хийж байгаа нэрээр баахан бужигнуулдаг. Нөгөө талаар нь энэ журамдаа ийм өөрчлөлт оруулж байгаад баахан хүнийг халсан, сольсон юмнууд гарсан. Энэ дээр Төрийн албаны зөвлөл юу ч дуугараагүй гэж хэлж болно. Энэ байдлаас чинь өнөөдрийн энэ нөхцөл байдлууд үүсчихээд байна шүү дээ. Тэгээд яагаад одоо болтол ингээд чимээгүй яваад байдаг юм бэ, яагаад гэнэтхэн мерит гэдэг тогтолцооны тухай ярьж эхэлж байгаа юм бэ, яагаад адилхан тохиолдлууд дээр хоёр өөр зарчим Төрийн албаны зөвлөл барьж явдаг юм бэ? Энэ зүйлүүддээ тайлбар өгөх хэрэгтэй. Улсын Их Хуралд та нар тайлангаа тавьж байна шүүдээ.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я Гарамгайбаатарын яриад байгаа тэр юм бол одоо хүчингүй болчихсон, Засгийн газрын 2012 оны тогтоолдоо оруулсан өөрчлөлтийг Цэц үзээд энэ бол хууль тогтоомж зөрчсөн байна гээд хүчингүй болгочихсон байхгүй юу. Хууль зөрчсөн журмаар томилогдсон хүмүүсийн тухай асуудлыг Гарамгайбаатар яриад, түүгээрээ Хэрэг эрхлэх газрын даргыг шантаажлаад огцруулна гээд байх шаардлага байгаа юм уу? Энэ дээр Төрийн албаны зөвлөл юу гэж үзэж байгаа юм бэ? Энэ чинь Үндсэн хуулийн цэц хууль тогтоомжид нийцээгүй гээд аль 2013 оны 4 дүгээр сард тогтоол гаргаад хүчингүй болчихсон юмны тухай яриад байна шүү дээ. Энэ дээр нь тайлбар өг л дөө.</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Цогоо дарг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Бид нар төрийн албан хаагчийн халаа сэлгээтэй холбогдсон Засгийн газар, холбогдох эрх бүхий байгууллагаас гаргаж байгаа энэ шийдвэрийг байнга ярьж, хэлж, сануулж, шаардлага тавьж байгаа. Энэ өмнө нь ч үргэлжилж байсан, 2012 онд ч үргэлжилж байсан, 2013 онд ч явж байсан. 2014 онд ч явж байгаа, 2015 онд ч явж байгаа. Шаардах бичгээ тухай, тухайн үед хуулийн хүрээнд өгөөд асуудлыг шийдэх үед нь шийдээд, шийдэхгүй үед нь бүр дүгнэлт гаргаад Засгийн газар уруу оруулаад, шаардлагатай үед Их Хурлын дарга уруу хүртэл танилцуулга оруулаад яваад ирж байгаа. Ингээд өөрийнхөө олгосон эрх мэдлийн хүрээнд авах ёстой бүх арга хэмжээгээ аваад явж байгаа. Өмнө нь ч авч байса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ерит зарчимтай холбогдсон асуудал дээр бид нар өнөөдөр яриагүй. Яагаад гэвэл Канадын хүмүүстэй 2013 оноос хойш хэд хэдэн удаа уулзаж ярьсан. Гурван ажлын хэсэг, хоёр, гурван хуулийн төсөл боловсруулангуут бид санал тавьж байсан. Нэгдсэн том ажлын хэсэг байгуулаад энэ хуулийн төсөл дээр хамтарч ажиллая гэдэг саналыг хүртэл оруулж байсан. Тэгээд одоо тус тусдаа л явж байгаа. Бидний хүрээнээс хальсан, бидний шийдэх боломжгүй ийм асуудлууд олон гарч байгаа л д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Тодруулчих уу?</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Нямаагийн Энхболд гишүүн тодру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Бүтэц, зохион байгуулалтыг зориуд өөрчилсөн асуудлууд. Олон дахин, жил бүр өөрчилсө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хуучин мөрдөөд овоо төлөвшиж байсан журмыг өөрчлөөд хаанаас ч хамаагүй хүн авч төрийн албанд тавьж болно гэдэг өөрчлөлт оруулсан хоёрыг юу гэж үзэж байгаа вэ? Сая Батболд гишүүн бас хэлж байна. Энэ олон арван, 35, 40-өөд мянган хүн энэ хооронд, гурван жилийн дотор ямар нэгэн шалтгаанаар ил, далд нуусан хаасан шалтгаануудаар төрийн алба хөдөлчихсөн байна шүү дээ. Тэгээд та нар өөрсдөө үндэсний аюулгүй байдалд нөлөөлөх хэмжээнд хүрлээ гээд тийм дүгнэлт хийчихсэн байна шүү дээ. Тэр хоёр л бүх юмны эх үүсвэр шүү дээ. Түүнийг та нар юу гэж үзэж байгаа юм б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Ер нь төрийн албан хаагчийн шилжилт хөдөлгөөний гол үндсэн эх суурь нь Засгийн газрын төрийн захиргааны төв байгууллагуудын бүтцийн тогтворгүйтэй холбоотой. Энэ асуудлыг би 2013 онд Монгол Улсын Ерөнхийлөгчтэй уулзахдаа ярьж байсан. Ухаалаг төр рүү шилжих тухай ярьж байхад бүр санал гаргаж байсан. Яамны бүтцийг тогтвортой байлгахгүй бол Улсын Их Хурлын сонгууль солигдох бүрд Засгийн газар солигдоно. Засгийн газар солигдох болгонд төрийн албан хаагчийн шилжилт хөдөлгөөн явагддаг. Үүнийг хуульчилж өгөөд, Засгийн газрын оновчтой бүтцийг гаргаж өгөөд, Засгийн газар солигдоход тодорхой хугацаанд өөрчлөгдөхөөс, бусад нь хэвээр байя. Ингэхгүй бол байнга өөрчлөгдөж байна гэж ингэж ярьж байна. Энэ асуудлыг НҮБ-ын суурин төлөөлөгчийн газар Засгийн газар, яамдын чиг үүргийн шинжилгээг хийе, хөрөнгийн эх үүсвэр гаргаж өгөөч ээ гэдэг асуудлыг хүртэл бид нар төрийн албаны зөвлөл 2013 онд ярьж байсан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чимэг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Бид өнөөдөр Төрийн албаны зөвлөлийн тайланг хэлэлцэж байгаатай холбоотойгоор их чухал асуудал хөндөж ярилцаж байна гэж бодож байна. Энэ ерөөсөө тайланд байж байгаа үндэсний аюулгүй байдалтай холбоотой дүгнэлт үнэхээр хийхээс аргагүй болж байгаа дүгнэлт. Өнөөдөр бид Монгол Улс төртэй байх эсэх, цаашдаа бодлоготой байх эсэх гээд маш олон асуудалтай энэ асуудал холбоото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Гэхдээ яг өнөөдөр энд ярилцлага өрнөж байгаа байдлаар төдөөс төдөн онд төдөн хүн халагдсан байна, танай нам, манай нам ийм хүмүүсийг халсан байна гээд тоо яриад улс төржүүлээд шийдэгдэхгүй асуудал гэж бодож байгаа юм. Энэ гэнэт гараад ирчихсэн ч биш. Ер нь динамикийг ашиглавал 1990 оноос хойш л аажмаар явагдсан, сонгуулиас сонгуулийн хооронд төрийн албан дээр байнгын халаа сэлгээ хийдэг ийм үйл явц сүүлийн 20-иод жил эрчимтэй явж ирсэн. Үүнийг, хийгдсэн халаа сэлгээ, бүрэлдэхүүний хөдөлгөөнийг хараад үзвэл энэ харагдах байх гэж бодож байгаа юм. Энэ яагаад 2012 оноос хойш эрчимжсэн бэ гэхээр, энэ дээр мэдээж, 2014 оны намар байгуулагдсан Засгийн газрыг оролцуулаад, ер нь 2012 оноос хойш бий болсон том суурь өөрчлөлтийг бид энд ярихгүй байж болохгүй. Юу вэ гэхээр, манайх өмнө нь мажиратор тогтолцоогоор сонгууль явуулдаг байсан. Нэг нам дийлэнх олонх болоод 51-ээс дээш хувийн суудал аваад, үндсэндээ дангаараа нэлээн их эрх мэдэлтэй Засгийн газар байгуулах. Хэрвээ тухайн намын урьд нь байршуулсан боловсон хүчин хэвээрээ байж байгаа бол тогтвортой ажиллах болох ийм хуулийн орчин байсан бол 2012 оноос эхлээд сонгуулийн тогтолцоо өөрчлөгдсөнтэй холбоотойгоор, парламентад олон нам байдаг. Олон нам хамтарч Засгийн газар байгуулдаг. Үүнээсээ болоод Төрийн албаны хууль хэрэгжихгүй байгаатай холбоотойгоор олон намын боловсон хүчнийг уралдаж Засгийн газарт оруулах ийм л уралдаан явагдсан.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Цаашдаа бид мажиратор тогтолцоо уруу буцах боломжгүй гэж харж байгаа юм. Энэ тогтолцоо үргэлжилнэ. Яг энэ холимог тогтолцоотой, пропорциональ тогтолцоотой холбоотойгоор түүх харвал, олон оронд  яг иймэрхүү үйл явдал тохиолдож байсан юм билээ. Тэгэхээр бид одоо цаашдаа иймэрхүү улс төрийн нөхцөл байдалд амьдарна. Тийм учраас хууль, эрх зүйн орчныг өөрийг нь илүү боловсронгуй болгох, хуулийн цоорхойгоо цэгцлэхгүйгээр, битүүлэхгүйгээр бид бие бие рүүгээ хуруугаа чичилж суугаад нэгдүгээрт асуудлыг шийдэхгүй юм байна гэж харж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гоё, сайхан, сайн хууль хийж болно. Үүнийг хэрэгжүүлэх улс төрийн зөвшилцөл, улс төрийн хүсэл эрмэлзэл байхгүй бол дахиад явахгүй. Халаа сэлгээ хийхгүй гэж хууль бичиж болно. Халаа сэлгээ хийхгүй гэдгээ улс төрийн намууд харилцан хатуу тохирохгүй бол энэ явдаггүй юм билээ. Олон улсын ийм түүх байдаг юм байна. Тэгэхээр асуудлыг бид одоо Үндсэн хуулиас эхэлж ярихаас өөр аргагүй юм байна гэж харж байгаа юм. Наад зах нь Үндсэн хуульд Засгийн газар Ерөнхий сайд томилогдчихоод бүтэц, бүрэлдэхүүнээ авч орж ирнэ гэж байгаа юм. Тэгэхээр Ерөнхий сайд томилогдох болгондоо Засгийн газрын бүтцийг шинээр хийнэ гэсэн агуулга Үндсэн хуулиас эхлээд байж байгаа юм. Дээр нь, олон оронд байдаг Засгийн газрын бүтцийг тогтвортой байлгадаг бүтцийн ийм нарийн зохицуулалт манайд байхгүй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Ер нь энэ халаа сэлгээ чинь Засгийн газрын бүтцийн буюу тогтворгүй байдалтай холбоотой гэдгийг Төрийн албаны зөвлөлийнхөн, ер нь бид нийтээрээ хүлээн зөвшөөрч байгаа шүү дээ. Энэ бүтцийг тогтворжуулсан амархан өөрчилж болдоггүй Засгийн газрын бүтцийн хуультай болдог юм уу. Ямар нэгэн хуулийн зохицуулалтаар үүнийг бусад орнууд шиг хийж өгөхгүй бол сонгуулиас  сонгуулийн хооронд, одоо бүр нэг сонгуулийн дөрвөн жилийн хугацаанд хоёр, гурван удаа бүтцээ өөрчилбөл бид төрийн албаны тогтвортой байдлын тухай ярих боломж ерөөсөө байхгүй. Тэгэхээр Үндсэн хуулийн асуудал. Үндсэн хуульд байгаа Ерөнхий сайд нь өнөөдөр засгаа байгуулах эрх мэдэлгүй, нам, эвсэл, фракцууд зөвшилцчихөөд засаг байгуулах энэ тогтолцоо чинь ч гэсэн дахиад төрийн албыг салбарын яамдыг дээрээс нь доошоо хүртэл нь намын яам, фракцын яам болгох ийм тогтолцоо руу оруулж байгаа шүү дээ. Тэгээд Үндсэн хууль байна, Засгийн газрын бүтцийн хууль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1 минутыг нэмь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Төрийн албаны хуульд байж байгаа бүтэц өөрчилсөн нэрээр нэг байгууллагын нэрэнд нэг үг нэмж оруулаад халаа сэлгээ хийдэг энэ бүх цоорхойг бид янзлах ёстой. Үүнийг хийх ажилд хугацаа их алдаж байна гэж бодож байгаа юм. Намууд Засгийн газар хамтарч байгуулахдаа зөвшилцөлд оруулсан үндсэн, хамгийн чухал асуудлууд энэ шүү дээ. 2015 ондоо багтаж хийнэ гэсэн энэ өөрчлөлтөө хийхгүй юм бол ёстой л  сандал, ширээ хуваах гэж Засгийн газар байгуулсан юм уу  гэдэг асуултыг ард түмэн тавих ёстой гэж би бодож байгаа юм. Тэгэхээр намын удирдлагууд уриалаад улс төрийн зөвшилцөл бий болгоод, одоо яриад байгаа, бие бие уруугаа чичээд байгаа энэ асуудлаас үндэсний эрх ашиг, үндэсний аюулгүй байдлын том асуудал болчихсон байна гэдгийг хүлээн зөвшөөрөөд ширээний хоёр талд яаралтай сууж ажлаа эхэлмээр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ы хуулийн тухай бид яриад үнэхээр их цаг хугацаа алдаж байна. Засгийн газраас өргөн барина гээд хүлээгээд маш их удаж байна. Орж ирэхгүй байн. Улс төрийн тодорхой шалтгаанаас болоод бариад байдаг юм байна гэж харж байгаа. Улс төрийн шалтгаан яах вэ, цаана нь улс үндэсний эрх ашиг яалт ч үгүй хохирч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Асуулт асуусан уу? Санал байна, тийм 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Уянга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Г.Уянга:</w:t>
      </w:r>
      <w:r>
        <w:rPr>
          <w:b w:val="false"/>
          <w:bCs w:val="false"/>
          <w:i w:val="false"/>
          <w:iCs w:val="false"/>
          <w:sz w:val="24"/>
          <w:szCs w:val="24"/>
          <w:lang w:val="mn-Cyrl-MN"/>
        </w:rPr>
        <w:t xml:space="preserve"> -Ерөнхийдөө Төрийн албаны зөвлөлийг дуудаж авчраад ямар нэгэн загнах ч юм уу, чичлэх, өндөр дээрээс загнах ажил биш л дээ. Энэ шинэчлэлийг улс төрийн хүрээнд хийхгүйгээр, Үндсэн хуулийн хүрээнд хийхгүйгээр ямар ч нэмэр байхгүй. Ийм хүсэл эрмэлзэл өнөөдөр байгаа улс төрийн намуудад харагдахгүй байгаа. Жишээлбэл, Намуудын тухай хуулиар наад зах нь улс төрийн намууд гишүүнчлэлээсээ татгалзах ажлыг эхлээд хийж байж, энэ юмны чинь үндэс суурь бүрдэнэ. Ингэхгүйгээр зөвхөн Төрийн албаны тухай хуулийн шинэчлэлийг яриад юу ч бүтэхгүй ээ. Үндсэн хуулийн хүрээнд улс төрийн томоохон шинэчлэлийн хүрээнд л хийх ёстой.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ыг улс төрийн нөлөөллөөс ангид болгох гурав дахь шатны том зорилт нь өөрсдийнх нь үнэлж, дүгнэж байгаагаар хэрэгжиж байгаа юм билээ. Гэхдээ энэ одоо бол хэрэгжих бололцоо байхгүй. Үндсэн хууль өөрчилж байж, улс төрийн хүрээний шинэчлэл хийхгүйгээр ямар ч боломж байхгүй учраас энэ хуулийг өргөн бариад ч нэмэр байхгүй. Би нэг юм сонирхмоор байгаа юм. Яахав, бас л энэ хүрээнд шийдэгдэх асуудал. Гэхдээ би сонирхох нэг юм байгаа нь юу вэ гэхээр, Төрийн албаны шалгалт хуулийн шалгалт авдаг юм шиг байгаа юм. Тэгээд тэнцэх эсэхийг нь тестийг аль зэрэг зөв бөглөснөөр нь шийдэж болдог байх. Төрийн албанд орж байгаа төрийн жинхэнэ албан хаагчийн зан суртахуун, хүмүүжлийн, ёс суртахууны энэ төлөвшлийг, мөн чанарыг нь яаж шалгаж авдаг юм бол? Хэн шалгаж авдаг юм бэ? Энэ зарчмыг надад хэлж өгөөч. Шалгалтын процедур нь надад бас сонин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ы тухай хуульд өнөөдөр улс төрийн, төрийн захиргааны, төрийн үйлчилгээний, төрийн тусгай гээд энэ төвшнүүд байгаад байх шиг байгаа юм. Гэхдээ энэ бүх төвшиндөө шалгууртай. Мэргэшсэн байх, мэргэжлээрээ ажилласан байх, чадварлаг байх гээд шалгуурууд байгаад байгаа юм. Гэхдээ энэ нь төрийн улс төрийн албан тушаалд огт үйлчилдэггүй шалгуур. Огт үйлчилдэггүй. Ер нь төрийн улс төрийн албан тушаалтны хүрээнд мерит зарчмыг хэрэгжүүлэхгүйгээр энэ юм цогцоороо ерөөсөө явахгүй л дээ. Тэгэхээр би Төрийн албаны зөвлөлөөс энд ямар ч асуугаад, загнаад чичлээд, буруу байна гээд байх ямар ч асуудал байхгүй. Эхлээд өөрсдөө мерит болох ёстой, эхлээд улс төрийн намууд мерит зарчмаар албан тушаалтнаа сонгодог, томилдог, нэр дэвшүүлдэг болох ёстой. Ийм юм яриагүйгээр өнөөдөр төрийн албаны зөвлөлийг ярих нь инээдэмтэй хэрэг л дээ. Өөрийнхөө толгой дээрх өвсийг харахгүй байж хүний толгой дээрх хялгасыг харах. Даже, Төрийн албаны зөвлөлд ч улс төрийн томилгоогоор ирж байгаа хүмүүс байгаа учраас эндээс мерит зарчим нэхэх нь утга учиргүй ээ. Би өнөөдрийн хэрэгжиж байгаа зарчимд хүний мөн чанарыг яаж шалгаж авдаг юм бэ? Тэр шалгуур нь юу байдаг юм бэ гэдгийг л би зүгээр сонирхох гэсэн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Хари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Уянга гишүүний асуултад хариулъя. Ер нь төрийн албаны шалгалт таван үе шаттай явагддаг. Эхний хоёр, гурван үе шат бол компьютерээр явчихаж байгаа юм. Тухайн төрийн албанд орох гэж байгаа хүн ёс зүйн хувьд, төлөвшлийн хувьд, биеэ авч явж байгаа байдлын хувьд төрийн албанд тохирох хүн мөн үү, биш үү гэдгийг яг нарийн тодорхойлж байгаа юм байхгүй. Комиссын гишүүд ярилцах, тэр хүний төлөв байдлыг ажиглах маягаар тодорхой хэмжээгээр өөр өөрсдөө үнэлгээ өгөх ийм хэмжээнд л үнэлэгдэж байгаа. Өөр тодорхой гаргасан шалгуур үзүүлэлт, янз бүрийн юм одоо байхгүй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Уянга гишүүн тодру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Г.Уянга:</w:t>
      </w:r>
      <w:r>
        <w:rPr>
          <w:b w:val="false"/>
          <w:bCs w:val="false"/>
          <w:i w:val="false"/>
          <w:iCs w:val="false"/>
          <w:sz w:val="24"/>
          <w:szCs w:val="24"/>
          <w:lang w:val="mn-Cyrl-MN"/>
        </w:rPr>
        <w:t xml:space="preserve"> -Харин, яг л ийм болохоор болохгүй байгаа байхгүй юу. Жишээлбэл, төрийн албанд орох бүх төвшний албан тушаалтан төрийн албанд орох шалгуур өөрөө ажил дээрээ мэргэшсэн байх, тодорхой хэмжээнд туршлага суусан байх гээд шалгуурууд байгаа юм. Энэ юу гэсэн үг вэ гэхээр цаад утгаараа их айж, эмээнгүйгээр энэ заалтыг хийсэн байгаа юм. Энэ бол шатлан өгсдөг зарчим байна гэсэн ерөнхий томьёолол байна гэж уншигдаад байгаа юм. Гэхдээ энэ шатлан өгсдөг зарчмаар л үүнийг шалгаж болно. Түүнээс таван хүн суугаад 10 минут ярилцаад энэ хүнийг тодорхойлох бололцоо байхгү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үний ёс суртахуун, цаанаа зөв хүн байх гэдэг бол маш чухал, том шалгуур. Гэтэл энэ үндсэн шалгуур манайд байхгүй, шалгадаг систем байхгүй. Мерит зарчмын үндсэн суурь нь энэ байгаа. Тэгэхээр бид нар ийм юмыг улс төрийн хүсэл эрмэлзэл, улс төрийн томоохон шинэчлэлээр л хийнэ. Өөрөөр хийх ямар ч бололцоо байхгүй гэдгийг бас энд хэлэх гэсэн юм. Баярлал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Лүндээжанцан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Д.Лүндээжанцан:</w:t>
      </w:r>
      <w:r>
        <w:rPr>
          <w:b w:val="false"/>
          <w:bCs w:val="false"/>
          <w:i w:val="false"/>
          <w:iCs w:val="false"/>
          <w:sz w:val="24"/>
          <w:szCs w:val="24"/>
          <w:lang w:val="mn-Cyrl-MN"/>
        </w:rPr>
        <w:t xml:space="preserve"> -Би асуулт, саналын дундуур л хэлье. Төрийн албаны асуудлаар бас мань аминдаа л судалгаа хийж, их л сайхан юм бодож, сэтгэж явсан. Тэгээд, ямар ч үедээ ялаагүй дээ, Төрийн албаны зөвлөл гэдэг ийм дайвар байгууллагатай болсон. Хүссэн үр дүнд хүрээгүй гэж би бодож байгаа. Тэнд ажиллаж байгаа хүмүүс гомдолтой ярьж болох юм л даа. Бид тийм судалгаа хийгээд, тийм бичиг явуулаад, тийм шалгалт аваад ингэж сонгон шалгаруулаад гээд, ганц нэг дэвшил, алхам байгаа байх. Үүнийг үгүйсгэхгү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энэ бол бидний толгойны өвчин болчихсон байна. Энэ толгойны өвчнөөс яаж салах вэ гэдэг асуудал байна. Боловсрол, эрүүл мэнд, соёл, урлаг, спорт, ингээд төрийн эдийн засаг, хүмүүнлэгийн чиг үүргийг гүйцэтгэж байгаа төрийн секторт ажиллаж байгаа албан хаагчдыг бид үйлчилгээний албан тушаалтан гэж нэрлээд их том армийг бүрдүүлж байгаа л даа. Цаана нь байгаа төрийн захиргааны энэ албан тушаалтан болохоор түшмэлүүдийн асуудлыг шийдэж чадахгүй өдий хүрлээ. Түшмэл бол уг нь төрийн бас нэг гол эрдэнэ гээд байгаа биз дээ. Хөдлөгч багаж хэрэгсэл гэдэг шиг ийм л зүйл байгаа юм. Тэгээд би хуулийг боловсронгуй болгоно гэж их олон жил ярьсан. Одоо үүнээсээ буцаж байгаа. Ямар ч гоё хууль гаргалаа гэхэд олонх болох л юм бол тэр хуулийг өөртөө тохируулаад өөрчилчихдөг учраас энэ бол явцгүй юм байна. Тэгээд Үндсэн хуульд ганц хоёр ч гэсэн яг хөдөлгөөнгүй суурь асуудлыг шигтгэж суулгаж өгөх асуудал байх ёстой. Одоогийн үйлчилж байгаа Үндсэн хуульд “Төрийн жинхэнэ албан хаагч” гэдэг үгийг оруулж өгсөн л дөө. Үүнтэй холбогдсон хэдэн зүйлийг оруулж өгөхөөр төлөвлөж байгаа. Түүнийг энд эрт яриад яах вэ. Комисс дээр яригдаж байгаа юм би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нь, сүүлийн үед гоё хуулийн нэр хэлээд “Нийтийн алба” гээд яриад байгаа юм. Энэ нэр томьёоноосоо энэ хүмүүс, чамирхдаг юмнаасаа буцах хэрэгтэй. Төрийг улам л сульдаагаад байна шүү дээ. Нийтийн гэдэг энэ үгийг бид бас. Ерөөсөө л буруу, зөрүү орчуулдаг л байхгүй юу. Уг чанар уруу, сурвалж уруу нь ордоггүй. Сүүлдээ “нийтийн” гэдэг үг чинь нийтийн үйлчилгээ, нийтийн ахуй, хангамж, нийтийн бие засах газар гээд олон юм байна шүү дээ. Тэгэхээр төрийн алба гэдгийг аль болохоор бүдгэрүүлэх гэдэг оролдлогоо болих хэрэгтэй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үүлдээ би ингэж боддог болсон. Нялуунаас шулуун нь дээр юм уу. Ерөөсөө Засгийн газрын Хэрэг эрхлэх газарт нь өгчихвөл яасан юм бэ? Их Хурал дэргэдээ аваад мундаг юм нэвтрүүлэх гээд хараат бус, жинхэнэ мэргэшсэн төрийн албан хаагчидтай болно гэж мөрөөдөөд амжилт олсонгүй шүү дээ. Түүний оронд нялуунаас шулуун нь дээр, Засгийн газрын Хэрэг эрхлэх газартаа байгаад намууд зөвшилцөл зэргээрээ хувааж аваад, дараагийн гарч ирж байгаа нам бол тэгнэ. Ямар намууд нь гарах юм бэ, бүгдээрээ л түрүүлэх гэж наадамд барилддаг гэдэгтэй адилхан, бид гарвал ёстой хуниад өгнө, ямар ч хууль гарсан түүнийг өөрчлөөд өгнө гээд л сууж байгаа шүү дээ. Тэгэхээр үүнийг Үндсэн хуульд сайн суулгаж өгөх асуудал чухал байгаа юм. Тийм учраас та нарт яг оновчтой гурваас дөрвөн тодорхой саналыг Үндсэн хуулийн төсөлд бэлдэж байгаа санал байна уу гэсэн ийм л асуултыг тавь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үр орлон гүйцэтгэгчийн тухайд түрүүн хүмүүс зөндөө ярьсан, тэр бол.</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1 минут нэмж өгь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Д.Лүндээжанцан:</w:t>
      </w:r>
      <w:r>
        <w:rPr>
          <w:b w:val="false"/>
          <w:bCs w:val="false"/>
          <w:i w:val="false"/>
          <w:iCs w:val="false"/>
          <w:sz w:val="24"/>
          <w:szCs w:val="24"/>
          <w:lang w:val="mn-Cyrl-MN"/>
        </w:rPr>
        <w:t xml:space="preserve"> -Түр орлон гүйцэтгэгч гэдэг бол хуульд тохируулаад өөрчилж болдгийн жишээ байхгүй юу. Түрүүн түүнийг ярьчихсан учраас энд яриад яах вэ. Ер нь бидний нас гэдэг юм уу, манай шинэ өсөж яваа залуу үе үүнийг шударгаар хэн чадалтай нь, хэн ажил хийх чадвартай нь төрийн албанд тогтвор суурьшилтай ажилладаг энэ тогтолцоог бүрдүүлэх, үүнийг үзэх асуудал бол нийгмийн шударга ёсны захиалга болж байгаа юм. Үүнд та нарын хүч хүрэхгүй байлаа ч гэсэн Үндсэн хуульд яг юуг шингээж өгөх вэ гэдийг та бүхэн маш шинжлэх ухаанчаар, өнөө маргаашийн биш, алсыг харсан байдлаар томьёоллыг гаргаж дэвшүүлэх ёстой гэж ингэж бодо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Санал байлаа.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ундуйн Батболд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у.Батболд:</w:t>
      </w:r>
      <w:r>
        <w:rPr>
          <w:b w:val="false"/>
          <w:bCs w:val="false"/>
          <w:i w:val="false"/>
          <w:iCs w:val="false"/>
          <w:sz w:val="24"/>
          <w:szCs w:val="24"/>
          <w:lang w:val="mn-Cyrl-MN"/>
        </w:rPr>
        <w:t xml:space="preserve"> -Монгол Улсад нэг хуулийн үйлчлэл зогсчихоод байгаа юм. Би энэ тухай олон ярьж байгаа. Би Төрийн байгуулалтын байнгын хорооны дарга Бакейд зөндөө олон удаа сануулж хэлж байгаа юм. Төрийн албаны хуулийг гээд.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Их Хурал энэ хуулийг бүр аваад, хүчингүй болгоод, Төрийн албаны зөвлөлөө татан буулгаад нэг мөсөн найр хийчихсэн нь дээр байх гэж би бодоод байгаа юм. Гэхдээ өнөөдөр хоёр нам бие биеийнхээ сайн мууг дуудалцаад чи төдөн хүн халсан, би өдөн хүн халсан гэж ярилцаж байх нь муухай зүйл л дээ. Тэгэхээр энэ тухай би ярихаа больё гэж бодож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и яагаад ингэж хандаж байгаа вэ, яагаад хуулийг хүчингүй болгох ёстой, Төрийн албаны зөвлөл ажиллах ёсгүй вэ гэвэл, энэ ямар ч утгагүй болчихсон. Гэхдээ бид 1995 онд Төрийн албаны хууль батлаад, 2008 онд өөрчлөлт оруулаад явж ирэхдээ  тогтвортой, мэргэшсэн ийм төрийн албатай болно гэж явж ирсэн. Тэгээд энэ маань одоо бүгд мөрөөдөл болоод цаасан дээр үлдсэн. Өнөөдөр гаднын хүмүүс ч ирээд, дотоодынхон нь ч ялгаа байхгүй төрийн албанд хэн яаж ажиллаж байгаа билээ гэдгийг мэдэж байгаа. Яаж дэвшдэг вэ, яаж албан тушаалд очдог вэ, яаж шалгалт өгдөг вэ гээд бүх асуудал маань бүгдээрээ замхарсан. Тийм учраас би энэ өөрчлөлтийг юу гэж харж байгаа вэ гэхээр ингэчхээд, цоо шинэ хараат бус комисс байгуулаад, хэрвээ 2016 оны сонгуулийн дараа ямар байдлаар парламент бүрдэх юм, улс төрийн хүчний харилцаа ямар болох вэ гэдгийг харж байгаад цоо шинэ сонгон шалгаруулалт хийхээс өөр арга зам үлдээгүй.</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2016 онд дахиад өөр нэг нам, улс төрийн хүчин гарч ирвэл дахиад 100 хувь өөрчлөгдөнө. Ийм байдлаас бид нар гарахгүйгээр төрийн албыг шинэчилж чадахгүй ээ. Тийм учраас би одоо энэ өргөн барьсан хуулиуд ч, Засгийн газраас гарч ирэх гэж байгаа хууль ч бидний энэ тулгамдаад байгаа зорилтыг шийдвэрлэж чадахаа больчихсон. Тийм учраас би Улсын Их Хурлын төвшинд тусгай хараат бус комисс байгуулж, салбар, салбараар нь байдаг юм уу, цоо шинэ, энд нь хуучин ажиллаж байсан ч бай, шинэ нь ч бай хэн нь ч ороод өрсөлддөг ийм байх ёстой гэж. Хоёр дахь нь, бид нарын өргөн барьсан хуульд саяын Уянга гишүүний ярьсан юм байгаа. Бүх юм байж байгаа. Манай одоогийн шалгалт бол зөвхөн тест хэрхэн яаж бөглөх вэ гэдгээс шалгалт авч байгаа шүү дээ.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ид нарын явсан Канадын төрийн албаныхан бол, Канадад ерөөсөө төрийн албанд шударга ажиллах, авлига авахгүй ажиллах, өөрийнхөө ямар нэгэн хувийн эрх ашгийг улсын эрх ашгаас дээгүүрт тавьдаггүй байх шалгуурыг нь л гол болгодог юм билээ. Тийм учраас Төрийн албаны зөвлөлийн комиссынх нь гишүүдийн олонх нь маш нэртэй сэтгэл судлаач байдаг. Хамгийн эцсийн оноо нь хуулийн үг, өгүүлбэрийг урьд хойно нь оруулсныг нь зөв болгож байна уу гэхээсээ илүүгээр, тэр хүн сэтгэл зүйн хувьд, ёс зүйн хувьд төрийн албанд тэнцэх үү, үгүй юу гэдэг асуудлаар л сэтгэл зүйн тестээр өгсөн шалгалт нь хамгийн гол үр дүн болдог. Гэтэл манайх бол хуулийн өгүүлбэрийн ард нь оруулах ч юм уу, эсвэл хамгийн сайн математикч, хамгийн сайн инженер нь төрийн албанд байх ёстой гэсэн байдлаар явж байгаа нь төрийн албыг хүчгүйдүүлж байгаа юм. Тийм учраас үүнийг өөрчилж, тийм байдлаар янзлах нь зүйтэй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 xml:space="preserve">Өнөөдөр тайлан сонсоно гэдэг бол уг нь Төрийн албаны зөвлөл сайн, муу ажилласан тухай л ярих ёстой юм л даа. Хувь үүргээ биелүүлж байгаа юу, үгүй юу гэдгийг. Тэгээд өнөөдөр энэ хуулийн үйлчлэл зогсчихсон учраас хэлэлцэх бололцоогүй болчихсон байна шүү дээ. Энд ажиллаж байгаа хүмүүсийн буруу биш л дээ. Түрүүн Лүндээжанцан гишүүний хэлснээр үнэхээр өөх ч биш, булчирхай ч биш, юм хийж болдог ч үгүй ийм л алба болчихоод байгаа байхгүй юу. Тэгээд гадна, дотнын хүмүүстэй уулзахаар юу гэж хэлдэг вэ гэхээр, танайх боловсон хүчний нөөц багатай орон. Ялангуяа шилжилт хийгээд зах зээлийн эдийн засаг, энэ ардчилсан тогтолцоонд ажиллах боловсон хүчний нөөц багатай хирнээ үүндээ та нар үнэхээр хайр найргүй хандах юм аа гэдэг. </w:t>
        <w:tab/>
        <w:t xml:space="preserve">Өнөөдөр танай сайд нь солигдож болно, гэтэл яаман дээр юм ярьж байсан хүн нь гурван сарын дараа яваад ирэхэд солигдчихсон огт юу ч мэдэхгүй хүн ирээд суучихсан байх юм, ялангуяа мэргэжлийн хэлтэс, албадын дарга нар нь гэж.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йм байхад бид нар яаж тогтвортой төрийн бодлого.</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1 минут нэмж өгь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у.Батболд:</w:t>
      </w:r>
      <w:r>
        <w:rPr>
          <w:b w:val="false"/>
          <w:bCs w:val="false"/>
          <w:i w:val="false"/>
          <w:iCs w:val="false"/>
          <w:sz w:val="24"/>
          <w:szCs w:val="24"/>
          <w:lang w:val="mn-Cyrl-MN"/>
        </w:rPr>
        <w:t xml:space="preserve"> -Тийм учраас үүнийг манай Төрийн байгуулалтын байнгын хороо бүр авч хэлэлцээд, үндэсний зөвшилцлийн хэмжээнд ярьж байгаад янзалж авахгүй бол. Би бараг 20 жилийн турш төрийн албан хаагчдыг хамгаалж, хаацайлж, цалин хөлс нь нэмэгдсэн байх учиртай, ийм, тийм гэж явж ирсэн хүн. Одоо бол буцаад ингэж ярихад надад их хэцүү болчихоод байгаа юм. Тийм учраас бид үндсээр нь өөрчилж Монгол төрийг аврахгүй бол намуудын зөрчил, намуудын хэрүүл тэмцэлд төрийн албаа оруулчихаад.</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хүчин түшмэлдээ байдаг шүү дээ. Гэтэл бид нар тэр түшмэлдээ анхаарал хандуулдаггүй, зөвхөн улс төрчдөд анхаарлаа хандуулаад байдаг. Тэгээд тэр түшмэл нь зориггүй болчихсон. Одоо төрийн албаны ямар ч яамны мэргэжилтнээс энэ асуудлаар чиний байр суурь ямар вэ гэхээр сайд руугаа хараад суучихна. Би улс төрийн хувьд зөв юм хэлэх болов уу, буруу юм хэлчих болов уу гээд. Хэзээ ч, би үүнийг хуулийнх нь хүрээнд ингэж үзэж байна, энэ чинь зөв, буруу гэж хэлдэг, тийм хэлтэс, газрын дарга гэж нэг ч хүн байхгүй. Тийм болтол нь бид нар төрийн албаа доройтуулаад, юм хийж чадахаа больсо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Санал хэл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лтанхуяг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Н.Алтанхуяг:</w:t>
      </w:r>
      <w:r>
        <w:rPr>
          <w:b w:val="false"/>
          <w:bCs w:val="false"/>
          <w:i w:val="false"/>
          <w:iCs w:val="false"/>
          <w:sz w:val="24"/>
          <w:szCs w:val="24"/>
          <w:lang w:val="mn-Cyrl-MN"/>
        </w:rPr>
        <w:t xml:space="preserve"> -Би Цогоо даргаас эхлээд нэг юм хүсэх гэсэн юм. Та энэ номоо хэвлэлийнхэнд сайн тараачихмаар байх юм. Хэдүүлээ эхлээд юу ярьж байгаагаа ойлголцох ёстой л доо. Уг нь Төрийн албаны зөвлөлийн тухай гэхээсээ илүү бид төрийн албан хаагчдын тухай яриад явчихаад байгаа юм. 58 дугаар хуудас дээр төрийн албан хаагчдын тоо, бүрэлдэхүүн гэж байгаа. Тэгээд, бид нар эхлээд юу ярьж байгаагаа сайн ойлголцмоор юм. Одоо дандаа л төрийн албан хаагчдыг халлаа, солилоо гээд байгаа. Энд бас тийм биш л дээ. Өнөөдөр байгаа 183 мянган төрийн албан хаагч гэдэг том тоо байгаа. Энэ том тооны 160 нь төрийн үйлчилгээний албан хаагч, төрийн тусгай, албан хаагч хоёр нийлээд л 160 мянгыг нь бүрдүүлчхэж байгаа юм. Цаана нь 20-иод мянган хүний тухай асуудал байгаа юм. 20-иод мянган хүн нь яаж хуваагддаг юм бэ гэхээр нийслэл рүү 3600 орчим хүн нь оччихож байна, аймгууд руу 11 мянга. Ингээд энэ хоёрыг нэмэхээр 14, 15 мянга нь аймаг, нийслэл рүү явчхаж байгаа юм. </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 xml:space="preserve">Яг өөдөөс харж суучхаад улс төржөөд хэрэлдээд байгаа хүмүүсийн хувьд 4 мянга, 5 мянган хүний асуудал байгаа. Би Лүндээжанцан гишүүнтэй санал нэг байгаа юм. Би Ерөнхий сайд гээд хоёр жил гаруй ажиллалаа. Бас түвэгтэй юм байна. Хүн халаад байх хэцүү, цаашаа ажиллах гэхээр бас саад тээг тавьдаг. Яг энүүхэндээ гэж ярихад, одоо Су. Батболд гишүүн ч зөвшөөрөх байх. Мерит гээд ярьж байна, одоо та нар цоччихсон сууж байна шүү дээ. Аягүй бол Ардчилсан нам орчихсон, одоо мерит болбол тэд нар үлдчихнэ гэж. Тийм юм байхгүй шүү дээ. Яг үнэндээ та нар Монголын төрд 25 жил шахам МАН олонх болоод явчихсан учраас манай төрийн албан хаагчдын дийлэнх нь тэр нам гээд яах вэ, угшил гарлаар нь үзвэл, яс шүдээр нь ангилбал тэгж л таарна. Сая чааваас, 2012 онд олонх болоод хэд гурван хүн солигдсон. Тэр нь, бид нар хүн солих зорилго тавиагүй юм шүү дээ. Яг үнэндээ бүх төрийн нарийн бичгийн дарга солигдсон. Яагаад гэхээр хуучин төрийн нарийн бичгийн дарга хоёр функцтэй байсан юм билээ. Нэг нь мөнгө олох, нөгөө нь яамныхаа боловсон хүчний томилгоо хийх. Энэ буруу гэж үзсэн. Тэгээд та нар ямар байна гэсэн, бид нар явъя гэсэн.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би ингэж бодож байна. Батболд гишүүн ээ, хэдүүлээ онигоо яриад, 4 мянга орчмоос хэд байдаг юм бэ, төрийн нарийн бичиг зэргийг улс төрийн албан хаагч биш гээд яах юм бэ? Та нарын үед төрийн албан хаагчийг та нар Улсын Их Хуралд нэр дэвшүүлчихсэн түүхтэй шүү. Яахаараа төрийн хамгийн дээд зэргийн шилдэг албан хаагч Улсын Их Хуралд нэр дэвшчихсэн цогоод явдаг юм бэ? Хайран мөнгөний гарз шүү дээ. Тийм учраас ингэж онигоо ярьж өөд өөдөөс харж суухаа больё. Одоо хэдүүлээ 4 мянга гаруйгаас нь сольж болдог хэдийг тохирмоор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ямар нэгэн нам олонх боллоо гэхэд, Алтанхуягийн суудал солигддог суудал гэдэг нь ойлгомжтой байх ёстой. Тэнд мэргэшээд явж байгаа түшмэлээр оролдохгүй байх хэрэгтэй. Үүнийгээ яг тохирох ёстой. Тохирно гэдэг нь би хуульд хийх ёстой гэж байгаа юм. Ингэхгүй бол бид нар нийлээд буруу юм хийчхээд байгаа юм. Бүгдийг сольж болдоггүй юм шиг. Тэгээд яах юм бэ? Би засагт гарч ирээд, Засгийн газрын Хэрэг эрхлэх газрын дарга чинь чиний эсрэг ажиллахаар би яах юм бэ, тэгээд сууж байх юм болж байна уу? Амьдрал дээр ийм, ийм зөрчил үүсдэг юм билээ. Тэгэхээр туйлшраад яах вэ. Би хэллээ, 180-аад мянган хүний 160-д нь хүрээд байгаа юм байхгүй, үйлчилгээ, тусгай албан хаагч хоёр нь. 20-иод мянга нь саяынхаар таарчхаж байгаа юм. 4 мянга дотроос хэдүүлээ энэ, энэ солигдоно гэдгээ зарлая. Тэр нөхөр ч өөрөө хариуцлагатай ажиллаг. Би бол ийм их тодорхой байр суурьтай.</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1 минут нэмье.</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Н.Алтанхуяг:</w:t>
      </w:r>
      <w:r>
        <w:rPr>
          <w:b w:val="false"/>
          <w:bCs w:val="false"/>
          <w:i w:val="false"/>
          <w:iCs w:val="false"/>
          <w:sz w:val="24"/>
          <w:szCs w:val="24"/>
          <w:lang w:val="mn-Cyrl-MN"/>
        </w:rPr>
        <w:t xml:space="preserve"> -Би дараа нь ийм юм хэлэх гэж байгаа юм. Үүнд та нар сайн анализ хийж яриарай. Тэгэхгүй, төрийн албан хаагч гээд нэг их том, хоороор нь сольж байгаа юм шиг яриад.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одоо харин буруу юм болчхоод байна. 2012 онд сонгууль болсон шүү дээ. Сая 11 дүгээр сард та нар шинэчлэлийн Засгийн газрыг огцруулсан болохоос биш, би сонгууль болоогүй гэж ойлгоод байгаа шүү дээ. Болчихсон юм уу? Энд шал хоёр өөр юм шүү. Шинэчлэлийн Засгийн газар гарч ирээд бүтээн байгуулалт юм хийе гэсэн, хийсэн. Манай төрийн албан хаагчид зүтгэж ажилласан. Хагас сайнд ажиллаж чаддаггүй, өглөө 8-д босож чаддаггүй гэдсээ илээд хэвтдэг янз бүрийн цөөхөн хүмүүс өөрсдөө гарсан. Хоморголж халсан юм байхгүй.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арин би одоо Баярцогтоос асуугаад байгаа юм. Та нар Ардын намтай ямар гэрээ хийчихсэн юм бэ? Яг яс яривал 2008 онд Баяр дарга бид нар хамтраад би нөгөө талд нь суугаад хамтарсан Засгийн газар байгуулсан. Хамтарсан Засгийн газар байгуулагдаад юу ярьсан бэ? Сайд, дэд сайд буюу улс төрийн албан тушаалыг.</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Дараа нь саналаа хэлнэ шүү д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Дэмбэрэл:</w:t>
      </w:r>
      <w:r>
        <w:rPr>
          <w:b w:val="false"/>
          <w:bCs w:val="false"/>
          <w:i w:val="false"/>
          <w:iCs w:val="false"/>
          <w:sz w:val="24"/>
          <w:szCs w:val="24"/>
          <w:lang w:val="mn-Cyrl-MN"/>
        </w:rPr>
        <w:t xml:space="preserve"> -Их л эвгүй юм ярьж байна даа. Яахав, хүмүүс янз янзын хууль, гэхдээ яг Төрийн албаны тухай хуульд өнөөдөр Их Хурлын Төрийн байгуулалтын байнгын хороон дээр Төрийн албаны зөвлөл тайлангаа тавьж байх үед тэр дотроо дүгнэлт хийчихсэн байна шүү дээ. Үндэсний аюулгүй байдлын хэмжээнд гэж. Асуудал ингэж өндөр хэмжээнд орсон байна. Тэгэхээр та бүхнээс би одоо асуух гэж байна л д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Өнгөрсөн жилүүдийн туршлага дээрээ үндэслээд ер нь хэнээс ч хамаарахгүйгээр хуульд ямар, ямар өөрчлөлт хийчихвэл энэ улс зүгээр болох нь вэ? Өөрөөр хэлбэл, ингэхдээ бусад улс орнуудын туршлага ийм байдаг гэдгийг мэдээж, гэхдээ манайд хамгийн гол нь бусад улс оронд байхгүй туршлага байгаад байгаа юм. Тэр их муухай туршлага. Тэгэхээр бусад орноос туршлага хайх шаардлагагүй болчхож байгаа юм. Яагаад гэвэл яг манай халдаг, сольдог ийм ужгирчихсан практик бусад орнуудад байхгүй. Та нар намын тогтолцоо, нам дээр нь гарсан төрийн тогтолцоогоо муу гэж бодоод энэ муу зүйл дээр Төрийн албаны зөвлөл гээд энэ институц, одоо жишээлбэл, АТГ-аас хүмүүс их айгаад байна, Аудитын газраас хүмүүс хараат бус байгаад байна, тийм ээ. Энэ бүхнийг ийм байдалтайгаар ийм институцийг яавал хуулийн замаар хийж болох вэ? Өөрөөр хэлбэл, танай хуульд юу, юу хийвэл гэдэг талаар бэлтгэсэн зүйл байгаа юу? Үүнийг надад хариулж өгөхгүй юу.</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Б.Цогоо:</w:t>
      </w:r>
      <w:r>
        <w:rPr>
          <w:b w:val="false"/>
          <w:bCs w:val="false"/>
          <w:i w:val="false"/>
          <w:iCs w:val="false"/>
          <w:sz w:val="24"/>
          <w:szCs w:val="24"/>
          <w:lang w:val="mn-Cyrl-MN"/>
        </w:rPr>
        <w:t xml:space="preserve"> -Хоёр, гурван уулийн төсөл явж байгаа юм. Энэ дээр түрүүн Уянга гишүүн хэлсэн. Бид нар хоёр, гурван юмыг маш чухалчлаад байгаа юм. Нэгдүгээрт, төрийн жинхэнэ албан хаагч шатлалын зарчмаар ахидаг. Анх төрийн албанд орлоо, хэлтсийн дарга хүртэлх энэ шатлалыг ахихдаа нэг цоорхой гарлаа гэхэд доороосоо шахаж ахиулдаг ийм зарчмаар явна. Гаднаас хүн оруулахгүй, үүнийг хуульчилж өгнө гэж байгаа юм. Өөрөөр хэлбэл, үүнийг яаж хийх гээд байна вэ гэвэл хоёр, гурван арга зам байна. Нэгдүгээрт, төрийн албан шалгалт өгөөд хүн орлоо, төрийн доод тушаалын албан тушаалтнаар томилогдоно шүү дээ. Тэр хүн тухайн албан тушаалд дор хаяж төдөн жил ажиллаж байгаад дараагийн шат уруу ахина. Ахихдаа хамт олон, ажиллаж байгаа хүмүүс, мэргэжлийн хүмүүс жил бүр үнэлгээ өгөөд, оноо тавиад, энэ жил хамгийн өндөр оноо, хамгийн сайн ажилласан нь чи байна. Дараа жил дээд талд цоорхой гарвал чи явах нь байна шүү гэдэг ийм уур амьсгалыг бий болгоё. Гадаад орнуудад байдаг юм.</w:t>
        <w:tab/>
        <w:t>Яг дээшээ шатлалын журмаар өөдөө ахидаг энэ механизмыг хуульчилж өгөхгүй бол одоо байж багаа нь цэвэр лоозонгийн шинж чанартай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гоё хууль хийгээд гаргалаа, улс төрөөр хараат байя гэвэл хөндлөнгийн хяналт тавьдаг хяналтын байгууллага. Өнөөдрийн байдлаар Төрийн албаны зөвлөл гэсэн үг шүү дээ. Энэ байгууллагын статусыг зайлшгүй авч үзэх шаардлагатай. Засгийн газраас хараат бус, улс төрөөс хараат бус, ямар нэгэн шахалт орохгүйгээр. Тэр хүн Төрийн албаны хуульд заасан тэр зарчмыг зөрчсөн тохиолдолд гаргаж байгаа шийдвэр нь шууд хэрэгждэг механизм зэргийг хийж өгөхгүй бол хэрэгжихгүй байгаа юм. Цааснаас цаашгүй, шаардах бичиг өгөхөөс цаашгүй, очиж уулзахаас цаашгүй, аргаа бараад гуйхаас цаашгүй ийм л байдалтай болж байгаа юм. Ийм хэд хэдэн юманд санаа байгаа юм.</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 xml:space="preserve"> -Тодруулъя.</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Дэмбэрэл:</w:t>
      </w:r>
      <w:r>
        <w:rPr>
          <w:b w:val="false"/>
          <w:bCs w:val="false"/>
          <w:i w:val="false"/>
          <w:iCs w:val="false"/>
          <w:sz w:val="24"/>
          <w:szCs w:val="24"/>
          <w:lang w:val="mn-Cyrl-MN"/>
        </w:rPr>
        <w:t xml:space="preserve"> -Цогоо, би мэдэж байна л даа. Танайх бол яг үнэндээ өрөвдмөөр байгууллага байхгүй юу. Би их өрөвддөг юм. Монгол Улсын Төрийн албаны зөвлөл нь ийм хүчгүй, хөөрхий зайлуул нэг шаардлага тавьдаг, түүнийг нь авч хэлэлцдэггүй. Танайх чинь төрийн албаны цэц байх ёстой байхгүй юу. Үндсэн хуулийн цэц Их Хурал дээр дунд суудлын нэг дүгнэлт гаргаад ирэхээр Их Хурал яаж ч чадахгүй байгаа биз? Засгийн газар ч яаж ч чаддаггүй. Их Хурал зөвхөн хараат бус байдалд чинь халдахгүй тэр хэмжээн дотроо л та нартай харьцдаг ийм л байгууллагын хууль байх ёстой. Дэлхийд ийм туршлага байхгүй. Яагаад гэвэл ийм муу төр байхгүй учраас. Би үүнийг л хэлээд байна л да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Гишүүд асуулт асууж дууслаа. Одоо санал хэлэх гишүүд нэрээ өгье.</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Цог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Л.Цог:</w:t>
      </w:r>
      <w:r>
        <w:rPr>
          <w:b w:val="false"/>
          <w:bCs w:val="false"/>
          <w:i w:val="false"/>
          <w:iCs w:val="false"/>
          <w:sz w:val="24"/>
          <w:szCs w:val="24"/>
          <w:lang w:val="mn-Cyrl-MN"/>
        </w:rPr>
        <w:t xml:space="preserve"> -Ер нь дампуурсан албаны нэг болсон юм л даа. Бидний тайлан хэлэлцэж байгаа үр дүн бол үүнээс яаж гарах вэ гэдгээ бараг үзэл баримтлалын хувьд ярих ёстой болов уу гэж бодож байгаа юм. Тийм боломж нь хир байдаг юм бол.</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анай Байнгын хороо хэлэлцээд үнэхээр шаардлагатай гэж үзвэл чуулганд орох юм байна. Үгүй гэвэл Байнгын хороо тогтоол гаргах юм байна л даа. Тэгээд аль, алинд нь бодохоор хоёр, гурван санаа байнга бодогддог юм. Би өөрөө бас Төрийн албаны зөвлөлийн юунд орж явсан хүн л дээ. Энэ бол 1999 он байсан. Тэгээд 1996-2000 онд болсон бүх юмны хариу болгож дараагийн улс төрийн хүчин бүгдийг нь хавтгайгаар нь халсан. Ингэж халагдаж байх ёстой юм шиг яваад уламжлал болоод ирсэн. Үүнд бид цэг тавихгүй бол ерөөсөө болохгүй. Өнөөдрийн маргаж байгаа хоёр тал хоёулаа л үүнийг сайн ойлгож байгаа. Харин ашгүй, чи, би хэж хэллээ ч гэсэн болохгүй гэдгээ ярьж байгаа нь сайн байна л даа. Үүгээр чинь дамжаад төрийн дээр нам гарсан нь харагдаж байгаа байхгүй юу. Энд улаанцайм хэлж байна шүү дээ. Би түүнтэй хамт яриад ингэж байсан гэж. Үүнийг дахиж ингэж гаргаж болохгүй ээ. Төр байгаа цагт төрийн алба байх нь тодорхой, Үндсэн хуулийн зохицуулалт байх нь тодорхой. Амьдралд дээр л урвуу болчихоод байгаа байхгүй юу. Тэгэхээр энд бид их дориун юм хэлэх ёстой болов уу гэж бодож байна. Энэ тогтоолд байх хэрэг байна уу, үгүй юу бүү мэд. Ямар ч гэсэн төрийн алба амархан солигддоггүй байх ёстой, намын харьяалалд байхгүй байх ёстой.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Чимид гуайн хэлсэн алдарт үг бий шүү дээ. Улс төрийн албан хаагчид аяны шувуудтай адилхан байх ёстой, бусад нь бараг насаараа байх ёстой гэж ярьдаг шүү дээ. Энэ зарчмыг бид суурь болгож бодохгүй бол үнэхээр болохгүй байгаа юм. Нам гэдэг бол манайх одоо үндсэндээ сайн ярьж байгаа болов уу.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зүйн утгаараа төрийн бус байгууллага шүү дээ. Тэгээд ч үүнийг засгийн эрх рүү явдаг учраас Дээд шүүх бүртгэж байгаа, бусдыг нь бүгдийг Хууль зүйн яам бүртгэж  байгаа шүү дээ.  Төрөөс намыг ялгах заагийн хүрээнд энэ төрийн алба руу халддагийг болиулах чагт хийх ёстой юм. Үүнийг тогтоолдоо заах боломж байна уу, үгүй юу гэж би бодож байгаа юм. Тэгэхгүй бол үнэхээр, би Цагаатгалын комиссыг ахалж байна, өнгөрсөн зууны хэлмэгдлийн тухай ярьж байна. Гэтэл хавтгай сольж байна шүү дээ. 25 жил болж байгаа түүхээ харвал би ойрын үеийн юм яриагүй л дээ. Үүнийг бид орчин цагийн хүний эрхэнд халдаж байгаа том хавтгай үзэгдэл гэж ойлгохоос өөр яах юм бэ? Их хатуу хэлбэл бас л орчин цагийн хэлмэгдүүлэлт мөн шүү дээ. Түрүүн яс шүдийг нь харна гэх шиг юм ярилаа. Харж байгаад ялгачихаж байгаа шүү дээ. Харин Үндсэн хуульд заачихсан байгаа шүү дээ. Энэ мэтийн юмыг сайн ойлгож чагтлах юмаа бодохгүй бол жилийн жилд ингээд л ярьдаг, ингээд л сонсдог. Дараагийн сонгуульд мөн ингэж хандахгүй байх гэсэн баталгаа байхгүй шүү дээ. Нэгэнт хэлэлцэж байгаагийн хэрэг юу билээ, энэ боломжоо ашиглаж бид чиний, миний гэхгүй, улс төржилгүй, намчирхахгүй үүнийгээ зөв хийхгүй бол үнэхээр биш боллоо шүү. Ямар сайндаа гаднынхан хүртэл бидэнд ярьж байх вэ дээ. Үүнийг бодох нь зүйтэй болов уу гэж бодсондоо хэлж байгаа юм. Харин, төрийн албаа янз бүрийн утгаар гадна, дотнынхыг хуулж байгаад юу ч биш болгож самарчих вий дээ гэсэн бодол байнга байдаг. Төрийн алба биш болгоно гэж ярьж байгаад цаанаа ямар ч юм байгаа юм билээ, сайн мэдэхгүй байна. Ямар ч гэсэн Үндсэн хуулийн зохицуулалтаар бид өөд нь татахгүй бол болохгүй. Амьдрал дээр буухдаа шал өөр юм болж байна гэдэг нь тодорхой. Дахиж дараа жил ийм юм ярихгүйн үүднээс энэ жил гарах тогтоолдоо байдаг юм уу, шийдвэртээ байдаг юм уу, заавал ярина гэж чуулганд оруулдаг нь уу, энэ бүхнийг давтахгүй байх чагт бид хийх ёстой гэдгийг дахин давтан хэлье д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С.Дэмбэрэл гишүү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С.Дэмбэрэл:</w:t>
      </w:r>
      <w:r>
        <w:rPr>
          <w:b w:val="false"/>
          <w:bCs w:val="false"/>
          <w:i w:val="false"/>
          <w:iCs w:val="false"/>
          <w:sz w:val="24"/>
          <w:szCs w:val="24"/>
          <w:lang w:val="mn-Cyrl-MN"/>
        </w:rPr>
        <w:t xml:space="preserve"> -Нэгдүгээрт, энэ тайланг сонсож байгаа учраас дүгнэлт өгөх нь дээр байх. Улс төрийн орчны өнөөгийн нөхцөлд төр ба намын харилцааны өнөөгийн орчинд Төрийн албаны зөвлөл хангалттай ажилласан гэж үзэж байна. Өөрөөр хэлбэл, үүнээс илүү ажиллах боломж хууль, эрх зүйн хувьд ч гэсэн, улс төрийн хувьд ч гэсэн ийм боломж алга. Гэхдээ үр дүнд нь энэ байгууллага ямар дүгнэлт хийж байна вэ гэхээр үндэсний аюулгүй байдлын хэмжээнд очсон шүү гэж төрийн эрх барих байгууллагын нэг салаа, мөчир болох Төрийн байгуулалтын байнгын хороонд сануулж байна л даа /анхааруулга/. Өөрөөр элбэл, үүнийг та бүхэн шийдэж өгнө үү гэсэн ийм мессежийг өгч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эгвэл, цаашдаа яах ёстой юм бэ гэхээр хамгийн түрүүнд би түрүүн хэлсэн, Төрийн албаны зөвлөл бол төрийн албаны цэц. Өөрөөр хэлбэл, төрийн албан хаагч хүн, залуу хүн төрийн албанд орохдоо амьдралаа төлөвлөхдөө нэг жилээр биш, хоёр жилээр биш, гурван жилээр биш, дөрвөн жилээр биш байх ёстой. Эхнэр, хүүхдэдээ би хоёр жилийн дараа халагдчих байх гэж хэлдэггүй байх ёстой. Өөрөөр хэлбэл, би энэ төрд зүтгэх юм байна, миний мэдлэг, мэргэжил сайн байгаад байвал намайг дээшээ явуулаад байх юм байна гээд, мерит зарчмыг яс махандаа хүртэл ойлгочихсон, түүнийг эхнэр, хүүхдүүд нь ойлгодог ийм төвшинд л төрийн албаны хүмүүс шалгууртаа нийцэх.</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ээр нь, янз янзын хууль, улс төрийн нам, Үндсэн хууль гээд ярина л даа. Тэр өөрчлөгдөж л байна. Гэхдээ хамгийн түрүүнд өөрийнхөө хуулийг өөрчлөх ёстой. Тэр нь түрүүн миний хэлснээр, бие даасан хараат бус байдалд чинь хэн ч халдаж чадахгүй. Ерөнхийлөгч, Улсын Их Хурал. Улсын Их Хуралтай харьцах механизм чинь жилдээ нэг биш, улирал бүр Төрийн албаны зөвлөлийн анхааруулга маягийн юм гаргаж байдаг, тогтвор суурьшлын индекс гэж гаргаж байдаг. Тэр дээрээ намын нөлөөлөл байсан уу, үгүй юу гэдэг намын нөлөөллийн шалгууртай. Тэгээд аль яамд дээр намын нөлөөлөл хамгийн их байна, төрийн албан хаагчдын хамгийн буруу шалгаж авч байна гэдгийг харуулдаг тийм индексийг. Одоо авлигатай тэмцэх индекс гэж байна шүү дээ. Түүн шиг тэгж гаргаж байдаг байх ёстой. Үүнийгээ хуульдаа суулгаж байх ёстой. Өөрийнхөө зөвлөлийн эрх үүргийг нэмэгдүүлэх ёстой. Өөрөөр хэлбэл, бие даасан хараат бус байдалд чинь Аудитын газар алхам, алхмаар л нэмэгдүүлээд байна шүү дээ. Энэ зөв гэж би үзэж байгаа юм. Улсын Их Хурлын гар шүү дээ. Төрийн албыг ямар байгааг Улсын Их Хурал буюу төрийн эрх барих дээд байгууллагад хэлж өгдөг, улирал бүр таниулж байдаг, холбогдох Байнгын хороогоор нь явуулж байдаг, тэгээд шийдвэр гаргуулж байдаг ийм харилцаагаа хуульд суулгаж өг өө. Хуульд аливаа зүйл ерөнхий байдлаар байхаар энэ тунхаглал болоод хоцорчихдог.</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эрэв Цогоо гэдэг хүний гарын үсэгтэй тийм бичиг зүгээр нэг ирж байдаг цаас гэдэг хэмжээнд, төрийн хэмжээнд авч үзэж байгаа бол үүнийг ингэж үздэггүй байх. Тэр хүн нь ажлаасаа чөлөөлөгддөг байх. Танай </w:t>
      </w:r>
      <w:r>
        <w:rPr>
          <w:b w:val="false"/>
          <w:bCs w:val="false"/>
          <w:i/>
          <w:iCs/>
          <w:sz w:val="24"/>
          <w:szCs w:val="24"/>
          <w:lang w:val="mn-Cyrl-MN"/>
        </w:rPr>
        <w:t>рекомендациар</w:t>
      </w:r>
      <w:r>
        <w:rPr>
          <w:b w:val="false"/>
          <w:bCs w:val="false"/>
          <w:i w:val="false"/>
          <w:iCs w:val="false"/>
          <w:sz w:val="24"/>
          <w:szCs w:val="24"/>
          <w:lang w:val="mn-Cyrl-MN"/>
        </w:rPr>
        <w:t xml:space="preserve"> чөлөөлөгддөг байх иймэрхүү үр дүнтэй заалтуудыг суулгаж өг. Үүнийг битгий Германы туршлага гэсэн  тийм юм битгий хай. Энэ зүгээр бодит амьдралаасаа гараад ирсэн ийм зүйлийг та нар хийж чадна. Энэ бүхнийгээ авчраад заавал Засгийн газраар битгий өргөн бариул. Та нар Засгийн газраас үйл ажиллагаа чинь бас хараат бус байх ёстой. Томилдог байгууллагын хувьд Их Хуралтай хязгаарлагдсан хүрээнд харьцдаг, Их Хурлын гишүүн та нараас танай хараат бус, бие даасан байдалд чинь халдсан асуулт асууж болдоггүй байх. Жишээ нь Аудитын газарт нэг Их Хурлын гишүүн халдаж байсан л даа. Иймэрхүү зүйлүүд практик дээр гардаг.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йм байдлаар хуульдаа өөрчлөлт хийж, өөрсдийгөө биш, төрд ажиллая гэж бодоод байгаа олон мянган, 4 мянган хүмүүсийг аврах, тэр хүмүүсийг тогтвор суурьшилтай, гэр бүлдээ төлөвлөлттэйгөөр, ирээдүйдээ итгэлтэйгээр төрийн албыг хаадаг ийм болгоход нь та бүхэн хийхгүй бол өөр хүн хийхгүй ээ. Тийм учраас үүнийгээ гарга. Тэгээд жишээ нь, үүнийг өргөн барихад бэлэн байна, эсвэл Байнгын хороон дээр ажлын хэсэг байгуулаад энэ дээр ажилла. Та нарт хангалттай материал цугларсан байгаа. Хуулиа үг заалт болгоноор нь шууд өөрчлөөд яв. Энэ их боломжтой зүйл шүү.</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Алтанхуяг гишүү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Н.Алтанхуяг:</w:t>
      </w:r>
      <w:r>
        <w:rPr>
          <w:b w:val="false"/>
          <w:bCs w:val="false"/>
          <w:i w:val="false"/>
          <w:iCs w:val="false"/>
          <w:sz w:val="24"/>
          <w:szCs w:val="24"/>
          <w:lang w:val="mn-Cyrl-MN"/>
        </w:rPr>
        <w:t xml:space="preserve"> -Би түрүүн хэлж байгаад тасарчихлаа. 2012 онд хамтарсан Засгийн газар байгуулагдахад бид нарын ойлголцсон зүйл бол төрийн алба руу орохгүй юм шүү, сайд, дэд сайдын хүрээнд энэ өөрчлөлт хийгдэнэ, хамтарна гэж ярьсан юм. Түүнээс ч болсон. Тэр үед 42 агентлагтай байсан. Тэр агентлаг, төрийн нарийн бичгийн дарга руу Ардчилсан намаас хүн ороогүй ээ. Одоо байгуулагдсан Засгийн газар дээр миний шүүмжлээд байгаа зүйл бол төрийн албан хаагчийг халж, солино гэдэг бол намуудын гэрээгээр хийгдсэн байгаа. Энэ бол үндсээрээ буруу. Би Баярцогтоос асуусан шүү дээ. Та нар 2012 оных ийм байхад та нар яагаад доошоо ороод байгаа юм бэ гэж. Жишээ нь, сая Булган аймагт хоёр Мэргэжлийн сургалт, үйлдвэрлэлийн төвийн захирлыг төвөөс очиж сольчихоод, засаг даргатай нь уулзахгүй явчихаж байх жишээтэй. Тэгэхээр 2012 онд хамтраад ажиллаж байсан жишиг бидэнд бий. Уг нь түүгээрээ ажилласан бол зөв байжээ гэж би хэлэх гэж байна.</w:t>
        <w:tab/>
        <w:t>Төрийн албан хаагч руу ордгоо болиоч 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төрийн албан хаагч гэдэг нь тодорхой төвшиндөө мерит яваад, миний ойлгож байгаагаар бол, сонгуулийн дараа төрийн нарийн бичгийн дарга магадгүй газрын дарга зэрэгт өөрчлөлт хийгдэг. Тэр нь угаасаа, анхнаасаа ойлгомжтой байдаг юмыг хийхгүй бол бодлого хэрэгжүүлэхэд түвэг чирэгдэл учирдаг юм байна гэдгийг би бас хэлчихье. Өөр нэг зүйл бол сонгууль болоогүй байхад халаа сэлгээ хийж байгаа явдал бол үндсээрээ буруу шүү. Үүнийгээ зогсоо гэх хооронд л бараг дуусчих шиг боллоо доо. Энэ их тааруу юм. Одоо жилийн дараа сонгууль болно. Энэ солигдож тавигдаж байгаа хүмүүс бүтээн байгуулалт хийе, гийгүүлье гэж бодож байгаа хүн ховор юм шиг байна. Сонгуульд бэлтгэх ийм л чиглэлээр халаа сэлгээнүүд ихээр хийгдэж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цогт бол Засгийн газрын Хэрэг эрхлэх газрын дарга хүн. Би өөрөө хувиараа хүртэл уулзаж хэлсэн. Наана чинь төрийн албан хаагчийг 2012 онд хоморголоод халчихсан юм байхгүй шүү дээ. Тодорхой хүмүүс нь боломжгүй, чадахгүй гэж байгаа нь өргөдлөө өгөөд гарсан. Түүний оронд журмын дагуу зарим хүмүүс орсон байгаа. Одоо үүнийг хонзон авч байгаа юм шиг 2012 онд л бүгдийг хоморголж халсан юм шигээр ойлгож, ярьж, тэгээд сая 2012 оноос хойш ажилд орсон хүмүүсийг нь Ардчилсан намын гишүүн мэтээр ойлгож халж хоморголж байгаа явдал бол бас буруу шүү. Та өөрөө Хэрэг эрхлэх газрын дарга, Сайханбилэг нь Ерөнхий сайд мөртлөө сайд нар дээрээ үүнийг зогсоох арга хэмжээ авч чадахгүй байгаа явдал бол тун эмгэнэлтэй зүйл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йшид хэдүүлээ үүнийгээ зөв болгоё, Их Хурлын Байнгын хорооны тогтоол гэхээр энэ бас хэцүү л дээ. Сонгон шалгаруулах журам зөрчиж түр орлон гүйцэтгэгч томилохгүй байх гэхээр чинь. Тэгээд одоо эд нар чинь бас томилоод л явж байна шүү дээ. Өмнө нь ч томилчихсон. Төрийн албаны зөвлөлийн дүгнэлтгүй одоо ч та нар төрийн нарийн бичгийн даргыг хүртэл түр орлон гүйцэтгэгчээр тавьчихсан байгаа шүү дээ, Баярцогт оо. Хуучин хүнийг чөлөөлчихөөд, шинийг тавиагүй. Төрийн албаны зөвлөлийн дүгнэлтгүйгээр томилох, эсвэл дүгнэлт гаргасан иргэнийг томилохгүй байх. Энэ чинь цаанаа бас хэцүү шүү дээ. Та нар эндээс нэг хүн гаргачихдаг, энд нь шууд авна гэхэд зөрчилтэй. Энэ бол угаасаа болохгүй байгаа юм. Болохгүй байгаа юмыг та нар тэг, түүнийг хүчингүй болго гээд. Энэ хэрэгжихгүй байх. Төрийн албан хаагчийн шилжилт хөдөлгөөн ихээр хийгдэж гэдэг дотор түрүүн миний хэлсэн санааг оруулаач ээ. 180 мянгын тухай яриагүй, хэзээ ч ярьж байгаагүй зүйл шүү. 3 мянга, 4 мянган хүний дотроо тодорхой юмаа хийгээч ээ.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Цаашдаа хэдүүлээ энэ дээр ажлын хэсэг гаргаж, энд улс төржөөд байх юм байхгүйгээр, нэг талаасаа, улс төрийн нам сонгуульд ялаад бодлогоо хэрэгжүүлж цөөхөн хүнийг өөрчилж болдог. Нөгөө талаасаа төрийн түшээд, төрийн мэргэшсэн хүмүүс нь бас тогтвор суурьшилтай ажиллаж болдог ийм хоёр талын нөхцөлийг хоёуланг нь хангасан байхаар өөрчлөх чиглэлд хамтарч ажиллахад болохгүй юм байхгүй гэж бодож байна. </w:t>
        <w:tab/>
        <w:t>Одоо та нарын хэлж байгаа мерит гэдэг Канад чинь бүтэхгүй шүү. Тэр чинь  тэгээд л хэдэн сайд солигдоод, төрийн нарийн бичгээсээ авахуулаад л эсрэг зогсоно. Ингээд Монгол төрийн бодлого хэрэгжихгүй. Тийм учраас дахиж ярих ёстой, ажлын хэсэг гаргаж байж үүнийг шийдэх ёстой гэж бодож байн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Нямаагийн Энхболд гишүү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Бүгдээрээ л адилхан бодолтой байна. Энэ анх удаа Төрийн албаны зөвлөлийн тайлан дотор ийм дүгнэлт гарлаа шүү дээ. Хуулиар тодорхойлсон төрийн албаны үндсэн зарчмыг баримтлахгүй явж ирсэн нь үндэсний аюулгүй байдлын үзэл баримтлалд заасан Монгол төрийн залгамж чанар, төрийн удирдлагыг бэхжүүлэх тухай дотоод аюулгүй байдлын үндэс сулрахад болзошгүй хэмжээнд хүрээд байна гэж. Анх удаа Төрийн албаны зөвлөлөөс ийм дүгнэлт Улсын Их Хуралд оруулж байна. Байдал ямар байгааг үндсэндээ хамгийн сайн мэдэж байгаа газар маань бидэнд ингээд хэлээд өглөө шүү дээ. Үүний цаана, түрүүн Батболд гишүүний хэлдэг шиг Төрийн албаны хууль гэж манайд байхгүй, үйлчлэхээ больсон. Тэр хууль үйлчлэхгүй байхаар ийм дүгнэлтэд хүрч байгаа юм.</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өрийн албаны зөвлөл гэдэг байгууллага яг одоогийн энэ эрх мэдэл, энэ зохион байгуулалттайгаараа хэрэггүй юм байна гэдэг нь харагдлаа. Би энд ажиллаж байгаа хүмүүсийг нь хэлж байгаа юм биш, ерөөсөө Төрийн албаны зөвлөл гэдэг юм ний нуугүй хэлэхэд үе үе ялсан талд нь ямар нэгэн байдлаар үйлчлээд л ингээд ирсэн шүү дээ. Бидний хууль маань нэгдүгээрт, хэрэгжихгүй байна. Хоёрдугаарт, Төрийн албаны зөвлөл яг өнөөдрийн байдлаараа яваад төрийн албыг төрийн алба шиг байлгахад ямар ч нэмэргүй юм байна гэдгээ ойлгоод өөрсдөө ийм дүгнэлтэд хүрчээ. Хуульгүй байна, Төрийн албаны зөвлөл юу ч хийж чадахгүй байна. Яагаад чадахгүй байна вэ гэхээр эрх мэдэл байхгүй асуудал байна. Нээрэн, нэг сануулдаг, бичдэг, шаарддаг. Ингээд ажил нь дуусна. Тэгээд тэр улс төрчид, улс төрийн намууд энэ юмаа шийдээд явж байдаг.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иний бодлоор бол одоо ямар ч хууль гараад бид нар өөрсдөө сэтгэлгээгээ өөрчлөхгүй бол нэмэр байхгүй. Үндсэн хуульд өөрчлөлт оруулж жаахан баталгаатай болгоно, эсвэл өөр хууль гаргалаа ч гэсэн дараа нь гарч ирсэн олонх, түрүүн миний хэлснээр 2012 онд төрийн албанд хүн авах журамд олонхоороо. Тэр үед бид нар, манай намын зүгээс наадах чинь ингэж болдоггүй юм гэж хэлж л байсан. Болгоно гэж байгаад хийсэн. Тэгээд хаа хамаагүй хүн ордог юм оруулсан. </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лтанхуяг дарга уг нь 4 мянган хүний хүрээнд л асуудал яригдсан гэж яриад  байна. Тэр худлаа. Төрийн албаны зөвлөлийн энэ тайлан дээр байна шүү дээ. Сүүлийн гурван жилийн дотор гэхэд бараг 35 мянган хүний хөдөлгөөн орсон байна. Зөвхөн бид нар ийм сэтгэлгээтэй болоод зогсоогүй, доор бас тийм сэтгэлгээтэй болсон. Манай нам ялсан, би ажилд орно. Сургуулийн цэвэрлэгч, манаачаас эхлээд бүгдийг нь сольж байгаа шүү дээ. Орон нутагт бүр хэлж байгаад сольж байгаа. Очихоор тэгж хэлдэг, би намынхаа хүнийг авна, эсвэл сонгуульд явж байсан хүнээ авна гээд л халдаг. Тэгэхээр тэр 3 мянга, 4 мянган хүний тухай асуудал биш ээ. Зөвхөн энэ тайлангаар гэхэд 35, 40 мянган хүн хөдөлгөөнд орчихсон байгаа юм.</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цсийн дүнд би юу гэж хэлэх гэж байна вэ гэхээр ийм тогтоол гараад энэ тийм олигтой юм болохгүй дээ. Асуудлыг бүр үндсээр нь тавих хэрэгтэй. Эсвэл Үндсэн хуульд өөрчлөлт оруулъя. Төрийн албыг Үндсэн хуулиар баталгаажуулсан хамгаалалттай болгоё. Төрийн албаны зөвлөл гэж байх ёстой юм бол тэнд тодорхой эрхүүдийг нь өгч байя. Төрийн албаны зөвлөлөөс шийдвэр гарсан л бол буруу, Төрийн албаны тухай хуульд харшилж байгаа зүйлүүдийг зөрчсөн шийдвэрүүд автоматаар хүчингүй болж байдаг тийм хэмжээнд аваачихгүй бол ямар ч нэмэр байхгү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ахиад хэлье, энэ дотроо байгаа хүмүүсийг нь хэлж байгаа юм биш. Бид ерөөсөө дэмий байгууллага байгуулсан юм байна. Эсвэл байгуулсан зүйлээ ашиглаж чадаагүй, дандаа улс төрийн зорилгоор ашигласаар байгаад өнөөдөр энэ Төрийн албаны зөвлөл маань Монгол Улсын төрийн алба үндэсний аюулгүй байдал алдагдах хэмжээнд хүрчихлээ шүү гэдгийг нь сануулж байна. Үүнээс том сануулга байхгүй шүү дээ. Үүний араас Улсын Их Хурал ямар нэгэн дорвитой арга хэмжээ авахгүй бол харин эргээд Төрийн албаны хуулийг гуйвуулж байсан хүмүүс, санаандаа тааруулж өөрчилж байсан хүмүүс, Төрийн албаны зөвлөлд ажиллаж байгаа хүмүүс хариуцлага хүлээх биш, Их Хурал өөрөө ийм аюулын харанга дэлдчихээд байхад дорвитой арга хэмжээ авахгүй бол Их Хурал өөрөө буруутайд тооцогдоно. Энэ дүгнэлтээрээ биднийг цаашаа явах газаргүй болгочихлоо шүү дээ.</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и өнөөдөр ийм тогтоол гаргах маягаар биш, үүнийг Төрийн байгуулалтын байнгын хорооноос ажлын хэсэг гаргаж байгаад, ёстой зөвшилцөл хийж байгаад ингээд Төрийн албаныхаа хуулийг ч шаардлагатай бол сольё, шаардлагатай бол Үндсэн хуульд асуудал оруулахыг тавья. Тэгээд энэ төрийн албаны зөвлөл ямар эрх, үүрэгтэй байх юм бэ гэдгийг.</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 минут авъя.</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Үг хэлэх дээр байхгүй.</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цогт гишүү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аярцогт: </w:t>
      </w:r>
      <w:r>
        <w:rPr>
          <w:b w:val="false"/>
          <w:bCs w:val="false"/>
          <w:i w:val="false"/>
          <w:iCs w:val="false"/>
          <w:sz w:val="24"/>
          <w:szCs w:val="24"/>
          <w:lang w:val="mn-Cyrl-MN"/>
        </w:rPr>
        <w:t xml:space="preserve"> -Өнөөдөр Төрийн албаны зөвлөлийн тайланг хэлэлцээд хүмүүс санал, асуулт тавьж байна. Би түүх жаахан сөхье гэж бодож байна. Хүмүүс амархан мартдаг юм байна. Төрийн албаны хууль бол 2002 онд батлагдсан хууль байгаа. Өөрөөр хэлбэл, Үндсэн хуулиа баталснаас хойш 10 жилийн дараа. Тэгээд 2008 он хүртэл бид төрийн алба бол 16 жилийн турш намын гишүүнчлэлтэй алба байсан байхгүй юу.</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и 2002 онд хамгийн сүүлд шинэчилсэн найруулгыг хэлж байна. 2008 оны 5 дугаар сарын 6-нд.</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у.Батболд: </w:t>
      </w:r>
      <w:r>
        <w:rPr>
          <w:b w:val="false"/>
          <w:bCs w:val="false"/>
          <w:i w:val="false"/>
          <w:iCs w:val="false"/>
          <w:sz w:val="24"/>
          <w:szCs w:val="24"/>
          <w:lang w:val="mn-Cyrl-MN"/>
        </w:rPr>
        <w:t xml:space="preserve"> -1995 оноос эхэлж.</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С.Баярцогт: </w:t>
      </w:r>
      <w:r>
        <w:rPr>
          <w:b w:val="false"/>
          <w:bCs w:val="false"/>
          <w:i w:val="false"/>
          <w:iCs w:val="false"/>
          <w:sz w:val="24"/>
          <w:szCs w:val="24"/>
          <w:lang w:val="mn-Cyrl-MN"/>
        </w:rPr>
        <w:t xml:space="preserve"> -Гэхдээ бүгдээрээ намын гишүүнчлэлтэй байсан учраас тэр бол амьдрах ямар ч аргагүй байсан байхгүй юу. Дээр нь юу болсон бэ гэхээр, бүгдээрээ эргээд бас харах хэрэгтэй. 1992 онд нэг нам нь хавтгай ялаад, 1996 онд нэг нам нь ялсан юм. Их хэмжээний өөрчлөлт орсон, 2000 онд нэг нам нь хавтгай ялсан. Тэр битгий хэл, хуульд өөрчлөлт хийж байгаад агентлагийн дарга нарыг улс төрийн албан хаагч болгож байгаад бүгдийг солиод 2002 оны хуулиар эргээгээд төрийн албан хаагч болгочихсон. Энэ гээндээ ч, гоондоо ч гэдэг шиг юм болж байгаа юм. Төлөвших ямар ч боломж өгөөгүй. 2004-2005 оны үед би өөрөө ажлын хэсгийг нь ахалж байсан, 2008 оны хуулийн ажлын хэсэгт нь ажиллаж байсан юм. Хамгийн гол дэвшил бол 2008 оны хуулиар бүгдийг нь нам бус болгосон шүү дээ. Түүнээс хойш хоёр сонгууль өнгөрсөн.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у.Батболд гишүүн ээ, уучлаарай. Би болсон юмнуудыг нь, хүмүүс түүхээ мартчихдаг учраас. Одоо бид нар намаас нь салгаад долоохон жил болж байгаа, хоёр сонгуулийн цикль ч хүрээгүй. Ийм нөхцөл байдал өөрөө юу руу аваачаад байна вэ гэхээр ямар хэмжээнд сонгуулийн үр дүнгээр хөдлөх юм бэ, хөдлөхгүй вэ гэдэг ийм асуудал байгаа юм. Одоо Засгийн газар дээр 3 дугаар сарын 16-ны өдөр хэлэлцээд Төрийн албаны тухай хуулийн шинэчилсэн найруулга, Төрийн албан хаагчийн цалин хөлс, нөхөх төлбөр, тусламж болон нийгмийн баталгааны тухай хууль, Төрийн албаны байгууллага, албан хаагчийн ажлын гүйцэтгэл, үр дүнгийн тухай хууль гэсэн ийм гурван хуулийн төслийг хэлэлцэхэд бэлэн болгоод Улсын Их Хуралд өргөн мэдүүлэхэд бэлэн болгочихсон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Одоо өргөн барих хэрэгтэй шүү дэ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Баярцогт:</w:t>
      </w:r>
      <w:r>
        <w:rPr>
          <w:b w:val="false"/>
          <w:bCs w:val="false"/>
          <w:i w:val="false"/>
          <w:iCs w:val="false"/>
          <w:sz w:val="24"/>
          <w:szCs w:val="24"/>
          <w:lang w:val="mn-Cyrl-MN"/>
        </w:rPr>
        <w:t xml:space="preserve"> -Энэ асуудал бэлэн, өргөн барина. Түүний өмнө тодорхой хэмжээний ойлголцол, </w:t>
      </w:r>
      <w:r>
        <w:rPr>
          <w:b w:val="false"/>
          <w:bCs w:val="false"/>
          <w:i/>
          <w:iCs/>
          <w:sz w:val="24"/>
          <w:szCs w:val="24"/>
          <w:lang w:val="mn-Cyrl-MN"/>
        </w:rPr>
        <w:t xml:space="preserve">консенсус </w:t>
      </w:r>
      <w:r>
        <w:rPr>
          <w:b w:val="false"/>
          <w:bCs w:val="false"/>
          <w:i w:val="false"/>
          <w:iCs w:val="false"/>
          <w:sz w:val="24"/>
          <w:szCs w:val="24"/>
          <w:lang w:val="mn-Cyrl-MN"/>
        </w:rPr>
        <w:t>намуудын бүлгүүд дээр хийгдэх ёстой гэж би бодож байгаа юм. Ингээд энэ явж байгаа процесс маань хөгжил дэвшил рүүгээ явж байгаа. Яагаад өмнө нь асуудал гардаггүй байсан бэ гэхээр, 2008 онд өөрчлөлт орсны дараа Засгийн газар хамтарч байгуулагдсан, 2012 онд хамтарч байгуулагдсан. Тэгэхээр хөдөлгөөн эрс бага байсан. Нэг нам хавтгай ялахаар хөдөлгөөнүүдээ их хэмжээгээр хийгээд эхэлдэг байхгүй юу. Ийм тохиолдолд сонгуулийн үр дүнгээр гурван удаа гарсан. Энэ дээр болж байгаа үйл явцаа бид нар үнэлж дүгнэхгүй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ерит зарчмаар явж ирж байгаа зарчим маань бол, бид нар шалгуур л тавих ёстой. Газрын дарга бол хэлтсийн даргаар төдөөс дээшгүй жил ажилласан. Хэлтсийн даргаар ажиллах гэж байгаа хүн төрийн албандаа төдөөс дээшгүй жил гээд. Ингээд явах юм бол гаднаас орох бололцоог нь бүрэн хаачих боломж нэгдүгээрт байгаа юм.</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t xml:space="preserve">Хоёрдугаарт, түрүүн Алтанхуяг гишүүн бас хэлж байна. Тодорхой албан тушаалтнууд, улс төрийн албан тушаалтнууд сонгуулийн үр дүнгээр хөдөлж байгаа. Гэхдээ одоо бид нарын яриад байгаа төрийн алба дотроос бас тодорхой албууд нь хөдөлдөг байх тэр хуулийн зохицуулалт хийх нь зөв юм шиг байгаа юм. Германд төрийн албан хаагчаа </w:t>
      </w:r>
      <w:r>
        <w:rPr>
          <w:b w:val="false"/>
          <w:bCs w:val="false"/>
          <w:i/>
          <w:iCs/>
          <w:sz w:val="24"/>
          <w:szCs w:val="24"/>
          <w:lang w:val="en-US"/>
        </w:rPr>
        <w:t>b</w:t>
      </w:r>
      <w:r>
        <w:rPr>
          <w:rFonts w:eastAsia="Times New Roman" w:cs="Arial" w:ascii="Arial" w:hAnsi="Arial"/>
          <w:i/>
          <w:iCs/>
          <w:sz w:val="24"/>
          <w:szCs w:val="24"/>
        </w:rPr>
        <w:t>eamte,</w:t>
      </w:r>
      <w:r>
        <w:rPr>
          <w:rFonts w:eastAsia="Times New Roman" w:cs="Arial" w:ascii="Arial" w:hAnsi="Arial"/>
          <w:sz w:val="24"/>
          <w:szCs w:val="24"/>
        </w:rPr>
        <w:t xml:space="preserve"> a</w:t>
      </w:r>
      <w:r>
        <w:rPr>
          <w:rFonts w:eastAsia="Times New Roman" w:cs="Arial" w:ascii="Arial" w:hAnsi="Arial"/>
          <w:b w:val="false"/>
          <w:bCs w:val="false"/>
          <w:i/>
          <w:iCs/>
          <w:sz w:val="24"/>
          <w:szCs w:val="24"/>
          <w:lang w:val="mn-Cyrl-MN"/>
        </w:rPr>
        <w:t>ngestellte</w:t>
      </w:r>
      <w:r>
        <w:rPr>
          <w:b w:val="false"/>
          <w:bCs w:val="false"/>
          <w:i w:val="false"/>
          <w:iCs w:val="false"/>
          <w:sz w:val="24"/>
          <w:szCs w:val="24"/>
          <w:lang w:val="mn-Cyrl-MN"/>
        </w:rPr>
        <w:t xml:space="preserve"> гээд хоёр хуваачихдаг. Тэгээд сонгуулийн дараа парламентын төрийн нарийн бичгийн дарга нь улс төрийн албан тушаалтай байдаг учраас яг асуудлаа хариуцсан төрийн нарийн бичгийн даргаас бусад төрийн нарийн бичгийн дарга нар бүгдээрээ өргөдлөө өгдөг, газрын дарга нар бүгдээрээ өргөдлөө өгдөг. Гэхдээ бүгдийг нь халдаг гэсэн үг биш. Сайддаа өргөдлөө өгөөд, сайд нь би чамтай ажиллана, чамтай ажиллана гээд ихэнхийг нь буцаагаад тавьчихдаг юм билээ. Зөвхөн энэ, энэ бодлогын өөрчлөлт хийх гэж байгаа учраас би энэ албан тушаал дээр бодлогын өөрчлөлт хийх зорилгоор хүн тавилаа гээд ингээд явдаг юм билээ. Ийм маягийн өөрчлөлтүүдийг бүхэлд нь хийсэн ийм зохицуулалт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нэг хүндрэлтэй асуудал нь, одоо 183 мянган төрийн албан хаагч байна, 120 гаруй мянга нь үйлчилгээний албан хаагч байгаа юм. Одоогийн зорилт бол үйлчилгээний албан хаагчдыг төрийн албанаас гаргая гэсэн ийм зорилттой байгаа юм. Тэгэх юм бол төрийн тусгай албан хаагч гээд 30-н хэдэн мянган төрийн тусгай албан хаагч. Тэгэх юм бол үндсэндээ цаад талд нь 40-өөд мянган төрийн захиргаа, улс төрийн албан хаагч манайд бага тоотой. Энэ хүмүүсийн асуудлыг цэгцлээд, хяналт тавиад яваад байх боломж бүрэн байгаа. Хамгийн гол нь түр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олсон.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ундуйн Батболд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у.Батболд:</w:t>
      </w:r>
      <w:r>
        <w:rPr>
          <w:b w:val="false"/>
          <w:bCs w:val="false"/>
          <w:i w:val="false"/>
          <w:iCs w:val="false"/>
          <w:sz w:val="24"/>
          <w:szCs w:val="24"/>
          <w:lang w:val="mn-Cyrl-MN"/>
        </w:rPr>
        <w:t xml:space="preserve"> -Алтанхуяг гишүүн сонин юм ярьчихаад гараад явчих юм. Хамгийн будлианы эзэн, 2012 оны төрийн алба гэдэг энэ хуулийн үйлчлэлийг зогсоосон хамгийн будлианы эзэн. Би яах вэ гээд, түрүүн үг хэлэхдээ чимээгүй байсан чинь, харин бүр сонин юм ярьчихаад, би ганц хоёрхон хүн халсан, Ардчилсан намын гишүүнээ ажилтай болгоход яадаг юм бэ гэсэн юм ярьчихаад гараад явчихлаа. Ийм байдлаар явж болохгүй ээ. Ингэж л энэ хуулийн үйлчилгээг зогсоосон хүн нь  Алтанхуяг өөрөө шүү дээ. Тэгээд худлаа юм ярьчихаад гараад явчихдаг.</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Яаж хэдэн мянгаар нь хоморголон халсан бүх баримт нь бид нарт байж байгаа шүү дээ. Бид нар өчнөөн жил л ярьсан шүү  дээ. Өнөөдөр Чинзориг сайдын хууль бус түр томилгоо хийчихсэн байсан хүмүүсийг нь хуулийнх нь дагуу жинхэнэ томилгоог нь хийсэн юмыг Төрийн албаны зөвлөлөөс худлаа бичиг, хуулийн бус бичиг хийчихсэн, түүнийг нь жигтэйхэн юм болгож яриад. Тэгээд, Алтанхуягийн саналаар бол яах юм бэ? Сонгууль болгоны дараа бужигнаж байх ёстой юм уу? Ийм юм ярьж болохгүй. Би энэ журмаар чинь сая түр орлон гүйцэтгэгчээр томилсон хүмүүс чинь хууль бус томилогдчихсон тийм хүмүүсийг сая дахиад хуулиар түр орлон гүйцэтгэгч томилсон байна шүү дээ. Тэгэхэд Цог дарга билүү, хууль бус бичиг Засгийн газар уруу явуулаад, одоо Чинзоригийн өөрийнх нь бичсэн тайлбар байгаа. Түүнийг та нар үзээрэй. Ийм байж та нар Төрийн албаны зөвлөл өөрөө хүчтэй, чанартай чансаатай байна гэж болохгүй шүү.</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Байнгын хорооны тогтоолыг ингэж гаргаж болохгүй ээ. Би Нямаагийн Энхболд гишүүний санал, ажлын хэсэг байгуулж ажиллах саналыг дэмжиж байгаа юм. Бид хууль өргөн барьчихсан байгаа шүү дээ. Засгийн газар хэчнээн жил, сар өргөн барина гээд. Хууль нь орж ирэх ч юм уу, үгүй ч юм уу. Батчимэг гишүүн болохоор тэр хуулийн ажлын хэсгийн ахлагч. Тэгээд хэлэлцэхгүй байгаад байгаа, жил гаруй бол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Нэгтгээд дүнг нь явуулъя гээд байгаа шүү дээ.</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 xml:space="preserve">Су.Батболд: </w:t>
      </w:r>
      <w:r>
        <w:rPr>
          <w:b w:val="false"/>
          <w:bCs w:val="false"/>
          <w:i w:val="false"/>
          <w:iCs w:val="false"/>
          <w:sz w:val="24"/>
          <w:szCs w:val="24"/>
          <w:lang w:val="mn-Cyrl-MN"/>
        </w:rPr>
        <w:t xml:space="preserve"> -Тийм учраас одоо Засгийн газрын хууль нь орж ирсэн ч, ирээгүй ч тэр хуулийг даруйхан явуулах хэрэгтэй байна. Тэр дээр бүх тогтолцоо нь байж байгаа шүү дээ.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я жишээлбэл, төрийн нарийн бичгийн дарга. Одоо төрийн захиргааны албан хаагч хүн явж, явж яаманд өнөөдөр ажилд орж байгаа залуу хүүхэд миний карьерын дээд цэг бол төрийн нарийн бичгийн дарга гэж ажиллах ёстой шүү дээ. Гэтэл тэр карьерын дээд цэгтээ очих, төрийн захиргааны хамгийн дээд албан тушаалыг улс төрийн болгоно гээд Ерөнхий сайд байсан хүн яриад байхаар, жишээлбэл, би яаманд ажилд орж байгаа залуу байлаа гэхэд юу бодож явах вэ? Яаманд сайндаа, насаараа ажиллаад хэлтсийн дарга болох юм уу? Би тэр салбарынхаа хамгийн дээд талын бодлого боловсруулдаг албан тушаалтан, төрийн нарийн бичгийн дарга болмоор байна шүү д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х л гэж хууль хийсэн, хууль нь хүчинтэй байгаа байхгүй юу. Одоо бол төрийн нарийн бичгийн дарга нар гээд хамгийн дээд талд нь байгаад нөгөө салбарынхаа хамгийн том бодлого юмаа зангидаад явж байдаг хүн чинь хэн ч биш болчихсон байхгүй юу, Баярцогт оо. Түрүүн чи их түүх ярилаа. Анх төрийн нарийн бичгийн даргыг томилогдож байхад ямар хүмүүсийг бид томилж байлаа? Одоо томилогдож байгаа хүмүүсийг хар. Хэн нэгэн гишүүний туслах байсан хүн очоод төрийн нарийн бичгийн дарга болчихож байгаа шүү дээ. Ийм төрийн нарийн бичгийн даргатай тэр яам, салбар явах уу? Ийм байж болохгүй байх аа. Бид өөрсдөө ийм болгочихоод, одо тийм юм яриад байж болохгүй байхгүй юу.</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иний санал болгож байгаа юм бол, яахав, танай хуулийг харъя. Гэхдээ ямар юм орж ирэхийг мэдэхгүй. Бидний өргөн барьчихсан байгаа хууль дээр бүгд байж байгаа шүү дээ. Одоо хуульгүй юм шиг ингээд яваад байж болохгүй. Энэ байгууллагыг чинь байгууллага хэвээр нь ажиллуулмаар байна, хараат бус комисс хэвээр нь ажиллуулмаар байна шүү дээ. Ийм юмнуудыг хийхгүй бол. Одоо яривал зөндөө юмнууд байна л даа, ингээд дуусгая. Хуулиа хурдан өргөн бариад.</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Батчимэг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Би бас гишүүдтэй ойролцоо санал хэлэх гээд байна. Одоо би уриалмаар байгаа зүйл бол, бид үргэлжлүүлээд улс төржөөд танай, манай гээд явбал энэ асуудал ерөөсөө шийдэгдэхгүй. Гээндээ ч бий, гоондоо ч бий. Ялангуяа гол эрх барьж ирсэн хоёр нам бол хэнийгээ ч чичлэх юм байхгүй гэж бодож байгаа. Тооцоо, судалгаа гаргаад ирвэл адилхан л юм гарч ирнэ. Тийм учраас одоо ажлын хэсэг байгуулъя гэдэг саналыг бид бүрэн дэмжиж байна. Төрийн байгуулалтын байнгын хороон дээр энэ зөвшилцлийг үүсгэх ажлын хэсгийг яаралтай байгуулж өгөөч ээ. </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болд гишүүний өргөн барьсан хуулийг яаралтай хэлэлцээд явах ёстой гэж би бодож байгаа юм. Гэхдээ салангид байдлаар биш, нэгэнт зөвшилцөл ярьж байгаа бол тал, талаасаа ойлголцолд хүрээд хийе гэж байгаа бол Засгийн газрын хууль орж ирээд, тал, талаас орж ирэх гэж байгаа хууль бүгд орж ирээд, тэгээд үзэл  баримтлалаа нэгтгээд үүнийг улс төрийн зөвшилцөл болгоод 2016 оны сонгуулийн дараагаас дахиж төрийн албаа хэлмэгдүүлэхгүйгээр л ийм ойлголцол бий болгоод явах дээр Төрийн байгуулалтын байнгын хороо гол үүрэг гүйцэтгэж өгөөч 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бид Засгийн газар байгуулах зөвшилцлийн хэлэлцээрийн үед ч ярьж байсан зүйл байгаа шүү дээ. Үнэхээр Үндсэн хуулиас эхлэлтэй хямрал бий болчихсон асуудлууд зөндөө байгаа. Зөвхөн Төрийн албаны хуулиар биш, түрүүн би санал болгосон, Төрийн албаны хууль Үндсэн хуультай холбогдох заалтууд дээр ч гэсэн бид дүгнэлт хийх. Тэгээд Засгийн газрын бүтцийг өөрчлөөд байхгүй, байнга тогтворгүй байдалд оруулаад байхгүй ийм хууль, эрх зүйн орчныг ч гэсэн бүрдүүлэх асуудлыг хамтад нь авч хэлэлцмээр байгаа юм. Тийм учраас ажлын хэсэг байгуулах саналыг дэмжиж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бид тайлан хэлэлцсэний үр дүн болгоод, тайланд дурдсан ноцтой дүгнэлтийг би хүлээн зөвшөөрөхгүй байх аргагүй гэж бодож байгаа юм. Энэ үнэхээр үндэсний аюулгүй байдал, төрийн залгамж чанар, энэ болгонд нөлөөлөөд эхэлчихсэн учраас үүний араас бид зохих ёсны арга хэмжээг авахгүй бол болохгүй. Тийм учраас энэ тогтоолоо түр хойшлуулаад, ажлын хэсгээ байгуулаад, ажлын хэсэг ажиллах хүрээндээ энэ агуулгаа оруулаад хэлэлцээд явбал яасан юм бэ гэсэн санал оруулж байна.</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Ингээд Улсын Их Хурлын эрхэм гишүүд асуулт асууж, хариулт авлаа, саналаа хэллээ.</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Хамгийн гол нь Төрийн албаны зөвлөл бол үнэхээр ноцтой дүгнэлт хийсэн. Ийм дүгнэлт хийхээс ч өөр аргагүй байдалд байгаа. Яагаад гэвэл төрийн алба гэдэг чинь үндсэндээ үнэхээр улс төрийн наймааны арга хэрэгсэл, улс төрийн талбар болчихсон гэдгийг хаана, хаанаа хүлээн зөвшөөрөх ёстой. Гэхдээ бараг сүүлийн 1990 оноос хойш энэ процесс үргэлжилж яваад ийм байдалд хүрчээ. Маш том ноцтой өвчин гэж бас хэлж болно. Үүнийг оношлох, эмчлэх арга нь бас нэлээн нухацтай хандах ёстой. Тийм учраас төрийн алба бол улс төрөөс хараат бус байх, тогтвортой байх, мэргэшсэн байх, залгамж чанартай байх тэр зарчмууд үндсэндээ алдагдаж байгаа.</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Өөрөөр хэлбэл, хуулиар биш, улс төрөөр зохицуулагдчихаад байна гэж гишүүдийн хэлсэн дүгнэлттэй би санал нэг байна. Тийм учраас Төрийн албаны тухай хуулийг бүхэлд нь цогцоор нь боловсронгуй болгох шаардлагатай болж байгаа. Дээр нь засаг солигдох болгондоо Засгийн газрын бүтэц өөрчлөгддөг. Тэр хэмжээгээр төрийн албанд асар их хэмжээний өөрчлөлт ордог. Энэ нь эргээд төрийн албыг тогтворгүй байлгах, мэргэшсэн бус байх, чадваргүй сул байлгах энэ нөхцөлийг бүрдүүлж байгаа. Энэ бас улс төрөөс шууд хараат байдалтай байгаатай холбоотой гэж үзэж байгаа. Тийм учраас Төрийн албаны хуулийг боловсронгуй болгохдоо нам, төр хоёрын зааг, ялгааг үнэхээр ялгаатай тогтоох хэрэгтэй болж байг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хийн тулд яах аргагүй төрд эрх барилцаж байгаа улс төрийн намууд улс төрийн нам, эвслийн бүлгүүд, улс төрчид, Улсын Их Хурлын гишүүд маань төрийн жинхэнэ хүсэл эрмэлзэл, улс төрийн хүсэл эрмэлзэл гаргах хэрэгтэй, зөвшилцөх хэрэгтэй. Юуны төлөө шийдлийн Засгийн газрыг хамтарч байгуулсан билээ. Уг нь төрийн албыг бужигнуулахын төлөө хамтраагүй. Тийм учраас энэ дээр аль, аль тал нь үнэхээр хүсэл, эрмэлзэл гаргах хэрэгтэй шүү. Зориг гаргах хэрэгтэй. Тэгэхгүй бол Төрийн албаны зөвлөлийн гаргасан дүгнэлт бол бодитой гэж үзэж байгаа. Төрийн албаны зөвлөлдөө асуудал байгаа биш, Төрийн албаны зөвлөл бол өөрийнхөө боломжийн төвшинд ажиллаж байгаа. Гагцхүү үүний гол буруутан нь бид өөрсдөө байгаа шүү. Үүнийгээ засах хэрэгтэй болж байна. Дээр нь, цогц байдлаар өөрчлөхийн тулд Үндсэн хуульд өөрчлөлт оруулах асуудал, Сонгуулийн тухай хууль, Төрийн албаны хууль, Улс төрийн намын тухай хууль чинь бүгд хоорондоо холбоотой байгаа шүү дээ. Эдгээр хуулийн өөрчлөлттэй бас цогц байдлаар хандахаас өөр аргагүй болж байг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Энд нэг юмыг хэлэхэд, бид энэ танхимд Улсын Их Хурлын гишүүд өөрсдөө үг хэлэхдээ хууль хэрэгжүүлэхгүй байх асуудлыг бид өөрсдөө уриалж болохгүй шүү. Өөрөөр хэлбэл, Төрийн албаны хуулийн үйлчлэл зогссон гэж шууд ноцтой дүгнэлт хийж болохгүй. Төрийн албаны тухай хууль байхгүй болсон гэж бас хэлж болохгүй. Харин бид түүнийг хэрэгжүүлэхийн төлөө ажиллах ёстой. Тийм учраас гишүүд маань бас хуулийг хэрэгжүүлэхгүй байх талаар уриалах юм бол энэ их буруу тийшээ явна шүү. Тэгээд Төрийн албаны зөвлөлийн статусыг бас тодорхой болгох, үнэхээр хараат бус, хүчтэй болгох энэ асуудлууд байх шиг байна. Ямар ч гэсэн илэрхий хууль зөрчсөн асуудлыг Засгийн газар, Засгийн газрын Хэрэг эрхлэх газар Төрийн албаны зөвлөлтэй хамтраад ойрын үед засах хэрэгтэй. Үүнийг би энд яригдсан гишүүдийн саналд тулгуурлаад хэлж байг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гийн хувьд энэ тогтоолоо өнөөдөртөө гаргахаа больё. Гэхдээ ажлын хэсэг байгуулъя гэдэг саналыг гишүүдийн саналд тулгуурлаад би дэмжиж байгаа. Би уншаад танилц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Их Хурлын тухай хуульд заасныг үндэслэн Төрийн байгуулалтын байнгын хорооноос ТОГТООХ нь:</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ы хуулийн хэрэгжилтэд үнэлэлт, дүгнэлт өгч төрийн албаны эрх зүйн шинэчлэлийг иж бүрэн хийх талаар санал боловсруулах үүрэг бүхий ажлын хэсгийг дараах бүрэлдэхүүнтэй байгуулсугай гэж байн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гийн ахлагчаар Улсын Их Хурлын гишүүн Батчимэг, гишүүдэд Сундуйн Батболд, Баярцогт, Нямаагийн Энхболд, Цог, С.Дэмбэрэл гишүүн.</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2 дахь заалт нь, үнэлэлт, дүгнэлт саналаа 2015 оны хаврын чуулганд багтааж Төрийн байгуулалтын байнгын хороонд танилцуул гэсэн ийм тогтоол гаргаж болж байна уу?</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С.Дэмбэрэл:</w:t>
      </w:r>
      <w:r>
        <w:rPr>
          <w:b w:val="false"/>
          <w:bCs w:val="false"/>
          <w:i w:val="false"/>
          <w:iCs w:val="false"/>
          <w:sz w:val="24"/>
          <w:szCs w:val="24"/>
          <w:lang w:val="mn-Cyrl-MN"/>
        </w:rPr>
        <w:t xml:space="preserve"> -Батболдын өргөн барьсан хуулийг бушуухан хэлэлц, Баярцогтыг бушуухан хуулиа өргөн барь гэсэн тийм юм байвал яасан юм бэ? Тэгээд нийлүүлээд, үнэлэлт, дүгнэлт нь гарчихсан, бид ярьчихлаа. Түүнийг дахиж үнэлэлт, дүгнэлт өг гэж давтаад яах вэ. Тэгээд боловсронгуй болгох, эрх зүйн гэвэл энэ чинь бэлэн хууль өргөн барьчихсан байна. Энэ хоёр дээр бушуухан ажиллаад, энэ хоёрыг л гаргачихвал боллоо биш үү? Ийм л зориулалттай ажлын хэсэг байгуулбал яасан юм бэ? Ийм л утгатай байвал.</w:t>
      </w:r>
    </w:p>
    <w:p>
      <w:pPr>
        <w:pStyle w:val="Normal"/>
        <w:bidi w:val="0"/>
        <w:spacing w:lineRule="atLeast" w:line="100" w:before="0" w:after="0"/>
        <w:jc w:val="both"/>
        <w:rPr/>
      </w:pPr>
      <w:r>
        <w:rPr/>
      </w:r>
    </w:p>
    <w:p>
      <w:pPr>
        <w:pStyle w:val="Normal"/>
        <w:bidi w:val="0"/>
        <w:spacing w:lineRule="atLeast" w:line="100" w:before="0" w:after="0"/>
        <w:jc w:val="both"/>
        <w:rPr/>
      </w:pPr>
      <w:r>
        <w:rPr>
          <w:b w:val="false"/>
          <w:bCs w:val="false"/>
          <w:i w:val="false"/>
          <w:iCs w:val="false"/>
          <w:sz w:val="24"/>
          <w:szCs w:val="24"/>
          <w:lang w:val="mn-Cyrl-MN"/>
        </w:rPr>
        <w:tab/>
      </w:r>
      <w:r>
        <w:rPr>
          <w:b/>
          <w:bCs/>
          <w:i w:val="false"/>
          <w:iCs w:val="false"/>
          <w:sz w:val="24"/>
          <w:szCs w:val="24"/>
          <w:lang w:val="mn-Cyrl-MN"/>
        </w:rPr>
        <w:t>А.Бакей:</w:t>
      </w:r>
      <w:r>
        <w:rPr>
          <w:b w:val="false"/>
          <w:bCs w:val="false"/>
          <w:i w:val="false"/>
          <w:iCs w:val="false"/>
          <w:sz w:val="24"/>
          <w:szCs w:val="24"/>
          <w:lang w:val="mn-Cyrl-MN"/>
        </w:rPr>
        <w:t xml:space="preserve"> -Тэгэхээр ийм байгаа. Сундуйн Батболд нарын гишүүдийн өргөн мэдүүлсэн хуулийн төсөл байгаа. Гэхдээ тэр бол иж бүрэн биш, хэсэгчилсэн өөрчлөлт бүхий санал байгаа. Засгийн газраас гурван ч хуулийн шинэчилсэн найруулгын хуулийн төсөл одоо хурдан өргөн барих хэрэгтэй байгаа юм. Түүнийг мөн ч удаан хүлээсэн. Дээр нь Улсын Их Хурлын гишүүн Батхүү тэргүүтэй бас хэсэг гишүүд хуулийн төслийг санаачилсан, Засгийн газраас санал авчихсан байна. Бас өргөн мэдүүлэх гэж байгаа. Энэ гурван хуулийн төсөл ойрын хугацаанд өргөн мэдүүлчихвэл аяндаа, хууль санаачлагчид нь зөвшөөрвөл  хамтдаа нэгтгээд ч юм уу, хэлэлцэх асуудал бас гарч ирнэ. Үнэлэлт, дүгнэлт өгнө гэдэг чинь одоогийн хууль яагаад хэрэгжихгүй байгаа гэдгийг бас л бодитой байдлаар дүгнэх хэрэгтэй гэсэн санааг хэлж байгаа юм.</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Өөр санал байхгүй бол ажлын хэсэг байгуулах тогтоолын төслийг батлах уу?</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 явуулъя.</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15 гишүүнээс 14 гишүүн дэмжиж, энэ тогтоолын төсөл батлагдл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гишүүдэд баярлалаа, ажлын хэсэгт баярлалаа.</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рийн хурал өндөрлөлөө.</w:t>
      </w:r>
    </w:p>
    <w:p>
      <w:pPr>
        <w:pStyle w:val="Normal"/>
        <w:bidi w:val="0"/>
        <w:spacing w:lineRule="atLeast" w:line="100" w:before="0" w:after="0"/>
        <w:jc w:val="both"/>
        <w:rPr/>
      </w:pPr>
      <w:r>
        <w:rPr/>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ууны бичлэгээс буулгасан:</w:t>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ПРОТОКОЛЫН АЛБАНЫ ШИНЖЭЭЧ</w:t>
        <w:tab/>
      </w:r>
    </w:p>
    <w:p>
      <w:pPr>
        <w:pStyle w:val="Normal"/>
        <w:bidi w:val="0"/>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Б.БАТГЭРЭЛ</w:t>
      </w:r>
    </w:p>
    <w:sectPr>
      <w:footerReference w:type="default" r:id="rId2"/>
      <w:type w:val="nextPage"/>
      <w:pgSz w:w="12240" w:h="15840"/>
      <w:pgMar w:left="1744" w:right="905" w:gutter="0" w:header="0" w:top="1322"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47" w:leader="none"/>
        <w:tab w:val="right" w:pos="949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54:46Z</dcterms:created>
  <dc:creator/>
  <dc:description/>
  <dc:language>en-US</dc:language>
  <cp:lastModifiedBy/>
  <cp:lastPrinted>2015-05-01T10:40:00Z</cp:lastPrinted>
  <cp:revision>0</cp:revision>
  <dc:subject/>
  <dc:title/>
</cp:coreProperties>
</file>