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 xml:space="preserve">Монгол Улсын Их Хурлын 2008 оны намрын ээлжит чуулганы 10 дугаар сарын 16-ны өдөр /Пүрэв гариг/-ийн </w:t>
      </w:r>
      <w:r>
        <w:rPr>
          <w:rFonts w:cs="Arial;Arial" w:ascii="Arial;Arial" w:hAnsi="Arial;Arial"/>
          <w:b/>
          <w:i/>
          <w:lang w:val="ru-RU"/>
        </w:rPr>
        <w:t xml:space="preserve">хуралдаан </w:t>
      </w:r>
      <w:r>
        <w:rPr>
          <w:rFonts w:cs="Arial;Arial" w:ascii="Arial;Arial" w:hAnsi="Arial;Arial"/>
          <w:b/>
          <w:bCs/>
          <w:i/>
        </w:rPr>
        <w:t>11 цаг 00 минутад</w:t>
      </w:r>
      <w:r>
        <w:rPr>
          <w:rFonts w:cs="Arial;Arial" w:ascii="Arial;Arial" w:hAnsi="Arial;Arial"/>
          <w:b/>
          <w:i/>
        </w:rPr>
        <w:t xml:space="preserve"> Төрийн ордны УИХ-ын чуулганы нэгдсэн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t>УИХ-ын дарга Д.Дэмбэрэл</w:t>
      </w:r>
      <w:r>
        <w:rPr>
          <w:rFonts w:cs="Arial;Arial" w:ascii="Arial;Arial" w:hAnsi="Arial;Arial"/>
          <w:lang w:val="ru-RU"/>
        </w:rPr>
        <w:t xml:space="preserve"> </w:t>
      </w:r>
      <w:r>
        <w:rPr>
          <w:rFonts w:cs="Arial;Arial" w:ascii="Arial;Arial" w:hAnsi="Arial;Arial"/>
        </w:rPr>
        <w:t xml:space="preserve">ирц, хэлэлцэх асуудлын дарааллыг танилцуулж, хуралдааныг даргал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Өглөөний нэгдсэн хуралдаанд ирвэл зохих 72 гишүүнээс 42 гишүүн ирж, 58.3 хувийн ирцтэй байв. Үүн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Чөлөөтэй</w:t>
      </w:r>
      <w:r>
        <w:rPr>
          <w:rFonts w:cs="Arial;Arial" w:ascii="Arial;Arial" w:hAnsi="Arial;Arial"/>
        </w:rPr>
        <w:t>: З.Алтай, Д.Арвин, Х.Бадамсүрэн, Б.Батбаяр, Сү.Батболд, Э.Бат-Үүл, С.Баяр, Г.Баярсайхан, Л.Болд, Н.Ганбямба, Д.Дамба-Очир, Г.Занданшатар, Д.Кёкүшюзан Батбаяр, Э.Мөнх-Очир, Д.Одхүү, Д.Оюунхорол, Б.Чойжилсүрэн, О.Чулуунбат, Ж.Энхбаяр, Н.Энхбол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Өвчтэй</w:t>
      </w:r>
      <w:r>
        <w:rPr>
          <w:rFonts w:cs="Arial;Arial" w:ascii="Arial;Arial" w:hAnsi="Arial;Arial"/>
        </w:rPr>
        <w:t>: Л.Гансүх, Д.Зоригт, Ч.Улаан, Ц.Элбэгдорж</w:t>
      </w:r>
    </w:p>
    <w:p>
      <w:pPr>
        <w:pStyle w:val="Normal"/>
        <w:jc w:val="both"/>
        <w:rPr/>
      </w:pPr>
      <w:r>
        <w:rPr>
          <w:rFonts w:cs="Arial;Arial" w:ascii="Arial;Arial" w:hAnsi="Arial;Arial"/>
        </w:rPr>
        <w:tab/>
      </w:r>
      <w:r>
        <w:rPr>
          <w:rFonts w:cs="Arial;Arial" w:ascii="Arial;Arial" w:hAnsi="Arial;Arial"/>
          <w:b/>
          <w:i/>
        </w:rPr>
        <w:t>Тасалсан</w:t>
      </w:r>
      <w:r>
        <w:rPr>
          <w:rFonts w:cs="Arial;Arial" w:ascii="Arial;Arial" w:hAnsi="Arial;Arial"/>
        </w:rPr>
        <w:t>: П.Алтангэрэл, Л.Гүндалай, Д.Загджав, С.Оюун, Ц.Дашдорж, Ш.Сайхансамбу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Нэг. Үндсэн хуулийн цэцийн  2008 оны  07 дугаар дүгнэлтийн тухай</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Хэлэлцэж буй асуудалтай холбогдуулан Үндсэн хуулийн Цэцийн орлогч дарга Н.Жанцан, УИХ-ын Тамгын газрын Нэгдүгээр нарийн бичгийн дарга Ж.Нарантуяа,  Хууль зүйн байнгын хорооны референт Б.Баасандорж нар байлц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Үндсэн хуулийн Цэцийн дүгнэлтийг Үндсэн хуулийн Цэцийн орлогч дарга Н.Жанцан танилцуул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үгнэлттэй холбогдуулан Улсын Их Хурлын гишүүн Р.Гончигдорж, С.Баярцогт нарын асуусан асуултад Н.Жанцан хариулж, нэмэлт тайлбар хийв.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ь зүйн байнгын хорооноос гаргасан санал, дүгнэлтийг УИХ-ын гишүүн Р.Гончигдорж танилцуула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санал, дүгнэлттэй холбогдуулан УИХ-ын гишүүн Ц.Даваасүрэн, Х.Наранхүү нарын асуусан асуултад УИХ-ын гишүүн  Х.Жекей, Улсын Их Хурлын дарга Д.Дэмбэрэл нар хариулж, тайлбар хий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гишүүн Р.Раш, Ч.Сайханбилэг, Ж.Сүхбаатар, Р.Гончигдорж, С.Баярцогт, Ц.Нямдорж нар санал хэлэв.</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Д.Дэмбэрэл</w:t>
      </w:r>
      <w:r>
        <w:rPr>
          <w:rFonts w:cs="Arial;Arial" w:ascii="Arial;Arial" w:hAnsi="Arial;Arial"/>
        </w:rPr>
        <w:t>: Эрүүгийн байцаан шийтгэх хуулийн 38 дугаар зүйлийн 38.2 дахь хэсгийн заалт Үндсэн хуулийн холбогдох заалтыг зөрчсөн байна гэсэн Үндсэн хуулийн цэцийн 2008 оны 07 дугаар дүгнэлтийг хүлээн зөвшөөрөх боломжгүй гэсэн Байнгын хорооны дэмжсэн саналыг дэмжье.</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Зөвшөөрсөн</w:t>
        <w:tab/>
        <w:tab/>
        <w:t>27</w:t>
      </w:r>
    </w:p>
    <w:p>
      <w:pPr>
        <w:pStyle w:val="Normal"/>
        <w:ind w:firstLine="720"/>
        <w:jc w:val="both"/>
        <w:rPr>
          <w:rFonts w:ascii="Arial;Arial" w:hAnsi="Arial;Arial" w:cs="Arial;Arial"/>
        </w:rPr>
      </w:pPr>
      <w:r>
        <w:rPr>
          <w:rFonts w:cs="Arial;Arial" w:ascii="Arial;Arial" w:hAnsi="Arial;Arial"/>
        </w:rPr>
        <w:t>Татгалзсан</w:t>
        <w:tab/>
        <w:tab/>
        <w:t>12</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t>69.2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 хуулийн цэцийн 2008 оны 07 дугаар дүгнэлтийн тухай Монгол Улсын Их Хурлын тогтоолы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ind w:firstLine="720"/>
        <w:jc w:val="both"/>
        <w:rPr>
          <w:rFonts w:ascii="Arial;Arial" w:hAnsi="Arial;Arial" w:cs="Arial;Arial"/>
        </w:rPr>
      </w:pPr>
      <w:r>
        <w:rPr>
          <w:rFonts w:cs="Arial;Arial" w:ascii="Arial;Arial" w:hAnsi="Arial;Arial"/>
        </w:rPr>
        <w:t>Татгалзсан</w:t>
        <w:tab/>
        <w:tab/>
        <w:t>7</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t>82.1 хувийн саналаар батлагдла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лсын Их Хурлын дарга Д.Дэмбэрэл Монгол Улсын Их Хурлын тогтоолын эцсийн найруулгыг уншиж танилцуул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тогтоолын эцсийн найруулгатай холбогдуулан Улсын Их Хурлын гишүүдээс асуулт, санал гарсан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гишүүд эцсийн найруулгыг сонсов. /12.10 цагт./</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t>Уг асуудлыг 12 цаг 10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Хоёр. Монгол Улсын нэгдсэн төсвийн тухай хуульд нэмэлт өөрчлөлт оруулах тухай хуулийн төсөл /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Сангийн сайд С.Баярцогт,  УИХ-ын Тамгын газрын Нэгдүгээр нарийн бичгийн дарга Ж.Нарантуяа,  зөвлөх Б.Бат-Эрдэнэ, Төсвийн байнгын хорооны референт Ё.Мөнхбаатар нарын бүрэлдэхүүнтэй ажлын хэсэг байлца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г анхны хэлэлцүүлэгт бэлтгэсэн талаар Төсвийн байнгын хорооны санал, дүгнэлтийг УИХ-ын гишүүн Ч.Хүрэлбаатар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ы санал, дүгнэлттэй холбогдуулан Улсын Их Хурлын гишүүн Ж.Сүхбаатар, З.Энхболд, Ц.Даваасүрэн нарын асуусан асуултад Сангийн сайд С.Баярцогт хариулав.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Байнгын хорооноос гаргасан, хуулийн төслийг анхны хэлэлцүүлгээр нь батлах горимы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ind w:firstLine="720"/>
        <w:jc w:val="both"/>
        <w:rPr>
          <w:rFonts w:ascii="Arial;Arial" w:hAnsi="Arial;Arial" w:cs="Arial;Arial"/>
        </w:rPr>
      </w:pPr>
      <w:r>
        <w:rPr>
          <w:rFonts w:cs="Arial;Arial" w:ascii="Arial;Arial" w:hAnsi="Arial;Arial"/>
        </w:rPr>
        <w:t>Татгалзсан</w:t>
        <w:tab/>
        <w:tab/>
        <w:t>2</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t>94.9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нэгдсэн төсвийн тухай хуульд нэмэлт, өөрчлөлт оруулах тухай хуулийн төс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6</w:t>
      </w:r>
    </w:p>
    <w:p>
      <w:pPr>
        <w:pStyle w:val="Normal"/>
        <w:ind w:firstLine="720"/>
        <w:jc w:val="both"/>
        <w:rPr>
          <w:rFonts w:ascii="Arial;Arial" w:hAnsi="Arial;Arial" w:cs="Arial;Arial"/>
        </w:rPr>
      </w:pPr>
      <w:r>
        <w:rPr>
          <w:rFonts w:cs="Arial;Arial" w:ascii="Arial;Arial" w:hAnsi="Arial;Arial"/>
        </w:rPr>
        <w:t>Татгалзсан</w:t>
        <w:tab/>
        <w:tab/>
        <w:t>3</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t>92.3 хувийн саналаар хууль батлагдл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хуулийг 2009 оны 1 дүгээр сарын 1-нээс дагаж мөрдөх нь зүйтэй гэж үзэ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лсын Их Хурлын дарга Д.Дэмбэрэл </w:t>
        <w:tab/>
        <w:t xml:space="preserve">Ургамал хамгааллын олон улсын конвенцид нэгдсэн орсныг соёрхон батлах тухай Монгол Улсын хууль, Тогтоолын зарим заалтыг хүчингүй болсонд тооцох тухай Монгол Улсын Их Хурлын тогтоол, Монгол Улсыг хөгжүүлэх сангаас хөрөнгө зарцуулах тухай Монгол Улсын хуулиудын эцсийн найруулгыг  уншиж танилцуулав.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хууль, тогтоолуудын эцсийн найруулгатай холбогдуулан Улсын Их Хурлын гишүүдээс асуулт, санал гарсан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гишүүд  дээрх хууль, тогтоолуудын эцсийн найруулгыг сонсов. /12.20 цагт./</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лсын Их Хурлаас зарим хуулийн төслийг Засгийн газраас эргүүлэн татаж авах тухай хууль тогтоомжийн жагсаалтыг Улсын Их Хурлын дарга Д.Дэмбэрэл уншиж танилцуул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Энэ өдрийн хуралдаан 12 цаг 25 минутад өндөрлө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Тэмдэглэлтэй танилцсан:</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ТАМГЫН ГАЗРЫН ЕРӨНХИЙ</w:t>
      </w:r>
    </w:p>
    <w:p>
      <w:pPr>
        <w:pStyle w:val="Normal"/>
        <w:jc w:val="both"/>
        <w:rPr>
          <w:rFonts w:ascii="Arial;Arial" w:hAnsi="Arial;Arial" w:cs="Arial;Arial"/>
        </w:rPr>
      </w:pPr>
      <w:r>
        <w:rPr>
          <w:rFonts w:cs="Arial;Arial" w:ascii="Arial;Arial" w:hAnsi="Arial;Arial"/>
        </w:rPr>
        <w:tab/>
        <w:t>НАРИЙН БИЧГИЙН ДАРГА</w:t>
        <w:tab/>
        <w:tab/>
        <w:tab/>
        <w:tab/>
        <w:tab/>
        <w:t>Ц.ШАРАВДОРЖ</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мдэглэл хөтөлсөн:</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ХУРАЛДААНЫ ТЭМДЭГЛЭЛ ХӨТЛӨГЧ</w:t>
        <w:tab/>
        <w:tab/>
        <w:tab/>
        <w:t xml:space="preserve">Д.ЦЭНДСҮРЭ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МОНГОЛ УЛСЫН ИХ ХУРЛЫН 2008 ОНЫ НАМРЫН ЭЭЛЖИТ</w:t>
      </w:r>
    </w:p>
    <w:p>
      <w:pPr>
        <w:pStyle w:val="Normal"/>
        <w:jc w:val="center"/>
        <w:rPr>
          <w:rFonts w:ascii="Arial;Arial" w:hAnsi="Arial;Arial" w:cs="Arial;Arial"/>
          <w:b/>
          <w:b/>
        </w:rPr>
      </w:pPr>
      <w:r>
        <w:rPr>
          <w:rFonts w:cs="Arial;Arial" w:ascii="Arial;Arial" w:hAnsi="Arial;Arial"/>
          <w:b/>
        </w:rPr>
        <w:t>ЧУУЛГАНЫ 10 ДУГААР САРЫН 16-НЫ ӨДӨР /ПҮРЭВ ГАРАГ/-ИЙН</w:t>
      </w:r>
    </w:p>
    <w:p>
      <w:pPr>
        <w:pStyle w:val="Normal"/>
        <w:jc w:val="center"/>
        <w:rPr>
          <w:rFonts w:ascii="Arial;Arial" w:hAnsi="Arial;Arial" w:cs="Arial;Arial"/>
        </w:rPr>
      </w:pPr>
      <w:r>
        <w:rPr>
          <w:rFonts w:cs="Arial;Arial" w:ascii="Arial;Arial" w:hAnsi="Arial;Arial"/>
          <w:b/>
        </w:rPr>
        <w:t>НЭГДСЭН ХУРАЛДААНЫ ДЭЛГЭРЭНГҮЙ ТЭМДЭГЛЭЛ</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r>
      <w:r>
        <w:rPr>
          <w:rFonts w:cs="Arial;Arial" w:ascii="Arial;Arial" w:hAnsi="Arial;Arial"/>
          <w:b/>
        </w:rPr>
        <w:t>Хуралдаан 11.00 цагт эхлэв.</w:t>
      </w:r>
    </w:p>
    <w:p>
      <w:pPr>
        <w:pStyle w:val="Normal"/>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Д.Дэмбэрэл</w:t>
      </w:r>
      <w:r>
        <w:rPr>
          <w:rFonts w:cs="Arial;Arial" w:ascii="Arial;Arial" w:hAnsi="Arial;Arial"/>
        </w:rPr>
        <w:t>:-Хуралдааныг зохион байгуулах алба гэж алба байдаг биз дээ. Тэр алба юу хийх ёстой юм бэ? Засгийн газрын гишүүд өнөөдөр хуралдаанд уримаар байна. Яагаад гэвэл ирцийн хувьд бэрхшээл байгаа учраас. Баттулга сайдыг урья. Баярцогт сайд, Болд сайд, Бямбацогт, Ганбямба, Гансүх сайдыг урья, Гантөмөр, Гүндалай, Даваасүрэн, Загджав, Лүндээжанцан, Наранхүү, Нямдорж сайд, ер нь сайдуудыг би өчигдөр Тэргүүн шадар сайдад хэлсэн юмсан. Сайдуудад хэн хэлж байнаа? Хуралдаанд ир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а бүхний өглөөний амгаланг айлтгая. Одоо өдрийн амгалан болох гэж байна л даа. 10-р сарын 16-ны өдрийн нэгдсэн хуралдаан 52 хувийн ирцтэй байна. Хуралдаан нээснийг мэдэгдье. Гишүүд суудлаа эзэлчих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элэлцэх асуудлаа танилцуулъя. Ер нь энэ намрын чуулган эхэлснээс хойшхи ирцийг Тамгын газрын алба нарийн гаргаад, сайхан цэгцлээд, тэгээд хэвлэлд өгөхөөр бэлдье. Гишүүд маань хэр зэрэг оролцсон гэдгийг сонгогчид мэдэж аваг. Ил тод байх нь зүйтэй. Ер нь бид нар сонгогчдынхоо хяналтанд байж байх ёстой шүү дээ. Хэвлэл, мэдээллийнхний хяналтанд байж байх ёстой, гомдол байхгүй, бидний ирц ямар байсныг багцлаад хэвлэлд тавина, гишүүд гомдохгүй байх гэж бодож байна. Яагаад гэвэл бидний үйл ажиллагааны нэг тал энэ мө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эд хэлэлцэх асуудлыг танилцуулъя. Үндсэн хуулийн цэцийн 2008 оны 07 дугаар дүгнэлтийн тух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Монгол Улсын нэгдсэн төсвийн тухай хуульд нэмэлт, өөрчлөлт оруулах тухай хуулийн төслийн анхны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center"/>
        <w:rPr/>
      </w:pPr>
      <w:r>
        <w:rPr>
          <w:rFonts w:cs="Arial;Arial" w:ascii="Arial;Arial" w:hAnsi="Arial;Arial"/>
          <w:b/>
        </w:rPr>
        <w:t>Нэг.Үндсэн хуулийн цэцийн 2008 оны 07 дугаар дүгнэлтийн туха</w:t>
      </w:r>
      <w:r>
        <w:rPr>
          <w:rFonts w:cs="Arial;Arial" w:ascii="Arial;Arial" w:hAnsi="Arial;Arial"/>
        </w:rPr>
        <w:t>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хоёр асуудлыг хэлэлцэнэ. Одоо хэлэлцэх асуудалдаа оръё. Эрүүгийн байцаан шийтгэх хуулийн 38 дугаар зүйлийн 38.2 дахь хэсгийн заалт Үндсэн хуулийн холбогдох заалтыг зөрчсөн эсэх тухай маргааныг хянан шийдвэрлэсэн тухай Үндсэн хуулийн цэцийн 2008 оны 10-р сарын 10-ны өдрийн 7 дугаар дүгнэлтийг хэлэлцэнэ. Цэцийн дүгнэлтийг цэцийн орлогч дарга Жанцан танилцуулна. Жанцан дарг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Жанцан</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рүүгийн байцаан шийтгэх хуулийн 38-р зүйлийн 38.2 дахь хэсгийн заалт Үндсэн хуулийн холбогдох заалт зөрчсөн эсэх тухай маргааныг хянан шийдвэрлэсэн тухай Үндсэн хуулийн цэцийн 07 тоот дүгнэлтийг танилц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янгол дүүргийн иргэн Д.Батсүх өргөдөлдөө Эрүүгийн байцаан шийтгэх хуулийн 38-р зүйлийн 38.2-т мэргэжлийн өмгөөлөгч оролцох боломжгүй бол байцаан шийтгэх ажиллагаанд оролцоход харшлах шалтгаангүй этгээдийг сэжигтэн, яллагдагч, шүүгдэгч, өөрөө өмгөөлөгчөө сонгоно хэмээн заасан нь Үндсэн хуулийн үзэл санааг зөрчсөн төдийгүй, эрүүгийн байцаан шийтгэх ажиллагаанд оролцогч сэжигтэн, яллагдагч, шүүгдэгч, мэргэжлийн хууль зүйн туслалцаа авах боломжийг хааж, мэргэжлийн хууль зүйн туслалцааны үнэ цэнэ, агуулга, ач холбогдлыг алдагд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үүнчлэн мэргэжлийн бус хүмүүс эрүүгийн байцаан шийтгэх ажиллагаанд оролцож, хууль зүйн мэргэжлийн үнэлэлт, дүгнэлт гаргаж чадахгүй, үр нөлөөтэй хууль зүйн туслалцаа үзүүлж чадахгүйнхээ төлөө мэргэжлийн болон ёс зүйн ямар ч хариуцлага хүлээхгүй байгаа нь иргэний эрх зүйн байдлыг дордуулан хохирооход хүрг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 хуулиар нэгэнт тавигдсан шаардлага хангагдахгүй байна гэж үзэж Үндсэн хуулийн цэцэд ханд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 хуулийн цэцийн 07 дүгнэлтийн үндэслэл хэсэгт заахдаа: Эрүүгийн байцаан шийтгэх хуулийн 38-р зүйлийн 38.2 дахь хэсгийн мэргэжлийн өмгөөлөгч оролцох боломжгүй бол байцаан шийтгэх ажиллагаанд оролцоход харшлах шалтгаангүй этгээдийг сэжигтэн, яллагдагч, шүүгдэгч өөрөө өмгөөлөгчөө сонгоно гэсэн заалтанд хууль зүйн боловсролгүй, хууль зүйн сонгон шалгаруулалт болон өмгөөлөгчийн мэргэшсэн шалгаруулалтанд орж, тусгай зөвшөөрөл аваагүй иргэн эрүүгийн байцаан шийтгэх ажиллагаанд өмгөөлөгчийн эрхтэйгээр  оролцох хууль зүйн үндэслэл бий болгосноороо байцаан шийтгэх ажиллагаанд оролцож байгаа сэжигтэн, яллагдагч, шүүгдэгчийн Үндсэн хуульд заасан хууль зүйн мэргэжлийн туслалцаа авах эрхийг  хангах боломжийг хязгаарласа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ливаа иргэн мэргэжлийн өмгөөлөгчийн эрх эдэлж, үүрэг биелүүлж, хариуцлага хүлээн өмгөөлөгчийн талаар гаргасан хууль зүйн журмыг мөрдөж, байцаан шийтгэх ажиллагаанд оролцох боломжгүй юмаа хэмээн зааса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 хуулийн цэцийн дүгнэлтэнд заахдаа: Эрүүгийн байцаан шийтгэх хуулийн 38-р зүйлийн 38.2 дахь хэсэгт мэргэжлийн өмгөөлөгч оролцох боломжгүй бол  байцаан шийтгэх ажиллагаанд оролцоход харшлах шалтгаангүй этгээдэд сэжигтэн, яллагдагч, шүүгдэгч өөрөө өмгөөлөгчөө сонгоно гэсэн нь Үндсэн хуулийн 16-р зүйлийн 14 дэх хэсгийн хууль зүйн туслалцаа авах эрхтэй гэсэн хэсэг, 55-рзүйлийн 2 дахь хэсгийн шүүгдэгчид энэ эрхээ эдлэхэд хүсэлтээр нь буюу хуульд зааснаар хууль зүйн мэргэжлийн туслалцаа үзүүлнэ гэснийг тус тус зөрчсөн байна гэж заасан байна. Энэ дүгнэлтэнд заасны дагуу уг заалтыг 2008 оны 10-р сарын 10-ны өдрөөс эхлэн түдгэлзүүлсэн байна. Анхаарал тавьсан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Жанцан даргад баярлалаа. Цэцийн дүгнэлттэй холбогдуулаад асуух асуулттай гишүүд байна уу? Баярцогт гишүүнээр асуултыг таслая. Гончигдорж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Өчигдөр байнгын хороон дээр асууж байсан юм. Цэцийн гишүүнээр хоёр зүйлийг л асууя. Энд Үндсэн хуулиарх төрийн үүрэг, Үндсэн хуулинд тусгагдсан иргэний эрх хоёрыг хооронд нь эрх үүргийн харилцааг нь сольж асуудлыг хэлэлцсэн болоод мөн асуудлыг маргаан үүсгэгч иргэн тавьсан гэж ойлгогдоод байдаг юм. Нэг талаас Үндсэн хуулинд иргэн хүн төрөөс эрх зүйн тусламж дэмжлэг авах тийм эрхтэй. Энд нь төрийн үйлчилгээг үзүүлэх үүрэгтэй гэсэн энэ Үндсэн хуулийн үндсэн заалт бол өнөөдөр ядмаг хэрэгжиж байгаа л даа. Хоёр хүчин зүйлээ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дүгээрт, улсын төсөвт өмгөөллийн зардал дээр бага хэмжээний мөнгө гарда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өнөөдөр үнэхээр нэг талаасаа хэрэг зөрчил элбэг болоод байгаа талдаа ч бий байх, нөгөө талаас бас хүмүүсийн хууль эрх зүйн боловсрол, мэдээлэл нэмэгдэж байгаатай холбогдуулж, өмгөөлөгч авч, өмгөөлүүлэх тэр эрхээ эдлэхэд төрийн үйлчилгээн дээр илүү нэмэлт ачааллуудыг бий болгож байгаа. Энэ үүднээсээ саяны заалт нэг талаас төр өнөөдөр тэр үүргээ хэрэгжүүлэхгүй, хэрэгжүүлэх хязгаарлагдмал хүрээн дотор байгаатай холбогдсон байдлаар асуудал гарч тавигдсан. Үндсэн шалтгаан нь бол. Үндсэн хууль нь өөрөө бол иргэн өөрөө өөрийгөө өмгөөлөх эрхтэй гэсэн Үндсэн хуулийн эрх, ерөөсөө хүний өөрийнх нь унаган үүсмэл эрх. Энийгээ энэ хүн эдлэхдээ өмгөөлөгчөө сонгох тийм эрхтэй. Өмгөөлөгчөө сонгох эрх нь тухайн иргэнд хадгалагдаж байгаа эрх. Энэ үүднээсээ иргэнд хадгалагдаж байгаа эрхээ өөрийнхөө сонголтыг заавал хуулиар хязгаарлуулж, заавал мэргэжлийн хүнээ дотроос авч байж өмгөөлүүлэх ёстой гэсэн ийм шаардлагыг тулгасан шаардлага руу, хэрэв энэ заалтыг Үндсэн  хууль зөрчсөн гээд үгүйсгэх юм бол ийм байдалд орох гээд байгаа юм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хоёр нөхцөл байдал дээр Үндсэн хуулийн цэц хэлэлцэхдээ, мөн дүгнэлт гаргахдаа ямар учир шалтгааны холбоосоор, эрх зүйн шалтгааны холбоосоор нь мөн өнөөдрийн нийгмийн харилцааны шалтгаанаас нь л авч үзсэн юм бол гэдгийг тодруулж гишүүдэд хэлж өгөөчээ гэж хүс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Жанцан</w:t>
      </w:r>
      <w:r>
        <w:rPr>
          <w:rFonts w:cs="Arial;Arial" w:ascii="Arial;Arial" w:hAnsi="Arial;Arial"/>
        </w:rPr>
        <w:t>:-Төрийн үүрэг, иргэний эрхийг энд хольж хутгасан зүйл байхгүй болов уу гэж бодож байгаа юм. Монгол Улсын Үндсэн  хуулийн 55-р зүйлд шүүгдэгчид энэ эрхээ эдлэхэд нь хүсэлтээр нь буюу хуульд зааснаар хууль зүйн мэргэжлийн туслалцаа үзүүлнэ гэж тодорхой заасан байгаа. Энд хууль зүйн туслалцаа гээгүй, хууль зүйн мэргэжлийн туслалцаа гэсэн тодотголтойгоор энэ асуудлыг авч үзсэн. Ийм учраас хэрвээ шүүгдэгч, яллагдагч хүсэх юм бол мэргэжлийн туслалцаа авъя гэж хүсэх юм бол энэ Үндсэн хуулиар олгогдсон энэ эрх хэмжээ ямагт хангагдаж байх ёстой. Монгол Улс хүнийг шүүж болдог юм бол өмгөөлж чаддаг байх ёстой гэж ийм логик яв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эргэжлийн өмгөөлөгч гэдэг бол энэ шүүх, шүүх тогтолцоонд, ялангуяа шүүхийн хуралдааны мэтгэлцээнд хуульч бус хүн ороод, хүний эрхийг гүйцэд хангана гэсэн ямар ч баталгаа байхгүй, дэлхийн аль ч улсад ийм тогтолцоо байдаггүй гэж би хэлэх байна. Энэ агуулгаараа үндсэн хуулийн цэц бол мэргэжлийн туслалцаа монгол улсын аль ч өнцөг буланд үзүүлэх боломжтой ийм нөхцөл бий болсон гэж ингэж үзсэ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д нэгэн зүйлийг тэмдэглэхэд Монгол Улсын нэгдэн орсон Хүний эрхийн түгээмэл тунхаглалын 11-р зүйлд: гэмт хэрэгт буруутгагдаж буй хэн боловч өмгөөлөх бүх боломжоор хангагдсан байх ёстой гэж дэлхий дахинд тунхагласан. Энэ бол Монгол улсын нэгдсэн орсон олон улсын гэрээ мөнөөсөө мөн. Ийм учраас Монгол Улс Үндсэн хуулиар тавигдсан энэ шаардлагаа хангах ёстой гэдэг энэ суманд, тэнд хангах боломжгүй гэж ингэж хойш нь тавих зүйл байхгүй гэж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Нэгэнт таны яриад байгаа наад яриан доторх тэр зөрчлийг л асуугаад байгаа юм л даа. Олон улсын эрхийн пакт ч гэсэн өмгөөлүүлэх бүх нөхцлөөр хангуулах гэдэг асуудал,ялангуяа өнөөдөр 7 сарын 1-ний үйл явдлын дараачаарх үнэхээр нэлээн дотальный байдалтай баривчилгаа, дотальный байдалтай ийм шүүн таслах үйл ажиллагааны энэ явцад үнэхээр тодорхой зүйлүүд харагдаж байна шүү дээ. Төр үнэхээр тэр иргэний өмгөөлүүлэх тэр эрхийг төрийн зүгээс бүрэн хангаж чадахгүйтэй холбогдуулж яг наадах мэргэжлийн өмгөөлөгчөөр өмгөөлүүлэх боломжгүй болсон бол гээд үүсч байгаа энэ нөхцөл чинь өөрөө төрийн үйлчилгээний зүгээс хийдэл болж гарч ирээд байгаа байхгүй ю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Жанцан</w:t>
      </w:r>
      <w:r>
        <w:rPr>
          <w:rFonts w:cs="Arial;Arial" w:ascii="Arial;Arial" w:hAnsi="Arial;Arial"/>
        </w:rPr>
        <w:t>:-Би таныг ойлгож байна. Энэ өөрийгөө өмгөөлөх эрх бол тэртээ тэргүй нээлттэй. Энэ бол Үндсэн хуулийнд заасан байгаа. Энийг хөндсөн хүн байхгүй. Өөрийгөө өмгөөлөхдөө мэргэжлийн өмгөөлөгчөөр өмгөөлүүлье гэдэг хүсэлт тавьсан байхад түүнийг мэргэжлийн бус хүнээр өмгөөлүүлж болно гэсэн хууль хийчихээд байгаа байхгүй юу. Монгол Улсад мэргэжлийн өмгөөлөгч гаргаж өгөх боломжтой гэж нэгдүгээрт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Үндсэн хуулийн цэц боломж судалдаг байгууллага биш шүү дээ. Үндсэн хуулийн шаардлагыг биелүүлдэг байгуулла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Баярцогт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Би хоёр зүйлийг тодруулах гэсэн юм. Одоо манайд хуульч сонгон шалгаруулах тухай хуулиар бол эрх зүйч, хуульч, өмгөөлөхийн эрх авсан хүн гэсэн ийм ойлголт байгаа. Дээрээс нь хуулийн фирм гээд бас дахиад нэг ойлголт байгаа. Тэгэхээр хууль зүйн товчоо гээ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яг Үндсэн хуулийн цэцийн шийдвэр ингэж гарах юм бол хүн бол нэгдүгээрт, өөрийгөө өмгөөлөх нь байна, хоёрдугаарт, зөвхөн эрх зүйч байгаад дараа нь хуульчийнхаа сонгон шалгаруулалтанд ороод тэгээд өмгөөлөгчийн эрх авсан хүн л ганцхан өмгөөлнө гэж ингэж ойлгож байна зөв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 нь, хэрвээ өмгөөлөх, хууль зүйн товчооныхоо … өөр газрууд бол ийм байдаг л даа, эрх зүйч мөртлөө баар өгөөгүй, хуульч болоогүй гэсэн үг. Эрх зүйч мөртлөө хууль зүйн товчооны туслалцаатайгаар өмгөөлөл явуулдаг байхгүй юу. Энэ эрхийг нь манайх шууд хааж байна гэж ингэж ойлгож боло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Жанцан</w:t>
      </w:r>
      <w:r>
        <w:rPr>
          <w:rFonts w:cs="Arial;Arial" w:ascii="Arial;Arial" w:hAnsi="Arial;Arial"/>
        </w:rPr>
        <w:t xml:space="preserve">:-Монгол Улсын өмгөөллийн тухай хуулинд өмгөөлөгч хүн гэж хэнийг хэлэх вэ гэдгийг заасан байгаа. Өмгөөлөгч хүн гэдэг бол хууль зүйн дээд боловсролтой, ял шийтгэлгүй, тийм тийм болзол хангасан хүн байнаа гээд заачихсан байгаа юм. Тэгэхээр энэ хүн ийм хүнийг л бүгдийг зөвшөөрөл авсан энэ хүнийг л мэргэжлийн өмгөөлөгчид гэж үзэж байгаа л даа, өнөөдрийн практикт. Тэгэхээр мэргэжлийн өмгөөлөгч өнөөдөр Монгол улсад 1000-аас дээш. Монгол улс 350 өмгөөлөгчтэй байж байхдаа бүх хүнээ өмгөөлөөд байж болоод одоо 1000-аас дээш өмгөөлөгчтэй болохоороо мэргэжлийн өмгөөлөгч нь дутагдаад байна гэдэг сонин юм гэсэн ийм асуултууд Үндсэн хуулийн цэцийн хуралдаан дээр тавигдаж байсан л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мгөөлөгч гэдэг бол бас мэргэжил шүү дээ. Мэргэжилдээ ийм болзол хангасан ийм ийм хүнийг хэлнэ гээд өмгөөлөгчийн ёс зүй, мэргэжил, боловсрол, этик бүгдийг нь хуульчлаад заачихсан байгаа шүү дээ. Олон улсын түвшинд хүний эрхийг ингэж л хамгаалдаг юм байна лээ. Энд зөрчил байхгүй болов уу гэж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Би өмгөөлөгчийн тоо эд нар ерөөсөө асуугаагүй. Олон улсын практик ч асуугаагүй. Би танаас нэг юм тодруулах гээд байна шүү дээ. Яг Үндсэн хуулийн цэцийн энэ шийдвэр  гарах юм бол одоо ямар үр дагавар гарах гээд байна гэхээр хүнийг ганцхан өөрөө  эсвэл өмгөөлөгч хоёр л өмгөөлөх болчихоод байна. Тэгэхээр практикт би хэлээд байна шүү дээ, эрх зүйч гэж нэг хүн байна, хуульчийн сонгон шалгаруулалтанд тэнцсэн дахиад нэг статустай хүмүүс байна, тэгээд өмгөөлөгч байна, тэгээд хууль зүйн товчоо гэж байна шүү дээ. Ер нь баруунд бие даасан өмгөөлөгч гэдэг ойлголт байхгүй шүү дээ. Дандаа аль нэг хуулийн фирмд хамаарагддаг байхгүй юу. Тэгэхээр ямар зохицуулалт байдаг вэ гэхээр эрх зүйч мэргэжилтэй, хуулийн аль нэг товчоонд харьяалагдаад тэрнээсээ туслалцаа авч байх юм бол өмгөөлөх эрхтэй байдаг байхгүй ю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манайх энэ 4 хэлбэрээсээ зөвхөн… /Асуулт асуух нэмэлт 1 минутын хугацаа дуусч микрофон хаагд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Жанцан</w:t>
      </w:r>
      <w:r>
        <w:rPr>
          <w:rFonts w:cs="Arial;Arial" w:ascii="Arial;Arial" w:hAnsi="Arial;Arial"/>
        </w:rPr>
        <w:t xml:space="preserve">:-Угаасаа Монгол улсын өмгөөллийн тухай хуулинд яг л ингэж заасан байгаа шүү дээ. Өмгөөллийн өнөөдрийн үйлчилж байгаа хүчин төгөлдөр хууль чинь ийм байгаа. Зөвхөн Эрүүгийн байцаан шийтгэх хуулинд ийм салангид заалт аваачиж хийсэн байхгүй юу. Иргэний байцаан шийтгэх хууль, Захиргааны хуулинд бол мэргэжлийн өмгөөлөгч өмгөөлнө гэдэг заалт нь хэвдээ, зөвхөн Эрүүгийн байцаан шийтгэх хуулинд ийм заалт байгаа. Өмгөөллийн хуулинд мэргэжлийн өмгөөлөгч гэж ийм хүн байна, энэ хүн ингэж өмгөөлөл явуулна гэдэг заалттай хууль чинь одоо ч монголд үйлчилж байгаа шүү дээ. Өмгөөллийн хууль чинь өмгөөллийнхөө бүх үйл ажиллагааг зохицуулдаг хууль шүү дээ. Та хуульч хүн энийг мэдэ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За баярлалаа. Гишүүд асуулт асууж, хариулт авлаа. Одоо байнгын хорооны дүгнэлтийг сонсоё. Цэцийн дүгнэлттэй холбогдуулан Хууль зүйн байнгын хороо санал дүгнэлт гаргасан байна. Хууль зүйн байнгын хорооны санал дүгнэлтийг УИХ-ын гишүүн Гончигдорж танилцуулна. Гончигдорж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ууль зүйн байнгын хороо 2008 оны 10 дугаар сарын 15-ны өдрийн хуралдаанаараа Эрүүгийн байцаан шийтгэх хуулийн 38.2 дахь хэсгийн “Мэргэжлийн өмгөөлөгч оролцох боломжгүй бол байцаан шийтгэх ажиллагаанд оролцоход харшлах шалтгаангүй этгээдийг сэжигтэн, яллагдагч, шүүгдэгч өөрөө өмгөөлөгчөөр сонгоно.” гэсэн заалт </w:t>
      </w:r>
      <w:r>
        <w:rPr>
          <w:rFonts w:cs="Arial;Arial" w:ascii="Arial;Arial" w:hAnsi="Arial;Arial"/>
          <w:lang w:val="ms-MY"/>
        </w:rPr>
        <w:t xml:space="preserve">Үндсэн хуулийн холбогдох заалтыг зөрчсөн эсэх тухай маргааныг хянан шийдвэрлэсэн Үндсэн хуулийн Цэцийн 2008 оны 07 дугаар дүгнэлтийг хэлэлцлээ.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Байнгын хорооны хуралдаанаар дээрх асуудлыг хэлэлцэх явцад Улсын Их Хурлын гишүүн Ц.Нямдорж, Д.Дэмбэрэл, Р.Гончигдорж, Ж.Сүхбаатар нар хүн өөрөө өмгөөлөгчөө сонгох нь заяамал эрхээс үүдэлтэй учир өөрөө өөрийгөө өмгөөлөх, өөр  хүнээр өмгөөлүүлэх эрхтэй болно. Цэцийн дүгнэлт нь Үндсэн хуулийн ерөнхий агуулгатай, мөн хүний заяамал эрхтэй авцалдахгүй байна. Сүүлийн үед эрх зүй болон өмгөөллийн чиглэлээр судалсан судалгаанаас үзвэл нэлээд яригдаж байгаа асуудал байдаг. Энэ бол өмгөөлөгч нар өөрсдийн эрх дарх, дүрэм журам бий болгож өндөр орлоготой байх нөхцлийг бүрдүүлсэн байдгаас иргэдийн эрх ашиг өндөр өртөгтэйгээр хамгаалагдах байдалд орсноос хүмүүс өөрийгөө мэргэжлийн өмгөөлөгчөөр өмгөөлүүлэх боломжгүй болж байгаа, хуулиар бид заавал мэргэжлийн өмгөөлөгч авах ёстой гэж хуульчилбал хүн өөрөө өөрийгөө өмгөөлөх эрхээ эдэлж чадахгүй байх нөхцөл байдалд хүрч байна гэж үздэг. Харин төрийн зүгээс цаашдаа өмгөөллийн үйл ажиллагаанд тавигдах төсвийн асуудалд анхаарлаа хандуулж, өмгөөллөөр түргэн шуурхай хангагдахтай холбогдсон эрх зүйн орчныг бий болгох шаардлагатай байна гэсэн саналууд тус тус хэлж байсан.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Мөн Улсын Их Хурлын гишүүн Д.Лүндээжанцан бид энэ асуудлыг зарчмын талаас илүү харах хэрэгтэй, өмгөөлөгчдийн тоо аяндаа өсөөд, мэргэжлийн ур чадвар нь сайжраад, хүний эрхийг хамгаалах асуудал илүү баталгаатай болоод ирэхээр заавал өөрийгөө өмгөөлөхдөө биш иргэн бүр өөрийн өмгөөлөгчтэй, хуульч хүн ч өөрийн өмгөөлөчтэй байна гэдэг зүй тогтол руугаа нийгэм маань явж байна, мөн Улсын Их Хурлын гишүүн Ч.Сайханбилэг бидний сүүлийн жилүүдэд баримталж ирсэн бодлого, энэ салбарт хийж ирсэн шинэчлэл маань олон улсын стандартад л нийцүүлж байгаа юм. Хуульчдыг сонгон шалгаруулах шинэ тогтолцоо руу шилжиж байгаа яг энэ үед дахиж бид нар цоорхой гаргаж болохгүй. Тийм учраас бид энэ асуудлыг бодлогоор нь, хууль эрх зүйн орчноор нь шахаж өгөх хэрэгтэй байна гэсэн саналыг гаргаж байсан болно.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Үндсэн хуулийн цэцийн 2008 оны 07 дугаар дүгнэлтийг тус Байнгын хорооны хуралдаанд оролцсон гишүүдийн олонхийн саналаар хүлээн зөвшөөрөх боломжгүй гэж үзсэн болно.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лсын Их Хурлын эрхэм гишүүд ээ, </w:t>
      </w:r>
    </w:p>
    <w:p>
      <w:pPr>
        <w:pStyle w:val="Normal"/>
        <w:jc w:val="both"/>
        <w:rPr>
          <w:rFonts w:ascii="Arial;Arial" w:hAnsi="Arial;Arial" w:cs="Arial;Arial"/>
          <w:lang w:val="ms-MY"/>
        </w:rPr>
      </w:pPr>
      <w:r>
        <w:rPr>
          <w:rFonts w:cs="Arial;Arial" w:ascii="Arial;Arial" w:hAnsi="Arial;Arial"/>
          <w:lang w:val="ms-MY"/>
        </w:rPr>
        <w:tab/>
        <w:t xml:space="preserve">   </w:t>
      </w:r>
    </w:p>
    <w:p>
      <w:pPr>
        <w:pStyle w:val="Normal"/>
        <w:jc w:val="both"/>
        <w:rPr>
          <w:rFonts w:ascii="Arial;Arial" w:hAnsi="Arial;Arial" w:cs="Arial;Arial"/>
          <w:lang w:val="ms-MY"/>
        </w:rPr>
      </w:pPr>
      <w:r>
        <w:rPr>
          <w:rFonts w:cs="Arial;Arial" w:ascii="Arial;Arial" w:hAnsi="Arial;Arial"/>
          <w:lang w:val="ms-MY"/>
        </w:rPr>
        <w:tab/>
        <w:t xml:space="preserve">Үндсэн хуулийн цэцийн 2008 оны 07 дугаар дүгнэлтийн талаар Хууль зүйн байнгын хорооноос гаргасан санал, дүгнэлтийг хэлэлцэн шийдвэрлэж өгөхийг Та бүхнээс хүсье. Анхаарал тавьсанд баярлалаа.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w:t>
      </w:r>
      <w:r>
        <w:rPr>
          <w:rFonts w:cs="Arial;Arial" w:ascii="Arial;Arial" w:hAnsi="Arial;Arial"/>
          <w:lang w:val="ms-MY"/>
        </w:rPr>
        <w:t>:-Гончигдорж гишүүнд баярлалаа. Байнгын хорооны санал дүгнэлттэй холбогдуулаад асуух асуулттай гишүүд нэрээ өгье. Даваасүрэн гишүүн асуултаа тавь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Ц.Даваасүрэн</w:t>
      </w:r>
      <w:r>
        <w:rPr>
          <w:rFonts w:cs="Arial;Arial" w:ascii="Arial;Arial" w:hAnsi="Arial;Arial"/>
          <w:lang w:val="ms-MY"/>
        </w:rPr>
        <w:t>:-Баярлалаа. Байнгын хорооны дүгнэлтээр гол нь цэцийн дүгнэлтийг хүлээгээд авчих юм бол орлого багатай, ялангуяа энэ 7 сарын 1-ний үйл явдалд орлого багатай хэсгийнхэн их хамрагдлаа шүү дээ. Ийм хүмүүс эрхээ хамгаалах, өмгөөлүүлэх бололцоо нь хаагдчихна гэж байгаа тийм үү? Тэгэхээр 7 сарын 1-ний үйл явдалтай холбогдолтойгоор иймэрхүү зөрчлүүд хэр гарсан юм бол?</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Би Их Хурлын даргад бас энэ далимд хандаж хэлэхэд өнөөдөр 7 сарын 1-ний үйл явдалтай холбогдолтойгоор гадуур шүүх ажиллагаа явагдаж байна. Иргэд бас энэ дээр гомдолтой хандаж байна. Их Хурал бол иргэний нийгмийн төлөөлөл учраас энэ дээр анхаарал хандуулах ёстой. Өдөөн турхирсан, удирдан зохион байгуулсан гэгдэж байгаа улсууд өнөөдөр улс төрийн халхавчинд орчихсон байна. Дагаад оччихсон, дагаад баясчихсан, нөгөө ард түмний хүүхдүүд болохоор ял эдлэх байдалд ороод шүүгээд эхэлчихлээ шүү дээ. Энэ талаар Их Хурал иргэний төлөөллийнхөө хувьд анхаарч, холбогдох байгууллагуудын мэдээллийг сонсвол яасан юм б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w:t>
      </w:r>
      <w:r>
        <w:rPr>
          <w:rFonts w:cs="Arial;Arial" w:ascii="Arial;Arial" w:hAnsi="Arial;Arial"/>
          <w:lang w:val="ms-MY"/>
        </w:rPr>
        <w:t>:-Жекей дарга хариул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Х.Жекей</w:t>
      </w:r>
      <w:r>
        <w:rPr>
          <w:rFonts w:cs="Arial;Arial" w:ascii="Arial;Arial" w:hAnsi="Arial;Arial"/>
          <w:lang w:val="ms-MY"/>
        </w:rPr>
        <w:t>:-Баярлалаа. Би гишүүдэд мэдээлэл өгөх журмаар эхний хэсгээ яриад тэгээд хариулъя. Ер нь Эрүүгийнбайцаан шийтгэх хуулийн 38.2 дахь хэсгийн мэргэжлийн өмгөөлөгч оролцох боломжгүй бол байцаан шийтгэх ажиллагаанд оролцоход харшлах шалтгаангүй этгээдийг сэжигтэн, яллагдагч, шүүгдэгч өөрөө өмгөөлөгчөө сонгоно гэсэн заалт Үндсэн хуулийн холбогдох заалтыг зөрчсөн тухай маргааныг хянан шийдвэрлэсэн Үндсэн хуулийн цэцийн дунд суудлын хуралдаанд манай итгэмжлэгдсэн төлөөлөгчөөр Сүхбаатар гишүүн оролцсон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ууль ийм байдаг юм байна. 1994 оны өмгөөллийн тухай хуульд бол иргэн өөрийгөө өмгөөлөх, энэ зүйлийн 1 дэх хэсэгт заасан шаардлага хангаагүй боловч итгэл бүхий ял шийтгэлгүй этгээдээр өөрийгөө өмгөөлүүлэх эрхтэй гэж энэ бол явж ирсэн практик байдаг юм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араа нь 2002 оны 5-р сарын 16-нд батлагдсан өмгөөллийн тухай хуульд энэ заалт тусгагдаагүй үлдсэн юм байна. Одоо яг манай улсын хэмжээгээр нийтдээ 1000 гаруй өмгөөлөгч, орон нутагт 170 гаруй өмгөөлөгч ажиллаж байгаа юм байна л даа. Аймгуудаар нь ингээд үзэх юм бол Архангайд 7 хүн байдаг юм байна, Баян-Өлгийд 2, Баянхонгорт 3, Булганд 3. Ингээд аймгуудаар нь аваад үзэхэд хөдөө орон нутагт 170-аад хүн ажилладаг юм байна л даа. Өнөөдрийн гарч байгаа хэргийн байдал, энэ өмгөөлөгчийн ажиллах нөхцөл байдал, тэр иргэний өөрийгөө өмгөөлүүлэх мэргэжлийн туслалцаа авах тэр тал дээр нь харьцуулаад баланслуулаад үзэх юм бол жишээлбэл, нэг аймагт 2 хүн өмгөөлөгч байж байхад тэнд байгаа бүх хэргийг өмгөөлөөд гарна гэхээр чинь амьдралаас тасраад явчихаж байгаа байхгүй юу. Тэгэхээр мэргэжлийн туслалцаа авна гэдэг чинь Үндсэн хуулинд бас ингэж заасан байна л даа. Үндсэн хуулийн цэцийн оруулж ирж байгаа 55-р зүйл дээр ингэж байгаа юм. Нэгдүгээрт, шүүгдэгч өөрийгөө өмгөөлөх хэрэгтэй гэж. Энэ бол бол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ёрдугаарт, шүүгдэгчид энэ хэргээ эдлэхэд хүсэлтээр нь буюу хуульд зааснаар хууль зүйн мэргэжлийн туслалцаа үзүүлнэ гэж байгаа юм. Тэгэхээр мэргэжлийн туслалцаа үзүүлнэ гэдэг чинь заавал өмгөөлж байж мэргэжлийн туслалцаа үзүүлэх асуудал биш шүү дээ. Өөр байдлаар зөвлөгөө өгөх, янз бүрийн байдлаар туслалцаа үзүүлж болж байна. Тэгэхээр энэ цэцийн дунд суудлын хуралдааны асуудлыг хүлээж авахгүй байхад Үндсэн хуулинд харшлаад байх юм байхгүй байна шүү дээ. Өөрөөр хэлбэл, хоёр заалт байна, хоёр заалтан дээр нь агуулгаар нь хэрэгжих нөхцөл нь бүрдээд байгаа заалт байгаа байхгүй юу. Тийм учраас ийм байгаа гэж.</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7-р сарын 1-ний асуудлын талаар Их Хурлын гишүүдэд, Их Хурлын даргад, холбогдох байгууллагуудад бичиг ирсэн байна лээ. Энэ бичгийг бид нар нэлээн сайн судалж үзэж байна. Энэ асуудал бол өөрөө хууль эрх зүйн хүрээнд шалгагдаж байгаа учраас хөндлөнгөөс нь бид хяналт хийх тийм нөхцлөөр анхааралд аваагүй байгаа. Ерөнхийдөө байдлыг хууль хяналтын байгууллагууд шалгаж, тэрүүгээрээ явагдаж байгаа гэдэг үүднээс л хандаж байгаа. Ер нь анхаарал хандуулж, цаашид бас Их Хурал дээр мэдээлэл сонсох энэ байдал байхад үгүйсгэх асуудал байхгүй гэж үз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w:t>
      </w:r>
      <w:r>
        <w:rPr>
          <w:rFonts w:cs="Arial;Arial" w:ascii="Arial;Arial" w:hAnsi="Arial;Arial"/>
          <w:lang w:val="ms-MY"/>
        </w:rPr>
        <w:t>:-Баярлалаа. За Даваасүрэн тодруулчих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Ц.Даваасүрэн</w:t>
      </w:r>
      <w:r>
        <w:rPr>
          <w:rFonts w:cs="Arial;Arial" w:ascii="Arial;Arial" w:hAnsi="Arial;Arial"/>
          <w:lang w:val="ms-MY"/>
        </w:rPr>
        <w:t xml:space="preserve">:-Би мэдээлэл сонсох тухай асуудал иргэд хүчин мөхөсдөөд байгаа байдал, зарим нэгэн этгээдүүд, зохион байгуулсан улсууд, өдөөн турхирсан улсууд улс төрийн халхавчинд орчихоод байна. Тэгэхээр эд нартай холбогдолтой асуудал нь ямаршуу байна гэдэг талаар мэдээлэл сонсоё гэдгийг би Их Хурлын даргаас асуугаад байгаа байхгүй юу.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w:t>
      </w:r>
      <w:r>
        <w:rPr>
          <w:rFonts w:cs="Arial;Arial" w:ascii="Arial;Arial" w:hAnsi="Arial;Arial"/>
          <w:lang w:val="ms-MY"/>
        </w:rPr>
        <w:t xml:space="preserve">:-Энэ бол цэцийн дүгнэлттэй холбоотой асуудал биш юм шиг байна л даа.Жекей дарга сая Хууль зүйн байнгын хорооны дарга хариулчих шиг болдог юм. Ялангуяа шүүн таслах ийм процесс явагдаж байгаа үед асуудлыг бид нар янз янзаар оролцоод байвал тэр нь улс төржөөд, ойлгомжгүй болгоод, иргэд өөрсдөө бас учраа олохгүй үймээд ингээд байх байх л даа. Ер нь Хууль зүйн байнгын хорооны тухайд бол мэдээлэл аваад шаардлагатай мэдээллийг гишүүддээ өгч болно. Хууль зүйн байнгын хороо авч хэлэлцээд байх юмуу, энд оруулж ирээд хэлэлцээд байх нь уг асуудлыг улс төржүүлэх, бүр эвгүй байдалд оруулах, за тэр улс төрийн халхавч хийж байна гэдэг асуудал нь еще өргөсөх ийм байдалд орчихож магадгү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ийм учраас ер нь хувь гишүүд мэдээлэл авахыг сонирхож байгаа бол харин байнгын хороо тэр мэдээллээр хангах арга хэмжээг авч болно шүү. Ингээд Нямдорж гишүүн асуултаа тавья. Үг хэлэх гэсэн юмуу? За Нямдорж дарга үг хэлнэ. За Наранхүү гишүүн асуултаа тавь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Х.Наранхүү</w:t>
      </w:r>
      <w:r>
        <w:rPr>
          <w:rFonts w:cs="Arial;Arial" w:ascii="Arial;Arial" w:hAnsi="Arial;Arial"/>
          <w:lang w:val="ms-MY"/>
        </w:rPr>
        <w:t xml:space="preserve">:-Байнгын хороон дээр асуудлыг хэлэлцэхэд мэргэжлийн өмгөөлөгч оролцох боломжгүй гэдэг энэ хэсгийг чухам хэрхэн яаж ойлгох вэ гэдэг тал дээр ярилцсан уу, хэлэлцсэн үү? Эсвэл хууль дотроо энийгээ тайлбарласан тайлбар байгаа юу гэдэг дээр нэг лавлагаа өгөөч.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w:t>
      </w:r>
      <w:r>
        <w:rPr>
          <w:rFonts w:cs="Arial;Arial" w:ascii="Arial;Arial" w:hAnsi="Arial;Arial"/>
          <w:lang w:val="ms-MY"/>
        </w:rPr>
        <w:t xml:space="preserve">:-Жекей дарга хариулъя, илтгэгч бас нэмж хариулж болно шүү.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Х.Жекей</w:t>
      </w:r>
      <w:r>
        <w:rPr>
          <w:rFonts w:cs="Arial;Arial" w:ascii="Arial;Arial" w:hAnsi="Arial;Arial"/>
          <w:lang w:val="ms-MY"/>
        </w:rPr>
        <w:t>:-Байнгын хорооны хуралдаан дээр тал бүрээс нь авч ярьсан. Хуралдаанд оролцсон гишүүд Үндсэн хууль, бусад хуулийн холбогдох заалтуудтай холбогдуулж саналаа нэлээн өргөн гаргасан. Ингээд Үндсэн хуулийн өөрөөр хэлбэл, хүн өөрийгөө хамгаалуулах эрхтэй. Мэргэжлийн туслалцаа авах бас боломжтой гэдэг тал дээр нь давамгайлж санал гарсан. Тэгээд хүний заяамал эрхээс үүдэлтэй энэ эрхийг хамгаалах юм бол хүний өөрийнх нь сонирхлын асуудал. Төр иргэнээ хамгаалах асуудал нь бас эрх зүйн хувьд баталгаажсан асуудал. Тийм учраас энэ цэцийн дүгнэлтийг хүлээж авахгүй байх үндэслэл байна. Үндсэн хууль зөрчигдөхгүй байгаа юм байна, энийг хүлээгээд авах гэсэн тийм байдлаар бид тал бүрээс нь ярьж энэ дүгнэлтийг оруулж ирж байгаа юм. Ингээд Гончигдорж гишүүн бас нэмж хариулах байх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Р.Гончигдорж</w:t>
      </w:r>
      <w:r>
        <w:rPr>
          <w:rFonts w:cs="Arial;Arial" w:ascii="Arial;Arial" w:hAnsi="Arial;Arial"/>
          <w:lang w:val="ms-MY"/>
        </w:rPr>
        <w:t>:-Надад Сүхбаатар гишүүн илүү тайлбарлана л даа. Байнгын хороон дээр явж байсан процессийн хувьд. Мэргэжлийн өмгөөлөгч оролцох боломжгүй болсон тохиолдол гэдэг дотор хууль эрх зүйнхээ юугаар, дээд шүүхийн бусад тайлбараар бид нар тайлбар олж хараагүй. Практик дээр гардаг тохиолдлууд нь мэргэжлийн өмгөөлөгч, өмнөх өмгөөлөгчөөсөө татгалзах, өмгөөлөгч тодорхой шалтгаанаар энд оролцох боломжгүй болох гэх мэтчилэн тийм тохиолдлуудад түүний 2 дахь шатны өмгөөллийн хамгаалалтыг, өмгөөлөх үйл ажиллагааг явуулах ийм зайлшгүй нөхцөл тохиолдсон үед бид энэ сонголтуудаа өмгөөлөгчөө сонгох энэ боломжийг нь нээж өгсөн энэ байдлыг бид Үндсэн хууль зөрчсөн зүйл бишээ гэсэн ийм байдлаар л хэлсэн л дээ. Яг энэ дээр мэргэжлийн өмгөөлөгч оролцох боломжгүй тохиолдолд ийм ийм байдаг юм гээд бүгд шатыг нь бүгдээрэнгий нь точный тогтоогүй. Эрүүгийн байцаан шийтгэх хууль, тэрэн дээр иргэнийх нь яллагдагч, сэжигтэн, яллагдагч, шүүгдэгчийн зүгээс өмгөөлөгчөөс татгалзах болон бусад олон нөхцлүүд гардаг. Мөн давагдашгүй хүчин зүйлийн нөхцөл байдлуудаас үүсдэг, эсвэл өмгөөлөгч оролцох боломж нь цаг хугацааны болоод эсвэл бусад олон зүйлүүд дээр бодитойгоор, бидний ердийн ойлголгодог ойлголтуудын хүрээн дотор боломжгүй болох нөхцлүүд зөндөө л гардаг юм байна л даа. Хамгийн ноцтой нь бидний ярьж байсан 7 сарын 1-тэй яагаад холбогдуулаад энэ асуудлыг яриад байна гэхээр зэрэг яг төрийн зүгээс энд эрх зүйн мэргэжлийн туслалцаа үзүүлэх үүргийнхээ дагуу төлбөргүйгээр өмгөөлөгч томилж оролцуулах ийм боломжууд хязгаарлагдмал байгаа ийм нөхцөлд зарим үйл ажиллагаанд бас өмгөөлөгчгүйгээр өөрийгөө өмгөөлөх мэргэжлийн бус улсуудаар өмгөөлөх тэр боломжууд өнөөдөр бас ашиглагдаж, тэнд практик гараад байгаа юм гэсэн ийм ойлголтууд байгаа юм л д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амгийн ноцтой нь төр үүргээ биелүүлэх боломжгүй буюу үүргээ эс биелүүлснээс мэргэжлийн өмгөөлөгч оролцох боломжгүй байгаа нөхцөл байдал үүсдгийг харин цаашид гаргахгүй байх ёстой гэдэг дээр нөгөө ярьж байсан ийм зүйлүүд би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w:t>
      </w:r>
      <w:r>
        <w:rPr>
          <w:rFonts w:cs="Arial;Arial" w:ascii="Arial;Arial" w:hAnsi="Arial;Arial"/>
          <w:lang w:val="ms-MY"/>
        </w:rPr>
        <w:t>:-Гишүүд асуулт асууж, хариулт авлаа. Байнгын хорооны дүгнэлттэй холбогдуулаад үг хэлэх гишүүд байна уу? Нямдорж гишүүнээр үг хэлэхийг тасалж байна. Раш гишүүн үгээ хэлье. Товчхон хугацаанд нь багтаагаад хэлчих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Р.Раш</w:t>
      </w:r>
      <w:r>
        <w:rPr>
          <w:rFonts w:cs="Arial;Arial" w:ascii="Arial;Arial" w:hAnsi="Arial;Arial"/>
          <w:lang w:val="ms-MY"/>
        </w:rPr>
        <w:t>:-Байнгын хорооны дүгнэлтийг сонслоо. Ер нь хууль эрх зүй, өмгөөллийн нөхдүүдээ хүндэтгэж байна л даа. Гэхдээ дүгнэлтээс асуулт хариулт энэ явцаас харахад би Үндсэн хуулийг зөрчөөгүй байна гэсэн ойлголтоо лавшруулж байна. Самбуу сайдыг ямарч сургууль  төгсөөгүй, тэгсэн мөртлөө нэрт эрх зүйч явсан, улсыг удирдаж явсан гэж олон ярьдаг. Ер нь амьдрал дээр иргэн хүн орон нутагт тийм байдаг шүү дээ. Тэрнээс асууна, тэрүүгээр өргөдөл бичүүлье, өмгөөллийн л талын. Ингэж амьдрал явж байгааг өнөөдөр хүртэл тэр дээр үеийн юм үргэлжилсэн хэвээр л байгаа. Ингээд үзэхээр иргэн хүн өөрийнхөө сонголтыг хийж, би тэрүүгээр өмгөөлүүлнэ, тэр чинь итгэж байна шүү дээ. Өөрийн үнэхээр бодож санаж байгааг нь хууль эрх зүйн тэр үндсэн дээр хамгаалж гарч чадна гэдгийг наад өрж барж байгаа хүн бол итгэж тэр саналаа тавьж байхыг. Тэрнийг заавал мэргэжлийн хүмүүсээр хийх ёстой гэдэг асуудал бас эргэлзээтэй тэгээд хязгаарлаж байгаа, тэр хүний эрхийг хязгаарлаж байгаа ийм зүйл гэж ойлгож байна. Хууль зүйн байнгын хорооны саналыг дэмжи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w:t>
      </w:r>
      <w:r>
        <w:rPr>
          <w:rFonts w:cs="Arial;Arial" w:ascii="Arial;Arial" w:hAnsi="Arial;Arial"/>
          <w:lang w:val="ms-MY"/>
        </w:rPr>
        <w:t>:-Сайханбилэг гишүү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Ч.Сайханбилэг</w:t>
      </w:r>
      <w:r>
        <w:rPr>
          <w:rFonts w:cs="Arial;Arial" w:ascii="Arial;Arial" w:hAnsi="Arial;Arial"/>
          <w:lang w:val="ms-MY"/>
        </w:rPr>
        <w:t xml:space="preserve">:-Баярлалаа. Одоо бид нар энэ цэцийн дүгнэлттэй холбогдуулаад гарах гэж байгаа Их Хурлын шийдвэрийг хүн болгоны ойлгодог эрүүл мэндийн салбартай холбоод бүгдээрээ бодоод үзье. Мухар олгой авахуулах гэж байгаа хурц үрэвсэлтэй хүн байна гэж бодъё л доо. Тэр хүн Үндсэн хуулиар олгогдсон өөрийн заяамал эрх, эрүүл явах эрхтэй. Тэр утгаараа өөрөө өөрийгөө эмчилж болно. Дараа нь эмнэлэгт очно. Эмнэлэгт очингуут тэр хүн яг мэс заслын эмчээр эмчлүүлэх ёстой шүү дээ. Гэтэл одоо бид нар юу хийх гэж байна вэ гэхээр нөхөр минь чи мухар олгойтой ч гэсэн шүдний эмчээр наад мухар олгойгоо эмчлүүлж болно гэдэг тийм заалт хийх гэж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ёрдугаарт, эмчээр биш, одоо юу гэдэг юм Жекей гишүүн уучлаарай, таныг түрүүнд хоёр өмгөөлөгчөөр жишээ авсан учраас. Баян-Өлгий аймагт мухар олгой авдаг 2-хон эмч байна, энэ нөхдүүд хүрэхгүй байна, тийм учраас бид нар өөр эмчээр мухар олгойг нь авахуулдаг тэр зүйлийг хийе гэдэг ийм юм яриад байгаа юм. Бид нар яах гэж хуульчдын сонгон шалгаруулах тогтолцоонд орсон юм бэ? Энэ их дээд сургууль төгссөн хэдэн арван мянган эрх зүйчдийг дахиж дараагийнхаа шатанд ороод бэлтгэлээ сайн хийгээд баар шалгалт буюу сонгон шалгаруулах шалгалт өгөөд, тэгээд зарим хэсэг нь өмгөөлөгч болдог, зарим нь шүүгч болдог, зарим нь прокурор болдог ингээд хуваагдаад явдаг. Нэг үгээр хэлбэл тэр эрүүл мэндийнх нь эмч нараар нь ялгаж өгч байна шүү дээ. Тэгэнгүүт одоо эрх зүйч мэргэжилтэй буюу эрүүл мэндийн дахиад хүн болгон мэддэг сэдвээр бол асрагч, сувилагч хоёроор мухар олгой авахуулах эрхийг нь дахиад өгөх гээд байгаа байхгүй ю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Тэгэнгүүт асрагч, сувилагч хоёр мухар олгой авсан хүнийг үхүүлчих юм бол тэр хүн нь өөрөө хүссэн учраас энэ асрагч сувилагч хоёр хуулийн хариуцлага хүлээхгүй гэдэг ийм зүйл бас дахиад ярих гээд байгаа юм. Тэр хүний өөрийнх нь хүслээр учраас гээд. Тэгээд эрүүл мэнд дээр ийм утгагүй одоо жишээлбэл, төрөөс ямар бодлого гарах гэж байна, ямар хууль гарах гэж байна вэ гэхээр мухар олгойн эмч хүрэхгүй байгаа учраас бүх эмч нар мухар олгой авч болно, эсвэл асрагч, сувилагч нар мухар олгойг нь авч болно гэсэн ийм шийдвэр гарах гээд байгаа байхгүй юу. Энэ чинь хууль чинь яг өөрөө адилхан шүү дээ, хуульч дотроо эрүү, иргэн гээд эрүү, иргэн дотроо дахиад 10 хэд, 10 хэд бүгдээрээ задраад явдаг. Энэ 10 хэдэн мянган жил болгон төгсч байгаа энэ олон хуульчдыг яг энэ мэргэжил мэргэжлээр нь мэргэшүүлэх энэ юм руугаа оруулах хэрэгтэй байгаа юм. Тэгэхгүй бол бид нар хуульч гээд нэг мундаг нөхөр байдаг, тэр нөхөр хууль л бол шүүх, өмгөөлөл бүгдийг нь хийдэг гээд ийм нийгмээрээ бид нар буруу ойлголттой яваад байдаг байхгүй юу. Энийг нь юугаар бид нар засах ёстой вэ гэхээр бодлогоор засах ёсто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Тийм учраас аймагт байгаа 2-хон өмгөөлөгчийг нь 20 болгох ёстой, 200 болгох ёстой, энэ рүү төрийн бодлого явна уу гэхээс мухар олгойг хүн болгон авдаг болно гэдэг ийм буруу бодлого төр гаргаж болохгүй ээ. Дөнгөж саяхны бид нарын жишээ бий шүү дээ. Төсвийн  хатуу чанга бодлого явуулах ёстой гээд хүн болгон, гишүүд болгон ярьж байгаа мөртлөө ямаандээр 30.5 тэрбум гаргаад явчихдаг. Яг тэрэнтэй адилхан бид нар хуульчдыг сонгон шалгаруулаад эд нарынхаа мэргэжлийг нь дээшлүүлээд мэргэшүүлэх ёстой гэдэг тэр бүх шийдвэрийг өнгөрсөн хугацаанд дандаа тэр бодлогоор нь явж явж байснаа орон нутагт мөнгөгүй, өмгөөлөгч хүрэлцэхгүй байна гэдэг ч юмуу, яг амьдралынхаа, ахуйнхаа нөхцөл тэрнийг бол ойлгож байна.Яг тэр нөхцлөөсөө болоод дахиад Их Хурал явж байсан зөв бодлогыгоо бид нар өөрчлөөд өгчихөж байгаа байхгүй юу. Өөрчлөхдөө ямар балай өөрчлөлт хийж байгаагаа би та бүхнийг ойлгоосой гээд эрүүл мэнд, мухар олгойны жишээ яриад байгаа юм. Хууль чинь өөрөө яг ийм. Хүн өөрөө хүссэн гэдгээр чадавхигүй, чадалгүй юмуу нэг нөхөр хүрч ирээд тэр хүнийг 10 жил явах гэж байсан хүнийг Бүгд найрамдахыг нь уншуулаад цаазаар авахуулах болгочихвол яах вэ? Ийм юмыг гаргахгүйн тулд яг тэр мэргэжлийн туслалцаа, мэргэжлийн үйлчилгээ гэдгийг яриад байгаа юм. Энийг нь хийдэг хүмүүсийг өмгөөлөгч гэдэг юмаа, өмгөөлөгчид чинь өөрөө сонгон шалгаруулалтанд ороод маш олон зүйлүүдийг яриа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рнээс биш үнэ мөнгө нь их, хүн хүрэлцэхгүй байна гэдэг чинь бид нарыг энэ том хийж байгаа зарчмыг алдагдуулах тэр нөхцөл нь болж өгөх ёсгүй. Тийм учраас ядаж би энэ Их Хурал дээр байгаа хуульчдыг, энэ нэг салбарын мэргэжлийн энэ нэг онцлогийг нь ядаж хүмүүст ойлгуулаад, ядаж энэ бодлогоо зөв зүг рүү нь шахаачээ, бодлого зөв, зарчим зөв байхад бид нарын өнөөдрийн ярьж байгаа төсвийн асуудал, мөнгөний асуудал, харилцахгүй энэ бүх юмнууд чинь яваандаа шахагдаад зөв зүг рүүгээ орох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үн өөрөө өөрийгөө өмгөөлөх эрх тэртээ тэргүй байна. Хоёрдахид нь хэн нэгэн өөрөөсөө өөр хүн сонгоход тэр мэргэжлийн яг өмгөөлөгч нарыг нь авч байдаг энэ зарчмыгаа л бүгдээрээ хатуу барьж байя. Тэрнээс биш хүн өөрөө би хүсч байна гээд дурын хүнээр тариа хийлгэхгүй, дурын хүнээр мухар олгойгоо авахуулдаггүй шүү дээ. Яг ийм юм руугаа ордог ийм балай тэр шийдвэр лүү нь Их Хурал битгий аваачаасай. Тийм учраас би цэцийн шийдвэрийг зөв гэж үзэ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Их Хурал өнөөдөр олонхиороо дэмжихгүй байсан ч гэсэн би цэцийг Их суудлаараа энэ шийдвэрээ хамгаалж гараасай гэж ингэж хүсч байгаа юм. З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w:t>
      </w:r>
      <w:r>
        <w:rPr>
          <w:rFonts w:cs="Arial;Arial" w:ascii="Arial;Arial" w:hAnsi="Arial;Arial"/>
          <w:lang w:val="ms-MY"/>
        </w:rPr>
        <w:t>:-Сүхбаатар гишүүн үг хэл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Ж.Сүхбаатар</w:t>
      </w:r>
      <w:r>
        <w:rPr>
          <w:rFonts w:cs="Arial;Arial" w:ascii="Arial;Arial" w:hAnsi="Arial;Arial"/>
          <w:lang w:val="ms-MY"/>
        </w:rPr>
        <w:t>:-Сайханбилэг гишүүн нэлээн халилтай, нэлээн тийм хуульч хүмүүс дэмжихгүй байна, эвгүй байдалд орохоор л тайлбар хэлээд байх шиг байна л даа. Тэгэхээр энэ бас яг тийм биш юмаа, мэс засалтай холбож яриад байдаг асуудал биш. Яг энэ өөрийгөө өмгөөлөх асуудал бол тэр эрсдэлтэй нөхцөл байдлыг хуулиар бол маш тодорхой хэд хэдэн тохиолдол дээр заавал мэргэжлийн өмгөөлөгч оролцох тохиолдол үндсэндээ заачихсан байгаа. Түүнээс бусад тохиолдолд бол хүн өөрөө өөрийгөө бусдаар өмгөөлүүлэхгүйгээр өөрөө өөрийгөө өмгөөлөх эрх нь тэртээ тэргүй байгаад тэгээд тэр өөрийгөө өмгөөлье гэж зарим хүн муйхарлаж явж байгаад шорон оронд орж болно л доо. Тэгэхдээ тэрнийг хуулиар нээгээд өгчихсөн байдаг. Үндсэн хуулинд өөрийгөө өмгөөлөх, хууль зүйн туслалцаа авах гэж 16-р зүйлийн 14-т заачихсан, 55-р зүйл дээр болохоор шүүгдэгч өөрийгөө өмгөөлөх гэчихээд тэр хууль зүйн мэргэжлийн туслалцаа гэдэг ийм нэр томъёо хэрэглэсэн бай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гэхээр яг энд хэлэх гэж байгаа зүйл энд байгаа юм. Хууль бол амьдралаас урган гарсан, амьдралд үйлчлэх ийм зохицуулах хууль байх ёстой. Түүнээс биш Америкт юмуу, Европын амьдралыг зохицуулах гээгүй шүү дээ. Сая энэ Жекей дарга хэлж байна, Баянхонгор бусад аймгуудад, Дарханд ч гэсэн 10-аад өмгөөлөгч бий. Хотоос л хүмүүс авчирдаг байхгүй юу. Энд сэжигтэн гэж байгаа. Сэжигтнээр эрүүгийн хэрэг үүсгэгдээд сэжигтнээр тооцогдсон цагаас эхлээд нэн даруй хууль зүйн өмгөөлөл, хамгаалал авах ийм эрхтэй байх ёстой. Тийм боломж суманд байлаа гэхэд энэ яаж хангагдах юм бэ? Хангагдаж чадахгүй шүү дээ. Тэр хоёр хүн байна гээд тэр хоёр байгаа хүнийг чинь Баян-Өлгийн төвөөс Сагсай сум руу юмуу, Улаанхус руу ч юмуу авчрах хооронд чинь сэжигтнээр тооцогдоод гэдэг юмуу эрүү үүсгэгдээд ингээд явчихсан байх үе гарна шүү дээ. Тэгэхээр энэ нэн даруй эрх зүйн хамгаалал, өмгөөлөлд орох ёстой. Сая цэцийн орлогч дарга бас асуултанд хариуллаа. Хүний эрхийн олон улсын пактад бол эрх зүйн бүхий л боломжоор хангагдсан байх ёстой. Харамсалтай нь Монгол өргөн уудам нутагтай төвлөрсөн болон нүүдлийн гэсэн хоёр амьдралтай амьдарч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Яг тэр мэргэжлийн өмгөөлөгч дандаа оролцох тохиолдлыг аваад үзэх юм бол суурин амьдралтай байгаа нөхцөлд энэ хууль чинь болж байна. Нүүдлээр тараад амьдарч байгаа үед энэ одооны бид нарын зохион байгуулалт, аргачлал чинь хотод болоод байгаа юм бас хөдөө нь болохгүй байгаа юм. Тэгэхээр энэ мэргэжлийн өмгөөлөгч оролцох боломжгүй бол гэж хууль тогтоогч ийм томъёолол хэрэглэсэн байгаа юм. Мэргэжлийн өмгөөлөгч оролцох тохиолдол байгаа үед хэрвээ мэргэжлийн бус өмгөөлөгчийг оролцуулж байгаа бол тэр нь хууль тогтоогчийн буруу биш, тэр шүүхийн тэр тусмаа тэр мэргэжлийн өмгөөлөгч оролцох боломжгүй бол гэдэг тэр хууль тогтоогчийн томъёолсон томъёоллыг амьдралд хэрэгжүүлж болохгүй байгаа бол Улсын дээд шүүх тэрнийг нь тайлбарлах хэрэгтэй шүү д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р мэргэжлийн өмгөөлөгчөөр хангагдаагүй газар, эсвэл зарим газар юу байж болох вэ гэхээр 7 өмгөөлөгчтэй газар жишээ нь байлаа гэж бодоход орон нутаг чинь ах дүүгээрээ их ойрхон байдаг учраас хүмүүс тэр өмгөөлөгчөө мэддэ, тэрнийг жишээлбэл мэргэжлийн ур чадвар муу, тэр тэрэндээ муу, энэ энийг өмгөөлж чаддаггүй гээд тэр бүх өмгөөлөгчөөр өмгөөлүүлэхгүй явж байгаад сэжигтнээр тооцогдсон үедээ явж байгаад сая шүүгдэгч болсон хойноо өмгөөлөгчөө авъя гэхээр чи өмнө нь бид нарыг татгалзаад байсан үгүй гэвэл яах юм бэ? Тэр шүүх хурлыг хойшлуулаад Улаанбаатар хотоос би мөнгө зарж авчрах уу? Тэр чинь төлбөрийн чадваргүй иргэн биш, төлбөрийн чадвартай иргэн байгаа байхгүй юу. Тэр тохиолдолд хуулийн мэргэжилтэй өч төчнөөн хүн байгаа байхгүй юу. Заавал өмгөөлөхийн шалгалтанд ороод үнэмлэх авчихсан ийм хүн биш, гэрчилгээ авчихсан ийм хүн биш. Жишээ нь, Раш гуай хэлж байна, төмөр замын тээвэртэй холбоотой гэмт хэрэг дээр Раш гуайгаар би өмгөөлүүлье гээд, өөрийгөө өмгөөлье гэж явж байгаад Раш гуайгаар өмгөөлүүлье гэж хэлж болно шүү дээ, мэргэжлийн өмгөөлөгч, өөдтэй өмгөөлөгч, төмөр замын тээврийн чиглэлээр олдохгүй болбол гэх мэтээр яривал эргээд амьдралыг ярих юм бол олон талаас нь ярьж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Би мэргэжил нэгтэй хүмүүсийнхээ санаа бодлыг ойлгож байгаа юм. Өмгөөлөгч нарын. Өмгөөллийн зах зээл дээр мэргэжлийн бус хүмүүс орж ирээд дуртай дургүйтэй хандаад, иргэд ч гэсэн амар хялбарыг нь бодоод найз нөхдөөрөө гэдэг юмуу, таньж мэддэг бусад хүмүүсээрээ ингээд өмгөөлүүлээд явчихвал бас ингээд асуудал хүндэрнэ гэж. Яагаад вэ гэхээр яагаад энэ асуудал тавигдсан юм бэ гэхээр Улаанбаатар хотод сая хэд хэдэн удаа тохиолдол гарсан юм байна лээ л дээ. Мэргэжлийн өмгөөлөгч оролцох боломжтой байсаар байтал мэргэжлийн бус өмгөөлөгчийг оролцуулчихсан юм байна. Гэтэл хууль тогтоогчийн томъёолол бол мэргэжлийн өмгөөлөгч оролцох боломжгүй болох тэр тохиолдолд амьдралын тийм нөхцөл байдал үүсэхэд энэ хуулийн заалт хэрэгжигдэхээр заасан байхгүй юу. Тэгэхээр энэ хуулийн заалт чинь мэргэжлийн хүмүүс оролцох боломжтой тохиолдолд мэргэжлийн өмгөөлөгчийг оролцуулаад байгаа болбол тэр байцаан шийтгэх ажиллагаанд оролцогч, тэр тусаа шүүгч шүүх хуралдааныг явуулж байгаа тэр улсуудын бур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р тусмаа энэ хуулийн заалтыг зөв хэрэглэе гэх юм бол амьдралын саяны ярьсан нөхцөл байдлуудыг тооцоод Улсын дээд шүүх тайлбар гараад явчихад энэ бол Үндсэн хуультай зөрчилдөхгүй болчихож байгаа юм. Ингээд бид нар хуулийг онолын талаас, бусад нийтлэг зүй тогтлын талаас ярихаасаа гадна амьдралыг зохицуулах гэж гарч байгаа амьдралд зориулагдсан .../Санал хэлэх 5 минутын хугацаа дууссан тул микрофон хаагд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w:t>
      </w:r>
      <w:r>
        <w:rPr>
          <w:rFonts w:cs="Arial;Arial" w:ascii="Arial;Arial" w:hAnsi="Arial;Arial"/>
          <w:lang w:val="ms-MY"/>
        </w:rPr>
        <w:t>:-Гончигдорж гишүүн. Гишүүд санал хураалттай шүү, 10 минутын дараа санал хураалт явагда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Р.Гончигдорж</w:t>
      </w:r>
      <w:r>
        <w:rPr>
          <w:rFonts w:cs="Arial;Arial" w:ascii="Arial;Arial" w:hAnsi="Arial;Arial"/>
          <w:lang w:val="ms-MY"/>
        </w:rPr>
        <w:t xml:space="preserve">:-Энэ асуудлыг олон орчноос нь салгаад яг Үндсэн хуулийн хүний эрхийнх нь талаас л яримаар байгаа юм л даа. Гишүүд олон талаас нь ярилаа. Өөрийгөө өмгөөлөх эрх гэдгээс үүсч гарч ирж байгаа уламжлагдах эрхүүдийг нь бид нар хамгаалах ёстой гэж ингэж үзэж байгаа. Тэр үүднээсээ сэжигтэн яллагдагч, шүүгдэгч өөрөө өмгөөлөгчөө сонгоно гэсэн энэ эрхийг Үндсэн хуулийн цэцийн энэ дүгнэлтээр үгүйсгэх гээд байгаа байхгүй юу. Ер нь Үндсэн хуулийн дүгнэлт гэдгийг тухайн эрх зүйн харилцаан дахь Үндсэн хуулинд оруулж байгаа нэмэлт, өөрчлөлтийн шинжтэй, Үндсэн хуулийн тайлбар гэж ингэж л ойлгодог.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араачаар нь энэнтэй төсөөтэй асуудлууд гарах юм бол Үндсэн хуулийн цэц хэрэг үүсгэдэг ч үгүй. Өмнө нь энэ асуудал ингэж шийдэгдсэн гээд. Манайд ер нь нэлээн тийм адилтган хэрэглэх жишиг эрх зүйн тэр хэмжээнд манай Үндсэн  хуулийн цэцийн үйл ажиллагаа түүний үр дагавар явж байдаг гэж ингэж ойлгодог юм л даа. Тэр үүднээс нь энийг Үндсэн  хуулийн цэцийн дүгнэлтийг зөвшөөрөх боломжгүй байгаа юм. Яагаад жишээлбэл, иргэн хүн тухайлбал, насанд хүрээгүй хүүхэд өөрийнхөө эцгээр, өөртөө итгэмжилсэн, өөрийнхөө салшгүй хэсэг гэж ойлгодог. Энэ хүн намайг хамгаалахын төлөө бүхнээ хийж чадна гэсэн тэр итгэл үнэмшил нь мэргэжлийн хүн шүү гэдэг итгэл үнэмшлээс давамгайлсан тохиолдолд яагаад тэр хүмүүсүүдээр өөрийгөө өмгөөлүүлж болохгүй гэж. Энэ эрх өөрт нь хадгалагдаж байх ёсто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Өнөөдөр ялангуяа иргэдийн дунд төрд итгэхгүй байна, төр ингэх гээд байна гэсэн үйл ажиллагаанаас иргэдийн дунд өмгөөллийг бас төрийн үйл ажиллагааны нэг хэсэг юм шиг буруугаар ойлгодог ч тохиолдлууд бий л дээ. Өөрөөр хэлбэл, өмгөөлөгчтэйгээ итгэмжлэгдсэн байдлаар шүүн таслах хуралдаанд оролцохгүй байх, тэр эрх нь хадгалагддаг учраас өмгөөлөгч нар татгалзах эрх нь мөн Эрүүгийн байцаан шийтгэх хуулинд байгаа шүү дээ. Энэ татгалзах эрх яагаад үүсч байна гэхээр зэрэг энэ мэргэжлийн хүн чамайг өмгөөлөх ёстой гэж томилж чаддаггүй л байхгүй юу даа. Хүн өөрийгөө өмгөөлөх тэр эрхийнхээ үүднээс өөрөө сонголт хийж чаддаг л байхгүй юу. Мэргэжлийн өмгөөлөгч дотор сонголт хийх, татгалзах тэр эрх хадгалагддагтай адил мэргэжлийн бус хүмүүс дотроос тийм сонголт зайлшгүй шаардлагатай, би Сайханбилэг гишүүний түрүүнийх дээр жишээ авъя л даа. Эмнэлэг, эмчилгээ үйлчилгээ, мухар олгой авах тухай асуудал ярь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ухайлбал, мухар олгой авах тухай асуудал дээрээс тэр иргэн хохирч, тэр мухар олгой хийсэн эмчийг мэргэжлийн  хариуцлагаа алдсан эрүүгийн тодорхой заалтаар маргаан үүсгэг л дээ, тэр хүн. Ингэхэд тэр хүн өөрийнхөө хамгийн итгэмжилсэн, энийг нарийн мэддэг тэр эмчийг мэргэжлийн хуульчаар эрх зүйн туслалцаа авахуулж тэр хүн дээр эрх зүйн талаас нь өгөөд яг өмгөөлөгчөөр орох тэр хуралдаан дээр тэр хүнээр яагаад өмгөөллөө хийлгэж болохгүй гэж. Ер нь тэр эрх зүйн туслалцаа үзүүлэх гэдэг бол тэр хүн өөрөө өөрийгөө өмгөөлж байх дотор хуулийн нарийн ньюансуудаар бусад хүнээр зөвлөгөө авч байж болно шүү дээ. Яг тэр шүүх хуралдаан дээр өмгөөлөх үйл ажиллагаагаа өөрөө хийж болно, өрөөлөөр хийлгэж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э бол бас их чухал зүйл. Яг л энэ хүнд нь хадгалагдаж байгаа өөрийгөө өмгөөлөх эрх гэдгээс үүсмэл байгаа аливаа зүйл дээр л хуулиар хязгаарлалт тавих л юм бол энэ бол Үндсэн хуулийг ноцтой зөрчиж байгаа зүйл. Энэ агуулгаараа Үндсэн хуулийн цэцийн дүгнэлт нь өөрөө Үндсэн хуулиа зөрчиж байгаа тийм шийдвэр лүү хальтирч орж байгаа учраас бид энийг зөвшөөрөх боломжгүй. Бусад техникийн асуудал өмгөөлөгчөөр хангах тухай асуудал, өмгөөлөгчийн эрх тухай асуудал. Энэ дээр ганцхан зүйлийг хэлье. Төр бол мэдээж хэрэг хүнээс төлбөр аваад үйлчилдэг үйлчилгээн дээр дандаа лицензтэй л байх ёстой. Хүн хүнээс хуулийн дагуу төлбөр авч үйлчилдэг үйлчилгээг эрхлэх эрх дээр лиценз байх ёстой. Энийг мэргэжлийн үйлчилгээ явуулах тэр дээр тавигдаж байгаа төрийн шаардлагыг энэ мэргэжлийн хүн заавал үйлчилж байх ёстой гэдэгтээ бас хольж хутгаж болохгү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ийг бас бодох хэрэгтэй. Олон зүйлийг энд хольж хутгаад байна. Энэ болгоноос нь цэвэрлээд хаячих. Өөрөө өөрийгөө өмгөөлөх эрхтэй гэдэг Үндсэн хуулийн эрхийн үргэлжлэл болж байгаа бүх эрхийг нь энд хязгаарласан аливаа зүйлийг аль ч хуулиар хийж болох ёсгүй гэдэг тэрэн дээр л бүгдээрээ тунгааж бодоод энэ бол Үндсэн хуулийг зөрчөөгүй, харин Үндсэн хуулийн эрхийг нь баталгаажуулж өгсөн ийм заалт гэдгээр нь ойлгомоор байна гэж би гишүүддээ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w:t>
      </w:r>
      <w:r>
        <w:rPr>
          <w:rFonts w:cs="Arial;Arial" w:ascii="Arial;Arial" w:hAnsi="Arial;Arial"/>
          <w:lang w:val="ms-MY"/>
        </w:rPr>
        <w:t>:-Баярлалаа. Баярцогт гишүүн саналаа хэл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Баярцогт</w:t>
      </w:r>
      <w:r>
        <w:rPr>
          <w:rFonts w:cs="Arial;Arial" w:ascii="Arial;Arial" w:hAnsi="Arial;Arial"/>
          <w:lang w:val="ms-MY"/>
        </w:rPr>
        <w:t>:-Цэцтэй асуудал ярихад хүнд. Цэц бол бид нар ямар ч шийдвэр гаргасан их суудлаараа дахиад оруулаад ирнэ. Тэгээд асуудал шийдэхгүй, тэгэхээр энэ асуудал нь өөрөө Үндсэн хуулийн хүний эрх дээр байдаг байхгүй юу. Хүний эрх дээр хязгаарлалт байхгүй. Тэр эрхийн нээлт байхгүй юу. Одоо бол Үндсэн хуулийн цэцийн шийдвэрээр гарах юм бол хязгаарлалт хийж байгаа. Хүн бол 2-хон субъектээр өмгөөлүүлэх эрхтэй болж байгаа юм, эсвэл өөрөө, эсвэл эрх зүйч нэгдүгээрт болоод дээд сургууль төгссөн байна гэсэн ү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ёрдугаарт, хуульч болж лиценз авсан хүн. Тэгээд дахиад өмгөөлөх эрх авсан ийм хүнээр хамгаалуулахаар эрхийн хязгаарлалт хийж байгаа байхгүй юу. Уг нь Үндсэн хуулийн 16.14 бол нээж өгч байгаа байхгүй юу, эрхийг нь. Гэтэл Үндсэн хуулийн шийдвэрээр энийг хааж байгаа юм. Манайд байгаа дахиад нэг дутагдал юу байна вэ гэхээр өмгөөлөх эрхийг хүнд өгөөд байгаа байхгүй юу. Мэдээж хүн авна, гэхдээ энэ бол ямар нэгэн байдлаар байгууллагын ой санамж гэдэг юм байхаа больчихдог байхгүй юу. Нэг хүн дээр байхаар. Уг нь өмгөөлөх товчоо гэж байгуулж, өмгөөлөх товчоо өөрөө өмгөөлөх эрх авсан тэдэн хүнээс бүрдэнэ, туслах ажилтнуудтай байна гээд. Яг барууны логик дээр ямар юм байдаг вэ гэхээр өмгөөлөх товчоондоо ажиллаж байгаа, бүр баар өгөөгүй, өөрөөр хэлбэл, хуульч болоогүй хүн эрх зүйч хүн хүн өмгөөлөх эрхтэй байдаг байхгүй юу. Гэтэл одоо манайх яаж байна гэхээр яг нэг талаасаа харахад бол бизнесийн хязгаар шиг болгож байгаа байхгүй ю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Ерөөсөө ийм л төрлийн хүмүүс хийж болох хязгаарлалт. Асуудал бол мөн чанар, асуудал тавигдаж байгаа хэрэг чинь эрхийг нь нээж өгч байгаа талдаа яриад байгаа байхгүй юу. Тийм л логикийн зөрчилтэй байгаа байхгүй юу. Тэгээд яг ний нуугүй хэлэхэд алт хийсэн ч сэгсэрнэ, ус хийсэн ч сэгсэрнэ гэж байгаа учраас бид нар эргэж ярих хэрэгтэй. Тэгээд өмгөөллийн тухай хууль, Эрүүгийн байцаан шийтгэх хууль, Иргэний хуулин дээр бид нар дахиж юм оруулж өгье. Тэгэхгүй бол эрүү, иргэн хоёр чинь өөрөө органик хууль байхгүй юу. Тэгэхээр энэ хуулийнхаа зохицуулалтыг хийж өгөхгүй бол тусгайлсан хуулиудын заалтуудыг үндэс болгоод органик хуулиудынхаа заалтан дээр зохицуулалт хийж бид нар болохгүй шүү дээ. Яг ийм байдлаар цаашаа яваад байна. Тийм учраас ийм маягийн зохицуулалтуудыг цаашаа хийж өгөх хэрэгтэй. Би бол яг үнэндээ итгэхгүй байна л даа. Хэзээ Үндсэн хуулийн цэц УИХ-ыг сонсоод шийдвэрээсээ ойлгож буцаж байсан тохиолдол бараг байхгүй шүү дээ. Зөрүүд хүүхэд шиг л ийм байдалтай байгаад байдаг.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w:t>
      </w:r>
      <w:r>
        <w:rPr>
          <w:rFonts w:cs="Arial;Arial" w:ascii="Arial;Arial" w:hAnsi="Arial;Arial"/>
          <w:lang w:val="ms-MY"/>
        </w:rPr>
        <w:t>:-Баярлалаа. Нямдорж гишүүн үгээ хэлье. Гишүүд санал хураалттай шүү. Энэ зарчмын асуудлаар бид нар санал хураалт явуул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w:t>
      </w:r>
      <w:r>
        <w:rPr>
          <w:rFonts w:cs="Arial;Arial" w:ascii="Arial;Arial" w:hAnsi="Arial;Arial"/>
          <w:b/>
          <w:i/>
          <w:lang w:val="ms-MY"/>
        </w:rPr>
        <w:t>/11.00-12.00 цаг. Ц.Нарантуяа/</w:t>
      </w:r>
    </w:p>
    <w:p>
      <w:pPr>
        <w:pStyle w:val="Normal"/>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rPr>
        <w:tab/>
      </w:r>
      <w:r>
        <w:rPr>
          <w:rFonts w:cs="Arial;Arial" w:ascii="Arial;Arial" w:hAnsi="Arial;Arial"/>
          <w:b/>
          <w:i/>
          <w:iCs/>
        </w:rPr>
        <w:t>Ц</w:t>
      </w:r>
      <w:r>
        <w:rPr>
          <w:rFonts w:cs="Arial;Arial" w:ascii="Arial;Arial" w:hAnsi="Arial;Arial"/>
          <w:b/>
        </w:rPr>
        <w:t>.Нямдорж:</w:t>
      </w:r>
      <w:r>
        <w:rPr>
          <w:rFonts w:cs="Arial;Arial" w:ascii="Arial;Arial" w:hAnsi="Arial;Arial"/>
        </w:rPr>
        <w:t xml:space="preserve"> -Энэ Их Хурлын гишүүд энд бараг бүгдээрээ сууж байх шиг байна. Заримдаа жаахан болгоомжтой яримаар байна. Сая Сайханбилэг Их Хурал ямаанд 30 тэрбум төгрөг өгсөн гээд баахан хадуурч байгаад гарах юм. Хагархай хэнгэрэг шиг. Их Хурал ямаанд нь өгөөгүй биш эсвэл малчдыг ямаа гэж үзээд байгаа юм уу. Ноолуурын үнийн зөрүүд малчдад 5 мянган төгрөг өгөх тухай шийдвэр гаргаа биз дээ. Тэгээд шийдвэр </w:t>
      </w:r>
      <w:r>
        <w:rPr>
          <w:rFonts w:cs="Arial;Arial" w:ascii="Arial;Arial" w:hAnsi="Arial;Arial"/>
          <w:i/>
          <w:iCs/>
        </w:rPr>
        <w:t>гаргачихаад</w:t>
      </w:r>
      <w:r>
        <w:rPr>
          <w:rFonts w:cs="Arial;Arial" w:ascii="Arial;Arial" w:hAnsi="Arial;Arial"/>
        </w:rPr>
        <w:t xml:space="preserve"> энэнийхээ хойноос ингээд ус цацаад байж болохгүй л дээ. Шүүмжлэлтэй хандаж болно. Би ч гэсэн энэ асуудалд шүүмжлэлтэй ханд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элэлцэж байгаа асуудлын тухайд ийм л юм. Энэ Үндсэн хуулийн цэцийн </w:t>
      </w:r>
      <w:r>
        <w:rPr>
          <w:rFonts w:cs="Arial;Arial" w:ascii="Arial;Arial" w:hAnsi="Arial;Arial"/>
          <w:i/>
          <w:iCs/>
        </w:rPr>
        <w:t>нөхдүүд</w:t>
      </w:r>
      <w:r>
        <w:rPr>
          <w:rFonts w:cs="Arial;Arial" w:ascii="Arial;Arial" w:hAnsi="Arial;Arial"/>
        </w:rPr>
        <w:t xml:space="preserve"> боломжийн тухай цэц дээр ярьдаггүй юм сая </w:t>
      </w:r>
      <w:r>
        <w:rPr>
          <w:rFonts w:cs="Arial;Arial" w:ascii="Arial;Arial" w:hAnsi="Arial;Arial"/>
          <w:i/>
          <w:iCs/>
        </w:rPr>
        <w:t>хэлчихээд</w:t>
      </w:r>
      <w:r>
        <w:rPr>
          <w:rFonts w:cs="Arial;Arial" w:ascii="Arial;Arial" w:hAnsi="Arial;Arial"/>
        </w:rPr>
        <w:t xml:space="preserve"> Монголд мянган өмгөөлөгч байна гээд эргээд боломж яриад эхэлж байгаа байхгүй юу. Өөрөө </w:t>
      </w:r>
      <w:r>
        <w:rPr>
          <w:rFonts w:cs="Arial;Arial" w:ascii="Arial;Arial" w:hAnsi="Arial;Arial"/>
          <w:i/>
          <w:iCs/>
        </w:rPr>
        <w:t>өөртэйгээ</w:t>
      </w:r>
      <w:r>
        <w:rPr>
          <w:rFonts w:cs="Arial;Arial" w:ascii="Arial;Arial" w:hAnsi="Arial;Arial"/>
        </w:rPr>
        <w:t xml:space="preserve"> зөрчилдөөд. Ингэж боломгүй байна нэгдүгээрт. Хоёрдугаарт, асуудлын тухайд энэ боломж өмгөөлөгч олдохгүй нөхцөлд сонирхсон хүнээ авч өөрийгөө хамгаалуулах асуудал бол өөрийгөө өмгөөлөх заяамал эрхэлсэн нүүдэлтэй эрхийн асуудал шүү дээ. Тэр тусмаа монголын нөхцөлд, хоёр гуравхан өмгөөлөгч аймагт байдаг тухай сая </w:t>
      </w:r>
      <w:r>
        <w:rPr>
          <w:rFonts w:cs="Arial;Arial" w:ascii="Arial;Arial" w:hAnsi="Arial;Arial"/>
          <w:i/>
          <w:iCs/>
        </w:rPr>
        <w:t>Жекей</w:t>
      </w:r>
      <w:r>
        <w:rPr>
          <w:rFonts w:cs="Arial;Arial" w:ascii="Arial;Arial" w:hAnsi="Arial;Arial"/>
        </w:rPr>
        <w:t xml:space="preserve"> гишүүн ярьж байна. Энэ Монгол Улс чинь 327 сумтай, 327 сум болгонд хэсгийн төлөөлөгчтэй. Тэр хэсгийн төлөөлөгч болгон хэрэг бүртгэл явуулах эрхтэ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өдөөгийн бараг бичиг үсэг мэдэхгүй шахуу малчин хүн жишээ нь хэрэгт холбогдоод сумын төв дээр орж ирлээ гэхэд ядахдаа бичиг үсэг мэддэг хүн аваад хэлснийг нь зөв бичиж байна уу гэдгийг хараад сууж байх ёстой байхгүй юу. Энэ боломжийн тухай л асуудал байгаа юм нэгдүгээрт. Хоёрдугаарт энэ хэрэг шалгах, шийдвэрлэх ажиллагаа гэдгээ манай энэ Үндсэн хуулийн цэцийн </w:t>
      </w:r>
      <w:r>
        <w:rPr>
          <w:rFonts w:cs="Arial;Arial" w:ascii="Arial;Arial" w:hAnsi="Arial;Arial"/>
          <w:i/>
          <w:iCs/>
        </w:rPr>
        <w:t>нөхдүүд</w:t>
      </w:r>
      <w:r>
        <w:rPr>
          <w:rFonts w:cs="Arial;Arial" w:ascii="Arial;Arial" w:hAnsi="Arial;Arial"/>
        </w:rPr>
        <w:t xml:space="preserve"> ер нь ойлгож байна уу, үгүй юу. Би зарим </w:t>
      </w:r>
      <w:r>
        <w:rPr>
          <w:rFonts w:cs="Arial;Arial" w:ascii="Arial;Arial" w:hAnsi="Arial;Arial"/>
          <w:i/>
          <w:iCs/>
        </w:rPr>
        <w:t>нөхдүүд</w:t>
      </w:r>
      <w:r>
        <w:rPr>
          <w:rFonts w:cs="Arial;Arial" w:ascii="Arial;Arial" w:hAnsi="Arial;Arial"/>
        </w:rPr>
        <w:t xml:space="preserve"> ойлгохгүй байна гэж бодоод байгаа байхгүй юу. Энэ хэрэг шалгаж шийдвэрлэдэг ажиллагаа чинь сэжигтнээр тооцохоос эхлээд шүүхийн акт цохиж ял оноох хүртэлх үргэлжилдэг процесс. Одоогийн байдлаар шийдэх хуулийн ердийн хугацаа нь 2 сар, сунгах юм бол жил тойрон явдаг ийм л процесс шүү дээ. Энэ ажиллагааны эхний шатанд тэр сумын төв дээр бичиг үсэгтэй, найдвартай хүн нь байж сууж байгаад байцаагдаад аймгийн төв орж ирж мөрдөгдөх болохоороо тэр мэргэжлийн өмгөөлөгч авдаг юм байгаа биз. Ийм л юм харж хийсэн хууль шүү дээ. Энэ хэт </w:t>
      </w:r>
      <w:r>
        <w:rPr>
          <w:rFonts w:cs="Arial;Arial" w:ascii="Arial;Arial" w:hAnsi="Arial;Arial"/>
          <w:i/>
          <w:iCs/>
        </w:rPr>
        <w:t>туйлширхаж</w:t>
      </w:r>
      <w:r>
        <w:rPr>
          <w:rFonts w:cs="Arial;Arial" w:ascii="Arial;Arial" w:hAnsi="Arial;Arial"/>
        </w:rPr>
        <w:t xml:space="preserve">, амьдралыг нөхцөлөөс нь салгадаг энэ өвчнөөсөө </w:t>
      </w:r>
      <w:r>
        <w:rPr>
          <w:rFonts w:cs="Arial;Arial" w:ascii="Arial;Arial" w:hAnsi="Arial;Arial"/>
          <w:i/>
          <w:iCs/>
        </w:rPr>
        <w:t>цэцийнхэн</w:t>
      </w:r>
      <w:r>
        <w:rPr>
          <w:rFonts w:cs="Arial;Arial" w:ascii="Arial;Arial" w:hAnsi="Arial;Arial"/>
        </w:rPr>
        <w:t xml:space="preserve"> гармаар байгаа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i/>
          <w:iCs/>
        </w:rPr>
        <w:t>Гуравдахь</w:t>
      </w:r>
      <w:r>
        <w:rPr>
          <w:rFonts w:cs="Arial;Arial" w:ascii="Arial;Arial" w:hAnsi="Arial;Arial"/>
        </w:rPr>
        <w:t xml:space="preserve"> асуудал эрх зүйн туслалцаа авах эрхтэй л гэж байгаа юм л даа Үндсэн хуулийн заалт. Үүрэг биш шүү дээ. Одоо болохоор Үндсэн хуулийн цэцийн шийдвэрээр туслалцаа авах үүрэгтэй гээд авах авахдаа зөвхөн чи мэргэжлийн өмгөөлөгчийн шалгалт өгсөн хүнийг ав гэж тулгаад, хэрэг дээрээ энэ шийдвэр нь эцсийн дүндээ юу болж байна вэ гэхээр ерөөсөө өөрийгөө өмгөөлөх аргагүй байдалд оруулах гэж байгаа байхгүй юу. Хүнээс туслалцаа авах аргагүй байдалд оруулах гэж байгаа байхгүй юу. Ийм сонин юмнууд яриад байгаа учраас Цэцийн дүгнэлтийг хүлээж авч боломгүй байгаа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Ер нь сүүлийн үед Монголд явагдаад байгаа хоёр гурван процесс байгаа. Нэг процесс нь хэт туйлшрах өвчин гэж арга буюу Цэцийн шийдвэр гэдэг юм л даа. Юм болгоныг хуультай гэж оролддог, юм болгоныг хуулийн хэлээр тайлбарлах гэж оролддог, тэгээд гаргамгүй байдалд очиж нөхцөлийг тавьдаг, энэ өвчин манай Үндсэн хуулийн </w:t>
      </w:r>
      <w:r>
        <w:rPr>
          <w:rFonts w:cs="Arial;Arial" w:ascii="Arial;Arial" w:hAnsi="Arial;Arial"/>
          <w:i/>
          <w:iCs/>
        </w:rPr>
        <w:t>цэцийнхэд</w:t>
      </w:r>
      <w:r>
        <w:rPr>
          <w:rFonts w:cs="Arial;Arial" w:ascii="Arial;Arial" w:hAnsi="Arial;Arial"/>
        </w:rPr>
        <w:t xml:space="preserve"> </w:t>
      </w:r>
      <w:r>
        <w:rPr>
          <w:rFonts w:cs="Arial;Arial" w:ascii="Arial;Arial" w:hAnsi="Arial;Arial"/>
          <w:i/>
          <w:iCs/>
        </w:rPr>
        <w:t>тусчихаад</w:t>
      </w:r>
      <w:r>
        <w:rPr>
          <w:rFonts w:cs="Arial;Arial" w:ascii="Arial;Arial" w:hAnsi="Arial;Arial"/>
        </w:rPr>
        <w:t xml:space="preserve"> байгаа юм. Олон жил үргэлжилж байгаа юм. Миний мэдэх нь сүүлийн 17 жилд дандаа л иймэрхүү юм хийгээд байгаа юм. Нөгөө нэг юм нь болохоор мэргэжлийн </w:t>
      </w:r>
      <w:r>
        <w:rPr>
          <w:rFonts w:cs="Arial;Arial" w:ascii="Arial;Arial" w:hAnsi="Arial;Arial"/>
          <w:i/>
          <w:iCs/>
        </w:rPr>
        <w:t>монополь</w:t>
      </w:r>
      <w:r>
        <w:rPr>
          <w:rFonts w:cs="Arial;Arial" w:ascii="Arial;Arial" w:hAnsi="Arial;Arial"/>
        </w:rPr>
        <w:t xml:space="preserve"> тогтоох гэж оролдлогуудыг хийгээд байгаа юм. Одоо энэ өмгөөлөгч нар ингэж заргалдаад байгаа явдал өөр хэнийг ч энэ салбар руу оруулахгүй, өмгөөллийг хөлсийг зөвхөн </w:t>
      </w:r>
      <w:r>
        <w:rPr>
          <w:rFonts w:cs="Arial;Arial" w:ascii="Arial;Arial" w:hAnsi="Arial;Arial"/>
          <w:i/>
          <w:iCs/>
        </w:rPr>
        <w:t>кармандаа</w:t>
      </w:r>
      <w:r>
        <w:rPr>
          <w:rFonts w:cs="Arial;Arial" w:ascii="Arial;Arial" w:hAnsi="Arial;Arial"/>
        </w:rPr>
        <w:t xml:space="preserve"> хурааж авч хийнэ гэсэн эцсийн ердийн гаргалгаа шүү дээ. Ингэж болохгүй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Ийм ийм юмнуудыг бодож байж Их Хурлын шийдвэр гаргах байх гэж найдаж байна. Энэ… хүлээж авч болохгүй ээ. Энэнээс үүдэлтэй дараа дараачийн хүндрэлүүд гарна. Тэр хүндрэлийн хариуцлагыг бодвол энэ Үндсэн хуулийн цэц, манайд сууж байгаа </w:t>
      </w:r>
      <w:r>
        <w:rPr>
          <w:rFonts w:cs="Arial;Arial" w:ascii="Arial;Arial" w:hAnsi="Arial;Arial"/>
          <w:i/>
          <w:iCs/>
        </w:rPr>
        <w:t>цэцийнхэн</w:t>
      </w:r>
      <w:r>
        <w:rPr>
          <w:rFonts w:cs="Arial;Arial" w:ascii="Arial;Arial" w:hAnsi="Arial;Arial"/>
        </w:rPr>
        <w:t xml:space="preserve"> хүлээх юм байгаа биз. Тэгэхдээ хүлээхгүй л дээ. Эд нарт хүлээдэг хариуцлага гэж байх биш. Хариуцахгүй газар шүү дээ. Ийм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Цэц рүү ч дайраад </w:t>
      </w:r>
      <w:r>
        <w:rPr>
          <w:rFonts w:cs="Arial;Arial" w:ascii="Arial;Arial" w:hAnsi="Arial;Arial"/>
          <w:i/>
          <w:iCs/>
        </w:rPr>
        <w:t>яахав</w:t>
      </w:r>
      <w:r>
        <w:rPr>
          <w:rFonts w:cs="Arial;Arial" w:ascii="Arial;Arial" w:hAnsi="Arial;Arial"/>
        </w:rPr>
        <w:t xml:space="preserve">. Ер нь зарчмын асуудлаар маргаан явагдаж байгаа юм. За гишүүд хуралдааны танхимд орж ирье. Энэ одоо чухал санал хураалт явагдана. Ирцтэй, бэлэн ирцтэй санал хураалт явагдах ёстой. За өргөн утгаараа бол Үндсэн </w:t>
      </w:r>
      <w:r>
        <w:rPr>
          <w:rFonts w:cs="Arial;Arial" w:ascii="Arial;Arial" w:hAnsi="Arial;Arial"/>
          <w:i/>
          <w:iCs/>
        </w:rPr>
        <w:t>хуулиндаа</w:t>
      </w:r>
      <w:r>
        <w:rPr>
          <w:rFonts w:cs="Arial;Arial" w:ascii="Arial;Arial" w:hAnsi="Arial;Arial"/>
        </w:rPr>
        <w:t xml:space="preserve"> бид нар эрхийг нь хязгаарлаж байгаа юм шиг байдал руу явах гээд байдаг. Цэц тодорхой утгаар бол бас өөрийн саналыг хэлж байгаа. Тэгээд гишүүд энийг сайн бодож байгаад саналаа өгнө өө. За танхимд хэдэн гишүүн байна. 33 байна, 4 гишүүн оруулъя. Танхимд 43 хүн байна уу. Үгүй ээ энэ чинь одоо гишүүд </w:t>
      </w:r>
      <w:r>
        <w:rPr>
          <w:rFonts w:cs="Arial;Arial" w:ascii="Arial;Arial" w:hAnsi="Arial;Arial"/>
          <w:i/>
          <w:iCs/>
        </w:rPr>
        <w:t>гарчихаад</w:t>
      </w:r>
      <w:r>
        <w:rPr>
          <w:rFonts w:cs="Arial;Arial" w:ascii="Arial;Arial" w:hAnsi="Arial;Arial"/>
        </w:rPr>
        <w:t>, энэ бол гишүүдийг оруулж байгаад санал хураая. Яагаад вэ гэвэл бид нар чухал санал хураалт хийх гэж байна. Ирцтэй санал хураалт хийе.</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эд байна гэнэ ээ. 33 байна. За ер нь би түрүүн хэлсэн шүү дээ. Гишүүдийн ирцийг сард хоёр удаа хэвлэл мэдээллийнхэнд манай Тамгын газрынхан тайлбаргүйгээр өгчих хэрэгтэй. Өнөөдөр 16-ны өдөр. Ер нь сарын дундуур нэг, сарын төгсгөлд нэг ирц өгч байя. За энэ санал </w:t>
      </w:r>
      <w:r>
        <w:rPr>
          <w:rFonts w:cs="Arial;Arial" w:ascii="Arial;Arial" w:hAnsi="Arial;Arial"/>
          <w:i/>
          <w:iCs/>
        </w:rPr>
        <w:t>хураалтанд</w:t>
      </w:r>
      <w:r>
        <w:rPr>
          <w:rFonts w:cs="Arial;Arial" w:ascii="Arial;Arial" w:hAnsi="Arial;Arial"/>
        </w:rPr>
        <w:t xml:space="preserve"> бэлэн үү, болсон уу, хэдэн хүн байна. 30 болохгүй ээ болохгүй. За гишүүд амьгүй албат гэдэг шиг тэр карт </w:t>
      </w:r>
      <w:r>
        <w:rPr>
          <w:rFonts w:cs="Arial;Arial" w:ascii="Arial;Arial" w:hAnsi="Arial;Arial"/>
          <w:i/>
          <w:iCs/>
        </w:rPr>
        <w:t>хийчихээд</w:t>
      </w:r>
      <w:r>
        <w:rPr>
          <w:rFonts w:cs="Arial;Arial" w:ascii="Arial;Arial" w:hAnsi="Arial;Arial"/>
        </w:rPr>
        <w:t xml:space="preserve"> тэр хэрэггүй ээ. Одоо энэ санал хураалтан дээр яг амьтай албад санал хураалгана. 3 хүн дутаад байна шүү дээ. Татгалзсан гэдгээр үү. За тэр утгаар хураах уу, татгалзаад гарна биз.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санал хураалт явуулъя. Тийм үү. Тэгж байна, харин энэ яагаад ингэж байна гэдгийг судалъя. За энэ би саналыг </w:t>
      </w:r>
      <w:r>
        <w:rPr>
          <w:rFonts w:cs="Arial;Arial" w:ascii="Arial;Arial" w:hAnsi="Arial;Arial"/>
          <w:i/>
          <w:iCs/>
        </w:rPr>
        <w:t>томъёолол</w:t>
      </w:r>
      <w:r>
        <w:rPr>
          <w:rFonts w:cs="Arial;Arial" w:ascii="Arial;Arial" w:hAnsi="Arial;Arial"/>
        </w:rPr>
        <w:t xml:space="preserve"> уншъя. За 38 гишүүн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рүүгийн байцаан шийтгэх хуулийн 38 дугаар зүйлийн 38.2 дахь хэсгийн заалт. Үндсэн хуулийн холбогдох заалтыг зөрчсөн байна гэсэн Үндсэн хуулийн цэцийн 2008 оны 07 дугаар дүгнэлтийг хүлээн зөвшөөрөх боломжгүй гэсэн саналаар санал хураалт явуулъя. Байнгын хороо ийм санал гаргасан байна. За энэ санал хураалт </w:t>
      </w:r>
      <w:r>
        <w:rPr>
          <w:rFonts w:cs="Arial;Arial" w:ascii="Arial;Arial" w:hAnsi="Arial;Arial"/>
          <w:i/>
          <w:iCs/>
        </w:rPr>
        <w:t>томъёоллоор</w:t>
      </w:r>
      <w:r>
        <w:rPr>
          <w:rFonts w:cs="Arial;Arial" w:ascii="Arial;Arial" w:hAnsi="Arial;Arial"/>
        </w:rPr>
        <w:t xml:space="preserve"> санал хураалт явуулж байна. За санал хураалт явж байна. За чимээгүй, битгий бие </w:t>
      </w:r>
      <w:r>
        <w:rPr>
          <w:rFonts w:cs="Arial;Arial" w:ascii="Arial;Arial" w:hAnsi="Arial;Arial"/>
          <w:i/>
          <w:iCs/>
        </w:rPr>
        <w:t>биендээ</w:t>
      </w:r>
      <w:r>
        <w:rPr>
          <w:rFonts w:cs="Arial;Arial" w:ascii="Arial;Arial" w:hAnsi="Arial;Arial"/>
        </w:rPr>
        <w:t xml:space="preserve"> нөлөөлөх гээд ба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анал </w:t>
      </w:r>
      <w:r>
        <w:rPr>
          <w:rFonts w:cs="Arial;Arial" w:ascii="Arial;Arial" w:hAnsi="Arial;Arial"/>
          <w:i/>
          <w:iCs/>
        </w:rPr>
        <w:t>хураалтанд</w:t>
      </w:r>
      <w:r>
        <w:rPr>
          <w:rFonts w:cs="Arial;Arial" w:ascii="Arial;Arial" w:hAnsi="Arial;Arial"/>
        </w:rPr>
        <w:t xml:space="preserve"> 39 гишүүн оролцож, 27 гишүүн зөвшөөрч, 69.2 хувийн саналаар зөвшөөрөх боломжгүй гэж, хүлээн зөвшөөрөх боломжгүй гэж Цэцийн дүгнэлтийг үзэж байна. </w:t>
      </w:r>
      <w:r>
        <w:rPr>
          <w:rFonts w:cs="Arial;Arial" w:ascii="Arial;Arial" w:hAnsi="Arial;Arial"/>
          <w:i/>
          <w:iCs/>
        </w:rPr>
        <w:t>Энэнтэй</w:t>
      </w:r>
      <w:r>
        <w:rPr>
          <w:rFonts w:cs="Arial;Arial" w:ascii="Arial;Arial" w:hAnsi="Arial;Arial"/>
        </w:rPr>
        <w:t xml:space="preserve"> холбогдуулаад тогтоол батлах ёстой. Монгол Улсын Их Хурлын тогтоол. Үндсэн хуулийн цэцийн 2008 оны 07 дугаар дүгнэлтийн тухай. Монгол Улсын Их Хурлын чуулганы хуралдааны Дэгийн тухай хуулийн 32 дугаар зүйлийн 32.1.3-ийг үндэслэн Монгол Улсын Их Хурлаас Тогтоох нь:</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Эрүүгийн байцаан шийтгэх хуулийн 38 дугаар зүйлийн 38.2 дахь  хэсгийн мэргэжлийн өмгөөлөгч оролцох боломжгүй бол байцаан шийтгэх ажиллагаанд оролцоход харшлах шалтгаангүй этгээдийг сэжигтэн, яллагдагч, шүүгдэгч өөрөө өмгөөлөгчөөр сонгоно гэсэн Монгол Улсын Үндсэн хуулийн 12 дугаар зүйлийн 14 дэх хэсгийн хууль зүйн төсөлд заах эрхтэй. 55 дугаар зүйлийн 2 дахь хэсгийн шүүгдэгчид энэ эрхээ эдлэхэд хүсэлтээр нь буюу хуульд зааснаар хууль зүйн мэргэжлийн туслалцаа үзүүлнэ гэсэн заалтыг тус тус зөрчсөн байна гэсэн Үндсэн хуулийн цэцийн 2008 оны 10 дугаар сарын 10-ны өдрийн 7 дугаар дүгнэлтийг хүлээн зөвшөөрөх боломжгүй гэж үзсүг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Энэ тогтоолыг батлагдсан өдрөөс буюу 2008 оны 10 дугаар сарын 16-ны өдрөөс эхлэн дагаж мөрдсүг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тогтоолыг баталъя гэсэн санал хураалт явуулъя. Тогтоолыг баталъя гэсэн санал хураалт яв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санал </w:t>
      </w:r>
      <w:r>
        <w:rPr>
          <w:rFonts w:cs="Arial;Arial" w:ascii="Arial;Arial" w:hAnsi="Arial;Arial"/>
          <w:i/>
          <w:iCs/>
        </w:rPr>
        <w:t>хураалтанд</w:t>
      </w:r>
      <w:r>
        <w:rPr>
          <w:rFonts w:cs="Arial;Arial" w:ascii="Arial;Arial" w:hAnsi="Arial;Arial"/>
        </w:rPr>
        <w:t xml:space="preserve"> 39 гишүүн оролцож, 32 гишүүн зөвшөөрч, 82.1 хувийн саналаар тогтоол батлагда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энэ тогтоолыг </w:t>
      </w:r>
      <w:r>
        <w:rPr>
          <w:rFonts w:cs="Arial;Arial" w:ascii="Arial;Arial" w:hAnsi="Arial;Arial"/>
          <w:i/>
          <w:iCs/>
        </w:rPr>
        <w:t>өнөөдрөөс</w:t>
      </w:r>
      <w:r>
        <w:rPr>
          <w:rFonts w:cs="Arial;Arial" w:ascii="Arial;Arial" w:hAnsi="Arial;Arial"/>
        </w:rPr>
        <w:t xml:space="preserve"> эхлээд дагаж </w:t>
      </w:r>
      <w:r>
        <w:rPr>
          <w:rFonts w:cs="Arial;Arial" w:ascii="Arial;Arial" w:hAnsi="Arial;Arial"/>
          <w:i/>
          <w:iCs/>
        </w:rPr>
        <w:t>мөрдъё</w:t>
      </w:r>
      <w:r>
        <w:rPr>
          <w:rFonts w:cs="Arial;Arial" w:ascii="Arial;Arial" w:hAnsi="Arial;Arial"/>
        </w:rPr>
        <w:t xml:space="preserve"> гэж байгаа учраас редакцийн саналтай гишүүн байна уу? За редакцийн саналтай гишүүн алга. Редакцийг сонсло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дараачийн асуудалдаа оръё. Монгол Улсын нэгдсэн төсвийн тухай хуульд нэмэлт өөрчлөлт оруулах тухай хуулийн төслийн анхны хэлэлцүүлгийг явуулъя. За уг тогтоолын төслийн талаар Төсвийн байнгын хорооны санал, дүгнэлтийг сонсъё. Санал,дүгнэлтийг УИХ-ын гишүүн Хүрэлбаатар танилцуулна. Хүрэлбаатар даргыг индэрт урь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Ч.Хүрэлбаатар:</w:t>
      </w:r>
      <w:r>
        <w:rPr>
          <w:rFonts w:cs="Arial;Arial" w:ascii="Arial;Arial" w:hAnsi="Arial;Arial"/>
        </w:rPr>
        <w:t xml:space="preserve"> -УИХ-ын дарга, эрхэм гишүүд 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Засгийн газраас Монгол Улсын нэгдсэн төсвийн тухай хуульд нэмэлт өөрчлөлт оруулах тухай хуулийн төслийг санаачлан боловсруулж, 2008 оны 9 дүгээр сарын 29-ний өдөр өргөн мэдүүлжээ. Монгол Улсын Их Хурлаас 2008 оны 5 дугаар сарын 20-ны өдөр Татварын ерөнхий хуулийн шинэчилсэн найруулгыг баталсан бөгөөд уг хуулиар хувь хүний орлогын албан татварыг орон нутгийн татварт хамаарахаар зааса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Иймд Монгол Улсын нэгдсэн төсвийн тухай хуулийн холбогдох заалтыг Татварын ерөнхий хуульд нийцүүлэх шаардлага гарсан. Дээрх хуулийн төслийг хэлэлцэх эсэх асуудлыг УИХ-ын чуулганы 2008 оны 10 дугаар сарын 9-ний өдрийн нэгдсэн хуралдаанаар хэлэлцэж шийдвэрлэж, анхны хэлэлцүүлэгт бэлтгүүлэхээр Төсвийн байнгын хороонд шилжүүлсэн би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өсвийн байнгын хороо хуулийн төслийн анхны хэлэлцүүлгийг 2008 оны 10 дугаар сарын 10-ны өдрийн хуралдаанаар хийв. Байнгын хорооны хуралдаанаар хуулийн төслийн талаар зарчмын зөрүүтэй санал гараагүй бөгөөд хуралдаанд оролцсон нийт гишүүд Монгол Улсын Их Хурлын чуулганы хуралдааны Дэгийн тухай хуулийн 16.3-т заасны дагуу төслийг анхны хэлэлцүүлгээр батлах тухай горимын саналыг санал нэгтэйгээр дэмжсэн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ИХ-ын эрхэм гишүүд 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 Улсын нэгдсэн төсвийн тухай хуульд нэмэлт өөрчлөлт оруулах тухай хуулийн төслийг анхны хэлэлцүүлэгт бэлтгэсэн </w:t>
      </w:r>
      <w:r>
        <w:rPr>
          <w:rFonts w:cs="Arial;Arial" w:ascii="Arial;Arial" w:hAnsi="Arial;Arial"/>
          <w:i/>
          <w:iCs/>
        </w:rPr>
        <w:t>талаархи</w:t>
      </w:r>
      <w:r>
        <w:rPr>
          <w:rFonts w:cs="Arial;Arial" w:ascii="Arial;Arial" w:hAnsi="Arial;Arial"/>
        </w:rPr>
        <w:t xml:space="preserve"> Төсвийн байнгын хорооноос гаргасан санал, дүгнэлтийг хэлэлцэн шийдвэрлэж, төслийг анхны хэлэлцүүлгээр нь баталж өгөхийг Та бүхнээс хүс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Анхаарал тавьсанд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Хүрэлбаатар даргад баярлалаа. Байнгын хорооны санал дүгнэлттэй холбогдуулаад асуух асуулттай гишүүн байна уу? За Энхболд гишүүнээр тасаллаа. За Сүхбаатар гишүүн асуултаа асуу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Ж</w:t>
      </w:r>
      <w:r>
        <w:rPr>
          <w:rFonts w:cs="Arial;Arial" w:ascii="Arial;Arial" w:hAnsi="Arial;Arial"/>
          <w:b/>
        </w:rPr>
        <w:t>.Сүхбаатар:</w:t>
      </w:r>
      <w:r>
        <w:rPr>
          <w:rFonts w:cs="Arial;Arial" w:ascii="Arial;Arial" w:hAnsi="Arial;Arial"/>
        </w:rPr>
        <w:t xml:space="preserve"> -Нэг зүйл тодруулах гэсэн юм. Энэ Татварын ерөнхий хуульд хийсэн шинэчлэлт бол УИХ-ын түүхэнд том алхам байсан байх гэж би хувьдаа бодож байгаа юм. Тэгээд энэ Нэгдсэн төсвийн тухай хуульд одоо өөрчлөлт оруулах тухай асуудал яригдаж байна. Энэ өнгөрсөн хугацаанд энэ хууль өөрчлөлт ороогүйгээс шалтгаалаад Хувь хүний орлогын татвар, орон нутгийн төсөвт орон нутгийн татвар хэлбэрээр орж байсан уу, одоо орохгүй байгаа юу, энэ хуулийг баталсны дараа орох уу? Өмнө нь орж байсан болов уу, үгүй болов уу? Энийг л сонирхож байгаа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Хүрэлбаатар дарга хари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Ч.Хүрэлбаатар:</w:t>
      </w:r>
      <w:r>
        <w:rPr>
          <w:rFonts w:cs="Arial;Arial" w:ascii="Arial;Arial" w:hAnsi="Arial;Arial"/>
        </w:rPr>
        <w:t xml:space="preserve"> -Баярцогт сайд хариулчих у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Баярцогт сай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xml:space="preserve"> -За Сүхбаатар гишүүний </w:t>
      </w:r>
      <w:r>
        <w:rPr>
          <w:rFonts w:cs="Arial;Arial" w:ascii="Arial;Arial" w:hAnsi="Arial;Arial"/>
          <w:i/>
          <w:iCs/>
        </w:rPr>
        <w:t>асуултанд</w:t>
      </w:r>
      <w:r>
        <w:rPr>
          <w:rFonts w:cs="Arial;Arial" w:ascii="Arial;Arial" w:hAnsi="Arial;Arial"/>
        </w:rPr>
        <w:t xml:space="preserve"> хариулъя. Энэ татварын хууль маань бол 2008 оны төсвийг баталсны дараа батлагдсан хууль байхгүй юу. Тийм учраас одоо 2008 оны төсөв дотор тийм зохицуулалт хийгдээгүй. 2009 </w:t>
      </w:r>
      <w:r>
        <w:rPr>
          <w:rFonts w:cs="Arial;Arial" w:ascii="Arial;Arial" w:hAnsi="Arial;Arial"/>
          <w:i/>
          <w:iCs/>
        </w:rPr>
        <w:t>оныхоо</w:t>
      </w:r>
      <w:r>
        <w:rPr>
          <w:rFonts w:cs="Arial;Arial" w:ascii="Arial;Arial" w:hAnsi="Arial;Arial"/>
        </w:rPr>
        <w:t xml:space="preserve"> Хүн амын орлогын албан татварыг орон нутгийн төсөвт суулгах үүднээс энэ хуулийн зохицуулалтыг одоо оруулж ирж байгаа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тодруулчихъя. Сүхбаатар гишүү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Ж</w:t>
      </w:r>
      <w:r>
        <w:rPr>
          <w:rFonts w:cs="Arial;Arial" w:ascii="Arial;Arial" w:hAnsi="Arial;Arial"/>
          <w:b/>
        </w:rPr>
        <w:t>.Сүхбаатар:</w:t>
      </w:r>
      <w:r>
        <w:rPr>
          <w:rFonts w:cs="Arial;Arial" w:ascii="Arial;Arial" w:hAnsi="Arial;Arial"/>
        </w:rPr>
        <w:t xml:space="preserve"> -Баярцогт сайд аа, тэгэхээр тэгвэл 2009 онд үйлчилж таарах нь байна шүү дээ үндсэндээ. Тэгэхээр ер нь хэдий хэр юм цуглах бол энэ хувь хүний орлого, хэрвээ миний ойлгож байгаагаар бол энэ бол нэлээн сайн байж орон нутгийн төсвийг бүрдүүлэхэд нэлээн хэмжээний орлого нэмэгдэж орж ирэх ийм л юм төсөөлөгдөөд байгаа юм л даа. Та хэдийн тооцож байгаагаар бол энэ ер нь хэр хэмжээнд байх бол о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xml:space="preserve"> -Тийм тийм. Энэ одоо нөгөө орон нутгийн биеэ даасан байдлыг бэхжүүлэх, орон нутгийн төсвийн орлого нэмэгдэхэд бодитой нэмэгдэнэ, 80 орчим тэрбум төгрөгөөр нэмэгдэнэ. 110 гэж байгаа юм байна эцсий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баярлалаа. Ганхуяг гишүүн </w:t>
      </w:r>
      <w:r>
        <w:rPr>
          <w:rFonts w:cs="Arial;Arial" w:ascii="Arial;Arial" w:hAnsi="Arial;Arial"/>
          <w:i/>
          <w:iCs/>
        </w:rPr>
        <w:t>болчихов</w:t>
      </w:r>
      <w:r>
        <w:rPr>
          <w:rFonts w:cs="Arial;Arial" w:ascii="Arial;Arial" w:hAnsi="Arial;Arial"/>
        </w:rPr>
        <w:t xml:space="preserve"> уу. Энхболд гишүүн асуултаа тавья. </w:t>
      </w:r>
      <w:r>
        <w:rPr>
          <w:rFonts w:cs="Arial;Arial" w:ascii="Arial;Arial" w:hAnsi="Arial;Arial"/>
          <w:i/>
          <w:iCs/>
        </w:rPr>
        <w:t>З</w:t>
      </w:r>
      <w:r>
        <w:rPr>
          <w:rFonts w:cs="Arial;Arial" w:ascii="Arial;Arial" w:hAnsi="Arial;Arial"/>
        </w:rPr>
        <w:t>.Энхбол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З</w:t>
      </w:r>
      <w:r>
        <w:rPr>
          <w:rFonts w:cs="Arial;Arial" w:ascii="Arial;Arial" w:hAnsi="Arial;Arial"/>
          <w:b/>
        </w:rPr>
        <w:t>.Энхболд:</w:t>
      </w:r>
      <w:r>
        <w:rPr>
          <w:rFonts w:cs="Arial;Arial" w:ascii="Arial;Arial" w:hAnsi="Arial;Arial"/>
        </w:rPr>
        <w:t xml:space="preserve"> -Би Сангийн яамнаас ийм  бодлогын юм асуух гээд байгаа юм. Ерөөсөө энэ орон нутгийн татварт байдаг 3 гол зүйл байдаг. Нэг нь энэ хүн ам, үл хөдлөх, </w:t>
      </w:r>
      <w:r>
        <w:rPr>
          <w:rFonts w:cs="Arial;Arial" w:ascii="Arial;Arial" w:hAnsi="Arial;Arial"/>
          <w:i/>
          <w:iCs/>
        </w:rPr>
        <w:t>гуравдахь</w:t>
      </w:r>
      <w:r>
        <w:rPr>
          <w:rFonts w:cs="Arial;Arial" w:ascii="Arial;Arial" w:hAnsi="Arial;Arial"/>
        </w:rPr>
        <w:t xml:space="preserve"> нь энэ худалдааны татвар байгаа юм. Манай улс </w:t>
      </w:r>
      <w:r>
        <w:rPr>
          <w:rFonts w:cs="Arial;Arial" w:ascii="Arial;Arial" w:hAnsi="Arial;Arial"/>
          <w:i/>
          <w:iCs/>
        </w:rPr>
        <w:t>яахав</w:t>
      </w:r>
      <w:r>
        <w:rPr>
          <w:rFonts w:cs="Arial;Arial" w:ascii="Arial;Arial" w:hAnsi="Arial;Arial"/>
        </w:rPr>
        <w:t xml:space="preserve"> </w:t>
      </w:r>
      <w:r>
        <w:rPr>
          <w:rFonts w:cs="Arial;Arial" w:ascii="Arial;Arial" w:hAnsi="Arial;Arial"/>
          <w:i/>
          <w:iCs/>
        </w:rPr>
        <w:t>НӨТ</w:t>
      </w:r>
      <w:r>
        <w:rPr>
          <w:rFonts w:cs="Arial;Arial" w:ascii="Arial;Arial" w:hAnsi="Arial;Arial"/>
        </w:rPr>
        <w:t xml:space="preserve"> гэдэг өөр замыг нь сонгоод явчихсан. Тэгээд буцаан авалт гээд их хүндрэлтэй, ойлгоход хэцүү татвартай </w:t>
      </w:r>
      <w:r>
        <w:rPr>
          <w:rFonts w:cs="Arial;Arial" w:ascii="Arial;Arial" w:hAnsi="Arial;Arial"/>
          <w:i/>
          <w:iCs/>
        </w:rPr>
        <w:t>болчихоод</w:t>
      </w:r>
      <w:r>
        <w:rPr>
          <w:rFonts w:cs="Arial;Arial" w:ascii="Arial;Arial" w:hAnsi="Arial;Arial"/>
        </w:rPr>
        <w:t xml:space="preserve"> байгаа юм. Тэгээд буцаагаад </w:t>
      </w:r>
      <w:r>
        <w:rPr>
          <w:rFonts w:cs="Arial;Arial" w:ascii="Arial;Arial" w:hAnsi="Arial;Arial"/>
          <w:i/>
          <w:iCs/>
        </w:rPr>
        <w:t>НӨТ</w:t>
      </w:r>
      <w:r>
        <w:rPr>
          <w:rFonts w:cs="Arial;Arial" w:ascii="Arial;Arial" w:hAnsi="Arial;Arial"/>
        </w:rPr>
        <w:t>-өө болиод худалдааны татвар руу шилжээд, үл хөдлөх хөрөнгийн татвараа нэмэх замаар орон нутгаа санхүүгийн хувьд сонгодог утгаар нь төлөвшүүлэх ийм бодлого Сангийн яаманд цаашдаа байна уу, үгүй юу. Хүн амын татварыг өгдөг бол хамгийн эхний алхам байгаа шүү дээ. Ийм л асуулт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Баярцогт сай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xml:space="preserve"> -Энхболд гишүүн маш зөв асуудал хөндөж байна. Тэгээд асуудлын гол нь яг Сангийн яамандаа байгаа биш байхгүй юу. Асуудлын гол нь Их Хурал дээр энэ асуудлаа яаж шийдвэрлэх вэ гэдэг дээр л байгаад байгаа юм. Яагаад вэ гэвэл илүү улс төрийн асуудал байхгүй юу. Энэ улс төрийн асуудлаа эндээ шийдчих юм бол бид нар зохицуулалтын механизмаа хийгээд байна. Татварын ерөнхий хуулийг сая 2008 онд батлахдаа энэ асуудлыг шийдсэн, би Энхболд гишүүн өөрөө санаачилга гаргасан гэж бодож байгаа. Тэгэхээр энэ бол маш зөв шийдвэр болж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Ер нь цаашдаа Хувь хүний орлогын албан татвар бол татварын бааз суурийн хамгийн бүрэлдэхүүн хэсэг болох ёстой. Тэгж чадах юм бол нутгийн өөрөө удирдах ёсны байгууллага, засаг захиргааны нэгж бол нийгэм, эдийн засгийн цогцолбор мөн гэсэн энэ Үндсэн хуулийн заалтууд хэрэгжих бололцоо нь бүрдэнэ. Энэ чиглэл дээр бол төсөв, татварын хуулиуд дээр хийх өөрчлөлтүүдийг оруулж ирнэ гэсэн ийм бодолтой байгаа юм.</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Д.Дэмбэрэл:</w:t>
      </w:r>
      <w:r>
        <w:rPr>
          <w:rFonts w:cs="Arial;Arial" w:ascii="Arial;Arial" w:hAnsi="Arial;Arial"/>
        </w:rPr>
        <w:t xml:space="preserve"> -За баярлалаа.  За ойлгомжтой болов уу. Та хоёр түүгээрээ яриад байна. За ойлголцсон. За ингээд гишүүд асуултаа асуугаад хариултаа авлаа. Санал хураалт явагдана гишүүд ээ. Гишүүдийг танхимд оруулъя. За санал </w:t>
      </w:r>
      <w:r>
        <w:rPr>
          <w:rFonts w:cs="Arial;Arial" w:ascii="Arial;Arial" w:hAnsi="Arial;Arial"/>
          <w:i/>
          <w:iCs/>
        </w:rPr>
        <w:t>хураалтанд</w:t>
      </w:r>
      <w:r>
        <w:rPr>
          <w:rFonts w:cs="Arial;Arial" w:ascii="Arial;Arial" w:hAnsi="Arial;Arial"/>
        </w:rPr>
        <w:t xml:space="preserve"> бэлтгэе. За ямар асуудал тодруулах гэж. Яалаа гэнэ ээ. Хүн амын орлогын албан татвартай холбогдуулаад энд зөрчил гарахгүй биз ээ. За хэдэн гишүүн байна.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йнгын хороо зарчмын зөрүүтэй санал байхгүй учраас анхны хэлэлцүүлгээр баталъя гэсэн ийм горимын санал оруулсан байна. Энэ горимын саналаар санал хураалт явуулъя. Горимын саналаар санал хураалт явуулж байна. Анхны хэлэлцүүлгээр баталъя гэж байна. Гишүүд анхны хэлэлцүүлгээр баталъя гэ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анал </w:t>
      </w:r>
      <w:r>
        <w:rPr>
          <w:rFonts w:cs="Arial;Arial" w:ascii="Arial;Arial" w:hAnsi="Arial;Arial"/>
          <w:i/>
          <w:iCs/>
        </w:rPr>
        <w:t>хураалтанд</w:t>
      </w:r>
      <w:r>
        <w:rPr>
          <w:rFonts w:cs="Arial;Arial" w:ascii="Arial;Arial" w:hAnsi="Arial;Arial"/>
        </w:rPr>
        <w:t xml:space="preserve"> 39 гишүүн оролцож, 37 гишүүн зөвшөөрч, 94.9 хувиар энэ санал дэмжигдэ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а анхны хэлэлцүүлгээр баталъя гэсэн учраас одоо энэ хуулийн төслийг баталъя гэсэн. Монгол Улсын нэгдсэн төсвийн тухай хуульд нэмэлт өөрчлөлт оруулах тухай хуулийн төслийг баталъя гэсэн санал хураалт явуулъя. Хуулийн төслийг баталъя гэсэн санал хураалт.</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анал </w:t>
      </w:r>
      <w:r>
        <w:rPr>
          <w:rFonts w:cs="Arial;Arial" w:ascii="Arial;Arial" w:hAnsi="Arial;Arial"/>
          <w:i/>
          <w:iCs/>
        </w:rPr>
        <w:t>хураалтанд</w:t>
      </w:r>
      <w:r>
        <w:rPr>
          <w:rFonts w:cs="Arial;Arial" w:ascii="Arial;Arial" w:hAnsi="Arial;Arial"/>
        </w:rPr>
        <w:t xml:space="preserve"> 39 гишүүн оролцож, 36 гишүүн зөвшөөрч, 92.3 хувиар энэ хуулийн төсөл батлагда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а ингээд гишүүдэд би хэд хэдэн, за энэ чинь хэдийнээс эхэлж мөрдөгдөх билээ. Энэ хууль маань хэдийнээс эхэлж мөрдөгдөж байгаа билээ. Ердийн журмаар тиймээ. Асуудал байхгүй. Зүгээр л ердийн журмаар. Хүрэлбаатар дарга яасан бэ? За Гончигдорж гишүү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Р.Гончигдорж:</w:t>
      </w:r>
      <w:r>
        <w:rPr>
          <w:rFonts w:cs="Arial;Arial" w:ascii="Arial;Arial" w:hAnsi="Arial;Arial"/>
        </w:rPr>
        <w:t xml:space="preserve"> -За энэ өөрөө хэрэглэх үр дагавар нь бол яг </w:t>
      </w:r>
      <w:r>
        <w:rPr>
          <w:rFonts w:cs="Arial;Arial" w:ascii="Arial;Arial" w:hAnsi="Arial;Arial"/>
          <w:i/>
          <w:iCs/>
        </w:rPr>
        <w:t>төсөвтэйгээ</w:t>
      </w:r>
      <w:r>
        <w:rPr>
          <w:rFonts w:cs="Arial;Arial" w:ascii="Arial;Arial" w:hAnsi="Arial;Arial"/>
        </w:rPr>
        <w:t xml:space="preserve"> холбогдох дээрээ бол 2009 оны 1 дүгээр сарын 1-нээс, тийм биз. 1 дүгээр сарын 1-нээс яг татварын харилцаандаа хэрэглэгдэнэ, өөрөө хүчин төгөлдөр болоод. Тийм учраас хүчин төгөлдөр болох нь эндээс. Тэгээд энэ заалтыг бол 2009 оны 1 дүгээр сарын 1-нээс дагаж мөрдөнө гээд нэг ийм хоёр юмаа л хийж байвал уул нь зүгээр. Хууль бол хүчин төгөлдөр болчихсон хуультай. Тийм учраас </w:t>
      </w:r>
      <w:r>
        <w:rPr>
          <w:rFonts w:cs="Arial;Arial" w:ascii="Arial;Arial" w:hAnsi="Arial;Arial"/>
          <w:i/>
          <w:iCs/>
        </w:rPr>
        <w:t>тэрэн</w:t>
      </w:r>
      <w:r>
        <w:rPr>
          <w:rFonts w:cs="Arial;Arial" w:ascii="Arial;Arial" w:hAnsi="Arial;Arial"/>
        </w:rPr>
        <w:t xml:space="preserve"> дээр үндэслэж төсөв зохиогдсон. Яг энийгээ хэрэглээд дагаж мөрдөх нь 2009 оны 1 сарын 1-нээс. Ийм юман дээр манай Тамгын газрынхан бодож байгаад хийхгүй бол хууль маань дагаж мөрдөгдөөгүй хуулин дээр бид төсвөө зохиосон болоод бас асуудал үүсдэг шүү д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Гишүүд болоогүй байна. Асуудлууд бай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Р.Гончигдорж:</w:t>
      </w:r>
      <w:r>
        <w:rPr>
          <w:rFonts w:cs="Arial;Arial" w:ascii="Arial;Arial" w:hAnsi="Arial;Arial"/>
        </w:rPr>
        <w:t xml:space="preserve"> -Саяны хоёр харилцааг л зохицуулсан байдлаар хийчих хэрэгт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Хүрэлбаатар дарга энэ хуулийн төсөл энэ юу болоод байна. Хэдийнээс эхэлж мөрдөгдөх ёстой хууль гараад байна 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Ч.Хүрэлбаатар:</w:t>
      </w:r>
      <w:r>
        <w:rPr>
          <w:rFonts w:cs="Arial;Arial" w:ascii="Arial;Arial" w:hAnsi="Arial;Arial"/>
        </w:rPr>
        <w:t xml:space="preserve"> -За төсвийн тодотголоор бол Хүн амын орлогын албан татварыг орон нутгийн төсөв рүү… шилжүүлээгүй байгаа учраас энэ 2009 оны 1 сарын 1-нээс.</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ойлголоо. Гишүүд зөв биз. Гишүүд жаахан хүлээж байя. Тэртэй тэргүй бид нар чуулганы ажиллагаа дуусах тийшээ өнөөдөр хуралдааныг өндөрлөх боломжтой байна. Бидэнд өөр бас олон ажлууд байна. Ингээд энийг 2009 оны 1 сарын 1-нээс мөрдөнө гэж Тамгын газар энэ дээр тайлбар байна уу, лавлагаа байхгүй юу. Тэгээд энэ хууль бол 2009 оны 1 сарын 1-нээс гэж мөрдөгдөх юм гэж ойлголцло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ргамал хамгааллын олон улсын конвенцид нэгдсэн орсныг соёрхон батлах тухай Монгол Улсын хууль байна. Энэ дээр эцсийн найруулга. Саналтай гишүүн байна уу? Алга байна. Эцсийн найруулгыг сонсло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огтоолын зарим заалтыг хүчингүй болсонд тооцох тухай Монгол Улсын Их Хурлын тогтоол байгаа. Энэ дээр саналтай, эцсийн найруулгын саналтай гишүүн байна уу? За алга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г хөгжүүлэх сангаас хөрөнгө зарцуулах тухай Монгол Улсын хууль эцсийн найруулга. Энэ дээр саналтай гишүүн байна уу? Алга байна. Эцсийн найруулгыг сонсло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сгийн газраас зарим хуулийн төслийг буцааж эргүүлэн татсан байна. Улсын Их Хурлаас эргүүлэн татаж авах тухай хууль тогтоомжийн жагсаалтыг би гишүүдэд танилцуулчихъя. Энийг анхааралтай сонсоорой. Энэ ийм хуулиуд Засгийн газар буцааж авч байна шүү.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Үйлдвэрлэл технологийн паркийн тухай хуулийн төсөл болон түүнтэй холбогдуулан зарим хуульд нэмэлт өөрчлөлт оруулах тухай хуулийн төслүүд.</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Геодези, зураг зүйн тухай хуулийн төсө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Хадгаламжийн даатгалын тухай хуулийн төсөл түүнтэй холбогдуулан зарим хуульд нэмэлт өөрчлөлт оруулах тухай хуулийн төсө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Банкны тухай хуульд нэмэлт өөрчлөлт оруулах тухай Эрдэнэтийн сангийн тухай хуульд нэмэлт өөрчлөлт оруулах тухай төсө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Авто тээврийн хэрэгслийн жолоочийн хариуцлагын заавал даатгах даатгалын тухай хуулийн төсө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Засгийн газраас Үнэт цаас гарган нийтэд санал болгон арилжих туха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7.Ан агнуурын тухай хуульд нэмэлт өөрчлөлт оруулах тухай хуулийн төсөл болон уг хуулийн төсөлтэй холбогдуулан зарим хуульд нэмэлт өөрчлөлт оруулах тухай хуулийн төсөл.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8.Нотариатын тухай хуульд нэмэлт өөрчлөлт оруулах туха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9.Согтууруулах ундаа үйлдвэрлэх, импортлох, худалдаалах, түүгээр үйлчлэх тухай, архидан согтуурахтай тэмцэх хуулийн шинэчилсэн найруулг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10.</w:t>
      </w:r>
      <w:r>
        <w:rPr>
          <w:rFonts w:cs="Arial;Arial" w:ascii="Arial;Arial" w:hAnsi="Arial;Arial"/>
          <w:i/>
          <w:iCs/>
        </w:rPr>
        <w:t>Концепцийн</w:t>
      </w:r>
      <w:r>
        <w:rPr>
          <w:rFonts w:cs="Arial;Arial" w:ascii="Arial;Arial" w:hAnsi="Arial;Arial"/>
        </w:rPr>
        <w:t xml:space="preserve"> тухай хуулийн төсөл.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1.Монгол Улсын 2008 оны төслийн тухай хуульд өөрчлөлт оруулах тухай.</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12.Баян-Өлгий аймгийн Ногооннуур сумын нутаг дэвсгэрт орших Асгатын мөнгөний ордын төрийн эзэмших хувь хэмжээг тогтоох тухай хуулиудыг Засгийн газар татаж авч байгаа юм байна аа. Энийг та бүхэнд мэдээ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Өнөөдрийн чуулганы хуралдаанаар хэлэлцэх асуудал хэлэлцэгдэж дууслаа. Хуралдаан өндөрлөснийг мэдэгдье. Үдээс хойш байнгын хороод хуралтай. Тэрнээс гадна гишүүдэд нэг мэдэгдэх зүйл бол Гүндалай гишүүний бүрэн эрхийг түдгэлзүүлэх тухай Монгол Улсын Ерөнхий прокуророос асуудал тавьсан байна. Энийг хэлэлцэнэ. 24 цагийн дотор хэлэлцсэн байх хуультай. Үдээс хойш байнгын хороодын хуралтай.</w:t>
      </w:r>
    </w:p>
    <w:p>
      <w:pPr>
        <w:pStyle w:val="Normal"/>
        <w:jc w:val="right"/>
        <w:rPr/>
      </w:pPr>
      <w:r>
        <w:rPr>
          <w:rFonts w:cs="Arial;Arial" w:ascii="Arial;Arial" w:hAnsi="Arial;Arial"/>
        </w:rPr>
        <w:tab/>
        <w:tab/>
        <w:tab/>
        <w:tab/>
        <w:tab/>
      </w:r>
      <w:r>
        <w:rPr>
          <w:rFonts w:cs="Arial;Arial" w:ascii="Arial;Arial" w:hAnsi="Arial;Arial"/>
          <w:b/>
          <w:i/>
        </w:rPr>
        <w:t>(12.00-12.32 Д.Энэбиш)</w:t>
      </w:r>
    </w:p>
    <w:p>
      <w:pPr>
        <w:pStyle w:val="Normal"/>
        <w:jc w:val="both"/>
        <w:rPr>
          <w:rFonts w:ascii="Arial;Arial" w:hAnsi="Arial;Arial" w:cs="Arial;Arial"/>
        </w:rPr>
      </w:pPr>
      <w:r>
        <w:rPr>
          <w:rFonts w:cs="Arial;Arial" w:ascii="Arial;Arial" w:hAnsi="Arial;Arial"/>
        </w:rPr>
        <w:tab/>
        <w:tab/>
        <w:tab/>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Хуралдаан 12 цаг 30 минутанд өндөрлө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оронзон хальснаас хянаж буулгасан:</w:t>
      </w:r>
    </w:p>
    <w:p>
      <w:pPr>
        <w:pStyle w:val="Normal"/>
        <w:jc w:val="both"/>
        <w:rPr>
          <w:rFonts w:ascii="Arial;Arial" w:hAnsi="Arial;Arial" w:cs="Arial;Arial"/>
        </w:rPr>
      </w:pPr>
      <w:r>
        <w:rPr>
          <w:rFonts w:cs="Arial;Arial" w:ascii="Arial;Arial" w:hAnsi="Arial;Arial"/>
        </w:rPr>
        <w:tab/>
        <w:t>Хуралдааны тэмдэглэл хөтлөгч</w:t>
        <w:tab/>
        <w:tab/>
        <w:tab/>
        <w:tab/>
        <w:tab/>
        <w:t>Ц.НАРАНТУЯ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b/>
        <w:tab/>
        <w:tab/>
        <w:tab/>
        <w:tab/>
        <w:tab/>
        <w:t xml:space="preserve">Д.ЭНЭБИШ </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2240" w:h="15840"/>
      <w:pgMar w:left="1985" w:right="600" w:gutter="0" w:header="0" w:top="180" w:footer="0" w:bottom="2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03:00Z</dcterms:created>
  <dc:creator>User</dc:creator>
  <dc:description/>
  <cp:keywords/>
  <dc:language>en-US</dc:language>
  <cp:lastModifiedBy>taivanm</cp:lastModifiedBy>
  <cp:lastPrinted>2008-10-31T06:56:00Z</cp:lastPrinted>
  <dcterms:modified xsi:type="dcterms:W3CDTF">2009-03-30T19:03:00Z</dcterms:modified>
  <cp:revision>2</cp:revision>
  <dc:subject/>
  <dc:title>ÌÎÍÃÎË ÓËÑÛÍ ÈÕ ÕÓÐËÛÍ 2008 ÎÍÛ ÍÀÌÐÛÍ ÝÝËÆÈÒ</dc:title>
</cp:coreProperties>
</file>