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rPr>
      </w:pPr>
      <w:r>
        <w:rPr>
          <w:rFonts w:cs="Arial" w:ascii="Arial" w:hAnsi="Arial"/>
          <w:b/>
          <w:bCs/>
          <w:color w:val="000000"/>
        </w:rPr>
        <w:t>МОНГОЛ УЛСЫН ИХ ХУРЛЫН 2019 ОНЫ НАМРЫН</w:t>
      </w:r>
    </w:p>
    <w:p>
      <w:pPr>
        <w:pStyle w:val="Normal"/>
        <w:shd w:fill="FFFFFF" w:val="clear"/>
        <w:jc w:val="center"/>
        <w:rPr>
          <w:color w:val="000000"/>
        </w:rPr>
      </w:pPr>
      <w:r>
        <w:rPr>
          <w:rFonts w:cs="Arial" w:ascii="Arial" w:hAnsi="Arial"/>
          <w:b/>
          <w:bCs/>
          <w:color w:val="000000"/>
        </w:rPr>
        <w:t>ЭЭЛЖИТ ЧУУЛГАНЫ ХУУЛЬ ЗҮЙН БАЙНГЫН ХОРООНЫ</w:t>
      </w:r>
    </w:p>
    <w:p>
      <w:pPr>
        <w:pStyle w:val="Normal"/>
        <w:shd w:fill="FFFFFF" w:val="clear"/>
        <w:jc w:val="center"/>
        <w:rPr>
          <w:color w:val="000000"/>
        </w:rPr>
      </w:pPr>
      <w:r>
        <w:rPr>
          <w:rFonts w:cs="Arial" w:ascii="Arial" w:hAnsi="Arial"/>
          <w:b/>
          <w:bCs/>
          <w:color w:val="000000"/>
        </w:rPr>
        <w:t>12 ДУГААР САРЫН 04-НИЙ ӨДӨР /ЛХАГВА ГАРАГ/-ИЙН</w:t>
      </w:r>
    </w:p>
    <w:p>
      <w:pPr>
        <w:pStyle w:val="Normal"/>
        <w:shd w:fill="FFFFFF" w:val="clear"/>
        <w:jc w:val="center"/>
        <w:rPr>
          <w:color w:val="000000"/>
        </w:rPr>
      </w:pPr>
      <w:r>
        <w:rPr>
          <w:rFonts w:cs="Arial" w:ascii="Arial" w:hAnsi="Arial"/>
          <w:b/>
          <w:bCs/>
          <w:color w:val="000000"/>
        </w:rPr>
        <w:t>ХУРАЛДААНЫ ТЭМДЭГЛЭЛИЙН ТОВЬЁГ</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tbl>
      <w:tblPr>
        <w:tblW w:w="9344" w:type="dxa"/>
        <w:jc w:val="left"/>
        <w:tblInd w:w="9" w:type="dxa"/>
        <w:tblLayout w:type="fixed"/>
        <w:tblCellMar>
          <w:top w:w="0" w:type="dxa"/>
          <w:left w:w="0" w:type="dxa"/>
          <w:bottom w:w="0" w:type="dxa"/>
          <w:right w:w="108" w:type="dxa"/>
        </w:tblCellMar>
      </w:tblPr>
      <w:tblGrid>
        <w:gridCol w:w="555"/>
        <w:gridCol w:w="7375"/>
        <w:gridCol w:w="1414"/>
      </w:tblGrid>
      <w:tr>
        <w:trPr>
          <w:trHeight w:val="566" w:hRule="atLeast"/>
        </w:trPr>
        <w:tc>
          <w:tcPr>
            <w:tcW w:w="555"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375"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555"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375"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2</w:t>
            </w:r>
          </w:p>
        </w:tc>
      </w:tr>
      <w:tr>
        <w:trPr>
          <w:trHeight w:val="189" w:hRule="atLeast"/>
        </w:trPr>
        <w:tc>
          <w:tcPr>
            <w:tcW w:w="555"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375"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3-18</w:t>
            </w:r>
          </w:p>
        </w:tc>
      </w:tr>
      <w:tr>
        <w:trPr>
          <w:trHeight w:val="413" w:hRule="atLeast"/>
        </w:trPr>
        <w:tc>
          <w:tcPr>
            <w:tcW w:w="555"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375"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rFonts w:ascii="Arial" w:hAnsi="Arial" w:cs="Arial"/>
              </w:rPr>
            </w:pPr>
            <w:r>
              <w:rPr>
                <w:rFonts w:eastAsia="Arial" w:cs="Arial" w:ascii="Arial" w:hAnsi="Arial"/>
              </w:rPr>
              <w:t xml:space="preserve">     </w:t>
            </w:r>
            <w:r>
              <w:rPr>
                <w:rFonts w:cs="Arial" w:ascii="Arial" w:hAnsi="Arial"/>
              </w:rPr>
              <w:t>1.“Прокурорын байгууллагын 90 жилийн ойг тэмдэглэх тухай” Улсын Их Хурлын тогтоолын төсөл</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3-5</w:t>
            </w:r>
          </w:p>
        </w:tc>
      </w:tr>
      <w:tr>
        <w:trPr>
          <w:trHeight w:val="329" w:hRule="atLeast"/>
        </w:trPr>
        <w:tc>
          <w:tcPr>
            <w:tcW w:w="555"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375" w:type="dxa"/>
            <w:tcBorders>
              <w:top w:val="single" w:sz="4" w:space="0" w:color="000000"/>
              <w:left w:val="single" w:sz="2" w:space="0" w:color="000001"/>
              <w:bottom w:val="single" w:sz="2" w:space="0" w:color="00000A"/>
            </w:tcBorders>
            <w:shd w:fill="FFFFFF" w:val="clear"/>
            <w:tcMar>
              <w:top w:w="55" w:type="dxa"/>
              <w:bottom w:w="55" w:type="dxa"/>
              <w:right w:w="55" w:type="dxa"/>
            </w:tcMar>
          </w:tcPr>
          <w:p>
            <w:pPr>
              <w:pStyle w:val="Normal"/>
              <w:ind w:firstLine="288"/>
              <w:jc w:val="both"/>
              <w:rPr>
                <w:rFonts w:ascii="Arial" w:hAnsi="Arial" w:cs="Arial"/>
                <w:bCs/>
                <w:iCs/>
                <w:lang w:val="mn-Cyrl-MN"/>
              </w:rPr>
            </w:pPr>
            <w:r>
              <w:rPr>
                <w:rFonts w:eastAsia="Arial" w:cs="Arial" w:ascii="Arial" w:hAnsi="Arial"/>
              </w:rPr>
              <w:t xml:space="preserve"> </w:t>
            </w:r>
            <w:r>
              <w:rPr>
                <w:rFonts w:cs="Arial" w:ascii="Arial" w:hAnsi="Arial"/>
              </w:rPr>
              <w:t>2.Улсын дээд шүүхийн шүүгчийн албан тушаалд нэр дэвшигчийг танилцуулах тухай асуудал</w:t>
            </w:r>
          </w:p>
        </w:tc>
        <w:tc>
          <w:tcPr>
            <w:tcW w:w="1414" w:type="dxa"/>
            <w:tcBorders>
              <w:top w:val="single" w:sz="4" w:space="0" w:color="000000"/>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5-18</w:t>
            </w:r>
          </w:p>
        </w:tc>
      </w:tr>
    </w:tbl>
    <w:p>
      <w:pPr>
        <w:pStyle w:val="Normal"/>
        <w:jc w:val="center"/>
        <w:rPr>
          <w:rFonts w:ascii="Arial" w:hAnsi="Arial" w:cs="Arial"/>
          <w:b/>
          <w:b/>
        </w:rPr>
      </w:pPr>
      <w:r>
        <w:br w:type="page"/>
      </w: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онгол Улсын Их Хурлын 2019 оны намрын ээлжит чуулганы</w:t>
      </w:r>
    </w:p>
    <w:p>
      <w:pPr>
        <w:pStyle w:val="Normal"/>
        <w:jc w:val="center"/>
        <w:rPr>
          <w:rFonts w:ascii="Arial" w:hAnsi="Arial" w:cs="Arial"/>
          <w:b/>
          <w:b/>
        </w:rPr>
      </w:pPr>
      <w:r>
        <w:rPr>
          <w:rFonts w:cs="Arial" w:ascii="Arial" w:hAnsi="Arial"/>
          <w:b/>
        </w:rPr>
        <w:t xml:space="preserve">Хууль зүйн байнгын хорооны 12 дугаар сарын 04-ний өдөр </w:t>
      </w:r>
    </w:p>
    <w:p>
      <w:pPr>
        <w:pStyle w:val="Normal"/>
        <w:jc w:val="center"/>
        <w:rPr>
          <w:rFonts w:ascii="Arial" w:hAnsi="Arial" w:cs="Arial"/>
          <w:b/>
          <w:b/>
        </w:rPr>
      </w:pPr>
      <w:r>
        <w:rPr>
          <w:rFonts w:cs="Arial" w:ascii="Arial" w:hAnsi="Arial"/>
          <w:b/>
        </w:rPr>
        <w:t>/Лхагва гараг/-ийн хуралдааны товч тэмдэглэл</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Хууль зүйн байнгын хорооны дарга Х.Нямбаатар ирц, хэлэлцэх асуудлын дарааллыг танилцуулж, 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r>
      <w:r>
        <w:rPr>
          <w:rFonts w:cs="Arial" w:ascii="Arial" w:hAnsi="Arial"/>
          <w:i/>
        </w:rPr>
        <w:t>Хуралдаанд ирвэл зохих 19 гишүүнээс 10 гишүүн ирж, 52.6 хувийн ирцтэйгээр хуралдаан 15 цаг 35 минутад Төрийн ордны “Г” танхимд эхлэ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Чөлөөтэй: Ж.Ганбаатар, Б.Дэлгэрсайхан, Н.Оюундарь, Б.Пүрэвдорж, Л.Энхболд;</w:t>
      </w:r>
    </w:p>
    <w:p>
      <w:pPr>
        <w:pStyle w:val="Normal"/>
        <w:jc w:val="both"/>
        <w:rPr>
          <w:rFonts w:ascii="Arial" w:hAnsi="Arial" w:cs="Arial"/>
          <w:i/>
          <w:i/>
        </w:rPr>
      </w:pPr>
      <w:r>
        <w:rPr>
          <w:rFonts w:cs="Arial" w:ascii="Arial" w:hAnsi="Arial"/>
          <w:i/>
        </w:rPr>
        <w:tab/>
        <w:t>Эмнэлгийн чөлөөтэй: Д.Ганболд;</w:t>
      </w:r>
    </w:p>
    <w:p>
      <w:pPr>
        <w:pStyle w:val="Normal"/>
        <w:jc w:val="both"/>
        <w:rPr>
          <w:rFonts w:ascii="Arial" w:hAnsi="Arial" w:cs="Arial"/>
          <w:i/>
          <w:i/>
        </w:rPr>
      </w:pPr>
      <w:r>
        <w:rPr>
          <w:rFonts w:cs="Arial" w:ascii="Arial" w:hAnsi="Arial"/>
          <w:i/>
        </w:rPr>
        <w:tab/>
        <w:t>Тасалсан: С.Эрдэнэ.</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b/>
          <w:i/>
        </w:rPr>
        <w:t>Нэг.“Прокурорын байгууллагын 90 жилийн ойг тэмдэглэх тухай” Улсын Их Хурлын тогтоолын төсөл</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ab/>
      </w:r>
      <w:r>
        <w:rPr>
          <w:rFonts w:cs="Arial" w:ascii="Arial" w:hAnsi="Arial"/>
        </w:rPr>
        <w:t>Хуралдаанд Улсын Их Хурлын Хууль зүйн байнгын хорооны ажлын албаны ахлах зөвлөх М.Үнэнбат, референт П.Хулан, Г.Гантулга нар байлцав.</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Хэлэлцэж буй асуудалтай холбогдуулан Улсын Их Хурлын гишүүн, Засгийн газрын Хэрэг эрхлэх газрын дарга Л.Оюун-Эрдэнэ, Улсын Их Хурлын гишүүн Ц.Нямдорж, Ж.Батзандан нар үг хэлж, Байнгын хорооны дарга Х.Нямбаатар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Прокурорын байгууллагын 90 жилийн ойг тэмдэглэх тухай” Улсын Их Хурлын тогтоолын төслийг хэлэлцэхийг хойшлуулах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 xml:space="preserve">  6</w:t>
      </w:r>
    </w:p>
    <w:p>
      <w:pPr>
        <w:pStyle w:val="Normal"/>
        <w:jc w:val="both"/>
        <w:rPr>
          <w:rFonts w:ascii="Arial" w:hAnsi="Arial" w:cs="Arial"/>
        </w:rPr>
      </w:pPr>
      <w:r>
        <w:rPr>
          <w:rFonts w:cs="Arial" w:ascii="Arial" w:hAnsi="Arial"/>
        </w:rPr>
        <w:tab/>
        <w:t>Татгалзсан</w:t>
        <w:tab/>
        <w:tab/>
        <w:t xml:space="preserve">  5</w:t>
      </w:r>
    </w:p>
    <w:p>
      <w:pPr>
        <w:pStyle w:val="Normal"/>
        <w:jc w:val="both"/>
        <w:rPr>
          <w:rFonts w:ascii="Arial" w:hAnsi="Arial" w:cs="Arial"/>
        </w:rPr>
      </w:pPr>
      <w:r>
        <w:rPr>
          <w:rFonts w:cs="Arial" w:ascii="Arial" w:hAnsi="Arial"/>
        </w:rPr>
        <w:tab/>
        <w:t>Бүгд</w:t>
        <w:tab/>
        <w:tab/>
        <w:tab/>
        <w:t>11</w:t>
      </w:r>
    </w:p>
    <w:p>
      <w:pPr>
        <w:pStyle w:val="Normal"/>
        <w:jc w:val="both"/>
        <w:rPr>
          <w:rFonts w:ascii="Arial" w:hAnsi="Arial" w:cs="Arial"/>
        </w:rPr>
      </w:pPr>
      <w:r>
        <w:rPr>
          <w:rFonts w:cs="Arial" w:ascii="Arial" w:hAnsi="Arial"/>
        </w:rPr>
        <w:tab/>
        <w:t>54.5 хувийн саналаар санал дэмжигдлээ.</w:t>
      </w:r>
    </w:p>
    <w:p>
      <w:pPr>
        <w:pStyle w:val="Normal"/>
        <w:jc w:val="both"/>
        <w:rPr>
          <w:rFonts w:ascii="Arial" w:hAnsi="Arial" w:cs="Arial"/>
        </w:rPr>
      </w:pPr>
      <w:r>
        <w:rPr>
          <w:rFonts w:eastAsia="Arial" w:cs="Arial" w:ascii="Arial" w:hAnsi="Arial"/>
        </w:rPr>
        <w:t xml:space="preserve"> </w:t>
      </w:r>
    </w:p>
    <w:p>
      <w:pPr>
        <w:pStyle w:val="Normal"/>
        <w:ind w:firstLine="720"/>
        <w:jc w:val="both"/>
        <w:rPr>
          <w:rFonts w:ascii="Arial" w:hAnsi="Arial" w:cs="Arial"/>
          <w:i/>
          <w:i/>
        </w:rPr>
      </w:pPr>
      <w:r>
        <w:rPr>
          <w:rFonts w:cs="Arial" w:ascii="Arial" w:hAnsi="Arial"/>
          <w:i/>
        </w:rPr>
        <w:t>Уг асуудлыг 15 цаг 46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b/>
          <w:i/>
        </w:rPr>
        <w:t>Хоёр.Улсын дээд шүүхийн шүүгчийн албан тушаалд нэр дэвшигчийг танилцуулах тухай асуудал</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Хэлэлцэж буй асуудалтай холбогдуулан Шүүхийн ерөнхий зөвлөлийн дарга Э.Батбаяр, Улсын дээд шүүхийн шүүгчийн албан тушаалд нэр дэвшигч Б.Амарбаясгалан нар оролцов.</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i/>
        </w:rPr>
        <w:tab/>
      </w:r>
      <w:r>
        <w:rPr>
          <w:rFonts w:cs="Arial" w:ascii="Arial" w:hAnsi="Arial"/>
        </w:rPr>
        <w:t>Хуралдаанд Улсын Их Хурлын Хууль зүйн байнгын хорооны ажлын албаны ахлах зөвлөх М.Үнэнбат, референт П.Хулан нар байлц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эр дэвшигчийн талаарх танилцуулгыг Шүүхийн ерөнхий зөвлөлийн дарга Э.Батбаяр танилцуула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нилцуулгатай холбогдуулан Улсын Их Хурлын гишүүн Ц.Гарамжав, Ц.Нямдорж, О.Батнасан, Ш.Раднаасэд, Х.Нямбаатар нарын тавьсан асуултад Шүүхийн ерөнхий зөвлөлийн дарга Э.Батбаяр, Улсын дээд шүүхийн шүүгчид нэр дэвшигч Б.Амарбаясгалан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Л.Мөнхбаатар, Ц.Нямдорж, Ш.Раднаасэд, Х.Нямбаатар нар үг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нгын хорооноос гарах санал, дүгнэлтийг Улсын Их Хурлын гишүүн Л.Мөнхбаатар Улсын Их Хурлын чуулганы нэгдсэн хуралдаанд танилцуулахаар тогт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rPr>
        <w:t>Хуралдаан 1 цаг үргэлжилж, 19 гишүүнээс 12 гишүүн ирж, 63.2 хувийн ирцтэйгээр 16 цаг 35 минутад өндөрлө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b/>
          <w:b/>
        </w:rPr>
      </w:pPr>
      <w:r>
        <w:rPr>
          <w:rFonts w:cs="Arial" w:ascii="Arial" w:hAnsi="Arial"/>
          <w:b/>
        </w:rPr>
        <w:t>Тэмдэглэлтэй танилцсан:</w:t>
      </w:r>
    </w:p>
    <w:p>
      <w:pPr>
        <w:pStyle w:val="Normal"/>
        <w:ind w:firstLine="720"/>
        <w:jc w:val="both"/>
        <w:rPr>
          <w:rFonts w:ascii="Arial" w:hAnsi="Arial" w:cs="Arial"/>
        </w:rPr>
      </w:pPr>
      <w:r>
        <w:rPr>
          <w:rFonts w:cs="Arial" w:ascii="Arial" w:hAnsi="Arial"/>
        </w:rPr>
        <w:t>ХУУЛЬ ЗҮЙН БАЙНГЫН</w:t>
      </w:r>
    </w:p>
    <w:p>
      <w:pPr>
        <w:pStyle w:val="Normal"/>
        <w:ind w:firstLine="720"/>
        <w:jc w:val="both"/>
        <w:rPr/>
      </w:pPr>
      <w:r>
        <w:rPr>
          <w:rFonts w:cs="Arial" w:ascii="Arial" w:hAnsi="Arial"/>
        </w:rPr>
        <w:t>ХОРООНЫ ДАРГА</w:t>
        <w:tab/>
        <w:t xml:space="preserve">  Х.НЯМБААТАР</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Тэмдэглэл хөтөлсө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 xml:space="preserve">ШИНЖЭЭЧ    </w:t>
        <w:tab/>
        <w:t>Б.БАТГЭРЭЛ</w:t>
      </w:r>
      <w:r>
        <w:br w:type="page"/>
      </w:r>
    </w:p>
    <w:p>
      <w:pPr>
        <w:pStyle w:val="Normal"/>
        <w:jc w:val="center"/>
        <w:rPr>
          <w:rFonts w:ascii="Arial" w:hAnsi="Arial" w:cs="Arial"/>
        </w:rPr>
      </w:pPr>
      <w:r>
        <w:rPr>
          <w:rFonts w:cs="Arial" w:ascii="Arial" w:hAnsi="Arial"/>
        </w:rPr>
        <w:tab/>
        <w:t xml:space="preserve"> </w:t>
      </w:r>
    </w:p>
    <w:p>
      <w:pPr>
        <w:pStyle w:val="Normal"/>
        <w:shd w:fill="FFFFFF" w:val="clear"/>
        <w:jc w:val="center"/>
        <w:rPr>
          <w:color w:val="000000"/>
        </w:rPr>
      </w:pPr>
      <w:r>
        <w:rPr>
          <w:rFonts w:cs="Arial" w:ascii="Arial" w:hAnsi="Arial"/>
          <w:b/>
          <w:bCs/>
          <w:color w:val="000000"/>
        </w:rPr>
        <w:t>МОНГОЛ УЛСЫН ИХ ХУРЛЫН 2019 ОНЫ НАМРЫН</w:t>
      </w:r>
    </w:p>
    <w:p>
      <w:pPr>
        <w:pStyle w:val="Normal"/>
        <w:shd w:fill="FFFFFF" w:val="clear"/>
        <w:jc w:val="center"/>
        <w:rPr>
          <w:color w:val="000000"/>
        </w:rPr>
      </w:pPr>
      <w:r>
        <w:rPr>
          <w:rFonts w:cs="Arial" w:ascii="Arial" w:hAnsi="Arial"/>
          <w:b/>
          <w:bCs/>
          <w:color w:val="000000"/>
        </w:rPr>
        <w:t>ЭЭЛЖИТ ЧУУЛГАНЫ ХУУЛЬ ЗҮЙН БАЙНГЫН ХОРООНЫ</w:t>
      </w:r>
    </w:p>
    <w:p>
      <w:pPr>
        <w:pStyle w:val="Normal"/>
        <w:shd w:fill="FFFFFF" w:val="clear"/>
        <w:jc w:val="center"/>
        <w:rPr>
          <w:color w:val="000000"/>
        </w:rPr>
      </w:pPr>
      <w:r>
        <w:rPr>
          <w:rFonts w:cs="Arial" w:ascii="Arial" w:hAnsi="Arial"/>
          <w:b/>
          <w:bCs/>
          <w:color w:val="000000"/>
        </w:rPr>
        <w:t>12 ДУГААР САРЫН 04-НИЙ ӨДӨР /ЛХАГВА ГАРАГ/-ИЙН</w:t>
      </w:r>
    </w:p>
    <w:p>
      <w:pPr>
        <w:pStyle w:val="Normal"/>
        <w:shd w:fill="FFFFFF" w:val="clear"/>
        <w:jc w:val="center"/>
        <w:rPr>
          <w:color w:val="000000"/>
        </w:rPr>
      </w:pPr>
      <w:r>
        <w:rPr>
          <w:rFonts w:cs="Arial" w:ascii="Arial" w:hAnsi="Arial"/>
          <w:b/>
          <w:bCs/>
          <w:color w:val="000000"/>
        </w:rPr>
        <w:t>ХУРАЛДААНЫ ДЭЛГЭРЭНГҮЙ ТЭМДЭГЛЭЛ</w:t>
      </w:r>
    </w:p>
    <w:p>
      <w:pPr>
        <w:pStyle w:val="Normal"/>
        <w:shd w:fill="FFFFFF" w:val="clear"/>
        <w:jc w:val="both"/>
        <w:rPr>
          <w:color w:val="000000"/>
        </w:rPr>
      </w:pPr>
      <w:r>
        <w:rPr>
          <w:rFonts w:cs="Arial" w:ascii="Arial" w:hAnsi="Arial"/>
          <w:b/>
          <w:bCs/>
          <w:color w:val="000000"/>
        </w:rPr>
        <w:t> </w:t>
      </w:r>
    </w:p>
    <w:p>
      <w:pPr>
        <w:pStyle w:val="Normal"/>
        <w:shd w:fill="FFFFFF" w:val="clear"/>
        <w:jc w:val="both"/>
        <w:rPr>
          <w:color w:val="000000"/>
        </w:rPr>
      </w:pPr>
      <w:r>
        <w:rPr>
          <w:rFonts w:cs="Arial" w:ascii="Arial" w:hAnsi="Arial"/>
          <w:b/>
          <w:bCs/>
          <w:color w:val="000000"/>
        </w:rPr>
        <w:t>            </w:t>
      </w:r>
      <w:r>
        <w:rPr>
          <w:rFonts w:cs="Arial" w:ascii="Arial" w:hAnsi="Arial"/>
          <w:b/>
          <w:bCs/>
          <w:color w:val="000000"/>
        </w:rPr>
        <w:t>Х.Нямбаатар:</w:t>
      </w:r>
      <w:r>
        <w:rPr>
          <w:rFonts w:cs="Arial" w:ascii="Arial" w:hAnsi="Arial"/>
          <w:color w:val="000000"/>
        </w:rPr>
        <w:t> Байнгын хорооны эрхэм гишүүдийн энэ өдрийн амгаланг айлтгая. Байнгын хорооны гишүүдийн ирц бүрдсэн тул Хууль зүйн байнгын хорооны 2019 оны 12 дугаар сарын 4-ний өдрийн хуралдаан нээснийг мэдэгдье. Байнгын хорооны хуралдаанаар хэлэлцэх асуудлыг танилцуулъя.</w:t>
      </w:r>
    </w:p>
    <w:p>
      <w:pPr>
        <w:pStyle w:val="Normal"/>
        <w:shd w:fill="FFFFFF" w:val="clear"/>
        <w:jc w:val="both"/>
        <w:rPr>
          <w:color w:val="000000"/>
        </w:rPr>
      </w:pPr>
      <w:r>
        <w:rPr>
          <w:rFonts w:cs="Arial" w:ascii="Arial" w:hAnsi="Arial"/>
          <w:color w:val="000000"/>
        </w:rPr>
        <w:t> </w:t>
      </w:r>
    </w:p>
    <w:p>
      <w:pPr>
        <w:pStyle w:val="Normal"/>
        <w:shd w:fill="FFFFFF" w:val="clear"/>
        <w:jc w:val="both"/>
        <w:rPr>
          <w:color w:val="000000"/>
        </w:rPr>
      </w:pPr>
      <w:r>
        <w:rPr>
          <w:rFonts w:cs="Arial" w:ascii="Arial" w:hAnsi="Arial"/>
          <w:color w:val="000000"/>
        </w:rPr>
        <w:t>            </w:t>
      </w:r>
      <w:r>
        <w:rPr>
          <w:rFonts w:cs="Arial" w:ascii="Arial" w:hAnsi="Arial"/>
          <w:color w:val="000000"/>
        </w:rPr>
        <w:t>1.Улсын дээд шүүхийн шүүгчийн албан тушаалд нэр дэвшигчийг танилцуулах тухай</w:t>
      </w:r>
    </w:p>
    <w:p>
      <w:pPr>
        <w:pStyle w:val="Normal"/>
        <w:shd w:fill="FFFFFF" w:val="clear"/>
        <w:jc w:val="both"/>
        <w:rPr>
          <w:color w:val="000000"/>
        </w:rPr>
      </w:pPr>
      <w:r>
        <w:rPr>
          <w:rFonts w:cs="Arial" w:ascii="Arial" w:hAnsi="Arial"/>
          <w:color w:val="000000"/>
        </w:rPr>
        <w:t> </w:t>
      </w:r>
    </w:p>
    <w:p>
      <w:pPr>
        <w:pStyle w:val="Normal"/>
        <w:shd w:fill="FFFFFF" w:val="clear"/>
        <w:jc w:val="both"/>
        <w:rPr>
          <w:color w:val="000000"/>
        </w:rPr>
      </w:pPr>
      <w:r>
        <w:rPr>
          <w:rFonts w:cs="Arial" w:ascii="Arial" w:hAnsi="Arial"/>
          <w:color w:val="000000"/>
        </w:rPr>
        <w:t>            </w:t>
      </w:r>
      <w:r>
        <w:rPr>
          <w:rFonts w:cs="Arial" w:ascii="Arial" w:hAnsi="Arial"/>
          <w:color w:val="000000"/>
        </w:rPr>
        <w:t>2.Прокурорын байгууллагын 90 жилийн ойг тэмдэглэх тухай Улсын Их Хурлын тогтоолын төсөл</w:t>
      </w:r>
    </w:p>
    <w:p>
      <w:pPr>
        <w:pStyle w:val="Normal"/>
        <w:shd w:fill="FFFFFF" w:val="clear"/>
        <w:jc w:val="both"/>
        <w:rPr>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            </w:t>
      </w:r>
      <w:r>
        <w:rPr>
          <w:rFonts w:cs="Arial" w:ascii="Arial" w:hAnsi="Arial"/>
          <w:color w:val="000000"/>
        </w:rPr>
        <w:t xml:space="preserve">Хэлэлцэх асуудалтай холбоотой саналтай гишүүд байна уу? Саналтай гишүүн алга байна.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ind w:firstLine="720"/>
        <w:jc w:val="both"/>
        <w:rPr>
          <w:color w:val="000000"/>
        </w:rPr>
      </w:pPr>
      <w:r>
        <w:rPr>
          <w:rFonts w:cs="Arial" w:ascii="Arial" w:hAnsi="Arial"/>
          <w:color w:val="000000"/>
        </w:rPr>
        <w:t>Би нэг зүйлийг хэлэх гэсэн юм. Хэлэлцэх асуудлын 2 дугаарт байгаа “Прокурорын байгууллагын 90 жилийн ойг тэмдэглэх тухай” Улсын Их Хурлын тогтоолын төслийг гаргаач ээ гэдэг ийм хүсэлт ирсэн. Хууль тогтоомжийн хуульд заасан хэд хэдэн шаардлага, бүрдүүлбэрийг бүрдүүлэх ёстой гэдэг зүйлийг Их Хурлын даргын зөвлөлийн хурал дээр ч ярьсан, Байнгын хорооноос Засгийн газрын Хэрэг эрхлэх газраас санал авах бичгээ өгөөч ээ гэдэг ийм бичгийг явуулсан байгаа. Энэ нь ирээгүй байгаа Оюун-Эрдэнэ сайд аа. Өнөөдөр бид нар энэ 90 жилийн ойтой холбоотой асуудлыг тогтоолын төслийг хэлэлцэх боломжгүй байгаа юм. Яагаад гэвэл Засгийн газрын Хэрэг эрхлэх газраас энэнтэй холбоотой санал ирчихвэл.</w:t>
      </w:r>
    </w:p>
    <w:p>
      <w:pPr>
        <w:pStyle w:val="Normal"/>
        <w:shd w:fill="FFFFFF" w:val="clear"/>
        <w:jc w:val="both"/>
        <w:rPr>
          <w:color w:val="000000"/>
        </w:rPr>
      </w:pPr>
      <w:r>
        <w:rPr>
          <w:rFonts w:cs="Arial" w:ascii="Arial" w:hAnsi="Arial"/>
          <w:color w:val="000000"/>
        </w:rPr>
        <w:t> </w:t>
      </w:r>
    </w:p>
    <w:p>
      <w:pPr>
        <w:pStyle w:val="Normal"/>
        <w:shd w:fill="FFFFFF" w:val="clear"/>
        <w:jc w:val="both"/>
        <w:rPr>
          <w:color w:val="000000"/>
        </w:rPr>
      </w:pPr>
      <w:r>
        <w:rPr>
          <w:rFonts w:cs="Arial" w:ascii="Arial" w:hAnsi="Arial"/>
          <w:color w:val="000000"/>
        </w:rPr>
        <w:t>            </w:t>
      </w:r>
      <w:r>
        <w:rPr>
          <w:rFonts w:cs="Arial" w:ascii="Arial" w:hAnsi="Arial"/>
          <w:color w:val="000000"/>
        </w:rPr>
        <w:t>Өөрөөр хэлбэл, прокурорын байгууллагаас санал нь ирээд Байнгын хорооноос тогтоолын төсөл бэлтгэгдээд, Засгийн газраас санал авъя гээд бичиг нь явчихсан. Тэгэхээр би өнөөдөр хэлэлцэх асуудлаас энэ Прокурорын байгууллагын 90 жилийн ойг тэмдэглэх тухай асуудлыг хойшлуулъя гэсэн ийм саналтай байна. Өмнөх 70 жил, 80 жилийн ийм тогтоолууд Их Хурлаас гарсан юм байна лээ. Өмнөх тогтоолууд нь гарахдаа 70 жилийн ойг тэмдэглэх тухай, 80 жилийн ойг тэмдэглэх тухай тогтоолууд гарах үед Хууль тогтоомжийн хууль үйлчилж байгаагүй учраас одоо 90 жилийн ойг тэмдэглэх тухай тогтоолын төсөл бол гарцаа байхгүй Их Хурлаас гарч байгаа шийдвэр учраас Хууль тогтоомжийн хуульд заасан бүрдэл хангах ёстой гэсэн нэг ийм үндэслэл байгаа юм.</w:t>
      </w:r>
    </w:p>
    <w:p>
      <w:pPr>
        <w:pStyle w:val="Normal"/>
        <w:shd w:fill="FFFFFF" w:val="clear"/>
        <w:jc w:val="both"/>
        <w:rPr>
          <w:color w:val="000000"/>
        </w:rPr>
      </w:pPr>
      <w:r>
        <w:rPr>
          <w:rFonts w:cs="Arial" w:ascii="Arial" w:hAnsi="Arial"/>
          <w:color w:val="000000"/>
        </w:rPr>
        <w:t> </w:t>
      </w:r>
    </w:p>
    <w:p>
      <w:pPr>
        <w:pStyle w:val="Normal"/>
        <w:shd w:fill="FFFFFF" w:val="clear"/>
        <w:jc w:val="both"/>
        <w:rPr>
          <w:color w:val="000000"/>
        </w:rPr>
      </w:pPr>
      <w:r>
        <w:rPr>
          <w:rFonts w:cs="Arial" w:ascii="Arial" w:hAnsi="Arial"/>
          <w:color w:val="000000"/>
        </w:rPr>
        <w:t>            </w:t>
      </w:r>
      <w:r>
        <w:rPr>
          <w:rFonts w:cs="Arial" w:ascii="Arial" w:hAnsi="Arial"/>
          <w:color w:val="000000"/>
        </w:rPr>
        <w:t>Хоёр гэвэл, Байнгын хорооноос Улсын ерөнхий прокурорыг хэд хэдэн асуудал дээр ирж мэдээлэл хийгээч ээ гэдэг ийм зүйлийг хэлсэн. Улсын ерөнхий прокурор маань ирэхгүй, эрүүл мэндийн хувьд асуудалтай гээд байгаа. Тэгвэл Улсын ерөнхий прокурорыг түр орлон гүйцэтгэж байгаа Алиманцэцэг прокурорыг ирээч ээ гэхээр манай Байнгын хорооны утсыг ерөөсөө авдаггүй. Тэгэхээр бид нар нэгэнт энэ байгууллагын ой тэмдэглэхтэй холбоотой, өчигдөр Хяналтын ерөнхий сонсгол тэмдэглэхтэй холбоотой, дээр нь жил болгоны тайлан тавихтай холбоотой асуудлаар Улсын ерөнхий прокурор Их Хуралд ажлаа хариуцан тайлагнах ёстой гээд. Ингээд энэ Байнгын хороо, прокурорын байгууллага хоёрын хооронд үл ойлголцох асуудал үүсчихээд байгаа учраас ирэх 7 хоногт энэ асуудлаар яг хариуцаж байгаа, нэг бол Ерөнхий прокурор нь, нэг бол Ерөнхий прокурорыг түр орлон гүйцэтгэж байгаа хүн нь ирэх ёстой гэдэг үндэслэлээр энэ асуудлыг.  Чинбат прокурор бол Улсын ерөнхий прокурорыг түр орлоогүй байгаа. Улсын ерөнхий прокурорын орлогчийн албан тушаал хашиж байгаа. Тэгэхээр нэгдүгээрт, Хэрэг эрхлэх газраас Засгийн газрын тогтоолыг.</w:t>
      </w:r>
    </w:p>
    <w:p>
      <w:pPr>
        <w:pStyle w:val="Normal"/>
        <w:shd w:fill="FFFFFF" w:val="clear"/>
        <w:jc w:val="both"/>
        <w:rPr>
          <w:color w:val="000000"/>
        </w:rPr>
      </w:pPr>
      <w:r>
        <w:rPr>
          <w:rFonts w:cs="Arial" w:ascii="Arial" w:hAnsi="Arial"/>
          <w:color w:val="000000"/>
        </w:rPr>
        <w:t> </w:t>
      </w:r>
    </w:p>
    <w:p>
      <w:pPr>
        <w:pStyle w:val="Normal"/>
        <w:shd w:fill="FFFFFF" w:val="clear"/>
        <w:jc w:val="both"/>
        <w:rPr>
          <w:color w:val="000000"/>
        </w:rPr>
      </w:pPr>
      <w:r>
        <w:rPr>
          <w:rFonts w:cs="Arial" w:ascii="Arial" w:hAnsi="Arial"/>
          <w:color w:val="000000"/>
        </w:rPr>
        <w:t>            </w:t>
      </w:r>
      <w:r>
        <w:rPr>
          <w:rFonts w:cs="Arial" w:ascii="Arial" w:hAnsi="Arial"/>
          <w:color w:val="000000"/>
        </w:rPr>
        <w:t>Оюун-Эрдэнэ гишүүний микрофоныг өгье.</w:t>
      </w:r>
    </w:p>
    <w:p>
      <w:pPr>
        <w:pStyle w:val="Normal"/>
        <w:shd w:fill="FFFFFF" w:val="clear"/>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Л.Оюун-Эрдэнэ:</w:t>
      </w:r>
      <w:r>
        <w:rPr>
          <w:rFonts w:cs="Arial" w:ascii="Arial" w:hAnsi="Arial"/>
          <w:color w:val="000000"/>
        </w:rPr>
        <w:t> Энийг бид нар судалж үзсэн. Тэгээд тогтоолд санал өгөх учраас Хууль тогтоомжийн хуулийн дагуу Засгийн газрын хуралдаанаар оруулж таарах юм байна. Тэгэхээр хуралдаанаар оруулна гэхээр бүх яам руу явуулж санал авна. Санал аваад хуралдаанд оруулна гэхээр ирэх 7 хоногийн 3 дахь өдөр амжих уу, үгүй юу гэдэг ийм л хугацаа яригдаж байгаа юм. Энийг тэгээд яг журмынх нь дагуу хийгээд явуулсан нь зүйтэй байх.</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Прокурортой холбоотой энэ асуудлуудаа Их Хурал ярих нь зүйтэй шүү дээ. Одоо тэгээд энэ хэргүүдтэй холбоотой асуудал байна, олон, олон асуудлыг прокурорын байгууллагад бас өгчихсөн. Тэгээд хэн нь удирдаж байгаа нь мэдэгдэхгүй, тэр Алиман хэн ч гэнэ вэ, нэг нөхөр удирдаж байгаа ч юм уу, яагаад байгаа ч юм бэ, ойлгогдохгүй болчихоод байгаа. Тэгээд Их Хурал дуудахад ирэхгүй байж болохгүй шүү дээ. Ийм зүйлийн эсрэг Их Хурал бас тодорхой хэмжээнд өөрийнхөө чиг үүргийг хэрэгжүүлж ажилласан гэж бодож байгаа шүү дээ. Тэгэхээр энэ дээр ийм асуудал үүсэж байгаа бол туйлын харамсалтай байна, ер нь бол.</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Өмнө нь эрүүдэн шүүхээс авахуулаад олон, олон асуудлууд хугацаа алдаж бас удлаа шүү дээ. Одоо бол томилогдсон байгууллагынхаа өмнө ажлаа хариуцаж ярих ийм хугацаа бас ирж байгаа гэж бодож байна. Ер нь тэгээд томилогдохдоо ус балгачихсан юм шиг баахан юм ярьж орж ирээд л, томилогдсоныхоо дараа хаанаас гарчихсан юм бэ, ийм болчихдог нөхдүүдтэйгээ одоо хариуцлага ярих ёстой. Ийм байдлаар дахиж цаашаа явмааргүй байна шүү дээ. Энэ дээр Хууль зүйн байнгын хороо ч гэсэн анхаарлаа хандуулж ажиллах нь зүйтэй байх аа гэж бодож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Х.Нямбаатар:</w:t>
      </w:r>
      <w:r>
        <w:rPr>
          <w:rFonts w:cs="Arial" w:ascii="Arial" w:hAnsi="Arial"/>
          <w:color w:val="000000"/>
        </w:rPr>
        <w:t> Ойлголоо. Оюун-Эрдэнэ сайд бол ирэх 7 хоногийн Засгийн газрын хуралдаанаар бид нар оруулж амжихгүй гэсэн зүйл хэлэх гээд байх шиг байна. Нямдорж сайдын микрофоныг өгчих.</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Ц.Нямдорж:</w:t>
      </w:r>
      <w:r>
        <w:rPr>
          <w:rFonts w:cs="Arial" w:ascii="Arial" w:hAnsi="Arial"/>
          <w:color w:val="000000"/>
        </w:rPr>
        <w:t> Наад прокурорын энэ асуудал дээр чинь Засгийн газраас санал аваад байх шаардлага байхгүй дээ. Их Хурал ажил хэргийн журмаар асуудал шийдчихдэг шүү дээ. Ерөнхий прокурор нь Их Хуралдаа санал ирүүлж. Энэ зүгээр л ой тэмдэглэх асуудал. Зардал чирэгдлийг нь эд нар өөрсдөө шийднэ, нэмэлт хөрөнгө гаргахгүй ийм асуудал шүү дээ. Зардлын асуудалтай бол Засгийн газраас зайлшгүй очих ёстой. Энэ зүгээр ажил хэргийн журмаар тогтоолыг нь гаргаад ойг нь тэмдэглээд, энэ шийдвэрээ гаргачихсан. Одоо Засгийн газраас санал авна гээд явуулах юм бол яг Оюун-Эрдэнэ сайдын ярьдаг нөгөө бүтэн тойргоор яваад, тэгээд эцсийн дүндээ шийдэж байгаа юм байхгүй, “ой тэмдэглэсүгэй” гэсэн нэг тогтоол гаргах төдий л юм шүү дээ. Энийгээ ингээд ойлголцоод шийдчихвэл яасан юм б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уулийн байгууллагуудын удирдлагын тухайд бол энэ гишүүдийн шүүмжлэл бас бодитой байгаа юм. Би эд нарыг мэднэ л дээ. Би чинь 7 ерөнхий прокурор, 7 ерөнхий шүүгчийн нүүр үзээд өнгөрүүлсэн хүн шүү дээ. Их Хуралтай харилцах, ялангуяа одоо жишээ нь энэ ойн асуудал дээр нэг хүрээд ирэх, тодорхой хэрэг маргаан ярихад бол ирэх, ирэхгүйн тухайд ярих сэдэв бий. Төсөв, мөнгийг нь хэлэлцэж байх үед ирдэггүй, Тамгын газрын даргаа явуулчихдаг. Тэгээд эд нар Их Хурал дотор гишүүдийн дунд ороод л төсвөө ярихаар бие даасан байдал нь алдагдчихна гэж айдаг юм шиг байгаа юм. Нэг ийм эрүүл бус юм л сүүлийн үед бий болчихоод байгаа юм.</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Энэ хууль, хяналтын байгууллага шүүх, прокурор, Авлигатай тэмцэх газрын элдэв төсөв мөнгөний дутагдал, барилга, байшингийн хомсдол бүх юм чинь боловсон хүчнийх нь асуудал, Засгийн газраасаа хэт салсантай л холбоотой явна шүү дээ. Ийм юм байна. Тэгээд энэ жижиг юман дээр одоо хэл ам хийгээд яахав. Албан ёсны нэг орлогч нь ирсэн юм байна. Шийдээд явуулчихвал яасан юм бэ дээ, Нямбаатар дарга. Прокурорын байгууллагууд бас жаахан тийм янз, янзын чих сэртхийлгэсэн юм дуулдаад л байгаа юм.</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Одоо жишээ нь Зоригийн аминд халдсан хэргийн асуудлаар Түр хороонд асуудал сонсоход Тагнуулын дарга ирэхгүй байгаа шүү дээ. Хэлмэгдүүлсэн гол газар тэр шүү дээ. Энэ жишээ нь юу вэ? Би хэдийгээр энэ гишүүдэд элдэв байдлаар хатуу гүтүү үг хэлж ханддаг ч гэсэн яг өөрийнхөө хариуцсан асуудлыг оруулж байх үедээ би гишүүдэд юу ч ярьдаггүй. Бусад асуудлаар бол юмаа яринаа, ярина. Тэгээд энэ бие даасан байдал гэдэг юмаа л их зөв ойлгохгүй бол энэ арай хэтэрч байгаа юм. Тэнгэрт байгаа амьтад шиг. Төсөв ярина, Цэцийн Тамгын газрын дарга ирнэ, Авлигатай тэмцэх харагдахгүй, Дээд шүүх харагдахгүй, Прокурор харагдахгүй. Төсвийнхөө асуудлыг яриад, прокурорынхоо байгууллагын зовлонг ярихад, Их Хуралд ирээд үнэнээ ярихад бие даасан байдал нь яаж алдагдчих гээд байгаа юм бэ гэж би гайхаад байдаг байхгүй юу.</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Өөрсдийгөө юу гээд бодчихсон байгаа юм. Их биеэ тоож байгаа юм эд нар, яг үнэнээ хэлэх юм бол. “Чи буруу юм хийж байна, энэ хана очоод мөргөөд үхнэ шүү” гэж хэлээд явуулахад яг очоод мөргөөд л үхэж байгаа юм даа, эд нар. Биеэ тоосоор байгаад. Ийм учраас би гишүүдийн хуулийн байгууллагын удирдлагууд Их Хуралд хандаж байгаа хандлагын талаар гаргаж байгаа шүүмжлэлтэй санал нэг байна. Тэгэхдээ энэ прокурорын юмыг нь шийдээд өгчих өө, гишүүд ээ, хоёрын хооронд. Тэгээд л хэдэн цаас л ирнэ шүү дээ, дэмжиж байна, дэмжиж байна гэдэг. Өөр юм байхгүй. Зардал байгаа бол асуудал үүсн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Х.Нямбаатар:</w:t>
      </w:r>
      <w:r>
        <w:rPr>
          <w:rFonts w:cs="Arial" w:ascii="Arial" w:hAnsi="Arial"/>
          <w:color w:val="000000"/>
        </w:rPr>
        <w:t> Харин энэ зардалтай ийм тогтоолын төсөл өөрсдөө ирүүлсэн юм. Энд 2-т нь ингэж байгаа юм, “прокурорын байгууллага байгуулагдсаны 90 жилийн ойн арга хэмжээг зохион байгуулахтай холбогдон гарах зардлыг 2020 оны улсын төсөвт тусган шийдвэрлэхийг Засгийн газарт даалгасугай.” гэсэн ийм тогтоолын төсөл өөрсдөө ирүүлсэн юм. Тэгээд энийг нь тодруулъя гээд яг Ерөнхий прокурор, эсхүл Ерөнхий прокурорыг түр орлон гүйцэтгэж байгаа хүнийг нь ирж уулзаач ээ гэсэн ийм зүйл яриад, Байнгын хорооноос 7 хоног залгаж байгаа байхгүй юу.</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Батзандан гишүүн ээ, хэдүүлээ энд яг албан ёсоор манайд ирсэн бичиг цаас, хүсэлтийн хүрээнд л асуудал ярих гэж байгаа. Тийм учраас эхний асуудлыг хэлэлцэх асуудлаас хасъя.</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Санал хураая. Эхний асуудлыг хэлэлцэх асуудлын дарааллаас хасъя гэсэн саналтай гишүүд. Хойшлуулъя гэсэ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Санал хураалтад 11 гишүүн оролцож, 54.5 хувийн саналаар хойшлуулъя гэсэн санал дэмжигдл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оёр дахь асуудал.</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Хоёр.Улсын дээд шүүхийн шүүгчийн албан тушаалд нэр дэвшигчийг танилцуулах тухай асуудал</w:t>
      </w:r>
    </w:p>
    <w:p>
      <w:pPr>
        <w:pStyle w:val="Normal"/>
        <w:shd w:fill="FFFFFF" w:val="clear"/>
        <w:ind w:firstLine="720"/>
        <w:jc w:val="both"/>
        <w:rPr>
          <w:color w:val="000000"/>
        </w:rPr>
      </w:pPr>
      <w:r>
        <w:rPr>
          <w:rFonts w:cs="Arial" w:ascii="Arial" w:hAnsi="Arial"/>
          <w:b/>
          <w:bCs/>
          <w:color w:val="000000"/>
        </w:rPr>
        <w:t> </w:t>
      </w:r>
    </w:p>
    <w:p>
      <w:pPr>
        <w:pStyle w:val="Normal"/>
        <w:shd w:fill="FFFFFF" w:val="clear"/>
        <w:ind w:firstLine="720"/>
        <w:jc w:val="both"/>
        <w:rPr>
          <w:color w:val="000000"/>
        </w:rPr>
      </w:pPr>
      <w:r>
        <w:rPr>
          <w:rFonts w:cs="Arial" w:ascii="Arial" w:hAnsi="Arial"/>
          <w:color w:val="000000"/>
        </w:rPr>
        <w:t>Монгол Улсын Их Хурлын чуулганы хуралдааны дэгийн тухай хуулийн 41 дүгээр зүйлийн 41.1 дэх хэсэгт “Улсын дээд шүүхийн шүүгчийн сонгон шалгаруулалтад тэнцсэн нэр дэвшигчийн танилцуулгыг Шүүхийн ерөнхий зөвлөл Улсын Их Хуралд ирүүлнэ”. Мөн хуулийн 41 дүгээр зүйлийн 41.2 дахь хэсэгт “нэр дэвшигчийг Шүүхийн ерөнхий зөвлөлийн дарга Хууль зүйн байнгын хорооны болон нэгдсэн хуралдаанд танилцуулна гэж заасны дагуу Улсын дээд шүүхийн шүүгчийн албан тушаалд нэр дэвшигчийг танилцуулъя.</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Улсын дээд шүүхийн шүүгчийн албан тушаалд нэр дэвшигчийн талаарх танилцуулгыг Шүүхийн ерөнхий зөвлөлийн дарга Батбаяр танилцуулна. 3 номерын микрофоныг өгье.</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Э.Батбаяр:</w:t>
      </w:r>
      <w:r>
        <w:rPr>
          <w:rFonts w:cs="Arial" w:ascii="Arial" w:hAnsi="Arial"/>
          <w:color w:val="000000"/>
        </w:rPr>
        <w:t> Монгол Улсын Их Хурлын Хууль зүйн байнгын хорооны дарга, эрхэм гишүүд 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Монгол Улсын Үндсэн хуулийн 51 дүгээр зүйлийн 51.2, Шүүгчийн эрх зүйн байдлын тухай хуулийн 15 дугаар зүйлийн 15.1 дэх хэсэг, Улсын Их Хурлын чуулганы хуралдааны дэгийн тухай хуулийн 41 дүгээр зүйлийн 41.1. 41.2 дахь хэсэгт заасны дагуу Улсын дээд шүүхийн шүүгчид нэр дэвшигчийг танилцуулъя.</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Нэр дэвшигч Болдын Амарбаясгалан 1974 онд Улаанбаатар хотын Сүхбаатар дүүрэгт төрсөн, 43 настай, эрэгтэй, ам бүл 1. 1981-1991 онд Нийслэлийн Баянгол дүүргийн Оросын 2 дугаар дунд сургууль, 1991-1995 онд Монгол Улсын Их Сургуулийн Хууль зүйн сургуульд эрх зүйн бакалавр, 1999 онд Батлан хамгаалахын их сургуулийг хууль зүйн магистр, 2013 онд Монгол Улсын Их Сургуулийн Хууль зүйн сургуульд хууль зүйн ухааны докторын зэргийг тус тус дүүргэсэн байна. Эрх зүйч мэргэжилтэй, хууль зүйн ухааны докторын зэрэгтэй, хуульч цолтой.</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1995-1998 онд Монгол Улсын Их Сургуулийн Хууль зүйн сургуульд эрдэм шинжилгээний ажилтан, 1998-2007 онд Монгол Улсын Их Сургуулийн Хууль зүйн сургуульд багш, 2007-2013 онд Монгол Улсын Их Сургуулийн Хууль зүйн сургуульд ахлах багш, 2013-2017 онд Монгол Улсын Их Сургуулийн Хууль зүйн сургуулийн сургалтын албаны дарга, 2017 оноос Монгол Улсын Их Сургуулийн Хууль зүйн сургуульд дэд профессороор ажиллаж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Нэр дэвшигч Амарбаясгалан шүүгчийн сонгон шалгаруулалтын суурь болон тусгай шалгалтад шүүхийн мэргэжлийн хорооны нэгдсэн үнэлгээгээр 66.52 оноо авсан. Шүүхийн ерөнхий зөвлөлийн болон Монголын Хуульчдын холбооны дүгнэлтээр мэргэшил, ур чадвар, нэр хүндийн хувьд Улсын дээд шүүхийн шүүгчээр ажиллах шаардлага хангасан гэж үзсэн болно.</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Улсын дээд шүүхийн шүүгчийн албан тушаалд нэр дэвшигч Болдын Амарбаясгаланг Монгол Улсын Их Хуралд танилцуулж байна. Анхаарал хандуулсанд баярлал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Х.Нямбаатар:</w:t>
      </w:r>
      <w:r>
        <w:rPr>
          <w:rFonts w:cs="Arial" w:ascii="Arial" w:hAnsi="Arial"/>
          <w:color w:val="000000"/>
        </w:rPr>
        <w:t> Батбаяр даргад баярлалаа. Танилцуулгыг хийсэн нэр бүхий албан тушаалтан болон нэр дэвшигчээс асуух асуулттай гишүүд байна уу? Мөнхбаатар гишүүнээр тасаллаа. Болд гишүү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Л.Болд:</w:t>
      </w:r>
      <w:r>
        <w:rPr>
          <w:rFonts w:cs="Arial" w:ascii="Arial" w:hAnsi="Arial"/>
          <w:color w:val="000000"/>
        </w:rPr>
        <w:t> Баярлалаа. Тэгэхээр нэр дэвшигчийг танилцуулж байгаа юм байна. Дээд шүүхийн шүүгчид шүүгчээр нэр дэвшүүлж байгаатай холбогдуулаад энэ цаг үед Дээд шүүхтэй холбоотой шинэчлэлийн асуудлаар бас үгээ хэлэх нь зүйтэй гэж бодоод байгаа юм. Үнэхээр сүүлийн нэлээн хэдэн жилийн турш Зориг агсны амь насыг бүрэлгэсэн хэргийн асуудлаар үнэхээр нийгэмд маш бүрхэг байдал бий болчихоод байгаа юм. Өнөөдөр иргэний хөдөлгөөнүүд, Их Хурлын гишүүн Батзандан, бид Улсын ерөнхий прокурор дээр очиж хоёр 7 хоногийн өмнө Улсын Их Хурлын Түр хороон дээр гаргасан шийдвэрийг танилцуулж, шаардлагыг хүргүүлж, хилсээр гэм зэмгүй хоригдож байгаа Чимгээ, Содномдаржаа нарын асуудлаар өнөөдөр прокуророос эсэргүүцэл бичих энэ хуулийн үүргээ биелүүлэхгүй бас удаж байг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Энийгээ ямар шалтгаан тавьдаг вэ гэхээр эрүүдэн шүүсэн хэргийн асуудал шүүхээр шийдвэрлэсний дараа л ийм нөхцөл байдал үүснэ гэж, ийм байж боломгүй тайлбар өгч байгаа юм. Энэ дээр бол Монгол Улс бол олон улсын түвшинд ч гэсэн нэлээд тийм инээдэмтэй байдалд орж байгаа. ОУПХ-ны дүгнэлт ч гэсэн маш тодорхой энийг бичээд тавьчихсан. Тэгээд Хүний эрхийн Үндэсний Комисс дүгнэлтээ гаргачихсан, Түр хороо хэд хэдэн удаа хуралдаад энэ бүх асуудлаар нь өөрийнхөө шийдвэрүүдийг гаргачихсан. Дээр нь энэ хохирогчдын өмгөөлөгч нар нь асуудлаа албан ёсоор тавьчихсан ийм нөхцөлд өнөөдөр энэ асуудлыг прокуророос зайлшгүй эсэргүүцэл бичих ёстой.</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 xml:space="preserve">Тэгтэл энэ эсэргүүцэл бичлээ гэхэд Дээд шүүх дээрээ очоод, дахиад энэ амралтын үеэр тэд нар найран дундаа хийчихсэн хууль бус маш хариуцлагагүй хилс хэргээр шийтгэсэн ийм асуудал байж байгаа. Ингээд энэ дээр тухайн бүх шүүхийн шийдвэрийг уншихад, одоо болтол хууль бусаар нуугаад байгаа шүү дээ. Уул нь Засгийн газарт ил болгочихсон. Энийг тойрсон, үнэхээр хөвөрч дуусахгүй ийм асуудал болчихсон. Одоо дээр нь Монголын хууль, эрх зүйн тогтолцоонд үнэхээр дэлхий дахинд шившиг болж байгаа зүйл бол тэр эрүүдэн шүүхийн шүүх хурлыг хараарай. Яаж тэгж олон хоног жүжиглээд, эргэж буцаагаад, одоо ингээд 30, 30 хоног. </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 xml:space="preserve">Тэгээд 30 дахь хоног дээр нь эсэргүүцлийг нь бичээд, ингээд дуусашгүй, хэзээ ч шийдвэрлэгдэхгүй байх ийм нөхцөл рүү энийг оруулж, энэний цаана хөөн хэлэлцэх хугацааг нь дуусгаж, тэр гэмт этгээдүүд ял завших энэ нөхцөлийг бүрдүүлж байна. Энэ бүх юмын цаана Дээд шүүхийн холбогдох албан тушаалтан, шүүгч нар бол бүх ажлын хэсгүүдэд орж бүх асуудал бүх шийдвэрүүд нь гарч ингэж яваад байгаа л даа. Өнөөдөр шүүхдээ л итгэхгүй бол Монгол Улсад ер нь хүн амьд явах итгэл байхгүй болчихсон. Тэгэхээр өнөөдөр шүүхийн шинэчлэл гэдэг бол зөвхөн Дээд шүүхийн ерөнхий шүүгчийг дотроос нь сольчихоод байж байгаа. Гэтэл одоо бүх гишүүдээрээ энэ асуудлыг дахиад хэлэлцээд үнэн шударга шийдвэр гарах уу гэдэг дээр үнэхээр маш том эргэлзээ бий болчихоод байгаа байхгүй юу. </w:t>
      </w:r>
    </w:p>
    <w:p>
      <w:pPr>
        <w:pStyle w:val="Normal"/>
        <w:shd w:fill="FFFFFF" w:val="clear"/>
        <w:ind w:firstLine="720"/>
        <w:jc w:val="both"/>
        <w:rPr>
          <w:rFonts w:ascii="Arial" w:hAnsi="Arial" w:cs="Arial"/>
          <w:color w:val="000000"/>
        </w:rPr>
      </w:pPr>
      <w:r>
        <w:rPr>
          <w:rFonts w:cs="Arial" w:ascii="Arial" w:hAnsi="Arial"/>
          <w:color w:val="000000"/>
        </w:rPr>
        <w:t>Одоо бол үндсэндээ ард түмэн нэлээн том хувьсгал хийж, энэ хууль дүрмийн чинь дээгүүр нь гарч байж л энэ Монгол Улс чинь 1990 онд болоогүй эмх замбараагүй байдлаа л өнөөдөр дуудаад байгаа. Энэний цаана гол автор нь манай шүүх болчихоод байна шүү дээ. Энийг өөрчлөхийн тулд өнөөдөр Шүүхийн ерөнхий зөвлөлөөс, Дээд шүүхийн шүүгчид хамгийн сүүлд энэ хувьсгалт өөрчлөлтийн дараа нэр дэвшиж байгаа анхны хүн орж ирж байна. Энэ хүмүүс маань энэ асуудлаар.</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color w:val="000000"/>
        </w:rPr>
      </w:pPr>
      <w:r>
        <w:rPr>
          <w:rFonts w:cs="Arial" w:ascii="Arial" w:hAnsi="Arial"/>
          <w:b/>
          <w:bCs/>
          <w:color w:val="000000"/>
        </w:rPr>
        <w:t>Х.Нямбаатар:</w:t>
      </w:r>
      <w:r>
        <w:rPr>
          <w:rFonts w:cs="Arial" w:ascii="Arial" w:hAnsi="Arial"/>
          <w:color w:val="000000"/>
        </w:rPr>
        <w:t> Та нэр дэвшигчээс асуусан уу, Шүүхийн ерөнхий зөвлөлийн даргаас асуусан уу? 3 дугаар микрофон, Шүүхийн ерөнхий зөвлөлийн дарга Батбаяр.</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Э.Батбаяр:</w:t>
      </w:r>
      <w:r>
        <w:rPr>
          <w:rFonts w:cs="Arial" w:ascii="Arial" w:hAnsi="Arial"/>
          <w:color w:val="000000"/>
        </w:rPr>
        <w:t> Болд гишүүний ярьсан зүйлтэй санал нэгдэж байгаа. Гэхдээ Монгол Улсын Шүүхийн ерөнхий зөвлөл нь Монгол Улсын Үндсэн хууийн 49 дүгээр зүйлийн 4 дэх хэсэгт заасан шүүх шүүгчийн шүүн таслах ажиллагаанд оролцохгүйгээр гагцхүү хуульчдаас шүүгчийг шилж олох, эрх ашгийг нь хамгаалах зэрэг шүүхийг бие даан ажиллах нөхцөлөөр хангахтай холбогдсон үүргийг хүлээдэг. Шүүхийн ерөнхий зөвлөл нь шүүгчийн хараат бус, шүүхийн бие даасан байдал, шүүн таслах ажиллагааг хэвийн, тасралтгүй явуулах нөхцөлийг хангахтай холбоотой шүүхийн захиргааны чиг үүргийг хэрэгжүүлдэг байгууллага гэдгийг бас тодотгож хэлэх нь зөв байх аа. Бид мэдээж хуульчдаас шударга шүүгчийг шилж олох, энэ үйл ажиллагаандаа бас шинэ дэвшил, өөрчлөлтийг авчрах, холбогдох дүрэм, журмуудыг өөрчлөх энэ зүйлүүдээ төлөвлөөд ажиллаад явж байг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Х.Нямбаатар:</w:t>
      </w:r>
      <w:r>
        <w:rPr>
          <w:rFonts w:cs="Arial" w:ascii="Arial" w:hAnsi="Arial"/>
          <w:color w:val="000000"/>
        </w:rPr>
        <w:t> Болд гишүүн хариулт хангалттай юу? Гарамжав гишүүний микрофоныг өгье.</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Ц.Гарамжав:</w:t>
      </w:r>
      <w:r>
        <w:rPr>
          <w:rFonts w:cs="Arial" w:ascii="Arial" w:hAnsi="Arial"/>
          <w:color w:val="000000"/>
        </w:rPr>
        <w:t> Амарбаясгалан гуай чинь Улсын дээд шүүхийн Эрүүгийн танхимд нэр дэвшиж байгаа билүү? Ерөнхий л асуулт асууя л даа, иргэний ч юм уу. Хууль, эрх зүйн орчин иргэний ч бай, эрүүгийн ч байна уу, аж ахуйн нэгжүүдтэй холбоотой хууль, эрх зүйн орчин, хуулийг хэрэглэхдээ дандаа дордуулж хэрэглээд байгаа юм уу? Манай улсад тийм төгс төгөлдөр хууль боловсруулагддаггүй юм байна л даа. Одоо энэ дөрвөн жилд харахад ч гэсэн хууль гарахдаа заавал бас жаахан алдаатай, оноотой. Ялангуяа өмнөх жилүүдэд хийгдэж байсан хуулиудыг харахад нэг хууль дээр жишээлбэл, аж үйлдвэрийг дэмжсэн бодлого явж байдаг, бүтээн байгуулалтыг дэмжсэн бодлого явж байдаг. Хөрөнгө оруулалтыг дэмжсэн бодлого явж байдаг.</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500 тэрбумаас дээш хөрөнгө оруулалт хийсэн бол тэр үйлдвэрлэлийн тоног төхөөрөмжийг гааль, нэмэгдсэн өртгийн албан татвараас чөлөөлнө гээд байж байхад Татварын хууль дээр нь тэрийгээ зүгээр л “болно” гээд орхичихдог. Тэгээд нөгөө аж ахуйн нэгжүүд зайлуул, нэг юм арайхийж зовж, зовж ганц үйлдвэр бариад тоног төхөөрөмж оруулаад ирэхээр, тэрнээс нь есөн шидийн татвар нэхээд ингээд мөнхийн зарга үүсэж байгаа юм. Тэгээд явахаар анхан шатны шүүх дээр зарим нь эерэгээр шийдэж байх тохиолдол байхад ихэвчлэн Дээд шүүх дээр дандаа төр захиргааны аппаратын талд шийддэг ийм бодит практикууд байна. Аж ахуйн нэгжүүд ялангуяа энэ хөрөнгө оруулалттай холбоотой маргааныг эерэгээр шийдүүлэх ямар ч найдвар байдаггүй. Хуулийг дандаа дордуулж хэрэглэдэг. “болно” гэдэг үгийг чинь уг нь дээш нь татаад хэрэглэж болно оо доо, уг нь бол. Тэгэхэд “болохгүй” гэж хэрэглээд байдаг.</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өрөнгө оруулалтын хуульд зөвшөөрчихсөн байхад, үйлдвэр барихыг дэмжинэ, тоног төхөөрөмжөө та нар оруулаад ир ээ, ингээд үйлдвэрээ барьчих аа гээд байхад нөгөө хууль дээрээ гох дэгээ тавьчихсан, цаанаа ийм санаатай хуулиуд хийгээд байна шүү дээ, уялдаа холбоогүй. Тэрийг дүгнэхдээ Дээд шүүх одоо тайлбар гаргахаа ч больчихсон юм шиг байгаа юм. Ийм эрх зүйн орчныг доройтлыг ер нь яах юм бэ? Нэг нь улс орноо хөгжүүлэх гээд зовоод байдаг, нөгөөдүүл нь болохоор тас өр ширэнд оруулаад байдаг. Энэ хууль, эрх зүйн орчныг, хуулийг дордуулж хэрэглэдэг энэ нөхцөл байдал ер нь зөв үү? Энийг та юу гэж бодож байна вэ? Аж ахуйн нэгжүүдээ ерөөсөө дэмжих талаас нь хандах нь зүйтэй юм уу, эсхүл энэ хуулийн “болно” гэдэг үгийг цаашдаа ер нь хэрэглэж байх ёстой юм уу, үгүй юм уу? Энийг та ер нв юу гэж бодож байна в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Х.Нямбаатар:</w:t>
      </w:r>
      <w:r>
        <w:rPr>
          <w:rFonts w:cs="Arial" w:ascii="Arial" w:hAnsi="Arial"/>
          <w:color w:val="000000"/>
        </w:rPr>
        <w:t> Нэр дэвшигчээс асууж байна уу? Та асуултаа жаахан тодорхой болгохгүй юу, Эрүүгийн танхимын шүүгчид?</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Ц.Гарамжав:</w:t>
      </w:r>
      <w:r>
        <w:rPr>
          <w:rFonts w:cs="Arial" w:ascii="Arial" w:hAnsi="Arial"/>
          <w:color w:val="000000"/>
        </w:rPr>
        <w:t> Би харин хэлж байгаад асуусан л д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Х.Нямбаатар:</w:t>
      </w:r>
      <w:r>
        <w:rPr>
          <w:rFonts w:cs="Arial" w:ascii="Arial" w:hAnsi="Arial"/>
          <w:color w:val="000000"/>
        </w:rPr>
        <w:t> Нэр дэвшигч Амарбаясгалан 2 дугаар микрофо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Б.Амарбаясгалан:</w:t>
      </w:r>
      <w:r>
        <w:rPr>
          <w:rFonts w:cs="Arial" w:ascii="Arial" w:hAnsi="Arial"/>
          <w:color w:val="000000"/>
        </w:rPr>
        <w:t> Гарамжав гишүүнд баярлалаа. Энэ асуудлын хувьд, таны асуудаг зүйл бол зөв зүйтэй. Үнэхээр манайд практик дээр хоорондоо хуулийн уялдаа холбоо байхгүйгээс болоод эргээд аж ахуйн нэгж, байгууллагууд хохирох ийм асуудлууд гардаг. Гэхдээ миний хувьд болохоор би Эрүүгийн хэргийн танхимын шүүгчид нэр дэвшиж байгаа болохоор бусад салбарын хуулийн зөрчилдөөний талаар би одоохондоо хариулахад бас боломжгүй байна. Ер нь энэ хууль, эрх зүйн орчныг цаашид зайлшгүй сайжруулах нь зөв зүйтэй. Тэнд би тантай санал нэг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Х.Нямбаатар:</w:t>
      </w:r>
      <w:r>
        <w:rPr>
          <w:rFonts w:cs="Arial" w:ascii="Arial" w:hAnsi="Arial"/>
          <w:color w:val="000000"/>
        </w:rPr>
        <w:t> Нямдорж сайдын микрофоныг өгье.</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Ц.Нямдорж: </w:t>
      </w:r>
      <w:r>
        <w:rPr>
          <w:rFonts w:cs="Arial" w:ascii="Arial" w:hAnsi="Arial"/>
          <w:color w:val="000000"/>
        </w:rPr>
        <w:t>Би Шүүхийн ерөнхий зөвлөлийн даргаас нэг асуулт байна. Дээд шүүхийн 24 шүүгчийн хэд нь багш хийж байсан хүн байна вэ? Сүүлийн үед хэрэг уншиж үзээгүй багш нар Дээд шүүхийн шүүгчээр шууд очдог нэг ийм ёс тогтлоо л доо. Одоо 24-ийн хэд нь багш вэ? Эхлээд оччихсон байгаа Мишигийн Батсуурь гэдэг хүн чинь ямар будлиан хутгаад сууж байгаа билээ? Бүх нийтэд илэрхий болсон шүү дээ. Одоо хэдэн багш байна в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Нэр дэвшигчээс ч нэг асуулт байна. Хавтастай хэрэг ер нь амьдралдаа уншиж үзсэн үү? Энэ дээр нэг “за, үгүй” гэсэн хариу авчихмаар байна. Боловсрол, багшилсныг нь уншлаа, уншлаа. Тэгээд нэг ганц үг хэлэх гэсэн юм. Тэр миний хэлэх гэж байгаа үг бол “жор үзсэн ламаас зовлон үзсэн чавганц дээр” гэдэг үг байдаг л даа. Монголын зүйр цэцэн үг гэдэг бол ер нь ардын гүн ухаан шүү дээ, философи. Хэрэг уншиж үзээгүй хүн шүүгч хийж чаддаггүй юм аа. Энэ багш нар чинь баахан юм уншчихсан, тэрийгээ оюутанд тулган заадаг, шалгалт авдаг ийм л ажилтай улс.</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Анагаахын их сургуулиар ярих юм бол эхний 6 жилийг нь төгсөж байгаа юм уу даа. Шүүгч нар гэдэг чинь дахиж 2 жил сураад шүүгч болоод, тэгээд неоро форм руу ордог. Яг эрүүгийн хэргийн талаараа ч юм уу, иргэний хэргийн талаараа. Ийм нарийн мэргэшсэн мэргэжил шүү дээ. Сайд хийж байгаад Дээд шүүхийн ерөнхий шүүгч болчихоод тэр үеийн Дээд шүүхийн шүүгч нарт гологдоод, арга ядаад сүүлд нь явж байсан тохиолдлыг би мэднэ. Чаддаггүй юм. Тэр олон тоосонд дарагдсан хавтастай хэрэг унших, тэр хэрэг дотроо энэ маргаж байгаа асуудлын голыг олох гэх мэтийн маш нарийн юмнууд л байдаг эд л дээ. Би чинь тэр Дээд шүүхийн шүүгч нарын хийж байсан ажлыг хийж байсан хүн. Ялгаа нь би шүүх таслах эрх эдэлж байгаагүй, прокурор хийж байгаа бүх хэргийг нь адилхан уншдаг байсан юм.</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Би сургууль төгсөөд 5 жил болж байж нэг бага зэрэг юм гадарладаг болсон юм. 5 жил шүү. Өдөр, шөнөгүй унталгүй хэрэг уншихад 5 жил болж байж нэг муу прокурорын дайтай болж л байсан юм. Тэгээд надтай хамт ажиллаж байсан Дээд шүүхийн шүүгч миний 30 хоног уншаад ойлгодоггүй юмыг 3, 5-хан минут сонсоод ганцхан коментар гаргаж ирж үзчихээд зүгээр мэргэн хүн шиг хэлчихдэг байсан юм, шийдвэрийг нь. Ингэж л мэргэшиж хийдэг ажил шүү дээ, энэ Дээд шүүхийн шүүгч гэдэг чинь. Тэгээд энэ доод талд нь байгаа шүүгч нарынх нь алдааг дээрээс нь хараад сууж байдаг, хий гаргангуут нь дарж байдаг ийм л ажил л даа. Одоо л нэг их бие даасан байдлын тухай ярьцгаадаг болсон байна лээ. Ертөнцөд бүрэн бие даасан юм гэж байдаггүй юм л даа. Түрүүн Болд гишүүний яриад байг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Х.Нямбаатар:</w:t>
      </w:r>
      <w:r>
        <w:rPr>
          <w:rFonts w:cs="Arial" w:ascii="Arial" w:hAnsi="Arial"/>
          <w:color w:val="000000"/>
        </w:rPr>
        <w:t> Нямдорж гишүүнд 1 минут.</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Ц.Нямдорж:</w:t>
      </w:r>
      <w:r>
        <w:rPr>
          <w:rFonts w:cs="Arial" w:ascii="Arial" w:hAnsi="Arial"/>
          <w:color w:val="000000"/>
        </w:rPr>
        <w:t> Энэ хэрэг дотор уншаагүй, шүүхийнхэн их жүжиг тавьж байгаа юм шүү, ихэнх нь. Яахаараа хоёр хүн алсан гэж мэдүүлээд байхад дөрөв болчихдог юм бэ гэхээр л хэн ч хариулахгүй л байгаа юм. Монголын Улсын шүүхээс, прокуророос, тагнуулаас хэн ч энэнд хариулахгүй байгаа юм. Масктай хоёр хүн орж ирээд гарсан, алсан. Одоо яагаад дөрвөн хүн шийтгэж байгаа юм бэ гэж асуухаар бүгд доошоо хараад суучихаж байгаа юм. Тэгсэн мөртлөө ийм илэрхий юм байж байхад одоо хүртэл хэргийг нь шийдэхгүй ингээд ял зэм эдлүүлээд, тамлаад тарчлаагаад ингээд явж байгаа юм. Энэ чинь л мэргэшил юм шүү дээ. Энэнээс алдааг олж харах чадвар олбол. Тийм учраас би өөрөөс чинь хэрэг уншиж үзсэн үү гэж асуугаад байгаа юм л даа. Шал өөр ажил шүү дээ. Манайд миний хажууд байсан багш нар зөндөө байна л даа. Лүндээжанцан гээд 30 жил надтай салаагүй нэг юм байж л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Х.Нямбаатар:</w:t>
      </w:r>
      <w:r>
        <w:rPr>
          <w:rFonts w:cs="Arial" w:ascii="Arial" w:hAnsi="Arial"/>
          <w:color w:val="000000"/>
        </w:rPr>
        <w:t> Эхлээд Шүүхийн ерөнхий зөвлөлийн дарга Батбаяр хариулт өгье. 3 дугаар микрофо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Э.Батбаяр:</w:t>
      </w:r>
      <w:r>
        <w:rPr>
          <w:rFonts w:cs="Arial" w:ascii="Arial" w:hAnsi="Arial"/>
          <w:color w:val="000000"/>
        </w:rPr>
        <w:t> Нямдорж гишүүний асуултад хариулъя. Улсын дээд шүүх 24 шүүгч, ерөнхий шүүгчээс бүрддэг. Яг одоо 4 нь багш хийж байгаад Улсын дээд шүүхийн шүүгчээр томилогдсон шүүгч нар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Ц.Нямдорж:</w:t>
      </w:r>
      <w:r>
        <w:rPr>
          <w:rFonts w:cs="Arial" w:ascii="Arial" w:hAnsi="Arial"/>
          <w:color w:val="000000"/>
        </w:rPr>
        <w:t> 20 шүүгч байсан биз д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Э.Батбаяр:</w:t>
      </w:r>
      <w:r>
        <w:rPr>
          <w:rFonts w:cs="Arial" w:ascii="Arial" w:hAnsi="Arial"/>
          <w:color w:val="000000"/>
        </w:rPr>
        <w:t> Тийм, ер нь 25-аас, одоо бүрэлдэхүүн дутуу байгаа юм. Яг байгаагаас нь 4 нь багш байж байгаад шүүгч болсо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Х.Нямбаатар:</w:t>
      </w:r>
      <w:r>
        <w:rPr>
          <w:rFonts w:cs="Arial" w:ascii="Arial" w:hAnsi="Arial"/>
          <w:color w:val="000000"/>
        </w:rPr>
        <w:t> 2 дугаар микрофон, нэр дэвшигч.</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Б.Амарбаясгалан:</w:t>
      </w:r>
      <w:r>
        <w:rPr>
          <w:rFonts w:cs="Arial" w:ascii="Arial" w:hAnsi="Arial"/>
          <w:color w:val="000000"/>
        </w:rPr>
        <w:t> Нямдорж гишүүний асуултад хариулъя. Би 1995 оноос хойш Монгол Улсын Их Сургуульд багшилж байгаа. Одоо 20 гаруй жил онолын хичээл заахаас гадна хууль хэрэглээний хичээлүүдийг зааж ирсэн. Энэ хугацаанд хууль хэрэглээний хичээл дээр бид нар гол түлхүү тавигддаг зүйл гэвэл хавтаст хэргийн материалыг уншиж танилцуулах, судлуулах ийм аргуудыг бид нар ашиглаж ирсэн. Үүнээс гадна би 1999 оноос хойш өмгөөллийн салбарт ажиллаж ирсэн. Өмгөөллийн салбарт ажиллаж байхдаа би өмгөөллийн үйлчилгээ үзүүлэх, мөн хууль зүйн туслалцаа үзүүлж ирсэн байгаа. Тийм болохоор би эрүүгийн хавтаст хэрэгтэй уншиж танилцаж байса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Ц.Нямдорж:</w:t>
      </w:r>
      <w:r>
        <w:rPr>
          <w:rFonts w:cs="Arial" w:ascii="Arial" w:hAnsi="Arial"/>
          <w:color w:val="000000"/>
        </w:rPr>
        <w:t> Хэчнээн хэрэг уншиж байсан б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Б.Амарбаясгалан:</w:t>
      </w:r>
      <w:r>
        <w:rPr>
          <w:rFonts w:cs="Arial" w:ascii="Arial" w:hAnsi="Arial"/>
          <w:color w:val="000000"/>
        </w:rPr>
        <w:t> 1999 оноос хойш гэхэд 100 гаруй хэрэг байгаа байх.</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Х.Нямбаатар:</w:t>
      </w:r>
      <w:r>
        <w:rPr>
          <w:rFonts w:cs="Arial" w:ascii="Arial" w:hAnsi="Arial"/>
          <w:color w:val="000000"/>
        </w:rPr>
        <w:t> Батнасан гишүүн асуултаа асууя.</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О.Батнасан:</w:t>
      </w:r>
      <w:r>
        <w:rPr>
          <w:rFonts w:cs="Arial" w:ascii="Arial" w:hAnsi="Arial"/>
          <w:color w:val="000000"/>
        </w:rPr>
        <w:t> Баярлалаа. Шүүхийн ерөнхий зөвлөлөөр 2019 оны 2 сарын 1-нд орсон юм байна л даа. Тэгээд өдий хүртэл байж байгаад, одоо томилогдох гэж орж байгаа юм байна л даа. Энэ яагаад ийм цаг хугацаа аваад ирснийг Шүүхийн ерөнхий зөвлөлийн дарга та хариулна биз.</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оёрдугаарт, иргэдтэй уулзаад явж байхад Их Хурлын чуулганы танхим бол шүүхийн танхим биш л дээ. Бидний хэрэг шийддэг байх гэж маш олон асуулт асуух юм. Ялангуяа манай дөрвөн гишүүний өгсөн 19 билүү, 23 билүү, ийм хэргүүдийг хурдан хугацаанд шийдмээр байна гэсэн нэг шаардлага байгаа. Олон нийтийн анхаарлыг татсан, үнэхээр энэ шударга ёс гэдэг юмыг хүсэмжилсэн, нийгэм тэр чигээрээ хүлээж байгаа энэ хэргүүд одоо аль шатанд гацаад байна вэ? Шударга бус шүүхтэй байна уу, нэг бол одоо төрийн нэрийн өмнөөс яллах дүгнэлт уншдаг прокурортой байна уу, нэг бол улс төрч бидэнд байна уу? Та энэ дээр тодорхой хариулж өгөөч. Нэг ийм асуулт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Нэр дэвшигчийн хувьд академик түвшинд боловсролын байгууллагад ажиллаж байсан гэдгээр нь дэмжиж байна. Гэхдээ өнөөдөр хуулийг дураараа тайлбарладаг болсон. Хууль хэрэглээ, хуулийн зүйл, заалтыг, ялангуяа хяналтын шат Улсын дээд шүүх дээр яаж хэрэглэж байгаа, зүйлчлэл буруу байна уу, зөв байна уу гэдэг дээр маргаан асар их гардаг болсон. Энэ тал дээр нь та нэгдүгээрт анхаарч ажилламаар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Дараагийн асуудал бол Үндсэн хуулийн нэмэлт, өөрчлөлтийг баталсан. Үндсэн хуулийн нэмэлт, өөрчлөлтийг миний хувьд бол 62 гишүүний өргөн барьсан шүүх засаглалын хараат бус байдал, бие даасан байдлыг оруулж хуульчилж өгсөн тэр зүйл, заалтыг дэмжиж гарын үсэг зурсан юм. 5 зүйл, заалт орсон. 3 нь дэмжигдсэн, 2 асуудал нь унасан. Гэхдээ шүүгчдийн хараат бус байдал, шүүхийн байгууллагын хараат бус байдлыг хангаж өгсөн. Тэгэхээр таны хийх ажил гэхээсээ илүү таны санаа, оноо оруулах ажил юу байна вэ гэвэл, Үндсэн хуулийн тэр 3 зүйл, заалтыг дагалдах хуулиараа бид нар биежүүлэх ёстой. Тэгэхээр дагалдах хуулийн өөрчлөлт явах учраас ялангуа практик, мэдлэгтэй, шүүгчдийн шатлан дэвших, бие даасан мерит тогтолцоог хангасан ийм шалгуур тавих гээд зөндөө асуудлууд байгаа учраас энэ тал дээрээ та бас нэлээн анхаарч ажиллаарай гэдгийг л хэлмээр байна. Баярлал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Х.Нямбаатар:</w:t>
      </w:r>
      <w:r>
        <w:rPr>
          <w:rFonts w:cs="Arial" w:ascii="Arial" w:hAnsi="Arial"/>
          <w:color w:val="000000"/>
        </w:rPr>
        <w:t> Асуулт асуусан уу? Шүүхийн ерөнхий зөвлөл Батбаяр дарга, 3 дугаар микрофо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Э.Батбаяр:</w:t>
      </w:r>
      <w:r>
        <w:rPr>
          <w:rFonts w:cs="Arial" w:ascii="Arial" w:hAnsi="Arial"/>
          <w:color w:val="000000"/>
        </w:rPr>
        <w:t> Батнасан гишүүний асуултад хариулъя. Шүүхийн ерөнхий зөвлөлөөс бол шүүгчийн сонгон шалгаруулалтад мөн нэр дэвшиж оролцсон Чингэлтэй дүүргийн иргэний анхан шатны шүүгч Шүүхийн ерөнхий зөвлөлийн 2019 оны 2 сарын 1-ний өдрийн тогтоолыг илт хууль бус гэж үзэн Нийслэл дэх Захиргааны хэргийн шүүхэд 2 сарын 11-ний өдөр нэхэмжлэл гаргасан байдаг юм. Энэ бүх шүүхийн маргаан дууссан. Тэгээд өнөөдөр оруулж ирж байгаа юм. 3 шатны шүүхийн шийдвэр гарсан. Мөн Дээд шүүхийн ерөнхий шүүгчид гомдол гаргах хугацаа нь дуусаад, тэгээд энэ асуудал өнөөдөр орж ирж байгаа юм гэж удсан шалтгааныг тайлбарлая.</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Дараагийн асуултад, дуулиантай гэдэг юм уу, энэ хэргүүд ямар шатанд байгаа талаар миний хувьд хариулах боломжгүй. Харин бас судлаачийн хувьд хаанаа байна вэ гэхээр энд бол материаллаг болон процессын хуулиудад ч байгаа байх, мөн хууль, шүүхийн байгууллагуудын үйл ажиллагаанд ч бас байгаа байх аа гэж хариулмаар байна. Баярлал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Х.Нямбаатар:</w:t>
      </w:r>
      <w:r>
        <w:rPr>
          <w:rFonts w:cs="Arial" w:ascii="Arial" w:hAnsi="Arial"/>
          <w:color w:val="000000"/>
        </w:rPr>
        <w:t> Нэр дэвшигчээс асуулт байна уу? Раднаасэд гишүүний микрофоныг өгье.</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Ш.Раднаасэд:</w:t>
      </w:r>
      <w:r>
        <w:rPr>
          <w:rFonts w:cs="Arial" w:ascii="Arial" w:hAnsi="Arial"/>
          <w:color w:val="000000"/>
        </w:rPr>
        <w:t> Би нэр дэвшигчээс юм асуухгүй ээ. Батбаяр даргаас асууя. Одоо ер нь нийт хэчнээн шүүгчийн орон тоо онгорхой байна вэ? Сая нэг жаахан шүүгч нар чөлөөлсөн. Дээд шүүх бол одоогийн байдлаар хэд дутуу байгаа вэ? Яг танхимаараа хуралдаад асуудал шийдэх хэмжээнд яг байна уу? Давахын шатан дээр хэд байна вэ, анхан шатан дээр хэд байна вэ? Би бол таны Ерөнхий зөвлөл шинэ Үндсэн хууль хүчин төгөлдөр болтол дахиж шинэ бүрэлдэхүүн батлахгүй байх гэж ойлгоод байгаа юм. 5 сарын 25 хүртэл одоогийн байгаа 3 хүнтэйгээ явна. Энэ 3 хүн чинь бол хуучин хуулийнхаа дагуу шинэ томилгоо, шинэ сонгон шалгаруулалтын юм явуулах юм уу? Энэ их сонирхолтой байгаа юм.</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 </w:t>
      </w:r>
      <w:r>
        <w:rPr>
          <w:rFonts w:cs="Arial" w:ascii="Arial" w:hAnsi="Arial"/>
          <w:color w:val="000000"/>
        </w:rPr>
        <w:t>5 сарын 25-аас шинэ Үндсэн хууль батлагдаад, Үндсэн хууль хэрэгжээд эхлэхээр 10 хүнтэй болно, Шүүхийн ерөнхий зөвлөл дахин шинээр зохион байгуулагдана гэж ойлгож байгаа. Тэр болтол одоо хэдэн орон тоо дутуу байгаа юм бэ? Тэр нь энэ чигээрээ байх юм уу, эсхүл цаашдаа 5 сарын 25-ныг хүлээж дийлэхгүй учраас бид нар бол зохион байгуулалтын шинэр зарлах юмнуудыг хийхээс өөр аргагүй гэсэн ямар чиг баримжаатай байгаа вэ? Ийм асуулт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Х.Нямбаатар:</w:t>
      </w:r>
      <w:r>
        <w:rPr>
          <w:rFonts w:cs="Arial" w:ascii="Arial" w:hAnsi="Arial"/>
          <w:color w:val="000000"/>
        </w:rPr>
        <w:t> Би нэмээд Раднаасэд гишүүнийх дээр нэмээд асууя Батбаяр дарга аа. Улсын дээд шүүхийн Иргэний танхимын нэр бүхий шүүгчдийг түдгэлзүүлсэн. Тэгэхээр энэ Иргэний танхим чинь бүрэлдэхүүн хүрч байгаа юм уу? Шүүхийн тухай хуульд танхим харгалзахгүй хэрэг маргаан шийдэх тухай зохицуулалт яригдсан боловч Их Хурлаар орж ирээгүй байгаа. Тэгэхээр бид нар энэ хяналтын шатны шүүх дээр хэрэг маргаан шийдэх, шүүхийн хэвийн тасралтгүй үйл ажиллагаа явуулах энэ боломж нөхцөл хэвийн байгаа юу, үгүй юу? Тэр дээр нэмээд Раднаасэд гишүүнийхтэй хариулчих.</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3 дугаар микрофо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Э.Батбаяр:</w:t>
      </w:r>
      <w:r>
        <w:rPr>
          <w:rFonts w:cs="Arial" w:ascii="Arial" w:hAnsi="Arial"/>
          <w:color w:val="000000"/>
        </w:rPr>
        <w:t> Раднаасэд, Нямбаатар гишүүний асуултад хариулъя. Дээд шүүхийн Иргэний танхимын 5 шүүгчийн бүрэн эрхийг түдгэлзүүлсэнтэй холбоотойгоор 5 шүүгчийн бүрэлдэхүүнтэй явдаг хэрэг маргаан зогссон. Түдгэлзүүлсэн болохоор энэ орон тоог сул гэж үзэн зарлах боломжгүй байгаа. Энэ нь шүүхээр гэм буруу нь шийдэгдэх тохиолдолд энэ сэргээх асуудал бол эсхүл чөлөөлөх асуудал яригдана. Хуульд нэмэлт, өөрчлөлт оруулах замаар шийдэх тийм гарц гаргалгааг бас Дээд шүүхийн ерөнхий шүүгчтэй ярилцаж байгаа. Яг одоогоор хуулийн төсөл байхгүй байгаа юм. Раднаасэд гишүүн асуусан, тооны хувьд.</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Х.Нямбаатар:</w:t>
      </w:r>
      <w:r>
        <w:rPr>
          <w:rFonts w:cs="Arial" w:ascii="Arial" w:hAnsi="Arial"/>
          <w:color w:val="000000"/>
        </w:rPr>
        <w:t> Хариултаа гүйцээ. Иргэний маргааныг Дээд шүүх дээр шийдэх бүрэлдэхүүнтэй байгаа юм уу, байхгүй байгаа юм уу?</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Э.Батбаяр:</w:t>
      </w:r>
      <w:r>
        <w:rPr>
          <w:rFonts w:cs="Arial" w:ascii="Arial" w:hAnsi="Arial"/>
          <w:color w:val="000000"/>
        </w:rPr>
        <w:t> Байхгүй.</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Х.Нямбаатар:</w:t>
      </w:r>
      <w:r>
        <w:rPr>
          <w:rFonts w:cs="Arial" w:ascii="Arial" w:hAnsi="Arial"/>
          <w:color w:val="000000"/>
        </w:rPr>
        <w:t> Хэдэн сараас хойш та нар иргэний хэрэг маргаан шүүхээр шийдэхгүй байгаад байгаа юм б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Э.Батбаяр:</w:t>
      </w:r>
      <w:r>
        <w:rPr>
          <w:rFonts w:cs="Arial" w:ascii="Arial" w:hAnsi="Arial"/>
          <w:color w:val="000000"/>
        </w:rPr>
        <w:t> 7 сараас хойш. Саяхны мэдээгээр 1118 гомдол хяналтын шатанд очоод шүүгч нарт хуваарилагдаагүй байж байгаа ийм тоо байгаа. Энийг би хуульд өөрчлөлт оруулах юм уу, тийм зүйлийн талаар биш, Шүүхийн ерөнхий зөвлөлийн бүрэн эрхэд нэг ийм л заалт байгаа юм. Шүүгчийн эрх зүйн байдлын тухай хуулийн 17.3-аар, 17.1-д заасан түдгэлзүүлсэн үндэслэл арилсан бол Шүүхийн ерөнхий зөвлөлийн саналыг үндэслэн Ерөнхийлөгч шүүгчийн бүрэн эрхийг сэргээнэ гэсэн нэг ийм заалт Шүүхийн ерөнхий зөвлөлтэй хамаатай зөвхөн ийм л заалт байгаа юм.</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Ш.Раднаасэд:</w:t>
      </w:r>
      <w:r>
        <w:rPr>
          <w:rFonts w:cs="Arial" w:ascii="Arial" w:hAnsi="Arial"/>
          <w:color w:val="000000"/>
        </w:rPr>
        <w:t> Нийтдээ анхан болон давах нийт шүүгчдийн дутуу орон тоо хэд в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Э.Батбаяр:</w:t>
      </w:r>
      <w:r>
        <w:rPr>
          <w:rFonts w:cs="Arial" w:ascii="Arial" w:hAnsi="Arial"/>
          <w:color w:val="000000"/>
        </w:rPr>
        <w:t> Би хариулъя. Яг 2019 оны 12 дугаар сарын, энэ сарын байдлаар давахын 104 шүүгч, анхан шатны 361 шүүгч ажиллаж байна. Нийт 25 шүүгчийн сул орон тоо байгаа. Тэтгэвэрт гарсан, янз бүрийн үндэслэлээр чөлөөлөгдсөн. Дээр нь 2020 оны төсөвт 20 шүүгчийн орон тоо, цалингийн сантай нь батлуулсан байгаа. Энэ асуудлуудыг бас Раднаасэд гишүүн асууж байна. Энэ Шүүхийн ерөнхий зөвлөлийн бүрэлдэхүүн бол 3 гишүүн байгаа. Энэ 3 бүрэлдэхүүн Шүүхийн ерөнхий зөвлөлөөс шүүгчийн сонгон шалгаруулалтыг нэг сул орон тоонд нь зарлаад, шалгаруулаад явах боломж бий. Энэ дээр Шүүгчийн мэргэжлийн хорооны бүрэн эрхийн хугацаа дуусаад, өнөөдөр бүрэлдэхүүнгүй байг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уульчдын холбооноос Шүүхийн мэргэжлийн хороонд нэр дэвшигчдийн нэрс ирүүлбэл Шүүхийн ерөнхий зөвлөл хуралдаад, Шүүхийн мэргэжлийн хороог бүрдүүлээд, сул орон тоон дээр сонгон шалгаруулаад, дээр нь мөн нөөцөд бүртгэгдсэн, шалгалт өгөөд тэнцсэн улсууд гээд, энэ асуудлуудыг шийдвэрлээд явах бүрэн боломж байг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Х.Нямбаатар:</w:t>
      </w:r>
      <w:r>
        <w:rPr>
          <w:rFonts w:cs="Arial" w:ascii="Arial" w:hAnsi="Arial"/>
          <w:color w:val="000000"/>
        </w:rPr>
        <w:t> Раднаасэд гишүүн хариултаа авл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ууль зүйн сайд аа, сая Шүүхийн ерөнхий зөвлөлийн даргын хэлснийг та бүхэн сонссон байх тийм ээ? 7 сараас хойш Улсын дээд шүүх иргэний маргаан шийдээгүй байгаа. Одоо 1100 хэрэг шүүгчдэдээ хуваарилагдаад бүрэлдэхүүнгүй байдалтай байж байгаа. Өөрөөр хэлбэл, Улсын дээд шүүхийн Иргэний танхим дээр маргаан шийдэх тийм бүрэлдэхүүн байхгүй болчихсон. Шүүгчдийг нөхөөд бүрдүүлье гэхээр бүрэн эрх нь түдгэлзчихсэн болохоос биш бүрэн эрх нь дуусгавар болоогүй байдаг. Шүүхийн ерөнхий зөвлөл бол ийм эрх хэмжээ нь хязгаарлагдмал байгаа гэсэн. Тэгэхээр бид нар маргааш Хууль зүйн байнгын хорооноос Ерөнхийлөгчид энэ асуудлыг бас яг үүсээд байгаа нөхцөл байдлыг албан бичгээр явуулахгүй бол, маш олон иргэн, аж ахуйн нэгжүүдийн эрх ашиг тэнд бас хөндөгдөж байгаа гэдгийг Байнгын хорооны гишүүдэд мэдээлэл болгож өгч байгаа шүү.</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Нямдорж гишүүний микрофоныг өгье.</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Ц.Нямдорж:</w:t>
      </w:r>
      <w:r>
        <w:rPr>
          <w:rFonts w:cs="Arial" w:ascii="Arial" w:hAnsi="Arial"/>
          <w:color w:val="000000"/>
        </w:rPr>
        <w:t> Наад асуудлыг чинь Ерөнхийлөгчийн хавьд яриад, Дээд шүүх санал өгнө гэсэн, тэр санал өгөхгүй байна л даа. Ер нь юу болоод байна вэ гэхээр, миний батлуулсан хуулиудыг устгасныхаа горыг л эд нар амсаж байгаа юм. Энэ өөр юу ч биш. Монголын хууль Монголд л таардаг. Гадны юмыг хуулж Монголд турших шиг аюултай юм хуулийн салбарт байдаггүй. Эд нар юу хийчихсэн юм бэ гэхээр нэг танхимын шүүгч нь нөгөө танхимын хуралд орж болдоггүй болгоод хаячихсан. Энэнээс болоод л наад түгжрэл чинь бий болчихсон. Тэгээд шүүхээ анхан шат, эрүү, иргэн гэж цаг нь болоогүй байхад хоёр хуваагаад, дахиад бүрэлдэхүүнгүй болоод авсан. Тэгээд нэг шүүх хуралд орсон шүүгч дараачийн шүүх хуралд ордгийг бас болиулаад болгоод хаясан. Ингээд л түгжрэлд ороод.</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Би ингээд байгаа юм, Нямбаатар дарга аа. Та нар өөрсдөө саналаа авч ир ээ, бичээд аваад ир. Би тэрийг чинь хөдөлгөөд өгье. Би санаачилгаараа юм хийхгүй ээ. Яагаад вэ гэхээр миний хийсэн юмыг та нар өөрсдөө устгасан. Одоо би юм хийчих юм бол юу гэж дараа нь гүтгэх юм бол. Тийм учраас Шүүхийн ерөнхий зөвлөлтэйгөө нийлээд тэр түгжрэлээс гарах саналаа өг гэсэн. Өнөөдөр хүртэл би хүлээгээд, сая Батбаяраас би асуугаад сууж байна л даа. Ийм байдалтай байгаа. Тэгээд Ерөнхийлөгчид бичиг сачиг явуулах хэрэггүй байх гэж бодож байна, Нямбаатар дарга аа. Тэнд тэртэй тэргүй мэдэж байгаа юм байна лээ. Тэгээд мэдээд намайг нэг хүрч ирээч гээд санал солилцох гэхээр нь, уржигдар бид нар уулзаж ярьж байгаад, тэгээд Дээд шүүх эхний ээлжинд гал унтраах санал оруулж ирье гээд л гарсан. Тэгээд ирэх ч юм уу, ирүүлэхгүй ч юм уу.</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Дээд шүүх дээр болж байгаа үйл явдал шүүх дээр болохгүй байгаа үйл явдал бол Дээд шүүхийн удирдлага, Шүүхийн ерөнхий зөвлөлийн хуучин удирдлагтай шууд холбоотой. Шүүхийн хуулийг дөрөв салгаж Байцаан шийтгэх хуулиудыг хөндөж, Эрүүгийн хуулийг хөндөж хийсэн бүх будлианыг эд нар хийсэн. Тэгээд одоо эргэж шаварт суучихаад байгаа юм. Тэгээд хамгийн зовлонтой юм нь бол энэ хуулиуд чинь системээрээ хөдөлдөг, нэг заалт утас татаад эхлэхээр бүгд дагаад цуцардаг хуулиуд учраас хагасалж асуудал хөндөгдөх их төвөгтэй байна л д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Одоо жишээ нь тэр маргалдаад байгаа хэрэг дээр Эрүүгийн танхимын 5 шүүгч ороод 5-уулаа л шийдчихсэн. Одоо ингээд л будилуулаад байж байгаа шүү дээ. Эд нар бол хэрэгт татагдах ёстой шүүгч нар шүү дээ. Би шулуухан хэлье. 2 хүн алсан гээд тогтоочихсон байж байхад 4 хүн шийтгээд хаячихсан хэрэг шүү д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Х.Нямбаатар:</w:t>
      </w:r>
      <w:r>
        <w:rPr>
          <w:rFonts w:cs="Arial" w:ascii="Arial" w:hAnsi="Arial"/>
          <w:color w:val="000000"/>
        </w:rPr>
        <w:t> Мөнхбаатар гишүүнийг микрофоныг өгье.</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Л.Мөнхбаатар:</w:t>
      </w:r>
      <w:r>
        <w:rPr>
          <w:rFonts w:cs="Arial" w:ascii="Arial" w:hAnsi="Arial"/>
          <w:color w:val="000000"/>
        </w:rPr>
        <w:t> Ер нь Улсын дээд шүүх дээр бас хэрэг маргааныг хянан шийдвэрлэхэд хүндрэлтэй асуудлууд нэгэнт үүсчихсэн байгаа. 24 шүүгчтэй байхаас, ер нь угаасаа дутуу явж ирсэн байх тийм ээ? Яг хэдэн шүүгч дутуу явж ирэв? Сая Раднаасэд гишүүн бас асууж байна лээ. Түүнээс гадна ахиад 5 шүүгчийг яг түдгэлзүүлчихсэн байж байгаа. Ингэхэд хэрэг маргааныг хянан шийдвэрлэх ийм боломжгүй болчихоод байгаа ийм асуулт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Одоо 1110 хэрэг хяналтын шатаар шийдвэрлэгдээгүй байна гэдэг чинь тэр болгоны ард л иргэд, хуулийн этгээдийн хууль ёсны эрх ашгаа хамгаалуулах энэ эрх нь зөрчигдөөд байж байна гэсэн үг шүү дээ. Ийм учраас энэ дээр Хууль зүйн байнгын хороо бас анхаарал тавьж Дээд шүүх Шүүхийн ерөнхий зөвлөлтэйгөө хамтарч ажиллаж, энэ асуудлыг шийдвэрлэх нь зүйтэй байх аа гэж би бодож байгаа юм.</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Ер нь нэр дэвшигчийн хувьд Амарбаясгалан багшийг дэмжиж байна. Ер нь шүүгчээр зөв хүнийг томилох, зөв хүнийг сонгон шалгаруулах, энэнтэй холбоотой шударга шүүхийг бэхжүүлэхэд хамгийн чухал гэж бодож байгаа юм. Шүүхийн хувьд сая сүүлийн нэг жилийн хугацаанд нэлээн асуудлууд гарлаа л даа. Авлига, ёс зүйгүй байдал, хууль бус үйл ажиллагаатай холбоотой гээд нэлээн олон тохиолдлууд гарлаа. Үүнтэй холбоотойгоор бас Улсын Их Хурлаас хуулийн байгууллагуудын удирдлагуудын томилгоотой холбоотой асуудлаар бас холбогдох хуулиудад нэмэлт, өөрчлөлт оруулсан байг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Ингээд зарим шүүгчдийн алдаатай, ёс зүйгүй энэ байдлуудаас болоод шүүхэд итгэх олон нийтийн итгэл нэлээн их унасан байж байгаа ийм байдалтай байгаад байгаа юм. Ийм учраас ёс зүйтэй, шударга шүүгч нар их чухал байгаа юм. Иймэрхүү ийм амаргүй нөхцөл байдал дунд бас эрүүгийн эрх зүйн доктор Амарбаясгалан багш Улсын дээд шүүхийн шүүгчээр томилуулахаар нэр дэвшиж орж ирж байна. Үүнийг би зөв шийдвэр гэж үзэж бас дэмжиж байгаа юм.</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Ер нь бол Эрүүгийн болон Эрүүгийн байцаан шийтгэх чиглэлээр 20 гаруй жил судалгаа хийсэн, энэ чиглэлээр докторын зэрэг хамгаалсан, мөн хуулийн хэрэглээ, өмгөөлөл, хууль зүйн туслалцаа үзүүлэх гээд онолын болоод практикийн туршлагатай хүн бол Улсын дээд шүүхэд очих нь их чухал гэж би бодож байгаа юм. Ер нь хэрэг маргааныг эцэслэн хянан шийдвэрлэх, түүнээс гадна хуулийг хэрхэн зөв хэрэглэж байгаа эсэхэд л хяналт тавьдаг шүүх шүү дээ, Дээд шүүх. Тийм учраас энд онолын болон пракикын туршлагатай хүн очиж байгаа нь чухал гэж бодож байгаа юм. Энэ ч агуулгаараа бас мэргэжлийн ур чадварын энэ шаардлагыг бүрэн хангаж байгаа учраас дэмжиж байгаагаа хэлье.</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Х.Нямбаатар:</w:t>
      </w:r>
      <w:r>
        <w:rPr>
          <w:rFonts w:cs="Arial" w:ascii="Arial" w:hAnsi="Arial"/>
          <w:color w:val="000000"/>
        </w:rPr>
        <w:t> Гишүүд асуулт асууж, хариулт авч дууслаа. Нэр дэвшигчтэй холбогдуулж үг хэлэх гишүүн байна уу?  Раднаасэд гишүүнээр тасаллаа. Нямдорж гишүү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Ц.Нямдорж:</w:t>
      </w:r>
      <w:r>
        <w:rPr>
          <w:rFonts w:cs="Arial" w:ascii="Arial" w:hAnsi="Arial"/>
          <w:color w:val="000000"/>
        </w:rPr>
        <w:t> Ерөнхийлөгч томилох юм байлгүй дээ, Амарбаясгалаан. Би тэгээд ерөнхий санаагаа түрүүн хэлчихсэн дээ. Хэргээ сайн уншаарай, хэрэг уншиж сураарай. Ер нь Дээд шүүхийн шүүгч гэдэг хүн бол анхан шатандаа 4, 5 жил ажиллачихсан, давах шатандаа 4, 5 жил ажиллачихсан, тэнд зовлон үзчихсэн, хүний жаргал, зовлонг шүүн таслах ажлын явцад мэддэг болчихсон, нэр хүндтэй болчихсон, би Дээд шүүхийн гишүүн гэж хэлэхэд аймгийн шүүхийн шүүгч нар чинь, анхан шатны шүүхийн шүүгч нар чинь шууд хүндэтгэдэг, тэр хэмжээгээрээ алдаанаас хол байдаг. Одоо ингээд бодохоор энэ мерит зарчим л юм даа. Ийм л юм байдаг юм шүү дээ. Тэгээд ажилдаа сайн гаршиж ажиллах хэрэгтэй гэж бодож байна, нэгдүгээрт.</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оёрдугаарт, их шударга гэж би хэлж чадахгүй. Бага зэрэг шударга байгаад өгч болох уу, болохгүй юу? Чамтай хамт багшилж байсан Мишигийн Батсуурь гэж адгийн шударга биш этгээд байна аа. Ичих нүүрэндээ элэг хаачихсан. Энэ замаар явчихав д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Гуравдугаарт, шүүх шударга ёсны баталгаа л гэж байдаг юм. Гэм зэмгүй хоёр хүн ял эдэлж байгааг одоо хэдэн жил ял эдлүүлж болох вэ? Хэдэн жил эдлүүлж болох вэ? Тамлаж байна. Би Батсүрэнг Ерөнхий шүүгч болж байхад нь, Жаргалсайханыг Ерөнхий прокурор болж байхад нь энийг хэлээд, энэ шинэ дарга нар нь эрчимтэй арга хэмжээг хурдан аваад өгөх юм болов уу гэж горьдож байсан чинь байдаггүй шүү.</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Өнөөдөр прокурорын гадаа оччихсон баахан хүмүүс шаардлага тавьчихсан явж байгаа юм байна. Наад хэргийн чинь захиалагчийнх нь нэрийг тэр Амгаланбаатар хэлчихсэн, тэр хүнийг нь тагнуулынхан яллагдагчаар татчихсан, тэгээд дараа нь хаасан. Хамтрагчийнх нь нэрийг хэлчихсэн, 8 сар хоригдсон. Хамжигч гэдгийнх нь нэрийг хэлчихсэн, 10 сар хоригдсон. Тэгээд нэг ялтны үгэнд 6 хүн өлгөгдсөн байхад 3-ыг нь шийтгээд, 3-ыг нь сулласан ийм хэрэг шүү дээ. Энийг би бүгдэд нь ил цагаан ярьж байгаа шүү д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Уржигдар би Батсүрэнд энийг ярьсан. Ийм юм Дээд шүүх хараад суугаад байх юм уу, цаашдаа? Ерөнхий прокурор хараад суугаад байх юм уу, цаашдаа? Тэгэхээр би хүсэх гээд байгаа юм бол шүүхэд хууль гэдэг юмнаас гадна хамгийн гол юм шударга ёс гэж нэг юм байдаг л даа. Энийг л бодож сайн ажлаа хийж үзээрэй гэж хүсэх гэсэн юм.</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Ер нь манай хуулийнхан тэгдэг юм даа. Томилогдохын өмнө жигтэйхэн зөөлөн, “ах аа, эгч ээ” гэж гүйсэн этгээдүүд байдаг. Томилогдож авангуут зан нь 180 градус эргээд хүн танихын аргагүй болоод, мөнгө дагаад, албан тушаалтнуудын үгийг дагаад, зарчмаа гээгээд, хуулиа гишгээд мөнгөний хойноос явцгаадаг болсон. Миний нүдэн дээр тийм юм болоод өнгөрсөн. Ийм замаар битгий явж үзээрэй. Тэгээд шүүх гэдэг юмаа цэгцлэхэд энэ Дээд шүүхийг цэгцлэхэд чин сэтгэлээсээ, хуульч хүн шиг байгаад үзээч ээ гэж л хүсэх гэж байна. Энэ бол миний чин сэтгэлийн үг. Яг өнөөдрийн байдлаар чи Дээд шүүхийн шүүгчид тэнцэхгүй. Яагаад гэвэл чи хэрэг уншиж үзээгүй, шүүхийн ажил чи ерөөсөө мэдэхгүй. Сургаар л байгаа. Тэгээд ажилдаа хурдан сураарай.</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Х.Нямбаатар:</w:t>
      </w:r>
      <w:r>
        <w:rPr>
          <w:rFonts w:cs="Arial" w:ascii="Arial" w:hAnsi="Arial"/>
          <w:color w:val="000000"/>
        </w:rPr>
        <w:t> Раднаасэд гишүү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Ш.Раднаасэд:</w:t>
      </w:r>
      <w:r>
        <w:rPr>
          <w:rFonts w:cs="Arial" w:ascii="Arial" w:hAnsi="Arial"/>
          <w:color w:val="000000"/>
        </w:rPr>
        <w:t> Миний гаргах гээд байгаа санал Батбаяр дарга аа, ийм байгаа юм. Одоо Шүүхийн ерөнхий зөвлөлийг 10 гишүүнтэй хуулийн өөрчлөлтийг нь хийгээд, тэр бол өмнөх хуулиар ч хориогүй, одоогийн энэ 5 сары 25-наас мөрдөх хуульд тэртэй тэргүй тэгж орж байгаа байхгүй юу. Тийм учраас тэр өөрчлөлтөө хийснийхээ араас энэ сонгон шалгаруулалтын юмаа хурдан оруулж хийх юмаа давхар бодож хийхгүй бол, Ерөнхийлөгч мэднэ, тэр мэднэ, энэ мэднэ гээд ингээд суугаад байвал наадахыг чинь хийх хүн олдохгүй шүү.</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Явж, явж Үндсэн хуулийн өөрчлөлт шүүхтэй холбоотой энэ өөрчлөлтийн хэрэгжилт яг ямар агуулга, санаагаар бичигдсэн бэ гэхээр одоогийн энэ Их Хурал өөрөө хийж баталж чадаж байж, тэр чинь яг хөрсөндөө бууна. Шүүхийн ерөнхий зөвлөл гээд 5-хан хүнтэй, хүмүүс торгүй цонхоор ялаа оруулж ирж шүүхийн танхимд суулгаж ингэж баллаж байна гээд одоо гишүүд яриад байна шүү дээ. Тэрийг нь тортой болгох тэр юмыг нь одоогийн энэ Их Хурал өөрөө хийхгүй бол 5 сар гарчихдаг, сонгууль болчихдог, тэгээд болно биз гэсээр байтал наадах чинь ирэх жил рүү юм чинь очно. Энэ хооронд чинь 1100 гаруй хүмүүсийн хяналтын шатны шүүх дээр гомдол гаргачихсан байгаа тэр гомдол, маргаан чинь тэндээ зогсоод, тэнд зөв ч бай, буруу ч бай хүмүүсийн эрх ашиг хөндөгдөөд л хэвтээд байна. Тэрийг засах нь бол зайлшгүй шүү.</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Дээд шүүх бол хуулийн өөрчлөлтөө чухам яаж харж байгаа юм. Өнөөдрийнхөө уншиж байгаа хэдэн хэрэгтээ дарагдаад сууж байгаа байх. Тэгэхээр энэ өөрчлөлтийг Шүүхийн ерөнхий зөвлөлөөрөө жаахан манлайлж орохгүй бол болохгүй болов уу л гэсэн бодолтой байна. Энийг 5 сарын 25 гэж хүлээхгүйгээр бид нар шүүх дээр ийм, ийм өөрчлөлтийг, ийм, ийм хуулийн заалтууд ингэж, ингэж өөрчилнө гээд Үндсэн хуультай уялдуулаад нэмэлт, өөрчлөлтийг бараг Байнгын хорооноос, одоо хамтрах ч арай хаашаа юм бэ. Шүүхийн ерөнхий зөвлөл өөрөө боловсруулж бас тодорхой зүйл оруулж ирэх нь зөв байх аа. Тийм л санал байна. Өөр санал алг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Х.Нямбаатар:</w:t>
      </w:r>
      <w:r>
        <w:rPr>
          <w:rFonts w:cs="Arial" w:ascii="Arial" w:hAnsi="Arial"/>
          <w:color w:val="000000"/>
        </w:rPr>
        <w:t> Би бас нэг санал хэлчихье. Шүүгчийн эрх зүйн байдлын тухай хуульд хяналтын шатны шүүхийн шүүгчид тавих болзол, шаардлага гэдэгт Хуульчдын холбооноос магадлан итгэмжлэгдсэн Хууль зүйн сургуульд 10-аас доошгүй жил ажилласан байх гэсэн ийм шаардлага бас 2013 оноос тавигдсан. Энэ нь яахав, дэлхий нийтийн хөгжлийн чиг хандлага, эрх зүйн хөгжлийн чиг хандлага, Дээд шүүх нь эрх зүйн хөгжүүлэлт хийдэг тэр чиг үүргийг авч яваасай гэдэг агуулгаар энэ ийм шаардлага орсон байх аа. Тэгэхээр бас Амарбаясгалан докторын хувьд хэрвээ Улсын дээд шүүхийн шүүгчээр томилогдох аваас эрх зүйн хөгжүүлэлт хийх тэр чиг үүргийг бас авч яваасай гэсэн ийм л зүйлийг хэлье. Тэгээд Шүүхийн ерөнхий зөвлөл нэн яаралтай бүрэлдэхүүн харгалзахгүй хэрэг шийдэх тийм түр горимын асуудал дээр Дээд шүүхийнхэнтэй оруулж ирэхгүй бол наадах чинь их л том асуудал болно доо. Иргэд, хуулийн этгээдүүдийн хэдэн их наядтай холбоотой эрх зүйн маргаан тэнд гацаад байвал тэрнээс үүсэх үр дагавар, олон зүйл бий болно шүү дээ. Тэрийг бас эргэж ярья.</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Бид нар ямар ч байсан Ерөнхийлөгч рүү, танайх руу, Дээд шүүх рүү Хууль зүйн байнгын хорооноос бичгээ явуулна. Тийм ч учраас өнөөдөр Амарбаясгалан нэр дэвшигчийн асуудлыг бид нар удаахгүй явуулъя. Ямар ч байсан Ерөнхийлөгчийн өөрийнх нь бүрэн эрхийн асуудал үлдэж байгаа. Цаашид Дээд шүүхийн орон тоог бүрдүүлэх, сая Раднаасэд гишүүний хэлж байгаачлан Хууль зүйн яаман дээр ажиллаж байгаа Үндсэн хуулийн нэмэлт, өөрчлөлттэй холбоотой төсөл дээр холбогдох саналуудаа яаралтай өгөөд. 5 сарын 28 бол маш ойрхон байгаа шүү дээ. Тийм учраас энэ Шүүхийн хуулиудтай холбоотой нэмэлт, өөрчлөлт зэрэг дээр шинэ Шүүхийн ерөнхий зөвлөлийн дарга нэлээн санаачилгатай ажиллаасай гэж бодож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үн болгоны санал ижил байх албагүй байх. Би бол Нямдорж сайдын зарим танхим харгалзахгүй шийдэх нь цаашдаа зөв гэсэн агуулгатай нийцэхгүй байгаа. Яагаад гэвэл бидний шүүхийн салбарт орж ирж байгаа ололт, дэвшлүүдийн нэг, маргааныхаа төрөл хэлбэрээр дагнаад явж байсан тэрийгээ уг нь хадгалж үлдвэл сайн байх болов уу. Төсөл яаж явж байгааг мэдэхгүй байна. Тэгэхээр та хэд маань саналаа эртхэн өгөөрэй л гэж хэлье.</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Эрүүгийн хэрэг хянан шийдвэрлэх дээр бол таслан сэргийлэх арга хэмжээ авсан шүүгч хэрэг шийдэхэд орохгүй гэдэг бол яг өнөөдөр энэ чирэгдлийг аягүй хүндрүүлж байгаа юм. Тэр мэтчилэнгийн асуудлуудаа эргээд процессын хуулиуд дээр бид нар санал авч байгаа. Тэрийг бас та бүхэн маань саналаа хурдан өгөөрэй.</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Нэр дэвшигчтэй холбогдуулж гишүүд асуулт асууж, үг хэлж дууслаа. Чуулганы нэгдсэн хуралдаанд Улсын дээд шүүхийн шүүгчийн албан тушаалд нэр дэвшигчийн талаарх Хууль зүйн байнгын хорооны танилцуулгыг Улсын Их Хурлын гишүүн Мөнхбаатар танилцуул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Өнөөдрийн Байнгын хорооны хуралдаанаар хэлэлцэх асуудал хэлэлцэж дууссан тул Байнгын хорооны хуралдааныг хаасныг мэдэгдье.</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Дууны бичлэгээс буулгасан:</w:t>
      </w:r>
    </w:p>
    <w:p>
      <w:pPr>
        <w:pStyle w:val="Normal"/>
        <w:shd w:fill="FFFFFF" w:val="clear"/>
        <w:ind w:firstLine="720"/>
        <w:jc w:val="both"/>
        <w:rPr>
          <w:color w:val="000000"/>
        </w:rPr>
      </w:pPr>
      <w:r>
        <w:rPr>
          <w:rFonts w:cs="Arial" w:ascii="Arial" w:hAnsi="Arial"/>
          <w:color w:val="000000"/>
        </w:rPr>
        <w:t>ПРОТОКОЛЫН АЛБАНЫ</w:t>
      </w:r>
    </w:p>
    <w:p>
      <w:pPr>
        <w:pStyle w:val="Normal"/>
        <w:shd w:fill="FFFFFF" w:val="clear"/>
        <w:ind w:firstLine="720"/>
        <w:jc w:val="both"/>
        <w:rPr>
          <w:color w:val="000000"/>
        </w:rPr>
      </w:pPr>
      <w:r>
        <w:rPr>
          <w:rFonts w:cs="Arial" w:ascii="Arial" w:hAnsi="Arial"/>
          <w:color w:val="000000"/>
        </w:rPr>
        <w:t>ШИНЖЭЭЧ          Б.БАТГЭРЭЛ</w:t>
      </w:r>
    </w:p>
    <w:p>
      <w:pPr>
        <w:pStyle w:val="Normal"/>
        <w:shd w:fill="FFFFFF" w:val="clear"/>
        <w:ind w:firstLine="720"/>
        <w:jc w:val="both"/>
        <w:rPr>
          <w:color w:val="000000"/>
        </w:rPr>
      </w:pPr>
      <w:r>
        <w:rPr>
          <w:color w:val="000000"/>
          <w:sz w:val="20"/>
          <w:szCs w:val="2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sz w:val="20"/>
          <w:szCs w:val="20"/>
        </w:rPr>
      </w:pPr>
      <w:r>
        <w:rPr>
          <w:rFonts w:cs="Arial" w:ascii="Arial" w:hAnsi="Arial"/>
          <w:sz w:val="20"/>
          <w:szCs w:val="20"/>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22:00Z</dcterms:created>
  <dc:creator>Batgerel.B</dc:creator>
  <dc:description/>
  <cp:keywords/>
  <dc:language>en-US</dc:language>
  <cp:lastModifiedBy>Batgerel.B</cp:lastModifiedBy>
  <cp:lastPrinted>2019-12-23T15:40:00Z</cp:lastPrinted>
  <dcterms:modified xsi:type="dcterms:W3CDTF">2019-12-23T08:24:00Z</dcterms:modified>
  <cp:revision>334</cp:revision>
  <dc:subject/>
  <dc:title/>
</cp:coreProperties>
</file>