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НГОЛ УЛСЫН ИХ ХУРЛЫН ТОГТООЛ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0 оны 12 дугаар</w:t>
        <w:tab/>
        <w:tab/>
        <w:tab/>
        <w:tab/>
        <w:tab/>
        <w:t xml:space="preserve">            Улаанбаатар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рын 15-ны өдөр</w:t>
        <w:tab/>
        <w:tab/>
        <w:t xml:space="preserve">    Дугаар 53</w:t>
        <w:tab/>
        <w:t xml:space="preserve"> </w:t>
        <w:tab/>
        <w:tab/>
        <w:t xml:space="preserve">        хо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Байнгын хорооны бүрэлдэхүүнд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өөрчлөлт оруулах тухай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онгол Улсын Их Хурлын тухай хуулийн 24 дүгээр зүйлийн 1 дэх хэсэг, Монгол Улсын Их Хурлын гишүүний эрх зүйн байдлын тухай хуулийн 7 дугаар зүйлийн 1 дэх хэсгийн 5 дахь заалт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лсын Их Хурлын гишүүн Л.Гүндалайн хүсэлтийг харгалзан түүнийг Байгаль орчин, хөдөөгийн хөгжлийн байнгын хорооны бүрэлдэхүүнээс чөлөөлж, Эдийн засгийн байнгын хорооны гишүүнээр баталсуга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МОНГОЛ УЛСЫ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ИХ ХУРЛЫН ДАРГА</w:t>
        <w:tab/>
        <w:tab/>
        <w:tab/>
        <w:tab/>
        <w:tab/>
        <w:tab/>
        <w:t>Л.ЭНЭБИШ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ul</dc:creator>
  <dc:description/>
  <cp:keywords/>
  <dc:language>en-US</dc:language>
  <cp:lastModifiedBy/>
  <cp:revision>0</cp:revision>
  <dc:subject/>
  <dc:title>ÌÎÍÃÎË ÓËÑÛÍ ÈÕ ÕÓÐËÛÍ ÒÎÃÒÎÎË</dc:title>
</cp:coreProperties>
</file>