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lang w:val="mn-Cyrl-MN"/>
        </w:rPr>
      </w:pPr>
      <w:r>
        <w:rPr>
          <w:rFonts w:cs="Arial" w:ascii="Arial" w:hAnsi="Arial"/>
          <w:b/>
          <w:bCs/>
          <w:lang w:val="mn-Cyrl-MN"/>
        </w:rPr>
        <w:t>МОНГОЛ УЛСЫН ИХ ХУРЛЫН 2018 ОНЫ НАМРЫН ЭЭЛЖИТ ЧУУЛГАНЫ</w:t>
      </w:r>
    </w:p>
    <w:p>
      <w:pPr>
        <w:pStyle w:val="Normal"/>
        <w:spacing w:lineRule="atLeast" w:line="200"/>
        <w:jc w:val="center"/>
        <w:rPr>
          <w:rFonts w:ascii="Arial" w:hAnsi="Arial" w:cs="Arial"/>
          <w:b/>
          <w:b/>
          <w:lang w:val="mn-Cyrl-MN"/>
        </w:rPr>
      </w:pPr>
      <w:r>
        <w:rPr>
          <w:rFonts w:cs="Arial" w:ascii="Arial" w:hAnsi="Arial"/>
          <w:b/>
          <w:lang w:val="mn-Cyrl-MN"/>
        </w:rPr>
        <w:t>10 ДУГААР САРЫН 02-НЫ ӨДӨР /МЯГМАР ГАРАГ/-ИЙН АЮУЛГҮЙ</w:t>
      </w:r>
    </w:p>
    <w:p>
      <w:pPr>
        <w:pStyle w:val="Normal"/>
        <w:spacing w:lineRule="atLeast" w:line="200"/>
        <w:jc w:val="center"/>
        <w:rPr/>
      </w:pPr>
      <w:r>
        <w:rPr>
          <w:rFonts w:cs="Arial" w:ascii="Arial" w:hAnsi="Arial"/>
          <w:b/>
          <w:lang w:val="mn-Cyrl-MN"/>
        </w:rPr>
        <w:t>БАЙДАЛ, ГАДААД БОДЛОГЫН БАЙНГЫН ХОРООНЫ</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гар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4</w:t>
            </w:r>
          </w:p>
        </w:tc>
      </w:tr>
      <w:tr>
        <w:trPr>
          <w:trHeight w:val="1469" w:hRule="atLeast"/>
        </w:trPr>
        <w:tc>
          <w:tcPr>
            <w:tcW w:w="450" w:type="dxa"/>
            <w:tcBorders>
              <w:top w:val="single" w:sz="4" w:space="0" w:color="000000"/>
              <w:left w:val="single" w:sz="4" w:space="0" w:color="000000"/>
            </w:tcBorders>
            <w:shd w:fill="FFFFFF" w:val="clear"/>
          </w:tcPr>
          <w:p>
            <w:pPr>
              <w:pStyle w:val="Normal"/>
              <w:jc w:val="both"/>
              <w:rPr>
                <w:rFonts w:ascii="Arial" w:hAnsi="Arial" w:cs="Arial"/>
                <w:lang w:val="mn-Cyrl-MN"/>
              </w:rPr>
            </w:pPr>
            <w:r>
              <w:rPr>
                <w:rFonts w:cs="Arial" w:ascii="Arial" w:hAnsi="Arial"/>
                <w:lang w:val="mn-Cyrl-MN"/>
              </w:rPr>
              <w:t>2</w:t>
            </w:r>
          </w:p>
          <w:p>
            <w:pPr>
              <w:pStyle w:val="Normal"/>
              <w:jc w:val="both"/>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spacing w:before="0" w:after="0"/>
              <w:jc w:val="both"/>
              <w:rPr>
                <w:rFonts w:ascii="Arial" w:hAnsi="Arial" w:cs="Arial"/>
                <w:color w:val="000000"/>
                <w:lang w:val="mn-Cyrl-MN"/>
              </w:rPr>
            </w:pPr>
            <w:r>
              <w:rPr>
                <w:rFonts w:cs="Arial" w:ascii="Arial" w:hAnsi="Arial"/>
                <w:color w:val="000000"/>
                <w:lang w:val="mn-Cyrl-MN"/>
              </w:rPr>
              <w:t xml:space="preserve">1.Олон улсын маргааныг энхийн замаар шийдвэрлэх тухай 1907 оны конвенцийг соёрхон батлах тухай хуулийн төсөл </w:t>
            </w:r>
            <w:r>
              <w:rPr>
                <w:rFonts w:cs="Arial" w:ascii="Arial" w:hAnsi="Arial"/>
                <w:bCs/>
                <w:iCs/>
                <w:color w:val="000000"/>
                <w:lang w:val="mn-Cyrl-MN"/>
              </w:rPr>
              <w:t xml:space="preserve"> /</w:t>
            </w:r>
            <w:r>
              <w:rPr>
                <w:rFonts w:eastAsia="Times New Roman" w:cs="Arial" w:ascii="Arial" w:hAnsi="Arial"/>
                <w:color w:val="333333"/>
                <w:lang w:val="mn-Cyrl-MN"/>
              </w:rPr>
              <w:t>Засгийн газар 2018.06.18-ны өдөр өргөн мэдүүлсэн, соёрхон батлах/</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11</w:t>
            </w:r>
          </w:p>
          <w:p>
            <w:pPr>
              <w:pStyle w:val="Normal"/>
              <w:jc w:val="center"/>
              <w:rPr>
                <w:rFonts w:ascii="Arial" w:hAnsi="Arial" w:cs="Arial"/>
                <w:lang w:val="mn-Cyrl-MN"/>
              </w:rPr>
            </w:pPr>
            <w:r>
              <w:rPr>
                <w:rFonts w:cs="Arial" w:ascii="Arial" w:hAnsi="Arial"/>
                <w:lang w:val="mn-Cyrl-MN"/>
              </w:rPr>
            </w:r>
          </w:p>
        </w:tc>
      </w:tr>
      <w:tr>
        <w:trPr/>
        <w:tc>
          <w:tcPr>
            <w:tcW w:w="450" w:type="dxa"/>
            <w:tcBorders>
              <w:left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Style w:val="StrongEmphasis"/>
                <w:rFonts w:eastAsia="Lucida Sans Unicode" w:cs="Arial" w:ascii="Arial" w:hAnsi="Arial"/>
                <w:b w:val="false"/>
                <w:bCs w:val="false"/>
                <w:color w:val="000000"/>
                <w:lang w:val="mn-Cyrl-MN"/>
              </w:rPr>
              <w:t>2</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Ялтан шилжүүлэх тухай Монгол Улс, Бүгд Найрамдах Хятад Ард Улсын Засаг захиргааны онцгой бүс Макао хоорондын хэлэлцээрийг соёрхон батлах тухай хуулийн төсөл</w:t>
            </w:r>
            <w:r>
              <w:rPr>
                <w:rFonts w:eastAsia="Times New Roman" w:cs="Arial" w:ascii="Arial" w:hAnsi="Arial"/>
                <w:color w:val="333333"/>
                <w:lang w:val="mn-Cyrl-MN"/>
              </w:rPr>
              <w:t> /Засгийн газар 2018.07.09-ний өдөр өргөн мэдүүлсэн, соёрхон батла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11-13</w:t>
            </w:r>
          </w:p>
        </w:tc>
      </w:tr>
      <w:tr>
        <w:trPr/>
        <w:tc>
          <w:tcPr>
            <w:tcW w:w="450" w:type="dxa"/>
            <w:tcBorders>
              <w:left w:val="single" w:sz="4" w:space="0" w:color="000000"/>
              <w:bottom w:val="single" w:sz="4" w:space="0" w:color="000000"/>
            </w:tcBorders>
            <w:shd w:fill="FFFFFF" w:val="clear"/>
          </w:tcPr>
          <w:p>
            <w:pPr>
              <w:pStyle w:val="Normal"/>
              <w:snapToGrid w:val="false"/>
              <w:jc w:val="both"/>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tcBorders>
            <w:shd w:fill="FFFFFF" w:val="clear"/>
          </w:tcPr>
          <w:p>
            <w:pPr>
              <w:pStyle w:val="Normal"/>
              <w:spacing w:before="0" w:after="0"/>
              <w:jc w:val="both"/>
              <w:rPr>
                <w:rStyle w:val="StrongEmphasis"/>
                <w:rFonts w:ascii="Arial" w:hAnsi="Arial" w:eastAsia="Times New Roman" w:cs="Arial"/>
                <w:bCs w:val="false"/>
                <w:color w:val="333333"/>
                <w:lang w:val="mn-Cyrl-MN"/>
              </w:rPr>
            </w:pPr>
            <w:r>
              <w:rPr>
                <w:rFonts w:cs="Arial" w:ascii="Arial" w:hAnsi="Arial"/>
                <w:bCs/>
                <w:color w:val="000000"/>
                <w:shd w:fill="FFFFFF" w:val="clear"/>
                <w:lang w:val="mn-Cyrl-MN"/>
              </w:rPr>
              <w:t>3.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өл"-ийн зээлийн хэлэлцээрийг соёрхон батлах тухай хуулийн төсөл</w:t>
            </w:r>
            <w:r>
              <w:rPr>
                <w:rFonts w:cs="Arial" w:ascii="Arial" w:hAnsi="Arial"/>
                <w:bCs/>
                <w:color w:val="000000"/>
                <w:lang w:val="mn-Cyrl-MN"/>
              </w:rPr>
              <w:t xml:space="preserve"> </w:t>
            </w:r>
            <w:r>
              <w:rPr>
                <w:rFonts w:eastAsia="Times New Roman" w:cs="Arial" w:ascii="Arial" w:hAnsi="Arial"/>
                <w:color w:val="333333"/>
                <w:lang w:val="mn-Cyrl-MN"/>
              </w:rPr>
              <w:t>/Засгийн газар 2018.07.09-ний өдөр өргөн мэдүүлсэн, соёрхон батлах/</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13-27</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Spacing"/>
        <w:suppressAutoHyphens w:val="false"/>
        <w:spacing w:lineRule="atLeast" w:line="200"/>
        <w:jc w:val="center"/>
        <w:rPr/>
      </w:pPr>
      <w:r>
        <w:rPr>
          <w:rFonts w:cs="Arial" w:ascii="Arial" w:hAnsi="Arial"/>
          <w:b/>
          <w:i/>
          <w:iCs/>
          <w:color w:val="000000"/>
          <w:sz w:val="25"/>
          <w:szCs w:val="25"/>
          <w:lang w:val="mn-Cyrl-MN"/>
        </w:rPr>
        <w:t>Монгол Улсын Их Хурлын 2018 оны намрын ээлжит чуулганы</w:t>
      </w:r>
    </w:p>
    <w:p>
      <w:pPr>
        <w:pStyle w:val="NoSpacing"/>
        <w:suppressAutoHyphens w:val="false"/>
        <w:spacing w:lineRule="atLeast" w:line="200"/>
        <w:jc w:val="center"/>
        <w:rPr>
          <w:rFonts w:ascii="Arial" w:hAnsi="Arial" w:cs="Arial"/>
          <w:b/>
          <w:b/>
          <w:i/>
          <w:i/>
          <w:iCs/>
          <w:color w:val="000000"/>
          <w:sz w:val="25"/>
          <w:szCs w:val="25"/>
          <w:lang w:val="mn-Cyrl-MN"/>
        </w:rPr>
      </w:pPr>
      <w:r>
        <w:rPr>
          <w:rFonts w:cs="Arial" w:ascii="Arial" w:hAnsi="Arial"/>
          <w:b/>
          <w:i/>
          <w:iCs/>
          <w:color w:val="000000"/>
          <w:sz w:val="25"/>
          <w:szCs w:val="25"/>
          <w:lang w:val="mn-Cyrl-MN"/>
        </w:rPr>
        <w:t>Аюулгүй байдал, гадаад бодлогын байнгын хорооны</w:t>
      </w:r>
    </w:p>
    <w:p>
      <w:pPr>
        <w:pStyle w:val="NoSpacing"/>
        <w:suppressAutoHyphens w:val="false"/>
        <w:spacing w:lineRule="atLeast" w:line="200"/>
        <w:jc w:val="center"/>
        <w:rPr/>
      </w:pPr>
      <w:r>
        <w:rPr>
          <w:rFonts w:cs="Arial" w:ascii="Arial" w:hAnsi="Arial"/>
          <w:b/>
          <w:i/>
          <w:iCs/>
          <w:color w:val="000000"/>
          <w:sz w:val="25"/>
          <w:szCs w:val="25"/>
          <w:lang w:val="mn-Cyrl-MN"/>
        </w:rPr>
        <w:t>2018 оны 10 дугаар сарын 02-ны өдөр /Мягмар гараг/-ийн</w:t>
      </w:r>
    </w:p>
    <w:p>
      <w:pPr>
        <w:pStyle w:val="NoSpacing"/>
        <w:suppressAutoHyphens w:val="false"/>
        <w:spacing w:lineRule="atLeast" w:line="200"/>
        <w:jc w:val="center"/>
        <w:rPr>
          <w:rFonts w:ascii="Arial" w:hAnsi="Arial" w:cs="Arial"/>
          <w:sz w:val="25"/>
          <w:szCs w:val="25"/>
          <w:lang w:val="mn-Cyrl-MN"/>
        </w:rPr>
      </w:pPr>
      <w:r>
        <w:rPr>
          <w:rFonts w:cs="Arial" w:ascii="Arial" w:hAnsi="Arial"/>
          <w:b/>
          <w:i/>
          <w:iCs/>
          <w:color w:val="000000"/>
          <w:sz w:val="25"/>
          <w:szCs w:val="25"/>
          <w:lang w:val="mn-Cyrl-MN"/>
        </w:rPr>
        <w:t>хуралдааны гар тэмдэглэл</w:t>
      </w:r>
    </w:p>
    <w:p>
      <w:pPr>
        <w:pStyle w:val="NoSpacing"/>
        <w:suppressAutoHyphens w:val="false"/>
        <w:spacing w:lineRule="atLeast" w:line="200"/>
        <w:jc w:val="both"/>
        <w:rPr>
          <w:rFonts w:ascii="Arial" w:hAnsi="Arial" w:cs="Arial"/>
          <w:sz w:val="25"/>
          <w:szCs w:val="25"/>
          <w:lang w:val="mn-Cyrl-MN"/>
        </w:rPr>
      </w:pPr>
      <w:r>
        <w:rPr>
          <w:rFonts w:cs="Arial" w:ascii="Arial" w:hAnsi="Arial"/>
          <w:sz w:val="25"/>
          <w:szCs w:val="25"/>
          <w:lang w:val="mn-Cyrl-MN"/>
        </w:rPr>
      </w:r>
    </w:p>
    <w:p>
      <w:pPr>
        <w:pStyle w:val="NoSpacing"/>
        <w:suppressAutoHyphens w:val="false"/>
        <w:spacing w:lineRule="atLeast" w:line="200"/>
        <w:jc w:val="both"/>
        <w:rPr/>
      </w:pPr>
      <w:r>
        <w:rPr>
          <w:rFonts w:cs="Arial" w:ascii="Arial" w:hAnsi="Arial"/>
          <w:color w:val="000000"/>
          <w:sz w:val="25"/>
          <w:szCs w:val="25"/>
          <w:lang w:val="mn-Cyrl-MN"/>
        </w:rPr>
        <w:tab/>
        <w:t xml:space="preserve">Аюулгүй байдал, гадаад бодлогын байнгын хорооны дарга О.Содбилэг </w:t>
      </w:r>
      <w:bookmarkStart w:id="0" w:name="__DdeLink__6868_850800408"/>
      <w:r>
        <w:rPr>
          <w:rFonts w:cs="Arial" w:ascii="Arial" w:hAnsi="Arial"/>
          <w:color w:val="000000"/>
          <w:sz w:val="25"/>
          <w:szCs w:val="25"/>
          <w:lang w:val="mn-Cyrl-MN"/>
        </w:rPr>
        <w:t xml:space="preserve"> ирц, хэлэлцэх асуудлын дарааллыг танилцуулж, хуралдааныг даргалав. </w:t>
      </w:r>
    </w:p>
    <w:p>
      <w:pPr>
        <w:pStyle w:val="NoSpacing"/>
        <w:suppressAutoHyphens w:val="false"/>
        <w:spacing w:lineRule="atLeast" w:line="200"/>
        <w:jc w:val="both"/>
        <w:rPr>
          <w:rFonts w:ascii="Arial" w:hAnsi="Arial" w:cs="Arial"/>
          <w:color w:val="000000"/>
          <w:sz w:val="25"/>
          <w:szCs w:val="25"/>
          <w:lang w:val="mn-Cyrl-MN"/>
        </w:rPr>
      </w:pPr>
      <w:r>
        <w:rPr>
          <w:rFonts w:cs="Arial" w:ascii="Arial" w:hAnsi="Arial"/>
          <w:color w:val="000000"/>
          <w:sz w:val="25"/>
          <w:szCs w:val="25"/>
          <w:lang w:val="mn-Cyrl-MN"/>
        </w:rPr>
        <w:tab/>
      </w:r>
    </w:p>
    <w:p>
      <w:pPr>
        <w:pStyle w:val="NoSpacing"/>
        <w:suppressAutoHyphens w:val="false"/>
        <w:spacing w:lineRule="atLeast" w:line="200"/>
        <w:jc w:val="both"/>
        <w:rPr>
          <w:rFonts w:ascii="Arial" w:hAnsi="Arial" w:cs="Arial"/>
          <w:sz w:val="25"/>
          <w:szCs w:val="25"/>
          <w:lang w:val="mn-Cyrl-MN"/>
        </w:rPr>
      </w:pPr>
      <w:r>
        <w:rPr>
          <w:rFonts w:cs="Arial" w:ascii="Arial" w:hAnsi="Arial"/>
          <w:color w:val="000000"/>
          <w:sz w:val="25"/>
          <w:szCs w:val="25"/>
          <w:lang w:val="mn-Cyrl-MN"/>
        </w:rPr>
        <w:tab/>
        <w:t xml:space="preserve">Ирвэл зохих 19 гишүүнээс 13 гишүүн ирж, 76.9 хувийн ирцтэйгээр хуралдаан 13 цаг 25  минутад  Төрийн ордны “Их Эзэн Чингис хаан” танхимд эхлэв. </w:t>
      </w:r>
    </w:p>
    <w:p>
      <w:pPr>
        <w:pStyle w:val="NoSpacing"/>
        <w:suppressAutoHyphens w:val="false"/>
        <w:spacing w:lineRule="atLeast" w:line="200"/>
        <w:jc w:val="both"/>
        <w:rPr>
          <w:rFonts w:ascii="Arial" w:hAnsi="Arial" w:cs="Arial"/>
          <w:sz w:val="25"/>
          <w:szCs w:val="25"/>
          <w:lang w:val="mn-Cyrl-MN"/>
        </w:rPr>
      </w:pPr>
      <w:r>
        <w:rPr>
          <w:rFonts w:cs="Arial" w:ascii="Arial" w:hAnsi="Arial"/>
          <w:sz w:val="25"/>
          <w:szCs w:val="25"/>
          <w:lang w:val="mn-Cyrl-MN"/>
        </w:rPr>
      </w:r>
    </w:p>
    <w:p>
      <w:pPr>
        <w:pStyle w:val="NoSpacing"/>
        <w:suppressAutoHyphens w:val="false"/>
        <w:spacing w:lineRule="atLeast" w:line="200"/>
        <w:jc w:val="both"/>
        <w:rPr/>
      </w:pPr>
      <w:r>
        <w:rPr>
          <w:rFonts w:cs="Arial" w:ascii="Arial" w:hAnsi="Arial"/>
          <w:i/>
          <w:iCs/>
          <w:color w:val="000000"/>
          <w:sz w:val="25"/>
          <w:szCs w:val="25"/>
          <w:lang w:val="mn-Cyrl-MN"/>
        </w:rPr>
        <w:tab/>
        <w:t>Чөлөөтэй: Л.Болд, Я.Санжмятав;</w:t>
      </w:r>
    </w:p>
    <w:p>
      <w:pPr>
        <w:pStyle w:val="NoSpacing"/>
        <w:suppressAutoHyphens w:val="false"/>
        <w:spacing w:lineRule="atLeast" w:line="200"/>
        <w:jc w:val="both"/>
        <w:rPr/>
      </w:pPr>
      <w:r>
        <w:rPr>
          <w:rFonts w:cs="Arial" w:ascii="Arial" w:hAnsi="Arial"/>
          <w:color w:val="000000"/>
          <w:sz w:val="25"/>
          <w:szCs w:val="25"/>
          <w:lang w:val="mn-Cyrl-MN"/>
        </w:rPr>
        <w:tab/>
      </w:r>
      <w:r>
        <w:rPr>
          <w:rFonts w:cs="Arial" w:ascii="Arial" w:hAnsi="Arial"/>
          <w:i/>
          <w:iCs/>
          <w:color w:val="000000"/>
          <w:sz w:val="25"/>
          <w:szCs w:val="25"/>
          <w:lang w:val="mn-Cyrl-MN"/>
        </w:rPr>
        <w:t>Тасалсан: О.Баасанхүү, Б.Наранхүү, Х.Нямбаатар, Б.Энх-Амгалан.</w:t>
      </w:r>
    </w:p>
    <w:p>
      <w:pPr>
        <w:pStyle w:val="Normal"/>
        <w:spacing w:before="280" w:after="280"/>
        <w:ind w:firstLine="720"/>
        <w:jc w:val="both"/>
        <w:rPr/>
      </w:pPr>
      <w:r>
        <w:rPr>
          <w:rFonts w:cs="Arial" w:ascii="Arial" w:hAnsi="Arial"/>
          <w:b/>
          <w:bCs/>
          <w:i/>
          <w:iCs/>
          <w:color w:val="000000"/>
          <w:sz w:val="25"/>
          <w:szCs w:val="25"/>
          <w:lang w:val="mn-Cyrl-MN"/>
        </w:rPr>
        <w:t>Нэг.</w:t>
      </w:r>
      <w:r>
        <w:rPr>
          <w:rFonts w:cs="Arial" w:ascii="Arial" w:hAnsi="Arial"/>
          <w:b/>
          <w:i/>
          <w:color w:val="000000"/>
          <w:sz w:val="25"/>
          <w:szCs w:val="25"/>
          <w:lang w:val="mn-Cyrl-MN"/>
        </w:rPr>
        <w:t>Олон улсын маргааныг энхийн замаар шийдвэрлэх тухай 1907 оны конвенцийг соёрхон батлах тухай хуулийн төсөл</w:t>
      </w:r>
      <w:r>
        <w:rPr>
          <w:rFonts w:cs="Arial" w:ascii="Arial" w:hAnsi="Arial"/>
          <w:b/>
          <w:color w:val="000000"/>
          <w:sz w:val="25"/>
          <w:szCs w:val="25"/>
          <w:lang w:val="mn-Cyrl-MN"/>
        </w:rPr>
        <w:t xml:space="preserve"> </w:t>
      </w:r>
      <w:r>
        <w:rPr>
          <w:rFonts w:cs="Arial" w:ascii="Arial" w:hAnsi="Arial"/>
          <w:b/>
          <w:bCs/>
          <w:iCs/>
          <w:color w:val="000000"/>
          <w:sz w:val="25"/>
          <w:szCs w:val="25"/>
          <w:lang w:val="mn-Cyrl-MN"/>
        </w:rPr>
        <w:t xml:space="preserve"> </w:t>
      </w:r>
      <w:r>
        <w:rPr>
          <w:rFonts w:cs="Arial" w:ascii="Arial" w:hAnsi="Arial"/>
          <w:bCs/>
          <w:iCs/>
          <w:color w:val="000000"/>
          <w:sz w:val="25"/>
          <w:szCs w:val="25"/>
          <w:lang w:val="mn-Cyrl-MN"/>
        </w:rPr>
        <w:t>/</w:t>
      </w:r>
      <w:r>
        <w:rPr>
          <w:rFonts w:eastAsia="Times New Roman" w:cs="Arial" w:ascii="Arial" w:hAnsi="Arial"/>
          <w:i/>
          <w:color w:val="333333"/>
          <w:sz w:val="25"/>
          <w:szCs w:val="25"/>
          <w:lang w:val="mn-Cyrl-MN"/>
        </w:rPr>
        <w:t>Засгийн газар 2018.06.18-ны өдөр өргөн мэдүүлсэн, соёрхон батлах/</w:t>
      </w:r>
    </w:p>
    <w:p>
      <w:pPr>
        <w:pStyle w:val="NoSpacing"/>
        <w:suppressAutoHyphens w:val="false"/>
        <w:spacing w:lineRule="atLeast" w:line="200"/>
        <w:ind w:firstLine="720"/>
        <w:jc w:val="both"/>
        <w:rPr>
          <w:rFonts w:ascii="Arial" w:hAnsi="Arial" w:cs="Arial"/>
          <w:sz w:val="25"/>
          <w:szCs w:val="25"/>
          <w:lang w:val="mn-Cyrl-MN"/>
        </w:rPr>
      </w:pPr>
      <w:r>
        <w:rPr>
          <w:rFonts w:cs="Arial" w:ascii="Arial" w:hAnsi="Arial"/>
          <w:color w:val="000000"/>
          <w:sz w:val="25"/>
          <w:szCs w:val="25"/>
          <w:shd w:fill="FFFFFF" w:val="clear"/>
          <w:lang w:val="mn-Cyrl-MN" w:bidi="he-IL"/>
        </w:rPr>
        <w:t xml:space="preserve">Хэлэлцэж буй асуудалтай холбогдуулан </w:t>
      </w:r>
      <w:r>
        <w:rPr>
          <w:rFonts w:cs="Arial" w:ascii="Arial" w:hAnsi="Arial"/>
          <w:color w:val="000000"/>
          <w:sz w:val="25"/>
          <w:szCs w:val="25"/>
          <w:lang w:val="mn-Cyrl-MN"/>
        </w:rPr>
        <w:t xml:space="preserve">Хууль зүй, дотоод хэргийн сайд Ц.Нямдорж, Хууль зүй, дотоод хэргийн яамны Төрийн нарийн бичгийн даргын үүргийг түр орлон гүйцэтгэгч Г.Билгүүн, мөн яамны Гэрээ, эрх зүй, хамтын ажиллагааны газрын дарга Т.Бат-Өлзий, мөн газрын ахлах мэргэжилтэн Ч.Нарантуяа, </w:t>
      </w:r>
      <w:r>
        <w:rPr>
          <w:rFonts w:cs="Arial" w:ascii="Arial" w:hAnsi="Arial"/>
          <w:sz w:val="25"/>
          <w:szCs w:val="25"/>
          <w:lang w:val="mn-Cyrl-MN"/>
        </w:rPr>
        <w:t>Гадаад харилцааны яамны Олон улсын гэрээ, эрх зүйн газрын захирал А.Төмөр</w:t>
      </w:r>
      <w:r>
        <w:rPr>
          <w:rFonts w:cs="Arial" w:ascii="Arial" w:hAnsi="Arial"/>
          <w:color w:val="000000"/>
          <w:sz w:val="25"/>
          <w:szCs w:val="25"/>
          <w:shd w:fill="FFFFFF" w:val="clear"/>
          <w:lang w:val="mn-Cyrl-MN" w:bidi="he-IL"/>
        </w:rPr>
        <w:t xml:space="preserve"> нар оролцо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rFonts w:ascii="Arial" w:hAnsi="Arial" w:cs="Arial"/>
          <w:sz w:val="25"/>
          <w:szCs w:val="25"/>
          <w:lang w:val="mn-Cyrl-MN"/>
        </w:rPr>
      </w:pPr>
      <w:r>
        <w:rPr>
          <w:rFonts w:cs="Arial" w:ascii="Arial" w:hAnsi="Arial"/>
          <w:color w:val="000000"/>
          <w:sz w:val="25"/>
          <w:szCs w:val="25"/>
          <w:lang w:val="mn-Cyrl-MN"/>
        </w:rPr>
        <w:tab/>
        <w:t>Хуралдаанд Аюулгүй байдал, гадаад бодлогын</w:t>
      </w:r>
      <w:r>
        <w:rPr>
          <w:rFonts w:cs="Arial" w:ascii="Arial" w:hAnsi="Arial"/>
          <w:color w:val="000000"/>
          <w:sz w:val="25"/>
          <w:szCs w:val="25"/>
          <w:shd w:fill="FFFFFF" w:val="clear"/>
          <w:lang w:val="mn-Cyrl-MN" w:bidi="he-IL"/>
        </w:rPr>
        <w:t xml:space="preserve"> байнгын хорооны ажлын албаны ахлах зөвлөх Ш.Хишигсүрэн, зөвлөх Б.Түвшинтөгс, референт Ж.Амарбаясгалан, Б.Гандиймаа нар байлц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sz w:val="25"/>
          <w:szCs w:val="25"/>
          <w:lang w:val="mn-Cyrl-MN"/>
        </w:rPr>
        <w:tab/>
        <w:t xml:space="preserve">Хуулийн төслийг </w:t>
      </w:r>
      <w:r>
        <w:rPr>
          <w:rFonts w:cs="Arial" w:ascii="Arial" w:hAnsi="Arial"/>
          <w:color w:val="000000"/>
          <w:sz w:val="25"/>
          <w:szCs w:val="25"/>
          <w:lang w:val="mn-Cyrl-MN"/>
        </w:rPr>
        <w:t>Хууль зүй, дотоод хэргийн сайд Ц.Нямдорж</w:t>
      </w:r>
      <w:r>
        <w:rPr>
          <w:rFonts w:cs="Arial" w:ascii="Arial" w:hAnsi="Arial"/>
          <w:sz w:val="25"/>
          <w:szCs w:val="25"/>
          <w:lang w:val="mn-Cyrl-MN"/>
        </w:rPr>
        <w:t xml:space="preserve"> танилцуул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 xml:space="preserve">Хуулийн төсөлтэй холбогдуулан Улсын Их Хурлын гишүүн Д.Лүндээжанцан, А.Ундраа, О.Содбилэг нарын тавьсан асуултад Хууль зүй, дотоод хэргийн яамны Төрийн нарийн бичгийн даргын үүргийг түр орлон гүйцэтгэгч Г.Билгүүн, мөн яамны Гэрээ, эрх зүй, хамтын ажиллагааны газрын дарга Т.Бат-Өлзий, мөн газрын ахлах мэргэжилтэн Ч.Нарантуяа, </w:t>
      </w:r>
      <w:r>
        <w:rPr>
          <w:rFonts w:cs="Arial" w:ascii="Arial" w:hAnsi="Arial"/>
          <w:sz w:val="25"/>
          <w:szCs w:val="25"/>
          <w:lang w:val="mn-Cyrl-MN"/>
        </w:rPr>
        <w:t>Гадаад харилцааны яамны Олон улсын гэрээ, эрх зүйн газрын захирал А.Төмөр</w:t>
      </w:r>
      <w:r>
        <w:rPr>
          <w:rFonts w:cs="Arial" w:ascii="Arial" w:hAnsi="Arial"/>
          <w:color w:val="000000"/>
          <w:sz w:val="25"/>
          <w:szCs w:val="25"/>
          <w:lang w:val="mn-Cyrl-MN"/>
        </w:rPr>
        <w:t xml:space="preserve"> нар хариулж, тайлбар хий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Улсын Их Хурлын гишүүн Ц.Мөнх-Оргил үг хэлэ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r>
      <w:r>
        <w:rPr>
          <w:rFonts w:cs="Arial" w:ascii="Arial" w:hAnsi="Arial"/>
          <w:b/>
          <w:bCs/>
          <w:color w:val="000000"/>
          <w:sz w:val="25"/>
          <w:szCs w:val="25"/>
          <w:lang w:val="mn-Cyrl-MN"/>
        </w:rPr>
        <w:t>О.Содбилэг:</w:t>
      </w:r>
      <w:r>
        <w:rPr>
          <w:rFonts w:cs="Arial" w:ascii="Arial" w:hAnsi="Arial"/>
          <w:i/>
          <w:iCs/>
          <w:color w:val="000000"/>
          <w:sz w:val="25"/>
          <w:szCs w:val="25"/>
          <w:lang w:val="mn-Cyrl-MN"/>
        </w:rPr>
        <w:t xml:space="preserve"> </w:t>
      </w:r>
      <w:r>
        <w:rPr>
          <w:rFonts w:cs="Arial" w:ascii="Arial" w:hAnsi="Arial"/>
          <w:color w:val="000000"/>
          <w:sz w:val="25"/>
          <w:szCs w:val="25"/>
          <w:lang w:val="mn-Cyrl-MN"/>
        </w:rPr>
        <w:t>- Олон улсын маргааныг энхийн замаар шийдвэрлэх тухай 1907 оны конвенцийг соёрхон батлах тухай олон</w:t>
      </w:r>
      <w:r>
        <w:rPr>
          <w:rFonts w:cs="Arial" w:ascii="Arial" w:hAnsi="Arial"/>
          <w:b/>
          <w:color w:val="000000"/>
          <w:sz w:val="25"/>
          <w:szCs w:val="25"/>
          <w:lang w:val="mn-Cyrl-MN"/>
        </w:rPr>
        <w:t xml:space="preserve"> </w:t>
      </w:r>
      <w:r>
        <w:rPr>
          <w:rFonts w:cs="Arial" w:ascii="Arial" w:hAnsi="Arial"/>
          <w:b/>
          <w:bCs/>
          <w:iCs/>
          <w:color w:val="000000"/>
          <w:sz w:val="25"/>
          <w:szCs w:val="25"/>
          <w:lang w:val="mn-Cyrl-MN"/>
        </w:rPr>
        <w:t xml:space="preserve"> </w:t>
      </w:r>
      <w:r>
        <w:rPr>
          <w:rFonts w:cs="Arial" w:ascii="Arial" w:hAnsi="Arial"/>
          <w:color w:val="000000"/>
          <w:sz w:val="25"/>
          <w:szCs w:val="25"/>
          <w:lang w:val="mn-Cyrl-MN"/>
        </w:rPr>
        <w:t>улсын гэрээг соёрхон батлах тухай хуулийн төслийг</w:t>
      </w:r>
      <w:r>
        <w:rPr>
          <w:rFonts w:cs="Arial" w:ascii="Arial" w:hAnsi="Arial"/>
          <w:b/>
          <w:i/>
          <w:color w:val="000000"/>
          <w:sz w:val="25"/>
          <w:szCs w:val="25"/>
          <w:lang w:val="mn-Cyrl-MN"/>
        </w:rPr>
        <w:t xml:space="preserve"> </w:t>
      </w:r>
      <w:r>
        <w:rPr>
          <w:rFonts w:cs="Arial" w:ascii="Arial" w:hAnsi="Arial"/>
          <w:b/>
          <w:bCs/>
          <w:i/>
          <w:iCs/>
          <w:color w:val="000000"/>
          <w:sz w:val="25"/>
          <w:szCs w:val="25"/>
          <w:lang w:val="mn-Cyrl-MN"/>
        </w:rPr>
        <w:t xml:space="preserve"> </w:t>
      </w:r>
      <w:r>
        <w:rPr>
          <w:rFonts w:cs="Arial" w:ascii="Arial" w:hAnsi="Arial"/>
          <w:color w:val="000000"/>
          <w:sz w:val="25"/>
          <w:szCs w:val="25"/>
          <w:shd w:fill="FFFFFF" w:val="clear"/>
          <w:lang w:val="mn-Cyrl-MN" w:bidi="he-IL"/>
        </w:rPr>
        <w:t>чуулганы нэгдсэн хуралдаанаар оруулж хэлэлцүүлэх нь зүйтэй гэсэн саналыг дэмжье гэсэн санал хураалт явуулъя.</w:t>
      </w:r>
    </w:p>
    <w:p>
      <w:pPr>
        <w:pStyle w:val="WWTextBody"/>
        <w:spacing w:lineRule="atLeast" w:line="100" w:before="0" w:after="0"/>
        <w:jc w:val="both"/>
        <w:rPr>
          <w:rFonts w:ascii="Arial" w:hAnsi="Arial" w:cs="Arial"/>
          <w:color w:val="000000"/>
          <w:sz w:val="25"/>
          <w:szCs w:val="25"/>
          <w:shd w:fill="FFFFFF" w:val="clear"/>
          <w:lang w:val="mn-Cyrl-MN" w:bidi="he-IL"/>
        </w:rPr>
      </w:pPr>
      <w:r>
        <w:rPr>
          <w:rFonts w:cs="Arial" w:ascii="Arial" w:hAnsi="Arial"/>
          <w:color w:val="000000"/>
          <w:sz w:val="25"/>
          <w:szCs w:val="25"/>
          <w:shd w:fill="FFFFFF" w:val="clear"/>
          <w:lang w:val="mn-Cyrl-MN" w:bidi="he-IL"/>
        </w:rPr>
      </w:r>
    </w:p>
    <w:p>
      <w:pPr>
        <w:pStyle w:val="WWTextBody"/>
        <w:spacing w:lineRule="atLeast" w:line="100" w:before="0" w:after="0"/>
        <w:jc w:val="both"/>
        <w:rPr>
          <w:rFonts w:ascii="Arial" w:hAnsi="Arial" w:eastAsia="Arial" w:cs="Arial"/>
          <w:color w:val="000000"/>
          <w:sz w:val="25"/>
          <w:szCs w:val="25"/>
          <w:lang w:val="mn-Cyrl-MN"/>
        </w:rPr>
      </w:pPr>
      <w:r>
        <w:rPr>
          <w:rFonts w:cs="Arial" w:ascii="Arial" w:hAnsi="Arial"/>
          <w:i/>
          <w:iCs/>
          <w:color w:val="000000"/>
          <w:sz w:val="25"/>
          <w:szCs w:val="25"/>
          <w:lang w:val="mn-Cyrl-MN"/>
        </w:rPr>
        <w:tab/>
      </w:r>
      <w:r>
        <w:rPr>
          <w:rFonts w:cs="Arial" w:ascii="Arial" w:hAnsi="Arial"/>
          <w:color w:val="000000"/>
          <w:sz w:val="25"/>
          <w:szCs w:val="25"/>
          <w:lang w:val="mn-Cyrl-MN" w:bidi="bo-CN"/>
        </w:rPr>
        <w:t>Зөвшөөрсөн:</w:t>
        <w:tab/>
      </w:r>
      <w:r>
        <w:rPr>
          <w:rFonts w:cs="Arial" w:ascii="Arial" w:hAnsi="Arial"/>
          <w:color w:val="000000"/>
          <w:sz w:val="25"/>
          <w:szCs w:val="25"/>
          <w:lang w:val="mn-Cyrl-MN"/>
        </w:rPr>
        <w:t xml:space="preserve"> 12</w:t>
      </w:r>
    </w:p>
    <w:p>
      <w:pPr>
        <w:pStyle w:val="WWTextBody"/>
        <w:spacing w:lineRule="atLeast" w:line="100" w:before="0" w:after="0"/>
        <w:jc w:val="both"/>
        <w:rPr>
          <w:rFonts w:ascii="Arial" w:hAnsi="Arial" w:cs="Arial"/>
          <w:color w:val="000000"/>
          <w:sz w:val="25"/>
          <w:szCs w:val="25"/>
          <w:lang w:val="mn-Cyrl-MN"/>
        </w:rPr>
      </w:pPr>
      <w:r>
        <w:rPr>
          <w:rFonts w:eastAsia="Arial" w:cs="Arial" w:ascii="Arial" w:hAnsi="Arial"/>
          <w:color w:val="000000"/>
          <w:sz w:val="25"/>
          <w:szCs w:val="25"/>
          <w:lang w:val="mn-Cyrl-MN"/>
        </w:rPr>
        <w:t xml:space="preserve"> </w:t>
      </w:r>
      <w:r>
        <w:rPr>
          <w:rFonts w:cs="Arial" w:ascii="Arial" w:hAnsi="Arial"/>
          <w:color w:val="000000"/>
          <w:sz w:val="25"/>
          <w:szCs w:val="25"/>
          <w:lang w:val="mn-Cyrl-MN"/>
        </w:rPr>
        <w:tab/>
        <w:t>Татгалзсан:</w:t>
        <w:tab/>
        <w:tab/>
        <w:t xml:space="preserve">  1</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 xml:space="preserve"> 13</w:t>
      </w:r>
    </w:p>
    <w:p>
      <w:pPr>
        <w:pStyle w:val="WWTextBody"/>
        <w:spacing w:lineRule="atLeast" w:line="100" w:before="0" w:after="0"/>
        <w:jc w:val="both"/>
        <w:rPr/>
      </w:pPr>
      <w:r>
        <w:rPr>
          <w:rFonts w:cs="Arial" w:ascii="Arial" w:hAnsi="Arial"/>
          <w:color w:val="000000"/>
          <w:sz w:val="25"/>
          <w:szCs w:val="25"/>
          <w:lang w:val="mn-Cyrl-MN"/>
        </w:rPr>
        <w:tab/>
        <w:t>92.3 хувийн саналаар дэмжигдлээ.</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Байнгын хорооноос гарах санал, дүгнэлтийг Улсын Их Хурлын гишүүн Б.Энх-Д.Оюунхорол Улсын Их Хурлын чуулганы нэгдсэн хуралдаанд танилцуулахаар тогто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3 цаг 47 минутад хэлэлцэж дуусав.</w:t>
      </w:r>
    </w:p>
    <w:p>
      <w:pPr>
        <w:pStyle w:val="WWTextBody"/>
        <w:spacing w:lineRule="atLeast" w:line="100" w:before="0" w:after="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360"/>
        <w:jc w:val="both"/>
        <w:rPr/>
      </w:pPr>
      <w:r>
        <w:rPr>
          <w:rFonts w:cs="Arial" w:ascii="Arial" w:hAnsi="Arial"/>
          <w:sz w:val="25"/>
          <w:szCs w:val="25"/>
          <w:lang w:val="mn-Cyrl-MN"/>
        </w:rPr>
        <w:tab/>
      </w:r>
      <w:r>
        <w:rPr>
          <w:rFonts w:cs="Arial" w:ascii="Arial" w:hAnsi="Arial"/>
          <w:b/>
          <w:i/>
          <w:sz w:val="25"/>
          <w:szCs w:val="25"/>
          <w:lang w:val="mn-Cyrl-MN"/>
        </w:rPr>
        <w:t xml:space="preserve">Хоёр. </w:t>
      </w:r>
      <w:r>
        <w:rPr>
          <w:rFonts w:cs="Arial" w:ascii="Arial" w:hAnsi="Arial"/>
          <w:b/>
          <w:bCs/>
          <w:i/>
          <w:color w:val="000000"/>
          <w:sz w:val="25"/>
          <w:szCs w:val="25"/>
          <w:lang w:val="mn-Cyrl-MN"/>
        </w:rPr>
        <w:t>Ялтан шилжүүлэх тухай Монгол Улс, Бүгд Найрамдах Хятад Ард Улсын Засаг захиргааны онцгой бүс Макао хоорондын хэлэлцээрийг соёрхон батлах тухай хуулийн төсөл</w:t>
      </w:r>
      <w:r>
        <w:rPr>
          <w:rFonts w:eastAsia="Times New Roman" w:cs="Arial" w:ascii="Arial" w:hAnsi="Arial"/>
          <w:color w:val="333333"/>
          <w:sz w:val="25"/>
          <w:szCs w:val="25"/>
          <w:lang w:val="mn-Cyrl-MN"/>
        </w:rPr>
        <w:t> </w:t>
      </w:r>
      <w:r>
        <w:rPr>
          <w:rFonts w:eastAsia="Times New Roman" w:cs="Arial" w:ascii="Arial" w:hAnsi="Arial"/>
          <w:i/>
          <w:color w:val="333333"/>
          <w:sz w:val="25"/>
          <w:szCs w:val="25"/>
          <w:lang w:val="mn-Cyrl-MN"/>
        </w:rPr>
        <w:t>/Засгийн газар 2018.07.09-ний өдөр өргөн мэдүүлсэн, соёрхон батлах/</w:t>
      </w:r>
    </w:p>
    <w:p>
      <w:pPr>
        <w:pStyle w:val="Normal"/>
        <w:ind w:firstLine="360"/>
        <w:jc w:val="both"/>
        <w:rPr>
          <w:rFonts w:ascii="Arial" w:hAnsi="Arial" w:eastAsia="Times New Roman" w:cs="Arial"/>
          <w:i/>
          <w:i/>
          <w:color w:val="333333"/>
          <w:sz w:val="25"/>
          <w:szCs w:val="25"/>
          <w:lang w:val="mn-Cyrl-MN"/>
        </w:rPr>
      </w:pPr>
      <w:r>
        <w:rPr>
          <w:rFonts w:eastAsia="Times New Roman" w:cs="Arial" w:ascii="Arial" w:hAnsi="Arial"/>
          <w:i/>
          <w:color w:val="333333"/>
          <w:sz w:val="25"/>
          <w:szCs w:val="25"/>
          <w:lang w:val="mn-Cyrl-MN"/>
        </w:rPr>
      </w:r>
    </w:p>
    <w:p>
      <w:pPr>
        <w:pStyle w:val="NoSpacing"/>
        <w:suppressAutoHyphens w:val="false"/>
        <w:spacing w:lineRule="atLeast" w:line="200"/>
        <w:ind w:firstLine="720"/>
        <w:jc w:val="both"/>
        <w:rPr>
          <w:rFonts w:ascii="Arial" w:hAnsi="Arial" w:cs="Arial"/>
          <w:sz w:val="25"/>
          <w:szCs w:val="25"/>
          <w:lang w:val="mn-Cyrl-MN"/>
        </w:rPr>
      </w:pPr>
      <w:r>
        <w:rPr>
          <w:rFonts w:cs="Arial" w:ascii="Arial" w:hAnsi="Arial"/>
          <w:color w:val="000000"/>
          <w:sz w:val="25"/>
          <w:szCs w:val="25"/>
          <w:shd w:fill="FFFFFF" w:val="clear"/>
          <w:lang w:val="mn-Cyrl-MN" w:bidi="he-IL"/>
        </w:rPr>
        <w:t xml:space="preserve">Хэлэлцэж буй асуудалтай холбогдуулан </w:t>
      </w:r>
      <w:r>
        <w:rPr>
          <w:rFonts w:cs="Arial" w:ascii="Arial" w:hAnsi="Arial"/>
          <w:color w:val="000000"/>
          <w:sz w:val="25"/>
          <w:szCs w:val="25"/>
          <w:lang w:val="mn-Cyrl-MN"/>
        </w:rPr>
        <w:t xml:space="preserve">Хууль зүй, дотоод хэргийн сайд Ц.Нямдорж, Хууль зүй, дотоод хэргийн яамны Төрийн нарийн бичгийн даргын үүргийг түр орлон гүйцэтгэгч Г.Билгүүн, мөн яамны Гэрээ, эрх зүй, хамтын ажиллагааны газрын дарга Т.Бат-Өлзий, мөн газрын ахлах мэргэжилтэн Ч.Нарантуяа, </w:t>
      </w:r>
      <w:r>
        <w:rPr>
          <w:rFonts w:cs="Arial" w:ascii="Arial" w:hAnsi="Arial"/>
          <w:sz w:val="25"/>
          <w:szCs w:val="25"/>
          <w:lang w:val="mn-Cyrl-MN"/>
        </w:rPr>
        <w:t>Гадаад харилцааны яамны Олон улсын гэрээ, эрх зүйн газрын захирал А.Төмөр</w:t>
      </w:r>
      <w:r>
        <w:rPr>
          <w:rFonts w:cs="Arial" w:ascii="Arial" w:hAnsi="Arial"/>
          <w:color w:val="000000"/>
          <w:sz w:val="25"/>
          <w:szCs w:val="25"/>
          <w:shd w:fill="FFFFFF" w:val="clear"/>
          <w:lang w:val="mn-Cyrl-MN" w:bidi="he-IL"/>
        </w:rPr>
        <w:t xml:space="preserve"> нар оролцо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rFonts w:ascii="Arial" w:hAnsi="Arial" w:cs="Arial"/>
          <w:sz w:val="25"/>
          <w:szCs w:val="25"/>
          <w:lang w:val="mn-Cyrl-MN"/>
        </w:rPr>
      </w:pPr>
      <w:r>
        <w:rPr>
          <w:rFonts w:cs="Arial" w:ascii="Arial" w:hAnsi="Arial"/>
          <w:color w:val="000000"/>
          <w:sz w:val="25"/>
          <w:szCs w:val="25"/>
          <w:lang w:val="mn-Cyrl-MN"/>
        </w:rPr>
        <w:tab/>
        <w:t>Хуралдаанд Аюулгүй байдал, гадаад бодлогын</w:t>
      </w:r>
      <w:r>
        <w:rPr>
          <w:rFonts w:cs="Arial" w:ascii="Arial" w:hAnsi="Arial"/>
          <w:color w:val="000000"/>
          <w:sz w:val="25"/>
          <w:szCs w:val="25"/>
          <w:shd w:fill="FFFFFF" w:val="clear"/>
          <w:lang w:val="mn-Cyrl-MN" w:bidi="he-IL"/>
        </w:rPr>
        <w:t xml:space="preserve"> байнгын хорооны ажлын албаны ахлах зөвлөх Ш.Хишигсүрэн, зөвлөх Б.Түвшинтөгс, референт Ж.Амарбаясгалан, Б.Гандиймаа нар байлц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sz w:val="25"/>
          <w:szCs w:val="25"/>
          <w:lang w:val="mn-Cyrl-MN"/>
        </w:rPr>
        <w:tab/>
        <w:t xml:space="preserve">Хуулийн төслийг </w:t>
      </w:r>
      <w:r>
        <w:rPr>
          <w:rFonts w:cs="Arial" w:ascii="Arial" w:hAnsi="Arial"/>
          <w:color w:val="000000"/>
          <w:sz w:val="25"/>
          <w:szCs w:val="25"/>
          <w:lang w:val="mn-Cyrl-MN"/>
        </w:rPr>
        <w:t>Хууль зүй, дотоод хэргийн сайд Ц.Нямдорж</w:t>
      </w:r>
      <w:r>
        <w:rPr>
          <w:rFonts w:cs="Arial" w:ascii="Arial" w:hAnsi="Arial"/>
          <w:sz w:val="25"/>
          <w:szCs w:val="25"/>
          <w:lang w:val="mn-Cyrl-MN"/>
        </w:rPr>
        <w:t xml:space="preserve"> танилцуул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Хуулийн төсөлтэй холбогдуулан Улсын Их Хурлын гишүүн Б.Бат-Эрдэнийн тавьсан асуултад Хууль зүй, дотоод хэргийн яамны Төрийн нарийн бичгийн даргын үүргийг түр орлон гүйцэтгэгч Г.Билгүүн хариулж, тайлбар хий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Улсын Их Хурлын гишүүн Ц.Мөнх-Оргил үг хэлэ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r>
      <w:r>
        <w:rPr>
          <w:rFonts w:cs="Arial" w:ascii="Arial" w:hAnsi="Arial"/>
          <w:b/>
          <w:bCs/>
          <w:color w:val="000000"/>
          <w:sz w:val="25"/>
          <w:szCs w:val="25"/>
          <w:lang w:val="mn-Cyrl-MN"/>
        </w:rPr>
        <w:t>О.Содбилэг:</w:t>
      </w:r>
      <w:r>
        <w:rPr>
          <w:rFonts w:cs="Arial" w:ascii="Arial" w:hAnsi="Arial"/>
          <w:i/>
          <w:iCs/>
          <w:color w:val="000000"/>
          <w:sz w:val="25"/>
          <w:szCs w:val="25"/>
          <w:lang w:val="mn-Cyrl-MN"/>
        </w:rPr>
        <w:t xml:space="preserve"> </w:t>
      </w:r>
      <w:r>
        <w:rPr>
          <w:rFonts w:cs="Arial" w:ascii="Arial" w:hAnsi="Arial"/>
          <w:color w:val="000000"/>
          <w:sz w:val="25"/>
          <w:szCs w:val="25"/>
          <w:lang w:val="mn-Cyrl-MN"/>
        </w:rPr>
        <w:t xml:space="preserve">- </w:t>
      </w:r>
      <w:r>
        <w:rPr>
          <w:rFonts w:cs="Arial" w:ascii="Arial" w:hAnsi="Arial"/>
          <w:bCs/>
          <w:color w:val="000000"/>
          <w:sz w:val="25"/>
          <w:szCs w:val="25"/>
          <w:lang w:val="mn-Cyrl-MN"/>
        </w:rPr>
        <w:t>Ялтан шилжүүлэх тухай Монгол Улс, Бүгд Найрамдах Хятад Ард Улсын Засаг захиргааны онцгой бүс Макао хоорондын хэлэлцээрийг соёрхон батлах тухай хуулийн төслийг</w:t>
      </w:r>
      <w:r>
        <w:rPr>
          <w:rFonts w:cs="Arial" w:ascii="Arial" w:hAnsi="Arial"/>
          <w:b/>
          <w:bCs/>
          <w:i/>
          <w:color w:val="000000"/>
          <w:sz w:val="25"/>
          <w:szCs w:val="25"/>
          <w:lang w:val="mn-Cyrl-MN"/>
        </w:rPr>
        <w:t xml:space="preserve"> </w:t>
      </w:r>
      <w:r>
        <w:rPr>
          <w:rFonts w:cs="Arial" w:ascii="Arial" w:hAnsi="Arial"/>
          <w:color w:val="000000"/>
          <w:sz w:val="25"/>
          <w:szCs w:val="25"/>
          <w:shd w:fill="FFFFFF" w:val="clear"/>
          <w:lang w:val="mn-Cyrl-MN" w:bidi="he-IL"/>
        </w:rPr>
        <w:t>чуулганы нэгдсэн хуралдаанаар оруулж хэлэлцүүлэх нь зүйтэй гэсэн саналыг дэмжье гэсэн санал хураалт явуулъя.</w:t>
      </w:r>
    </w:p>
    <w:p>
      <w:pPr>
        <w:pStyle w:val="WWTextBody"/>
        <w:spacing w:lineRule="atLeast" w:line="100" w:before="0" w:after="0"/>
        <w:jc w:val="both"/>
        <w:rPr>
          <w:rFonts w:ascii="Arial" w:hAnsi="Arial" w:cs="Arial"/>
          <w:color w:val="000000"/>
          <w:sz w:val="25"/>
          <w:szCs w:val="25"/>
          <w:shd w:fill="FFFFFF" w:val="clear"/>
          <w:lang w:val="mn-Cyrl-MN" w:bidi="he-IL"/>
        </w:rPr>
      </w:pPr>
      <w:r>
        <w:rPr>
          <w:rFonts w:cs="Arial" w:ascii="Arial" w:hAnsi="Arial"/>
          <w:color w:val="000000"/>
          <w:sz w:val="25"/>
          <w:szCs w:val="25"/>
          <w:shd w:fill="FFFFFF" w:val="clear"/>
          <w:lang w:val="mn-Cyrl-MN" w:bidi="he-IL"/>
        </w:rPr>
      </w:r>
    </w:p>
    <w:p>
      <w:pPr>
        <w:pStyle w:val="WWTextBody"/>
        <w:spacing w:lineRule="atLeast" w:line="100" w:before="0" w:after="0"/>
        <w:jc w:val="both"/>
        <w:rPr>
          <w:rFonts w:ascii="Arial" w:hAnsi="Arial" w:eastAsia="Arial" w:cs="Arial"/>
          <w:color w:val="000000"/>
          <w:sz w:val="25"/>
          <w:szCs w:val="25"/>
          <w:lang w:val="mn-Cyrl-MN"/>
        </w:rPr>
      </w:pPr>
      <w:r>
        <w:rPr>
          <w:rFonts w:cs="Arial" w:ascii="Arial" w:hAnsi="Arial"/>
          <w:i/>
          <w:iCs/>
          <w:color w:val="000000"/>
          <w:sz w:val="25"/>
          <w:szCs w:val="25"/>
          <w:lang w:val="mn-Cyrl-MN"/>
        </w:rPr>
        <w:tab/>
      </w:r>
      <w:r>
        <w:rPr>
          <w:rFonts w:cs="Arial" w:ascii="Arial" w:hAnsi="Arial"/>
          <w:color w:val="000000"/>
          <w:sz w:val="25"/>
          <w:szCs w:val="25"/>
          <w:lang w:val="mn-Cyrl-MN" w:bidi="bo-CN"/>
        </w:rPr>
        <w:t>Зөвшөөрсөн:</w:t>
        <w:tab/>
      </w:r>
      <w:r>
        <w:rPr>
          <w:rFonts w:cs="Arial" w:ascii="Arial" w:hAnsi="Arial"/>
          <w:color w:val="000000"/>
          <w:sz w:val="25"/>
          <w:szCs w:val="25"/>
          <w:lang w:val="mn-Cyrl-MN"/>
        </w:rPr>
        <w:t xml:space="preserve">  9</w:t>
      </w:r>
    </w:p>
    <w:p>
      <w:pPr>
        <w:pStyle w:val="WWTextBody"/>
        <w:spacing w:lineRule="atLeast" w:line="100" w:before="0" w:after="0"/>
        <w:jc w:val="both"/>
        <w:rPr>
          <w:rFonts w:ascii="Arial" w:hAnsi="Arial" w:cs="Arial"/>
          <w:color w:val="000000"/>
          <w:sz w:val="25"/>
          <w:szCs w:val="25"/>
          <w:lang w:val="mn-Cyrl-MN"/>
        </w:rPr>
      </w:pPr>
      <w:r>
        <w:rPr>
          <w:rFonts w:eastAsia="Arial" w:cs="Arial" w:ascii="Arial" w:hAnsi="Arial"/>
          <w:color w:val="000000"/>
          <w:sz w:val="25"/>
          <w:szCs w:val="25"/>
          <w:lang w:val="mn-Cyrl-MN"/>
        </w:rPr>
        <w:t xml:space="preserve"> </w:t>
      </w:r>
      <w:r>
        <w:rPr>
          <w:rFonts w:cs="Arial" w:ascii="Arial" w:hAnsi="Arial"/>
          <w:color w:val="000000"/>
          <w:sz w:val="25"/>
          <w:szCs w:val="25"/>
          <w:lang w:val="mn-Cyrl-MN"/>
        </w:rPr>
        <w:tab/>
        <w:t>Татгалзсан:</w:t>
        <w:tab/>
        <w:tab/>
        <w:t xml:space="preserve">  3</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 xml:space="preserve"> 12</w:t>
      </w:r>
    </w:p>
    <w:p>
      <w:pPr>
        <w:pStyle w:val="WWTextBody"/>
        <w:spacing w:lineRule="atLeast" w:line="100" w:before="0" w:after="0"/>
        <w:jc w:val="both"/>
        <w:rPr/>
      </w:pPr>
      <w:r>
        <w:rPr>
          <w:rFonts w:cs="Arial" w:ascii="Arial" w:hAnsi="Arial"/>
          <w:color w:val="000000"/>
          <w:sz w:val="25"/>
          <w:szCs w:val="25"/>
          <w:lang w:val="mn-Cyrl-MN"/>
        </w:rPr>
        <w:tab/>
        <w:t>75.0 хувийн саналаар дэмжигдлээ.</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4 цаг 00 минутад хэлэлцэж дуусав.</w:t>
      </w:r>
    </w:p>
    <w:p>
      <w:pPr>
        <w:pStyle w:val="Normal"/>
        <w:spacing w:before="280" w:after="280"/>
        <w:jc w:val="both"/>
        <w:rPr/>
      </w:pPr>
      <w:r>
        <w:rPr>
          <w:rFonts w:cs="Arial" w:ascii="Arial" w:hAnsi="Arial"/>
          <w:b/>
          <w:bCs/>
          <w:i/>
          <w:color w:val="000000"/>
          <w:sz w:val="25"/>
          <w:szCs w:val="25"/>
          <w:lang w:val="mn-Cyrl-MN"/>
        </w:rPr>
        <w:tab/>
        <w:t xml:space="preserve">Гурав. </w:t>
      </w:r>
      <w:r>
        <w:rPr>
          <w:rFonts w:cs="Arial" w:ascii="Arial" w:hAnsi="Arial"/>
          <w:b/>
          <w:bCs/>
          <w:i/>
          <w:color w:val="000000"/>
          <w:sz w:val="25"/>
          <w:szCs w:val="25"/>
          <w:shd w:fill="FFFFFF" w:val="clear"/>
          <w:lang w:val="mn-Cyrl-MN"/>
        </w:rPr>
        <w:t>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өл"-ийн зээлийн хэлэлцээрийг соёрхон батлах тухай хуулийн төсөл</w:t>
      </w:r>
      <w:r>
        <w:rPr>
          <w:rFonts w:cs="Arial" w:ascii="Arial" w:hAnsi="Arial"/>
          <w:b/>
          <w:bCs/>
          <w:i/>
          <w:color w:val="000000"/>
          <w:sz w:val="25"/>
          <w:szCs w:val="25"/>
          <w:lang w:val="mn-Cyrl-MN"/>
        </w:rPr>
        <w:t xml:space="preserve"> </w:t>
      </w:r>
      <w:r>
        <w:rPr>
          <w:rFonts w:eastAsia="Times New Roman" w:cs="Arial" w:ascii="Arial" w:hAnsi="Arial"/>
          <w:i/>
          <w:color w:val="333333"/>
          <w:sz w:val="25"/>
          <w:szCs w:val="25"/>
          <w:lang w:val="mn-Cyrl-MN"/>
        </w:rPr>
        <w:t>/Засгийн газар 2018.07.09-ний өдөр өргөн мэдүүлсэн, соёрхон батлах/</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shd w:fill="FFFFFF" w:val="clear"/>
          <w:lang w:val="mn-Cyrl-MN" w:bidi="he-IL"/>
        </w:rPr>
        <w:t xml:space="preserve">Хэлэлцэж буй асуудалтай холбогдуулан </w:t>
      </w:r>
      <w:r>
        <w:rPr>
          <w:rFonts w:cs="Arial" w:ascii="Arial" w:hAnsi="Arial"/>
          <w:sz w:val="25"/>
          <w:szCs w:val="25"/>
          <w:lang w:val="mn-Cyrl-MN"/>
        </w:rPr>
        <w:t xml:space="preserve">Сангийн дэд сайд Х.Булгантуяа, мөн яамны Хөгжлийн санхүүжилтийн газрын дарга И.Батхүү, мөн газрын мэргэжилтэн Н.Энхцацрал, Нийслэлийн Засаг даргын Дэд бүтэц, гэр хорооллын хөгжлийн асуудал хариуцсан орлогч П.Баярхүү, Хот тохижилтын газрын орлогч дарга М.Пүрэвжав, Төсөл, хамтын ажиллагааны тасгийн дарга С.Мягмаржав </w:t>
      </w:r>
      <w:r>
        <w:rPr>
          <w:rFonts w:cs="Arial" w:ascii="Arial" w:hAnsi="Arial"/>
          <w:color w:val="000000"/>
          <w:sz w:val="25"/>
          <w:szCs w:val="25"/>
          <w:shd w:fill="FFFFFF" w:val="clear"/>
          <w:lang w:val="mn-Cyrl-MN" w:bidi="he-IL"/>
        </w:rPr>
        <w:t>нар оролцо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rFonts w:ascii="Arial" w:hAnsi="Arial" w:cs="Arial"/>
          <w:sz w:val="25"/>
          <w:szCs w:val="25"/>
          <w:lang w:val="mn-Cyrl-MN"/>
        </w:rPr>
      </w:pPr>
      <w:r>
        <w:rPr>
          <w:rFonts w:cs="Arial" w:ascii="Arial" w:hAnsi="Arial"/>
          <w:color w:val="000000"/>
          <w:sz w:val="25"/>
          <w:szCs w:val="25"/>
          <w:lang w:val="mn-Cyrl-MN"/>
        </w:rPr>
        <w:tab/>
        <w:t>Хуралдаанд Аюулгүй байдал, гадаад бодлогын</w:t>
      </w:r>
      <w:r>
        <w:rPr>
          <w:rFonts w:cs="Arial" w:ascii="Arial" w:hAnsi="Arial"/>
          <w:color w:val="000000"/>
          <w:sz w:val="25"/>
          <w:szCs w:val="25"/>
          <w:shd w:fill="FFFFFF" w:val="clear"/>
          <w:lang w:val="mn-Cyrl-MN" w:bidi="he-IL"/>
        </w:rPr>
        <w:t xml:space="preserve"> байнгын хорооны ажлын албаны ахлах зөвлөх Ш.Хишигсүрэн, зөвлөх Б.Түвшинтөгс, референт Ж.Амарбаясгалан, Б.Гандиймаа нар байлц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sz w:val="25"/>
          <w:szCs w:val="25"/>
          <w:lang w:val="mn-Cyrl-MN"/>
        </w:rPr>
        <w:tab/>
        <w:t xml:space="preserve">Хуулийн төслийг </w:t>
      </w:r>
      <w:r>
        <w:rPr>
          <w:rFonts w:cs="Arial" w:ascii="Arial" w:hAnsi="Arial"/>
          <w:color w:val="000000"/>
          <w:sz w:val="25"/>
          <w:szCs w:val="25"/>
          <w:lang w:val="mn-Cyrl-MN"/>
        </w:rPr>
        <w:t>Хууль зүй, дотоод хэргийн сайд Ц.Нямдорж</w:t>
      </w:r>
      <w:r>
        <w:rPr>
          <w:rFonts w:cs="Arial" w:ascii="Arial" w:hAnsi="Arial"/>
          <w:sz w:val="25"/>
          <w:szCs w:val="25"/>
          <w:lang w:val="mn-Cyrl-MN"/>
        </w:rPr>
        <w:t xml:space="preserve"> танилцуулав.</w:t>
      </w:r>
    </w:p>
    <w:p>
      <w:pPr>
        <w:pStyle w:val="WWTextBody"/>
        <w:spacing w:lineRule="atLeast" w:line="100" w:before="0" w:after="0"/>
        <w:jc w:val="both"/>
        <w:rPr>
          <w:rFonts w:ascii="Arial" w:hAnsi="Arial" w:cs="Arial"/>
          <w:sz w:val="25"/>
          <w:szCs w:val="25"/>
          <w:lang w:val="mn-Cyrl-MN"/>
        </w:rPr>
      </w:pPr>
      <w:r>
        <w:rPr>
          <w:rFonts w:cs="Arial" w:ascii="Arial" w:hAnsi="Arial"/>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 xml:space="preserve">Хуулийн төсөлтэй холбогдуулан Улсын Их Хурлын гишүүн Б.Бат-Эрдэнэ, А.Ундраа, С.Батболд, Д.Лүндээжанцан, Д.Оюунхорол, О.Содбилэг нарын тавьсан асуултад </w:t>
      </w:r>
      <w:r>
        <w:rPr>
          <w:rFonts w:cs="Arial" w:ascii="Arial" w:hAnsi="Arial"/>
          <w:sz w:val="25"/>
          <w:szCs w:val="25"/>
          <w:lang w:val="mn-Cyrl-MN"/>
        </w:rPr>
        <w:t xml:space="preserve">Сангийн дэд сайд Х.Булгантуяа, Нийслэлийн Засаг даргын Дэд бүтэц, гэр хорооллын хөгжлийн асуудал хариуцсан орлогч П.Баярхүү нар </w:t>
      </w:r>
      <w:r>
        <w:rPr>
          <w:rFonts w:cs="Arial" w:ascii="Arial" w:hAnsi="Arial"/>
          <w:color w:val="000000"/>
          <w:sz w:val="25"/>
          <w:szCs w:val="25"/>
          <w:lang w:val="mn-Cyrl-MN"/>
        </w:rPr>
        <w:t>хариулж, тайлбар хийв.</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r>
      <w:r>
        <w:rPr>
          <w:rFonts w:cs="Arial" w:ascii="Arial" w:hAnsi="Arial"/>
          <w:b/>
          <w:bCs/>
          <w:color w:val="000000"/>
          <w:sz w:val="25"/>
          <w:szCs w:val="25"/>
          <w:lang w:val="mn-Cyrl-MN"/>
        </w:rPr>
        <w:t>О.Содбилэг:</w:t>
      </w:r>
      <w:r>
        <w:rPr>
          <w:rFonts w:cs="Arial" w:ascii="Arial" w:hAnsi="Arial"/>
          <w:i/>
          <w:iCs/>
          <w:color w:val="000000"/>
          <w:sz w:val="25"/>
          <w:szCs w:val="25"/>
          <w:lang w:val="mn-Cyrl-MN"/>
        </w:rPr>
        <w:t xml:space="preserve"> </w:t>
      </w:r>
      <w:r>
        <w:rPr>
          <w:rFonts w:cs="Arial" w:ascii="Arial" w:hAnsi="Arial"/>
          <w:bCs/>
          <w:color w:val="000000"/>
          <w:sz w:val="25"/>
          <w:szCs w:val="25"/>
          <w:shd w:fill="FFFFFF" w:val="clear"/>
          <w:lang w:val="mn-Cyrl-MN"/>
        </w:rPr>
        <w:t xml:space="preserve">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өл"-ийн зээлийн хэлэлцээрийг соёрхон батлах тухай </w:t>
      </w:r>
      <w:r>
        <w:rPr>
          <w:rFonts w:cs="Arial" w:ascii="Arial" w:hAnsi="Arial"/>
          <w:bCs/>
          <w:color w:val="000000"/>
          <w:sz w:val="25"/>
          <w:szCs w:val="25"/>
          <w:lang w:val="mn-Cyrl-MN"/>
        </w:rPr>
        <w:t>хуулийн</w:t>
      </w:r>
      <w:r>
        <w:rPr>
          <w:rFonts w:cs="Arial" w:ascii="Arial" w:hAnsi="Arial"/>
          <w:b/>
          <w:bCs/>
          <w:i/>
          <w:color w:val="000000"/>
          <w:sz w:val="25"/>
          <w:szCs w:val="25"/>
          <w:lang w:val="mn-Cyrl-MN"/>
        </w:rPr>
        <w:t xml:space="preserve"> </w:t>
      </w:r>
      <w:r>
        <w:rPr>
          <w:rFonts w:cs="Arial" w:ascii="Arial" w:hAnsi="Arial"/>
          <w:bCs/>
          <w:color w:val="000000"/>
          <w:sz w:val="25"/>
          <w:szCs w:val="25"/>
          <w:lang w:val="mn-Cyrl-MN"/>
        </w:rPr>
        <w:t>төслийг</w:t>
      </w:r>
      <w:r>
        <w:rPr>
          <w:rFonts w:cs="Arial" w:ascii="Arial" w:hAnsi="Arial"/>
          <w:b/>
          <w:bCs/>
          <w:i/>
          <w:color w:val="000000"/>
          <w:sz w:val="25"/>
          <w:szCs w:val="25"/>
          <w:lang w:val="mn-Cyrl-MN"/>
        </w:rPr>
        <w:t xml:space="preserve"> </w:t>
      </w:r>
      <w:r>
        <w:rPr>
          <w:rFonts w:cs="Arial" w:ascii="Arial" w:hAnsi="Arial"/>
          <w:color w:val="000000"/>
          <w:sz w:val="25"/>
          <w:szCs w:val="25"/>
          <w:shd w:fill="FFFFFF" w:val="clear"/>
          <w:lang w:val="mn-Cyrl-MN" w:bidi="he-IL"/>
        </w:rPr>
        <w:t>чуулганы нэгдсэн хуралдаанаар оруулж хэлэлцүүлэх нь зүйтэй гэсэн саналыг дэмжье гэсэн санал хураалт явуулъя.</w:t>
      </w:r>
    </w:p>
    <w:p>
      <w:pPr>
        <w:pStyle w:val="WWTextBody"/>
        <w:spacing w:lineRule="atLeast" w:line="100" w:before="0" w:after="0"/>
        <w:jc w:val="both"/>
        <w:rPr>
          <w:rFonts w:ascii="Arial" w:hAnsi="Arial" w:cs="Arial"/>
          <w:color w:val="000000"/>
          <w:sz w:val="25"/>
          <w:szCs w:val="25"/>
          <w:shd w:fill="FFFFFF" w:val="clear"/>
          <w:lang w:val="mn-Cyrl-MN" w:bidi="he-IL"/>
        </w:rPr>
      </w:pPr>
      <w:r>
        <w:rPr>
          <w:rFonts w:cs="Arial" w:ascii="Arial" w:hAnsi="Arial"/>
          <w:color w:val="000000"/>
          <w:sz w:val="25"/>
          <w:szCs w:val="25"/>
          <w:shd w:fill="FFFFFF" w:val="clear"/>
          <w:lang w:val="mn-Cyrl-MN" w:bidi="he-IL"/>
        </w:rPr>
      </w:r>
    </w:p>
    <w:p>
      <w:pPr>
        <w:pStyle w:val="WWTextBody"/>
        <w:spacing w:lineRule="atLeast" w:line="100" w:before="0" w:after="0"/>
        <w:jc w:val="both"/>
        <w:rPr>
          <w:rFonts w:ascii="Arial" w:hAnsi="Arial" w:eastAsia="Arial" w:cs="Arial"/>
          <w:color w:val="000000"/>
          <w:sz w:val="25"/>
          <w:szCs w:val="25"/>
          <w:lang w:val="mn-Cyrl-MN"/>
        </w:rPr>
      </w:pPr>
      <w:r>
        <w:rPr>
          <w:rFonts w:cs="Arial" w:ascii="Arial" w:hAnsi="Arial"/>
          <w:i/>
          <w:iCs/>
          <w:color w:val="000000"/>
          <w:sz w:val="25"/>
          <w:szCs w:val="25"/>
          <w:lang w:val="mn-Cyrl-MN"/>
        </w:rPr>
        <w:tab/>
      </w:r>
      <w:r>
        <w:rPr>
          <w:rFonts w:cs="Arial" w:ascii="Arial" w:hAnsi="Arial"/>
          <w:color w:val="000000"/>
          <w:sz w:val="25"/>
          <w:szCs w:val="25"/>
          <w:lang w:val="mn-Cyrl-MN" w:bidi="bo-CN"/>
        </w:rPr>
        <w:t>Зөвшөөрсөн:</w:t>
        <w:tab/>
      </w:r>
      <w:r>
        <w:rPr>
          <w:rFonts w:cs="Arial" w:ascii="Arial" w:hAnsi="Arial"/>
          <w:color w:val="000000"/>
          <w:sz w:val="25"/>
          <w:szCs w:val="25"/>
          <w:lang w:val="mn-Cyrl-MN"/>
        </w:rPr>
        <w:t xml:space="preserve"> 10</w:t>
      </w:r>
    </w:p>
    <w:p>
      <w:pPr>
        <w:pStyle w:val="WWTextBody"/>
        <w:spacing w:lineRule="atLeast" w:line="100" w:before="0" w:after="0"/>
        <w:jc w:val="both"/>
        <w:rPr>
          <w:rFonts w:ascii="Arial" w:hAnsi="Arial" w:cs="Arial"/>
          <w:color w:val="000000"/>
          <w:sz w:val="25"/>
          <w:szCs w:val="25"/>
          <w:lang w:val="mn-Cyrl-MN"/>
        </w:rPr>
      </w:pPr>
      <w:r>
        <w:rPr>
          <w:rFonts w:eastAsia="Arial" w:cs="Arial" w:ascii="Arial" w:hAnsi="Arial"/>
          <w:color w:val="000000"/>
          <w:sz w:val="25"/>
          <w:szCs w:val="25"/>
          <w:lang w:val="mn-Cyrl-MN"/>
        </w:rPr>
        <w:t xml:space="preserve"> </w:t>
      </w:r>
      <w:r>
        <w:rPr>
          <w:rFonts w:cs="Arial" w:ascii="Arial" w:hAnsi="Arial"/>
          <w:color w:val="000000"/>
          <w:sz w:val="25"/>
          <w:szCs w:val="25"/>
          <w:lang w:val="mn-Cyrl-MN"/>
        </w:rPr>
        <w:tab/>
        <w:t>Татгалзсан:</w:t>
        <w:tab/>
        <w:tab/>
        <w:t xml:space="preserve">  1</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 xml:space="preserve"> 11</w:t>
      </w:r>
    </w:p>
    <w:p>
      <w:pPr>
        <w:pStyle w:val="WWTextBody"/>
        <w:spacing w:lineRule="atLeast" w:line="100" w:before="0" w:after="0"/>
        <w:jc w:val="both"/>
        <w:rPr/>
      </w:pPr>
      <w:r>
        <w:rPr>
          <w:rFonts w:cs="Arial" w:ascii="Arial" w:hAnsi="Arial"/>
          <w:color w:val="000000"/>
          <w:sz w:val="25"/>
          <w:szCs w:val="25"/>
          <w:lang w:val="mn-Cyrl-MN"/>
        </w:rPr>
        <w:tab/>
        <w:t>90.9 хувийн саналаар дэмжигдлээ.</w:t>
      </w:r>
    </w:p>
    <w:p>
      <w:pPr>
        <w:pStyle w:val="WWTextBody"/>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tLeast" w:line="100" w:before="0" w:after="0"/>
        <w:jc w:val="both"/>
        <w:rPr/>
      </w:pPr>
      <w:r>
        <w:rPr>
          <w:rFonts w:cs="Arial" w:ascii="Arial" w:hAnsi="Arial"/>
          <w:color w:val="000000"/>
          <w:sz w:val="25"/>
          <w:szCs w:val="25"/>
          <w:lang w:val="mn-Cyrl-MN"/>
        </w:rPr>
        <w:tab/>
        <w:t xml:space="preserve">Байнгын хорооноос гарах санал, дүгнэлтийг Улсын Их Хурлын гишүүн Б.Бат-Эрдэнэ Улсын Их Хурлын чуулганы нэгдсэн хуралдаанд танилцуулахаар тогтов.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color w:val="000000"/>
          <w:sz w:val="25"/>
          <w:szCs w:val="25"/>
          <w:lang w:val="mn-Cyrl-MN"/>
        </w:rPr>
      </w:pPr>
      <w:r>
        <w:rPr>
          <w:rFonts w:eastAsia="Lucida Sans Unicode" w:cs="Arial" w:ascii="Arial" w:hAnsi="Arial"/>
          <w:i/>
          <w:iCs/>
          <w:color w:val="000000"/>
          <w:sz w:val="25"/>
          <w:szCs w:val="25"/>
          <w:lang w:val="mn-Cyrl-MN"/>
        </w:rPr>
        <w:tab/>
        <w:t>Хуралдаан 1 цаг 25  минут үргэлжилж, 19 гишүүнээс 13 гишүүн ирж, 76.9 хувийн ирцтэйгээр 14 цаг 50 минутад өндөрлөв.</w:t>
      </w:r>
    </w:p>
    <w:p>
      <w:pPr>
        <w:pStyle w:val="WWTextBody"/>
        <w:suppressAutoHyphens w:val="false"/>
        <w:spacing w:lineRule="atLeast" w:line="200" w:before="0" w:after="0"/>
        <w:jc w:val="both"/>
        <w:rPr>
          <w:rFonts w:ascii="Arial" w:hAnsi="Arial" w:cs="Arial"/>
          <w:b/>
          <w:b/>
          <w:bCs/>
          <w:i/>
          <w:i/>
          <w:iCs/>
          <w:color w:val="000000"/>
          <w:sz w:val="25"/>
          <w:szCs w:val="25"/>
          <w:shd w:fill="FFFFFF" w:val="clear"/>
          <w:lang w:val="mn-Cyrl-MN" w:bidi="he-IL"/>
        </w:rPr>
      </w:pPr>
      <w:r>
        <w:rPr>
          <w:rFonts w:cs="Arial" w:ascii="Arial" w:hAnsi="Arial"/>
          <w:b/>
          <w:bCs/>
          <w:i/>
          <w:iCs/>
          <w:color w:val="000000"/>
          <w:sz w:val="25"/>
          <w:szCs w:val="25"/>
          <w:shd w:fill="FFFFFF" w:val="clear"/>
          <w:lang w:val="mn-Cyrl-MN" w:bidi="he-IL"/>
        </w:rPr>
      </w:r>
    </w:p>
    <w:p>
      <w:pPr>
        <w:pStyle w:val="WWTextBody"/>
        <w:suppressAutoHyphens w:val="false"/>
        <w:spacing w:lineRule="atLeast" w:line="200" w:before="0" w:after="0"/>
        <w:jc w:val="both"/>
        <w:rPr>
          <w:rFonts w:ascii="Arial" w:hAnsi="Arial" w:cs="Arial"/>
          <w:b/>
          <w:b/>
          <w:bCs/>
          <w:i/>
          <w:i/>
          <w:iCs/>
          <w:color w:val="000000"/>
          <w:sz w:val="25"/>
          <w:szCs w:val="25"/>
          <w:shd w:fill="FFFFFF" w:val="clear"/>
          <w:lang w:val="mn-Cyrl-MN" w:bidi="he-IL"/>
        </w:rPr>
      </w:pPr>
      <w:r>
        <w:rPr>
          <w:rFonts w:cs="Arial" w:ascii="Arial" w:hAnsi="Arial"/>
          <w:b/>
          <w:bCs/>
          <w:i/>
          <w:iCs/>
          <w:color w:val="000000"/>
          <w:sz w:val="25"/>
          <w:szCs w:val="25"/>
          <w:shd w:fill="FFFFFF" w:val="clear"/>
          <w:lang w:val="mn-Cyrl-MN" w:bidi="he-IL"/>
        </w:rPr>
      </w:r>
    </w:p>
    <w:p>
      <w:pPr>
        <w:pStyle w:val="WWTextBody"/>
        <w:suppressAutoHyphens w:val="false"/>
        <w:spacing w:lineRule="atLeast" w:line="200" w:before="0" w:after="0"/>
        <w:jc w:val="both"/>
        <w:rPr>
          <w:rFonts w:ascii="Arial" w:hAnsi="Arial" w:cs="Arial"/>
          <w:sz w:val="25"/>
          <w:szCs w:val="25"/>
          <w:lang w:val="mn-Cyrl-MN"/>
        </w:rPr>
      </w:pPr>
      <w:r>
        <w:rPr>
          <w:rFonts w:cs="Arial" w:ascii="Arial" w:hAnsi="Arial"/>
          <w:sz w:val="25"/>
          <w:szCs w:val="25"/>
          <w:lang w:val="mn-Cyrl-MN"/>
        </w:rPr>
      </w:r>
    </w:p>
    <w:p>
      <w:pPr>
        <w:pStyle w:val="Nospasing"/>
        <w:suppressAutoHyphens w:val="false"/>
        <w:spacing w:lineRule="atLeast" w:line="200" w:before="0" w:after="0"/>
        <w:jc w:val="both"/>
        <w:rPr>
          <w:rFonts w:ascii="Arial" w:hAnsi="Arial" w:cs="Arial"/>
          <w:b/>
          <w:b/>
          <w:color w:val="000000"/>
          <w:sz w:val="25"/>
          <w:szCs w:val="25"/>
          <w:lang w:val="mn-Cyrl-MN"/>
        </w:rPr>
      </w:pPr>
      <w:r>
        <w:rPr>
          <w:rFonts w:cs="Arial" w:ascii="Arial" w:hAnsi="Arial"/>
          <w:color w:val="000000"/>
          <w:sz w:val="25"/>
          <w:szCs w:val="25"/>
          <w:lang w:val="mn-Cyrl-MN"/>
        </w:rPr>
        <w:tab/>
        <w:t xml:space="preserve">АЮУЛГҮЙ БАЙДАЛ, ГАДААД БОДЛОГЫН </w:t>
      </w:r>
    </w:p>
    <w:p>
      <w:pPr>
        <w:pStyle w:val="DefaultStyle"/>
        <w:suppressAutoHyphens w:val="false"/>
        <w:spacing w:lineRule="atLeast" w:line="200" w:before="0" w:after="0"/>
        <w:jc w:val="both"/>
        <w:rPr>
          <w:rFonts w:ascii="Arial" w:hAnsi="Arial" w:cs="Arial"/>
          <w:sz w:val="25"/>
          <w:szCs w:val="25"/>
          <w:lang w:val="mn-Cyrl-MN"/>
        </w:rPr>
      </w:pPr>
      <w:bookmarkEnd w:id="0"/>
      <w:r>
        <w:rPr>
          <w:rFonts w:cs="Arial" w:ascii="Arial" w:hAnsi="Arial"/>
          <w:b/>
          <w:color w:val="000000"/>
          <w:sz w:val="25"/>
          <w:szCs w:val="25"/>
          <w:lang w:val="mn-Cyrl-MN"/>
        </w:rPr>
        <w:tab/>
      </w:r>
      <w:r>
        <w:rPr>
          <w:rFonts w:cs="Arial" w:ascii="Arial" w:hAnsi="Arial"/>
          <w:color w:val="000000"/>
          <w:sz w:val="25"/>
          <w:szCs w:val="25"/>
          <w:lang w:val="mn-Cyrl-MN"/>
        </w:rPr>
        <w:t>БАЙНГЫН ХОРООНЫ ДАРГА                                          О.СОДБИЛЭГ</w:t>
      </w:r>
    </w:p>
    <w:p>
      <w:pPr>
        <w:pStyle w:val="DefaultStyle"/>
        <w:suppressAutoHyphens w:val="false"/>
        <w:spacing w:lineRule="atLeast" w:line="200" w:before="0" w:after="0"/>
        <w:jc w:val="both"/>
        <w:rPr>
          <w:rFonts w:ascii="Arial" w:hAnsi="Arial" w:cs="Arial"/>
          <w:sz w:val="25"/>
          <w:szCs w:val="25"/>
          <w:lang w:val="mn-Cyrl-MN"/>
        </w:rPr>
      </w:pPr>
      <w:r>
        <w:rPr>
          <w:rFonts w:cs="Arial" w:ascii="Arial" w:hAnsi="Arial"/>
          <w:sz w:val="25"/>
          <w:szCs w:val="25"/>
          <w:lang w:val="mn-Cyrl-MN"/>
        </w:rPr>
      </w:r>
    </w:p>
    <w:p>
      <w:pPr>
        <w:pStyle w:val="Nospasing"/>
        <w:suppressAutoHyphens w:val="false"/>
        <w:spacing w:lineRule="atLeast" w:line="200" w:before="0" w:after="0"/>
        <w:jc w:val="both"/>
        <w:rPr>
          <w:rFonts w:ascii="Arial" w:hAnsi="Arial" w:cs="Arial"/>
          <w:color w:val="000000"/>
          <w:sz w:val="25"/>
          <w:szCs w:val="25"/>
          <w:lang w:val="mn-Cyrl-MN"/>
        </w:rPr>
      </w:pPr>
      <w:r>
        <w:rPr>
          <w:rFonts w:cs="Arial" w:ascii="Arial" w:hAnsi="Arial"/>
          <w:b/>
          <w:color w:val="000000"/>
          <w:sz w:val="25"/>
          <w:szCs w:val="25"/>
          <w:lang w:val="mn-Cyrl-MN"/>
        </w:rPr>
        <w:tab/>
        <w:t>Тэмдэглэл хөтөлсөн:</w:t>
      </w:r>
    </w:p>
    <w:p>
      <w:pPr>
        <w:pStyle w:val="Nospasing"/>
        <w:suppressAutoHyphens w:val="false"/>
        <w:spacing w:lineRule="atLeast" w:line="200" w:before="0" w:after="0"/>
        <w:jc w:val="both"/>
        <w:rPr>
          <w:rFonts w:ascii="Arial" w:hAnsi="Arial" w:cs="Arial"/>
          <w:b/>
          <w:b/>
          <w:bCs/>
          <w:i/>
          <w:i/>
          <w:iCs/>
          <w:color w:val="000000"/>
          <w:sz w:val="25"/>
          <w:szCs w:val="25"/>
          <w:lang w:val="mn-Cyrl-MN"/>
        </w:rPr>
      </w:pPr>
      <w:r>
        <w:rPr>
          <w:rFonts w:cs="Arial" w:ascii="Arial" w:hAnsi="Arial"/>
          <w:color w:val="000000"/>
          <w:sz w:val="25"/>
          <w:szCs w:val="25"/>
          <w:lang w:val="mn-Cyrl-MN"/>
        </w:rPr>
        <w:tab/>
        <w:t xml:space="preserve">ПРОТОКОЛЫН АЛБАНЫ                     </w:t>
      </w:r>
    </w:p>
    <w:p>
      <w:pPr>
        <w:pStyle w:val="Nospasing"/>
        <w:suppressAutoHyphens w:val="false"/>
        <w:spacing w:lineRule="atLeast" w:line="200" w:before="0" w:after="0"/>
        <w:jc w:val="both"/>
        <w:rPr>
          <w:rFonts w:ascii="Arial" w:hAnsi="Arial" w:cs="Arial"/>
          <w:sz w:val="25"/>
          <w:szCs w:val="25"/>
          <w:lang w:val="mn-Cyrl-MN"/>
        </w:rPr>
      </w:pPr>
      <w:r>
        <w:rPr>
          <w:rFonts w:cs="Arial" w:ascii="Arial" w:hAnsi="Arial"/>
          <w:b/>
          <w:bCs/>
          <w:i/>
          <w:iCs/>
          <w:color w:val="000000"/>
          <w:sz w:val="25"/>
          <w:szCs w:val="25"/>
          <w:lang w:val="mn-Cyrl-MN"/>
        </w:rPr>
        <w:tab/>
      </w:r>
      <w:r>
        <w:rPr>
          <w:rFonts w:cs="Arial" w:ascii="Arial" w:hAnsi="Arial"/>
          <w:color w:val="000000"/>
          <w:sz w:val="25"/>
          <w:szCs w:val="25"/>
          <w:lang w:val="mn-Cyrl-MN"/>
        </w:rPr>
        <w:t>ШИНЖЭЭЧ                                                                        П.МЯДАГМАА</w:t>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Spacing"/>
        <w:suppressAutoHyphens w:val="false"/>
        <w:spacing w:lineRule="atLeast" w:line="200"/>
        <w:jc w:val="center"/>
        <w:rPr/>
      </w:pPr>
      <w:r>
        <w:rPr>
          <w:rFonts w:cs="Arial" w:ascii="Arial" w:hAnsi="Arial"/>
          <w:b/>
          <w:color w:val="000000"/>
          <w:sz w:val="24"/>
          <w:szCs w:val="24"/>
          <w:lang w:val="mn-Cyrl-MN"/>
        </w:rPr>
        <w:t>МОНГОЛ УЛСЫН ИХ ХУРЛЫН 2018 ОНЫ НАМРЫН ЭЭЛЖИТ ЧУУЛГАНЫ</w:t>
      </w:r>
    </w:p>
    <w:p>
      <w:pPr>
        <w:pStyle w:val="NoSpacing"/>
        <w:suppressAutoHyphens w:val="false"/>
        <w:spacing w:lineRule="atLeast" w:line="200"/>
        <w:jc w:val="center"/>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ГАДААД БОДЛОГЫН БАЙНГЫН ХОРООНЫ</w:t>
      </w:r>
    </w:p>
    <w:p>
      <w:pPr>
        <w:pStyle w:val="NoSpacing"/>
        <w:suppressAutoHyphens w:val="false"/>
        <w:spacing w:lineRule="atLeast" w:line="200"/>
        <w:jc w:val="center"/>
        <w:rPr/>
      </w:pPr>
      <w:r>
        <w:rPr>
          <w:rFonts w:cs="Arial" w:ascii="Arial" w:hAnsi="Arial"/>
          <w:b/>
          <w:color w:val="000000"/>
          <w:sz w:val="24"/>
          <w:szCs w:val="24"/>
          <w:lang w:val="mn-Cyrl-MN"/>
        </w:rPr>
        <w:t>2018 ОНЫ 10 ДУГААР САРЫН 02-НЫ ӨДРИЙН ХУРАЛДААНЫ</w:t>
      </w:r>
    </w:p>
    <w:p>
      <w:pPr>
        <w:pStyle w:val="NoSpacing"/>
        <w:suppressAutoHyphens w:val="false"/>
        <w:spacing w:lineRule="atLeast" w:line="200"/>
        <w:jc w:val="center"/>
        <w:rPr>
          <w:rFonts w:ascii="Arial" w:hAnsi="Arial" w:cs="Arial"/>
          <w:sz w:val="24"/>
          <w:szCs w:val="24"/>
          <w:lang w:val="mn-Cyrl-MN"/>
        </w:rPr>
      </w:pPr>
      <w:r>
        <w:rPr>
          <w:rFonts w:cs="Arial" w:ascii="Arial" w:hAnsi="Arial"/>
          <w:b/>
          <w:color w:val="000000"/>
          <w:sz w:val="24"/>
          <w:szCs w:val="24"/>
          <w:lang w:val="mn-Cyrl-MN"/>
        </w:rPr>
        <w:t>ДЭЛГЭРЭНГҮЙ ТЭМДЭГЛЭЛ</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b/>
          <w:bCs/>
          <w:color w:val="000000"/>
          <w:sz w:val="24"/>
          <w:szCs w:val="24"/>
          <w:lang w:val="mn-Cyrl-MN"/>
        </w:rPr>
        <w:tab/>
        <w:t>О.Содбилэг:</w:t>
      </w:r>
      <w:r>
        <w:rPr>
          <w:rFonts w:cs="Arial" w:ascii="Arial" w:hAnsi="Arial"/>
          <w:color w:val="000000"/>
          <w:sz w:val="24"/>
          <w:szCs w:val="24"/>
          <w:lang w:val="mn-Cyrl-MN"/>
        </w:rPr>
        <w:t xml:space="preserve"> Энэ өдрийн амар амгаланг айлтгая. Байнгын хорооны гишүүдийн ирц бүрдсэн тул 2018 оны 10 дугаар сарын 2-ны өдрийн хуралдаан нээснийг мэдэгдье.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Намрын чуулган эхэлсэн. Гишүүдийг хүрэлцэн ирсэнд мэнд хүргэе.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Байнгын хорооны өнөөдрийн хуралдаанаар хэлэлцэх асуудлыг та бүхэнд танилцуулъя.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cs="Arial" w:ascii="Arial" w:hAnsi="Arial"/>
          <w:color w:val="000000"/>
          <w:sz w:val="24"/>
          <w:szCs w:val="24"/>
          <w:lang w:val="mn-Cyrl-MN"/>
        </w:rPr>
        <w:t xml:space="preserve">1.Олон улсын маргааныг энхийн замаар шийдвэрлэх тухай 1907 оны конвенцид Монгол Улс нэгдэн орох тухай хуулийн төсөл. Зөвшилцөн соёрхон батлах гэж байгаа.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Style w:val="StrongEmphasis"/>
          <w:rFonts w:eastAsia="Lucida Sans Unicode" w:cs="Arial" w:ascii="Arial" w:hAnsi="Arial"/>
          <w:b w:val="false"/>
          <w:bCs w:val="false"/>
          <w:color w:val="000000"/>
          <w:sz w:val="24"/>
          <w:szCs w:val="24"/>
          <w:lang w:val="mn-Cyrl-MN"/>
        </w:rPr>
        <w:t>2</w:t>
      </w:r>
      <w:r>
        <w:rPr>
          <w:rStyle w:val="StrongEmphasis"/>
          <w:rFonts w:eastAsia="Lucida Sans Unicode" w:cs="Arial" w:ascii="Arial" w:hAnsi="Arial"/>
          <w:bCs w:val="false"/>
          <w:color w:val="000000"/>
          <w:sz w:val="24"/>
          <w:szCs w:val="24"/>
          <w:lang w:val="mn-Cyrl-MN"/>
        </w:rPr>
        <w:t>.</w:t>
      </w:r>
      <w:r>
        <w:rPr>
          <w:rFonts w:cs="Arial" w:ascii="Arial" w:hAnsi="Arial"/>
          <w:bCs/>
          <w:color w:val="000000"/>
          <w:sz w:val="24"/>
          <w:szCs w:val="24"/>
          <w:lang w:val="mn-Cyrl-MN"/>
        </w:rPr>
        <w:t>Ялтан шилжүүлэх тухай Монгол Улс, Бүгд Найрамдах Хятад Ард Улсын Засаг захиргааны онцгой бүс Макао хоорондын хэлэлцээрийг соёрхон батлах тухай хуулийн төсөл</w:t>
      </w:r>
      <w:r>
        <w:rPr>
          <w:rFonts w:eastAsia="Times New Roman" w:cs="Arial" w:ascii="Arial" w:hAnsi="Arial"/>
          <w:color w:val="333333"/>
          <w:sz w:val="24"/>
          <w:szCs w:val="24"/>
          <w:lang w:val="mn-Cyrl-MN"/>
        </w:rPr>
        <w:t xml:space="preserve"> соёрхон батлахаар орж ирсэн байна.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3.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өл"-ийн зээлийн хэлэлцээрийг соёрхон батлах тухай төсөл орж ирсэн байна. Хэлэлцэх асуудлын талаар өөр саналтай гишүүн байна уу. Алга байна. </w:t>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uppressAutoHyphens w:val="false"/>
        <w:spacing w:lineRule="atLeast" w:line="200"/>
        <w:ind w:firstLine="72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t xml:space="preserve">Одоо ингээд хэлэлцэх асуудалдаа оръё. </w:t>
      </w:r>
    </w:p>
    <w:p>
      <w:pPr>
        <w:pStyle w:val="NoSpacing"/>
        <w:suppressAutoHyphens w:val="false"/>
        <w:spacing w:lineRule="atLeast" w:line="200"/>
        <w:ind w:firstLine="720"/>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b/>
          <w:color w:val="000000"/>
          <w:sz w:val="24"/>
          <w:szCs w:val="24"/>
          <w:lang w:val="mn-Cyrl-MN"/>
        </w:rPr>
        <w:t>Олон улсын маргааныг энхийн замаар шийдвэрлэх тухай 1907 оны конвенцид Монгол Улс нэгдэн орох тухай хуулийн төсөл</w:t>
      </w:r>
      <w:r>
        <w:rPr>
          <w:rFonts w:cs="Arial" w:ascii="Arial" w:hAnsi="Arial"/>
          <w:color w:val="000000"/>
          <w:sz w:val="24"/>
          <w:szCs w:val="24"/>
          <w:lang w:val="mn-Cyrl-MN"/>
        </w:rPr>
        <w:t xml:space="preserve">. Зөвшилцөн соёрхон батлах гэж байга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Ажлын хэсгийг танилцуулъя.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ууль зүй, дотоод хэргийн яам. Хууль зүй, дотоод хэргийн сайд, Улсын Их Хурлын гишүүн Нямдорж, Хууль зүй, дотоод хэргийн яамны Төрийн нарийн бичгийн даргын үүргийг түр орлон гүйцэтгэгч Билгүүн, мөн яамны Гэрээ, эрх зүй, хамтын ажиллагааны газрын дарга Бат-Өлзий, мөн яамны Гэрээ, эрх зүй хамтын ажиллагааны газрын ахлах мэргэжилтэн Нарантуяа, мөн Гадаад харилцааны яамнаас Гадаад харилцааны яамны олон улсын Гэрээ, эрх зүйн газрын захирал Төмөр хүрэлцэн ирсэн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уулийн төслийн талаарх танилцуулгыг Улсын Их Хурлын гишүүн Засгийн газрын гишүүн Нямдорж сайд хийнэ. Нямдорж сайдын микрофоныг өгье.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Ц.Нямдорж: </w:t>
      </w:r>
      <w:r>
        <w:rPr>
          <w:rFonts w:cs="Arial" w:ascii="Arial" w:hAnsi="Arial"/>
          <w:bCs/>
          <w:color w:val="000000"/>
          <w:sz w:val="24"/>
          <w:szCs w:val="24"/>
          <w:lang w:val="mn-Cyrl-MN"/>
        </w:rPr>
        <w:t xml:space="preserve">Байнгын хорооны гишүүдийн амрыг ирж байна. 1899 онд олон улсын маргааныг энхийн журмаар шийдвэрлэх конвенци байгуулагдаад энэ конвенци хүчин төгөлдөр мөрдөгдөж байна. 121 орон гишүүнээр элссэн. 3, 4 төрлийн маргааныг энэ шүүх авч үздэг. Улс хоорондын маргаан, Засгийн газар хоорондын маргаан олон байгууллага, аж ахуйн нэгжүүдийн хооронд гарсан олон улсын гэрээ хэлэлцээртэй холбоотой маргаануудыг хэлэлцдэг ийм шүүх байна. Энэ шүүхэд элсэх саналыг манай талд удаа дараа тавьж байсан. Нөхцөл байдлыг авч үзээд энд элсэж болно гэсэн байр сууринаас хандаж Засгийн газрын хуулиар дэмжүүлж энэ саналыг оруулж ирж байна. Байнгын гишүүн болсон тохиолдолд бага зэргийн татвартай юм. Жилийн 1071 евро. Энэ конвенцид элсэж орох юм бол цаашдаа энэ шүүхээр дамжуулж өөрийнхөө эрх ашгийг хамгаалах бололцоо гарах болов уу гэсэн байр суурины үүднээс саналыг оруулж байна. Хэлэлцэн дэмжиж өгөхийг хүсье. Баярлал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Нямдорж сайдад баярлалаа. Хуулийн төсөлтэй холбогдуулан асуулт асуух гишүүд байвал нэрсээ өгнө үү. Лүндээжанцан гишүүн микрофоныг нээж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Д.Лүндээжанцан:</w:t>
      </w:r>
      <w:r>
        <w:rPr>
          <w:rFonts w:cs="Arial" w:ascii="Arial" w:hAnsi="Arial"/>
          <w:color w:val="000000"/>
          <w:sz w:val="24"/>
          <w:szCs w:val="24"/>
          <w:lang w:val="mn-Cyrl-MN"/>
        </w:rPr>
        <w:t xml:space="preserve"> </w:t>
      </w:r>
      <w:r>
        <w:rPr>
          <w:rFonts w:cs="Arial" w:ascii="Arial" w:hAnsi="Arial"/>
          <w:bCs/>
          <w:color w:val="000000"/>
          <w:sz w:val="24"/>
          <w:szCs w:val="24"/>
          <w:lang w:val="mn-Cyrl-MN"/>
        </w:rPr>
        <w:t xml:space="preserve">Тэгэхээр олон улсын маргааныг энхийн замаар шийдвэрлэх тухай хэлэлцээр гэсэн мөн үү. Тэгээд энэ ер нь тэгээд хүчтэй нам нь хүчгүй буруутай гэдэг шиг үүнээс чинь хойш дэлхийн хоёр дайн гарлаа. Маш их юм боллоо. Тэгээд энэ одоо би юу асуу гээд байгаа юм гэхээр энэ хүчтэй гүрнүүд нь энийгээ хүлээн зөвшөөрч, баримталж, үүний хүрээнд асуудал шийдэж байсан кейс, үр дүн ямар байдаг юм бол. Танин мэдэхүйн шинжтэй асуулт асууж байна шүү дээ. Энэ мэдээж хэрэг ач холбогдолтой энд хэлснээр буруудаад байх ч юм байхгүй байх. Монгол Улсын үндэсний аюулгүй байдал, олон улсын харилцаа, олон талт хамтын ажиллагаанд бол нэг их сөрөг нөлөө үзүүлэхгүй байх гэж би бол ойлгож байгаа. Гэхдээ танин мэдэхүйн мэдээлэл өгөх талаар жаахан тайлбар хийж өгөөч. Олон түмэн ч гэсэн гишүүн бид нар мэдэхгүй байна шүү дээ. Хэрвээ энэ ингээд байсан бол. Би тэр хэн хоёрын 1936 оны тэр дайн байлдааны үед соёлын үнэт зүйл урлагийн бүтээлийг хамгаалах тухай практикийг энэ бол маш чухал үүрэг гүйцэтгэсэ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элхийн хоёр дугаар дайны үед тэнд үндэсний гег гэж дөнгөж байгуулагдаж байсан. НҮБ-ын суурь тавигдаа ч үгүй. Дөнгөж л нэг тийм үр хөврөлдөө байсан үед энэ бол дэлхийн дайны үед урлагийн үнэт бүтээлүүд, дурсгалуудыг хамгаалахтай холбоотой асуудал байж бас үүрэг биелүүлж байсан. Энэ аливаа олон улсын маргааныг энхийн замаар шийдвэрлэх энэ асуудал бол зэрэг явцтай явсан юм бол. Одоо өнөөдөр ч гэсэн Нэгдсэн үндэсний байгууллагын Аюулгүйн зөвлөлийн хүрээнд бол асуудлыг шийдвэрлэх гээд энэ Сирийн асуудал бусад асуудлуудын хүрээнд яригдаж л байна. Яг энэ одоо баримт бичиг конвенц бол аль зэрэг үр дүнтэй үйлчилж ирсэн юм бэ гэдэг ийм асуулт байсан юм. Бас одоо энэ төв нь хаана байдаг юм гэсэн ийм танин мэдэхүйн шинжтэй асуултууд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Ажлын хэсэг. 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Г.Билгүүн: </w:t>
      </w:r>
      <w:r>
        <w:rPr>
          <w:rFonts w:cs="Arial" w:ascii="Arial" w:hAnsi="Arial"/>
          <w:bCs/>
          <w:color w:val="000000"/>
          <w:sz w:val="24"/>
          <w:szCs w:val="24"/>
          <w:lang w:val="mn-Cyrl-MN"/>
        </w:rPr>
        <w:t xml:space="preserve">Лүндээжанцан гишүүний асуултад хариуллаа. Үндсэндээ хоёр асуулт асуулаа. Хоёрдугаар асуултаас эхлээд хариулъя. Энэ арбитрын байнгын шүүх нь Нидерланд улсын Гак хотноо байрладаг ийм шүүх байгаа. Нэгдүгээр асуултын хувьд энэ асуудлаар ер нь ямар маргаан голдуу шийдэгдэж байсан юм бэ гэдгийг бол гадаад хэргийн яамтай хамтраад судалж үзсэн. Орж байсан маргаануудын дийлэнх хувь нь бол энэ далайн эрх  зүйтэй холбоотой маргаанууд гарч байсан юм билээ. Одоо тэр далайд байгаа байгалийн баялаг бусад зүйлсийг хэн хэрхэн яаж ашиглах вэ гэсэнтэй холбоотой маргаанууд шийдэгдэж байсан юм билээ. Тэр хөгжсөн улсууд хүчирхэг улсууд бага буурай орнуудыг давамгайлсан ийм асуудлаар бол бидэнд гадаад хэргийн яам болон Хууль зүй, дотоод хэргийн яаман дээрээ одоогоор тийм кейс бол олж үзээгүй байгаа. Товчхон хариулахад ийм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Г.Билгүүн: </w:t>
      </w:r>
      <w:r>
        <w:rPr>
          <w:rFonts w:cs="Arial" w:ascii="Arial" w:hAnsi="Arial"/>
          <w:bCs/>
          <w:color w:val="000000"/>
          <w:sz w:val="24"/>
          <w:szCs w:val="24"/>
          <w:lang w:val="mn-Cyrl-MN"/>
        </w:rPr>
        <w:t xml:space="preserve">Гаргасан гаргасан. Гаргасан шийдвэрүүд бол зөндөө байгаа. Гэхдээ голдуу, түрүүн Лүндээжанцан гишүүний хэлж байсан аль нэг улсад хохиролтой байдлаар ч юм уу, эсвэл хүчирхэг улсууд нь хүч буурай орнуудаа буруу юу гэдэг юм ашиггүй шийдвэрүүд гаргуулж байсан тийм кейс бол одоогийн байдлаар би олж үзээгүй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Ундраа гишүү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А.Ундраа:</w:t>
      </w:r>
      <w:r>
        <w:rPr>
          <w:rFonts w:cs="Arial" w:ascii="Arial" w:hAnsi="Arial"/>
          <w:bCs/>
          <w:color w:val="000000"/>
          <w:sz w:val="24"/>
          <w:szCs w:val="24"/>
          <w:lang w:val="mn-Cyrl-MN"/>
        </w:rPr>
        <w:t xml:space="preserve"> Олон Улсын маргааныг энхийн замаар шийдвэрлэх аливаа маргааныг аливаа маргааныг энхийн замаар зөвшилцлийн журмаар шийдэх тэр чиглэл рүү ажиллаж байгаа нь бол зөв зүйтэй байж таараа энийг бас дэмжиж байна зарчмын хувьд. Манай Монгол Улсын хувьд бас голчлон аж ахуйн нэгжтэй холбоотой худалдааны арилжааны шинж чанартай тийм тохиолдлууд арбитрын шүүхэд очсон нэлээд олон тохиолдлыг олон түмэн бас сайн мэдэж байгаа. Хэвлэл мэдээллийн хэрэгслээр нэлээд бичигддэг, яригддаг гарсан шийдвэрүүд бас манайд ашигтай байсан уу, үгүй юу гэдэг нь бас тухай тухайн кейсээсээ хамаарч байсан болов уу гэж бодож байна. Энэ Конвенцид нэгдэн орлоо гэхэд манай хүлээх үүрэг бол санхүүгийн хүлээх үүрэг нь жилийн төлбөртэй юм байна. Бас тодорхой хэмжээнд олон улсын эрх зүйн мэдлэгтэй арбитрчийн үүргийг гүйцэтгэх чадвартай ёс зүйн өндөр нэр хүндтэй дөрөв хүртэл хүнийг Их Хурлын гишүүнээр сонгож болно гэсэн тэр аливаа нэгэн тохиолдлууд шүүхэд очлоо гэхэд дөрвөн гишүүн нь улсынхаа өмнөөс ажиллах юм уу. Манайд бас энэ шаардлагыг нь хангахад бэлтгэгдсэн тийм хүмүүсийг хүний нөөцийн байдал хир байгаа вэ. Энэ дээр бол бас Хууль зүй, дотоод хэргийн яам ямархуу бэлтгэл ажил хангаж ажилласан бэ гэдгийг тодруулж асуумаар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Ажлын хэсэг хариулъя. 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Г.Билгүүн:</w:t>
      </w:r>
      <w:r>
        <w:rPr>
          <w:rFonts w:cs="Arial" w:ascii="Arial" w:hAnsi="Arial"/>
          <w:bCs/>
          <w:color w:val="000000"/>
          <w:sz w:val="24"/>
          <w:szCs w:val="24"/>
          <w:lang w:val="mn-Cyrl-MN"/>
        </w:rPr>
        <w:t xml:space="preserve"> Энэ Монгол Улсаас орох дөрвөн хүн бол бүх төрлийн хэрэг маргаан дээр орж болно. Монгол Улс хариуцагчаар татагдсан ч бай, нэхэмжлэх ч бай бие дааж хараат бусаар үйл ажиллагаа явуулдаг учраас аль алинд нь оролцоод явж болно.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Нэгдүгээр микрофон. Бат-Өлзий дарга. Ажлын хэсгийн 1 дүгээр микрофоныг нээе.</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Т.Бат-Өлзий: </w:t>
      </w:r>
      <w:r>
        <w:rPr>
          <w:rFonts w:cs="Arial" w:ascii="Arial" w:hAnsi="Arial"/>
          <w:bCs/>
          <w:color w:val="000000"/>
          <w:sz w:val="24"/>
          <w:szCs w:val="24"/>
          <w:lang w:val="mn-Cyrl-MN"/>
        </w:rPr>
        <w:t xml:space="preserve">Ундаа гишүүний нэмэлт асуултад хариулъя. Ер нь бол одоо энэ олон улсын хэлэлцээр олон улсын маргаантай асуудлаар үндэсний боловсон хүчин, хүний нөөц бэлтгэх асуудал бол зайлшгүй тулгарч байгаа. Монгол Улсын Засгийн газрын үйл ажиллагааны хөтөлбөрт туссан байдаг. Хууль зүй, дотоод хэргийн яам, Германы олон улсын хамтын ажиллагааны нийгэмлэгтэй хамтраад бид нар бол үндэсний ялангуяа энэ олон улсын гэрээний эрх зүйгээр чадавхжуулах, ялангуяа хөрөнгө оруулалтын маргааны чиглэлээр манай үндэсний нөөцийг бэхжүүлэх чадавхжуулах чиглэлээр бас бид нар гурван жилийн хөтөлбөр гаргаад ийм сургалт бол хийж байгаа. Яах вэ зөвхөн бол ийм сургалтын нэг хэсэг нь арбитрын хэрэг маргаанд оролцох чадвартай ийм чиглэл рүү бас анхаарч байгаа. Гэхдээ арай ер нь бид нар бас ярьдаг. Ер нь манай хууль ч бэлтгэж байгаа их дээд сургуулиудын чадавх боловсон хүчин дээр бол эхнээс нь бол бодлого гараад яг олон улсын гэрээ маргаан дээр, арбитрын маргаан дээр хүний нөөцөө бэхжүүлэхэд энэ талаар тусгай бодлого гаргаж анхаарах шаардлагатай байдаг юм бил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Ундраа гишүүн асуулт асууж, хариулт авч дууслаа. Би хоёр зүйл асуух гэсэн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Олон улсын хэрэг бүртгэх хороо гэж энэ конвенцийн гуравт заасан байна. Тэр нь яг ямар чиг үүрэгтэй байгууллага юм бэ. Ийм хороо ажиллах нь манай дотоодын хууль тогтоомжтой хэрхэн уялддаг юм бол. Нэгдүгээр асуулт.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х нь бол сая бас Ундраа гишүүн асууж байсан. Улс бүрээс 4 хүн сонгож ажилладаг гэж байна. Тэгвэл бас энэ төрийн тэргүүн эсвэл тэр улсын хаан нь арбитрчаар сонгогдож ажиллаж болно гэсэн байна. Энийг яаж ойлгох вэ. Тэр дөрвөн хүн нь байгаад тэгээд бас дээрээс нь хэрэгтэй бол манай улсын төрийн тэргүүн оролцдог ч юм у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 дахь асуулт нь болохоор түрүүн бол бас ерөнхий Лүндээжанцан гишүүн асууж байсан. Тэрэн дээр нэмж тодруулж байхад хэдэн хэрэг шийдвэрлэсэн ийм байгууллага гэдэг юм уу, конвенцийн анх байгуулагдсанаас хойш хэдэн хэрэг шийдвэрлэж, жишээ нь Филиппин улс, БНХАУ-тай далайн маргаан гэж яригдаж байсан. Тэр нь энэ шүүхээр шийдэгдсэн юм уу гэх мэтийн зүгээр танин мэдэхүйн юм. жаахан дэлгэрүүлж өгөөч гэсэн гурван асуулт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жлын хэсэг хариулах у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 микрофон. Аан за ажлын хэсгийн 1 дүгээр микрофон нээж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Г.Билгүүн:</w:t>
      </w:r>
      <w:r>
        <w:rPr>
          <w:rFonts w:cs="Arial" w:ascii="Arial" w:hAnsi="Arial"/>
          <w:bCs/>
          <w:color w:val="000000"/>
          <w:sz w:val="24"/>
          <w:szCs w:val="24"/>
          <w:lang w:val="mn-Cyrl-MN"/>
        </w:rPr>
        <w:t xml:space="preserve"> Содбилэг гишүүний асуултад хариулъя. Энэ эхний асуултад хариулъя. Олон улсын хэрэг бүртгэх хороо гэсэн хороотой холбоотой асуулт асуулаа. Энэ конвенцид хэрэг бүртгэх хороог маргалдагч талуудын хооронд байгуулсан тусгай хэрэгцээгээр байгуулдаг. Энэ бол 1907 оны конвенци учраас үг хэллэг нь бол нэлээд эртний хэлбэрээр бичигдсэн байгаа. Хэрэг бүртгэх хороо гэдэг маань одоогийнхоор бол ажлын алба секретор маягийн юмыг хэлдэг юм бил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Нэгдүгээр микрофон миний хоёр дахь асуулт. Тэр төрийн тэргүүн яаж оролцдог юм бэ. Дөрвөн хүнээсээ гадна. Гадна оролцдог юм уу, эсвэл хамт байдаг юм уу. Конвенцийн 56 дугаар зүйлд төрийн тэргүүн эсвэл эзэн хааныг арбитрчаар сонгосон бол арбитрын хянан шийдвэрлэх ажиллагааны журмыг тогтооно гэсэн байна. Тэгэхээр тэр нөгөө 44 дүгээр зүйлийн 4 хүнтэйгээ ямар уялдаатай юм бэ гэдгийг л асуух гээд байгаа байхгүй юу. Нэрээ хэлээд.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Ч.Нарантуяа: </w:t>
      </w:r>
      <w:r>
        <w:rPr>
          <w:rFonts w:cs="Arial" w:ascii="Arial" w:hAnsi="Arial"/>
          <w:bCs/>
          <w:color w:val="000000"/>
          <w:sz w:val="24"/>
          <w:szCs w:val="24"/>
          <w:lang w:val="mn-Cyrl-MN"/>
        </w:rPr>
        <w:t xml:space="preserve">Хууль зүй, дотоод хэргийн яамны ахлах мэргэжилтэн Нарантуяа. Ер нь гишүүн улс бүр өөрийн гэсэн дөрвөн шүүхийн гишүүний нэрийг дэвшүүлж тэр листэд нь оруулах боломж нээлттэй байгаа. Энэ тохиолдолд хаант улсын хувьд өөрийнхөө хааны нэрийг бол дэвшүүлэх нь энд нээлттэй байсан. 1907 оны гэрээ байгаа учраас энэ заалт нь давуу эрхтэйгээ хэвээрээ явж байгаа. Ер нь бол гишүүн улс тухайн маргаанд арбитрын маргаанд оролцогч талууд гэртээ арбитрчаар чөлөөтэй өөрсдөө сонгох эрх нь нээлттэй байгаа. Сонгосон арбитрчаар тухайн арбитрынхаа маргааныг журмыг дотоод дүрэм, журмаар зохицуулаад явах боломжтой.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О.Содбилэг:</w:t>
      </w:r>
      <w:r>
        <w:rPr>
          <w:rFonts w:cs="Arial" w:ascii="Arial" w:hAnsi="Arial"/>
          <w:color w:val="000000"/>
          <w:sz w:val="24"/>
          <w:szCs w:val="24"/>
          <w:lang w:val="mn-Cyrl-MN"/>
        </w:rPr>
        <w:t xml:space="preserve"> </w:t>
      </w:r>
      <w:r>
        <w:rPr>
          <w:rFonts w:cs="Arial" w:ascii="Arial" w:hAnsi="Arial"/>
          <w:bCs/>
          <w:color w:val="000000"/>
          <w:sz w:val="24"/>
          <w:szCs w:val="24"/>
          <w:lang w:val="mn-Cyrl-MN"/>
        </w:rPr>
        <w:t xml:space="preserve">Тэгэхээр миний асуулт жаахан тодорхойгүй болоод байна. Ундраа гишүүн асуугаад Монгол Улсаас дөрвөн гишүүн байнгын бэлдэж өгөөд явж байна. Тэд нар бас боловсон хүчний хувьд хангагдсан хүн байгаа гэж байгаа. Тэгэхээр тэр дөрөв дотор нь манай улс төрийн тэргүүнээ бас оруулахаар болж байгаа юм уу. Сая тэгж ойлгогдоод байна шүү дээ. Нэгдүгээ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Ч.Нарантуяа: </w:t>
      </w:r>
      <w:r>
        <w:rPr>
          <w:rFonts w:cs="Arial" w:ascii="Arial" w:hAnsi="Arial"/>
          <w:bCs/>
          <w:color w:val="000000"/>
          <w:sz w:val="24"/>
          <w:szCs w:val="24"/>
          <w:lang w:val="mn-Cyrl-MN"/>
        </w:rPr>
        <w:t xml:space="preserve">Энд гишүүн улс бүр өөрөө дөрөв хүртэлх хүнийг яах юм. Тэгэхээр тэр листэд нь бол заавал дөрвөн хүнээр хязгаарлана гэсэн үг биш.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Арбитрч нь бол тусдаа юм уу?</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Ч.Нарантуяа: </w:t>
      </w:r>
      <w:r>
        <w:rPr>
          <w:rFonts w:cs="Arial" w:ascii="Arial" w:hAnsi="Arial"/>
          <w:bCs/>
          <w:color w:val="000000"/>
          <w:sz w:val="24"/>
          <w:szCs w:val="24"/>
          <w:lang w:val="mn-Cyrl-MN"/>
        </w:rPr>
        <w:t xml:space="preserve">Гишүүн хүмүүс нь энэ арбитрчаар сонгогдох эрх нь нээгдэж байна гэсэн үг. Гишүүн улс бүрээс нэр нь дэвшигдсэн тэр хүмүүс дундаас тэр арбитрын маргаанд оролцогч талууд өөрсдийнхөө арбитрчийг сонгох эрх нь нээлттэй гэсэн үг.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Тэгэхээр өөр улсын төрийн тэргүүн юм уу хаан бас тэр арбитрч нь байж болно гэсэн үг үү, нэгдүгээр микрофон. Ажлын хэсгийн нэгдүгээр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Ч.Нарантуяа: </w:t>
      </w:r>
      <w:r>
        <w:rPr>
          <w:rFonts w:cs="Arial" w:ascii="Arial" w:hAnsi="Arial"/>
          <w:bCs/>
          <w:color w:val="000000"/>
          <w:sz w:val="24"/>
          <w:szCs w:val="24"/>
          <w:lang w:val="mn-Cyrl-MN"/>
        </w:rPr>
        <w:t xml:space="preserve">Гишүүн улс өөрөө нэрийг нь дэвшүүлсэн тохиолдолд боломжтой л гэсэн үг.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Миний гурав дахь асуултад хэн хариулах вэ. Хэдэн кейс энэ шүүхээр шийдэгдсэн байдаг юм бэ? Байгуулагдсанаасаа хойш. Жишээ нь хир их идэвхтэй байдаг юм тэр Монгол Улсын оролцоо ямар байх вэ гэдэг тийм төсөөлөлтэй болмоор байна л д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өмөрөө дарга хариулах уу? Гурав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А.Төмөр: </w:t>
      </w:r>
      <w:r>
        <w:rPr>
          <w:rFonts w:cs="Arial" w:ascii="Arial" w:hAnsi="Arial"/>
          <w:bCs/>
          <w:color w:val="000000"/>
          <w:sz w:val="24"/>
          <w:szCs w:val="24"/>
          <w:lang w:val="mn-Cyrl-MN"/>
        </w:rPr>
        <w:t xml:space="preserve">Содбилэг гишүүний асуултад хариулъя. Гадаад харилцааны яамны Гэрээ, эрх зүйн газрын захирал Төмөр. Энэ маргаантай холбогдуулаад яг ямар хэрэг нь ил байх вэ. Ямар хэрэг нь нууцлалгүй байх вэ гэдэг хоёр маргалдагч талуудын хэлэлцээ тохиролцол юм билээ. Тэгэхээр энэ баримт нь бол бид нарт байхгүй байна. Яг одоогийн байдлаар бол улс хоорондын гурав, улс болон бусад улсын аж ахуйн нэгжийн хоорондын 95, ямар нэгэн төрийн өмчит компанийн оролцоотой маргаан 50 гэсэн одоогийн байдлаар ийм маргаанууд хийгдэж байгаа юм бил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Хуулийн төсөлтэй холбогдуулан үг хэлэх гишүүд байвал нэрээ өгнө үү. Мөнх-Оргил гишүүнээр тасалъя. Мөнх-Оргил гишүүний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Ц.Мөнх-Оргил: </w:t>
      </w:r>
      <w:r>
        <w:rPr>
          <w:rFonts w:cs="Arial" w:ascii="Arial" w:hAnsi="Arial"/>
          <w:bCs/>
          <w:color w:val="000000"/>
          <w:sz w:val="24"/>
          <w:szCs w:val="24"/>
          <w:lang w:val="mn-Cyrl-MN"/>
        </w:rPr>
        <w:t xml:space="preserve">Баярлалаа. Манай энэ улс энэ гэрээ, конвенцид нэгдээд ороход нэг их айхтар оноод байх юм байхгүй ч гэсэн бас нэг алдаад байх юм байхгүй л юм болов уу гэж бодогдоод л байгаа юм. Энэ хэдийгээр 1907 оны конвенци ч гэсэн олон жил энэ арбитрын үйл ажиллагаа явуулж байгаа байгууллага тэгээд энэ нөгөө яг НҮБ-ын олон улсын шүүх гээд нэг байгууллага байдаг шүү дээ. Гишүүн орнууд нөгөө шүүгчээр нэр дэвшүүлээд ерөнхий ассамблей дээр тэр олон шүүгч нараас сонгоод энэ энэ хүмүүсийг олон улсын НҮБ-ийн шүүхээс гээд тэр шүүхээс тусдаа энэ арбитрын байгууллага. Монгол Улс энд нэгдээд орчиход зүгээр манай эрх ашгийг хэзээ нэгэн цагт хамгаалах нэг зэвсэг нэмэгдэх юм гэж би бол жишээ нь бодоод байгаа байхгүй юу. Жишээ нь таны саяын тэр яриад байгаа тэр өмнөд далайн хэрэг гээд Хятад, Филиппин хоёр хоорондоо маргалдаад энэ арбитр дээр шийдвэр гаргахад санал нэгтэйгээр жишээ нь Хятадын эсрэг шийдвэр гаргаж л байгаа байхгүй ю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ятадад бусад улс орнуудын нутаг дэвсгэр далай дээр байгаа, нутаг дэвсгэрийн арлуудыг хууль бусаар эзэгнэх гэж оролдож байна. Энийгээ зогсоо гээд арбитрын шийдвэр гаргаж байгаа юм. Тэгэхдээ Хятадын тал тэр арбитрын шийдвэрийг нь биелүүлэхгүй яваад байхад тэр арбитрын шийдвэр нь биелэхгүй яваад байж болдог. Яваад л байгаа. Тэрийг албадан биелүүлэх арга байхгүй. Гэхдээ тэр өмнөд далайд далайн маргаантай байгаа жижиг улсуудын хувьд бол энэ их хүчтэй зэвсэг болж өгч байдаг ийм л юм билээ л дээ. Тэр утгаараа манай улс нэгдээд орчиход бол хэзээ нэгэн цагт маргаан хөрөнгө оруулалтын ч байна уу, нутаг дэвсгэрийн ч байна уу маргаан гарахад нэмэлт нэг зэр зэвсэг болох юм даа л гэж бодож байгаа юм. түүнээс биш үүнд нэгдэж орсноор овойж, товойтол байр суурь нэмэгдээд бэхжээд байх юм бол байхгүй болов уу л гэж бодож байна. Тэгэхээр бүхэлд нь бол ингээд дүгнээд үзэхэд энэ конвенцид нэгдээд орох нь зүйтэй юм болов уу гэсэн саналтай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Гишүүд асуулт асууж үг хэлж дууслаа. Санал хураалт явуулъ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Олон улсын маргааныг шийдвэрлэх тухай 1907 оны конвенцид Монгол Улс нэгдэн орох тухай хуулийн төслийг зөвшөөрч дэмжье гэсэн томьёоллоор санал хураалт явуулна. Гишүүд саналаа өгнө үү. Санал хураалтын дүнг танилцуулъя. 12 гишүүн дэмжиж, нэг гишүүн татгалзаж 92.3 хувиар санал дэмжигдл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улийн төслийг хэлэлцсэн талаарх Байнгын хорооны санал, дүгнэлтийг Улсын Их Хурлын чуулганы нэгдсэн хуралдаанд илтгэх гишүүнийг томилъё. Оюунхорол гишүүн та танилцуулчих уу. Баярлал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 xml:space="preserve">Хоёрдугаар асуудалдаа оръё. </w:t>
      </w:r>
    </w:p>
    <w:p>
      <w:pPr>
        <w:pStyle w:val="NoSpacing"/>
        <w:suppressAutoHyphens w:val="false"/>
        <w:spacing w:lineRule="atLeast" w:line="20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Ялтан шилжүүлэх тухай Монгол Улс, Бүгд Найрамдах Хятад Ард Улсын Засаг захиргааны онцгой бүс Макао хоорондын хэлэлцээрийг соёрхон батлах тухай хуулийн төсөл</w:t>
      </w:r>
      <w:r>
        <w:rPr>
          <w:rFonts w:eastAsia="Times New Roman" w:cs="Arial" w:ascii="Arial" w:hAnsi="Arial"/>
          <w:b/>
          <w:color w:val="333333"/>
          <w:sz w:val="24"/>
          <w:szCs w:val="24"/>
          <w:lang w:val="mn-Cyrl-MN"/>
        </w:rPr>
        <w:t xml:space="preserve"> соёрхон батлах. </w:t>
      </w:r>
    </w:p>
    <w:p>
      <w:pPr>
        <w:pStyle w:val="NoSpacing"/>
        <w:suppressAutoHyphens w:val="false"/>
        <w:spacing w:lineRule="atLeast" w:line="200"/>
        <w:ind w:firstLine="720"/>
        <w:jc w:val="both"/>
        <w:rPr>
          <w:rFonts w:ascii="Arial" w:hAnsi="Arial" w:eastAsia="Times New Roman" w:cs="Arial"/>
          <w:b/>
          <w:b/>
          <w:color w:val="333333"/>
          <w:sz w:val="24"/>
          <w:szCs w:val="24"/>
          <w:lang w:val="mn-Cyrl-MN"/>
        </w:rPr>
      </w:pPr>
      <w:r>
        <w:rPr>
          <w:rFonts w:eastAsia="Times New Roman" w:cs="Arial" w:ascii="Arial" w:hAnsi="Arial"/>
          <w:b/>
          <w:color w:val="333333"/>
          <w:sz w:val="24"/>
          <w:szCs w:val="24"/>
          <w:lang w:val="mn-Cyrl-MN"/>
        </w:rPr>
      </w:r>
    </w:p>
    <w:p>
      <w:pPr>
        <w:pStyle w:val="NoSpacing"/>
        <w:suppressAutoHyphens w:val="false"/>
        <w:spacing w:lineRule="atLeast" w:line="200"/>
        <w:ind w:firstLine="720"/>
        <w:jc w:val="both"/>
        <w:rPr/>
      </w:pPr>
      <w:r>
        <w:rPr>
          <w:rFonts w:eastAsia="Times New Roman" w:cs="Arial" w:ascii="Arial" w:hAnsi="Arial"/>
          <w:color w:val="333333"/>
          <w:sz w:val="24"/>
          <w:szCs w:val="24"/>
          <w:lang w:val="mn-Cyrl-MN"/>
        </w:rPr>
        <w:t>Ажлын хэсгийг танилцуулъя. Улсын Их Хурлын гишүүн, Хууль зүй, дотоод хэргийн сайд Нямдорж, Хууль зүй, дотоод хэргийн яамны Төрийн нарийн бичгийн даргын албан үүргийг түр орлон гүйцэтгэгч Билгүүн</w:t>
      </w:r>
      <w:r>
        <w:rPr>
          <w:rFonts w:cs="Arial" w:ascii="Arial" w:hAnsi="Arial"/>
          <w:color w:val="000000"/>
          <w:sz w:val="24"/>
          <w:szCs w:val="24"/>
          <w:lang w:val="mn-Cyrl-MN"/>
        </w:rPr>
        <w:t xml:space="preserve">, мөн яамны Гэрээ, эрх зүй, хамтын ажиллагааны газрын дарга Бат-Өлзий, Гадаад харилцааны яамнаас Гадаад харилцааны яамны олон улсын Гэрээ, эрх зүйн газрын захирал Төмөр нар хүрэлцэн ирсэн байна. </w:t>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uppressAutoHyphens w:val="false"/>
        <w:spacing w:lineRule="atLeast" w:line="20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уулийн төслийн талаархи танилцуулгыг Улсын Их Хурлын гишүүн, Засгийн газрын гишүүн Нямдорж сайд хийнэ. Нямдорж сайдын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Ц.Нямдорж: </w:t>
      </w:r>
      <w:r>
        <w:rPr>
          <w:rFonts w:cs="Arial" w:ascii="Arial" w:hAnsi="Arial"/>
          <w:bCs/>
          <w:color w:val="000000"/>
          <w:sz w:val="24"/>
          <w:szCs w:val="24"/>
          <w:lang w:val="mn-Cyrl-MN"/>
        </w:rPr>
        <w:t xml:space="preserve">Та бүхний амрыг ирж байна. Манай улс сүүлийн үед энэ ялтан шилжүүлэх гэрээр хэд хэдэн улстай байгуулаад байгаа юм. 11 онд БНХАУ-тай ийм гэрээ байгуулсан. Энэ улсын тухайд хоёр онцгой бүс байдаг. Гонконг, Макао гээд. Аль алинд нь Монголчууд очдог. Бас зарим тохиолдолд ял шийтгүүлэх тохиолдлууд байна. 2016 онд Гонконгийн гэрээг байгуулсан. Энд мөрдөгдөж байна. Макаотой байгуулах гэрээг 2017 оны 5 сард үзүүлээд 12 сард гарын үсэг зурсан байгаа. Энэ гэрээг хэлэлцүүлэх ийм саналыг оруулж байна. 2018 оны 8 сарын байдлаар 12 Монгол Улсын иргэн тэнд ял эдэлж байна. Энэ хүмүүсийг бас шаардлагатай тохиолдолд улстаа ял эдлэх боломжийг нь хангах шаардлага байна гэдгийг та бүхэнд нэгдүгээрт хэлье гэж бодсон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cs="Arial" w:ascii="Arial" w:hAnsi="Arial"/>
          <w:bCs/>
          <w:color w:val="000000"/>
          <w:sz w:val="24"/>
          <w:szCs w:val="24"/>
          <w:lang w:val="mn-Cyrl-MN"/>
        </w:rPr>
        <w:t xml:space="preserve">Гэрээ нь 12 зүйлтэй ийм стандарт гэрээ байгаа. Гэрээ батлагдсан тохиолдолд манай улсын тухайд манай яам нөгөө талын хувьд өөрийнх нь бас нэг бүтэц байдаг. Тэр бүтцээрээ дамжуулаад энэ иргэдийг шилжүүлэн авах санал тавих шийдүүлэх асуудал шийдэгдэнэ гэдгийг бол би бас та бүхэнд танилцуулах нь зүйтэй байх гэж бодож байна. Танилцуулж дууслаа. Баярлалаа. </w:t>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Нямдорж сайдад баярлалаа. Хуулийн төсөлтэй холбогдуулан асуулт асуух гишүүд байвал нэрээ өгнө үү. Мөнх-Оргил гишүүнээр тасалъя. Бат-Эрдэнэ гишүүний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Б.Бат-Эрдэнэ: </w:t>
      </w:r>
      <w:r>
        <w:rPr>
          <w:rFonts w:cs="Arial" w:ascii="Arial" w:hAnsi="Arial"/>
          <w:bCs/>
          <w:color w:val="000000"/>
          <w:sz w:val="24"/>
          <w:szCs w:val="24"/>
          <w:lang w:val="mn-Cyrl-MN"/>
        </w:rPr>
        <w:t xml:space="preserve">Баярлалаа. Би оруулж ирж байгаа асуудлыг дэмжиж байгаа. Надад хоёр асуулт байна. Нэгдүгээрт тэр БНХАУ-тай ялтан шилжүүлэх ийм гэрээ байгуулагдсан. Тэгээд Засаг захиргааны онцгой нэгж Гонконг, Макао хоёртой 2016, 2017 онд хэлэлцээр байгуулсан юм байна. Энэ бол одоо энэ хөрш БНХАУ-д хэрэг төвөгт холбогдож ял шийтгүүлж байгаа хэчнээн иргэн байгаа юм. Тэр иргэдийг одоо ялтан шилжүүлэх гэрээ хэлэлцээрийн хүрээнд авч солилцож байгаа ийм тодорхой тайлбар өгч болох уу. Ер нь Макаод бол одоо 12 иргэн ял шийтгүүлээд ял эдэлж байгаа юм байна. Тэгэхээр ер нь Монгол иргэдийн хувьд ямар төрлийн гэмт хэрэг үйлдээд ингээд тухайн улсын хуулиар шийтгэл хүлээж ял эдэлж байгаа юм бэ энэ талаар хариулт өгч болох уу. Ийм хоёр асуулт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 Ажлын хэсгийн 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Г.Билгүүн:</w:t>
      </w:r>
      <w:r>
        <w:rPr>
          <w:rFonts w:cs="Arial" w:ascii="Arial" w:hAnsi="Arial"/>
          <w:bCs/>
          <w:color w:val="000000"/>
          <w:sz w:val="24"/>
          <w:szCs w:val="24"/>
          <w:lang w:val="mn-Cyrl-MN"/>
        </w:rPr>
        <w:t xml:space="preserve"> Бат-Эрдэнэ гишүүний асуултад хариулъя. Ер нь энэ Хятад улстай ялтан шилжүүлэх гэрээ байгуулснаас хойш бол өнөөг хүртэл 7 Монгол иргэнийг энэ гэрээний хүрээнд шилжүүлж авсан байгаа. Одоогийн байдлаар Монгол Улсын иргэдээс БНХАУ-д ял эдэлж байгаа иргэдийн тоог танилцуулах юм бол нийтдээ 111 хүн байна. Бээжин хотод 23, Хөх хотод 43, Гонконгод 35, Макаод 11 хүн ял  эдэлж байна. БНХАУ-д гэмт хэрэгт холбогдоод одоо шүүхээр хэрэг нь эцэслэн шийдэгдээгүй шалгагдаж байгаа 190 иргэн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эмт хэргийн төрлөөр нь гаргаж бас үзсэн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Одоо жишээлбэл гэмт хэрэгт холбогдон шалгагдаж байгаа 190 иргэнээс 80 хулгайн гэмт хэрэгт, 34 нь хууль бусаар оршин суусан хэрэгт, 6 хууль бусаар хөдөлмөр эрхэлсэн гэмт хэрэгт, 9 хүн малын түүхий эд хууль бусаар хил нэвтрүүлсэн хэрэгт, 13 иргэн хар тамхи хэрэглэсэн хэрэгт, 1 иргэн хар тамхи хэрэглэх орон байраар хангасан хэрэгт, 8 иргэн хилээр хориотой бүтээгдэхүүн нэвтрүүлсэн хэрэгт, 8 иргэн танхайн хэрэгт, 3 иргэн бусдын амь нас хохироосон хэрэгт, 17 иргэн биеэ үнэлсэн хэрэгт, 8 иргэн хар тамхи зөөвөрлөсөн хэрэгт, 2 иргэн хүчингийн хэрэгт, 2 иргэн биеэ үнэлэх үйл ажиллагаа зохион байгуулах хэрэгт холбогдон шалгагда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Ял эдэлж байгаа хүмүүсийн хувьд бол Бээжин хотод байгаа 23 иргэнээс 8 иргэн нь хар тамхи тээвэрлэсэн хэргээр ял авсан. 12 иргэн хулгайн хэргээр ял авсан, 3 иргэн ховор амьтны эд зүйлс тээвэрлэсэн хэргээр ял авсан байгаа. Хөх хотод ял эдэлж байгаа 43 иргэнээс 29 иргэн хар тамхи тээвэрлэсэн хэргээр, 3 иргэн ховор амьтны эд зүйл тээвэрлэсэн хэргээр, хулгайн хэргээр 7, галт зэвсэг хууль бусаар тээвэрлэсэн хэргээр 2, биеэ үнэлэхийг зохион байгуулсан хэргээр 1, хүчингийн хэргээр 1.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Гонгконг, Макаог товчхон танилцуулчихъя. Гонгконгод 35 иргэн ял эдэлж байгаагаас хууль бусаар оршин суусан гэдэг хэргээр 1, хулгайн хэргээр 27, залилангийн хэргээр 1, хар тамхитай холбоотой хар тамхи мансууруулах бодистой хэргээр 6 иргэн ял эдэл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Макаод ял эдэлж байгаа 12 иргэн бол 12-уулаа хулгайн хэргээр ял эдэлж байгаа ийм тооцоо судалгаа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Мөнх-Оргил гишүүн асуулт асууна. Мөнх-Оргил гишүүний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Ц.Мөнх-Оргил: </w:t>
      </w:r>
      <w:r>
        <w:rPr>
          <w:rFonts w:cs="Arial" w:ascii="Arial" w:hAnsi="Arial"/>
          <w:bCs/>
          <w:color w:val="000000"/>
          <w:sz w:val="24"/>
          <w:szCs w:val="24"/>
          <w:lang w:val="mn-Cyrl-MN"/>
        </w:rPr>
        <w:t xml:space="preserve">Шүүхийн шийдвэр нь гараад ялаа эдэлж байгаа хүмүүсийн хувьд ингээд конвенци гэрээ байгуулаад асуудлыг шийдээд явчхаж байна. Шийдвэр нь ерөөсөө гардаггүй. Шүүх дээр очоод шүүх хурал нь болдоггүй ингээд асуудал нь удаад байдаг маш олон иргэдийн асуудал байна. Жишээлбэл манай тойргийн нэг сонгогчийн хүү Одгэрэлийн Билгүүн гээд залуу энэ Шинжянд хийн буу авч явж байгаад баригдсан. Тэр үед бол хийн буу нь бууны төрөлд ордог л байсан юм байна. Түүнээс хойш хууль нь өөрчлөгдөөд хийн бууг бууны төрөлд оруулахаа болиод Хятадын шинэ хууль гараад одоо ингээд 11 сар хүртэл шүүх хурал нь болдоггүй. Би саяхан сонгогчоо төлөөлөөд хүсэлт ирүүлсэн учраас Хууль зүй, дотоод хэргийн яам, Гадаад харилцааны яаманд материалыг дамжуулаад хүсэлт тавьсан бичиг явуулсан байгаа. Иймэрхүү асуудлууд их олон байгаа учраас энэ дээр Засгийн газар, Хуул зүй, дотоод хэргийн яам, Гадаад харилцааны яам анхаарал хандуулж ядаж тэр шүүх хурлыг нь ном журмынх нь дагуу хурдлуулж, шийдүүлж өгдөг арга зам байдаг юм уу, үгүй юу. Энэ чинь шүүхийн шийдвэр нь гараад ялаа эдэлж байгаа бол учиртай болж байгаа байхгүй юу. Ялтан шилжүүлэх гэрээгээрээ ингээд ном журмын дагуу асуудал нь шийдэгдэнэ. Гэтэл ерөөсөө асуудал нь шийдэгддэггүй. Хурал нь болдоггүй. Нөгөө Хятадынхаа дотоод дүрэм журмаараа хурал хийх ёстой хугацаа нь өнгөрөөд байдаг. Ийм асуудлууд байна. Тэгээд энэ асуудлууд дээр нэгдүгээрт анхаарал хандуулж өгөөч.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миний сонгогчоо төлөөлөөд хүсэлтийг нь дамжуулсан тэр бичигт хоёр яам, Засгийн газар анхаарал хандуулж өгч БНХАУ-ын элчин сайдын яам, прокурорын байгууллага холбогдох байгууллагуудтай нь холбогдож эцэг, эхэд нь хариу өгөхөд дэм туслалцаа үзүүлээч ээ гэж жич хүсэлт тавьж байна. Энэ гэрээг соёрхон батлахыг дэмжи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Мөнх-Оргил гишүүн асуулт биш үг хэллээ. Хуулийн төсөлтэй холбогдуулан үг хэлэх гишүүд нэрээ өгнө үү. Гишүүд үг хэлэх гишүүн алга байна. Гишүүд асуулт асууж, үг хэлж дуусл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Ингээд санал хураалт явуулъя. ялтан шилжүүлэх тухай Монгол Улс, БНХАУ-ын Засаг захиргааны онцгой бүс Макао хоорондын хэлэлцээрийг соёрхон батлах тухай хуулийн төслийг дэмжье гэсэн томьёоллоор санал хураалт явуулъя. гишүүд саналаа өгнө үү. Санал хураалт явагдаж дууслаа.  Санал хураалтын дүнг танилцуулъя. 9 гишүүн дэмжиж, 3 гишүүн татгалзаж, 75 хувийн саналаар санал дэмжигдлээ. Ингээд хуулийн төслийг хэлэлцсэн талаарх Байнгын хорооны санал, дүгнэлтийг Улсын Их Хурлын чуулганы нэгдсэн хуралдаанд Мөнх-Оргил гишүүн та илтгэх үү. Энхболд гишүүн тэгвэл Мөнх-Оргил гишүүнийг томилъё.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 асуудалдаа оръё. Хүрэлцэн ирсэн ажлын хэсэгт талархал илэрхийл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t>Гуравдугаар асуудлыг танилцуулъя.</w:t>
      </w:r>
    </w:p>
    <w:p>
      <w:pPr>
        <w:pStyle w:val="NoSpacing"/>
        <w:suppressAutoHyphens w:val="false"/>
        <w:spacing w:lineRule="atLeast" w:line="200"/>
        <w:ind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Spacing"/>
        <w:suppressAutoHyphens w:val="false"/>
        <w:spacing w:lineRule="atLeast" w:line="200"/>
        <w:ind w:firstLine="720"/>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t xml:space="preserve">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өл"-ийн зээлийн хэлэлцээрийг соёрхон батлах тухай төсөл соёрхон батлах асуудал байна. </w:t>
      </w:r>
    </w:p>
    <w:p>
      <w:pPr>
        <w:pStyle w:val="NoSpacing"/>
        <w:suppressAutoHyphens w:val="false"/>
        <w:spacing w:lineRule="atLeast" w:line="200"/>
        <w:ind w:firstLine="720"/>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Ажлын хэсгийг танилцуулъя. Сангийн яамнаас Сангийн сайд Хүрэлбаатар, Сангийн дэд сайд Булгантуяа, мөн яамны Хөгжлийн санхүүжилтийн газрын дарга Батхүү, мөн яамны Хөгжлийн санхүүжилтийн газрын мэргэжилтэн Энхцацрал, Нийслэлийн Засаг даргын Тамгын газраас Дэд бүтэц, гэр хорооллын хөгжлийн асуудал хариуцсан орлогч Баярхүү, Хот тохижилтын газрын орлогч дарга Пүрэвжав, төсөл хамтын ажиллагааны тасгийн дарга Мягмаржав гэсэн ийм ажлын хэсгийн бүрэлдэхүүн ирсэн байна. </w:t>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Хуулийн төслийн талаарх танилцуулгыг Улсын Их Хурлын гишүүн, Засгийн газрын гишүүн Нямаагийн Энхболд сайд хийнэ. Хуулийн төслийг танилцуулахыг Энхболд сайдын микрофоныг өгье. </w:t>
      </w:r>
    </w:p>
    <w:p>
      <w:pPr>
        <w:pStyle w:val="NoSpacing"/>
        <w:suppressAutoHyphens w:val="false"/>
        <w:spacing w:lineRule="atLeast" w:line="200"/>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Улсын Их Хурлын эрхэм гишүүд ээ, та бүхний энэ өдрийн амар амгаланг айлтгая. Монгол Улсын Сэргээн босголт хөгжлийн банкны гишүүнээр 2000 онд элссэн, 2006 онд зээлжих эрх бүхий бүрэн эрхт гишүүн болсон байгаа. Энэ хугацаанд Европын сэргээн босголт банкнаас Монгол Улсад 1.5 тэрбум төгрөгийн Америк долларын урт хугацааны шууд хөрөнгө оруулалт, мөн зээлийн санхүүжилт хэлбэрээр 96 төсөл арга хэмжээнд хөрөнгө оруулалт хийж, санхүүжүүлж зарцуулаад байна. Европын сэргээн босголт банкны Монгол дахь үйл ажиллагаа нь өнөөг хүртэл хувийн хэвшилд чиглэсэн байсан бол 2017 онд Монгол Улсын Засгийн газартай хамтран төсөл арга хэмжээг хэрэгжүүлэх боломжийг бүрдүүлсэн стратегийн баримт бичгийг бас баталсан байгаа. Ингэснээр өнөөдрийн төсөл буюу Улаанбаатар хотын хатуу хог хаягдлыг боловсруулах байгууламжийг шинэчлэх төслийг Засгийн газар, банк хамтран хэрэгжүүлэхээр тохиролцож 4.5 сая еврогийн буцалтгүй тусламжийн хэлэлцээр 9.7 сая америк долларын зээлийн хэлэлцээрийг 2018 оны 5 сарыг 9-ний өдөр байгуулаад байгаа юм. Энэ зээл нь 9.7 сая ам долларын зээлийн нөхцөл нь нийтдээ 15 жилийн хугацаатай эхний гурван жилд үндсэн төлбөрөөсөө чөлөөлөгдөх зээлийн хүү лайбер дээр нэмэх нэг хувийн хувьсагч хүү байх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Энэ зээлээр энэ хотын хог хаягдлыг боловсруулах үйлдвэр ялангуяа барилгын хатуу хог хаягдлыг боловсруулах ландфил хийж хог цэвэрлэж байх ийм төслүүд тэрэнтэй дагалдсан бусад арга хэмжээнүүдийг санхүүжүүлэх ийм хэлэлцээртэй юм. Хэлэлцээрийг олон улсын гэрээний тухай хуулийн Их Хурлын нэгдсэн чуулганаар соёрхон батлуулах шаардлагатай учраас Байнгын хороогоор соёрхон батлах тухай энэ асуудлыг нь хэлэлцэж шийдвэрлэж өгөхийг хүс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нхаарал тавьсанд баярлалаа. </w:t>
      </w:r>
    </w:p>
    <w:p>
      <w:pPr>
        <w:pStyle w:val="NoSpacing"/>
        <w:suppressAutoHyphens w:val="false"/>
        <w:spacing w:lineRule="atLeast" w:line="200"/>
        <w:ind w:firstLine="72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Хуулийн төсөлтэй холбогдуулан асуулт асуух гишүүд байвал нэрээ өгнө үү. Лүндээжанцан гишүүнээр дээр нь би оролцоод тасалъя. Оюунхорол гишүүн орж байна. Бат-Эрдэнэ гишүүний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Б.Бат-Эрдэнэ: </w:t>
      </w:r>
      <w:r>
        <w:rPr>
          <w:rFonts w:cs="Arial" w:ascii="Arial" w:hAnsi="Arial"/>
          <w:bCs/>
          <w:color w:val="000000"/>
          <w:sz w:val="24"/>
          <w:szCs w:val="24"/>
          <w:lang w:val="mn-Cyrl-MN"/>
        </w:rPr>
        <w:t xml:space="preserve">Баярлалаа. Тэгэхээр энэ зээлийн гэрээг соёрхон батлах асуудлыг бол дэмжиж байгаа. Зээл бол Европын сэргээн босголт хөгжлийн банкнаас авч байгаа зээлийн нөхцөл бол боломжийн урт хугацаатай, хүү багатай ийм хөгжлийн зээл байна гэж ингэж ойлгож байна. Энэ зээлийн аваад ашиглах зориулалтын хувьд бол зайлшгүй хийх ёстой ийм ажил гэж ингэж бодож байна. Надад хоёр асуулт байгаа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Нэгдүгээрт энэ хатуу хог хаягдал буюу барилгын хог хаягдлыг ландфилийн аргаар дарах ийм технологитой хийнэ гээд байна л даа. Гэтэл одоо олон улсад та бүхэн маань өнөөдөр одоо олон улсын чиг хандлага олон улсад хийгдэж байгаа энэ хог хаягдлыг ялгах боловсруулах энэ технологитой нь та бүхэн маань холбож үзэж байгаа ийм зүйл байна уу үгүй юу. ХБНГУ- д гэхэд ийм хатуу хог хаягдал барилгыг бол шууд газар дээр нь одоо ангилаад хайрга, дайрга элс одоо арматурын төмөр бусад хэрэгцээтэй юмнуудыг нь боловсруулаад дахин ашигладаг ийм чиг хандлагатай байх юм. тэгэхээр энийг бодож үзэж байна уу, үгүй юу. Энд оруулж ирсэн танилцуулгаас үзэх юм бол барилгаас гарч байгаа хатуу хог хаягдлыг бол дарж булах тухай нөгөө л ланфилийн аргаар гаргах тийм асуудал яригдаад байна л даа. Тэгэхээр энэ хөгжингүй орнуудад хог хаягдлын менежмент энэ боловсруулах технологи бол өндөр түвшинд хүрсэн байгаа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Тийм учраас тэр хоцрогдсон технологиор нь биш одоо яг өнөөдөр хийгдэж байгаа технологи энэ үйлдвэр энэ бүх юмыг л нутагшуулах энэ бүх ажлыг л хиймээр надад бол санагдаад байгаа юм. Энэ талаас нь та бүхэн маань үзэж байна уу, үгүй юу. Олон жил яригдсан хог хаягдлыг боловсруулахтай холбоотой энэ асуудал маань ямар түвшинд байна. Хог боловсруулах үйлдвэрийн. Ер нь гарч байгаа хог хаягдлыг боловсруулахтай холбоотой асуудлаар та бүхэн маань ямар шийдэлд хүрсэн байна. Бид БНСУ-д өмнөх парламентын бүрэн эрхийн хугацаанд тухайн үеийн Байгаль орчин, аялал жуулчлалын сайдтай Улсын Их Хурлын гишүүд бид нар очиж танилцаж байхад бол Сөүлийн одоо хог боловсруулах үйлдвэр иж бүрэн хэмжээнд боловсруулдаг. Түүнээс одоо хог хаягдлаар цахилгааны эх үүсвэрийг цахилгаан станц тэнд зэрэг ажиллаж байдаг.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Дээрээс нь одоо нийслэл Сөүлээс очиж байгаа хогийн машинуудыг хогоо буулгаад гарахад нь дахиад одоо угаагаар гаргаж байх жишээтэй ийм иж бүрэн цогцоор нь асуудлыг шийдсэн байсан л даа. Тэгэхээр зэрэг бид нар нэг энэ хэмжээнд нэг асуудлаа зохицуулах зайлшгүй шаардлага байна гэж. Хамгийн сүүлд бол бүх төрийн захиргааны байгууллагууд аж ахуйн нэгж иргэдэд одоо хог хаягдалтай холбоотой асуудлаар сурталчилгааны ажил хир үр дүнтэй хийгдэж байна. Энэ сошилд бол залуучууд маань нэлээд давалгаа үүсгэсэн. Ямар ч байсан гэсэн хөдөө орон нутагт явж байхад бол хаа дуртай газраа хог хаягдлаа орхидог энэ байдал бол нэлээд багассан байна. Энэ бол сайн эхлэл гэж би ингэж ойлгож байгаа. Улаанбаатар хотод ч гэлээ гэсэн нийслэлд амьдарч байгаа иргэд маань хогоо шуудайлдаг, уут саванд .../минут дуусав/.</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т-Эрдэнэ гишүүнд 1 минут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Б.Бат-Эрдэнэ: </w:t>
      </w:r>
      <w:r>
        <w:rPr>
          <w:rFonts w:cs="Arial" w:ascii="Arial" w:hAnsi="Arial"/>
          <w:bCs/>
          <w:color w:val="000000"/>
          <w:sz w:val="24"/>
          <w:szCs w:val="24"/>
          <w:lang w:val="mn-Cyrl-MN"/>
        </w:rPr>
        <w:t xml:space="preserve">Ийм хөдөлгөөн бол өрнөсөн байна. Тэгээд нийслэлийн зүгээс ер нь одоо аймгуудад хөдөө  орон нутгийн хот сумдад хогийг одоо хүлээж авах ангилан ялгах тэр цэг одоо хогийн савнаас өгсүүлээд ийм нэлээд хийж өгөхгүй бол тэр чинь хийх сав байхгүй. Хогийн одоо цэг одоо хаана байгаа нь тодорхой биш тийм нөхцөлд чинь бол эргээд хуримтлуулсан цуглуулсан хогоо тэгээд зам дагуу юм уу эсвэл шонгийн мод түшүүлээд бөөгнүүлээд тавихаас өөр аргагүй ийм нөхцөл байдалтай байна шүү дээ. Энэ гурван ажил асуудал дээр ер нь ямар байдлаар хандаж байгаа юм бэ энэ талаар нэг хариулт өгөөч ээ. Баярлал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О.Содбилэг:</w:t>
      </w:r>
      <w:r>
        <w:rPr>
          <w:rFonts w:eastAsia="Times New Roman" w:cs="Arial" w:ascii="Arial" w:hAnsi="Arial"/>
          <w:color w:val="333333"/>
          <w:sz w:val="24"/>
          <w:szCs w:val="24"/>
          <w:lang w:val="mn-Cyrl-MN"/>
        </w:rPr>
        <w:t xml:space="preserve"> Ажлын хэсэг 3 дугаар микрофон. Баярхүү дарга хариулъя.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П.Баярхүү: </w:t>
      </w:r>
      <w:r>
        <w:rPr>
          <w:rFonts w:cs="Arial" w:ascii="Arial" w:hAnsi="Arial"/>
          <w:bCs/>
          <w:color w:val="000000"/>
          <w:sz w:val="24"/>
          <w:szCs w:val="24"/>
          <w:lang w:val="mn-Cyrl-MN"/>
        </w:rPr>
        <w:t xml:space="preserve">Эрхэм гишүүдийн энэ өдрийн амгаланг айлтгая. Бат-Эрдэнэ гишүүний асуултад хариулъя. Өнөөдөр Улаанбаатар хот бол уламжлалт барилгын болон ахуйн зориулалттай хог хаягдлыг бол ланфилийн аргаар бол хаяж байгаа. Булшлах ийм аргаар бол хаяж байгаа. Европын сэргээн босголтын банктай байгуулсан энэ зээлийн хэлэлцээрийн үр дүнд барилгын хог хаягдлыг бол бид дахин боловсруулах юм байгаа юм. Үүнд бол саяын Бат-Эрдэнэ гишүүний хэлдгээр олон улсын жишигт нийцсэн хаягдал арматурын төмрийг төмөр болгох, хаягдал бетонуудыг бяцлаад буцаагаад цемент барилгын материал болгох, мөн замын байгууламжид ашиглаж байгаа энэ хаягдал битмийг буцаагаад замынх нь битм хийх хэрэгцээнд оруулах. Эдгээр одоо барилгын материалуудын үйлдвэрлэлийг дахин боловсруулж дахин барилгын материал болгон буцаагаад энийгээ хямд өртгөөр зарж энэхүү өртгийг бас нөхөх ийм боломж бол байгаа юм. Улаанбаатар хот бол өнөөдөр одоо Нарангийн энгэр, Цагаан даваа, Морингийн даваа гэсэн гурван газар бол ахуйн хэрэглээний хогийг бол хаяж байгаа. Өдөртөө бол 2300-2500 тонн хогийг хаядаг. Энийг бол Монгол Улсын Засгийн газартай Улаанбаатар хот, Байгаль орчны яамтай хамтраад хогийг дахин  боловсруулж шатааж ахуйн хогийн хэрэглээг бас гаргаж авах энэ тал дээр судалгааны ажлууд нь бол хийгдээд Засгийн газрын шийдвэр бол гараад яв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Зар сурталчилгааны ажил дээр манай Улаанбаатар хотын хотын даргын захирагчийн ажлын албан дээр зар сурталчилгаанд нь бол зориулж тодорхой хэмжээний санхүүжилт бол байдаг. Энэ бол ерөнхий менежерийн ажлын албан дээр зар сурталчилгааны ажлууд бол явагда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Ундраа гишүүн асуулт асуу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А.Ундраа: </w:t>
      </w:r>
      <w:r>
        <w:rPr>
          <w:rFonts w:cs="Arial" w:ascii="Arial" w:hAnsi="Arial"/>
          <w:bCs/>
          <w:color w:val="000000"/>
          <w:sz w:val="24"/>
          <w:szCs w:val="24"/>
          <w:lang w:val="mn-Cyrl-MN"/>
        </w:rPr>
        <w:t xml:space="preserve">Улаанбаатар хотын хог хаягдлын асуудал бол маш хүнд байгаа. Тэгээд орон нутагт ч гэсэн ер нь хогоо хаях цэг байхгүй. Хир зэрэг ойрхон давтамжтайгаар хуримтлагдсан байгаа хогийг ачдаг вэ. Яаж ачдаг нь тодорхойгүй тийм байдал бол бас орон нутагт нэлээд түгээмэл байна л даа. Ялангуяа алслагдсан аймаг сумдад бол нөхцөл байдал бас амаргүй. Тэгэхээр санхүү хөрөнгийн нөөц бололцоо ч гэсэн хязгаарлагдмал байгаа байх л даа. Яах вэ тусгай хамгаалалттай бүсүүдийн хувьд бол бас тодорхой хэмжээнд орох гарахад нь бол иргэдээс хураамж авах хэлбэрээр энэ менежментээ сайжруулах бололцоо бас тухайн аж ахуйн нэгж бол бүрдүүлж байгаа нь бас сайшаалтай. Улаанбаатар хотын хувьд сая Баярхүү орлогч даргын хэлж байгаа тоон дээр тулгуурлаад үзэхэд 2300-2500 тонн өдөр гэхээр жилийн нийт үйлдвэрүүдийн гаргаж байгаа хогийн хэмжээ нь ойролцоогоор 840, 850-иас 900 мянга орчим тонн. Тэгэхээр энэ баригдаж байгаа үйлдвэр маань 100 мянган тоннын хүчин чадалтай барилгын материал гэж хэл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р нь бол ахуйн хаягдалтай тэрийгээ боловсруулах ялгах одоо батрейнаас авхуулаад аюултай хог хаягдал байна. Дээр нь одоо янз бүрийн электрон бараа, хуучирсан тос машины хэрэглэсэн тос, дизель нөгөө бүх л аж ахуйн нэгжүүдийн хувьд бол хаашаа хийх вэ яаж хаях вэ гэдэг нь бол их тодорхойгүй байгаад байдаг. Түүнээс болоод бүх л юмыг аюултай аюулгүй дахиж ашиглаж болохуйц бүгдийг нь холиод ингээд ландфил гэдэг бол хамгийн анхан шатны хамгийн хоцрогдсон, хамгийн энгийн аргаар л энийг хийх гэж байна л даа. Тэгэхээр барилгын хог хаягдлыг ямар ч байсан боловсруулж заримыг нь ч гэсэн эргэж ашиглая гэж байгаа нь бол сайшаалтай. Зарим орон сууцны байруудыг харахад бол бас СӨХ-үүдийнхээ хүрээнд хогоо ангилж ялгаж хаях, өнгөөр ялгаж одоо бол зөвхөн гурван хаягаар ялгаж байна л даа. Дахиж боловсруулах бололцоотой, цаас, хуванцар, тэгээд дахиж боловсруулах боломжгүй гээд. Саарал, ногооноор нь ингээд ялгаад будсан. Ингээд ангилж хаяж байна. Тэгэхээр за одоогийн байдлаар бол зөвхөн барилгын материал гэж байгаа юм байн. Тэгэхээр үлдсэн 900 мянган тонн хаягдлаа дахин боловсруулах бололцоо нөхцөл бүрдэж байна уу. Хотын орлогч Баярхүү даргаас тодруулмаар байна. Тэгээд ер нь бол СӨХ-үүд ингээд ялгаад иргэдийг хаях бололцоог нь бүрдүүлээд өгсөн байлаа гэхэд яг хогоо авах үедээ нийслэлийн одоо үйлчилгээний зүгээс тэрийгээ ялгаж авч чадаж байна уу. Цаашид авч очлоо гэхэд боловсруулах үйлдвэр байгаа юм уу. Тийм дэд бүтэц болон зохицуулалт нь бүрдэж бий болсон хэсгийг тодруулж асуумаар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Иргэд бол ялгаж хаялаа гэж бодоод зөв чиг хандлага үүслээ гэхэд цаана нь зүгээр нийлүүлж аваачаад ланфил хийж байвал ер нь тэгж ялгаж хаясных нь үр дүн гарч байгаа юу үгүй ю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Сангийн яамнаас асуухад бол одоо энэ барилгын материалын энэ чиглэлээр яаж байгаа яг энэ Улаанбаатар хотын болон орон нутгийн энэ хог хаягдлын менежментийг сайжруулах чиглэлээр өөр ямар төсөл хөтөлбөрүүд хэрэгжиж байна. Тэрэн дээр энэ EBRD-ээс авч байгаа зээл чинь нэмэлтээр юм уу, эсвэл өөр төсөл байхгүй бол дараа нь авах өөр төсөл хэрэгжүүлэх төлөвлөгөө байгаа юу гэдгийг Булгантуяа сайдаас тодруулмаар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О.Содбилэг:</w:t>
      </w:r>
      <w:r>
        <w:rPr>
          <w:rFonts w:cs="Arial" w:ascii="Arial" w:hAnsi="Arial"/>
          <w:bCs/>
          <w:color w:val="000000"/>
          <w:sz w:val="24"/>
          <w:szCs w:val="24"/>
          <w:lang w:val="mn-Cyrl-MN"/>
        </w:rPr>
        <w:t xml:space="preserve"> Эхлээд ажлын хэсгийн 3 дугаар микрофон. Баярхүү дарга хариулъя. Дараа нь Сангийн яамнаас.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П.Баярхүү: </w:t>
      </w:r>
      <w:r>
        <w:rPr>
          <w:rFonts w:cs="Arial" w:ascii="Arial" w:hAnsi="Arial"/>
          <w:bCs/>
          <w:color w:val="000000"/>
          <w:sz w:val="24"/>
          <w:szCs w:val="24"/>
          <w:lang w:val="mn-Cyrl-MN"/>
        </w:rPr>
        <w:t xml:space="preserve">Ундраа гишүүний асуултад хариулъя. Яг таны ойлгож байгаа бол маш зөв. Улаанбаатар хот бол ахуйн хэрэглээний хогийг бол үндсэндээ 850-1 сая гаран тонныг л жилдээ бол одоо Улаанбаатар хотын хог хаягдлыг бол зөөж тээвэрлэж байгаа. Барилгын материалын хог хаягдал бол 100 мянган тонн гэж бид нар бол үзэж байгаа. Үүнд бол цаашдаа энэ тоо бол улам нэмэгдэнэ. Яагаад энэ тоо нэмэгдэх вэ гэхээр ашиглалтын шаардлага хангахгүй бөгөөд газар хөдлөлтийн тэсвэр муу энэ орон сууцуудыг дахин буулгаж шинэчилж байгаа. Үүний хүрээнд одоо энэ барилгын материалын үйлдвэрүүдийн хогуудыг хаях газар бол байхгүй. Өнөөдрийн байдлаар бол Улаанбаатар хотод бол Туул, Сэлбийн болон уулын суга бэл жалгуудаар бол энэ барилгын хогуудыг бол хаяж байна. Хулгайгаар тийм болохоор энэ хог дахин боловсруулах үйлдвэр маань баригдах юм бол барилгын энэ материалын хогийг бас тодорхой хэмжээний өртгөөр худалдаж авах юм байгаа юм одоо үйлдвэр нь. Тэгэхээр энэ буулгаж байгаа энэ барилгын материалыг одоо голын ай сав уулын бэл жалгаар хаяхгүйгээр тухайн үйлдвэрт нь одоо бас аваачиж борлуулж тодорхой орлого болгох боломжийг бас бүрдүүлж байгаа юм. Мөн одоо энэ гэр хорооллын дахин төлөвлөлтийн хүрээнд дахин барилгажуулах ажил бол явагдаж байгаа. Энэ хүрээнд бас барилгын материалын хог хаягдал бол нэмэгдэнэ гэсэн тооцоо судалгааг бол бид хий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ийм учраас энэ үйлдвэр бол зайлшгүй шаардлагатай юм гэж. Энэ Улаанбаатар хотын ахуйн хог хаягдлын менежментийг сайжруулах хог хаягдлыг дахин боловсруулахтай ялгах энэ тэр тал дээр бол бидэнд дутагдалтай юм бий. Энийгээ бас улам л сайжруулах ёстой. Улаанбаатар хот дээр бол хэд хэдэн улсын компаниуд бол саналаа бол өгсөн энийг бол Засгийн газрын хуралдаанаар бол оруулсан байгаа. Ингээд хогийг шатаагаад эрчим хүч гаргаж авах энэ төсөл бол Засгийн газар дээр дэмжигдээд байгал орчны яамтай Улаанбаатар хот энийг одоо үргэлжлүүлэн хийхээр ингээд ажил бол явж байгаа. Өнөөдрийн байдлаар бол Улаанбаатар хотод хогийг ангилан ялгах ингээд ланфил аргаар булшлах энэ үйл явдал бол үндсэндээ бол байхгүй гэж хэлж болно. Гагцхүү хоёрдогч түүхий эд буюу хуванцар энэ бүтээгдэхүүнүүдийг дахин худалдан борлуулж дахин энэ жижиг худалдааны хүмүүсийн хоорондох ийм жижиг л ангилан ялгах болохоос биш яг одоо анхлан нэгжээс ангилан ялгах дэд бүтэц бол байхгүй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Энэ тал дээр бол ангилан ялгах тал дээр бол Азийн хөгжлийн банктай, Туркийн бас олон улсын байгууллагуудтай хийж байгаа ажлууд бол бий. Азийн хөгжлийн банктай бол гурван сая долларын хог ангилах тал дээр бол төсөл хэрэгжүүлэхээр бол хэлэлцээрээр шахам байна. Туркийн Тикагийн олон улсын байгууллагатай хамтраад Сүхбаатар дүүрэг, Чингэлтэй дүүрэг дээр хог ангилан ялгах төслүүдийг бол хэрэгжээд бас явж байгаа ийм тохиолдлууд ийм ажлууд бол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Сангийн яамнаас Булгантуяа дэд сайд. 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Х.Булгантуяа: </w:t>
      </w:r>
      <w:r>
        <w:rPr>
          <w:rFonts w:cs="Arial" w:ascii="Arial" w:hAnsi="Arial"/>
          <w:bCs/>
          <w:color w:val="000000"/>
          <w:sz w:val="24"/>
          <w:szCs w:val="24"/>
          <w:lang w:val="mn-Cyrl-MN"/>
        </w:rPr>
        <w:t xml:space="preserve">Ундраа гишүүний асуултад хариулъя. Хатуу хог хаягдал боловсруулах чиглэлээр бол хоёр төсөл яригдаж байгаа. Нэгдүгээрх нь болохоор энэ Улаанбаатарын хатуу хог хаягдал боловсруулах Европын сэргээн босголтын банкны санхүүжилтийн энэ төсөл.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Хоёр дахь нь болохоор Эрдэнэт хотод болохоор Польшийн санхүүжилттэй 9 сая Еврогийн хөнгөлөлттэй зээлээр гурван жилийн хугацаанд хэрэгжих мөн барилгын хог хаягдал боловсруулах ийм үйлдвэр бас барихаар зээлийн тусгайлсан гэрээ нь бол удахгүй эцэслэгдэхээр бол байж байгаа. Ингэснээр бол Монголын хоёр том ийм хот суурин газарт бол барилгын хог хаягдлын үйлдвэр бол бий болно гэсэн үг. Азийн хөгжлийн банктай бид нар бол нэг төслийн судалгааны ажлыг хийж байгаа. Энэ нь болохоороо ахуйн хог хаягдал ерөнхийдөө бол хогийн цэг дээр байгаа хогуудыг ангилах гэснээр бид нар одоо яг дараагийн хог дахин боловсруулах асуудлыг ярихаар яг энэ хог ангилахаас авхуулаад ерөнхийдөө бол асуудлууд үүсдэг. Гол дэд бүтцийг бий болгох, иргэдийг сургалт сурталчилгаагаар хангах гээд. Үүндээ бол гурван сая еврогийн буцалтгүй тусламжаар Азийн хөгжлийн банктай хамтран энэ дэд бүтцийг бий болгох дээрээс нь нэмээд судалгаа хийх бас гол ажлууд хийгдэхээр Азийн хөгжлийн банктай төслийн судалгааг бол хийгээд явж байна. Тэгээд удахгүй төслийн энэ судалгаа нь бэлэн болохоор мөн Байнгын хороогоор орж ирж танилцуулагдана гэсэн үг.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Батболд гишүүн асуулт асу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С.Батболд: </w:t>
      </w:r>
      <w:r>
        <w:rPr>
          <w:rFonts w:cs="Arial" w:ascii="Arial" w:hAnsi="Arial"/>
          <w:bCs/>
          <w:color w:val="000000"/>
          <w:sz w:val="24"/>
          <w:szCs w:val="24"/>
          <w:lang w:val="mn-Cyrl-MN"/>
        </w:rPr>
        <w:t xml:space="preserve">Сая танилцуулж байна. Ажлын хэсгийнхэн. Ер нь энэ төслүүд хэрэгжсэнээр нийслэлийн хувьд бол ялангуяа 850 мянган хатуу хог хаягдал гэж байна шүү дээ. Энэ бол бүрэн ногдож чадаж байгаа юу. Хүчин чадлын хувьд тийм хэмжээнд байгаа юу гэж.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ярихаар ингээд энэ хатуу хог хаягдал бусад төрлийн хог хаягдал гээд яриад нэлээд хэдэн төслүүд яригдаж байх шиг байна. Яг нэгдсэн тийм стратеги гэдэнг юм уу, уялдуулж ер нь ингээд нийслэлээ хог хаягдлаа бүрэн боловсруулах бүх төрлийн ангилж ийм мастер төлөвлөгөө гэдэг юм уу нэгдсэн тийм уялдсан зураг төлөвлөгөө Засгийн газар холбогдох яамдад байгаа юу. Үүнтэй уялдуулсан Азийн хөгжлийн банктай ярьж байх шиг байна. Энэ төсөл хөтөлбөрүүд нь зээлтэй уялдаж явж байгаа юу гэдгийг нэгдүгээрт нь тодруулъ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Хоёр дахь нь явцыг нь зүгээр сонирхож асууж байгаа юм. Тэр нөгөө нэг цэвэрлэх байгууламжийн төсөл гээд нэлээд эрчимтэй яригдаад явж байгаа гэж ойлгож байгаа. Энэ ажил маань бодитой явж байна уу. Ямар шатандаа боловсруулалт нь юм уу, бэлтгэл ажил нь эхлээд явж байгаа ийм зүйл байна уу? Энийг нэг тодруулж өгөөч.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т нь бол Сангийн яамнаас би зээл авч байна. Тэгээд энэ бол зөв ач холбогдолтой зээл юм гээд дэмжиж байна. Зээлийг бол. Яагаад гэвэл урт хугацаатай юм байгаа юм. Мөн одоо зээлийн үндсэн төлбөрөөс чөлөөлөгдөх хугацаа нь боломжийн лайбер дээр нэмэх нь нэг гээд гол нь бол тодорхой юунд хэрэглэх гээд байгаа ямар үр гарах нь бол ямар ч байсан ойлгомжтой ийм зээл байж байгаа ийм зээлийг дэмжиж байна. Харин энэ жилүүдэд авч байсан зээлүүд нь бол ерөнхий зээл авдаг тэгээд баахан сүртэй нэрнүүдтэй. Чингис Евро гээд баахан бондуудад өрнүүд маань явчихсан. Тэгээд энэ засаг ажиллаж байгаа нь бол үндсэндээ өмнөх зээлийг төлөх гээд л ингээд төлж байна. Тэрбум доллар, тэрбум хэдэн зуун саяар нь бас гадаад өрөө төлөөд биелүүлээд ингээд санхүүгийн сахилга бат, хариуцлагатайгаар болгож улс орноо эдийн засгийн нөхцөлийг сайжруулах ийм арга хэмжээг хийе гэдгийг бол Засгийн газар, Сангийн яам яриад байгаа л даа. Энэ дээр бол одоо нөхцөл байдал нь ямар байгаа юм бэ. Энэ зээлийн тэр хязгаар таазанд бол нөлөөлөхгүй байгаа байх.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р нь бусад зээлүүдийг төлөх ажилд энэ хэрхэн хүндрэлтэй явж байна вэ. Шинээр бол ачаалалтай зээл бол орж ирэх тийм юу байгаа юу. Энэ зээл бол зээлтэй холбогдуулаад өртэй холбогдуулаад бас нэг тодруулаад авъя гэж бодо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Ажлын хэсгээс хариулах уу. Гуравдугаар микрофон. Баярхүү дарга. Дараа нь Сангийн яа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П.Баярхүү: </w:t>
      </w:r>
      <w:r>
        <w:rPr>
          <w:rFonts w:cs="Arial" w:ascii="Arial" w:hAnsi="Arial"/>
          <w:bCs/>
          <w:color w:val="000000"/>
          <w:sz w:val="24"/>
          <w:szCs w:val="24"/>
          <w:lang w:val="mn-Cyrl-MN"/>
        </w:rPr>
        <w:t xml:space="preserve">Батболд гишүүний асуултад хариулъя. Улаанбаатар хот дээр Үндсэндээ бол судалгаанууд бол маш их бий. Ахуйн хог хаягдлыг, барилгын хатуу хог хаягдлыг яаж дахин боловсруулах энэ судалгаа хийгдсэн. Одоо техник эдийн засгийн үндэслэлтэй энэ судалгаанууд бол байдаг. Яг одоогоор бол нэгдсэн ийм уялдсан төлөвлөгөө бол энэ дээр бол байхгүй байгаа. Энэ төсөл хэрэгжсэнээр бол хатуу хог хаягдлыг бол Улаанбаатар хотод бол бүрэн шийдвэрлэнэ гэж бид бол тооцоо судалгаагаар бол тэгж ойлго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О.Содбилэг:</w:t>
      </w:r>
      <w:r>
        <w:rPr>
          <w:rFonts w:cs="Arial" w:ascii="Arial" w:hAnsi="Arial"/>
          <w:bCs/>
          <w:color w:val="000000"/>
          <w:sz w:val="24"/>
          <w:szCs w:val="24"/>
          <w:lang w:val="mn-Cyrl-MN"/>
        </w:rPr>
        <w:t xml:space="preserve"> Цэвэрлэх байгууламжийн тухай болон бусад асуудлыг  Булгантуяа дэд сайд хоёрдугаар микрофо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улгантуяа: </w:t>
      </w:r>
      <w:r>
        <w:rPr>
          <w:rFonts w:cs="Arial" w:ascii="Arial" w:hAnsi="Arial"/>
          <w:bCs/>
          <w:color w:val="000000"/>
          <w:lang w:val="mn-Cyrl-MN"/>
        </w:rPr>
        <w:t>Цэвэрлэх байгууламжийн хувьд Засгийн газрын зүгээс онцгойлон ач холбогдол өгч байгаа төслүүдийн нэг байж байгаа. Энэ оны төсөв дээр гэж байгаа. Лаг шаврыг цэвэрлэх ариутгах гэсэн энэ хүрээнд гэхэд л 10 орчим тэрбум төгрөг төсөвт туссан мөн ингээд явж байгаа. Тээврийн хувьд бол цэвэрлэх байгууламжийн тендерийг 10 сарын 10 гэхэд бол үнэлгээ хийхээр ажиллаж байна. Барилга хот байгуулалтын яаман дээр энэ ажлын хэсэг одоо гарсан бол ажиллаж байгаа. БНХАУ-ын гадаад хэргийн сайд</w:t>
      </w:r>
      <w:r>
        <w:rPr>
          <w:rFonts w:cs="Arial" w:ascii="Arial" w:hAnsi="Arial"/>
          <w:bCs/>
          <w:color w:val="FF0000"/>
          <w:lang w:val="mn-Cyrl-MN"/>
        </w:rPr>
        <w:t xml:space="preserve"> </w:t>
      </w:r>
      <w:r>
        <w:rPr>
          <w:rFonts w:cs="Arial" w:ascii="Arial" w:hAnsi="Arial"/>
          <w:bCs/>
          <w:color w:val="000000"/>
          <w:lang w:val="mn-Cyrl-MN"/>
        </w:rPr>
        <w:t xml:space="preserve">Ван И ирэхдээ мөн төслийн бол нээлтийн ажиллагааг бол хийгээд бол Хятадын Засгийн газрын зүгээс ч гэсэндээ төслийг одоо та бүхний зүгээс онцгой ач холбогдол өгч байгаа тул бид нар бас зээлийг хурдацтай явуулах төслийг хурдацтай явуулах сайн компани шалгаруулах дээр хамтарч ажиллана гэж бид нарт бол мэдэгдсэн байж байгаа. Батболд даргын хоёр дахь асуултын хувьд бол Засгийн газар 2018 оны 1 дүгээр сард Чингис бондын 127.2 сая ам доллар. Мөн 6 дугаар сард бол </w:t>
      </w:r>
      <w:r>
        <w:rPr>
          <w:rFonts w:eastAsia="Times New Roman" w:cs="Arial" w:ascii="Arial" w:hAnsi="Arial"/>
          <w:color w:val="545454"/>
          <w:shd w:fill="FFFFFF" w:val="clear"/>
          <w:lang w:val="mn-Cyrl-MN"/>
        </w:rPr>
        <w:t>"</w:t>
      </w:r>
      <w:r>
        <w:rPr>
          <w:rFonts w:eastAsia="Times New Roman" w:cs="Arial" w:ascii="Arial" w:hAnsi="Arial"/>
          <w:color w:val="000000"/>
          <w:shd w:fill="FFFFFF" w:val="clear"/>
          <w:lang w:val="mn-Cyrl-MN"/>
        </w:rPr>
        <w:t>Дим Сам”</w:t>
      </w:r>
      <w:r>
        <w:rPr>
          <w:rStyle w:val="Appleconvertedspace"/>
          <w:rFonts w:eastAsia="Times New Roman" w:cs="Arial" w:ascii="Arial" w:hAnsi="Arial"/>
          <w:color w:val="000000"/>
          <w:shd w:fill="FFFFFF" w:val="clear"/>
          <w:lang w:val="mn-Cyrl-MN"/>
        </w:rPr>
        <w:t> </w:t>
      </w:r>
      <w:r>
        <w:rPr>
          <w:rStyle w:val="Emphasis"/>
          <w:rFonts w:cs="Arial" w:ascii="Arial" w:hAnsi="Arial"/>
          <w:bCs/>
          <w:i w:val="false"/>
          <w:iCs w:val="false"/>
          <w:color w:val="000000"/>
          <w:lang w:val="mn-Cyrl-MN"/>
        </w:rPr>
        <w:t xml:space="preserve">бондын </w:t>
      </w:r>
      <w:r>
        <w:rPr>
          <w:rFonts w:cs="Arial" w:ascii="Arial" w:hAnsi="Arial"/>
          <w:bCs/>
          <w:color w:val="000000"/>
          <w:lang w:val="mn-Cyrl-MN"/>
        </w:rPr>
        <w:t xml:space="preserve">145.9 сая ам долларыг бол төлж барагдуулсан байж байгаа. 2018 оны 8 дугаар сарын байдлаар бол бид нийтдээ 2.9 их наяд төгрөгийг бол төлөөд байна. Энэ бол үндсэн төлбөр болон хүүгийн төлбөрт бол нийтдээ бол төлсөн байж байг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eastAsia="Times New Roman"/>
          <w:lang w:val="mn-Cyrl-MN"/>
        </w:rPr>
      </w:pPr>
      <w:r>
        <w:rPr>
          <w:rFonts w:cs="Arial" w:ascii="Arial" w:hAnsi="Arial"/>
          <w:bCs/>
          <w:color w:val="000000"/>
          <w:lang w:val="mn-Cyrl-MN"/>
        </w:rPr>
        <w:t xml:space="preserve">Засгийн газрын зээлийн хүүгийн төлбөрт бол энэ бол өрийн төлбөрт Засгийн газрын зээлийн хүүгийн төлбөрт бол 2018  оны батлагдсан төсвийн хүрээнд бол 1.1 их наяд төгрөг бол төлөгдөхөөр байгаа. 2019 оны хүүгийн зардлыг бол бид нар 285.1 тэрбум төгрөгөөр бол бууруулаад 865.6 тэрбум төгрөгийг төлөхөөр бол тооцоолоод оруулсан байж байгаа. Ер нь бол өрийн хэмжээ бол 2017 оны 12 сарын 31-ний байдлаар бид нар Засгийн газрын өрийг ДНБ-нд харьцуулахад өнөөгийн үнэ цэнээр нэг 74.4 хувь байсан бол ирэх оны төсөвт бид нар энийг 55.4 хувь болгож бууруулахаар бол төсөвт тусгаж оруулж өгсөн байж байгаа. </w:t>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О.Содбилэг:</w:t>
      </w:r>
      <w:r>
        <w:rPr>
          <w:rFonts w:cs="Arial" w:ascii="Arial" w:hAnsi="Arial"/>
          <w:bCs/>
          <w:color w:val="000000"/>
          <w:sz w:val="24"/>
          <w:szCs w:val="24"/>
          <w:lang w:val="mn-Cyrl-MN"/>
        </w:rPr>
        <w:t xml:space="preserve"> Баярлалаа. Лүндээжанцан гишүүн асуулт асуу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Д.Лүндээжанцан: </w:t>
      </w:r>
      <w:r>
        <w:rPr>
          <w:rFonts w:cs="Arial" w:ascii="Arial" w:hAnsi="Arial"/>
          <w:bCs/>
          <w:color w:val="000000"/>
          <w:sz w:val="24"/>
          <w:szCs w:val="24"/>
          <w:lang w:val="mn-Cyrl-MN"/>
        </w:rPr>
        <w:t xml:space="preserve">Асуултууд бол нэлээд гарчихлаа. Саналаа давхар явъя гэж бодож байна. Энэ 4.5 сая еврогийн буцалтгүй тусламжтай. Тэгээд 9.7 саяын зээл. Тэгээд бас нөхцөл нь боломжтой. Гарцаагүй шаардлагатай байгаа. Ийм асуудал дээр авч байгаа учраас би бол дэмжиж байна гэдгийг юуны өмнө хэлье. Харин үр дүн нь хурдан хугацаанд гараасай. Зээл авдаг тэгээд ямар үр дүнтэй байв гэдэг тийм зүйл нь бид ч гэсэн авсан зээлүүдийн үр ашгийн анализ судалгаа үүгээр яг юу болсон юм бэ. Юу хийгдсэн юм бэ. Ямар үр дүнгээ өгсөн юм бэ. Нүдэнд харагдаж, гарт баригдахуйц юм байх хэрэгтэй байна. Яармагийн гүүр давхар зам бол яг хүмүүсийн нүдэн дээр боссон шүү дээ. Үүнтэй л адилхан юм хийх хэрэгтэй гэж. Бусад хог хаягдлын тухайд бол бид бол мөн олон жил ярилаа л даа. Одоо Байгаль орчны яам, хотын захиргаа хоёр л ингээд заримдаа хоорондоо зөрөөд суудаг. Тэгээд нэг нь нэг юм санаачилдаг. Нөгөөдөх нь энэ болохгүй гэдэг.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Цаанаа одоо л байгууллагуудын амбицаас гадна бас нэг хувь хүмүүсийн аж ахуйн нэгжүүдийн зүйлүүд байдаг байх. Энд бол ганцхан л ач холбогдол хэлж болно. Тэр нь бол яах вэ одоо 1990-ээд он, 2000-аад онд авсан бол нэлээд хоцрогдсон байж магадгүй одоо авч байгаагаараа технологийн хувьд дэвшилттэй юм байж магадгүй л гэж өөрсдийгөө тайвшруулах асуудал. Өөр юм алга. Үгүй мөн олон жил ярьж байгаа юм. Сүүлдээ бүр залхаад мань мэт ярихаа больсон шүү дээ. Болдоггүй юм байлгүй. Бусад оронд бол болоод л байдаг. Тэгээд гадаад дотоодын төлөөлөгчид хүмүүс ирэхээр л энийгээ ярьдаг. Тэгье сайхан Францтай ч хамтаръя, хаана хаана ч билээ ингээд л байдаггүй. Энэ бол ингээд Их Хурлаар орж ирээд соёрхон батлагдаад хэрэгжээд явж байгаа үр дүн нь гарах байх гэж бодож байна. Ингээд би бол асуух юм алга дэмжиж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Оюунхорол гишүүн асуулт асуу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Д.Оюунхорол: </w:t>
      </w:r>
      <w:r>
        <w:rPr>
          <w:rFonts w:cs="Arial" w:ascii="Arial" w:hAnsi="Arial"/>
          <w:bCs/>
          <w:color w:val="000000"/>
          <w:sz w:val="24"/>
          <w:szCs w:val="24"/>
          <w:lang w:val="mn-Cyrl-MN"/>
        </w:rPr>
        <w:t xml:space="preserve">Би энэ орж ирж байгаа хуулийн төслийг зарчмын хувьд бол дэмжиж байгаа юм. Хэд хэдэн асуулт байна гэж бодож байна. Өнөөдөр Улаанбаатар хот бол бас харьцангуй хог хаягдлын асуудлыг шийдвэрлэхгүй гэж оролдож байгаа боловч саяын Баярхүү даргын хэлдгээр одоо Цагаан даваан дээр ил задгай хогоо хаяад хогийг түүж тэнд ажил амьдралаа залгуулж байгаа хэсэг бүлэг хүмүүс амьдарч байгаа хэвээрээ. Энэ байдлаасаа Улаанбаатар хот хэзээ салах юм бэ гэдэг нэг асуулт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Хоёрдугаарт Монгол Улсын Их Хурлаар Хог хаягдлын тухай хуулийн шинэчилсэн найруулгыг батлаад гаргасан. Өнөөдөр хуулийн хэрэгжилт бол төдийлөн тийм сайн хэрэгжиж чадахгүй байна гэж бодож байгаа юм. Энэ хуулийг дагаж гарах ёстой дүрэм, журмууд үнэ тарифууд тогтож чадахгүй байгаа учраас уг нь бол бид нар хогоо баялаг болгоод эдийн засгийн эргэлтэд оруулаад энэ аж ахуйн нэгжүүддээ иргэддээ энийг баялаг болгоод аваад явах тийм боломж бололцоо эрх зүйн орчин нь бол төгс бүрдүүлж өгч чадахгүй байна. Тийм учраас энэ хувийн хөрөнгө оруулалтууд энэ үйлдвэр аж ахуйн газрууд хогийн үйлдвэр бариад эдийн засгийн эргэлтэд оруулаад аваад явчих тийм дэмжлэгийг төрийн зүгээс өгч чадахгүй байна гэж харж байгаа юм. Хэзээ төгс шийдвэрлэх юм бэ. Өнөөдөр Улаанбаатар хотод бол орчны агаарын бохирдол гэж ярихаас илүүтэйгээр бас хүнсний бохирдлын нянгийн эх үүсвэр нь бол зөвхөн ийм хог хаягдлаас үүдэлтэй байгаа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ийм учраас энэ асуудал дээр илүү анхаараач ээ. Би жишээлбэл Баянзүрх дүүргийн 21, 27, 2 гэсэн дандаа ийм гэр хорооллоос сонгогдсон тэгэхээр энд бол одоо нянгийн орчны бохирдлын асуудал бол маш хүчтэй байдаг. Бид нар энэ зун бол Нийслэл хотын Засаг даргын Тамгын газартай хамтарч өсгөсөн шохойгоор үрийн дараагийн бохирдлыг устгах нэг ийм арга хэмжээг авч зохион байгуулсан. Зөвхөн нэг хороон дээр. Энэ бол нэлээд үр дүнтэй ажил болсон. Олон хүмүүс тэр жорлон бохирдлынхоо үнэрийг дарж чадахгүй тэр муухай хог новшоо устгаж чадахгүй байсан ажлаа устгасандаа баярлаж байсан. Тэгэхээр энэ мэтчилэнгийн яг тодорхой гарт баригдаж, нүдэнд үзэгдэх ажлуудыг яг хэзээ хийх юм бэ. Нөгөө талаасаа Хог хаягдлын тухай хуулийн хэрэгжихгүй байгааг Сангийн яам Булгантуяа дарга аа та дүрэм, журам боловсруулж баталж гаргаж өгөх ёстой. Энэ дагалдаж гарах журам чинь бол бас гараагүй. Байгаль орчин, аялал жуулчлалын яам гаргах ёстой. Танайх гаргах ёстой. Үнэ тарифуудыг тогтоож өөрөөр хэлбэл хогоо эдийн засгийн эргэлтэд оруулахын тулд худалдаж авах юм уу, эсвэл борлуулах юм уу. Энэ тооцооллоо яаж хийх вэ гэдэг энэ аргаа бол сонгож гаргаж ирэх ёстой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Дараагийн асуудал бол энэ аюултай хог хаягдлын тухай асуудал бол хэвээрээ хаягдсан яваад байгаа юм. тэгэхээр энэ асуудал дээр аль байгууллага нь хаанаа яаж яг анхаарах ёстой юм бэ? Хэрвээ өнөөдөр Монгол Улсын хэмжээнд энэ аюултай хог хаягдлыг устгах асуудал бол нэлээд замбараа муутай явж байгаа. Энэ бол их аюултай үзэгдэл. Тийм учраас энэ асуудлаа бол хэзээд бид нар яг төгс шийдвэрлэхээр бодож байгаа вэ гэсэн ийм асуудлуудыг яг энэ хуультай доголдуулж хамт бас цаашдаа энэ төслүүдийг яриасай гэж одоо ингэж бодож байгаа юм. Энэ асуултуудад хариулт авъ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Ажлын хэсэг хэн хариулах вэ. Баярхүү дарга уу. Гуравдугаар микрофон Баярхүү дарга. Дараа нь Булгантуяа сайд.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П.Баярхүү: </w:t>
      </w:r>
      <w:r>
        <w:rPr>
          <w:rFonts w:cs="Arial" w:ascii="Arial" w:hAnsi="Arial"/>
          <w:bCs/>
          <w:color w:val="000000"/>
          <w:sz w:val="24"/>
          <w:szCs w:val="24"/>
          <w:lang w:val="mn-Cyrl-MN"/>
        </w:rPr>
        <w:t xml:space="preserve">Оюунхорол гишүүний асуултад хариулъя. Үнэхээр Улаанбаатар хотын одоо хог хаядаг энэ Нарангийн энгэр, Морингийн даваа гэсэн энэ гурван том цэг дээр бол хог дахин боловсруулахад амьдралаа залгуулж байгаа маш олон иргэд амьдарч байгаа. Энэ дээр бол одоо үнэхээр төрийн бодлого орон нутгийн бодлого бол зайлшгүй хэрэгцээтэй. Үүнд бол одоо иргэдийн бас орон сууцжуулах ажил төрөл олгох гэсэн зарим ажлууд бол хийгдсэн. Гэвч бол иргэд бол тэндээ өөрсдөө бас нэг энэ бизнесээ хийх сонирхолтой иргэд бас байх шиг байгаад байгаа юм. Эндээс хэзээ салах вэ гэвэл одоо ажилтай орлогыг нэмэгдүүлж байж л энэ иргэдийг энэ амьдралаас нь салгаж чадах байх гэж бодож байна. Ер нь бол хөрсний бохирдол бол маш их байгаа. Улаанбаатар хот өнөөдөр бас гэр хорооллын иргэдийг дэд бүтцэд холбох дэд бүтцийн төв гээд томоохон ажлыг эхлүүлсэн энэ 10 сарын 20-нд эхний дэд бүтцийн төвийн ажлыг одоо хүлээлгэж өгөхөөр ажилла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жил нь бол нэлээд сайн 90-ээд хувьтай бол явагдаж байна. Энэ ажлыг одоо дэд бүтцийн төвийг барьж байгуулахад үндсэндээ Чингэлтэй дүүргийн 7 дугаар хороон дээр хийгдэж байгаа. Тэгээд яг одоо хашаанд дэд бүтцийн төвийн барилгын ажлыг хийхэд үндсэндээ ийм л газар байхгүй байна лээ. Ухахад ерөөсөө. Тойроо л жорлон. Тэгээд эндээс ингээд харахад бол үндсэндээ Улаанбаатар хотод бол агаарын бохирдлоос илүү хөрсний бохирдлын энэ асуудал бол дээд цэгт тулсан байна гэдэгтэй бол гишүүний хэлж ярьж байгаатай бол санал нэг байна. Энэ хүрээндээ саяхан энэ жил хур бороо элбэгтэй байсан. Нэлээд их үер усны асуудлууд бол болсон байгаа. Энэ хүрээнд Нийслэлийн Засаг дарга захирамж гаргаад өөрийн харьяа нутаг дэвсгэрийн хүрээнд хөрсний ариутгалыг зохион байгуулсан. Энэ хүрээндээ Улаанбаатар хотын 9 дүүрэг, төвийн 6 дүүргийн хөрсийг ариутгах энэ ажил бол нэлээд сайн хийгдсэн. Энийг бол хоёр үе шаттай бол хийж гүйцэтгэсэн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Аюултай хог хаягдлын асуудал бол үндсэндээ бараг орхигдсон яваа. Тэгэхдээ энэ хаанаа яаж гацаад байна вэ гэхээр аюултай хог хаягдлыг одоо устгах булах цэг дээр бол тохирч чадахгүй байгаа юм. Багануур гэдэг дүүрэг дээр бол үндсэндээ бол Байгаль орчны яамтайгаа, хот одоо бас ингэж тохирсон боловч Багануур дүүргийн иргэд маш их эсэргүүцэлтэй байгаа. Яахаараа одоо манай нутаг дэвсгэр дээр аюултай хог хаягдлыг одоо булах булшлах ажлыг зохион байгуулах гэж байгаа юм бэ гээд. Ингээд одоогоор нэлээд сайн ярьж байж иргэдийнх нь дунд санал асуулга явуулахаар болсон. Хэрвээ санал асуулга дэмжигдвэл Багануур дүүргийн орчимд тэгэхдээ Багануур дүүрэг дээрээ биш л дээ. Багануур дүүрэг орчимд байгуулагдана. Дэмжихгүй бол дахиад газрын байршлаар дахин нягталж судалгаа хийх ийм л ажил байгаад байгаа юм. Тэгээд энэ өөрөө иргэд өөрөө аюултай хог хаягдал гэдэг нэрнээс иргэд өөрсдөө маш цэрвэж байгаа. Дийлэнх нь аюултай гэхээсээ илүүтэй эмнэлгийн хог хаягдал бол дийлэнх нь орж байгаа юм л д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Хоёрдугаар микрофон Булгантуяа сайд. Сангийн яамны харьяалалтай асуудлууд байсан. Журмын талаар юу болж байгаа юм бэ гээд.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Х.Булгантуяа:</w:t>
      </w:r>
      <w:r>
        <w:rPr>
          <w:rFonts w:cs="Arial" w:ascii="Arial" w:hAnsi="Arial"/>
          <w:bCs/>
          <w:color w:val="000000"/>
          <w:sz w:val="24"/>
          <w:szCs w:val="24"/>
          <w:lang w:val="mn-Cyrl-MN"/>
        </w:rPr>
        <w:t xml:space="preserve"> Үүнтэй бид нар Байгаль орчин, аялал жуулчлалын яамтай хамтран ажиллах ёстой байгаа. Ажлын хэсэг бол албан ёсоор гараагүй байна. Энэ талаар мэдээлэл би аваад Оюунхорол сайдад тусад нь хүргүүл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и бас хоёр гурван зүйл асуух гэсэн юм. Энэ Европын сэргээн босголт хөгжлийн банкны буцалтгүй тусламж, техникийн туслалцаа авах энэ зээлийн нөхцөл нь бол үнэхээр бас их боломжийн нөхцөлүүд гэж харагдаж байгаа. Дээрээс нь энэ банк урд нь дандаа арилжааны чанартай төслүүдэд оролцож байсан. Одоо яг ингээд бас манай Орхон аймагт ажиллая гэж яригдаж байгаа. Улаанбаатар хот дээр хатуу хог хаягдал дээр ажиллая гэж яригдаж байгаа. Энэ чинь 4 сард байхаа энэ Байнгын хороогоор орж ирж байсан зөвшилцөхөөр. Тэрнээс хойш яг бүх ажил нь хийгдээд дууссан уу гэдгийг асуух гэсэн юм. Яг одоо ингээд мөнгө төгрөг нь гараад энэ ажил нь хийгдэх нь үү. Яагаад гэвэл одоо эсвэл дахиад удаад явах юм бол энэ чинь өвөл боллоо барилгын ажил бас саатна. Банк нь бас санхүүжилтээ гаргах юман дээрээ бас саатах вэ гэсэн тийм болгоомжлол байна л даа, нэгдүгээрт.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нь энэ Их Хурал дээр бид нар шийдвэрүүдийг ингээд гаргаад соёрхон батлаад ингээд явж байдаг. Доороо хэрэгжиж байх үедээ манай зүгээс ялангуяа маш олон асуудал дээр шалтгаалаад тэр олон улсын санхүүгийн байгууллагадаа нийцээгүй зүйлүүдийг их хийж байгаа. Мэдээ мэдээлэл их ирээд байдаг л даа. Жишээлбэл одоо яг шаардлага хангасан дотоодын нэгж аж ахуйн байгууллагуудыг энэ төсөлдөө оруулж ажиллуулахгүй байна гэсэн мэдээлэл ирдэг. Тийм асуудал энд байна уу, байхгүй юу. Жишээлбэл зарим зээлийн төслийн хөтөлбөр дээр дөнгөж саяхан байгуулагдсан эсвэл шал ондоо чиглэлээр ажилладаг компани юуг ингээд энэ төслийг хэрэгжүүлэхээр татаад оруулчихдаг. Тэгэхээр нөгөө гадны байгууллага нь тэрийг нь голоод нааш цаашаа болоод цаг хугацаа алддаг. Эсвэл санхүүжилт нь зогсох эрсдэл гардаг ийм зүйлүүд бас их олноор сонсогдоод байна. Манай Байнгын хороон дээр. Тийм асуудал энд одоо байхгүй биз дээ гэдгийг тодруулж асуух хэрэгтэй байна. Зарчмын хувьд бол дэмжиж байгаа. Зүгээр хугацааны хувьд бол бас ингэж бас нэлээд удсан юм уу гэж харагдаад байна. 4 сард яригдаад бас бараг болж байгаа ойлголт Байнгын хороон дээр авч байсан. Өнөөдөр 10 сар болж байна. 2 дугаарт яг тэр манай дотоодын зүгээс оролцох компани, аж ахуйн нэгж байгууллагууд нь яг тэр мэргэжлийн ажлаа хийж чадах байгууллагууд биз дээ. Тэгэхгүй бол чадахгүй хүмүүс орж ирээд тэр төсөл нь тэр чигээрээ унаад ийм боломжийн нөхцөлтэй төсөл унах вий гэсэн болгоомжлол байна. Энэ дээр хариулт авъя.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Булгантуяа сайд хариулах у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Х.Булгантуяа: </w:t>
      </w:r>
      <w:r>
        <w:rPr>
          <w:rFonts w:cs="Arial" w:ascii="Arial" w:hAnsi="Arial"/>
          <w:bCs/>
          <w:color w:val="000000"/>
          <w:sz w:val="24"/>
          <w:szCs w:val="24"/>
          <w:lang w:val="mn-Cyrl-MN"/>
        </w:rPr>
        <w:t xml:space="preserve">Содбилэг гишүүний хэлж байгаа бол үнэн. 4 сард Байнгын хороогоор ороод гэрээнд Засгийн газар гарын үсэг зурах эрхээ бол авсан байж байгаа. Үүний дагуу бол Засгийн газар 10 дугаар сарын 9-нд бол Европын сэргээн босголт банкны жилийн уулзалт дээр зээлийн гэрээнд бол гарын үсэг зурсан. Олон улсын гэрээний тухай хуулийн дагуу бол энийг дахин Байнгын хороодоор оруулж Улсын Их Хурлаар соёрхон батлах ёстой байж байгаа. Соёрхон батлуулахаар бид нар өнгөрсөн хавар өргөн барьсан. Тэгээд чуулган хаасан учраас бид нар соёрхон батлуулж амжаагүйгээр хаагдсан юм. Тийм учраас энэ намрын чуулганы хамгийн эхний асуудал болгож энийг соёрхон батлуулахаар Байнгын хороонд бол оруулж байгаа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Энэ хугацаанд бол нийслэлийн захирагчийн ажлын албан дээр бол ажлын хэсэг гарсан.  Төслийн ТЭЗҮ бол хийгдсэн. Төслийн зөвлөх үйлчилгээний гэрээг байгуулахаар одоо сонгон шалгаруулалт бол ингээд хийгдээд бол явж байгаад удахгүй эцэслэгдэхээр бол явж байгаа. Европын сэргээн босголтын банк бол өмнөх 2000 онд Монгол Улс бол элсээд 2006 онд зээлжих эрх бүхий бүрэн эрхт гишүүн болсон энэ хугацаанд бол бид нар өнөөдрийг болтод 1.5 тэрбум долларын зээлийг бол манай аж ахуйн нэгжүүд бол олгосон юм билээ. Энэ зээл бол анх удаа Монгол Улсын Засгийн газартай Европын сэргээн босголт хөгжлийн банкнаас бол олгож байгаа зээл бай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вропын сэргээн босголт хөгжлийн банкны хувьд бол бусад олон улсын байгууллагуудаас нэг онцгойлох юм нь болохоор бусдууд нь бол арилжааны шинж чанартай зээл бол олгохгүй гэдэг. Өөрөөр хэлбэл гаргасан зээл нь болохоор цаашаа буцаад бараа бүтээгдэхүүн болж зарж борлуулдаг ийм төсөл хөтөлбөрт олгодоггүй байхад Европын сэргээн босголтын банкны зүгээс бол олгодог бас ийм шинж чанартай юм билээ. Бид нар энийг бол анхны төсөл болгож бол хэрэгжүүлж байгаа. Төсөл гарч байгаа асуудлуудын хувьд бол энийг бас өмнө нь Байнгын хороон дээр бас асууж байсан. Өмнө нь төслүүдийг бол Байнгын хороогоор оруулаад баталдаг явцууд нь бол бас ямар байна. Ямар нэгэн хэл ам асуудал бол гарч байна уу, үгүй юу гэдэг дээр энэ төслийн хувьд бол ямар ч асуудалгүй яв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Европын сэргээн босголтын хөгжлийн банкны Монгол дахь төлөөлөгчийн газар ч гэсэн Засгийн газартай хэрэгжүүлж байгаа цорын ганц төсөл учраас онцгойлон авч бол анхаарч байгаа. Бусад төслүүдийн хувьд ч гэсэндээ бид нар сар бүр бол манай хөгжлийн санхүүжилтийн газар дээр тайланг нь авдаг. Удирдах хороо нь бол манай Сангийн яамнаас бас оролцоод явж байгаа. Мэдээж хэрэгжүүлж байгаа гол яаман дээр нь бол энэ удирдах хороо нь бол голлож бол хэрэгжүүлээд явж байгаа. Ямар нэгэн асуудалгүй аль болохоор хэрэгжүүлэхийн төлөө бид нар бас хичээж ажиллаж байга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Гишүүд асуулт асууж дууслаа. Санал хэлэх гишүүн байвал нэрсийг нь авъя. Бат-Эрдэнэ гишүүн, Оюунхорол гишүүн. Оюунхорол гишүүнээр тасалъя. Бат-Эрдэнэ гишүүний микрофоныг өгье.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Б.Бат-Эрдэнэ:</w:t>
      </w:r>
      <w:r>
        <w:rPr>
          <w:rFonts w:eastAsia="Times New Roman" w:cs="Arial" w:ascii="Arial" w:hAnsi="Arial"/>
          <w:color w:val="333333"/>
          <w:sz w:val="24"/>
          <w:szCs w:val="24"/>
          <w:lang w:val="mn-Cyrl-MN"/>
        </w:rPr>
        <w:t xml:space="preserve"> </w:t>
      </w:r>
      <w:r>
        <w:rPr>
          <w:rFonts w:cs="Arial" w:ascii="Arial" w:hAnsi="Arial"/>
          <w:bCs/>
          <w:color w:val="000000"/>
          <w:sz w:val="24"/>
          <w:szCs w:val="24"/>
          <w:lang w:val="mn-Cyrl-MN"/>
        </w:rPr>
        <w:t xml:space="preserve">Би түрүүн цаг багтахгүй хэлж чадаагүй. Би санал болгоод хэлье гэж. Тэгэхээр зэрэг тэр ирээдүйд хог хаягдалтай холбоотой ухуулах таниулах энэ сурталчилгааны ажлыг нэлээд өргөн далайцтай хиймээр байгаа юм. Иргэд өөрсдөө одоо санаачилгаар давалгаа үүсгээд тэгээд орчноо цэвэр цэмцгэр өөрсдийнхөө амьдарч байгаа гадна талбай бүх зүйл дээр  ингэж анхаарал тавьж байна шүү дээ. Тийм учраас энэ дээр төрийн захиргааны байгууллагууд анхаараагүй байна гэдэг саналыг би надад хариулт дутуу өгсөн учраас би энийг хэлэх гээд байгаа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Нөгөө тал аюултай хогт хаягдалтай холбоотой юмыг түрүүн хэлж чадаагүй. Асууж чадаагүй, цаг багтаагүй. Одоо энэ дэлхий нийтээрээ энэ батарей, машины хуучин хэрэглэсэн аккумлятор цаашлах юм бол хос хөдөлгүүртэй хайбрид машины тэр цахилгааны эх үүсвэр тэр чинь хаана хаягдах вэ шингэх вэ гэдэг асуудал хэцүү байна шүү дээ. Дээр нь бидний хэрэглэж байгаа гар утасны тэр батарейгаас өгсүүлээд одоо энгийн хэрэглээний янз бүрийн хэлбэрийн тэр батарейнуудыг хаана авах вэ яаж шингээх вэ. Энэ дээр тодорхой хэмжээний одоо төрөөс энэ ажлыг зохион байгуулаад энийг авдаг дахин боловсруулдаг эсвэл одоо энийг ер нь хадгалах энэ тал дээр онцгой анхаарал тавихгүй бол энэ чинь ерөөсөө Монголоос өөр бусад дэлхий нийтээр энд ач холбогдол өгөөд олон арван жил тогтсон ийм асуудлыг манайх бол хайхрахгүй орхиод байна шүү дээ. Тэгээд дээрээс нь энэ одоо хайбрид машин гэхэд одоо жилдээ хэчнээн мянгаараа орж ирж байгаа билээ та бүхэн мэдэж байгаа. Тэгэхээр бид нар бусад хог хаягдлын асуудал, бусад байгаль орчинд учруулах муу үр дагавар хор хөнөөлийн талаар яриад байдаг. Энэ асуудал дээр одоо анхаарах  цаг болсон гэж бодож байгаа. Цаашлах юм бол үргэлжлүүлээд одоо гялгар уутны хэрэглээ хуванцар сав суулгатай холбоотой асуудал энэ хуванцар сав суулгыг бол авдаг боловсруулдаг, тодорхой хэмжээгээр буцааж гадагш нь гаргадаг ийм тогтолцоо байж байгаад ингээд энэ маань ер нь зогссон ийм зүй байна уу, үгүй ю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Манайд бол энэ сепик чиглэлийн бохирын систем хийж байгаа компаниуд чинь бол хуванцар сав суулгаар бүр тэр танк бусад хоолой юмнуудаа хийж байна шүү дээ. Тэгэхээр энэ хийж байгаа авч байгаа газар байна уу, үгүй юу. Энэ дээр нэг анхаарал тавихгүй бол энэ чинь амаргүй юм болох нь гэж. Хог хаягдалтай холбоотой түрүүн Баярхүү дарга хэлээд орхино лээ. Багануурт ярьж байна гэж байна. Тэгэхээр Багануурт бол байж болохгүй гэж ингэж би үздэг хүн. Яагаад гэвэл одоо Хэрлэн домогт их мөрөн чинь 1200 км тал, говь хээрийн бүсээр урсаж Хэнтий аймгийн 24,25 сумын хэчнээн сая мал хүнийг ундаалж байгаа ийм ариун дагшин мөрөн. Тэгэхээр зэрэг яг одоо Хэрлэн мөрний эхэн дээр байж байгаа. Би бол яг энэ Хэрлэн мөрнийг дагасан энэ Хот аймгуудын бохирын цэвэрлэх байгууламж, хог хаягдалтай холбоотой юман дээр онцгой анхаарах ёстой гэсэн байр суурьтай байдаг. Би Багануурын тэр цэвэрлэх байгууламжийг бол шинэчлэх ёстой. Тэгээд Өндөрхаан, Чингис хот цаашилбал Дорнод гээд томоохон хот суурин газруудын цэвэрлэх байгууламж дээр их анхаарах ёстой. Тэгтэл дээрээс нь хамгийн аюултай хог хаягдлыг тэнд дарах булшлах тухай асуудал яригдаж байна гэдэг бол энэ байр суурьтай байдаг юм.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эгээд энэ бүх төрлийн гарч ирж байгаа хатуу ахуйн хог хаягдлаас дахин яаж боловсруулж яаж үр дүнтэй ашиглах юм бэ. Би түрүүн хэлсэн одоо тэр Сөүлийн тэр хамгийн том хог боловсруулах үйлдвэр дээр хоёр станц байгаа шүү дээ. Нэг нь бол тэр ангилан ялгаад дарж булж байгаад тэндээсээ газ гаргаж авч тэр гаргасан газаараа цахилгаан үйлдвэрлэж байна. Нөгөөдхөө бол одоо хатуу шатаж болох тэр хог хаягдлыг ялгаж байгаад тэндээс одоо бас үе шаттай цахилгаан үйлдвэрлэж байгаа ийм технологи байна шүү дээ. Бид нар бол шинэ юм хийе гэхээсээ илүү шинэ технологи үйлдвэрийг ашиглах нутагшуулах энэ тал дээр бол та бүхэн онцгой анхаарал тавих байх гэж бодож байгаа. Аймаг сумдын хувьд бол нэлээд хөдөлгөөн өрнүүлээд Чингис хот бас наад талын хэдэн сумдууд бол тэр хог хаягдлын талаархи менежментийн талаар бол нэлээд ахиц гарсан. Энэ ажлаа цааш нь нэлээд үргэлжлүүлээд явахад бол бололцоо гарах байх гэсэн ийм бодолтой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Оюунхорол гишүүн.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Д.Оюунхорол:</w:t>
      </w:r>
      <w:r>
        <w:rPr>
          <w:rFonts w:cs="Arial" w:ascii="Arial" w:hAnsi="Arial"/>
          <w:bCs/>
          <w:color w:val="000000"/>
          <w:sz w:val="24"/>
          <w:szCs w:val="24"/>
          <w:lang w:val="mn-Cyrl-MN"/>
        </w:rPr>
        <w:t xml:space="preserve"> Төслийг бол зарчмын хувьд дэмжиж байна гэдэг байр сууриа би илэрхийлсэн. Ер нь бол энэ хотын хүн амын өсөлт их байгаа тэгээд энэ хот төлөвлөлтийн ажил бол нэлээд эрчимтэй хийгдэж байгаа. Тэгээд орон сууцуудыг буулгах шинээр барилгажуулах ийм үйл ажиллагаа бол эрс нэмэгдсэн. Тэгэхээр ийм том оврын хогнуудаа үйлдвэрийн зориулалттайгаар ашиглаад дахин барилгын материал болгож ашиглах энэ төслийн хувьд бол эдийн засгийн нэлээд сайн төсөл гэж ойлгож байгаа юм. Яг үүнтэйгээ зэрэгцүүлээд бид нар ярьж хөөцөлдөх ёстой. Монголыг хамгийн муухай харагдуулж байгаа зүйл бол энэ Нарангийн энгэр болон Цагаан даваа, Морингийн энгэрийн ил задгай хаягдаж байгаа хогийн асуудал юм. Энийг л ер нь бол ингээд Баярхүү дарга түрүүн ярьж байна. Энд бол тодорхой хэсэг бүлэг хүмүүс ер нь бол хог түүж цуглуулаад тушаадаг энүүгээр ер нь амьдардаг 23 мянган иргэн байгаа гэж ийм статистик тоо бол гарсан байгаа гэсэн байсан. Одоо энэ тоо хир нэмэгдэж буурч байгааг би сайн мэдэхгүй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Cs/>
          <w:color w:val="000000"/>
          <w:sz w:val="24"/>
          <w:szCs w:val="24"/>
          <w:lang w:val="mn-Cyrl-MN"/>
        </w:rPr>
        <w:t xml:space="preserve">Тэгэхээр энэ гэрээг энэ чигээр нь бол байлгамааргүй байна. Энэ хүмүүсийг магадгүй хог түүгээд цуглуулаад ирж байгаа иргэдээс хогийг нь худалдаж авдаг тэр зөв менежментийг бол хийх цаг нь бол болсон байх гэж бодож байгаа юм. Тэр хог цуглуулаад түүж ирж байна гэдэг чинь бол хөдөлмөр голохгүй хийж байгаа хүний ажил. Тэгэхээр тэр хөдөлмөрийг нь үнэлдэг тийм тогтолцоо механизмыг нь бий болгоод өгчих юм бол энэ хогийн асуудлыг шийдвэрлэхэд арай илүү дөт арга замууд бий болох байх гэж бодож байгаа. Нөгөө талаас хогийг баялаг болгож ашиглах эдийн засгийн эргэлтэд оруулах үйлдвэрийн зориулалттайгаар нь ашиглаад одоо дэлхий даяараа өнөөдөр хогийн үйлдвэрүүд чинь тог гаргаад тэгээд бүтээгдэхүүн үйлдвэрлэдэг. Ашигтай ажиллаад эхэлсэн байна шүү дээ. Тэгэхээр бид нар бол энэ төслүүдийг хэрэгжүүлэх чиглэлээр манай зарим нэг хувийн хэвшлийн аж ахуйн нэгжүүд томоохон хийсэн төслүүдтэй явж байдаг юм билээ. Зүгээр Монгол Улсын Засгийн газраас би Хятадын Засгийн газраас иймэрхүү хэмжээний төсөл үйлдвэрийг бас авахаар төсөл хэрэгжүүлэхээр яригдаж байгаа юм байна гэж нэг сонсож байсан. Тэгээд дахиад энэ бол бас чимээгүй байдалтай нуугдмал байдалд ороод хаягдах шиг боллоо. Тэгээд энийг одоо араас нь хөөцөлдөөч ээ. Үнэхээр энэ Улаанбаатар хотын хүн амын эрүүл аюулгүй орчинд амьдрах хамгийн гол үндсийн үндэс бол ерөөсөө энэ хогийн асуудлаасаа салах явдал шүү.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ийм учраас онцгой анхаарлаа хандуулж яамдууд ажлаа хийгээч 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Гуравдугаарт энэ Хог хаягдлын тухай хууль, Аюултай хог хаягдлыг булшлах устгах энэ асуудал дээр бол Засгийн газар нэлээд удаашралтай ажиллаж байгаа юм байна. Тийм учраас яамдууд Монгол Улсын Их Хурлаас баталсан Хог хаягдлын тухай хуулийн хэрэгжилтийг хангах үүнтэй холбоотой дагаж гарах мөрдөх дүрэм, журмуудаа боловсруулж энэ хуулийг амь оруулж ажилд оруул аа. Одоо бараг хууль батлагдсанаас хойш үндсэндээ бараг жил таван сар болж байгаа юм шиг байна. Энэ хооронд ингээд асуудлаа шийдэж чадахгүй байна гээд 4 хананы дунд эргэлдээд бид нар суугаад байж бас болохгүй байх гэсэн ийм байр суурьтай байна. Тийм учраас бас энэ ажлууд дээр жаахан шуурхай ажил хийж өгвөл зүгээр байна гэсэн бодолтой байна.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Гишүүд асуулт асууж, санал хэлж дууслаа. Ингээд санал хураалт явуулъя. Монгол Улсын Засгийн газар Европын сэргээн босголт хөгжлийн банк хоорондын Улаанбаатар хотын хатуу хог хаягдлыг боловсруулах байгууламжийг шинэчлэх төслийн зээлийн хэлэлцээрийг соёрхон батлах тухай хуулийн төслийг дэмжье гэсэн томьёоллоор санал хураалт явуулна. Гишүүд саналаа өгнө үү. Санал хураалт. Санал хураалтын дүнг танилцуулъя. 10 гишүүн дэмжиж, нэг гишүүн татгалзаж 90.9 хувиар санал дэмжигдлээ.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улийн төслийг хэлэлцсэн талаархи Байнгын хорооны санал, дүгнэлтийг Улсын Их Хурлын чуулганы нэгдсэн хуралдаанд Бат-Эрдэнэ гишүүн та танилцуулах уу. </w:t>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cs="Arial" w:ascii="Arial" w:hAnsi="Arial"/>
          <w:bCs/>
          <w:color w:val="000000"/>
          <w:sz w:val="24"/>
          <w:szCs w:val="24"/>
          <w:lang w:val="mn-Cyrl-MN"/>
        </w:rPr>
        <w:t xml:space="preserve">Өнөөдрийн Аюулгүй байдал, гадаад бодлогын байнгын хорооны хуралдаанаар хэлэлцэх асуудал дууссан тул. Энэ өдрийн хуралдаан өндөрлөснийг мэдэгдье. Гишүүдэд баярлалаа. Мөн хүрэлцэн ирсэн ажлын хэсэгт баярлалаа.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Arial" w:cs="Arial" w:ascii="Arial" w:hAnsi="Arial"/>
          <w:bCs/>
          <w:color w:val="000000"/>
          <w:sz w:val="24"/>
          <w:szCs w:val="24"/>
          <w:lang w:val="mn-Cyrl-MN"/>
        </w:rPr>
        <w:t xml:space="preserve"> </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WWTextBody"/>
        <w:suppressAutoHyphens w:val="false"/>
        <w:spacing w:lineRule="atLeast" w:line="20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ууны бичлэгээс буулгасан: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color w:val="000000"/>
          <w:sz w:val="24"/>
          <w:szCs w:val="24"/>
          <w:lang w:val="mn-Cyrl-MN"/>
        </w:rPr>
        <w:tab/>
        <w:t>ШИНЖЭЭЧ                                               П.МЯДАГМАА</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ind w:firstLine="72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WenQuanYi Micro 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Nospasing">
    <w:name w:val="no spasing"/>
    <w:basedOn w:val="DefaultSty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1:00Z</dcterms:created>
  <dc:creator>Microsoft Office User</dc:creator>
  <dc:description/>
  <cp:keywords/>
  <dc:language>en-US</dc:language>
  <cp:lastModifiedBy>Microsoft Office User</cp:lastModifiedBy>
  <cp:lastPrinted>2018-05-08T10:56:00Z</cp:lastPrinted>
  <dcterms:modified xsi:type="dcterms:W3CDTF">2018-10-04T07:29:00Z</dcterms:modified>
  <cp:revision>4</cp:revision>
  <dc:subject/>
  <dc:title/>
</cp:coreProperties>
</file>