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3"/>
          <w:szCs w:val="23"/>
          <w:lang w:val="mn-Cyrl-MN"/>
        </w:rPr>
        <w:t>М</w:t>
      </w:r>
      <w:r>
        <w:rPr>
          <w:rFonts w:cs="Arial" w:ascii="Arial" w:hAnsi="Arial"/>
          <w:b/>
          <w:bCs/>
          <w:i w:val="false"/>
          <w:iCs w:val="false"/>
          <w:sz w:val="24"/>
          <w:szCs w:val="24"/>
          <w:lang w:val="mn-Cyrl-MN"/>
        </w:rPr>
        <w:t xml:space="preserve">онгол </w:t>
      </w:r>
      <w:r>
        <w:rPr>
          <w:rFonts w:cs="Arial" w:ascii="Arial" w:hAnsi="Arial"/>
          <w:b/>
          <w:bCs/>
          <w:i w:val="false"/>
          <w:iCs w:val="false"/>
          <w:sz w:val="24"/>
          <w:szCs w:val="24"/>
        </w:rPr>
        <w:t>Улсын Их Хурлын</w:t>
      </w:r>
      <w:r>
        <w:rPr>
          <w:rFonts w:cs="Arial" w:ascii="Arial" w:hAnsi="Arial"/>
          <w:b/>
          <w:bCs/>
          <w:i w:val="false"/>
          <w:iCs w:val="false"/>
          <w:sz w:val="24"/>
          <w:szCs w:val="24"/>
          <w:lang w:val="mn-Cyrl-MN"/>
        </w:rPr>
        <w:t xml:space="preserve"> 2016 оны ээлжит бус чуулганы </w:t>
      </w:r>
    </w:p>
    <w:p>
      <w:pPr>
        <w:pStyle w:val="WWTextBody1"/>
        <w:spacing w:lineRule="atLeast" w:line="100" w:before="0" w:after="0"/>
        <w:jc w:val="center"/>
        <w:rPr>
          <w:rFonts w:ascii="Arial" w:hAnsi="Arial" w:eastAsia="Arial" w:cs="Arial"/>
          <w:b/>
          <w:b/>
          <w:bCs/>
          <w:i w:val="false"/>
          <w:i w:val="false"/>
          <w:iCs w:val="false"/>
          <w:sz w:val="24"/>
          <w:szCs w:val="24"/>
          <w:lang w:val="mn-Cyrl-MN"/>
        </w:rPr>
      </w:pPr>
      <w:r>
        <w:rPr>
          <w:rFonts w:cs="Arial" w:ascii="Arial" w:hAnsi="Arial"/>
          <w:b/>
          <w:bCs/>
          <w:i w:val="false"/>
          <w:iCs w:val="false"/>
          <w:sz w:val="24"/>
          <w:szCs w:val="24"/>
          <w:lang w:val="mn-Cyrl-MN"/>
        </w:rPr>
        <w:t xml:space="preserve">Нийгмийн бодлого, боловсрол, соёл, шинжлэх ухааны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eastAsia="Arial" w:cs="Arial" w:ascii="Arial" w:hAnsi="Arial"/>
          <w:b/>
          <w:bCs/>
          <w:i w:val="false"/>
          <w:iCs w:val="false"/>
          <w:sz w:val="24"/>
          <w:szCs w:val="24"/>
          <w:lang w:val="mn-Cyrl-MN"/>
        </w:rPr>
        <w:t xml:space="preserve"> </w:t>
      </w:r>
      <w:r>
        <w:rPr>
          <w:rFonts w:cs="Arial" w:ascii="Arial" w:hAnsi="Arial"/>
          <w:b/>
          <w:bCs/>
          <w:i w:val="false"/>
          <w:iCs w:val="false"/>
          <w:sz w:val="24"/>
          <w:szCs w:val="24"/>
          <w:lang w:val="mn-Cyrl-MN"/>
        </w:rPr>
        <w:t>8 дугаар сар</w:t>
      </w:r>
      <w:r>
        <w:rPr>
          <w:rFonts w:cs="Arial" w:ascii="Arial" w:hAnsi="Arial"/>
          <w:b/>
          <w:bCs/>
          <w:i w:val="false"/>
          <w:iCs w:val="false"/>
          <w:sz w:val="24"/>
          <w:szCs w:val="24"/>
        </w:rPr>
        <w:t>ын 3</w:t>
      </w:r>
      <w:r>
        <w:rPr>
          <w:rFonts w:cs="Arial" w:ascii="Arial" w:hAnsi="Arial"/>
          <w:b/>
          <w:bCs/>
          <w:i w:val="false"/>
          <w:iCs w:val="false"/>
          <w:sz w:val="24"/>
          <w:szCs w:val="24"/>
          <w:lang w:val="mn-Cyrl-MN"/>
        </w:rPr>
        <w:t>1-ний</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 xml:space="preserve">хуралдааны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Нийгмийн бодлого, боловсрол, соёл, шинжлэх ухааны байнгын хорооны дарга Л.Энх-Амгалан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Хуралдаанд ирвэл</w:t>
      </w:r>
      <w:r>
        <w:rPr>
          <w:rFonts w:cs="Arial" w:ascii="Arial" w:hAnsi="Arial"/>
          <w:b w:val="false"/>
          <w:bCs w:val="false"/>
          <w:i w:val="false"/>
          <w:iCs w:val="false"/>
          <w:color w:val="00000A"/>
          <w:sz w:val="24"/>
          <w:szCs w:val="24"/>
        </w:rPr>
        <w:t xml:space="preserve"> зохих </w:t>
      </w:r>
      <w:r>
        <w:rPr>
          <w:rFonts w:cs="Arial" w:ascii="Arial" w:hAnsi="Arial"/>
          <w:b w:val="false"/>
          <w:bCs w:val="false"/>
          <w:i w:val="false"/>
          <w:iCs w:val="false"/>
          <w:color w:val="00000A"/>
          <w:sz w:val="24"/>
          <w:szCs w:val="24"/>
          <w:lang w:val="mn-Cyrl-MN"/>
        </w:rPr>
        <w:t xml:space="preserve">19 </w:t>
      </w:r>
      <w:r>
        <w:rPr>
          <w:rFonts w:cs="Arial" w:ascii="Arial" w:hAnsi="Arial"/>
          <w:b w:val="false"/>
          <w:bCs w:val="false"/>
          <w:i w:val="false"/>
          <w:iCs w:val="false"/>
          <w:color w:val="00000A"/>
          <w:sz w:val="24"/>
          <w:szCs w:val="24"/>
        </w:rPr>
        <w:t xml:space="preserve">гишүүнээс </w:t>
      </w:r>
      <w:r>
        <w:rPr>
          <w:rFonts w:cs="Arial" w:ascii="Arial" w:hAnsi="Arial"/>
          <w:b w:val="false"/>
          <w:bCs w:val="false"/>
          <w:i w:val="false"/>
          <w:iCs w:val="false"/>
          <w:color w:val="00000A"/>
          <w:sz w:val="24"/>
          <w:szCs w:val="24"/>
          <w:lang w:val="mn-Cyrl-MN"/>
        </w:rPr>
        <w:t xml:space="preserve">11 </w:t>
      </w:r>
      <w:r>
        <w:rPr>
          <w:rFonts w:cs="Arial" w:ascii="Arial" w:hAnsi="Arial"/>
          <w:b w:val="false"/>
          <w:bCs w:val="false"/>
          <w:i w:val="false"/>
          <w:iCs w:val="false"/>
          <w:color w:val="00000A"/>
          <w:sz w:val="24"/>
          <w:szCs w:val="24"/>
        </w:rPr>
        <w:t>гишүүн ирж, 57.9</w:t>
      </w:r>
      <w:r>
        <w:rPr>
          <w:rFonts w:cs="Arial" w:ascii="Arial" w:hAnsi="Arial"/>
          <w:b w:val="false"/>
          <w:bCs w:val="false"/>
          <w:i w:val="false"/>
          <w:iCs w:val="false"/>
          <w:color w:val="00000A"/>
          <w:sz w:val="24"/>
          <w:szCs w:val="24"/>
          <w:lang w:val="mn-Cyrl-MN"/>
        </w:rPr>
        <w:t xml:space="preserve"> </w:t>
      </w:r>
      <w:r>
        <w:rPr>
          <w:rFonts w:cs="Arial" w:ascii="Arial" w:hAnsi="Arial"/>
          <w:b w:val="false"/>
          <w:bCs w:val="false"/>
          <w:i w:val="false"/>
          <w:iCs w:val="false"/>
          <w:color w:val="00000A"/>
          <w:sz w:val="24"/>
          <w:szCs w:val="24"/>
        </w:rPr>
        <w:t>хувийн ирцтэй</w:t>
      </w:r>
      <w:r>
        <w:rPr>
          <w:rFonts w:cs="Arial" w:ascii="Arial" w:hAnsi="Arial"/>
          <w:b w:val="false"/>
          <w:bCs w:val="false"/>
          <w:i w:val="false"/>
          <w:iCs w:val="false"/>
          <w:color w:val="00000A"/>
          <w:sz w:val="24"/>
          <w:szCs w:val="24"/>
          <w:lang w:val="mn-Cyrl-MN"/>
        </w:rPr>
        <w:t>гээр хуралдаан 14 цаг 3</w:t>
      </w:r>
      <w:r>
        <w:rPr>
          <w:rFonts w:cs="Arial" w:ascii="Arial" w:hAnsi="Arial"/>
          <w:b w:val="false"/>
          <w:bCs w:val="false"/>
          <w:i w:val="false"/>
          <w:iCs w:val="false"/>
          <w:color w:val="00000A"/>
          <w:sz w:val="24"/>
          <w:szCs w:val="24"/>
          <w:lang w:val="en-US"/>
        </w:rPr>
        <w:t xml:space="preserve">7 </w:t>
      </w:r>
      <w:r>
        <w:rPr>
          <w:rFonts w:cs="Arial" w:ascii="Arial" w:hAnsi="Arial"/>
          <w:b w:val="false"/>
          <w:bCs w:val="false"/>
          <w:i w:val="false"/>
          <w:iCs w:val="false"/>
          <w:color w:val="00000A"/>
          <w:sz w:val="24"/>
          <w:szCs w:val="24"/>
          <w:lang w:val="mn-Cyrl-MN"/>
        </w:rPr>
        <w:t xml:space="preserve">минутад Төрийн ордны “Жанжин Д.Сүхбаатар” танхимд эхлэ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b w:val="false"/>
          <w:b w:val="false"/>
          <w:bCs w:val="false"/>
          <w:i/>
          <w:i/>
          <w:iCs/>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val="false"/>
          <w:bCs w:val="false"/>
          <w:i/>
          <w:iCs/>
          <w:color w:val="00000A"/>
          <w:sz w:val="24"/>
          <w:szCs w:val="24"/>
          <w:lang w:val="mn-Cyrl-MN"/>
        </w:rPr>
        <w:t xml:space="preserve">Чөлөөтэй: Б.Баттөмөр, Я.Санжмятав; </w:t>
      </w:r>
    </w:p>
    <w:p>
      <w:pPr>
        <w:pStyle w:val="BodyTextIndent3"/>
        <w:spacing w:lineRule="atLeast" w:line="200" w:before="0" w:after="0"/>
        <w:ind w:left="0" w:right="0" w:hanging="0"/>
        <w:rPr>
          <w:rFonts w:ascii="Arial" w:hAnsi="Arial" w:cs="Arial"/>
          <w:color w:val="00000A"/>
          <w:sz w:val="24"/>
          <w:szCs w:val="24"/>
          <w:lang w:val="mn-Cyrl-MN"/>
        </w:rPr>
      </w:pPr>
      <w:r>
        <w:rPr>
          <w:rFonts w:cs="Arial" w:ascii="Arial" w:hAnsi="Arial"/>
          <w:b w:val="false"/>
          <w:bCs w:val="false"/>
          <w:i/>
          <w:iCs/>
          <w:color w:val="00000A"/>
          <w:sz w:val="24"/>
          <w:szCs w:val="24"/>
          <w:lang w:val="mn-Cyrl-MN"/>
        </w:rPr>
        <w:tab/>
        <w:t>Тасалсан: Д.Ганболд.</w:t>
      </w:r>
    </w:p>
    <w:p>
      <w:pPr>
        <w:pStyle w:val="BodyTextIndent3"/>
        <w:spacing w:lineRule="atLeast" w:line="200" w:before="0" w:after="0"/>
        <w:ind w:left="0" w:right="0" w:hanging="0"/>
        <w:rPr>
          <w:rFonts w:ascii="Arial" w:hAnsi="Arial" w:cs="Arial"/>
          <w:color w:val="00000A"/>
          <w:sz w:val="24"/>
          <w:szCs w:val="24"/>
          <w:lang w:val="mn-Cyrl-MN"/>
        </w:rPr>
      </w:pPr>
      <w:r>
        <w:rPr>
          <w:rFonts w:cs="Arial" w:ascii="Arial" w:hAnsi="Arial"/>
          <w:color w:val="00000A"/>
          <w:sz w:val="24"/>
          <w:szCs w:val="24"/>
          <w:lang w:val="mn-Cyrl-MN"/>
        </w:rPr>
      </w:r>
    </w:p>
    <w:p>
      <w:pPr>
        <w:pStyle w:val="Normal"/>
        <w:spacing w:lineRule="atLeast" w:line="200" w:before="0" w:after="0"/>
        <w:jc w:val="both"/>
        <w:rPr>
          <w:rFonts w:ascii="Arial" w:hAnsi="Arial" w:cs="Arial"/>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Монгол Улсын Засгийн газрын 2016-2020 оны үйл ажиллагааны хөтөлбөр батлах тухай Улсын Их Хурлын тогтоолын төсөл /</w:t>
      </w:r>
      <w:r>
        <w:rPr>
          <w:rFonts w:cs="Arial" w:ascii="Arial" w:hAnsi="Arial"/>
          <w:b w:val="false"/>
          <w:bCs w:val="false"/>
          <w:i/>
          <w:iCs/>
          <w:color w:val="00000A"/>
          <w:sz w:val="24"/>
          <w:szCs w:val="24"/>
          <w:u w:val="none"/>
          <w:lang w:val="mn-Cyrl-MN"/>
        </w:rPr>
        <w:t xml:space="preserve">Засгийн газар 2016.08.23-ны өдөр өргөн мэдүүлсэн, </w:t>
      </w:r>
      <w:r>
        <w:rPr>
          <w:rFonts w:cs="Arial" w:ascii="Arial" w:hAnsi="Arial"/>
          <w:b/>
          <w:bCs/>
          <w:i/>
          <w:iCs/>
          <w:color w:val="00000A"/>
          <w:sz w:val="24"/>
          <w:szCs w:val="24"/>
          <w:u w:val="none"/>
          <w:lang w:val="mn-Cyrl-MN"/>
        </w:rPr>
        <w:t xml:space="preserve">анхны хэлэлцүүлэг, </w:t>
      </w:r>
      <w:r>
        <w:rPr>
          <w:rFonts w:cs="Arial" w:ascii="Arial" w:hAnsi="Arial"/>
          <w:b w:val="false"/>
          <w:bCs w:val="false"/>
          <w:i/>
          <w:iCs/>
          <w:color w:val="00000A"/>
          <w:sz w:val="24"/>
          <w:szCs w:val="24"/>
          <w:u w:val="none"/>
          <w:lang w:val="mn-Cyrl-MN"/>
        </w:rPr>
        <w:t>санал, дүгнэлтээ Төрийн байгуулалтын байнгын хороонд хүргүүлнэ</w:t>
      </w:r>
      <w:r>
        <w:rPr>
          <w:rFonts w:cs="Arial" w:ascii="Arial" w:hAnsi="Arial"/>
          <w:b/>
          <w:bCs/>
          <w:i/>
          <w:iCs/>
          <w:color w:val="00000A"/>
          <w:sz w:val="24"/>
          <w:szCs w:val="24"/>
          <w:u w:val="none"/>
          <w:lang w:val="mn-Cyrl-MN"/>
        </w:rPr>
        <w:t>/.</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r>
      <w:r>
        <w:rPr>
          <w:rFonts w:cs="Arial" w:ascii="Arial" w:hAnsi="Arial"/>
          <w:lang w:val="mn-Cyrl-MN"/>
        </w:rPr>
        <w:t>Хэлэлцэж буй асуудалтай холбогдуулан Монгол Улсын сайд, Засгийн газрын Хэрэг эрхлэх газрын дарга Ж.Мөнхбат,</w:t>
      </w:r>
      <w:r>
        <w:rPr>
          <w:rFonts w:cs="Arial" w:ascii="Arial" w:hAnsi="Arial"/>
          <w:b w:val="false"/>
          <w:bCs w:val="false"/>
          <w:sz w:val="24"/>
          <w:szCs w:val="24"/>
          <w:lang w:val="mn-Cyrl-MN"/>
        </w:rPr>
        <w:t xml:space="preserve"> Хөдөлмөр, нийгмийн хамгааллын сайд Н.Номтойбаяр, Боловсрол, соёл, шинжлэх ухаан, спортын сайд Ж.Батсуурь, Эрүүл мэндийн сайд А.Цогцэцэг, Боловсролын бодлогын газрын дарга Д.Эрдэнэчимэг нар оролцо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ab/>
      </w:r>
      <w:r>
        <w:rPr>
          <w:rFonts w:cs="Arial" w:ascii="Arial" w:hAnsi="Arial"/>
          <w:sz w:val="24"/>
          <w:szCs w:val="24"/>
        </w:rPr>
        <w:t>Хуралдаанд Нийгми</w:t>
      </w:r>
      <w:r>
        <w:rPr>
          <w:rFonts w:cs="Arial" w:ascii="Arial" w:hAnsi="Arial"/>
          <w:sz w:val="24"/>
          <w:szCs w:val="24"/>
          <w:lang w:val="mn-Cyrl-MN"/>
        </w:rPr>
        <w:t>йн бодлого, боловсрол, соёл, шинжлэх ухааны</w:t>
      </w:r>
      <w:r>
        <w:rPr>
          <w:rFonts w:cs="Arial" w:ascii="Arial" w:hAnsi="Arial"/>
          <w:sz w:val="24"/>
          <w:szCs w:val="24"/>
        </w:rPr>
        <w:t xml:space="preserve"> байнгын хорооны ажлын албаны ахлах зөвлөх Л</w:t>
      </w:r>
      <w:r>
        <w:rPr>
          <w:rFonts w:cs="Arial" w:ascii="Arial" w:hAnsi="Arial"/>
          <w:sz w:val="24"/>
          <w:szCs w:val="24"/>
          <w:lang w:val="mn-Cyrl-MN"/>
        </w:rPr>
        <w:t>.Лхагвасүрэн, зөвлөх Ж.Чимгээ нар</w:t>
      </w:r>
      <w:r>
        <w:rPr>
          <w:rFonts w:cs="Arial" w:ascii="Arial" w:hAnsi="Arial"/>
          <w:sz w:val="24"/>
          <w:szCs w:val="24"/>
        </w:rPr>
        <w:t xml:space="preserve"> байлцав.</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Монгол Улсын Засгийн газрын 2016-2020 оны үйл ажиллагааны хөтөлбөр батлах тухай Улсын Их Хурлын тогтоолын төслийг Монгол Улсын сайд, Засгийн газрын Хэрэг эрхлэх газрын дарга Ж.Мөнхбат танилцуулав.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анилцуулгатай холбогдуулан Улсын Их Хурлын гишүүн Л.Болд, С.Чинзориг, М.Оюунчимэг нарын тавьсан асуултад Монгол Улсын сайд, Засгийн газрын Хэрэг эрхлэх газрын дарга Ж.Мөнхбат, Хөдөлмөр, нийгмийн хамгааллын сайд Н.Номтойбаяр, Боловсрол, соёл, шинжлэх ухаан, спортын сайд Ж.Батсуурь, Эрүүл мэндийн сайд А.Цогцэцэг нар хариулж, тайлбар хийв.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гишүүн Д.Сарангэрэл, Л.Болд, Д.Гантулга, С.Чинзориг, С.Жавхлан, Ё.Баатарбилэг, Ө.Энхтүвшин нар санал хэлэв.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гишүүдээс гаргасан зарчмын зөрүүтэй саналын томьёоллоор санал хураалт явуулав.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bCs/>
          <w:i/>
          <w:iCs/>
          <w:sz w:val="24"/>
          <w:szCs w:val="24"/>
          <w:lang w:val="mn-Cyrl-MN"/>
        </w:rPr>
        <w:t>1.</w:t>
      </w:r>
      <w:r>
        <w:rPr>
          <w:rFonts w:cs="Arial" w:ascii="Arial" w:hAnsi="Arial"/>
          <w:b/>
          <w:bCs/>
          <w:sz w:val="24"/>
          <w:szCs w:val="24"/>
          <w:lang w:val="mn-Cyrl-MN"/>
        </w:rPr>
        <w:t xml:space="preserve"> </w:t>
      </w:r>
      <w:r>
        <w:rPr>
          <w:rFonts w:cs="Arial" w:ascii="Arial" w:hAnsi="Arial"/>
          <w:b w:val="false"/>
          <w:bCs w:val="false"/>
          <w:sz w:val="24"/>
          <w:szCs w:val="24"/>
          <w:lang w:val="mn-Cyrl-MN"/>
        </w:rPr>
        <w:t xml:space="preserve">Улсын Их Хурлын гишүүн С.Чинзориг, Д.Сарангэрэл нарын гаргасан, С вирусын голомтыг 2020 онд устгах зорилтыг бодлогоор дэмжинэ гэсэн саналыг дэмжье гэсэн санал хураалт явуулъя.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9</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6</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60.0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2. </w:t>
      </w:r>
      <w:r>
        <w:rPr>
          <w:rFonts w:cs="Arial" w:ascii="Arial" w:hAnsi="Arial"/>
          <w:b w:val="false"/>
          <w:bCs w:val="false"/>
          <w:i w:val="false"/>
          <w:iCs w:val="false"/>
          <w:sz w:val="24"/>
          <w:szCs w:val="24"/>
          <w:lang w:val="mn-Cyrl-MN"/>
        </w:rPr>
        <w:t>Улсын Их Хурлын гишүүн С.Чинзориг, Д.Сарангэрэл нарын гаргасан,</w:t>
      </w:r>
      <w:r>
        <w:rPr>
          <w:rFonts w:cs="Arial" w:ascii="Arial" w:hAnsi="Arial"/>
          <w:b w:val="false"/>
          <w:bCs w:val="false"/>
          <w:i/>
          <w:iCs/>
          <w:sz w:val="24"/>
          <w:szCs w:val="24"/>
          <w:lang w:val="mn-Cyrl-MN"/>
        </w:rPr>
        <w:t xml:space="preserve"> </w:t>
      </w:r>
      <w:r>
        <w:rPr>
          <w:rFonts w:cs="Arial" w:ascii="Arial" w:hAnsi="Arial"/>
          <w:b w:val="false"/>
          <w:bCs w:val="false"/>
          <w:sz w:val="24"/>
          <w:szCs w:val="24"/>
          <w:lang w:val="mn-Cyrl-MN"/>
        </w:rPr>
        <w:t>Тэтгэврийн зөрүүг ойртуулах бодлого баримтална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12</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3</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rPr>
      </w:pPr>
      <w:r>
        <w:rPr>
          <w:rFonts w:cs="Arial" w:ascii="Arial" w:hAnsi="Arial"/>
          <w:b w:val="false"/>
          <w:bCs w:val="false"/>
          <w:sz w:val="24"/>
          <w:szCs w:val="24"/>
          <w:lang w:val="mn-Cyrl-MN"/>
        </w:rPr>
        <w:tab/>
        <w:t>8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3. </w:t>
      </w:r>
      <w:r>
        <w:rPr>
          <w:rFonts w:cs="Arial" w:ascii="Arial" w:hAnsi="Arial"/>
          <w:b w:val="false"/>
          <w:bCs w:val="false"/>
          <w:i w:val="false"/>
          <w:iCs w:val="false"/>
          <w:sz w:val="24"/>
          <w:szCs w:val="24"/>
          <w:lang w:val="mn-Cyrl-MN"/>
        </w:rPr>
        <w:t xml:space="preserve">Улсын Их Хурлын гишүүн С.Чинзориг, Д.Сарангэрэл нарын гаргасан, </w:t>
      </w:r>
      <w:r>
        <w:rPr>
          <w:rFonts w:cs="Arial" w:ascii="Arial" w:hAnsi="Arial"/>
          <w:b w:val="false"/>
          <w:bCs w:val="false"/>
          <w:sz w:val="24"/>
          <w:szCs w:val="24"/>
          <w:lang w:val="mn-Cyrl-MN"/>
        </w:rPr>
        <w:t>Оюутны сурлагын амжилтыг дүгнэдэг нэгдсэн аргачлал, журам тогтооно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13</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2</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rPr>
      </w:pPr>
      <w:r>
        <w:rPr>
          <w:rFonts w:cs="Arial" w:ascii="Arial" w:hAnsi="Arial"/>
          <w:b w:val="false"/>
          <w:bCs w:val="false"/>
          <w:sz w:val="24"/>
          <w:szCs w:val="24"/>
          <w:lang w:val="mn-Cyrl-MN"/>
        </w:rPr>
        <w:tab/>
        <w:t xml:space="preserve">86.7 хувийн санала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4. </w:t>
      </w:r>
      <w:r>
        <w:rPr>
          <w:rFonts w:cs="Arial" w:ascii="Arial" w:hAnsi="Arial"/>
          <w:b w:val="false"/>
          <w:bCs w:val="false"/>
          <w:sz w:val="24"/>
          <w:szCs w:val="24"/>
          <w:lang w:val="mn-Cyrl-MN"/>
        </w:rPr>
        <w:t>Улсын Их Хурлын гишүүн С.Чинзоригийн гаргасан, Мөрийн хөтөлбөрийг хэрэгжүүлэх хугацаа, хөрөнгийн эх үүсвэр, хүрэх түвшин, шалгуур үзүүлэлттэй болго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11</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4</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rPr>
      </w:pPr>
      <w:r>
        <w:rPr>
          <w:rFonts w:cs="Arial" w:ascii="Arial" w:hAnsi="Arial"/>
          <w:b w:val="false"/>
          <w:bCs w:val="false"/>
          <w:sz w:val="24"/>
          <w:szCs w:val="24"/>
          <w:lang w:val="mn-Cyrl-MN"/>
        </w:rPr>
        <w:tab/>
        <w:t>73.3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5. </w:t>
      </w:r>
      <w:r>
        <w:rPr>
          <w:rFonts w:cs="Arial" w:ascii="Arial" w:hAnsi="Arial"/>
          <w:b w:val="false"/>
          <w:bCs w:val="false"/>
          <w:sz w:val="24"/>
          <w:szCs w:val="24"/>
          <w:lang w:val="mn-Cyrl-MN"/>
        </w:rPr>
        <w:t>Улсын Их Хурлын гишүүн С.Чинзориг, Д.Сарангэрэл, Б.Саранчимэг, Л.Энх-Амгалан нарын гаргасан, Элэгний хорт хавдар, хатуурлын нас баралтыг эрс бууруулах, элэгний С вирусийн голомтыг 2020 он гэхэд устгаж, халдвар тархалтыг таслан зогсоох “Элэг бүтэн Монгол” хөтөлбөр хэрэгжүүлнэ гэж өөрчлөн найруула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13</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2</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rPr>
      </w:pPr>
      <w:r>
        <w:rPr>
          <w:rFonts w:cs="Arial" w:ascii="Arial" w:hAnsi="Arial"/>
          <w:b w:val="false"/>
          <w:bCs w:val="false"/>
          <w:sz w:val="24"/>
          <w:szCs w:val="24"/>
          <w:lang w:val="mn-Cyrl-MN"/>
        </w:rPr>
        <w:tab/>
        <w:t>86.7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6. </w:t>
      </w:r>
      <w:r>
        <w:rPr>
          <w:rFonts w:cs="Arial" w:ascii="Arial" w:hAnsi="Arial"/>
          <w:b w:val="false"/>
          <w:bCs w:val="false"/>
          <w:sz w:val="24"/>
          <w:szCs w:val="24"/>
          <w:lang w:val="mn-Cyrl-MN"/>
        </w:rPr>
        <w:t>Улсын Их Хурлын гишүүн Л.Болдын гаргасан, Боловсролыг дэмжих сан байгуулан оюутан сурагчид сургалтын төлбөрөө зээлээр төлж сургууль төгссөний дараа зээлээ эргүүлэн төлөх боломжийг бүрдүүлнэ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4</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1</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rPr>
      </w:pPr>
      <w:r>
        <w:rPr>
          <w:rFonts w:cs="Arial" w:ascii="Arial" w:hAnsi="Arial"/>
          <w:b w:val="false"/>
          <w:bCs w:val="false"/>
          <w:sz w:val="24"/>
          <w:szCs w:val="24"/>
          <w:lang w:val="mn-Cyrl-MN"/>
        </w:rPr>
        <w:tab/>
        <w:t xml:space="preserve">26.6 хувийн саналаар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7. </w:t>
      </w:r>
      <w:r>
        <w:rPr>
          <w:rFonts w:cs="Arial" w:ascii="Arial" w:hAnsi="Arial"/>
          <w:b w:val="false"/>
          <w:bCs w:val="false"/>
          <w:i w:val="false"/>
          <w:iCs w:val="false"/>
          <w:sz w:val="24"/>
          <w:szCs w:val="24"/>
          <w:lang w:val="mn-Cyrl-MN"/>
        </w:rPr>
        <w:t xml:space="preserve">Улсын Их Хурлын гишүүн Л.Болдын гаргасан, </w:t>
      </w:r>
      <w:r>
        <w:rPr>
          <w:rFonts w:cs="Arial" w:ascii="Arial" w:hAnsi="Arial"/>
          <w:b w:val="false"/>
          <w:bCs w:val="false"/>
          <w:sz w:val="24"/>
          <w:szCs w:val="24"/>
          <w:lang w:val="mn-Cyrl-MN"/>
        </w:rPr>
        <w:t>Хүүхдийн мөнгийг хүүхэд бүрт ялгаварлалгүй олгоно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6</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9</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rPr>
      </w:pPr>
      <w:r>
        <w:rPr>
          <w:rFonts w:cs="Arial" w:ascii="Arial" w:hAnsi="Arial"/>
          <w:b w:val="false"/>
          <w:bCs w:val="false"/>
          <w:sz w:val="24"/>
          <w:szCs w:val="24"/>
          <w:lang w:val="mn-Cyrl-MN"/>
        </w:rPr>
        <w:tab/>
        <w:t xml:space="preserve">40.0 хувийн саналаар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8. </w:t>
      </w:r>
      <w:r>
        <w:rPr>
          <w:rFonts w:cs="Arial" w:ascii="Arial" w:hAnsi="Arial"/>
          <w:b w:val="false"/>
          <w:bCs w:val="false"/>
          <w:i w:val="false"/>
          <w:iCs w:val="false"/>
          <w:sz w:val="24"/>
          <w:szCs w:val="24"/>
          <w:lang w:val="mn-Cyrl-MN"/>
        </w:rPr>
        <w:t xml:space="preserve">Улсын Их Хурлын гишүүн Л.Болдын гаргасан, </w:t>
      </w:r>
      <w:r>
        <w:rPr>
          <w:rFonts w:cs="Arial" w:ascii="Arial" w:hAnsi="Arial"/>
          <w:b w:val="false"/>
          <w:bCs w:val="false"/>
          <w:sz w:val="24"/>
          <w:szCs w:val="24"/>
          <w:lang w:val="mn-Cyrl-MN"/>
        </w:rPr>
        <w:t>Цалинтай ээж хөтөлбөрийг хэрэгжүүлнэ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1</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4</w:t>
      </w:r>
    </w:p>
    <w:p>
      <w:pPr>
        <w:pStyle w:val="Normal"/>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rPr>
      </w:pPr>
      <w:r>
        <w:rPr>
          <w:rFonts w:cs="Arial" w:ascii="Arial" w:hAnsi="Arial"/>
          <w:b w:val="false"/>
          <w:bCs w:val="false"/>
          <w:i w:val="false"/>
          <w:iCs w:val="false"/>
          <w:sz w:val="24"/>
          <w:szCs w:val="24"/>
          <w:lang w:val="mn-Cyrl-MN"/>
        </w:rPr>
        <w:tab/>
        <w:t xml:space="preserve">6.6 хувийн саналаар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9.</w:t>
      </w:r>
      <w:r>
        <w:rPr>
          <w:rFonts w:cs="Arial" w:ascii="Arial" w:hAnsi="Arial"/>
          <w:b w:val="false"/>
          <w:bCs w:val="false"/>
          <w:i w:val="false"/>
          <w:iCs w:val="false"/>
          <w:sz w:val="24"/>
          <w:szCs w:val="24"/>
          <w:lang w:val="mn-Cyrl-MN"/>
        </w:rPr>
        <w:t xml:space="preserve"> Улсын Их Хурлын гишүүн Л.Болдын гаргасан, </w:t>
      </w:r>
      <w:r>
        <w:rPr>
          <w:rFonts w:cs="Arial" w:ascii="Arial" w:hAnsi="Arial"/>
          <w:b w:val="false"/>
          <w:bCs w:val="false"/>
          <w:sz w:val="24"/>
          <w:szCs w:val="24"/>
          <w:lang w:val="mn-Cyrl-MN"/>
        </w:rPr>
        <w:t>Тэтгэвэр, тэтгэмжийг жил бүр индексжүүлж тэтгэврийн хүүг бууруулна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r>
      <w:r>
        <w:rPr>
          <w:rFonts w:cs="Arial" w:ascii="Arial" w:hAnsi="Arial"/>
          <w:b w:val="false"/>
          <w:bCs w:val="false"/>
          <w:sz w:val="24"/>
          <w:szCs w:val="24"/>
          <w:lang w:val="en-US"/>
        </w:rPr>
        <w:t>0</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r>
      <w:r>
        <w:rPr>
          <w:rFonts w:cs="Arial" w:ascii="Arial" w:hAnsi="Arial"/>
          <w:b w:val="false"/>
          <w:bCs w:val="false"/>
          <w:sz w:val="24"/>
          <w:szCs w:val="24"/>
          <w:lang w:val="en-US"/>
        </w:rPr>
        <w:t>15</w:t>
      </w:r>
    </w:p>
    <w:p>
      <w:pPr>
        <w:pStyle w:val="Normal"/>
        <w:spacing w:lineRule="atLeast" w:line="200" w:before="0" w:after="0"/>
        <w:jc w:val="both"/>
        <w:rPr>
          <w:rFonts w:ascii="Arial" w:hAnsi="Arial" w:cs="Arial"/>
        </w:rPr>
      </w:pPr>
      <w:r>
        <w:rPr>
          <w:rFonts w:cs="Arial" w:ascii="Arial" w:hAnsi="Arial"/>
          <w:b w:val="false"/>
          <w:bCs w:val="false"/>
          <w:sz w:val="24"/>
          <w:szCs w:val="24"/>
          <w:lang w:val="mn-Cyrl-MN"/>
        </w:rPr>
        <w:tab/>
        <w:t xml:space="preserve">0.0 хувийн саналаар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10. </w:t>
      </w:r>
      <w:r>
        <w:rPr>
          <w:rFonts w:cs="Arial" w:ascii="Arial" w:hAnsi="Arial"/>
          <w:b w:val="false"/>
          <w:bCs w:val="false"/>
          <w:i w:val="false"/>
          <w:iCs w:val="false"/>
          <w:sz w:val="24"/>
          <w:szCs w:val="24"/>
          <w:lang w:val="mn-Cyrl-MN"/>
        </w:rPr>
        <w:t xml:space="preserve">Улсын Их Хурлын гишүүн Л.Болдын гаргасан, </w:t>
      </w:r>
      <w:r>
        <w:rPr>
          <w:rFonts w:cs="Arial" w:ascii="Arial" w:hAnsi="Arial"/>
          <w:b w:val="false"/>
          <w:bCs w:val="false"/>
          <w:sz w:val="24"/>
          <w:szCs w:val="24"/>
          <w:lang w:val="mn-Cyrl-MN"/>
        </w:rPr>
        <w:t>Бага орлоготой иргэдээ төрөөс тэтгэх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r>
      <w:r>
        <w:rPr>
          <w:rFonts w:cs="Arial" w:ascii="Arial" w:hAnsi="Arial"/>
          <w:b w:val="false"/>
          <w:bCs w:val="false"/>
          <w:sz w:val="24"/>
          <w:szCs w:val="24"/>
          <w:lang w:val="en-US"/>
        </w:rPr>
        <w:t>0</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r>
      <w:r>
        <w:rPr>
          <w:rFonts w:cs="Arial" w:ascii="Arial" w:hAnsi="Arial"/>
          <w:b w:val="false"/>
          <w:bCs w:val="false"/>
          <w:sz w:val="24"/>
          <w:szCs w:val="24"/>
          <w:lang w:val="en-US"/>
        </w:rPr>
        <w:t>16</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w:t>
      </w:r>
      <w:r>
        <w:rPr>
          <w:rFonts w:cs="Arial" w:ascii="Arial" w:hAnsi="Arial"/>
          <w:b w:val="false"/>
          <w:bCs w:val="false"/>
          <w:sz w:val="24"/>
          <w:szCs w:val="24"/>
          <w:lang w:val="en-US"/>
        </w:rPr>
        <w:t>6</w:t>
      </w:r>
    </w:p>
    <w:p>
      <w:pPr>
        <w:pStyle w:val="Normal"/>
        <w:jc w:val="both"/>
        <w:rPr>
          <w:rFonts w:ascii="Arial" w:hAnsi="Arial" w:cs="Arial"/>
        </w:rPr>
      </w:pPr>
      <w:r>
        <w:rPr>
          <w:rFonts w:cs="Arial" w:ascii="Arial" w:hAnsi="Arial"/>
          <w:b w:val="false"/>
          <w:bCs w:val="false"/>
          <w:sz w:val="24"/>
          <w:szCs w:val="24"/>
          <w:lang w:val="mn-Cyrl-MN"/>
        </w:rPr>
        <w:tab/>
        <w:t xml:space="preserve">0.0 хувийн саналаар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11. </w:t>
      </w:r>
      <w:r>
        <w:rPr>
          <w:rFonts w:cs="Arial" w:ascii="Arial" w:hAnsi="Arial"/>
          <w:b w:val="false"/>
          <w:bCs w:val="false"/>
          <w:i w:val="false"/>
          <w:iCs w:val="false"/>
          <w:sz w:val="24"/>
          <w:szCs w:val="24"/>
          <w:lang w:val="mn-Cyrl-MN"/>
        </w:rPr>
        <w:t xml:space="preserve">Улсын Их Хурлын гишүүн Л.Болдын гаргасан, </w:t>
      </w:r>
      <w:r>
        <w:rPr>
          <w:rFonts w:cs="Arial" w:ascii="Arial" w:hAnsi="Arial"/>
          <w:b w:val="false"/>
          <w:bCs w:val="false"/>
          <w:sz w:val="24"/>
          <w:szCs w:val="24"/>
          <w:lang w:val="mn-Cyrl-MN"/>
        </w:rPr>
        <w:t>С вирусийн голомтыг 2020 он гэхэд устгана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r>
      <w:r>
        <w:rPr>
          <w:rFonts w:cs="Arial" w:ascii="Arial" w:hAnsi="Arial"/>
          <w:b w:val="false"/>
          <w:bCs w:val="false"/>
          <w:sz w:val="24"/>
          <w:szCs w:val="24"/>
          <w:lang w:val="en-US"/>
        </w:rPr>
        <w:t>0</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16</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w:t>
      </w:r>
      <w:r>
        <w:rPr>
          <w:rFonts w:cs="Arial" w:ascii="Arial" w:hAnsi="Arial"/>
          <w:b w:val="false"/>
          <w:bCs w:val="false"/>
          <w:sz w:val="24"/>
          <w:szCs w:val="24"/>
          <w:lang w:val="en-US"/>
        </w:rPr>
        <w:t>6</w:t>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val="false"/>
          <w:bCs w:val="false"/>
          <w:sz w:val="24"/>
          <w:szCs w:val="24"/>
          <w:lang w:val="en-US"/>
        </w:rPr>
        <w:t>0</w:t>
      </w:r>
      <w:r>
        <w:rPr>
          <w:rFonts w:cs="Arial" w:ascii="Arial" w:hAnsi="Arial"/>
          <w:b w:val="false"/>
          <w:bCs w:val="false"/>
          <w:sz w:val="24"/>
          <w:szCs w:val="24"/>
          <w:lang w:val="mn-Cyrl-MN"/>
        </w:rPr>
        <w:t>.</w:t>
      </w:r>
      <w:r>
        <w:rPr>
          <w:rFonts w:cs="Arial" w:ascii="Arial" w:hAnsi="Arial"/>
          <w:b w:val="false"/>
          <w:bCs w:val="false"/>
          <w:sz w:val="24"/>
          <w:szCs w:val="24"/>
          <w:lang w:val="en-US"/>
        </w:rPr>
        <w:t>0</w:t>
      </w:r>
      <w:r>
        <w:rPr>
          <w:rFonts w:cs="Arial" w:ascii="Arial" w:hAnsi="Arial"/>
          <w:b w:val="false"/>
          <w:bCs w:val="false"/>
          <w:sz w:val="24"/>
          <w:szCs w:val="24"/>
          <w:lang w:val="mn-Cyrl-MN"/>
        </w:rPr>
        <w:t xml:space="preserve"> хувийн саналаар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iCs/>
          <w:sz w:val="24"/>
          <w:szCs w:val="24"/>
          <w:lang w:val="mn-Cyrl-MN"/>
        </w:rPr>
        <w:tab/>
      </w:r>
      <w:r>
        <w:rPr>
          <w:rFonts w:cs="Arial" w:ascii="Arial" w:hAnsi="Arial"/>
          <w:b/>
          <w:bCs/>
          <w:i w:val="false"/>
          <w:iCs w:val="false"/>
          <w:sz w:val="24"/>
          <w:szCs w:val="24"/>
          <w:lang w:val="mn-Cyrl-MN"/>
        </w:rPr>
        <w:t xml:space="preserve">12. </w:t>
      </w:r>
      <w:r>
        <w:rPr>
          <w:rFonts w:cs="Arial" w:ascii="Arial" w:hAnsi="Arial"/>
          <w:b w:val="false"/>
          <w:bCs w:val="false"/>
          <w:i w:val="false"/>
          <w:iCs w:val="false"/>
          <w:sz w:val="24"/>
          <w:szCs w:val="24"/>
          <w:lang w:val="mn-Cyrl-MN"/>
        </w:rPr>
        <w:t>Улсын Их Хурлын гишүүн Ё.Баатарбилэг гаргасан зарчмын зөрүүтэй саналаа татаж авав.</w:t>
      </w:r>
    </w:p>
    <w:p>
      <w:pPr>
        <w:pStyle w:val="Normal"/>
        <w:ind w:left="0" w:right="0" w:firstLine="720"/>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r>
      <w:r>
        <w:rPr>
          <w:rFonts w:cs="Arial" w:ascii="Arial" w:hAnsi="Arial"/>
          <w:b/>
          <w:bCs/>
          <w:i w:val="false"/>
          <w:iCs w:val="false"/>
          <w:sz w:val="24"/>
          <w:szCs w:val="24"/>
          <w:lang w:val="mn-Cyrl-MN"/>
        </w:rPr>
        <w:t>Л.Энх-Амгалан</w:t>
      </w:r>
      <w:r>
        <w:rPr>
          <w:rFonts w:cs="Arial" w:ascii="Arial" w:hAnsi="Arial"/>
          <w:b/>
          <w:bCs/>
          <w:i w:val="false"/>
          <w:iCs w:val="false"/>
          <w:sz w:val="24"/>
          <w:szCs w:val="24"/>
        </w:rPr>
        <w:t xml:space="preserve">: -13. </w:t>
      </w:r>
      <w:r>
        <w:rPr>
          <w:rFonts w:cs="Arial" w:ascii="Arial" w:hAnsi="Arial"/>
          <w:b w:val="false"/>
          <w:bCs w:val="false"/>
          <w:i w:val="false"/>
          <w:iCs w:val="false"/>
          <w:sz w:val="24"/>
          <w:szCs w:val="24"/>
        </w:rPr>
        <w:t>Улсын Их Хурлын гишүүн О.Баасанхүүгийн гаргасан, “”Элэг бүтэн Монгол хүн” хөтөлбөрийн нэрийг сольж, “Умайн өвчлөлийг бууруулах хөтөлбөр” гэж  солих”</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гэсэн</w:t>
      </w:r>
      <w:r>
        <w:rPr>
          <w:rFonts w:cs="Arial" w:ascii="Arial" w:hAnsi="Arial"/>
          <w:b w:val="false"/>
          <w:bCs w:val="false"/>
          <w:i w:val="false"/>
          <w:iCs w:val="false"/>
          <w:sz w:val="24"/>
          <w:szCs w:val="24"/>
          <w:lang w:val="mn-Cyrl-MN"/>
        </w:rPr>
        <w:t xml:space="preserve">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О.Баасанхүү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t xml:space="preserve"> 1</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14</w:t>
      </w:r>
    </w:p>
    <w:p>
      <w:pPr>
        <w:pStyle w:val="Normal"/>
        <w:jc w:val="both"/>
        <w:rPr>
          <w:rFonts w:ascii="Arial" w:hAnsi="Arial" w:cs="Arial"/>
          <w:b w:val="false"/>
          <w:b w:val="false"/>
          <w:bCs/>
          <w:i w:val="false"/>
          <w:i w:val="false"/>
          <w:iCs w:val="false"/>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5</w:t>
      </w:r>
    </w:p>
    <w:p>
      <w:pPr>
        <w:pStyle w:val="Normal"/>
        <w:jc w:val="both"/>
        <w:rPr>
          <w:rFonts w:ascii="Arial" w:hAnsi="Arial" w:cs="Arial"/>
          <w:b w:val="false"/>
          <w:b w:val="false"/>
          <w:bCs w:val="false"/>
          <w:sz w:val="24"/>
          <w:szCs w:val="24"/>
          <w:lang w:val="mn-Cyrl-MN"/>
        </w:rPr>
      </w:pPr>
      <w:r>
        <w:rPr>
          <w:rFonts w:cs="Arial" w:ascii="Arial" w:hAnsi="Arial"/>
          <w:b w:val="false"/>
          <w:bCs/>
          <w:i w:val="false"/>
          <w:iCs w:val="false"/>
          <w:color w:val="000000"/>
          <w:sz w:val="24"/>
          <w:szCs w:val="24"/>
          <w:shd w:fill="FFFFFF" w:val="clear"/>
          <w:lang w:val="mn-Cyrl-MN"/>
        </w:rPr>
        <w:tab/>
        <w:t>6.7 хувийн саналаар дэмжигдсэнгүй.</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i/>
          <w:iCs/>
          <w:sz w:val="24"/>
          <w:szCs w:val="24"/>
          <w:lang w:val="mn-Cyrl-MN"/>
        </w:rPr>
        <w:t>1</w:t>
      </w:r>
      <w:r>
        <w:rPr>
          <w:rFonts w:cs="Arial" w:ascii="Arial" w:hAnsi="Arial"/>
          <w:b/>
          <w:bCs/>
          <w:i/>
          <w:iCs/>
          <w:sz w:val="24"/>
          <w:szCs w:val="24"/>
          <w:lang w:val="en-US"/>
        </w:rPr>
        <w:t>4</w:t>
      </w:r>
      <w:r>
        <w:rPr>
          <w:rFonts w:cs="Arial" w:ascii="Arial" w:hAnsi="Arial"/>
          <w:b/>
          <w:bCs/>
          <w:i/>
          <w:iCs/>
          <w:sz w:val="24"/>
          <w:szCs w:val="24"/>
          <w:lang w:val="mn-Cyrl-MN"/>
        </w:rPr>
        <w:t xml:space="preserve">. </w:t>
      </w:r>
      <w:r>
        <w:rPr>
          <w:rFonts w:cs="Arial" w:ascii="Arial" w:hAnsi="Arial"/>
          <w:b w:val="false"/>
          <w:bCs w:val="false"/>
          <w:i w:val="false"/>
          <w:iCs w:val="false"/>
          <w:sz w:val="24"/>
          <w:szCs w:val="24"/>
          <w:lang w:val="mn-Cyrl-MN"/>
        </w:rPr>
        <w:t>Улсын Их Хурлын гишүүн О.Баасанхүүгийн гаргасан, “Эмч, эмнэлгийн мэргэжилтнүүдийн мэргэжил, боловсролоо тасралтгүй дээшлүүлэх тогтолцоог бүрдүүлэх, ажлын дэмжлэгт орчинг сайжруулах, нийгмийн хамгааллын хөтөлбөр хэрэгжүүлнэ.” гэж өөрчлөх саналыг 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Ө.Энхтүвшин санал хэлж, Монгол Улсын сайд, Засгийн газрын Хэрэг эрхлэх газрын дарга Ж.Мөнхбат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t xml:space="preserve"> 9</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6</w:t>
      </w:r>
    </w:p>
    <w:p>
      <w:pPr>
        <w:pStyle w:val="Normal"/>
        <w:jc w:val="both"/>
        <w:rPr>
          <w:rFonts w:ascii="Arial" w:hAnsi="Arial" w:cs="Arial"/>
          <w:b w:val="false"/>
          <w:b w:val="false"/>
          <w:bCs/>
          <w:i/>
          <w:i/>
          <w:i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5</w:t>
      </w:r>
    </w:p>
    <w:p>
      <w:pPr>
        <w:pStyle w:val="Normal"/>
        <w:jc w:val="both"/>
        <w:rPr>
          <w:rFonts w:ascii="Arial" w:hAnsi="Arial" w:cs="Arial"/>
          <w:b w:val="false"/>
          <w:b w:val="false"/>
          <w:bCs w:val="false"/>
          <w:sz w:val="24"/>
          <w:szCs w:val="24"/>
          <w:lang w:val="mn-Cyrl-MN"/>
        </w:rPr>
      </w:pPr>
      <w:r>
        <w:rPr>
          <w:rFonts w:cs="Arial" w:ascii="Arial" w:hAnsi="Arial"/>
          <w:b w:val="false"/>
          <w:bCs/>
          <w:i/>
          <w:iCs/>
          <w:color w:val="000000"/>
          <w:sz w:val="24"/>
          <w:szCs w:val="24"/>
          <w:shd w:fill="FFFFFF" w:val="clear"/>
          <w:lang w:val="mn-Cyrl-MN"/>
        </w:rPr>
        <w:tab/>
      </w:r>
      <w:r>
        <w:rPr>
          <w:rFonts w:cs="Arial" w:ascii="Arial" w:hAnsi="Arial"/>
          <w:b w:val="false"/>
          <w:bCs/>
          <w:i w:val="false"/>
          <w:iCs w:val="false"/>
          <w:color w:val="000000"/>
          <w:sz w:val="24"/>
          <w:szCs w:val="24"/>
          <w:shd w:fill="FFFFFF" w:val="clear"/>
          <w:lang w:val="mn-Cyrl-MN"/>
        </w:rPr>
        <w:t>60.0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1</w:t>
      </w:r>
      <w:r>
        <w:rPr>
          <w:rFonts w:cs="Arial" w:ascii="Arial" w:hAnsi="Arial"/>
          <w:b/>
          <w:bCs/>
          <w:i/>
          <w:iCs/>
          <w:sz w:val="24"/>
          <w:szCs w:val="24"/>
          <w:lang w:val="en-US"/>
        </w:rPr>
        <w:t>5</w:t>
      </w:r>
      <w:r>
        <w:rPr>
          <w:rFonts w:cs="Arial" w:ascii="Arial" w:hAnsi="Arial"/>
          <w:b/>
          <w:bCs/>
          <w:i/>
          <w:iCs/>
          <w:sz w:val="24"/>
          <w:szCs w:val="24"/>
          <w:lang w:val="mn-Cyrl-MN"/>
        </w:rPr>
        <w:t xml:space="preserve">. </w:t>
      </w:r>
      <w:r>
        <w:rPr>
          <w:rFonts w:cs="Arial" w:ascii="Arial" w:hAnsi="Arial"/>
          <w:b w:val="false"/>
          <w:bCs w:val="false"/>
          <w:sz w:val="24"/>
          <w:szCs w:val="24"/>
          <w:lang w:val="mn-Cyrl-MN"/>
        </w:rPr>
        <w:t>Улсын Их Хурлын гишүүн Ё.Баатарбилэгийн гаргасан, Байгаль, эдийн засаг, нийгэм, хууль эрх зүй зэрэг салбар шинжлэх ухааныг хөгжүүлэх, салбарын эрдэмтдийн болон хүрээлэнгүүдийн үйл ажиллагааг сайжруулах бодлого хэрэгжүүлнэ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11</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4</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73.3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i/>
          <w:iCs/>
          <w:sz w:val="24"/>
          <w:szCs w:val="24"/>
          <w:lang w:val="mn-Cyrl-MN"/>
        </w:rPr>
        <w:t xml:space="preserve">15. </w:t>
      </w:r>
      <w:r>
        <w:rPr>
          <w:rFonts w:cs="Arial" w:ascii="Arial" w:hAnsi="Arial"/>
          <w:b w:val="false"/>
          <w:bCs w:val="false"/>
          <w:i w:val="false"/>
          <w:iCs w:val="false"/>
          <w:sz w:val="24"/>
          <w:szCs w:val="24"/>
          <w:lang w:val="mn-Cyrl-MN"/>
        </w:rPr>
        <w:t xml:space="preserve">Улсын Их Хурлын гишүүн Ё.Баатарбилэгийн гаргасан, </w:t>
      </w:r>
      <w:r>
        <w:rPr>
          <w:rFonts w:cs="Arial" w:ascii="Arial" w:hAnsi="Arial"/>
          <w:b w:val="false"/>
          <w:bCs w:val="false"/>
          <w:sz w:val="24"/>
          <w:szCs w:val="24"/>
          <w:lang w:val="mn-Cyrl-MN"/>
        </w:rPr>
        <w:t>Дүрслэх урлаг, уламжлалт урлахуйн ухааныг хөгжүүлж, гадаад дотоодод түгээн дэлгэрүүлэх  бодлогыг хэрэгжүүлнэ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9</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6</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15</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60.0 хувийн саналаар дэмжигдлээ.</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Style w:val="StrongEmphasis"/>
          <w:rFonts w:cs="Arial" w:ascii="Arial" w:hAnsi="Arial"/>
          <w:b w:val="false"/>
          <w:bCs w:val="false"/>
          <w:i w:val="false"/>
          <w:iCs w:val="false"/>
          <w:color w:val="00000A"/>
          <w:sz w:val="24"/>
          <w:szCs w:val="24"/>
          <w:u w:val="none"/>
          <w:lang w:val="mn-Cyrl-MN"/>
        </w:rPr>
        <w:t xml:space="preserve">Байнгын хорооноос гарах санал, дүгнэлтийг </w:t>
      </w:r>
      <w:r>
        <w:rPr>
          <w:rStyle w:val="Emphasis"/>
          <w:rFonts w:cs="Arial" w:ascii="Arial" w:hAnsi="Arial"/>
          <w:b w:val="false"/>
          <w:bCs w:val="false"/>
          <w:i w:val="false"/>
          <w:iCs w:val="false"/>
          <w:color w:val="00000A"/>
          <w:sz w:val="24"/>
          <w:szCs w:val="24"/>
          <w:u w:val="none"/>
          <w:lang w:val="mn-Cyrl-MN"/>
        </w:rPr>
        <w:t xml:space="preserve">Улсын Их Хурлын гишүүн М.Оюунчимэг Төрийн байгуулалтын байнгын хороонд танилцуулахаар тогтов. </w:t>
      </w:r>
    </w:p>
    <w:p>
      <w:pPr>
        <w:pStyle w:val="Normal"/>
        <w:spacing w:lineRule="atLeast" w:line="200" w:before="0" w:after="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spacing w:lineRule="atLeast" w:line="200" w:before="0" w:after="0"/>
        <w:jc w:val="both"/>
        <w:rPr>
          <w:rFonts w:ascii="Arial" w:hAnsi="Arial" w:cs="Arial"/>
          <w:sz w:val="24"/>
          <w:szCs w:val="24"/>
          <w:lang w:val="mn-Cyrl-MN"/>
        </w:rPr>
      </w:pPr>
      <w:r>
        <w:rPr>
          <w:rFonts w:cs="Arial" w:ascii="Arial" w:hAnsi="Arial"/>
          <w:b w:val="false"/>
          <w:bCs w:val="false"/>
          <w:sz w:val="24"/>
          <w:szCs w:val="24"/>
          <w:lang w:val="mn-Cyrl-MN"/>
        </w:rPr>
        <w:tab/>
      </w:r>
      <w:r>
        <w:rPr>
          <w:rFonts w:cs="Arial" w:ascii="Arial" w:hAnsi="Arial"/>
          <w:b w:val="false"/>
          <w:bCs w:val="false"/>
          <w:i w:val="false"/>
          <w:iCs w:val="false"/>
          <w:sz w:val="24"/>
          <w:szCs w:val="24"/>
          <w:lang w:val="mn-Cyrl-MN"/>
        </w:rPr>
        <w:t>Уг асуудлыг 15 цаг 17 минутад хэлэлцэж дуусав.</w:t>
      </w:r>
    </w:p>
    <w:p>
      <w:pPr>
        <w:pStyle w:val="Normal"/>
        <w:spacing w:lineRule="atLeast" w:line="200" w:before="0" w:after="0"/>
        <w:jc w:val="both"/>
        <w:rPr>
          <w:rFonts w:ascii="Arial" w:hAnsi="Arial" w:cs="Arial"/>
          <w:sz w:val="24"/>
          <w:szCs w:val="24"/>
        </w:rPr>
      </w:pPr>
      <w:r>
        <w:rPr>
          <w:rFonts w:cs="Arial" w:ascii="Arial" w:hAnsi="Arial"/>
          <w:sz w:val="24"/>
          <w:szCs w:val="24"/>
          <w:lang w:val="mn-Cyrl-MN"/>
        </w:rPr>
        <w:tab/>
      </w:r>
      <w:r>
        <w:rPr>
          <w:rFonts w:cs="Arial" w:ascii="Arial" w:hAnsi="Arial"/>
          <w:b/>
          <w:bCs/>
          <w:i/>
          <w:iCs/>
          <w:color w:val="00000A"/>
          <w:sz w:val="24"/>
          <w:szCs w:val="24"/>
          <w:u w:val="none"/>
          <w:lang w:val="mn-Cyrl-MN"/>
        </w:rPr>
        <w:tab/>
      </w:r>
    </w:p>
    <w:p>
      <w:pPr>
        <w:pStyle w:val="Normal"/>
        <w:spacing w:lineRule="atLeast" w:line="200" w:before="0" w:after="0"/>
        <w:jc w:val="both"/>
        <w:rPr>
          <w:rFonts w:ascii="Arial" w:hAnsi="Arial" w:cs="Arial"/>
          <w:i/>
          <w:i/>
          <w:iCs/>
          <w:color w:val="00000A"/>
          <w:sz w:val="24"/>
          <w:szCs w:val="24"/>
        </w:rPr>
      </w:pPr>
      <w:r>
        <w:rPr>
          <w:rFonts w:cs="Arial" w:ascii="Arial" w:hAnsi="Arial"/>
          <w:sz w:val="24"/>
          <w:szCs w:val="24"/>
        </w:rPr>
        <w:tab/>
      </w:r>
      <w:bookmarkStart w:id="0" w:name="__DdeLink__1970_602728012"/>
      <w:bookmarkStart w:id="1" w:name="__DdeLink__883_1044925891"/>
      <w:bookmarkStart w:id="2" w:name="__DdeLink__54463_1264532603"/>
      <w:r>
        <w:rPr>
          <w:rStyle w:val="Emphasis"/>
          <w:rFonts w:cs="Arial" w:ascii="Arial" w:hAnsi="Arial"/>
          <w:b w:val="false"/>
          <w:bCs w:val="false"/>
          <w:i/>
          <w:iCs/>
          <w:caps w:val="false"/>
          <w:smallCaps w:val="false"/>
          <w:color w:val="00000A"/>
          <w:sz w:val="24"/>
          <w:szCs w:val="24"/>
          <w:u w:val="none"/>
          <w:lang w:val="ms-MY"/>
        </w:rPr>
        <w:t xml:space="preserve">Хуралдаан </w:t>
      </w:r>
      <w:r>
        <w:rPr>
          <w:rStyle w:val="Emphasis"/>
          <w:rFonts w:cs="Arial" w:ascii="Arial" w:hAnsi="Arial"/>
          <w:b w:val="false"/>
          <w:bCs w:val="false"/>
          <w:i/>
          <w:iCs/>
          <w:caps w:val="false"/>
          <w:smallCaps w:val="false"/>
          <w:color w:val="00000A"/>
          <w:sz w:val="24"/>
          <w:szCs w:val="24"/>
          <w:u w:val="none"/>
          <w:lang w:val="mn-Cyrl-MN"/>
        </w:rPr>
        <w:t>1 цаг 54 минут үргэлжилж, 19 гишүүнээс 16 гишүүн ирж,  84.2 хувийн ирцтэйгээр 16 ц</w:t>
      </w:r>
      <w:r>
        <w:rPr>
          <w:rStyle w:val="Emphasis"/>
          <w:rFonts w:cs="Arial" w:ascii="Arial" w:hAnsi="Arial"/>
          <w:b w:val="false"/>
          <w:bCs w:val="false"/>
          <w:i/>
          <w:iCs/>
          <w:caps w:val="false"/>
          <w:smallCaps w:val="false"/>
          <w:color w:val="00000A"/>
          <w:sz w:val="24"/>
          <w:szCs w:val="24"/>
          <w:u w:val="none"/>
          <w:lang w:val="ms-MY"/>
        </w:rPr>
        <w:t>аг 3</w:t>
      </w:r>
      <w:r>
        <w:rPr>
          <w:rStyle w:val="Emphasis"/>
          <w:rFonts w:cs="Arial" w:ascii="Arial" w:hAnsi="Arial"/>
          <w:b w:val="false"/>
          <w:bCs w:val="false"/>
          <w:i/>
          <w:iCs/>
          <w:caps w:val="false"/>
          <w:smallCaps w:val="false"/>
          <w:color w:val="00000A"/>
          <w:sz w:val="24"/>
          <w:szCs w:val="24"/>
          <w:u w:val="none"/>
          <w:lang w:val="mn-Cyrl-MN"/>
        </w:rPr>
        <w:t xml:space="preserve">4 минутад </w:t>
      </w:r>
      <w:bookmarkEnd w:id="0"/>
      <w:bookmarkEnd w:id="1"/>
      <w:bookmarkEnd w:id="2"/>
      <w:r>
        <w:rPr>
          <w:rStyle w:val="Emphasis"/>
          <w:rFonts w:cs="Arial" w:ascii="Arial" w:hAnsi="Arial"/>
          <w:b w:val="false"/>
          <w:bCs w:val="false"/>
          <w:i/>
          <w:iCs/>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extBody"/>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extBody"/>
        <w:spacing w:lineRule="atLeast" w:line="200" w:before="0" w:after="0"/>
        <w:jc w:val="both"/>
        <w:rPr>
          <w:rFonts w:ascii="Arial" w:hAnsi="Arial" w:cs="Arial"/>
          <w:i/>
          <w:i/>
          <w:iCs/>
          <w:color w:val="00000A"/>
          <w:sz w:val="24"/>
          <w:szCs w:val="24"/>
        </w:rPr>
      </w:pPr>
      <w:r>
        <w:rPr>
          <w:rFonts w:cs="Arial" w:ascii="Arial" w:hAnsi="Arial"/>
          <w:i/>
          <w:iCs/>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Н</w:t>
      </w:r>
      <w:r>
        <w:rPr>
          <w:rFonts w:cs="Arial" w:ascii="Arial" w:hAnsi="Arial"/>
          <w:b w:val="false"/>
          <w:bCs w:val="false"/>
          <w:color w:val="00000A"/>
          <w:sz w:val="24"/>
          <w:szCs w:val="24"/>
          <w:lang w:val="mn-Cyrl-MN"/>
        </w:rPr>
        <w:t xml:space="preserve">ИЙГМИЙН БОДЛОГО,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БОЛОВСРОЛ, СОЁЛ, ШИНЖЛЭХ УХААНЫ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БАЙНГЫН ХОРООНЫ ДАРГА</w:t>
        <w:tab/>
        <w:tab/>
        <w:tab/>
        <w:tab/>
        <w:tab/>
        <w:t>Л.ЭНХ-АМГАЛАН</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itle"/>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itle"/>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itle"/>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itle"/>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itle"/>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extBody"/>
        <w:spacing w:before="0" w:after="0"/>
        <w:jc w:val="center"/>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2016 ОНЫ ЭЭЛЖИТ БУС</w:t>
      </w:r>
      <w:r>
        <w:rPr>
          <w:rFonts w:cs="Arial" w:ascii="Arial" w:hAnsi="Arial"/>
          <w:b/>
          <w:bCs/>
          <w:sz w:val="24"/>
          <w:szCs w:val="24"/>
          <w:shd w:fill="FFFFFF" w:val="clear"/>
          <w:lang w:val="mn-Cyrl-MN"/>
        </w:rPr>
        <w:t xml:space="preserve"> ЧУУЛГАНЫ НИЙГМИЙН БОДЛОГО, БОЛОВСРОЛ, СОЁЛ, ШИНЖЛЭХ УХААНЫ</w:t>
      </w:r>
      <w:r>
        <w:rPr>
          <w:rFonts w:cs="Arial" w:ascii="Arial" w:hAnsi="Arial"/>
          <w:b/>
          <w:bCs/>
          <w:sz w:val="24"/>
          <w:szCs w:val="24"/>
          <w:lang w:val="mn-Cyrl-MN"/>
        </w:rPr>
        <w:t xml:space="preserve"> БАЙНГЫН ХОРООНЫ 8 ДУГААР САРЫН </w:t>
      </w:r>
      <w:r>
        <w:rPr>
          <w:rFonts w:eastAsia="Arial" w:cs="Arial" w:ascii="Arial" w:hAnsi="Arial"/>
          <w:b/>
          <w:bCs/>
          <w:sz w:val="24"/>
          <w:szCs w:val="24"/>
          <w:lang w:val="mn-Cyrl-MN"/>
        </w:rPr>
        <w:t>31</w:t>
      </w:r>
      <w:r>
        <w:rPr>
          <w:rFonts w:cs="Arial" w:ascii="Arial" w:hAnsi="Arial"/>
          <w:b/>
          <w:bCs/>
          <w:sz w:val="24"/>
          <w:szCs w:val="24"/>
          <w:lang w:val="mn-Cyrl-MN"/>
        </w:rPr>
        <w:t xml:space="preserve">-НИЙ ӨДӨР /ЛХАГВА ГАРАГ/-ИЙН ХУРАЛДААНЫ ДЭЛГЭРЭНГҮЙ </w:t>
      </w:r>
    </w:p>
    <w:p>
      <w:pPr>
        <w:pStyle w:val="Title"/>
        <w:spacing w:before="0" w:after="0"/>
        <w:jc w:val="center"/>
        <w:rPr>
          <w:rFonts w:ascii="Arial" w:hAnsi="Arial" w:cs="Arial"/>
          <w:sz w:val="24"/>
          <w:szCs w:val="24"/>
        </w:rPr>
      </w:pPr>
      <w:r>
        <w:rPr>
          <w:rFonts w:cs="Arial" w:ascii="Arial" w:hAnsi="Arial"/>
          <w:b/>
          <w:bCs/>
          <w:sz w:val="24"/>
          <w:szCs w:val="24"/>
          <w:lang w:val="mn-Cyrl-MN"/>
        </w:rPr>
        <w:t>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Х</w:t>
      </w:r>
      <w:r>
        <w:rPr>
          <w:rFonts w:cs="Arial" w:ascii="Arial" w:hAnsi="Arial"/>
          <w:b/>
          <w:bCs/>
          <w:i w:val="false"/>
          <w:iCs w:val="false"/>
          <w:color w:val="00000A"/>
          <w:sz w:val="24"/>
          <w:szCs w:val="24"/>
          <w:lang w:val="mn-Cyrl-MN"/>
        </w:rPr>
        <w:t xml:space="preserve">уралдаан 14 цаг 37 минутад эх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Нийгмийн бодлого, соёл, шинжлэх ухааны байнгын хорооны 2016 оны 8 сарын 31-ний өдрийн хуралдааныг эхэлье. Хуралдаанд нийт ирц 19 гишүүнээс 11 гишүүн, 57.9 хувийн ирц бүрдсэн тул хурлаа э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Өнөөдрийн хуралдаанаар нэг асуудал байгаа. Энэ нь Монгол Улсын Засгийн газрын 2016-2020 оны үйл ажиллагааны мөрийн хөтөлбөрийг батлах тухай Улсын Их Хурлын тогтоолын төслийн анхны хэлэлцүүлгийг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г нь бол төсвийн тодотгол хэлэлцэх ёстой байсан. Тэгээд Улсын Их Хурлын чуулганаар төсвийн тодотголтой дагалдаж орж ирсэн хуулийн төслүүдийн хэлэлцэх эсэхийг нь шийдээгүй учраас энэ асуудал хойшлог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ингээд өнөөдрийн хэлэлцэх асуудалтай холбогдуулж саналтай гишүүд байна уу? Хэлэлцэх асуудалтай холбогдуулаад. Алга. Тийм ээ. Алга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Ингээд Монгол Улсын Засгийн газрын 2016-2020 оны үйл ажиллагааны хөтөлбөр батлах тухай Улсын Их Хурлын тогтоолын төслийн танилцуулгыг Монгол Улсын Их Хурлын гишүүн, Засгийн газрын Хэрэг эрхлэх газрын дарга Ж.Мөнхбат хий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Байнгын хороодын гишүүдийнхээ өдрийн амгаланг айлтгая. Монгол Улсын Сонгуулийн тухай хуулийн дагуу сонгуульд ялалт байгуулсан улс төрийн нам, хүчин сонгуулийн мөрийн хөтөлбөрийг тухайн намаас бүрэлдэн байгуулагдсан Засгийн газар хэрэгжүүлэн ажиллах, иргэдэд амласан амлалтаа биелүүлэх ийм үүрэгтэй байдаг. Энэ хүрээнд Монгол Улсын Засгийн газрын тухай хуулийн 26 дугаар зүйлийн 26.7-д заасан Засгийн газар, Засгийн газрын үйл ажиллагааны хөтөлбөрийн төслийг өөрийн бүрэн эрх эхэлснээс хойш 60 хоногийн дотор Улсын Их Хуралд өргөн мэдүүлнэ гэж заасны дагуу Засгийн газрын 2016-2020 оны үйл ажиллагааны хөтөлбөрийн төслийг Улсын Их Хуралд өргөн барьсан. Ингээд өнөөдөр тус Байнгын хороогоор анхны хэлэлцүүлгийг одоо хийх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ид Засгийн газрын үйл ажиллагааны хөтөлбөрийн төслийг боловсруулахдаа Монгол Ардын Намын Улсын Их Хурлын сонгуульд одоо баримтлан орж ард иргэддээ танилцуулсан мөрийн хөтөлбөр болон Улсын Их Хурлаас өмнө нь батлан гаргасан хөгжлийн бодлогын баримт бичгүүдэд үндэслэсэн. Дээрээс нь Улсын Их Хурлын гишүүд, аймаг, нийслэл, орон нутгийн дарга, Засаг дарга нар, төрийн зарим байгууллага болон төрийн бус байгууллага, иргэний нийгмийн байгууллагуудын саналыг одоо бас энэ хөтөлбөртөө тусг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Засгийн газрын үйл ажиллагааны хөтөлбөрийг 2016-2020 онд хэрэгжүүлэх хөтөлбөрийн төсөл нь эдийн засгийн хүндрэлийг даван туулах онцгой бодлого, эдийн засгийн тогтвортой өсөлтийг хангах бодлого гээд нийгмийн бодлого, байгаль орчин, ногоон хөгжлийн бодлого, засаглалын бодлого гэсэн 5 үндсэн бүлэг, 381 заалттай гэдгийг Та бүхэндээ өмнө нь бас танилцуул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Өнөөдөр нийгмийн бодлогын хүрээнд гэр бүлийг дэмжин тэтгэх, иргэн хүн бүр эрүүл боловсролтой, ажилтай орлоготой байх нөхцөл бүрдүүлэхэд бүх талаар анхааръя. Ажилгүйдэл, ядуурлыг бууруулах, хүн амын дундаж орлоготой хэсгийг нэмэгдүүлэх, иргэдийнхээ амьжиргааг сайжруулах гэсэн энэ зүйлийг бол бас нийгмийн бодлогын нэлээн одоо гол зүйл, зорилт болгож оруулж өгсөн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өрөөс эрүүл мэндийн талаар баримтлах бодлогыг боловсруулах, хүн амыг аливаа өвчнөөс урьдчилан сэргийлэх, оношлох, эмчлэхэд чанар хүртээмжийг дээшлүүлэх, эдийн засгийн тооцооллыг бий болгоё. Хүний нөөцийн чадавхийг бэхжүүлье. Хүн амыг өвчнөөс урьдчилан сэргийлэхэд мэдлэг, дадлага, хандлагад төлөвшүүлж, нийгмийн эрүүл мэндэд чиглэсэн тусламж үйлчилгээг эрс сайжруулъя. Халдвар бус өвчнөөс сэргийлэх үндэсний хөтөлбөрийг хэрэгжүүлье гэсэн ийм зорилтуудыг бол нийгмийн бодлогын энэ гуравдугаар бүлгийн хүрээнд бол бид бүхэн бас суулгаж өгсөн. Эрүүл мэндийн салбарын хүний нөөцийн хөгжлийг хангах асуудал байгаа. Нийгмийн хамгааллыг нь сайжруулах асуудал. Эрүүл мэндийн одоо тусламж, үйлчилгээний бодлого төлөвлөлтөд урт болон дунд хугацааны хөтөлбөр боловсруулах гэх мэтчилэнгийн олон асуудлуудыг эрүүл мэндийн салбарын чиглэл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оловсролын үйлчилгээг тэгш, хүртээмжтэй, амьдралд нийцтэй болгох асуудал хот суурин газар бүхэнд энэ нийгэмд тулгамдаад байгаа энэ цэцэрлэгийн хүртээмжийн тухай асуудал. Энэ сургалтын хөтөлбөр болон сургалтын энэ зорилттой холбоотой гэсэн. Бид нарын сонгуульд Монгол Ардын Нам энэ ерөнхий боловсролын сургуулийн түвшинд энэ малчны хүүхэд 6-гаас 8-н насандаа сургуульд сонголттойгоор суралцдаг гэх мэтчилэнгийн мөрийн хөтөлбөрийн нэлээн хэд хэдэн зүйлийг бол бид бүхэн оруулж өгсөн. Сургуулийг хүн хөгжлийн төв болгоё гэсэн үндсэн зорилтыг бол энэ нийгмийн бодлогын хүрээнд бол бид бүхэн бас оруулж ирж байгаа. Хүүхэд сургууль мэдлэг боловсрол, чадвар олгодог төдийгүй эрүүл чийрэг, эерэг зан суртахуун, хүмүүжил төлөвшилтэй ийм иргэн болж төлөвших энэ нөхцөл, үндсийг хангая гэсэн энэ зүйлийг оруулж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Их дээд сургууль, коллежийн оюутан суралцах эрхийн баталгааг хангах, өрхийн боловсролын зардлыг бууруулах, дээд боловсролын сургалтын чанарыг одоо сайжруулах, дэмжих хүрээнд. За оюутанд үндэсний тэтгэлгийн асуудал, оюутны сургалтын төлбөр дарамтгүй. Эрүүл мэндийн үйлчилгээтэй. Суралцах хугацаандаа цагийн ажил эрхлэх, дотуур байрандаа таатай сайхан амьдрах гээд Монгол Ардын Намын сонгуулийн мөрийн хөтөлбөрийн үндсэн зорилтуудыг энэ бүхэнд бид бүхэн бас шингээж өгсө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өрийн өмчийн их дээд сургуулийн бие даасан байдлыг хангая. Дээд боловсролд хөдөлмөрийн зах зээл эрэлт хэрэгцээнд баримжаалсан мэргэжилтэн бэлтгэх, стандартад суурилсан чанарын хяналтын бодлогыг бий болгоё гэсэ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Мөн шинжлэх ухаан, технологи, инновацийн хөгжлийн чиглэлээр бас хэд хэдэн зорилтуудыг оруулж өгсөн. Соёл, урлагийн салбарын чиглэлээр, спортын салбарын чиглэлээр бид бүхэн бас нэлээдгүй олон зүйлүүдийг оруулсан. Тухайлбал, энэ Засгийн газрын бүтцэд соёл, урлагын газар, биеийн тамир, спортын газар гээд бүхэл бүтэн агентлагийн түвшинд орж ирсэн бол соёл, урлагийг дэмжих сан, биеийн тамир, спортыг дэмжих сан, эрүүл мэндийг дэмжих…/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Микрофон өг дө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Ингээд олон зүйлүүд байгаа. Хүн амын хөдөлмөр эрхлэлтийг нэмэгдүүлэх, энэ нийгмийн хамгааллыг сайжруулах, хөдөлмөрийн зах зээлийн эрэлтэд нийцсэн ур чадвартай ажилтан бэлтгэх, гэр бүл, үнэт зүйлсийг бэхжүүлэх гэх мэтчилэнгийн энэ их том асуудал. Энэ нийгмийн бодлогын асуудал бол. Олон зүйлийг. Эрүүл мэндийг, нийгмийн хамгааллыг, хөдөлмөр эрхлэлтийг, боловсролыг багтаасан байгаа. Тийм учраас төсөл та бүхэнд тарсан байгаа учраас та бүхэн маань саналаа хэлээд явах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үгээр Байнгын хороодын гишүүдээсээ ганцхан одоо ажлын хэсгийн зүгээс хүсэлт гэх юм уу ийм юм байгаа. Энэ Засгийн газрын үйл ажиллагааны хөтөлбөр бол үндсэндээ Монгол Ардын Намын сонгуулийн мөрийн хөтөлбөрийн бараг 90 орчим зүйл нь энэ дээр ингээд суугаад өгчихсөн. Тийм учраас бид нар бусад одоо өнөөдөр явагдсан 3 Байнгын хороон дээрээ зарчмын зөрүүтэй санал аль болох бага гаргаачээ. Бид нар бол санхүү, эдийн засгийнхаа нөхцөл бололцоонд тулгуурлаад ийм ийм ажлуудыг бид нар хийх боломж бололцоо байгаа юм гэсэн зүйлүүдээ бол нөгөө хөнжлийнхөө хөлөө жий гэдэг зарчмаар энэ зүйлүүдийг ингээд суулгаж оруулж ир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эт их одоо зарчмын зөрүүтэй санал гарах юм уу, энэ үйл ажиллагааны хөтөлбөр хэт их олон зүйл нэмэх юм бол бас нөгөө эдийн засгийн нөхцөл байдал нь ямар байгаа билээ. Хэрэгжүүлж чадахгүй баахан тунхаглалын чанартай баахан юм оруулах юм бол дараа нь нөгөө нэг бид чинь амлалтаа биелүүлээгүй, мөрийн хөтөлбөрөө хэрэгжүүлээгүй гэсэн ийм нөхцөл байдал үүсэх. Эдийн засаг дээр том ачаалал ирэх учраас энийг гишүүд маань та бүхэн маань одоо харгалзаж үзээрэй гэсэн ажлын хэсгийн ийм хүсэлт байгаа шүү гэдгийг хэлье.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Ж.Мөнхбат даргад баярлалаа. За ингээд Засгийн газрын мөрийн хөтөлбөрийг хэлэлцүүлэхтэй холбогдуулж бас энэ ажлын хэсэг хүрэлцэн ирсэн байж байгаа. Н.Номтойбаяр Улсын Их Хурлын гишүүн, Хөдөлмөр, нийгмийн хамгааллын сайд, Ж.Батсуурь Боловсрол, соёл, шинжлэх ухаан, спортын сайд, А.Цогцэцэг Эрүүл мэндийн сайд, Д.Эрдэнэчимэг Боловсролын бодлогын газрын дарга гэсэн ийм ажлын хэсгийн бүрэлдэхүүн хүрэлцэн ир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Саяын Ж.Мөнхбат даргын хийсэн мэдээлэлтэй холбогдуулж, мөн мөрийн хөтөлбөрийн нэгдүгээр хэлэлцүүлэг, анхны хэлэлцүүлэгтэй холбогдуулж асуух асуулттай гишүүд байна уу? М.Оюунчимэг гишүүнээр тасаллаа. Л.Болд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Болд: - </w:t>
      </w:r>
      <w:r>
        <w:rPr>
          <w:rFonts w:cs="Arial" w:ascii="Arial" w:hAnsi="Arial"/>
          <w:b w:val="false"/>
          <w:bCs w:val="false"/>
          <w:sz w:val="24"/>
          <w:szCs w:val="24"/>
          <w:lang w:val="mn-Cyrl-MN"/>
        </w:rPr>
        <w:t xml:space="preserve">За баярлалаа. Тэгэхээр энэ Нийгмийн бодлогын байнгын хороон дээр өнөөдөр ярьж байгаа энэ мөрийн хөтөлбөр бол өөрөө энэ мөрийн хөтөлбөрийн гол амин сүнс л дээ. Энд орж хэлэлцэж батлах асуудал бол үндсэндээ үнэхээр ард түмний одоо энэ чинь өдөр тутмын амьдралд нөлөөлөх, одоо хүсэн хүлээж байгаа асуудлуудыг шийдвэрлэх ийм гол асуудлыг өнөөдөр бид нар Нийгмийн бодлогын байнгын хороон дээр ярьж байна 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дээр би бас хэдэн асуудлыг маш тодорхой одоо яг бодлогынхоо заалтуудыг Засгийн газраас албан ёсоор тодруулаад өгөөчээ гэж хүсч байгаа юм. Нэгд, энэ хүүхдийн талаар бодлого. Гол одоо яг тусч байгаа бодлого, ямар арга хэмжээ ирэх 4 жилд авах вэ гэдэг энэ бодлогын талаар тодруул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т нь, эхчүүдийн асуудлаар одоо ямар бодитой бодлогуудыг энэ мөрийн хөтөлбөрт дараагийн 4 жилд хийх вэ гэдгийг тусгаж вэ гэдгийг тодруулмаар байна. Мөн ахмадуудын хувьд одоо мөрийн хөтөлбөрт тусгасан гол бодлогын одоо анхаарал татсан асуудлуудыг тодруулж өгөөч гэж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Мөн оюутныг дэмжих, боловсролыг дэмжих энэ талаар бас тодорхой гол заалтуудыг одоо тодруулж өгнө үү. Хамгийн сүүлд нь спорт. Энэ жил ч одоо бид олимпт орлоо. Энэ олимп өөрөө ч гэсэн том сургамж болж байх шиг байна. Нэгэнт одоо олимпийн жил Засгийн газар бүрэлдээд энэ бас мөрийн хөтөлбөрөө одоо боловсруулж байдаг. Цаашдаа одоо бид үнэхээр энэ эрүүл мэнд, нийтийн бие бялдар, спорт, одоо энэ бүх чиглэлийн асуудал бол үнэхээр анхаарлын төвд байх ёстой. Энэ дээр бол бас тодорхой бодитой асуудлуудыг нийт ард түмнээрээ өнөөдөр анхаарч хүн болгон тодорхой ойлголттой болсон байх. Энэ талаар одоо бас бодлогын гол зорилтууд юу байгаа вэ гээд ийм асуудлуудыг нь тодруулж өгөөчээ гэж хүсч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Мөрийн хөтөлбөрт орсон хүүхдүүд, эхчүүд, ахмадуудын талаар авч хэрэгжүүлэх бодлого, арга хэмжээ, хөтөлбөрүүдийн  талаар Н.Номтойбаяр сайд тодруулга өгөх үү. Ажлын хэсгийн микрофон. Н.Номтойбаяр сайд гол руу суучих уу. Наадах чинь ажиллахгүй байгаад байгаа юм байна. Голд тэр ажиллаж байгаа микрофон руу суучих уу. Ажлын хэсгийн микрофон. Та картаа хийсэн юм уу? Тэгвэл ажиллана гэ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Ер нь 4 нас бүлгийн хүрээнд асуулт асуулаа. Манайд хамааралтай оюутнууд бий. МСҮТ-д суралцагчид. Нийтдээ нэг 45 мянган оюутан байгаа. Өнөөдрийг хүртэл бодлогын ямар алдаа байна вэ гэхээр ажил олгогч, ажил горилогч хоёрын эрэлт нийлүүлэлтийн цэг болж чадаагүй. Өөрөөр хэлбэл ажил олгогч аж ахуйн нэгж, байгууллагуудын захиалгын дагуу одоо боловсон хүчин бэлтгэдэг, боловсон хүчин бэлтгэхийнхээ хүрээнд одоо сургалтын бааз, техник, тоног төхөөрөмж, багш нарын хичээл заах программ, ур чадвар гээд ердөөсөө нийцэж яваагүй өнөөдрийг хүр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оюутан залуучуудын хувьд боловсролтой уялдуулаад манай салбарын бодлого яаж явах вэ гэхээр МСҮТ-тэй холбоотой эрх зүйн орчинд нэг аудит хийгээд өөрчлөх зайлшгүй шаардлага байгаа. Юуг өөрчлөх вэ гэхээр илүү нөгөө зах зээлийн эрэлт нийлүүлэлтийн уулзах цэг болох үүднээс тодорхой бодлогын өөрчлөлтүүдийг хийнэ. Тэгээд дээрээс нь бас МСҮТ төгсөгчдийн зэрэглэлийн асуудал байгаа. Дээрээс нь цаашид үргэлжлүүлэх сурах боловсролын асуудал байгаа. Жишээлбэл, МСҮТ төгсч байгаа нэг оюутан төгслөө. Ажил дээр гарлаа. Яг амьдрал дээр их дээд сургууль төгссөн инженерээс илүү чадамжтай болдог. Гэтэл их дээд сургуульд ороод суръя гэхээр дахиад эхнээсээ буюу нэгдүгээр курсээсээ эхэлж сурах шаардлага гараад тэгээд цаг хугацаа бас алддаг. Энэ асуудалтай холбогдолтой энэ эрх зүйн орчныг бас нэлээн тодорхой болгоё. Энэ барууны практик жишгүүд бас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Гол бодлого бол ерөөсөө хөдөлмөрийн зах зээлтэйгээ уялдах, эрэлтээ дагасан нийлүүлэлтийг эдийн засгийн хэтийн бодлогын хүрээнд оруулж өгөх ийм бодлого баримтална. Энэ үүднээсээ Засгийн газрын үйл ажиллагааны мөрийн хөтөлбөрт маш тодорхой асуудлуудыг тусга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ахмадуудын асуудал байгаа. 2013 онд Улсын Их Хуралд цөөнхийн бүлэг болох Монгол Ардын Намын 26 гишүүд ахмад настны нийгмийн хамгааллын тухай хуулийн үйлчлэл, хамрах цар хүрээ, хуулийн агуулга бол үндсэндээ нийцэхээ больчихож гээд Ач санах хуулийг бид боловсруулсан. Харамсалтай нь тухайн үед эрх барьж байсан намууд үндсэндээ бараг 3 жил Засгийн газраар дэмжчихээд байхад Их Хурлаар хэлэлцүүлэхгүй доош нь дарсан. Энэ асуудлыг оруулъя гэхээр тухайн үеийн Ардчилсан намын дарга З.Энхболд Ардын нам ахмадууддаа хайртай болж харагдах гээд байна гээд огт дэмждэггүй бай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энэ асуудлаар бид нар энэ мөрийн хөтөлбөртөө маш тодорхой оруулсан байгаа. Ямар 5 бодлого энд байгаа вэ гэхээр ахмадуудыг зөвхөн халамжийн хүрээнд байх ёстой гэж харж огт болохгүй болчихоод байгаа юм. Судалгаа хийгээд үзэхээр 67.5 хувь нь хөдөлмөр эрхлэх хүсэл эрмэлзэлтэй байгаа юм. Энэ үүднээсээ хагас цагаар хөдөлмөр эрхэлдэг. Нөгөө барууны нөгөө </w:t>
      </w:r>
      <w:r>
        <w:rPr>
          <w:rFonts w:cs="Arial" w:ascii="Arial" w:hAnsi="Arial"/>
          <w:b w:val="false"/>
          <w:bCs w:val="false"/>
          <w:sz w:val="24"/>
          <w:szCs w:val="24"/>
          <w:lang w:val="en-US"/>
        </w:rPr>
        <w:t xml:space="preserve">SAS </w:t>
      </w:r>
      <w:r>
        <w:rPr>
          <w:rFonts w:cs="Arial" w:ascii="Arial" w:hAnsi="Arial"/>
          <w:b w:val="false"/>
          <w:bCs w:val="false"/>
          <w:sz w:val="24"/>
          <w:szCs w:val="24"/>
          <w:lang w:val="mn-Cyrl-MN"/>
        </w:rPr>
        <w:t>буюу senior assistance service үйлчилгээг бас нэвтрүүлэх ийм бодлогууд бас орж байгаа. Дээрээс нь ахмадын эрүүл мэнд, ялангуяа урьдчилан сэргийлэх ийм бодлого. За мэдээж ахмадуудын тэтгэврийн олон маргаантай асуудлууд байгаа. Энийг нэг цогцоор нь шийдэх үүднээс бид тодорхой ажлуудыг Засгийн газрын мөрийн хөтөлбөрт оруулсан. Жишээлбэл, өчигдөр Дэлхийн банкны суурин төлөөлөгчтэй уулзаж хоёр дахь үе шат болох тэтгэврийн шинэчлэлийн талаар бид…/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Н.Номтойбаяр сайдад 1 минут нэмээд өгчихье. Та 1 минутдаа багтаагаад хүүхдүүд, эхчүүдийн асуудлыг б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Тэгээд тэр ажлыг эхлүүлсэн. Гэх мэтчилэн ахмадуудтай холбоотой орон сууц, эрүүл мэнд, амралт сувиллын газрууд гээд үндсэн 5 бодлогод багтаж байгаа юм. Эхчүүд бол ер нь олон улсын практик жишгээр эмэгтэйчүүдийн эрхийг хамгаалах үүднээс нолиос 3 настай хүүхэдтэй эхчүүдийн нийгмийн баталгааг хангах зорилгоор цалин өгөхөөс гадна нийгмийн даатгалын шимтгэлийг төрөөс даадаг. Ийм бодлогуудыг оруул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Хүүхэдтэй холбоотой томоохон маргаан байгаа. Олон Засгийн газрын гишүүд нэг л хариуг хэлж байгаа. Тэр нь одоо ойлгогдохгүй байгаа юм шиг дахин дахин асуудал болж байгаа. Хүүхдийн мөнгийг хүүхэд бүрт олгоё гэж байгаа. Тэр нь хоёр хувилбар байгаа. Зайлшгүй зорилтот бүлэгт бол мөнгийг нь өгдгөөрөө өгье. Боломжтой хэсэгт нь даатгал байдлаар…/минут д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С.Чинзориг гишүүн. Спортын талаар нээрээ асуусан байж байгаа. Спортын талаар асуусан. Бас оюутны талаар ямар бодлого хэрэгжүүлэх вэ гэж. Ж.Батсуурь сайд аа, Л.Болд гишүүний асуусан оюутны талаар ямар хөтөлбөр, арга хэмжээ хэрэгжүүлэх вэ? Спортын талаар. Энэ хоёр дээр нэмж тодруулга өгчих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Болд: - </w:t>
      </w:r>
      <w:r>
        <w:rPr>
          <w:rFonts w:cs="Arial" w:ascii="Arial" w:hAnsi="Arial"/>
          <w:b w:val="false"/>
          <w:bCs w:val="false"/>
          <w:sz w:val="24"/>
          <w:szCs w:val="24"/>
          <w:lang w:val="mn-Cyrl-MN"/>
        </w:rPr>
        <w:t xml:space="preserve">Тэгэхээр би эхлээд энэ спортын талаар 3.2.49, 50, 51, 52, 53 гээд бүгд биеийн тамир, спортын холбогдолтой асуудлуудаар одоо орсон заалтууд байгаа. Спортыг дэмжих сан байгуулна. Спортын эрдэм шинжилгээ, спортын анагаах ухааныг хөгжүүлэх, тамирчдын бэлтгэл сургуулалт хийх таатай орчин, нөхцөлийг бүрдүүлнэ гээд. За мөн энд бас нэг бодлогын шинж чанартай томоохон заалтууд бол спортын төв ордныг шинэчилнэ. За мөн олон улсын стандартад нийцсэн хөнгөн атлетикийн тартанан зам. За өвлийн спортын ордон барина гэсэн заалтууд тус бүр тусгагд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ирэх 2020 оны олимп бол манай ойролцоо Ази тивд Япон Улсад зохион байгуулагдана. Одооноос эхлээд бид бас Япон Улсын зарим мужуудтай харилцаа холбоо тогтоож, мөн санамж бичиг байгуулах энэ тэр бэлтгэл ажилдаа ороод байгаа. Тэд нар бол бас одоо манай арай олон тамирчин оролцдог жудо бөх, чөлөөт бөх энэ тэр гээд энэ баг тамирчдын бэлтгэл хангах орчныг бүрдүүлж өгье. Дэмжлэг туслалцаа үзүүлье гэсэн ийм зүйл яри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Дараагийн дугаарт энэ оюутан сурагчидтай холбоотой 3.2.20-иос 26 хүртэл одоо 6, 7 заалт байгаа. Энэ дээр үндэсний тэтгэлэг 70 мянга 200 төгрөгийг олгоно. Өрхийн 3 ба түүнээс дээш хүүхэд нь их дээд сургуульд зэрэг суралцаж байгаа бол санхүүгийн дэмжлэг үзүүлэх эрх зүйн орчин бүрдүүлнэ. Мөн одоо оюутны дотуур байрны хүртээмжийг одоогийн байгаа түвшнээс 2 дахин нэмэгдүүлнэ гэсэн заалтууд орсон. Түүнээс гадна хамгийн томоохон бодлогын шинж чанартай заалт бол боловсролын зээлийн сан байгуулж оюутнуудад одоо өөрөөр хэлбэл зээлээр сургалтынхаа төлбөрийг авч зээлийн гэрээ байгуулж дараа нь одоо ажил дээр гарсан хойноо төлөх ийм бололцоог бүрдүүлэхээр ажиллаж байна. Түүнээс гадна орлоготой оюутан хөтөлбөр хэрэгжүүлж энэ одоо бас журам хөтөлбөр хэрэгжүүлээд энэ дүрэм журам боловсруулаад үндсэндээ одоо Нийгмийн хамгаалал, хөдөлмөрийн яам хамтраад энэ хөтөлбөрийг хэрэгжүүлэхээр бэлтгэл ажлаа хангаад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Л.Болд гишүүн тодруулна. 1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Болд: - </w:t>
      </w:r>
      <w:r>
        <w:rPr>
          <w:rFonts w:cs="Arial" w:ascii="Arial" w:hAnsi="Arial"/>
          <w:b w:val="false"/>
          <w:bCs w:val="false"/>
          <w:sz w:val="24"/>
          <w:szCs w:val="24"/>
          <w:lang w:val="mn-Cyrl-MN"/>
        </w:rPr>
        <w:t xml:space="preserve">1 минутын эрх бий. Гишүүн ээ. Тийм. Ганц минут маань яваад байгаа шүү. Хэрүүл өдөөсөн учраас. Оюутны зээлийн хувьд ойлголоо. Боловсролын сайдаас. Спортын тал дээр одоо тэр бодлогын хувьд бол одоо энэ сургалтын асуудлаар юм байхгүй юм уу? Одоо жишээ нь Герман Улс бол одоо яг миний мэдэхээр бол сүүлийн 20 гаруй жил одоо энэ хөл бөмбөгийг жишээ нь сургалтын хөтөлбөрт оруулаад бүх герман хүүхэд бол хөл бөмбөгөөр хичээллэдэг. Тийм учраас ойрын 20, 30 жилдээ бол жишээ нь Германд бол хөл бөмбөгөөр хэзээ ч доогуур байранд орохгүй л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талаар өнөөдөр Монголд ямар бодлого байна вэ. Одоо жишээ нь сая хүрэхгүй хүнтэй Буриад гэхэд 2 медальтай, 3 сая хүнтэй Монгол Улс 3 медальтай байна шүү дээ. Тэгэхэд чинь Буриадад 38 спортын дунд сургууль байгаа. Монгол Улсад ганцхан. Энийгээ өөрчлөхгүй юм уу сайд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Ж.Батсуурь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Батсуурь: - </w:t>
      </w:r>
      <w:r>
        <w:rPr>
          <w:rFonts w:cs="Arial" w:ascii="Arial" w:hAnsi="Arial"/>
          <w:b w:val="false"/>
          <w:bCs w:val="false"/>
          <w:sz w:val="24"/>
          <w:szCs w:val="24"/>
          <w:lang w:val="mn-Cyrl-MN"/>
        </w:rPr>
        <w:t xml:space="preserve">Тэгэхээр ерөнхий бодлогын шинж чанартай заалтуудад бол агуулгаараа орсон байгаа. Зүгээр хийж хэрэгжүүлэх ажил болгоныг бүгдийг нь заалт болгоод оруулчих юм бол энэ бас нэг боть ном маягтай болоод, тэгээд энэ. Тийм. Одоо төлөвлөгөөндөө өшөө нарийвчилж, өөрөөр хэлбэл нэг заалт болгон хэд хэдэн арга хэмжээ болж задарч хэрэгжинэ. Тийм учраас энэ тал дээр манай Биеийн тамир, спортын агентлагтай болсон. Тийм учраас бүхий л чиглэлийн арга хэмжээг авч хэрэгжүүлнэ гэж ойлгож бол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Ж.Мөнхбат сайд нэмэлт 1 минут ав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Л.Болд гишүүний асууж байгаа асуулт их чухал асуулт байгаа юм. Тэгээд харамсалтай нь өөрөөр хэлбэл өнгөрсөн 4 жил энэ чиглэлийн бодлого бол бүр төөрөөд будлиад яваад өгсөн. Спортын салбарыг Эрүүл мэндийн яаман дээр аваачаад нийлүүлээд хаячихсан. Гэтэл яг бодит утгаараа Монгол Улсад нөгөө спорт хөгжих, нийтийн биеийн тамир хөгжих тэр үндэслэл нь байхгүй болчихсон. Нийтийн биеийн тамир чинь нөгөө ерөнхий боловсролын сургуулийн спортын заал, биеийн тамирын талбай, их дээд сургуулиудын биеийн тамирын заал, спортын талбай, за тэгээд дээрээс нь нөгөө биеийн тамирынх нь хичээлийг дагаж ингэж хөгжих энэ үндэс суурь нь Эрүүл мэндийн яаман дээр аваачаад наачихсан учраас нэгдүгээрт алдагд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дугаарт, яг энэ чиглэлийн бүтээн байгуулалтууд бол хэдийгээр Монгол Улс одоо өчнөөн олон бонд зээл орж ирсэн ч гэсэн яг энэ салбар луугаа, энэ спорт руу, энэ соёл урлаг руу  хийсэн хөрөнгө оруулалт нэг ширхэг ч байхгүй. Одоо энэ биеийн тамирынх нь ордон нь одоо актлагдаад ашиглаж болохгүй гэсэн акт гарсан. 50, 60, 70 онд баригдсан хэдэн театрууд нь яг тэр хэвээрээ байгаад байдаг. Тийм учраас сая манай Засгийн газар дээр бодлогоор Биеийн тамир, спортын газар, Соёл, урлагийг дэмжих газар байгуулаад. Энэ хоёр санг нь татан буулгасан байсан өнгөрсөн 4 жил. Биеийн тамир, спортыг дэмжих сан, Соёл, урлагийг дэмжих сан, Эрүүл мэндийг дэмжих сан 3 санг нь байгуулж өгөөд ингээд спортын шинэ төв ордон барих энэ ажлыг эхлүүлнэ гээд маш тодорхой зааж өгөөд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С.Чинзориг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С.Чинзориг: - </w:t>
      </w:r>
      <w:r>
        <w:rPr>
          <w:rFonts w:cs="Arial" w:ascii="Arial" w:hAnsi="Arial"/>
          <w:b w:val="false"/>
          <w:bCs w:val="false"/>
          <w:sz w:val="24"/>
          <w:szCs w:val="24"/>
          <w:lang w:val="mn-Cyrl-MN"/>
        </w:rPr>
        <w:t xml:space="preserve">Хэдэн асуулт байна. Тэгэхээр Ж.Мөнхбат даргаас ерөнхийд нь бид нар бас ойлголтын асуудал байна. Нэгдсэн нэг ойлголттой болмоор байгаа юм. Бид нар мөрийн хөтөлбөртөө нийгмийн хамгааллын чиглэлийн маш олон юм оруулчихсан байдаг. Гэтэл одоо энийгээ бол Засгийн газар үндсэнд нь тэр хэвээр нь шахуу буцаагаад Засгийн газрын хөтөлбөр болгоод бичээд оруулаад ирж байгаа. Гэтэл одоогийн үүссэн нөхцөл байдалтайгаа бид чинь яаж уялдуулах юм, яаж ойлгох юм б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Нэг дэх асуудал нь, Монголбанк чинь мөнгөнийхөө бодлогыг чангатгаад бодлогын хүүгээ 15.0 хувь болгочихлоо. Тэгэхээр бидний энэ нийгмийн хамгааллын бодлого одоо хэрэгжих тийм бололцоо нөхцөл нь юу байгаа юм бэ? Үүнтэй уялдуулах уу, ү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асуудал нь, төсвийн тодотголын асуудал ороод ирсэн. Нийгмийн хамгааллын олон зорилт ч одоо бас хүрсэн түвшингөөсөө ухрах, одоо буурах ийм асуудал байгаад байдаг. Үүнтэйгээ одоо бид нар яаж уялдах юм бэ гэдэг асуудлыг та бас нэг нэгдсэн ажлын хэсгийн ахлагчийн хувьд нэг ойлголт өгөөчээ. Бид нар ерөнхийдөө тэгээд энэ мөрийн хөтөлбөрт туссан нийгмийн хамгаалалтай холбоотой асуудал чинь хэдэн оноос эхэлж одоо хэрэгжиж эхэлнэ гэж ерөнхий ойлголттой байх юм бэ гэдэг. Цалин тэтгэврийг үе шаттай нэмэгдүүлнэ гээд байдаг. Хүүхдийн мөнгийг хүүхэд болгонд нь олгоно гээд байдаг. Тэгэхээр одоогийн үүссэн эдийн засгийн одоо авч байгаа арга хэмжээнүүдтэй чинь ингээд уялдахаар бидэнд бас жаахан тийм итгэл үнэмшил их муу бай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асуудал нь, би А.Цогцэцэг сайдаас нэг зүйл асуумаар байгаа юм. С вирусын голомтыг 2020 онд устгах тийм боломж бий юу, үгүй юу? Мөрийн хөтөлбөрт одоо 2020 онд устгана гээд биччихсэн. Энэ чинь одоо алга гээд над руу маш олон улсууд бас бич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нь, Н.Номтойбаяр сайдаас нийгмийн даатгалын сангийн чөлөөт үлдэгдлийн одоо хичнээн төгрөгийг бид нар хичнээн ямар хүүтэй хичнээн банкинд байршуулаад байгаа юм бэ? Үүнээс одоо ямар хэмжээний орлого олдог юм бэ гэсэн нэг зүйл тодруулж өгөөч. Тэтгэврийн зээлийн хүүг одоо ер нь бууруулах бодит боломж байна уу, үгүй юу гэдэг асуудал. Тэтгэврийн зээл, тэтгэврийн зөрүүг арилгах ийм бас боломжтой юу, үгүй юу? Бид нар мөрийн хөтөлбөртөө тэтгэврийн зөрүүг арилгана гээд бичсэн юм. Одоо орж ирсэн төсөл дотор бол байхгүй болчихоод байгаа юм. Тэгэхээр ийм боломжгүй гээд та бүхэн хасчихаад байгаа юм уу, ү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Дараагийн асуудал нь, өрхийн орлого бидний 2020 он гэхэд одоо ямар түвшинд хүрнэ гэж одоо та бүхэн тооцож байгаа юм бэ? Ер нь хичнээн ажлын байрыг шинээр бий болгоно гэж тусгаж тооцож байгаа юм бэ? Мөрийн хөтөлбөрт  өрхийн орлого ямар түвшинд хүрэх юм? Хичнээн ажлын байр шинээр бий болгох юм гэсэн ийм асуултууд байхгүй одоо бүрхэг байгаад байгаа юм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оловсролын сайдаас нэг зүйл асуумаар байгаа юм. Энэ оюутны сургалтын амжилтыг улсын хэмжээгээр дүгнэдэг нэгдсэн нэг одоо тийм аргачлал журамтай болох тийм нөхцөл боломж байдаггүй юм уу, үгүй юм уу? Оюутнуудтай уулзахаар оюутны тэтгэлгийг одоо сурлагын голчоор нь одоо дүгнэж олохыг дэмжиж байна гэдэг. Хамгийн гол нь улсын хэмжээгээр хүүхэд оюутны сурлагын амжилтыг дүгнэдэг нэгдсэн аргачлал журам одоо байдаггүй учраас сургууль болгон өөр өөрийн үзэмжээрээ дүгнэдэг. Хатуу чанга дүгнэж байгаа сургуулийн хүүхдүүд нь хохироод сулхан шиг ингээд найзан дундаа дүгнээд явчихдаг сургуулийн хүүхдүүд нь хожоод байна гэдэг асуудал маш их яриад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ийм учраас энэ мөрийн хөтөлбөр бид нар энэ оюутны сурлагын амжилтыг улсын хэмжээгээр одоо нэгдсэн нэг дүгнэдэг аргачлалтай болно, журамтай болно гээд оруулсан чинь та бүхэн маань аваад хаячихсан байгаа юм. Тэгэхээр энэ одоо ийм боломжгүй гээд аваад хаячихсан юм болов уу? Энийг одоо асуумаар байгаа юм. Ийм хэдэн зүйлийг асууя. Тодруулъя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Ж.Мөнхбат дар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С.Чинзориг гишүүний асууж байгаа энэ асуулт бол ер нь бас их олон гишүүдийн хувьд бол одоо яах юм бол, энэ эдийн засаг нь хүндэрчихсэн үед энэ үйл ажиллагааны хөтөлбөр нь хэрэгжих юм болов уу. Боломж байгаа болов уу. Байхгүй болов уу гэдэг зүйлийг бас дагуулж байгаа ийм асуулт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э яг энэ нийгмийн бодлого дээр бол Монгол Ардын Намын сонгуульд ялалт байгуулсан, ард түмэн итгэж, дэмжиж саналаа өгсөн энэ зүйл заалтын бараг 90 хувь нь орж ирсэн. Тэгэхээр энийг бол бид нар оруулах ёстой. Нэгдүгээрт. Хоёрдугаарт, энэ 4 жилийн хугацаанд хэрэгжүүлэ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дийн засаг хүнд байгаа юу гэвэл хүнд байгаа. Өнөөдөр төсвийн тодотгол орж ирсэн. Энэ дээр бид нар бүх боломжоороо ядаж одоо энэ хүүхэд бүрийн мөнгийг олгоё. 60 хувьд нь бэлнээр өгье. Боломжтой 40 хувьд нь хадгаламж хэлбэрээр өгье. Ингээд 2, 3 жилийн дараа өнгөрсөн хугацааных нь бүх мөнгө нь хугацаатай хадгаламж хэлбэрээр тэр хүүхдэдээ хүрдэг байя гэх мэтчилэнгийн. Одоо мөн Засгийн газар дээр бас энэ боловсролын зээлийн сангийн мөнгийг бид нар тавьж байна. 100.0 тэрбум төгрөг. Монгол Улсын нийт 170 орчим мянган оюутны 60 орчим хувьд нь бид нар сургалтын төлбөрийнх нь чадвал 50.0 хувьд нь, чадахгүй бол 40.0 хувьд нь бид нар зээл олгоё гэсэн ийм зүйл зорилтууд бол ингээд орж ирээд яв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бид нар эдийн засаг хэдийгээр хүнд байлаа байлаа гээд сонгуульд ард түмэнд амласан энэ амлалтыг бол хэрэгжүүлэхийн төлөө ямар боломж бололцоо байгаа тэр бүх бололцоог шавхаж ингэж одоо хэрэгжүүлэхийн төлөө явах ёстой. Тэр утгаараа бол Засгийн газрын үйл ажиллагааны хөтөлбөртөө оруулж и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өсвийн тодотгол гэдэг бол энэ өнөөдөр одоо үлдсэн энэ нэг 3, 4 сарын хугацааны асуудал явж байгаа. 2017 оны төсвийн төсөөлөл явж байгаа. Та бүхэн мэдэж байгаа. Төсвийн төсөөлөл дээр бол бид бүхэн үнэхээр боломжгүй зүйлүүдээ бол тусгахгүй байгаа. Гэхдээ Засгийн газрын харж байгаагаар Ерөнхий сайд нь нэгдсэн чуулган дээр бас хэлж байсан. Эдийн засгийн энэ хүнд үеийг бид нар нэг 12-оос 18 сарын дараа давна гэж. Тэгэхээр энэ хугацаа нь бол нэг жилээс жил 6 сарын дараа бол Монгол Улсын эдийн засаг бас нэлээн нааштай болох, боломжийн болох ийм төсөөллийг Засгийн газар хар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э хөтөлбөр бол зөвхөн энэ одоо 2017 оны юм уу, эсвэл 2016 оны үлдсэн 3 сарын асуудал биш. Бид нар энэ асуудлуудаа 2018 онд, 2019 онд, 2020 онд бас эхлүүлээд хэрэгжүүлээд ажил болгоод явах ийм боломж бололцоо байгаа гэж харж байгаа учраас нийгмийн бодлогын чиглэлийн энэ зүйлүүдийг. Ер нь сонгуулийн мөрийн хөтөлбөрийн, намын мөрийн хөтөлбөрийн гол зүйл заалтуудыг бол ингээд оруулаад ирсэн явж байгаа юм гэдгийг бас хэ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и өөрөө бас намын Ерөнхий нарийн бичгийн даргаар ажиллаж байсан хүний хувьд энэ Засгийн газрын үйл ажиллагааны ажлын хэсгийг ахалж байгаа хүний хувьд бол энэ улс төрийн сонгуульд орохдоо ард түмэн иргэд, сонгогчдод хэлсэн амлалтаа бид нар яаж ийж байгаад нэг ч гэсэн ажлыг биелүүлэхийн төлөө явах ёстой гэдэг ийм зарчмын байр суурийн үүднээс манай Засгийн газар ингэж оруулж ирсэн шүү гэдгийг. Бид нар сонгууль болохоор нэг ийм худлаа амладаг. Сонгуулийн дараа болохоор эдийн засаг ийм байна гээд өөр юм яриад байж болохгүй. Бүх бололцоогоо Засгийн газар, Их Хурал, бүгдээрээ хамтдаа одоо бүх бололцоог дайчилж л энийг хэрэгжүүлэхийн төлөө явъя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А.Цогцэцэг сайд. 2020 он гэхэд С вирусын голомт арилах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Гишүүдийнхээ энэ өдрийн амрыг эрье. Ерөнхийдөө Засгийн газрын мөрийн хөтөлбөр бол намын сонгуульд орсон мөрийн хөтөлбөртэй уялдаж гарсан байгаа. Гэхдээ зарим юмнууд нь давхацсан, утга санаа нэгтэй юмнууд байсан учраас энэ “Элэг бүтэн Монгол” хөтөлбөр дотор нь хорт хавдраас сэргийлэх, элэгний хатуурлаас сэргийлэх гэсэн энэ хөтөлбөр лүүгээ ажлын төлөвлөгөө гарахад оро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В, С вирус, одоо дельта вирус гээд олон төрлийн юмнуудыг энэ дээр устгах. За тэрийг одоо эмчлэх олон асуудлууд энэ “Элэг бүтэн Монгол” гэсэн хөтөлбөр дотроо орох учраас энийг бол нийт хөтөлбөрийнх нь хүрээнд л бид нар ерөнхий байдлаар тавьсан байгаа. Тэгээд яг энэ асуудлыг бол иргэний нийгмийн төлөөллүүд нэлээн асуусан. Хоёр иргэний нийгмийн төлөөлөлтэй би уулзсан байгаа. Нэгдүгээрт нь Оном сангийнхан. Хоёрдугаарт нь, эрүүл мэндийн Өвчин нийгмийн төлөөлөл гээд. Энэ хүмүүстэй уулзаад ерөнхий энэ байдал надаас асуухад нь бас энд тодорхой хариулт өгсөн байгаа. Тийм учраас энэ дээр бол эргэлзэх асуудал байхгүй гэж бодо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Ж.Батсуурь сайд. Оюутны үнэлгээний асууда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Батсуурь: - </w:t>
      </w:r>
      <w:r>
        <w:rPr>
          <w:rFonts w:cs="Arial" w:ascii="Arial" w:hAnsi="Arial"/>
          <w:b w:val="false"/>
          <w:bCs w:val="false"/>
          <w:sz w:val="24"/>
          <w:szCs w:val="24"/>
          <w:lang w:val="mn-Cyrl-MN"/>
        </w:rPr>
        <w:t xml:space="preserve">С.Чинзориг гишүүний асуултад хариулъя. Тэгэхээр энэ дээр ер нь бол агуулгаараа маш тодорхой заалтууд орсон л доо. Бүх шатны боловсролын үйлчилгээний чанар, үр дүнг үнэлэх боломжтой болгож стандартад суурилсан боловсролын тогтолцоог бүрдүүлнэ гээд энэ 3.2.9 дэх заалтад бас боловсролын түвшин, чиглэл тус бүрээр үнэлгээний систем, шалгуур аргачлалыг хянан сайжруулж, үйлчилгээний чанар, үр дүнг үнэлэх боломжтой болгоно гэж. Тийм учраас ерөнхийдөө энэ их дээд сургуулиуд бол багш нар маань оюутнаа үнэлдэг үнэлгээний нэгдсэн тийм аргачлал, өөрөөр хэлбэл нэг түвшнийх байх. Үр дүн нь адил тэгш байх энэ зарчмыг баримтална гэсэн үг л дээ. Энэ өөрөөр хэлбэл нэгдсэн үнэлгээний аргачлал, системийг бий болгож хэрэгжүүлнэ гэсэн энэ заалтуудаараа тодорхой орсон байгаа. Энэ бас ерөнхий заалт. Мөн энэ заалтууд цаашдаа хэрэгжихдээ бас тодорхой заалтууд болж оро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баярлалаа. Н.Номтойбаяр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Эхлээд нэг зарчмын юм байх шиг байна. Мэдээж энэ Засгийн газрын үйл ажиллагааны мөрийн хөтөлбөр боловсруулахад намын мөрийн хөтөлбөрийг харж л таараа. Гэхдээ бодит энэ нөгөө төсвийн нөхцөл байдалтайгаа уялдах нь нэн тэргүүний зарчим шүү дээ. Тэгээд бид нар нөгөө намын мөрийн хөтөлбөрөөс нэг зөрүүд юм хийгээд байгаа юм шиг л юм яри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Нийгмийн даатгалын чөлөөт мөнгөн үлдэгдэл 577.0 тэрбум төгрөг байгаа. Нийтдээ арилжааны 7 банкинд хуваагаад байршуулчихсан. 2016 оны 5 сарын 17-ны өдрийн Нийгмийн даатгалын үндэсний зөвлөлийн 15 дугаар тогтоолын шийдвэрээр жигд 9 хувьтай болгосон. Өмнө нь 11.8 хувь байсан. 11.8 хувь байхдаа ч Монголбанкны бодлогын хүүгээс даруй 2 гаруй хувиар доогуур байдаг байсан. Тэгээд дахиад буулгасан. Одоо жигд 9 хувьтай. Ихэнхи гэрээнүүд 2 жилийн хугацаатай байгуулчихсан. Орлого бол тэгээд дундажлаад бодоод үзнэ биз. Ойролцоогоор 50 орчим тэрбум төгрөгийн орлого бол байгаа. Гэхдээ энэ нөгөө хугацаанаасаа харилцан адилгүй байгаа. Тэгээд энэ нэг нууж хаагаад ч байх юм байхгүй. Энийг цөөнх байхдаа ч гэсэн ил болгож байсан шүү дээ. Яг л бодит мэдээлэл бай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арин яг сонгуулийн өмнө арилжааны банкуудтай бүх гэрээгээ хүүгээ 2.8 хувиар бууруулаад явсныг бид сая л олж мэдлээ. Тэгэхээр 2.8 хувь, үндсэндээ 3.0 гэдэг бол энэний цаана энэ чинь 16.0 орчим тэрбум төгрөгийн асуудал шууд яригд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тгэврийн зээл буурах боломжтой. Одоо би Ө.Энхтүвшин даргын хэлдэг шиг 555 дахиа хэллээ, энийг. Засгийн газар шийдчихсэн шүү дээ энийг. Буурууллаа гээд. Бууруулах боломжтой гэдгийг нь танилцуулчихсан. Хэвлэл мэдээллээр гарсан. Бүлэг дээр ч ярьсан энийг. Бууруулна энийг. Бууруулахаас өмнө энд нөгөө 577.0 тэрбумыг 2 жилийн хугацаатай 9 хувийн хүүтэйгээр арилжааны 7 банкинд байршуулчихсан. Бүх гэрээгээ дахиж шинэчилж байгуулахаас өөр аргагүй болж байгаа юм. Өөрөөр хэлбэл тэтгэврийн зээлийн үйлчилгээ үзүүлдэг Төрийн банк, ХААН банкинд бага хүүтэй байршуулаад үйлчилгээ үзүүлдэггүйд нь одоо адаглаад Монголбанкны бодлогын хүүгийн жишигт аваачих ийм л бодлого бол мэдээж барьж зээлийн хүү буур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өрүү арилгах асуудал. Энэ нэг зөрүү арилгана гээд нэг улс төрийн оноо хөөх зорилгоор нэг ийм асуудал хөндөж яриад байдаг юм. Энийг нэг углуургаар нь шийдье гэж байгаа юм. Бүр энэ тэтгэврийн шинэчлэлтэйгээ уялдуулаад. Тэгэхгүй бол тэгээд л нэг 2012 онд бас нэг зөрүү арилгана гээд л 280.0 тэрбум төгрөгийг Ардын нам, Ардын засаг байхад бас шийдээд л явж байсан. Тэр нь бас зөв оновчтой байгаагүй. Одоо ингээд эргээд том асуудал бас үүсгэчихээд байгаа. Тэгэхээр энэ тэтгэвэртэй холбоотой асуудлыг аль болох нөгөө улс төрөөсөө ангид. Яг энэ шинжлэх ухаан, тооцоо, үзүүлэлт дээр тулгуурлаж асуудалд хандъя гэж байгаа юм. Энэ нь өчигдрийн Дэлхийн банктай хийсэн уулзалттай шууд холбоо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тэр өрхийн орлого. Нөгөө халамжийн зэрэглэл гээд. Энэ аргачлалуудыг эргэж харахгүй бол бас болох л байсан. Нөгөө халамж хавтгайрсан л гээд байдаг. Халамжаасаа нөгөө хөдөлмөр эрхлэлтийн бодлого ердөөсөө уялдахаа больчихсон. Тэгээд өрхийн орлогын тооцдог аргачлал нь ч гэсэн өнөөдрийн энэ өргөн хэрэглээний бараа бүтээгдэхүүний үнийн өсөлт, худалдан авах чадамж энэ бүгдийг бас нэг харгалзаж эргээд нэг харахгүй бол болохгүй болчихоод байгаа юм. Энийг бол бас мөн Дэлхийн банктай бас хамтраад ажиллах яриа хэлэлцээрийг явуулж байгаа. Одоо ч бас хэрэгжээд явж байгаа. 2011 оны 3 сарын 17-ноос нэг төсөл хөтөлбөр хэрэгжсэн. Энэ нь одоо үндсэндээ ингээд дуусч байгаа юм. Тэр нөгөө Дэлхийн банктай “Б” бүрэлдэхүүн хэсгийн хүрээнд явж байгаа энэ асуудал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Ажлын байрны тоо гээд. Тэгээд үе үеийн Засгийн газар тоо гаргадаг юм. За энэ Н.Алтанхуягийн Засгийн газар чинь…/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Н.Номтойбаяр сайдад 1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150 мянган ажлын байр болгоно гээд. Яг эцсийн дүндээ зүгээр аж ахуйн нэгж, компаниудын хүний нөөцтэй холбогдож имэйлээр нэг хэдэн тоонуудыг авч нэгтгээд л явдаг. Энэ тоондоо 7 хоног ажилласан ч хүн ордог, 1 хоног ажилласан ч хүн ордог. Зүгээр зуучлаар орсон хүн ч ордог. Та өөрөө Хөдөлмөрийн сайд байсан хүн сайн мэднэ шүү дээ. Ингэж нэг худлаа хуурч явах ямар ч шаардлага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би хувьдаа бол нэг тодорхой тоо тавих хэрэггүй. Харин бодлогын хувьд эдийн засгийн богинын болон урт удаан хугацааныхаа бодлогын хүрээнд яг энэ хөдөлмөрийн зах зээлийн эрэлт нийлүүлэлтийг хөдөлмөрийн чиг үүргийн яам, боловсролын яамтайгаа хамтраад бид нар эрэлт нийлүүлэлтийг нийцүүлж явах нь зүйн хэрэг юм. Одоо эрэлт нийлүүлэлтийн баланс яагаад алдагдчихаад байна вэ гэхээр 30:70, 70:30-ийн харьцаатай алдагдчихаад байгаа юм. Энэ чинь 50:50 л байх ёстой юм шүү дээ. Тэгэхээр нэг тоо тавьж худлаа шоу хөөцөлдье гэсэн бодол ерөөсөө байхгүй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Д.Гантулга гишүүн асуулт асуухгүй. Үг хэлэх дээр үгээ хэлье гэсэн. Тийм ээ. М.Оюунчимэг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М.Оюунчимэг: - </w:t>
      </w:r>
      <w:r>
        <w:rPr>
          <w:rFonts w:cs="Arial" w:ascii="Arial" w:hAnsi="Arial"/>
          <w:b w:val="false"/>
          <w:bCs w:val="false"/>
          <w:sz w:val="24"/>
          <w:szCs w:val="24"/>
          <w:lang w:val="mn-Cyrl-MN"/>
        </w:rPr>
        <w:t xml:space="preserve">Нийгмийн хамгааллын сайд уг нь шоу гэж ярих биш яг л эдийн засаг хүнд байгаа ч гэсэн иргэдийнхээ амьжиргаа, энэ дээр та аягүй сэтгэл гаргаж энэ талынхаа ядахдаа хэлэх үгэн дээрээ ч гэсэн жаахан анхаарахгүй бол таны үгнээс ингээд нэг жаахан яах вэ улс төр талаасаа бид нар нэг намын нэг юу учраас би таныг энэ дээр жаахан анхаарч хариулбал яасан юм бэ гэж хэлмээр санагдлаа. Хажуу талаас харж байх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Ер нь хүүхдийн мөнгийг олгохдоо нөгөө өрхийн орлогын түвшингийн судалгааг үндэслэж энийг зайлшгүй шинээр хийхгүй бол болохгүй гэж сайд та хэлж байна. Энэ маш зөв. Яагаад гэвэл өмнө хийсэн судалгаа. Та хөргөгчтэй юу, телевизтэй юу гэдэг нэг асуултаар цөөн хэдэн айл руу ороод нөгөөдүүл нь Монголд телевизгүй айл гэж байхгүй учраас телевизтэй гэж хэлснээс болоод одоо яг энэ хүүхдийн мөнгийг зайлшгүй авах тэр зорилтот бүлгийн бараг 20, 30 хувь нь хамрагдаагүй байгааг дүүрэг, тэр хороодын Засаг дарга нарын хийсэн судалгаа харуулж байна лээ. Тэгэхээр энэ Засгийн газрын мөрийн хөтөлбөрт хүүхдийн мөнгийг зорилтот бүлэгт олгохдоо ямар судалгаан дээр үндэслэж яг оруулж байгаа вэ? Мөрийн хөтөлбөрт энэ маань орсон уу гэдгийг танаас асуу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нь, юуг хэлээд байгаа юм. Эдийн засаг хүнд байгаа энэ нөхцөл байдалд бид нийгмийн хамгаалал руугаа халдахгүйгээр 90.0 хувь нь орж байгаа гээд сая Хэрэг эрхлэх газрын дарга маань хэлж байна. Тэгээд анхны орж ирж байгаа төсвийн тодотголоор энэ хамгаалалт маань харин хамгийн их энэ хөндөгдчихлөө шүү дээ. Тэгэхээр Төрийн албаны тухай хуулийн 38.38.2-т заасан заалтаа хүртэл зөрчсөн юмнууд бид анхнаасаа ингээд ороод ирэхээр нөгөө Засгийн газрын маань мөрийн хөтөлбөр биелэх тал дээрээ юу болов. Ийм учраас одоо Ж.Мөнхбат дарга энэ дээр хариулт өгнө үү. Эхний тодотголоороо л бид нар бас Засгийн газрын мөрийн хөтөлбөрт нөгөө намын мөрийн хөтөлбөрт тусгасан цалин хөлсийг үе шаттайгаар нэмэгдүүлнэ биш үе шаттайгаар бууруулах арга хэмжээ болох вий. Энэ тал дээр би тодорхой хариулт авахыг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А.Цогцэцэг сайдаас асуух асуулт байна. Би бас тусгаж байсан юм энэ мөрийн хөтөлбөртөө. Нэг удаа нөгөө үнэ төлбөргүй үзлэгт оруулах. Угаасаа байгууллагууд ингээд хороод үнэ төлбөргүй оруулдаг ийм үзлэг байгаад байдаг шүү дээ. Тэгэхээр энэ Засгийн газрын мөрийн хөтөлбөрт энд нэг их мөнгө орохгүй байх. Иргэдээ нэг удаа үнэ төлбөргүй нөгөө эрт оношлогоонд хамруулна гэсэн заалтыг оруулбал яасан юм бэ гэж саналаа би хэлсэн байсан. Энэ орж байгаа юу? Ер нь эрүүл мэндийн тал дээр тодорхой тэр заалтууд юу орж байгаа вэ? Энд бас нэг зүйл байгаа. Одоо саяын төсвийн тодотголтой дахиад л холбогдоод байгаа нь бид нар бас нэг ухарсан юу нь нөгөө эрүүл мэндийн салбарт ажилтан ажиллагсдаа дэмжинэ гэсэн хэрнээ одоо энэ орж ирж байгаа хуулийн 25.4 дэх хэсэгт нөгөө Эрүүл мэндийн тухай хуульд нэмэлт, өөрчлөлт ороод 9 сарын 1-нээс хэрэгжих дээр 6 жил сурчихаад Анагаахын дээдийг. Дараа нь 4 жил цалингүй дадлагажигч резидент эмчээр ажиллаж байгаад тэгээд их эмчийн шалгалт дахиж өгч байж цалинжих гэсэн заалт орж ирээд. Өөрөөр хэлбэл 10 жил сурч байж арай гэж нэг цалинтай золгох тухай энэ заалтыг одоо өөрчилж хөдөлмөрийн хөлсний доод хэмжээгээр цалинжих боломжтой гэж байсныг одоо 5 жилээр хойшлуулахаар ийм заалт эхнээсээ орж ирж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бид нар ингээд нөгөө мөрийн хөтөлбөрөөсөө ингээд ухарчихаад байгаа нь мэдээж төсөв мөнгө хүнд гэж тайлбарлах байх. Дараа нь энэ маань тэгээд нэгэнт л хуульд нэмэлт, өөрчлөлт орсон юм чинь 4 жил хэрэгжээд явчих байгаа заалтууд байгаа шүү дээ. Тэгэхээр энэ тал дээр Эрүүл мэндийн сайд өөрөө мөрийн хөтөлбөр дээр, Засгийн газрын мөрийн хөтөлбөр дээр яаж орж ирж байгаа бол. Энд хариулт өгөөч.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Сая харин тэр С.Чинзориг гишүүн асуулаа. С вирусын голомтыг устгах зорилтоосоо ухарчихлаа Монгол Ардын Нам гэсэн юу. Манай гишүүдийн бараг бүгдийнх нь утсанд мессеж орж ирсэн. Тэгэхээр энийг би ойлгохдоо “Элэг бүтэн Монгол” хөтөлбөрт ороод хэрэгжинэ гэж ойлгож байна. Үнэн үү? Тэгэхээр энэ тал дээр хариулт асуу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амгийн сүүлийнх нь Ж.Батсуурь сайдаас тэр оюутны 70 мянгыг боловсролын зээлийн сангаар дамжуулж өгнө гэж байгаа. Мөрийн хөтөлбөрт боловсролын зээлийн сангаар яаж дамжуулж өгөх. Ер нь боловсролын зээлийн сан маань хэзээнээс хэрэгжих эхлэх юм. Засгийн газрын мөрийн хөтөлбөрт энэ яаж тусгагдсан байгаа вэ? Энд хариулт өгнө 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Тэгэхээр гишүүдэд бас нэг хурал даргалагчийн хувьд бас нэг зүйлийг тодруулах ёстой байх гэж бодож байна. Сануулах ёстой байх ёстой байх гэж бодож байна. Өнөөдөр яг нөгөө хэлэлцэж байгаа асуудлаараа асуулт асууж, хариулт авмаар байна. Тэгэхээр сая таны яасан юун дээр төсвийн тодотголыг дагасан хуулиуд бол татагдсан шүү дээ. Нөгөө Улсын Их Хурал дээр хэлэлцэгдээгүй байгаа. Хэлэлцэх эсэхийг нь шийдэж байж тэр резидент эмчийн тэр асуудлууд яригдах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одоо бол бид нар зөвхөн 2016-2020 оны Засгийн газрын мөрийн хөтөлбөртэй холбогдсон асуултаа авч, хариултаа авч саналын зөрүүтэй саналуудаа л гаргах ёсто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Ж.Мөнхбат дарга эхлээ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Энэ 3.23 дээр тэр цалин, тэтгэврийг үе шаттайгаар нэмэгдүүлнэ гээд ингээд бүр тодорхой орсон байж байгаа. М.Оюунчимэг гишүүн ээ. Тэгээд бид нар өөрсдөө нэг юмыг ингээд нэг жаахан ойлгомжтой яримаар байна. Одоо бид нарын энэ төсвийн тодотгол дээр оруулж ирсэн энэ цалин бууруулах тухай юм ерөөсөө оруулж ирээгү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ид нар тансаг хэрэглээний асуудлыг Засгийн газар оруулж ирсэн үү гэвэл оруулж ирсэн. 2 сая 500 мянган төгрөгөөс дээш цалинтай гэдэг. Одоо Улсын Их Хурлын гишүүдийн цалин сая хэдэн зуун мянга. Сайд нарын цалин сая хэдэн зуун мянган төгрөг. Монгол Улсад нийт цалин авч байгаа хүмүүсийн бараг 90 орчим хувь нь өнөөдөр 2 сая 500 мянган төгрөгөөс доош цалин авч байгаа. Доош цалин авч байгаа. Тэгэхээр бид нар өөрсдөө энэ ярих, ойлгуулах юмаа, хэвлэлээр гарах энэ суваг дээрээ манай намын гишүүд өөрсдөө ингээд манай нам засаг авангуутаа цалин бууруулаад байгаа юм шиг. Энэ бол эдийн засгийн хүндрэлийн үед бол авагддаг арга хэмжээнүүдийн нэг. Олон улсын стандартад байдаг л юм шүү дээ, М.Оюунчимэг гишүүн ээ. Жишээлбэл, одоо өнөөдөр Франц Улс гээд тэгэхэд эдийн засгийн хямралгүй мөртлөө энэ тансаг хэрэглээний татвар гэдэг хамгийн өндөр байгаа л. Нөгөө Шадар гурван цэрэгт тоглодог жүжигчин Оросын Холбооны Улсын иргэн болъё гээд В.Путинтэй уулзаад л явж байдаг энэ асуудал чинь энэ дэлхийн. Европт бол олон оронд байдаг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ийг бид нар өөрсдөө бас зөв ярих ёстой шүү. Тэрнээс Засгийн газар мөрийн хөтөлбөрийнхөө эсрэг яваад байгаа юм бол байхгүй. Энэ тансаг хэрэглээний татвар гэдэг энэ юмыгаа бид нар бас нэг өөрсдөө зөв ойлгоод зөв тайлбарлах хэрэгтэй. Зүгээр ярихын тулд яриад байвал хэн ч гэсэн яриад байна. Хэн ч гэсэн бас ингээд тайлбар хийгээд байна шүү гэдгийг бас бүгдээрээ ойлгох хэрэгтэй байхаа цаашдаа. Одоо тухайлбал энд ингээд саналаар ирж байгаа зарим нэг зүйл энэ одоо ингээд л 5 хүртэлх насны хүүхдүүдийн эмийн зардлыг эрүүл мэндийн сангаас санхүүжүүлдэг эрх зүйн орчин гэдэг бол өнөөдөр бид нар энд байж байгаа шүү дээ. 3.3.33 дээр яг ингээд заалтаар орчихсон бай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одоо би гишүүдэд юуг яах вэ гэхээр нэгдүгээрт бид нар бол энэ мөрийн хөтөлбөрөө аль болохоор биелүүлэхийн төлөө явах ёстой. Явахаас өөр арга байхгүй. Цалин тэтгэврийг бууруулна гээгүй. Хүүхдийн мөнгийг хасна гээгүй. Оюутны 70 мянгыг оюутан болгонд сая төгрөгийн зээл олгож байгаа шүү дээ. Боловсролын зээлийн сангаар. 100 тэрбум төгрөгийн асуудлыг энд тавиад 170 мянган оюутны 60.0 хувьд нь бид нар энэ жил өгье. Ирэх жил 80.0 хувьд нь өгье. 3 жилийн дараа 100.0 хувь болоод ингээд явах боломж байна гээд судалгаа гаргаж ирээд л оруулаад явж байгаа. Тэгэхэд энэ оюутны мөнгийг хаслаа гээд Их Хурлын гишүүд бид нар өөрсдөө ингээд яриад явах юм бол наадах чинь эргээд энэ Монгол Ардын Нам энэ Засгийн эсрэг явж байгаа ийм сурталчилгаа маягийн юм болох гээд байгаа шүү М.Оюунчимэг гишүүн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Н.Номтойбаяр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Одоо яах вэ энэ Байнгын хорооны гишүүний хувьд л бас хэлмээр байна л даа. Тэгээд энэ одоо яг жинхэнээсээ цөөнхийн бүлгийг ажилгүй болгох гээд байх юм. Манайхан урдуур нь орж ажил хийгээд байх юм. Асууж байгаа асуулт эд нараа бод л доо. Хэн шоудаад байгаа юм. Өмнөх Н.Алтанхуягийн Засгийн газар шиг 150 мянган ажлын байр бий болгоно гэж шоудахгүй л гэж байна шүү дээ. Бодит мэдээллээр ажиллана л гэж байна шүү дээ. Энэ мөрийн хөтөлбөрийг уншаад үз л дээ. Сэтгэл дутсан юм хаана байгаад байгаа юм. Бодит санхүүгийн мэдээлэл, бодит байдалтай тулгуурлаж л энийг боловсрууллаа шүү дээ. Ийм л зарчим барьж байгаа шүү дээ.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энэ цөөнхийн бүлэг нь ажлаа хий л дээ. Урдуур нь манайхан орж ажлаа хийхээ боль л доо. Үгүй үгүй. Яг сая Ж.Мөнхбат сайдын хэлээд байгаа үнэн шүү дээ. Дандаа манайхаас эх үүсвэртэй буруу ташаа мэдээлэл нийтэд яваад байгаа байхгүй юу. Тийм юм огт байхгүй байга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ажлаа. Юу яачих. Саяын асуултад нь хариул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Зэрэглэлээ 11-ээс 19-ийн хооронд байх ёстой. Одоо судалгааг параллел засахын хажуугаар одоо байгааг нь шинэ судалгаа харах юм бол мөнгийг нь мөд тавихгүй. Тэгэхээр одоо байгааг үндэслэхээс өөр аргагүй. Тэгээд сонсчихгүй юу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Сайд нар бас Улсын Их Хурлын гишүүдийнхээ бүрэн эрхийг хүндэтгэж яг асуусан асуултад нь хариулах ёстой. Та нар үүрэгтэй. Тийм учраас илүү дутуу янз бүрийн удиртгал үггүйгээр тэр асуусан асуултад нь хариулах ёстой шүү. Дэгээ бид нар ер нь. Би дэг сахиулах үүрэгтэй. Тийм учраас дэгийнхээ дагуу л энэ хэлэлцүүлгийг явуулах ёстой гэж ой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Ж.Батсуурь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Батсуурь: - </w:t>
      </w:r>
      <w:r>
        <w:rPr>
          <w:rFonts w:cs="Arial" w:ascii="Arial" w:hAnsi="Arial"/>
          <w:b w:val="false"/>
          <w:bCs w:val="false"/>
          <w:sz w:val="24"/>
          <w:szCs w:val="24"/>
          <w:lang w:val="mn-Cyrl-MN"/>
        </w:rPr>
        <w:t xml:space="preserve">М.Оюунчимэг гишүүний асуултад хариулъя. Тэр оюутны тэтгэлэг, үндэсний тэтгэлэг 70 мянга 200 гэдэг бол олгоно гээд манай мөрийн хөтөлбөрт тусгагдаж байгаа. Зүгээр төсвийн тодотголд чухамхүү ямар хэлбэрээр яаж олгох вэ. Энэ удаа одоо ямар байдалтай, бас одоо оюутныхаа нөгөө сурлагын чанартай харгалдуулах энэ тэр гэдэг асуудал нь бол тодотгол батлагдаагүй байгаа учраас өнөөдөр хэлэх боломжгүй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үгээр тэр оюутны боловсролын зээлийн сангаар бол зөвхөн оюутны төлбөртөө зориулж оюутан өөрөө хүсвэл зээл авч болно шүү дээ. Энэ зээлийн сан бол боловсролын зээлийн сан оюутны тэтгэлэгтэй ямар ч хамааралгүй тусдаа зүйл. Түрүүн би хариулахдаа нөгөө ямар арга хэмжээнүүд байгаа вэ гэснийг дэс дараалаад хариулсан чинь энэний араас нөгөө оюутны тэтгэлэг боловсролын зээлийн сангаар олгох гэж байна гэж ойлгогдсон юм шиг байна. Тийм зүйл бол огт байхгүй. Энэ хоёр тусдаа юм яригдаж байгаа юм. Би зүгээр оюутны тэтгэлгийг бол олгоно. Боловсролын зээлийн сангаар оюутнуудад сургалтынхаа төлбөрт зориулж зээл авах боломж бүрдэнэ гэдэг ийм тусдаа зүйл яригда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энэ удаагийн 2016 оны төсөвт тодотгол хийж байгаа. Төсвийн тодотгол дээр улс орны эдийн засгийн нөхцөл байдлаас шалтгаалаад чухамхүү энэ оны хувьд ямар хэлбэрээр тусгагдахыг бол одоо Засгийн газар өргөн барьчихсан байгаа. Тийм учраас эрхэм гишүүд шийдэх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А.Цогцэцэг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А.Цогцэцэг: - </w:t>
      </w:r>
      <w:r>
        <w:rPr>
          <w:rFonts w:cs="Arial" w:ascii="Arial" w:hAnsi="Arial"/>
          <w:b w:val="false"/>
          <w:bCs w:val="false"/>
          <w:sz w:val="24"/>
          <w:szCs w:val="24"/>
          <w:lang w:val="mn-Cyrl-MN"/>
        </w:rPr>
        <w:t xml:space="preserve">М.Оюунчимэг гишүүний асуултад хариулъя. Манай 3.1.2 дээр байж байгаа. Иргэн бүрийг жилд нэг удаа эрүүл мэндийн урьдчилан сэргийлэх, эрт илрүүлгийн үзлэгт үнэ төлбөргүй хамруулах, алслагдсан орон нутагт явуулын эрүүл мэндийн тусламж үйлчилгээ үзүүлнэ гээд. Үнэ төлбөргүй гээд нөгөө таны хэлэлцүүлэх үед хэлж байсан саналыг оруулсан юм. Бид нар энийг уг нь оруулахгүй байя. Үнэ төлбөргүй ч биш юм даа. Эрүүл мэндийн даатгалаас өгч байгаа юм орж байгаа юм чинь энэ бол заавал даатгалын мөнгийг үнэ төлбөргүй, даатгал авч байгаагаа үнэ төлбөргүй гээд ингээд зарчмын зөрүүтэй байгаад байж болохгүй. Ер нь бол энийг хасчихаад оруулж ирж байсан. Тэгээд яах вэ ер нь тодотгох замаар үнэ төлбөргүй гээд л оруулчихъя даа гээд оруулчих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дугаарт нь, тэр С вирусын устгах юу дээр тэр мессежүүд жаахан яг С вирус гэдгээр нь аргагүй л дээ. Мэргэжлийн бус улсууд юм чинь тэр дээр бол яг С вирус гэж ороогүй болохоор ойлгохгүй байгаа байх. Би ер нь зарчмын хувьд нь нөгөө яриад байгаа хүмүүст нь нэлээн сайн ойлгуулсан байгаа. Тэгэхээр зэрэг энэ олон вирус байгаа. Ганцхан С гэдэг нь юу юм. Адилхан л одоо хавдарт хүргэдэг. Адилхан л цирроз үүсгэдэг ийм юмнууд байгаа. Ер нь бол энийг хөтөлбөрт дээр л оруулъя гээд ингээд явчихса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тэр Эмнэлгийн тусламжийн хууль хэрэгжилттэй холбоотой энэ төсвийн тодотгол дээр яригдах асуудал учраас энийг бол орхичихъё.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М.Оюунчимэг гишүүн 1 мину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М.Оюунчимэг: - </w:t>
      </w:r>
      <w:r>
        <w:rPr>
          <w:rFonts w:cs="Arial" w:ascii="Arial" w:hAnsi="Arial"/>
          <w:b w:val="false"/>
          <w:bCs w:val="false"/>
          <w:sz w:val="24"/>
          <w:szCs w:val="24"/>
          <w:lang w:val="mn-Cyrl-MN"/>
        </w:rPr>
        <w:t xml:space="preserve">Хэрэг эрхлэх газрын дарга сая уг нь мөрийн хөтөлбөрт бид нар зөвхөн дээд өндөр албан тушаалтан, дарга нарын цалинг л одоо бууруулахаар эдийн засгийн хүндрэлтэй үед оруулж ирсэн. Юмаа сайн унш гэх юм. Уг нь өөрөө бас сайн уншвал. Энэ дээр бид нар дарга цэрэг нарынх биш харин энд сууж байгаа бүх референтүүдийн цалин 20.0 хувиар хасагдаад орж ирээд 200 мянгаар яаж амьдрах вэ, яаж орон сууцны зээлээ төлөх вэ гээд бид нартай уулзаад явж байна шүү дээ. Ард сууж байгаа бүх хүмүүсийн. Бид нарынх яах вэ 30, 40 хувиар хасагдаж байгаа. Тэр яах вэ тэгээд одоо 40 гэж бодъё. Яг жирийн энэ хүмүүсийн маань цалин тэгж хасагдаж байгаа учраас бид нар нөгөө мөрийн хөтөлбөртөө үе шаттайгаар уялдуулж нэмнэ гээд та сая яг өөрөө уншиж танилцуул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Тэгэхээр Засгийн газар маань мөрийн хөтөлбөртөө ингээд бас утга авцалдаагүй юм уу, эсвэл ингээд зөрчилдөх вий гэсэн үүднээс энийг хэлж байгаа юм. Яагаад гэвэл орж байгаа энэ төрийн албан хаагчийн дундаж цалин 758 мянга байгаа. Энэнээс 20.0 хувь хасагдахаар 590 мянга болж байгаа. Энийг хоёр хуваагаад авахаар 200-н хэд болж байгаа. Тэрнээсээ эд нар орон сууцны зээл, цалингийн зээлээ төлөхөөр…/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Н.Номтойбаяр сайд тайлбарлачи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Н.Номтойбаяр: - </w:t>
      </w:r>
      <w:r>
        <w:rPr>
          <w:rFonts w:cs="Arial" w:ascii="Arial" w:hAnsi="Arial"/>
          <w:b w:val="false"/>
          <w:bCs w:val="false"/>
          <w:sz w:val="24"/>
          <w:szCs w:val="24"/>
          <w:lang w:val="mn-Cyrl-MN"/>
        </w:rPr>
        <w:t xml:space="preserve">Энэ нэг ийм нэг бодлогын алдаа гарсан юм. Хэн ч гээд яах вэ. 2012 онд хүн амын тоо 2.9 байсан. Түүнээс хойш 4 жилийн хугацаанд хүн амын өсөлт 3.0 хувиар өсөөд 3.0 сая болсон. Гэтэл параллельный төрийн албан хаагчдын тоо 2012 онд 150 мянга байж байгаад одоо яг төрийн сангаас цалин авч байгаа 180 мянга 150 болсо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бодлогын хувьд хоёр сонголт энэ Засгийн газарт үүсчихээд байгаа юм. Нэг бол ерөөсөө нэгэнт хүн амын тоо 2.9, за бараг 3 сая байхад 150 мянган төрийн албан хаагч ажиллаж, үйлчилж болоод байсан юм. Энэ түвшиндөө аваачъя гэвэл 30 мянган хүнийг шууд ажлын байргүй болгох ийм асуудал үүсээ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Тэгэхээр энийг шийдэх төгс шийдэл ерөөсөө байхгүй. Тэгээд л одоо Ардчилсан намын үед 30 мянган ажлын байр бий болсон юм гээд. Адилхан л ард иргэд шүү дээ. Тэгээд л…/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Ж.Мөнхбат дарг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Тэгээд яах вэ Засгийн газар ерөнхийдөө тэр 2 сая 500-гаас дээш цалин гэдэг энэ зарчим дээрээ бол ер нь байя гэсэн зарчмын байр суурь дээрээ ойлголцож байгаа. Тийм. Саяны тэр яригдаад байгаа зүйлүүд бол байхгүй болно гэсэн ү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Ер нь бол бид нар зүгээр одоо нийгмийн бодлогын асуудал ярьж байгаа юм чинь энэ цалинтай холбоотой, татвартай холбоотой юмаа нэг сайн багцалж яриад. Би зүгээр юуг хүсээд байгаа вэ гэхээрээ цаашаа гарах энэ хэвлэл рүү гарах энэ юун дээр бүгдээрээ бас нэг нэгдсэн ойлголттойгоор ярьдаг болохгүй бол жаахан янз янзын ингээд өөр өөрсдийнхөөрөө гишүүд бүхэн энэ асуудлыг тал талаас нь тав зургаан янзаар ингээд тайлбарлаад байхаар нийгэмд ийм ойлгомжгүй байдал үүсчихээд байгаа юм шүү гэдгийг хэл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гишүүд асуулт асуулаа. Одоо ингээд хэлэлцүүлэг, анхдугаар хэлэлцүүлэгтэй холбогдож үг хэлэх гишүүдийн нэрсийг авъя. За Ө.Энхтүвшин, Н.Номтойбаяр гишүүнээр тасалъя. Н.Учрал гишүүн яаж байгаа юм байна шүү дээ. Тийм ээ. Аан. За за. Н.Номтойбаяр гишүүнээр тасаллаа. За Д.Сарангэрэл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Д.Сарангэрэл: - </w:t>
      </w:r>
      <w:r>
        <w:rPr>
          <w:rFonts w:cs="Arial" w:ascii="Arial" w:hAnsi="Arial"/>
          <w:b w:val="false"/>
          <w:bCs w:val="false"/>
          <w:sz w:val="24"/>
          <w:szCs w:val="24"/>
          <w:lang w:val="mn-Cyrl-MN"/>
        </w:rPr>
        <w:t xml:space="preserve">Монгол Ардын Намын Улсын Их Хурлын болон нийслэлийн сонгууль, орон нутгийн сонгуульд оролцсон мөрийн хөтөлбөр бол үнэхээр одоо иргэдийн эрэлт хэрэгцээ, хүсэлтэд нийцсэн ийм мөрийн хөтөлбөр болсон учраас биднийг бол олноор нь сонгосон. Энэ мөрийн хөтөлбөрийг хэрэгжүүлэхийн төлөө Засгийн газартайгаа сонгогдсон Улсын Их Хурлын гишүүд хамтраад ажиллах ёстой. Энийг бол одоо хатуу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Мөн эдийн засгийн нөхцөл байдал хүнд байгаа гэдгийг ойлгож байгаа. Тийм учраас тийм хөндлөнгөөс гараад ирсэн юм шиг засгаас бол хамаагүй юм гээд шаардаад суухгүй гэсэн ийм байр суурьтай байгаа. Тэгэхдээ бас ярих асуудлууд байна. Ялангуяа саяны тэр Ж.Мөнхбат даргын хэлдэг. Бид нар цалин мөнгө хасахдаа тэр тансаг гэж одоо үзээд байгаа, тэр хэдэн саяар цалин авч байгаа улсуудаасаа энэ нэмэх хасах бодлого нь явна шүү гэдгийг яг тодорхой болгохгүй бол төрийн албан хаагчдаа бүхэлдээ хамрагдаад байгаа юм шиг ийм ойлголт яваад байгаа. Нийгмийн зүгээс, энэ жирийн албан хаагчдын зүгээс энэ асуудлыг тавиад байгаа учраас Засгийн газар энэ асуудлаа бол их тодорхой болгох шаардлагатай гэдгийг бас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Миний ерөөсөө гол хэлэх гээд байгаа санаа гэвэл Засгийн газрын мөрийн хөтөлбөрийг хэрэгжүүлэхдээ заавал хөрөнгө мөнгө шаардагдахгүй хууль эрх зүйн орчныг нь бүрдүүлээд, мөн төрийн үйлчилгээний энэ үйл ажиллагааны шуурхай байдлыг хангаж шийдвэрлэж боломжтой асуудлууд байгаад байгаа юм. Энэ чиглэлдээ Ж.Мөнхбат дарга аа. Чимгээ би энийг яриад дуусгачих уу? Миний ерөөсөө хэлэх гээд байгаа Ж.Мөнхбат дарга аа. Энэ хууль эрх зүйн орчныг нь бүрдүүлэх замаар энэ төрийн үйлчилгээний үйл ажиллагааны шуурхай байдлыг хангах замаар энэ мөрийн хөтөлбөрийнхөө түвшинд хэрэгжүүлэх ажил бидэнд байгаад байгаа юм. Энийг нэг мөрийн хөтөлбөрөөсөө хөрөнгө мөнгөтэй хэсгээс нь ялгаж салгаад ажлын хэсэг байгуулаад энэ чиглэлд нэг тийм шуурхай ажиллаж нэг чирэгдэлгүй, мөн шийдээд өгөх боломжтой чиглэлд нь ажиллах шаардлагатай байгаа нь харагд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ухайлбал, би одоо энэ А.Цогцэцэг сайдыг анхаараасай гэж бодож байгаа юм. Анх томилогдоход нь би Улсын Их Хурлын нэгдсэн чуулган дээр хэлсэн. Нийслэлийн Хан-Уул дүүргийн алслагдсан хороо буюу 12 дугаар хороонд өнөөдөр шээсний шинжилгээ зөвхөн цусны ерөнхий шинжилгээ өгөхийн тулд хотын төв рүү явж байгаа юм. Тэнд энэ шинжилгээг авдаг анализатор байхгүй. Энэ асуудлыг одоо шийдээд өгчихөөрэй гэсэн. Өнөөдөр би 12 дугаар хорооны иргэдтэй уулзсан чинь хэвээрээ. Нөгөө Биокомбинатаасаа Нисэх ороод, Нисэхээсээ нийслэлийн төв рүү ингээд 2 автобус дамжаад нөгөө шээсний болон цусны ерөнхий шинжилгээ өгөх гээд явж байгаа юм. Энэ мэтчилэн томоохон хөрөнгө оруулалт шаардахгүй хамгийн хүний амьдралын, ялангуяа эрүүл мэндийн шинжилгээгээ өгөх наад захын асуудлыг шийдвэрлэх чиглэлд яагаад анхаарч болохгүй байгаа юм бэ? Яагаад энэ дээр зохион байгуулалтын ажил хийхгүй байна вэ гэдэг дээр би бол үнэхээр хатуу шаардлага тавь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и Ж.Батсуурь сайдад бас анхааралд нь хандуулах гээд байна. Мөрийн хөтөлбөртөө бид нар бас тусгасан. Энийг мөн одоо зохион байгуулах чиглэлд нь анхаарч байгаад шийдчих боломжтой асуудал байгаад байгаа юм. Тухайлбал, мөн Хан-Уул дүүргийнхээ асуудлыг л яр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46 дугаар цэцэрлэгийг нь хаачихсан. Яг сонгуулийн өмнө. 6 сарын 27, 28-ны хавьцаа хаасан байгаа юм. Энэ 46 дугаар цэцэрлэгийг бол их засвар хийх шаардлагатай гээд хаачихсан чинь 300 хүүхэд өнөөдөр цэцэрлэггүй болсон. Яг тэр эцэг, эхчүүдийнх нь болон цэцэрлэгийнхний ярьж байгаагаар бол зүгээр их засварын асуудал байсан юм. Энэ жил хөрөнгө мөнгөгүй байгаа учраас нэг аятайхан цэвэрлэгээ хийгээд явбал явчихаж болох юмыг яг одоо сонгуулийн өмнө энэ нийслэлийн мэргэжлийн хяналт, нийслэл хоёр хамтраад хаачихсан. Энэ дээр нь одоо үнэхээр бодит байдал ямар байгаа юм бэ гээд. Бүх хэвлэл дээр гарсан шүү дээ. 46 дугаар цэцэрлэгийг яг 9 сарын 1-ний өмнө хаачихлаа гээд. Энийг газар дээр нь тэр мэргэжилтнүүдээ явуулаад энэ мэтчилэн энэ асуудлуудыг шийдээд хүмүүсийн бухимдлыг намжаах ийм боломж байгаа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ид нар нэг их тийм 4 жилийн хугацаанд бид нар энэ мөрийн хөтөлбөрөө шийднэ. Цаг хугацаа хэрэгтэй. Хөрөнгө мөнгө шаардлагатай. Өргөс авсан юм шиг өнөө маргаашгүй шийдчихгүй ээ гээд ингээд хэлээд байгаа юм. Энийг ард түмэн ч ойлгож байгаа, бид ч ойлгож байгаа шүү дээ. Тэгвэл тэрнээс өмнө ийм том мөнгө шаардахгүйгээр, том хугацаа, 4 жил шаардахгүйгээр шийдчих боломжтой асуудлуудыг яагаад хийхгүй байгаа юм. Энэ том ажил чинь жижгээс эхэлдэг. Энэ чиглэлд би Засгийн газар энэ ажил хариуцсан хүмүүсийг би хангалтгүй ажиллаж байна гэж шүүмжлэх гээд байгаа юм. Энэ өдөр тутмын энэ үйл ажиллагаа чинь Засгийн газрын мөрийн хөтөлбөр өөрөө мөн байхгүй юу. Энэ мөрийн хөтөлбөрийг хэрэгжүүлэхийн тулд заавал 4 жилийг хүлээх ёстой, заавал хэдэн тэрбум төгрөг хүлээх ёсгүй. Би хэлээд байна шүү дээ. Хууль эрх зүйн орчныг боловсронгуй болгох замаар. Түүнчлэн энэ төрийн үйлчилгээний үйл ажиллагааны шуурхай байдлыг хангах замаар бид нар ажиллаж болох, хүмүүсийг бас тайвшруулах. Тэр бухимдуулаад байгаа асуудлыг нь шийдчих энэ өргөн боломжийг яагаад бид нар анхаарахгү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мөрийн хөтөлбөрийг хөрөнгө мөнгө шаардах, цаг хугацаа шаардах, өнөө маргаашгүй зохион байгуулалтын асуудлаа шийдчих бололцоо энэ хэсгээр нь ялгаварлаад ажилламаар байна шүү дээ. Зүгээр л ажиллах хэрэгтэй байна. Би энийг шаардаж байна, Засгийн газра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Л.Болд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Болд: - </w:t>
      </w:r>
      <w:r>
        <w:rPr>
          <w:rFonts w:cs="Arial" w:ascii="Arial" w:hAnsi="Arial"/>
          <w:b w:val="false"/>
          <w:bCs w:val="false"/>
          <w:sz w:val="24"/>
          <w:szCs w:val="24"/>
          <w:lang w:val="mn-Cyrl-MN"/>
        </w:rPr>
        <w:t xml:space="preserve">Баярлалаа. Тэгэхээр гишүүдийн ярьж байгаатай холбогдуулж санал нэг байна. Тэгээд мөрийн хөтөлбөр хэлэлцэж байгаатай холбогдуулаад спорт хариуцсан сайдад үнэхээр энэ спортынхоо асуудалд энэ мөрийн хөтөлбөрт нэлээд анхаараасай.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үрүүн би бас худлаа хэлсэн байна лээ. Тэр Буриадад бол 38 биш 58 дунд сургууль спортын төрөлжсөн дунд сургууль байдаг гэж байгаа юм. Зөвхөн Улаан-Үд хотдоо 24 байдаг гэсэн. Тэгээд Монгол Улсад бол улсын хэмжээнд нэг. Ингэхээр манайд бол энэ спорт хөгжих асуудал бол үнэхээр хаагдмал байгаа юм л даа. Тэгээд өнөөдөр спортын асуудлыг Боловсролын сайд анх удаагаа ингэж хариуцуулж байгаа. Энэ одоо бас цаг үеэ цаашаа их зөв аваад явбал их зөв болох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Спортын үндэс хөнгөн атлетик. Тэгтэл Монгол Улс чинь бусад оронд бол дунд сургууль шахуу болгон л татами замтай байдаг. Монгол Улсад өнөөдөр анх удаагаа олон улсын дэмжлэгээр тэрбум төгрөгийн үнэтэй татами зам билгээр авчихсан. Одоо тэрийгээ тавьж чадахгүй ингээд энэ сайд, энэ Засгийн газар, энэ яам одоо энийг нэг гүйцээгээд хүний өгсөн юмыг нэг аваад тавьчих байх. Маш ойрын үед. Тэгэх юм бол энэ өвөл өвөлжих юм бол дахиад энэ бүр хадгалалт нь болохоо байгаад хэцүү байдалд орох гэж байгаа шүү. Энэ дээр анхаараасай гэж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Дараагийн хоёр олимп одоо манай Зүүн Хойд Азид болно. Тэгэхээр бидний хувьд бол үнэхээр энэ одоо спортыг хөгжүүлэх асар сайхан бололцоо. Спорт бол ямар чухал ач холбогдолтой. Тэр 7 сарын 1-ний дараа Монгол Улс бол үнэхээр хагарсан байхад тийм ээ яаж спорт биднийг нөхөж сэргээж байсан. Энэ бүх түүхийг сайн мэдэж байгаа бай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Дээр нь Боловсролын сайдад бол та бас байж байгаарай. Боловсролын сайдад хэлэхэд энэ та бол одоо миний асуултад дээр та бол ингэж хариулаад байгаа юм л даа. Энэ яг мөрийн хөтөлбөрийнхөө заалтыг уншихгүй байгаа юм. Мөрийн хөтөлбөрийн заалт нь болохоороо таны унш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Энэ сайд нар ер нь байж байна шүү. Одоо хэрэв байхгүй бол ингээд мөрийн хөтөлбөр хойшиллоо шү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Болд: - </w:t>
      </w:r>
      <w:r>
        <w:rPr>
          <w:rFonts w:cs="Arial" w:ascii="Arial" w:hAnsi="Arial"/>
          <w:b w:val="false"/>
          <w:bCs w:val="false"/>
          <w:sz w:val="24"/>
          <w:szCs w:val="24"/>
          <w:lang w:val="mn-Cyrl-MN"/>
        </w:rPr>
        <w:t xml:space="preserve">Та юу гэж уншсан гэхээр одоо энэ боловсролын зээлийн сан байгуулж оюутан сурагчид сургалтын төлбөрөө зээлээр төлж, сургууль төгссөний дараа ажил эрхлэх явцдаа эргүүлэн төлөх боломж бүрдүүлнэ гээд та хэлсэн. Мөрийн хөтөлбөртөө болохоор юу гэж байна вэ гэхээр боловсролын зээлийн сан шинээр байгуулж оюутан сурагчдын үндэсний тэтгэлэг, зээл, буцалтгүй тусламжийн үйлчилгээг үзүүлэх тогтолцоог ил тод, нээлттэй болгож хүртээмжийг нэмэгдүүлнэ гээд. Энэ хоёр өөр агуулга бай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би энэ мөрийн хөтөлбөрийнхөө таны хийсэн агуулгаар би энэ саналыг өглөө. Энүүгээр дэмжээд энэ заалтыг солиод өгөөчээ. Сайдын уншсан энэ мөрийн хөтөлбөрт байгаа нь бол хамаагүй илүү зөв ийм асуудал бай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энэ Ж.Мөнхбат сайд болохоор одоо Байнгын хороо болгон дээр би таараад байна. Юу гэж хэлээд байна вэ гэхээр за одоо яах вэ мөрийн хөтөлбөр яах вэ эхний 12-оос 18 сар одоо хямрал. Энэнээс цаашаа бол одоо ингээд гялалзуулаад өгнө гээд байгаа юм л даа. Үнэхээр энэ мөрийн хөтөлбөр чинь 4 жилийнх л дээ. Тэгээд одоо яах вэ өнөөдөр бол хямралаа аваад бид нар ирэх жилийн үндсэн чиглэл дээрээ ярих байх. Тэгвэл өнөөдөр бидний хувьд бол 4 жилийн асуудал ярьж байгаа учраас энэ мөрийн хөтөлбөрийг эргэж өөрчилдөггүй учраас одоо бол Засгийн газрын үйл ажиллагааны хөтөлбөрөө мөрийн хөтөлбөртөө тулгуурлаад ингээд зөв хийчих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Ж.Мөнхбат сайд хэлээд байгаа. Одоо 90.0 хувийг нь тусгасан. 10.0 хувийг нь одоо тусгаж чадаагүй гээд ингээд бүх Байнгын хороон дээр мэдэгдсэн. Тэгэхээр тэгж худлаа ярьж болохгүй л дээ одоо өнөөдөр. Хэрвээ мөрийн хөтөлбөртөө тусгачихаад тэгээд тэрийгээ 10 ажлынхаа нэгийг нь үйл ажиллагаандаа хэрэгжүүлэхгүй гэж байгаа бол энэ сонгогчдын саналыг хууль бусаар худлаа ярьж авсан болно. Энэ бол төрийн эрхийг хууль бусаар авсан хэрэг болж хувирна. Тэгэхээр та бүхэн тэр 10.0 хувийг чинь би одоо сануулаад өгье. Энийг санал хураагаад дэмжээд мөрийн хөтөлбөртөө суулгаад өгөөч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нэгд, Хүүхдийн мөнгийг хүүхэд бүрт ялгаваргүй олгоно. Энийг дэмжээд өгөөчээ. Байхгүй ээ. 60.0 хувьд нь гэж байгаа. Цалинтай ээж хөтөлбөрийг хэрэгжүүлнэ гэж байгаа. Энийг маш тодорхой дэмжээд өгөөчээ. Тэтгэвэр, тэтгэмжийг жил болгон нэмэгдүүлж тэтгэврийн зээлийн хүүг бууруулна. Энийг дэмжээд өгөөчээ. Орлого багатай иргэдээ төрөөс тэтгэнэ гэж байгаа юм. Энийг дэмжээд өгөөчээ. Мөн түрүүн асуудал гараад байгаа тэр С вирусын голомтыг 2020 он гэхэд бүрэн устгана гэж байгаа. Энийг одоо тэгж олон элэг бүтэн хамаа байхгүй ээ. Тэр мэргэжлийн биш байна уу, зөв байна уу тэр ямар ч байсан өнөөдөр Монгол Улсад С вирус бол ямар хүнд асуудал гэдгийг би бол маш сайн мэднэ. Одоо манай Зэвсэгт хүчинд бид нар судалгаа хийж байсан. Энэ үндэсний аюулгүй байдалд нөлөөлөх хэмжээнд байгаа. Энэ бол эргээд бид нарын улс орноо хамгаалах чадвартай байх эсэх асуудлыг шийдэж байгаа. Зөвхөн зэвсэгт хүчний хувьд ярьж байна. Тэгэхээр нийт ард түмний хувьд энэ чинь өөрөө ямар асуудал байгаа билээ. Тийм учраас одоо элэг бүтэн энэ тэр гээд лоозон болгоод, В, С гээд энэ байгаа бүх цагаан толгойн үсгийг нэмээд тийм ээ дурдаад нэг иймэрхүү асуудлуудыг бүгдийг нь нийлүүлээд хийнэ гэсэн ийм тулга тойрсон ерөөсөө хэрэггүй. Ерөөсөө л энэ маш тодорхой, маш сайхан хөтөлбөр, маш зөв бичээд тавьчихсан. Эд нарыгаа бүгдийг нь сайхан санал хураагаад дэмжээд хөтөлбөртөө тусгаад. Энэ 10.0 хувь чинь явж явж энэ мөрийн хөтөлбөрийн ерөөсөө ард түмэнд тусах 90.0 хувь нь. Үүнийгээ битгий үлдээ. Битгий үүнээсээ бултаа. Битгий үүнийгээ тойроо. Энийг та бүхэн сайхан дэмжээд мөрийн хөтөлбөрт тусгаад өгөөчээ гэдэг хүсэлт тавьж байна. Баярла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Д.Гантулга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Д.Гантулга: - </w:t>
      </w:r>
      <w:r>
        <w:rPr>
          <w:rFonts w:cs="Arial" w:ascii="Arial" w:hAnsi="Arial"/>
          <w:b w:val="false"/>
          <w:bCs w:val="false"/>
          <w:sz w:val="24"/>
          <w:szCs w:val="24"/>
          <w:lang w:val="mn-Cyrl-MN"/>
        </w:rPr>
        <w:t xml:space="preserve">Бүгдэд нь энэ өдрийн мэнд хүргэе. Өнөөдөр бол хамгийн чухал бас 3 яамны маань мөрийн хөтөлбөрийн асуудлууд ингээд Засгийн газрын хөтөлбөр яригдаж байна. Мэдээж эдийн засаг хүндрэхээр нийгмийн асуудал дагаад хүндэрдэг. Тэгэхээр нийгмийн асуудал маань бол эдийн засагтайгаа яг магадгүй эсрэгээр явж байх ёстой байж болох юм. Тийм ээ. Яагаад гэвэл одоо нийгмийн дундаас доош давхаргын хүмүүс, дундаж давхаргын хүмүүс эдийн засгийн хямралд бол хамгийн одоо бодитойгоор өртөж байгаа. Тийм учраас энэ дээр бид нар бол төр бол илүү ачааг нь үүрэх ийм шаардлага гардаг гэж би ингэж хувьдаа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бид нарын хэлэх ихэнхи тайлбар нь бол эдийн засаг хүндэрсэн учраас бид энэ дээр илүү анхаарал хандуулна гэсэн өнгө аяс байх нь зүйтэй болж таарах ёстой. Зүй нь бол. Гэхдээ мэдээж санхүүгийн маань нөөц боломж, тэгээд улс орны маань өнөөгийн нөхцөл байдал амаргүй байгаа учраас энийг их илүү оновчтой цэг рүү нь чиглүүлсэн ийм хөтөлбөр болж таарах нь ойлгомж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Өчигдөр хэлэлцсэн 4, 5 асуудал дээр ч бас нэлээн яригдаж байна. Энэ Гэр бүлийн хүчирхийллийн тухай хууль, Хүүхэд хамгааллын тухай хууль ч гэдэг юм уу. Тэгэхээр энэ бид нарын энэ гэр бүлийг дэмжинэ, тэтгэх, эрүүл саруул монгол хүнийг бий болгох, дундаж давхаргыг бий болгох гээд энэ бид нарын мөрийн хөтөлбөрийн нийгмийн бодлогын маань бүр бүтэн зорилго нь энэ байгаа юм. Тэгэхээр яг энэ зорилготойгоо уялдаад харах юм бол энэ одоо өчигдөр яригдсан хуулиудыг эргүүлж оруулж ирэх, дахиж одоо хэлэлцэх асуудлууд орж ирэх байх. Өчигдөр бас зарим дээр нь яри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э төрийн олон байгууллагууд, олон улсын байгууллагууд өчигдөр бас хэлж байна л даа. Төр хүнд байгааг бид нар ойлгож байна. Тийм учраас олон улсын төсөл, хөтөлбөрүүд санхүүжилтээ босгоод тодорхой төр анхаарлаа хандуулна гэдэг энэ өнгө аясаа хэрвээ ийшээ оруулаад л ирэх юм бол бид нар илүү ач холбогдол өгөөд ажиллахад бэлэн байна. Санхүү, хөрөнгө, төсөл төлөвлөгөө дахиж бичиж боловсруулах бололцоо байна гэдгээ бас илэрхийл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э том зорилгууд дээрээ энэ гэр бүл, хүүхэд хамгааллын томоохон орсон хөтөлбөрүүдээ бас дэлгэрүүлж цааш нь би авч үзээсэй гэж ингэж би бас бодож байна. Нөгөө талдаа бол энэ “Элэг бүтэн Монгол” гэдэг энэ хөтөлбөрийн нөгөө талд нь энэ эрүүл мэндийн байгууллагууд бас их хэлдэг юм билээ. Энэ шүд эрүүл байхаас авхуулаад ер нь бараг бусад бүх юм өвчилдөг юм шүү гээд. Тэгээд ер нь Монголын бараг бүх суманд шүдний эмч байхгүй. Тэгээд энэ хороололд чинь, хороонд чинь одоо тийм шүдний эмч байхгүй. Энэнээс чинь болоод тэр элэг, дотор, ходоод, бусад эд эрхтэн өвчилдөг гэж. Энэ “Шүд эрүүл” гэдэг хөтөлбөрийг бас нэмж оруулах тухай. Би хоёр гурван гишүүдтэй санал боловсруулаад өгсөн байгаа. Би эндээс гол гол гэсэн би ганц нэгэн саналуудаа л одоо хэлье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нэг соёл, урлаг гэдэг хоёр үгийг холбоо үг шиг ашигладгаа бас болимоор байгаа юм. Соёл гэдэг ойлголт бол ахуй соёлоосоо авхуулаад тэгээд энэ одоо үндэсний хэмжээний томоохон асуудлуудыг Монгол Улсыг дэлхий дахинд таниулах, тэр одоо цаашлаад тэр Монголд байгаа тэр үнэт олдвор, олон зүйлүүд байгаа шүү дээ. Тэгээд энэ бүгдийг бас таниулахад энэ соёлын салбарын хөгжил бол их чухал үү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э сангуудаа, спортын сан гээд тусдаа сан гаргаж байгаа бол энэ урлаг, цаашлаад соёл гэдэг зүйлийг бас тусад нь авч үзэхийг би хичээгээсэй гэж бодож байгаа юм. Энэ соёлын салбартай холбогдуулаад үзэх юм бол зөвхөн нэг гадаад дотоодод нэг Монголын нэг хэдэн урлагийн хамтлаг, дуучид очиж тоглолт хийхээс илүүтэй энэ Монгол ахуй, зан заншлаа таниулах юмнууд маань. Цаашлаад энэ үр хүүхдийн, ирж байгаа залуу үедээ таниулах гээд том хөтөлбөрүүд явах ёстой гэж ин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ас энэ түүхийн хүрээлэнгийнхэн их санал тавьдаг юм билээ. Энэ археологийн бас нэг музейтэй болох асуудлыг. Бас нэг шавыг нь ядаж тавиад энэ 4 жилд нэг эхлэлийг нь анхааралдаа хандуулна гээд хөтөлбөртөө оруулчихвал энэ зөвхөн археологийн олдворуудаа үзүүлээд явахад дэлхий дахинд Монгол гэдэг орныг үзэх харах тэр аялал жуулчлал хөгжих. Монголыг бас дэлхий сонирхох энэ өнцөг бол бас. Хөрөнгө оруулалт гэсэн цаашдаа нөгөө талаараа бас өсөх бололцоо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энэ олон хөтөлбөр төслүүдийг би юу гэж хараад байна вэ гэвэл зөвхөн эдийн засгийн хүндрэлтэй нөхцөл гэж харахаасаа илүүтэй бас эхлэлийг нь тавьж, эхлүүлнэ гэсэн өнцөгтэй бас тодорхой би энэ төсөл хөтөлбөр, санаануудыг би оруулж ирээсэй гэж бод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ер нь дэлгэрэнгүй саналуудаа бол бүгдийг нь ажлын хэсэгт, яамдад өгсөн. Тийм учраас энэ бас Засгийн газрын урт хугацааны хөтөлбөртөө оруулаасай. Эдийн засгийн хөтөлбөр. Одоо бид нар бол бас Засгийн газрын хэлж байгаа тайлбараар 1.8, одоо 1 жил хагасын дараа гэхэд бол үндсэндээ бол бас эдийн засгаа тогтворжуулчихна гэж ингэж тайлбарлаж байгаа учраас. Ядаж сүүлийн 2 жилдээ ч гэсэн бид нар зарим зүйлийг оруулж ирээд одооноос бодож тооцоо явах бололцоо бүрдэнэ гэж би бас ит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ийм учраас эдийн засгаа босгоно гэж хараад зарим зүйлийг эхлүүлнэ гэж тооцоод энэ 4 жилийн хөтөлбөртөө зарим зүйлийг бас оруулаасай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А.Цогцэцэг сайдыг дуудмаар байх юм. Одоо энэ гишүүдийнхээ үгийг сонсч явмаар байна. Тэгээд энэ чинь ирэх 4 жилийн, Засгийн газрын ирэх 4 жилийн ажиллах мөрийн хөтөлбөрийг Улсын Их Хурлаар батлах гэж байна шүү дээ. Тэгээд энэнээс илүү чухал ач холбогдолтой ажил би байхгүй болов уу гэж бодож байна. Тийм ээ. Сая Хэрэг эрхлэхийн даргатай тохирсон шүү дээ. Хэрэг эрхлэхийн дарга би өөрөө хурал руугаа оръё. Гурван сайдыгаа байлгая гэж. Эсвэл хойшлуулъя энийг. Тэгээд сайд нар бүгдээрээ байж байж. Улсын Их Хурлын гишүүдийн хэлж байгаа үг. Одоо энэ чинь Улсын Их Хурлын гишүүд чинь Байнгынхаа хороон дээр л үг хэлэхгүй бол ер нь хэзээ хаана үгээ хэлэх юм. Бүлэг дээр үг хэлж чадахгүй. Ажлын хэсэг байгуулагдсан гээд. Байнгын хороон дээр орсон. Байнгын хорооны гишүүд нь. Тэр тусмаа манай намын хамгийн гол мөрийн хөтөлбөрийн гол хэсэгт нийгмийн бодлогын асуудлаа бид нар Байнгын хороон дээрээ л ярих ёстой гэж ойлгож байна шүү дээ. Тийм биз дээ гишүүд ээ. Тийм. Тэр тусмаа манай Байнгын хороонд оногдож байгаа энэ сайдыг бүрэн бүрэлдэхүүнүүд нь байж байж л энэ асуудлыг сонсъё гэж бодож байгаа. Тэгээд би сайд нарыг дуудаж байна бүгдийг н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уг нь түрүүн тохиролцсон юм. Ё.Баатарбилэг гишүүн ээ. Юу гэхээр өнөөдөр нөгөө Засгийн газрын хуралдаан бас давхацсан учраас нэг цагаар хойшлуулаад. Тэгээд Хэрэг эрхлэхийн дарга сая байгаад тэгээд би өөрөө оръё. Гурван сайдаа байлгая гэсэн ийм тохиролцоотойгоор одоо энэ Байнгын хорооны хурал үргэлжилж байгаа байхгүй юу.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С.Чинзориг сай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С.Чинзориг: - </w:t>
      </w:r>
      <w:r>
        <w:rPr>
          <w:rFonts w:cs="Arial" w:ascii="Arial" w:hAnsi="Arial"/>
          <w:b w:val="false"/>
          <w:bCs w:val="false"/>
          <w:sz w:val="24"/>
          <w:szCs w:val="24"/>
          <w:lang w:val="mn-Cyrl-MN"/>
        </w:rPr>
        <w:t xml:space="preserve">Хэлээд одоо хэрэг байгаа юм уу, үгүй юм уу. Үр дүн гарах юм уу, үгүй юу. Сонин л байх юм. Үдээс өмнө Эдийн засгийн байнгын хороо хуралдсан л даа. Манай Байнгын хороо энэ Байнгын хорооны ажлын алба муу зохион байгуулсан. Сайд нар байхгүй ч гэсэн ядаж энэ чинь яаманд чинь маш олон газрын дарга нар байдаг шүү дээ. Эрүүл мэндийн яамнаас одоо ганц ч гарын дарга байхгүй байх юм. Сайд нь тэгээд одоо мэргэжлийн бус улсууд хийсэн юм чинь гээд гараад явчихдаг. Энэ чинь мэргэжлийн бус улсууд ч хийгээгүй. Одоо Цолмон сайд, Ч.Хүрэлбаатар сайд нар бүх л улсууд байж байгаад энэ С вирус гэсэн. Би ямар учрыг нь олох биш. Тэд нар л мэдсэн шүү дээ. Тэгээд энэ одоо бас Байнгын хороо ч гэсэн үүнийгээ жаахан чамбайруулж бай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и нэг л зүйл санаа зовоод байгаа байгаа юм. Манай гишүүд яриад байгаа зүйл адилхан л байгаа байх. Мөрийн хөтөлбөртөө бид нар чинь маш одоо тийм олон зүйлүүд амлачихсан. Гэтэл одоо энэ мөнгөний хатуу бодлого аваад эхэллээ. Төсөв санхүүгийн бас хатуу бодлого хэрэгжүүлээд эхэллээ. Тэгэхээр бидний яриад байгаа юм чинь хэрэгжих юм уу, үгүй юу. Хэрэгжвэл хэдэн оноос хэрэгжих юм бэ гэдгийг чинь нэлээн тодорхой болгож өгмөөр байна шүү дээ. Тэгэхгүй болохоор бид нар ч гэсэн одоо ингээд өөрсдөө сайн ойлголт муутай. Нэгдсэн ойлголт байхгүй ингээд өөрөө өөртэйгөө зөрчилдсөн байх улсууд яваад байгаа учраас энийг бас жаахан нэгтгэж одоо бүлэг дээрээ ярьдаг юм уу, нэгдсэн ойлголттой болгомоо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асуудал нь би энэ мөрийн хөтөлбөрийг хэрэгжүүлэх эх үүсвэрийг нь нэлээн сайн тодорхой болгож өгмөөр байгаа юм. Хүрэх үр дүн, түвшинг нь нэлээн тодорхой болгож өгмөөр байгаа юм. Дүгнэх шалгуурыг нь нэлээн тодорхой болгомоор байгаа юм л даа. Тэгэхээр манай Засгийн газрын сайд нар тэгээд хүрэх үр дүнгээ юу гэж үзэж байгаа юм бэ гэхээр тийм одоо шоу маягийн юмаар яах гэсэн юм чи ингээд өөдөөс ингээд санал хэлээд ч байгаа юм шиг, загнаад ч байгаа юм шиг ингээд суугаад байж болохгүй л дээ. Хүрэх үр дүн тодорхой байж бид нар чинь юу хийх вэ гэдэг чинь уг нь одоо тодорхой болмоор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и бол одоо үндсэндээ Н.Номтойбаяр сайдыг бол тэгж арай ойлгохгүй байх гэж санаж байна. Хичнээн мянган хүнийг одоо бид нар байнгын ажлын байртай болгох гээд байгаа юм бэ гэдгээ тодорхой хэлэх ёстой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чинь одоо ингээд шоу маягийн юмаар та нар яах гээд байгаа юм гэж ингээд ингэж одоо бас яриад байх юм. Хүрэх үр дүнгээ хүргэхгүй одоо тэгээд бид нар чинь одоо ойд төөрсөн амьтан шиг л болно биз дээ. Тэгээд ингээд одоо манай Засгийн газраа бас жаахан тийм санаачлагатай жаахан ажилламаа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Гурав дахь асуудал нь ер нь одоо бид нар ингээд зарчмын зөрүүтэй саналуудаа бичээд өгчихсөн юм чинь зарчмын зөрүүтэй саналуудаа ерөнхийд нь яаралтай түргэхэн шиг одоо санал хураалгаад тэгээд одоо Засгийн газрын гишүүд нь хүлээж авна, авахгүй гэнэ үү тэгээд одоо шийдээд тэр Төрийн байгуулалтын байнгын хороо руу нь явуулчихвал яасан юм гэсэн ийм саналта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баярлалаа. С.Жавхлан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С.Жавхлан: - </w:t>
      </w:r>
      <w:r>
        <w:rPr>
          <w:rFonts w:cs="Arial" w:ascii="Arial" w:hAnsi="Arial"/>
          <w:b w:val="false"/>
          <w:bCs w:val="false"/>
          <w:sz w:val="24"/>
          <w:szCs w:val="24"/>
          <w:lang w:val="mn-Cyrl-MN"/>
        </w:rPr>
        <w:t xml:space="preserve">За та бүхэндээ энэ өдрийн амгаланг айлтгая. Ер нь юмыг хүн гурван янзаар хүлээж авдаг л даа. Хөөх яасан айхтар. Энд чинь бас оюун санаагаар бас бид нар нэгдэх ёстой юм байна. Эндээс чинь хоцорч болохгүй юм байна шүү гэж яардаг. Бүр алга ташиж байгаа бол бүр одоо орилоод, үсрээд ингэ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бол аа за за энэ үнэхээр л мундаг юм байна даа. Тэгээд иймэрхүү л юм болж байгаа юм байна гэдэг байдлаар хүлээж авдаг. Сэтгэл зүрх хөдөлдөггүй. Зүгээр чихээр ороод нөгөө чихээр гар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Гуравдугаарх нь бол өө за за энэ чинь байдаг л юм байна шүү дээ гэдэг байдлаар хүлээж авдаг. Тэгэхээр энэ Засгийн газрын мөрийн хөтөлбөр гэж байгаа энэ зүйл бол зүгээр байдаг л юм байна. Байдаг л юм. Уг нь бол миний доторхи хүлээлт бол айл өрх, хүн бүрийнх оюун санаагаараа татагдсан. Пөөх энд чинь жинхэнэ Монгол эхэлж байна даа. Ёстой л нэг жинхэнэ сэтгэлийн нэг ийм нэгдэл үүсч бий болж байна даа гэсэн ийм байдал руу хүмүүсийн сэрэхүй, мэдрэхүйг татсан ийм үйл ажиллагааг бас аягүй сайхнаар эхлүүлэх ёстой бай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нөгөө талаасаа ер нь бол энд тэртээ тэргүй тэгээд одоо цаашаа ингээд олонхиороо шийдээд цаашаа явах биз. Энэ дээрээ бол та бүхэн маань одоо энэ сайд дарга нар маань зүгээр хүний энэ төрийн зохион байгуулалтыг хүн гээд үзчих юм бол 3 сая эстэй одоо нэг хүн байна л даа. Энд бол яг тарих нь, оюун санаа нь ажиллаж байна гэж би тооц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зэрэг энэ оюун санаа яаж засаж одоо засаг буюу засаж авч явах Засгийн газрын тухай ярьж байна шүү дээ. Тэгэхээр зэрэг энэ оюун санаа, сэтгэл зүрх маань яаж цохилж түмэн олон энэ 3 сая эсийг хөдөлгөөнтэй зөв тал руу нь чиглүүлж дагуулах вэ гэдэг асуудал яригдаж байна гэж үзэж байна. Тэгэхээр энд байгаа одоо хамгийн гол хоёр яам байна л даа. Эрүүл мэндийн яам гэдэг бол үнэхээр яах аргагүй элэг хүний. Боловсролын яам гэдэг бол хүнээр тооцох юм бол үнэхээр оюун санаа юм. Тэгэхээр энэ оюун санаа сэтгэл зүрх тархинаасаа өгсүүлээд зөв ажиллаад зөв уриалж уялдаатай ажиллаж эхлэх юм бол энэ цаашаа Монгол орон маань эрүүлжих юм байна. Тэгээд энэ хөтөлбөр дотроосоо гадна дахиад л би сэтгэл яримаар байна. Энэ хөтөлбөр дотроосоо өшөө илүү өргөжүүлээд цааш нь та бүхэн маань их сэтгэл гаргаж ажиллаасай гэж хүсч байна. Нэгэнтэйгээ уялдаатай байгаасай гэж хүсч байна. Боловсролын байгууллага маань хүмүүсийг зөв. Монгол ахуй чинь шоронгүй, цагдаагүй, эмнэлэггүй төрт улсыг байгуулж байсан улсууд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зэрэг энэ зүйлээ хаяж гээснээс чинь болоод энэ Монгол гэдэг үзэл алдагдсанаас чинь болоод энэ өвчлөл үүсээд байна гэдэг уриалга, зөв сэтгэл зүйг нь 3 сая эсэд түгээж чадах юм бол Эрүүл мэндийн яаман дээр чинь ирж байгаа ачаалал багасна. Ингээд ингээд боловсролын тогтолцоон дээрээ ч гэсэн сайн ярьж хүүхдүүдээ зөв боловсруулж чадах юм бол цаашаа Хөдөлмөр, нийгмийн хамгааллын яаман дээр чинь хүртэл ачаалал, ажилгүйдэл багасна. Ийм байдлаар бас цаашаа ажиллаасай гэж хүс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Монголчууд маань дөнгөж саяхан 30 жилийн өмнө 6 мянган төрлийн бүтээгдэхүүн хийж чаддаг байж. Дотооддоо. Одоо бид нар 363-хан төрлийн бүтээгдэхүүнийг нэг халтар мултар хийж байна. 110 мянган ажилчин анги байсан байна. Өнөөдөр тэр 110 мянган ажилчин анги гэж яригдах ёстой. Яг ид залуу халуун насаа Монголдоо өргөх ёстой залуучууд гадаадад эдийн засгийн цагаачаар гарсан байна. Гэх жишээгээр бид нар халбага сэрээнээсээ өгсүүлээд хийж чадахаа больсо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Малчин дээр 300-гаас 1000 малтай хоёр буурал үлдсэн байна шүү дээ. Боловсрол нэрийн доор. Бүгдийг нь цуглуулж авчраад энд залхууралд уриалж байна. Энэ зүйлийг зогсооё ах дүүсээ. Энэ тал руу ингээд гоё сэтгэл тавиад уриалаад ажиллах тэр цагийг бол та бүхэнд уриалан дуудаж байна. Тэгээд мэдэхгүй энэ байдлаар, яг энэ нэг хөтөлбөр байдлаар урагшаа алхахыг оролдох юм бол Монголын одоо нийгэм задарна гэж би хэлэх гээд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Ё.Баатарбилэг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Ё.Баатарбилэг: - </w:t>
      </w:r>
      <w:r>
        <w:rPr>
          <w:rFonts w:cs="Arial" w:ascii="Arial" w:hAnsi="Arial"/>
          <w:b w:val="false"/>
          <w:bCs w:val="false"/>
          <w:sz w:val="24"/>
          <w:szCs w:val="24"/>
          <w:lang w:val="mn-Cyrl-MN"/>
        </w:rPr>
        <w:t xml:space="preserve">Тэгэхээр Нийгмийн бодлогын байнгын хорооны даргад хэлэхэд ер нь бол энэ Байнгын хорооны хурлыг Засгийн газартайгаа ингэж зэрэгцүүлж хийж ингэж бас. Завсар зайгаар нь Байнгын хороогоо хуралдуулах маягтай ийм байдалтай байж болохгүй байхаа. Дараагийн хурлуудыг бол жаахан хариуцлагатай хийхгүй бол бас нэг төрийн ажлын зах занаа, зарчим гэж юм байх ёстой. Сайдууд бол зүгээр нэг нэг газрын даргатай ирээд суух биш бүхэл бүтэн энийг боловсруулсан ажлын хэсгийнхэнтэй орж ирж сууж ба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үрүүн би нөгөө асуулт хариултын юунаас хоцорч. Нэлээн олон асуудлууд байсан. Асууж амжсангүй. За яах вэ ерөнхийдөө том зургаар нь харахад манай намын хөтөлбөрт туссан юмнууд салбар салбар дээрээ орсон байна лээ. Том зургаараа харахад. Тэгэхдээ жижиг сажиг юм сая манай Байнгын хорооны гишүүдээс ярьсан юмнууд бол байна. Тэр дээрээ сайдууд анхаарна би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эдхэн зүйл бас хэлье. Энэ юун дээр Нийгмийн бодлогын байнгын хорооны юутай холбоотой нэг заалтууд дээр хэдэн саналуудыг би яах вэ зүгээр бичгээр засвар юмнууд хийгээд орхисон. Ялангуяа боловсролын салбарын юмыг бол одоо энэ Боловсролын яам боловсруулсан л байх л даа. Боловсролын яамны холбогдох хүмүүс нь байх шиг байна. Зарим хүмүүс. Үнэхээр боловсролын яамны нөхдүүд боловсруулсан гэхэд бас нэг жаахан тийм л сэтгэлд хүрэхээргүй маягтай. Зүйл, заалтууд нь тэр мөрийн хөтөлбөрийн юмнуудыг нэг хальт мулт энд тэнд нь тусгачихсан. Энд тэнд нь үсэрсэн. Агуулга, хэлбэр, бүх юмнууд нь энд тэндээ үсэрчихсэн нэг ийм маягт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Одоо ингээд жишээ хэлэхэд 3.2.8, 3.2.10, 3.2.11, 3.2.15 гээд ингээд үсэрчихсэн. Нэг сурагчдын эх хэлээрээ зөв бичих, эх орон үзэл, хүмүүжил, эх орноо хайрлах хүмүүжил олгох гээд нэг ийм гурав дөрвөн үг хэллэгийг гурав дөрвөн газар ингээд үсэргээд үсэргээд. Дундуур нь тэр хичээл гадуурх юу юу муу гээд ингээд. Зүгээр энэ бол жиш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Монгол хүн болгож төлөвшүүлэх цогц хөтөлбөр гээд нэг юм нэр томьёо болгож оруулаад үүнийгээ янзалж болохгүй юу гэдэг санал. Энэ чинь ерөөсөө л Монгол хүн болгож төлөвшүүлэх асуудал шүү дээ. Сурагчдад эх орноо хайрлах мэдлэг хүмүүжил олгоно. Сургалтын хөтөлбөрт эх оронч иргэн болгож төлөвшүүлэх агуулгыг тусгаж хэрэгжүүлнэ. Нэг л юунууд шүү дээ. Дээр нь сурагчдыг эх хэлээрээ алдаагүй зөв бичих гэх зэрэг.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энэ мэт юмнууд бол нэлээн байна. Энэ шинжлэх ухааны салбарын юм нь дээр үндсэндээ байгалийн шинжлэх ухаан, эдийн засгийн шинжлэх ухаан, нийгмийн шинжлэх ухаан гэдэг юм бол байхгүй болсон юм байна. Монголын шинжлэх ухаанаас. Нэг ч үг өгүүлбэр байхгүй Засгийн газрын мөрийн хөтөлбөрт. Одоо ирэх 4 жилийн. Хууль, олон улсын харилцаа. Эд нар чинь шинжлэх ухаан биш болсон юм уу. Энэ салбарын, шинжлэх ухааны энэ салбар хүрээлэнгүүдийнх нь үйл ажиллагаа юу болох юм. Энэ дээрээ салбарын яам бодлого, анхаарлаа хандуулах байх гэж бодож байн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p>
    <w:p>
      <w:pPr>
        <w:pStyle w:val="Normal"/>
        <w:jc w:val="both"/>
        <w:rPr>
          <w:rFonts w:ascii="Arial" w:hAnsi="Arial" w:cs="Arial"/>
        </w:rPr>
      </w:pPr>
      <w:r>
        <w:rPr>
          <w:rFonts w:cs="Arial" w:ascii="Arial" w:hAnsi="Arial"/>
          <w:b w:val="false"/>
          <w:bCs w:val="false"/>
          <w:sz w:val="24"/>
          <w:szCs w:val="24"/>
          <w:lang w:val="mn-Cyrl-MN"/>
        </w:rPr>
        <w:tab/>
        <w:t xml:space="preserve">Энэ нэг нүүдлийн соёл иргэншил гэдэг нэг нэр томьёонууд яваад байгаа юм. Нүүдлийн иргэншил гэдэг болоод нэлээн удаж байгаа шүү дээ. Соёл иргэншил гэдэг биш. Энэ яамныхан маань өөрсдөө ийм нэр томьёонууд оруулж ирээд байдаг. Түрүүн манай Д.Гантулга гишүүн хэлж байсан. Соёл гэдэг агуулгыг бас нэлээн тайлбарлаа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дүрслэх урлаг, урлахуйн ухаан, үзэсгэлэн, гадаад дотоод үзэсгэлэн зохион байгуулах гэдэг асуудал нэг ч үг өгүүлбэр байхгүй. Тэгээд нэг баахан музейнүүд байгуулна. Эзэнт гүрэн музей, Үндэсний байгалийн музей, Үндэсний их театр. Тийм үндэсний гэсэн том том юмнууд. Нэг гурав дөрвөн заалт болгоод оруулчихсан. Энийгээ зүгээр л Төв Азийн нүүдэлчдийн түүх, соёл, урлагийн музейн цогцолбор ч гэдэг юм уу тийм нэр томьёоны нэг том агуулга болгоод ингээд оруулах.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үндсэндээ нэг тийм үсэрсэн, энд тэндээ нэг яг одоо энд тэндээс нь нэг нөгөө үхрийн бөөр шиг гэдэг шиг нэг тийм маягийн л юм болсон байна л даа. Тэгэхээр энэ дээр салбарын яам анхаараад энэ ажлын хэсэг рүү би энэ засвар хийсэн юмаа өгчихье. Энэ дээр анхаарна биз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яах вэ 9 сарын 01-н болж байна. Бас энэ сайд байгааг далимдуулаад хэлэхэд мөрийн хөтөлбөрт байхгүй юм хэрэгжихгүй байх гэж бодож байгаа салбарт. Мөрийн хөтөлбөрт юу байхгүй гэхээр сурагчдын эцэг эхчүүдээс мөнгө татах асуудал бол байхгүй. Сурагчдын эцэг эхчүүд, төрийн сургуулиудын шалыг буддаг, цонхыг нь шиллэдэг тийм мөнгө татдаг юм бол байхгүй шүү. Байнга авдаг. Эцэг эхийн зөвлөл гэж гаргаад. Энийг бол эцэг эхчүүд маш их ярьж байгаа. Манай тойрог дээр ч гэсэн. Тэгэхээр энэ асуудал дээр бас анхаарал хандуулна биз. Салбарын сайдад хэлэх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Ингээд энэ саналуудаа бол ажлын хэсэгт хүргүүлье. Миний санал ий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Ө.Энхтүвшин гишүү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Ө.Энхтүвшин: - </w:t>
      </w:r>
      <w:r>
        <w:rPr>
          <w:rFonts w:cs="Arial" w:ascii="Arial" w:hAnsi="Arial"/>
          <w:b w:val="false"/>
          <w:bCs w:val="false"/>
          <w:sz w:val="24"/>
          <w:szCs w:val="24"/>
          <w:lang w:val="mn-Cyrl-MN"/>
        </w:rPr>
        <w:t xml:space="preserve">За миний бодож байгаа зүйл бол одоо цаашдаа ч гэсэн энэ нэг сонгуульд амласан мөрийн хөтөлбөрийн энэ байна шүү дээ. Одоо миний гарт, өвөрт бол дандаа явах болно. Энэ миний гарт явах болно. Цүнхэнд явах болно. Иргэдийн бас ширээн дээр дандаа байх болно. Өвөрт нь явах болно. Тэгээд ингээд л тулгаж л байх ёстой. Тэгээд нэгэнт бид амласан л бол энийгээ хийхээс л өөр зам байхгүй. Одоо энэ хүнд байдалд байгаа гэдгийг бид нар мэдэж байгаад л тэгээд бид нар энийг бол даван туулна. Бид нарт хувилбар байгаа. Тооцоо байгаа. Хийнэ, чадна, бүтээнэ. Бидэнд саналаа өгөөд орхи л гэж хэлж байсан. Тэгээд одоо 65 суудал авсан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ийм учраас энийг л одоо би барина. Цаашдаа ч гэсэн. Энэ дотор бичээтэй байгаа юмыг хийхийг л шаардана. Энд байхгүй юмыг тэрийг шаардахгүй. Энийг би намын бодлого гэж ойлгоно. Намын бодлогыг сөрлөө гэвэл бас ингэж л ойлгоно. Тийм учраас сайд нар бас энэ дээрээ зөв ойлгоно би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ийм учраас энэ нэг олон түмэнд тэр нэг хорин хэд хоног амласан, бүр ингээд чихэнд нь бүр цээжилбэл, бараг цээжилдэг болсон байна шүү дээ зарим нь. Цалинтай ээж, насны хишиг энэ тэр гээд л одоо. Сургалтын зээлийн сан. Бүгдийг нь. Тэтгэврийн зөрүүг арилгана. Хүүг нь бууруулна энэ тэр гээд л. Тэр юмнуудаа бол энэ Засгийн газрынхаа мөрийн хөтөлбөрт тусгасан нь дээрээ бүгдийг нь. Тусгасан нь дээр. Энийг чинь ямар энэ жил үр дүнг нь гаргаад ир гэж шаардаж байгаа биш. Ирэх жил 2017 онд дуусга гэж хэлж байгаа биш. 2018 онд дуусга гэж хэлж байгаа биш. 2019 он, 2020 оны 6 сар хүртэл. Ийм хугацаанд хэрэгжүүлэх ийм хөтөлбөр байгаа учраас энийгээ оруулаад авсан нь дээр.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Үүнийгээ оруулж байна гэдэг нь юу юм бэ гэхээр Ардын нам нэг үгтэй, нэг нүүртэй байна гэдгийгээ илэрхийлж байгаа хэрэг. Ард түмэндээ. Бид бол сонгуулийн өмнө нэг юм ярьдаг, сонгуулийн дараа өөр юм ярьдаг хүмүүс биш ээ. Бид энэ зорилтуудаа хэрэгжүүлэхийн төлөө байна. Үүнийхээ төлөө зүтгэнэ гэдгийгээ ард түмэндээ дахин батлан илэрхийлж байгаа хэрэг. Харин эндээсээ ухраад буцаад байх юм бол бидний нүүр царай өөр, бидний үг нэг өөр, хандлага нэг өөр ийм болоод ойлгогдоод ингээд явчихна. Энийг одоо би хэлэх гэсэн юм. Заримдаа Засгийн газраас оруулж ирж байгаа юм болохоор ер нь хямрал гэж ярьчихаад, ингээд хасна гэж ярьчихаад. Заримдаа болохоор бүр 8 жилээр айхтар төлөвлөсөн юм өчигдөр оруулж ирж байна лээ. Бүр дараагийн Засгийн газар ингэж ингэж ажиллах нь зүйтэй. 2020 онд гарч ирэх Засгийн газар өрийн босгыг 93.0 хувьд хүргэх хэрэгтэй гэж бүр 8 жилийн юм оруулж ирээд бүр дараагийн Засгийн газрын зорилтыг зааж өгөөд өөрсдийнхөө зорилтыг болохоороо бол хасах танах тухай юм яриад. Заримдаа болохоороо их мэдээд ч байгаа юм шиг, бүр одоо 8 жилээр харж чадаад байгаа ч юм шиг хэрнээ заримдаа болохоор ерөөсөө учраа олохоо ч байсан юм шиг ийм нэг хандлага бол бай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эд өчигдөр тэр Төсвийн байнгын хороон дээр орж ирсэн нэг баримт бичиг дээр тийм юм болсон л доо. Энэ хараа 2000-2004 онд бас нэг ийм улсыг авч байсан шүү дээ энэ нам. Бас одоо энэ нэг Ардчилсан намаас салахын төлөө ард түмэн болсон үед 72 суудал өгөөд тэгээд тэр үед гарч ирээд Засгийн газар юу хийж байсан бэ гэхээр шууд шууд нэмээд явчихаж байсан. Мөнгөгүй л байсан. Гэхдээ нэмээд нэмээд явчихаж байсан. Тухайлбал, яаж нэмсэн юм гэж. Засгийн газрын анхны хуралдаанаараа хөдөлмөрийн хөлсний доод хэмжээг 11 мянган төгрөг байсныг шууд 24 мянга болгоод л явчихаж байсан юм. Тэрэнтэй уялдаж байсан 5 төрлийн тэтгэмж байсан. Тэр хэмжээгээрээ нэмэгдээд л явчихаж байсан. Тэгээд зарим нь сүйрнэ дээ, баларна даа гэж байсан. Балраагүй, сүйрээ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р үед бас энэ оюутны талаар зөндөө их амлаж байсан. Тэгээд тэр хямралтай байсан жилүүдэд чинь бол хараа юу хийсэн гэхээр төрийн албан хаагчийн нэг хүүхдийн зардлыг нь төрөөс даадаг, малчны нэг хүүхдийг нь сургалтын төлбөрийг төрөөс даадаг. 3 ба түүнээс дээш хүүхэд нэг айлын зэрэг суралцаж байх юм бол нэг хүүхдийнх нь их дээд сургуулийн зардлыг төрөөс даадаг ийм болгоод л тэгээд шууд оруулж байсан шүү дээ. Тэгээд мөнгө байхгүй л байсан. Хөрөнгө оруулалт чинь жилдээ 40 тэрбум орчим л байсан. Үгүй тэгээд л тэрний ард гарч л байсан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ийм учраас юмыг өнөөдрөөр ингээд нэг хараад гэнэтхэн Сангийн яам тэр байгаа байгаа дансаа харчихаад л тэгээд л ээ чаавас гээд л ингээд толгойгоо бариад л ерөөсөө баларсан юм байна гээд л бас ингээд байх бол шаардлагагүй байх. Яг энэ хүндрэлтэй үеүдийг ер нь яаж даван туулж байсан гэдэг юмаа бас нэг харах хэрэгтэй. Манайх хэдэн удаа ийм байдалд орж байса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Хоёрдугаарт…/минут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Дарга аа, нөгөө дэгээрээ 5 минут юм байна. За Н.Номтойбаяр гишүүн. За гишүүд асуулт асууж, үг хэлж, хариултаа авлаа. За ингээд зарчмын зөрүүтэй саналтай гишүүд бас байгаа юм байна. Ингээд энэ гишүүдийн зарчмын зөрүүтэй саналаар санал хураалт явуул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лсын Их Хурлын гишүүн С.Чинзориг, Д.Сарангэрэл нарын зарчмын зөрүүтэй саналын томьёоллоор санал хураалгая. Д.Сарангэрэл. Өөрийнх чинь энд байгаа юм байна.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Нэгдүгээрт нь, С вирусын голомтыг 2020 онд устгах зорилтыг бодлогоор дэмжинэ гэсэн ийм санал байгаа юм байна. Энэ томьёоллоор. Мөрийн хөтөлбөрийн заалт л юм байна л даа. Хураалгачихъя. Энэ саналыг дэмжье гэсэн томьёоллоор санал хураалгая. Энэ биз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9 гишүүн зөвшөөрсөн байна. 60.0 хуви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санал. Тэтгэврийн зөрүүг ойртуулах бодлого баримтална гэ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2 гишүүн зөвшөөрсөн байна. 80.0 хувиар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Гурав дахь санал. Оюутны сурлагын амжилтыг дүгнэдэг нэгдсэн аргачлал,  журам тогтоо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5-аас 13 гишүүн дэмж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лсын Их Хурлын гишүүн С.Чинзоригийн зарчмын зөрүүтэй саналын томьёолол. Мөрийн хөтөлбөрийг хэрэгжүүлэх хугацаа, хөрөнгийн эх үүсвэр, хүрэх түвшин, шалгуур үзүүлэлттэй болгох гэсэ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1 гишүүн зөвшөөрсө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лсын Их Хурлын гишүүн С.Чинзориг, Д.Сарангэрэл, Б.Саранчимэг, Л.Энх-Амгалан нарын зарчмын зөрүүтэй саналын томьёолол гэж байна. Энэ бол зүгээр найруулгын санал юм байна. Нөгөө мөрийн хөтөлбөрт орсон. Энэ найруулгын саналаар санал хураалгая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лэгний хорт хавдар, хатуурлын нас баралтыг эрс бууруулах, элэгний С вирусийн голомтыг 2020 он гэхэд устгаж, халдвар тархалтыг таслан зогсоох “Элэг бүтэн Монгол” хөтөлбөр хэрэгжүүлнэ гэж өөрчлөн найруулах гэж байна. Найруулгын шинж чанартай санал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3 гишүүн зөвшөөрсөн байна. Энэ санал дэмжигдлээ. 15-аас 13 гишүүн зөвшөөрсөн байна.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лсын Их Хурлын гишүүн Л.Болдын зарчмын зөрүүтэй саналын томьёоллоор бас хэд хэдэн санал гаргасан байна. Тэгээд бас дэг танилцуулах ёстой юм байна. Тэгээд тухайн Байнгын хороонд харьяалагддаг болон үл харьяалагддаг гишүүн хэлэлцэж байгаа аливаа асуудлаар бичгээр санал ирүүлж болох бөгөөд ийнхүү санал гаргасан гишүүн хуралдаанд өөрөө оролцоогүй ч гэсэн гаргасан саналыг нь хэлэлцэж санал бүрээр санал хураалгана гэсэн ийм дэгтэй юм байна. Тийм учраас Улсын Их Хурлын гишүүн Л.Болдын саналыг бас хураалгах ёстой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Нэгдүгээр санал нь. Тийм. Яах вэ би уншаад л өгчихье. Тэгээд дэмжих, дэмжихгүйгээ одоо гишүүд өөрсдөө яана гэсэн үг шүү дээ. Энэ бол дандаа манай мөрийн хөтөлбөрт орсон саналууд юм билээ. Тэгээд давхцаж байна гэсэн үг л дээ. Тийм. Одоо дэгээрээ бүгдийг нь хураалгах ёстой учраас бүгдээрээ санал өгөх ёстой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Нэгдүгээрт нь, Боловсролыг дэмжих сан байгуулан оюутан сурагчид сургалтын төлбөрөө зээлээр төлж сургууль төгссөний дараа зээлээ эргүүлэн төлөх боломжийг бүрдүүлнэ гэж байна. Тийм. Энэ бол байгаа шүү дээ. Тийм ээ. За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5 гишүүн орсноос 11 гишүүн татгалз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 дахь санал. Хүүхдийн мөнгийг хүүхэд бүрт ялгаварлалгүй олгоно гэсэн байна. Энэ бол бас орчихсон байгаа шүү дээ.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5 гишүүнээс санал хураалтад оролцсон 9 гишүүн татгалзсан. Энэ санал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бас л манай мөрийн хөтөлбөрт орсон юм байна. Цалинтай ээж хөтөлбөрийг хэрэгжүүлнэ гэсэн байна. За санал хураал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4 гишүүн татгалзсан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тгэвэр, тэтгэмжийг жил бүр индексжүүлж тэтгэврийн хүүг бууруулна гэсэн байна. Энэ бас мөрийн хөтөлбөрт орсон санал байгаа шүү дээ. Тийм ээ. Энэ нөгөө нэг цөөнхи болж л Улсын Их Хурал дээр бүх асуудал дээр цөөнхи болж л үг хэлж байр сууриа илэрхийлэх гээд байгаа юм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санал дэмжигдсэнгүй.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Дараагийн санал нь, Бага орлоготой иргэдээ төрөөс тэтгэх г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санал дэмжигд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Дараагийн санал. С вирусийн голомтыг 2020 он гэхэд устгана гэж байна. Энэ бол бас орсон шүү дээ. Тийм ээ. Сая бид нар санал хураа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16 гишүүн дэмжсэн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лсын Их Хурлын гишүүн Ё.Баатарбилэгийн зарчмын зөрүүтэй саналын томьёоллоор санал хураалгая. Дүрслэх урлаг буюу урлахуйн ухааныг хөгжүүлэх талаар заалт оруулах гэж байна. Энэ боловсролын салбарын зорилтод оруулах юм байна шүү дээ. Тийм байна. Энэ томьёолол нь бас дутуу байна л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Энэ ингэж болно шүү дээ. Одоо бид нар нөгөө нэг бүлэг дээр ажлын хэсэг гаргасан байгаа шүү дээ. Д.Тогтохсүрэн гишүүнээр ахлуулсан. Тэгээд тэр дээр саналаа хураалгаад тэр бүлгээс Төрийн байгуулалтын байнгын хороонд хүргүүлж болох юм билээ. Одоо яг найруулга нь бэлэн биш бол. Тийм. Тэгвэл та энийгээ татах уу? Тэрийгээ одоо тэнд оруулах бололцоотой байгаа. Тэгвэл энийгээ та тат. Бүлэг албан ёсоор ажлынхаа хэсгийг ажлын хэсгийн дүгнэлтээ. Яг томьёоллоор нь. Тийм. Тэгэхээр та энэ саналаа татах нь байна шүү дээ микрофон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айгалийн шинжлэх ухаан, эдийн засаг, нийгмийн шинжлэх ухаан, хууль эрх зүй, шинжлэх ухаан, олон улсын харилцааны шинжлэх ухааныг оруулах. Яг адилхан юм байна. Та тэгэхээр энэ хоёр саналаа бүлэг дээр санал оруулъя гэдгээ татах ёстой юм байна. Дэгээрээ. Тайлбараа хэлээ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Ё.Баатарбилэг: - </w:t>
      </w:r>
      <w:r>
        <w:rPr>
          <w:rFonts w:cs="Arial" w:ascii="Arial" w:hAnsi="Arial"/>
          <w:b w:val="false"/>
          <w:bCs w:val="false"/>
          <w:sz w:val="24"/>
          <w:szCs w:val="24"/>
          <w:lang w:val="mn-Cyrl-MN"/>
        </w:rPr>
        <w:t xml:space="preserve">Шинжлэх ухааны салбарын нэлээд олон салбаруудын юу үндсэндээ мөрийн хөтөлбөрт тусгагдаагүй байгаа асуудлыг томьёоллоор нь бас оруулж бүлэг дээр санал хураалгаж яая даа. Тэгээд саналуудаа татаж байна д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Ё.Баатарбилэг гишүүн саналаа татаж байна. Тийм. Б.Сарангэрэл гишүүн бас зарчмын зөрүүтэй хоёр саналаар санал хураалгая гэж байсан. Тэгээд Б.Сарангэрэл гишүүн. Ингээд Хэрэг эрхлэхийн дарга бас үндсэндээ энэ мөрийн хөтөлбөр дээр биш мөрийн хөтөлбөрийн хэрэгжүүлэх хуваарь дээр орж байгаа гэсэн үндэслэл хэлсэн учраас энэ хоёр гишүүн бас саналаа татаж байгаа юм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Улсын Их Хурлын гишүүн О.Баасанхүүгийн зарчмын зөрүүтэй саналын томьёоллыг уншиж танилцуулъя. Тэгээд Улсын Их Хурлын гишүүн бас энэ саналын томьёоллоо тайлбарлана. Тийм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За “Элэг бүтэн Монгол” хөтөлбөрийн нэрийг сольж “Умайн өвчлөлийг бууруулах” хөтөлбөр гэж солих. “Эмч хүн аз жаргалын ээж” гэсэн нэрийг солих. За гишүүний тайлбарыг сонсъё.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За баярлалаа. Энэ инээдэм биш ээ. Ялангуяа эмэгтэйчүүд энийг ойлгох хэрэгтэй байх. Яагаад вэ гэхээр “Элэг бүтэн Монгол” хөтөлбөр гээд байхаар нь би нөгөө Сирийн нөгөө янз бүрийн болсон юм шиг, үхэл хагацлыг зохицуулах юм байх гэсэн чинь элэгний өвчнийг бууруулах хөтөлбөр юм би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Тэгэхээр хүн хэдэн эрхтэнтэй юм. Би харин Эрүүл мэндийн сайдаас нь асуусан юм. Тодруулсан юм. Тэгээд би гайхаад энэ чинь тэгвэл “Ходоод бүтэн Монгол” хөтөлбөр гэдэг ч юм уу явах гээд байдаг. Тэгэхээр өвчлөлийн нэг номерын эхлэлт нь хамгийн өндөр түвшинд нь умайн хүзүүний хорт хавдар нэгээр байдаг юм байна. Тэгээд араас нь ингээд явсаар байгаад тавд нь элэгний хорт хавдар ордог байхгүй юу. Тэгэхээр энэ чинь юу вэ гэвэл хэрвээ ингэж үнэхээр явж байгаа юм бол эхлээд умайн хүзүүний хорт хавдрынхаа өвчлөлийг бууруулах хөтөлбөр болгоод өөрчлөөчээ гэсэн санаа байгаа юм. Түүнээс биш энэ нэг их тийм муухай гаж юм биш.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Хоёрдугаарт нь, нөгөө тэр “Эмч хүн жаргалын ээж” билүү. Нэг тийм сонин нэр орчихоод байгаа юм. Тэгэхээр нөгөө эмч хүн л жаргалын ээж юм бол сувилагч хүн юуных юм. Асрагч хүн юуных юм. Тэгэхээр ингэж нөгөө Монгол Улсын Үндсэн хууль дээр бусдыг ажил мэргэжлээр нь ялгаварлан гадуурхаж болохгүй гэсэн заалт байдаг учраас наад нэрээ солиочээ. Эсвэл одоо юу гэдэг юм нэг эрүүл мэндийн одоо юу гэдэг юм шинэлэг хөтөлбөр ч гэдэг юм уу ийм нэг утга уянгын шинжтэй ийм сонин үг, өгүүлбэр байгаад байгаа болохоор. Тэр хоёр дахь нь бол яг нэрийг нь солиочээ. Би эмч нарын эсрэг ярьж байгаа юм биш. Мэдээж бодвол тэр эмчийгээ дамжуулаад илүү сайхан юм хийлгэж бодож байж би болно. Гэхдээ тэр асрагчаа, сувилагчаа, энэ эмнэлгээ ингээд явуулаачээ гэсэн ийм саналаар хэлээд байгаа шүү. </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р “Элэг бүтэн Монгол” гэхээр би нээрээ бас гайхаад байсан чинь тэр үнэхээр тэр Эрүүл мэндийн яамныхан болон бусад зүйлүүдээс нь асуухад элэгний өвчлөлийг бууруулах юу билээ 2020 он гэхэд С вирусгүй болно гэж бид ярьж байсан учраас “Элэг бүтэн Монгол” гэж оруулсан юм билээ гэж хэлсэн. Тэгэхээр би “Ходоод бүтэн Монгол”, эсвэл одоо “Уушиг бүтэн Монгол” гэж байхынхаа оронд хамгийн өндөр өвчлөлийн эрсдэлтэй нь умайн хүзүүн хорт хавдар байдаг юм байна. Тийм учраас умайн хүзүүний гэдэг юм уу, умай өвчнийг бууруулах гэж гэдэг юм уу тийм нэр томьёо аятайхан оруулаад нэг номерын тэр юуг нь оруулж болохгүй юу л гэсэн ийм л зүйл хэлж байгаа юм. Нэг их тийм өвчин бол инээдэмтэй юм биш шүү дээ. Тийм.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дахь нь бол тэр нэрийг нь сольё. Тэр нөгөө юу билээ. “Эмч хүн жаргалын ээж” гээд байгаа шүү дээ. Тэгэхээр багш хүн жаргалын юу болох юм. Жолооч хүн жаргалын юу болох юм. Ийм нэг утгагүй. Бүгд л мэргэжил болгон жаргалын эхлэл байгаа шүү дээ. Тэгэхээр наад нэрээ солиочээ л гэж байгаа юм. Энийг зүгээр яах вэ хэрвээ зарчмын зөрүүтэй санал надад оруулаа гэж байгаа бол эмнэлгийн ажилчдыг одоо тийм ээ дэмжих хөтөлбөр ч гэдэг юм уу нэг иймэрхүү нэр томьёогоор оруулахгүй бол эмч хүн жаргалын ээж гэдэг нэг их гоё нэр өгчихсөн. Тэгэхээр наана чинь асрагч хүн жаргалын хүүхэд юм уу ийм одоо сонин болчихоод байгаа юм л даа. Дуу байдаг биз дээ. Ямар жаргалын ээж билээ. Та Ж.Мөнхбат зохиолч мэдэж байгаа байх. Тийм ээ. Тэгэхээр би зүгээр яг илэн далангүй хэлэхэд нэг ямар жаргалын эх билээ. Тийм дуунаас авчихсан юм уу хаашаа юм. Тэгэхээр энэ бас манай Ардын намынхан маань бас энийг нэг ойлгоод. Энэ чинь одоо нэгэнт Их Хурлын Засгийн газрын хөтөлбөр юм чинь жаахан үг утгынх нь хувьд найруулаад орж болохгүй юу гэсэн ийм л нэг хоёр зүйлийг би зарчмын зөрүүтэй санал оруулж байгаа юм.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Их Хурлын дэгийн тухай хуулиар бол бас Улсын Их Хурлын гишүүн зарчмын зөрүүтэй санал гаргавал хураалгах ёстой. Тэгээд энэ зарчмын зөрүүтэй саналаар санал хураалгая.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гишүүн О.Баасанхүү энэ зарчмын зөрүүтэй саналын томьёолол. “Элэг бүтэн Монгол” хөтөлбөрийн нэрийг сольж “Умайн өвчлөлийг бууруулах” хөтөлбөр гэж солих гэж байна. За санал хураалт.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За 15 гишүүнээс 14 гишүүн татгалзсан байна. Энэ санал дэмжигдсэнгүй.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дахь нь та томьёолсонгүй шүү дээ. Хоёр дахь санал хураалт. Одоо та хэлнэ шүү дээ. Одоо наад микрофондоо яг томьёоллоороо хэлнэ шүү дээ. Би энд бичээд авъя. Одоо та томьёолоод.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Хоёр дахь нь юу гэж хэлж байгаа вэ гэхээр нөгөө “Эмч хүн жаргалын ээж” гэж байгаа бол эсхүл бид нар аав, хүүхдийг нь олох хэрэгтэй. Үгүй бол нэрийг нь солих хэрэгтэй. Тэгэхээр би эрүүл мэндийн салбарыг одоо дэмжих гэдэг юм уу. Одоо эсвэл эмнэлгийн салбарыг дэмжих хөтөлбөр гэж. Эмнэлгийн салбарыг дэмжих хөтөлбөр. Ганц эмч гэж одоо тийм хошин шогийн юм хийж байхаар бүгдийг нь оруулаад эмнэлгийн салбарыг дэмжих хөтөлбөр гэдэг зарчмын зөрүүтэй санал оруулж байна л да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Тэгэхээр энэ мөрийн хөтөлбөрт эмч, эмнэлгийн мэргэжилтнүүдийн мэргэжил боловсролоо тасралтгүй дээшлүүлэх тогтолцоог бүрдүүлэх, ажлын дэмжлэгт орчинг сайжруулах, “Эмч хүн жаргалын ээж” нийгмийн хамгааллын хөтөлбөр хэрэгжүүлнэ гээд угаасаа орсон байгаа байхгүй юу.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Харин тийм. Эмч хүн жаргалын ээж гэж байгаа. Эмч хүн жаргалын ээж гэдгээ больчихъё.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Одоо тэгэхдээ бид нар одоо ингээд үгээр хөөцөлдөөд хэрэггүй байха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 </w:t>
      </w:r>
      <w:r>
        <w:rPr>
          <w:rFonts w:cs="Arial" w:ascii="Arial" w:hAnsi="Arial"/>
          <w:b w:val="false"/>
          <w:bCs w:val="false"/>
          <w:sz w:val="24"/>
          <w:szCs w:val="24"/>
          <w:lang w:val="mn-Cyrl-MN"/>
        </w:rPr>
        <w:t xml:space="preserve">Үгүй үгүй. Үгээр биш шүү дээ. Тэгээд аавыг нь олооч, эсвэл хүүхдийг нь олооч.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Таны санал хураалгачихъя одоо ингээд. Мөрийн хөтөлбөрийн 3.1.21-д орсон эмч, эмнэлгийн ажилтнуудын мэргэжил боловсролоо тасралтгүй дээшлүүлэх тогтолцоог бүрдүүлэх, ажлын дэмжлэг орчинг сайжруулах, “Эмч хүн жаргалын ээж” нийгмийн хамгааллын хөтөлбөр хэрэгжүүлнэ гэсэн заалтыг хасах гэсэн томьёоллоор.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Ө.Энхтүвшин дарг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Ө.Энхтүвшин: - </w:t>
      </w:r>
      <w:r>
        <w:rPr>
          <w:rFonts w:cs="Arial" w:ascii="Arial" w:hAnsi="Arial"/>
          <w:b w:val="false"/>
          <w:bCs w:val="false"/>
          <w:sz w:val="24"/>
          <w:szCs w:val="24"/>
          <w:lang w:val="mn-Cyrl-MN"/>
        </w:rPr>
        <w:t xml:space="preserve">Бас энэ манай хөтөлбөр дотор их гоё үгнүүд их байсан. Харин бүгдийг нь овоо түүсэн байна. Эх орон хэрэглээг дэмжинэ энэ тэр гээд л байсан юм. Тэгэхээр энэ нэг нэр томьёоных нь юм нь дээр уг нь нэг тийм бас ийм хээнцэр гоё үгнүүд уг нь байхгүй байх нь зөв л юм байгаа юм л даа. Цэвэр улс төрийн тэр мэргэжлийн үг хэллэг нь байж байвал уг нь зүгээр л юм байгаа юм. Тэр дээр бол бас энэ О.Баасанхүү гишүүний хэлээд байгаа юм бас үнэний хувь байна л даа. Тийм учраас тэр элэгний хатуурал гээд аливаа хор, тэгээд элэгний хатуурал, аливаа хорт хавдраас сэргийлэх хөтөлбөрийг хэрэгжүүлнэ гээд л ингээд явчихаж болж байна. Эсвэл тэр нэг “Эмч хүн жаргалын ээж” гээд хоёр дахь юм нь дээр. Тэрийг заавал нэр өгөөд ч бас яах вэ дээ. Тэр тогтолцоог бүрдүүлэх, эмч, эмнэлгийн ажилтны мэргэжил, боловсролоо тасралтгүй дээшлүүлэх тогтолцоог бүрдүүлэх, ажлын дэмжлэг орчинг сайжруулах, нийгмийн хамгааллын хөтөлбөрийг хэрэгжүүлнэ гээд явахад бол бас болж л байна л да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Ж.Мөнхбат дарга.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Ж.Мөнхбат: - </w:t>
      </w:r>
      <w:r>
        <w:rPr>
          <w:rFonts w:cs="Arial" w:ascii="Arial" w:hAnsi="Arial"/>
          <w:b w:val="false"/>
          <w:bCs w:val="false"/>
          <w:sz w:val="24"/>
          <w:szCs w:val="24"/>
          <w:lang w:val="mn-Cyrl-MN"/>
        </w:rPr>
        <w:t xml:space="preserve">За яах вэ энэ хөтөлбөрүүдийн, зарим хөтөлбөрүүдийн нэр бол яг намын мөрийн хөтөлбөрт байгаа юм. “Элэг бүтэн Монгол”, “Эх оронч хэрэглээ” энэ тэр гээд. Бид нар эх оронч хэрэглээг нь “Монголд үйлдвэрлэв” энэ тэр гээд их аятайхан бас өөрчилсөн юм.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Тэгэхээр яах вэ зүгээр сая хөтөлбөр нь бол, нийгмийн хамгааллын хөтөлбөр нь бол хэрэгждэг. Эрүүл мэндийн салбарынхны одоо ийм ийм юм ингэсэн. Нийгмийн хамгааллын хөтөлбөр хэрэгжүүлнэ гээд Ө.Энхтүвшин даргын хэлээд байгаа. За О.Баасанхүү гишүүний гаргасан тэр “Эмч хүн жаргалын ээж” гэдгийг нь бол А.Цогцэцэг сайдаа авчихаж болно шүү дээ. Тийм ээ. Тэгэхдээ нийгмийн хамгааллын хөтөлбөр нь хэвээрээ байна. Хэрэгжинэ гэдгээр. Нэрийг нь авчих уу? Байнгын хороон дарга аа. “Эмч хүн жаргалын ээж” гэдэг нэрийг нь аваад. Ажлын хэсгийн хувьд бол татгалзах зүйлгүй.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Л.Энх-Амгалан: - </w:t>
      </w:r>
      <w:r>
        <w:rPr>
          <w:rFonts w:cs="Arial" w:ascii="Arial" w:hAnsi="Arial"/>
          <w:b w:val="false"/>
          <w:bCs w:val="false"/>
          <w:sz w:val="24"/>
          <w:szCs w:val="24"/>
          <w:lang w:val="mn-Cyrl-MN"/>
        </w:rPr>
        <w:t xml:space="preserve">За тэгвэл энэ дээр санал хураалгая. Ийм томьёоллоор санал хураалгая. За анхааралтай сонсож байгаарай. Эмч, эмнэлгийн мэргэжилтнүүдийн мэргэжил, боловсролоо тасралтгүй дээшлүүлэх тогтолцоог бүрдүүлэх, ажлын дэмжлэгт орчинг сайжруулах, нийгмийн хамгааллын хөтөлбөр хэрэгжүүлнэ. Тийм. “Эмч жаргалын ээж” гэдгийг хасч байна шүү д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Улсын Их Хурлын гишүүн Ё.Баатарбилэгийн зарчмын зөрүүтэй саналын томьёолол байна. Нэгдүгээрт нь, Байгаль, эдийн засаг, нийгэм, хууль эрх зүй зэрэг салбар шинжлэх ухааныг хөгжүүлэх, салбарын эрдэмтдийн болон хүрээлэнгүүдийн үйл ажиллагааг сайжруулах бодлого хэрэгжүүлнэ гэсэн байна. За санал хураалт. За ингээд дэмжчихье цөмөөрөө.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5 гишүүнээс 11 гишүүн дэмжиж энэ санал дэмжигдл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Хоёр дахь санал нь. Дүрслэх урлаг, уламжлалт урлахуйн ухааныг хөгжүүлж, гадаад дотоодод түгээн сурталчлах бодлогыг хэрэгжүүлнэ гэсэн байна. Санал хураалт.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 xml:space="preserve">15 гишүүн оролцож, 9 гишүүн зөвшөөрч, энэ санал дэмжигдлээ. </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
        <w:jc w:val="both"/>
        <w:rPr>
          <w:rFonts w:ascii="Arial" w:hAnsi="Arial" w:cs="Arial"/>
        </w:rPr>
      </w:pPr>
      <w:r>
        <w:rPr>
          <w:rFonts w:cs="Arial" w:ascii="Arial" w:hAnsi="Arial"/>
          <w:b w:val="false"/>
          <w:bCs w:val="false"/>
          <w:sz w:val="24"/>
          <w:szCs w:val="24"/>
          <w:lang w:val="mn-Cyrl-MN"/>
        </w:rPr>
        <w:tab/>
        <w:t xml:space="preserve">Зарчмын зөрүүтэй саналаар санал хураалгаж дууслаа. Улсын Их Хурлын чуулганы хуралдааны дэгийн тухай хуулийн 26.3-т бусад Байнгын хороод эрхлэх асуудлынхаа хүрээнд хөтөлбөрийг хуралдаанаар хэлэлцсэн бол гаргасан санал, дүгнэлтээ Төрийн байгуулалтын байнгын хороонд хүргүүлнэ гэж заасны дагуу Байнгын хорооны гишүүдээс гаргасан саналуудыг нэгтгэсэн Байнгын хорооны санал, дүгнэлтээ Төрийн байгуулалтын байнгын хороонд хүрг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sz w:val="24"/>
          <w:szCs w:val="24"/>
          <w:lang w:val="mn-Cyrl-MN"/>
        </w:rPr>
        <w:tab/>
        <w:t xml:space="preserve">Байнгын хорооны санал, дүгнэлтийг Төрийн байгуулалтын байнгын хороонд танилцуулах гишүүнээр М.Оюунчимэг гишүүнийг яачихъя. Тэгэх үү. Олон удаа санал гаргаж байгаа. Тэгээд энэ дүгнэлтийг М.Оюунчимэг гишүүн уншаад танилцуулчих уу. Байнгын хорооны санал, дүгнэлтийг Төрийн байгуулалтын байнгын хорооны ажлын албанд даалгана гэсэн байна. За баярлалаа. Өнөөдрийн хуралдаан өндөрлөж байна. </w:t>
        <w:tab/>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lang w:val="mn-Cyrl-MN"/>
        </w:rPr>
        <w:tab/>
      </w:r>
      <w:bookmarkStart w:id="3" w:name="__DdeLink__54463_12645326037"/>
      <w:bookmarkStart w:id="4" w:name="__DdeLink__883_10449258918"/>
      <w:bookmarkStart w:id="5" w:name="__DdeLink__1970_6027280129"/>
      <w:r>
        <w:rPr>
          <w:rStyle w:val="Emphasis"/>
          <w:rFonts w:cs="Arial" w:ascii="Arial" w:hAnsi="Arial"/>
          <w:b/>
          <w:bCs/>
          <w:i w:val="false"/>
          <w:iCs w:val="false"/>
          <w:caps w:val="false"/>
          <w:smallCaps w:val="false"/>
          <w:color w:val="00000A"/>
          <w:sz w:val="24"/>
          <w:szCs w:val="24"/>
          <w:u w:val="none"/>
          <w:lang w:val="ms-MY"/>
        </w:rPr>
        <w:t xml:space="preserve">Хуралдаан </w:t>
      </w:r>
      <w:r>
        <w:rPr>
          <w:rStyle w:val="Emphasis"/>
          <w:rFonts w:cs="Arial" w:ascii="Arial" w:hAnsi="Arial"/>
          <w:b/>
          <w:bCs/>
          <w:i w:val="false"/>
          <w:iCs w:val="false"/>
          <w:caps w:val="false"/>
          <w:smallCaps w:val="false"/>
          <w:color w:val="00000A"/>
          <w:sz w:val="24"/>
          <w:szCs w:val="24"/>
          <w:u w:val="none"/>
          <w:lang w:val="mn-Cyrl-MN"/>
        </w:rPr>
        <w:t>1 цаг 54 минут үргэлжилж, 16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34 минутад </w:t>
      </w:r>
      <w:bookmarkEnd w:id="3"/>
      <w:bookmarkEnd w:id="4"/>
      <w:bookmarkEnd w:id="5"/>
      <w:r>
        <w:rPr>
          <w:rStyle w:val="Emphasis"/>
          <w:rFonts w:cs="Arial" w:ascii="Arial" w:hAnsi="Arial"/>
          <w:b/>
          <w:bCs/>
          <w:i w:val="false"/>
          <w:iCs w:val="false"/>
          <w:caps w:val="false"/>
          <w:smallCaps w:val="false"/>
          <w:color w:val="00000A"/>
          <w:sz w:val="24"/>
          <w:szCs w:val="24"/>
          <w:u w:val="none"/>
          <w:lang w:val="ms-MY"/>
        </w:rPr>
        <w:t>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val="false"/>
          <w:b w:val="false"/>
          <w:bCs w:val="false"/>
          <w:sz w:val="24"/>
          <w:szCs w:val="24"/>
          <w:lang w:val="mn-Cyrl-MN"/>
        </w:rPr>
      </w:pPr>
      <w:r>
        <w:rPr>
          <w:rFonts w:cs="Arial" w:ascii="Arial" w:hAnsi="Arial"/>
          <w:b w:val="false"/>
          <w:bCs w:val="false"/>
          <w:i w:val="false"/>
          <w:iCs w:val="false"/>
          <w:sz w:val="24"/>
          <w:szCs w:val="24"/>
          <w:lang w:val="mn-Cyrl-MN"/>
        </w:rPr>
        <w:tab/>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color w:val="00000A"/>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lineRule="atLeast" w:line="200" w:before="0" w:after="0"/>
        <w:jc w:val="both"/>
        <w:rPr/>
      </w:pPr>
      <w:r>
        <w:rPr>
          <w:rStyle w:val="StrongEmphasis"/>
          <w:rFonts w:cs="Arial" w:ascii="Arial" w:hAnsi="Arial"/>
          <w:b w:val="false"/>
          <w:bCs w:val="false"/>
          <w:i/>
          <w:iCs w:val="false"/>
          <w:color w:val="00000A"/>
          <w:sz w:val="24"/>
          <w:szCs w:val="24"/>
          <w:u w:val="none"/>
          <w:lang w:val="mn-Cyrl-MN"/>
        </w:rPr>
        <w:tab/>
      </w:r>
      <w:r>
        <w:rPr>
          <w:rStyle w:val="StrongEmphasis"/>
          <w:rFonts w:cs="Arial" w:ascii="Arial" w:hAnsi="Arial"/>
          <w:b w:val="false"/>
          <w:bCs w:val="false"/>
          <w:i w:val="false"/>
          <w:iCs w:val="false"/>
          <w:color w:val="00000A"/>
          <w:sz w:val="24"/>
          <w:szCs w:val="24"/>
          <w:u w:val="none"/>
          <w:lang w:val="mn-Cyrl-MN"/>
        </w:rPr>
        <w:t>ШИНЖЭЭЧ</w:t>
        <w:tab/>
        <w:tab/>
      </w:r>
      <w:r>
        <w:rPr>
          <w:rStyle w:val="StrongEmphasis"/>
          <w:rFonts w:cs="Arial" w:ascii="Arial" w:hAnsi="Arial"/>
          <w:b w:val="false"/>
          <w:bCs w:val="false"/>
          <w:i w:val="false"/>
          <w:iCs w:val="false"/>
          <w:color w:val="00000A"/>
          <w:sz w:val="24"/>
          <w:szCs w:val="24"/>
          <w:u w:val="none"/>
          <w:lang w:val="ms-MY"/>
        </w:rPr>
        <w:tab/>
        <w:tab/>
        <w:tab/>
        <w:t xml:space="preserve">                              Ц</w:t>
      </w:r>
      <w:r>
        <w:rPr>
          <w:rStyle w:val="StrongEmphasis"/>
          <w:rFonts w:cs="Arial" w:ascii="Arial" w:hAnsi="Arial"/>
          <w:b w:val="false"/>
          <w:bCs w:val="false"/>
          <w:i w:val="false"/>
          <w:iCs w:val="false"/>
          <w:color w:val="00000A"/>
          <w:sz w:val="24"/>
          <w:szCs w:val="24"/>
          <w:u w:val="none"/>
          <w:lang w:val="mn-Cyrl-MN"/>
        </w:rPr>
        <w:t>.АЛТАН-ОД</w:t>
      </w:r>
      <w:r>
        <w:rPr>
          <w:rStyle w:val="StrongEmphasis"/>
          <w:rFonts w:cs="Arial" w:ascii="Arial" w:hAnsi="Arial"/>
          <w:b w:val="false"/>
          <w:bCs w:val="false"/>
          <w:i w:val="false"/>
          <w:iCs w:val="false"/>
          <w:color w:val="00000A"/>
          <w:sz w:val="24"/>
          <w:szCs w:val="24"/>
          <w:u w:val="none"/>
          <w:lang w:val="ms-MY"/>
        </w:rPr>
        <w:tab/>
      </w:r>
    </w:p>
    <w:sectPr>
      <w:footerReference w:type="default" r:id="rId2"/>
      <w:type w:val="nextPage"/>
      <w:pgSz w:w="12240" w:h="15840"/>
      <w:pgMar w:left="2031" w:right="114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2" w:leader="none"/>
        <w:tab w:val="right" w:pos="9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40:59Z</dcterms:created>
  <dc:creator/>
  <dc:description/>
  <dc:language>en-US</dc:language>
  <cp:lastModifiedBy/>
  <dcterms:modified xsi:type="dcterms:W3CDTF">2016-09-16T05:27:31Z</dcterms:modified>
  <cp:revision>307</cp:revision>
  <dc:subject/>
  <dc:title/>
</cp:coreProperties>
</file>