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r>
    </w:p>
    <w:p>
      <w:pPr>
        <w:pStyle w:val="Textbody1"/>
        <w:spacing w:lineRule="atLeast" w:line="200" w:before="0" w:after="0"/>
        <w:jc w:val="center"/>
        <w:rPr>
          <w:rFonts w:ascii="Arial" w:hAnsi="Arial" w:cs="Arial"/>
          <w:b/>
          <w:b/>
          <w:lang w:val="mn-Cyrl-MN"/>
        </w:rPr>
      </w:pPr>
      <w:r>
        <w:rPr>
          <w:rFonts w:cs="Arial" w:ascii="Arial" w:hAnsi="Arial"/>
          <w:b/>
          <w:lang w:val="mn-Cyrl-MN"/>
        </w:rPr>
        <w:t xml:space="preserve">МОНГОЛ УЛСЫН ИХ ХУРЛЫН 2019 ОНЫ НАМРЫН ЭЭЛЖИТ ЧУУЛГАНЫ </w:t>
      </w:r>
    </w:p>
    <w:p>
      <w:pPr>
        <w:pStyle w:val="Textbody1"/>
        <w:spacing w:lineRule="atLeast" w:line="200" w:before="0" w:after="0"/>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Textbody1"/>
        <w:spacing w:lineRule="atLeast" w:line="200" w:before="0" w:after="0"/>
        <w:jc w:val="center"/>
        <w:rPr>
          <w:rFonts w:ascii="Arial" w:hAnsi="Arial" w:cs="Arial"/>
          <w:b/>
          <w:b/>
          <w:color w:val="000000"/>
          <w:lang w:val="mn-Cyrl-MN"/>
        </w:rPr>
      </w:pPr>
      <w:r>
        <w:rPr>
          <w:rFonts w:cs="Arial" w:ascii="Arial" w:hAnsi="Arial"/>
          <w:b/>
          <w:color w:val="000000"/>
          <w:lang w:val="mn-Cyrl-MN"/>
        </w:rPr>
        <w:t>9 ДҮГЭЭР САРЫН 12-НЫ ӨДӨР /ПҮРЭВ ГАРАГ/-ИЙН ХУРАЛДААНЫ ТЭМДЭГЛЭЛИЙН ТОВЬЁОГ</w:t>
      </w:r>
    </w:p>
    <w:p>
      <w:pPr>
        <w:pStyle w:val="Textbody1"/>
        <w:spacing w:lineRule="atLeast" w:line="200" w:before="0" w:after="0"/>
        <w:jc w:val="center"/>
        <w:rPr/>
      </w:pPr>
      <w:r>
        <w:rPr/>
      </w:r>
    </w:p>
    <w:tbl>
      <w:tblPr>
        <w:tblW w:w="9671" w:type="dxa"/>
        <w:jc w:val="left"/>
        <w:tblInd w:w="-226" w:type="dxa"/>
        <w:tblLayout w:type="fixed"/>
        <w:tblCellMar>
          <w:top w:w="0" w:type="dxa"/>
          <w:left w:w="108" w:type="dxa"/>
          <w:bottom w:w="0" w:type="dxa"/>
          <w:right w:w="108" w:type="dxa"/>
        </w:tblCellMar>
      </w:tblPr>
      <w:tblGrid>
        <w:gridCol w:w="541"/>
        <w:gridCol w:w="7724"/>
        <w:gridCol w:w="1406"/>
      </w:tblGrid>
      <w:tr>
        <w:trPr>
          <w:cantSplit w:val="true"/>
        </w:trPr>
        <w:tc>
          <w:tcPr>
            <w:tcW w:w="541" w:type="dxa"/>
            <w:tcBorders>
              <w:top w:val="single" w:sz="8" w:space="0" w:color="00000A"/>
              <w:left w:val="single" w:sz="8" w:space="0" w:color="00000A"/>
              <w:bottom w:val="single" w:sz="8" w:space="0" w:color="00000A"/>
            </w:tcBorders>
            <w:shd w:fill="FFFFFF" w:val="clear"/>
            <w:vAlign w:val="center"/>
          </w:tcPr>
          <w:p>
            <w:pPr>
              <w:pStyle w:val="TableContents"/>
              <w:spacing w:lineRule="atLeast" w:line="200"/>
              <w:jc w:val="center"/>
              <w:rPr>
                <w:rFonts w:ascii="Arial" w:hAnsi="Arial" w:cs="Arial"/>
                <w:shd w:fill="FFFFFF" w:val="clear"/>
              </w:rPr>
            </w:pPr>
            <w:r>
              <w:rPr>
                <w:rFonts w:cs="Arial" w:ascii="Arial" w:hAnsi="Arial"/>
                <w:shd w:fill="FFFFFF" w:val="clear"/>
              </w:rPr>
              <w:t> №</w:t>
            </w:r>
          </w:p>
        </w:tc>
        <w:tc>
          <w:tcPr>
            <w:tcW w:w="7724" w:type="dxa"/>
            <w:tcBorders>
              <w:top w:val="single" w:sz="8" w:space="0" w:color="00000A"/>
              <w:left w:val="single" w:sz="8" w:space="0" w:color="00000A"/>
              <w:bottom w:val="single" w:sz="8" w:space="0" w:color="00000A"/>
            </w:tcBorders>
            <w:shd w:fill="FFFFFF" w:val="clear"/>
            <w:vAlign w:val="center"/>
          </w:tcPr>
          <w:p>
            <w:pPr>
              <w:pStyle w:val="TableContents"/>
              <w:spacing w:lineRule="atLeast" w:line="200"/>
              <w:jc w:val="center"/>
              <w:rPr>
                <w:rFonts w:ascii="Arial" w:hAnsi="Arial" w:cs="Arial"/>
                <w:b/>
                <w:b/>
                <w:i/>
                <w:i/>
                <w:shd w:fill="FFFFFF" w:val="clear"/>
              </w:rPr>
            </w:pPr>
            <w:r>
              <w:rPr>
                <w:rFonts w:cs="Arial" w:ascii="Arial" w:hAnsi="Arial"/>
                <w:b/>
                <w:i/>
                <w:shd w:fill="FFFFFF" w:val="clear"/>
              </w:rPr>
              <w:t>Хэлэлцсэн асуудал</w:t>
            </w:r>
          </w:p>
        </w:tc>
        <w:tc>
          <w:tcPr>
            <w:tcW w:w="1406" w:type="dxa"/>
            <w:tcBorders>
              <w:top w:val="single" w:sz="8" w:space="0" w:color="00000A"/>
              <w:left w:val="single" w:sz="8" w:space="0" w:color="00000A"/>
              <w:bottom w:val="single" w:sz="8" w:space="0" w:color="00000A"/>
              <w:right w:val="single" w:sz="8" w:space="0" w:color="00000A"/>
            </w:tcBorders>
            <w:shd w:fill="FFFFFF" w:val="clear"/>
            <w:vAlign w:val="center"/>
          </w:tcPr>
          <w:p>
            <w:pPr>
              <w:pStyle w:val="TableContents"/>
              <w:spacing w:lineRule="atLeast" w:line="200"/>
              <w:jc w:val="center"/>
              <w:rPr>
                <w:rFonts w:ascii="Arial" w:hAnsi="Arial" w:cs="Arial"/>
                <w:b/>
                <w:b/>
                <w:i/>
                <w:i/>
                <w:shd w:fill="FFFFFF" w:val="clear"/>
                <w:lang w:val="mn-Cyrl-MN"/>
              </w:rPr>
            </w:pPr>
            <w:r>
              <w:rPr>
                <w:rFonts w:cs="Arial" w:ascii="Arial" w:hAnsi="Arial"/>
                <w:b/>
                <w:i/>
                <w:shd w:fill="FFFFFF" w:val="clear"/>
                <w:lang w:val="mn-Cyrl-MN"/>
              </w:rPr>
              <w:t>Хуудасны дугаар</w:t>
            </w:r>
          </w:p>
        </w:tc>
      </w:tr>
      <w:tr>
        <w:trPr>
          <w:cantSplit w:val="true"/>
        </w:trPr>
        <w:tc>
          <w:tcPr>
            <w:tcW w:w="541" w:type="dxa"/>
            <w:tcBorders>
              <w:left w:val="single" w:sz="8" w:space="0" w:color="000001"/>
              <w:bottom w:val="single" w:sz="8" w:space="0" w:color="000001"/>
            </w:tcBorders>
            <w:shd w:fill="FFFFFF" w:val="clear"/>
          </w:tcPr>
          <w:p>
            <w:pPr>
              <w:pStyle w:val="TableContents"/>
              <w:spacing w:lineRule="atLeast" w:line="200"/>
              <w:rPr>
                <w:rFonts w:ascii="Arial" w:hAnsi="Arial" w:cs="Arial"/>
                <w:b/>
                <w:b/>
                <w:i/>
                <w:i/>
              </w:rPr>
            </w:pPr>
            <w:r>
              <w:rPr>
                <w:rFonts w:cs="Arial" w:ascii="Arial" w:hAnsi="Arial"/>
                <w:b/>
                <w:i/>
              </w:rPr>
              <w:t>1.</w:t>
            </w:r>
          </w:p>
        </w:tc>
        <w:tc>
          <w:tcPr>
            <w:tcW w:w="7724" w:type="dxa"/>
            <w:tcBorders>
              <w:left w:val="single" w:sz="8" w:space="0" w:color="00000A"/>
              <w:bottom w:val="single" w:sz="8" w:space="0" w:color="000001"/>
            </w:tcBorders>
            <w:shd w:fill="FFFFFF" w:val="clear"/>
          </w:tcPr>
          <w:p>
            <w:pPr>
              <w:pStyle w:val="TableContents"/>
              <w:spacing w:lineRule="atLeast" w:line="200"/>
              <w:rPr>
                <w:rFonts w:ascii="Arial" w:hAnsi="Arial" w:cs="Arial"/>
                <w:b/>
                <w:b/>
                <w:i/>
                <w:i/>
              </w:rPr>
            </w:pPr>
            <w:r>
              <w:rPr>
                <w:rFonts w:cs="Arial" w:ascii="Arial" w:hAnsi="Arial"/>
                <w:b/>
                <w:i/>
              </w:rPr>
              <w:t>Хуралдааны товч тэмдэглэл:</w:t>
            </w:r>
          </w:p>
        </w:tc>
        <w:tc>
          <w:tcPr>
            <w:tcW w:w="1406" w:type="dxa"/>
            <w:tcBorders>
              <w:left w:val="single" w:sz="8" w:space="0" w:color="00000A"/>
              <w:bottom w:val="single" w:sz="8" w:space="0" w:color="000001"/>
              <w:right w:val="single" w:sz="8" w:space="0" w:color="000001"/>
            </w:tcBorders>
            <w:shd w:fill="FFFFFF" w:val="clear"/>
          </w:tcPr>
          <w:p>
            <w:pPr>
              <w:pStyle w:val="TableContents"/>
              <w:spacing w:lineRule="atLeast" w:line="200"/>
              <w:jc w:val="center"/>
              <w:rPr>
                <w:rFonts w:ascii="Arial" w:hAnsi="Arial" w:cs="Arial"/>
              </w:rPr>
            </w:pPr>
            <w:r>
              <w:rPr>
                <w:rFonts w:cs="Arial" w:ascii="Arial" w:hAnsi="Arial"/>
              </w:rPr>
              <w:t>1-9</w:t>
            </w:r>
          </w:p>
        </w:tc>
      </w:tr>
      <w:tr>
        <w:trPr>
          <w:cantSplit w:val="true"/>
        </w:trPr>
        <w:tc>
          <w:tcPr>
            <w:tcW w:w="541" w:type="dxa"/>
            <w:tcBorders>
              <w:left w:val="single" w:sz="8" w:space="0" w:color="000001"/>
              <w:bottom w:val="single" w:sz="8" w:space="0" w:color="00000A"/>
            </w:tcBorders>
            <w:shd w:fill="FFFFFF" w:val="clear"/>
          </w:tcPr>
          <w:p>
            <w:pPr>
              <w:pStyle w:val="TableContents"/>
              <w:spacing w:lineRule="atLeast" w:line="200"/>
              <w:rPr>
                <w:rFonts w:ascii="Arial" w:hAnsi="Arial" w:cs="Arial"/>
                <w:b/>
                <w:b/>
                <w:i/>
                <w:i/>
              </w:rPr>
            </w:pPr>
            <w:r>
              <w:rPr>
                <w:rFonts w:cs="Arial" w:ascii="Arial" w:hAnsi="Arial"/>
                <w:b/>
                <w:i/>
              </w:rPr>
              <w:t>2.</w:t>
            </w:r>
          </w:p>
        </w:tc>
        <w:tc>
          <w:tcPr>
            <w:tcW w:w="7724" w:type="dxa"/>
            <w:tcBorders>
              <w:left w:val="single" w:sz="8" w:space="0" w:color="00000A"/>
              <w:bottom w:val="single" w:sz="8" w:space="0" w:color="00000A"/>
            </w:tcBorders>
            <w:shd w:fill="FFFFFF" w:val="clear"/>
          </w:tcPr>
          <w:p>
            <w:pPr>
              <w:pStyle w:val="TableContents"/>
              <w:spacing w:lineRule="atLeast" w:line="200"/>
              <w:rPr/>
            </w:pPr>
            <w:r>
              <w:rPr>
                <w:rFonts w:cs="Arial" w:ascii="Arial" w:hAnsi="Arial"/>
                <w:b/>
                <w:i/>
              </w:rPr>
              <w:t>Хуралдааны дэлгэрэнгүй тэмдэглэл:</w:t>
            </w:r>
            <w:r>
              <w:rPr>
                <w:rFonts w:cs="Arial" w:ascii="Arial" w:hAnsi="Arial"/>
              </w:rPr>
              <w:t xml:space="preserve"> </w:t>
            </w:r>
          </w:p>
        </w:tc>
        <w:tc>
          <w:tcPr>
            <w:tcW w:w="1406" w:type="dxa"/>
            <w:tcBorders>
              <w:left w:val="single" w:sz="8" w:space="0" w:color="00000A"/>
              <w:bottom w:val="single" w:sz="8" w:space="0" w:color="00000A"/>
              <w:right w:val="single" w:sz="8" w:space="0" w:color="000001"/>
            </w:tcBorders>
            <w:shd w:fill="FFFFFF" w:val="clear"/>
            <w:vAlign w:val="center"/>
          </w:tcPr>
          <w:p>
            <w:pPr>
              <w:pStyle w:val="TableContents"/>
              <w:spacing w:lineRule="atLeast" w:line="200"/>
              <w:jc w:val="center"/>
              <w:rPr/>
            </w:pPr>
            <w:r>
              <w:rPr/>
              <w:t>10-58</w:t>
            </w:r>
          </w:p>
        </w:tc>
      </w:tr>
      <w:tr>
        <w:trPr>
          <w:cantSplit w:val="true"/>
        </w:trPr>
        <w:tc>
          <w:tcPr>
            <w:tcW w:w="541" w:type="dxa"/>
            <w:tcBorders>
              <w:left w:val="single" w:sz="8" w:space="0" w:color="000001"/>
              <w:bottom w:val="single" w:sz="8" w:space="0" w:color="000001"/>
            </w:tcBorders>
            <w:shd w:fill="FFFFFF" w:val="clear"/>
          </w:tcPr>
          <w:p>
            <w:pPr>
              <w:pStyle w:val="TableContents"/>
              <w:snapToGrid w:val="false"/>
              <w:spacing w:lineRule="atLeast" w:line="200"/>
              <w:rPr/>
            </w:pPr>
            <w:r>
              <w:rPr/>
            </w:r>
          </w:p>
        </w:tc>
        <w:tc>
          <w:tcPr>
            <w:tcW w:w="7724" w:type="dxa"/>
            <w:tcBorders>
              <w:left w:val="single" w:sz="8" w:space="0" w:color="000001"/>
              <w:bottom w:val="single" w:sz="8" w:space="0" w:color="000001"/>
            </w:tcBorders>
            <w:shd w:fill="FFFFFF" w:val="clear"/>
          </w:tcPr>
          <w:p>
            <w:pPr>
              <w:pStyle w:val="Normal"/>
              <w:spacing w:lineRule="atLeast" w:line="200" w:before="28" w:after="28"/>
              <w:jc w:val="both"/>
              <w:rPr/>
            </w:pPr>
            <w:r>
              <w:rPr>
                <w:rFonts w:cs="Arial" w:ascii="Arial" w:hAnsi="Arial"/>
                <w:lang w:val="mn-Cyrl-MN"/>
              </w:rPr>
              <w:t xml:space="preserve">1. </w:t>
            </w:r>
            <w:r>
              <w:rPr>
                <w:rFonts w:eastAsia="Times New Roman" w:cs="Arial" w:ascii="Arial" w:hAnsi="Arial"/>
                <w:color w:val="000000"/>
                <w:lang w:val="mn-Cyrl-MN"/>
              </w:rPr>
              <w:t>Монгол Улсын Засгийн газар, Азийн хөгжлийн банк хооронд байгуулсан “Санхүүжилтийн ерөнхий хөтөлбөр”-ийг соёрхон батлах тухай хуулийн төсөл /Засгийн газар 2019.06.14-ний өдөр өргөн мэдүүлсэн,  соёрхон батлах/.</w:t>
            </w:r>
          </w:p>
        </w:tc>
        <w:tc>
          <w:tcPr>
            <w:tcW w:w="1406" w:type="dxa"/>
            <w:tcBorders>
              <w:left w:val="single" w:sz="8" w:space="0" w:color="000001"/>
              <w:bottom w:val="single" w:sz="8" w:space="0" w:color="000001"/>
              <w:right w:val="single" w:sz="8" w:space="0" w:color="000001"/>
            </w:tcBorders>
            <w:shd w:fill="FFFFFF" w:val="clear"/>
            <w:vAlign w:val="center"/>
          </w:tcPr>
          <w:p>
            <w:pPr>
              <w:pStyle w:val="TableContents"/>
              <w:spacing w:lineRule="atLeast" w:line="200"/>
              <w:jc w:val="center"/>
              <w:rPr/>
            </w:pPr>
            <w:r>
              <w:rPr/>
              <w:t>12-16</w:t>
            </w:r>
          </w:p>
        </w:tc>
      </w:tr>
      <w:tr>
        <w:trPr>
          <w:cantSplit w:val="true"/>
        </w:trPr>
        <w:tc>
          <w:tcPr>
            <w:tcW w:w="541" w:type="dxa"/>
            <w:tcBorders>
              <w:left w:val="single" w:sz="8" w:space="0" w:color="000001"/>
              <w:bottom w:val="single" w:sz="8" w:space="0" w:color="000001"/>
            </w:tcBorders>
            <w:shd w:fill="FFFFFF" w:val="clear"/>
          </w:tcPr>
          <w:p>
            <w:pPr>
              <w:pStyle w:val="TableContents"/>
              <w:snapToGrid w:val="false"/>
              <w:spacing w:lineRule="atLeast" w:line="200"/>
              <w:rPr/>
            </w:pPr>
            <w:r>
              <w:rPr/>
            </w:r>
          </w:p>
        </w:tc>
        <w:tc>
          <w:tcPr>
            <w:tcW w:w="7724" w:type="dxa"/>
            <w:tcBorders>
              <w:left w:val="single" w:sz="8" w:space="0" w:color="000001"/>
              <w:bottom w:val="single" w:sz="8" w:space="0" w:color="000001"/>
            </w:tcBorders>
            <w:shd w:fill="FFFFFF" w:val="clear"/>
          </w:tcPr>
          <w:p>
            <w:pPr>
              <w:pStyle w:val="Normal"/>
              <w:spacing w:lineRule="atLeast" w:line="200" w:before="28" w:after="28"/>
              <w:jc w:val="both"/>
              <w:rPr/>
            </w:pPr>
            <w:r>
              <w:rPr>
                <w:rFonts w:eastAsia="Times New Roman" w:cs="Arial" w:ascii="Arial" w:hAnsi="Arial"/>
                <w:color w:val="000000"/>
                <w:lang w:val="mn-Cyrl-MN"/>
              </w:rPr>
              <w:t>2.</w:t>
            </w:r>
            <w:r>
              <w:rPr>
                <w:rFonts w:eastAsia="Times New Roman" w:cs="Arial" w:ascii="Arial" w:hAnsi="Arial"/>
                <w:color w:val="000000"/>
                <w:shd w:fill="FFFFFF" w:val="clear"/>
                <w:lang w:val="mn-Cyrl-MN"/>
              </w:rPr>
              <w:t xml:space="preserve">Уур амьсгалын ногоон сангийн хөнгөлөлттэй зээлийн хөрөнгөөр хэрэгжүүлэх “Улаанбаатар хотын төлбөрийн чадварт нийцсэн ногоон орон сууц ба дасан зохицох чадвар бүхий хотын шинэчлэл төсөл”-ийн Зээлийн хэлэлцээрийг соёрхон батлах тухай хуулийн төсөл /Засгийн газар 2019.06.14-ний өдөр өргөн мэдүүлсэн, соёрхон батлах/. </w:t>
            </w:r>
          </w:p>
        </w:tc>
        <w:tc>
          <w:tcPr>
            <w:tcW w:w="1406" w:type="dxa"/>
            <w:tcBorders>
              <w:left w:val="single" w:sz="8" w:space="0" w:color="000001"/>
              <w:bottom w:val="single" w:sz="8" w:space="0" w:color="000001"/>
              <w:right w:val="single" w:sz="8" w:space="0" w:color="000001"/>
            </w:tcBorders>
            <w:shd w:fill="FFFFFF" w:val="clear"/>
            <w:vAlign w:val="center"/>
          </w:tcPr>
          <w:p>
            <w:pPr>
              <w:pStyle w:val="TableContents"/>
              <w:spacing w:lineRule="atLeast" w:line="200"/>
              <w:jc w:val="center"/>
              <w:rPr/>
            </w:pPr>
            <w:r>
              <w:rPr/>
              <w:t>16-29</w:t>
            </w:r>
          </w:p>
        </w:tc>
      </w:tr>
      <w:tr>
        <w:trPr>
          <w:cantSplit w:val="true"/>
        </w:trPr>
        <w:tc>
          <w:tcPr>
            <w:tcW w:w="541" w:type="dxa"/>
            <w:tcBorders>
              <w:left w:val="single" w:sz="8" w:space="0" w:color="000001"/>
              <w:bottom w:val="single" w:sz="8" w:space="0" w:color="000001"/>
            </w:tcBorders>
            <w:shd w:fill="FFFFFF" w:val="clear"/>
          </w:tcPr>
          <w:p>
            <w:pPr>
              <w:pStyle w:val="TableContents"/>
              <w:snapToGrid w:val="false"/>
              <w:spacing w:lineRule="atLeast" w:line="200"/>
              <w:rPr/>
            </w:pPr>
            <w:r>
              <w:rPr/>
            </w:r>
          </w:p>
        </w:tc>
        <w:tc>
          <w:tcPr>
            <w:tcW w:w="7724" w:type="dxa"/>
            <w:tcBorders>
              <w:left w:val="single" w:sz="8" w:space="0" w:color="000001"/>
              <w:bottom w:val="single" w:sz="8" w:space="0" w:color="000001"/>
            </w:tcBorders>
            <w:shd w:fill="FFFFFF" w:val="clear"/>
          </w:tcPr>
          <w:p>
            <w:pPr>
              <w:pStyle w:val="Normal"/>
              <w:spacing w:lineRule="atLeast" w:line="200" w:before="28" w:after="28"/>
              <w:jc w:val="both"/>
              <w:rPr>
                <w:rFonts w:ascii="Arial" w:hAnsi="Arial" w:eastAsia="Times New Roman" w:cs="Arial"/>
                <w:color w:val="000000"/>
                <w:lang w:val="mn-Cyrl-MN"/>
              </w:rPr>
            </w:pPr>
            <w:r>
              <w:rPr>
                <w:rFonts w:eastAsia="Times New Roman" w:cs="Arial" w:ascii="Arial" w:hAnsi="Arial"/>
                <w:color w:val="000000"/>
                <w:lang w:val="mn-Cyrl-MN"/>
              </w:rPr>
              <w:t>3.Экспортын зээлийн тухай Монгол Улсын Засгийн газар, Бүгд Найрамдах Беларусь Улсын Засгийн газар хоорондын ерөнхий хэлэлцээрийг соёрхон батлах тухай хуулийн төсөл /Засгийн газар 2019.06.14-ний өдөр өргөн мэдүүлсэн, соёрхон батлах/.</w:t>
            </w:r>
          </w:p>
        </w:tc>
        <w:tc>
          <w:tcPr>
            <w:tcW w:w="1406" w:type="dxa"/>
            <w:tcBorders>
              <w:left w:val="single" w:sz="8" w:space="0" w:color="000001"/>
              <w:bottom w:val="single" w:sz="8" w:space="0" w:color="000001"/>
              <w:right w:val="single" w:sz="8" w:space="0" w:color="000001"/>
            </w:tcBorders>
            <w:shd w:fill="FFFFFF" w:val="clear"/>
            <w:vAlign w:val="center"/>
          </w:tcPr>
          <w:p>
            <w:pPr>
              <w:pStyle w:val="TableContents"/>
              <w:spacing w:lineRule="atLeast" w:line="200"/>
              <w:jc w:val="center"/>
              <w:rPr/>
            </w:pPr>
            <w:r>
              <w:rPr/>
              <w:t>29-34</w:t>
            </w:r>
          </w:p>
        </w:tc>
      </w:tr>
      <w:tr>
        <w:trPr>
          <w:cantSplit w:val="true"/>
        </w:trPr>
        <w:tc>
          <w:tcPr>
            <w:tcW w:w="541" w:type="dxa"/>
            <w:tcBorders>
              <w:left w:val="single" w:sz="8" w:space="0" w:color="000001"/>
              <w:bottom w:val="single" w:sz="8" w:space="0" w:color="000001"/>
            </w:tcBorders>
            <w:shd w:fill="FFFFFF" w:val="clear"/>
          </w:tcPr>
          <w:p>
            <w:pPr>
              <w:pStyle w:val="Normal"/>
              <w:snapToGrid w:val="false"/>
              <w:rPr/>
            </w:pPr>
            <w:r>
              <w:rPr/>
            </w:r>
          </w:p>
        </w:tc>
        <w:tc>
          <w:tcPr>
            <w:tcW w:w="7724" w:type="dxa"/>
            <w:tcBorders>
              <w:left w:val="single" w:sz="8" w:space="0" w:color="000001"/>
              <w:bottom w:val="single" w:sz="8" w:space="0" w:color="000001"/>
            </w:tcBorders>
            <w:shd w:fill="FFFFFF" w:val="clear"/>
          </w:tcPr>
          <w:p>
            <w:pPr>
              <w:pStyle w:val="Normal"/>
              <w:spacing w:lineRule="atLeast" w:line="200" w:before="28" w:after="28"/>
              <w:jc w:val="both"/>
              <w:rPr>
                <w:rFonts w:ascii="Arial" w:hAnsi="Arial" w:eastAsia="Times New Roman" w:cs="Arial"/>
                <w:color w:val="000000"/>
                <w:lang w:val="mn-Cyrl-MN"/>
              </w:rPr>
            </w:pPr>
            <w:r>
              <w:rPr>
                <w:rFonts w:eastAsia="Times New Roman" w:cs="Arial" w:ascii="Arial" w:hAnsi="Arial"/>
                <w:color w:val="000000"/>
                <w:lang w:val="mn-Cyrl-MN"/>
              </w:rPr>
              <w:t>4.Монгол Улсын Засгийн газар, Европын сэргээн босголт, хөгжлийн банк хооронд байгуулсан “Санхүүжилтийн ерөнхий хэлэлцээр”  соёрхон батлах тухай хуулийн төсөл /Засгийн газар 2019.06.14-ний өдөр өргөн мэдүүлсэн, соёрхон батлах/.</w:t>
            </w:r>
          </w:p>
        </w:tc>
        <w:tc>
          <w:tcPr>
            <w:tcW w:w="1406" w:type="dxa"/>
            <w:tcBorders>
              <w:left w:val="single" w:sz="8" w:space="0" w:color="000001"/>
              <w:bottom w:val="single" w:sz="8" w:space="0" w:color="000001"/>
              <w:right w:val="single" w:sz="8" w:space="0" w:color="000001"/>
            </w:tcBorders>
            <w:shd w:fill="FFFFFF" w:val="clear"/>
            <w:vAlign w:val="center"/>
          </w:tcPr>
          <w:p>
            <w:pPr>
              <w:pStyle w:val="TableContents"/>
              <w:spacing w:lineRule="atLeast" w:line="200"/>
              <w:jc w:val="center"/>
              <w:rPr/>
            </w:pPr>
            <w:r>
              <w:rPr/>
              <w:t>34-35</w:t>
            </w:r>
          </w:p>
        </w:tc>
      </w:tr>
      <w:tr>
        <w:trPr>
          <w:cantSplit w:val="true"/>
        </w:trPr>
        <w:tc>
          <w:tcPr>
            <w:tcW w:w="541" w:type="dxa"/>
            <w:tcBorders>
              <w:top w:val="single" w:sz="8" w:space="0" w:color="00000A"/>
              <w:left w:val="single" w:sz="8" w:space="0" w:color="000001"/>
              <w:bottom w:val="single" w:sz="8" w:space="0" w:color="000001"/>
            </w:tcBorders>
            <w:shd w:fill="FFFFFF" w:val="clear"/>
          </w:tcPr>
          <w:p>
            <w:pPr>
              <w:pStyle w:val="TableContents"/>
              <w:snapToGrid w:val="false"/>
              <w:spacing w:lineRule="atLeast" w:line="200"/>
              <w:rPr/>
            </w:pPr>
            <w:r>
              <w:rPr/>
            </w:r>
          </w:p>
        </w:tc>
        <w:tc>
          <w:tcPr>
            <w:tcW w:w="7724" w:type="dxa"/>
            <w:tcBorders>
              <w:top w:val="single" w:sz="8" w:space="0" w:color="00000A"/>
              <w:left w:val="single" w:sz="8" w:space="0" w:color="000001"/>
              <w:bottom w:val="single" w:sz="8" w:space="0" w:color="000001"/>
            </w:tcBorders>
            <w:shd w:fill="FFFFFF" w:val="clear"/>
          </w:tcPr>
          <w:p>
            <w:pPr>
              <w:pStyle w:val="Normal"/>
              <w:spacing w:lineRule="atLeast" w:line="200" w:before="28" w:after="28"/>
              <w:jc w:val="both"/>
              <w:rPr>
                <w:rFonts w:ascii="Arial" w:hAnsi="Arial" w:eastAsia="Times New Roman" w:cs="Arial"/>
                <w:color w:val="000000"/>
                <w:lang w:val="mn-Cyrl-MN"/>
              </w:rPr>
            </w:pPr>
            <w:r>
              <w:rPr>
                <w:rFonts w:eastAsia="Times New Roman" w:cs="Arial" w:ascii="Arial" w:hAnsi="Arial"/>
                <w:color w:val="000000"/>
                <w:lang w:val="mn-Cyrl-MN"/>
              </w:rPr>
              <w:t>5.“БНМАУ-ын Засгийн газар, ЗСБНХУ-ын Засгийн газар хоорондын 1971 оны 7 дугаар сарын 29-ний өдрийн протокол болон БНМАУ-ын Засгийн газар, ЗСБНХУ-ын Засгийн газар хоорондын 1979 оны 9 дүгээр сарын 11-ний өдрийн хэлэлцээр”-т нэмэлт, өөрчлөлт оруулах тухай Монгол Улсын Засгийн газар, ОХУ-ын Засгийн газар хоорондын ноот бичгийг соёрхон батлах тухай хуулийн төсөл /Засгийн газар 2019.07.24-ний өдөр өргөн мэдүүлсэн,соёрхон батлах.</w:t>
            </w:r>
          </w:p>
        </w:tc>
        <w:tc>
          <w:tcPr>
            <w:tcW w:w="1406" w:type="dxa"/>
            <w:tcBorders>
              <w:top w:val="single" w:sz="8" w:space="0" w:color="00000A"/>
              <w:left w:val="single" w:sz="8" w:space="0" w:color="000001"/>
              <w:bottom w:val="single" w:sz="8" w:space="0" w:color="000001"/>
              <w:right w:val="single" w:sz="8" w:space="0" w:color="000001"/>
            </w:tcBorders>
            <w:shd w:fill="FFFFFF" w:val="clear"/>
            <w:vAlign w:val="center"/>
          </w:tcPr>
          <w:p>
            <w:pPr>
              <w:pStyle w:val="TableContents"/>
              <w:spacing w:lineRule="atLeast" w:line="200"/>
              <w:jc w:val="center"/>
              <w:rPr/>
            </w:pPr>
            <w:r>
              <w:rPr/>
              <w:t>35-37</w:t>
            </w:r>
          </w:p>
        </w:tc>
      </w:tr>
      <w:tr>
        <w:trPr>
          <w:cantSplit w:val="true"/>
        </w:trPr>
        <w:tc>
          <w:tcPr>
            <w:tcW w:w="541" w:type="dxa"/>
            <w:tcBorders>
              <w:left w:val="single" w:sz="8" w:space="0" w:color="000001"/>
              <w:bottom w:val="single" w:sz="8" w:space="0" w:color="000001"/>
            </w:tcBorders>
            <w:shd w:fill="FFFFFF" w:val="clear"/>
          </w:tcPr>
          <w:p>
            <w:pPr>
              <w:pStyle w:val="TableContents"/>
              <w:snapToGrid w:val="false"/>
              <w:spacing w:lineRule="atLeast" w:line="200"/>
              <w:rPr/>
            </w:pPr>
            <w:r>
              <w:rPr/>
            </w:r>
          </w:p>
        </w:tc>
        <w:tc>
          <w:tcPr>
            <w:tcW w:w="7724" w:type="dxa"/>
            <w:tcBorders>
              <w:left w:val="single" w:sz="8" w:space="0" w:color="000001"/>
              <w:bottom w:val="single" w:sz="8" w:space="0" w:color="000001"/>
            </w:tcBorders>
            <w:shd w:fill="FFFFFF" w:val="clear"/>
          </w:tcPr>
          <w:p>
            <w:pPr>
              <w:pStyle w:val="Normal"/>
              <w:spacing w:lineRule="atLeast" w:line="200" w:before="28" w:after="28"/>
              <w:jc w:val="both"/>
              <w:rPr>
                <w:rFonts w:ascii="Arial" w:hAnsi="Arial" w:eastAsia="Times New Roman" w:cs="Arial"/>
                <w:color w:val="000000"/>
                <w:lang w:val="mn-Cyrl-MN"/>
              </w:rPr>
            </w:pPr>
            <w:r>
              <w:rPr>
                <w:rFonts w:eastAsia="Times New Roman" w:cs="Arial" w:ascii="Arial" w:hAnsi="Arial"/>
                <w:color w:val="000000"/>
                <w:lang w:val="mn-Cyrl-MN"/>
              </w:rPr>
              <w:t>6. Санхүүгийн хамтын ажиллагааны ерөнхий хөтөлбөрийн тухай Монгол Улсын Засгийн газар, Унгар Улсын Засгийн газар хооронд байгуулсан хэлэлцээрийн нэмэлт, өөрчлөлтийн төсөл /Засгийн газар 2019.06.25-ны өдөр өргөн мэдүүлсэн, зөвшилцөх/.</w:t>
            </w:r>
          </w:p>
        </w:tc>
        <w:tc>
          <w:tcPr>
            <w:tcW w:w="1406" w:type="dxa"/>
            <w:tcBorders>
              <w:left w:val="single" w:sz="8" w:space="0" w:color="000001"/>
              <w:bottom w:val="single" w:sz="8" w:space="0" w:color="000001"/>
              <w:right w:val="single" w:sz="8" w:space="0" w:color="000001"/>
            </w:tcBorders>
            <w:shd w:fill="FFFFFF" w:val="clear"/>
            <w:vAlign w:val="center"/>
          </w:tcPr>
          <w:p>
            <w:pPr>
              <w:pStyle w:val="TableContents"/>
              <w:spacing w:lineRule="atLeast" w:line="200"/>
              <w:jc w:val="center"/>
              <w:rPr/>
            </w:pPr>
            <w:r>
              <w:rPr/>
              <w:t>37-43</w:t>
            </w:r>
          </w:p>
        </w:tc>
      </w:tr>
      <w:tr>
        <w:trPr>
          <w:cantSplit w:val="true"/>
        </w:trPr>
        <w:tc>
          <w:tcPr>
            <w:tcW w:w="541" w:type="dxa"/>
            <w:tcBorders>
              <w:left w:val="single" w:sz="8" w:space="0" w:color="000001"/>
              <w:bottom w:val="single" w:sz="8" w:space="0" w:color="000001"/>
            </w:tcBorders>
            <w:shd w:fill="FFFFFF" w:val="clear"/>
          </w:tcPr>
          <w:p>
            <w:pPr>
              <w:pStyle w:val="TableContents"/>
              <w:snapToGrid w:val="false"/>
              <w:spacing w:lineRule="atLeast" w:line="200"/>
              <w:rPr/>
            </w:pPr>
            <w:r>
              <w:rPr/>
            </w:r>
          </w:p>
        </w:tc>
        <w:tc>
          <w:tcPr>
            <w:tcW w:w="7724" w:type="dxa"/>
            <w:tcBorders>
              <w:left w:val="single" w:sz="8" w:space="0" w:color="000001"/>
              <w:bottom w:val="single" w:sz="8" w:space="0" w:color="000001"/>
            </w:tcBorders>
            <w:shd w:fill="FFFFFF" w:val="clear"/>
          </w:tcPr>
          <w:p>
            <w:pPr>
              <w:pStyle w:val="Normal"/>
              <w:spacing w:lineRule="atLeast" w:line="200" w:before="28" w:after="28"/>
              <w:jc w:val="both"/>
              <w:rPr>
                <w:rFonts w:ascii="Arial" w:hAnsi="Arial" w:eastAsia="Times New Roman" w:cs="Arial"/>
                <w:color w:val="000000"/>
                <w:lang w:val="mn-Cyrl-MN"/>
              </w:rPr>
            </w:pPr>
            <w:r>
              <w:rPr>
                <w:rFonts w:eastAsia="Times New Roman" w:cs="Arial" w:ascii="Arial" w:hAnsi="Arial"/>
                <w:color w:val="000000"/>
                <w:lang w:val="mn-Cyrl-MN"/>
              </w:rPr>
              <w:t>7.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өл /Засгийн газар 2019.06.25-ны өдөр өргөн мэдүүлсэн, зөвшилцөх/.</w:t>
            </w:r>
          </w:p>
        </w:tc>
        <w:tc>
          <w:tcPr>
            <w:tcW w:w="1406" w:type="dxa"/>
            <w:tcBorders>
              <w:left w:val="single" w:sz="8" w:space="0" w:color="000001"/>
              <w:bottom w:val="single" w:sz="8" w:space="0" w:color="000001"/>
              <w:right w:val="single" w:sz="8" w:space="0" w:color="000001"/>
            </w:tcBorders>
            <w:shd w:fill="FFFFFF" w:val="clear"/>
            <w:vAlign w:val="center"/>
          </w:tcPr>
          <w:p>
            <w:pPr>
              <w:pStyle w:val="TableContents"/>
              <w:spacing w:lineRule="atLeast" w:line="200"/>
              <w:jc w:val="center"/>
              <w:rPr/>
            </w:pPr>
            <w:r>
              <w:rPr/>
              <w:t>43-51</w:t>
            </w:r>
          </w:p>
        </w:tc>
      </w:tr>
      <w:tr>
        <w:trPr>
          <w:cantSplit w:val="true"/>
        </w:trPr>
        <w:tc>
          <w:tcPr>
            <w:tcW w:w="541" w:type="dxa"/>
            <w:tcBorders>
              <w:left w:val="single" w:sz="8" w:space="0" w:color="000001"/>
              <w:bottom w:val="single" w:sz="8" w:space="0" w:color="000001"/>
            </w:tcBorders>
            <w:shd w:fill="FFFFFF" w:val="clear"/>
          </w:tcPr>
          <w:p>
            <w:pPr>
              <w:pStyle w:val="Normal"/>
              <w:snapToGrid w:val="false"/>
              <w:rPr/>
            </w:pPr>
            <w:r>
              <w:rPr/>
            </w:r>
          </w:p>
        </w:tc>
        <w:tc>
          <w:tcPr>
            <w:tcW w:w="7724" w:type="dxa"/>
            <w:tcBorders>
              <w:left w:val="single" w:sz="8" w:space="0" w:color="000001"/>
              <w:bottom w:val="single" w:sz="8" w:space="0" w:color="000001"/>
            </w:tcBorders>
            <w:shd w:fill="FFFFFF" w:val="clear"/>
          </w:tcPr>
          <w:p>
            <w:pPr>
              <w:pStyle w:val="Normal"/>
              <w:spacing w:lineRule="atLeast" w:line="200" w:before="28" w:after="28"/>
              <w:jc w:val="both"/>
              <w:rPr>
                <w:rFonts w:ascii="Arial" w:hAnsi="Arial" w:eastAsia="Times New Roman" w:cs="Arial"/>
                <w:color w:val="000000"/>
                <w:lang w:val="mn-Cyrl-MN"/>
              </w:rPr>
            </w:pPr>
            <w:r>
              <w:rPr>
                <w:rFonts w:eastAsia="Times New Roman" w:cs="Arial" w:ascii="Arial" w:hAnsi="Arial"/>
                <w:color w:val="000000"/>
                <w:lang w:val="mn-Cyrl-MN"/>
              </w:rPr>
              <w:t>8.Монгол Улсын Засгийн газар, Бүгд Найрамдах Австри Улсын Засгийн газар хоорондын Санхүүгийн хамтын ажиллагааны хэлэлцээрийн төсөл /Засгийн газар 2019.08.08-ны өдөр өргөн мэдүүлсэн, зөвшилцөх/</w:t>
            </w:r>
          </w:p>
        </w:tc>
        <w:tc>
          <w:tcPr>
            <w:tcW w:w="1406" w:type="dxa"/>
            <w:tcBorders>
              <w:left w:val="single" w:sz="8" w:space="0" w:color="000001"/>
              <w:bottom w:val="single" w:sz="8" w:space="0" w:color="000001"/>
              <w:right w:val="single" w:sz="8" w:space="0" w:color="000001"/>
            </w:tcBorders>
            <w:shd w:fill="FFFFFF" w:val="clear"/>
            <w:vAlign w:val="center"/>
          </w:tcPr>
          <w:p>
            <w:pPr>
              <w:pStyle w:val="TableContents"/>
              <w:spacing w:lineRule="atLeast" w:line="200"/>
              <w:jc w:val="center"/>
              <w:rPr/>
            </w:pPr>
            <w:r>
              <w:rPr/>
              <w:t>51-55</w:t>
            </w:r>
          </w:p>
        </w:tc>
      </w:tr>
      <w:tr>
        <w:trPr>
          <w:cantSplit w:val="true"/>
        </w:trPr>
        <w:tc>
          <w:tcPr>
            <w:tcW w:w="541" w:type="dxa"/>
            <w:tcBorders>
              <w:top w:val="single" w:sz="8" w:space="0" w:color="000001"/>
              <w:left w:val="single" w:sz="8" w:space="0" w:color="000001"/>
              <w:bottom w:val="single" w:sz="8" w:space="0" w:color="000001"/>
            </w:tcBorders>
            <w:shd w:fill="FFFFFF" w:val="clear"/>
          </w:tcPr>
          <w:p>
            <w:pPr>
              <w:pStyle w:val="Normal"/>
              <w:snapToGrid w:val="false"/>
              <w:rPr/>
            </w:pPr>
            <w:r>
              <w:rPr/>
            </w:r>
          </w:p>
        </w:tc>
        <w:tc>
          <w:tcPr>
            <w:tcW w:w="7724" w:type="dxa"/>
            <w:tcBorders>
              <w:top w:val="single" w:sz="8" w:space="0" w:color="000001"/>
              <w:left w:val="single" w:sz="8" w:space="0" w:color="000001"/>
              <w:bottom w:val="single" w:sz="8" w:space="0" w:color="000001"/>
            </w:tcBorders>
            <w:shd w:fill="FFFFFF" w:val="clear"/>
          </w:tcPr>
          <w:p>
            <w:pPr>
              <w:pStyle w:val="Normal"/>
              <w:spacing w:lineRule="atLeast" w:line="200" w:before="28" w:after="28"/>
              <w:jc w:val="both"/>
              <w:rPr/>
            </w:pPr>
            <w:r>
              <w:rPr>
                <w:rFonts w:eastAsia="Times New Roman" w:cs="Arial" w:ascii="Arial" w:hAnsi="Arial"/>
                <w:color w:val="000000"/>
                <w:lang w:val="mn-Cyrl-MN"/>
              </w:rPr>
              <w:t>9.“Эдийн засгийн удирдлагыг дэмжих хөтөлбөр”-ийн хоёр дахь шатны Хөгжлийн бодлогын санхүүжилт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гэрээний төсөл</w:t>
            </w:r>
            <w:r>
              <w:rPr>
                <w:rFonts w:eastAsia="Times New Roman" w:cs="Arial" w:ascii="Arial" w:hAnsi="Arial"/>
                <w:b/>
                <w:bCs/>
                <w:i/>
                <w:iCs/>
                <w:color w:val="000000"/>
                <w:lang w:val="mn-Cyrl-MN"/>
              </w:rPr>
              <w:t xml:space="preserve"> /</w:t>
            </w:r>
            <w:r>
              <w:rPr>
                <w:rFonts w:eastAsia="Times New Roman" w:cs="Arial" w:ascii="Arial" w:hAnsi="Arial"/>
                <w:color w:val="000000"/>
                <w:lang w:val="mn-Cyrl-MN"/>
              </w:rPr>
              <w:t>Засгийн газар 2019.9.9-ний өргөн мэдүүлсэн, зөвшилцөх/.</w:t>
            </w:r>
          </w:p>
        </w:tc>
        <w:tc>
          <w:tcPr>
            <w:tcW w:w="140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Contents"/>
              <w:spacing w:lineRule="atLeast" w:line="200"/>
              <w:jc w:val="center"/>
              <w:rPr/>
            </w:pPr>
            <w:r>
              <w:rPr/>
              <w:t>55-58</w:t>
            </w:r>
          </w:p>
        </w:tc>
      </w:tr>
    </w:tbl>
    <w:p>
      <w:pPr>
        <w:pStyle w:val="Normal"/>
        <w:spacing w:lineRule="atLeast" w:line="200"/>
        <w:jc w:val="both"/>
        <w:rPr/>
      </w:pPr>
      <w:r>
        <w:rPr/>
      </w:r>
    </w:p>
    <w:p>
      <w:pPr>
        <w:pStyle w:val="Normal"/>
        <w:spacing w:lineRule="atLeast" w:line="200"/>
        <w:jc w:val="center"/>
        <w:rPr>
          <w:rFonts w:ascii="Arial" w:hAnsi="Arial" w:cs="Arial"/>
          <w:b/>
          <w:b/>
          <w:i/>
          <w:i/>
          <w:iCs/>
          <w:color w:val="000000"/>
          <w:sz w:val="23"/>
          <w:szCs w:val="23"/>
          <w:lang w:val="mn-Cyrl-MN"/>
        </w:rPr>
      </w:pPr>
      <w:r>
        <w:rPr>
          <w:rFonts w:eastAsia="Arial" w:cs="Arial" w:ascii="Arial" w:hAnsi="Arial"/>
          <w:b/>
          <w:i/>
          <w:iCs/>
          <w:color w:val="000000"/>
          <w:sz w:val="23"/>
          <w:szCs w:val="23"/>
          <w:lang w:val="mn-Cyrl-MN"/>
        </w:rPr>
        <w:t xml:space="preserve"> </w:t>
      </w:r>
      <w:r>
        <w:rPr>
          <w:rFonts w:cs="Arial" w:ascii="Arial" w:hAnsi="Arial"/>
          <w:b/>
          <w:i/>
          <w:iCs/>
          <w:color w:val="000000"/>
          <w:sz w:val="23"/>
          <w:szCs w:val="23"/>
          <w:lang w:val="mn-Cyrl-MN"/>
        </w:rPr>
        <w:t>Монгол Улсын Их Хурлын 2019 оны ээлжит бус чуулганы</w:t>
      </w:r>
    </w:p>
    <w:p>
      <w:pPr>
        <w:pStyle w:val="Normal"/>
        <w:spacing w:lineRule="atLeast" w:line="200"/>
        <w:jc w:val="center"/>
        <w:rPr>
          <w:rFonts w:ascii="Arial" w:hAnsi="Arial" w:cs="Arial"/>
          <w:b/>
          <w:b/>
          <w:i/>
          <w:i/>
          <w:iCs/>
          <w:color w:val="000000"/>
          <w:sz w:val="23"/>
          <w:szCs w:val="23"/>
          <w:lang w:val="mn-Cyrl-MN"/>
        </w:rPr>
      </w:pPr>
      <w:r>
        <w:rPr>
          <w:rFonts w:cs="Arial" w:ascii="Arial" w:hAnsi="Arial"/>
          <w:b/>
          <w:i/>
          <w:iCs/>
          <w:color w:val="000000"/>
          <w:sz w:val="23"/>
          <w:szCs w:val="23"/>
          <w:lang w:val="mn-Cyrl-MN"/>
        </w:rPr>
        <w:t>Аюулгүй байдал, гадаад бодлогын байнгын хорооны</w:t>
      </w:r>
    </w:p>
    <w:p>
      <w:pPr>
        <w:pStyle w:val="Normal"/>
        <w:spacing w:lineRule="atLeast" w:line="200"/>
        <w:jc w:val="center"/>
        <w:rPr>
          <w:rFonts w:ascii="Arial" w:hAnsi="Arial" w:cs="Arial"/>
          <w:b/>
          <w:b/>
          <w:i/>
          <w:i/>
          <w:iCs/>
          <w:color w:val="000000"/>
          <w:sz w:val="23"/>
          <w:szCs w:val="23"/>
          <w:lang w:val="mn-Cyrl-MN"/>
        </w:rPr>
      </w:pPr>
      <w:r>
        <w:rPr>
          <w:rFonts w:cs="Arial" w:ascii="Arial" w:hAnsi="Arial"/>
          <w:b/>
          <w:i/>
          <w:iCs/>
          <w:color w:val="000000"/>
          <w:sz w:val="23"/>
          <w:szCs w:val="23"/>
          <w:lang w:val="mn-Cyrl-MN"/>
        </w:rPr>
        <w:t>9 дүгээр сарын 12-ны өдөр /Пүрэв гараг/-ийн</w:t>
      </w:r>
    </w:p>
    <w:p>
      <w:pPr>
        <w:pStyle w:val="Normal"/>
        <w:spacing w:lineRule="atLeast" w:line="200"/>
        <w:jc w:val="center"/>
        <w:rPr>
          <w:rFonts w:ascii="Arial" w:hAnsi="Arial" w:cs="Arial"/>
          <w:sz w:val="23"/>
          <w:szCs w:val="23"/>
        </w:rPr>
      </w:pPr>
      <w:r>
        <w:rPr>
          <w:rFonts w:cs="Arial" w:ascii="Arial" w:hAnsi="Arial"/>
          <w:b/>
          <w:i/>
          <w:iCs/>
          <w:color w:val="000000"/>
          <w:sz w:val="23"/>
          <w:szCs w:val="23"/>
          <w:lang w:val="mn-Cyrl-MN"/>
        </w:rPr>
        <w:t>хуралдааны товч тэмдэглэл</w:t>
      </w:r>
    </w:p>
    <w:p>
      <w:pPr>
        <w:pStyle w:val="Normal"/>
        <w:spacing w:lineRule="atLeast" w:line="200"/>
        <w:ind w:left="-185" w:hanging="0"/>
        <w:jc w:val="center"/>
        <w:rPr>
          <w:rFonts w:ascii="Arial" w:hAnsi="Arial" w:cs="Arial"/>
          <w:sz w:val="23"/>
          <w:szCs w:val="23"/>
        </w:rPr>
      </w:pPr>
      <w:r>
        <w:rPr>
          <w:rFonts w:cs="Arial" w:ascii="Arial" w:hAnsi="Arial"/>
          <w:sz w:val="23"/>
          <w:szCs w:val="23"/>
        </w:rPr>
      </w:r>
    </w:p>
    <w:p>
      <w:pPr>
        <w:pStyle w:val="Normal"/>
        <w:spacing w:lineRule="atLeast" w:line="200"/>
        <w:jc w:val="both"/>
        <w:rPr>
          <w:rFonts w:ascii="Arial" w:hAnsi="Arial" w:cs="Arial"/>
          <w:color w:val="000000"/>
          <w:sz w:val="23"/>
          <w:szCs w:val="23"/>
          <w:lang w:val="mn-Cyrl-MN"/>
        </w:rPr>
      </w:pPr>
      <w:r>
        <w:rPr>
          <w:rFonts w:cs="Arial" w:ascii="Arial" w:hAnsi="Arial"/>
          <w:color w:val="000000"/>
          <w:sz w:val="23"/>
          <w:szCs w:val="23"/>
          <w:lang w:val="mn-Cyrl-MN"/>
        </w:rPr>
        <w:tab/>
        <w:t xml:space="preserve">Аюулгүй байдал, гадаад бодлогын байнгын хорооны дарга Т.Аюурсайхан </w:t>
      </w:r>
      <w:bookmarkStart w:id="0" w:name="__DdeLink__6868_850800408"/>
      <w:r>
        <w:rPr>
          <w:rFonts w:cs="Arial" w:ascii="Arial" w:hAnsi="Arial"/>
          <w:color w:val="000000"/>
          <w:sz w:val="23"/>
          <w:szCs w:val="23"/>
          <w:lang w:val="mn-Cyrl-MN"/>
        </w:rPr>
        <w:t xml:space="preserve">ирц, хэлэлцэх асуудлыг танилцуулж, хуралдааныг даргалав. </w:t>
      </w:r>
    </w:p>
    <w:p>
      <w:pPr>
        <w:pStyle w:val="Normal"/>
        <w:spacing w:lineRule="atLeast" w:line="200"/>
        <w:jc w:val="both"/>
        <w:rPr>
          <w:rFonts w:ascii="Arial" w:hAnsi="Arial" w:cs="Arial"/>
          <w:color w:val="000000"/>
          <w:sz w:val="23"/>
          <w:szCs w:val="23"/>
          <w:lang w:val="mn-Cyrl-MN"/>
        </w:rPr>
      </w:pPr>
      <w:r>
        <w:rPr>
          <w:rFonts w:cs="Arial" w:ascii="Arial" w:hAnsi="Arial"/>
          <w:color w:val="000000"/>
          <w:sz w:val="23"/>
          <w:szCs w:val="23"/>
          <w:lang w:val="mn-Cyrl-MN"/>
        </w:rPr>
        <w:tab/>
      </w:r>
    </w:p>
    <w:p>
      <w:pPr>
        <w:pStyle w:val="Normal"/>
        <w:spacing w:lineRule="atLeast" w:line="200"/>
        <w:jc w:val="both"/>
        <w:rPr>
          <w:rFonts w:ascii="Arial" w:hAnsi="Arial" w:cs="Arial"/>
          <w:sz w:val="23"/>
          <w:szCs w:val="23"/>
        </w:rPr>
      </w:pPr>
      <w:r>
        <w:rPr>
          <w:rFonts w:cs="Arial" w:ascii="Arial" w:hAnsi="Arial"/>
          <w:color w:val="000000"/>
          <w:sz w:val="23"/>
          <w:szCs w:val="23"/>
          <w:lang w:val="mn-Cyrl-MN"/>
        </w:rPr>
        <w:tab/>
        <w:t xml:space="preserve">Хуралдаанд ирвэл зохих 19 гишүүнээс 11 гишүүн ирж, 57.9 хувийн ирцтэйгээр хуралдаан 13 цаг 10 минутад Төрийн ордны “Г” танхимд эхлэв. </w:t>
      </w:r>
    </w:p>
    <w:p>
      <w:pPr>
        <w:pStyle w:val="Normal"/>
        <w:spacing w:lineRule="atLeast" w:line="200"/>
        <w:jc w:val="both"/>
        <w:rPr>
          <w:rFonts w:ascii="Arial" w:hAnsi="Arial" w:cs="Arial"/>
          <w:sz w:val="23"/>
          <w:szCs w:val="23"/>
        </w:rPr>
      </w:pPr>
      <w:r>
        <w:rPr>
          <w:rFonts w:cs="Arial" w:ascii="Arial" w:hAnsi="Arial"/>
          <w:sz w:val="23"/>
          <w:szCs w:val="23"/>
        </w:rPr>
      </w:r>
    </w:p>
    <w:p>
      <w:pPr>
        <w:pStyle w:val="Normal"/>
        <w:spacing w:lineRule="atLeast" w:line="200"/>
        <w:jc w:val="both"/>
        <w:rPr/>
      </w:pPr>
      <w:r>
        <w:rPr>
          <w:rFonts w:cs="Arial" w:ascii="Arial" w:hAnsi="Arial"/>
          <w:sz w:val="23"/>
          <w:szCs w:val="23"/>
          <w:lang w:val="mn-Cyrl-MN"/>
        </w:rPr>
        <w:tab/>
      </w:r>
      <w:r>
        <w:rPr>
          <w:rFonts w:cs="Arial" w:ascii="Arial" w:hAnsi="Arial"/>
          <w:i/>
          <w:iCs/>
          <w:sz w:val="23"/>
          <w:szCs w:val="23"/>
          <w:lang w:val="mn-Cyrl-MN"/>
        </w:rPr>
        <w:t>Чөлөөтэй</w:t>
      </w:r>
      <w:r>
        <w:rPr>
          <w:rFonts w:cs="Arial" w:ascii="Arial" w:hAnsi="Arial"/>
          <w:sz w:val="23"/>
          <w:szCs w:val="23"/>
          <w:lang w:val="mn-Cyrl-MN"/>
        </w:rPr>
        <w:t>: О.Баасанхүү</w:t>
      </w:r>
      <w:r>
        <w:rPr>
          <w:rFonts w:cs="Arial" w:ascii="Arial" w:hAnsi="Arial"/>
          <w:i/>
          <w:iCs/>
          <w:color w:val="000000"/>
          <w:sz w:val="23"/>
          <w:szCs w:val="23"/>
          <w:lang w:val="mn-Cyrl-MN"/>
        </w:rPr>
        <w:t>;</w:t>
      </w:r>
    </w:p>
    <w:p>
      <w:pPr>
        <w:pStyle w:val="Normal"/>
        <w:spacing w:lineRule="atLeast" w:line="200"/>
        <w:jc w:val="both"/>
        <w:rPr>
          <w:rFonts w:ascii="Arial" w:hAnsi="Arial" w:cs="Arial"/>
          <w:i/>
          <w:i/>
          <w:iCs/>
          <w:color w:val="000000"/>
          <w:sz w:val="23"/>
          <w:szCs w:val="23"/>
          <w:lang w:val="mn-Cyrl-MN"/>
        </w:rPr>
      </w:pPr>
      <w:r>
        <w:rPr>
          <w:rFonts w:cs="Arial" w:ascii="Arial" w:hAnsi="Arial"/>
          <w:i/>
          <w:iCs/>
          <w:color w:val="000000"/>
          <w:sz w:val="23"/>
          <w:szCs w:val="23"/>
          <w:lang w:val="mn-Cyrl-MN"/>
        </w:rPr>
        <w:tab/>
        <w:t>Эмнэлгийн чөлөөтэй: Ц.Цогзолмаа, А.Ундраа;</w:t>
      </w:r>
    </w:p>
    <w:p>
      <w:pPr>
        <w:pStyle w:val="Normal"/>
        <w:spacing w:lineRule="atLeast" w:line="200"/>
        <w:jc w:val="both"/>
        <w:rPr>
          <w:rFonts w:ascii="Arial" w:hAnsi="Arial" w:cs="Arial"/>
          <w:sz w:val="23"/>
          <w:szCs w:val="23"/>
        </w:rPr>
      </w:pPr>
      <w:r>
        <w:rPr>
          <w:rFonts w:cs="Arial" w:ascii="Arial" w:hAnsi="Arial"/>
          <w:i/>
          <w:iCs/>
          <w:color w:val="000000"/>
          <w:sz w:val="23"/>
          <w:szCs w:val="23"/>
          <w:lang w:val="mn-Cyrl-MN"/>
        </w:rPr>
        <w:tab/>
        <w:t>Тасалсан: Б.Наранхүү, Н.Номтойбаяр.</w:t>
      </w:r>
    </w:p>
    <w:p>
      <w:pPr>
        <w:pStyle w:val="Normal"/>
        <w:spacing w:lineRule="atLeast" w:line="200"/>
        <w:jc w:val="both"/>
        <w:rPr>
          <w:rFonts w:ascii="Arial" w:hAnsi="Arial" w:cs="Arial"/>
          <w:sz w:val="23"/>
          <w:szCs w:val="23"/>
        </w:rPr>
      </w:pPr>
      <w:r>
        <w:rPr>
          <w:rFonts w:cs="Arial" w:ascii="Arial" w:hAnsi="Arial"/>
          <w:sz w:val="23"/>
          <w:szCs w:val="23"/>
        </w:rPr>
      </w:r>
    </w:p>
    <w:p>
      <w:pPr>
        <w:pStyle w:val="Normal"/>
        <w:spacing w:lineRule="atLeast" w:line="200"/>
        <w:jc w:val="both"/>
        <w:rPr>
          <w:rFonts w:ascii="Arial" w:hAnsi="Arial" w:cs="Arial"/>
          <w:sz w:val="23"/>
          <w:szCs w:val="23"/>
        </w:rPr>
      </w:pPr>
      <w:r>
        <w:rPr>
          <w:rFonts w:cs="Arial" w:ascii="Arial" w:hAnsi="Arial"/>
          <w:i/>
          <w:iCs/>
          <w:color w:val="000000"/>
          <w:sz w:val="23"/>
          <w:szCs w:val="23"/>
          <w:lang w:val="mn-Cyrl-MN"/>
        </w:rPr>
        <w:tab/>
      </w:r>
      <w:r>
        <w:rPr>
          <w:rFonts w:cs="Arial" w:ascii="Arial" w:hAnsi="Arial"/>
          <w:color w:val="000000"/>
          <w:sz w:val="23"/>
          <w:szCs w:val="23"/>
          <w:lang w:val="mn-Cyrl-MN"/>
        </w:rPr>
        <w:t xml:space="preserve">Хэлэлцэх асуудалтай холбогдуулан Улсын Их Хурлын гишүүн  Н.Энхболд, Х.Баделхан нарын хэлсэн саналтай холбогдуулан Улсын Их Хурлын гишүүн, Аюулгүй байдал, гадаад бодлогын байнгын хорооны дарга Т.Аюурсайхан хариулж, тайлбар хийв. </w:t>
      </w:r>
    </w:p>
    <w:p>
      <w:pPr>
        <w:pStyle w:val="Normal"/>
        <w:spacing w:lineRule="atLeast" w:line="200"/>
        <w:jc w:val="both"/>
        <w:rPr>
          <w:rFonts w:ascii="Arial" w:hAnsi="Arial" w:cs="Arial"/>
          <w:sz w:val="23"/>
          <w:szCs w:val="23"/>
        </w:rPr>
      </w:pPr>
      <w:r>
        <w:rPr>
          <w:rFonts w:cs="Arial" w:ascii="Arial" w:hAnsi="Arial"/>
          <w:sz w:val="23"/>
          <w:szCs w:val="23"/>
        </w:rPr>
      </w:r>
    </w:p>
    <w:p>
      <w:pPr>
        <w:pStyle w:val="Normal"/>
        <w:spacing w:before="28" w:after="28"/>
        <w:ind w:firstLine="720"/>
        <w:jc w:val="both"/>
        <w:rPr>
          <w:rFonts w:ascii="Arial" w:hAnsi="Arial" w:cs="Arial"/>
          <w:sz w:val="23"/>
          <w:szCs w:val="23"/>
        </w:rPr>
      </w:pPr>
      <w:r>
        <w:rPr>
          <w:rFonts w:cs="Arial" w:ascii="Arial" w:hAnsi="Arial"/>
          <w:b/>
          <w:i/>
          <w:color w:val="000000"/>
          <w:sz w:val="23"/>
          <w:szCs w:val="23"/>
          <w:lang w:val="mn-Cyrl-MN"/>
        </w:rPr>
        <w:t xml:space="preserve">Нэг. </w:t>
      </w:r>
      <w:r>
        <w:rPr>
          <w:rFonts w:eastAsia="Times New Roman" w:cs="Arial" w:ascii="Arial" w:hAnsi="Arial"/>
          <w:b/>
          <w:i/>
          <w:color w:val="000000"/>
          <w:sz w:val="23"/>
          <w:szCs w:val="23"/>
          <w:lang w:val="mn-Cyrl-MN"/>
        </w:rPr>
        <w:t>Монгол Улсын Засгийн газар, Азийн хөгжлийн банк хооронд байгуулсан “Санхүүжилтийн ерөнхий хөтөлбөр”-ийг соёрхон батлах тухай хуулийн төсөл /</w:t>
      </w:r>
      <w:r>
        <w:rPr>
          <w:rFonts w:eastAsia="Times New Roman" w:cs="Arial" w:ascii="Arial" w:hAnsi="Arial"/>
          <w:i/>
          <w:color w:val="000000"/>
          <w:sz w:val="23"/>
          <w:szCs w:val="23"/>
          <w:lang w:val="mn-Cyrl-MN"/>
        </w:rPr>
        <w:t xml:space="preserve">Засгийн газар 2019.06.14-ний өдөр өргөн мэдүүлсэн,  </w:t>
      </w:r>
      <w:r>
        <w:rPr>
          <w:rFonts w:eastAsia="Times New Roman" w:cs="Arial" w:ascii="Arial" w:hAnsi="Arial"/>
          <w:b/>
          <w:bCs/>
          <w:i/>
          <w:color w:val="000000"/>
          <w:sz w:val="23"/>
          <w:szCs w:val="23"/>
          <w:lang w:val="mn-Cyrl-MN"/>
        </w:rPr>
        <w:t>соёрхон батлах/</w:t>
      </w:r>
    </w:p>
    <w:p>
      <w:pPr>
        <w:pStyle w:val="Normal"/>
        <w:spacing w:before="28" w:after="28"/>
        <w:ind w:firstLine="720"/>
        <w:jc w:val="both"/>
        <w:rPr>
          <w:rFonts w:ascii="Arial" w:hAnsi="Arial" w:cs="Arial"/>
          <w:sz w:val="23"/>
          <w:szCs w:val="23"/>
        </w:rPr>
      </w:pPr>
      <w:r>
        <w:rPr>
          <w:rFonts w:cs="Arial" w:ascii="Arial" w:hAnsi="Arial"/>
          <w:sz w:val="23"/>
          <w:szCs w:val="23"/>
        </w:rPr>
      </w:r>
    </w:p>
    <w:p>
      <w:pPr>
        <w:pStyle w:val="NoSpacing"/>
        <w:suppressAutoHyphens w:val="false"/>
        <w:spacing w:lineRule="atLeast" w:line="200"/>
        <w:ind w:firstLine="720"/>
        <w:jc w:val="both"/>
        <w:rPr>
          <w:rFonts w:ascii="Arial" w:hAnsi="Arial" w:cs="Arial"/>
          <w:sz w:val="23"/>
          <w:szCs w:val="23"/>
        </w:rPr>
      </w:pPr>
      <w:r>
        <w:rPr>
          <w:rFonts w:cs="Arial" w:ascii="Arial" w:hAnsi="Arial"/>
          <w:color w:val="000000"/>
          <w:sz w:val="23"/>
          <w:szCs w:val="23"/>
          <w:shd w:fill="FFFFFF" w:val="clear"/>
          <w:lang w:val="mn-Cyrl-MN" w:bidi="he-IL"/>
        </w:rPr>
        <w:t xml:space="preserve">Хэлэлцэж буй асуудалтай холбогдуулан Улсын Их Хурлын гишүүн, Сангийн сайд Ч.Хүрэлбаатар, Улсын Их Хурлын гишүүн, Зам, тээврийн хөгжлийн сайд Б.Энх-Амгалан, Улсын Их Хурлын гишүүн, </w:t>
      </w:r>
      <w:bookmarkStart w:id="1" w:name="__DdeLink__1365_2065923299"/>
      <w:r>
        <w:rPr>
          <w:rFonts w:cs="Arial" w:ascii="Arial" w:hAnsi="Arial"/>
          <w:color w:val="000000"/>
          <w:sz w:val="23"/>
          <w:szCs w:val="23"/>
          <w:shd w:fill="FFFFFF" w:val="clear"/>
          <w:lang w:val="mn-Cyrl-MN" w:bidi="he-IL"/>
        </w:rPr>
        <w:t>Хүнс, хөдөө аж ахуй, хөнгөн үйлдвэрийн</w:t>
      </w:r>
      <w:bookmarkEnd w:id="1"/>
      <w:r>
        <w:rPr>
          <w:rFonts w:cs="Arial" w:ascii="Arial" w:hAnsi="Arial"/>
          <w:color w:val="000000"/>
          <w:sz w:val="23"/>
          <w:szCs w:val="23"/>
          <w:shd w:fill="FFFFFF" w:val="clear"/>
          <w:lang w:val="mn-Cyrl-MN" w:bidi="he-IL"/>
        </w:rPr>
        <w:t xml:space="preserve"> сайд Ч.Улаан, Улсын Их Хурлын гишүүн, Эрүүл мэндийн сайд Д.Сарангэрэл, Шадар сайдын ажлын албаны зөвлөх Ц.Ганболд, Сангийн яамны Хөгжлийн санхүүжилтийн газрын Зээл, тусламжийн бодлогын хэлтсийн мэргэжилтэн Д.Эрдэнэтуяа,  Зам, тээврийн хөгжлийн  яамны Авто замын бодлогын хэрэгжилтийг зохицуулах газрын Замын ашиглалт, засварын хэлтсийн дарга Х.Оргил-Эрдэнэ, Хүнс, хөдөө аж ахуй, хөнгөн үйлдвэрийн яамны Гадаад хамтын ажиллагааны хэлтсийн даргын албан үүргийг түр орлон гүйцэтгэгч Д.Бадруун, мөн яамны Газар тариалангийн хөгжлийн бодлого зохицуулалтын газрын ахлах мэргэжилтэн Н.Оюунсувд,  мөн газрын усалгааны асуудал хариуцсан мэргэжилтэн Х.Кенжегүл, Эрүүл мэндийн яамны Эдийн засаг, хөрөнгө оруулалтын хэлтсийн дарга Г.Эрдэмбилэг, мөн яамны Хөрөнгө оруулалтын хэлтсийн дарга Т.Бямбасүрэн нар оролцо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ралдаанд </w:t>
      </w:r>
      <w:r>
        <w:rPr>
          <w:rFonts w:cs="Arial" w:ascii="Arial" w:hAnsi="Arial"/>
          <w:sz w:val="23"/>
          <w:szCs w:val="23"/>
          <w:lang w:val="mn-Cyrl-MN"/>
        </w:rPr>
        <w:t xml:space="preserve">Улсын Их Хурлын </w:t>
      </w:r>
      <w:r>
        <w:rPr>
          <w:rStyle w:val="Emphasis"/>
          <w:rFonts w:eastAsia="Calibri" w:cs="Arial" w:ascii="Arial" w:hAnsi="Arial"/>
          <w:i w:val="false"/>
          <w:sz w:val="23"/>
          <w:szCs w:val="23"/>
          <w:lang w:val="mn-Cyrl-MN"/>
        </w:rPr>
        <w:t xml:space="preserve"> </w:t>
      </w:r>
      <w:r>
        <w:rPr>
          <w:rFonts w:cs="Arial" w:ascii="Arial" w:hAnsi="Arial"/>
          <w:color w:val="000000"/>
          <w:sz w:val="23"/>
          <w:szCs w:val="23"/>
          <w:lang w:val="mn-Cyrl-MN"/>
        </w:rPr>
        <w:t>Аюулгүй байдал, гадаад бодлогын</w:t>
      </w:r>
      <w:r>
        <w:rPr>
          <w:rFonts w:cs="Arial" w:ascii="Arial" w:hAnsi="Arial"/>
          <w:color w:val="000000"/>
          <w:sz w:val="23"/>
          <w:szCs w:val="23"/>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нар байлц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sz w:val="23"/>
          <w:szCs w:val="23"/>
          <w:lang w:val="mn-Cyrl-MN"/>
        </w:rPr>
        <w:tab/>
      </w:r>
      <w:bookmarkStart w:id="2" w:name="__DdeLink__4849_39438290311"/>
      <w:r>
        <w:rPr>
          <w:rFonts w:cs="Arial" w:ascii="Arial" w:hAnsi="Arial"/>
          <w:color w:val="000000"/>
          <w:sz w:val="23"/>
          <w:szCs w:val="23"/>
          <w:lang w:val="mn-Cyrl-MN"/>
        </w:rPr>
        <w:t>Хууль  санаачлагчийн илтгэлийг</w:t>
      </w:r>
      <w:r>
        <w:rPr>
          <w:rFonts w:cs="Arial" w:ascii="Arial" w:hAnsi="Arial"/>
          <w:b/>
          <w:bCs/>
          <w:i/>
          <w:iCs/>
          <w:color w:val="000000"/>
          <w:sz w:val="23"/>
          <w:szCs w:val="23"/>
          <w:lang w:val="mn-Cyrl-MN"/>
        </w:rPr>
        <w:t xml:space="preserve"> </w:t>
      </w:r>
      <w:bookmarkEnd w:id="2"/>
      <w:r>
        <w:rPr>
          <w:rFonts w:cs="Arial" w:ascii="Arial" w:hAnsi="Arial"/>
          <w:color w:val="000000"/>
          <w:sz w:val="23"/>
          <w:szCs w:val="23"/>
          <w:lang w:val="mn-Cyrl-MN"/>
        </w:rPr>
        <w:t>Улсын Их Хурлын гишүүн,</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Сангийн сайд Ч.Хүрэлбаатар</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танилцуул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Хууль санаачлагчийн илтгэлтэй холбогдуулан Улсын Их Хурлын гишүүн Б.Энх-Амгалан, Б.Бат-Эрдэнэ нарын тавьсан асуултад Улсын Их Хурлын гишүүн, Сангийн сайд Ч.Хүрэлбаатар хариулж, тайлбар хий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color w:val="000000"/>
          <w:sz w:val="23"/>
          <w:szCs w:val="23"/>
          <w:lang w:val="mn-Cyrl-MN"/>
        </w:rPr>
        <w:tab/>
        <w:t>Улсын Их Хурлын гишүүд үг хэлээгүй болно.</w:t>
      </w:r>
    </w:p>
    <w:p>
      <w:pPr>
        <w:pStyle w:val="Normal"/>
        <w:spacing w:lineRule="atLeast" w:line="100"/>
        <w:jc w:val="both"/>
        <w:rPr>
          <w:rFonts w:ascii="Arial" w:hAnsi="Arial" w:cs="Arial"/>
          <w:sz w:val="23"/>
          <w:szCs w:val="23"/>
        </w:rPr>
      </w:pPr>
      <w:r>
        <w:rPr>
          <w:rFonts w:cs="Arial" w:ascii="Arial" w:hAnsi="Arial"/>
          <w:sz w:val="23"/>
          <w:szCs w:val="23"/>
        </w:rPr>
      </w:r>
    </w:p>
    <w:p>
      <w:pPr>
        <w:pStyle w:val="WWTextBody"/>
        <w:spacing w:lineRule="atLeast" w:line="100" w:before="0" w:after="0"/>
        <w:ind w:firstLine="720"/>
        <w:jc w:val="both"/>
        <w:rPr>
          <w:rFonts w:ascii="Arial" w:hAnsi="Arial" w:cs="Arial"/>
          <w:sz w:val="23"/>
          <w:szCs w:val="23"/>
        </w:rPr>
      </w:pPr>
      <w:r>
        <w:rPr>
          <w:rFonts w:cs="Arial" w:ascii="Arial" w:hAnsi="Arial"/>
          <w:b/>
          <w:bCs/>
          <w:color w:val="000000"/>
          <w:sz w:val="23"/>
          <w:szCs w:val="23"/>
          <w:lang w:val="mn-Cyrl-MN"/>
        </w:rPr>
        <w:t>Т.Аюурсайхан:</w:t>
      </w:r>
      <w:r>
        <w:rPr>
          <w:rFonts w:cs="Arial" w:ascii="Arial" w:hAnsi="Arial"/>
          <w:i/>
          <w:iCs/>
          <w:color w:val="000000"/>
          <w:sz w:val="23"/>
          <w:szCs w:val="23"/>
          <w:lang w:val="mn-Cyrl-MN"/>
        </w:rPr>
        <w:t xml:space="preserve"> </w:t>
      </w:r>
      <w:r>
        <w:rPr>
          <w:rFonts w:eastAsia="Times New Roman" w:cs="Arial" w:ascii="Arial" w:hAnsi="Arial"/>
          <w:color w:val="000000"/>
          <w:sz w:val="23"/>
          <w:szCs w:val="23"/>
          <w:lang w:val="mn-Cyrl-MN"/>
        </w:rPr>
        <w:t>“Санхүүжилтийн ерөнхий хөтөлбөр”-ийг соёрхон батлах тухай хуулийн төслийг хэлэлцэх нь зүйтэй гэсэн саналыг дэмжье гэсэн санал хураалт явуулъя.</w:t>
      </w:r>
    </w:p>
    <w:p>
      <w:pPr>
        <w:pStyle w:val="WWTextBody"/>
        <w:spacing w:lineRule="atLeast" w:line="100" w:before="0" w:after="0"/>
        <w:ind w:firstLine="72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eastAsia="Arial" w:cs="Arial"/>
          <w:color w:val="000000"/>
          <w:sz w:val="23"/>
          <w:szCs w:val="23"/>
          <w:lang w:val="mn-Cyrl-MN"/>
        </w:rPr>
      </w:pPr>
      <w:r>
        <w:rPr>
          <w:rFonts w:cs="Arial" w:ascii="Arial" w:hAnsi="Arial"/>
          <w:i/>
          <w:iCs/>
          <w:color w:val="000000"/>
          <w:sz w:val="23"/>
          <w:szCs w:val="23"/>
          <w:lang w:val="mn-Cyrl-MN"/>
        </w:rPr>
        <w:tab/>
      </w:r>
      <w:r>
        <w:rPr>
          <w:rFonts w:cs="Arial" w:ascii="Arial" w:hAnsi="Arial"/>
          <w:color w:val="000000"/>
          <w:sz w:val="23"/>
          <w:szCs w:val="23"/>
          <w:lang w:val="mn-Cyrl-MN" w:bidi="bo-CN"/>
        </w:rPr>
        <w:t>Зөвшөөрсөн:</w:t>
        <w:tab/>
      </w:r>
      <w:r>
        <w:rPr>
          <w:rFonts w:cs="Arial" w:ascii="Arial" w:hAnsi="Arial"/>
          <w:color w:val="000000"/>
          <w:sz w:val="23"/>
          <w:szCs w:val="23"/>
          <w:lang w:val="mn-Cyrl-MN"/>
        </w:rPr>
        <w:t xml:space="preserve"> 8</w:t>
      </w:r>
    </w:p>
    <w:p>
      <w:pPr>
        <w:pStyle w:val="WWTextBody"/>
        <w:spacing w:lineRule="atLeast" w:line="100" w:before="0" w:after="0"/>
        <w:jc w:val="both"/>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ab/>
        <w:t>Татгалзсан:</w:t>
        <w:tab/>
        <w:tab/>
        <w:t xml:space="preserve"> 2</w:t>
      </w:r>
    </w:p>
    <w:p>
      <w:pPr>
        <w:pStyle w:val="WWTextBody"/>
        <w:spacing w:lineRule="atLeast" w:line="100" w:before="0" w:after="0"/>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10</w:t>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80.0 хувийн саналаар дэмжигдлээ.</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r>
      <w:r>
        <w:rPr>
          <w:rStyle w:val="Emphasis"/>
          <w:rFonts w:cs="Arial" w:ascii="Arial" w:hAnsi="Arial"/>
          <w:i w:val="false"/>
          <w:color w:val="000000"/>
          <w:sz w:val="23"/>
          <w:szCs w:val="23"/>
          <w:shd w:fill="FFFFFF" w:val="clear"/>
          <w:lang w:val="mn-Cyrl-MN"/>
        </w:rPr>
        <w:t>Байнгын хорооноос гарах санал, дүгнэлтийг Улсын Их Хурлын чуулганы нэгдсэн хуралдаанд Улсын Их Хурлын гишүүн Б.Бат-Эрдэнэ танилцуулахаар тогтов.</w:t>
      </w:r>
    </w:p>
    <w:p>
      <w:pPr>
        <w:pStyle w:val="Normal"/>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r>
      <w:r>
        <w:rPr>
          <w:rFonts w:cs="Arial" w:ascii="Arial" w:hAnsi="Arial"/>
          <w:i/>
          <w:color w:val="000000"/>
          <w:sz w:val="23"/>
          <w:szCs w:val="23"/>
          <w:lang w:val="mn-Cyrl-MN"/>
        </w:rPr>
        <w:t>Уг асуудлыг 13 цаг 30 минутад хэлэлцэж дуус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r>
      <w:r>
        <w:rPr>
          <w:rFonts w:cs="Arial" w:ascii="Arial" w:hAnsi="Arial"/>
          <w:b/>
          <w:i/>
          <w:color w:val="000000"/>
          <w:sz w:val="23"/>
          <w:szCs w:val="23"/>
          <w:shd w:fill="FFFFFF" w:val="clear"/>
          <w:lang w:val="mn-Cyrl-MN"/>
        </w:rPr>
        <w:t xml:space="preserve">Хоёр. </w:t>
      </w:r>
      <w:r>
        <w:rPr>
          <w:rFonts w:cs="Arial" w:ascii="Arial" w:hAnsi="Arial"/>
          <w:b/>
          <w:bCs/>
          <w:i/>
          <w:color w:val="000000"/>
          <w:sz w:val="23"/>
          <w:szCs w:val="23"/>
          <w:shd w:fill="FFFFFF" w:val="clear"/>
          <w:lang w:val="mn-Cyrl-MN"/>
        </w:rPr>
        <w:t>Уур амьсгалын ногоон сангийн хөнгөлөлттэй зээлийн хөрөнгөөр хэрэгжүүлэх “Улаанбаатар хотын төлбөрийн чадварт нийцсэн ногоон орон сууц ба дасан зохицох чадвар бүхий хотын шинэчлэл төсөл”-ийн Зээлийн хэлэлцээрийг соёрхон батлах тухай хуулийн төсөл /</w:t>
      </w:r>
      <w:r>
        <w:rPr>
          <w:rFonts w:eastAsia="Times New Roman" w:cs="Arial" w:ascii="Arial" w:hAnsi="Arial"/>
          <w:i/>
          <w:color w:val="000000"/>
          <w:sz w:val="23"/>
          <w:szCs w:val="23"/>
          <w:shd w:fill="FFFFFF" w:val="clear"/>
          <w:lang w:val="mn-Cyrl-MN"/>
        </w:rPr>
        <w:t>Засгийн газар 2019.06.14-ний өдөр өргөн мэдүүлсэн,</w:t>
      </w:r>
      <w:r>
        <w:rPr>
          <w:rFonts w:cs="Arial" w:ascii="Arial" w:hAnsi="Arial"/>
          <w:b/>
          <w:bCs/>
          <w:i/>
          <w:color w:val="000000"/>
          <w:sz w:val="23"/>
          <w:szCs w:val="23"/>
          <w:shd w:fill="FFFFFF" w:val="clear"/>
          <w:lang w:val="mn-Cyrl-MN"/>
        </w:rPr>
        <w:t xml:space="preserve"> соёрхон батлах/ </w:t>
      </w:r>
    </w:p>
    <w:p>
      <w:pPr>
        <w:pStyle w:val="TextBody"/>
        <w:spacing w:lineRule="atLeast" w:line="200" w:before="0" w:after="0"/>
        <w:jc w:val="both"/>
        <w:rPr>
          <w:rFonts w:ascii="Arial" w:hAnsi="Arial" w:cs="Arial"/>
          <w:sz w:val="23"/>
          <w:szCs w:val="23"/>
        </w:rPr>
      </w:pPr>
      <w:r>
        <w:rPr>
          <w:rFonts w:cs="Arial" w:ascii="Arial" w:hAnsi="Arial"/>
          <w:sz w:val="23"/>
          <w:szCs w:val="23"/>
        </w:rPr>
      </w:r>
    </w:p>
    <w:p>
      <w:pPr>
        <w:pStyle w:val="TextBody"/>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color w:val="000000"/>
          <w:sz w:val="23"/>
          <w:szCs w:val="23"/>
          <w:shd w:fill="FFFFFF" w:val="clear"/>
          <w:lang w:val="mn-Cyrl-MN" w:bidi="he-IL"/>
        </w:rPr>
        <w:t>Хэлэлцэж буй асуудалтай холбогдуулан Улсын Их Хурлын гишүүн, Сангийн сайд Ч.Хүрэлбаатар, Нийслэлийн Засаг дарга бөгөөд Улаанбаатар хотын захирагч С.Амарсайхан, Нийслэлийн орон сууц корпорацын захирал Б.Сүхбаатар, Сангийн яамны Хөгжлийн санхүүжилтийн газрын Зээл, тусламжийн бодлогын хэлтсийн мэргэжилтэн Д.Эрдэнэтуяа нар оролцо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Хуралдаанд Улсын Их Хурлын Аюулгүй байдал, гадаад бодлогын</w:t>
      </w:r>
      <w:r>
        <w:rPr>
          <w:rFonts w:cs="Arial" w:ascii="Arial" w:hAnsi="Arial"/>
          <w:color w:val="000000"/>
          <w:sz w:val="23"/>
          <w:szCs w:val="23"/>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нар байлц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sz w:val="23"/>
          <w:szCs w:val="23"/>
          <w:lang w:val="mn-Cyrl-MN"/>
        </w:rPr>
        <w:tab/>
      </w:r>
      <w:bookmarkStart w:id="3" w:name="__DdeLink__4849_394382903111"/>
      <w:r>
        <w:rPr>
          <w:rFonts w:cs="Arial" w:ascii="Arial" w:hAnsi="Arial"/>
          <w:color w:val="000000"/>
          <w:sz w:val="23"/>
          <w:szCs w:val="23"/>
          <w:lang w:val="mn-Cyrl-MN"/>
        </w:rPr>
        <w:t>Хууль санаачлагчийн илтгэлийг</w:t>
      </w:r>
      <w:r>
        <w:rPr>
          <w:rFonts w:cs="Arial" w:ascii="Arial" w:hAnsi="Arial"/>
          <w:b/>
          <w:bCs/>
          <w:i/>
          <w:iCs/>
          <w:color w:val="000000"/>
          <w:sz w:val="23"/>
          <w:szCs w:val="23"/>
          <w:lang w:val="mn-Cyrl-MN"/>
        </w:rPr>
        <w:t xml:space="preserve"> </w:t>
      </w:r>
      <w:bookmarkEnd w:id="3"/>
      <w:r>
        <w:rPr>
          <w:rFonts w:cs="Arial" w:ascii="Arial" w:hAnsi="Arial"/>
          <w:color w:val="000000"/>
          <w:sz w:val="23"/>
          <w:szCs w:val="23"/>
          <w:lang w:val="mn-Cyrl-MN"/>
        </w:rPr>
        <w:t>Улсын Их Хурлын гишүүн, Сангийн сайд Ч.Хүрэлбаатар</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танилцуул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уль санаачлагчийн илтгэлтэй холбогдуулан Улсын Их Хурлын гишүүн Ж.Энхбаяр, Н.Оюундарь, Б.Бат-Эрдэнэ нарын тавьсан асуултад Улсын Их Хурлын гишүүн, Сангийн сайд Ч.Хүрэлбаатар, </w:t>
      </w:r>
      <w:r>
        <w:rPr>
          <w:rFonts w:cs="Arial" w:ascii="Arial" w:hAnsi="Arial"/>
          <w:color w:val="000000"/>
          <w:sz w:val="23"/>
          <w:szCs w:val="23"/>
          <w:shd w:fill="FFFFFF" w:val="clear"/>
          <w:lang w:val="mn-Cyrl-MN" w:bidi="he-IL"/>
        </w:rPr>
        <w:t xml:space="preserve">Нийслэлийн Засаг дарга бөгөөд Улаанбаатар хотын захирагч С.Амарсайхан нар хариулж, тайлбар хий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color w:val="000000"/>
          <w:sz w:val="23"/>
          <w:szCs w:val="23"/>
        </w:rPr>
      </w:pPr>
      <w:r>
        <w:rPr>
          <w:rFonts w:cs="Arial" w:ascii="Arial" w:hAnsi="Arial"/>
          <w:color w:val="000000"/>
          <w:sz w:val="23"/>
          <w:szCs w:val="23"/>
          <w:lang w:val="mn-Cyrl-MN"/>
        </w:rPr>
        <w:tab/>
        <w:t xml:space="preserve">Улсын Их Хурлын гишүүн Х.Баделхан, Л.Болд, Ж.Энхбаяр, Ө.Энхтүвшин нар  үг хэлэв. </w:t>
      </w:r>
    </w:p>
    <w:p>
      <w:pPr>
        <w:pStyle w:val="WWTextBody"/>
        <w:spacing w:lineRule="atLeast" w:line="100" w:before="0" w:after="0"/>
        <w:jc w:val="both"/>
        <w:rPr>
          <w:rFonts w:ascii="Arial" w:hAnsi="Arial" w:cs="Arial"/>
          <w:b/>
          <w:b/>
          <w:bCs/>
          <w:color w:val="000000"/>
          <w:sz w:val="23"/>
          <w:szCs w:val="23"/>
        </w:rPr>
      </w:pPr>
      <w:r>
        <w:rPr>
          <w:rFonts w:cs="Arial" w:ascii="Arial" w:hAnsi="Arial"/>
          <w:b/>
          <w:bCs/>
          <w:color w:val="000000"/>
          <w:sz w:val="23"/>
          <w:szCs w:val="23"/>
        </w:rPr>
      </w:r>
    </w:p>
    <w:p>
      <w:pPr>
        <w:pStyle w:val="WWTextBody"/>
        <w:spacing w:lineRule="atLeast" w:line="100" w:before="0" w:after="0"/>
        <w:ind w:firstLine="720"/>
        <w:jc w:val="both"/>
        <w:rPr>
          <w:rFonts w:ascii="Arial" w:hAnsi="Arial" w:cs="Arial"/>
          <w:sz w:val="23"/>
          <w:szCs w:val="23"/>
        </w:rPr>
      </w:pPr>
      <w:r>
        <w:rPr>
          <w:rFonts w:cs="Arial" w:ascii="Arial" w:hAnsi="Arial"/>
          <w:b/>
          <w:bCs/>
          <w:color w:val="000000"/>
          <w:sz w:val="23"/>
          <w:szCs w:val="23"/>
          <w:lang w:val="mn-Cyrl-MN"/>
        </w:rPr>
        <w:t>Т.Аюурсайхан:</w:t>
      </w:r>
      <w:r>
        <w:rPr>
          <w:rFonts w:cs="Arial" w:ascii="Arial" w:hAnsi="Arial"/>
          <w:i/>
          <w:iCs/>
          <w:color w:val="000000"/>
          <w:sz w:val="23"/>
          <w:szCs w:val="23"/>
          <w:lang w:val="mn-Cyrl-MN"/>
        </w:rPr>
        <w:t xml:space="preserve"> </w:t>
      </w:r>
      <w:r>
        <w:rPr>
          <w:rFonts w:cs="Arial" w:ascii="Arial" w:hAnsi="Arial"/>
          <w:color w:val="000000"/>
          <w:sz w:val="23"/>
          <w:szCs w:val="23"/>
          <w:shd w:fill="FFFFFF" w:val="clear"/>
          <w:lang w:val="mn-Cyrl-MN"/>
        </w:rPr>
        <w:t xml:space="preserve">“Улаанбаатар хотын төлбөрийн чадварт нийцсэн ногоон орон сууц ба дасан зохицох чадвар бүхий хотын шинэчлэл төсөл”-ийн Зээлийн хэлэлцээрийг соёрхон батлах </w:t>
      </w:r>
      <w:r>
        <w:rPr>
          <w:rFonts w:eastAsia="Times New Roman" w:cs="Arial" w:ascii="Arial" w:hAnsi="Arial"/>
          <w:color w:val="000000"/>
          <w:sz w:val="23"/>
          <w:szCs w:val="23"/>
          <w:lang w:val="mn-Cyrl-MN"/>
        </w:rPr>
        <w:t xml:space="preserve"> хуулийн төслийг хэлэлцэх нь зүйтэй гэсэн саналыг дэмжье гэсэн санал хураалт явуулъя.</w:t>
      </w:r>
    </w:p>
    <w:p>
      <w:pPr>
        <w:pStyle w:val="WWTextBody"/>
        <w:spacing w:lineRule="atLeast" w:line="100" w:before="0" w:after="0"/>
        <w:ind w:firstLine="72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eastAsia="Arial" w:cs="Arial"/>
          <w:color w:val="000000"/>
          <w:sz w:val="23"/>
          <w:szCs w:val="23"/>
          <w:lang w:val="mn-Cyrl-MN"/>
        </w:rPr>
      </w:pPr>
      <w:r>
        <w:rPr>
          <w:rFonts w:cs="Arial" w:ascii="Arial" w:hAnsi="Arial"/>
          <w:i/>
          <w:iCs/>
          <w:color w:val="000000"/>
          <w:sz w:val="23"/>
          <w:szCs w:val="23"/>
          <w:lang w:val="mn-Cyrl-MN"/>
        </w:rPr>
        <w:tab/>
      </w:r>
      <w:r>
        <w:rPr>
          <w:rFonts w:cs="Arial" w:ascii="Arial" w:hAnsi="Arial"/>
          <w:color w:val="000000"/>
          <w:sz w:val="23"/>
          <w:szCs w:val="23"/>
          <w:lang w:val="mn-Cyrl-MN" w:bidi="bo-CN"/>
        </w:rPr>
        <w:t>Зөвшөөрсөн:</w:t>
        <w:tab/>
      </w:r>
      <w:r>
        <w:rPr>
          <w:rFonts w:cs="Arial" w:ascii="Arial" w:hAnsi="Arial"/>
          <w:color w:val="000000"/>
          <w:sz w:val="23"/>
          <w:szCs w:val="23"/>
          <w:lang w:val="mn-Cyrl-MN"/>
        </w:rPr>
        <w:t xml:space="preserve"> 7</w:t>
      </w:r>
    </w:p>
    <w:p>
      <w:pPr>
        <w:pStyle w:val="WWTextBody"/>
        <w:spacing w:lineRule="atLeast" w:line="100" w:before="0" w:after="0"/>
        <w:jc w:val="both"/>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ab/>
        <w:t>Татгалзсан:</w:t>
        <w:tab/>
        <w:tab/>
        <w:t xml:space="preserve"> 4</w:t>
      </w:r>
    </w:p>
    <w:p>
      <w:pPr>
        <w:pStyle w:val="WWTextBody"/>
        <w:spacing w:lineRule="atLeast" w:line="100" w:before="0" w:after="0"/>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11</w:t>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63.6 хувийн саналаар дэмжигдлээ.</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sz w:val="23"/>
          <w:szCs w:val="23"/>
          <w:lang w:val="mn-Cyrl-MN"/>
        </w:rPr>
        <w:tab/>
        <w:t xml:space="preserve">Байнгын хорооноос гарах санал, дүгнэлтийг Улсын Их Хурлын чуулганы нэгдсэн хуралдаанд Улсын Их Хурлын гишүүн Л.Болд танилцуулахаар тогто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r>
      <w:r>
        <w:rPr>
          <w:rFonts w:eastAsia="Times New Roman" w:cs="Arial" w:ascii="Arial" w:hAnsi="Arial"/>
          <w:i/>
          <w:color w:val="000000"/>
          <w:sz w:val="23"/>
          <w:szCs w:val="23"/>
          <w:lang w:val="mn-Cyrl-MN"/>
        </w:rPr>
        <w:t>Уг асуудлыг 14 цаг 22 минутад хэлэлцэж дуус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200"/>
        <w:jc w:val="both"/>
        <w:rPr>
          <w:rFonts w:ascii="Arial" w:hAnsi="Arial" w:cs="Arial"/>
          <w:sz w:val="23"/>
          <w:szCs w:val="23"/>
        </w:rPr>
      </w:pPr>
      <w:r>
        <w:rPr>
          <w:rFonts w:cs="Arial" w:ascii="Arial" w:hAnsi="Arial"/>
          <w:b/>
          <w:i/>
          <w:sz w:val="23"/>
          <w:szCs w:val="23"/>
          <w:lang w:val="mn-Cyrl-MN"/>
        </w:rPr>
        <w:tab/>
        <w:t>Гурав.</w:t>
      </w:r>
      <w:r>
        <w:rPr>
          <w:rFonts w:cs="Arial" w:ascii="Arial" w:hAnsi="Arial"/>
          <w:b/>
          <w:i/>
          <w:sz w:val="23"/>
          <w:szCs w:val="23"/>
        </w:rPr>
        <w:t xml:space="preserve"> </w:t>
      </w:r>
      <w:r>
        <w:rPr>
          <w:rFonts w:cs="Arial" w:ascii="Arial" w:hAnsi="Arial"/>
          <w:b/>
          <w:i/>
          <w:sz w:val="23"/>
          <w:szCs w:val="23"/>
          <w:lang w:val="mn-Cyrl-MN"/>
        </w:rPr>
        <w:t>Экспортын зээлийн тухай Монгол Улсын Засгийн газар, Бүгд Найрамдах Беларусь Улсын Засгийн газар хоорондын ерөнхий хэл</w:t>
      </w:r>
      <w:r>
        <w:rPr>
          <w:rFonts w:cs="Arial" w:ascii="Arial" w:hAnsi="Arial"/>
          <w:b/>
          <w:bCs/>
          <w:i/>
          <w:color w:val="000000"/>
          <w:sz w:val="23"/>
          <w:szCs w:val="23"/>
          <w:lang w:val="mn-Cyrl-MN"/>
        </w:rPr>
        <w:t>элцээрийг соёрхон батлах тухай хуулийн төсөл /</w:t>
      </w:r>
      <w:r>
        <w:rPr>
          <w:rFonts w:eastAsia="Times New Roman" w:cs="Arial" w:ascii="Arial" w:hAnsi="Arial"/>
          <w:i/>
          <w:color w:val="000000"/>
          <w:sz w:val="23"/>
          <w:szCs w:val="23"/>
          <w:lang w:val="mn-Cyrl-MN"/>
        </w:rPr>
        <w:t>Засгийн газар 2019.06.14-ний өдөр өргөн мэдүүлсэн,</w:t>
      </w:r>
      <w:r>
        <w:rPr>
          <w:rFonts w:cs="Arial" w:ascii="Arial" w:hAnsi="Arial"/>
          <w:b/>
          <w:bCs/>
          <w:i/>
          <w:color w:val="000000"/>
          <w:sz w:val="23"/>
          <w:szCs w:val="23"/>
          <w:lang w:val="mn-Cyrl-MN"/>
        </w:rPr>
        <w:t xml:space="preserve"> соёрхон батлах/</w:t>
      </w:r>
    </w:p>
    <w:p>
      <w:pPr>
        <w:pStyle w:val="TextBody"/>
        <w:spacing w:lineRule="atLeast" w:line="200" w:before="0" w:after="0"/>
        <w:jc w:val="both"/>
        <w:rPr>
          <w:rFonts w:ascii="Arial" w:hAnsi="Arial" w:cs="Arial"/>
          <w:sz w:val="23"/>
          <w:szCs w:val="23"/>
        </w:rPr>
      </w:pPr>
      <w:r>
        <w:rPr>
          <w:rFonts w:cs="Arial" w:ascii="Arial" w:hAnsi="Arial"/>
          <w:sz w:val="23"/>
          <w:szCs w:val="23"/>
        </w:rPr>
      </w:r>
    </w:p>
    <w:p>
      <w:pPr>
        <w:pStyle w:val="TextBody"/>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color w:val="000000"/>
          <w:sz w:val="23"/>
          <w:szCs w:val="23"/>
          <w:shd w:fill="FFFFFF" w:val="clear"/>
          <w:lang w:val="mn-Cyrl-MN" w:bidi="he-IL"/>
        </w:rPr>
        <w:t>Хэлэлцэж буй асуудалтай холбогдуулан Улсын Их Хурлын гишүүн, Сангийн сайд Ч.Хүрэлбаатар, Сангийн яамны Хөгжлийн санхүүжилтийн газрын Зээл, тусламжийн бодлогын хэлтсийн зөвлөх Д.Амаржаргал, Онцгой байдлын ерөнхий газрын дэд дарга Ц.Ганзориг, Улаанбаатар хотын Ерөнхий менежер бөгөөд Захирагчийн ажлын албаны дарга Т.Гантөмөр, Улаанбаатар хотын Захирагчийн ажлын албаны харьяа “Улаанбаатар лифт” Нийслэлийн өмчит үйлдвэрийн газрын дарга Б.Батбаатар, Улаанбаатар хотын Захирагчийн ажлын албаны Хотын инженерийн байгууламжийн хэлтсийн дарга Т.Хэрлэн нар оролцо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ралдаанд </w:t>
      </w:r>
      <w:r>
        <w:rPr>
          <w:rFonts w:cs="Arial" w:ascii="Arial" w:hAnsi="Arial"/>
          <w:sz w:val="23"/>
          <w:szCs w:val="23"/>
          <w:lang w:val="mn-Cyrl-MN"/>
        </w:rPr>
        <w:t xml:space="preserve">Улсын Их Хурлын </w:t>
      </w:r>
      <w:r>
        <w:rPr>
          <w:rFonts w:cs="Arial" w:ascii="Arial" w:hAnsi="Arial"/>
          <w:color w:val="000000"/>
          <w:sz w:val="23"/>
          <w:szCs w:val="23"/>
          <w:lang w:val="mn-Cyrl-MN"/>
        </w:rPr>
        <w:t>Аюулгүй байдал, гадаад бодлогын</w:t>
      </w:r>
      <w:r>
        <w:rPr>
          <w:rFonts w:cs="Arial" w:ascii="Arial" w:hAnsi="Arial"/>
          <w:color w:val="000000"/>
          <w:sz w:val="23"/>
          <w:szCs w:val="23"/>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нар байлц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sz w:val="23"/>
          <w:szCs w:val="23"/>
          <w:lang w:val="mn-Cyrl-MN"/>
        </w:rPr>
        <w:tab/>
      </w:r>
      <w:bookmarkStart w:id="4" w:name="__DdeLink__4849_3943829031111"/>
      <w:r>
        <w:rPr>
          <w:rFonts w:cs="Arial" w:ascii="Arial" w:hAnsi="Arial"/>
          <w:color w:val="000000"/>
          <w:sz w:val="23"/>
          <w:szCs w:val="23"/>
          <w:lang w:val="mn-Cyrl-MN"/>
        </w:rPr>
        <w:t>Хууль санаачлагчийн илтгэлийг</w:t>
      </w:r>
      <w:r>
        <w:rPr>
          <w:rFonts w:cs="Arial" w:ascii="Arial" w:hAnsi="Arial"/>
          <w:b/>
          <w:bCs/>
          <w:i/>
          <w:iCs/>
          <w:color w:val="000000"/>
          <w:sz w:val="23"/>
          <w:szCs w:val="23"/>
          <w:lang w:val="mn-Cyrl-MN"/>
        </w:rPr>
        <w:t xml:space="preserve"> </w:t>
      </w:r>
      <w:bookmarkEnd w:id="4"/>
      <w:r>
        <w:rPr>
          <w:rFonts w:cs="Arial" w:ascii="Arial" w:hAnsi="Arial"/>
          <w:color w:val="000000"/>
          <w:sz w:val="23"/>
          <w:szCs w:val="23"/>
          <w:lang w:val="mn-Cyrl-MN"/>
        </w:rPr>
        <w:t>Улсын Их Хурлын гишүүн,</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Сангийн сайд Ч.Хүрэлбаатар</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танилцуул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уль санаачлагчийн илтгэлтэй холбогдуулан Улсын Их Хурлын гишүүн Б.Бат-Эрдэнэ, Ж.Энхбаяр нарын тавьсан асуултад Улсын Их Хурлын гишүүн, Сангийн сайд Ч.Хүрэлбаатар, </w:t>
      </w:r>
      <w:r>
        <w:rPr>
          <w:rFonts w:cs="Arial" w:ascii="Arial" w:hAnsi="Arial"/>
          <w:color w:val="000000"/>
          <w:sz w:val="23"/>
          <w:szCs w:val="23"/>
          <w:shd w:fill="FFFFFF" w:val="clear"/>
          <w:lang w:val="mn-Cyrl-MN" w:bidi="he-IL"/>
        </w:rPr>
        <w:t>Онцгой байдлын ерөнхий газрын дэд дарга Ц.Ганзориг нар хариулж, тайлбар хий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color w:val="000000"/>
          <w:sz w:val="23"/>
          <w:szCs w:val="23"/>
          <w:shd w:fill="FFFFFF" w:val="clear"/>
          <w:lang w:bidi="he-IL"/>
        </w:rPr>
      </w:pPr>
      <w:r>
        <w:rPr>
          <w:rFonts w:cs="Arial" w:ascii="Arial" w:hAnsi="Arial"/>
          <w:color w:val="000000"/>
          <w:sz w:val="23"/>
          <w:szCs w:val="23"/>
          <w:shd w:fill="FFFFFF" w:val="clear"/>
          <w:lang w:val="mn-Cyrl-MN" w:bidi="he-IL"/>
        </w:rPr>
        <w:tab/>
        <w:t xml:space="preserve">Улсын Их Хурлын гишүүд үг хэлээгүй болно. </w:t>
      </w:r>
    </w:p>
    <w:p>
      <w:pPr>
        <w:pStyle w:val="WWTextBody"/>
        <w:spacing w:lineRule="atLeast" w:line="100" w:before="0" w:after="0"/>
        <w:jc w:val="both"/>
        <w:rPr>
          <w:rFonts w:ascii="Arial" w:hAnsi="Arial" w:cs="Arial"/>
          <w:b/>
          <w:b/>
          <w:bCs/>
          <w:color w:val="000000"/>
          <w:sz w:val="23"/>
          <w:szCs w:val="23"/>
          <w:shd w:fill="FFFFFF" w:val="clear"/>
          <w:lang w:bidi="he-IL"/>
        </w:rPr>
      </w:pPr>
      <w:r>
        <w:rPr>
          <w:rFonts w:cs="Arial" w:ascii="Arial" w:hAnsi="Arial"/>
          <w:b/>
          <w:bCs/>
          <w:color w:val="000000"/>
          <w:sz w:val="23"/>
          <w:szCs w:val="23"/>
          <w:shd w:fill="FFFFFF" w:val="clear"/>
          <w:lang w:bidi="he-IL"/>
        </w:rPr>
      </w:r>
    </w:p>
    <w:p>
      <w:pPr>
        <w:pStyle w:val="WWTextBody"/>
        <w:spacing w:lineRule="atLeast" w:line="100" w:before="0" w:after="0"/>
        <w:ind w:firstLine="720"/>
        <w:jc w:val="both"/>
        <w:rPr>
          <w:rFonts w:ascii="Arial" w:hAnsi="Arial" w:cs="Arial"/>
          <w:sz w:val="23"/>
          <w:szCs w:val="23"/>
        </w:rPr>
      </w:pPr>
      <w:r>
        <w:rPr>
          <w:rFonts w:cs="Arial" w:ascii="Arial" w:hAnsi="Arial"/>
          <w:b/>
          <w:bCs/>
          <w:color w:val="000000"/>
          <w:sz w:val="23"/>
          <w:szCs w:val="23"/>
          <w:lang w:val="mn-Cyrl-MN"/>
        </w:rPr>
        <w:t>Т.Аюурсайхан:</w:t>
      </w:r>
      <w:r>
        <w:rPr>
          <w:rFonts w:cs="Arial" w:ascii="Arial" w:hAnsi="Arial"/>
          <w:i/>
          <w:iCs/>
          <w:color w:val="000000"/>
          <w:sz w:val="23"/>
          <w:szCs w:val="23"/>
          <w:lang w:val="mn-Cyrl-MN"/>
        </w:rPr>
        <w:t xml:space="preserve"> </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 xml:space="preserve">Экспортын зээлийн тухай Монгол Улсын Засгийн газар, Бүгд Найрамдах Беларусь Улсын Засгийн газар хоорондын ерөнхий хэлэлцээрийг соёрхон батлах тухай </w:t>
      </w:r>
      <w:r>
        <w:rPr>
          <w:rFonts w:eastAsia="Times New Roman" w:cs="Arial" w:ascii="Arial" w:hAnsi="Arial"/>
          <w:color w:val="000000"/>
          <w:sz w:val="23"/>
          <w:szCs w:val="23"/>
          <w:lang w:val="mn-Cyrl-MN"/>
        </w:rPr>
        <w:t xml:space="preserve"> хуулийн төслийг хэлэлцэх нь зүйтэй гэсэн саналыг дэмжье гэсэн санал хураалт явуулъя.</w:t>
      </w:r>
    </w:p>
    <w:p>
      <w:pPr>
        <w:pStyle w:val="WWTextBody"/>
        <w:spacing w:lineRule="atLeast" w:line="100" w:before="0" w:after="0"/>
        <w:ind w:firstLine="72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eastAsia="Arial" w:cs="Arial"/>
          <w:color w:val="000000"/>
          <w:sz w:val="23"/>
          <w:szCs w:val="23"/>
          <w:lang w:val="mn-Cyrl-MN"/>
        </w:rPr>
      </w:pPr>
      <w:r>
        <w:rPr>
          <w:rFonts w:cs="Arial" w:ascii="Arial" w:hAnsi="Arial"/>
          <w:i/>
          <w:iCs/>
          <w:color w:val="000000"/>
          <w:sz w:val="23"/>
          <w:szCs w:val="23"/>
          <w:lang w:val="mn-Cyrl-MN"/>
        </w:rPr>
        <w:tab/>
      </w:r>
      <w:r>
        <w:rPr>
          <w:rFonts w:cs="Arial" w:ascii="Arial" w:hAnsi="Arial"/>
          <w:color w:val="000000"/>
          <w:sz w:val="23"/>
          <w:szCs w:val="23"/>
          <w:lang w:val="mn-Cyrl-MN" w:bidi="bo-CN"/>
        </w:rPr>
        <w:t>Зөвшөөрсөн:</w:t>
        <w:tab/>
      </w:r>
      <w:r>
        <w:rPr>
          <w:rFonts w:cs="Arial" w:ascii="Arial" w:hAnsi="Arial"/>
          <w:color w:val="000000"/>
          <w:sz w:val="23"/>
          <w:szCs w:val="23"/>
          <w:lang w:val="mn-Cyrl-MN"/>
        </w:rPr>
        <w:t xml:space="preserve"> 6</w:t>
      </w:r>
    </w:p>
    <w:p>
      <w:pPr>
        <w:pStyle w:val="WWTextBody"/>
        <w:spacing w:lineRule="atLeast" w:line="100" w:before="0" w:after="0"/>
        <w:jc w:val="both"/>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ab/>
        <w:t>Татгалзсан:</w:t>
        <w:tab/>
        <w:tab/>
        <w:t xml:space="preserve"> 4</w:t>
      </w:r>
    </w:p>
    <w:p>
      <w:pPr>
        <w:pStyle w:val="WWTextBody"/>
        <w:spacing w:lineRule="atLeast" w:line="100" w:before="0" w:after="0"/>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10</w:t>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60.0 хувийн саналаар дэмжигдлээ.</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 xml:space="preserve">Байнгын хорооноос гарах санал, дүгнэлтийг Улсын Их Хурлын чуулганы нэгдсэн хуралдаанд Улсын Их Хурлын гишүүн Ж.Энхбаяр танилцуулахаар тогто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eastAsia="Times New Roman" w:cs="Arial" w:ascii="Arial" w:hAnsi="Arial"/>
          <w:color w:val="000000"/>
          <w:sz w:val="23"/>
          <w:szCs w:val="23"/>
          <w:lang w:val="mn-Cyrl-MN"/>
        </w:rPr>
        <w:tab/>
      </w:r>
      <w:r>
        <w:rPr>
          <w:rFonts w:eastAsia="Times New Roman" w:cs="Arial" w:ascii="Arial" w:hAnsi="Arial"/>
          <w:i/>
          <w:color w:val="000000"/>
          <w:sz w:val="23"/>
          <w:szCs w:val="23"/>
          <w:lang w:val="mn-Cyrl-MN"/>
        </w:rPr>
        <w:t>Уг асуудлыг 14 цаг 40 минутад хэлэлцэж дуус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200"/>
        <w:jc w:val="both"/>
        <w:rPr>
          <w:rFonts w:ascii="Arial" w:hAnsi="Arial" w:cs="Arial"/>
          <w:sz w:val="23"/>
          <w:szCs w:val="23"/>
        </w:rPr>
      </w:pPr>
      <w:r>
        <w:rPr>
          <w:rFonts w:cs="Arial" w:ascii="Arial" w:hAnsi="Arial"/>
          <w:b/>
          <w:i/>
          <w:sz w:val="23"/>
          <w:szCs w:val="23"/>
          <w:lang w:val="mn-Cyrl-MN"/>
        </w:rPr>
        <w:tab/>
        <w:t xml:space="preserve">Дөрөв. Монгол Улсын Засгийн газар, Европын сэргээн босголт, хөгжлийн банк хооронд байгуулсан “Санхүүжилтийн ерөнхий хэлэлцээр” </w:t>
      </w:r>
      <w:r>
        <w:rPr>
          <w:rFonts w:cs="Arial" w:ascii="Arial" w:hAnsi="Arial"/>
          <w:b/>
          <w:bCs/>
          <w:i/>
          <w:color w:val="000000"/>
          <w:sz w:val="23"/>
          <w:szCs w:val="23"/>
          <w:lang w:val="mn-Cyrl-MN"/>
        </w:rPr>
        <w:t xml:space="preserve"> соёрхон батлах тухай хуулийн төсөл /</w:t>
      </w:r>
      <w:r>
        <w:rPr>
          <w:rFonts w:eastAsia="Times New Roman" w:cs="Arial" w:ascii="Arial" w:hAnsi="Arial"/>
          <w:i/>
          <w:color w:val="000000"/>
          <w:sz w:val="23"/>
          <w:szCs w:val="23"/>
          <w:lang w:val="mn-Cyrl-MN"/>
        </w:rPr>
        <w:t>Засгийн газар 2019.06.14-ний өдөр өргөн мэдүүлсэн,</w:t>
      </w:r>
      <w:r>
        <w:rPr>
          <w:rFonts w:cs="Arial" w:ascii="Arial" w:hAnsi="Arial"/>
          <w:b/>
          <w:bCs/>
          <w:i/>
          <w:color w:val="000000"/>
          <w:sz w:val="23"/>
          <w:szCs w:val="23"/>
          <w:lang w:val="mn-Cyrl-MN"/>
        </w:rPr>
        <w:t xml:space="preserve"> соёрхон батлах/</w:t>
      </w:r>
    </w:p>
    <w:p>
      <w:pPr>
        <w:pStyle w:val="TextBody"/>
        <w:spacing w:lineRule="atLeast" w:line="200" w:before="0" w:after="0"/>
        <w:jc w:val="both"/>
        <w:rPr>
          <w:rFonts w:ascii="Arial" w:hAnsi="Arial" w:cs="Arial"/>
          <w:sz w:val="23"/>
          <w:szCs w:val="23"/>
        </w:rPr>
      </w:pPr>
      <w:r>
        <w:rPr>
          <w:rFonts w:cs="Arial" w:ascii="Arial" w:hAnsi="Arial"/>
          <w:sz w:val="23"/>
          <w:szCs w:val="23"/>
        </w:rPr>
      </w:r>
    </w:p>
    <w:p>
      <w:pPr>
        <w:pStyle w:val="TextBody"/>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color w:val="000000"/>
          <w:sz w:val="23"/>
          <w:szCs w:val="23"/>
          <w:shd w:fill="FFFFFF" w:val="clear"/>
          <w:lang w:val="mn-Cyrl-MN" w:bidi="he-IL"/>
        </w:rPr>
        <w:t>Хэлэлцэж буй асуудалтай холбогдуулан Улсын Их Хурлын гишүүн, Сангийн сайд Ч.Хүрэлбаатар, Сангийн яамны Хөгжлийн санхүүжилтийн газрын Зээл, тусламжийн бодлогын хэлтсийн зөвлөх Д.Амаржаргал, Зам, тээврийн хөгжлийн яамны Бодлого төлөвлөлтийн газрын даргын үүргийг түр орлон гүйцэтгэгч Ж.Сэрээтэр, мөн яамны Замын ашиглалт,  засварын хэлтсийн дарга Х.Оргил-Эрдэнэ нар оролцо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ралдаанд </w:t>
      </w:r>
      <w:r>
        <w:rPr>
          <w:rFonts w:cs="Arial" w:ascii="Arial" w:hAnsi="Arial"/>
          <w:sz w:val="23"/>
          <w:szCs w:val="23"/>
          <w:lang w:val="mn-Cyrl-MN"/>
        </w:rPr>
        <w:t xml:space="preserve">Улсын Их Хурлын </w:t>
      </w:r>
      <w:r>
        <w:rPr>
          <w:rFonts w:cs="Arial" w:ascii="Arial" w:hAnsi="Arial"/>
          <w:color w:val="000000"/>
          <w:sz w:val="23"/>
          <w:szCs w:val="23"/>
          <w:lang w:val="mn-Cyrl-MN"/>
        </w:rPr>
        <w:t>Аюулгүй байдал, гадаад бодлогын</w:t>
      </w:r>
      <w:r>
        <w:rPr>
          <w:rFonts w:cs="Arial" w:ascii="Arial" w:hAnsi="Arial"/>
          <w:color w:val="000000"/>
          <w:sz w:val="23"/>
          <w:szCs w:val="23"/>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нар байлц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sz w:val="23"/>
          <w:szCs w:val="23"/>
          <w:lang w:val="mn-Cyrl-MN"/>
        </w:rPr>
        <w:tab/>
      </w:r>
      <w:bookmarkStart w:id="5" w:name="__DdeLink__4849_39438290311111"/>
      <w:r>
        <w:rPr>
          <w:rFonts w:cs="Arial" w:ascii="Arial" w:hAnsi="Arial"/>
          <w:color w:val="000000"/>
          <w:sz w:val="23"/>
          <w:szCs w:val="23"/>
          <w:lang w:val="mn-Cyrl-MN"/>
        </w:rPr>
        <w:t>Хууль санаачлагчийн илтгэлийг</w:t>
      </w:r>
      <w:r>
        <w:rPr>
          <w:rFonts w:cs="Arial" w:ascii="Arial" w:hAnsi="Arial"/>
          <w:b/>
          <w:bCs/>
          <w:i/>
          <w:iCs/>
          <w:color w:val="000000"/>
          <w:sz w:val="23"/>
          <w:szCs w:val="23"/>
          <w:lang w:val="mn-Cyrl-MN"/>
        </w:rPr>
        <w:t xml:space="preserve"> </w:t>
      </w:r>
      <w:bookmarkEnd w:id="5"/>
      <w:r>
        <w:rPr>
          <w:rFonts w:cs="Arial" w:ascii="Arial" w:hAnsi="Arial"/>
          <w:color w:val="000000"/>
          <w:sz w:val="23"/>
          <w:szCs w:val="23"/>
          <w:lang w:val="mn-Cyrl-MN"/>
        </w:rPr>
        <w:t>Улсын Их Хурлын гишүүн,</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Сангийн сайд Ч.Хүрэлбаатар</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танилцуул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Улсын Их Хурлын гишүүдээс асуулт асууж, үг хэлээгүй болно.</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ind w:firstLine="720"/>
        <w:jc w:val="both"/>
        <w:rPr>
          <w:rFonts w:ascii="Arial" w:hAnsi="Arial" w:cs="Arial"/>
          <w:sz w:val="23"/>
          <w:szCs w:val="23"/>
        </w:rPr>
      </w:pPr>
      <w:r>
        <w:rPr>
          <w:rFonts w:cs="Arial" w:ascii="Arial" w:hAnsi="Arial"/>
          <w:b/>
          <w:bCs/>
          <w:color w:val="000000"/>
          <w:sz w:val="23"/>
          <w:szCs w:val="23"/>
          <w:lang w:val="mn-Cyrl-MN"/>
        </w:rPr>
        <w:t>Т.Аюурсайхан:</w:t>
      </w:r>
      <w:r>
        <w:rPr>
          <w:rFonts w:cs="Arial" w:ascii="Arial" w:hAnsi="Arial"/>
          <w:i/>
          <w:iCs/>
          <w:color w:val="000000"/>
          <w:sz w:val="23"/>
          <w:szCs w:val="23"/>
          <w:lang w:val="mn-Cyrl-MN"/>
        </w:rPr>
        <w:t xml:space="preserve"> </w:t>
      </w:r>
      <w:r>
        <w:rPr>
          <w:rFonts w:cs="Arial" w:ascii="Arial" w:hAnsi="Arial"/>
          <w:color w:val="000000"/>
          <w:sz w:val="23"/>
          <w:szCs w:val="23"/>
          <w:lang w:val="mn-Cyrl-MN"/>
        </w:rPr>
        <w:t>“Санхүүжилтийн ерөнхий хэлэлцээр”</w:t>
      </w:r>
      <w:r>
        <w:rPr>
          <w:rFonts w:cs="Arial" w:ascii="Arial" w:hAnsi="Arial"/>
          <w:b/>
          <w:i/>
          <w:color w:val="000000"/>
          <w:sz w:val="23"/>
          <w:szCs w:val="23"/>
          <w:lang w:val="mn-Cyrl-MN"/>
        </w:rPr>
        <w:t xml:space="preserve"> </w:t>
      </w:r>
      <w:r>
        <w:rPr>
          <w:rFonts w:cs="Arial" w:ascii="Arial" w:hAnsi="Arial"/>
          <w:color w:val="000000"/>
          <w:sz w:val="23"/>
          <w:szCs w:val="23"/>
          <w:lang w:val="mn-Cyrl-MN"/>
        </w:rPr>
        <w:t>соёрхон батлах тухай</w:t>
      </w:r>
      <w:r>
        <w:rPr>
          <w:rFonts w:cs="Arial" w:ascii="Arial" w:hAnsi="Arial"/>
          <w:b/>
          <w:bCs/>
          <w:i/>
          <w:iCs/>
          <w:color w:val="000000"/>
          <w:sz w:val="23"/>
          <w:szCs w:val="23"/>
          <w:lang w:val="mn-Cyrl-MN"/>
        </w:rPr>
        <w:t xml:space="preserve"> </w:t>
      </w:r>
      <w:r>
        <w:rPr>
          <w:rFonts w:eastAsia="Times New Roman" w:cs="Arial" w:ascii="Arial" w:hAnsi="Arial"/>
          <w:color w:val="000000"/>
          <w:sz w:val="23"/>
          <w:szCs w:val="23"/>
          <w:lang w:val="mn-Cyrl-MN"/>
        </w:rPr>
        <w:t xml:space="preserve"> хуулийн төслийг хэлэлцэх нь зүйтэй гэсэн саналыг дэмжье гэсэн санал хураалт явуулъя.</w:t>
      </w:r>
    </w:p>
    <w:p>
      <w:pPr>
        <w:pStyle w:val="WWTextBody"/>
        <w:spacing w:lineRule="atLeast" w:line="100" w:before="0" w:after="0"/>
        <w:ind w:firstLine="72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eastAsia="Arial" w:cs="Arial"/>
          <w:color w:val="000000"/>
          <w:sz w:val="23"/>
          <w:szCs w:val="23"/>
          <w:lang w:val="mn-Cyrl-MN"/>
        </w:rPr>
      </w:pPr>
      <w:r>
        <w:rPr>
          <w:rFonts w:cs="Arial" w:ascii="Arial" w:hAnsi="Arial"/>
          <w:i/>
          <w:iCs/>
          <w:color w:val="000000"/>
          <w:sz w:val="23"/>
          <w:szCs w:val="23"/>
          <w:lang w:val="mn-Cyrl-MN"/>
        </w:rPr>
        <w:tab/>
      </w:r>
      <w:r>
        <w:rPr>
          <w:rFonts w:cs="Arial" w:ascii="Arial" w:hAnsi="Arial"/>
          <w:color w:val="000000"/>
          <w:sz w:val="23"/>
          <w:szCs w:val="23"/>
          <w:lang w:val="mn-Cyrl-MN" w:bidi="bo-CN"/>
        </w:rPr>
        <w:t>Зөвшөөрсөн:</w:t>
        <w:tab/>
      </w:r>
      <w:r>
        <w:rPr>
          <w:rFonts w:cs="Arial" w:ascii="Arial" w:hAnsi="Arial"/>
          <w:color w:val="000000"/>
          <w:sz w:val="23"/>
          <w:szCs w:val="23"/>
          <w:lang w:val="mn-Cyrl-MN"/>
        </w:rPr>
        <w:t xml:space="preserve"> 6</w:t>
      </w:r>
    </w:p>
    <w:p>
      <w:pPr>
        <w:pStyle w:val="WWTextBody"/>
        <w:spacing w:lineRule="atLeast" w:line="100" w:before="0" w:after="0"/>
        <w:jc w:val="both"/>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ab/>
        <w:t>Татгалзсан:</w:t>
        <w:tab/>
        <w:tab/>
        <w:t xml:space="preserve"> 4</w:t>
      </w:r>
    </w:p>
    <w:p>
      <w:pPr>
        <w:pStyle w:val="WWTextBody"/>
        <w:spacing w:lineRule="atLeast" w:line="100" w:before="0" w:after="0"/>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10</w:t>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60.0 хувийн саналаар дэмжигдлээ.</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Байнгын хорооноос гарах санал, дүгнэлтийг Улсын Их Хурлын чуулганы нэгдсэн хуралдаанд Улсын Их Хурлын гишүүн Н.Оюундарь танилцуулахаар тогто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eastAsia="Times New Roman" w:cs="Arial" w:ascii="Arial" w:hAnsi="Arial"/>
          <w:color w:val="000000"/>
          <w:sz w:val="23"/>
          <w:szCs w:val="23"/>
          <w:lang w:val="mn-Cyrl-MN"/>
        </w:rPr>
        <w:tab/>
      </w:r>
      <w:bookmarkStart w:id="6" w:name="__DdeLink__4553_1580539889"/>
      <w:r>
        <w:rPr>
          <w:rFonts w:eastAsia="Times New Roman" w:cs="Arial" w:ascii="Arial" w:hAnsi="Arial"/>
          <w:i/>
          <w:color w:val="000000"/>
          <w:sz w:val="23"/>
          <w:szCs w:val="23"/>
          <w:lang w:val="mn-Cyrl-MN"/>
        </w:rPr>
        <w:t>Уг асуудлыг 14 цаг 42</w:t>
      </w:r>
      <w:bookmarkEnd w:id="6"/>
      <w:r>
        <w:rPr>
          <w:rFonts w:eastAsia="Times New Roman" w:cs="Arial" w:ascii="Arial" w:hAnsi="Arial"/>
          <w:i/>
          <w:color w:val="000000"/>
          <w:sz w:val="23"/>
          <w:szCs w:val="23"/>
          <w:lang w:val="mn-Cyrl-MN"/>
        </w:rPr>
        <w:t xml:space="preserve"> минутад хэлэлцэж дуус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200"/>
        <w:jc w:val="both"/>
        <w:rPr>
          <w:rFonts w:ascii="Arial" w:hAnsi="Arial" w:cs="Arial"/>
          <w:sz w:val="23"/>
          <w:szCs w:val="23"/>
        </w:rPr>
      </w:pPr>
      <w:r>
        <w:rPr>
          <w:rFonts w:cs="Arial" w:ascii="Arial" w:hAnsi="Arial"/>
          <w:b/>
          <w:i/>
          <w:sz w:val="23"/>
          <w:szCs w:val="23"/>
          <w:lang w:val="mn-Cyrl-MN"/>
        </w:rPr>
        <w:tab/>
        <w:t>Тав. “</w:t>
      </w:r>
      <w:r>
        <w:rPr>
          <w:rFonts w:cs="Arial" w:ascii="Arial" w:hAnsi="Arial"/>
          <w:b/>
          <w:bCs/>
          <w:i/>
          <w:color w:val="000000"/>
          <w:sz w:val="23"/>
          <w:szCs w:val="23"/>
          <w:lang w:val="mn-Cyrl-MN"/>
        </w:rPr>
        <w:t>БНМАУ-ын Засгийн газар, ЗСБНХУ-ын Засгийн газар хоорондын 1971 оны 7 дугаар сарын 29-ний өдрийн протокол болон БНМАУ-ын Засгийн газар, ЗСБНХУ-ын Засгийн газар хоорондын 1979 оны 9 дүгээр сарын 11-ний өдрийн хэлэлцээр”-т нэмэлт, өөрчлөлт оруулах тухай Монгол Улсын Засгийн газар, ОХУ-ын Засгийн газар хоорондын ноот бичгийг соёрхон батлах тухай хуулийн төсөл /</w:t>
      </w:r>
      <w:r>
        <w:rPr>
          <w:rFonts w:eastAsia="Times New Roman" w:cs="Arial" w:ascii="Arial" w:hAnsi="Arial"/>
          <w:i/>
          <w:color w:val="000000"/>
          <w:sz w:val="23"/>
          <w:szCs w:val="23"/>
          <w:lang w:val="mn-Cyrl-MN"/>
        </w:rPr>
        <w:t>Засгийн газар 2019.07.24-ний өдөр өргөн мэдүүлсэн,</w:t>
      </w:r>
      <w:r>
        <w:rPr>
          <w:rFonts w:cs="Arial" w:ascii="Arial" w:hAnsi="Arial"/>
          <w:b/>
          <w:bCs/>
          <w:i/>
          <w:color w:val="000000"/>
          <w:sz w:val="23"/>
          <w:szCs w:val="23"/>
          <w:lang w:val="mn-Cyrl-MN"/>
        </w:rPr>
        <w:t>соёрхон батлах/</w:t>
      </w:r>
    </w:p>
    <w:p>
      <w:pPr>
        <w:pStyle w:val="Normal"/>
        <w:spacing w:lineRule="atLeast" w:line="200"/>
        <w:jc w:val="both"/>
        <w:rPr>
          <w:rFonts w:ascii="Arial" w:hAnsi="Arial" w:cs="Arial"/>
          <w:sz w:val="23"/>
          <w:szCs w:val="23"/>
        </w:rPr>
      </w:pPr>
      <w:r>
        <w:rPr>
          <w:rFonts w:cs="Arial" w:ascii="Arial" w:hAnsi="Arial"/>
          <w:sz w:val="23"/>
          <w:szCs w:val="23"/>
        </w:rPr>
      </w:r>
    </w:p>
    <w:p>
      <w:pPr>
        <w:pStyle w:val="TextBody"/>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color w:val="000000"/>
          <w:sz w:val="23"/>
          <w:szCs w:val="23"/>
          <w:shd w:fill="FFFFFF" w:val="clear"/>
          <w:lang w:val="mn-Cyrl-MN" w:bidi="he-IL"/>
        </w:rPr>
        <w:t xml:space="preserve">Хэлэлцэж буй асуудалтай холбогдуулан Улсын Их Хурлын гишүүн, Гадаад харилцааны сайд Д.Цогтбаатар, Засгийн газрын Хэрэг эрхлэх газрын ахлах референт Н.Буяндэлгэр, Гадаад харилцааны яамны Олон улсын гэрээ, эрх зүйн газрын дэд захирал Г.Батчимэг, мөн яамны Хөрш орнуудын газрын дэд захирал Д.Хасар, Олон улсын гэрээ, эрх зүйн газрын зөвлөх А.Амаржаргал, Улсын бүртгэлийн ерөнхий газрын Эд хөрөнгийн эрхийн улсын бүртгэлийн газрын дарга Б.Ариунболд, </w:t>
      </w:r>
      <w:r>
        <w:rPr>
          <w:rFonts w:cs="Arial" w:ascii="Arial" w:hAnsi="Arial"/>
          <w:b/>
          <w:bCs/>
          <w:i/>
          <w:iCs/>
          <w:color w:val="000000"/>
          <w:sz w:val="23"/>
          <w:szCs w:val="23"/>
          <w:shd w:fill="FFFFFF" w:val="clear"/>
          <w:lang w:val="mn-Cyrl-MN" w:bidi="he-IL"/>
        </w:rPr>
        <w:t xml:space="preserve"> </w:t>
      </w:r>
      <w:r>
        <w:rPr>
          <w:rFonts w:cs="Arial" w:ascii="Arial" w:hAnsi="Arial"/>
          <w:color w:val="000000"/>
          <w:sz w:val="23"/>
          <w:szCs w:val="23"/>
          <w:shd w:fill="FFFFFF" w:val="clear"/>
          <w:lang w:val="mn-Cyrl-MN" w:bidi="he-IL"/>
        </w:rPr>
        <w:t>Нийслэлийн Засаг даргын Тамгын газрын Гадаад харилцааны хэлтсийн дарга Б.Чинзориг, Төрийн өмчийн бодлого, зохицуулалтын газрын ахлах мэргэжилтэн Н.Нарангэрэл нар оролцо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ралдаанд </w:t>
      </w:r>
      <w:r>
        <w:rPr>
          <w:rFonts w:cs="Arial" w:ascii="Arial" w:hAnsi="Arial"/>
          <w:sz w:val="23"/>
          <w:szCs w:val="23"/>
          <w:lang w:val="mn-Cyrl-MN"/>
        </w:rPr>
        <w:t xml:space="preserve">Улсын Их Хурлын </w:t>
      </w:r>
      <w:r>
        <w:rPr>
          <w:rFonts w:cs="Arial" w:ascii="Arial" w:hAnsi="Arial"/>
          <w:color w:val="000000"/>
          <w:sz w:val="23"/>
          <w:szCs w:val="23"/>
          <w:lang w:val="mn-Cyrl-MN"/>
        </w:rPr>
        <w:t>Аюулгүй байдал, гадаад бодлогын</w:t>
      </w:r>
      <w:r>
        <w:rPr>
          <w:rFonts w:cs="Arial" w:ascii="Arial" w:hAnsi="Arial"/>
          <w:color w:val="000000"/>
          <w:sz w:val="23"/>
          <w:szCs w:val="23"/>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нар байлц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sz w:val="23"/>
          <w:szCs w:val="23"/>
          <w:lang w:val="mn-Cyrl-MN"/>
        </w:rPr>
        <w:tab/>
      </w:r>
      <w:bookmarkStart w:id="7" w:name="__DdeLink__4849_394382903111111"/>
      <w:r>
        <w:rPr>
          <w:rFonts w:cs="Arial" w:ascii="Arial" w:hAnsi="Arial"/>
          <w:color w:val="000000"/>
          <w:sz w:val="23"/>
          <w:szCs w:val="23"/>
          <w:lang w:val="mn-Cyrl-MN"/>
        </w:rPr>
        <w:t>Хууль санаачлагчийн илтгэлийг</w:t>
      </w:r>
      <w:r>
        <w:rPr>
          <w:rFonts w:cs="Arial" w:ascii="Arial" w:hAnsi="Arial"/>
          <w:b/>
          <w:bCs/>
          <w:i/>
          <w:iCs/>
          <w:color w:val="000000"/>
          <w:sz w:val="23"/>
          <w:szCs w:val="23"/>
          <w:lang w:val="mn-Cyrl-MN"/>
        </w:rPr>
        <w:t xml:space="preserve"> </w:t>
      </w:r>
      <w:bookmarkEnd w:id="7"/>
      <w:r>
        <w:rPr>
          <w:rFonts w:cs="Arial" w:ascii="Arial" w:hAnsi="Arial"/>
          <w:color w:val="000000"/>
          <w:sz w:val="23"/>
          <w:szCs w:val="23"/>
          <w:lang w:val="mn-Cyrl-MN"/>
        </w:rPr>
        <w:t>Улсын Их Хурлын гишүүн,</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Гадаад харилцааны сайд Д.Цогтбаатар</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танилцуул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Улсын Их Хурлын гишүүдээс асуулт асууж, үг хэлээгүй болно.</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ind w:firstLine="720"/>
        <w:jc w:val="both"/>
        <w:rPr>
          <w:rFonts w:ascii="Arial" w:hAnsi="Arial" w:cs="Arial"/>
          <w:sz w:val="23"/>
          <w:szCs w:val="23"/>
        </w:rPr>
      </w:pPr>
      <w:r>
        <w:rPr>
          <w:rFonts w:cs="Arial" w:ascii="Arial" w:hAnsi="Arial"/>
          <w:b/>
          <w:bCs/>
          <w:color w:val="000000"/>
          <w:sz w:val="23"/>
          <w:szCs w:val="23"/>
          <w:lang w:val="mn-Cyrl-MN"/>
        </w:rPr>
        <w:t>Т.Аюурсайхан:</w:t>
      </w:r>
      <w:r>
        <w:rPr>
          <w:rFonts w:cs="Arial" w:ascii="Arial" w:hAnsi="Arial"/>
          <w:i/>
          <w:iCs/>
          <w:color w:val="000000"/>
          <w:sz w:val="23"/>
          <w:szCs w:val="23"/>
          <w:lang w:val="mn-Cyrl-MN"/>
        </w:rPr>
        <w:t xml:space="preserve"> </w:t>
      </w:r>
      <w:r>
        <w:rPr>
          <w:rFonts w:cs="Arial" w:ascii="Arial" w:hAnsi="Arial"/>
          <w:color w:val="000000"/>
          <w:sz w:val="23"/>
          <w:szCs w:val="23"/>
          <w:lang w:val="mn-Cyrl-MN"/>
        </w:rPr>
        <w:t>Ноот бичгийг</w:t>
      </w:r>
      <w:r>
        <w:rPr>
          <w:rFonts w:cs="Arial" w:ascii="Arial" w:hAnsi="Arial"/>
          <w:b/>
          <w:i/>
          <w:color w:val="000000"/>
          <w:sz w:val="23"/>
          <w:szCs w:val="23"/>
          <w:lang w:val="mn-Cyrl-MN"/>
        </w:rPr>
        <w:t xml:space="preserve"> </w:t>
      </w:r>
      <w:r>
        <w:rPr>
          <w:rFonts w:cs="Arial" w:ascii="Arial" w:hAnsi="Arial"/>
          <w:color w:val="000000"/>
          <w:sz w:val="23"/>
          <w:szCs w:val="23"/>
          <w:lang w:val="mn-Cyrl-MN"/>
        </w:rPr>
        <w:t>соёрхон батлах тухай</w:t>
      </w:r>
      <w:r>
        <w:rPr>
          <w:rFonts w:cs="Arial" w:ascii="Arial" w:hAnsi="Arial"/>
          <w:b/>
          <w:bCs/>
          <w:i/>
          <w:iCs/>
          <w:color w:val="000000"/>
          <w:sz w:val="23"/>
          <w:szCs w:val="23"/>
          <w:lang w:val="mn-Cyrl-MN"/>
        </w:rPr>
        <w:t xml:space="preserve"> </w:t>
      </w:r>
      <w:r>
        <w:rPr>
          <w:rFonts w:eastAsia="Times New Roman" w:cs="Arial" w:ascii="Arial" w:hAnsi="Arial"/>
          <w:color w:val="000000"/>
          <w:sz w:val="23"/>
          <w:szCs w:val="23"/>
          <w:lang w:val="mn-Cyrl-MN"/>
        </w:rPr>
        <w:t xml:space="preserve"> хуулийн төслийг баталъя гэсэн санал хураалт явуулъя.</w:t>
      </w:r>
    </w:p>
    <w:p>
      <w:pPr>
        <w:pStyle w:val="WWTextBody"/>
        <w:spacing w:lineRule="atLeast" w:line="100" w:before="0" w:after="0"/>
        <w:ind w:firstLine="72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eastAsia="Arial" w:cs="Arial"/>
          <w:color w:val="000000"/>
          <w:sz w:val="23"/>
          <w:szCs w:val="23"/>
          <w:lang w:val="mn-Cyrl-MN"/>
        </w:rPr>
      </w:pPr>
      <w:r>
        <w:rPr>
          <w:rFonts w:cs="Arial" w:ascii="Arial" w:hAnsi="Arial"/>
          <w:i/>
          <w:iCs/>
          <w:color w:val="000000"/>
          <w:sz w:val="23"/>
          <w:szCs w:val="23"/>
          <w:lang w:val="mn-Cyrl-MN"/>
        </w:rPr>
        <w:tab/>
      </w:r>
      <w:r>
        <w:rPr>
          <w:rFonts w:cs="Arial" w:ascii="Arial" w:hAnsi="Arial"/>
          <w:color w:val="000000"/>
          <w:sz w:val="23"/>
          <w:szCs w:val="23"/>
          <w:lang w:val="mn-Cyrl-MN" w:bidi="bo-CN"/>
        </w:rPr>
        <w:t>Зөвшөөрсөн:</w:t>
        <w:tab/>
      </w:r>
      <w:r>
        <w:rPr>
          <w:rFonts w:cs="Arial" w:ascii="Arial" w:hAnsi="Arial"/>
          <w:color w:val="000000"/>
          <w:sz w:val="23"/>
          <w:szCs w:val="23"/>
          <w:lang w:val="mn-Cyrl-MN"/>
        </w:rPr>
        <w:t xml:space="preserve"> 8</w:t>
      </w:r>
    </w:p>
    <w:p>
      <w:pPr>
        <w:pStyle w:val="WWTextBody"/>
        <w:spacing w:lineRule="atLeast" w:line="100" w:before="0" w:after="0"/>
        <w:jc w:val="both"/>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ab/>
        <w:t>Татгалзсан:</w:t>
        <w:tab/>
        <w:tab/>
        <w:t xml:space="preserve"> 2</w:t>
      </w:r>
    </w:p>
    <w:p>
      <w:pPr>
        <w:pStyle w:val="WWTextBody"/>
        <w:spacing w:lineRule="atLeast" w:line="100" w:before="0" w:after="0"/>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10</w:t>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80.0 хувийн саналаар дэмжигдлээ.</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color w:val="000000"/>
          <w:sz w:val="23"/>
          <w:szCs w:val="23"/>
          <w:lang w:val="mn-Cyrl-MN"/>
        </w:rPr>
        <w:tab/>
        <w:t xml:space="preserve">Байнгын хорооноос гарах санал, дүгнэлтийг Улсын Их Хурлын чуулганы нэгдсэн хуралдаанд Улсын Их Хурлын гишүүн Н.Оюундарь танилцуулахаар тогто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color w:val="000000"/>
          <w:sz w:val="23"/>
          <w:szCs w:val="23"/>
          <w:lang w:val="mn-Cyrl-MN"/>
        </w:rPr>
      </w:pPr>
      <w:r>
        <w:rPr>
          <w:rFonts w:eastAsia="Times New Roman" w:cs="Arial" w:ascii="Arial" w:hAnsi="Arial"/>
          <w:color w:val="000000"/>
          <w:sz w:val="23"/>
          <w:szCs w:val="23"/>
          <w:lang w:val="mn-Cyrl-MN"/>
        </w:rPr>
        <w:tab/>
      </w:r>
      <w:r>
        <w:rPr>
          <w:rFonts w:eastAsia="Times New Roman" w:cs="Arial" w:ascii="Arial" w:hAnsi="Arial"/>
          <w:i/>
          <w:color w:val="000000"/>
          <w:sz w:val="23"/>
          <w:szCs w:val="23"/>
          <w:lang w:val="mn-Cyrl-MN"/>
        </w:rPr>
        <w:t>Уг асуудлыг 14 цаг 47 минутад хэлэлцэж дуусав.</w:t>
      </w:r>
    </w:p>
    <w:p>
      <w:pPr>
        <w:pStyle w:val="WWTextBody"/>
        <w:spacing w:lineRule="atLeast" w:line="100" w:before="0" w:after="0"/>
        <w:jc w:val="both"/>
        <w:rPr>
          <w:rFonts w:ascii="Arial" w:hAnsi="Arial" w:cs="Arial"/>
          <w:color w:val="000000"/>
          <w:sz w:val="23"/>
          <w:szCs w:val="23"/>
          <w:lang w:val="mn-Cyrl-MN"/>
        </w:rPr>
      </w:pPr>
      <w:r>
        <w:rPr>
          <w:rFonts w:cs="Arial" w:ascii="Arial" w:hAnsi="Arial"/>
          <w:color w:val="000000"/>
          <w:sz w:val="23"/>
          <w:szCs w:val="23"/>
          <w:lang w:val="mn-Cyrl-MN"/>
        </w:rPr>
        <w:tab/>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r>
      <w:r>
        <w:rPr>
          <w:rFonts w:cs="Arial" w:ascii="Arial" w:hAnsi="Arial"/>
          <w:b/>
          <w:bCs/>
          <w:i/>
          <w:iCs/>
          <w:color w:val="000000"/>
          <w:sz w:val="23"/>
          <w:szCs w:val="23"/>
          <w:lang w:val="mn-Cyrl-MN"/>
        </w:rPr>
        <w:t>Зургаа. Санхүүгийн хамтын ажиллагааны ерөнхий хөтөлбөрийн тухай Монгол Улсын Засгийн газар, Унгар Улсын Засгийн газар хооронд байгуулсан хэлэлцээрийн нэмэлт, өөрчлөлтийн төсөл</w:t>
      </w:r>
      <w:r>
        <w:rPr>
          <w:rFonts w:cs="Arial" w:ascii="Arial" w:hAnsi="Arial"/>
          <w:color w:val="000000"/>
          <w:sz w:val="23"/>
          <w:szCs w:val="23"/>
          <w:lang w:val="mn-Cyrl-MN"/>
        </w:rPr>
        <w:t xml:space="preserve"> /Засгийн газар 2019.06.25-ны өдөр өргөн мэдүүлсэн, </w:t>
      </w:r>
      <w:r>
        <w:rPr>
          <w:rFonts w:cs="Arial" w:ascii="Arial" w:hAnsi="Arial"/>
          <w:b/>
          <w:bCs/>
          <w:i/>
          <w:iCs/>
          <w:color w:val="000000"/>
          <w:sz w:val="23"/>
          <w:szCs w:val="23"/>
          <w:lang w:val="mn-Cyrl-MN"/>
        </w:rPr>
        <w:t>зөвшилцөх</w:t>
      </w:r>
      <w:r>
        <w:rPr>
          <w:rFonts w:cs="Arial" w:ascii="Arial" w:hAnsi="Arial"/>
          <w:color w:val="000000"/>
          <w:sz w:val="23"/>
          <w:szCs w:val="23"/>
          <w:lang w:val="mn-Cyrl-MN"/>
        </w:rPr>
        <w:t>/</w:t>
      </w:r>
    </w:p>
    <w:p>
      <w:pPr>
        <w:pStyle w:val="TextBody"/>
        <w:spacing w:lineRule="atLeast" w:line="200" w:before="0" w:after="0"/>
        <w:jc w:val="both"/>
        <w:rPr>
          <w:rFonts w:ascii="Arial" w:hAnsi="Arial" w:cs="Arial"/>
          <w:sz w:val="23"/>
          <w:szCs w:val="23"/>
        </w:rPr>
      </w:pPr>
      <w:r>
        <w:rPr>
          <w:rFonts w:cs="Arial" w:ascii="Arial" w:hAnsi="Arial"/>
          <w:sz w:val="23"/>
          <w:szCs w:val="23"/>
        </w:rPr>
      </w:r>
    </w:p>
    <w:p>
      <w:pPr>
        <w:pStyle w:val="TextBody"/>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color w:val="000000"/>
          <w:sz w:val="23"/>
          <w:szCs w:val="23"/>
          <w:shd w:fill="FFFFFF" w:val="clear"/>
          <w:lang w:val="mn-Cyrl-MN" w:bidi="he-IL"/>
        </w:rPr>
        <w:t xml:space="preserve">Хэлэлцэж буй асуудалтай холбогдуулан Улсын Их Хурлын гишүүн, Сангийн сайд Ч.Хүрэлбаатар, Улсын Их Хурлын гишүүн, Хүнс, хөдөө аж ахуй, хөнгөн үйлдвэрийн сайд Ч.Улаан, Сангийн яамны Хөгжлийн санхүүжилтийн газрын зөвлөх Т.Ундрам, Хүнс, хөдөө аж ахуй, хөнгөн үйлдвэрийн яамны Гадаад хамтын ажиллагааны хэлтсийн даргын албан үүргийг түр орлон гүйцэтгэгч Д.Бадруун,   Мал эмнэлгийн ерөнхий газрын дарга Д.Түмэндэмбэрэл, “Биокомбинат” Улсын төсөвт үйлдвэрийн газрын Инженер техникийн албаны дарга буюу ерөнхий инженер Ц.Буянтогтох нар оролцов. </w:t>
      </w:r>
    </w:p>
    <w:p>
      <w:pPr>
        <w:pStyle w:val="TextBody"/>
        <w:spacing w:lineRule="atLeast" w:line="2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ралдаанд </w:t>
      </w:r>
      <w:r>
        <w:rPr>
          <w:rFonts w:cs="Arial" w:ascii="Arial" w:hAnsi="Arial"/>
          <w:sz w:val="23"/>
          <w:szCs w:val="23"/>
          <w:lang w:val="mn-Cyrl-MN"/>
        </w:rPr>
        <w:t xml:space="preserve">Улсын Их Хурлын </w:t>
      </w:r>
      <w:r>
        <w:rPr>
          <w:rFonts w:cs="Arial" w:ascii="Arial" w:hAnsi="Arial"/>
          <w:color w:val="000000"/>
          <w:sz w:val="23"/>
          <w:szCs w:val="23"/>
          <w:lang w:val="mn-Cyrl-MN"/>
        </w:rPr>
        <w:t>Аюулгүй байдал, гадаад бодлогын</w:t>
      </w:r>
      <w:r>
        <w:rPr>
          <w:rFonts w:cs="Arial" w:ascii="Arial" w:hAnsi="Arial"/>
          <w:color w:val="000000"/>
          <w:sz w:val="23"/>
          <w:szCs w:val="23"/>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нар байлц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r>
      <w:bookmarkStart w:id="8" w:name="__DdeLink__4849_3943829031111111"/>
      <w:bookmarkStart w:id="9" w:name="__DdeLink__5324_1580539889"/>
      <w:r>
        <w:rPr>
          <w:rFonts w:cs="Arial" w:ascii="Arial" w:hAnsi="Arial"/>
          <w:color w:val="000000"/>
          <w:sz w:val="23"/>
          <w:szCs w:val="23"/>
          <w:lang w:val="mn-Cyrl-MN"/>
        </w:rPr>
        <w:t>Хууль санаачлагчийн илтгэлийг</w:t>
      </w:r>
      <w:r>
        <w:rPr>
          <w:rFonts w:cs="Arial" w:ascii="Arial" w:hAnsi="Arial"/>
          <w:b/>
          <w:bCs/>
          <w:i/>
          <w:iCs/>
          <w:color w:val="000000"/>
          <w:sz w:val="23"/>
          <w:szCs w:val="23"/>
          <w:lang w:val="mn-Cyrl-MN"/>
        </w:rPr>
        <w:t xml:space="preserve"> </w:t>
      </w:r>
      <w:bookmarkEnd w:id="8"/>
      <w:r>
        <w:rPr>
          <w:rFonts w:cs="Arial" w:ascii="Arial" w:hAnsi="Arial"/>
          <w:color w:val="000000"/>
          <w:sz w:val="23"/>
          <w:szCs w:val="23"/>
          <w:lang w:val="mn-Cyrl-MN"/>
        </w:rPr>
        <w:t>Улсын Их Хурлын гишүүн, Сангийн сайд Ч.Хүрэлбаатар, Санхүүгийн хамтын ажиллагааны ерөнхий хөтөлбөрийн тухай Монгол Улсын Засгийн газар, Унгар Улсын Засгийн газар хооронд байгуулсан хэлэлцээрийн нэмэлт, өөрчлөлтийн төслийн талаарх</w:t>
      </w:r>
      <w:bookmarkEnd w:id="9"/>
      <w:r>
        <w:rPr>
          <w:rFonts w:cs="Arial" w:ascii="Arial" w:hAnsi="Arial"/>
          <w:color w:val="000000"/>
          <w:sz w:val="23"/>
          <w:szCs w:val="23"/>
          <w:lang w:val="mn-Cyrl-MN"/>
        </w:rPr>
        <w:t xml:space="preserve"> Эдийн засгийн байнгын хорооны санал, дүгнэлтийг Улсын Их Хурлын гишүүн Т.Аюурсайхан, Төсвийн байнгын хорооны санал, дүгнэлтийг Улсын Их Хурлын гишүүн Ч.Улаан нар тус тус  танилцуула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уль санаачлагчийн илтгэлтэй  холбогдуулан Улсын Их Хурлын гишүүн О.Содбилэг, Ж.Энхбаяр нарын тавьсан асуултад  </w:t>
      </w:r>
      <w:r>
        <w:rPr>
          <w:rFonts w:cs="Arial" w:ascii="Arial" w:hAnsi="Arial"/>
          <w:color w:val="000000"/>
          <w:sz w:val="23"/>
          <w:szCs w:val="23"/>
          <w:shd w:fill="FFFFFF" w:val="clear"/>
          <w:lang w:val="mn-Cyrl-MN" w:bidi="he-IL"/>
        </w:rPr>
        <w:t>Улсын Их Хурлын гишүүн, Хүнс, хөдөө аж ахуй, хөнгөн үйлдвэрийн сайд Ч.Улаан хариулж, тайлбар хий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shd w:fill="FFFFFF" w:val="clear"/>
          <w:lang w:val="mn-Cyrl-MN" w:bidi="he-IL"/>
        </w:rPr>
        <w:tab/>
        <w:t xml:space="preserve">Улсын Их Хурлын гишүүн Ж.Энхбаяр үг хэлэ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ind w:firstLine="720"/>
        <w:jc w:val="both"/>
        <w:rPr>
          <w:rFonts w:ascii="Arial" w:hAnsi="Arial" w:cs="Arial"/>
          <w:sz w:val="23"/>
          <w:szCs w:val="23"/>
        </w:rPr>
      </w:pPr>
      <w:r>
        <w:rPr>
          <w:rFonts w:cs="Arial" w:ascii="Arial" w:hAnsi="Arial"/>
          <w:b/>
          <w:bCs/>
          <w:color w:val="000000"/>
          <w:sz w:val="23"/>
          <w:szCs w:val="23"/>
          <w:lang w:val="mn-Cyrl-MN"/>
        </w:rPr>
        <w:t>Т.Аюурсайхан:</w:t>
      </w:r>
      <w:r>
        <w:rPr>
          <w:rFonts w:cs="Arial" w:ascii="Arial" w:hAnsi="Arial"/>
          <w:i/>
          <w:iCs/>
          <w:color w:val="000000"/>
          <w:sz w:val="23"/>
          <w:szCs w:val="23"/>
          <w:lang w:val="mn-Cyrl-MN"/>
        </w:rPr>
        <w:t xml:space="preserve"> </w:t>
      </w:r>
      <w:r>
        <w:rPr>
          <w:rFonts w:cs="Arial" w:ascii="Arial" w:hAnsi="Arial"/>
          <w:color w:val="000000"/>
          <w:sz w:val="23"/>
          <w:szCs w:val="23"/>
          <w:lang w:val="mn-Cyrl-MN"/>
        </w:rPr>
        <w:t xml:space="preserve">Санхүүгийн хамтын ажиллагааны ерөнхий хөтөлбөрийн тухай Монгол Улсын Засгийн газар, Унгар Улсын Засгийн газар хооронд байгуулсан хэлэлцээрийн нэмэлт, өөрчлөлтийн төслийг зөвшилцөх саналыг дэмжих нь зүйтэй гэсэн санал хураалт явуулъя. </w:t>
      </w:r>
    </w:p>
    <w:p>
      <w:pPr>
        <w:pStyle w:val="WWTextBody"/>
        <w:spacing w:lineRule="atLeast" w:line="100" w:before="0" w:after="0"/>
        <w:ind w:firstLine="72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eastAsia="Arial" w:cs="Arial"/>
          <w:color w:val="000000"/>
          <w:sz w:val="23"/>
          <w:szCs w:val="23"/>
          <w:lang w:val="mn-Cyrl-MN"/>
        </w:rPr>
      </w:pPr>
      <w:r>
        <w:rPr>
          <w:rFonts w:cs="Arial" w:ascii="Arial" w:hAnsi="Arial"/>
          <w:i/>
          <w:iCs/>
          <w:color w:val="000000"/>
          <w:sz w:val="23"/>
          <w:szCs w:val="23"/>
          <w:lang w:val="mn-Cyrl-MN"/>
        </w:rPr>
        <w:tab/>
      </w:r>
      <w:r>
        <w:rPr>
          <w:rFonts w:cs="Arial" w:ascii="Arial" w:hAnsi="Arial"/>
          <w:color w:val="000000"/>
          <w:sz w:val="23"/>
          <w:szCs w:val="23"/>
          <w:lang w:val="mn-Cyrl-MN" w:bidi="bo-CN"/>
        </w:rPr>
        <w:t>Зөвшөөрсөн:</w:t>
        <w:tab/>
      </w:r>
      <w:r>
        <w:rPr>
          <w:rFonts w:cs="Arial" w:ascii="Arial" w:hAnsi="Arial"/>
          <w:color w:val="000000"/>
          <w:sz w:val="23"/>
          <w:szCs w:val="23"/>
          <w:lang w:val="mn-Cyrl-MN"/>
        </w:rPr>
        <w:t xml:space="preserve"> 8</w:t>
      </w:r>
    </w:p>
    <w:p>
      <w:pPr>
        <w:pStyle w:val="WWTextBody"/>
        <w:spacing w:lineRule="atLeast" w:line="100" w:before="0" w:after="0"/>
        <w:jc w:val="both"/>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ab/>
        <w:t>Татгалзсан:</w:t>
        <w:tab/>
        <w:tab/>
        <w:t xml:space="preserve"> 2</w:t>
      </w:r>
    </w:p>
    <w:p>
      <w:pPr>
        <w:pStyle w:val="WWTextBody"/>
        <w:spacing w:lineRule="atLeast" w:line="100" w:before="0" w:after="0"/>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10</w:t>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80.0 хувийн саналаар дэмжигдлээ.</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jc w:val="both"/>
        <w:rPr/>
      </w:pPr>
      <w:r>
        <w:rPr>
          <w:rFonts w:cs="Arial" w:ascii="Arial" w:hAnsi="Arial"/>
          <w:color w:val="000000"/>
          <w:sz w:val="23"/>
          <w:szCs w:val="23"/>
          <w:lang w:val="mn-Cyrl-MN"/>
        </w:rPr>
        <w:tab/>
        <w:t>Санхүүгийн хамтын ажиллагааны ерөнхий хөтөлбөрийн тухай Монгол Улсын Засгийн газар, Унгар Улсын Засгийн газар хооронд байгуулсан хэлэлцээрийн нэмэлт, өөрчлөлтийн төслийг</w:t>
      </w:r>
      <w:r>
        <w:rPr>
          <w:rFonts w:cs="Arial" w:ascii="Arial" w:hAnsi="Arial"/>
          <w:sz w:val="23"/>
          <w:szCs w:val="23"/>
        </w:rPr>
        <w:t xml:space="preserve"> зөвшилцөх асуудлыг хэлэлцсэн тухай Байнгын хорооны хуралдааны тэмдэглэл болон санал, дүгнэлтийг Засгийн газарт хүргүүлэхээр тогто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color w:val="000000"/>
          <w:sz w:val="23"/>
          <w:szCs w:val="23"/>
          <w:lang w:val="mn-Cyrl-MN"/>
        </w:rPr>
      </w:pPr>
      <w:r>
        <w:rPr>
          <w:rFonts w:eastAsia="Times New Roman" w:cs="Arial" w:ascii="Arial" w:hAnsi="Arial"/>
          <w:color w:val="000000"/>
          <w:sz w:val="23"/>
          <w:szCs w:val="23"/>
          <w:lang w:val="mn-Cyrl-MN"/>
        </w:rPr>
        <w:tab/>
      </w:r>
      <w:r>
        <w:rPr>
          <w:rFonts w:eastAsia="Times New Roman" w:cs="Arial" w:ascii="Arial" w:hAnsi="Arial"/>
          <w:i/>
          <w:color w:val="000000"/>
          <w:sz w:val="23"/>
          <w:szCs w:val="23"/>
          <w:lang w:val="mn-Cyrl-MN"/>
        </w:rPr>
        <w:t>Уг асуудлыг 15 цаг 09 минутад хэлэлцэж дуусав.</w:t>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r>
    </w:p>
    <w:p>
      <w:pPr>
        <w:pStyle w:val="Normal"/>
        <w:spacing w:lineRule="atLeast" w:line="100"/>
        <w:jc w:val="both"/>
        <w:rPr>
          <w:rFonts w:ascii="Arial" w:hAnsi="Arial" w:cs="Arial"/>
          <w:sz w:val="23"/>
          <w:szCs w:val="23"/>
        </w:rPr>
      </w:pPr>
      <w:r>
        <w:rPr>
          <w:rFonts w:cs="Arial" w:ascii="Arial" w:hAnsi="Arial"/>
          <w:b/>
          <w:bCs/>
          <w:i/>
          <w:iCs/>
          <w:color w:val="000000"/>
          <w:sz w:val="23"/>
          <w:szCs w:val="23"/>
          <w:lang w:val="mn-Cyrl-MN"/>
        </w:rPr>
        <w:tab/>
        <w:t>Долоо. 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өл /</w:t>
      </w:r>
      <w:r>
        <w:rPr>
          <w:rFonts w:cs="Arial" w:ascii="Arial" w:hAnsi="Arial"/>
          <w:i/>
          <w:iCs/>
          <w:color w:val="000000"/>
          <w:sz w:val="23"/>
          <w:szCs w:val="23"/>
          <w:lang w:val="mn-Cyrl-MN"/>
        </w:rPr>
        <w:t>Засгийн газар 2019.06.25-ны өдөр өргөн мэдүүлсэн</w:t>
      </w:r>
      <w:r>
        <w:rPr>
          <w:rFonts w:cs="Arial" w:ascii="Arial" w:hAnsi="Arial"/>
          <w:b/>
          <w:bCs/>
          <w:i/>
          <w:iCs/>
          <w:color w:val="000000"/>
          <w:sz w:val="23"/>
          <w:szCs w:val="23"/>
          <w:lang w:val="mn-Cyrl-MN"/>
        </w:rPr>
        <w:t>, зөвшилцөх/</w:t>
      </w:r>
    </w:p>
    <w:p>
      <w:pPr>
        <w:pStyle w:val="Normal"/>
        <w:spacing w:lineRule="atLeast" w:line="100"/>
        <w:jc w:val="both"/>
        <w:rPr>
          <w:rFonts w:ascii="Arial" w:hAnsi="Arial" w:cs="Arial"/>
          <w:sz w:val="23"/>
          <w:szCs w:val="23"/>
        </w:rPr>
      </w:pPr>
      <w:r>
        <w:rPr>
          <w:rFonts w:cs="Arial" w:ascii="Arial" w:hAnsi="Arial"/>
          <w:sz w:val="23"/>
          <w:szCs w:val="23"/>
        </w:rPr>
      </w:r>
    </w:p>
    <w:p>
      <w:pPr>
        <w:pStyle w:val="TextBody"/>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color w:val="000000"/>
          <w:sz w:val="23"/>
          <w:szCs w:val="23"/>
          <w:shd w:fill="FFFFFF" w:val="clear"/>
          <w:lang w:val="mn-Cyrl-MN" w:bidi="he-IL"/>
        </w:rPr>
        <w:t xml:space="preserve">Хэлэлцэж буй асуудалтай холбогдуулан Улсын Их Хурлын гишүүн, Сангийн сайд Ч.Хүрэлбаатар, Улсын Их Хурлын гишүүн, Эрүүл мэндийн сайд Д.Сарангэрэл,  Сангийн яамны Хөгжлийн санхүүжилтийн газрын  Зээл, тусламжийн бодлогын хэлтсийн мэргэжилтэн Д.Эрдэнэтуяа, Эрүүл мэндийн яамны Бодлого, төлөвлөлтийн газрын дарга Р.Оюунханд, Нийслэлийн эрүүл мэндийн газрын дарга Л.Төмөрбаатар нар оролцо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ралдаанд </w:t>
      </w:r>
      <w:r>
        <w:rPr>
          <w:rFonts w:cs="Arial" w:ascii="Arial" w:hAnsi="Arial"/>
          <w:sz w:val="23"/>
          <w:szCs w:val="23"/>
          <w:lang w:val="mn-Cyrl-MN"/>
        </w:rPr>
        <w:t xml:space="preserve">Улсын Их Хурлын </w:t>
      </w:r>
      <w:r>
        <w:rPr>
          <w:rFonts w:cs="Arial" w:ascii="Arial" w:hAnsi="Arial"/>
          <w:color w:val="000000"/>
          <w:sz w:val="23"/>
          <w:szCs w:val="23"/>
          <w:lang w:val="mn-Cyrl-MN"/>
        </w:rPr>
        <w:t>Аюулгүй байдал, гадаад бодлогын</w:t>
      </w:r>
      <w:r>
        <w:rPr>
          <w:rFonts w:cs="Arial" w:ascii="Arial" w:hAnsi="Arial"/>
          <w:color w:val="000000"/>
          <w:sz w:val="23"/>
          <w:szCs w:val="23"/>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нар байлц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sz w:val="23"/>
          <w:szCs w:val="23"/>
          <w:lang w:val="mn-Cyrl-MN"/>
        </w:rPr>
        <w:tab/>
      </w:r>
      <w:bookmarkStart w:id="10" w:name="__DdeLink__4849_39438290311111111"/>
      <w:r>
        <w:rPr>
          <w:rFonts w:cs="Arial" w:ascii="Arial" w:hAnsi="Arial"/>
          <w:color w:val="000000"/>
          <w:sz w:val="23"/>
          <w:szCs w:val="23"/>
          <w:lang w:val="mn-Cyrl-MN"/>
        </w:rPr>
        <w:t>Хууль санаачлагчийн илтгэлийг</w:t>
      </w:r>
      <w:r>
        <w:rPr>
          <w:rFonts w:cs="Arial" w:ascii="Arial" w:hAnsi="Arial"/>
          <w:b/>
          <w:bCs/>
          <w:i/>
          <w:iCs/>
          <w:color w:val="000000"/>
          <w:sz w:val="23"/>
          <w:szCs w:val="23"/>
          <w:lang w:val="mn-Cyrl-MN"/>
        </w:rPr>
        <w:t xml:space="preserve"> </w:t>
      </w:r>
      <w:bookmarkEnd w:id="10"/>
      <w:r>
        <w:rPr>
          <w:rFonts w:cs="Arial" w:ascii="Arial" w:hAnsi="Arial"/>
          <w:color w:val="000000"/>
          <w:sz w:val="23"/>
          <w:szCs w:val="23"/>
          <w:lang w:val="mn-Cyrl-MN"/>
        </w:rPr>
        <w:t xml:space="preserve">Улсын Их Хурлын гишүүн, Сангийн сайд Ч.Хүрэлбаатар,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лийн талаарх Эдийн засгийн байнгын хорооны санал, дүгнэлтийг Улсын Их Хурлын гишүүн Т.Аюурсайхан, Төсвийн байнгын хорооны санал, дүгнэлтийг Улсын Их Хурлын гишүүн Ч.Улаан нар тус тус  танилцуула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уль санаачлагчийн илтгэлтэй  холбогдуулан Улсын Их Хурлын гишүүн  Ж.Энхбаяр, Н.Оюундарь нарын тавьсан асуултад  </w:t>
      </w:r>
      <w:r>
        <w:rPr>
          <w:rFonts w:cs="Arial" w:ascii="Arial" w:hAnsi="Arial"/>
          <w:color w:val="000000"/>
          <w:sz w:val="23"/>
          <w:szCs w:val="23"/>
          <w:shd w:fill="FFFFFF" w:val="clear"/>
          <w:lang w:val="mn-Cyrl-MN" w:bidi="he-IL"/>
        </w:rPr>
        <w:t>Улсын Их Хурлын гишүүн, Сангийн сайд Ч.Хүрэлбаатар,  Улсын Их Хурлын гишүүн, Эрүүл мэндийн сайд Д.Сарангэрэл нар хариулж, тайлбар хий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shd w:fill="FFFFFF" w:val="clear"/>
          <w:lang w:val="mn-Cyrl-MN" w:bidi="he-IL"/>
        </w:rPr>
        <w:tab/>
        <w:t xml:space="preserve">Улсын Их Хурлын гишүүн Х.Нямбаатар үг хэлэ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ind w:firstLine="720"/>
        <w:jc w:val="both"/>
        <w:rPr>
          <w:rFonts w:ascii="Arial" w:hAnsi="Arial" w:cs="Arial"/>
          <w:sz w:val="23"/>
          <w:szCs w:val="23"/>
        </w:rPr>
      </w:pPr>
      <w:r>
        <w:rPr>
          <w:rFonts w:cs="Arial" w:ascii="Arial" w:hAnsi="Arial"/>
          <w:b/>
          <w:bCs/>
          <w:color w:val="000000"/>
          <w:sz w:val="23"/>
          <w:szCs w:val="23"/>
          <w:lang w:val="mn-Cyrl-MN"/>
        </w:rPr>
        <w:t>Т.Аюурсайхан:</w:t>
      </w:r>
      <w:r>
        <w:rPr>
          <w:rFonts w:cs="Arial" w:ascii="Arial" w:hAnsi="Arial"/>
          <w:i/>
          <w:iCs/>
          <w:color w:val="000000"/>
          <w:sz w:val="23"/>
          <w:szCs w:val="23"/>
          <w:lang w:val="mn-Cyrl-MN"/>
        </w:rPr>
        <w:t xml:space="preserve"> </w:t>
      </w:r>
      <w:r>
        <w:rPr>
          <w:rFonts w:cs="Arial" w:ascii="Arial" w:hAnsi="Arial"/>
          <w:color w:val="000000"/>
          <w:sz w:val="23"/>
          <w:szCs w:val="23"/>
          <w:lang w:val="mn-Cyrl-MN"/>
        </w:rPr>
        <w:t>“Эмзэг бүлгийн иргэдийн эрүүл мэндийн тусламж үйлчилгээний хүртээмжийг сайжруулах хөрөнгө оруулалтын хөтөлбөр”-ийн Санхүүжилтийн ерөнхий хэлэлцээрийн</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 xml:space="preserve">төслийг зөвшилцөх саналыг дэмжих нь зүйтэй гэсэн санал хураалт явуулъя. </w:t>
      </w:r>
    </w:p>
    <w:p>
      <w:pPr>
        <w:pStyle w:val="WWTextBody"/>
        <w:spacing w:lineRule="atLeast" w:line="100" w:before="0" w:after="0"/>
        <w:ind w:firstLine="72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eastAsia="Arial" w:cs="Arial"/>
          <w:color w:val="000000"/>
          <w:sz w:val="23"/>
          <w:szCs w:val="23"/>
          <w:lang w:val="mn-Cyrl-MN"/>
        </w:rPr>
      </w:pPr>
      <w:r>
        <w:rPr>
          <w:rFonts w:cs="Arial" w:ascii="Arial" w:hAnsi="Arial"/>
          <w:i/>
          <w:iCs/>
          <w:color w:val="000000"/>
          <w:sz w:val="23"/>
          <w:szCs w:val="23"/>
          <w:lang w:val="mn-Cyrl-MN"/>
        </w:rPr>
        <w:tab/>
      </w:r>
      <w:r>
        <w:rPr>
          <w:rFonts w:cs="Arial" w:ascii="Arial" w:hAnsi="Arial"/>
          <w:color w:val="000000"/>
          <w:sz w:val="23"/>
          <w:szCs w:val="23"/>
          <w:lang w:val="mn-Cyrl-MN" w:bidi="bo-CN"/>
        </w:rPr>
        <w:t>Зөвшөөрсөн:</w:t>
        <w:tab/>
      </w:r>
      <w:r>
        <w:rPr>
          <w:rFonts w:cs="Arial" w:ascii="Arial" w:hAnsi="Arial"/>
          <w:color w:val="000000"/>
          <w:sz w:val="23"/>
          <w:szCs w:val="23"/>
          <w:lang w:val="mn-Cyrl-MN"/>
        </w:rPr>
        <w:t xml:space="preserve"> 8</w:t>
      </w:r>
    </w:p>
    <w:p>
      <w:pPr>
        <w:pStyle w:val="WWTextBody"/>
        <w:spacing w:lineRule="atLeast" w:line="100" w:before="0" w:after="0"/>
        <w:jc w:val="both"/>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ab/>
        <w:t>Татгалзсан:</w:t>
        <w:tab/>
        <w:tab/>
        <w:t xml:space="preserve"> 3</w:t>
      </w:r>
    </w:p>
    <w:p>
      <w:pPr>
        <w:pStyle w:val="WWTextBody"/>
        <w:spacing w:lineRule="atLeast" w:line="100" w:before="0" w:after="0"/>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11</w:t>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72.7 хувийн саналаар дэмжигдлээ.</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color w:val="000000"/>
          <w:sz w:val="23"/>
          <w:szCs w:val="23"/>
          <w:lang w:val="mn-Cyrl-MN"/>
        </w:rPr>
        <w:tab/>
        <w:t>“Эмзэг бүлгийн иргэдийн эрүүл мэндийн тусламж үйлчилгээний хүртээмжийг сайжруулах хөрөнгө оруулалтын хөтөлбөр”-ийн Санхүүжилтийн ерөнхий хэлэлцээрийн</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 xml:space="preserve">төслийг зөвшилцөх асуудлыг хэлэлцсэн тухай Байнгын хорооны хуралдааны тэмдэглэл болон санал, дүгнэлтийг Засгийн газарт хүргүүлэхээр тогто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eastAsia="Times New Roman" w:cs="Arial" w:ascii="Arial" w:hAnsi="Arial"/>
          <w:color w:val="000000"/>
          <w:sz w:val="23"/>
          <w:szCs w:val="23"/>
          <w:lang w:val="mn-Cyrl-MN"/>
        </w:rPr>
        <w:tab/>
      </w:r>
      <w:r>
        <w:rPr>
          <w:rFonts w:eastAsia="Times New Roman" w:cs="Arial" w:ascii="Arial" w:hAnsi="Arial"/>
          <w:i/>
          <w:color w:val="000000"/>
          <w:sz w:val="23"/>
          <w:szCs w:val="23"/>
          <w:lang w:val="mn-Cyrl-MN"/>
        </w:rPr>
        <w:t>Уг асуудлыг 15 цаг 34 минутад хэлэлцэж дуусав.</w:t>
      </w:r>
    </w:p>
    <w:p>
      <w:pPr>
        <w:pStyle w:val="Normal"/>
        <w:spacing w:lineRule="atLeast" w:line="10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b/>
          <w:bCs/>
          <w:i/>
          <w:iCs/>
          <w:color w:val="000000"/>
          <w:sz w:val="23"/>
          <w:szCs w:val="23"/>
          <w:lang w:val="mn-Cyrl-MN"/>
        </w:rPr>
        <w:tab/>
        <w:t>Найм. Монгол Улсын Засгийн газар, Бүгд Найрамдах Австри Улсын Засгийн газар хоорондын Санхүүгийн хамтын ажиллагааны хэлэлцээрийн төсөл /</w:t>
      </w:r>
      <w:r>
        <w:rPr>
          <w:rFonts w:cs="Arial" w:ascii="Arial" w:hAnsi="Arial"/>
          <w:i/>
          <w:iCs/>
          <w:color w:val="000000"/>
          <w:sz w:val="23"/>
          <w:szCs w:val="23"/>
          <w:lang w:val="mn-Cyrl-MN"/>
        </w:rPr>
        <w:t>Засгийн газар 2019.08.08-ны өдөр өргөн мэдүүлсэн</w:t>
      </w:r>
      <w:r>
        <w:rPr>
          <w:rFonts w:cs="Arial" w:ascii="Arial" w:hAnsi="Arial"/>
          <w:b/>
          <w:bCs/>
          <w:i/>
          <w:iCs/>
          <w:color w:val="000000"/>
          <w:sz w:val="23"/>
          <w:szCs w:val="23"/>
          <w:lang w:val="mn-Cyrl-MN"/>
        </w:rPr>
        <w:t>, зөвшилцөх/</w:t>
      </w:r>
    </w:p>
    <w:p>
      <w:pPr>
        <w:pStyle w:val="Normal"/>
        <w:spacing w:lineRule="atLeast" w:line="100"/>
        <w:jc w:val="both"/>
        <w:rPr>
          <w:rFonts w:ascii="Arial" w:hAnsi="Arial" w:cs="Arial"/>
          <w:sz w:val="23"/>
          <w:szCs w:val="23"/>
        </w:rPr>
      </w:pPr>
      <w:r>
        <w:rPr>
          <w:rFonts w:cs="Arial" w:ascii="Arial" w:hAnsi="Arial"/>
          <w:sz w:val="23"/>
          <w:szCs w:val="23"/>
        </w:rPr>
      </w:r>
    </w:p>
    <w:p>
      <w:pPr>
        <w:pStyle w:val="TextBody"/>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color w:val="000000"/>
          <w:sz w:val="23"/>
          <w:szCs w:val="23"/>
          <w:shd w:fill="FFFFFF" w:val="clear"/>
          <w:lang w:val="mn-Cyrl-MN" w:bidi="he-IL"/>
        </w:rPr>
        <w:t xml:space="preserve">Хэлэлцэж буй асуудалтай холбогдуулан Улсын Их Хурлын гишүүн, Сангийн сайд Ч.Хүрэлбаатар, Сангийн яамны Хөгжлийн санхүүжилтийн газрын Зээл тусламжийн бодлогын хэлтсийн дарга Э.Болор, Хөгжлийн санхүүжилтийн газрын зөвлөх Б.Одонтунгалаг нар оролцо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ралдаанд </w:t>
      </w:r>
      <w:r>
        <w:rPr>
          <w:rFonts w:cs="Arial" w:ascii="Arial" w:hAnsi="Arial"/>
          <w:sz w:val="23"/>
          <w:szCs w:val="23"/>
          <w:lang w:val="mn-Cyrl-MN"/>
        </w:rPr>
        <w:t xml:space="preserve">Улсын Их Хурлын </w:t>
      </w:r>
      <w:r>
        <w:rPr>
          <w:rFonts w:cs="Arial" w:ascii="Arial" w:hAnsi="Arial"/>
          <w:color w:val="000000"/>
          <w:sz w:val="23"/>
          <w:szCs w:val="23"/>
          <w:lang w:val="mn-Cyrl-MN"/>
        </w:rPr>
        <w:t>Аюулгүй байдал, гадаад бодлогын</w:t>
      </w:r>
      <w:r>
        <w:rPr>
          <w:rFonts w:cs="Arial" w:ascii="Arial" w:hAnsi="Arial"/>
          <w:color w:val="000000"/>
          <w:sz w:val="23"/>
          <w:szCs w:val="23"/>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нар байлц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sz w:val="23"/>
          <w:szCs w:val="23"/>
          <w:lang w:val="mn-Cyrl-MN"/>
        </w:rPr>
        <w:tab/>
      </w:r>
      <w:bookmarkStart w:id="11" w:name="__DdeLink__4849_394382903111111111"/>
      <w:r>
        <w:rPr>
          <w:rFonts w:cs="Arial" w:ascii="Arial" w:hAnsi="Arial"/>
          <w:color w:val="000000"/>
          <w:sz w:val="23"/>
          <w:szCs w:val="23"/>
          <w:lang w:val="mn-Cyrl-MN"/>
        </w:rPr>
        <w:t>Хууль санаачлагчийн илтгэлийг</w:t>
      </w:r>
      <w:r>
        <w:rPr>
          <w:rFonts w:cs="Arial" w:ascii="Arial" w:hAnsi="Arial"/>
          <w:b/>
          <w:bCs/>
          <w:i/>
          <w:iCs/>
          <w:color w:val="000000"/>
          <w:sz w:val="23"/>
          <w:szCs w:val="23"/>
          <w:lang w:val="mn-Cyrl-MN"/>
        </w:rPr>
        <w:t xml:space="preserve"> </w:t>
      </w:r>
      <w:bookmarkEnd w:id="11"/>
      <w:r>
        <w:rPr>
          <w:rFonts w:cs="Arial" w:ascii="Arial" w:hAnsi="Arial"/>
          <w:color w:val="000000"/>
          <w:sz w:val="23"/>
          <w:szCs w:val="23"/>
          <w:lang w:val="mn-Cyrl-MN"/>
        </w:rPr>
        <w:t xml:space="preserve">Улсын Их Хурлын гишүүн, Сангийн сайд Ч.Хүрэлбаатар, Санхүүгийн хамтын ажиллагааны хэлэлцээрийн төслийн талаарх  Эдийн засгийн байнгын хорооны санал, дүгнэлтийг Улсын Их Хурлын гишүүн Т.Аюурсайхан, Төсвийн байнгын хорооны санал, дүгнэлтийг Улсын Их Хурлын гишүүн Ч.Улаан нар тус тус  танилцуула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уль санаачлагчийн илтгэлтэй  холбогдуулан Улсын Их Хурлын гишүүн   Х.Нямбаатарын тавьсан  асуултад  </w:t>
      </w:r>
      <w:r>
        <w:rPr>
          <w:rFonts w:cs="Arial" w:ascii="Arial" w:hAnsi="Arial"/>
          <w:color w:val="000000"/>
          <w:sz w:val="23"/>
          <w:szCs w:val="23"/>
          <w:shd w:fill="FFFFFF" w:val="clear"/>
          <w:lang w:val="mn-Cyrl-MN" w:bidi="he-IL"/>
        </w:rPr>
        <w:t>Улсын Их Хурлын гишүүн, Сангийн сайд Ч.Хүрэлбаатар хариулж, тайлбар хий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shd w:fill="FFFFFF" w:val="clear"/>
          <w:lang w:val="mn-Cyrl-MN" w:bidi="he-IL"/>
        </w:rPr>
        <w:tab/>
        <w:t>Улсын Их Хурлын гишүүд үг хэлээгүй болно.</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ind w:firstLine="720"/>
        <w:jc w:val="both"/>
        <w:rPr>
          <w:rFonts w:ascii="Arial" w:hAnsi="Arial" w:cs="Arial"/>
          <w:sz w:val="23"/>
          <w:szCs w:val="23"/>
        </w:rPr>
      </w:pPr>
      <w:r>
        <w:rPr>
          <w:rFonts w:cs="Arial" w:ascii="Arial" w:hAnsi="Arial"/>
          <w:b/>
          <w:bCs/>
          <w:color w:val="000000"/>
          <w:sz w:val="23"/>
          <w:szCs w:val="23"/>
          <w:lang w:val="mn-Cyrl-MN"/>
        </w:rPr>
        <w:t>Т.Аюурсайхан:</w:t>
      </w:r>
      <w:r>
        <w:rPr>
          <w:rFonts w:cs="Arial" w:ascii="Arial" w:hAnsi="Arial"/>
          <w:i/>
          <w:iCs/>
          <w:color w:val="000000"/>
          <w:sz w:val="23"/>
          <w:szCs w:val="23"/>
          <w:lang w:val="mn-Cyrl-MN"/>
        </w:rPr>
        <w:t xml:space="preserve"> </w:t>
      </w:r>
      <w:r>
        <w:rPr>
          <w:rFonts w:cs="Arial" w:ascii="Arial" w:hAnsi="Arial"/>
          <w:color w:val="000000"/>
          <w:sz w:val="23"/>
          <w:szCs w:val="23"/>
          <w:lang w:val="mn-Cyrl-MN"/>
        </w:rPr>
        <w:t>Санхүүгийн хамтын ажиллагааны хэлэлцээрийн тухай</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 xml:space="preserve">төслийн зөвшилцөх саналыг дэмжих нь зүйтэй гэсэн санал хураалт явуулъя. </w:t>
      </w:r>
    </w:p>
    <w:p>
      <w:pPr>
        <w:pStyle w:val="WWTextBody"/>
        <w:spacing w:lineRule="atLeast" w:line="100" w:before="0" w:after="0"/>
        <w:ind w:firstLine="72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eastAsia="Arial" w:cs="Arial"/>
          <w:color w:val="000000"/>
          <w:sz w:val="23"/>
          <w:szCs w:val="23"/>
          <w:lang w:val="mn-Cyrl-MN"/>
        </w:rPr>
      </w:pPr>
      <w:r>
        <w:rPr>
          <w:rFonts w:cs="Arial" w:ascii="Arial" w:hAnsi="Arial"/>
          <w:i/>
          <w:iCs/>
          <w:color w:val="000000"/>
          <w:sz w:val="23"/>
          <w:szCs w:val="23"/>
          <w:lang w:val="mn-Cyrl-MN"/>
        </w:rPr>
        <w:tab/>
      </w:r>
      <w:r>
        <w:rPr>
          <w:rFonts w:cs="Arial" w:ascii="Arial" w:hAnsi="Arial"/>
          <w:color w:val="000000"/>
          <w:sz w:val="23"/>
          <w:szCs w:val="23"/>
          <w:lang w:val="mn-Cyrl-MN" w:bidi="bo-CN"/>
        </w:rPr>
        <w:t>Зөвшөөрсөн:</w:t>
        <w:tab/>
      </w:r>
      <w:r>
        <w:rPr>
          <w:rFonts w:cs="Arial" w:ascii="Arial" w:hAnsi="Arial"/>
          <w:color w:val="000000"/>
          <w:sz w:val="23"/>
          <w:szCs w:val="23"/>
          <w:lang w:val="mn-Cyrl-MN"/>
        </w:rPr>
        <w:t xml:space="preserve"> 6</w:t>
      </w:r>
    </w:p>
    <w:p>
      <w:pPr>
        <w:pStyle w:val="WWTextBody"/>
        <w:spacing w:lineRule="atLeast" w:line="100" w:before="0" w:after="0"/>
        <w:jc w:val="both"/>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ab/>
        <w:t>Татгалзсан:</w:t>
        <w:tab/>
        <w:tab/>
        <w:t xml:space="preserve"> 5</w:t>
      </w:r>
    </w:p>
    <w:p>
      <w:pPr>
        <w:pStyle w:val="WWTextBody"/>
        <w:spacing w:lineRule="atLeast" w:line="100" w:before="0" w:after="0"/>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11</w:t>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54.5 хувийн саналаар  дэмжигдлээ.</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color w:val="000000"/>
          <w:sz w:val="23"/>
          <w:szCs w:val="23"/>
          <w:lang w:val="mn-Cyrl-MN"/>
        </w:rPr>
        <w:tab/>
        <w:t>Санхүүгийн хамтын ажиллагааны хэлэлцээрийн тухай</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 xml:space="preserve">төслийг зөвшилцөх асуудлыг хэлэлцсэн тухай Байнгын хорооны хуралдааны тэмдэглэл болон санал, дүгнэлтийг Засгийн газарт хүргүүлэхээр тогто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eastAsia="Times New Roman" w:cs="Arial" w:ascii="Arial" w:hAnsi="Arial"/>
          <w:color w:val="000000"/>
          <w:sz w:val="23"/>
          <w:szCs w:val="23"/>
          <w:lang w:val="mn-Cyrl-MN"/>
        </w:rPr>
        <w:tab/>
      </w:r>
      <w:r>
        <w:rPr>
          <w:rFonts w:eastAsia="Times New Roman" w:cs="Arial" w:ascii="Arial" w:hAnsi="Arial"/>
          <w:i/>
          <w:color w:val="000000"/>
          <w:sz w:val="23"/>
          <w:szCs w:val="23"/>
          <w:lang w:val="mn-Cyrl-MN"/>
        </w:rPr>
        <w:t>Уг асуудлыг 15 цаг 45 минутад хэлэлцэж дуусав.</w:t>
      </w:r>
    </w:p>
    <w:p>
      <w:pPr>
        <w:pStyle w:val="Normal"/>
        <w:spacing w:lineRule="atLeast" w:line="10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b/>
          <w:bCs/>
          <w:i/>
          <w:iCs/>
          <w:color w:val="000000"/>
          <w:sz w:val="23"/>
          <w:szCs w:val="23"/>
          <w:lang w:val="mn-Cyrl-MN"/>
        </w:rPr>
        <w:tab/>
        <w:t>Ес. “Эдийн засгийн удирдлагыг дэмжих хөтөлбөр”-ийн хоёр дахь шатны Хөгжлийн бодлогын санхүүжилт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гэрээний төсөл /</w:t>
      </w:r>
      <w:r>
        <w:rPr>
          <w:rFonts w:cs="Arial" w:ascii="Arial" w:hAnsi="Arial"/>
          <w:i/>
          <w:iCs/>
          <w:color w:val="000000"/>
          <w:sz w:val="23"/>
          <w:szCs w:val="23"/>
          <w:lang w:val="mn-Cyrl-MN"/>
        </w:rPr>
        <w:t>Засгийн газар 2019.09.09-ний өдөр өргөн мэдүүлсэн,</w:t>
      </w:r>
      <w:r>
        <w:rPr>
          <w:rFonts w:cs="Arial" w:ascii="Arial" w:hAnsi="Arial"/>
          <w:b/>
          <w:bCs/>
          <w:i/>
          <w:iCs/>
          <w:color w:val="000000"/>
          <w:sz w:val="23"/>
          <w:szCs w:val="23"/>
          <w:lang w:val="mn-Cyrl-MN"/>
        </w:rPr>
        <w:t xml:space="preserve"> зөвшилцөх/</w:t>
      </w:r>
    </w:p>
    <w:p>
      <w:pPr>
        <w:pStyle w:val="Normal"/>
        <w:spacing w:lineRule="atLeast" w:line="100"/>
        <w:jc w:val="both"/>
        <w:rPr>
          <w:rFonts w:ascii="Arial" w:hAnsi="Arial" w:cs="Arial"/>
          <w:sz w:val="23"/>
          <w:szCs w:val="23"/>
        </w:rPr>
      </w:pPr>
      <w:r>
        <w:rPr>
          <w:rFonts w:cs="Arial" w:ascii="Arial" w:hAnsi="Arial"/>
          <w:sz w:val="23"/>
          <w:szCs w:val="23"/>
        </w:rPr>
      </w:r>
    </w:p>
    <w:p>
      <w:pPr>
        <w:pStyle w:val="TextBody"/>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color w:val="000000"/>
          <w:sz w:val="23"/>
          <w:szCs w:val="23"/>
          <w:shd w:fill="FFFFFF" w:val="clear"/>
          <w:lang w:val="mn-Cyrl-MN" w:bidi="he-IL"/>
        </w:rPr>
        <w:t xml:space="preserve">Хэлэлцэж буй асуудалтай холбогдуулан Улсын Их Хурлын гишүүн, Сангийн сайд Ч.Хүрэлбаатар, Сангийн яамны Төсвийн бодлого, төлөвлөлтийн газрын Зарлагын хэлтсийн дарга М.Санжаадорж, Хөгжлийн санхүүжилтийн газрын ахлах зөвлөх Г.Өлзийжаргал  нар оролцо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ралдаанд </w:t>
      </w:r>
      <w:r>
        <w:rPr>
          <w:rFonts w:cs="Arial" w:ascii="Arial" w:hAnsi="Arial"/>
          <w:sz w:val="23"/>
          <w:szCs w:val="23"/>
          <w:lang w:val="mn-Cyrl-MN"/>
        </w:rPr>
        <w:t xml:space="preserve">Улсын Их Хурлын </w:t>
      </w:r>
      <w:r>
        <w:rPr>
          <w:rFonts w:cs="Arial" w:ascii="Arial" w:hAnsi="Arial"/>
          <w:color w:val="000000"/>
          <w:sz w:val="23"/>
          <w:szCs w:val="23"/>
          <w:lang w:val="mn-Cyrl-MN"/>
        </w:rPr>
        <w:t>Аюулгүй байдал, гадаад бодлогын</w:t>
      </w:r>
      <w:r>
        <w:rPr>
          <w:rFonts w:cs="Arial" w:ascii="Arial" w:hAnsi="Arial"/>
          <w:color w:val="000000"/>
          <w:sz w:val="23"/>
          <w:szCs w:val="23"/>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нар байлца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sz w:val="23"/>
          <w:szCs w:val="23"/>
          <w:lang w:val="mn-Cyrl-MN"/>
        </w:rPr>
        <w:tab/>
      </w:r>
      <w:bookmarkStart w:id="12" w:name="__DdeLink__4849_3943829031111111111"/>
      <w:r>
        <w:rPr>
          <w:rFonts w:cs="Arial" w:ascii="Arial" w:hAnsi="Arial"/>
          <w:color w:val="000000"/>
          <w:sz w:val="23"/>
          <w:szCs w:val="23"/>
          <w:lang w:val="mn-Cyrl-MN"/>
        </w:rPr>
        <w:t>Хууль санаачлагчийн илтгэлийг</w:t>
      </w:r>
      <w:r>
        <w:rPr>
          <w:rFonts w:cs="Arial" w:ascii="Arial" w:hAnsi="Arial"/>
          <w:b/>
          <w:bCs/>
          <w:i/>
          <w:iCs/>
          <w:color w:val="000000"/>
          <w:sz w:val="23"/>
          <w:szCs w:val="23"/>
          <w:lang w:val="mn-Cyrl-MN"/>
        </w:rPr>
        <w:t xml:space="preserve"> </w:t>
      </w:r>
      <w:bookmarkEnd w:id="12"/>
      <w:r>
        <w:rPr>
          <w:rFonts w:cs="Arial" w:ascii="Arial" w:hAnsi="Arial"/>
          <w:color w:val="000000"/>
          <w:sz w:val="23"/>
          <w:szCs w:val="23"/>
          <w:lang w:val="mn-Cyrl-MN"/>
        </w:rPr>
        <w:t>Улсын Их Хурлын гишүүн, Сангийн сайд Ч.Хүрэлбаатар, Санхүүжилтийн хэлэлцээр болон Монгол Улс, Олон улсын сэргээн босголт, хөгжлийн банк хооронд байгуулах Зээлийн гэрээний</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 xml:space="preserve"> төслийн талаарх  Эдийн засгийн байнгын хорооны санал, дүгнэлтийг Улсын Их Хурлын гишүүн Т.Аюурсайхан, Төсвийн байнгын хорооны санал, дүгнэлтийг Улсын Их Хурлын гишүүн Ч.Улаан нар тус тус  танилцуула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 xml:space="preserve">Хууль санаачлагчийн илтгэлтэй  холбогдуулан Улсын Их Хурлын гишүүн   Х.Нямбаатарын тавьсан  асуултад  </w:t>
      </w:r>
      <w:r>
        <w:rPr>
          <w:rFonts w:cs="Arial" w:ascii="Arial" w:hAnsi="Arial"/>
          <w:color w:val="000000"/>
          <w:sz w:val="23"/>
          <w:szCs w:val="23"/>
          <w:shd w:fill="FFFFFF" w:val="clear"/>
          <w:lang w:val="mn-Cyrl-MN" w:bidi="he-IL"/>
        </w:rPr>
        <w:t>Улсын Их Хурлын гишүүн, Сангийн сайд Ч.Хүрэлбаатар хариулж, тайлбар хийв.</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cs="Arial"/>
          <w:sz w:val="23"/>
          <w:szCs w:val="23"/>
        </w:rPr>
      </w:pPr>
      <w:r>
        <w:rPr>
          <w:rFonts w:cs="Arial" w:ascii="Arial" w:hAnsi="Arial"/>
          <w:color w:val="000000"/>
          <w:sz w:val="23"/>
          <w:szCs w:val="23"/>
          <w:shd w:fill="FFFFFF" w:val="clear"/>
          <w:lang w:val="mn-Cyrl-MN" w:bidi="he-IL"/>
        </w:rPr>
        <w:tab/>
        <w:t xml:space="preserve">Улсын Их Хурлын гишүүн Б.Бат-Эрдэнэ үг хэлэ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WWTextBody"/>
        <w:spacing w:lineRule="atLeast" w:line="100" w:before="0" w:after="0"/>
        <w:ind w:firstLine="720"/>
        <w:jc w:val="both"/>
        <w:rPr>
          <w:rFonts w:ascii="Arial" w:hAnsi="Arial" w:cs="Arial"/>
          <w:sz w:val="23"/>
          <w:szCs w:val="23"/>
        </w:rPr>
      </w:pPr>
      <w:r>
        <w:rPr>
          <w:rFonts w:cs="Arial" w:ascii="Arial" w:hAnsi="Arial"/>
          <w:b/>
          <w:bCs/>
          <w:color w:val="000000"/>
          <w:sz w:val="23"/>
          <w:szCs w:val="23"/>
          <w:lang w:val="mn-Cyrl-MN"/>
        </w:rPr>
        <w:t>Т.Аюурсайхан:</w:t>
      </w:r>
      <w:r>
        <w:rPr>
          <w:rFonts w:cs="Arial" w:ascii="Arial" w:hAnsi="Arial"/>
          <w:i/>
          <w:iCs/>
          <w:color w:val="000000"/>
          <w:sz w:val="23"/>
          <w:szCs w:val="23"/>
          <w:lang w:val="mn-Cyrl-MN"/>
        </w:rPr>
        <w:t xml:space="preserve"> </w:t>
      </w:r>
      <w:r>
        <w:rPr>
          <w:rFonts w:cs="Arial" w:ascii="Arial" w:hAnsi="Arial"/>
          <w:color w:val="000000"/>
          <w:sz w:val="23"/>
          <w:szCs w:val="23"/>
          <w:lang w:val="mn-Cyrl-MN"/>
        </w:rPr>
        <w:t>Санхүүжилтийн хэлэлцээр болон Монгол Улс, Олон улсын сэргээн босголт, хөгжлийн банк хооронд байгуулах Зээлийн гэрээний</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 xml:space="preserve">төслийг зөвшилцөх саналыг дэмжих нь зүйтэй гэсэн санал хураалт явуулъя. </w:t>
      </w:r>
    </w:p>
    <w:p>
      <w:pPr>
        <w:pStyle w:val="WWTextBody"/>
        <w:spacing w:lineRule="atLeast" w:line="100" w:before="0" w:after="0"/>
        <w:ind w:firstLine="720"/>
        <w:jc w:val="both"/>
        <w:rPr>
          <w:rFonts w:ascii="Arial" w:hAnsi="Arial" w:cs="Arial"/>
          <w:sz w:val="23"/>
          <w:szCs w:val="23"/>
        </w:rPr>
      </w:pPr>
      <w:r>
        <w:rPr>
          <w:rFonts w:cs="Arial" w:ascii="Arial" w:hAnsi="Arial"/>
          <w:sz w:val="23"/>
          <w:szCs w:val="23"/>
        </w:rPr>
      </w:r>
    </w:p>
    <w:p>
      <w:pPr>
        <w:pStyle w:val="WWTextBody"/>
        <w:spacing w:lineRule="atLeast" w:line="100" w:before="0" w:after="0"/>
        <w:jc w:val="both"/>
        <w:rPr>
          <w:rFonts w:ascii="Arial" w:hAnsi="Arial" w:eastAsia="Arial" w:cs="Arial"/>
          <w:color w:val="000000"/>
          <w:sz w:val="23"/>
          <w:szCs w:val="23"/>
          <w:lang w:val="mn-Cyrl-MN"/>
        </w:rPr>
      </w:pPr>
      <w:r>
        <w:rPr>
          <w:rFonts w:cs="Arial" w:ascii="Arial" w:hAnsi="Arial"/>
          <w:i/>
          <w:iCs/>
          <w:color w:val="000000"/>
          <w:sz w:val="23"/>
          <w:szCs w:val="23"/>
          <w:lang w:val="mn-Cyrl-MN"/>
        </w:rPr>
        <w:tab/>
      </w:r>
      <w:r>
        <w:rPr>
          <w:rFonts w:cs="Arial" w:ascii="Arial" w:hAnsi="Arial"/>
          <w:color w:val="000000"/>
          <w:sz w:val="23"/>
          <w:szCs w:val="23"/>
          <w:lang w:val="mn-Cyrl-MN" w:bidi="bo-CN"/>
        </w:rPr>
        <w:t>Зөвшөөрсөн:</w:t>
        <w:tab/>
      </w:r>
      <w:r>
        <w:rPr>
          <w:rFonts w:cs="Arial" w:ascii="Arial" w:hAnsi="Arial"/>
          <w:color w:val="000000"/>
          <w:sz w:val="23"/>
          <w:szCs w:val="23"/>
          <w:lang w:val="mn-Cyrl-MN"/>
        </w:rPr>
        <w:t xml:space="preserve"> 9</w:t>
      </w:r>
    </w:p>
    <w:p>
      <w:pPr>
        <w:pStyle w:val="WWTextBody"/>
        <w:spacing w:lineRule="atLeast" w:line="100" w:before="0" w:after="0"/>
        <w:jc w:val="both"/>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ab/>
        <w:t>Татгалзсан:</w:t>
        <w:tab/>
        <w:tab/>
        <w:t xml:space="preserve"> 2</w:t>
      </w:r>
    </w:p>
    <w:p>
      <w:pPr>
        <w:pStyle w:val="WWTextBody"/>
        <w:spacing w:lineRule="atLeast" w:line="100" w:before="0" w:after="0"/>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11</w:t>
      </w:r>
    </w:p>
    <w:p>
      <w:pPr>
        <w:pStyle w:val="WWTextBody"/>
        <w:spacing w:lineRule="atLeast" w:line="100" w:before="0" w:after="0"/>
        <w:jc w:val="both"/>
        <w:rPr>
          <w:rFonts w:ascii="Arial" w:hAnsi="Arial" w:cs="Arial"/>
          <w:sz w:val="23"/>
          <w:szCs w:val="23"/>
        </w:rPr>
      </w:pPr>
      <w:r>
        <w:rPr>
          <w:rFonts w:cs="Arial" w:ascii="Arial" w:hAnsi="Arial"/>
          <w:color w:val="000000"/>
          <w:sz w:val="23"/>
          <w:szCs w:val="23"/>
          <w:lang w:val="mn-Cyrl-MN"/>
        </w:rPr>
        <w:tab/>
        <w:t>81.8 хувийн саналаар дэмжигдлээ.</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color w:val="000000"/>
          <w:sz w:val="23"/>
          <w:szCs w:val="23"/>
          <w:lang w:val="mn-Cyrl-MN"/>
        </w:rPr>
        <w:tab/>
        <w:t>Санхүүжилтийн хэлэлцээр болон Монгол Улс, Олон улсын сэргээн босголт, хөгжлийн банк хооронд байгуулах Зээлийн гэрээний</w:t>
      </w:r>
      <w:r>
        <w:rPr>
          <w:rFonts w:cs="Arial" w:ascii="Arial" w:hAnsi="Arial"/>
          <w:b/>
          <w:bCs/>
          <w:i/>
          <w:iCs/>
          <w:color w:val="000000"/>
          <w:sz w:val="23"/>
          <w:szCs w:val="23"/>
          <w:lang w:val="mn-Cyrl-MN"/>
        </w:rPr>
        <w:t xml:space="preserve"> </w:t>
      </w:r>
      <w:r>
        <w:rPr>
          <w:rFonts w:cs="Arial" w:ascii="Arial" w:hAnsi="Arial"/>
          <w:color w:val="000000"/>
          <w:sz w:val="23"/>
          <w:szCs w:val="23"/>
          <w:lang w:val="mn-Cyrl-MN"/>
        </w:rPr>
        <w:t xml:space="preserve"> төслийг зөвшилцөх  асуудлыг хэлэлцсэн тухай Байнгын хорооны хуралдааны тэмдэглэл болон санал, дүгнэлтийг Засгийн газарт хүргүүлэхээр тогтов. </w:t>
      </w:r>
    </w:p>
    <w:p>
      <w:pPr>
        <w:pStyle w:val="WWTextBody"/>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eastAsia="Times New Roman" w:cs="Arial" w:ascii="Arial" w:hAnsi="Arial"/>
          <w:color w:val="000000"/>
          <w:sz w:val="23"/>
          <w:szCs w:val="23"/>
          <w:lang w:val="mn-Cyrl-MN"/>
        </w:rPr>
        <w:tab/>
      </w:r>
      <w:r>
        <w:rPr>
          <w:rFonts w:eastAsia="Times New Roman" w:cs="Arial" w:ascii="Arial" w:hAnsi="Arial"/>
          <w:i/>
          <w:color w:val="000000"/>
          <w:sz w:val="23"/>
          <w:szCs w:val="23"/>
          <w:lang w:val="mn-Cyrl-MN"/>
        </w:rPr>
        <w:t>Уг асуудлыг 15 цаг 45 минутад хэлэлцэж дуусав.</w:t>
      </w:r>
    </w:p>
    <w:p>
      <w:pPr>
        <w:pStyle w:val="Normal"/>
        <w:spacing w:lineRule="atLeast" w:line="10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shd w:fill="FFFFFF" w:val="clear"/>
        </w:rPr>
      </w:pPr>
      <w:r>
        <w:rPr>
          <w:rFonts w:cs="Arial" w:ascii="Arial" w:hAnsi="Arial"/>
          <w:sz w:val="23"/>
          <w:szCs w:val="23"/>
          <w:shd w:fill="FFFFFF" w:val="clear"/>
        </w:rPr>
      </w:r>
    </w:p>
    <w:p>
      <w:pPr>
        <w:pStyle w:val="Normal"/>
        <w:ind w:firstLine="720"/>
        <w:jc w:val="both"/>
        <w:rPr>
          <w:rFonts w:ascii="Arial" w:hAnsi="Arial" w:cs="Arial"/>
          <w:sz w:val="23"/>
          <w:szCs w:val="23"/>
        </w:rPr>
      </w:pPr>
      <w:r>
        <w:rPr>
          <w:rFonts w:cs="Arial" w:ascii="Arial" w:hAnsi="Arial"/>
          <w:sz w:val="23"/>
          <w:szCs w:val="23"/>
          <w:shd w:fill="FFFFFF" w:val="clear"/>
          <w:lang w:val="mn-Cyrl-MN"/>
        </w:rPr>
        <w:t>Улсын Их Хурлын гишүүн, Аюулгүй байдал, гадаад бодлогын байнгын хорооны дарга Т.Аюурсайхан  Монгол Улсын дээд шүүхийн хуралдаанаар Шударга иргэдийн нэгдсэн эвсэл буюу ШИНЭ намыг бүртгэсэнтэй холбогдуулан Улсын Их Хурлын гишүүн Ж.Батзандан, Л.Болд нарт баяр хүргэв.</w:t>
      </w:r>
    </w:p>
    <w:p>
      <w:pPr>
        <w:pStyle w:val="Normal"/>
        <w:ind w:firstLine="72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Style w:val="Emphasis"/>
          <w:rFonts w:cs="Arial" w:ascii="Arial" w:hAnsi="Arial"/>
          <w:i w:val="false"/>
          <w:iCs w:val="false"/>
          <w:color w:val="000000"/>
          <w:sz w:val="23"/>
          <w:szCs w:val="23"/>
          <w:lang w:val="mn-Cyrl-MN"/>
        </w:rPr>
        <w:tab/>
      </w:r>
      <w:r>
        <w:rPr>
          <w:rStyle w:val="Emphasis"/>
          <w:rFonts w:cs="Arial" w:ascii="Arial" w:hAnsi="Arial"/>
          <w:sz w:val="23"/>
          <w:szCs w:val="23"/>
          <w:shd w:fill="FFFFFF" w:val="clear"/>
          <w:lang w:val="mn-Cyrl-MN" w:bidi="he-IL"/>
        </w:rPr>
        <w:t>Хуралдаан 2 цаг 40 минут үргэлжилж, 19 гишүүнээс 14 гишүүн ирж, 73.6 хувийн ирцтэйгээр 15 цаг 54 минутад өндөрлө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WWTextBody"/>
        <w:suppressAutoHyphens w:val="false"/>
        <w:spacing w:lineRule="atLeast" w:line="100" w:before="0" w:after="0"/>
        <w:ind w:firstLine="720"/>
        <w:jc w:val="both"/>
        <w:rPr>
          <w:rFonts w:ascii="Arial" w:hAnsi="Arial" w:cs="Arial"/>
          <w:color w:val="000000"/>
          <w:sz w:val="23"/>
          <w:szCs w:val="23"/>
          <w:lang w:val="mn-Cyrl-MN"/>
        </w:rPr>
      </w:pPr>
      <w:r>
        <w:rPr>
          <w:rFonts w:cs="Arial" w:ascii="Arial" w:hAnsi="Arial"/>
          <w:b/>
          <w:sz w:val="23"/>
          <w:szCs w:val="23"/>
          <w:lang w:val="mn-Cyrl-MN"/>
        </w:rPr>
        <w:t>Тэмдэглэлтэй танилцсан</w:t>
      </w:r>
      <w:r>
        <w:rPr>
          <w:rFonts w:cs="Arial" w:ascii="Arial" w:hAnsi="Arial"/>
          <w:sz w:val="23"/>
          <w:szCs w:val="23"/>
          <w:lang w:val="mn-Cyrl-MN"/>
        </w:rPr>
        <w:t>:</w:t>
      </w:r>
    </w:p>
    <w:p>
      <w:pPr>
        <w:pStyle w:val="Nospasing"/>
        <w:suppressAutoHyphens w:val="false"/>
        <w:spacing w:lineRule="atLeast" w:line="100"/>
        <w:jc w:val="both"/>
        <w:rPr>
          <w:rFonts w:ascii="Arial" w:hAnsi="Arial" w:cs="Arial"/>
          <w:b/>
          <w:b/>
          <w:color w:val="000000"/>
          <w:sz w:val="23"/>
          <w:szCs w:val="23"/>
          <w:lang w:val="mn-Cyrl-MN"/>
        </w:rPr>
      </w:pPr>
      <w:r>
        <w:rPr>
          <w:rFonts w:cs="Arial" w:ascii="Arial" w:hAnsi="Arial"/>
          <w:color w:val="000000"/>
          <w:sz w:val="23"/>
          <w:szCs w:val="23"/>
          <w:lang w:val="mn-Cyrl-MN"/>
        </w:rPr>
        <w:tab/>
        <w:t xml:space="preserve">АЮУЛГҮЙ БАЙДАЛ, ГАДААД БОДЛОГЫН </w:t>
      </w:r>
    </w:p>
    <w:p>
      <w:pPr>
        <w:pStyle w:val="DefaultStyle"/>
        <w:suppressAutoHyphens w:val="false"/>
        <w:spacing w:lineRule="atLeast" w:line="100" w:before="0" w:after="0"/>
        <w:jc w:val="both"/>
        <w:rPr>
          <w:rFonts w:ascii="Arial" w:hAnsi="Arial" w:cs="Arial"/>
          <w:sz w:val="23"/>
          <w:szCs w:val="23"/>
        </w:rPr>
      </w:pPr>
      <w:bookmarkEnd w:id="0"/>
      <w:r>
        <w:rPr>
          <w:rFonts w:cs="Arial" w:ascii="Arial" w:hAnsi="Arial"/>
          <w:b/>
          <w:color w:val="000000"/>
          <w:sz w:val="23"/>
          <w:szCs w:val="23"/>
          <w:lang w:val="mn-Cyrl-MN"/>
        </w:rPr>
        <w:tab/>
      </w:r>
      <w:r>
        <w:rPr>
          <w:rFonts w:cs="Arial" w:ascii="Arial" w:hAnsi="Arial"/>
          <w:color w:val="000000"/>
          <w:sz w:val="23"/>
          <w:szCs w:val="23"/>
          <w:lang w:val="mn-Cyrl-MN"/>
        </w:rPr>
        <w:t>БАЙНГЫН ХОРООНЫ ДАРГА                                          Т.АЮУРСАЙХАН</w:t>
      </w:r>
    </w:p>
    <w:p>
      <w:pPr>
        <w:pStyle w:val="DefaultStyle"/>
        <w:suppressAutoHyphens w:val="false"/>
        <w:spacing w:lineRule="atLeast" w:line="100" w:before="0" w:after="0"/>
        <w:jc w:val="both"/>
        <w:rPr>
          <w:rFonts w:ascii="Arial" w:hAnsi="Arial" w:cs="Arial"/>
          <w:sz w:val="23"/>
          <w:szCs w:val="23"/>
        </w:rPr>
      </w:pPr>
      <w:r>
        <w:rPr>
          <w:rFonts w:cs="Arial" w:ascii="Arial" w:hAnsi="Arial"/>
          <w:sz w:val="23"/>
          <w:szCs w:val="23"/>
        </w:rPr>
      </w:r>
    </w:p>
    <w:p>
      <w:pPr>
        <w:pStyle w:val="DefaultStyle"/>
        <w:suppressAutoHyphens w:val="false"/>
        <w:spacing w:lineRule="atLeast" w:line="100" w:before="0" w:after="0"/>
        <w:jc w:val="both"/>
        <w:rPr>
          <w:rFonts w:ascii="Arial" w:hAnsi="Arial" w:cs="Arial"/>
          <w:sz w:val="23"/>
          <w:szCs w:val="23"/>
        </w:rPr>
      </w:pPr>
      <w:r>
        <w:rPr>
          <w:rFonts w:cs="Arial" w:ascii="Arial" w:hAnsi="Arial"/>
          <w:sz w:val="23"/>
          <w:szCs w:val="23"/>
        </w:rPr>
      </w:r>
    </w:p>
    <w:p>
      <w:pPr>
        <w:pStyle w:val="Nospasing"/>
        <w:suppressAutoHyphens w:val="false"/>
        <w:spacing w:lineRule="atLeast" w:line="100"/>
        <w:jc w:val="both"/>
        <w:rPr>
          <w:rFonts w:ascii="Arial" w:hAnsi="Arial" w:cs="Arial"/>
          <w:color w:val="000000"/>
          <w:sz w:val="23"/>
          <w:szCs w:val="23"/>
          <w:lang w:val="mn-Cyrl-MN"/>
        </w:rPr>
      </w:pPr>
      <w:r>
        <w:rPr>
          <w:rFonts w:cs="Arial" w:ascii="Arial" w:hAnsi="Arial"/>
          <w:b/>
          <w:color w:val="000000"/>
          <w:sz w:val="23"/>
          <w:szCs w:val="23"/>
          <w:lang w:val="mn-Cyrl-MN"/>
        </w:rPr>
        <w:tab/>
        <w:t>Тэмдэглэл хөтөлсөн:</w:t>
      </w:r>
    </w:p>
    <w:p>
      <w:pPr>
        <w:pStyle w:val="Nospasing"/>
        <w:suppressAutoHyphens w:val="false"/>
        <w:spacing w:lineRule="atLeast" w:line="100"/>
        <w:jc w:val="both"/>
        <w:rPr>
          <w:rFonts w:ascii="Arial" w:hAnsi="Arial" w:cs="Arial"/>
          <w:b/>
          <w:b/>
          <w:bCs/>
          <w:i/>
          <w:i/>
          <w:iCs/>
          <w:color w:val="000000"/>
          <w:sz w:val="23"/>
          <w:szCs w:val="23"/>
          <w:lang w:val="mn-Cyrl-MN"/>
        </w:rPr>
      </w:pPr>
      <w:r>
        <w:rPr>
          <w:rFonts w:cs="Arial" w:ascii="Arial" w:hAnsi="Arial"/>
          <w:color w:val="000000"/>
          <w:sz w:val="23"/>
          <w:szCs w:val="23"/>
          <w:lang w:val="mn-Cyrl-MN"/>
        </w:rPr>
        <w:tab/>
        <w:t xml:space="preserve">ПРОТОКОЛЫН АЛБАНЫ                     </w:t>
      </w:r>
    </w:p>
    <w:p>
      <w:pPr>
        <w:pStyle w:val="Nospasing"/>
        <w:suppressAutoHyphens w:val="false"/>
        <w:spacing w:lineRule="atLeast" w:line="100"/>
        <w:jc w:val="both"/>
        <w:rPr>
          <w:rFonts w:ascii="Arial" w:hAnsi="Arial" w:cs="Arial"/>
          <w:sz w:val="23"/>
          <w:szCs w:val="23"/>
        </w:rPr>
      </w:pPr>
      <w:r>
        <w:rPr>
          <w:rFonts w:cs="Arial" w:ascii="Arial" w:hAnsi="Arial"/>
          <w:b/>
          <w:bCs/>
          <w:i/>
          <w:iCs/>
          <w:color w:val="000000"/>
          <w:sz w:val="23"/>
          <w:szCs w:val="23"/>
          <w:lang w:val="mn-Cyrl-MN"/>
        </w:rPr>
        <w:tab/>
      </w:r>
      <w:r>
        <w:rPr>
          <w:rFonts w:cs="Arial" w:ascii="Arial" w:hAnsi="Arial"/>
          <w:color w:val="000000"/>
          <w:sz w:val="23"/>
          <w:szCs w:val="23"/>
          <w:lang w:val="mn-Cyrl-MN"/>
        </w:rPr>
        <w:t>ШИНЖЭЭЧ                                                                       Д.ЦЭНДСҮРЭН</w:t>
      </w:r>
    </w:p>
    <w:p>
      <w:pPr>
        <w:pStyle w:val="Nospasing"/>
        <w:suppressAutoHyphens w:val="false"/>
        <w:spacing w:lineRule="atLeast" w:line="274"/>
        <w:ind w:left="-152" w:hanging="0"/>
        <w:jc w:val="both"/>
        <w:rPr>
          <w:rFonts w:ascii="Arial" w:hAnsi="Arial" w:cs="Arial"/>
          <w:sz w:val="23"/>
          <w:szCs w:val="23"/>
        </w:rPr>
      </w:pPr>
      <w:r>
        <w:rPr>
          <w:rFonts w:cs="Arial" w:ascii="Arial" w:hAnsi="Arial"/>
          <w:sz w:val="23"/>
          <w:szCs w:val="23"/>
        </w:rPr>
      </w:r>
    </w:p>
    <w:p>
      <w:pPr>
        <w:pStyle w:val="Nospasing"/>
        <w:suppressAutoHyphens w:val="false"/>
        <w:spacing w:lineRule="atLeast" w:line="100"/>
        <w:jc w:val="both"/>
        <w:rPr>
          <w:rFonts w:ascii="Arial" w:hAnsi="Arial" w:cs="Arial"/>
          <w:sz w:val="23"/>
          <w:szCs w:val="23"/>
        </w:rPr>
      </w:pPr>
      <w:r>
        <w:rPr>
          <w:rFonts w:cs="Arial" w:ascii="Arial" w:hAnsi="Arial"/>
          <w:sz w:val="23"/>
          <w:szCs w:val="23"/>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Nospasing"/>
        <w:suppressAutoHyphens w:val="false"/>
        <w:spacing w:lineRule="atLeast" w:line="100"/>
        <w:jc w:val="both"/>
        <w:rPr/>
      </w:pPr>
      <w:r>
        <w:rPr/>
      </w:r>
    </w:p>
    <w:p>
      <w:pPr>
        <w:pStyle w:val="MediumGrid21"/>
        <w:suppressAutoHyphens w:val="false"/>
        <w:spacing w:lineRule="atLeast" w:line="200"/>
        <w:jc w:val="center"/>
        <w:rPr>
          <w:rFonts w:ascii="Arial" w:hAnsi="Arial" w:cs="Arial"/>
          <w:b/>
          <w:b/>
          <w:color w:val="000000"/>
          <w:sz w:val="24"/>
          <w:szCs w:val="24"/>
          <w:lang w:val="mn-Cyrl-MN"/>
        </w:rPr>
      </w:pPr>
      <w:r>
        <w:rPr>
          <w:rFonts w:cs="Arial" w:ascii="Arial" w:hAnsi="Arial"/>
          <w:b/>
          <w:color w:val="000000"/>
          <w:sz w:val="24"/>
          <w:szCs w:val="24"/>
          <w:lang w:val="mn-Cyrl-MN"/>
        </w:rPr>
        <w:t>МОНГОЛ УЛСЫН ИХ ХУРЛЫН 2019 ОНЫ ЭЭЛЖИТ БУС ЧУУЛГАНЫ</w:t>
      </w:r>
    </w:p>
    <w:p>
      <w:pPr>
        <w:pStyle w:val="MediumGrid21"/>
        <w:suppressAutoHyphens w:val="false"/>
        <w:spacing w:lineRule="atLeast" w:line="200"/>
        <w:jc w:val="center"/>
        <w:rPr/>
      </w:pPr>
      <w:r>
        <w:rPr>
          <w:rFonts w:cs="Arial" w:ascii="Arial" w:hAnsi="Arial"/>
          <w:b/>
          <w:color w:val="000000"/>
          <w:sz w:val="24"/>
          <w:szCs w:val="24"/>
          <w:lang w:val="mn-Cyrl-MN"/>
        </w:rPr>
        <w:t>АЮУЛГҮЙ БАЙДАЛ,</w:t>
      </w: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ГАДААД БОДЛОГЫН БАЙНГЫН ХОРООНЫ</w:t>
      </w:r>
    </w:p>
    <w:p>
      <w:pPr>
        <w:pStyle w:val="MediumGrid21"/>
        <w:suppressAutoHyphens w:val="false"/>
        <w:spacing w:lineRule="atLeast" w:line="200"/>
        <w:jc w:val="center"/>
        <w:rPr>
          <w:rFonts w:ascii="Arial" w:hAnsi="Arial" w:cs="Arial"/>
          <w:b/>
          <w:b/>
          <w:color w:val="000000"/>
          <w:sz w:val="24"/>
          <w:szCs w:val="24"/>
          <w:lang w:val="mn-Cyrl-MN"/>
        </w:rPr>
      </w:pPr>
      <w:r>
        <w:rPr>
          <w:rFonts w:cs="Arial" w:ascii="Arial" w:hAnsi="Arial"/>
          <w:b/>
          <w:color w:val="000000"/>
          <w:sz w:val="24"/>
          <w:szCs w:val="24"/>
          <w:lang w:val="mn-Cyrl-MN"/>
        </w:rPr>
        <w:t>9 ДҮГЭЭР САРЫН 12-НЫ  ӨДРИЙН ХУРАЛДААНЫ</w:t>
      </w:r>
    </w:p>
    <w:p>
      <w:pPr>
        <w:pStyle w:val="MediumGrid21"/>
        <w:suppressAutoHyphens w:val="false"/>
        <w:spacing w:lineRule="atLeast" w:line="200"/>
        <w:jc w:val="center"/>
        <w:rPr>
          <w:rFonts w:ascii="Arial" w:hAnsi="Arial" w:cs="Arial"/>
          <w:b/>
          <w:b/>
          <w:color w:val="000000"/>
          <w:sz w:val="24"/>
          <w:szCs w:val="24"/>
          <w:lang w:val="mn-Cyrl-MN"/>
        </w:rPr>
      </w:pPr>
      <w:r>
        <w:rPr>
          <w:rFonts w:cs="Arial" w:ascii="Arial" w:hAnsi="Arial"/>
          <w:b/>
          <w:color w:val="000000"/>
          <w:sz w:val="24"/>
          <w:szCs w:val="24"/>
          <w:lang w:val="mn-Cyrl-MN"/>
        </w:rPr>
        <w:t>ДЭЛГЭРЭНГҮЙ ТЭМДЭГЛЭЛ</w:t>
      </w:r>
    </w:p>
    <w:p>
      <w:pPr>
        <w:pStyle w:val="MediumGrid21"/>
        <w:suppressAutoHyphens w:val="false"/>
        <w:spacing w:lineRule="atLeast" w:line="200"/>
        <w:jc w:val="center"/>
        <w:rPr/>
      </w:pPr>
      <w:r>
        <w:rPr/>
      </w:r>
    </w:p>
    <w:p>
      <w:pPr>
        <w:pStyle w:val="MediumGrid21"/>
        <w:suppressAutoHyphens w:val="false"/>
        <w:spacing w:lineRule="atLeast" w:line="200"/>
        <w:jc w:val="both"/>
        <w:rPr/>
      </w:pPr>
      <w:r>
        <w:rPr>
          <w:rFonts w:cs="Arial" w:ascii="Arial" w:hAnsi="Arial"/>
          <w:b/>
          <w:color w:val="000000"/>
          <w:sz w:val="24"/>
          <w:szCs w:val="24"/>
          <w:lang w:val="mn-Cyrl-MN"/>
        </w:rPr>
        <w:tab/>
        <w:t xml:space="preserve">Т.Аюурсайхан: </w:t>
      </w:r>
      <w:r>
        <w:rPr>
          <w:rFonts w:cs="Arial" w:ascii="Arial" w:hAnsi="Arial"/>
          <w:color w:val="000000"/>
          <w:sz w:val="24"/>
          <w:szCs w:val="24"/>
          <w:lang w:val="mn-Cyrl-MN"/>
        </w:rPr>
        <w:t xml:space="preserve">Эрхэм гишүүдийн энэ өдрийн амгаланг айлтгая. Байнгын хорооны гишүүдийн ирц 52.6 хувьтай бүрдсэн тул Аюулгүй байдал, гадаад бодлогын байнгын хорооны 2019 оны 9 дүгээр сарын 12-ны өдрийн хуралдаан нээснийг мэдэгдье. Хэлэлцэх асуудлыг танилцуулъя. </w:t>
      </w:r>
    </w:p>
    <w:p>
      <w:pPr>
        <w:pStyle w:val="MediumGrid21"/>
        <w:suppressAutoHyphens w:val="false"/>
        <w:spacing w:lineRule="atLeast" w:line="200"/>
        <w:jc w:val="both"/>
        <w:rPr/>
      </w:pPr>
      <w:r>
        <w:rPr/>
      </w:r>
    </w:p>
    <w:p>
      <w:pPr>
        <w:pStyle w:val="Normal"/>
        <w:spacing w:before="28" w:after="28"/>
        <w:jc w:val="both"/>
        <w:rPr/>
      </w:pPr>
      <w:r>
        <w:rPr>
          <w:rFonts w:cs="Arial" w:ascii="Arial" w:hAnsi="Arial"/>
          <w:lang w:val="mn-Cyrl-MN"/>
        </w:rPr>
        <w:tab/>
        <w:t xml:space="preserve">1. </w:t>
      </w:r>
      <w:r>
        <w:rPr>
          <w:rFonts w:eastAsia="Times New Roman" w:cs="Arial" w:ascii="Arial" w:hAnsi="Arial"/>
          <w:color w:val="000000"/>
          <w:lang w:val="mn-Cyrl-MN"/>
        </w:rPr>
        <w:t>Монгол Улсын Засгийн газар, Азийн хөгжлийн банк хооронд байгуулсан “Санхүүжилтийн ерөнхий хөтөлбөр”-ийг соёрхон батлах тухай хуулийн төсөл. Засгийн газар 2019.06.14-ний өдөр өргөн мэдүүлсэн,  соёрхон батлах.</w:t>
      </w:r>
    </w:p>
    <w:p>
      <w:pPr>
        <w:pStyle w:val="Normal"/>
        <w:spacing w:before="28" w:after="28"/>
        <w:jc w:val="both"/>
        <w:rPr/>
      </w:pPr>
      <w:r>
        <w:rPr/>
      </w:r>
    </w:p>
    <w:p>
      <w:pPr>
        <w:pStyle w:val="Normal"/>
        <w:spacing w:before="28" w:after="28"/>
        <w:jc w:val="both"/>
        <w:rPr/>
      </w:pPr>
      <w:r>
        <w:rPr>
          <w:rFonts w:eastAsia="Times New Roman" w:cs="Arial" w:ascii="Arial" w:hAnsi="Arial"/>
          <w:color w:val="000000"/>
          <w:lang w:val="mn-Cyrl-MN"/>
        </w:rPr>
        <w:tab/>
        <w:t>2.</w:t>
      </w:r>
      <w:r>
        <w:rPr>
          <w:rFonts w:eastAsia="Times New Roman" w:cs="Arial" w:ascii="Arial" w:hAnsi="Arial"/>
          <w:color w:val="000000"/>
          <w:shd w:fill="FFFFFF" w:val="clear"/>
          <w:lang w:val="mn-Cyrl-MN"/>
        </w:rPr>
        <w:t>Уур амьсгалын ногоон сангийн хөнгөлөлттэй зээлийн хөрөнгөөр хэрэгжүүлэх “Улаанбаатар хотын төлбөрийн чадварт нийцсэн ногоон орон сууц ба дасан зохицох чадвар бүхий хотын шинэчлэл төсөл”-ийн Зээлийн хэлэлцээрийг соёрхон батлах тухай хуулийн төсөл. Засгийн газар 2019.06.14-ний өдөр өргөн мэдүүлсэн, соёрхон батлах.</w:t>
      </w:r>
    </w:p>
    <w:p>
      <w:pPr>
        <w:pStyle w:val="Normal"/>
        <w:spacing w:before="28" w:after="28"/>
        <w:jc w:val="both"/>
        <w:rPr/>
      </w:pPr>
      <w:r>
        <w:rPr/>
      </w:r>
    </w:p>
    <w:p>
      <w:pPr>
        <w:pStyle w:val="Normal"/>
        <w:spacing w:before="28" w:after="28"/>
        <w:jc w:val="both"/>
        <w:rPr>
          <w:rFonts w:ascii="Arial" w:hAnsi="Arial" w:eastAsia="Times New Roman" w:cs="Arial"/>
          <w:color w:val="000000"/>
          <w:lang w:val="mn-Cyrl-MN"/>
        </w:rPr>
      </w:pPr>
      <w:r>
        <w:rPr>
          <w:rFonts w:eastAsia="Times New Roman" w:cs="Arial" w:ascii="Arial" w:hAnsi="Arial"/>
          <w:color w:val="000000"/>
          <w:lang w:val="mn-Cyrl-MN"/>
        </w:rPr>
        <w:tab/>
        <w:t>3.Экспортын зээлийн тухай Монгол Улсын Засгийн газар, Бүгд Найрамдах Беларусь Улсын Засгийн газар хоорондын ерөнхий хэлэлцээрийг соёрхон батлах тухай хуулийн төсөл. Засгийн газар 2019.06.14-ний өдөр өргөн мэдүүлсэн, соёрхон батлах.</w:t>
      </w:r>
    </w:p>
    <w:p>
      <w:pPr>
        <w:pStyle w:val="Normal"/>
        <w:spacing w:before="28" w:after="28"/>
        <w:jc w:val="both"/>
        <w:rPr/>
      </w:pPr>
      <w:r>
        <w:rPr/>
      </w:r>
    </w:p>
    <w:p>
      <w:pPr>
        <w:pStyle w:val="Normal"/>
        <w:spacing w:before="28" w:after="28"/>
        <w:jc w:val="both"/>
        <w:rPr>
          <w:rFonts w:ascii="Arial" w:hAnsi="Arial" w:eastAsia="Times New Roman" w:cs="Arial"/>
          <w:color w:val="000000"/>
          <w:lang w:val="mn-Cyrl-MN"/>
        </w:rPr>
      </w:pPr>
      <w:r>
        <w:rPr>
          <w:rFonts w:eastAsia="Times New Roman" w:cs="Arial" w:ascii="Arial" w:hAnsi="Arial"/>
          <w:color w:val="000000"/>
          <w:lang w:val="mn-Cyrl-MN"/>
        </w:rPr>
        <w:tab/>
        <w:t>4.Монгол Улсын Засгийн газар, Европын сэргээн босголт, хөгжлийн банк хооронд байгуулсан “Санхүүжилтийн ерөнхий хэлэлцээр”  соёрхон батлах тухай хуулийн төсөл, Засгийн газар 2019.06.14-ний өдөр өргөн мэдүүлсэн, соёрхон батлах.</w:t>
      </w:r>
    </w:p>
    <w:p>
      <w:pPr>
        <w:pStyle w:val="Normal"/>
        <w:spacing w:before="28" w:after="28"/>
        <w:jc w:val="both"/>
        <w:rPr/>
      </w:pPr>
      <w:r>
        <w:rPr/>
      </w:r>
    </w:p>
    <w:p>
      <w:pPr>
        <w:pStyle w:val="Normal"/>
        <w:spacing w:before="28" w:after="28"/>
        <w:jc w:val="both"/>
        <w:rPr>
          <w:rFonts w:ascii="Arial" w:hAnsi="Arial" w:eastAsia="Times New Roman" w:cs="Arial"/>
          <w:color w:val="000000"/>
          <w:lang w:val="mn-Cyrl-MN"/>
        </w:rPr>
      </w:pPr>
      <w:r>
        <w:rPr>
          <w:rFonts w:eastAsia="Times New Roman" w:cs="Arial" w:ascii="Arial" w:hAnsi="Arial"/>
          <w:color w:val="000000"/>
          <w:lang w:val="mn-Cyrl-MN"/>
        </w:rPr>
        <w:tab/>
        <w:t>5.“БНМАУ-ын Засгийн газар, ЗСБНХУ-ын Засгийн газар хоорондын 1971 оны 7 дугаар сарын 29-ний өдрийн протокол болон БНМАУ-ын Засгийн газар, ЗСБНХУ-ын Засгийн газар хоорондын 1979 оны 9 дүгээр сарын 11-ний өдрийн хэлэлцээр”-т нэмэлт, өөрчлөлт оруулах тухай Монгол Улсын Засгийн газар, ОХУ-ын Засгийн газар хоорондын ноот бичгийг соёрхон батлах тухай хуулийн төсөл. Засгийн газар 2019.07.24-ний өдөр өргөн мэдүүлсэн,соёрхон батлах.</w:t>
      </w:r>
    </w:p>
    <w:p>
      <w:pPr>
        <w:pStyle w:val="Normal"/>
        <w:spacing w:before="28" w:after="28"/>
        <w:jc w:val="both"/>
        <w:rPr/>
      </w:pPr>
      <w:r>
        <w:rPr/>
      </w:r>
    </w:p>
    <w:p>
      <w:pPr>
        <w:pStyle w:val="Normal"/>
        <w:spacing w:before="28" w:after="28"/>
        <w:jc w:val="both"/>
        <w:rPr>
          <w:rFonts w:ascii="Arial" w:hAnsi="Arial" w:eastAsia="Times New Roman" w:cs="Arial"/>
          <w:color w:val="000000"/>
          <w:lang w:val="mn-Cyrl-MN"/>
        </w:rPr>
      </w:pPr>
      <w:r>
        <w:rPr>
          <w:rFonts w:eastAsia="Times New Roman" w:cs="Arial" w:ascii="Arial" w:hAnsi="Arial"/>
          <w:color w:val="000000"/>
          <w:lang w:val="mn-Cyrl-MN"/>
        </w:rPr>
        <w:tab/>
        <w:t>6. Санхүүгийн хамтын ажиллагааны ерөнхий хөтөлбөрийн тухай Монгол Улсын Засгийн газар, Унгар Улсын Засгийн газар хооронд байгуулсан хэлэлцээрийн нэмэлт, өөрчлөлтийн төсөл. Засгийн газар 2019.06.25-ны өдөр өргөн мэдүүлсэн, зөвшилцөх.</w:t>
      </w:r>
    </w:p>
    <w:p>
      <w:pPr>
        <w:pStyle w:val="Normal"/>
        <w:spacing w:before="28" w:after="28"/>
        <w:jc w:val="both"/>
        <w:rPr>
          <w:rFonts w:ascii="Arial" w:hAnsi="Arial" w:eastAsia="Times New Roman" w:cs="Arial"/>
          <w:color w:val="000000"/>
          <w:lang w:val="mn-Cyrl-MN"/>
        </w:rPr>
      </w:pPr>
      <w:r>
        <w:rPr>
          <w:rFonts w:eastAsia="Times New Roman" w:cs="Arial" w:ascii="Arial" w:hAnsi="Arial"/>
          <w:color w:val="000000"/>
          <w:lang w:val="mn-Cyrl-MN"/>
        </w:rPr>
        <w:tab/>
        <w:t>7.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өл. Засгийн газар 2019.06.25-ны өдөр өргөн мэдүүлсэн, зөвшилцөх.</w:t>
      </w:r>
    </w:p>
    <w:p>
      <w:pPr>
        <w:pStyle w:val="Normal"/>
        <w:spacing w:before="28" w:after="28"/>
        <w:jc w:val="both"/>
        <w:rPr/>
      </w:pPr>
      <w:r>
        <w:rPr/>
      </w:r>
    </w:p>
    <w:p>
      <w:pPr>
        <w:pStyle w:val="Normal"/>
        <w:spacing w:before="28" w:after="28"/>
        <w:jc w:val="both"/>
        <w:rPr>
          <w:rFonts w:ascii="Arial" w:hAnsi="Arial" w:eastAsia="Times New Roman" w:cs="Arial"/>
          <w:color w:val="000000"/>
          <w:lang w:val="mn-Cyrl-MN"/>
        </w:rPr>
      </w:pPr>
      <w:r>
        <w:rPr>
          <w:rFonts w:eastAsia="Times New Roman" w:cs="Arial" w:ascii="Arial" w:hAnsi="Arial"/>
          <w:color w:val="000000"/>
          <w:lang w:val="mn-Cyrl-MN"/>
        </w:rPr>
        <w:tab/>
        <w:t>8.Монгол Улсын Засгийн газар, Бүгд Найрамдах Австри Улсын Засгийн газар хоорондын Санхүүгийн хамтын ажиллагааны хэлэлцээрийн төсөл. Засгийн газар 2019.08.08-ны өдөр өргөн мэдүүлсэн, зөвшилцөх.</w:t>
      </w:r>
    </w:p>
    <w:p>
      <w:pPr>
        <w:pStyle w:val="Normal"/>
        <w:spacing w:before="28" w:after="28"/>
        <w:jc w:val="both"/>
        <w:rPr/>
      </w:pPr>
      <w:r>
        <w:rPr/>
      </w:r>
    </w:p>
    <w:p>
      <w:pPr>
        <w:pStyle w:val="Normal"/>
        <w:suppressAutoHyphens w:val="false"/>
        <w:spacing w:lineRule="atLeast" w:line="200"/>
        <w:jc w:val="both"/>
        <w:rPr>
          <w:rFonts w:ascii="Arial" w:hAnsi="Arial" w:cs="Arial"/>
          <w:color w:val="000000"/>
          <w:lang w:val="mn-Cyrl-MN"/>
        </w:rPr>
      </w:pPr>
      <w:r>
        <w:rPr>
          <w:rFonts w:eastAsia="Times New Roman" w:cs="Arial" w:ascii="Arial" w:hAnsi="Arial"/>
          <w:color w:val="000000"/>
          <w:lang w:val="mn-Cyrl-MN"/>
        </w:rPr>
        <w:tab/>
        <w:t>9.“Эдийн засгийн удирдлагыг дэмжих хөтөлбөр”-ийн хоёр дахь шатны Хөгжлийн бодлогын санхүүжилт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гэрээний төсөл</w:t>
      </w:r>
      <w:r>
        <w:rPr>
          <w:rFonts w:eastAsia="Times New Roman" w:cs="Arial" w:ascii="Arial" w:hAnsi="Arial"/>
          <w:b/>
          <w:bCs/>
          <w:i/>
          <w:iCs/>
          <w:color w:val="000000"/>
          <w:lang w:val="mn-Cyrl-MN"/>
        </w:rPr>
        <w:t xml:space="preserve">. </w:t>
      </w:r>
      <w:r>
        <w:rPr>
          <w:rFonts w:eastAsia="Times New Roman" w:cs="Arial" w:ascii="Arial" w:hAnsi="Arial"/>
          <w:color w:val="000000"/>
          <w:lang w:val="mn-Cyrl-MN"/>
        </w:rPr>
        <w:t>Засгийн газар 2019.9.9-ний өргөн мэдүүлсэн, зөвшилцөх.</w:t>
      </w:r>
    </w:p>
    <w:p>
      <w:pPr>
        <w:pStyle w:val="MediumGrid21"/>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spacing w:lineRule="atLeast" w:line="200"/>
        <w:rPr/>
      </w:pPr>
      <w:r>
        <w:rPr/>
        <w:tab/>
      </w:r>
      <w:r>
        <w:rPr>
          <w:rFonts w:cs="Arial" w:ascii="Arial" w:hAnsi="Arial"/>
          <w:lang w:val="mn-Cyrl-MN"/>
        </w:rPr>
        <w:t>Хэлэлцэх асуудлын талаар саналтай гишүүн байна уу?</w:t>
      </w:r>
    </w:p>
    <w:p>
      <w:pPr>
        <w:pStyle w:val="Normal"/>
        <w:spacing w:lineRule="atLeast" w:line="200"/>
        <w:rPr/>
      </w:pPr>
      <w:r>
        <w:rPr/>
      </w:r>
    </w:p>
    <w:p>
      <w:pPr>
        <w:pStyle w:val="Normal"/>
        <w:spacing w:lineRule="atLeast" w:line="200"/>
        <w:rPr>
          <w:rFonts w:ascii="Arial" w:hAnsi="Arial" w:cs="Arial"/>
          <w:lang w:val="mn-Cyrl-MN"/>
        </w:rPr>
      </w:pPr>
      <w:r>
        <w:rPr>
          <w:rFonts w:cs="Arial" w:ascii="Arial" w:hAnsi="Arial"/>
          <w:lang w:val="mn-Cyrl-MN"/>
        </w:rPr>
        <w:tab/>
        <w:t>Нямаагийн Энхболд.</w:t>
      </w:r>
    </w:p>
    <w:p>
      <w:pPr>
        <w:pStyle w:val="Normal"/>
        <w:spacing w:lineRule="atLeast" w:line="200"/>
        <w:jc w:val="both"/>
        <w:rPr/>
      </w:pPr>
      <w:r>
        <w:rPr/>
      </w:r>
    </w:p>
    <w:p>
      <w:pPr>
        <w:pStyle w:val="Normal"/>
        <w:spacing w:lineRule="atLeast" w:line="200"/>
        <w:jc w:val="both"/>
        <w:rPr/>
      </w:pPr>
      <w:r>
        <w:rPr>
          <w:rFonts w:cs="Arial" w:ascii="Arial" w:hAnsi="Arial"/>
          <w:lang w:val="mn-Cyrl-MN"/>
        </w:rPr>
        <w:tab/>
      </w:r>
      <w:r>
        <w:rPr>
          <w:rFonts w:cs="Arial" w:ascii="Arial" w:hAnsi="Arial"/>
          <w:b/>
          <w:bCs/>
          <w:lang w:val="mn-Cyrl-MN"/>
        </w:rPr>
        <w:t>Н.Энхболд</w:t>
      </w:r>
      <w:r>
        <w:rPr>
          <w:rFonts w:cs="Arial" w:ascii="Arial" w:hAnsi="Arial"/>
          <w:lang w:val="mn-Cyrl-MN"/>
        </w:rPr>
        <w:t>: Байнгын хорооны гишүүдэд энэ өдрийн мэнд хүргэе. Энэ Замын-Үүд, Эрээний эдийн засгийн хамтын ажиллагааны бүс байгуулах тухай Засгийн газар хоорондын хэлэлцээрийг соёрхон батлах асуудлыг Засгийн газрын хуралдаанаар хэлэлцээд Их Хуралд өргөн мэдүүлчихсэн байгаа юм. 7 сарын 1-ний өдөр. Энэ бас жаахан хүлээгдээд байгаа асуудал. Нэлээн олон удаа ярьж байгаад  Ши Жиньпиний айлчлалын үеэр, Ерөнхий сайдын айлчлалын үеэр яригдчихсан. Хоёр талаас төсвүүдээ үзэж, ярьж байгаад ажлын хэсэг гарч, З сард Бээжинд болсон уулзалт, хэлэлцээний үеэр хэлэлцээрийн төслөө үзэглэчихсэн. Засгийн газраас З сарын 21-ний өдрийн хуралдаанаар дахин хэлэлцээд, дэмжиж, Байнгын хороотой зөвшилцье гээд ирүүлсэн ийм хэлэлцээрийн төсөл байгаа юм. Үүнийг уг нь Ерөнхийлөгчийн айлчлалын үеэр гарын үсэг зурахаар төлөвлөж байсан. Тэгээд хойшлоод, Ерөнхий сайдын захирамжийг үндэслэж, 6 сарын 4-ний өдөр Хүнс, хөдөө аж ахуй, хөнгөн үйлдвэрийн сайд гарын үсэг зурж, байгуулсан ийм хэлэлцээр байгаа, соёрхон батлах тухай хуулийн төслийг Их Хуралд ирүүлчихсэн. Энэ асуудал жаахан хүлээгдээд байгаа. Үүнийг хэлэлцэх асуудлын жагсаалтад оруулаад, өнөөдөр ярьчихвал яасан юм бэ гэсэн саналыг оруулж байна.</w:t>
      </w:r>
    </w:p>
    <w:p>
      <w:pPr>
        <w:pStyle w:val="Normal"/>
        <w:spacing w:lineRule="atLeast" w:line="200"/>
        <w:jc w:val="both"/>
        <w:rPr/>
      </w:pPr>
      <w:r>
        <w:rPr/>
      </w:r>
    </w:p>
    <w:p>
      <w:pPr>
        <w:pStyle w:val="Normal"/>
        <w:spacing w:lineRule="atLeast" w:line="200"/>
        <w:jc w:val="both"/>
        <w:rPr/>
      </w:pPr>
      <w:r>
        <w:rPr>
          <w:rFonts w:cs="Arial" w:ascii="Arial" w:hAnsi="Arial"/>
          <w:lang w:val="mn-Cyrl-MN"/>
        </w:rPr>
        <w:tab/>
      </w:r>
      <w:r>
        <w:rPr>
          <w:rFonts w:cs="Arial" w:ascii="Arial" w:hAnsi="Arial"/>
          <w:b/>
          <w:bCs/>
          <w:lang w:val="mn-Cyrl-MN"/>
        </w:rPr>
        <w:t>Т.Аюурсайхан</w:t>
      </w:r>
      <w:r>
        <w:rPr>
          <w:rFonts w:cs="Arial" w:ascii="Arial" w:hAnsi="Arial"/>
          <w:lang w:val="mn-Cyrl-MN"/>
        </w:rPr>
        <w:t>: Өөр саналтай гишүүн байна уу, хэлэлцэх асуудалтай холбогдуулж. Баделхан.</w:t>
      </w:r>
    </w:p>
    <w:p>
      <w:pPr>
        <w:pStyle w:val="Normal"/>
        <w:spacing w:lineRule="atLeast" w:line="200"/>
        <w:jc w:val="both"/>
        <w:rPr/>
      </w:pPr>
      <w:r>
        <w:rPr/>
      </w:r>
    </w:p>
    <w:p>
      <w:pPr>
        <w:pStyle w:val="Normal"/>
        <w:spacing w:lineRule="atLeast" w:line="200"/>
        <w:jc w:val="both"/>
        <w:rPr/>
      </w:pPr>
      <w:r>
        <w:rPr>
          <w:rFonts w:cs="Arial" w:ascii="Arial" w:hAnsi="Arial"/>
          <w:lang w:val="mn-Cyrl-MN"/>
        </w:rPr>
        <w:tab/>
      </w:r>
      <w:r>
        <w:rPr>
          <w:rFonts w:cs="Arial" w:ascii="Arial" w:hAnsi="Arial"/>
          <w:b/>
          <w:bCs/>
          <w:lang w:val="mn-Cyrl-MN"/>
        </w:rPr>
        <w:t>Х.Баделхан</w:t>
      </w:r>
      <w:r>
        <w:rPr>
          <w:rFonts w:cs="Arial" w:ascii="Arial" w:hAnsi="Arial"/>
          <w:lang w:val="mn-Cyrl-MN"/>
        </w:rPr>
        <w:t xml:space="preserve">: Энэ баруун З аймгийн цэвэрлэх байгууламжийн төсөл, Польшийнх яваад байгаа, их удаж байгаа. Энэ дахиад сунгахаар болсон гэсэн, энэ ямар шатанд байгаа вэ, Хүрэлбаатар сайдаас асууя. Энэ удаа  орох ёстой биш билүү? </w:t>
      </w:r>
    </w:p>
    <w:p>
      <w:pPr>
        <w:pStyle w:val="Normal"/>
        <w:spacing w:lineRule="atLeast" w:line="200"/>
        <w:jc w:val="both"/>
        <w:rPr/>
      </w:pPr>
      <w:r>
        <w:rPr/>
      </w:r>
    </w:p>
    <w:p>
      <w:pPr>
        <w:pStyle w:val="Normal"/>
        <w:spacing w:lineRule="atLeast" w:line="200"/>
        <w:jc w:val="both"/>
        <w:rPr/>
      </w:pPr>
      <w:r>
        <w:rPr>
          <w:rFonts w:cs="Arial" w:ascii="Arial" w:hAnsi="Arial"/>
          <w:lang w:val="mn-Cyrl-MN"/>
        </w:rPr>
        <w:tab/>
      </w:r>
      <w:r>
        <w:rPr>
          <w:rFonts w:cs="Arial" w:ascii="Arial" w:hAnsi="Arial"/>
          <w:b/>
          <w:bCs/>
          <w:lang w:val="mn-Cyrl-MN"/>
        </w:rPr>
        <w:t>Т.Аюурсайхан</w:t>
      </w:r>
      <w:r>
        <w:rPr>
          <w:rFonts w:cs="Arial" w:ascii="Arial" w:hAnsi="Arial"/>
          <w:lang w:val="mn-Cyrl-MN"/>
        </w:rPr>
        <w:t>: Зөвхөн хэлэлцэх асуудалтай холбоотой.</w:t>
      </w:r>
    </w:p>
    <w:p>
      <w:pPr>
        <w:pStyle w:val="Normal"/>
        <w:spacing w:lineRule="atLeast" w:line="200"/>
        <w:jc w:val="both"/>
        <w:rPr/>
      </w:pPr>
      <w:r>
        <w:rPr/>
      </w:r>
    </w:p>
    <w:p>
      <w:pPr>
        <w:pStyle w:val="Normal"/>
        <w:spacing w:lineRule="atLeast" w:line="200"/>
        <w:jc w:val="both"/>
        <w:rPr/>
      </w:pPr>
      <w:r>
        <w:rPr>
          <w:rFonts w:cs="Arial" w:ascii="Arial" w:hAnsi="Arial"/>
          <w:lang w:val="mn-Cyrl-MN"/>
        </w:rPr>
        <w:tab/>
      </w:r>
      <w:r>
        <w:rPr>
          <w:rFonts w:cs="Arial" w:ascii="Arial" w:hAnsi="Arial"/>
          <w:b/>
          <w:bCs/>
          <w:lang w:val="mn-Cyrl-MN"/>
        </w:rPr>
        <w:t>Х.Баделхан:</w:t>
      </w:r>
      <w:r>
        <w:rPr>
          <w:rFonts w:cs="Arial" w:ascii="Arial" w:hAnsi="Arial"/>
          <w:lang w:val="mn-Cyrl-MN"/>
        </w:rPr>
        <w:t xml:space="preserve"> Энэ хэлэлцэх ёстой асуудал байхгүй юу.</w:t>
      </w:r>
    </w:p>
    <w:p>
      <w:pPr>
        <w:pStyle w:val="Normal"/>
        <w:spacing w:lineRule="atLeast" w:line="200"/>
        <w:jc w:val="both"/>
        <w:rPr/>
      </w:pPr>
      <w:r>
        <w:rPr/>
      </w:r>
    </w:p>
    <w:p>
      <w:pPr>
        <w:pStyle w:val="Normal"/>
        <w:spacing w:lineRule="atLeast" w:line="200"/>
        <w:jc w:val="both"/>
        <w:rPr/>
      </w:pPr>
      <w:r>
        <w:rPr>
          <w:rFonts w:cs="Arial" w:ascii="Arial" w:hAnsi="Arial"/>
          <w:b/>
          <w:bCs/>
          <w:lang w:val="mn-Cyrl-MN"/>
        </w:rPr>
        <w:tab/>
        <w:t>Т.Аюурсайхан</w:t>
      </w:r>
      <w:r>
        <w:rPr>
          <w:rFonts w:cs="Arial" w:ascii="Arial" w:hAnsi="Arial"/>
          <w:lang w:val="mn-Cyrl-MN"/>
        </w:rPr>
        <w:t>: Хэлэлцэх асуудалтай холбоотой. Энэ материал нь орж ирээгүй учраас яг энд асуугаад байдаг. Та ажил хэргийн шугамаар холбогдох хүмүүсээс нь асуугаарай.</w:t>
        <w:tab/>
        <w:t>Энэ холбогдох хүмүүс нь Баделхан сайдад мэдээллээ өгөөрэй.</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Нямаагийн Энхболд гишүүний гаргасан санал нь, Монгол-Хятадын, Замын-Үүд, Эрээний эдийн засгийн хамтын ажиллагааны бүс байгуулах тухай Монгол Улсын Засгийн газар, БНХАУ-ын Засгийн газар хоорондын хэлэлцээрийг соёрхон батлах тухай хуулийн төслийг хэлэлцье гэдэг санал гаргаж байгаа юм байна. Энэ дээр Улсын Их Хурлын даргын дэргэдэх зөвлөлөөр хуралдаад, өнөөдрийн Аюулгүй байдал, гадаад бодлогын байнгын хороогоор нийтдээ 9 асуудал хэлэлцье гэж шийдээд ингээд асуудлыг баталсан байгаа. Тийм учраас даргын зөвлөлөөр яригдаж, хэлэлцэх асуудалд оруулахаар шийдвэрлэгдээгүй асуудлыг өнөөдрийн хуралдаанаар хэлэлцэх боломжгүй байна. Дараа, дараагийн хуралдаанаар хэлэлцэх байх гэж бодож байна.</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 xml:space="preserve">Ингээд хэлэлцэх асуудалд оръё. </w:t>
      </w:r>
    </w:p>
    <w:p>
      <w:pPr>
        <w:pStyle w:val="Normal"/>
        <w:spacing w:lineRule="atLeast" w:line="200"/>
        <w:jc w:val="both"/>
        <w:rPr/>
      </w:pPr>
      <w:r>
        <w:rPr/>
      </w:r>
    </w:p>
    <w:p>
      <w:pPr>
        <w:pStyle w:val="Normal"/>
        <w:spacing w:lineRule="atLeast" w:line="200"/>
        <w:jc w:val="both"/>
        <w:rPr/>
      </w:pPr>
      <w:r>
        <w:rPr>
          <w:rFonts w:cs="Arial" w:ascii="Arial" w:hAnsi="Arial"/>
          <w:lang w:val="mn-Cyrl-MN"/>
        </w:rPr>
        <w:tab/>
      </w:r>
      <w:r>
        <w:rPr>
          <w:rFonts w:cs="Arial" w:ascii="Arial" w:hAnsi="Arial"/>
          <w:b/>
          <w:bCs/>
          <w:i/>
          <w:iCs/>
          <w:lang w:val="mn-Cyrl-MN"/>
        </w:rPr>
        <w:t xml:space="preserve">Нэг. </w:t>
      </w:r>
      <w:bookmarkStart w:id="13" w:name="__DdeLink__596_704421886"/>
      <w:r>
        <w:rPr>
          <w:rFonts w:eastAsia="Times New Roman" w:cs="Arial" w:ascii="Arial" w:hAnsi="Arial"/>
          <w:b/>
          <w:bCs/>
          <w:i/>
          <w:iCs/>
          <w:color w:val="000000"/>
          <w:lang w:val="mn-Cyrl-MN"/>
        </w:rPr>
        <w:t>Монгол Улсын Засгийн газар, Азийн хөгжлийн банк хооронд байгуулсан “Санхүүжилтийн ерөнхий хөтөлбөр”-ийг соёрхон батлах тухай хуулийн төсөл</w:t>
      </w:r>
      <w:r>
        <w:rPr>
          <w:rFonts w:eastAsia="Times New Roman" w:cs="Arial" w:ascii="Arial" w:hAnsi="Arial"/>
          <w:color w:val="000000"/>
          <w:lang w:val="mn-Cyrl-MN"/>
        </w:rPr>
        <w:t xml:space="preserve"> /Засгийн газар 2019.06.14-ний өдөр өргөн мэдүүлсэн,  </w:t>
      </w:r>
      <w:r>
        <w:rPr>
          <w:rFonts w:eastAsia="Times New Roman" w:cs="Arial" w:ascii="Arial" w:hAnsi="Arial"/>
          <w:b/>
          <w:bCs/>
          <w:color w:val="000000"/>
          <w:lang w:val="mn-Cyrl-MN"/>
        </w:rPr>
        <w:t>соёрхон батлах</w:t>
      </w:r>
      <w:r>
        <w:rPr>
          <w:rFonts w:eastAsia="Times New Roman" w:cs="Arial" w:ascii="Arial" w:hAnsi="Arial"/>
          <w:color w:val="000000"/>
          <w:lang w:val="mn-Cyrl-MN"/>
        </w:rPr>
        <w:t>/.</w:t>
      </w:r>
    </w:p>
    <w:p>
      <w:pPr>
        <w:pStyle w:val="Normal"/>
        <w:spacing w:lineRule="atLeast" w:line="200"/>
        <w:jc w:val="both"/>
        <w:rPr/>
      </w:pPr>
      <w:r>
        <w:rPr/>
      </w:r>
      <w:bookmarkEnd w:id="13"/>
    </w:p>
    <w:p>
      <w:pPr>
        <w:pStyle w:val="Normal"/>
        <w:spacing w:lineRule="atLeast" w:line="200"/>
        <w:jc w:val="both"/>
        <w:rPr/>
      </w:pPr>
      <w:r>
        <w:rPr>
          <w:rFonts w:eastAsia="Times New Roman" w:cs="Arial" w:ascii="Arial" w:hAnsi="Arial"/>
          <w:color w:val="000000"/>
          <w:lang w:val="mn-Cyrl-MN"/>
        </w:rPr>
        <w:tab/>
        <w:t xml:space="preserve">Ажлын хэсгийг танилцуулъя. </w:t>
      </w:r>
      <w:r>
        <w:rPr>
          <w:rFonts w:eastAsia="Times New Roman" w:cs="Arial" w:ascii="Arial" w:hAnsi="Arial"/>
          <w:color w:val="000000"/>
          <w:shd w:fill="FFFFFF" w:val="clear"/>
          <w:lang w:val="mn-Cyrl-MN" w:bidi="he-IL"/>
        </w:rPr>
        <w:t>Сангийн сайд Ч.Хүрэлбаатар, Сангийн яамны Хөгжлийн санхүүжилтийн газрын Зээл, тусламжийн бодлогын хэлтсийн мэргэжилтэн Д.Эрдэнэтуяа, Шадар сайдын ажлын албаны дарга бөгөөд ахлах зөвлөх Л.Саянаа, Шадар сайдын ажлын албаны зөвлөх Ц.Ганболд, Зам, тээврийн хөгжлийн сайд Б.Энх-Амгалан, мөн  яамны Авто замын бодлогын хэрэгжилтийг зохицуулах газрын Замын ашиглалт, засварын хэлтсийн дарга Х.Оргил-Эрдэнэ, Хүнс, хөдөө аж ахуй, хөнгөн үйлдвэрийн сайд Ч.Улаан, мөн яамны Газар тариалангийн хөгжлийн бодлого, зохицуулалтын газрын дарга Ц.Болорчулуун, мөн яамны Гадаад хамтын ажиллагааны хэлтсийн даргын албан үүргийг түр орлон гүйцэтгэгч Д.Бадруун,  Эрүүл мэндийн сайд Д.Сарангэрэл, мөн яамны Эдийн засаг, хөрөнгө оруулалтын хэлтсийн дарга Г.Эрдэмбилэг, Хөрөнгө оруулалтын хэлтсийн дарга Т.Бямбасүрэн.</w:t>
      </w:r>
    </w:p>
    <w:p>
      <w:pPr>
        <w:pStyle w:val="Normal"/>
        <w:spacing w:lineRule="atLeast" w:line="200"/>
        <w:jc w:val="both"/>
        <w:rPr/>
      </w:pPr>
      <w:r>
        <w:rPr/>
      </w:r>
    </w:p>
    <w:p>
      <w:pPr>
        <w:pStyle w:val="Normal"/>
        <w:spacing w:lineRule="atLeast" w:line="200"/>
        <w:jc w:val="both"/>
        <w:rPr>
          <w:rFonts w:ascii="Arial" w:hAnsi="Arial" w:eastAsia="Times New Roman" w:cs="Arial"/>
          <w:color w:val="000000"/>
          <w:shd w:fill="FFFFFF" w:val="clear"/>
          <w:lang w:val="mn-Cyrl-MN" w:bidi="he-IL"/>
        </w:rPr>
      </w:pPr>
      <w:r>
        <w:rPr>
          <w:rFonts w:eastAsia="Times New Roman" w:cs="Arial" w:ascii="Arial" w:hAnsi="Arial"/>
          <w:color w:val="000000"/>
          <w:shd w:fill="FFFFFF" w:val="clear"/>
          <w:lang w:val="mn-Cyrl-MN" w:bidi="he-IL"/>
        </w:rPr>
        <w:tab/>
        <w:t xml:space="preserve">Хуулийн төслийн талаарх танилцуулгыг Улсын Их Хурлын гишүүн, Засгийн газрын гишүүн, Сангийн сайд Хүрэлбаатар хийнэ. </w:t>
      </w:r>
    </w:p>
    <w:p>
      <w:pPr>
        <w:pStyle w:val="Normal"/>
        <w:spacing w:lineRule="atLeast" w:line="200"/>
        <w:jc w:val="both"/>
        <w:rPr/>
      </w:pPr>
      <w:r>
        <w:rPr/>
      </w:r>
    </w:p>
    <w:p>
      <w:pPr>
        <w:pStyle w:val="Normal"/>
        <w:spacing w:lineRule="atLeast" w:line="200"/>
        <w:jc w:val="both"/>
        <w:rPr>
          <w:rFonts w:ascii="Arial" w:hAnsi="Arial" w:eastAsia="Times New Roman" w:cs="Arial"/>
          <w:color w:val="000000"/>
          <w:shd w:fill="FFFFFF" w:val="clear"/>
          <w:lang w:val="mn-Cyrl-MN" w:bidi="he-IL"/>
        </w:rPr>
      </w:pPr>
      <w:r>
        <w:rPr>
          <w:rFonts w:eastAsia="Times New Roman" w:cs="Arial" w:ascii="Arial" w:hAnsi="Arial"/>
          <w:color w:val="000000"/>
          <w:shd w:fill="FFFFFF" w:val="clear"/>
          <w:lang w:val="mn-Cyrl-MN" w:bidi="he-IL"/>
        </w:rPr>
        <w:tab/>
        <w:t xml:space="preserve">Хүрэлбаатар сайдын  микрофоныг өгье. </w:t>
      </w:r>
    </w:p>
    <w:p>
      <w:pPr>
        <w:pStyle w:val="Normal"/>
        <w:spacing w:lineRule="atLeast" w:line="200"/>
        <w:jc w:val="both"/>
        <w:rPr/>
      </w:pPr>
      <w:r>
        <w:rPr/>
      </w:r>
    </w:p>
    <w:p>
      <w:pPr>
        <w:pStyle w:val="Normal"/>
        <w:spacing w:lineRule="atLeast" w:line="200"/>
        <w:jc w:val="both"/>
        <w:rPr/>
      </w:pPr>
      <w:r>
        <w:rPr>
          <w:rFonts w:eastAsia="Times New Roman" w:cs="Arial" w:ascii="Arial" w:hAnsi="Arial"/>
          <w:color w:val="000000"/>
          <w:shd w:fill="FFFFFF" w:val="clear"/>
          <w:lang w:val="mn-Cyrl-MN" w:bidi="he-IL"/>
        </w:rPr>
        <w:tab/>
      </w:r>
      <w:r>
        <w:rPr>
          <w:rFonts w:eastAsia="Times New Roman" w:cs="Arial" w:ascii="Arial" w:hAnsi="Arial"/>
          <w:b/>
          <w:bCs/>
          <w:color w:val="000000"/>
          <w:shd w:fill="FFFFFF" w:val="clear"/>
          <w:lang w:val="mn-Cyrl-MN" w:bidi="he-IL"/>
        </w:rPr>
        <w:t>Ч.Хүрэлбаатар</w:t>
      </w:r>
      <w:r>
        <w:rPr>
          <w:rFonts w:eastAsia="Times New Roman" w:cs="Arial" w:ascii="Arial" w:hAnsi="Arial"/>
          <w:color w:val="000000"/>
          <w:shd w:fill="FFFFFF" w:val="clear"/>
          <w:lang w:val="mn-Cyrl-MN" w:bidi="he-IL"/>
        </w:rPr>
        <w:t xml:space="preserve">: Байнгын хорооны дарга, Улсын Их Хурлын эрхэм гишүүд ээ, Та бүхний энэ өдрийн амар амгаланг айлтгая. </w:t>
      </w:r>
    </w:p>
    <w:p>
      <w:pPr>
        <w:pStyle w:val="Normal"/>
        <w:spacing w:lineRule="atLeast" w:line="200"/>
        <w:jc w:val="both"/>
        <w:rPr/>
      </w:pPr>
      <w:r>
        <w:rPr/>
      </w:r>
    </w:p>
    <w:p>
      <w:pPr>
        <w:pStyle w:val="Normal"/>
        <w:spacing w:lineRule="atLeast" w:line="200"/>
        <w:jc w:val="both"/>
        <w:rPr/>
      </w:pPr>
      <w:r>
        <w:rPr>
          <w:rFonts w:eastAsia="Times New Roman" w:cs="Arial" w:ascii="Arial" w:hAnsi="Arial"/>
          <w:b/>
          <w:bCs/>
          <w:i/>
          <w:iCs/>
          <w:color w:val="000000"/>
          <w:lang w:val="mn-Cyrl-MN"/>
        </w:rPr>
        <w:tab/>
      </w:r>
      <w:r>
        <w:rPr>
          <w:rFonts w:eastAsia="Times New Roman" w:cs="Arial" w:ascii="Arial" w:hAnsi="Arial"/>
          <w:color w:val="000000"/>
          <w:lang w:val="mn-Cyrl-MN"/>
        </w:rPr>
        <w:t>Монгол Улсын Засгийн газар, Азийн хөгжлийн банктай 2017-2020 онд хамтран ажиллах стратегийг тохирч, санхүү, хөдөө аж ахуй, боловсрол, эрүүл мэнд, хөдөлмөр эрхлэлт, байгаль орчны хамгаалалт, нийгмийн салбаруудад хамтран ажиллахаар харилцан тохиролцсон. Дээрх салбаруудын хүрээнд Азийн хөгжлийн банкнаас 2019-2020 онд  Монгол Улсад 334  сая ам долларын санхүүжилтийн эх үүсвэрийг хуваарилсан бөгөөд түүнээс Азийн хөгжлийн банкны энгийн эх үүсвэрээс 252, Азийн хөгжлийн банкны хөнгөлөлттэй энгийн эх үүсвэрээс 82 сая ам долларын зээлийн санхүүжилт олгохоор төлөвлөөд байна.</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Монгол Улсад хуваарилагдсан Зээлийн санхүүжилт дээр хэрэгжүүлэх төслүүдийг тодорхойлохдоо эдийн засгийг төрөлжүүлэх, бизнесийн орчинг сайжруулах, нийгмийн хамгааллын салбарын тогтвортой байдлыг хангах, ажлын байр бий болгох зэрэг үндсэн чиглэлийг баримталж, хүнсний ногооны тариалалт, усалгаатай газар, тариаланг дэмжих төсөл, хилийн үйлчилгээг сайжруулах, бүс нутгийн төслийн нэмэлт, санхүүжилт, бүс нутгийн замыг хөгжүүлэх, зам засварын төслийн нэмэлт, санхүүжилт, эдийн засгийн чөлөөт бүсийг хөгжүүлэх зэрэг 5 төсөл хэрэгжүүлэхээр тохирч, эдгээр төслүүдийг тусгасан санхүүжилтийн ерөнхий хөтөлбөрийг байгуулаад байна.</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 xml:space="preserve">Санхүүжилтийн ерөнхий хөтөлбөр нь Монгол Улсын олон улсын гэрээний тухай хуулийн 8 дугаар зүйлийн 8.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юм. Иймд асуудлыг хэлэлцэн шийдвэрлэж өгнө үү. Баярлалаа. </w:t>
      </w:r>
    </w:p>
    <w:p>
      <w:pPr>
        <w:pStyle w:val="Normal"/>
        <w:spacing w:lineRule="atLeast" w:line="200"/>
        <w:jc w:val="both"/>
        <w:rPr/>
      </w:pPr>
      <w:r>
        <w:rPr/>
      </w:r>
    </w:p>
    <w:p>
      <w:pPr>
        <w:pStyle w:val="Normal"/>
        <w:spacing w:lineRule="atLeast" w:line="200"/>
        <w:jc w:val="both"/>
        <w:rPr/>
      </w:pPr>
      <w:r>
        <w:rPr>
          <w:rFonts w:eastAsia="Times New Roman" w:cs="Arial" w:ascii="Arial" w:hAnsi="Arial"/>
          <w:color w:val="000000"/>
          <w:lang w:val="mn-Cyrl-MN"/>
        </w:rPr>
        <w:tab/>
      </w:r>
      <w:r>
        <w:rPr>
          <w:rFonts w:eastAsia="Times New Roman" w:cs="Arial" w:ascii="Arial" w:hAnsi="Arial"/>
          <w:b/>
          <w:bCs/>
          <w:color w:val="000000"/>
          <w:lang w:val="mn-Cyrl-MN"/>
        </w:rPr>
        <w:t>Т.Аюурсайхан</w:t>
      </w:r>
      <w:r>
        <w:rPr>
          <w:rFonts w:eastAsia="Times New Roman" w:cs="Arial" w:ascii="Arial" w:hAnsi="Arial"/>
          <w:color w:val="000000"/>
          <w:lang w:val="mn-Cyrl-MN"/>
        </w:rPr>
        <w:t>: Хуулийн төсөлтэй холбогдуулан асуулт асуух гишүүд нэрээ өгнө үү. Бадмаанямбуугийн Бат-Эрдэнэ гишүүнээр тасаллаа. Бямбасүрэнгийн Энх-Амгалан.</w:t>
      </w:r>
    </w:p>
    <w:p>
      <w:pPr>
        <w:pStyle w:val="Normal"/>
        <w:spacing w:lineRule="atLeast" w:line="200"/>
        <w:jc w:val="both"/>
        <w:rPr/>
      </w:pPr>
      <w:r>
        <w:rPr/>
      </w:r>
    </w:p>
    <w:p>
      <w:pPr>
        <w:pStyle w:val="Normal"/>
        <w:spacing w:lineRule="atLeast" w:line="200"/>
        <w:jc w:val="both"/>
        <w:rPr/>
      </w:pPr>
      <w:r>
        <w:rPr>
          <w:rFonts w:eastAsia="Times New Roman" w:cs="Arial" w:ascii="Arial" w:hAnsi="Arial"/>
          <w:color w:val="000000"/>
          <w:lang w:val="mn-Cyrl-MN"/>
        </w:rPr>
        <w:tab/>
      </w:r>
      <w:r>
        <w:rPr>
          <w:rFonts w:eastAsia="Times New Roman" w:cs="Arial" w:ascii="Arial" w:hAnsi="Arial"/>
          <w:b/>
          <w:bCs/>
          <w:color w:val="000000"/>
          <w:lang w:val="mn-Cyrl-MN"/>
        </w:rPr>
        <w:t>Б.Энх-Амгалан:</w:t>
      </w:r>
      <w:r>
        <w:rPr>
          <w:rFonts w:eastAsia="Times New Roman" w:cs="Arial" w:ascii="Arial" w:hAnsi="Arial"/>
          <w:color w:val="000000"/>
          <w:lang w:val="mn-Cyrl-MN"/>
        </w:rPr>
        <w:t xml:space="preserve"> Байнгын хорооны гишүүдийн энэ өдрийн амгаланг айлтгая.  Улаанбаатар хотын агаарын чанарыг сайжруулах хөтөлбөрт 160 сая доллар байна. Энэ хэзээнээс хэрэгжих хөтөлбөр вэ? Энэ агаарын чанарыг сайжруулах асуудал дээр ямар, ямар ажил арга хэмжээ хэрэгжүүлэх гэж байгаа вэ, үүнийг тодруулж өгөөч.</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Хоёр дахь нь, эрүүл мэндийн салбарын хөгжил, хөтөлбөр 4 төслийн нэмэлт санхүүжилт байна. Энэ Сонгинохайрхан дүүргийн эмнэлгийг жишиг эмнэлэг болгох асуудал яригдаж байгаа юм байна. Тэгээд энэ Сонгинохайрхан дүүргийн эмнэлгийг сонгосон үндэслэл нь юу вэ? Нэг, хоёр, гуравдугаар эмнэлгүүд  бас яг энэ чиглэлээр агааржуулалт, мэргэжлийн шаардлага хангасан эмчилгээний өрөөнүүдийг бий болгох шаардлага, хэрэгцээ байгаа гэж ярьдаг. Энэ 17 сая энэ уруу орох нь ямар үндэслэлтэй байна, энэ хоёрыг хариулж өгөөч.</w:t>
      </w:r>
    </w:p>
    <w:p>
      <w:pPr>
        <w:pStyle w:val="Normal"/>
        <w:spacing w:lineRule="atLeast" w:line="200"/>
        <w:jc w:val="both"/>
        <w:rPr/>
      </w:pPr>
      <w:r>
        <w:rPr/>
      </w:r>
    </w:p>
    <w:p>
      <w:pPr>
        <w:pStyle w:val="Normal"/>
        <w:spacing w:lineRule="atLeast" w:line="200"/>
        <w:jc w:val="both"/>
        <w:rPr/>
      </w:pPr>
      <w:r>
        <w:rPr>
          <w:rFonts w:eastAsia="Times New Roman" w:cs="Arial" w:ascii="Arial" w:hAnsi="Arial"/>
          <w:color w:val="000000"/>
          <w:lang w:val="mn-Cyrl-MN"/>
        </w:rPr>
        <w:tab/>
      </w:r>
      <w:r>
        <w:rPr>
          <w:rFonts w:eastAsia="Times New Roman" w:cs="Arial" w:ascii="Arial" w:hAnsi="Arial"/>
          <w:b/>
          <w:bCs/>
          <w:color w:val="000000"/>
          <w:lang w:val="mn-Cyrl-MN"/>
        </w:rPr>
        <w:t>Т.Аюурсайхан</w:t>
      </w:r>
      <w:r>
        <w:rPr>
          <w:rFonts w:eastAsia="Times New Roman" w:cs="Arial" w:ascii="Arial" w:hAnsi="Arial"/>
          <w:color w:val="000000"/>
          <w:lang w:val="mn-Cyrl-MN"/>
        </w:rPr>
        <w:t>: Хүрэлбаатар сайд.</w:t>
      </w:r>
    </w:p>
    <w:p>
      <w:pPr>
        <w:pStyle w:val="Normal"/>
        <w:spacing w:lineRule="atLeast" w:line="200"/>
        <w:jc w:val="both"/>
        <w:rPr/>
      </w:pPr>
      <w:r>
        <w:rPr/>
      </w:r>
    </w:p>
    <w:p>
      <w:pPr>
        <w:pStyle w:val="Normal"/>
        <w:spacing w:lineRule="atLeast" w:line="200"/>
        <w:jc w:val="both"/>
        <w:rPr/>
      </w:pPr>
      <w:r>
        <w:rPr>
          <w:rFonts w:eastAsia="Times New Roman" w:cs="Arial" w:ascii="Arial" w:hAnsi="Arial"/>
          <w:color w:val="000000"/>
          <w:lang w:val="mn-Cyrl-MN"/>
        </w:rPr>
        <w:tab/>
      </w:r>
      <w:r>
        <w:rPr>
          <w:rFonts w:eastAsia="Times New Roman" w:cs="Arial" w:ascii="Arial" w:hAnsi="Arial"/>
          <w:b/>
          <w:bCs/>
          <w:color w:val="000000"/>
          <w:lang w:val="mn-Cyrl-MN"/>
        </w:rPr>
        <w:t>Ч.Хүрэлбаатар</w:t>
      </w:r>
      <w:r>
        <w:rPr>
          <w:rFonts w:eastAsia="Times New Roman" w:cs="Arial" w:ascii="Arial" w:hAnsi="Arial"/>
          <w:color w:val="000000"/>
          <w:lang w:val="mn-Cyrl-MN"/>
        </w:rPr>
        <w:t>: Тэр 160 сая ам.долларын энэ төсвийн дэмжлэг юм байгаа, төсөв дээрээ авах ийм зээл. Төсөв дээр тусгагдсан арга хэмжээнүүдийг санхүүжүүлэхэд зарцуулагдах ийм мөнгө, төсвийн дэмжлэг гэж ойлгож болно. Яг тодорхой төсөл бол биш, төсвийн дэмжлэг гэдгийг би хэлмээр байна. Олон Улсын Валютын Сангийн хөтөлбөртэй холбогдуулаад бид нар Азийн хөгжлийн банк, Дэлхийн банк, Олон Улсын Валютын Сан, Солонгосын Засгийн газар мөн Жайка гэсэн 5 байгууллагаас 4 дээр нь төсвийн дэмжлэгээр аваад 1 нь Олон Улсын Валютын Сангийнх бол төлбөрийн тэнцлийг дэмжих зориулалттай Монголбанк дээр очдог мөнгө. Ийм 4 эх үүсвэр байгаа. Түүний 160 нь зээл учраас үүнийг нь зайлшгүй Их Хурлаар оруулж, соёрхон батлуулах шаардлагатай учраас оруулж ирж байгаа.</w:t>
        <w:tab/>
        <w:t>Сонгинохайрхан дүүргийн эмнэлэг баригдаад дуусаж байгаа. Ажлын явцад шинээр янз бүрийн нэмэлт ажлууд орж ирсэн учраас шаардлагатай байгаа. Нэмэлт хөрөнгийг энэ гэрээгээр оруулж ирж, батлуулж байгаа. Энэ эмнэлэг нь баригдаад үндсэндээ дуусаж байгаа, шинэ эмнэлэг.</w:t>
      </w:r>
    </w:p>
    <w:p>
      <w:pPr>
        <w:pStyle w:val="Normal"/>
        <w:spacing w:lineRule="atLeast" w:line="200"/>
        <w:jc w:val="both"/>
        <w:rPr/>
      </w:pPr>
      <w:r>
        <w:rPr/>
      </w:r>
    </w:p>
    <w:p>
      <w:pPr>
        <w:pStyle w:val="Normal"/>
        <w:spacing w:lineRule="atLeast" w:line="200"/>
        <w:jc w:val="both"/>
        <w:rPr/>
      </w:pPr>
      <w:r>
        <w:rPr>
          <w:rFonts w:eastAsia="Times New Roman" w:cs="Arial" w:ascii="Arial" w:hAnsi="Arial"/>
          <w:color w:val="000000"/>
          <w:lang w:val="mn-Cyrl-MN"/>
        </w:rPr>
        <w:tab/>
      </w:r>
      <w:r>
        <w:rPr>
          <w:rFonts w:eastAsia="Times New Roman" w:cs="Arial" w:ascii="Arial" w:hAnsi="Arial"/>
          <w:b/>
          <w:bCs/>
          <w:color w:val="000000"/>
          <w:lang w:val="mn-Cyrl-MN"/>
        </w:rPr>
        <w:t>Т.Аюурсайхан</w:t>
      </w:r>
      <w:r>
        <w:rPr>
          <w:rFonts w:eastAsia="Times New Roman" w:cs="Arial" w:ascii="Arial" w:hAnsi="Arial"/>
          <w:color w:val="000000"/>
          <w:lang w:val="mn-Cyrl-MN"/>
        </w:rPr>
        <w:t>: Бадмаанямбуугийн Бат-Эрдэнэ гишүүн асуултаа асууя.</w:t>
      </w:r>
    </w:p>
    <w:p>
      <w:pPr>
        <w:pStyle w:val="Normal"/>
        <w:spacing w:lineRule="atLeast" w:line="200"/>
        <w:jc w:val="both"/>
        <w:rPr/>
      </w:pPr>
      <w:r>
        <w:rPr/>
      </w:r>
    </w:p>
    <w:p>
      <w:pPr>
        <w:pStyle w:val="Normal"/>
        <w:spacing w:lineRule="atLeast" w:line="200"/>
        <w:jc w:val="both"/>
        <w:rPr/>
      </w:pPr>
      <w:r>
        <w:rPr>
          <w:rFonts w:eastAsia="Times New Roman" w:cs="Arial" w:ascii="Arial" w:hAnsi="Arial"/>
          <w:color w:val="000000"/>
          <w:lang w:val="mn-Cyrl-MN"/>
        </w:rPr>
        <w:tab/>
      </w:r>
      <w:r>
        <w:rPr>
          <w:rFonts w:eastAsia="Times New Roman" w:cs="Arial" w:ascii="Arial" w:hAnsi="Arial"/>
          <w:b/>
          <w:bCs/>
          <w:color w:val="000000"/>
          <w:lang w:val="mn-Cyrl-MN"/>
        </w:rPr>
        <w:t>Б.Бат-Эрдэнэ</w:t>
      </w:r>
      <w:r>
        <w:rPr>
          <w:rFonts w:eastAsia="Times New Roman" w:cs="Arial" w:ascii="Arial" w:hAnsi="Arial"/>
          <w:color w:val="000000"/>
          <w:lang w:val="mn-Cyrl-MN"/>
        </w:rPr>
        <w:t>:  Баярлалаа. Азийн хөгжлийн банктай 2017-2020 онд хамтран ажиллах энэ хөтөлбөрийг баталсан гэж байна. Тэгээд би нэг юм тодруулж асуух гэж байгаа нь, ноднин жил энэ Аюулгүй байдал, гадаад бодлогын байнгын хороогоор бид нар хэлэлцүүлээд, тэгээд санал хураалгаад,  энэ аялал жуулчлалын бүс нутгийг хөгжүүлэх чиглэлээр авсан зээлийн мөнгийг ихэнхийг нь Хөвсгөл уруу тавьчихсан байсан. Тэгээд Засгийн газраас Хөвсгөл, Өгийнуур, Хэнтий аймгийг түүхэн аялал жуулчлалын, Улаанбаатар хот, улсын нийслэлийн дараагийн бүс нутаг болгосонтой холбоотой тийш нь хуваариа хийсэн. Тэгээд тэр хуваарь дотроос энэ Хэрлэнгийн хөдөө аралд  2 сая долларыг тэнд зарцуулахаар санал хураагаад шийдсэн юмсан. Одоо тэр ер нь хаа явдаг бол? Түүхэн аялал жуулчлалын бүс нутаг болсонтой холбоотойгоор Чингис хааны төрж мэндэлсэн Дадалаас эхлээд аялал жуулчлалын юмнууд хийж байгаа л даа. Тэгэхдээ Хэнтийг З гол бүсэд нь тулгуурлаж Дадал, Хэрлэнгийн хөдөө арал, Бурхан Халдун гэсэн энэ З-т тулгуурлах гээд. Тэгээд хоёр дахь ээлжийнх нь ажил хийгдэх ёстой. Хэрлэнгийн хөдөө арлын бүтээн байгуулалт тэнд хийгдэх ажлууд нь хүлээгдээд байгаа юм. Ийм нэг асуулт байна.</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Хоёрдугаарх нь Сангийн сайдаас миний тодруулж асуух гээд байгаа юм бол улсын хэмжээний гадаад өрийн байдал ямар байгаа юм бол, Засгийн газрын тавьсан өр ямар байна. Энэ  2016-аас өнөөдрийг хүртэлх хугацаанд Засгийн газар ямар арга хэмжээнүүдийг авч хэрэгжүүлж байна. Өмнө нь үе  үеийн Засгийн газрууд нэн хөнгөлөлттэй нөхцөлтэй, урт хугацаатай ийм боломжийн зээлийг авч ашиглах чиглэлээр бодлого барьж, тэр дундаа бусад улс орнуудын Засгийн газрын буцалтгүй тусламжийг түлхүү ашиглах, авах ийм бодлоготой байсан бол харамсалтай нь 2012-2016 онд өндөр хүүтэй, цаг хугацаа шахсан богино хугацаатай ийм арилжааны зээлүүд аваад, улс  орны эдийн засаг маш хүнд ийм нөхцөл байдалд орсон.</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Тэгэхээр та ажил аваад нэлээн ажил, арга хэмжээнүүдийг авсан. Тэр нь  энэ арилжааны зээлүүдийг хөнгөлөлттэй нөхцөлтэй зээлээр солих, энэ өрийн дарамтыг багасгах чиглэлээр нэлээн ажил хийж байгаа гэж би ингэж ойлгож байгаа. Тэгэхээр энэ хүрээндээ улсын, Засгийн газрын өрийн байдал, дарамт ямар байдалтай байгаа юм. Энэ чинь жилийн 2 хувийн хүүтэй, 25 жилийн хугацаатай. Тэгээд эхний 5 жил нь үндсэн зээлээсээ чөлөөлөгдөх таатай нөхцөлтэй ийм зээлийн асуудал байна шүү дээ. Тэгэхээр түрүүн  гишүүн ч гэсэн асуугаад байна. Бусад эрүүл мэнд, боловсролын салбарт, энэ дэд бүтцийн чиглэлээр хийж хэрэгжүүлэхээр нэлээн бүтээн байгуулалтын ажлууд хүлээгдээд байгаа учраас, өмнө нь 2016 оноос ажиллаж байсан Эрдэнэбатын Засгийн газраас энэ орон нутагт тулгамдсан ажил, асуудлуудыг шийдэхэд дорвитой бүтээн байгуулалтын ажлуудыг хийе, ер нь сум болгонд хуримтлагдсан энэ асуудлуудыг 25 тэрбум төгрөгт багтаагаад ингээд хийж хэрэгжүүлье гээд, хөнгөлөлттэй нөхцөлийн зээлээр хийе гэж ярьж байсан. Тэгээд энэ ажил ямар байдалтай байгаа бол. Энэ жилийн хувьд захиалга маш их ирчихсэн байгаа, өгчихсөн. Тэгэхдээ энэ бүтээн байгуулалтад оруулах санхүүжилтийн хувьд тун хомс юм шиг  ийм юм дуулдаад байх юм. Одоо бол төсөв ярьж чадаагүй байна. Үндсэн хуулийн нэмэлт, өөрчлөлтийн юмнууд ярьсаар байгаад өнөөдрийг хүрч байна. Одоо ингээд үргэлжлүүлээд төсөв ярих учраас энэ тойргийн, Улсын Их Хурлын гишүүдийн өмнө тулгамдаж байгаа асуудал бол энэ байна гэж ингэж ойлгогдоод байгаа юм. Энд нэг хариулт өгөөч, сайд аа.</w:t>
      </w:r>
    </w:p>
    <w:p>
      <w:pPr>
        <w:pStyle w:val="Normal"/>
        <w:spacing w:lineRule="atLeast" w:line="200"/>
        <w:jc w:val="both"/>
        <w:rPr/>
      </w:pPr>
      <w:r>
        <w:rPr/>
      </w:r>
    </w:p>
    <w:p>
      <w:pPr>
        <w:pStyle w:val="Normal"/>
        <w:spacing w:lineRule="atLeast" w:line="200"/>
        <w:jc w:val="both"/>
        <w:rPr/>
      </w:pPr>
      <w:r>
        <w:rPr>
          <w:rFonts w:eastAsia="Times New Roman" w:cs="Arial" w:ascii="Arial" w:hAnsi="Arial"/>
          <w:color w:val="000000"/>
          <w:lang w:val="mn-Cyrl-MN"/>
        </w:rPr>
        <w:tab/>
      </w:r>
      <w:r>
        <w:rPr>
          <w:rFonts w:eastAsia="Times New Roman" w:cs="Arial" w:ascii="Arial" w:hAnsi="Arial"/>
          <w:b/>
          <w:bCs/>
          <w:color w:val="000000"/>
          <w:lang w:val="mn-Cyrl-MN"/>
        </w:rPr>
        <w:t>Т.Аюурсайхан</w:t>
      </w:r>
      <w:r>
        <w:rPr>
          <w:rFonts w:eastAsia="Times New Roman" w:cs="Arial" w:ascii="Arial" w:hAnsi="Arial"/>
          <w:color w:val="000000"/>
          <w:lang w:val="mn-Cyrl-MN"/>
        </w:rPr>
        <w:t>: Хүрэлбаатар сайд хариулъя.</w:t>
      </w:r>
    </w:p>
    <w:p>
      <w:pPr>
        <w:pStyle w:val="Normal"/>
        <w:spacing w:lineRule="atLeast" w:line="200"/>
        <w:jc w:val="both"/>
        <w:rPr/>
      </w:pPr>
      <w:r>
        <w:rPr/>
      </w:r>
    </w:p>
    <w:p>
      <w:pPr>
        <w:pStyle w:val="Normal"/>
        <w:spacing w:lineRule="atLeast" w:line="200"/>
        <w:jc w:val="both"/>
        <w:rPr/>
      </w:pPr>
      <w:r>
        <w:rPr>
          <w:rFonts w:eastAsia="Times New Roman" w:cs="Arial" w:ascii="Arial" w:hAnsi="Arial"/>
          <w:color w:val="000000"/>
          <w:lang w:val="mn-Cyrl-MN"/>
        </w:rPr>
        <w:tab/>
      </w:r>
      <w:r>
        <w:rPr>
          <w:rFonts w:eastAsia="Times New Roman" w:cs="Arial" w:ascii="Arial" w:hAnsi="Arial"/>
          <w:b/>
          <w:bCs/>
          <w:color w:val="000000"/>
          <w:lang w:val="mn-Cyrl-MN"/>
        </w:rPr>
        <w:t>Ч.Хүрэлбаатар</w:t>
      </w:r>
      <w:r>
        <w:rPr>
          <w:rFonts w:eastAsia="Times New Roman" w:cs="Arial" w:ascii="Arial" w:hAnsi="Arial"/>
          <w:color w:val="000000"/>
          <w:lang w:val="mn-Cyrl-MN"/>
        </w:rPr>
        <w:t xml:space="preserve">: Бат-Эрдэнэ гишүүний асуултад хариулъя. Хөвсгөл, Хэнтий аймагт аялал жуулчлал хөгжүүлэх энэ төсөл бол энд батлагдаад, зээлийн гэрээ хийгээд, гарын үсэг нь зурагдчихсан. Зээлийн гэрээ нь байгуулагдчихсан. Тэнд худалдан авах ч юм уу, бусад ажил нь зохион байгуулагдаж байгаа гэдгийг би хэлмээр байна. Хөвсгөл, Хэнтий аймагт нийтдээ 38 сая ам доллар зарцуулагдахаар явж байгаа. </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Хоёрдугаар асуулт бол өрийн тухай асуудал. Энэ дээр би хоёр өрийг ялгаж, салгаж хэлмээр байгаа юм. Монгол Улсын өр, Засгийн газрын өр гэж хоёр зүйлийг би тусад нь ялгаж хэлмээр байгаа юм. Монгол Улсын өр бол 29.7 тэрбум ам.доллар. Үүнээс 7 тэрбум доллар нь Засгийн газрын өр. Тэгэхээр 22.7 тэрбум доллар нь бусад хувийн хэвшил болон бусад байгууллагуудын өр. Энэ хувийн хэвшлийн авч байгаа зээл, ер нь Монголд шууд хөрөнгө оруулалт хийж байгаа энэ хөрөнгө оруулалтууд бол манай дээр Монгол Улсаас буцаж гарч явна гэдэг агуулгаар, бусдад төлөгдөнө гэдэг агуулгаараа Монгол Улсын өрд тооцогдож явдаг. Тухайлбал, Оюу толгойн зөвхөн 34 хувьд оногддог зүйл Монгол Улсын өрд орохгүй. 66 хувийг эзэмшиж байгаа талуудыг нь аваад, хийж байгаа хөрөнгө оруулалтын хэмжээ Монгол Улсад  мөн өрөөр тооцогдож явдаг. Яагаад гэвэл хэзээ нэгэн цагт Монголоос энэ буцаж гарна гэсэн агуулгаар нь. Тэгээд үзэх юм бол энэ дийлэнх  нь хувийн хэвшлийнхний авч байгаа өр. Одоо хувийн компаниуд гаднаас мөнгө олоод, оруулж ирээд, зээлдээд явж байгаа нь энэ Монгол Улсын өрд ороод явдаг.</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Би юу гэж хардаг вэ гэхээр, Монгол Улсын аж ахуйн нэгжүүд гаднаас мөнгө олоод орж ирж чадаж байгаа бол энэ сайн зүйл. Монгол Улсын зээлжих зэрэглэл нэмэгдээд, тэр Монгол Улсын аж ахуйн нэгжүүдэд итгээд мөнгөө өгч байна гэдэг бол би сайн зүйл гэж үзэж явдаг. Тэгэхээр бид нарын хувьд юуг нь анхаарч явах ёстой вэ гэхээр Засгийн газрын өрийн хэмжээн дээр анхаарч явах ёстой. Тэгээд Монгол Улсын Засгийн газрын өрийн хэмжээ бол 7 тэрбум доллар. Анх ажлыг авч байхад энэ дотоодын арилжааны банкууд дээр би тоог нь сайн санахгүй байна, 4-5 ихнаяд төгрөгийн өр байсан. Дандаа  13-18 хувийн хүүтэй. Үүнийг бүгдийг буцааж төлөөд, одоо 1.1 их наяд төгрөгийн дотоод өр үлдчихсэн байгаа.  Үүнийг төлчих бүрэн боломжтой боловч нөгөө өрөө маш хатуу нөхцөлтэйгээр эргэж хэлэлцээр хийх боломжгүй байдлаар тэр зээлийг авчихсан байгаа учраас энэ дээр бид нар хөдөлж болохгүй байгаа. Түүнээс бусдыг нь төлөөд, багасгачихсан ингээд явж байгаа гэдгийг хэлмээр байна.</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Гадаад бондуудын хувьд 4 бонд байгаа.  2021 онд бид нар Мазаалайгийн 500, 2022 онд Чингис бондын 1 тэрбум, 2023 онд Гэрэгэ-гийн 800,  2024 онд Хуралдайгийн 600  гээд нийтдээ 2.9 тэрбум долларыг төлөх байгаа. Улсын Их Хурлаар бид нар өрийн дунд хугацааны стратегийг оруулж батлуулсан. Эдийн засагт дарамтгүйгээр бид нар шийдчих ийм бүрэн боломжтой байгаа гэдгийг би хэлмээр байна. Улсын төсвийг өчигдөр бид нар Засгийн газар дээр урьдчилж эхний байдлаар ярьсан. Дараа үүнийг ярьсны дараагаар нэлээд зүйлүүд тодорхой болно, тэр үед нь яръя гэж бодож байна. Баярлалаа.</w:t>
      </w:r>
    </w:p>
    <w:p>
      <w:pPr>
        <w:pStyle w:val="Normal"/>
        <w:spacing w:lineRule="atLeast" w:line="200"/>
        <w:jc w:val="both"/>
        <w:rPr/>
      </w:pPr>
      <w:r>
        <w:rPr/>
      </w:r>
    </w:p>
    <w:p>
      <w:pPr>
        <w:pStyle w:val="Normal"/>
        <w:spacing w:lineRule="atLeast" w:line="200"/>
        <w:jc w:val="both"/>
        <w:rPr/>
      </w:pPr>
      <w:r>
        <w:rPr>
          <w:rFonts w:eastAsia="Times New Roman" w:cs="Arial" w:ascii="Arial" w:hAnsi="Arial"/>
          <w:color w:val="000000"/>
          <w:lang w:val="mn-Cyrl-MN"/>
        </w:rPr>
        <w:tab/>
      </w:r>
      <w:r>
        <w:rPr>
          <w:rFonts w:eastAsia="Times New Roman" w:cs="Arial" w:ascii="Arial" w:hAnsi="Arial"/>
          <w:b/>
          <w:bCs/>
          <w:color w:val="000000"/>
          <w:lang w:val="mn-Cyrl-MN"/>
        </w:rPr>
        <w:t>Т.Аюурсайхан</w:t>
      </w:r>
      <w:r>
        <w:rPr>
          <w:rFonts w:eastAsia="Times New Roman" w:cs="Arial" w:ascii="Arial" w:hAnsi="Arial"/>
          <w:color w:val="000000"/>
          <w:lang w:val="mn-Cyrl-MN"/>
        </w:rPr>
        <w:t xml:space="preserve">: Хуулийн төсөлтэй холбогдуулан үг хэлэх гишүүд байвал нэрээ өгнө үү. </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Алга байна.</w:t>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 xml:space="preserve">Санал хураалт явуулна. </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Монгол Улсын Засгийн газар, Азийн хөгжлийн банк хооронд байгуулсан “Санхүүжилтийн ерөнхий хөтөлбөр”-ийг соёрхон батлах тухай хуулийн төслийг дэмжье гэсэн томьёоллоор санал хураалт явуулъя.</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Гишүүд саналаа өгнө үү.</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 xml:space="preserve">Санал хураалтын дүнг танилцуулъя. </w:t>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Санал хураалтад  10 гишүүн оролцож, 80.0 хувийн саналаар дэмжигдлээ.</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Хуулийн төслийг хэлэлцсэн талаарх Байнгын хорооны санал, дүгнэлтийг Улсын Их Хурлын чуулганы нэгдсэн хуралдаанд Бадмаанямбуугийн Бат-Эрдэнэ гишүүн танилцуулна.</w:t>
      </w:r>
    </w:p>
    <w:p>
      <w:pPr>
        <w:pStyle w:val="Normal"/>
        <w:spacing w:lineRule="atLeast" w:line="200"/>
        <w:jc w:val="both"/>
        <w:rPr/>
      </w:pPr>
      <w:r>
        <w:rPr/>
      </w:r>
    </w:p>
    <w:p>
      <w:pPr>
        <w:pStyle w:val="Normal"/>
        <w:spacing w:lineRule="atLeast" w:line="200"/>
        <w:jc w:val="both"/>
        <w:rPr>
          <w:rFonts w:ascii="Arial" w:hAnsi="Arial" w:eastAsia="Times New Roman" w:cs="Arial"/>
          <w:color w:val="000000"/>
          <w:lang w:val="mn-Cyrl-MN"/>
        </w:rPr>
      </w:pPr>
      <w:r>
        <w:rPr>
          <w:rFonts w:eastAsia="Times New Roman" w:cs="Arial" w:ascii="Arial" w:hAnsi="Arial"/>
          <w:color w:val="000000"/>
          <w:lang w:val="mn-Cyrl-MN"/>
        </w:rPr>
        <w:tab/>
        <w:t xml:space="preserve">Дараагийн асуудалд оръё. </w:t>
      </w:r>
    </w:p>
    <w:p>
      <w:pPr>
        <w:pStyle w:val="Normal"/>
        <w:spacing w:lineRule="atLeast" w:line="200"/>
        <w:jc w:val="both"/>
        <w:rPr/>
      </w:pPr>
      <w:r>
        <w:rPr/>
      </w:r>
    </w:p>
    <w:p>
      <w:pPr>
        <w:pStyle w:val="Normal"/>
        <w:spacing w:lineRule="atLeast" w:line="200"/>
        <w:jc w:val="both"/>
        <w:rPr/>
      </w:pPr>
      <w:r>
        <w:rPr/>
        <w:tab/>
      </w:r>
      <w:r>
        <w:rPr>
          <w:rFonts w:cs="Arial" w:ascii="Arial" w:hAnsi="Arial"/>
          <w:b/>
          <w:bCs/>
          <w:i/>
          <w:iCs/>
          <w:lang w:val="mn-Cyrl-MN"/>
        </w:rPr>
        <w:t xml:space="preserve">Хоёр. </w:t>
      </w:r>
      <w:r>
        <w:rPr>
          <w:rFonts w:eastAsia="Times New Roman" w:cs="Arial" w:ascii="Arial" w:hAnsi="Arial"/>
          <w:b/>
          <w:bCs/>
          <w:i/>
          <w:iCs/>
          <w:color w:val="000000"/>
          <w:shd w:fill="FFFFFF" w:val="clear"/>
          <w:lang w:val="mn-Cyrl-MN"/>
        </w:rPr>
        <w:t>Уур амьсгалын ногоон сангийн хөнгөлөлттэй зээлийн хөрөнгөөр хэрэгжүүлэх “Улаанбаатар хотын төлбөрийн чадварт нийцсэн ногоон орон сууц ба дасан зохицох чадвар бүхий хотын шинэчлэл төсөл”-ийн Зээлийн хэлэлцээрийг соёрхон батлах тухай хуулийн төсөл, соёрхон батлах.</w:t>
      </w:r>
    </w:p>
    <w:p>
      <w:pPr>
        <w:pStyle w:val="Normal"/>
        <w:spacing w:lineRule="atLeast" w:line="200"/>
        <w:jc w:val="both"/>
        <w:rPr/>
      </w:pPr>
      <w:r>
        <w:rPr/>
      </w:r>
    </w:p>
    <w:p>
      <w:pPr>
        <w:pStyle w:val="Normal"/>
        <w:spacing w:lineRule="atLeast" w:line="200"/>
        <w:jc w:val="both"/>
        <w:rPr/>
      </w:pPr>
      <w:r>
        <w:rPr>
          <w:rFonts w:eastAsia="Times New Roman" w:cs="Arial" w:ascii="Arial" w:hAnsi="Arial"/>
          <w:color w:val="000000"/>
          <w:shd w:fill="FFFFFF" w:val="clear"/>
          <w:lang w:val="mn-Cyrl-MN"/>
        </w:rPr>
        <w:tab/>
        <w:t xml:space="preserve">Ажлын хэсгийг танилцуулъя. </w:t>
      </w:r>
      <w:r>
        <w:rPr>
          <w:rFonts w:eastAsia="Times New Roman" w:cs="Arial" w:ascii="Arial" w:hAnsi="Arial"/>
          <w:color w:val="000000"/>
          <w:shd w:fill="FFFFFF" w:val="clear"/>
          <w:lang w:val="mn-Cyrl-MN" w:bidi="he-IL"/>
        </w:rPr>
        <w:t>Сангийн сайд Ч.Хүрэлбаатар, мөн яамны Хөгжлийн санхүүжилтийн газрын Зээл, тусламжийн бодлогын хэлтсийн мэргэжилтэн Д.Эрдэнэтуяа, Нийслэлийн Засаг дарга бөгөөд Улаанбаатар хотын захирагч С.Амарсайхан, Нийслэлийн орон сууц корпорацын захирал Б.Сүхбаатар.</w:t>
      </w:r>
    </w:p>
    <w:p>
      <w:pPr>
        <w:pStyle w:val="Normal"/>
        <w:spacing w:lineRule="atLeast" w:line="200"/>
        <w:jc w:val="both"/>
        <w:rPr/>
      </w:pPr>
      <w:r>
        <w:rPr/>
      </w:r>
    </w:p>
    <w:p>
      <w:pPr>
        <w:pStyle w:val="Normal"/>
        <w:spacing w:lineRule="atLeast" w:line="200"/>
        <w:jc w:val="both"/>
        <w:rPr>
          <w:rFonts w:ascii="Arial" w:hAnsi="Arial" w:eastAsia="Times New Roman" w:cs="Arial"/>
          <w:color w:val="000000"/>
          <w:shd w:fill="FFFFFF" w:val="clear"/>
          <w:lang w:val="mn-Cyrl-MN" w:bidi="he-IL"/>
        </w:rPr>
      </w:pPr>
      <w:r>
        <w:rPr>
          <w:rFonts w:eastAsia="Times New Roman" w:cs="Arial" w:ascii="Arial" w:hAnsi="Arial"/>
          <w:color w:val="000000"/>
          <w:shd w:fill="FFFFFF" w:val="clear"/>
          <w:lang w:val="mn-Cyrl-MN" w:bidi="he-IL"/>
        </w:rPr>
        <w:tab/>
        <w:t>Хуулийн төслийн талаарх танилцуулгыг Улсын Их Хурлын гишүүн, Засгийн газрын гишүүн, Сангийн сайд Хүрэлбаатар хийнэ. Сангийн сайд Хүрэлбаатарт микрофон өгье.</w:t>
      </w:r>
    </w:p>
    <w:p>
      <w:pPr>
        <w:pStyle w:val="Normal"/>
        <w:spacing w:lineRule="atLeast" w:line="200"/>
        <w:jc w:val="both"/>
        <w:rPr/>
      </w:pPr>
      <w:r>
        <w:rPr/>
      </w:r>
    </w:p>
    <w:p>
      <w:pPr>
        <w:pStyle w:val="Normal"/>
        <w:spacing w:lineRule="atLeast" w:line="200"/>
        <w:jc w:val="both"/>
        <w:rPr/>
      </w:pPr>
      <w:r>
        <w:rPr>
          <w:rFonts w:eastAsia="Times New Roman" w:cs="Arial" w:ascii="Arial" w:hAnsi="Arial"/>
          <w:color w:val="000000"/>
          <w:shd w:fill="FFFFFF" w:val="clear"/>
          <w:lang w:val="mn-Cyrl-MN" w:bidi="he-IL"/>
        </w:rPr>
        <w:tab/>
      </w:r>
      <w:r>
        <w:rPr>
          <w:rFonts w:eastAsia="Times New Roman" w:cs="Arial" w:ascii="Arial" w:hAnsi="Arial"/>
          <w:b/>
          <w:bCs/>
          <w:color w:val="000000"/>
          <w:shd w:fill="FFFFFF" w:val="clear"/>
          <w:lang w:val="mn-Cyrl-MN" w:bidi="he-IL"/>
        </w:rPr>
        <w:t>Ч.Хүрэлбаатар</w:t>
      </w:r>
      <w:r>
        <w:rPr>
          <w:rFonts w:eastAsia="Times New Roman" w:cs="Arial" w:ascii="Arial" w:hAnsi="Arial"/>
          <w:color w:val="000000"/>
          <w:shd w:fill="FFFFFF" w:val="clear"/>
          <w:lang w:val="mn-Cyrl-MN" w:bidi="he-IL"/>
        </w:rPr>
        <w:t>: Байнгын хорооны дарга, Улсын Их Хурлын эрхэм гишүүд ээ,</w:t>
      </w:r>
    </w:p>
    <w:p>
      <w:pPr>
        <w:pStyle w:val="Normal"/>
        <w:spacing w:lineRule="atLeast" w:line="200"/>
        <w:jc w:val="both"/>
        <w:rPr/>
      </w:pPr>
      <w:r>
        <w:rPr/>
      </w:r>
    </w:p>
    <w:p>
      <w:pPr>
        <w:pStyle w:val="Normal"/>
        <w:spacing w:lineRule="atLeast" w:line="200"/>
        <w:jc w:val="both"/>
        <w:rPr>
          <w:rFonts w:ascii="Arial" w:hAnsi="Arial" w:eastAsia="Times New Roman" w:cs="Arial"/>
          <w:color w:val="000000"/>
          <w:shd w:fill="FFFFFF" w:val="clear"/>
          <w:lang w:val="mn-Cyrl-MN" w:bidi="he-IL"/>
        </w:rPr>
      </w:pPr>
      <w:r>
        <w:rPr>
          <w:rFonts w:eastAsia="Times New Roman" w:cs="Arial" w:ascii="Arial" w:hAnsi="Arial"/>
          <w:color w:val="000000"/>
          <w:shd w:fill="FFFFFF" w:val="clear"/>
          <w:lang w:val="mn-Cyrl-MN" w:bidi="he-IL"/>
        </w:rPr>
        <w:tab/>
        <w:t>Монгол Улсын Засгийн газар, Азийн хөгжлийн банк хамтран төлбөрийн чадварт нийцсэн байгаль орчинд ээлтэй 10 мянган өрхийн орон сууцыг барих, гэр хорооллыг дахин төлөвлөх хөтөлбөрийг дэмжих, ногоон байгууламжийг бий болгох, агаар болон хөрсний бохирдлыг бууруулж, гэр хорооллын иргэдийн амьдрах орчныг сайжруулах зорилгоор Улаанбаатар хотын төлбөрийн чадварт нийцсэн ногоон орон сууц ба дасан зохицох чадвар бүхий хотын шинэчлэл төслийг боловсруулаад байна.</w:t>
      </w:r>
    </w:p>
    <w:p>
      <w:pPr>
        <w:pStyle w:val="Normal"/>
        <w:spacing w:lineRule="atLeast" w:line="20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 xml:space="preserve">Тус төслийг Уур амьсгалын ногоон сангийн 95 сая ам долларын нэн хөнгөлөлттэй зээл, 50 сая ам долларын буцалтгүй тусламж, Азийн хөгжлийн банкны 80 сая ам долларын хөнгөлөлттэй зээлийн эх үүсвэрээр буюу нийт 225 сая ам долларын зээл болон буцалтгүй тусламжийн хөрөнгөөр хэрэгжүүлэх юм. Азийн хөгжлийн банкнаас санхүүжүүлэх 80 сая ам долларын эх үүсвэрийг санхүүжилтийн ерөнхий хөтөлбөрийн хүрээнд 2018 оны 02 дугаар сарын 02-ны өдөр соёрхон баталсан. Харин энэхүү уур амьсгалын ногоон сангаас олгох зээлийн эх үүсвэрийг Улсын Их Хурлаар соёрхон батлуулах шаардлагатай байна. </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 xml:space="preserve">Иймд хэлэлцэх асуудлыг шийдвэрлэж өгнө үү. Баярлалаа. </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Өнөөдөр Монгол Улсын Дээд шүүхийн хуралдаанаар Шударга иргэдийн нэгдсэн эвсэл буюу ШИНЭ намыг бүртгэсэн байна. Ингээд ШИНЭ намын дарга Жалбасүрэнгийн Батзандан, манай Байнгын хорооны гишүүн, ШИНЭ намын удирдлага Болд гишүүндээ баяр хүргэж, энэ улс орныхоо төлөө гэсэн ажилд нь өндөр амжилтыг хүсэн ерөөе /Алга ташив/.</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Хуулийн төсөлтэй холбогдуулан асуулт асуух гишүүн байвал нэрээ өгнө үү. Бадмаанямбуугийн Бат-Эрдэнэ гишүүнээр тасаллаа. Энхбаяр гишүүнд микрофон өгье.</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Ж.Энхбаяр</w:t>
      </w:r>
      <w:r>
        <w:rPr>
          <w:rFonts w:cs="Arial" w:ascii="Arial" w:hAnsi="Arial"/>
          <w:szCs w:val="18"/>
          <w:shd w:fill="FFFFFF" w:val="clear"/>
          <w:lang w:val="mn-Cyrl-MN"/>
        </w:rPr>
        <w:t>: Дасан зохицох чадвар бүхий хот гэж юу гэсэн үг вэ, дасан зохицох чадвар бүхий хот гэж. Улаанбаатар хотоо дасан зохицох чадвар бүхий хот гэж үзээд байна уу, эсхүл дасан зохицох чадвартай болно гэж үзээд хийж байгаа ажил уу, тэр сайн ойлгогдохгүй байна.</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Хоёрдугаарт, 10 мянган айлын орон сууц барих юм байна гэж ойлголоо. Хаана барих юм, яг хаана барих вэ, газрын асуудал  болон дэд бүтэц нь шийдэгдсэн үү. Улсын үйлдвэрийн газрууд, Төрийн орон сууцны санхүүжилтийн корпораци  гэнэ үү, ТОСК гэнэ үү, аль нь барих вэ? Хувийн хэвшлээр бариулах уу? Хувийн хэвшлийн барьсан орон сууцыг худалдаж авах ажил уу. Ер нь яаж 10 мянган айлын орон сууцны асуудлыг шийднэ гэж тооцоолж байгаа зүйл вэ гэдгийг асууя.</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Амарсайхан дарга хариулъя. 3 дугаар микрофоныг өгье.</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С.Амарсайхан</w:t>
      </w:r>
      <w:r>
        <w:rPr>
          <w:rFonts w:cs="Arial" w:ascii="Arial" w:hAnsi="Arial"/>
          <w:szCs w:val="18"/>
          <w:shd w:fill="FFFFFF" w:val="clear"/>
          <w:lang w:val="mn-Cyrl-MN"/>
        </w:rPr>
        <w:t>: Эрхэм Байнгын хорооны гишүүддээ энэ өдрийн мэндийг хүргэе. Дасан зохицох хот гэж бид нарын зориод байгаа үндсэн зорилго тэр. Өнөөдөр агаарын бохирдол, орчны бохирдол, энэ олон нийтийн аюулгүй байдал, амьдрах орчны эрсдэлтэй байдал гээд алхам тутам болгон эрсдэл аюул дагуулж байгаа учраас байгаль орчинд ээлтэй, нөхөн сэргээгдэх эрчим хүчнээс эхлээд энэ дэд бүтцийнхээ асуудлыг шийдвэрлэсэн. Тухайн орчиндоо сургууль, цэцэрлэг, эмнэлэг, нийгмийн дэд байгууламжууд нь байгуулагдсан. Хаана ч, ямар ч цаг үед иргэд гарч, ороод алхсан эрсдэлгүй байх, мөн тэр орчиндоо нийгмийн бүх үйлчилгээгээ, төрийн үйлчилгээгээ авчихдаг. Ийш, тийш нь хүүхдээ сургуульд хүргэхдээ машинаар зөөгөөд байдаггүй. Таатай амьдрах орчныг бүрдүүлэх зорилгоор энэ орлогод нийцсэн орон сууц, дасан зохицох энэ боломжийг бүрдүүлсэн, аюулгүй орчныг бүрдүүлсэн орон сууцны хөтөлбөрийг хэрэгжүүлье гэж байгаа юм, нэгдүгээрт нь.</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Хоёрдугаарт нь, энэ төсөл З үе шаттай. Үндсэндээ эхний үе шат Баянхошуу дэд төв 5.1 га-д хэрэгжинэ. Нөгөөх нь Сэлбэ дэд төв буюу Азийн хөгжлийн банкны шугамаар бид дэд бүтэц, бүх төсөл хөтөлбөрүүдийг хэрэгжүүлээд бэлэн болгосон 6.4 га, энэ газар дээр 1143 орон сууц баригдана. Түүний 150 нь халамжийн орон сууц байна.  5500 нь орлогод нийцсэн ногоон орон сууц байна. 343 нь зах зээлийн зарчмаараа борлогдож, худалдагдах ийм холимог байдлаар зохицуулж байгаа.</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Хоёрдугаар үе шат 40 га газар дээр 2-З дугаар үе шат явна, 8 дэд төслүүд байна. Энэ бол нийтдээ 4000 орон сууц, 6000 нь халамжийн орон сууц байна. 2200 нь орлогод нийцсэн ногоон орон сууц байна, үлдсэн 1200 нь зах зээлийн зарчмаараа борлуулагдаж, өмчлөгдөх ийм орон сууцнууд байгаа. 4-5 дугаар үе бол 50 га газар дээр бид  10 дэд төслүүдийг хэрэгжүүлж байгаа. Нийтдээ 5000 орон сууц барина. Энэ  5000 орон сууцнаас 750 нь халамжийн орон сууц байна. 2750 нь орлогод  нийцсэн ногоон орон сууц байна гэж байгаа, үлдсэн 1500 нь зах зээлийн үнээр борлуулагдах орон сууцнууд байна гэж ингэж төлөвлөж байгаа.</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Энхбаяр гишүүн тодруулъя.</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Ж.Энхбаяр</w:t>
      </w:r>
      <w:r>
        <w:rPr>
          <w:rFonts w:cs="Arial" w:ascii="Arial" w:hAnsi="Arial"/>
          <w:szCs w:val="18"/>
          <w:shd w:fill="FFFFFF" w:val="clear"/>
          <w:lang w:val="mn-Cyrl-MN"/>
        </w:rPr>
        <w:t xml:space="preserve">: 10 мянган айл гэдэг маань Монгол Улсын дундаж аймгийн хүн амтай тэнцэх хэмжээтэй ийм иргэдийг шингээх бололцоотой орон сууц. Тэгээд хэн, хэзээ, метр квадрат нь ямар өртгөөр барих юм бэ? Үүнийг төрийн өмчит компаниуд барих юм уу? Эсхүл тендер зарлаад хувийн хэвшлийнхнээр гүйцэтгүүлэх юм уу? Үүний үнэ, үнэлгээ нь яаж гарсан бэ? Энэ 225 сая ам доллар гэдэг маань чамлахааргүй их мөнгө шүү дээ. Тэгэхээр энэ талаар тодорхой мэдээлэл өгөөч. Хэн хариуцаж хийх вэ? </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Амарсайхан дарга, З дугаар микрофон.</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С.Амарсайхан</w:t>
      </w:r>
      <w:r>
        <w:rPr>
          <w:rFonts w:cs="Arial" w:ascii="Arial" w:hAnsi="Arial"/>
          <w:szCs w:val="18"/>
          <w:shd w:fill="FFFFFF" w:val="clear"/>
          <w:lang w:val="mn-Cyrl-MN"/>
        </w:rPr>
        <w:t xml:space="preserve">: Энэ төслийг Нийслэлийн Засаг даргын Тамгын газрын дэргэдэх Нийслэлийн орон сууцны корпораци гэж бий. Одоо нийслэлийн хэмжээнд түрээсэлж байгаа, түрээслээд өмчилж байгаа, мөн халамжийн чиглэлийн орон сууцны бүх төсөл, хөтөлбөрүүдийг хариуцаж ажиллаж байгаа ийм хаалттай хувьцаат компани байгаа. Энэ компани дээр нийслэлийн хүрээнд зохион байгуулагдаж байгаа бүх энэ төрлийн болон бусад нийслэлээс хариуцаж, хэрэгжүүлж байгаа төсөл, хөтөлбөрүүд бүгд төвлөрч байгаа. Энэ компани  бол хөгжлийн банкны дэргэдэх хөрөнгийн менежментийн </w:t>
      </w:r>
      <w:r>
        <w:rPr>
          <w:rFonts w:cs="Arial" w:ascii="Arial" w:hAnsi="Arial"/>
          <w:szCs w:val="18"/>
          <w:shd w:fill="FFFFFF" w:val="clear"/>
        </w:rPr>
        <w:t xml:space="preserve">DBM </w:t>
      </w:r>
      <w:r>
        <w:rPr>
          <w:rFonts w:cs="Arial" w:ascii="Arial" w:hAnsi="Arial"/>
          <w:szCs w:val="18"/>
          <w:shd w:fill="FFFFFF" w:val="clear"/>
          <w:lang w:val="mn-Cyrl-MN"/>
        </w:rPr>
        <w:t>гэдэг компаниар дамжуулж, санхүүжилтийнхээ болон бусад асуудлуудыг зохицуулаад, энэ компаниас хариуцаж ажиллана. Хувийн хэвшлийн компаниудыг оролцуулж, бид . . ./хугацаа дуусав/.</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Энхбаяр гишүүн нэмж тодруулъя.</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Ж.Энхбаяр</w:t>
      </w:r>
      <w:r>
        <w:rPr>
          <w:rFonts w:cs="Arial" w:ascii="Arial" w:hAnsi="Arial"/>
          <w:szCs w:val="18"/>
          <w:shd w:fill="FFFFFF" w:val="clear"/>
          <w:lang w:val="mn-Cyrl-MN"/>
        </w:rPr>
        <w:t>: Хаалттай хувьцаат компани гэж байна. Үүнийгээ дэлгэрүүлээч, ямар хаалттай юм, хувьцаа яаж эзэмшдэг юм, хэн эзэмшдэг юм. Удирдлага нь ямар улсууд байна. Тэгээд хэзээ барьж эхлэх вэ? Метр, квадратын өртөг гэдэг үнэ асуугаад байна. Тэгээд энэ хаалттай хувьцаат компани маань өөрөө ийм зохион байгуулах чадвар, бололцоо бий юу? Өөрийн ажиллах хүч байгаа юу? Яаж зохион байгуулна гэж бодоод байна вэ?  Шаардлагатай бол энэ их хэмжээний хөрөнгийг тэр бусад тулгамдаад байгаа олон мөнгө, хэрэгтэй байгаа салбар уруу чиглүүлэх шаардлага байж болно шүү дээ. Тэгэхээр та бол итгэл үнэмшил төрүүлэхүйц мэдээлэл өгөх ёстой. Ингэж, ингэж ажиллаад тэгэхэд энэ орон сууц орно, тэд, тэдэн онд тийм, тийм газар орно. Метр, квадрат нь ингэнэ, ингэж гүйцэтгэнэ гэж. Тэр чинь их бүдэг байгаа учраас итгэл төрүүлэх хэрэгтэй шүү дээ, Байнгын хороон дээр.</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З дугаар микрофон.</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С.Амарсайхан</w:t>
      </w:r>
      <w:r>
        <w:rPr>
          <w:rFonts w:cs="Arial" w:ascii="Arial" w:hAnsi="Arial"/>
          <w:szCs w:val="18"/>
          <w:shd w:fill="FFFFFF" w:val="clear"/>
          <w:lang w:val="mn-Cyrl-MN"/>
        </w:rPr>
        <w:t>: Нийслэлийн орон сууц корпорацын удирдлага, гүйцэтгэх захирал Сүхбаатар Нийслэлийн иргэдийн хурлын төлөөлөгч болсон энэ хүн надтай хамт сууж байна. Энэ корпораци бол бас удирдлага, менежментийн хувьд бүрэн энэ төслийг аваад явах ийм боломжтой. Дээрээс нь Азийн хөгжлийн банкны шугамаар техникийн туслалцаа, бас менежментийн талд зөвлөгөө, зөвлөмжийг өгч эдний дээр байнга ажиллаж байгаа, энэ төслийг хэрэгжүүлэх үүднээс. Солонгосын зарим мэргэжлийн байгууллагуудын зөвлөмж, зөвлөгөөг авч, туршлагыг судалж ажиллаж байгаа. Метр, квадратыг 1 сая 250 мянгаас дээшгүйгээр барина гэж ингэж төлөвлөж байгаа. Худалдах үнэ орлогод нийцсэн ногоон орон сууц гэдгээрээ энэ эхний зардал нь өндөр боловч явцын дунд ашиглалтын зардал бага гарах учраас үнэ харьцангуй. Гэхдээ бид нар болж өгвөл 1 сая 500-гаас хэтрүүлэхгүйгээр энэ үнийг барина гэж ингэж тооцоолж байгаа. Хэрэгжүүлэх цаг хугацаа, энэ санхүүжилтийн /хугацаа дуусав/.</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Оюундарь гишүүн асуулт асууя.</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Н.Оюундарь</w:t>
      </w:r>
      <w:r>
        <w:rPr>
          <w:rFonts w:cs="Arial" w:ascii="Arial" w:hAnsi="Arial"/>
          <w:szCs w:val="18"/>
          <w:shd w:fill="FFFFFF" w:val="clear"/>
          <w:lang w:val="mn-Cyrl-MN"/>
        </w:rPr>
        <w:t>: Мэдээж ингээд Улаанбаатар хотод орон сууц хэрэгтэй юу, энэ агаарын бохирдлоос салахын тулд заавал орон сууцжуулах зайлшгүй шаардлагатай гэдэг нь туйлын зөв. Гэхдээ яг ингээд төр бүх юманд орооцолдоод, бүх энэ аж ахуйн асуудлуудыг хийгээд байх нь хир зохимжтой вэ? Магадгүй төрийн зүгээс бүх дэд бүтцийг нь, газрыг нь дээрээс нь халуун, хүйтэн ус, цахилгаан, дулаан, дэд бүтцийг бүгдийг нь хийгээ өгчих юм бол хүссэн, хүсээгүй энэ хувийн компаниуд өөрсдөө бүх энэ хөгжлийнхөө асуудлыг хийгээд явчих ийм боломж бололцоотой болно.</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Тэгээд ч метр, квадрат нь магадгүй энэ хувийн хэвшлийнхний бариад байж байгаа 2 сая төгрөг, сая гаруйтай төгрөг, З сая төгрөгөөр метр, квадрат нь зарагдаад байж байгаа энэ барилга, байшингуудын үнэ өртөг багасах магадлал хамаагүй өндөр болно. Зөвхөн дэд бүтцийг нь шийдээд өгчихвөл хүссэн, хүсээгүй хувийн энэ барилгын компаниуд ороод яваад ирнэ. Ийм менежментийг хийх, тийм боломж бололцоо хир байгаа юм бэ? Тэгээд энэ дотор нэгэнтээ  ногоон орон сууц, ногоон сангаас санхүүжилтийг аваад явж байгаа энэ 250 сая доллар гэдэг чинь маш их мөнгө. Үүгээр бид нар магадгүй  250 сая долларыг энэ Улаанбаатар хотын оршин суугчдад хамгийн үр ашигтайгаар, хамгийн хямд үнэтэйгээр яаж орон сууцыг хангах вэ гэхээр, энэ дэд бүтцийг нь тэгэхдээ байгаль орчиндоо ээлтэй тийм байдлаар яаж шийдэх вэ гэдэг талд хот илүү их анхаарах нь зөв биш үү гэдэг хоёрдугаар асуулт.</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 xml:space="preserve">Гурав дахь асуудал, дөнгөж сая түрээсийн орон сууцны асуудал болоод явж байна. Түүн дээр маш их хүмүүс өргөдлөө өгсөн. Түрээсийн орон сууцны зах зээл маш их байна. Иргэд энэ түрээсийн орон сууцыг маш их хүсэж байна. Эхнээсээ авахуулаад над дээр Хүний эрхийн дэд хороо гэдэг утгаараа маш их өргөдлүүд ирж байсан. Тухайлбал, хэлмэгдчихсэн, эрүү шүүлтэд орсон Энхмандах гэдэг эмэгтэй дөрвийн дөрвөн хүүхэдтэй, бүхэл бүтэн бараг 10-аад жил шоронд суучихсан, тэгээд сүүлд нь уучлаарай чиний асуудал, чи бол хэлмэгдчихсэн байна аа гээд гаргачихсан гэх мэтийн улсуудын өргөдлүүд маш ихээр ирж байсан. Яагаад ийм эмзэг бүлгийн буюу үнэхээр критери шаардлагад нь таарахуйц тийм улсуудыгаа хамруулж чадахгүйгээр, харин эсрэгээр яадаг юм байгаа, 30 хувь нь ахмадуудад,  30 хувь хөгжлийн бэрхшээлтэй,  30 хувь ингэж зохион байгуулсан гэсэн тийм ярианууд байсан. Тэгэхээр энэ шалгуур үзүүлэлтээ, ялангуяа энэ түрээсийн орон сууцны хэлбэрт орж байгаа тэр шалгуур үзүүлэлтээ илүү тодорхой болгож, ингэж илүү хэлмэгдсэн, илүү зайлшгүй хэрэгцээ нь үүсээд байгаа энэ иргэддээ яаж түлхүү өгөх тийм боломж бололцоог хангах вэ гэдгийг асуумаар байна. </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Яг энэ түрээсийн орон сууцтай холбогдуулаад мөн ялгаагүй энэ хоёр дахь асуулттайгаа холбогдуулаад, магадгүй энэ 250 сая ам долларынхаа санхүүжилтийн хэлбэрийг нь нэгэнтээ ийм зах зээл байгаа юм чинь түрээсийн хэлбэрээр иргэд маань өөрсдөө төлбөрөө төлдөг тэр механизм уруу оруулах боломж бололцоо нь юу байгаа вэ гэдэг асуулт байгаа юм.</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Гурав дахь асуулт маань, дөнгөж сая хүний эрхийн тусгай илтгэгч Испани нөхөр ирж Монголд ажиллаж байгаа, одоо ч бараг ажиллаж байгаа байх. Тэгээд түүн дээр ямар асуудлууд үүсээд байна вэ гэхээр, гэр хорооллын дахин барилгажуулалт гэдэг төслийн . . . /хугацаа дуусав/.</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Оюундарь гишүүнд 1 минут нэмж өгье.</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Н.Оюундарь</w:t>
      </w:r>
      <w:r>
        <w:rPr>
          <w:rFonts w:cs="Arial" w:ascii="Arial" w:hAnsi="Arial"/>
          <w:szCs w:val="18"/>
          <w:shd w:fill="FFFFFF" w:val="clear"/>
          <w:lang w:val="mn-Cyrl-MN"/>
        </w:rPr>
        <w:t xml:space="preserve">: Гэр хорооллын барилгажуулалт гэдэг нэрийн дор Сонгинохайрхан дүүргийн нэлээд олон хүмүүсээс газрыг нь, хашаа байшинг нь худалдаад авчээ. Түүнийхээ дараа тэд нарыг 1 жил түрээсийн орон сууцанд байлгаж байгаад тэгээд дахиад шилжүүлэн суулгая гэхээр нөгөө дараагийн орон сууц нь баригдаагүй байдаг. Тэгэхээр нөгөө хүн чинь 1 жил л түрээсийнхээ орон сууцанд байгаад, бүр амьдралын чанар, хүний эрх нь улам дордоод байна. Энэ бид нарын хийж байгаа гэр хорооллын дахин барилгажуулалтын нэр дор нэлээд олон иргэдийн хүний эрхийн асуудал улам дордсон байна. Энэ дээр хот маань яаж анхаарч байгаа вэ? Үүнийг үнэхээр онцгой анхаарахгүй бол 1 жилийн дараа буцаад тэд нар чинь түрээсийн орон сууцнаасаа хөөгдчихнө. Тэгээд дараа нь байр ч үгүй, хашаа байшингүй ингээд үлдэж байгаа тохиолдлууд нэлээн их гарч байна. Энэ дээр яаж анхаарал хандуулж байна вэ? </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xml:space="preserve"> З дугаар микрофоныг өгье.</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С.Амарсайхан</w:t>
      </w:r>
      <w:r>
        <w:rPr>
          <w:rFonts w:cs="Arial" w:ascii="Arial" w:hAnsi="Arial"/>
          <w:szCs w:val="18"/>
          <w:shd w:fill="FFFFFF" w:val="clear"/>
          <w:lang w:val="mn-Cyrl-MN"/>
        </w:rPr>
        <w:t>: Оюундарь гишүүний нэгдүгээр асуудал, энэ Нийслэлийн орон сууцны корпораци бол зөвхөн менежмент зохион байгуулалтын талаас нь оролцоно. Гүйцэтгэх болон бусад барилга байгууламжийн, бүтээн байгуулалттай холбоотой асуудал дээр дандаа хувийн хэвшлийнхнийг сонгон шалгаруулах замаар энд оролцуулж, бас оролцоог нь хангаж явна.</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 xml:space="preserve">Хоёрдугаарт нь, мэдээж энэ 250 сая доллар гэдэг бол их мөнгө. Гэхдээ одоо Улаанбаатар хотын хэмжээнд байгаа  200 мянган айл өрхийг орон сууцжуулах эрэлт хэрэгцээ, хөрөнгө оруулалттай харьцуулах юм бол энэ харьцангуй асар бага мөнгө. Тэгээд энэ бага мөнгөөр бид нар эрэлт хэрэгцээтэйгээ харьцуулахад бага мөнгийг бид нар яаж зөв ашиглах вэ гэхээр, зөв жишгийг тогтооё, зөв зохион байгуулалтад оруулъя. Таны саяны дурддаг, энэ гэр хорооллын дахин төлөвлөлтөөс болоод хохирсон, түрээсийн байранд ороод, сүүлд нь орон байргүй болчихсон, гудамжинд гарчихсан иргэд өнөөдөр хүртэл миний үүдэн дээр байж байгаа. Энэ яагаад ингэж явсан бэ гэхээр, 2012-16 онд энэ дахин төлөвлөлтийг буруу эхлүүлсэн, хүч хөрөнгө тарамдсан, 20-30 байршил дээр эрээвэр, хураавар цоолох маягаар хийчихсэн учраас аль нь ч энэ амжилттай  хэрэгжээгүй. </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Тэгэхээр бид нар энэ гашуун туршлагыг давтахгүйн тулд нэг гудамжийг чөлөөлөх биш,  10, 20, 30 га-гаар нь чөлөөлж, энэ төслийг цогцоор нь явуулах ийм хэлбэр уруу оруулъя гэж энэ төслүүдийг ингэж жишиг тогтоох гэж яваад байгаа юм. Энэ дээр бид нар шинэ жишиг тогтоож байгаа гол зарчим бол түрээслэх, түрээслээд өмчлөх, дээрээс нь зах  зээлийнхээ зарчмаар худалдах, борлуулах зарчмыг хэрэгжүүлэх гэдэг байдлаар нэг дор орлого багатай иргэдийг төвлөрүүлэхгүй, баян, ядуугийн ялгаа гэдэг энэ тогтолцоог илүү халах гэдэг юм уу? Ийм ялгаа гаргахгүй байх үүднээс зах зээлийнх нь зарчмаар нэг хэсгийг нь борлуулдаг, нөгөө дэх нь түрээслээд өмчилдөг, түрээсэлдэг хэлбэр уруу нь оруулъя гэж байгаа юм.</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 xml:space="preserve">Тэгээд сая таны ярьдаг энэ 972 орон сууц бол үнэхээр эрэлт, хэрэгцээ ямар байгааг харуулж байгаа. Энэ 972 орон сууцанд хамрагдъя гэж бүртгүүлсэн иргэдийн тоо  40 мянга гаруй гарсан. Энэ дотор одоо 4 хүүхэдтэй ч гэдэг юм уу, 8 өнчин хүүхэдтэй, эмзэг бүлгийн элдэв янзын эрсдэлд өртсөн, ахмад дайчид, хөгжлийн бэрхшээлтэй иргэд гээд маш олон хүмүүс байгаа. Тэр хүмүүсийг бол яг тань дээр ирж байгаа энэ гомдолтой адилхан одоо нэг хүн энд дурьдагдлаа гэхэд цаана нь дахиад  100 хүн байж байдаг. Тэр бүгдийг нь оруулна гэхээр чи орж болно, чи орж  болохгүй гэдэг байдлаар бид нар шууд ингэж ялгаварлах боломж байхгүй учраас шалгуурыг нь тогтоогоод энэ бүх зүйлүүд дээрээ бүх оролцоог нь хангаад, нээлттэй явуулж байгаа. Энэ дээр ямар нэгэн байдлаар хэн нэгний үзэмжээр энэ хүн уйлж байгааг оруулна, энэ хүн гомдож байгааг оруулна, эсхүл энэ хүн өнчин, ядуу учраас оруулна гэдгээр биш, тийм ижил төстэй хэдэн зуун, хэдэн мянган иргэн байгаа учраас хамгийн боломжит хувилбараар нь тэр ахуй нөхцөлтэй нь уялдуулаад, бид нар тэр эрсдэлд учирсан, гамшигт нэрвэгдсэн, эсхүл орох оронгүй болчихсон гэдгээс нь хамгийн хүнд нөхцөлтэйгээс нь шалгаруулж оруулж байгаа ямар нэгэн үзэмжийн асуудал байхгүйгээр шийдэж байгаа. Энэ бол эхлэл нь гэж бодож байгаа. Цаашаа энэ төсөл үргэлжлээд явах ёстой. </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 xml:space="preserve">Тийм учраас энэ орлогод нийцсэн орон сууцны хөтөлбөрийг бид түрээслээд өмчлөх, түрээслэх гэдэг уруу нь илүү явуулъя гээд эхний жишиг төслөө Буянт-Ухаа цогцолборын тэнд хэрэгжүүлээд эхэлчихсэн, энэ намартаа багтаад ашиглалтад орох энэ боломж нь бүрдэж байгаа. Тэгээд энэ төслөө цааш нь 972-ыг үргэлжлүүлэх гээд байгаа гол шалтгаан нь энэ юм. </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Хүрэлбаатар сайдад микрофон өгье. Нэмж асуултад хариулъя.</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Ч.Хүрэлбаатар</w:t>
      </w:r>
      <w:r>
        <w:rPr>
          <w:rFonts w:cs="Arial" w:ascii="Arial" w:hAnsi="Arial"/>
          <w:szCs w:val="18"/>
          <w:shd w:fill="FFFFFF" w:val="clear"/>
          <w:lang w:val="mn-Cyrl-MN"/>
        </w:rPr>
        <w:t>: Энэ төсөл бол ингээд үе шаттай явж байгаа төсөл шүү. Эхнийх нь Баянхошуу, Сэлбэ, Дамбадаржаа, Дэнжийн мянга дээр энэ дэд  бүтцийн төвүүдийг нь барьж байгаа юм. Эхлээд дэд бүтцийн төвүүдийг нь баръя. Тэгээд энэ төвүүд дээрээ дараагийн энэ төслийн мөнгөөр ажлууд хийгдэх юм. Одоо жишээ нь, энэ Баянхошуунд дулааны станц, тэр дэд бүтэц дээр нь дулааны станц, усан хангамжийн шугам, гэр хорооллын дотор явах бохир усны шугам, бохирын коллект, авто зам, үерийн хамгаалалтын далан, дэлгүүр гэсэн ийм зүйлүүдийг хийгдэх ажлыг энэ 4 төвийг хийчихсэн байгаа. Одоо энэ дээр нь орон сууцжуулах, цэцэрлэгт хүрээлэн, ногоон байгууламж, тоглоомын талбай, дэлгүүр зэрэг ийм зүйлүүд энэ дээр нь нэмж орж ирэх юм. Үүнийг нь үүгээр хийх гэж байгаа юм.</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Энэ төсөл хэрэгжээд эхэлчихсэн явж байгаа төсөл. З эх үүсвэрээр санхүүжигдэх юм. Азийн хөгжлийн банкнаас 80, буцалтгүй тусламжаар 53, үүнийх нь гэрээ байгуулагдчихсан явж байгаа. Одоо энэ дээр нэмэгдээд Ногоон зээлийн сангаас 95 сая ам долларын зээлийн гэрээ орж ирж байгааг нь бид нар одоо үүнийг нь орж ирж байгаа. Өөрөөр хэлбэл явж байгаа ажил нь нэлээд явагдчихсан, үүний 2 эх үүсвэрийг нь Их Хурал батлаад өгчихсөн. Одоо үлдэгдэл 95-ыг нь баталж байгаа. Одоо үүнийг өөрчлөх янз бүрийн иймээ тийм ээ уян хатан зүйл байхгүй, явагдаж байгаа, нэлээд удаан хугацаагаар хотынхон маань ажиллачихсан ийм төсөл байгаа юм шүү гэдгийг би хэлэх гэсэн юм.</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Бадмаанямбуугийн Бат-Эрдэнэ гишүүн асуулт асууя.</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Б.Бат-Эрдэнэ</w:t>
      </w:r>
      <w:r>
        <w:rPr>
          <w:rFonts w:cs="Arial" w:ascii="Arial" w:hAnsi="Arial"/>
          <w:szCs w:val="18"/>
          <w:shd w:fill="FFFFFF" w:val="clear"/>
          <w:lang w:val="mn-Cyrl-MN"/>
        </w:rPr>
        <w:t>: Баярлалаа. Би нэгдүгээрт, Улаанбаатар хотын удирдлагуудын зүгээс нэлээн ажлууд хийгээд байна гэж би ингэж үзэж байгаа. Тийм учраас энэ олсон ололт амжилтаа улам батжуулж, эрчимжүүлэх ийм шаардлага байна гэж. Үнэхээр хот төлөвлөлтийн хувьд, бодлогын хувьд их алдаатай, замбараагүй ийм байдал бий болчихсон гэдгийг бид хаа хаанаа хүлээн зөвшөөрч байгаа. Түүнд их олон зүйлүүд шалтгаалсан байхаа гэдэгтэй санал нэгдэх байхаа. Тэгэхээр ялангуяа энэ Улаанбаатар хотод газар чөлөөлөх талаар та бүхэн маань их эрчимтэй арга хэмжээнүүд авагдаж байна. Өмнө нь энэ дүүргийн газар хариуцаж байсан хүмүүсүүд их хамаагүй олгочихсон. Одоо өмнө нь хот төлөвлөлтөөр ингээд нийтийн эзэмшлийн зам, гарц байсан газарт эзэмшүүлэхээр ингээд өгчихсөн, нөгөө улсууд нь чөлөөлдөггүй, тэгээд гарц байхгүй ийм  нөхцөл байдалтай газрууд маш олон байгаа. Тэр болгоныг та бүхэн маань нэлээн эсэргүүцэлтэй тулгарч байгаа ч гэсэн сайн арга хэмжээ авч байна. Би олон хийж байгаа ажлуудаас зөвхөн нэг л зүйлийг хэлж байгаа юм. Нэг ийм асуудал.</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Хоёрдугаарт хэлэх гэж байгаа зүйл бол, өмнө нь хэлэлцсэн Азийн хөгжлийн банкны зээлийн хэлэлцээрээр бол энэ Улаанбаатар хотын агаарын чанарыг сайжруулах хөтөлбөр-2 гээд 160 сая доллар шийдэгдэхээр тийм юм яригдчихсан байгаа. Одоо 250 сая долларын тухай асуудал яригдаж байна. Тэгэхээр Улаанбаатар хотын агаарын чанарыг, хөрсний бохирдлыг бууруулахтай холбоотой энэ том арга хэмжээн дээр ямар үр дүн, ахиц гарч байна. 2 жилийн өмнө бол энэ ерөөсөө орхигдсон. Нөгөө Цэвэр агаар санг хариуцаж байсан хүмүүсүүд нь янз бүрийн будилаан, авлига, элдэв мөнгө хөрөнгө шамшигдуулсан ийм юмнаас болоод ял аваад явчихсан. Тэгээд энэ нэр хүнд уначихсан ийм байдлаасаа болоод тэр уруу ерөөсөө огт хандахгүй байсан. Тэгтэл Улсын Их Хурал дээр Тэрбишдагва нарын бидний хэдэн гишүүд шаардлага шахалт тавьж байж, ажлын хэсэг гаргуулаад тэгээд Их Хурлын хоёр ч тогтоол батлуулж, холбогдох хуульд нь өөрчлөлт оруулаад, ингээд  тэр сан чинь ямар ч санхүүжилтгүй байсныг нь эргүүлээд, байгуулаад ингээд явж байгаа. Засгийн газар тодорхой шийдвэр гаргаад, энэ  2019 оны 5 сараас түүхий нүүрс Улаанбаатар хот уруу оруулахгүйгээр ийм шийдвэр гарсан. Тэгээд энэ ажил ямар нөхцөлтэй байна, одоо өвөл эхэллээ. Тэгээд нөгөө сайжруулсан түлштэй холбоотой юм чинь ямар байна, нөөцөө бүрдүүлж чадсан уу, хангалт хүрэлцээтэй байна уу? Үнэн, худал нь мэдэхгүй, надад ирсэн мэдээллээр бол 600 мянган тонн түлш бэлдэх ёстой, түүнээс 200 гаруйг бэлдсэн. Гэтэл энэ зуны үерт агуулахдаа усанд автаад, ингээд чанар байдалд нь өөрчлөлт гарсан гээд тийм юм яриад байх юм. Тэгэхээр энэ иргэд олон түмэнд бодитой мэдээллийг өгөх ийм шаардлага байна  гэж  нэг ийм зүйл.</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Гуравдугаарт, Улаанбаатар хотын түгжрэл үнэхээр хүнд байгаа. Тэр ямар ч төлөвлөлтгүй явж ирсэнтэй холбоотойгоор ийм хүндрэл гарсан. Энэ чинь цаашаагаа улам нэмэгдэхээр байна. Тэгээд энд эрс шийдвэртэй ямар арга хэмжээ авахаар төлөвлөж байна, авч байна. Энэ талаар нэг зүйлийг хэлж өгөөч ээ.</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Бид зөвхөн хөдөө орон нутгаас сонгогдсон гишүүд гээд ингээд суугаад байдаггүй, улсын хэмжээний нийт ард түмний нийтлэг эрх ашгийн төлөө ажилладаг юм болохоороо Улаанбаатар хотын нэлээн дүүргүүдээр явсан. Түрүүн Хүрэлбаатар сайдын тайлбарлаж байгаа энэ дэд төвүүдийн асуудал. Үүнийг иж бүрэн, цогцоор нь асуудлыг шийдэх нь зайлшгүй юм билээ. Тийм учраас та ч түрүүн хэлсэн, тэр зөвхөн нэг гудамжийг чөлөөлөх биш, иж бүрнээр нь ахиухан талбайгаар нь чөлөөлөх, тэгээд тэр иргэдийн эрх ашгийг нь хангасан ийм бодлого, чиглэл юу байна?</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З дугаар микрофон асуултад хариулъя.</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С.Амарсайхан</w:t>
      </w:r>
      <w:r>
        <w:rPr>
          <w:rFonts w:cs="Arial" w:ascii="Arial" w:hAnsi="Arial"/>
          <w:szCs w:val="18"/>
          <w:shd w:fill="FFFFFF" w:val="clear"/>
          <w:lang w:val="mn-Cyrl-MN"/>
        </w:rPr>
        <w:t xml:space="preserve">: Бат-Эрдэнэ гишүүний асуулт энэ агаар, орчны бохирдлын асуудалд бид нар нэлээн дорвитой арга хэмжээ авах, түүний нэг нь яалт ч үгүй Засгийн газрын 62 дугаар тогтоол, Нийслэлийн агаарын бохирдлыг бууруулах мастер төлөвлөгөө энэ хоёрын гол ажил байгаа. Сайжруулсан түлштэй холбоотойгоор нийтдээ бид 600 мянган тонн сайжруулсан түлшийг 204 мянган гэр хорооллын айл өрхүүдэд хүргэнэ гэж байгаа. Одоогийн байдлаар Таван толгой түлш компани бүх шугам нь бүрэн ажиллаж байгаа. Нийтдээ 160 мянган тонн нүүрсний нөөц бэлдсэн. Зун усархаг бороо их байсан, энэ дээр нүүрс норсон, чийг авсан асуудал байгаа. Тэр чийг авсан нүүрсүүдээ буцааж үйлдвэрийнхээ шугамд оруулж хатаагаад, ингээд буцаж савлаж, айл өрхүүддээ хүргэх ажил зохион байгуулагдаж байгаа. Өнөөдрийн байдлаар 40 дундын цэг байгуулагдсан. Тэр дундын цэгүүдээс 37-д нь бүрэн нүүрс хүрсэн. Дахиад 14 бөөний цэгийг бүх дүүргүүдэд байгуулж байгаа. Үүнээс гадна өнөөдрийн байдлаар бид  нар 530 жижиглэнгийн цэг байгуулахаас 354 нь байгуулагдчихсан, хороо болгонд жижиглэнгийн цэгүүд байгуулагдаад, нүүрс нь ачигдаад, өдөр, шөнийн ээлжээр нийслэлээс онцгой жижүүр гаргаад, 24 цагийн жижүүртэйгээр бүх зохион байгуулалтыг хийж ажиллаж байгаа. </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 xml:space="preserve">Картаар  нүүрсийг тараана гэж байгаа. Карт нь ирээд, тараагдаад айл өрхүүд дээрээ хэсгийн ахлагч, дүүрэг, нийслэлийн хорооны Засаг дарга нараар дамжуулаад тараагдаад явж байгаа. Нэг айл өрх 3 тонн хүртэл нүүрс авна гэсэн ийм хязгаарыг тогтоож өгч байгаа. Ер нь айлын дундаж хэрэглээ 1.5-2 тонн гээд ингээд байшингийн хэмжээ, гэрийн дулаалга зэрэг зүйлүүдээс шалтгаалаад ийм байдалтай байгаа учраас. Карт тарааж байгаа шалтгаан нь энэ нүүрсийг хяналттай тарааж байгаа. Яагаад гэвэл хөдөө орон нутагт авч гарах нэгдүгээр ийм асуудлууд байна, хоёрт нь, бас улс төржилт энэ ажлыг явуулахгүй гэсэн ийм санаатай зарим нэг улс төрийн ийм зорилгууд байгаа учраас айл өрхүүдэд хэрэглээн дээр нь хяналт тавья гэж байгаа. Дээрээс нь Улаанбаатар хот уруу </w:t>
      </w:r>
    </w:p>
    <w:p>
      <w:pPr>
        <w:pStyle w:val="Normal"/>
        <w:ind w:firstLine="720"/>
        <w:jc w:val="both"/>
        <w:rPr/>
      </w:pPr>
      <w:r>
        <w:rPr/>
      </w:r>
    </w:p>
    <w:p>
      <w:pPr>
        <w:pStyle w:val="Normal"/>
        <w:jc w:val="both"/>
        <w:rPr>
          <w:rFonts w:ascii="Arial" w:hAnsi="Arial" w:cs="Arial"/>
          <w:szCs w:val="18"/>
          <w:shd w:fill="FFFFFF" w:val="clear"/>
          <w:lang w:val="mn-Cyrl-MN"/>
        </w:rPr>
      </w:pPr>
      <w:r>
        <w:rPr>
          <w:rFonts w:cs="Arial" w:ascii="Arial" w:hAnsi="Arial"/>
          <w:szCs w:val="18"/>
          <w:shd w:fill="FFFFFF" w:val="clear"/>
          <w:lang w:val="mn-Cyrl-MN"/>
        </w:rPr>
        <w:t>орж, гарах 14 цэг дээр мэргэжлийн хяналт, Нийслэлийн цагдаагийн газрын дэргэдэх байгаль орчны хэлтсийн цагдаагийн албан хаагчид хяналт тавьж ажиллаж байгаа. Бүх талын хяналтыг тавьж байгаа.</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Мэдээж энэ дээр шинэ тутам хийж байгаа ажил учраас тооцоолоогүй, сайн урьд өмнө байгаагүй ийм алдаанууд гэдэг юм уу, зарим нэг засах ёстой асуудлууд гарч байгаа. Жишээ нь, 1 тонноор савласан нүүрс байдаг, түүнийг ачиж, буулгахад заавал кран хэрэгтэй болж байгаа. Цааш нь бид нар өвлийн турш чийг, бороо байхгүй үед задгайгаар ачих ч гэдэг юм уу, багаар савлах гэх мэтээр ингээд  25 кг-аар савлаж өгч байгаа асуудлууд байгаа. Тэгээд ямар ч байсан энэ 9 дүгээр сард бид нар 60 мянган тонныг айл өрхүүдэд борлуулах ийм тооцоо гарсан байгаа. 10, 11 дүгээр сар гээд нийтдээ ирэх өвлийн улирлыг давахад 600 мянган тонн нүүрс бүрэн үйлдвэрлэгдэж, түгээгдэнэ.</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Энэ дээр түлэхэд зарим нэг түлэх арга гэж бий. Нүүрс, үнсээ яаж авах юм, галаа хаанаас нь өрдөх вэ гээд, энэ бүхэнд айл өрхийг сургах, зөвлөмж, зөвлөгөө өгөх 4000 гаруй сайн дурын урамшуулалт ийм  ажилчид гарчихсан. 6 дүүргийн 82 хороон дээр ажиллаж байгаа. Тэгээд хэсгийн ахлагчид энд бас орж байгаа. Тэгээд энэ сарын 15-ны өдөр Цэвэр агаартай өдөр гээд олон нийт даяар сурталчлан таниулах, зөвлөмж, зөвлөгөөг хүргүүлэх, хамтарч ажиллах гээд иргэдээс, аж ахуйн нэгжүүдээс ихээхэн бас энэ ажлын үр дүн шалтгаалж байгаа. Энэ талбай дээр нээлттэй арга хэмжээг 2 өдрийн турш зохион байгуулах гэж байгаа.</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Нэмж тодруулах уу? Нэмж 1 минут өгье, З дугаар микрофон.</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С.Амарсайхан</w:t>
      </w:r>
      <w:r>
        <w:rPr>
          <w:rFonts w:cs="Arial" w:ascii="Arial" w:hAnsi="Arial"/>
          <w:szCs w:val="18"/>
          <w:shd w:fill="FFFFFF" w:val="clear"/>
          <w:lang w:val="mn-Cyrl-MN"/>
        </w:rPr>
        <w:t xml:space="preserve">: Авто машины түгжрэл, замын түгжрэлийн асуудал үнэхээр хүнд байгаа. Энэ асуудлыг шийдвэрлэхийн тулд бид нар богино, дунд хугацааны шийдэл гаргаж ажиллаж байгаа. Нэн тэргүүнд авч хэрэгжүүлэх ажил бол Нийслэлийн нийтийн тээврийн асуудлыг цогцоор нь шийдье. Шинэ нийтийн тээврийн шийдлүүдийг оруулж ирье. Соронзон цахилгаан галт тэрэг, гэр хорооллын айл өрхүүд энэ уул толгодоор амьдарч байгаа, автобус битгий хэл, такси, жийп ч явж чаддаггүй энэ газруудад дүүжин тээврийг нэвтрүүлэх төсөл хөтөлбөр, ТЭЗҮ, эдийн засгийн тооцоонууд аль аль нь гараад ингээд явж байгаа. Энэ бол бас богино хугацаанд хийж хэрэгжүүлэх ойрын жил, жил хагасын дотор хийж хэрэгжүүүлэх төсөл гэж байгаа. Энэ дээр нийтийн тээврийн автобусны парк шинэчлэлийн ажил байгаа. Иргэд нийтийн тээврээр зорчих тоо нь жил ирэх тутам буурч байгаа, орж байгаа орлого нь жил ирэх тутам буурч байгаа. Үүний шалтгаан бол ерөөсөө . . /хугацаа дуусав/. </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Хуулийн төсөлтэй холбогдуулаад нэмж тодруулъя, Бат-Эрдэнэ гишүүн.</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Б.Бат-Эрдэнэ</w:t>
      </w:r>
      <w:r>
        <w:rPr>
          <w:rFonts w:cs="Arial" w:ascii="Arial" w:hAnsi="Arial"/>
          <w:szCs w:val="18"/>
          <w:shd w:fill="FFFFFF" w:val="clear"/>
          <w:lang w:val="mn-Cyrl-MN"/>
        </w:rPr>
        <w:t>: Баярлалаа. Улаанбаатар хотын төлбөрийн чадварт нийцсэн Ногоон орон сууц ба дасан зохицох чадвар бүхий хотын шинэчлэлийн төсөл, энэ зээлийн хэлэлцээртэй холбогдуулаад энэ төслийг дэмжиж байгаа. Тэгэхээр Улаанбаатар хотод ер нь орон сууцны нөхцөл байдал ямар байгаа юм, борлуулагдаагүй энэ аж ахуйн нэгжүүдэд хичнээн мянган, түрүүн танилцуулагдаж байсан тооцоогоор  бараг 30-аад мянган орон сууц борлуулагдаагүй байна гэж байсан. Тэгэхээр энэ төслийн хүрээнд энэ орон сууцуудыг худалдаж авах тийм боломж байх уу, үгүй юу?</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Өмнөх хариулт дээр энэ агаарын бохирдлыг бууруулахтай холбоотойгоор сайжруулах түлш тараах, хүргэх энэ сүлжээг сайн хийж байгаа юм байна. Энэ дээр худалдан авах чадвар бага, амьдралын төвшин, төлбөрийн чадвар байхгүй ийм иргэдийн асуудлаа яаж шийднэ гэж  ингэж тооцож байгаа вэ?</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З дугаар микрофон нэмж тодруулгад хариулъя.</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С.Амарсайхан</w:t>
      </w:r>
      <w:r>
        <w:rPr>
          <w:rFonts w:cs="Arial" w:ascii="Arial" w:hAnsi="Arial"/>
          <w:szCs w:val="18"/>
          <w:shd w:fill="FFFFFF" w:val="clear"/>
          <w:lang w:val="mn-Cyrl-MN"/>
        </w:rPr>
        <w:t>: Сайжруулсан түлшин дээр төлбөрийн чадвар багатай, худалдан авах боломжгүй иргэдэд, хэрвээ өдөрт хэрэглэх 8 кг гэдэг юм уу, 10 кг нүүрсээ бүрэн түлж, энэ бодлогыг дэмжиж ажиллах юм бол тэр нүүрсийг үнэ төлбөргүй, урамшуулал маягаар олгож явъя гэж байгаа юм. Дээрээс нь хэрвээ тонныг зээлээр авна гэж байгаа бол айл өрхүүдэд зээлээр өгье гэдэг байдлаар шийдэж байгаа.</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Орон сууцны хувьд бол орлогод нийцсэн орон сууцны хувьд одоо зах зээлд ашиглалтад ороход бэлэн болчихсон 4700 орон сууц байгаа. Нийтдээ 30-аад мянган орон сууц баригдаж байгаа. Зарим нь гүйцэтгэл нь дутуу,  30 хувьтай, 50 хувьтай, 70 хувьтай гээд яг одоо ашиглахад бэлэн болчихсон нь 4700 гэж байгаа. Бид нарын энэ гол зорилго бол ерөөсөө л энэ барилгын компаниуд барилгаа барьчихдаг, борлуулалт байхгүй болчихсон учраас энэ 30 мянган барилга урагшаа явахгүй байгаа. Тэгэхээр энэ барилгын компаниудаа энэ төсөлдөө хамруулъя, тэгээд тэр . . ./хугацаа дуусав/.</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xml:space="preserve">: Гишүүд асуулт асууж дууслаа. </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Санал хэлэх гишүүд байвал нэрсээ өгье. Болд гишүүнээр тасаллаа. Энхбаяр, Баделхан, Болд.</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Баделхан гишүүнд микрофон өгье.</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Х.Баделхан</w:t>
      </w:r>
      <w:r>
        <w:rPr>
          <w:rFonts w:cs="Arial" w:ascii="Arial" w:hAnsi="Arial"/>
          <w:szCs w:val="18"/>
          <w:shd w:fill="FFFFFF" w:val="clear"/>
          <w:lang w:val="mn-Cyrl-MN"/>
        </w:rPr>
        <w:t>: Баярлалаа. Энэ төсөл эхний үе шатанд амжилттай хэрэгжээд явж байгаа, өнөөдрийн байдлаар. Энэ Улаанбаатар хотод 6 дэд төв хэрэгжээд, цаашдаа төвлөрлийг сааруулна гэдэг утгаар энэ төсөл хэрэгжээд явж байгаа. Одоо Сонгинохайрхан дүүрэгт инженерийн дэд бүтцийн асуудал татагдсан. Чингэлтэй дүүрэгт энэ төсөл хэрэгжээд явж байгаа. Сая Оюунчимэг гишүүн 300 айл инженерийн дэд бүтцийн шугамд холбогдлоо гээд нээлтээ хийж байсан. Энэ төслийн хүрээнд гол магистрал шугамыг шийдэж өгөөд, тэндээс цаашаа шугамыг нь нийслэлийн 10 тэрбум төгрөгийн хүрээнд шийдээд, айл болгоныг цэвэр, бохирын шугамд холбосон энэ төслүүд амжилттай хэрэгжиж байгаа.</w:t>
      </w:r>
    </w:p>
    <w:p>
      <w:pPr>
        <w:pStyle w:val="Normal"/>
        <w:ind w:firstLine="720"/>
        <w:jc w:val="both"/>
        <w:rPr/>
      </w:pPr>
      <w:r>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 xml:space="preserve">Цаашдаа Улаанбаатар хотын төвлөрлийг сааруулахын тулд маш хэрэгтэй төсөл. Өнөөдөр оруулж байгаа энэ төсөл Ногоон орон сууц хөтөлбөрийн хүрээнд хэрэгжих 2 дахь үе шатны төсөл юм байна, орон сууцны барилгууд баригдана гэж. Сая гишүүд түрээсийн орон сууцтай холбоотой асуулт асууж байна. Түрээсийн орон сууц хөтөлбөрийн хүрээнд сая 972 айлын орон сууц ашиглалтад орсон. Дэнжийн мянгад Ногоон нуурын 1008 айлын орон сууц эхэлж байгаа. Мөн Солонгосын хөрөнгө оруулалтаар Солонго-1, Солонго-2 гэсэн хөтөлбөр эхэлж байгаа. Барилгын компаниуд өөрсдөө энэ түрээсийн орон сууц хөтөлбөрийг хэрэгжүүлж байгаа. Би сая очоод үзсэн, Бармон компани Дэнжийн мянгад инженерийн дэд бүтцийг төр шийдэж өгөөд, газрыг иргэдтэй тохирч чөлөөлөөд, орон сууцны 30 хувийг шууд иргэдтэй гэрээ байгуулаад түрээсээр олгож байгаа. Сар болгон сая төгрөг төлөөд, 5 жилийн дараа шууд өмчилж авахаар, тэгээд орон сууцны түрээслүүлж өмчлөх журам гаргасан, энэ журам амжилттай хэрэгжээд явж байгаа. Тэгээд энэ төслийг дэмжиж байгаа, маш чухал төсөл. </w:t>
      </w:r>
    </w:p>
    <w:p>
      <w:pPr>
        <w:pStyle w:val="Normal"/>
        <w:ind w:firstLine="720"/>
        <w:jc w:val="both"/>
        <w:rPr/>
      </w:pPr>
      <w:r>
        <w:rPr/>
      </w:r>
    </w:p>
    <w:p>
      <w:pPr>
        <w:pStyle w:val="Normal"/>
        <w:ind w:firstLine="720"/>
        <w:jc w:val="both"/>
        <w:rPr/>
      </w:pPr>
      <w:r>
        <w:rPr>
          <w:rFonts w:cs="Arial" w:ascii="Arial" w:hAnsi="Arial"/>
          <w:b/>
          <w:bCs/>
          <w:szCs w:val="18"/>
          <w:shd w:fill="FFFFFF" w:val="clear"/>
          <w:lang w:val="mn-Cyrl-MN"/>
        </w:rPr>
        <w:t>Т.Аюурсайхан</w:t>
      </w:r>
      <w:r>
        <w:rPr>
          <w:rFonts w:cs="Arial" w:ascii="Arial" w:hAnsi="Arial"/>
          <w:szCs w:val="18"/>
          <w:shd w:fill="FFFFFF" w:val="clear"/>
          <w:lang w:val="mn-Cyrl-MN"/>
        </w:rPr>
        <w:t>: Болд гишүүн үг хэлье.</w:t>
      </w:r>
    </w:p>
    <w:p>
      <w:pPr>
        <w:pStyle w:val="Normal"/>
        <w:ind w:firstLine="720"/>
        <w:jc w:val="both"/>
        <w:rPr/>
      </w:pPr>
      <w:r>
        <w:rPr/>
      </w:r>
    </w:p>
    <w:p>
      <w:pPr>
        <w:pStyle w:val="TextBody"/>
        <w:spacing w:lineRule="atLeast" w:line="200" w:before="0" w:after="0"/>
        <w:ind w:firstLine="720"/>
        <w:jc w:val="both"/>
        <w:rPr/>
      </w:pPr>
      <w:r>
        <w:rPr>
          <w:rFonts w:cs="Arial" w:ascii="Arial" w:hAnsi="Arial"/>
          <w:b/>
          <w:lang w:val="mn-Cyrl-MN"/>
        </w:rPr>
        <w:t>Л.Болд:</w:t>
      </w:r>
      <w:r>
        <w:rPr>
          <w:rFonts w:cs="Arial" w:ascii="Arial" w:hAnsi="Arial"/>
        </w:rPr>
        <w:t xml:space="preserve"> </w:t>
      </w:r>
      <w:r>
        <w:rPr>
          <w:rFonts w:cs="Arial" w:ascii="Arial" w:hAnsi="Arial"/>
          <w:lang w:val="mn-Cyrl-MN"/>
        </w:rPr>
        <w:t>Баярлалаа, өнөөдөр хэлэлцэж байгаа асуудал олон улсын гэрээ дотроос хамгийн их анхаарал татаж байгаа, хамгийн ач холбогдолтой гэрээ хэлэлцээр гэж хэлж болно. Яагаад гэвэл үүний дагуу бидний олон жил ярьж байгаа энэ утааны асуудал, түгжрэлийн асуудал, нийгмийн олон тулгамдсан асуудлыг шийдвэрлэх үйл явцад бодитой хувь нэмэр оруулах төсөл байгаа юм. Түрүүн Байнгын хороотой зөвшилцөж байхад бид нар нэлээд олон саналууд хэлж байсан. Тэр саналууд, гишүүдийн хэлж байсан саналуудыг тусгасан, харгалзан үзсэн тал дээр бол өнөөдөр тодорхой мэдээлэл орж ирэхгүй байна. Байнгын хороо үүнийг хянадаг баймаар байна.</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Бид хэлэлцээрийн дагуу хийгдэх энэ хөрөнгө оруулалт, айл өрхийг сонгох асуудал, дэд бүтэц хэрэгжүүлэх үе шат, дараалал энэ бүхэн үнэхээр цаг үетэйгээ нийцсэн иймэрхүү төслийн амжилттай боллоо гэдэг итгэл үнэмшлийг бий болгох, хамгийн гол нь хаягаа зөв олж хэрэгжүүлэх ёстой байгаа юм л даа. Жишээ нь Яармагийн асуудлыг би ярих гээд байгаа юм. 4 жилийн өмнө гэхэд Яармагт чинь бараг 600-700 тэрбумын дэд бүтцийн хөрөнгө оруулалт хийгдсэн. Түүнээс хойш тэр айлуудын газрыг булааж авах, тэд нарыг шахаж зайлуулах, газрыг нь дээрэмдэх, тэгээд  Туулын эргийн дагуу тэр олон өндөр, өдөр орон сууц, хороолол барих чинь буруу шүү дээ. Энэ бол, нийслэл хот үнэхээр экологийн кадастр руу орох байхгүй юу. Тэгээд тэнд дэд бүтэц нь байдаг, зөвхөн орон сууц барих гээд хүлээчихсэн. Энэ бол үнэхээр байж болохгүй.</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Чухамдаа бид тухайн үед хөрөнгө оруулалт, дэд бүтэц хийхдээ үнэхээр тэнд бол ногоон, айл өрх нь даагаад явах бололцоотой ийм зээлийн санхүүжилтэд хамруулж, үнэхээр Яармагийг яг Улаанбаатар хот, ер нь аймаг суурин газруудын жишиг хороолол болох ийм л төслийг бид Эко яармаг гээд байнга ярьж, байнга саналаа тавьж Засгийн газрын мөрийн хөтөлбөр, Их Хурлаас гаргаж байгаа Үндсэн чиглэл бүх асуудал дээр яриад яваад байгаа байхгүй юм. Тэгтэл одоо энэ дарааллаар явахаар тэр хийгдэж байгаа айлууд тэр орчныг мэдэж байна. Тэр бол үнэхээр анхаарах ёстой. Үнэхээр ямар нэг төслүүд хэрэгжээд тэр хүмүүсийн амьдрал амьжиргаа сайжруулах ёстой. Гэхдээ яг энэ төслийн үр ашиг, үр дүн хүмүүс харахад үнэхээр үлгэр жишээ болох, эхний шатанд байгаа учраас, энэ асуудал дээрээ өнөөдөр бэлэн байгаа Яармагаа оруулбал яагаад болдоггүй юм бэ. Нийслэлийн Засаг дарга аа, мөн Барилга хот байгуулалтын яам  энд. Тэнд бол одоо үүнээсээ нэгхэн хэсэг маш жаахан хөрөнгө оруулалт хийх юм бол цоо шинэ гэр хороолол, зохистой ногоон, амьжиргаагаа бодсон, үнэхээр хүмүүстээ нийцсэн, хүмүүс иргэн нь ч бэлэн, одоо би та нарт нэг юм хэлье. Та нар Яармагийн иргэдийг өнөөдөр яаж ийж байгаад шахаад газарт оруулаад газрыг нь булааж авна гэж бодож байгаа бол тэр горьдсоны гарз. Би энэ олон жилд жил болгон судалгаа хийдэг. Газраа байраар солих ч юм уу, газраа өгөх тийм бодолтой айл өрхийн 80 хувь нь эсрэг, 20 хувь ч хүрэхгүй, тэгэхээр энэ бол ерөөсөө өөрчлөгдөхгүй байгаа юм.</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 xml:space="preserve">Харин одоо Яармаг юу вэ гэхээр Туул голынхоо сав газрыг хамгаалах үүднээсээ тэнд үнэхээр жишиг, маш зөв иймэрхүү, үүний жаахан хэсгээр нь тэнд байгаа, бүх дэд бүтэц нь бэлэн байгаа.Ингэх юм бол үнэхээр тэнд бол Монгол улсад маш үр ашигтай ийм төсөл хэрэгжих бололцоотой юм. Үүнийг дахин авч үзээч ээ. Одоо зээл бол цаашаа батлаад явлаа. Эцсийн эцэст тэр мөнгөө Монгол улс өөрөө зарцуулна шүү дээ. Бид нар үнэхээр энэ бодитой амжилтад хүрэхээр, дараа нь хэнийг авчраад үзүүлсэн ийм л юм хэрэгжих юм гээд энэ зээл, энэ төслүүдээ үргэлжлүүлээд явна шүү дээ. Түүнээс хөлгүй их зовлонд дунд нэгхэн хэсгийг засаж сайжруулж байна гэдэг чинь ерөөсөө өнөөдөртөө тийм гарц харагдахгүй байгаа юм. Тэгээд аягүй бол замдаа бүтэлгүйтнэ. Яг тэр бэлтгэл нь байхгүй. Хоорондоо дундуур нь 2-3 төсөл орж ирнэ. Гацна, манайхны ажлын дутагдал байнга л тийм байдаг шүү дээ. Явж явж очоод, тэгээд болохоо байсан шүү гэдэг. Тэгэхээр ийм юм гарахгүйн үүднээс Яармагийг багтааж өгөөч гэдэг хүсэлтийг холбогдох газруудад гаргаж байна. Баярлалаа. </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 xml:space="preserve">Т.Аюурсайхан: </w:t>
      </w:r>
      <w:r>
        <w:rPr>
          <w:rFonts w:cs="Arial" w:ascii="Arial" w:hAnsi="Arial"/>
          <w:lang w:val="mn-Cyrl-MN"/>
        </w:rPr>
        <w:t>Ж.Энхбаяр гишүүн санал хэлье. Өлзийсайханы Энхтүвшин гишүүний санал хэлэлцэх санал дээр нэмээрэй.</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Ж.Энхбаяр:</w:t>
      </w:r>
      <w:r>
        <w:rPr>
          <w:rFonts w:cs="Arial" w:ascii="Arial" w:hAnsi="Arial"/>
        </w:rPr>
        <w:t xml:space="preserve"> </w:t>
      </w:r>
      <w:r>
        <w:rPr>
          <w:rFonts w:cs="Arial" w:ascii="Arial" w:hAnsi="Arial"/>
          <w:lang w:val="mn-Cyrl-MN"/>
        </w:rPr>
        <w:t>Нийт 225 сая доллар буюу өнөөгийн ханшаар хөрвүүлбэл 600 тэрбум 500 гаруй сая төгрөг, 600 гаруй тэрбум төгрөгөөр бид орон сууц барих асуудал ярьж байна. Өнөөдөр барилгын салбарын нөхцөл байдал ямар байна вэ гэвэл амаргүй байгаа. 2018, 2019 оны нөхцөл байдлыг татах бол бараг нөхцөл байдал бүрдсэн буюу сүүлийн 10-аад жил Улаанбаатар хот дахь үл хөдлөх хөрөнгийн үнэ тасралтгүй унаж байгаа. Арилжааны банк дахь чанаргүй болон хугацаа хэтэрсэн зээлийн дийлэнх нь үл хөдлөх хөрөнгө буюу барилгын салбартай холбоотой болсон. Борлуулалтгүй орон сууц хэдэн арван мянгаараа байж байна. Ийм цаг үед төр зээл авч, 10 мянган айлын орон сууцыг бариад 1 сая таван зуун мянган төгрөгөөр борлуулна гэдэг тооцоог сая танилцуулж байна шүү дээ.</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Энэ өөрөө барилгын салбарын хувийн хэвшилд маш хүчтэй цохилт өгөх болов уу гэж бодож байна. Болгоомжлол үүсэж байна. Зүй нь хэрвээ би өөрөө байсан бол энэ мөнгөөр дэд бүтцийг нь бүрэн шийдэж өгнө. Төр дэд бүтцүүдийг ус, тог цахилгаан, цэвэр бохирыг нь татаж өгөөд, газрыг нь чөлөөлөөд, тэнд хувийн хэвшлийг эндээ төслөө бариад, зах зээлийн зарчмаар борлуул гээд, байшингийн өртгийг бууруулах тэр газар, дэд бүтцийн асуудал дээр анхаарал тавих нь энэ салбарыг бодитой нүүрлээд байгаа хямралаас тойруулах бололцоо байгаа юм. Харин зэрэгцээд орон сууц бариад эхэлнэ гэдэг бол үндсэндээ орон сууцны зах зээл Улаанбаатар хотод бодитой худалдан авах чадвар бүхий иргэд үндсэндээ ханаад, ханаад гэдэг маань үндсэндээ 30-40 мянган орон сууц илүүдээд, нөгөө талаас үл хөдлөх хөрөнгийн үнэ тасралтгүй унаж байгаа энэ байдал илэрхийлэгдээд, дээрээс нь банкны салбар дахь чанаргүй зээл чинь барилгын салбарт холбоотойгоор өдөр ирэх тусам нэмэгдээд байгааг харж, тооцоо хийх ёстой гэж. Тэр зүйл жаахан дутуу л байна даа гэж хэлэх гэж байна.</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Миний хувьд бол төр зэрэгцэж хувийн хэвшилтэй энэ салбарт өрсөлдөхийг буруу гэж үздэг. Нэгэнт Засгийн газар нь шийдээд үүнийгээ хийх гэж байгаа бол хийе. Зохион байгуулалтын хувьд арга хэмжээн дээр анхаараарай. Хотын удирдлагад байгаа дээр бас хэлэхэд Улаанбаатар хотын хөрөнгө оруулалтын газар ажлаа маш муу хийж байна шүү. 2 жилийн өмнө тавьсан төсөв хөрөнгө оруулалт одоо болтол хэрэгжиж дуусаагүй. Ажлын гүйцэтгэл гарахгүй, өгдөггүй, чанаргүй, дутуу зүйлүүд бол хавтгай байна. Одоо хүйтэн сэрүүн, шөнөдөө хасах градуст орох гэж байхад ажлууд нь эхлээгүй, тендерүүд нь зарлагдаагүй зүйлүүд байж байна.Тэгэхээр тэр улсын төсөвт туссан жижиг энэ ажлуудаа хийх асуудал дээр онцгой анхаараарай. Энэ олон зуун 6-7 тэрбумаар байшин барих асуудал нэг өөр, яг энгийн иргэдэд хүрч байгаа төсөв, тойргийн асуудлууд нэлээн хаягдаж байна гэдгийг анхаарна биз гэж хэлье.</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Т.Аюурсайхан</w:t>
      </w:r>
      <w:r>
        <w:rPr>
          <w:rFonts w:cs="Arial" w:ascii="Arial" w:hAnsi="Arial"/>
          <w:lang w:val="mn-Cyrl-MN"/>
        </w:rPr>
        <w:t>: Энхтүвшин гишүүн микрофонд өгье, үг хэлье.</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Ө.Энхтүвшин:</w:t>
      </w:r>
      <w:r>
        <w:rPr>
          <w:rFonts w:cs="Arial" w:ascii="Arial" w:hAnsi="Arial"/>
        </w:rPr>
        <w:t xml:space="preserve"> </w:t>
      </w:r>
      <w:r>
        <w:rPr>
          <w:rFonts w:cs="Arial" w:ascii="Arial" w:hAnsi="Arial"/>
          <w:lang w:val="mn-Cyrl-MN"/>
        </w:rPr>
        <w:t>Би сая Ерөнхий сайд, Их Хурлын даргын нэг хурал болж байгаад, тэд нар намайг явууллаа. Уг нь Нямаагийн Энхболд гишүүн санал гаргаад сая хойшилсон юм уу даа. Энэ юу гэхээр 2 төсөл байж байгаа юм. Нэг нь тэр Оросын Холбооны Улстай байгуулах үл хөдлөхийн хэлэлцээр байгаа. Нөгөөх нь Замын-Үүд Эрээний чөлөөт бүсийн хэлэлцээр. Сая 6 сарын 6-ны өдөр Улаан сайд очоод гарын үсэг зурсан.  Тэгээд үүнийг яаралтай, энэ 7 хоногт батлах юм бол Азийн хөгжлийн банк 30 сая доллар энэ рүү өгөх гээд байгаа юм. Тэр дохиолол хамгааллаас бусад хөрөнгө оруулалтыг хийх гээд байгаа юм. Тийм учраас үүнийг хийж өгөөч гэдгийг энэ Байнгын хорооны хурлаар хэлэлцээд өгөөч гэдгийг Их Хурлын дарга ч сая хэллээ, Ерөнхий сайд бас хэллээ. Үүн дээр Байнгын хорооны хурал болж байгаа учраас хэлэлцээд өгөөч, энэ соёрхон батлах хамгийн сүүлчийн шат байгаа юм.</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Т.Аюурсайхан:</w:t>
      </w:r>
      <w:r>
        <w:rPr>
          <w:rFonts w:cs="Arial" w:ascii="Arial" w:hAnsi="Arial"/>
        </w:rPr>
        <w:t xml:space="preserve">  </w:t>
      </w:r>
      <w:r>
        <w:rPr>
          <w:rFonts w:cs="Arial" w:ascii="Arial" w:hAnsi="Arial"/>
          <w:lang w:val="mn-Cyrl-MN"/>
        </w:rPr>
        <w:t>Эхний хэлж байгаа асуудал, тавдугаар асуудал болоод батлагдаад хэлэлцэгдээд явж байгаа. Хоёрдугаарх буюу Монгол Хятадын Замын-Үүд Эрээний эдийн засгийн хамтын ажиллагааны бүс байгуулах тухай энэ асуудал бол Байнгын хорооны хуралдаан эхлэхийн өмнөхөн Улсын Их Хурлын даргын захирамжид ээлжит бус чуулган товлон зарлах тухай 2019 оны 165 дугаар захирамжид нэмэлт болж, 22 дугаар асуудал болж ингэж тусгагдсан байна.</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Тэгээд энэ Байнгын хорооны хуралдааны өмнөхөн хэлэлцэх асуудалд орж ирж захирамжид орсон, Улсын Их Хурлын даргын зөвлөлийн дэргэдэх хурлаар Байнгын хорооны хэлэлцэх асуудалд ороогүй, Байнгын хорооны гишүүдэд материал нь тараагдаагүй, ингээд Байнгын хорооны хуралд тулгаж орж ирсэн. Тэгэхээр энэ хэрвээ  ач холбогдолтой асуудал гэж үзэж байгаа юм бол Засгийн газрын асуудлыг хариуцаж байгаа холбогдох хүмүүс, Улсын Их Хурлын даргын захирамжид цаг тухайд нь энэ асуудлаа оруулаад, цаг тухайд нь Байнгын хорооны гишүүдийг, Байнгын хороог хуулийн дагуу хуралдаанаа зохион байгуулах энэ нөхцөлийг хангаж байж, ингэж байж явах ёстой. Тийм учраас энэ бол өнөөдрийн хэлэлцэх асуудалд Улсын Их Хурлын даргын дэргэдэх зөвлөлөөр орж батлагдаагүй байсан учраас хэлэлцэх боломжгүй гэдгээ би танилцуулаад, ингээд нийтдээ 9 асуудал хэлэлцэхээр батлагдаад хоёр дахь асуудал дээрээ явж байна гэдгээ дуулгая.</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Ө.Энхтүвшин:</w:t>
      </w:r>
      <w:r>
        <w:rPr>
          <w:rFonts w:cs="Arial" w:ascii="Arial" w:hAnsi="Arial"/>
        </w:rPr>
        <w:t xml:space="preserve"> </w:t>
      </w:r>
      <w:r>
        <w:rPr>
          <w:rFonts w:cs="Arial" w:ascii="Arial" w:hAnsi="Arial"/>
          <w:lang w:val="mn-Cyrl-MN"/>
        </w:rPr>
        <w:t>Намайг явууллаа шүү дээ. Ерөнхий сайд тэр хоёр явуулаад үүнийг хэлэлцээд өгөөч ээ хэлж байна. Танай өрөөгөөр өглөө очсон юм, 11 цагт очсон, зөвлөхүүд байсан байхаа. Таныг эмнэлэг дээр байна гэсэн. Тийм учраас санаандгүй,энэ бол асуудал байхгүй шүү дээ. Азийн хөгжлийн банкнаас өгөх 30 сая долларыг батлаад өгөөч ээ.</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Т.Аюурсайхан:</w:t>
      </w:r>
      <w:r>
        <w:rPr>
          <w:rFonts w:cs="Arial" w:ascii="Arial" w:hAnsi="Arial"/>
        </w:rPr>
        <w:t xml:space="preserve"> </w:t>
      </w:r>
      <w:r>
        <w:rPr>
          <w:rFonts w:cs="Arial" w:ascii="Arial" w:hAnsi="Arial"/>
          <w:lang w:val="mn-Cyrl-MN"/>
        </w:rPr>
        <w:t>Эдийн засгийн байнгын хороон дээр 10 цагаас эхлээд сууж байсан үед таарсан байх. За ийм ач холбогдолтой, ийм хэмжээний асуудлыг Байнгын хорооны гишүүдийн материалыг тараагаад, мэдээллээр хангаад, зохих хууль, Улсын Их Хурлын чуулганы хуралдааны дэгийн тухай хуулиудад заасан энэ журмаар явуулна шүү дээ. Та үүнийг сайн мэдэж байгаа.</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Ажил хариуцаж байгаа хүмүүс ээлжит бус чуулганыг зарлан хуралдуулах тухай 7 сарын 4-ний өдөр захирамж гарсан байгаа. Ингээд бүх л хоёр сарын хугацаанд яагаад оруулж, энэ асуудлаа явуулдаггүй юм. Ийм ач холбогдолтой юм бол. Хэлэлцэх асуудлаа баталсан шүү дээ.</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Ө.Энхтүвшин:</w:t>
      </w:r>
      <w:r>
        <w:rPr>
          <w:rFonts w:cs="Arial" w:ascii="Arial" w:hAnsi="Arial"/>
        </w:rPr>
        <w:t xml:space="preserve"> </w:t>
      </w:r>
      <w:r>
        <w:rPr>
          <w:rFonts w:cs="Arial" w:ascii="Arial" w:hAnsi="Arial"/>
          <w:lang w:val="mn-Cyrl-MN"/>
        </w:rPr>
        <w:t>Үүнийг хамтад шийдээд өгчих, та нар яасан их хүнд сурталтай юм. Би таны өрөөнд би өөрөө гүйж орсон, шийдээд өгөөч дээ.</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Т.Аюурсайхан:</w:t>
      </w:r>
      <w:r>
        <w:rPr>
          <w:rFonts w:cs="Arial" w:ascii="Arial" w:hAnsi="Arial"/>
        </w:rPr>
        <w:t xml:space="preserve"> </w:t>
      </w:r>
      <w:r>
        <w:rPr>
          <w:rFonts w:cs="Arial" w:ascii="Arial" w:hAnsi="Arial"/>
          <w:lang w:val="mn-Cyrl-MN"/>
        </w:rPr>
        <w:t xml:space="preserve">Санал хураалт явуулъя.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 xml:space="preserve">Уур амьсгалын ногоон сангийн хөнгөлөлттэй зээлийн хөрөнгөөр хэрэгжүүлэх Улаанбаатар хотын төлбөрийн чадварт нийцсэн ногоон орон сууц ба дасан зохицох чадвар бүхий хотын шинэчлэл төслийн зээлийн хэлэлцээрийг соёрхон батлах тухай хуулийн төслийг дэмжье гэсэн томьёоллоор санал хураалт явуулъя.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Гишүүд саналаа өгнө үү.</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 xml:space="preserve">Санал хураалтад 11 гишүүн оролцож, 7 гишүүн зөвшөөрч, 63,6 хувийн саналтайгаар уг асуудал дэмжигдлээ.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Хуулийн төслийг хэлэлцсэн талаарх Байнгын хорооны санал дүгнэлтийг Улсын Их Хурлын чуулганы нэгдсэн хуралдаанд илтгэхээр Лувсанвандангийн Болд гишүүнийг томилъё.</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Дараагийн асуудалд оръё.</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b/>
          <w:b/>
          <w:bCs/>
          <w:i/>
          <w:i/>
          <w:iCs/>
          <w:lang w:val="mn-Cyrl-MN"/>
        </w:rPr>
      </w:pPr>
      <w:r>
        <w:rPr>
          <w:rFonts w:cs="Arial" w:ascii="Arial" w:hAnsi="Arial"/>
          <w:b/>
          <w:bCs/>
          <w:i/>
          <w:iCs/>
          <w:lang w:val="mn-Cyrl-MN"/>
        </w:rPr>
        <w:t xml:space="preserve">Гурав. Экспортын зээлийн тухай Монгол улсын Засгийн газар, Бүгд Найрамдах Беларусь улсын Засгийн газар хоорондын ерөнхий хэлэлцээрийг соёрхон батлах тухай хуулийн төсөл соёрхон батлах.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Ажлын хэсэг, Сангийн сайд Хүрэлбаатар, мөн яамны хөгжлийн санхүүжилтийн газрын зээл тусламжийн бодлогын хэлтсийн зөвлөх Амаржаргал, Онцгой байдлын ерөнхий газрын дэд дарга Ганзориг,  Улаанбаатар хотын ерөнхий менежер бөгөөд Захирагчийн ажлын албаны дарга Гантөмөр, Улаанбаатар хотын Захирагчийн ажлын албаны харьяа Улаанбаатар Лифт нийслэлийн өмчит үйлдвэрийн газрын дарга Батбаатар, Улаанбаатар хотын Захирагчийн ажлын албаны хотын инженерийн байгууламжийн хэлтсийн дарга Хэрлэн.</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Ажлын хэсгийн гишүүдийг суудлаа эзлэхийг хүсье. Хуулийн төслийн талаарх танилцуулгыг Улсын Их Хурлын гишүүн, Засгийн газрын гишүүн, Сангийн сайд Хүрэлбаатар хийнэ. Микрофоныг өгье.</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Ч.Хүрэлбаатар:</w:t>
      </w:r>
      <w:r>
        <w:rPr>
          <w:rFonts w:cs="Arial" w:ascii="Arial" w:hAnsi="Arial"/>
        </w:rPr>
        <w:t xml:space="preserve"> </w:t>
      </w:r>
      <w:r>
        <w:rPr>
          <w:rFonts w:cs="Arial" w:ascii="Arial" w:hAnsi="Arial"/>
          <w:lang w:val="mn-Cyrl-MN"/>
        </w:rPr>
        <w:t>Байнгын хорооны дарга, Улсын Их Хурлын эрхэм гишүүд ээ.</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Монгол Улсын Засгийн Газар, Бүгд Найрамдах Беларусь Улсын Засгийн газар хооронд 50 сая еврогийн экспортын зээлийн ерөнхий хэлэлцээрийг 2019 оны 4 дүгээр сарын 19-ний өдөр байгуулаад байна. Энэхүү зээлийн нөхцөлийн хувьд эргэн төлөгдөх хугацаа 7 жил, үүнээс зээлийн үндсэн төлбөрөөс чөлөөлөгдөх хугацаа 2 жил бөгөөд зээлийн хүү нь еврогоор олгох зээлийн арилжааны нөхцөлийн жишиг хүү буюу 2019 оны 8 дугаар сарын байдлаар жилийн 0,33 хувь байна. Олон Улсын Валютын Сангийн аргачлалаар энэхүү зээлийн хөнгөлөлтийн түвшин 17,42 хувь байгаа бөгөөд Монгол Улсын өр удирдлагын тухай хуулиар хөнгөлөлттэй зээлийн ангилалд хамаарч байна. Экспортын зээлийн ерөнхий хэлэлцээрийн хүрээнд хэрэгжүүлэх төслүүдийг 2 улсын Засгийн газар цаашид тохиролцох бөгөөд эхний ээлжид Онцгой байдлын ерөнхий газрын Гал унтраах машин, тоног төхөөрөмжийн шинэчлэлийн төсөл болох 15,4 сая еврогийн зээлийн санхүүжилтийг шийдвэрлэхээр төлөвлөж байна.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 xml:space="preserve">Экспортын зээлийн ерөнхий хэлэлцээр нь Монгол Улсын Олон улсын гэрээний тухай хуулийн 8 дугаар зүйлийн 8.1.2-т заасны дагуу гадаад улсы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юм.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 xml:space="preserve">Иймд асуудлыг хэлэлцэн шийдвэрлэж өгөхийг хүсье. Баярлалаа. </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Т.Аюурсайхан:</w:t>
      </w:r>
      <w:r>
        <w:rPr>
          <w:rFonts w:cs="Arial" w:ascii="Arial" w:hAnsi="Arial"/>
        </w:rPr>
        <w:t xml:space="preserve"> </w:t>
      </w:r>
      <w:r>
        <w:rPr>
          <w:rFonts w:cs="Arial" w:ascii="Arial" w:hAnsi="Arial"/>
          <w:lang w:val="mn-Cyrl-MN"/>
        </w:rPr>
        <w:t>Хуулийн төсөлтэй холбогдуулан асуулт асуух гишүүд байвал нэрээ өгнө үү. Энхбаяр гишүүнээр тасаллаа. Бат-Эрдэнэ гишүүн.</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Б.Бат-Эрдэнэ:</w:t>
      </w:r>
      <w:r>
        <w:rPr>
          <w:rFonts w:cs="Arial" w:ascii="Arial" w:hAnsi="Arial"/>
        </w:rPr>
        <w:t xml:space="preserve"> </w:t>
      </w:r>
      <w:r>
        <w:rPr>
          <w:rFonts w:cs="Arial" w:ascii="Arial" w:hAnsi="Arial"/>
          <w:lang w:val="mn-Cyrl-MN"/>
        </w:rPr>
        <w:t>Энэ төслийг дэмжиж байгаа. Би тодруулж асуух юм бол уг нь энэ эхнээсээ Батлан хамгаалах салбарт энэ зээлийг авъя гэж байсан. Тэгээд бид нар Аюулгүй байдал, гадаад бодлогын байнгын хороон дээр санал хураагаад, миний оруулсан саналаар оруулаад явж байсан, энэ ямар зарчмаар өөрчлөгдсөн юм бол.Үүнийг тодруулж хэлж өгөөч.</w:t>
      </w:r>
    </w:p>
    <w:p>
      <w:pPr>
        <w:pStyle w:val="TextBody"/>
        <w:spacing w:lineRule="atLeast" w:line="200" w:before="0" w:after="0"/>
        <w:ind w:firstLine="720"/>
        <w:jc w:val="both"/>
        <w:rPr>
          <w:rFonts w:ascii="Arial" w:hAnsi="Arial" w:eastAsia="Arial" w:cs="Arial"/>
          <w:lang w:val="mn-Cyrl-MN"/>
        </w:rPr>
      </w:pPr>
      <w:r>
        <w:rPr>
          <w:rFonts w:eastAsia="Arial" w:cs="Arial" w:ascii="Arial" w:hAnsi="Arial"/>
          <w:lang w:val="mn-Cyrl-MN"/>
        </w:rPr>
        <w:t xml:space="preserve"> </w:t>
      </w:r>
    </w:p>
    <w:p>
      <w:pPr>
        <w:pStyle w:val="TextBody"/>
        <w:spacing w:lineRule="atLeast" w:line="200" w:before="0" w:after="0"/>
        <w:ind w:firstLine="720"/>
        <w:jc w:val="both"/>
        <w:rPr>
          <w:rFonts w:ascii="Arial" w:hAnsi="Arial" w:cs="Arial"/>
          <w:lang w:val="mn-Cyrl-MN"/>
        </w:rPr>
      </w:pPr>
      <w:r>
        <w:rPr>
          <w:rFonts w:cs="Arial" w:ascii="Arial" w:hAnsi="Arial"/>
          <w:lang w:val="mn-Cyrl-MN"/>
        </w:rPr>
        <w:t>Хоёрдугаарт, Онцгой байдлын албанд шаардлагатай гал унтраах машин, тоног төхөөрөмжүүд авна гэж байна. Тэгэхээр энэ нь Беларусь Улсад үйлдвэрлэсэн бараа бүтээгдэхүүн байх уу, машин тоног төхөөрөмж байх уу. Цаашилбал энэ зөвхөн төв суурин газарт ашиглах ийм гал унтраах машин тоног төхөөрөмжүүд байх уу, эсвэл хөдөө орон нутагт ашиглах бололцоотой юу. Яагаад би ийм асуудал ярьж байгаа вэ гэхээр, ялангуяа Оросын Холбооны Улсад Сибирьд гарсан түймэр байна. Энэ түймрийн эхлэл болоод жил болгон, ер нь түймэртэй байдаг, хил дамнасан түймэр бол дийлдэхгүй байна шүү дээ. Энэ сибирийн энэ ажлын цаг агаарын байдал, нөхцөл, хуурайшилт, халалттай холбоотой байх. Энэ гарсан түймрийг чинь хамгийн эхнийх нь Оросын Холбооны Улсаас манай Хэнтий аймгийн хойд талын бүс нутаг, тухайлбал Батширээтээр орж ирж, та бүхэн маань 500 гаруй гал унтраах, Онцгой байдлын албан хаагчид, бүх аймгуудаас татаж тэнд чинь ажиллаа шүү дээ. Бид Их Хурал дээр, энэ Засгийн газар байнга ярьж байж, тодорхой арга хэмжээнүүдийг авсан. Тэгэхээр ялангуяа хойд бүс нутаг дээр хил дамнаж орж ирэх түймрийг угтуулсан, тэнд гал унтраах алба анги байгуулах, тэнд ажиллах гал унтраах шаардлагатай тоног төхөөрөмж, машин унаагаар хангах энэ ажил ямархуу байдал нөхцөлтэй байна. Би тэр ферм гэдэг гал унтраах хөдөө ой дотор явах зориулалттай, ардаа давхар кабинтай, Фургон вазны асуудал тавиад өнөөдөр хүртэл шийдэгдээгүй байгаа шүү дээ. Яг тэр хүнд нөхцөл байдалд байхад л би энэ асуудлыг тавьсан. Тэгтэл өнөөдөр хүртэл шийдэгдээгүй асуудал байна. Тийм учраас энэ ер нь хаана ямар зориулалтаар ашиглах юм бэ үүн дээр тодруулалт өгөөч.</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Тэр миний хэлээд байгаа Оросын Холбооны Улсаас түймэр орж ирдэг, яг гарц зам нь Батширээт байгаа шүү дээ. Түүн дээр танай Онцгой байдлаас хүн ирсэн байна, ямар бодлого барьж арга хэмжээ авахаар төлөвлөж байгаа вэ, үүнийг тодорхой хэлж өгөөч.</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Т.Аюурсайхан:</w:t>
      </w:r>
      <w:r>
        <w:rPr>
          <w:rFonts w:cs="Arial" w:ascii="Arial" w:hAnsi="Arial"/>
        </w:rPr>
        <w:t xml:space="preserve"> </w:t>
      </w:r>
      <w:r>
        <w:rPr>
          <w:rFonts w:cs="Arial" w:ascii="Arial" w:hAnsi="Arial"/>
          <w:lang w:val="mn-Cyrl-MN"/>
        </w:rPr>
        <w:t xml:space="preserve">Эхний асуултыг санал өөрчлөгдсөн талаар хэн хариулах вэ, Онцгой байдалтай холбоотой асуудлыг Ганзориг дарга, 3 дугаар микрофон.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Хүрэлбаатар сайдад микрофон өгье.</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Ч.Хүрэлбаатар:</w:t>
      </w:r>
      <w:r>
        <w:rPr>
          <w:rFonts w:cs="Arial" w:ascii="Arial" w:hAnsi="Arial"/>
        </w:rPr>
        <w:t xml:space="preserve"> </w:t>
      </w:r>
      <w:r>
        <w:rPr>
          <w:rFonts w:cs="Arial" w:ascii="Arial" w:hAnsi="Arial"/>
          <w:lang w:val="mn-Cyrl-MN"/>
        </w:rPr>
        <w:t>Батлан хамгаалах салбарт авч байгаад бусад салбарт шилжүүлж байгаа, шилжүүлэхээр болсон гэсэн ийм мэдээлэл байхгүй. Анхнаасаа  энэ асуудлыг бид нар яриад яваад эхэлсэн юм. Беларусь Улстай болохоор яагаад энэ төслийг хэрэгжүүлэх шаардлагатай болов гэхээр, жишээлбэл ижил нөхцөл байдалтай машин техникээс 35 хувиар хямдхан, Польш Улсад үйлдвэрлэгдсэн гал түймэр унтраах, аврах ажиллагааны автомашинаас 20 хувь орчим хямдхан. Хямдхандаа биш юм гэж бодоход ажиллах цаг агаарын нөхцөл байдал нь хасах 50-аас нэмэх 50 градус гээд, хуучин нөгөө дээр үед ажиллаж байсан тэр нөхцөлүүдтэй нийцүүлсэн цаг агаарын хувьд бүрэн ажиллах бүрэн боломжтой ийм техникүүд байгаа. Нийтдээ 72 техник гэж үзэж байгаа. Үүнээс гал түймэр унтраах үндсэн албаны автомашин АЦ-5 гэдэг машин 25, МАЗ үйлдвэрийн машин байгаа. МАЗ-54, 34 гэдэг ийм машин, гал түймэр унтраах үндсэн албаны автомашин АЦ-11 гээд МАЗ-6317 гэдгээс 15, гал түймэр унтраах автомеханик шат, гал түймэр унтраах автомеханик шат гээд хоёр өөр төрлийн маркийн ийм зүйлүүд 4, 4 ширхэг, хөөсөөр гал түймэр унтраах автомашин АВПТ гэдэг машин, МАЗ-6317 гэдэг 2, автонасос хоолойн албаны автомашин 2 ширхэг, аврах ажиллагааны автомашин 5 ширхэг, химийн болон цацрагийн ослын үед ажиллах автомашин АСА гэдэг машин 1, удирдлагын автомашин 1, штабын автомашин 1, явуулын эмнэлгийн автомашин МГП-6317 гэдэг 1, бие бүрэлдэхүүн тээвэрлэх автомашин МАЗ-6317 машин 5, автобус 22 хүний МАЗ-24, автобус 51 хүний 21 гэсэн нийт 72 автомашины гал түймэр унтраах, аврах машины төсөв гаргаж ирсэн байгаа гэдгийг хэлмээр байна. Нэмэгдэж хариулах зүйл байвал хариулаарай.</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Т.Аюурсайхан:</w:t>
      </w:r>
      <w:r>
        <w:rPr>
          <w:rFonts w:cs="Arial" w:ascii="Arial" w:hAnsi="Arial"/>
        </w:rPr>
        <w:t xml:space="preserve"> </w:t>
      </w:r>
      <w:r>
        <w:rPr>
          <w:rFonts w:cs="Arial" w:ascii="Arial" w:hAnsi="Arial"/>
          <w:lang w:val="mn-Cyrl-MN"/>
        </w:rPr>
        <w:t xml:space="preserve">3 дугаар микрофоныг өгье. </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Ц.Ганзориг:</w:t>
      </w:r>
      <w:r>
        <w:rPr>
          <w:rFonts w:cs="Arial" w:ascii="Arial" w:hAnsi="Arial"/>
        </w:rPr>
        <w:t xml:space="preserve"> </w:t>
      </w:r>
      <w:r>
        <w:rPr>
          <w:rFonts w:cs="Arial" w:ascii="Arial" w:hAnsi="Arial"/>
          <w:lang w:val="mn-Cyrl-MN"/>
        </w:rPr>
        <w:t>Бат-Эрдэнэ гишүүний асуултад хариулъя. Тэгэхээр нийлүүлэх машин техник маань бүгд Беларус Улсын МАЗ маркийн автомашин, Позшнаб гэдэг компанитай гэрээний юмаа хийгээд явж байгаа. Хэнтий аймгийн хувьд бид өнгөрсөн Засгийн газрын 8 дугаар сарын 15-нд болсон хуралдаанаар Засгийн газрын 331 гэдэг тогтоолоор Хэнтий аймгийн Баян-Адрага суманд эрэн хайх, аврах салбар 24 хүний бүрэлдэхүүнтэй, түүнээсээ Хэнтий аймгийн Жаргалтхаан сум дээр 8 хүний бүрэлдэхүүнтэй эрэн хайх, аврах бүлэг гээд үндсэндээ бид нар бие бүрэлдэхүүний тогтоолыг албажуулсан байгаа.</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Тэгэхээр 2020 оноос эдгээр салбар бүлгүүдийн үйл ажиллагаа албан ёсоор явахтай холбогдуулаад Онцгой байдлын ерөнхий газрын зүгээс бүх тоног төхөөрөмжийн хангалт, зүйлүүдийг хийх юм. Энэ төслийн хүрээнд нийлүүлэгдэх тусгай албаны болон хүн тээврийн машин техникүүд Хэнтий аймагт хуваарилагдаж очно. Мөн ойн бүстэй хамааруулаад бид нар Сэлэнгэ аймгийн Хүдэр сум дээр эрэн хайх, аврах салбарыг нээсэн байгаа. Тэгэхээр эдгээр МАЗ машинууд өнөөдөр яг ой хөвч, тайгад явж байгаа нь Монгол улсад шалгарсан техник бол ЗИЛ-30, ЗИЛ-31 гэдэг машинууд байгаа. Тэгэхээр эдгээр МАЗ машинууд маань үндсэндээ энэ 131 гэдэг автомашины үзүүлэлттэй нэгд нийцнэ. Хоёрт, Монголын нөхцөл байдалд бүрэн ажиллах боломжтой, бартаат замыг туулах чадвартай, хүчин чадлын хувьд сайн. Нарийн технологи орчин үеийн евро стандартыг бодвол хагас автомат байдлаар ашиглах учраас засвар үйлчилгээнүүд боломжтой. Монгол Улсад бас МАЗ брэндийн үйлдвэрийн машин техникийн засвар үйлчилгээний дистрибьютор компаниуд сэлбэг хэрэгслүүдийн боломжтой учраас энэ төслийг хэрэгжүүлж авч байгаа юм.</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 xml:space="preserve">Хэнтий аймаг дээр энэ бас хуваарилагдаж очно. Төсөл хэрэгжүүлэхээр. </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Т.Аюурсайхан</w:t>
      </w:r>
      <w:r>
        <w:rPr>
          <w:rFonts w:cs="Arial" w:ascii="Arial" w:hAnsi="Arial"/>
          <w:lang w:val="mn-Cyrl-MN"/>
        </w:rPr>
        <w:t>: Бат-Эрдэнэ гишүүнд 1 минут, тодруулъя.</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Б.Бат-Эрдэнэ:</w:t>
      </w:r>
      <w:r>
        <w:rPr>
          <w:rFonts w:cs="Arial" w:ascii="Arial" w:hAnsi="Arial"/>
        </w:rPr>
        <w:t xml:space="preserve"> </w:t>
      </w:r>
      <w:r>
        <w:rPr>
          <w:rFonts w:cs="Arial" w:ascii="Arial" w:hAnsi="Arial"/>
          <w:lang w:val="mn-Cyrl-MN"/>
        </w:rPr>
        <w:t>Баярлалаа, миний асуугаад байгаа юм бол ойн түймэр орж ирдэг зам болоод байгаа Батширээтэд ямар анхаарал, тэнд судалж байгаа юм байна уу? Цаад талынх нь Оросын Холбооны Улсын талыг нь, тэгээд Монголын хилийн тогтоц бүх газар зүйн байршлын хувьд ямар нөхцөл байгаад ингээд түүгээр дамжаад, жил болгон ОХУ-аас түймэр орж ирж байгаа шүү дээ. Тэнд бид тодорхой арга хэмжээ авсан. Тэр Оросын нэг жишээ хэлэхэд, алтны уурхайнууд, хил дамнасан алтны уурхай цаад талд нь байдаг. Тэр Ононгийн эхийг бохирдуулаад байсан. Тэгээд бид нар яг газар дээр нь очиж үзээд Гадаад харилцааны яамаар дамжуулаад ОХУ-ын Засгийн газарт асуудал тавиад тэгээд ОХУ-ын төв, засгийн газар нь шийдвэр гаргаад, хил дамнасан тэр алтны уурхайнуудыг бүгдийг нь нутгийн гүн рүү татсан шүү дээ.Тэр бол зөвхөн нэг жишээ. Тэгэхээр энэ ойн түймэр орж ирээд байгаа юм дээр ямар арга хэмжээ авна гээд байгаа юм бэ та нар?</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Т.Аюурсайхан</w:t>
      </w:r>
      <w:r>
        <w:rPr>
          <w:rFonts w:cs="Arial" w:ascii="Arial" w:hAnsi="Arial"/>
          <w:lang w:val="mn-Cyrl-MN"/>
        </w:rPr>
        <w:t>: З дугаар микрофон.</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Ц.Ганзори</w:t>
      </w:r>
      <w:r>
        <w:rPr>
          <w:rFonts w:cs="Arial" w:ascii="Arial" w:hAnsi="Arial"/>
          <w:lang w:val="mn-Cyrl-MN"/>
        </w:rPr>
        <w:t xml:space="preserve">г: Хил дамнасан хуваарийн түймэртэй тэмцэх асуудлаар бид нар Хил хамгаалах газар, тусгай чиг үүргийн байгууллагууд хамтран ажилладаг. Хил хамгаалах, хилийн зурвас татах болон хил хамгаалах байгууллага нэн түрүүнд ажилладаг учраас бас хүч хэрэгсэл юмнуудыг хилийн хил хамгаалах байгууллагуудад хуваарилж өгч байгаа.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Хоёрдугаар асуудал гэвэл, Засгийн газрын хуралдаанаар бид нар анги, салбар байгуулах асуудлуудыг шат дараатай оруулж ирж байгаа. 11 салбар, нэгжийг байгуулахаар оруулж ирсэн. Эхний ээлжинд яг ойн бүстэй газрууд гээд Хэнтий аймгаас Баян-Адрага сумыг сонгоод, Сэлэнгээс Хүдэр сумыг сонгож авсан байгаа. Дараа дараагийн шат дээр ойн бүсүүдтэй Хөвсгөл аймаг, Завхан аймгийн хойд хэсэг, Архангай аймаг, Хэнтий аймгийн Батширээт сум дээр бас бид нар ярьж байгаа, Биндэр гэж. Хуучин Бат-Эрдэнэ гишүүн сайн мэдэж байгаа, бид бүхэн Биндэр сум дээр байгуулахаар энэ эрэн хайх бүлэг явж байгаад өөрчлөгдөөд, Баян-Адрага руу болгоод явсан байгаа. Үүнийг Засгийн газрын хуралдаанаар шийдвэрлээд явсан байгаа. Тэгэхээр бид нар шат дараатай асуудлуудаар Батширээт сум дээр байгуулахыг . . . /хугацаа дуусав/.</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Т.Аюурсайхан</w:t>
      </w:r>
      <w:r>
        <w:rPr>
          <w:rFonts w:cs="Arial" w:ascii="Arial" w:hAnsi="Arial"/>
          <w:lang w:val="mn-Cyrl-MN"/>
        </w:rPr>
        <w:t xml:space="preserve">: Энхбаяр гишүүн асуулт асууя. </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Ж.Энхбаяр:</w:t>
      </w:r>
      <w:r>
        <w:rPr>
          <w:rFonts w:cs="Arial" w:ascii="Arial" w:hAnsi="Arial"/>
        </w:rPr>
        <w:t xml:space="preserve"> </w:t>
      </w:r>
      <w:r>
        <w:rPr>
          <w:rFonts w:cs="Arial" w:ascii="Arial" w:hAnsi="Arial"/>
          <w:lang w:val="mn-Cyrl-MN"/>
        </w:rPr>
        <w:t>Энэ Беларус Улсын Монгол Улсын эдийн засагт нэлээн дорвитой, дэм болохуйц зээлийн хэлэлцээр хийсэн байгаа. Үнэхээр нэн хөнгөлөлттэй. Беларусь Улсын хөдөө аж ахуйн болон бусад уул уурхайн салбарын тоног төхөөрөмж Монголоос эдийн засагт маш их түүхэн үүрэг гүйцэтгэсэн. Уул уурхайн салбарт тухайлбал БЕЛАЗ-ууд гол ачаа үүрч байна. МАЗ бол гол тээвэрлэлт, техникийн гол суурь болж ирсэн. Беларусь хөдөө аж ахуйн салбарт үндсэн түүхэн үүрэг гүйцэтгэсэн. Сая томоохон бүрэлдэхүүнээрээ Беларусь улсад хоёр ч удаа очсон. Үнэхээр үйлдвэрүүдээ евро стандартаар шилжүүлсэн. Технологийн дэвшлээ гайхалтай сайн хийсэн. Улаанбаатар хотын бүх орон сууцны лифт бол Беларусь Улсын лифтээр бид анх тоноглож барьсан байдаг. Тэгэхээр энэ өндөр байшингуудын лифтийг шинэчлэх ажлын хүрээнд бас энэ асуудлыг нэлээн яриад, авах лифт, гэрээ хэлэлцээрүүд хийгдсэн. Мөн Беларусь Улс маань хөдөө аж ахуйн эрчимжүүлэлтээр дэлхийд гайхагдаж гарч ирж байгаа улс орон. Монголоос 8 дахин бага газар нутагтай хэдий ч хөдөө аж ахуйн бүтээгдэхүүний экспорт, мах, сүү, гурилан бүтээгдэхүүний экспорт нь 8 тэрбум доллар хүрч байгаа. 10 болгох зорилготой ажиллаж байгаа.</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 xml:space="preserve">Үндсэндээ хөдөө аж ахуйг яаж эрчимжүүлдгийг үзүүлсэн. Сүүний нийлүүлэлтээр дэлхийд эхний гуравт ороод ирсэн. Энэ төслийн хүрээнд сүү боловсруулах үйлдвэр, сүүний каластрийг том аж ахуйг Беларусь Улсын загвараар байгуулахаар бас яригдаж, мэргэжлийн баг нь үзэж үнэлэлт дүгнэлтээ хийгээд, техник эдийн засгийн үндэслэл нь бүгд боловсроод гарсан байсан. Энэ зүйлүүд яаж багцдаа яаж явж байна, Сангийн сайд аа? Лифтний асуудал, сүүний каластрын асуудал. Зөвхөн Онцгой байдлын асуудал дурдагдаад өнгөрч байх шиг байна. Ер нь цаашдаа бид Беларусь Улстай улс төрийн бөгөөд дипломат харилцаагаа нэлээн өргөжүүлэх, ялангуяа техникийн энэ санхүүгийн, маш том үйлдвэрлэгч аж үйлдвэрийн орон болж чадсан, хөдөө аж ахуйн орон. Нэлээн олон зүйлийг Монголд нэвтрүүлэхэд сайн жишээ болох, сайн загвар болох ийм улс орон, ард түмэн байна билээ гэдгийг үүн дээр хэлэхийг хүсэж байна. </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Т.Аюурсайхан:</w:t>
      </w:r>
      <w:r>
        <w:rPr>
          <w:rFonts w:cs="Arial" w:ascii="Arial" w:hAnsi="Arial"/>
        </w:rPr>
        <w:t xml:space="preserve"> </w:t>
      </w:r>
      <w:r>
        <w:rPr>
          <w:rFonts w:cs="Arial" w:ascii="Arial" w:hAnsi="Arial"/>
          <w:lang w:val="mn-Cyrl-MN"/>
        </w:rPr>
        <w:t>Хүрэлбаатар сайд хариулъя.</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Ч.Хүрэлбаатар:</w:t>
      </w:r>
      <w:r>
        <w:rPr>
          <w:rFonts w:cs="Arial" w:ascii="Arial" w:hAnsi="Arial"/>
        </w:rPr>
        <w:t xml:space="preserve"> </w:t>
      </w:r>
      <w:r>
        <w:rPr>
          <w:rFonts w:cs="Arial" w:ascii="Arial" w:hAnsi="Arial"/>
          <w:lang w:val="mn-Cyrl-MN"/>
        </w:rPr>
        <w:t xml:space="preserve">Энэ онцгой байдлынх дээр үндсэндээ нэлээд ажил хийгдээд явсан ийм төсөл байгаа. Ирсэн саналуудаас гэвэл 150 ширхэг цахилгаан шат худалдан авах, засварын цех байгуулах гэсэн ийм төсөл байгаа, 2,8 сая евро, үүнийг бид судлаад явж байна. Яаж эргэж төлөх вэ гэдэг ийм асуудлыг  энэ дээр бид нар үүн дээр дамжуулан зээлдүүлэх гэрээгээ хэнтэй байгуулах, яаж хийх юм гэдэг зүйлээ тодруулах ажил явж байна. Сүү боловсруулах үйлдвэр, сүүний үхрийн үхрийн ферм байгуулах төслийг Улаан сайдаас бичиг ирсэн, 3 сая еврогийн бас ийм бичиг ирсэн байж байгаа.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Бид нар үүнийг нягтлаад явж байна. Удахгүй энэ гэрээ батлагдахаар бид нар Засгийн газрын хуралдаанд оруулж танилцуулаад шийдвэр гаргуулна. Трактор, хөдөө аж ахуйн машины агуулах, нийлүүлэх төсөл бас 4,5 сая еврогийн төслийг Улаан сайдаас ирсэн явж байна. Үүнээс гадна Минскийн автомашины үйлдвэрийн авто замын засварын арчлалтын зориулалтаар 40 ширхэг машин механизмыг Монгол Улсын төрийн өмчит авто замын засвар, арчлалтын компаниудад нийлүүлье гэсэн 2,9 сая еврогийн төслүүд ирсэн байж байгаа. Бид нар эргэж төлөгдөх, хэн төлөх, ямар хугацаанд төлөх, чадвар нь байна уу, үнэхээр хэрэгцээ нь байна уу гэдгийг нэлээд эргэж харж үзэж байгаа. Тэгээд яг тодорхой болонгуут бид нар Засгийн газрын хуралдаанд оруулж, эцсийн шийдвэр гаргуулах юм.</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Т.Аюурсайхан:</w:t>
      </w:r>
      <w:r>
        <w:rPr>
          <w:rFonts w:cs="Arial" w:ascii="Arial" w:hAnsi="Arial"/>
        </w:rPr>
        <w:t xml:space="preserve"> </w:t>
      </w:r>
      <w:r>
        <w:rPr>
          <w:rFonts w:cs="Arial" w:ascii="Arial" w:hAnsi="Arial"/>
          <w:lang w:val="mn-Cyrl-MN"/>
        </w:rPr>
        <w:t>Хэлэлцэх асуудал дээр үг хэлэх гишүүд байна уу, Алга байна.</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Санал хураалт. Экспортын зээлийн тухай Монгол Улсын Засгийн газар, Бүгд Найрамдах Беларусь Улсын Засгийн газар хоорондын ерөнхий хэлэлцээрийг соёрхон батлах тухай хуулийн төслийг дэмжье гэсэн томьёоллоор санал хураалт явуулъя. Гишүүд саналаа өгнө үү.</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Санал хураалтын дүнг танилцуулъя. Санал хураалтад 10 гишүүн оролцож, 60 хувийн саналтайгаар асуудал дэмжигдлээ.</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Цогтбаатар гишүүн дэмжсэнээр протоколд тусгуулж байна.</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 xml:space="preserve">Хуулийн төслийг хэлэлцсэн талаар Байнгын хорооны санал дүгнэлтийг Улсын Их Хурлын чуулганы нэгдсэн хуралдаанд Жадамбын Энхбаяр гишүүнийг илтгэхээр томилъё.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b/>
          <w:b/>
          <w:bCs/>
          <w:i/>
          <w:i/>
          <w:iCs/>
          <w:lang w:val="mn-Cyrl-MN"/>
        </w:rPr>
      </w:pPr>
      <w:r>
        <w:rPr>
          <w:rFonts w:cs="Arial" w:ascii="Arial" w:hAnsi="Arial"/>
          <w:b/>
          <w:bCs/>
          <w:i/>
          <w:iCs/>
          <w:lang w:val="mn-Cyrl-MN"/>
        </w:rPr>
        <w:t>Дөрөв. Монгол Улсын Засгийн газар, Европын сэргээн босголт, хөгжлийн банк хоорондын “Санхүүжилтийн ерөнхий хэлэлцээр”-ийг соёрхон батлах тухай хуулийн төсөл, соёрхон батлах.</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 xml:space="preserve">Ажлын хэсэг. Хүрэлбаатар Сангийн сайд, Амаржаргал мөн яамны Зээл тусламжийн бодлогын хэлтсийн зөвлөх, Зам, тээврийн хөгжлийн яамнаас ажлын хэсгийн гишүүдийг оруулаарай. Сэрээтэр Зам, тээврийн хөгжлийн яамны Бодлого төлөвлөлтийн газрын даргын үүрэг түр орлон гүйцэтгэгч, Оргил-Эрдэнэ мөн яамны Замын ашиглалт, засварын хэлтсийн дарга,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Хуулийн төслийн талаарх танилцуулгыг Улсын Их Хурлын гишүүн, Засгийн газрын гишүүн, Сангийн сайд Хүрэлбаатар хийнэ. Хүрэлбаатар сайдын микрофоныг өгье.</w:t>
      </w:r>
    </w:p>
    <w:p>
      <w:pPr>
        <w:pStyle w:val="TextBody"/>
        <w:spacing w:lineRule="atLeast" w:line="200" w:before="0" w:after="0"/>
        <w:ind w:firstLine="720"/>
        <w:jc w:val="both"/>
        <w:rPr/>
      </w:pPr>
      <w:r>
        <w:rPr/>
      </w:r>
    </w:p>
    <w:p>
      <w:pPr>
        <w:pStyle w:val="TextBody"/>
        <w:spacing w:lineRule="atLeast" w:line="200" w:before="0" w:after="0"/>
        <w:jc w:val="both"/>
        <w:rPr/>
      </w:pPr>
      <w:r>
        <w:rPr>
          <w:rFonts w:eastAsia="Arial" w:cs="Arial" w:ascii="Arial" w:hAnsi="Arial"/>
          <w:b/>
          <w:lang w:val="mn-Cyrl-MN"/>
        </w:rPr>
        <w:t xml:space="preserve">      </w:t>
      </w:r>
      <w:r>
        <w:rPr>
          <w:rFonts w:cs="Arial" w:ascii="Arial" w:hAnsi="Arial"/>
          <w:b/>
          <w:lang w:val="mn-Cyrl-MN"/>
        </w:rPr>
        <w:t>Ч.Хүрэлбаатар:</w:t>
      </w:r>
      <w:r>
        <w:rPr>
          <w:rFonts w:cs="Arial" w:ascii="Arial" w:hAnsi="Arial"/>
        </w:rPr>
        <w:t xml:space="preserve"> </w:t>
      </w:r>
      <w:r>
        <w:rPr>
          <w:rFonts w:cs="Arial" w:ascii="Arial" w:hAnsi="Arial"/>
          <w:lang w:val="mn-Cyrl-MN"/>
        </w:rPr>
        <w:t>Байнгын хорооны дарга, Улсын Их Хурлын эрхэм гишүүд ээ.</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Монгол Улс нь Европын сэргээн босголт, хөгжлийн банкны гишүүнээр 2000 онд элсэж, 2006 онд зээлжих эрх бүхий гишүүн болсон. Европын сэргээн босголт, хөгжлийн банк Монгол дахь үйл ажиллагааг өнөөг бүхэлдээ хувийн хэвшилд чиглэж байсан бол 2017 оноос эхлэн Монгол Улсын Засгийн газартай хамтран төсөл, арга хэмжээг хэрэгжүүлэх боломжийг бүрдүүлсэн хамтын ажиллагааны стратегийг баталсан.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 xml:space="preserve">Ингэснээр тус банкнаас Монгол Улсад хуваарилагдсан зээлийн эх үүсвэр хэрэгжүүлэх төсөл арга хэмжээг тусгасан санхүүжилтийн ерөнхий хэлэлцээрийг зарим гишүүн, орнуудын адил байгуулж хамтран хэрэгжүүлэх төслүүдийг багцлан үр дүнтэй, түргэн шуурхай батлуулах боломж бүрдэж байна. Санхүүжилтийн ерөнхий хэлэлцээрийн хүрээнд нийт 300 сая ам доллар хүртэлх зээлийн санхүүжилтийг олгох бөгөөд, тус зээл нь 10-18 жилийн хугацаатай, үүнээс эхний 3-5 жилд үндсэн төлбөрөөс чөлөөлөгдөнө. Зээлийн хүү нь 6 сарын Лондонгийн банк хоорондын зах зээлийн хүү дээр нэмэх нь 1 хувийн шимтгэл байхтай тэнцүү байна. Санхүүжилтийн ерөнхий хэлэлцээр нь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юм.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Иймд асуудлыг эцэслэн шийдвэрлэж өгнө үү.</w:t>
      </w:r>
    </w:p>
    <w:p>
      <w:pPr>
        <w:pStyle w:val="TextBody"/>
        <w:spacing w:lineRule="atLeast" w:line="200" w:before="0" w:after="0"/>
        <w:ind w:firstLine="720"/>
        <w:jc w:val="both"/>
        <w:rPr/>
      </w:pPr>
      <w:r>
        <w:rPr/>
      </w:r>
    </w:p>
    <w:p>
      <w:pPr>
        <w:pStyle w:val="TextBody"/>
        <w:spacing w:lineRule="atLeast" w:line="200" w:before="0" w:after="0"/>
        <w:ind w:firstLine="720"/>
        <w:jc w:val="both"/>
        <w:rPr/>
      </w:pPr>
      <w:r>
        <w:rPr>
          <w:rFonts w:cs="Arial" w:ascii="Arial" w:hAnsi="Arial"/>
          <w:b/>
          <w:lang w:val="mn-Cyrl-MN"/>
        </w:rPr>
        <w:t>Т.Аюурсайхан:</w:t>
      </w:r>
      <w:r>
        <w:rPr>
          <w:rFonts w:cs="Arial" w:ascii="Arial" w:hAnsi="Arial"/>
        </w:rPr>
        <w:t xml:space="preserve"> </w:t>
      </w:r>
      <w:r>
        <w:rPr>
          <w:rFonts w:cs="Arial" w:ascii="Arial" w:hAnsi="Arial"/>
          <w:lang w:val="mn-Cyrl-MN"/>
        </w:rPr>
        <w:t xml:space="preserve">Хуулийн төсөлтэй холбогдуулан асуулт асуух гишүүн байвал нэрээ өгнө үү. Алга байна.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 xml:space="preserve">Үг хэлэх гишүүн байна уу. Алга байна. </w:t>
      </w:r>
    </w:p>
    <w:p>
      <w:pPr>
        <w:pStyle w:val="TextBody"/>
        <w:spacing w:lineRule="atLeast" w:line="200" w:before="0" w:after="0"/>
        <w:ind w:firstLine="720"/>
        <w:jc w:val="both"/>
        <w:rPr/>
      </w:pPr>
      <w:r>
        <w:rPr/>
      </w:r>
    </w:p>
    <w:p>
      <w:pPr>
        <w:pStyle w:val="TextBody"/>
        <w:spacing w:lineRule="atLeast" w:line="200" w:before="0" w:after="0"/>
        <w:ind w:firstLine="720"/>
        <w:jc w:val="both"/>
        <w:rPr>
          <w:rFonts w:ascii="Arial" w:hAnsi="Arial" w:cs="Arial"/>
          <w:lang w:val="mn-Cyrl-MN"/>
        </w:rPr>
      </w:pPr>
      <w:r>
        <w:rPr>
          <w:rFonts w:cs="Arial" w:ascii="Arial" w:hAnsi="Arial"/>
          <w:lang w:val="mn-Cyrl-MN"/>
        </w:rPr>
        <w:t>Санал хураалт явуулъя. Монгол Улсын Засгийн газар Европын сэргээн босголт, хөгжлийн банк хоорондын “Санхүүжилтийн ерөнхий хэлэлцээр”-ийг соёрхон батлах тухай хуулийн төслийг дэмжье гэсэн томьёоллоор санал хураалт явуулъя.</w:t>
      </w:r>
    </w:p>
    <w:p>
      <w:pPr>
        <w:pStyle w:val="Normal"/>
        <w:jc w:val="both"/>
        <w:rPr/>
      </w:pPr>
      <w:r>
        <w:rPr/>
      </w:r>
    </w:p>
    <w:p>
      <w:pPr>
        <w:pStyle w:val="Normal"/>
        <w:ind w:firstLine="720"/>
        <w:jc w:val="both"/>
        <w:rPr>
          <w:rFonts w:ascii="Arial" w:hAnsi="Arial" w:cs="Arial"/>
          <w:lang w:val="mn-Cyrl-MN"/>
        </w:rPr>
      </w:pPr>
      <w:r>
        <w:rPr>
          <w:rFonts w:cs="Arial" w:ascii="Arial" w:hAnsi="Arial"/>
          <w:lang w:val="mn-Cyrl-MN"/>
        </w:rPr>
        <w:t xml:space="preserve">Санал хураалтад 10 гишүүн оролцож 60 хувийн саналаар дэмжигдлэ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Хуулийн төслийг хэлэлцсэн талаарх Байнгын хорооны санал дүгнэлтийг Улсын Их Хурлын чуулганы нэгдсэн хуралдаанд Н.Оюундарь гишүүнийг илтгэхээр томилж байна.</w:t>
      </w:r>
    </w:p>
    <w:p>
      <w:pPr>
        <w:pStyle w:val="Normal"/>
        <w:ind w:firstLine="720"/>
        <w:jc w:val="both"/>
        <w:rPr/>
      </w:pPr>
      <w:r>
        <w:rPr/>
      </w:r>
    </w:p>
    <w:p>
      <w:pPr>
        <w:pStyle w:val="Normal"/>
        <w:ind w:firstLine="720"/>
        <w:jc w:val="both"/>
        <w:rPr>
          <w:rFonts w:ascii="Arial" w:hAnsi="Arial" w:cs="Arial"/>
          <w:b/>
          <w:b/>
          <w:bCs/>
          <w:i/>
          <w:i/>
          <w:iCs/>
          <w:lang w:val="mn-Cyrl-MN"/>
        </w:rPr>
      </w:pPr>
      <w:r>
        <w:rPr>
          <w:rFonts w:cs="Arial" w:ascii="Arial" w:hAnsi="Arial"/>
          <w:b/>
          <w:bCs/>
          <w:i/>
          <w:iCs/>
          <w:lang w:val="mn-Cyrl-MN"/>
        </w:rPr>
        <w:t>Тав. “БНМАУ-ын Засгийн газар, ЗСБНХУ-ын Засгийн газар хоорондын 1971 оны 7 дугаар сарын 29-ний өдрийн протокол болон БНМАУ-ын Засгийн газар, ЗСБНХУ-ын Засгийн газар хоорондын 1979 оны 9 дүгээр сарын 11-ний өдрийн хэлэлцээр”-т нэмэлт, өөрчлөлт оруулах тухай Монгол Улсын Засгийн газар, ОХУ-ын Засгийн газар хоорондын ноот бичгийг соёрхон батлах тухай хуулийн төсөл, соёрхон батлах.</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Ажлын хэсэг: Цогтбаатар Гадаад харилцааны сайд, Буяндэлгэр Засгийн газрын ахлах референт, Батчимэг Гадаад харилцааны яамны Олон улсын гэрээ, эрх зүйн газрын дэд захирал, Хасар Гадаад харилцааны яамны Хөрш орнуудын газрын дэд захирал,  Ариунболд Улсын бүртгэлийн ерөнхий газрын Эд хөрөнгийн эрхийн улсын бүртгэлийн газрын дарга, Чинзориг Нийслэлийн Засаг даргын Тамгын газрын Гадаад харилцааны хэлтсийн дарга, Амаржаргал Гадаад харилцааны яамны Олон Улсын гэрээ, эрх зүйн газрын зөвлөх, Нарангэрэл Төрийн өмчийн бодлого зохицуулалтын газрын ахлах мэргэжилтэн. Ажлын хэсгийн гишүүд байраа эзэлнэ үү. </w:t>
      </w:r>
    </w:p>
    <w:p>
      <w:pPr>
        <w:pStyle w:val="Normal"/>
        <w:jc w:val="both"/>
        <w:rPr/>
      </w:pPr>
      <w:r>
        <w:rPr/>
      </w:r>
    </w:p>
    <w:p>
      <w:pPr>
        <w:pStyle w:val="Normal"/>
        <w:ind w:firstLine="720"/>
        <w:jc w:val="both"/>
        <w:rPr>
          <w:rFonts w:ascii="Arial" w:hAnsi="Arial" w:cs="Arial"/>
          <w:lang w:val="mn-Cyrl-MN"/>
        </w:rPr>
      </w:pPr>
      <w:r>
        <w:rPr>
          <w:rFonts w:cs="Arial" w:ascii="Arial" w:hAnsi="Arial"/>
          <w:lang w:val="mn-Cyrl-MN"/>
        </w:rPr>
        <w:t xml:space="preserve">Хуулийн төслийн талаарх танилцуулгыг Улсын Их Хурлын гишүүн, Засгийн газрын гишүүн, Гадаад харилцааны сайд Дамдины Цогтбаатар хийн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Ажлын хэсгийн гишүүд байраа эзэлнэ үү. Ажлын хэсгийн гишүүд бүгд байраа эзэлсэн үү? дутуу хүмүүсийг хамруулаарай, Байнгын хороо.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Цогтбаатар сайдад микрофон өгье. </w:t>
      </w:r>
    </w:p>
    <w:p>
      <w:pPr>
        <w:pStyle w:val="Normal"/>
        <w:ind w:firstLine="720"/>
        <w:jc w:val="both"/>
        <w:rPr/>
      </w:pPr>
      <w:r>
        <w:rPr/>
      </w:r>
    </w:p>
    <w:p>
      <w:pPr>
        <w:pStyle w:val="Normal"/>
        <w:ind w:firstLine="720"/>
        <w:jc w:val="both"/>
        <w:rPr/>
      </w:pPr>
      <w:r>
        <w:rPr>
          <w:rFonts w:cs="Arial" w:ascii="Arial" w:hAnsi="Arial"/>
          <w:b/>
          <w:lang w:val="mn-Cyrl-MN"/>
        </w:rPr>
        <w:t xml:space="preserve">Д.Цогтбаатар: </w:t>
      </w:r>
      <w:r>
        <w:rPr>
          <w:rFonts w:cs="Arial" w:ascii="Arial" w:hAnsi="Arial"/>
          <w:lang w:val="mn-Cyrl-MN"/>
        </w:rPr>
        <w:t>Байнгын хорооны дарга, эрхэм гишүүд ээ.</w:t>
      </w:r>
    </w:p>
    <w:p>
      <w:pPr>
        <w:pStyle w:val="Normal"/>
        <w:ind w:firstLine="720"/>
        <w:jc w:val="both"/>
        <w:rPr/>
      </w:pPr>
      <w:r>
        <w:rPr/>
      </w:r>
    </w:p>
    <w:p>
      <w:pPr>
        <w:pStyle w:val="Normal"/>
        <w:ind w:firstLine="720"/>
        <w:jc w:val="both"/>
        <w:rPr/>
      </w:pPr>
      <w:r>
        <w:rPr>
          <w:rFonts w:cs="Arial" w:ascii="Arial" w:hAnsi="Arial"/>
          <w:lang w:val="mn-Cyrl-MN"/>
        </w:rPr>
        <w:t>Монгол Улсын нутаг дэвсгэр дэх Оросын Холбооны Улсын үл хөдлөх хөрөнгийг 1971-1980 оны хооронд байгуулсан 2 улсын Засгийн газар хоорондын баримт бичгүүдийн дагуу зохицуулдаг. Эдгээр баримт бичгээс Засгийн газар хоорондын 1971 оны протокол 1979 оны хэлэлцээрийг Монгол Улсын хууль тогтоомжид нийцүүлэх зорилгоор эдгээрт холбогдох нэмэлт, өөрчлөлт оруулахаар тогтсон бөгөөд уг нэмэлт, өөрчлөлтийг ноот бичиг солилцох замаар байгуулахаар 2 тал тохиролцсон. Энэ хүрээнд 1971 оны протокол болон 1</w:t>
      </w:r>
      <w:r>
        <w:rPr>
          <w:rFonts w:cs="Arial" w:ascii="Arial" w:hAnsi="Arial"/>
          <w:shd w:fill="FFFFFF" w:val="clear"/>
          <w:lang w:val="mn-Cyrl-MN"/>
        </w:rPr>
        <w:t xml:space="preserve">979 оны хэлэлцээрт нэмэлт, өөрчлөлт оруулах асуудлыг Монгол Улсын Засгийн газрын 2019 оны 05 дугаар сарын 12-ны өдрийн хуралдаан болон Улсын Их Хурлын Аюулгүй байдал, гадаад бодлогын байнгын хорооны 2019 оны 5 дугаар сарын 29-ний хуралдаанаар тус тус хэлэлцүүлж, байгуулах зөвшөөрлийг Засгийн газар олгосон. </w:t>
      </w:r>
    </w:p>
    <w:p>
      <w:pPr>
        <w:pStyle w:val="Normal"/>
        <w:ind w:firstLine="720"/>
        <w:jc w:val="both"/>
        <w:rPr/>
      </w:pPr>
      <w:r>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Улмаар Монголын талын хариу ноот бичгийг 6 дугаар сарын 11-нд Оросын талд хүргүүлсэн. Энэхүү ноот бичгийг хүчин төгөлдөр болгоход шаардлагатай дотоодын хууль, тогтоомжийн шаардлага хангасан тухайгаа 6 дугаар сарын 26-нд Оросын талд мэдэгдсэн. Уг ноот бичгийг Олон улсын гэрээний тухай хуулийн дагуу соёрхон баталж, Оросын талд мэдэгдсэнээр энэхүү ноот бичиг хүчин төгөлдөр болох юм. Ноот бичгийг соёрхон батлах тухай хуулийн төслийг Засгийн газраас 2019 оны 7 дугаар сарын 9-ний өдөр хэлэлцэн дэмжээд Улсын Их Хуралд өргөн мэдүүлэхээр тогтсон. </w:t>
      </w:r>
    </w:p>
    <w:p>
      <w:pPr>
        <w:pStyle w:val="Normal"/>
        <w:ind w:firstLine="720"/>
        <w:jc w:val="both"/>
        <w:rPr/>
      </w:pPr>
      <w:r>
        <w:rPr/>
      </w:r>
    </w:p>
    <w:p>
      <w:pPr>
        <w:pStyle w:val="Normal"/>
        <w:jc w:val="both"/>
        <w:rPr>
          <w:rFonts w:ascii="Arial" w:hAnsi="Arial" w:cs="Arial"/>
          <w:lang w:val="mn-Cyrl-MN"/>
        </w:rPr>
      </w:pPr>
      <w:r>
        <w:rPr>
          <w:rFonts w:cs="Arial" w:ascii="Arial" w:hAnsi="Arial"/>
          <w:lang w:val="mn-Cyrl-MN"/>
        </w:rPr>
        <w:tab/>
        <w:t xml:space="preserve">Иймд Засгийн газар хоорондын ноот бичгийг соёрхон батлах тухай хуулийн төслийг тус Байнгын хорооны хуралдаанаар хэлэлцүүлж өгөхийг хүсье. Баярлалаа. </w:t>
      </w:r>
    </w:p>
    <w:p>
      <w:pPr>
        <w:pStyle w:val="Normal"/>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Хуулийн төсөлтэй холбогдуулан асуулт асуух гишүүд байвал нэрээ өгнө үү.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Алга байна. Санал, үг хэлэх гишүүн? Алга байна.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БНМАУ-ын Засгийн газар, ЗСБНХУ-ын Засгийн газар хоорондын 1971 оны 7 дугаар сарын 29-ний өдрийн протокол болон БНМАУ-ын Засгийн газар, ЗСБНХУ-ын Засгийн газар хоорондын 1979 оны 9 дүгээр сарын 11-ний өдрийн хэлэлцээр”-т нэмэлт, өөрчлөлт оруулах тухай Монгол Улсын Засгийн газар, ОХУ-ын Засгийн газар хоорондын ноот бичгийг соёрхон батлах тухай хуулийн төслийг соёрхон батлах тухай хуулийн төслийг дэмжье гэсэн томьёоллоор санал хураалт явуулъя.</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Санал хураалтад 10 гишүүн оролцож, 80 хувийн саналтайгаар уг асуудал дэмжигдлэ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Байнгын хорооны санал, дүгнэлтийг Улсын Их Улсын Их Хурлын чуулганы нэгдсэн хуралдаанд би танилцуулъя.</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Дараагийн асуудал.</w:t>
      </w:r>
    </w:p>
    <w:p>
      <w:pPr>
        <w:pStyle w:val="Normal"/>
        <w:ind w:firstLine="720"/>
        <w:jc w:val="both"/>
        <w:rPr/>
      </w:pPr>
      <w:r>
        <w:rPr/>
      </w:r>
    </w:p>
    <w:p>
      <w:pPr>
        <w:pStyle w:val="Normal"/>
        <w:ind w:firstLine="720"/>
        <w:jc w:val="both"/>
        <w:rPr/>
      </w:pPr>
      <w:r>
        <w:rPr>
          <w:rFonts w:cs="Arial" w:ascii="Arial" w:hAnsi="Arial"/>
          <w:b/>
          <w:bCs/>
          <w:i/>
          <w:iCs/>
          <w:lang w:val="mn-Cyrl-MN"/>
        </w:rPr>
        <w:t xml:space="preserve">Зургаа. Санхүүгийн хамтын ажиллагааны ерөнхий хөтөлбөрийн тухай </w:t>
      </w:r>
      <w:r>
        <w:rPr>
          <w:rFonts w:cs="Arial" w:ascii="Arial" w:hAnsi="Arial"/>
          <w:b/>
          <w:bCs/>
          <w:i/>
          <w:iCs/>
          <w:shd w:fill="FFFFFF" w:val="clear"/>
          <w:lang w:val="mn-Cyrl-MN"/>
        </w:rPr>
        <w:t>Монгол Улсын Засгийн газар, Унгар Улсын Засгийн газар хооронд байгуулсан хэлэлцээрийн нэмэлт, өөрчлөлтийн төсөл, зөвшилцөх.</w:t>
      </w:r>
    </w:p>
    <w:p>
      <w:pPr>
        <w:pStyle w:val="Normal"/>
        <w:ind w:firstLine="720"/>
        <w:jc w:val="both"/>
        <w:rPr/>
      </w:pPr>
      <w:r>
        <w:rPr/>
      </w:r>
    </w:p>
    <w:p>
      <w:pPr>
        <w:pStyle w:val="Normal"/>
        <w:ind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Ажлын хэсэг, Хүрэлбаатар Сангийн сайд, Ундрам мөн яамны Хөгжлийн санхүүжилтийн газрын зөвлөх, Хүнс, хөдөө аж ахуй, хөнгөн үйлдвэрийн яамнаас Бадруун тус яамны Гадаад хамтын ажиллагааны хэлтсийн даргын албан үүргийг түр орлон гүйцэтгэгч, Түмэндэмбэрэл Мал эмнэлгийн ерөнхий газрын дарга, Буянтогтох “Биокомбинат” Улсын төсөвт үйлдвэрийн газрын инженер, техникийн албаны дарга буюу ерөнхий инженер.</w:t>
      </w:r>
    </w:p>
    <w:p>
      <w:pPr>
        <w:pStyle w:val="Normal"/>
        <w:ind w:firstLine="720"/>
        <w:jc w:val="both"/>
        <w:rPr/>
      </w:pPr>
      <w:r>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Төслийн талаарх танилцуулгыг Улсын Их Хурлын гишүүн, Засгийн газрын гишүүн, Сангийн сайд Хүрэлбаатар хийнэ. </w:t>
      </w:r>
    </w:p>
    <w:p>
      <w:pPr>
        <w:pStyle w:val="Normal"/>
        <w:ind w:firstLine="720"/>
        <w:jc w:val="both"/>
        <w:rPr/>
      </w:pPr>
      <w:r>
        <w:rPr/>
      </w:r>
    </w:p>
    <w:p>
      <w:pPr>
        <w:pStyle w:val="Normal"/>
        <w:ind w:firstLine="720"/>
        <w:jc w:val="both"/>
        <w:rPr>
          <w:rFonts w:ascii="Arial" w:hAnsi="Arial" w:cs="Arial"/>
          <w:shd w:fill="FFFFFF" w:val="clear"/>
          <w:lang w:val="mn-Cyrl-MN"/>
        </w:rPr>
      </w:pPr>
      <w:r>
        <w:rPr>
          <w:rFonts w:cs="Arial" w:ascii="Arial" w:hAnsi="Arial"/>
          <w:shd w:fill="FFFFFF" w:val="clear"/>
          <w:lang w:val="mn-Cyrl-MN"/>
        </w:rPr>
        <w:t>Хүрэлбаатар сайдад микрофон өгье. Ажлын хэсгийн гишүүдийг оруулаарай.</w:t>
      </w:r>
    </w:p>
    <w:p>
      <w:pPr>
        <w:pStyle w:val="Normal"/>
        <w:ind w:firstLine="720"/>
        <w:jc w:val="both"/>
        <w:rPr/>
      </w:pPr>
      <w:r>
        <w:rPr/>
      </w:r>
    </w:p>
    <w:p>
      <w:pPr>
        <w:pStyle w:val="Normal"/>
        <w:ind w:firstLine="720"/>
        <w:jc w:val="both"/>
        <w:rPr/>
      </w:pPr>
      <w:r>
        <w:rPr>
          <w:rFonts w:cs="Arial" w:ascii="Arial" w:hAnsi="Arial"/>
          <w:b/>
          <w:shd w:fill="FFFFFF" w:val="clear"/>
          <w:lang w:val="mn-Cyrl-MN"/>
        </w:rPr>
        <w:t>Ч.Хүрэлбаатар:</w:t>
      </w:r>
      <w:r>
        <w:rPr>
          <w:rFonts w:cs="Arial" w:ascii="Arial" w:hAnsi="Arial"/>
          <w:shd w:fill="FFFFFF" w:val="clear"/>
          <w:lang w:val="mn-Cyrl-MN"/>
        </w:rPr>
        <w:t xml:space="preserve"> </w:t>
      </w:r>
      <w:r>
        <w:rPr>
          <w:rFonts w:cs="Arial" w:ascii="Arial" w:hAnsi="Arial"/>
          <w:lang w:val="mn-Cyrl-MN"/>
        </w:rPr>
        <w:t>Байнгын хорооны дарга, Улсын Их Хурлын эрхэм гишүүд ээ.</w:t>
      </w:r>
    </w:p>
    <w:p>
      <w:pPr>
        <w:pStyle w:val="Normal"/>
        <w:ind w:firstLine="720"/>
        <w:jc w:val="both"/>
        <w:rPr/>
      </w:pPr>
      <w:r>
        <w:rPr/>
      </w:r>
    </w:p>
    <w:p>
      <w:pPr>
        <w:pStyle w:val="Normal"/>
        <w:ind w:firstLine="720"/>
        <w:jc w:val="both"/>
        <w:rPr/>
      </w:pPr>
      <w:r>
        <w:rPr>
          <w:rFonts w:cs="Arial" w:ascii="Arial" w:hAnsi="Arial"/>
          <w:lang w:val="mn-Cyrl-MN"/>
        </w:rPr>
        <w:t xml:space="preserve">Монгол  Улсын Засгийн газар,  Бүгд Найрамдах </w:t>
      </w:r>
      <w:r>
        <w:rPr>
          <w:rFonts w:cs="Arial" w:ascii="Arial" w:hAnsi="Arial"/>
          <w:shd w:fill="FFFFFF" w:val="clear"/>
          <w:lang w:val="mn-Cyrl-MN"/>
        </w:rPr>
        <w:t xml:space="preserve">Унгар Улсын Засгийн газар хооронд 2016 оны 01 дүгээр сарын 25-ны өдөр байгуулсан санхүүгийн хамтын ажиллагааны ерөнхий хөтөлбөрийн тухай хэлэлцээрт заасан </w:t>
      </w:r>
      <w:r>
        <w:rPr>
          <w:rFonts w:cs="Arial" w:ascii="Arial" w:hAnsi="Arial"/>
          <w:color w:val="333333"/>
          <w:shd w:fill="FFFFFF" w:val="clear"/>
          <w:lang w:val="mn-Cyrl-MN"/>
        </w:rPr>
        <w:t xml:space="preserve">Сонгино дахь “Биокомбинат” Улсын төсөвт үйлдвэрийн газрын шинэчлэлийн төслийн төсөвт өртгийг 25 сая ам.доллароос 57 сая ам.доллар болгон нэмэгдүүлэхээр тохиролцоод байна. Бүгд Найрамдах Унгар Улсын Засгийн газрын хөнгөлөлттэй зээл нь дараах нөхцөлтэй байна. Зээлийн хүү жилийн 0, зээлийн эргэн төлөлтийн хугацаа 17.5 жил, зээлийн үндсэн төлбөрөөс чөлөөлөгдөх хугацаа 4 жил, хөнгөлөлтийн түвшин 40.47 хувь байна. Энэхүү нэн хөнгөлөлттэй нөхцөлтэй зээлийн хэмжээг нэмэгдүүлэх хүрээнд Засгийн газар хоорондын санхүүгийн хамтын ажиллагааны ерөнхий хөтөлбөрийн тухай хэлэлцээрт нэмэлт, өөрчлөлт оруулах тухай асуудлыг Засгийн газрын 2019 оны 6 дугаар сарын 19-ний өдрийн хуралдаанаар хэлэлцэж дэмжсэн. </w:t>
      </w:r>
    </w:p>
    <w:p>
      <w:pPr>
        <w:pStyle w:val="Normal"/>
        <w:ind w:firstLine="720"/>
        <w:jc w:val="both"/>
        <w:rPr/>
      </w:pPr>
      <w:r>
        <w:rPr/>
      </w:r>
    </w:p>
    <w:p>
      <w:pPr>
        <w:pStyle w:val="Normal"/>
        <w:ind w:firstLine="720"/>
        <w:jc w:val="both"/>
        <w:rPr>
          <w:rFonts w:ascii="Arial" w:hAnsi="Arial" w:cs="Arial"/>
          <w:color w:val="333333"/>
          <w:shd w:fill="FFFFFF" w:val="clear"/>
          <w:lang w:val="mn-Cyrl-MN"/>
        </w:rPr>
      </w:pPr>
      <w:r>
        <w:rPr>
          <w:rFonts w:cs="Arial" w:ascii="Arial" w:hAnsi="Arial"/>
          <w:color w:val="333333"/>
          <w:shd w:fill="FFFFFF" w:val="clear"/>
          <w:lang w:val="mn-Cyrl-MN"/>
        </w:rPr>
        <w:t>Иймд уг асуудлыг холбогдох Байнгын хороотой зөвшилцөхөөр танилцуулж байна. Хэлэлцэн шийдвэрлэж өгөхийг хүсье. Баярлалаа.</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Төслийн талаарх танилцуулгыг хийлэ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Төслийн талаарх Эдийн засгийн байнгын хорооны санал, дүгнэлтийг танилцуулъя.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Байнгын хорооны эрхэм гишүүд ээ,  </w:t>
      </w:r>
    </w:p>
    <w:p>
      <w:pPr>
        <w:pStyle w:val="Normal"/>
        <w:ind w:firstLine="720"/>
        <w:jc w:val="both"/>
        <w:rPr/>
      </w:pPr>
      <w:r>
        <w:rPr/>
      </w:r>
    </w:p>
    <w:p>
      <w:pPr>
        <w:pStyle w:val="Normal"/>
        <w:ind w:firstLine="720"/>
        <w:jc w:val="both"/>
        <w:rPr/>
      </w:pPr>
      <w:r>
        <w:rPr>
          <w:rFonts w:cs="Arial" w:ascii="Arial" w:hAnsi="Arial"/>
          <w:lang w:val="mn-Cyrl-MN"/>
        </w:rPr>
        <w:t xml:space="preserve">Монгол Улсын Засгийн газрын 2019 оны 6 дугаар сарын 25-ны өдөр Монгол Улсын Засгийн газар </w:t>
      </w:r>
      <w:r>
        <w:rPr>
          <w:rFonts w:cs="Arial" w:ascii="Arial" w:hAnsi="Arial"/>
          <w:shd w:fill="FFFFFF" w:val="clear"/>
          <w:lang w:val="mn-Cyrl-MN"/>
        </w:rPr>
        <w:t xml:space="preserve">Унгар Улсын Засгийн газар хоорондын хэлэлцээрийн нэмэлт, өөрчлөлтийн төслийг Улсын Их Хурлын холбогдох Байнгын хороотой зөвшилцөхөөр ирүүлснийг Эдийн засгийн байнгын хороо 2019 оны 9 дүгээр сарын 12-ны өдрийн хуралдаанаар хэлэлцлээ. </w:t>
      </w:r>
    </w:p>
    <w:p>
      <w:pPr>
        <w:pStyle w:val="Normal"/>
        <w:ind w:firstLine="720"/>
        <w:jc w:val="both"/>
        <w:rPr/>
      </w:pPr>
      <w:r>
        <w:rPr/>
      </w:r>
    </w:p>
    <w:p>
      <w:pPr>
        <w:pStyle w:val="Normal"/>
        <w:ind w:firstLine="720"/>
        <w:jc w:val="both"/>
        <w:rPr/>
      </w:pPr>
      <w:r>
        <w:rPr>
          <w:rFonts w:cs="Arial" w:ascii="Arial" w:hAnsi="Arial"/>
          <w:shd w:fill="FFFFFF" w:val="clear"/>
          <w:lang w:val="mn-Cyrl-MN"/>
        </w:rPr>
        <w:t xml:space="preserve">Монгол Улсын Засгийн газар, Унгар Улсын Засгийн газар хоорондын хэлэлцээрийн нэмэлт, өөрчлөлтийн төслийг хэлэлцэх явцад Улсын Их Хурлын гишүүн Баттөмөр мал аж ахуйн гаралтай бүтээгдэхүүн экспортлогч улс болон хөгжихөд “Биокомбинат” </w:t>
      </w:r>
      <w:r>
        <w:rPr>
          <w:rFonts w:cs="Arial" w:ascii="Arial" w:hAnsi="Arial"/>
          <w:color w:val="333333"/>
          <w:shd w:fill="FFFFFF" w:val="clear"/>
          <w:lang w:val="mn-Cyrl-MN"/>
        </w:rPr>
        <w:t>Улсын төсөвт үйлдвэрийн газарт</w:t>
      </w:r>
      <w:r>
        <w:rPr>
          <w:rFonts w:cs="Arial" w:ascii="Arial" w:hAnsi="Arial"/>
          <w:shd w:fill="FFFFFF" w:val="clear"/>
          <w:lang w:val="mn-Cyrl-MN"/>
        </w:rPr>
        <w:t xml:space="preserve"> шинэчлэл хийх энэхүү төсөл чухал ач холбогдолтойг, Улсын Их Хурлын гишүүн Тэрбишдагва төслийн хүрээнд малын вакциныг дотооддоо үйлдвэрлэн хэрэгцээгээ бүрэн хангах боломжтойгоос гадна урт хугацаандаа нэмүү өртөг шингэсэн экспортод гаргах бүтээгдэхүүн үйлдвэрлэх бодлогыг барьж ажиллах шаардлагатайг, Улсын Их Хурлын гишүүн Сарангэрэл төслийн хүрээнд малын эрүүл байдлыг хангах, дэлхийн түвшний лабораторитой болох боломж давхар бүрдэж байгааг онцлох нь зүйтэй гэсэн саналыг тус тус хэлсэн болно. </w:t>
      </w:r>
    </w:p>
    <w:p>
      <w:pPr>
        <w:pStyle w:val="Normal"/>
        <w:ind w:firstLine="720"/>
        <w:jc w:val="both"/>
        <w:rPr/>
      </w:pPr>
      <w:r>
        <w:rPr/>
      </w:r>
    </w:p>
    <w:p>
      <w:pPr>
        <w:pStyle w:val="Normal"/>
        <w:ind w:firstLine="720"/>
        <w:jc w:val="both"/>
        <w:rPr/>
      </w:pPr>
      <w:r>
        <w:rPr>
          <w:rFonts w:cs="Arial" w:ascii="Arial" w:hAnsi="Arial"/>
          <w:shd w:fill="FFFFFF" w:val="clear"/>
          <w:lang w:val="mn-Cyrl-MN"/>
        </w:rPr>
        <w:t xml:space="preserve">Улсын Их Хурлын гишүүн Болорчулуун энэхүү санхүүгийн хамтын ажиллагааны ерөнхий хөтөлбөрийн тухай Засгийн газар хооронд байгуулсан хэлэлцээрийн нэмэлт, өөрчлөлтийн төслийг дэмжихгүй байгаагаа илэрхийлээд мал аж ахуйн салбарын хөгжил ойролцоо Уругвай улсын туршлагыг судалж байхад вакцин үйлдвэрлэл нь өндөр технологи шаарддаг, вирус алдагдах аюул их байдаг учраас үйлдвэрээ хааж байгаад манай улс зээл авч  “Биокомбинат” </w:t>
      </w:r>
      <w:r>
        <w:rPr>
          <w:rFonts w:cs="Arial" w:ascii="Arial" w:hAnsi="Arial"/>
          <w:color w:val="333333"/>
          <w:shd w:fill="FFFFFF" w:val="clear"/>
          <w:lang w:val="mn-Cyrl-MN"/>
        </w:rPr>
        <w:t xml:space="preserve">Улсын төсөвт үйлдвэрийн газарт </w:t>
      </w:r>
      <w:r>
        <w:rPr>
          <w:rFonts w:cs="Arial" w:ascii="Arial" w:hAnsi="Arial"/>
          <w:shd w:fill="FFFFFF" w:val="clear"/>
          <w:lang w:val="mn-Cyrl-MN"/>
        </w:rPr>
        <w:t xml:space="preserve">хөрөнгө оруулж байгааг дэмжих боломжгүй гэсэн саналаа илэрхийлсэн. </w:t>
      </w:r>
    </w:p>
    <w:p>
      <w:pPr>
        <w:pStyle w:val="Normal"/>
        <w:ind w:firstLine="720"/>
        <w:jc w:val="both"/>
        <w:rPr/>
      </w:pPr>
      <w:r>
        <w:rPr/>
      </w:r>
    </w:p>
    <w:p>
      <w:pPr>
        <w:pStyle w:val="Normal"/>
        <w:ind w:firstLine="720"/>
        <w:jc w:val="both"/>
        <w:rPr>
          <w:rFonts w:ascii="Arial" w:hAnsi="Arial" w:cs="Arial"/>
          <w:shd w:fill="FFFFFF" w:val="clear"/>
          <w:lang w:val="mn-Cyrl-MN"/>
        </w:rPr>
      </w:pPr>
      <w:r>
        <w:rPr>
          <w:rFonts w:cs="Arial" w:ascii="Arial" w:hAnsi="Arial"/>
          <w:shd w:fill="FFFFFF" w:val="clear"/>
          <w:lang w:val="mn-Cyrl-MN"/>
        </w:rPr>
        <w:t>Байнгын хорооны хуралдаанд оролцсон гишүүдийн олонх Засгийн газар хоорондын хэлэлцээрийн нэмэлт, өөрчлөлтийн төслийг дэмжсэн санал, дүгнэлтийг Аюулгүй байдал, гадаад бодлогын байнгын хороонд хүргүүлэх нь зүйтэй гэж үзлээ.</w:t>
      </w:r>
    </w:p>
    <w:p>
      <w:pPr>
        <w:pStyle w:val="Normal"/>
        <w:ind w:firstLine="720"/>
        <w:jc w:val="both"/>
        <w:rPr/>
      </w:pPr>
      <w:r>
        <w:rPr/>
      </w:r>
    </w:p>
    <w:p>
      <w:pPr>
        <w:pStyle w:val="Normal"/>
        <w:ind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 xml:space="preserve">Анхаарал тавьсанд баярлалаа гэсэн санал дүгнэлтийг ирүүлсэн байна. </w:t>
      </w:r>
    </w:p>
    <w:p>
      <w:pPr>
        <w:pStyle w:val="Normal"/>
        <w:ind w:firstLine="720"/>
        <w:jc w:val="both"/>
        <w:rPr/>
      </w:pPr>
      <w:r>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Төслийн талаарх Төсвийн байнгын хорооны санал, дүгнэлтийг Улсын Их Хурлын гишүүн тус Байнгын хорооны гишүүн Улаан танилцуулна. </w:t>
      </w:r>
    </w:p>
    <w:p>
      <w:pPr>
        <w:pStyle w:val="Normal"/>
        <w:ind w:firstLine="720"/>
        <w:jc w:val="both"/>
        <w:rPr/>
      </w:pPr>
      <w:r>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Улаан гишүүнд микрофон өгье. </w:t>
      </w:r>
    </w:p>
    <w:p>
      <w:pPr>
        <w:pStyle w:val="Normal"/>
        <w:ind w:firstLine="720"/>
        <w:jc w:val="both"/>
        <w:rPr/>
      </w:pPr>
      <w:r>
        <w:rPr/>
      </w:r>
    </w:p>
    <w:p>
      <w:pPr>
        <w:pStyle w:val="Normal"/>
        <w:ind w:firstLine="720"/>
        <w:jc w:val="both"/>
        <w:rPr/>
      </w:pPr>
      <w:r>
        <w:rPr>
          <w:rFonts w:cs="Arial" w:ascii="Arial" w:hAnsi="Arial"/>
          <w:b/>
          <w:shd w:fill="FFFFFF" w:val="clear"/>
          <w:lang w:val="mn-Cyrl-MN"/>
        </w:rPr>
        <w:t xml:space="preserve">Ч.Улаан: </w:t>
      </w:r>
      <w:r>
        <w:rPr>
          <w:rFonts w:cs="Arial" w:ascii="Arial" w:hAnsi="Arial"/>
          <w:lang w:val="mn-Cyrl-MN"/>
        </w:rPr>
        <w:t>Байнгын хороон дарга, Улсын Их Хурлын эрхэм гишүүд 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19 оны 6 дугаар сарын 25-ны өдөр Санхүүгийн хамтын ажиллагааны ерөнхий хөтөлбөрийн тухай Монгол Улсын Засгийн газар, Унгар Улсын Засгийн газар хооронд байгуулсан хэлэлцээрийн нэмэлт, өөрчлөлтийн төслийг Улсын Их Хурлын холбогдох Байнгын хороотой зөвшилцөхөөр ирүүлсэн юм.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Төсвийн байнгын хороо 2019 оны 9 дүгээр сарын 12-ны өдрийн хуралдаанаараа дээрх хэлэлцээрийн нэмэлт, өөрчлөлтийн төслийн зөвшилцөх асуудлыг хэлэлцлээ. Байнгын хорооны хуралдаанаар төслийг хэлэлцэх үед Улсын Их Хурлын гишүүд асуулт асууж, хариулт авсан болно.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Санхүүгийн хамтын ажиллагааны ерөнхий хөтөлбөрийн тухай хэлэлцээрийн нэмэлт, өөрчлөлтийн төслийг Төсвийн байнгын хороонд оролцсон гишүүдийн олонх зөвшилцөхийг дэмжиж санал, дүгнэлтээ Аюулгүй байдал, гадаад бодлогын байнгын хороонд хүргүүлэхээр шийдвэрлэсэн.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Санхүүгийн хамтын ажиллагааны ерөнхий хөтөлбөрийн тухай Монгол Улсын Засгийн газар, Унгар Улсын Засгийн газар хооронд байгуулсан хэлэлцээрийн нэмэлт, өөрчлөлтийн төслийн зөвшилцөх асуудлыг хэлэлцэн шийдвэрлэж өгөхийг хүсье.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Хэлэлцэж байгаа асуудалтай холбогдуулан асуулт асуух гишүүн. Содбилэг, Энхбаяр гишүүнээр тасаллаа. Содбилэг гишүүн асуулт асууя. </w:t>
      </w:r>
    </w:p>
    <w:p>
      <w:pPr>
        <w:pStyle w:val="Normal"/>
        <w:ind w:firstLine="720"/>
        <w:jc w:val="both"/>
        <w:rPr/>
      </w:pPr>
      <w:r>
        <w:rPr/>
      </w:r>
    </w:p>
    <w:p>
      <w:pPr>
        <w:pStyle w:val="Normal"/>
        <w:ind w:firstLine="720"/>
        <w:jc w:val="both"/>
        <w:rPr/>
      </w:pPr>
      <w:r>
        <w:rPr>
          <w:rFonts w:cs="Arial" w:ascii="Arial" w:hAnsi="Arial"/>
          <w:b/>
          <w:lang w:val="mn-Cyrl-MN"/>
        </w:rPr>
        <w:t xml:space="preserve">О.Содбилэг: </w:t>
      </w:r>
      <w:r>
        <w:rPr>
          <w:rFonts w:cs="Arial" w:ascii="Arial" w:hAnsi="Arial"/>
          <w:lang w:val="mn-Cyrl-MN"/>
        </w:rPr>
        <w:t xml:space="preserve">Гишүүддээ энэ өдрийн мэндийг хүргэе. Энэ нэмэлт, өөрчлөлт нь ямар учиртай нэмэлт, өөрчлөлтүүд юм бэ? Унгарын Засгийн газраас манайх нөгөө Биокомбинатыг ажлаа хийлгэх гээд миний мэдэхийн 10 жил болж байгаа юм. Юунаас болоод ингээд удаад байдаг юм? Үүнтэй холбогдолтой асуудал мөн үү? Энэ тэгээд хэзээ дуусах юм бол гэсэн ийм асуулт байна. </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Улаан сайд хариулъя. </w:t>
      </w:r>
    </w:p>
    <w:p>
      <w:pPr>
        <w:pStyle w:val="Normal"/>
        <w:ind w:firstLine="720"/>
        <w:jc w:val="both"/>
        <w:rPr/>
      </w:pPr>
      <w:r>
        <w:rPr/>
      </w:r>
    </w:p>
    <w:p>
      <w:pPr>
        <w:pStyle w:val="Normal"/>
        <w:ind w:firstLine="720"/>
        <w:jc w:val="both"/>
        <w:rPr/>
      </w:pPr>
      <w:r>
        <w:rPr>
          <w:rFonts w:cs="Arial" w:ascii="Arial" w:hAnsi="Arial"/>
          <w:b/>
          <w:lang w:val="mn-Cyrl-MN"/>
        </w:rPr>
        <w:t>Ч.Улаан:</w:t>
      </w:r>
      <w:r>
        <w:rPr>
          <w:rFonts w:cs="Arial" w:ascii="Arial" w:hAnsi="Arial"/>
          <w:lang w:val="mn-Cyrl-MN"/>
        </w:rPr>
        <w:t xml:space="preserve"> Баярлалаа. Тэгэхээр энэ хэлэлцээрийн нэмэлт, өөрчлөлтийн асуудал нь Унгар улстай Биокомбинатын төслийг хэрэгжүүлэхэд анх тохирсон 25 сая еврогийн төсөвт өртгийг 57 сая болгож өөрчлөх ийм өөрчлөлт байгаа юм. 25 сая доллараар Биокомбинатыг шинэчлэх төсөл одоо анх зөвшөөрөгдөж, хэлэлцэгдээд нэлээд хугацаа өнгөрсөн. Энэ хугацаанд энэ бол хэрэгжээгүй. Энэ маань одоо технологи сонголт, тэгээд цаашилбал одоо 2 улсын хооронд гүйцэтгэгч байгууллагыг тодруулах зэрэг асуудлууд шийдэгдэхгүй байсаар байгаад өдий болсон юм. Одоогийн орж ирж байгаа өөрчлөлтөөр бол Биокомбинатыг шинэчлэх биш ер нь үндсэндээ шинээр Биокомбинатыг бараг барих ийм төсөл байгаа. Хамгийн гол нь энэ үйлдвэрийн хүрээнд манай улсад зайлшгүй шаардлагатай байгаа шингэн болон хуурай вакциныг дотооддоо үйлдвэрлэх ийм одоо бие даасан шугамуудыг бий болгоно.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Мөн одоо өндөр зэрэглэлийн лабораторийг хамтад нь байгуулах ийм төсөл хийгдсэн. Ингээд энэ төслийн хүрээнд тоног төхөөрөмж, технологийн сонголтыг  олон улсын жишгийн дагуу энэ чиглэлд нэлээд өндөр түвшний хөгжилд хүрчихсэн улс орнуудын жишгийн тооцож, ингэж одоо судалж, боловсруулсан байгаа. Ингээд олон улсын жишигт нийцүүлээд энэ иж бүрэн ийм үйлдвэрийг ийм шугамуудтай авч хэрэгжүүлэхэд шаардлагатай хөрөнгийг тооцож гаргаж, 2 талын мэргэжлийн түвшинд бол тохиролцсон байгаа. Энэ асуудал зөвшилцөөд зээлийн хэлэлцээрийг байгуулж, соёрхон баталбал ажлыг нэн даруй эхлүүлэхээр 2 тал тохиролцсон байгаа. Ер нь энэ онд багтаж гүйцэтгэгчийг сонгон шалгаруулаад одоо барилгын ажлыг эхлүүлэх, ингээд ирэх онд багтааж үүнийг дуусгах ийм ерөнхий тохиролцоотой ажиллаж байна.</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Содбилэг гишүүн тодруулъя. </w:t>
      </w:r>
    </w:p>
    <w:p>
      <w:pPr>
        <w:pStyle w:val="Normal"/>
        <w:ind w:firstLine="720"/>
        <w:jc w:val="both"/>
        <w:rPr/>
      </w:pPr>
      <w:r>
        <w:rPr/>
      </w:r>
    </w:p>
    <w:p>
      <w:pPr>
        <w:pStyle w:val="Normal"/>
        <w:ind w:firstLine="720"/>
        <w:jc w:val="both"/>
        <w:rPr/>
      </w:pPr>
      <w:r>
        <w:rPr>
          <w:rFonts w:cs="Arial" w:ascii="Arial" w:hAnsi="Arial"/>
          <w:b/>
          <w:lang w:val="mn-Cyrl-MN"/>
        </w:rPr>
        <w:t xml:space="preserve">О.Содбилэг: </w:t>
      </w:r>
      <w:r>
        <w:rPr>
          <w:rFonts w:cs="Arial" w:ascii="Arial" w:hAnsi="Arial"/>
          <w:lang w:val="mn-Cyrl-MN"/>
        </w:rPr>
        <w:t>Зээл авч байгаа дүнгээ ихэсгэснээр энэ ажил нь бүтнэ гэсэн ойлголт байна гэж ойлгох уу? 57 сая нь өмнөх тэр 30 дотор нь ороод 57 юм уу? эсхүл нэмж 57 болгож байж цоо шинээр барих болж байгаа юм уу? Өмнө нь гарсан 30-аар юу хийгдсэн? Одоо тэр нь болоогүй, бүтээгүй гэж ярьж байна. Тэгээд одоо цоо шинээр барих юм бол энэ мөнгө нь хүрэх юм уу? Бас 30-аад сая нэмэгдэж байгаа юм байна шүү дээ. Тэгэхээр өмнөх тэр шинэчилж, засаж янзалж хуучин нөгөө сууриа сайжруулж шинээр барина гэж байсан 30 сая доллараар бүтээгүй юм бол одоо нэмж 30-ыг аваад цоо шинээр барина гэхээр тэр нь хүрэх юм уу?</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Улаан сайд тодруулгад хариулъя. </w:t>
      </w:r>
    </w:p>
    <w:p>
      <w:pPr>
        <w:pStyle w:val="Normal"/>
        <w:ind w:firstLine="720"/>
        <w:jc w:val="both"/>
        <w:rPr/>
      </w:pPr>
      <w:r>
        <w:rPr/>
      </w:r>
    </w:p>
    <w:p>
      <w:pPr>
        <w:pStyle w:val="Normal"/>
        <w:ind w:firstLine="720"/>
        <w:jc w:val="both"/>
        <w:rPr/>
      </w:pPr>
      <w:r>
        <w:rPr>
          <w:rFonts w:cs="Arial" w:ascii="Arial" w:hAnsi="Arial"/>
          <w:b/>
          <w:lang w:val="mn-Cyrl-MN"/>
        </w:rPr>
        <w:t xml:space="preserve">Ч.Улаан: </w:t>
      </w:r>
      <w:r>
        <w:rPr>
          <w:rFonts w:cs="Arial" w:ascii="Arial" w:hAnsi="Arial"/>
          <w:lang w:val="mn-Cyrl-MN"/>
        </w:rPr>
        <w:t xml:space="preserve">57 сая бол барилгаа барих, тэгээд технологийн тоног төхөөрөмж, шугамаа суурилуулах бүх зардал нь орсон байгаа. Өмнөх 25-аар бол ер нь тодорхой ажил хийгдээгүй шүү дээ. Огт хийгдээгүй. Ингээд өдий хүрсэн байгаа юм. Өмнө нь 25 гэж байх үед бол Биокомбинатын барилгыг өргөтгөх асуудал гол нь байсан. Одоо бол үйлдвэрээ өргөтгөнө, дээрээс нь шинэ шугамаа суурилуулна. Тэгээд өндөр зэрэглэлийн тэр лабораторитой болно. Энэ иж бүрэн төслийг хэрэгжүүлэхэд энэ хөрөнгө нь хүрнэ гэсэн ийм тооцоотойгоор ингэж орж ирж байгаа. 2 талаас бас ажлын хэсгүүд гарч энэ дээр нэлээн дэлгэрэнгүй ажиллаад, тооцоо үндэслэлээ бол нягталсан.  Энэ хүрээндээ бол төслөө хэрэгжүүлэх бололцоотой гэж үзэж байгаа. </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Энхбаяр гишүүн асуулт асууя.</w:t>
      </w:r>
      <w:r>
        <w:rPr>
          <w:rFonts w:cs="Arial" w:ascii="Arial" w:hAnsi="Arial"/>
          <w:b/>
          <w:lang w:val="mn-Cyrl-MN"/>
        </w:rPr>
        <w:t xml:space="preserve"> </w:t>
      </w:r>
    </w:p>
    <w:p>
      <w:pPr>
        <w:pStyle w:val="Normal"/>
        <w:ind w:firstLine="720"/>
        <w:jc w:val="both"/>
        <w:rPr/>
      </w:pPr>
      <w:r>
        <w:rPr/>
      </w:r>
    </w:p>
    <w:p>
      <w:pPr>
        <w:pStyle w:val="Normal"/>
        <w:ind w:firstLine="720"/>
        <w:jc w:val="both"/>
        <w:rPr/>
      </w:pPr>
      <w:r>
        <w:rPr>
          <w:rFonts w:cs="Arial" w:ascii="Arial" w:hAnsi="Arial"/>
          <w:b/>
          <w:lang w:val="mn-Cyrl-MN"/>
        </w:rPr>
        <w:t xml:space="preserve">Ж.Энхбаяр: </w:t>
      </w:r>
      <w:r>
        <w:rPr>
          <w:rFonts w:cs="Arial" w:ascii="Arial" w:hAnsi="Arial"/>
          <w:lang w:val="mn-Cyrl-MN"/>
        </w:rPr>
        <w:t>Монгол Улс маань мал аж ахуйн орон яах аргагүй. Тэгэхээр мал бол эрүүл байх ёстой. Эрүүл байх гол шаардлагатай юм бол өөрийн үндэсний Биокабинеттай, өөрийн дотооддоо вакцин үйлдвэрлэх ийм хүчин чадалтай байх ёстой. Энэ ажил явж байгаа юм байна. Нэг ийм зүйл асууя, Улаан сайдаас. Мөн Түмэндэмбэрэл Мал эмнэлгийн ерөнхий газрын даргаас. Шинэ хуулийн хэрэгжилт хэр байна. орон нутагт бүтэц зохион байгуулалтын ажлууд хийгдээд дуусав уу?</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Шинээр томилогдсон манай энэ малын эмч нар маань одоо хэр орон нутагтайгаа болон төвтэйгөө хэрхэн уялдаж ажиллаж байна? Орон нутгаас энэ үйл ажиллагаанд дэмжлэг үзүүлж байгаа байдал, нөгөө талаар бас саад учруулж байгаа байдлууд хэр байна? Энэ жил одоо харьцангуй малын гоц халдварт өвчин үндсэндээ алга байна. Тэгэхээр та бүхэн ажлаа сайн хийж байна гэж үзэх ёстой. Вакцинжуулалт боломжийн хэмжээнд хийгдэж байх шиг байна гэж ойлголоо. Тэгэхээр одоо энэ хууль хэрэгжээд эхэлсэн. Хуулийн хэрэгжилтийн талаар мэдээлэл өгөөч. </w:t>
      </w:r>
    </w:p>
    <w:p>
      <w:pPr>
        <w:pStyle w:val="Normal"/>
        <w:jc w:val="both"/>
        <w:rPr/>
      </w:pPr>
      <w:r>
        <w:rPr/>
      </w:r>
    </w:p>
    <w:p>
      <w:pPr>
        <w:pStyle w:val="Normal"/>
        <w:jc w:val="both"/>
        <w:rPr/>
      </w:pPr>
      <w:r>
        <w:rPr>
          <w:rFonts w:cs="Arial" w:ascii="Arial" w:hAnsi="Arial"/>
          <w:lang w:val="mn-Cyrl-MN"/>
        </w:rPr>
        <w:tab/>
        <w:t>Улаан сайдаас асууж байгаа асуулт маань бол энэ Биокомбинат хаанаа явах вэ?</w:t>
      </w:r>
      <w:r>
        <w:rPr>
          <w:rFonts w:cs="Arial" w:ascii="Arial" w:hAnsi="Arial"/>
          <w:shd w:fill="FFFFFF" w:val="clear"/>
          <w:lang w:val="mn-Cyrl-MN"/>
        </w:rPr>
        <w:t xml:space="preserve"> Бүтцийн хувьд. Мал эмнэлгийнхээ ерөнхий газрын дэргэд явах уу? Одоо бол Улсын үйлдвэрийн газар нэртэй байгаа. Үүнийг хөндсөн дээр танай салбарын энэ бүтцийн асуудлууд юу</w:t>
      </w:r>
      <w:r>
        <w:rPr>
          <w:rFonts w:cs="Arial" w:ascii="Arial" w:hAnsi="Arial"/>
          <w:lang w:val="mn-Cyrl-MN"/>
        </w:rPr>
        <w:t xml:space="preserve"> болов оо? Боловсон хүчин бэлддэг сургуулиуд нь Боловсролын яамандаа, мэргэжилтэй ажилтан бэлтгэх нь бас нэг өөр яамны харьяанд байдаг. Хүрээлэнгүүд чинь бас Боловсролын яам гээд явчихдаг. Тэгээд одоо энэ Биокомбинат маань хаанаа явах вэ? Бодлогуудаа, бүтцээ шинэчлээд танайх гартаа зангидаж авч чадаж байна уу? Энэ хүрээлэнгүүдийг өөрийнхөө дэргэд авах асуудал юу болсон бэ? Их сургуулиудыг дэргэдээ авах асуудал юу болсон бэ? Боловсон хүчин захиалах, ажлын байр бий болгох асуудал хаягдаад байна л даа. Салбар үнэхээр боловсон хүчнээр дутаж эхэлж байна. Малын эмч нар алга байна. Агрономчид, зоо техникүүд алга байна. Мэргэжлийн техникчид байхгүй байна. Ингээд салбар бодлогынхоо хүнээ бэлдэх асуудал нь ингээд тусдаа яваад байгаад үнэхээр салбар хэцүү байна. Үүнийг би одоо Монголын газар тариаланчдын төлөөлөл болдог хүний хувьд ингэж хэлэхгүй бол болохгүй байна. Хүн олдохгүй байна. Мэргэжлийн боловсон хүчин дутагдаад байна. Үүнийг чинь одоо төр бодлогоор бэлдэх ёстой. Тэр ажил хаягдчихаад байна. Энд нэг хариу өгөөч. </w:t>
      </w:r>
    </w:p>
    <w:p>
      <w:pPr>
        <w:pStyle w:val="Normal"/>
        <w:jc w:val="both"/>
        <w:rPr/>
      </w:pPr>
      <w:r>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Улаан сайд хариулъя. </w:t>
      </w:r>
    </w:p>
    <w:p>
      <w:pPr>
        <w:pStyle w:val="Normal"/>
        <w:ind w:firstLine="720"/>
        <w:jc w:val="both"/>
        <w:rPr/>
      </w:pPr>
      <w:r>
        <w:rPr/>
      </w:r>
    </w:p>
    <w:p>
      <w:pPr>
        <w:pStyle w:val="Normal"/>
        <w:ind w:firstLine="720"/>
        <w:jc w:val="both"/>
        <w:rPr/>
      </w:pPr>
      <w:r>
        <w:rPr>
          <w:rFonts w:cs="Arial" w:ascii="Arial" w:hAnsi="Arial"/>
          <w:b/>
          <w:lang w:val="mn-Cyrl-MN"/>
        </w:rPr>
        <w:t>Ч.Улаан:</w:t>
      </w:r>
      <w:r>
        <w:rPr>
          <w:rFonts w:cs="Arial" w:ascii="Arial" w:hAnsi="Arial"/>
          <w:lang w:val="mn-Cyrl-MN"/>
        </w:rPr>
        <w:t xml:space="preserve"> Хоёр хуулийн хэрэгжилтийг бид нар тодорхой хөөцөлдөж, зохион байгуулж байгаа. Энэ хийж байгаа ажлын талаар Түмэндэмбэрэл дарга бас дэлгэрүүлэх байх. Ер нь бол хоёр хууль гарснаар мал эмнэлэг, хөдөө аж ахуйн газруудыг одоо босоо тогтолцоонд шилжүүлж, ингээд одоо бүтэц, зохион байгуулалтын хувьд одоо цэгцрэх энэ үйл ажиллагаа явагдаж байна. Мэдээж хэрэг одоо боловсон хүчин бүрэн хангагдаж чадаагүй. Хамгийн гол нь энэ бэлтгэсэн боловсон хүчний дутагдалтай байгаагаас шалтгаалаад сумдын түвшинд бүрэн хэмжээний бүрдэл бол хараахан бий болж чадаагүй байна. Гэхдээ энэ маань одоо ингээд ээлж дараатай явж байна. Энэ дээр бас шийдмээр асуудлууд бий. Бид одоо батлагдсан төсвийнхөө хүрээнд энэ албадуудаа санхүүжүүлээд ингээд явж байгаа.</w:t>
      </w:r>
    </w:p>
    <w:p>
      <w:pPr>
        <w:pStyle w:val="Normal"/>
        <w:ind w:firstLine="720"/>
        <w:jc w:val="both"/>
        <w:rPr/>
      </w:pPr>
      <w:r>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Ер нь бол аймаг, орон нутагтайгаа болоод мэргэжлийн яам, агентлагтайгаа бол ажил уялдаад ингээд тэр нь бол жигдрэх шатандаа байна гэж ингэж үзэж байна. Орон нутгууд бас бололцооны хэмжээнд анхаарал тавьж байгаа. Цаашдаа энэ дээр илүү боловсронгуй болгох энэ хөдөө аж ахуй, мал эмнэлэгийн үйлчилгээг хооронд нь илүү уялдуулах чиглэл дээр анхаарах асуудлууд бий. Энэ талаар Түмэндэмбэрэл дарга бас дэлгэрэнгүй танилцуулчих.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Ер нь оны эхнээс бид нар хуулийн хэрэгжилтийг тодорхой бодлоготой, хяналттай, зохицуулалтайгаар, ингээд одоо график төлөвлөгөөний дагуу хийгдэж явуулах ийм системээр ажиллаж байна. Ер нь бүтэц салбарын хэмжээнд аваад үзвэл бүтцийн хувьд бол бид нар дорвитой өөрчлөлт хараахан хийж чадаагүй байна. Биокомбинат бол Мал эмнэлгийн ерөнхий газрынхаа харьяанд аж ахуйн тооцоот ийм үйлдвэрийн газар байдлаар зохион байгуулагдсан байгаа. Энэ бол төсөвт аж ахуйн тооцоот газар болгохоор ингэж шийдвэрлэсэн боловч Засгийн газраас Валютын сантай тохирсон хөтөлбөрийн тэр зорилттой бас нийцэхгүй байсан учраас бид нар бол ийм аж ахуйн тооцоот үйлдвэрийн газар хэлбэрээр зохион байгуулаад явж байна.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Их, дээд сургуулиуд, хүрээлэнгүүдийг одоо бас мэргэжлийн яамных нь удирдлагад байх талаар Засгийн газар дээр санал боловсрогдож хоёр ч удаа ярьж, хэлэлцэгдсэн боловч эцсийн шийдвэр гараагүй байна. Энэ дээр их, дээд сургуулиуд маань өөрсдөө бас Боловсролын яамандаа байх сонирхолтой гэдгээ одоо илэрхийлж бас тэмцэл, жагсаал, цуглаан болоод ингээд байгаа. Зарим эрдэм шинжилгээний хүрээлэнгүүд бол мэргэжлийнхээ яамтай байх нь зүйтэй юм гэсэн саналаа бас ирүүлсэн байгаа. Ингээд Засгийн газар дээр бол Боловсролын сайдад чиглэл өгөөд энэ асуудлыг одоо эцэслэн боловсруулж ойрын үед ярихаар ингэж ажиллуулж байгаа.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Боловсон хүчний хувьд бол яах аргагүй хомсдолтой байна. Хуучин бэлдэж байсан системүүдээр бол боловсон хүчин бэлтгэгдээгүй цаг хугацааны завсар гап гарсан. Энэнээс шалтгаалаад одоо ялангуяа нарийн мэргэжлийн хүмүүсийг бол бэлтгэх шаардлага байна. Дунд мэргэжлийн ажилтнуудыг бэлтгэх хэрэгцээ шаардлага бас байна. Энэ чиглэлд одоо тодорхой бодлого гаргаж ингэж хөөцөлдөх, шийдэх шаардлагатай байгаа. Бид бас энэ асуудлыг салбарын хэмжээнд ярилцаж байна.  Түмэндэмбэрэл дарга. </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Гишүүд асуулт асууж дууслаа. Үг хэлэх гишүүн байна уу? Энхбаяр гишүүнээр тасаллаа. Микрофон өгье. </w:t>
      </w:r>
    </w:p>
    <w:p>
      <w:pPr>
        <w:pStyle w:val="Normal"/>
        <w:ind w:firstLine="720"/>
        <w:jc w:val="both"/>
        <w:rPr/>
      </w:pPr>
      <w:r>
        <w:rPr/>
      </w:r>
    </w:p>
    <w:p>
      <w:pPr>
        <w:pStyle w:val="Normal"/>
        <w:ind w:firstLine="720"/>
        <w:jc w:val="both"/>
        <w:rPr/>
      </w:pPr>
      <w:r>
        <w:rPr>
          <w:rFonts w:cs="Arial" w:ascii="Arial" w:hAnsi="Arial"/>
          <w:b/>
          <w:lang w:val="mn-Cyrl-MN"/>
        </w:rPr>
        <w:t xml:space="preserve">Ж.Энхбаяр: </w:t>
      </w:r>
      <w:r>
        <w:rPr>
          <w:rFonts w:cs="Arial" w:ascii="Arial" w:hAnsi="Arial"/>
          <w:lang w:val="mn-Cyrl-MN"/>
        </w:rPr>
        <w:t>Улаан сайдаа та томилогдоод жил гаруй боллоо. Хүрэлсүхийн Засгийн газар байгуулагдаад. Би тэр үед хэлж байсан үгээ ахиад хэлье.</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Үнэхээр Монгол Улсын хөдөө аж ахуйн салбар туйлын хоцрогдолтой байна. Түрүүний хэлсэн боловсон хүчнээ бэлтгэх систем чинь бүрэн задарсан. Монгол Улс хамгийн их эрдэм шинжилгээний хүрээлэн, эрдэмтэн энэ салбарт байдаг хэдий ч Монгол Улсын хөдөө аж ахуйн салбар дэлхийн түвшнээс дэндүү хоцорч байна. Яаралтайгаар энэ боловсон хүчний бөгөөд энэ шинжлэх ухааны байгууллагуудаа гартаа аваад Монгол Улсынхаа хөдөө аж ахуйг эрчимжүүлэх, хөгжүүлэх асуудлыг хийхгүй бол нутаг орон чинь цөлжөөд дууслаа. Бэлчээрийн буруу ашиглалтай холбоотой доройтоод, доройтолд маш хүчтэй орж байна. Мал сүрэг чинь давжаараад үйлдвэр сорт нь тодорхой биш байдал улам л хавтгай болж байна шүү дээ. Яагаад танай Засгийн газар энэ ажил хийдэггүй юм. Одоо би та нарын толгойг илэх биш  шахаж шаардах цаг ирж байна. Бүтэн нэг жилийн хугацаа. Монголын одоо гол аж амьдралын суурь болсон хөдөө аж ахуйгаа бид сэргээж, хөгжүүлэхгүйгээр хаашаа явах билэ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Саяхан Сарангэрэл сайд мэдээлэл хийж байсан. Сургуулийн өмнөх насны хүүхдүүдэд үзлэг хийхэд 96 хувь нь шүдний өвчлөлтэй гэж. Энэ юу вэ гэвэл Монгол хүүхэд чинь сүү, кальциа авч чадахаа больсон гэсэн үг. Шүд муутай, улмаар энэ чинь дотоод бүх эрхтний өвчлөлийг үүсгэж байна. Яс нь сийрэгжиж байна. Нийт сүүнийхээ хэрэглээ 80 хувийг бид нар импортоор өөх тос тэр ашигт минералын авчихсан хуурай сүү найруулж ууж байна шүү дээ, гаднаас авч. 70, 80 сая малтай гэж малаа ч олигтой экспортолж чадахгүй байнгын хэрүүл маргаан. Нийгмийг энэ хүнсний хангамжаа тогтвортой хангах асуудал, мах гурил гээд. Яагаад энэ асуудал шийдэгдэхгүй тодорхой болохгүй ингээд цаг хугацаа өнгөрөөд мөнгө зарцуулаад л яваад байна вэ? Тодорхой үр дүн хаана байна вэ? Үр дүн, дахин хэлэхэд үр дүн.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Тэгэхээр хөдөө аж ахуйгаа эрчимжүүлж хөгжүүлэхгүйгээр хөнгөн хүнсний салбар босохгүй ээ. Ажлын байр бий болохгүй, ганц уул уурхайгаар хол явахгүй шүү дээ. Өөр юу байгаа юм бэ? Монгол Улсад байгаа энэ хөдөө аж ахуйн чадавхаа сэргээх, ашиглах хэрэгтэй байна шүү дээ. Энэ бодитой хийгдсэн алхмууд хаана байна вэ? Газар тариалангийн бүс нутаг бий болгоно гээд зарласан. Хэрэгжилт ямар байна? усалгаатай газар тариаланг хөгжүүлнэ гэсэн хэрэгжилт нь ямар байна. Мал сүргийнхээ генфондыг сайжруулах судалгаа байна. Сая хүртэл оруулж ирэх ёстой тэр сүүний класстарын асуудал шийдэгдээгүй л байж байна. Энэ чинь зайлшгүй хийх ёстой асуудал шүү дээ. Энэ залуучууд чинь мянга мянгаараа хүний газар уруу хар ажил хийх гээд яваад өглөө шүү дээ. Эх орноо орхиод яваад байна шүү дээ. Уул уурхайн салбар чинь ажлын байр бий болгохгүй нь тодорхой байна. Хэт уул уурхайгаас хамаарал бүхий эдийн засагтай болоод байна. Үүнээс гарах гол гарц нь хөдөө аж ахуй шүү дээ. Хөдөө аж ахуйг эрчимжүүлэх л хэрэгтэй. Эрчимжсэн хөдөө аж ахуй чинь хүн амын төвлөрсөн, энэ хүн амын хэрэгцээг хүнс, аюулгүй хүнсээр хангана шүү дээ. Хүнс чинь муудаад энэ хавдар өвчлөл чинь нэмэгдээд байна шүү дээ. Өдөрт 9 хүн байсан бол одоо 12 болчихлоо, хавдраар үхэж байна. Хүнстэй шууд холбоотой шүү дээ. Энд л онцгой анхаарах энэ бүх төсөл мөнгийг хүнс рүү чиглүүлэх ёстой шүү дээ. Энэ ажлууд яагаад хийгдэхгүй байна. Энд яагаад Сангийн яам анхаарал тавихгүй байгаа юм бэ? Энд Аюулгүй байдлын байнгын хороо онцгой анхаар л даа. Өдөрт хүний үхэл чинь нэмэгдээд байна. Шууд хүнс энэ салбартай холбоотой асуудал чинь үүсээд байна шүү дээ. Яах гэж энэ Аюулгүй байдлын байнгын хороогоор энэ бүх зээл хөтөлбөрүүд чинь орж ирж батлагддаг юм? Тэр үндэсний аюулгүй байдлын үзэл баримтлалд нийцсэн гол зорилтуудыг л хангахын тулд тэнд чиглүүлэхийн тулд л энэ бүх хөтөлбөр зээлийг чинь нааж өгч байгаа шүү дээ. Энэ дээр бас Байнгын хороон дарга анхаарал тавьж ажиллах хэрэгтэй байна. </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Энхбаяр гишүүний саналтай бол. Үгүй би хурлаа явуулж байна. Та битгий саад болоод бай л даа. Хурал явагддагаараа явагдаж байна. хэлэлцэх асуудлаа баталчхаад ингээд явж байна шүү дээ. Энхбаяр гишүүний саналтай санал бүрэн нэг байна Улаан сайд аа. Та энэ асуудал дээр анхаараарай. Санал хураалт явуулъя.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Санхүүгийн хамтын ажиллагааны ерөнхий хөтөлбөрийн тухай Монгол Улсын Засгийн газар, Унгар Улсын Засгийн газар хооронд байгуулсан хэлэлцээрийн нэмэлт, өөрчлөлтийн төсөлд гарын үсэг зурах эрхийг Засгийн газарт зөвшөөрье гэсэн томьёоллоор санал хураалт явуулъя. Гишүүд саналаа өгнө үү.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Санал хураалтын дүнг танилцуулъя.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Санал хураалтад 10 гишүүн оролцсоноос, 8 гишүүн дэмжиж, 80 хувийн саналаар асуудал дэмжигдлэ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Уг асуудлыг хэлэлцсэн тухай Байнгын хорооны хуралдааны тэмдэглэл болон санал дүгнэлтийг Засгийн газарт хүргүүлнэ. </w:t>
      </w:r>
    </w:p>
    <w:p>
      <w:pPr>
        <w:pStyle w:val="Normal"/>
        <w:ind w:firstLine="720"/>
        <w:jc w:val="both"/>
        <w:rPr/>
      </w:pPr>
      <w:r>
        <w:rPr/>
      </w:r>
    </w:p>
    <w:p>
      <w:pPr>
        <w:pStyle w:val="Normal"/>
        <w:ind w:firstLine="720"/>
        <w:jc w:val="both"/>
        <w:rPr>
          <w:rFonts w:ascii="Arial" w:hAnsi="Arial" w:cs="Arial"/>
          <w:b/>
          <w:b/>
          <w:bCs/>
          <w:i/>
          <w:i/>
          <w:iCs/>
          <w:lang w:val="mn-Cyrl-MN"/>
        </w:rPr>
      </w:pPr>
      <w:r>
        <w:rPr>
          <w:rFonts w:cs="Arial" w:ascii="Arial" w:hAnsi="Arial"/>
          <w:b/>
          <w:bCs/>
          <w:i/>
          <w:iCs/>
          <w:lang w:val="mn-Cyrl-MN"/>
        </w:rPr>
        <w:t xml:space="preserve">Долоо. 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өл,  зөвшилцөх.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Ажлын хэсэг: Хүрэлбаатар Сангийн сайд, Эрдэнэтуяа мөн яамны Хөгжлийн санхүүжилтийн газрын Зээл тусламжийн бодлогын хэлтсийн мэргэжилтэн, Эрүүл мэндийн яамнаас Сарангэрэл Эрүүл мэндийн сайд, Оюунханд Эрүүл мэндийн яамны Бодлого төлөвлөлтийн газрын дарга, Нийслэлийн эрүүл газраас Төмөрбаатар Нийслэлийн эрүүл мэндийн газрын дарга.</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Төслийн талаарх танилцуулгыг Улсын Их Хурлын гишүүн, Засгийн газрын гишүүн, Сангийн сайд Хүрэлбаатар хийнэ. Хүрэлбаатар сайдад микрофон өгье. </w:t>
      </w:r>
    </w:p>
    <w:p>
      <w:pPr>
        <w:pStyle w:val="Normal"/>
        <w:ind w:firstLine="720"/>
        <w:jc w:val="both"/>
        <w:rPr/>
      </w:pPr>
      <w:r>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Байнгын хорооны дарга, Улсын Их Хурлын эрхэм гишүүд ээ,</w:t>
      </w:r>
    </w:p>
    <w:p>
      <w:pPr>
        <w:pStyle w:val="Normal"/>
        <w:ind w:firstLine="720"/>
        <w:jc w:val="both"/>
        <w:rPr/>
      </w:pPr>
      <w:r>
        <w:rPr/>
      </w:r>
    </w:p>
    <w:p>
      <w:pPr>
        <w:pStyle w:val="Normal"/>
        <w:ind w:firstLine="720"/>
        <w:jc w:val="both"/>
        <w:rPr/>
      </w:pPr>
      <w:r>
        <w:rPr>
          <w:rFonts w:cs="Arial" w:ascii="Arial" w:hAnsi="Arial"/>
          <w:lang w:val="mn-Cyrl-MN"/>
        </w:rPr>
        <w:t xml:space="preserve">Монгол Улсын Засгийн газар, Азийн хөгжлийн банк хамтран хот, хөдөөгийн анхан шатны тусламж үйлчилгээг бэхжүүлэх, аймаг, дүүргийн эмнэлгийн </w:t>
      </w:r>
      <w:r>
        <w:rPr>
          <w:rFonts w:eastAsia="Times New Roman" w:cs="Arial" w:ascii="Arial" w:hAnsi="Arial"/>
          <w:color w:val="333333"/>
          <w:lang w:val="mn-Cyrl-MN"/>
        </w:rPr>
        <w:t xml:space="preserve">үйлчилгээг сайжруулах, стратегийн худалдан авалтын загварыг бэхжүүлэх мөн эрүүл мэндийн салбарын холбогдох төрийн байгууллагуудын худалдан авах ажиллагаа болон санхүүгийн удирдлагын чадавх бэхжүүлэх зорилгоор 3 үе шаттай, 10 жилийн хугацаатай, “Эмзэг бүлгийн иргэдийн эрүүл мэндийн тусламж үйлчилгээний хүртээмжийг сайжруулах хөрөнгө оруулалтын хөтөлбөр”-ийг  хэрэгжүүлэхээр төлөвлөөд байна. </w:t>
      </w:r>
    </w:p>
    <w:p>
      <w:pPr>
        <w:pStyle w:val="Normal"/>
        <w:ind w:firstLine="720"/>
        <w:jc w:val="both"/>
        <w:rPr/>
      </w:pPr>
      <w:r>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Хөтөлбөрийг Азийн хөгжлийн банкны 158.34 сая ам.долларын хөнгөлөлттэй энгийн эх үүсвэр болон энгийн эх үүсвэрийн сангийн зээл, харилцан кредит олгох механизмын Японы сангийн 3.48 сая ам долларын буцалтгүй тусламжийн хөрөнгөөр тус тус хэрэгжүүлнэ. Тус хөтөлбөр нь Монгол Улсын Олон улсын хөтөлбөрийн гэрээний тухай хуулийн 8 дугаар зүйлийн 8.1.2-т заасны дагуу гадаад улс, олон улсын байгууллагаас авах зээлийн ерөнхий хэлцэл, нөхцөлийн тухай гэрээ тул Улсын Их Хурлын Байнгын хороотой зөвшилцөж, соёрхон батлуулах шаардлагатай юм. </w:t>
      </w:r>
    </w:p>
    <w:p>
      <w:pPr>
        <w:pStyle w:val="Normal"/>
        <w:ind w:firstLine="720"/>
        <w:jc w:val="both"/>
        <w:rPr/>
      </w:pPr>
      <w:r>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Иймд асуудлыг хэлэлцэн шийдвэрлэх өгөхийг хүсье. Баярлалаа. </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Баярлалаа. Төслийн талаарх Эдийн засгийн байнгын хорооны санал дүгнэлтийг танилцуулъя.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Байнгын хорооны эрхэм гишүүд э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Эдийн засгийн байнгын хороо 2019 оны 9-р сарын 12-ны өдрийн хуралдаанаар 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өл  зөвшилцөх асуудлыг хэлэлцлэ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төслийг хэлэлцэх үед Улсын Их Хурлын гишүүд асуулт асууж, хариулт авсан болно. Санхүүжилтийн ерөнхий хэлэлцээрийн төслийг Эдийн засг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гэсэн санал, дүгнэлтийг танилцууллаа.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Төслийн талаарх Төсвийн байнгын хорооны санал дүгнэлтийг Улсын Их Хурлын гишүүн Улаан танилцуулна. Улаан сайдад микрофон өгье. </w:t>
      </w:r>
    </w:p>
    <w:p>
      <w:pPr>
        <w:pStyle w:val="Normal"/>
        <w:ind w:firstLine="720"/>
        <w:jc w:val="both"/>
        <w:rPr/>
      </w:pPr>
      <w:r>
        <w:rPr/>
      </w:r>
    </w:p>
    <w:p>
      <w:pPr>
        <w:pStyle w:val="Normal"/>
        <w:ind w:firstLine="720"/>
        <w:jc w:val="both"/>
        <w:rPr/>
      </w:pPr>
      <w:r>
        <w:rPr>
          <w:rFonts w:cs="Arial" w:ascii="Arial" w:hAnsi="Arial"/>
          <w:b/>
          <w:bCs/>
          <w:lang w:val="mn-Cyrl-MN"/>
        </w:rPr>
        <w:t>Ч.Улаан</w:t>
      </w:r>
      <w:r>
        <w:rPr>
          <w:rFonts w:cs="Arial" w:ascii="Arial" w:hAnsi="Arial"/>
          <w:lang w:val="mn-Cyrl-MN"/>
        </w:rPr>
        <w:t>: Байнгын хороон дарга, эрхэм гишүүд ээ,</w:t>
      </w:r>
    </w:p>
    <w:p>
      <w:pPr>
        <w:pStyle w:val="Normal"/>
        <w:ind w:firstLine="720"/>
        <w:jc w:val="both"/>
        <w:rPr/>
      </w:pPr>
      <w:r>
        <w:rPr/>
      </w:r>
    </w:p>
    <w:p>
      <w:pPr>
        <w:pStyle w:val="Normal"/>
        <w:shd w:fill="FFFFFF" w:val="clear"/>
        <w:spacing w:lineRule="atLeast" w:line="200"/>
        <w:jc w:val="both"/>
        <w:rPr>
          <w:rFonts w:ascii="Arial" w:hAnsi="Arial" w:eastAsia="Times New Roman" w:cs="Arial"/>
          <w:lang w:val="mn-Cyrl-MN"/>
        </w:rPr>
      </w:pPr>
      <w:r>
        <w:rPr>
          <w:rFonts w:eastAsia="Times New Roman" w:cs="Arial" w:ascii="Arial" w:hAnsi="Arial"/>
          <w:lang w:val="mn-Cyrl-MN"/>
        </w:rPr>
        <w:tab/>
        <w:t xml:space="preserve">Монгол Улсын Засгийн газраас 2019 оны 06 дугаар сарын 25-ны өдөр 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лийг Улсын Их Хурлын Байнгын хороотой зөвшилцөхөөр ирүүлсэн байна. Төсвийн байнгын хороо 2019 оны 9 дүгээр сарын 12-ны хуралдаанаараа дээрх санхүүжилтийн ерөнхий хэлэлцээрийн төслийн зөвшилцөх асуудлыг хэлэлцлээ. </w:t>
      </w:r>
    </w:p>
    <w:p>
      <w:pPr>
        <w:pStyle w:val="Normal"/>
        <w:shd w:fill="FFFFFF" w:val="clear"/>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Байнгын хорооны хуралдаанаар төслийг хэлэлцэх үед Улсын Их Хурлын гишүүд асуулт асууж, хариулт авсан болно. Санхүүжилтийн ерөнхий хэлэлцээ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сэн.</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Улсын Их Хурлын эрхэм гишүүд ээ,</w:t>
      </w:r>
    </w:p>
    <w:p>
      <w:pPr>
        <w:pStyle w:val="Normal"/>
        <w:spacing w:lineRule="atLeast" w:line="200"/>
        <w:jc w:val="both"/>
        <w:rPr/>
      </w:pPr>
      <w:r>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 xml:space="preserve">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лийн зөвшилцөх асуудлыг хэлэлцэж шийдвэрлэж өгөхийг хүсье. </w:t>
      </w:r>
    </w:p>
    <w:p>
      <w:pPr>
        <w:pStyle w:val="Normal"/>
        <w:spacing w:lineRule="atLeast" w:line="200"/>
        <w:jc w:val="both"/>
        <w:rPr/>
      </w:pPr>
      <w:r>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 xml:space="preserve">Анхаарал тавьсан явдалд баярлалаа. </w:t>
      </w:r>
    </w:p>
    <w:p>
      <w:pPr>
        <w:pStyle w:val="Normal"/>
        <w:spacing w:lineRule="atLeast" w:line="200"/>
        <w:jc w:val="both"/>
        <w:rPr/>
      </w:pPr>
      <w:r>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Баярлалаа. Хэлэлцэж байгаа асуудалтай холбогдуулан асуулт асуух гишүүд байвал нэрээ өгнө үү.  Оюундарь гишүүнээр тасаллаа. Энхбаяр гишүүн асуулт асууя. </w:t>
      </w:r>
    </w:p>
    <w:p>
      <w:pPr>
        <w:pStyle w:val="Normal"/>
        <w:ind w:firstLine="720"/>
        <w:jc w:val="both"/>
        <w:rPr/>
      </w:pPr>
      <w:r>
        <w:rPr/>
      </w:r>
    </w:p>
    <w:p>
      <w:pPr>
        <w:pStyle w:val="Normal"/>
        <w:ind w:firstLine="720"/>
        <w:jc w:val="both"/>
        <w:rPr/>
      </w:pPr>
      <w:r>
        <w:rPr>
          <w:rFonts w:cs="Arial" w:ascii="Arial" w:hAnsi="Arial"/>
          <w:b/>
          <w:lang w:val="mn-Cyrl-MN"/>
        </w:rPr>
        <w:t xml:space="preserve">Ж.Энхбаяр:  </w:t>
      </w:r>
      <w:r>
        <w:rPr>
          <w:rFonts w:cs="Arial" w:ascii="Arial" w:hAnsi="Arial"/>
          <w:lang w:val="mn-Cyrl-MN"/>
        </w:rPr>
        <w:t xml:space="preserve">Эмзэг бүлгийн иргэдийн эрүүл мэндийн тусламж, үйлчилгээ хүртээмжийн сайжруулна гэж байна. Энд нэр томьёонуудын талаар асуух асуудал байна. Энэ эрүүл мэндийн үйлчилгээ нь Монгол Улсын иргэддээ ийм ялгавартай байдаг юм уу? Энгийн иргэн, эмзэг бүлгийн иргэн гэж хувааж, энэ эрүүл мэндийн үйлчилгээг ялгавартай үзүүлдэг юм уу? Ингэж томьёолох ямар шаардлага байсан бэ? Эмзэг бүлэг гэж нэрлэгдэж байгаа хэчнээн тооны иргэд байна вэ? Энэ төслийн хөрөнгө оруулалтын хөтөлбөрөөр ямар ажил хийх гэж байгаа вэ? Тэгэхээр энд иргэдээ яаж ялгаварлаж тэр эмнэлгийн үзлэгийг, үйлчилгээг хийх юм бэ? Энэ талаар мэдээлэл өгөөч. Энэ хаана хэрэгжих вэ? Улсын хэмжээнд юм уу? Зөвхөн Улаанбаатар хотын хэмжээнд юм уу? </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Сарангэрэл сайд асуултад хариулъя. Эхлээд Сангийн сайд тэгээд дараа Сарангэрэл Эрүүл мэндийн сайд. Хүрэлбаатар сайд. </w:t>
      </w:r>
    </w:p>
    <w:p>
      <w:pPr>
        <w:pStyle w:val="Normal"/>
        <w:ind w:firstLine="720"/>
        <w:jc w:val="both"/>
        <w:rPr/>
      </w:pPr>
      <w:r>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Энэ төслийг эрүүл мэндийн салбарын санхүүжилт бол үндсэндээ 2 эх үүсвэрээс явж байгаа. Нэг нь эрүүл мэндийн даатгал. Энэ нь бол даатгалаа төлөөд, даатгалаасаа санхүүжилт аваад явагддаг ийм нэг хэсэг санхүүжилт байгаа юм. Нөгөө хэсэг нь болохоор Улсын төсвөөс санхүүжиж явдаг. Улсын төсвөөс санхүүжиж явдаг тэр хэсэг бол голдуу нөгөө даатгалд хамрагддаггүй, эрүүл мэндийн тэр даатгалаа төлөх боломжгүй ийм хүмүүсийг эсвэл одоо төрөөс нийтлэг авч хэрэгжүүлэх ийм арга хэмжээнүүдийг санхүүжүүлж явдаг юм байгаа юм. Тэгэхээр энэ эрүүл мэндийн салбарт авч байгаа энэ зээл бол үндсэндээ Улсын төсвөөс хийгдэж байгаа хөрөнгө оруулалт гэж ойлгож болно. Тийм учраас энэ эрүүл мэндийн үйлчилгээг авахад төвөгтэй байгаа, хүрэлцэхгүй байгаа энэ боломжуудыг нь нээж өгөх зориулалтаар оруулж ирж байгаа учраас нэрийг нь бол ингэж өгсөн юм. Энэ 3 үе шаттай бол явагдана.</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Нэгдүгээр үе шат нь бол 2019-2024 онд хэрэгжинэ. Энэ дээр бол санхүүжилтийн эх үүсвэр нь 76 сая доллар.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Хоёрдугаар үе шат нь бол 2022-2026 онд хэрэгжинэ. 41 сая доллар.</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Гуравдугаар үе шат бол 2025-2029 онд хэрэгжинэ. 41.5 сая доллар. Ингээд нийлбэр дүнгээрээ 158.34 сая ам доллар байгаа юм. Э</w:t>
      </w:r>
      <w:bookmarkStart w:id="14" w:name="_GoBack1"/>
      <w:bookmarkEnd w:id="14"/>
      <w:r>
        <w:rPr>
          <w:rFonts w:cs="Arial" w:ascii="Arial" w:hAnsi="Arial"/>
          <w:lang w:val="mn-Cyrl-MN"/>
        </w:rPr>
        <w:t>хний шатандаа бол Хан-Уул дүүргийн эмнэлгийн загвар эмнэлэг болгон шинэчлэн засварлана гэж байгаа. Яг саяхан бол Сонгинохайрхан дүүрэг дээр цоо  шинэ эмнэлэг шинээр баригдсан. Энэ бол зөвхөн эмнэлэг биш, доторх тоног төхөөрөмжтэйгөө. Дээр нь тэнд ажиллах боловсон хүчнээ анхнаас эхлээд сургачихсан. Түүнтэй холбоотой лабораториудад итгэмжлэлийг нь одоо аваад өгчихсөн. Ер нь Монгол Улсад тэр бүх хүмүүстээ үйлчилдэг эмнэлэг нь тийм хэлбэртэй байх юм байна гэж үзэж үүнийг бол цаашаагаа  үргэлжлүүлэх, өргөжүүлэх ийм ажил хийгдэж байгаа. Үүнээс гадна хоёр аймгийн нэгдсэн эмнэлгийн өргөтгөлийн ажил явагдаж байгаа. Улаанбаатар хотын гэр хорооллын 4 өрхийн эрүүл мэндийн төвийн жишиг төв болгож байгаа. Өөрөөр хэлбэл Улаанбаатар хотын гэр хороололд 4 өрхийн эрүүл мэндийн төвийг жишиг төв болгож хөгжүүлээд үүнийг цаашдаа бас бусад гэр хорооллууд руу өргөжүүлэх ийм ажил хийгдэн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өн 5 сумын эрүүл мэндийн төвийг загвар төв болгож шинэчлэх юм байгаа юм. Яаралтай тусламжийн үндэсний системийг нэвтрүүлэх ажлыг хийнэ. Нийслэлийн эрүүл мэндийн газар болон аймгийн эрүүл мэндийн газруудад эрүүл мэндийн анхан шатны үйлчилгээний санхүүжилт, хүний нөөц болон чанарын удирдлагын шинэчлэлийг хийх чадавхыг хөгжүүлэх ажлуудыг хийнэ. Эмнэлгүүдийн бие даасан байдлыг бэхжүүлэх чиглэлийн ийм ажлуудыг бол эхний үе шат дээр хийгдэх.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 дахь үе шат дээрээ бол Чингэлтэй дүүргийн эмнэлгийг загвар эмнэлэг болгон шинэчлэн загвар болгоноо гээд. Нөгөө л Чингэлтэй дүүрэгтэйгээ адилхан ийм ажлууд хийгдэнэ. Нэг сумын эрүүл мэндийн төвийг загвар төв болгож шинэчилнэ гээд. Түрүүн нөгөө 5 сум байсан бол одоо 1 нэмэгдэж байгаа. Яаралтай тусламжийн үндэсний системийг нэвтрүүлэх ажлыг бол үргэлжлүүлнэ. Нөгөө түрүүн хэрэгжсэн ажлууд бол цаашаа үргэлжлээд хийгдэх ийм учиртай. </w:t>
      </w:r>
    </w:p>
    <w:p>
      <w:pPr>
        <w:pStyle w:val="Normal"/>
        <w:jc w:val="both"/>
        <w:rPr/>
      </w:pPr>
      <w:r>
        <w:rPr/>
      </w:r>
    </w:p>
    <w:p>
      <w:pPr>
        <w:pStyle w:val="Normal"/>
        <w:jc w:val="both"/>
        <w:rPr>
          <w:rFonts w:ascii="Arial" w:hAnsi="Arial" w:cs="Arial"/>
          <w:lang w:val="mn-Cyrl-MN"/>
        </w:rPr>
      </w:pPr>
      <w:r>
        <w:rPr>
          <w:rFonts w:cs="Arial" w:ascii="Arial" w:hAnsi="Arial"/>
          <w:lang w:val="mn-Cyrl-MN"/>
        </w:rPr>
        <w:tab/>
        <w:t>Гуравдугаар үе шат буюу 2025-2029 онд бол Улаанбаатар хотын 6 өрхийн эрүүл мэндийн төвийг жишиг төв болгож хөгжүүлнэ. Бусад төслүүд нь мөн ялгаа байхгүй цаашдаа үргэлжлээд явна гэж ингэж үзэж байгаа юм гэдгийг хэлье.</w:t>
      </w:r>
    </w:p>
    <w:p>
      <w:pPr>
        <w:pStyle w:val="Normal"/>
        <w:jc w:val="both"/>
        <w:rPr/>
      </w:pPr>
      <w:r>
        <w:rPr/>
      </w:r>
    </w:p>
    <w:p>
      <w:pPr>
        <w:pStyle w:val="Normal"/>
        <w:jc w:val="both"/>
        <w:rPr/>
      </w:pPr>
      <w:r>
        <w:rPr>
          <w:rFonts w:cs="Arial" w:ascii="Arial" w:hAnsi="Arial"/>
          <w:lang w:val="mn-Cyrl-MN"/>
        </w:rPr>
        <w:tab/>
      </w:r>
      <w:r>
        <w:rPr>
          <w:rFonts w:cs="Arial" w:ascii="Arial" w:hAnsi="Arial"/>
          <w:b/>
          <w:lang w:val="mn-Cyrl-MN"/>
        </w:rPr>
        <w:t>Т.Аюурсайхан:</w:t>
      </w:r>
      <w:r>
        <w:rPr>
          <w:rFonts w:cs="Arial" w:ascii="Arial" w:hAnsi="Arial"/>
          <w:lang w:val="mn-Cyrl-MN"/>
        </w:rPr>
        <w:t xml:space="preserve"> Сарангэрэл сайд нэмж хариулъя.</w:t>
      </w:r>
    </w:p>
    <w:p>
      <w:pPr>
        <w:pStyle w:val="Normal"/>
        <w:jc w:val="both"/>
        <w:rPr/>
      </w:pPr>
      <w:r>
        <w:rPr/>
      </w:r>
    </w:p>
    <w:p>
      <w:pPr>
        <w:pStyle w:val="Normal"/>
        <w:jc w:val="both"/>
        <w:rPr/>
      </w:pPr>
      <w:r>
        <w:rPr>
          <w:rFonts w:cs="Arial" w:ascii="Arial" w:hAnsi="Arial"/>
          <w:lang w:val="mn-Cyrl-MN"/>
        </w:rPr>
        <w:tab/>
      </w:r>
      <w:r>
        <w:rPr>
          <w:rFonts w:cs="Arial" w:ascii="Arial" w:hAnsi="Arial"/>
          <w:b/>
          <w:lang w:val="mn-Cyrl-MN"/>
        </w:rPr>
        <w:t xml:space="preserve">Д.Сарангэрэл: </w:t>
      </w:r>
      <w:r>
        <w:rPr>
          <w:rFonts w:cs="Arial" w:ascii="Arial" w:hAnsi="Arial"/>
          <w:lang w:val="mn-Cyrl-MN"/>
        </w:rPr>
        <w:t>Үндсэнд нь Хүрэлбаатар сайд маань Энхбаяр гишүүний асуултад бүхэлд нь хариулчихлаа. Тэгээд энэ төсөл бол ингээд үндэсний хэмжээнд хэрэгжинэ. Хамгийн гол одоо миний нэмж хэлэх зүйл бол эрүүл мэндийн салбарын тогтолцооны шинэчлэл энэ төслийн хүрээнд мөн хийгдэж байгаа. Түүнээс гадна анхан шатны эмнэлгийн тусламж үйлчилгээг нэмэгдүүлэх, ер нь эмнэлгийн тусламж үйлчилгээг бүх шатанд өргөжүүлэх ийм боломжийг бүрдүүлсэн төсөл юм байгаа юм. Энэ хүрээнд тухайлбал жишээ авбал сая Хүрэлбаатар сайдын хэлдэг өрхийн жишиг эмнэлэг байгуулагдах ийм боломжтой болж байгаа юм. Хоёр хороо дундаа нэг өрхийн эмнэлэгтэй. Ингэснээрээ нарийн мэргэжлийн тасгууд өрхийн эмнэлэг дээр бий болох юм. Эхо аппараттай, рентген аппараттай, өөрөөр хэлэх юм бол хоёр дахь шатлалын эмнэлгийн тусламж үйлчилгээг анхан шатан дээрээ авах боломжийг бүрдүүлсэн, эрүүл мэндийн салбарын хувьд цоо шинэ тогтолцооны өөрчлөлт хийж байгаа ийм төсөл гэдгийг нэмж хэлье. Баярлалаа.</w:t>
      </w:r>
    </w:p>
    <w:p>
      <w:pPr>
        <w:pStyle w:val="Normal"/>
        <w:jc w:val="both"/>
        <w:rPr/>
      </w:pPr>
      <w:r>
        <w:rPr/>
      </w:r>
    </w:p>
    <w:p>
      <w:pPr>
        <w:pStyle w:val="Normal"/>
        <w:jc w:val="both"/>
        <w:rPr/>
      </w:pPr>
      <w:r>
        <w:rPr>
          <w:rFonts w:cs="Arial" w:ascii="Arial" w:hAnsi="Arial"/>
          <w:lang w:val="mn-Cyrl-MN"/>
        </w:rPr>
        <w:tab/>
      </w:r>
      <w:r>
        <w:rPr>
          <w:rFonts w:cs="Arial" w:ascii="Arial" w:hAnsi="Arial"/>
          <w:b/>
          <w:lang w:val="mn-Cyrl-MN"/>
        </w:rPr>
        <w:t xml:space="preserve">Т.Аюурсайхан: </w:t>
      </w:r>
      <w:r>
        <w:rPr>
          <w:rFonts w:cs="Arial" w:ascii="Arial" w:hAnsi="Arial"/>
          <w:lang w:val="mn-Cyrl-MN"/>
        </w:rPr>
        <w:t>Оюундарь гишүүн асуулт асууя.</w:t>
      </w:r>
    </w:p>
    <w:p>
      <w:pPr>
        <w:pStyle w:val="Normal"/>
        <w:jc w:val="both"/>
        <w:rPr/>
      </w:pPr>
      <w:r>
        <w:rPr/>
      </w:r>
    </w:p>
    <w:p>
      <w:pPr>
        <w:pStyle w:val="Normal"/>
        <w:jc w:val="both"/>
        <w:rPr/>
      </w:pPr>
      <w:r>
        <w:rPr>
          <w:rFonts w:cs="Arial" w:ascii="Arial" w:hAnsi="Arial"/>
          <w:b/>
          <w:lang w:val="mn-Cyrl-MN"/>
        </w:rPr>
        <w:tab/>
        <w:t xml:space="preserve">Н.Оюундарь: </w:t>
      </w:r>
      <w:r>
        <w:rPr>
          <w:rFonts w:cs="Arial" w:ascii="Arial" w:hAnsi="Arial"/>
          <w:lang w:val="mn-Cyrl-MN"/>
        </w:rPr>
        <w:t xml:space="preserve">Ямар ч байсан энэ анхан шатны тусламж үйлчилгээг ер нь хүн бүрд хүртээмжтэй, чанартай түгээх нь одоо энэ эрүүл мэндийн салбарын хамгийн нэгдүгээр зорилт болж байгаа. Тэгээд тэр ч утгаараа энэ нэг тэр эмзэг бүлэг байна уу, эмзэг бүлэг биш байна уу, ахмад байна уу, настай байна уу эсвэл нийгмээ бас нэг хоёр, гурав ангилаад ингээд байхад нь бас жаахан зохимжгүй юмаа. Тэгэхээр энэ нэршил дээрээ бас онцгой анхаарахгүй бол энэ ерөөсөө бас зөвхөн эмзэг бүлэгт хамааралтай юм шиг ойлголт төрөөд байгаа нь бол их буруу болчхоод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Бас нэг Эмнэлгийн тусламж үйлчилгээний тухай хууль гээд нэлээн том хууль батлагдсан байж байгаа. Тэр хуулиа л хэрэгжүүлэхийн тулд одоо энэ төслийг хэрэгжүүлэх гэж байна гэж би ойлгож байгаа. Тэгээд түүн дотроо хамгийн чухал юм нь бол ерөөсөө энэ суурь тусламжийг л чанартай өгөх ёстой. Ялангуяа энэ Улаанбаатар хотын энэ их замын түгжрэл байгаа газарт тэр хаа байсан Баянзүрх дүүрэгт хүн хөлөө хугалчихлаа гэхэд хаа байсан гэмтэл рүү энэ их түгжрэлд яваад байхын шаардлагагүйгээр ерөөсөө л тэнд байгаа өрхийн эмнэлэг дээр анхан шатныхаа энэ үйлчилгээгээ л сайжруулах нь бид нарын хувьд бол хамгийн том зорилт болоод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гэхээр 5 сумын эрүүл мэндийн төвийг загвар төв болгож шинэчлэн засварлана гэж байгаа юм. Чингэлтэй дүүргийн эмнэлгийг засна гэж байгаа, Хан-Уул дүүргийн эмнэлгийг засна гэж байгаа юм. Тэгээд Улаанбаатар хотын  6 өрхийн эрүүл мэндийг жишиг болгоноо гэж. Үүнийг яагаад ингээд ямар нэгэн байдлаар зөвхөн тэр  Хан-Уулын дүүргийг яриад байгаа юм. Яагаад зөвхөн Чингэлтэйг яриад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Гэтэл хамгийн их хүн ам нь суурьшчихсан байж байгаа Сонгинохайрхан дүүрэг ч гэдэг юм уу, Баянзүрх дүүрэг, хамгийн их тэр эрүүл мэндийн анхан шатны үйлчилгээ хэрэгцээтэй байгаа газартаа эхэлж яагаад эд нарыгаа хийж, мэдээж одоо үе шаттайгаар хийж хэрэгжүүлнэ гэдгийг ойлгож байна. Гэхдээ энэ сонголтыг ямар учраас ингэж хийсэн юм бэ гэдэг нэг асуулт байгаад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өгөө талаар ерөөсөө энэ өрхийн эмнэлгүүдийн санхүүгийн бие даасан байдлыг бүрдүүлэхэд ерөөсөө энэ тогтолцооны шинэчлэлийг зайлшгүй хийх хэрэгтэй байна. Тэгээд өрхийн эмнэлэг дээр юуны түрүүнд ямар нэгэн байдлаар нэг дөнгөж сургууль төгссөн эмч очих биш, дөнгөж сургууль төгссөн сувилагч очих биш харин эсрэгээрээ хамгийн туршлагатай, хамгийн чадвартай, хамгийн их үнэ цэнтэй боловсон хүчин тэнд ажиллаж байх юм бол тэгж байж бид нар өрхийн эмнэлгийнхээ санхүүгийн чадварыг нэмэгдүүлнэ. Тэгэхээр энэ дээр ер нь ямар бодлого авч хэрэгжүүлж байна вэ. </w:t>
      </w:r>
    </w:p>
    <w:p>
      <w:pPr>
        <w:pStyle w:val="Normal"/>
        <w:jc w:val="both"/>
        <w:rPr/>
      </w:pPr>
      <w:r>
        <w:rPr/>
      </w:r>
    </w:p>
    <w:p>
      <w:pPr>
        <w:pStyle w:val="Normal"/>
        <w:jc w:val="both"/>
        <w:rPr>
          <w:rFonts w:ascii="Arial" w:hAnsi="Arial" w:cs="Arial"/>
          <w:lang w:val="mn-Cyrl-MN"/>
        </w:rPr>
      </w:pPr>
      <w:r>
        <w:rPr>
          <w:rFonts w:cs="Arial" w:ascii="Arial" w:hAnsi="Arial"/>
          <w:lang w:val="mn-Cyrl-MN"/>
        </w:rPr>
        <w:tab/>
        <w:t>Гурав дахь нь бас яг энэ өрхийн эмнэлэгтэй холбоотой бас энэ ерөөсөө л энэ хүний нөөцийн менежмент. Эрүүл мэндийн салбарт эмч нарын хүрэлцээ бас харьцангуй гайгүй байгаа байх. Гэхдээ яг тэр сувилагчийнх, асрагчийн энэ хүрэлцээ маш муу байгаа. Ерөөсөө сувилагч олдохгүй байгаад байна. Бүх эмнэлгүүдийн аль ч нэгдсэн эмнэлгүүдэд ч тэр, ер нь анхан шатны эмнэлгүүдэд ч тэр. Энэ сувилагчийн эрэлт хэрэгцээг ер нь яаж хангах вэ. Тэр дотроо магадгүй одоо бас зарим улсуудад энэ солонгосчууд чинь бүр сувилагчийг маш өндөр түвшинд бэлдэж байж гадаадад, Канад  руу гаргаж байсан нь хүртэл түүх байдаг. Тэгэхээр энэ Монгол Улсын өөрийнх нь ерөөсөө хамгийн өвчтэй хүнтэй гардаж харьцдаг хүн нь эмч гэхээсээ илүү өдөр болгон, цаг минут тутам харьцдаг хүн маань сувилагч байгаа. Энэ сувилагч нарыг бэлтгэх дээр ер нь яаж анхаарч байна. Тэгээд энэ нь өөрөө бас энэ төсөл дээрээ орж байна уу, үгүй юу?</w:t>
      </w:r>
    </w:p>
    <w:p>
      <w:pPr>
        <w:pStyle w:val="Normal"/>
        <w:jc w:val="both"/>
        <w:rPr/>
      </w:pPr>
      <w:r>
        <w:rPr/>
      </w:r>
    </w:p>
    <w:p>
      <w:pPr>
        <w:pStyle w:val="Normal"/>
        <w:jc w:val="both"/>
        <w:rPr/>
      </w:pPr>
      <w:r>
        <w:rPr>
          <w:rFonts w:cs="Arial" w:ascii="Arial" w:hAnsi="Arial"/>
          <w:lang w:val="mn-Cyrl-MN"/>
        </w:rPr>
        <w:tab/>
      </w:r>
      <w:r>
        <w:rPr>
          <w:rFonts w:cs="Arial" w:ascii="Arial" w:hAnsi="Arial"/>
          <w:b/>
          <w:lang w:val="mn-Cyrl-MN"/>
        </w:rPr>
        <w:t xml:space="preserve">Т.Аюурсайхан: </w:t>
      </w:r>
      <w:r>
        <w:rPr>
          <w:rFonts w:cs="Arial" w:ascii="Arial" w:hAnsi="Arial"/>
          <w:lang w:val="mn-Cyrl-MN"/>
        </w:rPr>
        <w:t>Хүрэлбаатар сайд хариулъя. Хүрэлбаатар сайдад микрофон өгье.</w:t>
      </w:r>
    </w:p>
    <w:p>
      <w:pPr>
        <w:pStyle w:val="Normal"/>
        <w:jc w:val="both"/>
        <w:rPr/>
      </w:pPr>
      <w:r>
        <w:rPr/>
      </w:r>
    </w:p>
    <w:p>
      <w:pPr>
        <w:pStyle w:val="Normal"/>
        <w:jc w:val="both"/>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 xml:space="preserve">Энэ дээр нэршлийг нь бол дахиад би хэлье. Нөгөө санхүүжилтээсээ ингэж явна. Хоёрдугаарт, ний нуугүй хэлэхэд энд хамрагдаж байгаа ихэнх хүмүүсүүд нь гэр хороолол, эмзэг бүлэгт амьдардаг, эрүүл мэндийн үйлчилгээ тэр болгон аваад байх боломжгүй ийм хүмүүсүүдэд зориулагдсан юм байгаа юмаа гэдгийг хэлье.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үүргүүдийн сонголтын хувьд гэвэл бас энэ Азийн хөгжлийн банкнаас төсөл хэрэгжүүлэхдээ ирж нэлээд ажилладаг. Ирээд газар нь байна уу гээд үздэг. Чингэлтэй, түрүүн Сонгинохайрхан дүүрэг дурдагдсан. Сонгинохайрхан дээр энэ төсөл хийгдээд, эмнэлэг нь бол баригдаад, одоо бараг ашиглалтад оруулах, хүлээлгэж өгөх цаг нь тун хоёр сарын дотор байгаа болов уу гэж бодож байна. Газар нь байна уу, яг үнэхээр хэрэгцээ нь ямар байна вэ гээд тодорхой хэмжээний судалгаанууд бас нэлээд хийгдэж байгаад энэ нь бол хийгдсэн гэдгийг би хэлье. Дээр нь бас өвчлөлтийн түвшин, хамрагдалтын түвшин, эрүүл мэндийн үйлчилгээ үзүүлж байгаа байдал энэ зэрэг их олон юмнууд л үздэг юм байна лээ. Тэгж байгаад энэ сонголтууд бол хийгдсэн. </w:t>
      </w:r>
    </w:p>
    <w:p>
      <w:pPr>
        <w:pStyle w:val="Normal"/>
        <w:jc w:val="both"/>
        <w:rPr/>
      </w:pPr>
      <w:r>
        <w:rPr/>
      </w:r>
    </w:p>
    <w:p>
      <w:pPr>
        <w:pStyle w:val="Normal"/>
        <w:jc w:val="both"/>
        <w:rPr>
          <w:rFonts w:ascii="Arial" w:hAnsi="Arial" w:cs="Arial"/>
          <w:lang w:val="mn-Cyrl-MN"/>
        </w:rPr>
      </w:pPr>
      <w:r>
        <w:rPr>
          <w:rFonts w:cs="Arial" w:ascii="Arial" w:hAnsi="Arial"/>
          <w:lang w:val="mn-Cyrl-MN"/>
        </w:rPr>
        <w:tab/>
        <w:t>Тэр чадавхыг бий болгох гэсэн тэр зүйлүүд дээр санал нэг байна. Тэр Сонгинохайрхан дүүргийн эмнэлгийг баригдсан тэр юугий нь аваад үзэх юм бол урдах бас нэлээд энэ дээр сургамж авмаар, бид нар бас энэ дээрээс ойлгож авмаар, ер нь цаашдаа бас хэрэгжүүлмээр ийм зүйл их ажиглагдсан. Яагаад гэвэл бид нар эмнэлэг гэхээр нэг байшин, тоног төхөөрөмж гэж бодож байсан бол энэ Азийн хөгжлийн банкны энэ төслийг хийхдээ тэнд ажиллах хүмүүсүүдийг нь жилийн өмнөөс эхлээд сургаад эхэлчихсэн байж байгаа. Ингэхээр эмнэлэг ашиглалтад орлоо, түүн дээр гарч ирэнгүүт нөгөө тоног төхөөрөмжөө ажиллуулж чадахгүй байх гэдэг ч юм уу, гүйцэд одоо ажиллуулахгүй байх, тодорхой хугацааны дараа ажил жигдрэх зэрэг гэсэн ийм ойлголтууд бол байхгүйгээр шууд ажилд ороод явчих ийм боломжтой.</w:t>
      </w:r>
    </w:p>
    <w:p>
      <w:pPr>
        <w:pStyle w:val="Normal"/>
        <w:jc w:val="both"/>
        <w:rPr/>
      </w:pPr>
      <w:r>
        <w:rPr/>
      </w:r>
    </w:p>
    <w:p>
      <w:pPr>
        <w:pStyle w:val="Normal"/>
        <w:jc w:val="both"/>
        <w:rPr>
          <w:rFonts w:ascii="Arial" w:hAnsi="Arial" w:cs="Arial"/>
          <w:lang w:val="mn-Cyrl-MN"/>
        </w:rPr>
      </w:pPr>
      <w:r>
        <w:rPr>
          <w:rFonts w:cs="Arial" w:ascii="Arial" w:hAnsi="Arial"/>
          <w:lang w:val="mn-Cyrl-MN"/>
        </w:rPr>
        <w:tab/>
        <w:t>Дээр нь шинэ эмнэлэг,  ер нь эмнэлэг дээр одоо үйлчилгээний ажил нь ингэж зохион байгуулагдах ёстой, ийм стандартаар баригдах ёстой гэдэг зүйлүүдийг одоогоос эхлээд ингээд зааж, сургаад явчхаж байгаа нь өөрөө их давуу байдал үүсгэж байгаа. Ер нь энэ жишгээр цаашдаа бас эмнэлгүүдээ явуулбал дээр юм байна гэж бид нар үзсэн байгаа. Бид нар цаашдаа бас үнэхээр шаардлага нь байгаад амжилттай хэрэгжээд явж байгаа бол энэ төслүүдийг өргөтгөөд явах бас боломж бол байгаа гэдгийг би бас хэлье. Баярлалаа.</w:t>
      </w:r>
    </w:p>
    <w:p>
      <w:pPr>
        <w:pStyle w:val="Normal"/>
        <w:jc w:val="both"/>
        <w:rPr/>
      </w:pPr>
      <w:r>
        <w:rPr/>
      </w:r>
    </w:p>
    <w:p>
      <w:pPr>
        <w:pStyle w:val="Normal"/>
        <w:jc w:val="both"/>
        <w:rPr/>
      </w:pPr>
      <w:r>
        <w:rPr>
          <w:rFonts w:cs="Arial" w:ascii="Arial" w:hAnsi="Arial"/>
          <w:lang w:val="mn-Cyrl-MN"/>
        </w:rPr>
        <w:tab/>
      </w:r>
      <w:r>
        <w:rPr>
          <w:rFonts w:cs="Arial" w:ascii="Arial" w:hAnsi="Arial"/>
          <w:b/>
          <w:lang w:val="mn-Cyrl-MN"/>
        </w:rPr>
        <w:t xml:space="preserve">Т.Аюурсайхан: </w:t>
      </w:r>
      <w:r>
        <w:rPr>
          <w:rFonts w:cs="Arial" w:ascii="Arial" w:hAnsi="Arial"/>
          <w:lang w:val="mn-Cyrl-MN"/>
        </w:rPr>
        <w:t>Эрүүл мэндийн сайд Сарангэрэл нэмж хариулъя. Микрофон өгье.</w:t>
      </w:r>
    </w:p>
    <w:p>
      <w:pPr>
        <w:pStyle w:val="Normal"/>
        <w:jc w:val="both"/>
        <w:rPr/>
      </w:pPr>
      <w:r>
        <w:rPr/>
      </w:r>
    </w:p>
    <w:p>
      <w:pPr>
        <w:pStyle w:val="Normal"/>
        <w:ind w:firstLine="720"/>
        <w:jc w:val="both"/>
        <w:rPr/>
      </w:pPr>
      <w:r>
        <w:rPr>
          <w:rFonts w:cs="Arial" w:ascii="Arial" w:hAnsi="Arial"/>
          <w:b/>
          <w:lang w:val="mn-Cyrl-MN"/>
        </w:rPr>
        <w:t xml:space="preserve">Д.Сарангэрэл: </w:t>
      </w:r>
      <w:r>
        <w:rPr>
          <w:rFonts w:cs="Arial" w:ascii="Arial" w:hAnsi="Arial"/>
          <w:lang w:val="mn-Cyrl-MN"/>
        </w:rPr>
        <w:t>Оюундарь гишүүн чухал асуудал хөндөж байна. Үнэхээр Дэлхийн эрүүл мэндийн байгууллагын үндсэн зарчим бол эрүүл мэндийн тусламж үйлчилгээ бүх нийтэд хүрэх ёстой, бүх нийтийн хамралтын тухай асуудал яригдаж байгаа. Энэ одоо зарчмыг ажил хэрэг болгоход бол гарцаагүй энэ Азийн хөгжлийн банкны хөнгөлөлттэй зээлээр хэрэгжих эрүүл мэндийн салбарын хөгжил 6 төсөл юм байгаа юм. Энэ төсөл олон жил яригдсан. Ажил хэрэг болохгүй байсан юмыг харин одоо Хүрэлбаатар сайд, Сангийн яамныхан маань ингээд бодит ажил болгоод хэрэгжих шат руу нь ингээд аваад ирлээ. Тэгээд саяны одоо Оюундарь гишүүний маань асуусан аль аймаг, аль сум, аль дүүрэг хэрхэн, яаж сонгогдсон нь бол их өмнө нь хийгдчихсэн ажил юм байна. Үүнийг Монголын эрүүл мэндийн салбар өөрсдөө сонгоно гэхээсээ илүүтэй сая Хүрэлбаатар сайд маань хэллээ. Азийн хөгжлийн банк судалгаа явуулдаг, бүр газар дээр нь очиж ажилладаг, газар шороо нь бэлэн байна уу, эрүүл мэндийн тусламж үйлчилгээний байдал нь аль дүүрэг, аль аймаг, аль суманд ямар байгааг газар дээр нь очиж мэргэжлийн баг судалгаа хийгээд энэ сонголтуудыг хийсэн байдаг юм байна.</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Дараагийн асуудал бол өрхийн эрүүл мэндийн төвийн санхүүжилтийн тогтолцооны асуудлыг сая Оюундарь гишүүн маань асууж байна. Энэ чиглэлийн бас сургалт, хүний нөөцийн асуудлууд мөн энэ төслийг хамарч байгаа. Ер нь Азийн хөгжлийн банкны шугамаар хэрэгжиж байгаа төсөл бол цогц, байшин савтайгаа, тоног төхөөрөмжтэйгөө, хүний нөөцтэйгөө ингэж байж иж бүрэн явдаг ийм онцлогтой. Энэ хүрээнд ч гэсэн саяны одоо энэ тогтолцооны болон хүний нөөцийн асуудал ингээд яригдана. Гол энд сая Оюундарь гишүүний маань хэлж байгаа сувилагчийн дутагдлын асуудал ярьж байна. Үнэхээр тийм. Өнөөдөр улсын хэмжээнд 12 мянган эмч, 11 мянга гаруй сувилагч байгаад байгаа юм.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Тийм учраас эрүүл мэндийн салбар бол 1:2 ийм хөтөлбөр хэрэгжүүлээд эхэлсэн. Үүний үр дүнд бол энэ зах зээл дээр байгаа 10 мянган ажлаа хийхгүй байгаа сувилагчдыг дахин сургалтад хамруулж, лицензийг нь сэргээж өгөх зэрэг 1:2 хөтөлбөр хэрэгжүүлээд, үүний үр дүнд өнөөдөр тухайлбал, Эх хүүхдийн эрүүл мэндийн үндэсний төв маань эмч, сувилагчийн харьцаа 1:2 болчхоод явж байгаа. Одоо мөн манай Оюунханд дарга яг энэ хөтөлбөрийг хариуцаж байгаа. Өнөөдөр гэхэд тухайлбал 29 сувилагч буцаад энэ мэргэжлээ сэргээхээр ингээд сургалтад хамрагдах гээд ингээд явж байгаа. Энэ мэтчилэн бид нар бол 1:2 хөтөлбөр рүү нэлээн үр дүнтэй явж байгаа. Энэ төсөл хөтөлбөрийн хүрээнд мөн одоо бас энэ боловсон хүчнийг бэлтгэх, ялангуяа энэ төсөлд хамрагдаж байгаа эрүүл мэндийн байгууллагуудын боловсон хүчнийг бүх түвшинд нь бэлтгэх тэр боломжийг бас энэ төсөл бий болгож байгаа.</w:t>
      </w:r>
    </w:p>
    <w:p>
      <w:pPr>
        <w:pStyle w:val="Normal"/>
        <w:ind w:firstLine="720"/>
        <w:jc w:val="both"/>
        <w:rPr/>
      </w:pPr>
      <w:r>
        <w:rPr/>
      </w:r>
    </w:p>
    <w:p>
      <w:pPr>
        <w:pStyle w:val="Normal"/>
        <w:ind w:firstLine="720"/>
        <w:jc w:val="both"/>
        <w:rPr/>
      </w:pPr>
      <w:r>
        <w:rPr>
          <w:rFonts w:cs="Arial" w:ascii="Arial" w:hAnsi="Arial"/>
          <w:lang w:val="mn-Cyrl-MN"/>
        </w:rPr>
        <w:t xml:space="preserve">Нэг чухал зүйл гэвэл сая Хүрэлбаатар сайд маань хэллээ. Яаралтай тусламжийг олон улсын түвшинд аваачих ийм төсөл энэ хөтөлбөрт орж байгаа. Жишээлбэл 103 түргэн тусламжийн маань газар маань колл центр болоод яг одоо Оюундарь гишүүний асууж байгаа тэр шаардлагатай газар нь цаг алдахгүй яаралтай тусламжийг үзүүлэх, яаралтай тусламжийн цэгүүдийг үндэсний хэмжээнд байгуулах ийм </w:t>
      </w:r>
      <w:r>
        <w:rPr>
          <w:rFonts w:cs="Arial" w:ascii="Arial" w:hAnsi="Arial"/>
          <w:color w:val="000000"/>
          <w:lang w:val="mn-Cyrl-MN"/>
        </w:rPr>
        <w:t xml:space="preserve">үйл </w:t>
      </w:r>
      <w:r>
        <w:rPr>
          <w:rFonts w:cs="Arial" w:ascii="Arial" w:hAnsi="Arial"/>
          <w:lang w:val="mn-Cyrl-MN"/>
        </w:rPr>
        <w:t xml:space="preserve">ажиллагаа энэ төсөлд бас хамрагдсан байгаа гэдгийг хэлье. Баярлалаа. </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Асуулт асууж дууслаа. Үг хэлэх гишүүн байвал. Нямбаатар гишүүнээр тасаллаа.  Нямбаатар гишүүнд микрофон өгье.</w:t>
      </w:r>
    </w:p>
    <w:p>
      <w:pPr>
        <w:pStyle w:val="Normal"/>
        <w:ind w:firstLine="720"/>
        <w:jc w:val="both"/>
        <w:rPr/>
      </w:pPr>
      <w:r>
        <w:rPr/>
      </w:r>
    </w:p>
    <w:p>
      <w:pPr>
        <w:pStyle w:val="Normal"/>
        <w:ind w:firstLine="720"/>
        <w:jc w:val="both"/>
        <w:rPr/>
      </w:pPr>
      <w:r>
        <w:rPr>
          <w:rFonts w:cs="Arial" w:ascii="Arial" w:hAnsi="Arial"/>
          <w:b/>
          <w:lang w:val="mn-Cyrl-MN"/>
        </w:rPr>
        <w:t>Х.Нямбаатар:</w:t>
      </w:r>
      <w:r>
        <w:rPr>
          <w:rFonts w:cs="Arial" w:ascii="Arial" w:hAnsi="Arial"/>
          <w:lang w:val="mn-Cyrl-MN"/>
        </w:rPr>
        <w:t xml:space="preserve">  Хэлэлцэж байгаа асуудлыг дэмжиж байна. Ер нь манай улсын Засгийн газар энэ Азийн хөгжлийн банкны зээл, олон төсөл хөтөлбөрүүдтэй  хамтарч ажиллаж байгаа. Гэхдээ эргээд энэ хөнгөлөлттэй зээлийн маань үр өгөөжүүд ямар байгаа билээ. Өнөөдөр Монгол Улсад мөрдөгдөж байгаа барилгын норм журмаас ямархуу өртөг өндөртэй барилга байгууламжууд баригдаж байгаа билээ. Эргээд барилгын чанар, түүний гүйцэтгэл ямар байгаа билээ гэдэгт бас Эрүүл мэндийн сайд энэ Их Хурлын гишүүдэд нэг мэдээлэл өгвөл сайн байгаа.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Сонгинохайрхан дүүрэгт 2010 оноос хойш яригдаж байгаад Азийн хөгжлийн банкны хөнгөлөлттэй зээлээр жишиг нэгдсэн эмнэлэг баригдаж байгаа. Бид нар  барилгын ажилтай ингээд нэг ёсондоо очоод танилцаад байгаа юм л даа. Тэгээд тэр барилгын стандарт журамд хэр нийцдэг юм, хяналтыг бол яамнаас тавьж байгаа гэж ярьсан. Тэр нэгдсэн эмнэлгийн зүгээс хяналт тавьж, жаахан шүүмж өрнүүлсэн хүнийг одоо тэр хяналт тавьдаг багаас нь халчихсан байна, Төмөрбаатар даргаа, Сараа сайд аа. Тэгээд одоо энэ зүгээр гипсэн ханатай, тэр чинь бас эргээд Монгол Улс, эргээд төлөх нөхцөлтэй маш өндөр үнэтэй ийм жишиг эмнэлэг баригдаж байгаа шүү дээ. 7 төрлийн үйлчилгээг амбулаториор үзүүлэх, сая Хүрэлбаатар сайдын хэлж байгаа мэргэжилтэй боловсон хүчнийг нь урьдчилж бэлдэж, төслийн зүгээс манайд тавьж байгаа бүх шаардлага шалгуурыг ингээд ханган ажиллаж байгаа. Би Төмөрбаатар даргыг очиж үзсэн болов уу, барилгын явц одоо яг сүүлийн байдал ямар байгааг та бүхэн харсан уу, үгүй юу. Гадна талдаа хөөсөн фасадтай. Тийм өндөр өртөгтэй, олон сая доллараар босож байгаа хэрнээ Хятадын хамгийн хямдхан хөөс, хөөсөн фасадтай ийм эмнэлэг баригдаж байгаа.</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Тэгээд манай энэ цаг агаарын нөхцөлд өнөөдөр энэ хөөсөн фасад ер нь нэг, хоёр жилийн дараа өнгө үзэмжээ алдаад л, хэнд ч хэрэггүй тийм л болдог. Төсөл нь өөрөө Монголд байгаа хамгийн дээд төсвөөр баригдаж байгаа хирнээ,  миний хувьд, энгийн, барилгын мэргэжлийн биш хүнд харагдаж байгаа байдал нь тийм байгаа. Дотор талын тусгаарлах хананууд нь зүгээр хятадын гипсэн ханаар тавьчихсан. Тэгээд тэр тендерт шалгарсан компани нь тендерт шалгарсан нэртэй, яг цэвэр гүйцэтгэлийг нь Австрийн компани ерөөсөө гүйцэтгээгүй, дан Монголын туслан гүйцэтгэгч компаниуд манайхан ярьдаг шүү дээ, “Гурвалжин”, “Зуун айл” дээр байдаг компаниудаар тус тусынх нь ажлуудыг гүйцэтгэлийг нь хийчихсэн. Тэгээд үүнийг манай улс эргээд хүүтэй төлнө.</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Ийм төсөл хөтөлбөрүүдийн араас эргэж нэг хяналт тавиач ээ. Нийт төслүүд маань ямар үр дүнтэй байгаа юм, хэзээ эргэн төлөгдөх юм. Тэр Сонгинохайрхан дүүрэг, Өмнөговьд баригдаж байгаа барилга угсралтын чанар энэ өөрийнхөө үнэтэй нийцэж байна уу, үгүй юу гэдэг дээр яам, нийслэлийн Эрүүл мэндийн газар онцгой анхаарч өгөөч ээ. Тэгээд үүнийг ирэх оны 1 дүгээр сар гэхэд ашиглалтад оруулах тал дээр бас анхаармаар байна. </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Гишүүд үг хэлж дууслаа.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Энэ уг саналыг нь харгалзаж харна биз дээ холбогдох албан тушаалтнууд. Санал хураалт явуулъя.</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өлд гарын үсэг зурах эрхийг Засгийн газарт зөвшөөрье гэсэн томьёоллоор санал хураалт явуулъя.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Санал хураалтын дүнг танилцуулъя. Санал хураалтад 11 гишүүн оролцож, 72.7 хувиар дэмжигдлэ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Уг асуудлыг хэлэлцсэн тухай Байнгын хорооны хуралдааны тэмдэглэл болон санал, дүгнэлтийг Засгийн газарт хүргүүлнэ. </w:t>
      </w:r>
    </w:p>
    <w:p>
      <w:pPr>
        <w:pStyle w:val="Normal"/>
        <w:ind w:firstLine="720"/>
        <w:jc w:val="both"/>
        <w:rPr/>
      </w:pPr>
      <w:r>
        <w:rPr/>
      </w:r>
    </w:p>
    <w:p>
      <w:pPr>
        <w:pStyle w:val="Normal"/>
        <w:ind w:firstLine="720"/>
        <w:jc w:val="both"/>
        <w:rPr/>
      </w:pPr>
      <w:r>
        <w:rPr>
          <w:rFonts w:cs="Arial" w:ascii="Arial" w:hAnsi="Arial"/>
          <w:b/>
          <w:bCs/>
          <w:i/>
          <w:iCs/>
          <w:lang w:val="mn-Cyrl-MN"/>
        </w:rPr>
        <w:t>Найм. Монгол Улсын Засгийн газар, Бүгд Найрамдах Австри Улсын Засгийн газар хоорондын Санхүүгийн хамтын ажиллагааны хэлэлцээрийн төсөл, зөвшилцөх.</w:t>
      </w:r>
      <w:r>
        <w:rPr>
          <w:rFonts w:cs="Arial" w:ascii="Arial" w:hAnsi="Arial"/>
          <w:lang w:val="mn-Cyrl-MN"/>
        </w:rPr>
        <w:t xml:space="preserve">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Ажлын хэсгийг танилцуулъя. Сангийн сайд Хүрэлбаатар, тус яамны Хөгжлийн санхүүжилтийн газрын Зээл тусламжийн бодлогын хэлтсийн дарга Болор, Сангийн яамны Хөгжлийн санхүүжилтийн газрын зөвлөх Одонтунгалаг. Байраа эзэлье.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Төслийн талаарх танилцуулгыг Улсын Их Хурлын гишүүн, Засгийн газрын гишүүн, Сангийн сайд Хүрэлбаатар хийнэ. Микрофон өгье.</w:t>
      </w:r>
    </w:p>
    <w:p>
      <w:pPr>
        <w:pStyle w:val="Normal"/>
        <w:ind w:firstLine="720"/>
        <w:jc w:val="both"/>
        <w:rPr/>
      </w:pPr>
      <w:r>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Байнгын хорооны дарга, Улсын Их Хурлын эрхэм гишүүд 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ар, Бүгд Найрамдах Австри Улсын Засгийн газар хооронд 2011 болон 2016 онд байгуулсан 40 сая еврогийн Санхүүгийн хамтын ажиллагааны хэлэлцээрүүд амжилттай хэрэгжсэн туршлага дээр үндэслэн хөнгөлөлттэй зээлийн санхүүжилтээр Австри Улсын техник технологийг нэвтрүүлэх сонирхолтой төслийн хэрэгцээ шаардлага их байгааг харгалзан дараагийн 40 сая еврогийн санхүүгийн хамтын ажиллагааны хэлэлцээр байгуулахаар тохиролцоод байна.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Зээлийн хүү нь 0, зээлийн хугацаа нь 16-26.5 жил, зээлийн үндсэн төлбөрөөс чөлөөлөгдөх хугацаа 5-12 жил. Австрийн гарал үүсэлтэй бараа үйлчилгээг худалдан авахад зээлийн хөрөнгийн 50-аас доошгүй хувийг ашиглана. Санхүүгийн хамтын ажиллагааны хэлэлцээр 2 жилийн хугацаатай байх бөгөөд энэ хугацаанд хэрэгжүүлэх боломжтой төслүүдийг тохиролцож, холбогдох төслийн гэрээг  байгуулах шаардлагатай.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Ер нь ямар салбаруудад одоо зээл авах боломжтой вэ гэхээр дэд бүтэц, хотын усан хангамж, ариун цэвэр, бохир ус, хог хаягдал, төмөр замын болон замын хөдөлгөөний аюулгүй байдал, боловсрол, мэргэжлийн боловсролын сургалт, эрүүл мэнд, нийгмийн хамгаалал, хөдөө аж ахуй, бусад нийгмийн дэд бүтэц гэсэн салбарын төслийг санхүүжүүлэх бөгөөд ерөнхий хэлэлцээрийг байгуулсны дараа Зээлийн хөрөнгөөр хэрэгжүүлэх төслийн саналыг Засгийн газрын хуралдаанаар хэлэлцүүлэн, Австрийн талд хүргүүлэх юм.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Тус хөтөлбөр нь Монгол Улсын Олон улсын гэрээний тухай хуулийн 8 дугаар зүйлийн 8.1.2-т заасны дагуу гадаад улс орон, олон улсын байгууллагаас авах зээлийн ерөнхий нөхцөлийн тухай гэрээ тул Улсын Их Хурлын Байнгын хороотой зөвшилцөж, соёрхон батлуулах шаардлагатай юм.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Асуудлыг хэлэлцэн шийдвэрлэж өгнө үү. Баярлалаа.</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Баярлалаа. Төслийн талаарх Эдийн засгийн байнгын хорооны санал, дүгнэлтийг танилцуулъя.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Байнгын хорооны эрхэм гишүүд 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19 оны 8 дугаар сарын 8-ны өдөр Монгол Улсын Засгийн газар, Бүгд Найрамдах Австри Улсын Засгийн газар хоорондын Санхүүгийн хамтын ажиллагааны хэлэлцээрийн төслийг Улсын Их Хурлын холбогдох Байнгын хороодтой зөвшилцөхөөр ирүүлснийг Эдийн засгийн байнгын хороо 2019 оны 9 дүгээр сарын 12-ны өдрийн хуралдаанаар хэлэлцлэ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төслийг хэлэлцэх явцад Улсын Их Хурлын гишүүн Д.Эрдэнэбат төсөл хөтөлбөрийг санхүүжүүлэх олон хөнгөлөлттэй зээлийн асуудал хэлэлцэгдэж байгаа, эдгээр зээлийн хөтөлбөрүүдийн зориулалт, үр дүнг тооцож үзэх нь зүйтэй гэж уг асуудлыг дэмжиж үг хэлсэн.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д оролцсон гишүүдийн олонх уг хэлэлцээрийн төслийг дэмжиж, санал, дүгнэлтийг Аюулгүй байдал, гадаад бодлогын байнгын хороонд хүргүүлэхээр шийдвэрлэлэ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Анхаарал тавьсанд баярлалаа гэсэн санал, дүгнэлт гаргасан байна.</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Төслийн талаарх Төсвийн байнгын хорооны санал, дүгнэлтийг Улсын Их Хурлын гишүүн, тус Байнгын хорооны гишүүн Улаан танилцуулна.</w:t>
      </w:r>
    </w:p>
    <w:p>
      <w:pPr>
        <w:pStyle w:val="Normal"/>
        <w:ind w:firstLine="720"/>
        <w:jc w:val="both"/>
        <w:rPr/>
      </w:pPr>
      <w:r>
        <w:rPr/>
      </w:r>
    </w:p>
    <w:p>
      <w:pPr>
        <w:pStyle w:val="Normal"/>
        <w:ind w:firstLine="720"/>
        <w:jc w:val="both"/>
        <w:rPr/>
      </w:pPr>
      <w:r>
        <w:rPr>
          <w:rFonts w:cs="Arial" w:ascii="Arial" w:hAnsi="Arial"/>
          <w:b/>
          <w:lang w:val="mn-Cyrl-MN"/>
        </w:rPr>
        <w:t xml:space="preserve">Ч.Улаан: </w:t>
      </w:r>
      <w:r>
        <w:rPr>
          <w:rFonts w:cs="Arial" w:ascii="Arial" w:hAnsi="Arial"/>
          <w:lang w:val="mn-Cyrl-MN"/>
        </w:rPr>
        <w:t>Байнгын хорооны дарга, эрхэм гишүүд 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19 оны 8 сарын 8-ны өдөр Монгол Улсын Засгийн газар, Бүгд Найрамдах Австри Улсын Засгийн газар хоорондын Санхүүгийн хамтын ажиллагааны хэлэлцээрийн төслийг Улсын Их Хурлын холбогдох Байнгын хороотой зөвшилцөхөөр ирүүлсэн байна.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Төсвийн байнгын хороо 2019 оны 9 дүгээр сарын 12-ны өдрийн хуралдаанаараа дээрх Санхүүгийн хамтын ажиллагааны хэлэлцээрийн төслийн зөвшилцөх асуудлыг хэлэлцсэн. Байнгын хорооны хуралдаанаар төслийг хэлэлцэх үед Улсын Их Хурлын гишүүн Д.Тогтохсүрэн төслийн зээлийн санхүүжилтийн зарцуулалтыг дэд бүтэц, орон нутгийн нийтийн цэвэрлэх байгууламжид илүү үр ашигтай зарцуулах гэсэн саналыг гаргасан болно.</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Санхүүгийн хамтын ажиллагааны хэлэлцээ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сэн.</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Монгол Улсын Засгийн газар, Бүгд Найрамдах Австри Улсын Засгийн газар хоорондын Санхүүгийн хамтын ажиллагааны хэлэлцээрийн төслийн зөвшилцөх асуудлыг хэлэлцэн шийдвэрлэж өгөхийг хүсье.</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Хэлэлцэж байгаа асуудалтай холбогдуулан асуулт асуух гишүүд байвал нэрээ өгнө үү. Нямбаатар гишүүнээр тасаллаа. Нямбаатар гишүүн асуулт асууя.</w:t>
      </w:r>
    </w:p>
    <w:p>
      <w:pPr>
        <w:pStyle w:val="Normal"/>
        <w:ind w:firstLine="720"/>
        <w:jc w:val="both"/>
        <w:rPr/>
      </w:pPr>
      <w:r>
        <w:rPr/>
      </w:r>
    </w:p>
    <w:p>
      <w:pPr>
        <w:pStyle w:val="Normal"/>
        <w:ind w:firstLine="720"/>
        <w:jc w:val="both"/>
        <w:rPr/>
      </w:pPr>
      <w:r>
        <w:rPr>
          <w:rFonts w:cs="Arial" w:ascii="Arial" w:hAnsi="Arial"/>
          <w:b/>
          <w:lang w:val="mn-Cyrl-MN"/>
        </w:rPr>
        <w:t xml:space="preserve">Х.Нямбаатар: </w:t>
      </w:r>
      <w:r>
        <w:rPr>
          <w:rFonts w:cs="Arial" w:ascii="Arial" w:hAnsi="Arial"/>
          <w:lang w:val="mn-Cyrl-MN"/>
        </w:rPr>
        <w:t>Энэ Австрийн Засгийн газрын хөнгөлөлттэй зээлийг бас өмнө нь хэд хэдэн салбаруудад авсан. Тухайлбал, Сонгинохайрхан дүүрэг, Баянзүрх дүүрэг, Дархан, Сэлэнгэ гэдэг суурин газруудад гэрэлтүүлэг хийхээр Зээлийн хэлэлцээр батлагдаад, гэрээ хийгдээд, тендер шалгараад, шалгаруулах гээд бараг 4 жил гаруйн нүүрийг үзэж байгаа. Тэгээд энд ямар хүндрэлүүд гараад байгаа вэ гэвэл эдний технологи нэгдүгээрт манайд ахуйн хүрээнд хэрэглэхэд маш өндөр. Ялангуяа бид нар урд Эрээнээс гэрэлтүүлгийн тоног төхөөрөмж авбал хямдхан, Австрийнх бол хэд дахин өндөр.</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Хоёр, компаниуд нь оролцох гэж бүтэн 3 жил бид нарын одоо муур, хулгана болж явсан. Тэгээд хоёр компани ирсэн чинь энэ Барилга, хот байгуулалтын сайд байгаа юу, Байнгын хорооны даргаа. Барилга, хот байгуулалтын нөхдүүд маань  Австрийн 2 компани дээр, 2 морь уралдуулаад, хооронд нь шүүхдүүлээд ингээд ийм нэг замбараагүй. Тэгээд ашиг сонирхлын зөрчилтэй, үүнийг бол би Авлигатай тэмцэх газар бичгээр хүргүүлье гэж бодож байгаа. Тэр Болорчулуун гээд нэг газрын дарга нь нэг компанийг нь дэмжээд, нэг компанийг нь хэн гэлээ дээ, бас нэг хүмүүс нь дэмжээд ингээд цаана нь улс хүүтэй зээл аваад, шаардлагатай гэмт хэрэг, эрх зүйн зөрчлөөс урьдчилан сэргийлэх тохижилт бүтээн байгуулалтын чиглэлийн ингээд ажлууд хийгдэх гээд үндсэндээ 4 жил гаруй болж байгаа.</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Их Хурал бол ингээд ийм Зээлийн хэлэлцээрүүдийг ямар ч цаг хугацаа шаардалгүйгээр маш хурдтай, яаралтай горимоор ингээд батлаад, батлаад өгдөг. Эргээд үүний маань үр өгөөж, нөлөөлөл ямар байгааг бид нар бодох ёстой. Ер нь бол энэ Азийн хөгжлийн банк болон бусад энэ улс орнуудын Экзим банкны зээлээс Хүрэлбаатар сайд аа, ер нь бид нар цаашид татгалзах чиглэл рүүгээ явбал болдоггүй юм уу. Австрийн хөнгөлөлттэй зээлээр энэ баруун талд, энэ тусгай албан хаагчдын эмнэлэгт MRI авсан. Зах зээлийн үнээс 1-2  дахин үнэтэй. Тэгээд түүнийг нь нөгөө өмнөх Хууль зүйн сайд бас эвдчихсэн. Тэгээд эцсийн дүндээ энэ улсын өрийн тааз юмнууд нэмэгдээд л байдаг, нэмэгдээд байдаг. Цаад бодит үр дүн нь ямар байна.</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Сая Хүрэлбаатар сайдын танилцуулгад “0” хүүтэй гэж байна л даа. Энэ хүүний асуудал бол тухайн улсад үүсэл гаралтай бараа бүтээгдэхүүн маань тухайн нөгөө энэ авч байгаа газартаа дабльдаад, трибелдээд ирэхээрээ ер нь бол өөрөө энэ санхүүгийнхээ ашигтай л ажиллаад байгаа юм. Тэгэхээр бид нар цаашид иймэрхүү байдлаар ямар бодлого барьж ажиллах юм, Хүрлээ сайд аа. Үүнийг хэлж өгөөч.</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Хоёр гэвэл, Австрийн энэ өмнөх зээлүүдийн маань үр дүнгүүд 10 живаа ингээд хуваагдаад яваад байдаг. Яг шаардлагатай нарийн мэргэжлийн тоног төхөөрөмжүүд технологи эд нар бол Австриас авахад зөв байх. Эрүүгийн хуулийн нэг ял хэрэгжихгүй л байгаа шүү дээ. Түүний талаар одоо Зээлийн хэлэлцээр хийгдэж байгаа гээд бүтэн 2 жил болж байгаа. Хүрлээ сайд энэ дээр нэг хариулт өгөөч.</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Сангийн сайд Хүрэлбаатар хариулъя.</w:t>
      </w:r>
    </w:p>
    <w:p>
      <w:pPr>
        <w:pStyle w:val="Normal"/>
        <w:ind w:firstLine="720"/>
        <w:jc w:val="both"/>
        <w:rPr/>
      </w:pPr>
      <w:r>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Нямбаатар</w:t>
      </w:r>
      <w:r>
        <w:rPr>
          <w:rFonts w:cs="Arial" w:ascii="Arial" w:hAnsi="Arial"/>
          <w:b/>
          <w:lang w:val="mn-Cyrl-MN"/>
        </w:rPr>
        <w:t xml:space="preserve"> </w:t>
      </w:r>
      <w:r>
        <w:rPr>
          <w:rFonts w:cs="Arial" w:ascii="Arial" w:hAnsi="Arial"/>
          <w:lang w:val="mn-Cyrl-MN"/>
        </w:rPr>
        <w:t>гишүүний хэлж байгаа зүйлтэй</w:t>
      </w:r>
      <w:r>
        <w:rPr>
          <w:rFonts w:cs="Arial" w:ascii="Arial" w:hAnsi="Arial"/>
          <w:b/>
          <w:lang w:val="mn-Cyrl-MN"/>
        </w:rPr>
        <w:t xml:space="preserve"> </w:t>
      </w:r>
      <w:r>
        <w:rPr>
          <w:rFonts w:cs="Arial" w:ascii="Arial" w:hAnsi="Arial"/>
          <w:lang w:val="mn-Cyrl-MN"/>
        </w:rPr>
        <w:t>би одоо 100 хувь санал нэг байна. Австриас энэ дүүргүүдийн гэрэлтүүлгийг хийх ямар ч шаардлагагүй байх байсан. Тэр ний нуугүй хэлэхэд Австрийн хүмүүсүүд нь хүртэл өөрсдөө ирчхээд бидэнд хэлж байсан. Үүнийг та нар өөрсдөө юм уу одоо арай өөр улсаас зээлээр шийдүүлчихгүй заавал яах гэж манайхаар хийлгэсэн юм бэ, бид нар бол арай өөр зүйл дээр энэ зээлийг өгье гэж бодож байсан. Гэтэл одоо нэгэнт Засгийн газраас нь ийм санал ирсэн учраас бид нар хийгдсэн гэдэг ийм зүйлийг хэлсэн. Тийм учраас би тантай бол санал нэг байгаа юм. Дараагийн одоо энэ шинэ юун дээрээ бид нар тэр асуудлыг анхаарна.</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Хоёрдугаарт, энэ зээл өгч байгаа тал дээрээ бол асуудал бас нэг их биш байгаа болов уу гэж би бодож байна. Манайхан л өөрсдөө энэ боломжгүй, өндөр үнэтэй байна, үгүй гээд л хэлчих бүрэн боломжтой. Авахгүй ээ гээд. Түүн дээр тендер шалгаруулалтад дээр удсан, хоорондоо яасан ийм зүйлүүдийг нь бол яг тэр дотор болсон нарийн ширийн зүйлийг нь бол надад үнэхээр мэдэх юм алга. Хугацаа маш их алдсан гэдэгтэй бол 100 хувь санал нэг байна.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Ер нь цаашдаа бид нар энэ зээл дээр нэлээд тийм хатуухан байр суурьтай явж байгаа. Нэгдүгээрт, эдийн засгийн үр ашгийн байдлыг нь харж байгаа. Бизнесийн чиглэлийн зүйлүүдийг тэрийг бизнесийн горимоор нь явуулъя гэдэг ийм байр суурьтай байгаа. Боловсрол, эрүүл мэнд, соёл, урлаг дээр  энэ зээлүүд илүү явах нь зөв юм болов уу. Дээр нь төрөөс онцгой анхаарал тавьж ажилладаг онцгой байдал, цагдаа, хууль хүчний иймэрхүү зүйлүүд дээрээ бид нар бас зээлээ төвлөрүүлээд явах нь зөв болов уу гэсэн ийм бодолтой байгаа. Тэгээд энэ дээр бол үнэхээр би таны хэлж байгаа зүйлүүдтэй бол санал нэг байна. Дахиж Сангийн яамны зүгээс оруулж ирж байгаа зээлүүд дээр нэлээд анхааралтай орж ирнэ гэдгийг би хэлье. Барилга, хот байгуулалтын яамтай бол энэ асуудлаар бас ярилцъя. Таны хэлж байгаа зүйлтэй бол 100 хувь санал нэг байна.</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Хэлэлцэж байгаа асуудалтай холбогдуулж асуулт асууж дууслаа.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Үг хэлэх гишүүн байвал нэрээ өгье. Алга байна.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ар, Бүгд Найрамдах Австри Улсын Засгийн газар хоорондын Санхүүгийн хамтын ажиллагааны хэлэлцээрийн төсөлд гарын үсэг зурах эрхийг Засгийн газарт зөвшөөрье гэсэн томьёоллоор санал хураалт явуулъя.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Гишүүд саналаа өгье.</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Санал хураалтын дүнг танилцуулъя.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Санал хураалтад 11 гишүүн оролцож, 54.5 хувиар уг асуудал дэмжигдл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Уг асуудлыг хэлэлцсэн тухай Байнгын хорооны хуралдааны тэмдэглэл болон санал, дүгнэлтийг Засгийн газарт хүргүүлнэ.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Дараагийн асуудал.</w:t>
      </w:r>
    </w:p>
    <w:p>
      <w:pPr>
        <w:pStyle w:val="Normal"/>
        <w:ind w:firstLine="720"/>
        <w:jc w:val="both"/>
        <w:rPr/>
      </w:pPr>
      <w:r>
        <w:rPr/>
      </w:r>
    </w:p>
    <w:p>
      <w:pPr>
        <w:pStyle w:val="Normal"/>
        <w:ind w:firstLine="720"/>
        <w:jc w:val="both"/>
        <w:rPr>
          <w:rFonts w:ascii="Arial" w:hAnsi="Arial" w:cs="Arial"/>
          <w:b/>
          <w:b/>
          <w:bCs/>
          <w:i/>
          <w:i/>
          <w:iCs/>
          <w:lang w:val="mn-Cyrl-MN"/>
        </w:rPr>
      </w:pPr>
      <w:r>
        <w:rPr>
          <w:rFonts w:cs="Arial" w:ascii="Arial" w:hAnsi="Arial"/>
          <w:b/>
          <w:bCs/>
          <w:i/>
          <w:iCs/>
          <w:lang w:val="mn-Cyrl-MN"/>
        </w:rPr>
        <w:t xml:space="preserve">Ес. “Эдийн засгийн удирдлагыг дэмжих хөтөлбөр”-ийн хоёр дахь шатны Хөгжлийн бодлогын санхүүжилт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гэрээний төсөл, Зөвшилцөх.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Ажлын хэсгийг танилцуулъя. Сангийн сайд Хүрэлбаатар, Сангийн яамны Төсвийн бодлого, төлөвлөлтийн газрын Зарлагын хэлтсийн дарга Санжаадорж, мөн яамны Хөгжлийн санхүүжилтийн газрын ахлах зөвлөх Өлзийжаргал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Байраа эзэлье.</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Төслийн талаарх танилцуулгыг Улсын Их Хурлын гишүүн, Засгийн газрын гишүүн, Сангийн сайд Хүрэлбаатар хийнэ. Хүрэлбаатар сайдад микрофон өгье.</w:t>
      </w:r>
    </w:p>
    <w:p>
      <w:pPr>
        <w:pStyle w:val="Normal"/>
        <w:ind w:firstLine="720"/>
        <w:jc w:val="both"/>
        <w:rPr/>
      </w:pPr>
      <w:r>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Байнгын хорооны дарга, Улсын Их Хурлын эрхэм гишүүд 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Монгол Улсын Засгийн газраас Олон улсын валютын сантай хамтран хэрэгжүүлж буй өргөтгөсөн санхүүжилтийн хэлбэрийн хүрээнд Дэлхийн банкнаас төсвийн дэмжлэг болгон эдийн засгийн удирдлагыг дэмжих хөтөлбөрийг 3 үе шаттайгаар хэрэгжүүлэн хөгжлийн бодлогын санхүүжилт авахаар харилцан тохиролцсон.</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Хөтөлбөрийн хүрээнд төсвийн тогтвортой байдлыг сэргээх, нийгмийн хамгааллын системийг бэхжүүлэх, эдийн засгийн өрсөлдөх чадварыг дэмжих гэсэн 3 чиглэлээр нийт 33 бодлогын арга хэмжээг авч хэрэгжүүлэхээр харилцан тохиролцсон ба хөтөлбөрийн шатанд 9 бодлогын арга хэмжээг хэрэгжүүлснээр эхний санхүүжилт болох 120 сая ам.долларын төсвийн дэмжлэг 2017 оны 12 дугаар сард улсын төсөвт орж ирсэн. Хөтөлбөрийн хүрээнд хоёр дахь шатанд авч хэрэгжүүлэхээр тохиролцсон бодлогын арга хэмжээг Сангийн яам, Гадаад харилцааны яам, Хөдөлмөр, нийгмийн хамгааллын яам, Хүнс, хөдөө аж ахуй, хөнгөн үйлдвэрийн яам, Монгол банк болон Монгол Улсын Хөгжлийн банк тус тус хариуцан хэрэгжүүлсэн.</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Хөтөлбөрийн хоёр дахь шатны санхүүжилт болох 80 сая ам.долларыг Дэлхийн банкны Олон улсын хөгжлийн ассоциациас 20 сая ам.долларыг Олон улсын сэргээн босголт, хөгжлийн банкнаас тус тус санхүүжүүлж байгаа. Санхүүжилтийн нөхцөлийн тухай зээлийн эргэн төлөгдөх хугацаа нь 30 жил. Үүнээс эхний 5 жилд үндсэн зээлийн төлбөрөөс чөлөөлөгдөнө. Дэлхийн банк нь Олон улсын хөгжлийн ассоциацийн зээлийн хүү жилийн 1.25 хувь, бусад шимтгэл 1.25 хувь бол Олон улсын сэргээн босголт, хөгжлийн банкны зээлийн хүү нь лайбор дээр нэмэх нь 0.89 хувь, урьдчилсан хураамж нь 0.25 болно.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Хөгжлийн бодлогын хоёр дахь санхүүжилтийг Дэлхийн банкны захирлуудын зөвлөлийн 2019 оны 7 дугаар сарын 30-ны өдрийн хуралдаанаар хэлэлцэн баталсан.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гэрээний төслүүдийг Засгийн газрын 2019 оны 8 дугаар сарын 21-ний өдрийн хуралдаанаар хэлэлцэн дэмжсэн тул энэхүү гэрээ хэлэлцээрт гарын үсэг зурах асуудлыг хэлэлцэн шийдвэрлэж өгөхийг хүсье. Баярлалаа. </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Төслийн талаарх Эдийн засгийн байнгын хорооны санал, дүгнэлтийг танилцуулъя.</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Байнгын хорооны эрхэм гишүүд 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Монгол Улсын Засгийн газраас 2019 оны 9 дүгээр сарын 9-ний өдөр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гэрээний төслийг Улсын Их Хурлын холбогдох Байнгын хороотой зөвшилцөхөөр ирүүлснийг Эдийн засгийн байнгын хороо 2019 оны 9 дүгээр сарын 12-ны өдрийн хуралдаанаараа хэлэлцл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төслийг хэлэлцэх үед Улсын Их Хурлын гишүүд асуулт асууж, хариулт авсан болно.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Санхүүжилтийн ерөнхий хэлэлцээрийн төслийг Эдийн засгийн байнгын хорооны хуралдаанд оролцсон гишүүдийн олонх дэмжиж, санал, дүгнэлтээ Аюулгүй байдал, гадаад бодлогын байнгын хороонд хүргүүлэхээр шийдвэрлэл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Анхаарал тавьсанд баярлалаа гэсэн санал, дүгнэлтийг танилцуулж байна.</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Төслийн талаарх Төсвийн байнгын хорооны санал, дүгнэлтийг Улсын Их Хурлын гишүүн, тус Байнгын хорооны гишүүн Улаан танилцуулна.</w:t>
      </w:r>
    </w:p>
    <w:p>
      <w:pPr>
        <w:pStyle w:val="Normal"/>
        <w:ind w:firstLine="720"/>
        <w:jc w:val="both"/>
        <w:rPr/>
      </w:pPr>
      <w:r>
        <w:rPr/>
      </w:r>
    </w:p>
    <w:p>
      <w:pPr>
        <w:pStyle w:val="Normal"/>
        <w:ind w:firstLine="720"/>
        <w:jc w:val="both"/>
        <w:rPr/>
      </w:pPr>
      <w:r>
        <w:rPr>
          <w:rFonts w:cs="Arial" w:ascii="Arial" w:hAnsi="Arial"/>
          <w:b/>
          <w:lang w:val="mn-Cyrl-MN"/>
        </w:rPr>
        <w:t xml:space="preserve">Ч.Улаан: </w:t>
      </w:r>
      <w:r>
        <w:rPr>
          <w:rFonts w:cs="Arial" w:ascii="Arial" w:hAnsi="Arial"/>
          <w:lang w:val="mn-Cyrl-MN"/>
        </w:rPr>
        <w:t>Байнгын хорооны дарга, эрхэм гишүүд 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Монгол Улсын Засгийн газраас 2019 оны 9 дүгээр сарын 9-ний өдөр Эдийн засгийн удирдлагыг дэмжих хөтөлбөрийн хоёр дахь шатны Хөгжлийн бодлогын санхүүжилт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гэрээний төслүүдийг Улсын Их Хурлын холбогдох Байнгын хороодтой зөвшилцөхөөр ирүүлсэн юм.</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Төсвийн байнгын хороо 2019 оны 9 сарын 12-ны өдрийн хуралдаанаараа дээрх Санхүүжилтийн хэлэлцээр болон Зээлийн гэрээний төслүүдийг зөвшилцөх асуудлыг хэлэлцл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Эдийн засгийн удирдлагыг дэмжих хөтөлбөрийн хоёр дахь шатны Хөгжлийн бодлогын санхүүжилтийн хэлэлцээр болон Зээлийн гэрээний төслүүд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сэн.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Эдийн засгийн удирдлагыг дэмжих хөтөлбөр”-ийн хоёр дахь шатны Хөгжлийн бодлогын санхүүжилт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гэрээний төслүүдийг зөвшилцөх асуудлыг хэлэлцэн шийдвэрлэж өгөхийг хүсье.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Төсвийн байнгын хороо. Баярлалаа.</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Хэлэлцэх асуудалтай холбогдуулан асуулт асуух гишүүн байвал нэрээ өгье. Алга байна.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Үг хэлэх гишүүд байна уу, Бат-Эрдэнэ гишүүнээр тасалъя. </w:t>
      </w:r>
    </w:p>
    <w:p>
      <w:pPr>
        <w:pStyle w:val="Normal"/>
        <w:ind w:firstLine="720"/>
        <w:jc w:val="both"/>
        <w:rPr/>
      </w:pPr>
      <w:r>
        <w:rPr/>
      </w:r>
    </w:p>
    <w:p>
      <w:pPr>
        <w:pStyle w:val="Normal"/>
        <w:ind w:firstLine="720"/>
        <w:jc w:val="both"/>
        <w:rPr/>
      </w:pPr>
      <w:r>
        <w:rPr>
          <w:rFonts w:cs="Arial" w:ascii="Arial" w:hAnsi="Arial"/>
          <w:b/>
          <w:lang w:val="mn-Cyrl-MN"/>
        </w:rPr>
        <w:t>Б.Бат-Эрдэнэ:</w:t>
      </w:r>
      <w:r>
        <w:rPr>
          <w:rFonts w:cs="Arial" w:ascii="Arial" w:hAnsi="Arial"/>
          <w:lang w:val="mn-Cyrl-MN"/>
        </w:rPr>
        <w:t xml:space="preserve"> Энэ асуудлыг дэмжиж байгаа. Хамгийн сүүлийн асуудал орж байгаа учраас би Байнгын хорооны даргад хандаж нэг юм хэлэх гээд байгаа юм. Энэ нөгөө Оюу толгойн хөрөнгө оруулалтын гэрээг дүгнэсэн ажлын хэсгийн дүгнэлт гарчихсан. Их Хурлаас Засгийн газарт өгөх чиглэлийн тогтоолын төслийг боловсруулах ажлын хэсгийн дүгнэлт, энэ тогтоолын төслийг хэлэлцэх асуудал хэзээ орох бол? Бид нар бол Үндсэн хуулийн нэмэлт, өөрчлөлтийн асуудал хэлэлцэж байгаа учраас зай гараагүй. Одоо бид нар энэ асуудлаа яаралтай ярихгүй бол ингээд улсын төсөв, бусад  холбогдох асуудлууд шахагдаад ирэх учраас тэгээд хойшлогдоод байх юм бол ер нь тэгээд замраад алга болох ийм нөхцөл байдал байгаа шүү. Тийм учраас түүнийг Аюурсайхан дарга анхааралдаа аваарай гэж хэлье.</w:t>
      </w:r>
    </w:p>
    <w:p>
      <w:pPr>
        <w:pStyle w:val="Normal"/>
        <w:ind w:firstLine="720"/>
        <w:jc w:val="both"/>
        <w:rPr/>
      </w:pPr>
      <w:r>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Би тантай бас санал нэг байна. Тэгээд та бидний асуултад Улсын Их Хурлын дарга болон тухайн ажлын хэсгийн ахлагч нар бас хариултаа өгөхөөр ийм хүмүүс байгаа.</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Гишүүд асуулт асууж, үг хэлж дууслаа. Санал хураалт явуулъя.</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Эдийн засгийн удирдлагыг дэмжих хөтөлбөр”-ийн хоёр дахь шатны Хөгжлийн бодлогын санхүүжилт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гэрээний төсөлд гарын үсэг зурах эрхийг Засгийн газарт зөвшөөрье гэсэн томьёоллоор санал хураалт явуулъя.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Гишүүд саналаа өгнө үү.</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Санал хураалтын дүнг танилцуулъя. Санал хураалтад 11 гишүүн оролцож, 9 гишүүн дэмжиж, 81.8 хувиар дэмжигдлэ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Уг асуудлыг хэлэлцсэн тухай Байнгын хорооны хуралдааны тэмдэглэл болон санал, дүгнэлтийг Засгийн газарт хүргүүлнэ.</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Одоо удахгүй ээлжит чуулган эхэлж байгаа. Тийм учраас ээлжит чуулганаар одоо энэ Улсын Их Хурлын даргын захирамжид нэмэлт, өөрчлөлт оруулж, нэмэгдсэн хэлэлцэгдэж амжаагүй асуудлууд одоо орно гэж бодож байна.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Аюулгүй байдал, гадаад бодлогын байнгын хорооны хуралдаанаар хэлэлцэх асуудал дууссан тул энэ өдрийн хуралдаан өндөрлөснийг мэдэгдье.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pPr>
      <w:r>
        <w:rPr/>
      </w:r>
    </w:p>
    <w:p>
      <w:pPr>
        <w:pStyle w:val="Normal"/>
        <w:ind w:firstLine="720"/>
        <w:jc w:val="both"/>
        <w:rPr>
          <w:rFonts w:ascii="Arial" w:hAnsi="Arial" w:cs="Arial"/>
          <w:lang w:val="mn-Cyrl-MN"/>
        </w:rPr>
      </w:pPr>
      <w:bookmarkStart w:id="15" w:name="_GoBack"/>
      <w:bookmarkEnd w:id="15"/>
      <w:r>
        <w:rPr>
          <w:rFonts w:cs="Arial" w:ascii="Arial" w:hAnsi="Arial"/>
          <w:lang w:val="mn-Cyrl-MN"/>
        </w:rPr>
        <w:t>Дууны бичлэгээс</w:t>
      </w:r>
    </w:p>
    <w:p>
      <w:pPr>
        <w:pStyle w:val="Normal"/>
        <w:ind w:firstLine="720"/>
        <w:jc w:val="both"/>
        <w:rPr>
          <w:rFonts w:ascii="Arial" w:hAnsi="Arial" w:cs="Arial"/>
          <w:lang w:val="mn-Cyrl-MN"/>
        </w:rPr>
      </w:pPr>
      <w:r>
        <w:rPr>
          <w:rFonts w:cs="Arial" w:ascii="Arial" w:hAnsi="Arial"/>
          <w:lang w:val="mn-Cyrl-MN"/>
        </w:rPr>
        <w:t>буулгасан:</w:t>
        <w:tab/>
        <w:tab/>
        <w:tab/>
        <w:tab/>
        <w:tab/>
        <w:tab/>
        <w:t>Д.ЦЭНДСҮРЭН</w:t>
      </w:r>
    </w:p>
    <w:p>
      <w:pPr>
        <w:pStyle w:val="Normal"/>
        <w:ind w:firstLine="720"/>
        <w:jc w:val="both"/>
        <w:rPr>
          <w:rFonts w:ascii="Arial" w:hAnsi="Arial" w:cs="Arial"/>
          <w:lang w:val="mn-Cyrl-MN"/>
        </w:rPr>
      </w:pPr>
      <w:r>
        <w:rPr>
          <w:rFonts w:cs="Arial" w:ascii="Arial" w:hAnsi="Arial"/>
          <w:lang w:val="mn-Cyrl-MN"/>
        </w:rPr>
        <w:tab/>
        <w:tab/>
        <w:tab/>
        <w:tab/>
        <w:tab/>
        <w:tab/>
        <w:tab/>
        <w:t>Б.УРАНЧИМЭГ /Гэрээт/</w:t>
      </w:r>
    </w:p>
    <w:p>
      <w:pPr>
        <w:pStyle w:val="Normal"/>
        <w:ind w:firstLine="720"/>
        <w:jc w:val="both"/>
        <w:rPr>
          <w:rFonts w:ascii="Arial" w:hAnsi="Arial" w:cs="Arial"/>
          <w:lang w:val="mn-Cyrl-MN"/>
        </w:rPr>
      </w:pPr>
      <w:r>
        <w:rPr>
          <w:rFonts w:cs="Arial" w:ascii="Arial" w:hAnsi="Arial"/>
          <w:lang w:val="mn-Cyrl-MN"/>
        </w:rPr>
        <w:tab/>
        <w:tab/>
        <w:tab/>
        <w:tab/>
        <w:tab/>
        <w:tab/>
        <w:tab/>
        <w:t>Б.БААСАНЖАВ /Гэрээт/</w:t>
      </w:r>
    </w:p>
    <w:p>
      <w:pPr>
        <w:pStyle w:val="Normal"/>
        <w:ind w:firstLine="720"/>
        <w:jc w:val="both"/>
        <w:rPr>
          <w:rFonts w:ascii="Arial" w:hAnsi="Arial" w:cs="Arial"/>
          <w:lang w:val="mn-Cyrl-MN"/>
        </w:rPr>
      </w:pPr>
      <w:r>
        <w:rPr>
          <w:rFonts w:cs="Arial" w:ascii="Arial" w:hAnsi="Arial"/>
          <w:lang w:val="mn-Cyrl-MN"/>
        </w:rPr>
        <w:tab/>
        <w:tab/>
        <w:tab/>
        <w:tab/>
        <w:tab/>
        <w:tab/>
        <w:tab/>
        <w:t>Б.ЭНЭБИШ /Гэрээт/</w:t>
      </w:r>
    </w:p>
    <w:sectPr>
      <w:footerReference w:type="default" r:id="rId2"/>
      <w:footerReference w:type="first" r:id="rId3"/>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lang w:val="en-US" w:bidi="en-US"/>
    </w:rPr>
  </w:style>
  <w:style w:type="character" w:styleId="HeaderChar">
    <w:name w:val="Header Char"/>
    <w:qFormat/>
    <w:rPr>
      <w:sz w:val="24"/>
      <w:szCs w:val="24"/>
    </w:rPr>
  </w:style>
  <w:style w:type="character" w:styleId="Pagenumber">
    <w:name w:val="page number"/>
    <w:qFormat/>
    <w:rPr/>
  </w:style>
  <w:style w:type="character" w:styleId="FooterChar">
    <w:name w:val="Footer Char"/>
    <w:qFormat/>
    <w:rPr>
      <w:rFonts w:ascii="Calibri" w:hAnsi="Calibri" w:eastAsia="Calibri" w:cs="Times New Roman"/>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StrongEmphasis">
    <w:name w:val="Strong"/>
    <w:qFormat/>
    <w:rPr>
      <w:b/>
      <w:bCs/>
    </w:rPr>
  </w:style>
  <w:style w:type="character" w:styleId="BodyTextChar">
    <w:name w:val="Body Text Char"/>
    <w:qFormat/>
    <w:rPr>
      <w:rFonts w:ascii="Calibri" w:hAnsi="Calibri" w:eastAsia="Calibri" w:cs="Times New Roman"/>
    </w:rPr>
  </w:style>
  <w:style w:type="character" w:styleId="TitleChar">
    <w:name w:val="Title Char"/>
    <w:qFormat/>
    <w:rPr>
      <w:rFonts w:ascii="Times New Roman" w:hAnsi="Times New Roman" w:eastAsia="Times New Roman" w:cs="Times New Roman"/>
      <w:sz w:val="20"/>
      <w:szCs w:val="20"/>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NoSpacing">
    <w:name w:val="No Spacing"/>
    <w:qFormat/>
    <w:pPr>
      <w:widowControl/>
      <w:tabs>
        <w:tab w:val="left" w:pos="720" w:leader="none"/>
      </w:tabs>
      <w:suppressAutoHyphens w:val="true"/>
      <w:bidi w:val="0"/>
    </w:pPr>
    <w:rPr>
      <w:rFonts w:ascii="Times New Roman" w:hAnsi="Times New Roman" w:eastAsia="WenQuanYi Micro Hei;Times New Roman" w:cs="Mangal"/>
      <w:color w:val="00000A"/>
      <w:kern w:val="2"/>
      <w:sz w:val="22"/>
      <w:szCs w:val="22"/>
      <w:lang w:val="en-US" w:eastAsia="zh-CN" w:bidi="hi-IN"/>
    </w:rPr>
  </w:style>
  <w:style w:type="paragraph" w:styleId="Nospasing">
    <w:name w:val="no spasing"/>
    <w:qFormat/>
    <w:pPr>
      <w:widowControl w:val="false"/>
      <w:suppressAutoHyphens w:val="true"/>
      <w:bidi w:val="0"/>
      <w:jc w:val="center"/>
    </w:pPr>
    <w:rPr>
      <w:rFonts w:ascii="Times New Roman" w:hAnsi="Times New Roman" w:eastAsia="SimSun;宋体" w:cs="Mangal"/>
      <w:color w:val="00000A"/>
      <w:kern w:val="2"/>
      <w:sz w:val="24"/>
      <w:szCs w:val="24"/>
      <w:lang w:val="en-US" w:eastAsia="zh-CN" w:bidi="hi-IN"/>
    </w:rPr>
  </w:style>
  <w:style w:type="paragraph" w:styleId="WWTextBody">
    <w:name w:val="WW-Text Body"/>
    <w:qFormat/>
    <w:pPr>
      <w:widowControl w:val="false"/>
      <w:suppressAutoHyphens w:val="true"/>
      <w:bidi w:val="0"/>
      <w:spacing w:before="0" w:after="120"/>
    </w:pPr>
    <w:rPr>
      <w:rFonts w:ascii="Times New Roman" w:hAnsi="Times New Roman" w:eastAsia="SimSun;宋体" w:cs="Mangal"/>
      <w:color w:val="00000A"/>
      <w:kern w:val="2"/>
      <w:sz w:val="24"/>
      <w:szCs w:val="24"/>
      <w:lang w:val="en-US" w:eastAsia="zh-CN" w:bidi="hi-IN"/>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Mangal"/>
      <w:color w:val="00000A"/>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lang w:val="en-US"/>
    </w:rPr>
  </w:style>
  <w:style w:type="paragraph" w:styleId="MediumGrid21">
    <w:name w:val="Medium Grid 21"/>
    <w:qFormat/>
    <w:pPr>
      <w:widowControl/>
      <w:tabs>
        <w:tab w:val="left" w:pos="720" w:leader="none"/>
      </w:tabs>
      <w:suppressAutoHyphens w:val="true"/>
      <w:bidi w:val="0"/>
    </w:pPr>
    <w:rPr>
      <w:rFonts w:ascii="Times New Roman" w:hAnsi="Times New Roman" w:eastAsia="WenQuanYi Micro Hei;Times New Roman" w:cs="Mangal"/>
      <w:color w:val="00000A"/>
      <w:kern w:val="2"/>
      <w:sz w:val="22"/>
      <w:szCs w:val="22"/>
      <w:lang w:val="en-US" w:eastAsia="zh-CN" w:bidi="hi-IN"/>
    </w:rPr>
  </w:style>
  <w:style w:type="paragraph" w:styleId="Footer">
    <w:name w:val="Footer"/>
    <w:basedOn w:val="Normal"/>
    <w:pPr>
      <w:suppressLineNumbers/>
      <w:tabs>
        <w:tab w:val="clear" w:pos="720"/>
        <w:tab w:val="center" w:pos="4680" w:leader="none"/>
        <w:tab w:val="right" w:pos="9360" w:leader="none"/>
      </w:tabs>
    </w:pPr>
    <w:rPr>
      <w:sz w:val="20"/>
      <w:szCs w:val="20"/>
      <w:lang w:val="en-US"/>
    </w:rPr>
  </w:style>
  <w:style w:type="paragraph" w:styleId="BodyTextIndent3">
    <w:name w:val="Body Text Indent 3"/>
    <w:basedOn w:val="Normal"/>
    <w:qFormat/>
    <w:pPr>
      <w:spacing w:before="0" w:after="120"/>
      <w:ind w:left="283" w:right="0" w:hanging="0"/>
    </w:pPr>
    <w:rPr>
      <w:sz w:val="16"/>
      <w:szCs w:val="16"/>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widowControl w:val="false"/>
      <w:suppressAutoHyphens w:val="true"/>
      <w:overflowPunct w:val="true"/>
      <w:jc w:val="center"/>
    </w:pPr>
    <w:rPr>
      <w:rFonts w:ascii="Times New Roman" w:hAnsi="Times New Roman" w:eastAsia="Times New Roman" w:cs="Times New Roman"/>
      <w:b/>
      <w:bCs/>
      <w:sz w:val="20"/>
      <w:szCs w:val="20"/>
      <w:lang w:val="en-US"/>
    </w:rPr>
  </w:style>
  <w:style w:type="paragraph" w:styleId="TableContents">
    <w:name w:val="Table Contents"/>
    <w:basedOn w:val="Normal"/>
    <w:qFormat/>
    <w:pPr>
      <w:suppressLineNumbers/>
    </w:pPr>
    <w:rPr/>
  </w:style>
  <w:style w:type="paragraph" w:styleId="Textbody1">
    <w:name w:val="Text body"/>
    <w:basedOn w:val="Normal"/>
    <w:qFormat/>
    <w:pPr>
      <w:spacing w:lineRule="auto" w:line="276" w:before="0" w:after="120"/>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06:00Z</dcterms:created>
  <dc:creator>Tsendsuren</dc:creator>
  <dc:description/>
  <dc:language>en-US</dc:language>
  <cp:lastModifiedBy>Tsendsuren</cp:lastModifiedBy>
  <cp:lastPrinted>2019-10-07T13:05:00Z</cp:lastPrinted>
  <dcterms:modified xsi:type="dcterms:W3CDTF">2019-10-07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3889363</vt:r8>
  </property>
</Properties>
</file>