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969" w:leader="none"/>
        </w:tabs>
        <w:jc w:val="center"/>
        <w:outlineLvl w:val="0"/>
        <w:rPr>
          <w:rFonts w:cs="Arial"/>
          <w:b/>
          <w:b/>
          <w:bCs/>
          <w:shd w:fill="FFFFFF" w:val="clear"/>
          <w:lang w:val="mn-Cyrl-MN"/>
        </w:rPr>
      </w:pPr>
      <w:r>
        <w:rPr>
          <w:rFonts w:cs="Arial"/>
          <w:b/>
          <w:bCs/>
          <w:shd w:fill="FFFFFF" w:val="clear"/>
          <w:lang w:val="mn-Cyrl-MN"/>
        </w:rPr>
        <w:t>МОНГОЛ УЛСЫН ИХ ХУРЛЫН 2022 ОНЫ ХАВРЫН ЭЭЛЖИТ ЧУУЛГАНЫ</w:t>
      </w:r>
    </w:p>
    <w:p>
      <w:pPr>
        <w:pStyle w:val="Normal"/>
        <w:numPr>
          <w:ilvl w:val="0"/>
          <w:numId w:val="0"/>
        </w:numPr>
        <w:jc w:val="center"/>
        <w:outlineLvl w:val="0"/>
        <w:rPr/>
      </w:pPr>
      <w:r>
        <w:rPr>
          <w:rFonts w:cs="Arial"/>
          <w:b/>
          <w:bCs/>
          <w:shd w:fill="FFFFFF" w:val="clear"/>
          <w:lang w:val="mn-Cyrl-MN"/>
        </w:rPr>
        <w:t xml:space="preserve">ЭДИЙН ЗАСГИЙН </w:t>
      </w:r>
      <w:r>
        <w:rPr>
          <w:rFonts w:cs="Arial"/>
          <w:b/>
          <w:bCs/>
          <w:lang w:val="mn-Cyrl-MN"/>
        </w:rPr>
        <w:t xml:space="preserve">БАЙНГЫН ХОРООНЫ </w:t>
      </w:r>
    </w:p>
    <w:p>
      <w:pPr>
        <w:pStyle w:val="Normal"/>
        <w:numPr>
          <w:ilvl w:val="0"/>
          <w:numId w:val="0"/>
        </w:numPr>
        <w:jc w:val="center"/>
        <w:outlineLvl w:val="0"/>
        <w:rPr/>
      </w:pPr>
      <w:r>
        <w:rPr>
          <w:rFonts w:cs="Arial"/>
          <w:b/>
          <w:bCs/>
          <w:lang w:val="mn-Cyrl-MN"/>
        </w:rPr>
        <w:t xml:space="preserve">06 ДУГААР САРЫН 07-НЫ ӨДӨР /МЯГМАР ГАРАГ/-ИЙН </w:t>
      </w:r>
    </w:p>
    <w:p>
      <w:pPr>
        <w:pStyle w:val="Normal"/>
        <w:numPr>
          <w:ilvl w:val="0"/>
          <w:numId w:val="0"/>
        </w:numPr>
        <w:jc w:val="center"/>
        <w:outlineLvl w:val="0"/>
        <w:rPr>
          <w:rFonts w:cs="Arial"/>
          <w:b/>
          <w:b/>
          <w:bCs/>
          <w:shd w:fill="FFFFFF" w:val="clear"/>
          <w:lang w:val="mn-Cyrl-MN"/>
        </w:rPr>
      </w:pPr>
      <w:r>
        <w:rPr>
          <w:rFonts w:cs="Arial"/>
          <w:b/>
          <w:bCs/>
          <w:lang w:val="mn-Cyrl-MN"/>
        </w:rPr>
        <w:t xml:space="preserve">ХУРАЛДААНЫ ТЭМДЭГЛЭЛИЙН ТОВЬЁГ </w:t>
      </w:r>
    </w:p>
    <w:p>
      <w:pPr>
        <w:pStyle w:val="Normal"/>
        <w:jc w:val="center"/>
        <w:rPr>
          <w:rFonts w:cs="Arial"/>
          <w:b/>
          <w:b/>
          <w:bCs/>
          <w:shd w:fill="FFFFFF" w:val="clear"/>
          <w:lang w:val="mn-Cyrl-MN"/>
        </w:rPr>
      </w:pPr>
      <w:r>
        <w:rPr>
          <w:rFonts w:cs="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cs="Arial"/>
                <w:b/>
                <w:b/>
                <w:bCs/>
                <w:i/>
                <w:i/>
                <w:iCs/>
                <w:lang w:val="mn-Cyrl-MN"/>
              </w:rPr>
            </w:pPr>
            <w:r>
              <w:rPr>
                <w:rFonts w:eastAsia="Arial" w:cs="Arial"/>
                <w:b/>
                <w:bCs/>
                <w:i/>
                <w:iCs/>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cs="Arial"/>
                <w:b/>
                <w:b/>
                <w:bCs/>
                <w:i/>
                <w:i/>
                <w:iCs/>
                <w:lang w:val="mn-Cyrl-MN"/>
              </w:rPr>
            </w:pPr>
            <w:r>
              <w:rPr>
                <w:rFonts w:cs="Arial"/>
                <w:b/>
                <w:bCs/>
                <w:i/>
                <w:iCs/>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Arial"/>
                <w:lang w:val="mn-Cyrl-MN"/>
              </w:rPr>
            </w:pPr>
            <w:r>
              <w:rPr>
                <w:rFonts w:cs="Arial"/>
                <w:b/>
                <w:bCs/>
                <w:i/>
                <w:iCs/>
                <w:lang w:val="mn-Cyrl-MN"/>
              </w:rPr>
              <w:t>Хуудасны дугаар</w:t>
            </w:r>
          </w:p>
        </w:tc>
      </w:tr>
      <w:tr>
        <w:trPr>
          <w:trHeight w:val="30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eastAsia="Arial" w:cs="Arial"/>
                <w:bCs/>
                <w:iCs/>
                <w:lang w:val="mn-Cyrl-MN"/>
              </w:rPr>
            </w:pPr>
            <w:r>
              <w:rPr>
                <w:rFonts w:eastAsia="Arial" w:cs="Arial"/>
                <w:bCs/>
                <w:iCs/>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cs="Arial"/>
                <w:lang w:val="mn-Cyrl-MN"/>
              </w:rPr>
            </w:pPr>
            <w:r>
              <w:rPr>
                <w:rFonts w:cs="Arial"/>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Arial"/>
                <w:bCs/>
                <w:iCs/>
                <w:lang w:val="mn-Cyrl-MN"/>
              </w:rPr>
            </w:pPr>
            <w:r>
              <w:rPr>
                <w:rFonts w:cs="Arial"/>
                <w:bCs/>
                <w:iCs/>
                <w:lang w:val="mn-Cyrl-MN"/>
              </w:rPr>
              <w:t>1-4</w:t>
            </w:r>
          </w:p>
        </w:tc>
      </w:tr>
      <w:tr>
        <w:trPr>
          <w:trHeight w:val="172" w:hRule="atLeast"/>
        </w:trPr>
        <w:tc>
          <w:tcPr>
            <w:tcW w:w="704" w:type="dxa"/>
            <w:tcBorders>
              <w:top w:val="single" w:sz="2" w:space="0" w:color="000000"/>
              <w:left w:val="single" w:sz="2" w:space="0" w:color="000000"/>
            </w:tcBorders>
            <w:shd w:fill="FFFFFF" w:val="clear"/>
          </w:tcPr>
          <w:p>
            <w:pPr>
              <w:pStyle w:val="Normal"/>
              <w:tabs>
                <w:tab w:val="clear" w:pos="720"/>
                <w:tab w:val="left" w:pos="600" w:leader="none"/>
              </w:tabs>
              <w:jc w:val="center"/>
              <w:rPr>
                <w:rFonts w:eastAsia="Arial" w:cs="Arial"/>
                <w:bCs/>
                <w:iCs/>
                <w:lang w:val="mn-Cyrl-MN"/>
              </w:rPr>
            </w:pPr>
            <w:r>
              <w:rPr>
                <w:rFonts w:eastAsia="Arial" w:cs="Arial"/>
                <w:bCs/>
                <w:iCs/>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Arial"/>
                <w:bCs/>
                <w:iCs/>
                <w:lang w:val="mn-Cyrl-MN"/>
              </w:rPr>
            </w:pPr>
            <w:r>
              <w:rPr>
                <w:rFonts w:cs="Arial"/>
                <w:bCs/>
                <w:iCs/>
                <w:lang w:val="mn-Cyrl-MN"/>
              </w:rPr>
              <w:t>5-52</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eastAsia="Arial" w:cs="Arial"/>
                <w:bCs/>
                <w:iCs/>
                <w:lang w:val="mn-Cyrl-MN"/>
              </w:rPr>
            </w:pPr>
            <w:r>
              <w:rPr>
                <w:rFonts w:eastAsia="Arial" w:cs="Arial"/>
                <w:bCs/>
                <w:iCs/>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cs="Arial"/>
                <w:lang w:val="mn-Cyrl-MN"/>
              </w:rPr>
            </w:pPr>
            <w:r>
              <w:rPr>
                <w:rFonts w:cs="Arial"/>
                <w:lang w:val="mn-Cyrl-MN"/>
              </w:rPr>
              <w:t>1.Байнгын хорооны тогтоолын төсөл /06 дугаар сард хэлэлцэх асуудлын цаглавар батла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Arial"/>
                <w:bCs/>
                <w:iCs/>
                <w:lang w:val="mn-Cyrl-MN"/>
              </w:rPr>
            </w:pPr>
            <w:r>
              <w:rPr>
                <w:rFonts w:cs="Arial"/>
                <w:bCs/>
                <w:iCs/>
                <w:lang w:val="mn-Cyrl-MN"/>
              </w:rPr>
              <w:t>5-7</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eastAsia="Arial" w:cs="Arial"/>
                <w:bCs/>
                <w:iCs/>
                <w:lang w:val="mn-Cyrl-MN"/>
              </w:rPr>
            </w:pPr>
            <w:r>
              <w:rPr>
                <w:rFonts w:eastAsia="Arial" w:cs="Arial"/>
                <w:bCs/>
                <w:iCs/>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cs="Arial"/>
                <w:lang w:val="mn-Cyrl-MN"/>
              </w:rPr>
            </w:pPr>
            <w:r>
              <w:rPr>
                <w:rFonts w:cs="Arial"/>
                <w:lang w:val="mn-Cyrl-MN"/>
              </w:rPr>
              <w:t xml:space="preserve">2.Ажлын хэсэг байгуулах тухай /Төр, хувийн хэвшлийн түншлэлийн тухай хуулийн төсөл болон хамт өргөн мэдүүлсэн хуулийн төслүүдийг хэлэлцүүлэгт бэлтгэх үүрэг бүхий/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Arial"/>
                <w:bCs/>
                <w:iCs/>
                <w:lang w:val="mn-Cyrl-MN"/>
              </w:rPr>
            </w:pPr>
            <w:r>
              <w:rPr>
                <w:rFonts w:cs="Arial"/>
                <w:bCs/>
                <w:iCs/>
                <w:lang w:val="mn-Cyrl-MN"/>
              </w:rPr>
              <w:t>7-10</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eastAsia="Arial" w:cs="Arial"/>
                <w:bCs/>
                <w:iCs/>
                <w:lang w:val="mn-Cyrl-MN"/>
              </w:rPr>
            </w:pPr>
            <w:r>
              <w:rPr>
                <w:rFonts w:eastAsia="Arial" w:cs="Arial"/>
                <w:bCs/>
                <w:iCs/>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cs="Arial"/>
                <w:lang w:val="mn-Cyrl-MN"/>
              </w:rPr>
            </w:pPr>
            <w:r>
              <w:rPr>
                <w:rFonts w:cs="Arial"/>
                <w:lang w:val="mn-Cyrl-MN"/>
              </w:rPr>
              <w:t xml:space="preserve">3.Төрийн болон орон нутгийн өмчит компанийн тухай хуулийн төсөл болон хамт өргөн мэдүүлсэн хуулийн төслүүд </w:t>
            </w:r>
            <w:r>
              <w:rPr>
                <w:lang w:val="mn-Cyrl-MN"/>
              </w:rPr>
              <w:t>/Засгийн газар 2022.05.04-ний өдөр өргөн мэдүүлсэн, хэлэлцэх эсэ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Arial"/>
                <w:bCs/>
                <w:iCs/>
                <w:lang w:val="mn-Cyrl-MN"/>
              </w:rPr>
            </w:pPr>
            <w:r>
              <w:rPr>
                <w:rFonts w:cs="Arial"/>
                <w:bCs/>
                <w:iCs/>
                <w:lang w:val="mn-Cyrl-MN"/>
              </w:rPr>
              <w:t>11-47</w:t>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eastAsia="Arial" w:cs="Arial"/>
                <w:bCs/>
                <w:iCs/>
                <w:lang w:val="mn-Cyrl-MN"/>
              </w:rPr>
            </w:pPr>
            <w:r>
              <w:rPr>
                <w:rFonts w:eastAsia="Arial" w:cs="Arial"/>
                <w:bCs/>
                <w:iCs/>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cs="Arial"/>
                <w:lang w:val="mn-Cyrl-MN"/>
              </w:rPr>
            </w:pPr>
            <w:r>
              <w:rPr>
                <w:rFonts w:cs="Arial"/>
                <w:lang w:val="mn-Cyrl-MN"/>
              </w:rPr>
              <w:t>4.“Хянан шалгах түр хороо байгуулах тухай” Улсын Их Хурлын тогтоолын төсөл /Улсын Их Хурлын гишүүн Ш.Адьшаа нарын 26 гишүүн 2022.06.03-ны өдөр өргөн мэдүүлсэн/</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Arial"/>
                <w:bCs/>
                <w:iCs/>
                <w:lang w:val="mn-Cyrl-MN"/>
              </w:rPr>
            </w:pPr>
            <w:r>
              <w:rPr>
                <w:rFonts w:cs="Arial"/>
                <w:bCs/>
                <w:iCs/>
                <w:lang w:val="mn-Cyrl-MN"/>
              </w:rPr>
              <w:t>47-52</w:t>
            </w:r>
          </w:p>
        </w:tc>
      </w:tr>
    </w:tbl>
    <w:p>
      <w:pPr>
        <w:pStyle w:val="Normal"/>
        <w:rPr>
          <w:rFonts w:cs="Arial"/>
          <w:bCs/>
          <w:i/>
          <w:i/>
          <w:lang w:val="mn-Cyrl-MN"/>
        </w:rPr>
      </w:pPr>
      <w:r>
        <w:rPr>
          <w:rFonts w:cs="Arial"/>
          <w:bCs/>
          <w:i/>
          <w:lang w:val="mn-Cyrl-MN"/>
        </w:rPr>
      </w:r>
    </w:p>
    <w:p>
      <w:pPr>
        <w:pStyle w:val="Normal"/>
        <w:rPr>
          <w:rFonts w:cs="Arial"/>
          <w:bCs/>
          <w:i/>
          <w:i/>
          <w:lang w:val="mn-Cyrl-MN"/>
        </w:rPr>
      </w:pPr>
      <w:r>
        <w:rPr>
          <w:rFonts w:cs="Arial"/>
          <w:bCs/>
          <w:i/>
          <w:lang w:val="mn-Cyrl-MN"/>
        </w:rPr>
      </w:r>
    </w:p>
    <w:p>
      <w:pPr>
        <w:pStyle w:val="Normal"/>
        <w:rPr>
          <w:rFonts w:cs="Arial"/>
          <w:bCs/>
          <w:i/>
          <w:i/>
          <w:lang w:val="mn-Cyrl-MN"/>
        </w:rPr>
      </w:pPr>
      <w:r>
        <w:rPr>
          <w:rFonts w:cs="Arial"/>
          <w:bCs/>
          <w:i/>
          <w:lang w:val="mn-Cyrl-MN"/>
        </w:rPr>
      </w:r>
    </w:p>
    <w:p>
      <w:pPr>
        <w:pStyle w:val="Normal"/>
        <w:rPr>
          <w:rFonts w:cs="Arial"/>
          <w:bCs/>
          <w:i/>
          <w:i/>
          <w:lang w:val="mn-Cyrl-MN"/>
        </w:rPr>
      </w:pPr>
      <w:r>
        <w:rPr>
          <w:rFonts w:cs="Arial"/>
          <w:bCs/>
          <w:i/>
          <w:lang w:val="mn-Cyrl-MN"/>
        </w:rPr>
      </w:r>
    </w:p>
    <w:p>
      <w:pPr>
        <w:pStyle w:val="Normal"/>
        <w:rPr>
          <w:rFonts w:cs="Arial"/>
          <w:bCs/>
          <w:i/>
          <w:i/>
          <w:lang w:val="mn-Cyrl-MN"/>
        </w:rPr>
      </w:pPr>
      <w:r>
        <w:rPr>
          <w:rFonts w:cs="Arial"/>
          <w:bCs/>
          <w:i/>
          <w:lang w:val="mn-Cyrl-MN"/>
        </w:rPr>
      </w:r>
    </w:p>
    <w:p>
      <w:pPr>
        <w:pStyle w:val="Normal"/>
        <w:rPr>
          <w:rFonts w:cs="Arial"/>
          <w:bCs/>
          <w:i/>
          <w:i/>
          <w:lang w:val="mn-Cyrl-MN"/>
        </w:rPr>
      </w:pPr>
      <w:r>
        <w:rPr>
          <w:rFonts w:cs="Arial"/>
          <w:bCs/>
          <w:i/>
          <w:lang w:val="mn-Cyrl-MN"/>
        </w:rPr>
      </w:r>
    </w:p>
    <w:p>
      <w:pPr>
        <w:pStyle w:val="Normal"/>
        <w:rPr>
          <w:rFonts w:cs="Arial"/>
          <w:b/>
          <w:b/>
          <w:bCs/>
          <w:i/>
          <w:i/>
          <w:lang w:val="mn-Cyrl-MN"/>
        </w:rPr>
      </w:pPr>
      <w:r>
        <w:rPr>
          <w:rFonts w:cs="Arial"/>
          <w:b/>
          <w:bCs/>
          <w:i/>
          <w:lang w:val="mn-Cyrl-MN"/>
        </w:rPr>
      </w:r>
    </w:p>
    <w:p>
      <w:pPr>
        <w:pStyle w:val="Normal"/>
        <w:jc w:val="center"/>
        <w:rPr>
          <w:rFonts w:cs="Arial"/>
          <w:b/>
          <w:b/>
          <w:bCs/>
          <w:i/>
          <w:i/>
          <w:lang w:val="mn-Cyrl-MN"/>
        </w:rPr>
      </w:pPr>
      <w:r>
        <w:rPr>
          <w:rFonts w:cs="Arial"/>
          <w:b/>
          <w:bCs/>
          <w:i/>
          <w:lang w:val="mn-Cyrl-MN"/>
        </w:rPr>
      </w:r>
    </w:p>
    <w:p>
      <w:pPr>
        <w:pStyle w:val="Normal"/>
        <w:jc w:val="center"/>
        <w:rPr>
          <w:rFonts w:cs="Arial"/>
          <w:b/>
          <w:b/>
          <w:bCs/>
          <w:i/>
          <w:i/>
          <w:lang w:val="mn-Cyrl-MN"/>
        </w:rPr>
      </w:pPr>
      <w:r>
        <w:rPr>
          <w:rFonts w:cs="Arial"/>
          <w:b/>
          <w:bCs/>
          <w:i/>
          <w:lang w:val="mn-Cyrl-MN"/>
        </w:rPr>
      </w:r>
    </w:p>
    <w:p>
      <w:pPr>
        <w:pStyle w:val="Normal"/>
        <w:jc w:val="center"/>
        <w:rPr>
          <w:rFonts w:cs="Arial"/>
          <w:b/>
          <w:b/>
          <w:bCs/>
          <w:i/>
          <w:i/>
          <w:lang w:val="mn-Cyrl-MN"/>
        </w:rPr>
      </w:pPr>
      <w:r>
        <w:rPr>
          <w:rFonts w:cs="Arial"/>
          <w:b/>
          <w:bCs/>
          <w:i/>
          <w:lang w:val="mn-Cyrl-MN"/>
        </w:rPr>
      </w:r>
    </w:p>
    <w:p>
      <w:pPr>
        <w:pStyle w:val="Normal"/>
        <w:rPr>
          <w:rFonts w:cs="Arial"/>
          <w:b/>
          <w:b/>
          <w:bCs/>
          <w:i/>
          <w:i/>
          <w:lang w:val="mn-Cyrl-MN"/>
        </w:rPr>
      </w:pPr>
      <w:r>
        <w:rPr>
          <w:rFonts w:cs="Arial"/>
          <w:b/>
          <w:bCs/>
          <w:i/>
          <w:lang w:val="mn-Cyrl-MN"/>
        </w:rPr>
      </w:r>
    </w:p>
    <w:p>
      <w:pPr>
        <w:pStyle w:val="Normal"/>
        <w:rPr>
          <w:rFonts w:cs="Arial"/>
          <w:b/>
          <w:b/>
          <w:bCs/>
          <w:i/>
          <w:i/>
          <w:lang w:val="mn-Cyrl-MN"/>
        </w:rPr>
      </w:pPr>
      <w:r>
        <w:rPr>
          <w:rFonts w:cs="Arial"/>
          <w:b/>
          <w:bCs/>
          <w:i/>
          <w:lang w:val="mn-Cyrl-MN"/>
        </w:rPr>
      </w:r>
    </w:p>
    <w:p>
      <w:pPr>
        <w:pStyle w:val="Normal"/>
        <w:jc w:val="center"/>
        <w:rPr>
          <w:rFonts w:cs="Arial"/>
          <w:b/>
          <w:b/>
          <w:bCs/>
          <w:i/>
          <w:i/>
          <w:lang w:val="mn-Cyrl-MN"/>
        </w:rPr>
      </w:pPr>
      <w:r>
        <w:rPr>
          <w:rFonts w:cs="Arial"/>
          <w:b/>
          <w:bCs/>
          <w:i/>
          <w:lang w:val="mn-Cyrl-MN"/>
        </w:rPr>
      </w:r>
    </w:p>
    <w:p>
      <w:pPr>
        <w:pStyle w:val="Normal"/>
        <w:jc w:val="center"/>
        <w:rPr>
          <w:rFonts w:cs="Arial"/>
          <w:b/>
          <w:b/>
          <w:bCs/>
          <w:i/>
          <w:i/>
          <w:lang w:val="mn-Cyrl-MN"/>
        </w:rPr>
      </w:pPr>
      <w:r>
        <w:rPr>
          <w:rFonts w:cs="Arial"/>
          <w:b/>
          <w:bCs/>
          <w:i/>
          <w:lang w:val="mn-Cyrl-MN"/>
        </w:rPr>
      </w:r>
    </w:p>
    <w:p>
      <w:pPr>
        <w:pStyle w:val="Normal"/>
        <w:jc w:val="center"/>
        <w:rPr>
          <w:rFonts w:cs="Arial"/>
          <w:b/>
          <w:b/>
          <w:bCs/>
          <w:i/>
          <w:i/>
          <w:lang w:val="mn-Cyrl-MN"/>
        </w:rPr>
      </w:pPr>
      <w:r>
        <w:rPr>
          <w:rFonts w:cs="Arial"/>
          <w:b/>
          <w:bCs/>
          <w:i/>
          <w:lang w:val="mn-Cyrl-MN"/>
        </w:rPr>
      </w:r>
    </w:p>
    <w:p>
      <w:pPr>
        <w:pStyle w:val="Normal"/>
        <w:jc w:val="center"/>
        <w:rPr>
          <w:rFonts w:cs="Arial"/>
          <w:b/>
          <w:b/>
          <w:bCs/>
          <w:i/>
          <w:i/>
          <w:lang w:val="mn-Cyrl-MN"/>
        </w:rPr>
      </w:pPr>
      <w:r>
        <w:rPr>
          <w:rFonts w:cs="Arial"/>
          <w:b/>
          <w:bCs/>
          <w:i/>
          <w:lang w:val="mn-Cyrl-MN"/>
        </w:rPr>
      </w:r>
    </w:p>
    <w:p>
      <w:pPr>
        <w:pStyle w:val="Normal"/>
        <w:jc w:val="center"/>
        <w:rPr>
          <w:rFonts w:cs="Arial"/>
          <w:b/>
          <w:b/>
          <w:bCs/>
          <w:i/>
          <w:i/>
          <w:lang w:val="mn-Cyrl-MN"/>
        </w:rPr>
      </w:pPr>
      <w:r>
        <w:rPr>
          <w:rFonts w:cs="Arial"/>
          <w:b/>
          <w:bCs/>
          <w:i/>
          <w:lang w:val="mn-Cyrl-MN"/>
        </w:rPr>
      </w:r>
    </w:p>
    <w:p>
      <w:pPr>
        <w:pStyle w:val="Normal"/>
        <w:jc w:val="center"/>
        <w:rPr>
          <w:rFonts w:cs="Arial"/>
          <w:b/>
          <w:b/>
          <w:bCs/>
          <w:i/>
          <w:i/>
          <w:lang w:val="mn-Cyrl-MN"/>
        </w:rPr>
      </w:pPr>
      <w:r>
        <w:rPr>
          <w:rFonts w:cs="Arial"/>
          <w:b/>
          <w:bCs/>
          <w:i/>
          <w:lang w:val="mn-Cyrl-MN"/>
        </w:rPr>
      </w:r>
    </w:p>
    <w:p>
      <w:pPr>
        <w:pStyle w:val="Normal"/>
        <w:jc w:val="center"/>
        <w:rPr>
          <w:rFonts w:cs="Arial"/>
          <w:b/>
          <w:b/>
          <w:bCs/>
          <w:i/>
          <w:i/>
          <w:lang w:val="mn-Cyrl-MN"/>
        </w:rPr>
      </w:pPr>
      <w:r>
        <w:rPr>
          <w:rFonts w:cs="Arial"/>
          <w:b/>
          <w:bCs/>
          <w:i/>
          <w:lang w:val="mn-Cyrl-MN"/>
        </w:rPr>
      </w:r>
    </w:p>
    <w:p>
      <w:pPr>
        <w:pStyle w:val="Normal"/>
        <w:jc w:val="center"/>
        <w:rPr>
          <w:rFonts w:cs="Arial"/>
          <w:b/>
          <w:b/>
          <w:bCs/>
          <w:i/>
          <w:i/>
          <w:lang w:val="mn-Cyrl-MN"/>
        </w:rPr>
      </w:pPr>
      <w:r>
        <w:rPr>
          <w:rFonts w:cs="Arial"/>
          <w:b/>
          <w:bCs/>
          <w:i/>
          <w:lang w:val="mn-Cyrl-MN"/>
        </w:rPr>
      </w:r>
    </w:p>
    <w:p>
      <w:pPr>
        <w:pStyle w:val="Normal"/>
        <w:jc w:val="center"/>
        <w:rPr>
          <w:rFonts w:cs="Arial"/>
          <w:b/>
          <w:b/>
          <w:bCs/>
          <w:i/>
          <w:i/>
          <w:lang w:val="mn-Cyrl-MN"/>
        </w:rPr>
      </w:pPr>
      <w:r>
        <w:rPr>
          <w:rFonts w:cs="Arial"/>
          <w:b/>
          <w:bCs/>
          <w:i/>
          <w:lang w:val="mn-Cyrl-MN"/>
        </w:rPr>
      </w:r>
    </w:p>
    <w:p>
      <w:pPr>
        <w:pStyle w:val="Normal"/>
        <w:jc w:val="center"/>
        <w:rPr>
          <w:rFonts w:cs="Arial"/>
          <w:b/>
          <w:b/>
          <w:bCs/>
          <w:i/>
          <w:i/>
          <w:lang w:val="mn-Cyrl-MN"/>
        </w:rPr>
      </w:pPr>
      <w:r>
        <w:rPr>
          <w:rFonts w:cs="Arial"/>
          <w:b/>
          <w:bCs/>
          <w:i/>
          <w:lang w:val="mn-Cyrl-MN"/>
        </w:rPr>
      </w:r>
    </w:p>
    <w:p>
      <w:pPr>
        <w:pStyle w:val="Normal"/>
        <w:jc w:val="center"/>
        <w:rPr>
          <w:rFonts w:cs="Arial"/>
          <w:b/>
          <w:b/>
          <w:bCs/>
          <w:i/>
          <w:i/>
          <w:lang w:val="mn-Cyrl-MN"/>
        </w:rPr>
      </w:pPr>
      <w:r>
        <w:rPr>
          <w:rFonts w:cs="Arial"/>
          <w:b/>
          <w:bCs/>
          <w:i/>
          <w:lang w:val="mn-Cyrl-MN"/>
        </w:rPr>
      </w:r>
    </w:p>
    <w:p>
      <w:pPr>
        <w:pStyle w:val="Normal"/>
        <w:jc w:val="center"/>
        <w:rPr>
          <w:rFonts w:cs="Arial"/>
          <w:b/>
          <w:b/>
          <w:bCs/>
          <w:i/>
          <w:i/>
          <w:lang w:val="mn-Cyrl-MN"/>
        </w:rPr>
      </w:pPr>
      <w:r>
        <w:rPr>
          <w:rFonts w:cs="Arial"/>
          <w:b/>
          <w:bCs/>
          <w:i/>
          <w:lang w:val="mn-Cyrl-MN"/>
        </w:rPr>
      </w:r>
    </w:p>
    <w:p>
      <w:pPr>
        <w:pStyle w:val="Normal"/>
        <w:rPr>
          <w:rFonts w:cs="Arial"/>
          <w:b/>
          <w:b/>
          <w:bCs/>
          <w:i/>
          <w:i/>
          <w:lang w:val="mn-Cyrl-MN"/>
        </w:rPr>
      </w:pPr>
      <w:r>
        <w:rPr>
          <w:rFonts w:cs="Arial"/>
          <w:b/>
          <w:bCs/>
          <w:i/>
          <w:lang w:val="mn-Cyrl-MN"/>
        </w:rPr>
      </w:r>
    </w:p>
    <w:p>
      <w:pPr>
        <w:pStyle w:val="Normal"/>
        <w:rPr>
          <w:rFonts w:cs="Arial"/>
          <w:b/>
          <w:b/>
          <w:bCs/>
          <w:i/>
          <w:i/>
          <w:lang w:val="mn-Cyrl-MN"/>
        </w:rPr>
      </w:pPr>
      <w:r>
        <w:rPr>
          <w:rFonts w:cs="Arial"/>
          <w:b/>
          <w:bCs/>
          <w:i/>
          <w:lang w:val="mn-Cyrl-MN"/>
        </w:rPr>
      </w:r>
    </w:p>
    <w:p>
      <w:pPr>
        <w:pStyle w:val="Normal"/>
        <w:jc w:val="center"/>
        <w:rPr>
          <w:rFonts w:cs="Arial"/>
          <w:b/>
          <w:b/>
          <w:bCs/>
          <w:i/>
          <w:i/>
          <w:lang w:val="mn-Cyrl-MN"/>
        </w:rPr>
      </w:pPr>
      <w:r>
        <w:rPr>
          <w:rFonts w:cs="Arial"/>
          <w:b/>
          <w:bCs/>
          <w:i/>
          <w:lang w:val="mn-Cyrl-MN"/>
        </w:rPr>
      </w:r>
    </w:p>
    <w:p>
      <w:pPr>
        <w:pStyle w:val="Normal"/>
        <w:jc w:val="center"/>
        <w:rPr>
          <w:rFonts w:cs="Arial"/>
          <w:b/>
          <w:b/>
          <w:bCs/>
          <w:i/>
          <w:i/>
          <w:lang w:val="mn-Cyrl-MN"/>
        </w:rPr>
      </w:pPr>
      <w:r>
        <w:rPr>
          <w:rFonts w:cs="Arial"/>
          <w:b/>
          <w:bCs/>
          <w:i/>
          <w:lang w:val="mn-Cyrl-MN"/>
        </w:rPr>
      </w:r>
    </w:p>
    <w:p>
      <w:pPr>
        <w:pStyle w:val="Normal"/>
        <w:jc w:val="center"/>
        <w:rPr>
          <w:rFonts w:cs="Arial"/>
          <w:b/>
          <w:b/>
          <w:bCs/>
          <w:i/>
          <w:i/>
          <w:lang w:val="mn-Cyrl-MN"/>
        </w:rPr>
      </w:pPr>
      <w:r>
        <w:rPr>
          <w:rFonts w:cs="Arial"/>
          <w:b/>
          <w:bCs/>
          <w:i/>
          <w:lang w:val="mn-Cyrl-MN"/>
        </w:rPr>
      </w:r>
    </w:p>
    <w:p>
      <w:pPr>
        <w:pStyle w:val="Normal"/>
        <w:jc w:val="center"/>
        <w:rPr>
          <w:rFonts w:cs="Arial"/>
          <w:b/>
          <w:b/>
          <w:bCs/>
          <w:i/>
          <w:i/>
          <w:lang w:val="mn-Cyrl-MN"/>
        </w:rPr>
      </w:pPr>
      <w:r>
        <w:rPr>
          <w:rFonts w:cs="Arial"/>
          <w:b/>
          <w:bCs/>
          <w:i/>
          <w:lang w:val="mn-Cyrl-MN"/>
        </w:rPr>
      </w:r>
    </w:p>
    <w:p>
      <w:pPr>
        <w:pStyle w:val="Normal"/>
        <w:jc w:val="center"/>
        <w:rPr>
          <w:rFonts w:cs="Arial"/>
          <w:b/>
          <w:b/>
          <w:bCs/>
          <w:i/>
          <w:i/>
          <w:lang w:val="mn-Cyrl-MN"/>
        </w:rPr>
      </w:pPr>
      <w:r>
        <w:rPr>
          <w:rFonts w:cs="Arial"/>
          <w:b/>
          <w:bCs/>
          <w:i/>
          <w:lang w:val="mn-Cyrl-MN"/>
        </w:rPr>
      </w:r>
    </w:p>
    <w:p>
      <w:pPr>
        <w:pStyle w:val="Normal"/>
        <w:jc w:val="center"/>
        <w:rPr>
          <w:rFonts w:cs="Arial"/>
          <w:b/>
          <w:b/>
          <w:bCs/>
          <w:i/>
          <w:i/>
          <w:lang w:val="mn-Cyrl-MN"/>
        </w:rPr>
      </w:pPr>
      <w:r>
        <w:rPr>
          <w:rFonts w:cs="Arial"/>
          <w:b/>
          <w:bCs/>
          <w:i/>
          <w:lang w:val="mn-Cyrl-MN"/>
        </w:rPr>
      </w:r>
    </w:p>
    <w:p>
      <w:pPr>
        <w:pStyle w:val="Normal"/>
        <w:jc w:val="center"/>
        <w:rPr>
          <w:rFonts w:cs="Arial"/>
          <w:b/>
          <w:b/>
          <w:bCs/>
          <w:i/>
          <w:i/>
          <w:lang w:val="mn-Cyrl-MN"/>
        </w:rPr>
      </w:pPr>
      <w:r>
        <w:rPr>
          <w:rFonts w:cs="Arial"/>
          <w:b/>
          <w:bCs/>
          <w:i/>
          <w:lang w:val="mn-Cyrl-MN"/>
        </w:rPr>
      </w:r>
    </w:p>
    <w:p>
      <w:pPr>
        <w:pStyle w:val="Normal"/>
        <w:jc w:val="center"/>
        <w:rPr>
          <w:rFonts w:cs="Arial"/>
          <w:b/>
          <w:b/>
          <w:bCs/>
          <w:i/>
          <w:i/>
          <w:lang w:val="mn-Cyrl-MN"/>
        </w:rPr>
      </w:pPr>
      <w:r>
        <w:rPr>
          <w:rFonts w:cs="Arial"/>
          <w:b/>
          <w:bCs/>
          <w:i/>
          <w:lang w:val="mn-Cyrl-MN"/>
        </w:rPr>
      </w:r>
    </w:p>
    <w:p>
      <w:pPr>
        <w:pStyle w:val="Normal"/>
        <w:jc w:val="center"/>
        <w:rPr>
          <w:rFonts w:cs="Arial"/>
          <w:b/>
          <w:b/>
          <w:bCs/>
          <w:i/>
          <w:i/>
          <w:lang w:val="mn-Cyrl-MN"/>
        </w:rPr>
      </w:pPr>
      <w:r>
        <w:rPr>
          <w:rFonts w:cs="Arial"/>
          <w:b/>
          <w:bCs/>
          <w:i/>
          <w:lang w:val="mn-Cyrl-MN"/>
        </w:rPr>
      </w:r>
    </w:p>
    <w:p>
      <w:pPr>
        <w:pStyle w:val="Normal"/>
        <w:jc w:val="center"/>
        <w:rPr>
          <w:rFonts w:cs="Arial"/>
          <w:b/>
          <w:b/>
          <w:bCs/>
          <w:i/>
          <w:i/>
          <w:lang w:val="mn-Cyrl-MN"/>
        </w:rPr>
      </w:pPr>
      <w:r>
        <w:rPr>
          <w:rFonts w:cs="Arial"/>
          <w:b/>
          <w:bCs/>
          <w:i/>
          <w:lang w:val="mn-Cyrl-MN"/>
        </w:rPr>
      </w:r>
    </w:p>
    <w:p>
      <w:pPr>
        <w:pStyle w:val="Normal"/>
        <w:jc w:val="center"/>
        <w:rPr>
          <w:rFonts w:eastAsia="Arial" w:cs="Arial"/>
          <w:b/>
          <w:b/>
          <w:bCs/>
          <w:i/>
          <w:i/>
          <w:lang w:val="mn-Cyrl-MN"/>
        </w:rPr>
      </w:pPr>
      <w:r>
        <w:rPr>
          <w:rFonts w:cs="Arial"/>
          <w:b/>
          <w:bCs/>
          <w:i/>
          <w:lang w:val="mn-Cyrl-MN"/>
        </w:rPr>
        <w:t>Монгол Улсын Их Хурлын 2022 оны хаврын ээлжит чуулганы</w:t>
      </w:r>
    </w:p>
    <w:p>
      <w:pPr>
        <w:pStyle w:val="Normal"/>
        <w:jc w:val="center"/>
        <w:rPr/>
      </w:pPr>
      <w:r>
        <w:rPr>
          <w:rFonts w:eastAsia="Arial" w:cs="Arial"/>
          <w:b/>
          <w:bCs/>
          <w:i/>
          <w:lang w:val="mn-Cyrl-MN"/>
        </w:rPr>
        <w:t xml:space="preserve">Эдийн засгийн </w:t>
      </w:r>
      <w:r>
        <w:rPr>
          <w:rFonts w:cs="Arial"/>
          <w:b/>
          <w:bCs/>
          <w:i/>
          <w:lang w:val="mn-Cyrl-MN"/>
        </w:rPr>
        <w:t xml:space="preserve">байнгын хорооны </w:t>
      </w:r>
    </w:p>
    <w:p>
      <w:pPr>
        <w:pStyle w:val="Normal"/>
        <w:jc w:val="center"/>
        <w:rPr>
          <w:rFonts w:eastAsia="Arial" w:cs="Arial"/>
          <w:b/>
          <w:b/>
          <w:bCs/>
          <w:i/>
          <w:i/>
          <w:lang w:val="mn-Cyrl-MN"/>
        </w:rPr>
      </w:pPr>
      <w:r>
        <w:rPr>
          <w:rFonts w:cs="Arial"/>
          <w:b/>
          <w:bCs/>
          <w:i/>
          <w:lang w:val="mn-Cyrl-MN"/>
        </w:rPr>
        <w:t xml:space="preserve">06 дугаар сарын 07-ны өдөр /Мягмар гараг/-ийн </w:t>
      </w:r>
    </w:p>
    <w:p>
      <w:pPr>
        <w:pStyle w:val="Normal"/>
        <w:jc w:val="center"/>
        <w:rPr>
          <w:rFonts w:cs="Arial"/>
          <w:b/>
          <w:b/>
          <w:bCs/>
          <w:lang w:val="mn-Cyrl-MN"/>
        </w:rPr>
      </w:pPr>
      <w:r>
        <w:rPr>
          <w:rFonts w:cs="Arial"/>
          <w:b/>
          <w:bCs/>
          <w:i/>
          <w:lang w:val="mn-Cyrl-MN"/>
        </w:rPr>
        <w:t>хуралдааны товч тэмдэглэл</w:t>
      </w:r>
    </w:p>
    <w:p>
      <w:pPr>
        <w:pStyle w:val="Normal"/>
        <w:rPr>
          <w:rFonts w:cs="Arial"/>
          <w:b/>
          <w:b/>
          <w:bCs/>
          <w:lang w:val="mn-Cyrl-MN"/>
        </w:rPr>
      </w:pPr>
      <w:r>
        <w:rPr>
          <w:rFonts w:cs="Arial"/>
          <w:b/>
          <w:bCs/>
          <w:lang w:val="mn-Cyrl-MN"/>
        </w:rPr>
      </w:r>
    </w:p>
    <w:p>
      <w:pPr>
        <w:pStyle w:val="BodyTextIndent3"/>
        <w:spacing w:before="0" w:after="0"/>
        <w:ind w:hanging="0"/>
        <w:rPr/>
      </w:pPr>
      <w:r>
        <w:rPr>
          <w:rFonts w:cs="Arial" w:ascii="Arial" w:hAnsi="Arial"/>
          <w:lang w:val="mn-Cyrl-MN"/>
        </w:rPr>
        <w:tab/>
      </w:r>
      <w:bookmarkStart w:id="0" w:name="__UnoMark__11151_2131316772"/>
      <w:bookmarkEnd w:id="0"/>
      <w:r>
        <w:rPr>
          <w:rFonts w:cs="Arial" w:ascii="Arial" w:hAnsi="Arial"/>
          <w:lang w:val="mn-Cyrl-MN"/>
        </w:rPr>
        <w:t>Улсын Их Хурлын гишүүн Ц.Цэрэнпунцаг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Normal"/>
        <w:ind w:firstLine="720"/>
        <w:jc w:val="both"/>
        <w:rPr/>
      </w:pPr>
      <w:r>
        <w:rPr>
          <w:rFonts w:cs="Arial"/>
          <w:i/>
          <w:lang w:val="mn-Cyrl-MN"/>
        </w:rPr>
        <w:t>Хуралдаанд ирвэл зохих 19 гишүүнээс 10 гишүүн хүрэлцэн ирж, 52.6 хувийн ирцтэйгээр хуралдаан 14 цаг 58 минутад</w:t>
      </w:r>
      <w:r>
        <w:rPr>
          <w:rFonts w:cs="Arial"/>
          <w:i/>
          <w:iCs/>
          <w:lang w:val="mn-Cyrl-MN"/>
        </w:rPr>
        <w:t xml:space="preserve"> Төрийн ордны “Жанжин Д.Сүхбаатар” танхимд эхлэв.</w:t>
      </w:r>
    </w:p>
    <w:p>
      <w:pPr>
        <w:pStyle w:val="Normal"/>
        <w:ind w:firstLine="720"/>
        <w:jc w:val="both"/>
        <w:rPr>
          <w:rFonts w:cs="Arial"/>
          <w:i/>
          <w:i/>
          <w:iCs/>
          <w:lang w:val="mn-Cyrl-MN"/>
        </w:rPr>
      </w:pPr>
      <w:r>
        <w:rPr>
          <w:rFonts w:cs="Arial"/>
          <w:i/>
          <w:iCs/>
          <w:lang w:val="mn-Cyrl-MN"/>
        </w:rPr>
      </w:r>
    </w:p>
    <w:p>
      <w:pPr>
        <w:pStyle w:val="Normal"/>
        <w:ind w:firstLine="720"/>
        <w:jc w:val="both"/>
        <w:rPr>
          <w:rFonts w:cs="Arial"/>
          <w:i/>
          <w:i/>
          <w:iCs/>
          <w:lang w:val="mn-Cyrl-MN"/>
        </w:rPr>
      </w:pPr>
      <w:r>
        <w:rPr>
          <w:rFonts w:cs="Arial"/>
          <w:i/>
          <w:iCs/>
          <w:lang w:val="mn-Cyrl-MN"/>
        </w:rPr>
        <w:t>Томилолттой: Т.Аюурсайхан, Н.Ганибал;</w:t>
      </w:r>
    </w:p>
    <w:p>
      <w:pPr>
        <w:pStyle w:val="Normal"/>
        <w:ind w:firstLine="720"/>
        <w:jc w:val="both"/>
        <w:rPr>
          <w:rFonts w:cs="Arial"/>
          <w:i/>
          <w:i/>
          <w:iCs/>
          <w:lang w:val="mn-Cyrl-MN"/>
        </w:rPr>
      </w:pPr>
      <w:r>
        <w:rPr>
          <w:rFonts w:cs="Arial"/>
          <w:i/>
          <w:iCs/>
          <w:lang w:val="mn-Cyrl-MN"/>
        </w:rPr>
        <w:t>Чөлөөтэй: Ж.Ганбаатар, Х.Болорчулуун, Ч.Хүрэлбаатар;</w:t>
      </w:r>
    </w:p>
    <w:p>
      <w:pPr>
        <w:pStyle w:val="Normal"/>
        <w:ind w:firstLine="720"/>
        <w:jc w:val="both"/>
        <w:rPr>
          <w:rFonts w:cs="Arial"/>
          <w:i/>
          <w:i/>
          <w:iCs/>
          <w:lang w:val="mn-Cyrl-MN"/>
        </w:rPr>
      </w:pPr>
      <w:r>
        <w:rPr>
          <w:rFonts w:cs="Arial"/>
          <w:i/>
          <w:iCs/>
          <w:lang w:val="mn-Cyrl-MN"/>
        </w:rPr>
        <w:t>Эмнэлгийн чөлөөтэй: Д.Батлут.</w:t>
      </w:r>
    </w:p>
    <w:p>
      <w:pPr>
        <w:pStyle w:val="Normal"/>
        <w:ind w:firstLine="720"/>
        <w:jc w:val="both"/>
        <w:rPr>
          <w:rFonts w:cs="Arial"/>
          <w:i/>
          <w:i/>
          <w:iCs/>
          <w:lang w:val="mn-Cyrl-MN"/>
        </w:rPr>
      </w:pPr>
      <w:r>
        <w:rPr>
          <w:rFonts w:cs="Arial"/>
          <w:i/>
          <w:iCs/>
          <w:lang w:val="mn-Cyrl-MN"/>
        </w:rPr>
      </w:r>
    </w:p>
    <w:p>
      <w:pPr>
        <w:pStyle w:val="Normal"/>
        <w:ind w:firstLine="720"/>
        <w:jc w:val="both"/>
        <w:rPr/>
      </w:pPr>
      <w:r>
        <w:rPr>
          <w:rFonts w:cs="Arial"/>
          <w:b/>
          <w:bCs/>
          <w:i/>
          <w:iCs/>
          <w:lang w:val="mn-Cyrl-MN"/>
        </w:rPr>
        <w:t>Нэг.</w:t>
      </w:r>
      <w:r>
        <w:rPr>
          <w:rFonts w:cs="Arial"/>
          <w:b/>
          <w:i/>
          <w:lang w:val="mn-Cyrl-MN"/>
        </w:rPr>
        <w:t xml:space="preserve">Байнгын хорооны тогтоолын төсөл </w:t>
      </w:r>
      <w:r>
        <w:rPr>
          <w:rFonts w:cs="Arial"/>
          <w:bCs/>
          <w:i/>
          <w:lang w:val="mn-Cyrl-MN"/>
        </w:rPr>
        <w:t>/06 дугаар сард хэлэлцэх асуудлын цаглавар батлах тухай/</w:t>
      </w:r>
    </w:p>
    <w:p>
      <w:pPr>
        <w:pStyle w:val="Normal"/>
        <w:ind w:firstLine="720"/>
        <w:jc w:val="both"/>
        <w:rPr>
          <w:rFonts w:cs="Arial"/>
          <w:bCs/>
          <w:i/>
          <w:i/>
          <w:lang w:val="mn-Cyrl-MN"/>
        </w:rPr>
      </w:pPr>
      <w:r>
        <w:rPr>
          <w:rFonts w:cs="Arial"/>
          <w:bCs/>
          <w:i/>
          <w:lang w:val="mn-Cyrl-MN"/>
        </w:rPr>
      </w:r>
    </w:p>
    <w:p>
      <w:pPr>
        <w:pStyle w:val="Normal"/>
        <w:ind w:firstLine="720"/>
        <w:jc w:val="both"/>
        <w:rPr/>
      </w:pPr>
      <w:r>
        <w:rPr>
          <w:rFonts w:cs="Arial"/>
          <w:lang w:val="mn-Cyrl-MN"/>
        </w:rPr>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Мягмарцэрэн, референт Г.Баярмаа, мөн хэлтсийн референт Б.Ууганцэцэг нар байлцав.</w:t>
      </w:r>
    </w:p>
    <w:p>
      <w:pPr>
        <w:pStyle w:val="Normal"/>
        <w:jc w:val="both"/>
        <w:rPr>
          <w:rFonts w:cs="Arial"/>
          <w:lang w:val="mn-Cyrl-MN"/>
        </w:rPr>
      </w:pPr>
      <w:r>
        <w:rPr>
          <w:rFonts w:cs="Arial"/>
          <w:lang w:val="mn-Cyrl-MN"/>
        </w:rPr>
      </w:r>
    </w:p>
    <w:p>
      <w:pPr>
        <w:pStyle w:val="Normal"/>
        <w:ind w:firstLine="720"/>
        <w:jc w:val="both"/>
        <w:rPr>
          <w:rFonts w:cs="Arial"/>
          <w:iCs/>
          <w:lang w:val="mn-Cyrl-MN"/>
        </w:rPr>
      </w:pPr>
      <w:r>
        <w:rPr>
          <w:rFonts w:cs="Arial"/>
          <w:lang w:val="mn-Cyrl-MN"/>
        </w:rPr>
        <w:t xml:space="preserve">Улсын Их Хурлын гишүүн Ц.Цэрэнпунцаг “Улсын Их Хурлын 2022 оны </w:t>
      </w:r>
      <w:r>
        <w:rPr>
          <w:rFonts w:cs="Arial"/>
          <w:bCs/>
          <w:iCs/>
          <w:lang w:val="mn-Cyrl-MN"/>
        </w:rPr>
        <w:t>хаврын ээлжит чуулганы 06 дугаар сард Эдийн засгийн байнгын хорооны хэлэлцэх асуудлын цаглавар батлах тухай”</w:t>
      </w:r>
      <w:r>
        <w:rPr>
          <w:rFonts w:cs="Arial"/>
          <w:iCs/>
          <w:lang w:val="mn-Cyrl-MN"/>
        </w:rPr>
        <w:t xml:space="preserve"> </w:t>
      </w:r>
      <w:r>
        <w:rPr>
          <w:rFonts w:cs="Arial"/>
          <w:lang w:val="mn-Cyrl-MN"/>
        </w:rPr>
        <w:t xml:space="preserve">Байнгын хорооны тогтоолын төслийг танилцуулав. </w:t>
      </w:r>
    </w:p>
    <w:p>
      <w:pPr>
        <w:pStyle w:val="Normal"/>
        <w:jc w:val="both"/>
        <w:rPr>
          <w:rFonts w:cs="Arial"/>
          <w:iCs/>
          <w:lang w:val="mn-Cyrl-MN"/>
        </w:rPr>
      </w:pPr>
      <w:r>
        <w:rPr>
          <w:rFonts w:cs="Arial"/>
          <w:iCs/>
          <w:lang w:val="mn-Cyrl-MN"/>
        </w:rPr>
      </w:r>
    </w:p>
    <w:p>
      <w:pPr>
        <w:pStyle w:val="Normal"/>
        <w:jc w:val="both"/>
        <w:rPr>
          <w:rFonts w:cs="Arial"/>
          <w:lang w:val="mn-Cyrl-MN"/>
        </w:rPr>
      </w:pPr>
      <w:r>
        <w:rPr>
          <w:rFonts w:cs="Arial"/>
          <w:lang w:val="mn-Cyrl-MN"/>
        </w:rPr>
        <w:tab/>
        <w:t>Тогтоолын төсөлтэй холбогдуулан Улсын Их Хурлын гишүүн М.Оюунчимэг, Б.Энхбаяр нарын тавьсан асуултад Улсын Их Хурлын гишүүн Ц.Цэрэнпунцаг хариулж, тайлбар хийв.</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Ц.Цэрэнпунцаг: </w:t>
      </w:r>
      <w:r>
        <w:rPr>
          <w:rFonts w:cs="Arial"/>
          <w:lang w:val="mn-Cyrl-MN"/>
        </w:rPr>
        <w:t xml:space="preserve">“Улсын Их Хурлын 2022 оны </w:t>
      </w:r>
      <w:r>
        <w:rPr>
          <w:rFonts w:cs="Arial"/>
          <w:bCs/>
          <w:iCs/>
          <w:lang w:val="mn-Cyrl-MN"/>
        </w:rPr>
        <w:t>хаврын ээлжит чуулганы 06 дугаар сард Эдийн засгийн байнгын хорооны хэлэлцэх асуудлын цаглавар батлах тухай”</w:t>
      </w:r>
      <w:r>
        <w:rPr>
          <w:rFonts w:cs="Arial"/>
          <w:lang w:val="mn-Cyrl-MN"/>
        </w:rPr>
        <w:t xml:space="preserve"> Байнгын хорооны тогтоолын төслийг батлах санал хураалт  явуулъя.</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 xml:space="preserve">  6</w:t>
      </w:r>
    </w:p>
    <w:p>
      <w:pPr>
        <w:pStyle w:val="Normal"/>
        <w:jc w:val="both"/>
        <w:rPr>
          <w:rFonts w:cs="Arial"/>
          <w:lang w:val="mn-Cyrl-MN"/>
        </w:rPr>
      </w:pPr>
      <w:r>
        <w:rPr>
          <w:rFonts w:cs="Arial"/>
          <w:lang w:val="mn-Cyrl-MN"/>
        </w:rPr>
        <w:tab/>
        <w:t xml:space="preserve">Татгалзсан: </w:t>
        <w:tab/>
        <w:t xml:space="preserve">             4</w:t>
      </w:r>
    </w:p>
    <w:p>
      <w:pPr>
        <w:pStyle w:val="Normal"/>
        <w:jc w:val="both"/>
        <w:rPr>
          <w:rFonts w:cs="Arial"/>
          <w:lang w:val="mn-Cyrl-MN"/>
        </w:rPr>
      </w:pPr>
      <w:r>
        <w:rPr>
          <w:rFonts w:cs="Arial"/>
          <w:lang w:val="mn-Cyrl-MN"/>
        </w:rPr>
        <w:tab/>
        <w:t>Бүгд:</w:t>
        <w:tab/>
        <w:tab/>
        <w:tab/>
        <w:t>10</w:t>
      </w:r>
    </w:p>
    <w:p>
      <w:pPr>
        <w:pStyle w:val="Normal"/>
        <w:jc w:val="both"/>
        <w:rPr/>
      </w:pPr>
      <w:r>
        <w:rPr>
          <w:rFonts w:cs="Arial"/>
          <w:lang w:val="mn-Cyrl-MN"/>
        </w:rPr>
        <w:tab/>
        <w:t>60.0 хувийн саналаар тогтоол батлагдла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i/>
          <w:iCs/>
          <w:lang w:val="mn-Cyrl-MN"/>
        </w:rPr>
        <w:t>Уг асуудлыг 15 цаг 09 минутад хэлэлцэж дуусав.</w:t>
      </w:r>
    </w:p>
    <w:p>
      <w:pPr>
        <w:pStyle w:val="Normal"/>
        <w:ind w:firstLine="720"/>
        <w:jc w:val="both"/>
        <w:rPr>
          <w:rFonts w:cs="Arial"/>
          <w:i/>
          <w:i/>
          <w:iCs/>
          <w:lang w:val="mn-Cyrl-MN"/>
        </w:rPr>
      </w:pPr>
      <w:r>
        <w:rPr>
          <w:rFonts w:cs="Arial"/>
          <w:i/>
          <w:iCs/>
          <w:lang w:val="mn-Cyrl-MN"/>
        </w:rPr>
      </w:r>
    </w:p>
    <w:p>
      <w:pPr>
        <w:pStyle w:val="Normal"/>
        <w:ind w:firstLine="720"/>
        <w:jc w:val="both"/>
        <w:rPr/>
      </w:pPr>
      <w:r>
        <w:rPr>
          <w:rFonts w:cs="Arial"/>
          <w:b/>
          <w:i/>
          <w:lang w:val="mn-Cyrl-MN"/>
        </w:rPr>
        <w:t>Хоёр.“</w:t>
      </w:r>
      <w:r>
        <w:rPr>
          <w:rFonts w:cs="Arial"/>
          <w:b/>
          <w:bCs/>
          <w:i/>
          <w:iCs/>
          <w:lang w:val="mn-Cyrl-MN"/>
        </w:rPr>
        <w:t>Ажлын хэсэг байгуулах тухай” Байнгын хорооны тогтоолын төсөл</w:t>
      </w:r>
      <w:r>
        <w:rPr>
          <w:rFonts w:cs="Arial"/>
          <w:lang w:val="mn-Cyrl-MN"/>
        </w:rPr>
        <w:t xml:space="preserve"> </w:t>
      </w:r>
      <w:r>
        <w:rPr>
          <w:rFonts w:cs="Arial"/>
          <w:i/>
          <w:iCs/>
          <w:lang w:val="mn-Cyrl-MN"/>
        </w:rPr>
        <w:t xml:space="preserve">/Төр, хувийн хэвшлийн түншлэлийн тухай хуулийн төсөл болон хамт өргөн мэдүүлсэн хуулийн төслүүдийг хэлэлцүүлэгт бэлтгэх үүрэг бүхий/ </w:t>
      </w:r>
    </w:p>
    <w:p>
      <w:pPr>
        <w:pStyle w:val="Normal"/>
        <w:ind w:firstLine="720"/>
        <w:jc w:val="both"/>
        <w:rPr>
          <w:rFonts w:cs="Arial"/>
          <w:i/>
          <w:i/>
          <w:iCs/>
          <w:lang w:val="mn-Cyrl-MN"/>
        </w:rPr>
      </w:pPr>
      <w:r>
        <w:rPr>
          <w:rFonts w:cs="Arial"/>
          <w:i/>
          <w:iCs/>
          <w:lang w:val="mn-Cyrl-MN"/>
        </w:rPr>
      </w:r>
    </w:p>
    <w:p>
      <w:pPr>
        <w:pStyle w:val="Normal"/>
        <w:ind w:firstLine="720"/>
        <w:jc w:val="both"/>
        <w:rPr/>
      </w:pPr>
      <w:r>
        <w:rPr>
          <w:rFonts w:cs="Arial"/>
          <w:lang w:val="mn-Cyrl-MN"/>
        </w:rPr>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Мягмарцэрэн, референт Г.Баярмаа, мөн хэлтсийн референт Б.Ууганцэцэг нар байлцав.</w:t>
      </w:r>
    </w:p>
    <w:p>
      <w:pPr>
        <w:pStyle w:val="Normal"/>
        <w:jc w:val="both"/>
        <w:rPr>
          <w:rFonts w:cs="Arial"/>
          <w:i/>
          <w:i/>
          <w:iCs/>
          <w:lang w:val="mn-Cyrl-MN"/>
        </w:rPr>
      </w:pPr>
      <w:r>
        <w:rPr>
          <w:rFonts w:cs="Arial"/>
          <w:i/>
          <w:iCs/>
          <w:lang w:val="mn-Cyrl-MN"/>
        </w:rPr>
      </w:r>
    </w:p>
    <w:p>
      <w:pPr>
        <w:pStyle w:val="Normal"/>
        <w:ind w:firstLine="720"/>
        <w:jc w:val="both"/>
        <w:rPr/>
      </w:pPr>
      <w:r>
        <w:rPr>
          <w:rFonts w:cs="Arial"/>
          <w:lang w:val="mn-Cyrl-MN"/>
        </w:rPr>
        <w:t xml:space="preserve">Тогтоолын төслийн талаар Улсын Их Хурлын гишүүн Ц.Цэрэнпунцаг танилцуулав.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огтоолын төсөлтэй холбогдуулан Улсын Их Хурлын гишүүн М.Оюунчимэг, Б.Энхбаяр нарын тавьсан асуултад Улсын Их Хурлын гишүүн Ц.Цэрэнпунцаг хариулж, тайлбар хийв.</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 xml:space="preserve">Ц.Цэрэнпунцаг: </w:t>
      </w:r>
      <w:r>
        <w:rPr>
          <w:rFonts w:cs="Arial"/>
          <w:lang w:val="mn-Cyrl-MN"/>
        </w:rPr>
        <w:t>“Ажлын хэсэг байгуулах тухай”</w:t>
      </w:r>
      <w:r>
        <w:rPr>
          <w:rFonts w:cs="Arial"/>
          <w:color w:val="1D2129"/>
          <w:shd w:fill="FFFFFF" w:val="clear"/>
          <w:lang w:val="mn-Cyrl-MN"/>
        </w:rPr>
        <w:t xml:space="preserve"> Байнгын хорооны тогтоолын төслийг батлах</w:t>
      </w:r>
      <w:r>
        <w:rPr>
          <w:rFonts w:cs="Arial"/>
          <w:lang w:val="mn-Cyrl-MN"/>
        </w:rPr>
        <w:t xml:space="preserve"> санал хураалт явуулъя.</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ab/>
        <w:t xml:space="preserve">  6</w:t>
      </w:r>
    </w:p>
    <w:p>
      <w:pPr>
        <w:pStyle w:val="Normal"/>
        <w:jc w:val="both"/>
        <w:rPr>
          <w:rFonts w:cs="Arial"/>
          <w:lang w:val="mn-Cyrl-MN"/>
        </w:rPr>
      </w:pPr>
      <w:r>
        <w:rPr>
          <w:rFonts w:cs="Arial"/>
          <w:lang w:val="mn-Cyrl-MN"/>
        </w:rPr>
        <w:tab/>
        <w:t>Татгалзсан</w:t>
        <w:tab/>
        <w:tab/>
        <w:t xml:space="preserve">  5</w:t>
      </w:r>
    </w:p>
    <w:p>
      <w:pPr>
        <w:pStyle w:val="Normal"/>
        <w:jc w:val="both"/>
        <w:rPr>
          <w:rFonts w:cs="Arial"/>
          <w:lang w:val="mn-Cyrl-MN"/>
        </w:rPr>
      </w:pPr>
      <w:r>
        <w:rPr>
          <w:rFonts w:cs="Arial"/>
          <w:lang w:val="mn-Cyrl-MN"/>
        </w:rPr>
        <w:tab/>
        <w:t>Бүгд</w:t>
        <w:tab/>
        <w:tab/>
        <w:tab/>
        <w:t>11</w:t>
      </w:r>
    </w:p>
    <w:p>
      <w:pPr>
        <w:pStyle w:val="Normal"/>
        <w:jc w:val="both"/>
        <w:rPr/>
      </w:pPr>
      <w:r>
        <w:rPr>
          <w:rFonts w:cs="Arial"/>
          <w:lang w:val="mn-Cyrl-MN"/>
        </w:rPr>
        <w:tab/>
        <w:t xml:space="preserve">54.5 хувийн саналаар Байнгын хорооны тогтоол батлагдлаа. </w:t>
      </w:r>
    </w:p>
    <w:p>
      <w:pPr>
        <w:pStyle w:val="Normal"/>
        <w:ind w:firstLine="720"/>
        <w:jc w:val="both"/>
        <w:rPr>
          <w:rFonts w:cs="Arial"/>
          <w:i/>
          <w:i/>
          <w:iCs/>
          <w:lang w:val="mn-Cyrl-MN"/>
        </w:rPr>
      </w:pPr>
      <w:r>
        <w:rPr>
          <w:rFonts w:cs="Arial"/>
          <w:i/>
          <w:iCs/>
          <w:lang w:val="mn-Cyrl-MN"/>
        </w:rPr>
      </w:r>
    </w:p>
    <w:p>
      <w:pPr>
        <w:pStyle w:val="Normal"/>
        <w:ind w:firstLine="720"/>
        <w:jc w:val="both"/>
        <w:rPr/>
      </w:pPr>
      <w:r>
        <w:rPr>
          <w:rFonts w:cs="Arial"/>
          <w:i/>
          <w:iCs/>
          <w:lang w:val="mn-Cyrl-MN"/>
        </w:rPr>
        <w:t>Уг асуудлыг 15 цаг 22 минутад хэлэлцэж дуусав.</w:t>
      </w:r>
    </w:p>
    <w:p>
      <w:pPr>
        <w:pStyle w:val="Normal"/>
        <w:jc w:val="both"/>
        <w:rPr>
          <w:rFonts w:cs="Arial"/>
          <w:i/>
          <w:i/>
          <w:iCs/>
          <w:lang w:val="mn-Cyrl-MN"/>
        </w:rPr>
      </w:pPr>
      <w:r>
        <w:rPr>
          <w:rFonts w:cs="Arial"/>
          <w:i/>
          <w:iCs/>
          <w:lang w:val="mn-Cyrl-MN"/>
        </w:rPr>
      </w:r>
    </w:p>
    <w:p>
      <w:pPr>
        <w:pStyle w:val="Normal"/>
        <w:ind w:firstLine="720"/>
        <w:jc w:val="both"/>
        <w:rPr>
          <w:rFonts w:cs="Arial"/>
          <w:b/>
          <w:b/>
          <w:bCs/>
          <w:i/>
          <w:i/>
          <w:iCs/>
          <w:lang w:val="mn-Cyrl-MN"/>
        </w:rPr>
      </w:pPr>
      <w:r>
        <w:rPr>
          <w:rFonts w:cs="Arial"/>
          <w:b/>
          <w:bCs/>
          <w:i/>
          <w:iCs/>
          <w:lang w:val="mn-Cyrl-MN"/>
        </w:rPr>
        <w:t xml:space="preserve">Гурав.Төрийн болон орон нутгийн өмчит компанийн тухай хуулийн төсөл болон хамт өргөн мэдүүлсэн хуулийн төслүүд </w:t>
      </w:r>
      <w:r>
        <w:rPr>
          <w:lang w:val="mn-Cyrl-MN"/>
        </w:rPr>
        <w:t>/</w:t>
      </w:r>
      <w:r>
        <w:rPr>
          <w:i/>
          <w:iCs/>
          <w:lang w:val="mn-Cyrl-MN"/>
        </w:rPr>
        <w:t>Засгийн газар 2022.05.04-ний өдөр өргөн мэдүүлсэн</w:t>
      </w:r>
      <w:r>
        <w:rPr>
          <w:b/>
          <w:bCs/>
          <w:i/>
          <w:iCs/>
          <w:lang w:val="mn-Cyrl-MN"/>
        </w:rPr>
        <w:t>, хэлэлцэх эсэх</w:t>
      </w:r>
      <w:r>
        <w:rPr>
          <w:i/>
          <w:iCs/>
          <w:lang w:val="mn-Cyrl-MN"/>
        </w:rPr>
        <w:t>/</w:t>
      </w:r>
    </w:p>
    <w:p>
      <w:pPr>
        <w:pStyle w:val="Normal"/>
        <w:jc w:val="both"/>
        <w:rPr>
          <w:rFonts w:cs="Arial"/>
          <w:b/>
          <w:b/>
          <w:bCs/>
          <w:i/>
          <w:i/>
          <w:iCs/>
          <w:lang w:val="mn-Cyrl-MN"/>
        </w:rPr>
      </w:pPr>
      <w:r>
        <w:rPr>
          <w:rFonts w:cs="Arial"/>
          <w:b/>
          <w:bCs/>
          <w:i/>
          <w:iCs/>
          <w:lang w:val="mn-Cyrl-MN"/>
        </w:rPr>
      </w:r>
    </w:p>
    <w:p>
      <w:pPr>
        <w:pStyle w:val="Normal"/>
        <w:ind w:firstLine="720"/>
        <w:jc w:val="both"/>
        <w:rPr/>
      </w:pPr>
      <w:r>
        <w:rPr>
          <w:rFonts w:cs="Arial"/>
          <w:lang w:val="mn-Cyrl-MN"/>
        </w:rPr>
        <w:t>Хэлэлцэж буй асуудалтай холбогдуулан Улсын Их Хурлын гишүүн, Хууль зүй, дотоод хэргийн сайд Х.Нямбаатар, Хууль зүй, дотоод хэргийн яамны Төрийн нарийн бичгийн дарга П.Сайнзориг, мөн яамны Хууль зүйн бодлогын газрын дарга Д.Цолмон, мөн газрын ахлах шинжээч Н.Жамъянхүү, Сангийн яамны Татварын бодлогын газрын дарга Б.Тэлмүүн, Төрийн өмчийн бодлого, зохицуулалтын газрын дарга Б.Цэнгэл нар оролцов.</w:t>
      </w:r>
    </w:p>
    <w:p>
      <w:pPr>
        <w:pStyle w:val="Normal"/>
        <w:jc w:val="both"/>
        <w:rPr>
          <w:rFonts w:cs="Arial"/>
          <w:b/>
          <w:b/>
          <w:i/>
          <w:i/>
          <w:lang w:val="mn-Cyrl-MN"/>
        </w:rPr>
      </w:pPr>
      <w:r>
        <w:rPr>
          <w:rFonts w:cs="Arial"/>
          <w:b/>
          <w:i/>
          <w:lang w:val="mn-Cyrl-MN"/>
        </w:rPr>
      </w:r>
    </w:p>
    <w:p>
      <w:pPr>
        <w:pStyle w:val="Normal"/>
        <w:ind w:firstLine="720"/>
        <w:jc w:val="both"/>
        <w:rPr/>
      </w:pPr>
      <w:r>
        <w:rPr>
          <w:rFonts w:cs="Arial"/>
          <w:lang w:val="mn-Cyrl-MN"/>
        </w:rPr>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Мягмарцэрэн, референт Г.Баярмаа, мөн хэлтсийн референт Б.Ууганцэцэг нар байлцав.</w:t>
      </w:r>
    </w:p>
    <w:p>
      <w:pPr>
        <w:pStyle w:val="Normal"/>
        <w:jc w:val="both"/>
        <w:rPr>
          <w:rFonts w:cs="Arial"/>
          <w:lang w:val="mn-Cyrl-MN"/>
        </w:rPr>
      </w:pPr>
      <w:r>
        <w:rPr>
          <w:rFonts w:cs="Arial"/>
          <w:lang w:val="mn-Cyrl-MN"/>
        </w:rPr>
      </w:r>
    </w:p>
    <w:p>
      <w:pPr>
        <w:pStyle w:val="Normal"/>
        <w:ind w:firstLine="720"/>
        <w:jc w:val="both"/>
        <w:rPr/>
      </w:pPr>
      <w:r>
        <w:rPr>
          <w:rFonts w:cs="Arial"/>
          <w:lang w:val="mn-Cyrl-MN"/>
        </w:rPr>
        <w:t>Төслийн үзэл баримтлалын талаар илтгэлийг Хууль зүй, дотоод хэргийн сайд Х.Нямбаатар танилцуулав.</w:t>
      </w:r>
    </w:p>
    <w:p>
      <w:pPr>
        <w:pStyle w:val="Normal"/>
        <w:jc w:val="both"/>
        <w:rPr>
          <w:rFonts w:cs="Arial"/>
          <w:lang w:val="mn-Cyrl-MN"/>
        </w:rPr>
      </w:pPr>
      <w:r>
        <w:rPr>
          <w:rFonts w:cs="Arial"/>
          <w:lang w:val="mn-Cyrl-MN"/>
        </w:rPr>
      </w:r>
    </w:p>
    <w:p>
      <w:pPr>
        <w:pStyle w:val="Normal"/>
        <w:ind w:firstLine="720"/>
        <w:jc w:val="both"/>
        <w:rPr/>
      </w:pPr>
      <w:r>
        <w:rPr>
          <w:rFonts w:cs="Arial"/>
          <w:lang w:val="mn-Cyrl-MN"/>
        </w:rPr>
        <w:t>Төслийн үзэл баримтлалын талаар Улсын Их Хурлын гишүүн М.Оюунчимэг, Х.Булгантуяа, Х.Ганхуяг, Б.Энхбаяр, Д.Бат-Эрдэнэ, Б.Баттөмөр Т.Доржханд, С.Чинзориг, Ц.Цэрэнпунцаг нарын тавьсан асуултад Хууль зүй, дотоод хэргийн сайд Х.Нямбаатар, Хууль зүй, дотоод хэргийн яамны Төрийн нарийн бичгийн дарга П.Сайнзориг, Сангийн яамны Татварын бодлогын газрын дарга Б.Тэлмүүн, Төрийн өмчийн бодлого, зохицуулалтын газрын дарга Б.Цэнгэл нар хариулж, тайлбар хийв.</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лсын Их Хурлын гишүүн Б.Баттөмөр, Б.Энхбаяр, Т.Доржханд нар үг хэлэв.</w:t>
      </w:r>
    </w:p>
    <w:p>
      <w:pPr>
        <w:pStyle w:val="Normal"/>
        <w:jc w:val="both"/>
        <w:rPr>
          <w:rFonts w:cs="Arial"/>
          <w:lang w:val="mn-Cyrl-MN"/>
        </w:rPr>
      </w:pPr>
      <w:r>
        <w:rPr>
          <w:rFonts w:cs="Arial"/>
          <w:lang w:val="mn-Cyrl-MN"/>
        </w:rPr>
      </w:r>
    </w:p>
    <w:p>
      <w:pPr>
        <w:pStyle w:val="Normal"/>
        <w:ind w:firstLine="720"/>
        <w:jc w:val="both"/>
        <w:rPr>
          <w:rFonts w:cs="Arial"/>
          <w:bCs/>
          <w:iCs/>
          <w:lang w:val="mn-Cyrl-MN"/>
        </w:rPr>
      </w:pPr>
      <w:r>
        <w:rPr>
          <w:rFonts w:cs="Arial"/>
          <w:b/>
          <w:bCs/>
          <w:lang w:val="mn-Cyrl-MN"/>
        </w:rPr>
        <w:t>Ц.Цэрэнпунцаг:</w:t>
      </w:r>
      <w:r>
        <w:rPr>
          <w:rFonts w:cs="Arial"/>
          <w:lang w:val="mn-Cyrl-MN"/>
        </w:rPr>
        <w:t xml:space="preserve"> Төрийн болон орон нутгийн өмчит компанийн тухай хуулийн төсөл болон хамт өргөн мэдүүлсэн хуулийн</w:t>
      </w:r>
      <w:r>
        <w:rPr>
          <w:rFonts w:cs="Arial"/>
          <w:b/>
          <w:bCs/>
          <w:i/>
          <w:iCs/>
          <w:lang w:val="mn-Cyrl-MN"/>
        </w:rPr>
        <w:t xml:space="preserve"> </w:t>
      </w:r>
      <w:r>
        <w:rPr>
          <w:rFonts w:cs="Arial"/>
          <w:lang w:val="mn-Cyrl-MN"/>
        </w:rPr>
        <w:t>төслүүд</w:t>
      </w:r>
      <w:r>
        <w:rPr>
          <w:rFonts w:cs="Arial"/>
          <w:bCs/>
          <w:iCs/>
          <w:lang w:val="mn-Cyrl-MN"/>
        </w:rPr>
        <w:t xml:space="preserve">ийн </w:t>
      </w:r>
      <w:r>
        <w:rPr>
          <w:rFonts w:cs="Arial"/>
          <w:lang w:val="mn-Cyrl-MN"/>
        </w:rPr>
        <w:t xml:space="preserve">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jc w:val="both"/>
        <w:rPr>
          <w:rFonts w:cs="Arial"/>
          <w:bCs/>
          <w:iCs/>
          <w:lang w:val="mn-Cyrl-MN"/>
        </w:rPr>
      </w:pPr>
      <w:r>
        <w:rPr>
          <w:rFonts w:cs="Arial"/>
          <w:bCs/>
          <w:iCs/>
          <w:lang w:val="mn-Cyrl-MN"/>
        </w:rPr>
      </w:r>
    </w:p>
    <w:p>
      <w:pPr>
        <w:pStyle w:val="Normal"/>
        <w:jc w:val="both"/>
        <w:rPr>
          <w:rFonts w:cs="Arial"/>
          <w:lang w:val="mn-Cyrl-MN"/>
        </w:rPr>
      </w:pPr>
      <w:r>
        <w:rPr>
          <w:rFonts w:cs="Arial"/>
          <w:lang w:val="mn-Cyrl-MN"/>
        </w:rPr>
        <w:tab/>
        <w:t>Зөвшөөрсөн</w:t>
      </w:r>
      <w:r>
        <w:rPr>
          <w:rFonts w:eastAsia="Arial" w:cs="Arial"/>
          <w:lang w:val="mn-Cyrl-MN"/>
        </w:rPr>
        <w:t>:</w:t>
      </w:r>
      <w:r>
        <w:rPr>
          <w:rFonts w:cs="Arial"/>
          <w:lang w:val="mn-Cyrl-MN"/>
        </w:rPr>
        <w:t xml:space="preserve"> </w:t>
        <w:tab/>
        <w:t xml:space="preserve">  8</w:t>
      </w:r>
    </w:p>
    <w:p>
      <w:pPr>
        <w:pStyle w:val="Normal"/>
        <w:jc w:val="both"/>
        <w:rPr>
          <w:rFonts w:cs="Arial"/>
          <w:lang w:val="mn-Cyrl-MN"/>
        </w:rPr>
      </w:pPr>
      <w:r>
        <w:rPr>
          <w:rFonts w:cs="Arial"/>
          <w:lang w:val="mn-Cyrl-MN"/>
        </w:rPr>
        <w:tab/>
        <w:t>Татгалзсан</w:t>
      </w:r>
      <w:r>
        <w:rPr>
          <w:rFonts w:eastAsia="Arial" w:cs="Arial"/>
          <w:lang w:val="mn-Cyrl-MN"/>
        </w:rPr>
        <w:t>:</w:t>
      </w:r>
      <w:r>
        <w:rPr>
          <w:rFonts w:cs="Arial"/>
          <w:lang w:val="mn-Cyrl-MN"/>
        </w:rPr>
        <w:t xml:space="preserve">    </w:t>
        <w:tab/>
        <w:t xml:space="preserve">  3</w:t>
      </w:r>
    </w:p>
    <w:p>
      <w:pPr>
        <w:pStyle w:val="Normal"/>
        <w:jc w:val="both"/>
        <w:rPr/>
      </w:pPr>
      <w:r>
        <w:rPr>
          <w:rFonts w:cs="Arial"/>
          <w:lang w:val="mn-Cyrl-MN"/>
        </w:rPr>
        <w:tab/>
        <w:t>Бүгд</w:t>
      </w:r>
      <w:r>
        <w:rPr>
          <w:rFonts w:eastAsia="Arial" w:cs="Arial"/>
          <w:lang w:val="mn-Cyrl-MN"/>
        </w:rPr>
        <w:t>:</w:t>
      </w:r>
      <w:r>
        <w:rPr>
          <w:rFonts w:cs="Arial"/>
          <w:lang w:val="mn-Cyrl-MN"/>
        </w:rPr>
        <w:tab/>
        <w:tab/>
        <w:tab/>
        <w:t>11</w:t>
      </w:r>
    </w:p>
    <w:p>
      <w:pPr>
        <w:pStyle w:val="Normal"/>
        <w:ind w:firstLine="720"/>
        <w:jc w:val="both"/>
        <w:rPr/>
      </w:pPr>
      <w:r>
        <w:rPr>
          <w:rFonts w:cs="Arial"/>
          <w:lang w:val="mn-Cyrl-MN"/>
        </w:rPr>
        <w:t>72.7 хувийн саналаар дэмжигдлээ.</w:t>
      </w:r>
    </w:p>
    <w:p>
      <w:pPr>
        <w:pStyle w:val="Normal"/>
        <w:jc w:val="both"/>
        <w:rPr>
          <w:rFonts w:cs="Arial"/>
          <w:lang w:val="mn-Cyrl-MN"/>
        </w:rPr>
      </w:pPr>
      <w:r>
        <w:rPr>
          <w:rFonts w:cs="Arial"/>
          <w:lang w:val="mn-Cyrl-MN"/>
        </w:rPr>
      </w:r>
    </w:p>
    <w:p>
      <w:pPr>
        <w:pStyle w:val="Normal"/>
        <w:jc w:val="both"/>
        <w:rPr/>
      </w:pPr>
      <w:r>
        <w:rPr>
          <w:rFonts w:eastAsia="Arial" w:cs="Arial"/>
          <w:lang w:val="mn-Cyrl-MN"/>
        </w:rPr>
        <w:t xml:space="preserve">           </w:t>
      </w:r>
      <w:r>
        <w:rPr>
          <w:rFonts w:cs="Arial"/>
          <w:lang w:val="mn-Cyrl-MN"/>
        </w:rPr>
        <w:t xml:space="preserve">Байнгын хорооноос гарах санал, дүгнэлтийг Улсын Их Хурлын гишүүн Х.Ганхуяг Улсын Их Хурлын чуулганы нэгдсэн хуралдаанд танилцуулахаар тогтов. </w:t>
      </w:r>
    </w:p>
    <w:p>
      <w:pPr>
        <w:pStyle w:val="Normal"/>
        <w:jc w:val="both"/>
        <w:rPr>
          <w:rFonts w:cs="Arial"/>
          <w:lang w:val="mn-Cyrl-MN"/>
        </w:rPr>
      </w:pPr>
      <w:r>
        <w:rPr>
          <w:rFonts w:cs="Arial"/>
          <w:lang w:val="mn-Cyrl-MN"/>
        </w:rPr>
      </w:r>
    </w:p>
    <w:p>
      <w:pPr>
        <w:pStyle w:val="Normal"/>
        <w:ind w:firstLine="720"/>
        <w:jc w:val="both"/>
        <w:rPr/>
      </w:pPr>
      <w:r>
        <w:rPr>
          <w:rFonts w:cs="Arial"/>
          <w:i/>
          <w:iCs/>
          <w:lang w:val="mn-Cyrl-MN"/>
        </w:rPr>
        <w:t>Уг асуудлыг 17 цаг 20 минутад хэлэлцэж дуусав.</w:t>
      </w:r>
    </w:p>
    <w:p>
      <w:pPr>
        <w:pStyle w:val="Normal"/>
        <w:jc w:val="both"/>
        <w:rPr>
          <w:rFonts w:cs="Arial"/>
          <w:i/>
          <w:i/>
          <w:iCs/>
          <w:lang w:val="mn-Cyrl-MN"/>
        </w:rPr>
      </w:pPr>
      <w:r>
        <w:rPr>
          <w:rFonts w:cs="Arial"/>
          <w:i/>
          <w:iCs/>
          <w:lang w:val="mn-Cyrl-MN"/>
        </w:rPr>
      </w:r>
    </w:p>
    <w:p>
      <w:pPr>
        <w:pStyle w:val="Normal"/>
        <w:ind w:firstLine="720"/>
        <w:jc w:val="both"/>
        <w:rPr>
          <w:rFonts w:cs="Arial"/>
          <w:i/>
          <w:i/>
          <w:iCs/>
          <w:lang w:val="mn-Cyrl-MN"/>
        </w:rPr>
      </w:pPr>
      <w:r>
        <w:rPr>
          <w:rFonts w:cs="Arial"/>
          <w:b/>
          <w:bCs/>
          <w:i/>
          <w:iCs/>
          <w:lang w:val="mn-Cyrl-MN"/>
        </w:rPr>
        <w:t xml:space="preserve">Дөрөв.“Хянан шалгах түр хороо байгуулах тухай” Улсын Их Хурлын тогтоолын төсөл </w:t>
      </w:r>
      <w:r>
        <w:rPr>
          <w:rFonts w:cs="Arial"/>
          <w:i/>
          <w:iCs/>
          <w:lang w:val="mn-Cyrl-MN"/>
        </w:rPr>
        <w:t>/Улсын Их Хурлын гишүүн Ш.Адьшаа нарын 26 гишүүн 2022.06.03-ны өдөр өргөн мэдүүлсэн/</w:t>
      </w:r>
    </w:p>
    <w:p>
      <w:pPr>
        <w:pStyle w:val="Normal"/>
        <w:ind w:firstLine="720"/>
        <w:jc w:val="both"/>
        <w:rPr>
          <w:rFonts w:cs="Arial"/>
          <w:i/>
          <w:i/>
          <w:iCs/>
          <w:lang w:val="mn-Cyrl-MN"/>
        </w:rPr>
      </w:pPr>
      <w:r>
        <w:rPr>
          <w:rFonts w:cs="Arial"/>
          <w:i/>
          <w:iCs/>
          <w:lang w:val="mn-Cyrl-MN"/>
        </w:rPr>
      </w:r>
    </w:p>
    <w:p>
      <w:pPr>
        <w:pStyle w:val="Normal"/>
        <w:ind w:firstLine="720"/>
        <w:jc w:val="both"/>
        <w:rPr/>
      </w:pPr>
      <w:r>
        <w:rPr>
          <w:rFonts w:cs="Arial"/>
          <w:lang w:val="mn-Cyrl-MN"/>
        </w:rPr>
        <w:t xml:space="preserve">Хуралдаанд Улсын Их Хурлын Тамгын газрын </w:t>
      </w:r>
      <w:r>
        <w:rPr>
          <w:rStyle w:val="StrongEmphasis"/>
          <w:rFonts w:eastAsia="Lucida Sans Unicode"/>
          <w:b w:val="false"/>
          <w:lang w:val="mn-Cyrl-MN"/>
        </w:rPr>
        <w:t>Хяналт шалгалт, үнэлгээний газрын Хяналт шалгалтын хэлтсийн дарга Ж.Лхагвасүрэн,</w:t>
      </w:r>
      <w:r>
        <w:rPr>
          <w:rFonts w:cs="Arial"/>
          <w:lang w:val="mn-Cyrl-MN"/>
        </w:rPr>
        <w:t xml:space="preserve"> Хууль, эрх зүйн газрын Зөвлөхүүдийн албаны зөвлөх Ш.Ариунжаргал, Байнгын хорооны асуудал хариуцсан хэлтсийн Эдийн засгийн байнгын хороо хариуцсан ахлах зөвлөх Д.Мягмарцэрэн, референт Г.Баярмаа, мөн хэлтсийн референт Б.Ууганцэцэг нар байлцав.</w:t>
      </w:r>
    </w:p>
    <w:p>
      <w:pPr>
        <w:pStyle w:val="Normal"/>
        <w:jc w:val="both"/>
        <w:rPr>
          <w:rFonts w:cs="Arial"/>
          <w:lang w:val="mn-Cyrl-MN"/>
        </w:rPr>
      </w:pPr>
      <w:r>
        <w:rPr>
          <w:rFonts w:cs="Arial"/>
          <w:lang w:val="mn-Cyrl-MN"/>
        </w:rPr>
      </w:r>
    </w:p>
    <w:p>
      <w:pPr>
        <w:pStyle w:val="Normal"/>
        <w:ind w:firstLine="720"/>
        <w:jc w:val="both"/>
        <w:rPr/>
      </w:pPr>
      <w:r>
        <w:rPr>
          <w:rFonts w:cs="Arial"/>
          <w:lang w:val="mn-Cyrl-MN"/>
        </w:rPr>
        <w:t>Тогтоолын төслийн талаар Улсын Их Хурлын гишүүн Г.Ганболд танилцуулав.</w:t>
      </w:r>
    </w:p>
    <w:p>
      <w:pPr>
        <w:pStyle w:val="Normal"/>
        <w:jc w:val="both"/>
        <w:rPr>
          <w:rFonts w:cs="Arial"/>
          <w:i/>
          <w:i/>
          <w:iCs/>
          <w:lang w:val="mn-Cyrl-MN"/>
        </w:rPr>
      </w:pPr>
      <w:r>
        <w:rPr>
          <w:rFonts w:cs="Arial"/>
          <w:i/>
          <w:iCs/>
          <w:lang w:val="mn-Cyrl-MN"/>
        </w:rPr>
      </w:r>
    </w:p>
    <w:p>
      <w:pPr>
        <w:pStyle w:val="Normal"/>
        <w:ind w:firstLine="720"/>
        <w:jc w:val="both"/>
        <w:rPr>
          <w:rFonts w:cs="Arial"/>
          <w:lang w:val="mn-Cyrl-MN"/>
        </w:rPr>
      </w:pPr>
      <w:r>
        <w:rPr>
          <w:rFonts w:cs="Arial"/>
          <w:lang w:val="mn-Cyrl-MN"/>
        </w:rPr>
        <w:t>Танилцуулгатай холбогдуулан Улсын Их Хурлын М.Оюунчимэг, Б.Энхбаяр нарын тавьсан асуултад Улсын Их Хурлын гишүүн Г.Ганболд хариулж, тайлбар хийв.</w:t>
      </w:r>
    </w:p>
    <w:p>
      <w:pPr>
        <w:pStyle w:val="Normal"/>
        <w:jc w:val="both"/>
        <w:rPr>
          <w:rFonts w:cs="Arial"/>
          <w:lang w:val="mn-Cyrl-MN"/>
        </w:rPr>
      </w:pPr>
      <w:r>
        <w:rPr>
          <w:rFonts w:cs="Arial"/>
          <w:lang w:val="mn-Cyrl-MN"/>
        </w:rPr>
      </w:r>
    </w:p>
    <w:p>
      <w:pPr>
        <w:pStyle w:val="Normal"/>
        <w:ind w:firstLine="720"/>
        <w:jc w:val="both"/>
        <w:rPr/>
      </w:pPr>
      <w:r>
        <w:rPr>
          <w:rFonts w:cs="Arial"/>
          <w:b/>
          <w:bCs/>
          <w:lang w:val="mn-Cyrl-MN"/>
        </w:rPr>
        <w:t>Ц.Цэрэнпунцаг:</w:t>
      </w:r>
      <w:r>
        <w:rPr>
          <w:rFonts w:cs="Arial"/>
          <w:lang w:val="mn-Cyrl-MN"/>
        </w:rPr>
        <w:t xml:space="preserve"> “Хянан шалгах түр хороо байгуулах тухай” Улсын Их Хурлын тогтоолын төслийг дэмжье гэсэн санал хураалт явуулъя.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r>
      <w:r>
        <w:rPr>
          <w:rFonts w:eastAsia="Arial" w:cs="Arial"/>
          <w:lang w:val="mn-Cyrl-MN"/>
        </w:rPr>
        <w:t>:</w:t>
      </w:r>
      <w:r>
        <w:rPr>
          <w:rFonts w:cs="Arial"/>
          <w:lang w:val="mn-Cyrl-MN"/>
        </w:rPr>
        <w:t xml:space="preserve"> </w:t>
        <w:tab/>
        <w:t xml:space="preserve">  8</w:t>
      </w:r>
    </w:p>
    <w:p>
      <w:pPr>
        <w:pStyle w:val="Normal"/>
        <w:jc w:val="both"/>
        <w:rPr>
          <w:rFonts w:cs="Arial"/>
          <w:lang w:val="mn-Cyrl-MN"/>
        </w:rPr>
      </w:pPr>
      <w:r>
        <w:rPr>
          <w:rFonts w:cs="Arial"/>
          <w:lang w:val="mn-Cyrl-MN"/>
        </w:rPr>
        <w:tab/>
        <w:t>Татгалзсан</w:t>
      </w:r>
      <w:r>
        <w:rPr>
          <w:rFonts w:eastAsia="Arial" w:cs="Arial"/>
          <w:lang w:val="mn-Cyrl-MN"/>
        </w:rPr>
        <w:t>:</w:t>
      </w:r>
      <w:r>
        <w:rPr>
          <w:rFonts w:cs="Arial"/>
          <w:lang w:val="mn-Cyrl-MN"/>
        </w:rPr>
        <w:t xml:space="preserve">    </w:t>
        <w:tab/>
        <w:t xml:space="preserve">  3</w:t>
      </w:r>
    </w:p>
    <w:p>
      <w:pPr>
        <w:pStyle w:val="Normal"/>
        <w:jc w:val="both"/>
        <w:rPr>
          <w:rFonts w:cs="Arial"/>
          <w:lang w:val="mn-Cyrl-MN"/>
        </w:rPr>
      </w:pPr>
      <w:r>
        <w:rPr>
          <w:rFonts w:cs="Arial"/>
          <w:lang w:val="mn-Cyrl-MN"/>
        </w:rPr>
        <w:tab/>
        <w:t>Бүгд</w:t>
      </w:r>
      <w:r>
        <w:rPr>
          <w:rFonts w:eastAsia="Arial" w:cs="Arial"/>
          <w:lang w:val="mn-Cyrl-MN"/>
        </w:rPr>
        <w:t>:</w:t>
      </w:r>
      <w:r>
        <w:rPr>
          <w:rFonts w:cs="Arial"/>
          <w:lang w:val="mn-Cyrl-MN"/>
        </w:rPr>
        <w:tab/>
        <w:tab/>
        <w:tab/>
        <w:t>11</w:t>
      </w:r>
    </w:p>
    <w:p>
      <w:pPr>
        <w:pStyle w:val="Normal"/>
        <w:ind w:firstLine="720"/>
        <w:jc w:val="both"/>
        <w:rPr/>
      </w:pPr>
      <w:r>
        <w:rPr>
          <w:rFonts w:cs="Arial"/>
          <w:lang w:val="mn-Cyrl-MN"/>
        </w:rPr>
        <w:t>72.7 хувийн саналаар дэмжигдлээ.</w:t>
      </w:r>
    </w:p>
    <w:p>
      <w:pPr>
        <w:pStyle w:val="Normal"/>
        <w:jc w:val="both"/>
        <w:rPr>
          <w:rFonts w:cs="Arial"/>
          <w:lang w:val="mn-Cyrl-MN"/>
        </w:rPr>
      </w:pPr>
      <w:r>
        <w:rPr>
          <w:rFonts w:cs="Arial"/>
          <w:lang w:val="mn-Cyrl-MN"/>
        </w:rPr>
      </w:r>
    </w:p>
    <w:p>
      <w:pPr>
        <w:pStyle w:val="Normal"/>
        <w:jc w:val="both"/>
        <w:rPr/>
      </w:pPr>
      <w:r>
        <w:rPr>
          <w:rFonts w:eastAsia="Arial" w:cs="Arial"/>
          <w:lang w:val="mn-Cyrl-MN"/>
        </w:rPr>
        <w:t xml:space="preserve">           </w:t>
      </w:r>
      <w:r>
        <w:rPr>
          <w:rFonts w:cs="Arial"/>
          <w:lang w:val="mn-Cyrl-MN"/>
        </w:rPr>
        <w:t xml:space="preserve">Байнгын хорооноос гарах санал, дүгнэлтийг Улсын Их Хурлын гишүүн Ц.Цэрэнпунцаг Улсын Их Хурлын чуулганы нэгдсэн хуралдаанд танилцуулахаар тогтов. </w:t>
      </w:r>
    </w:p>
    <w:p>
      <w:pPr>
        <w:pStyle w:val="Normal"/>
        <w:jc w:val="both"/>
        <w:rPr>
          <w:rFonts w:cs="Arial"/>
          <w:lang w:val="mn-Cyrl-MN"/>
        </w:rPr>
      </w:pPr>
      <w:r>
        <w:rPr>
          <w:rFonts w:cs="Arial"/>
          <w:lang w:val="mn-Cyrl-MN"/>
        </w:rPr>
      </w:r>
    </w:p>
    <w:p>
      <w:pPr>
        <w:pStyle w:val="Normal"/>
        <w:ind w:firstLine="720"/>
        <w:jc w:val="both"/>
        <w:rPr>
          <w:rFonts w:cs="Arial"/>
          <w:i/>
          <w:i/>
          <w:iCs/>
          <w:lang w:val="mn-Cyrl-MN"/>
        </w:rPr>
      </w:pPr>
      <w:r>
        <w:rPr>
          <w:rFonts w:cs="Arial"/>
          <w:i/>
          <w:iCs/>
          <w:lang w:val="mn-Cyrl-MN"/>
        </w:rPr>
        <w:t>Уг асуудлыг 17 цаг 36 минутад хэлэлцэж дуусав.</w:t>
      </w:r>
    </w:p>
    <w:p>
      <w:pPr>
        <w:pStyle w:val="Normal"/>
        <w:jc w:val="both"/>
        <w:rPr>
          <w:rFonts w:cs="Arial"/>
          <w:i/>
          <w:i/>
          <w:iCs/>
          <w:lang w:val="mn-Cyrl-MN"/>
        </w:rPr>
      </w:pPr>
      <w:r>
        <w:rPr>
          <w:rFonts w:cs="Arial"/>
          <w:i/>
          <w:iCs/>
          <w:lang w:val="mn-Cyrl-MN"/>
        </w:rPr>
      </w:r>
    </w:p>
    <w:p>
      <w:pPr>
        <w:pStyle w:val="Normal"/>
        <w:jc w:val="both"/>
        <w:rPr>
          <w:rFonts w:cs="Arial"/>
          <w:lang w:val="mn-Cyrl-MN"/>
        </w:rPr>
      </w:pPr>
      <w:r>
        <w:rPr>
          <w:rFonts w:cs="Arial"/>
          <w:lang w:val="mn-Cyrl-MN"/>
        </w:rPr>
        <w:tab/>
        <w:t>Байнгын хорооны хуралдаанаар 4 асуудал хэлэлцэв.</w:t>
      </w:r>
    </w:p>
    <w:p>
      <w:pPr>
        <w:pStyle w:val="Normal"/>
        <w:jc w:val="both"/>
        <w:rPr>
          <w:rStyle w:val="StrongEmphasis"/>
          <w:rFonts w:cs="Arial"/>
          <w:bCs w:val="false"/>
          <w:i/>
          <w:i/>
          <w:shd w:fill="FFFFFF" w:val="clear"/>
          <w:lang w:val="mn-Cyrl-MN"/>
        </w:rPr>
      </w:pPr>
      <w:r>
        <w:rPr>
          <w:rFonts w:cs="Arial"/>
          <w:lang w:val="mn-Cyrl-MN"/>
        </w:rPr>
      </w:r>
    </w:p>
    <w:p>
      <w:pPr>
        <w:pStyle w:val="Normal"/>
        <w:ind w:firstLine="720"/>
        <w:jc w:val="both"/>
        <w:rPr>
          <w:rFonts w:cs="Arial"/>
          <w:lang w:val="mn-Cyrl-MN"/>
        </w:rPr>
      </w:pPr>
      <w:r>
        <w:rPr>
          <w:rStyle w:val="Emphasis"/>
          <w:rFonts w:eastAsia="Arial" w:cs="Arial"/>
          <w:shd w:fill="FFFFFF" w:val="clear"/>
          <w:lang w:val="mn-Cyrl-MN"/>
        </w:rPr>
        <w:t>Хуралдаан 2 цаг 38 минут үргэлжилж, 19 гишүүнээс 13 гишүүн хүрэлцэн ирж, 68.4 хувийн ирцтэйгээр 17 цаг 36 минутад өндөрлөв.</w:t>
      </w:r>
    </w:p>
    <w:p>
      <w:pPr>
        <w:pStyle w:val="Normal"/>
        <w:jc w:val="both"/>
        <w:rPr>
          <w:rFonts w:eastAsia="Arial" w:cs="Arial"/>
          <w:i/>
          <w:i/>
          <w:iCs/>
          <w:shd w:fill="FFFFFF" w:val="clear"/>
          <w:lang w:val="mn-Cyrl-MN"/>
        </w:rPr>
      </w:pPr>
      <w:r>
        <w:rPr>
          <w:rFonts w:eastAsia="Arial" w:cs="Arial"/>
          <w:i/>
          <w:iCs/>
          <w:shd w:fill="FFFFFF" w:val="clear"/>
          <w:lang w:val="mn-Cyrl-MN"/>
        </w:rPr>
      </w:r>
    </w:p>
    <w:p>
      <w:pPr>
        <w:pStyle w:val="Normal"/>
        <w:spacing w:lineRule="atLeast" w:line="100"/>
        <w:jc w:val="both"/>
        <w:rPr>
          <w:rFonts w:eastAsia="Arial" w:cs="Arial"/>
          <w:i/>
          <w:i/>
          <w:iCs/>
          <w:shd w:fill="FFFFFF" w:val="clear"/>
          <w:lang w:val="mn-Cyrl-MN"/>
        </w:rPr>
      </w:pPr>
      <w:r>
        <w:rPr>
          <w:rFonts w:eastAsia="Arial" w:cs="Arial"/>
          <w:i/>
          <w:iCs/>
          <w:shd w:fill="FFFFFF" w:val="clear"/>
          <w:lang w:val="mn-Cyrl-MN"/>
        </w:rPr>
      </w:r>
    </w:p>
    <w:p>
      <w:pPr>
        <w:pStyle w:val="Normal"/>
        <w:spacing w:lineRule="atLeast" w:line="100"/>
        <w:jc w:val="both"/>
        <w:rPr>
          <w:rFonts w:cs="Arial"/>
          <w:lang w:val="mn-Cyrl-MN"/>
        </w:rPr>
      </w:pPr>
      <w:r>
        <w:rPr>
          <w:rFonts w:cs="Arial"/>
          <w:lang w:val="mn-Cyrl-MN"/>
        </w:rPr>
      </w:r>
    </w:p>
    <w:p>
      <w:pPr>
        <w:pStyle w:val="Normal"/>
        <w:jc w:val="both"/>
        <w:rPr>
          <w:rFonts w:cs="Arial"/>
          <w:lang w:val="mn-Cyrl-MN"/>
        </w:rPr>
      </w:pPr>
      <w:r>
        <w:rPr>
          <w:rFonts w:cs="Arial"/>
          <w:lang w:val="mn-Cyrl-MN"/>
        </w:rPr>
        <w:tab/>
        <w:t>Тэмдэглэлтэй танилцсан:</w:t>
      </w:r>
    </w:p>
    <w:p>
      <w:pPr>
        <w:pStyle w:val="Heading"/>
        <w:ind w:firstLine="720"/>
        <w:jc w:val="both"/>
        <w:rPr>
          <w:rFonts w:ascii="Arial" w:hAnsi="Arial" w:cs="Arial"/>
          <w:lang w:val="mn-Cyrl-MN"/>
        </w:rPr>
      </w:pPr>
      <w:r>
        <w:rPr>
          <w:rFonts w:cs="Arial" w:ascii="Arial" w:hAnsi="Arial"/>
          <w:lang w:val="mn-Cyrl-MN"/>
        </w:rPr>
        <w:t>ЭДИЙН ЗАСГИЙН БАЙНГЫН</w:t>
      </w:r>
    </w:p>
    <w:p>
      <w:pPr>
        <w:pStyle w:val="Heading"/>
        <w:jc w:val="both"/>
        <w:rPr/>
      </w:pPr>
      <w:r>
        <w:rPr>
          <w:rFonts w:cs="Arial" w:ascii="Arial" w:hAnsi="Arial"/>
          <w:lang w:val="mn-Cyrl-MN"/>
        </w:rPr>
        <w:tab/>
        <w:t>ХОРООНЫ ДАРГА                                                             Ж.ГАНБААТАР</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cs="Arial"/>
          <w:lang w:val="mn-Cyrl-MN"/>
        </w:rPr>
      </w:pPr>
      <w:r>
        <w:rPr>
          <w:rFonts w:cs="Arial"/>
          <w:lang w:val="mn-Cyrl-MN"/>
        </w:rPr>
        <w:tab/>
      </w:r>
      <w:r>
        <w:rPr>
          <w:rFonts w:cs="Arial"/>
          <w:bCs/>
          <w:lang w:val="mn-Cyrl-MN"/>
        </w:rPr>
        <w:t>Тэмдэглэл хөтөлсөн:</w:t>
      </w:r>
    </w:p>
    <w:p>
      <w:pPr>
        <w:pStyle w:val="Normal"/>
        <w:spacing w:before="0" w:after="0"/>
        <w:contextualSpacing/>
        <w:jc w:val="both"/>
        <w:rPr/>
      </w:pPr>
      <w:r>
        <w:rPr>
          <w:rFonts w:cs="Arial"/>
          <w:b/>
          <w:bCs/>
          <w:lang w:val="mn-Cyrl-MN"/>
        </w:rPr>
        <w:tab/>
      </w:r>
      <w:r>
        <w:rPr>
          <w:rFonts w:cs="Arial"/>
          <w:lang w:val="mn-Cyrl-MN"/>
        </w:rPr>
        <w:t>ХУРАЛДААНЫ ТЭМДЭГЛЭЛ</w:t>
      </w:r>
    </w:p>
    <w:p>
      <w:pPr>
        <w:pStyle w:val="Normal"/>
        <w:spacing w:before="0" w:after="0"/>
        <w:ind w:firstLine="720"/>
        <w:contextualSpacing/>
        <w:jc w:val="both"/>
        <w:rPr>
          <w:rFonts w:cs="Arial"/>
          <w:lang w:val="mn-Cyrl-MN"/>
        </w:rPr>
      </w:pPr>
      <w:r>
        <w:rPr>
          <w:rFonts w:cs="Arial"/>
          <w:lang w:val="mn-Cyrl-MN"/>
        </w:rPr>
        <w:t>ХӨТЛӨХ АЛБАНЫ ШИНЖЭЭЧ</w:t>
        <w:tab/>
        <w:tab/>
        <w:tab/>
        <w:t xml:space="preserve">                  Д.УЯНГА</w:t>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Heading"/>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2 ОНЫ ХАВРЫН ЭЭЛЖИТ ЧУУЛГАНЫ</w:t>
      </w:r>
    </w:p>
    <w:p>
      <w:pPr>
        <w:pStyle w:val="Normal"/>
        <w:numPr>
          <w:ilvl w:val="0"/>
          <w:numId w:val="0"/>
        </w:numPr>
        <w:jc w:val="center"/>
        <w:outlineLvl w:val="0"/>
        <w:rPr/>
      </w:pPr>
      <w:r>
        <w:rPr>
          <w:rFonts w:cs="Arial"/>
          <w:b/>
          <w:bCs/>
          <w:shd w:fill="FFFFFF" w:val="clear"/>
          <w:lang w:val="mn-Cyrl-MN"/>
        </w:rPr>
        <w:t xml:space="preserve">ЭДИЙН ЗАСГИЙН </w:t>
      </w:r>
      <w:r>
        <w:rPr>
          <w:rFonts w:cs="Arial"/>
          <w:b/>
          <w:bCs/>
          <w:lang w:val="mn-Cyrl-MN"/>
        </w:rPr>
        <w:t xml:space="preserve">БАЙНГЫН ХОРООНЫ </w:t>
      </w:r>
    </w:p>
    <w:p>
      <w:pPr>
        <w:pStyle w:val="Normal"/>
        <w:numPr>
          <w:ilvl w:val="0"/>
          <w:numId w:val="0"/>
        </w:numPr>
        <w:jc w:val="center"/>
        <w:outlineLvl w:val="0"/>
        <w:rPr/>
      </w:pPr>
      <w:r>
        <w:rPr>
          <w:rFonts w:cs="Arial"/>
          <w:b/>
          <w:bCs/>
          <w:lang w:val="mn-Cyrl-MN"/>
        </w:rPr>
        <w:t xml:space="preserve">06 ДУГААР САРЫН 07-НЫ ӨДӨР /МЯГМАР ГАРАГ/-ИЙН </w:t>
      </w:r>
    </w:p>
    <w:p>
      <w:pPr>
        <w:pStyle w:val="Normal"/>
        <w:numPr>
          <w:ilvl w:val="0"/>
          <w:numId w:val="0"/>
        </w:numPr>
        <w:jc w:val="center"/>
        <w:outlineLvl w:val="0"/>
        <w:rPr>
          <w:rFonts w:cs="Arial"/>
          <w:b/>
          <w:b/>
          <w:bCs/>
          <w:lang w:val="mn-Cyrl-MN"/>
        </w:rPr>
      </w:pPr>
      <w:r>
        <w:rPr>
          <w:rFonts w:cs="Arial"/>
          <w:b/>
          <w:bCs/>
          <w:lang w:val="mn-Cyrl-MN"/>
        </w:rPr>
        <w:t>ХУРАЛДААНЫ ДЭЛГЭРЭНГҮЙ ТЭМДЭГЛЭЛ</w:t>
      </w:r>
    </w:p>
    <w:p>
      <w:pPr>
        <w:pStyle w:val="Normal"/>
        <w:numPr>
          <w:ilvl w:val="0"/>
          <w:numId w:val="0"/>
        </w:numPr>
        <w:jc w:val="center"/>
        <w:outlineLvl w:val="0"/>
        <w:rPr>
          <w:rFonts w:cs="Arial"/>
          <w:b/>
          <w:b/>
          <w:bCs/>
          <w:lang w:val="mn-Cyrl-MN"/>
        </w:rPr>
      </w:pPr>
      <w:r>
        <w:rPr>
          <w:rFonts w:cs="Arial"/>
          <w:b/>
          <w:bCs/>
          <w:lang w:val="mn-Cyrl-MN"/>
        </w:rPr>
      </w:r>
    </w:p>
    <w:p>
      <w:pPr>
        <w:pStyle w:val="Normal"/>
        <w:ind w:firstLine="720"/>
        <w:jc w:val="both"/>
        <w:rPr>
          <w:lang w:val="mn-Cyrl-MN"/>
        </w:rPr>
      </w:pPr>
      <w:r>
        <w:rPr>
          <w:rFonts w:cs="Arial"/>
          <w:b/>
          <w:lang w:val="mn-Cyrl-MN"/>
        </w:rPr>
        <w:t xml:space="preserve">Ц.Цэрэнпунцаг: </w:t>
      </w:r>
      <w:r>
        <w:rPr>
          <w:rFonts w:cs="Arial"/>
          <w:lang w:val="mn-Cyrl-MN"/>
        </w:rPr>
        <w:t>Ө</w:t>
      </w:r>
      <w:r>
        <w:rPr>
          <w:lang w:val="mn-Cyrl-MN"/>
        </w:rPr>
        <w:t xml:space="preserve">нөөдөр гишүүддээ энэ өдрийнхөө энэ өдрийн амгаланг эрье. Тэгээд өнөөдөр ирц хүрсэн тул ингээд Байнгын хорооны хуралдааныг эхлүүлье. Ингээд хуралдаанд оролцож байгаа гишүүдийг танилцуулъя. Жамбалын Ганбаатар чөлөөтэй, Төмөрбаатарын Аюурсайхан энэ ямар ажилтай юм бэ? Орон нутагт ажиллаж байгаа. Дамбын Батлут орон нутагт ажиллаж байгаа. Болорчулуун гишүүн чөлөөтэй, Ганибал гишүүн орон нутагт ажиллаж байна. Ингээд бусад гишүүд ирсэн байна. Ингээд хуралдаан эхэлснийг мэдэгдье.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Байнгын хорооны хуралдаанаар хэлэлцэх асуудлуудыг та бүхэндээ танилцуулъя. Нэгдүгээрт Байнгын хорооны зургаадугаар сард хэлэлцэх асуудлын цаглавар батлах тухай, хоёрдугаарт ажлын хэсэг байгуулах тухай, гуравдугаарт Төрийн болон орон нутгийн өмчит компанийн тухай хуулийн төсөл болон хамт өргөн мэдүүлсэн бусад хуулийн төслүүдийг өнөөдөр хэлэлцэнэ. Гурван асуудал байгаа шүү дээ. Дөрөв дэх асуудал орж ирж байна. Энд хянан шалгах түр хороо байгуулах гэсэн ийм дөрвөн асуудал өнөөдөр хэлэлцэнэ. Ингээд энэ хэлэлцэх асуудал дээр өөр саналтай гишүүн байна уу? Байхгүй бол ингээд хэлэлцэх асуудалдаа оръё. Төсөл нь хаана байгаа билээ. </w:t>
      </w:r>
    </w:p>
    <w:p>
      <w:pPr>
        <w:pStyle w:val="Normal"/>
        <w:ind w:firstLine="720"/>
        <w:jc w:val="both"/>
        <w:rPr>
          <w:b/>
          <w:b/>
          <w:bCs/>
          <w:lang w:val="mn-Cyrl-MN"/>
        </w:rPr>
      </w:pPr>
      <w:r>
        <w:rPr>
          <w:b/>
          <w:bCs/>
          <w:lang w:val="mn-Cyrl-MN"/>
        </w:rPr>
      </w:r>
    </w:p>
    <w:p>
      <w:pPr>
        <w:pStyle w:val="Normal"/>
        <w:ind w:firstLine="720"/>
        <w:jc w:val="both"/>
        <w:rPr>
          <w:b/>
          <w:b/>
          <w:bCs/>
          <w:lang w:val="mn-Cyrl-MN"/>
        </w:rPr>
      </w:pPr>
      <w:r>
        <w:rPr>
          <w:b/>
          <w:bCs/>
          <w:lang w:val="mn-Cyrl-MN"/>
        </w:rPr>
        <w:t xml:space="preserve">Нэг.Байнгын хорооны зургаадугаар сард хэлэлцэх асуудлын цаглавар батлах тухай Байнгын хорооны тогтоолын төслийн хэлэлцүүлгийг явуулъя. </w:t>
      </w:r>
    </w:p>
    <w:p>
      <w:pPr>
        <w:pStyle w:val="Normal"/>
        <w:ind w:firstLine="720"/>
        <w:jc w:val="both"/>
        <w:rPr>
          <w:b/>
          <w:b/>
          <w:bCs/>
          <w:lang w:val="mn-Cyrl-MN"/>
        </w:rPr>
      </w:pPr>
      <w:r>
        <w:rPr>
          <w:b/>
          <w:bCs/>
          <w:lang w:val="mn-Cyrl-MN"/>
        </w:rPr>
      </w:r>
    </w:p>
    <w:p>
      <w:pPr>
        <w:pStyle w:val="Normal"/>
        <w:ind w:firstLine="720"/>
        <w:jc w:val="both"/>
        <w:rPr>
          <w:lang w:val="mn-Cyrl-MN"/>
        </w:rPr>
      </w:pPr>
      <w:r>
        <w:rPr>
          <w:lang w:val="mn-Cyrl-MN"/>
        </w:rPr>
        <w:t xml:space="preserve">Төслийг одоо ингээд уншиж танилцуулъя. Монгол Улсын Их Хурлын Байнгын хорооны тогтоол гэсэн. Энэ тогтоол нь Монгол Улсын Их Хурлын 2022 оны хаврын ээлжит чуулганы зургаадугаар сарын Эдийн засгийн байнгын хорооны хэлэлцэх асуудлын цаглавар батлах тухай. </w:t>
      </w:r>
    </w:p>
    <w:p>
      <w:pPr>
        <w:pStyle w:val="Normal"/>
        <w:ind w:firstLine="720"/>
        <w:jc w:val="both"/>
        <w:rPr>
          <w:lang w:val="mn-Cyrl-MN"/>
        </w:rPr>
      </w:pPr>
      <w:r>
        <w:rPr>
          <w:lang w:val="mn-Cyrl-MN"/>
        </w:rPr>
      </w:r>
    </w:p>
    <w:p>
      <w:pPr>
        <w:pStyle w:val="Normal"/>
        <w:ind w:firstLine="720"/>
        <w:jc w:val="both"/>
        <w:rPr>
          <w:lang w:val="mn-Cyrl-MN"/>
        </w:rPr>
      </w:pPr>
      <w:r>
        <w:rPr>
          <w:lang w:val="mn-Cyrl-MN"/>
        </w:rPr>
        <w:t>Монгол Улсын Их Хурлын тухай хуулийн хорин гуравдугаар зүйлийн хорин гурвын хоёрын арван дөрөв дэх заалт, Монгол Улсын Их Хурлын чуулганы хуралдааны дэгийн тухай хуулийн аравдугаар зүйлийн арвын зургаа дахь хэсгийн хэсгийг үндэслэн Эдийн засгийн байнгын хорооноос тогтоох нь</w:t>
      </w:r>
      <w:r>
        <w:rPr>
          <w:rFonts w:cs="Arial"/>
          <w:lang w:val="mn-Cyrl-MN"/>
        </w:rPr>
        <w:t>:</w:t>
      </w:r>
      <w:r>
        <w:rPr>
          <w:lang w:val="mn-Cyrl-MN"/>
        </w:rPr>
        <w:t xml:space="preserve">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1.Монгол Улсын Их Хурлын даргын 2022 оны тавдугаар сарын гучны өдрийн Монгол Улсын Их Хурлын 2022 оны хаврын ээлжит чуулганы зургаадугаар сард хэлэлцэх асуудлын дараалал тогтоох тухай наян зургаадугаар захирамжид заасан Эдийн засгийн байнгын хорооны эрхлэх асуудлын хүрээнд хамаарах хууль, Улсын Их Хурлын бусад шийдвэрийн төслийг хэлэлцэх цаглаврыг хавсралтаар баталсугай.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2.Хуульд хэлэлцэх хугацааг тусгайлан заасан асуудал болон хууль, Улсын Их Хурлын бусад шийдвэрийн төслийн хамт өргөн мэдүүлсэн хууль, Улсын Их Хурлын бусад шийдвэрийн төслийг хэлэлцэхэд энэ цаглавар хамаарахгүй. </w:t>
      </w:r>
    </w:p>
    <w:p>
      <w:pPr>
        <w:pStyle w:val="Normal"/>
        <w:ind w:firstLine="720"/>
        <w:jc w:val="both"/>
        <w:rPr>
          <w:lang w:val="mn-Cyrl-MN"/>
        </w:rPr>
      </w:pPr>
      <w:r>
        <w:rPr>
          <w:lang w:val="mn-Cyrl-MN"/>
        </w:rPr>
      </w:r>
    </w:p>
    <w:p>
      <w:pPr>
        <w:pStyle w:val="Normal"/>
        <w:ind w:firstLine="720"/>
        <w:jc w:val="both"/>
        <w:rPr>
          <w:lang w:val="mn-Cyrl-MN"/>
        </w:rPr>
      </w:pPr>
      <w:r>
        <w:rPr>
          <w:lang w:val="mn-Cyrl-MN"/>
        </w:rPr>
        <w:t>3.Энэ тогтоолын биелэлтийг хангахыг холбогдох Байнгын хороонд, хэлэлцэх асуудлын бэлтгэл хангахыг Улсын Их Хурлын Тамгын газарт үүрэг болгосугай. Эдийн засгийн байнгын хорооны дарга Ж.Ганбаатар. Ингээд энэ цаглавартай холбоотойгоор гишүүдээс санал, асуулт байна уу? Оюунчимэг гишүүнд.</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М.Оюунчимэг</w:t>
      </w:r>
      <w:r>
        <w:rPr>
          <w:rFonts w:cs="Arial"/>
          <w:b/>
          <w:lang w:val="mn-Cyrl-MN"/>
        </w:rPr>
        <w:t>:</w:t>
      </w:r>
      <w:r>
        <w:rPr>
          <w:b/>
          <w:bCs/>
          <w:lang w:val="mn-Cyrl-MN"/>
        </w:rPr>
        <w:t xml:space="preserve"> </w:t>
      </w:r>
      <w:r>
        <w:rPr>
          <w:lang w:val="mn-Cyrl-MN"/>
        </w:rPr>
        <w:t>Би одоо юм суралц л даа чи. Хэлэлцэх асуудалтай холбоотой бол санал нэг байна. Харин дотор нь сая Банк бус санхүүгийн байгууллагын тухай хуулийн шинэчилсэн найруулгыг хэлэлцэх эсэхийг дэмжчихсэн, ажлын хэсэг гарсан гэж би ойлгож байгаа. Энэ хууль жишээ нь хэдэн сарынх дээр байгаа вэ? Хоёрт нь тэр Хот суурин газрын ундны ус байгууламжтай холбоотой бас хэлэлцэх эсэхийг дэмжчихсэн, ажлын хэсгийг нь надаар ахлуулаад бас нэг хуулийн төсөл байгаа. Манай Баделхан нарын гишүүдийн өргөн барьсан. Тэгээд энэ асуудлууд ажлын хэсгүүд нь гарчихсан байгаа. Тэгэхээр зургаан сар дамжихгүй бол одоо долоон сар гэж ойлгож байгаа болох уу? Энэ дээр нэг хариулт өгөөдхөөч. Энэ хоёр хууль хоёулаа хуулийн төсөл хоёулаа бол бас чухал. Хэлэлцэх эсэхийг нь дэмжээд, ингээд ажлын хэсгүүд гараад явж байгаа.</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Ц.Цэрэнпунцаг</w:t>
      </w:r>
      <w:r>
        <w:rPr>
          <w:rFonts w:cs="Arial"/>
          <w:b/>
          <w:lang w:val="mn-Cyrl-MN"/>
        </w:rPr>
        <w:t>:</w:t>
      </w:r>
      <w:r>
        <w:rPr>
          <w:b/>
          <w:bCs/>
          <w:lang w:val="mn-Cyrl-MN"/>
        </w:rPr>
        <w:t xml:space="preserve"> </w:t>
      </w:r>
      <w:r>
        <w:rPr>
          <w:lang w:val="mn-Cyrl-MN"/>
        </w:rPr>
        <w:t>Энд Оюунчимэг гишүүний асуулттай холбоотойгоор бол энд зүгээр Ганбаатар дарга байвал байхдаа бол асуусан бол зүгээр л байж л даа. Тэгэхдээ эндээс юу гэж байна л даа энэ Их Хурлын даргын наян зургаадугаар захирамжид одоо ороогүй л бол энэ хойд сар руугаа явж байгаа юм байна шүү дээ. Энэ сарынх ороогүй гэсэн үг гэж. Тэгэхээр энэ таны наад ярьсан хоёр асуудал бол энэ наян зургаадугаар захирамжид ороогүй юм байна. Тийм цаглаварт ороогүй л гэсэн үг байна. Өөр санал, асуулт байхгүй бол ингээд санал хураалтаа. Энхбаяр гишүүн үү, уучлаарай.</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Б.Энхбаяр</w:t>
      </w:r>
      <w:r>
        <w:rPr>
          <w:rFonts w:cs="Arial"/>
          <w:b/>
          <w:lang w:val="mn-Cyrl-MN"/>
        </w:rPr>
        <w:t>:</w:t>
      </w:r>
      <w:r>
        <w:rPr>
          <w:rFonts w:cs="Arial"/>
          <w:lang w:val="mn-Cyrl-MN"/>
        </w:rPr>
        <w:t xml:space="preserve"> Б</w:t>
      </w:r>
      <w:r>
        <w:rPr>
          <w:lang w:val="mn-Cyrl-MN"/>
        </w:rPr>
        <w:t xml:space="preserve">айнгын хорооны дарга бол зүгээр л гараа өргөөд л шууд урдуур орж байна шүү дээ. Энэ Төр хувийн хэвшлийн түншлэлийн хуулийн төслийн хэлэлцэх эсэхийг бол өнгөрсөн долоо хоногт бол Улсын Их Хурлын чуулганаар хэлэлцсэн. Энэ дээр бол нэлээн олон гишүүд бол асуулт хариулт, санал шүүмжлэл ярьсан. Нэлээн одоо бас Их Хурлын ажлын хэсэг гаргаж, боловсруулалтын шатанд бол нэлээн ажиллах шаардлагатай юм байна гэдэг ийм асуудал яригдаж байгаа. Манай Улаанбаатар хотын хөгжлийн бас түр хороон дээр ч гэсэн энэ хуулийн төслийн асуудлаар бас хэлэлцье гэдэг асуудал яригдаж байгаа. Тэгээд энэ хуваарь дээр анхны хэлэлцүүлэг нь одоо шууд хорин нэгний мягмар гарагт хийнэ гээд. Энэ зургаан сард л машиндах гэж байгаа л уншигдаад явчих юм. </w:t>
      </w:r>
    </w:p>
    <w:p>
      <w:pPr>
        <w:pStyle w:val="Normal"/>
        <w:ind w:firstLine="720"/>
        <w:jc w:val="both"/>
        <w:rPr>
          <w:lang w:val="mn-Cyrl-MN"/>
        </w:rPr>
      </w:pPr>
      <w:r>
        <w:rPr>
          <w:lang w:val="mn-Cyrl-MN"/>
        </w:rPr>
      </w:r>
    </w:p>
    <w:p>
      <w:pPr>
        <w:pStyle w:val="Normal"/>
        <w:ind w:firstLine="720"/>
        <w:jc w:val="both"/>
        <w:rPr>
          <w:lang w:val="mn-Cyrl-MN"/>
        </w:rPr>
      </w:pPr>
      <w:r>
        <w:rPr>
          <w:lang w:val="mn-Cyrl-MN"/>
        </w:rPr>
        <w:t>Тэгэхээр энэ бол арай ч ингэж болохгүй байх. Энэ чинь нөгөө нэлээн сайн хэлэлцэж ярья гээд байгаа шүү дээ. Энэ чинь хуучин Концессын хууль. Тийм учраас би бол энийг бол одоо ингэж хэлэлцэх эсэх дээр бас нэлээн асуудал болж байж яригдсан шүү дээ. Энэ дотор нь бол ер нь нэлээн шүүрдмээр асуудлууд байгаа юм байна лээ. Би өөрөө зүгээр анхны гүйлгэж уншилт хийхэд л энэ томоохон, энэ газруудынх нь зөвшөөрлийг Улсын Их Хурал олгоно гэж байгаа юм. Энэ хэзээ ч Улсын Их Хурал газрын зөвшөөрөл олгодоггүй шүү дээ. Ийм юмнууд явж байгаа байхгүй юу. Тэгэхээр энэ чинь бусад хууль хуультайгаа уялдуулах ийм олон асуудал байгаа юм. Тийм учраас би энэ сард ингэж машиндах гэж байгаа юм уу, яах гэж байгаа юм. Энэ бол бушуу туулай болох байх. Тэгвэл аягүй бол баастай хууль гарна шүү гэдэг л юм хэлэх гэж байгаа юм.</w:t>
      </w:r>
    </w:p>
    <w:p>
      <w:pPr>
        <w:pStyle w:val="Normal"/>
        <w:ind w:firstLine="720"/>
        <w:jc w:val="both"/>
        <w:rPr>
          <w:lang w:val="mn-Cyrl-MN"/>
        </w:rPr>
      </w:pPr>
      <w:r>
        <w:rPr>
          <w:lang w:val="mn-Cyrl-MN"/>
        </w:rPr>
      </w:r>
    </w:p>
    <w:p>
      <w:pPr>
        <w:pStyle w:val="Normal"/>
        <w:ind w:firstLine="720"/>
        <w:jc w:val="both"/>
        <w:rPr>
          <w:lang w:val="mn-Cyrl-MN"/>
        </w:rPr>
      </w:pPr>
      <w:r>
        <w:rPr>
          <w:b/>
          <w:bCs/>
          <w:lang w:val="mn-Cyrl-MN"/>
        </w:rPr>
        <w:t>Ц.Цэрэнпунцаг</w:t>
      </w:r>
      <w:r>
        <w:rPr>
          <w:rFonts w:cs="Arial"/>
          <w:b/>
          <w:lang w:val="mn-Cyrl-MN"/>
        </w:rPr>
        <w:t>:</w:t>
      </w:r>
      <w:r>
        <w:rPr>
          <w:b/>
          <w:bCs/>
          <w:lang w:val="mn-Cyrl-MN"/>
        </w:rPr>
        <w:t xml:space="preserve"> </w:t>
      </w:r>
      <w:r>
        <w:rPr>
          <w:lang w:val="mn-Cyrl-MN"/>
        </w:rPr>
        <w:t xml:space="preserve">Энхбаяр гишүүн та сайн мэдэж байгаа. Бид нар бүгдээрээ л мэдэж байгаа шүү дээ. Энэ Засгийн газраас орж ирж байгаа төсөл шүү дээ. Ер нь зүгээр Их Хурал дээр бол Өнөрболор гишүүнээр ахлуулсан ажлын хэсэг ажиллаж байгаа юм байна лээ. Тэгээд Засгийн газар одоо хамгийн гол нь өөрсдөө энэ төслөө оруулж ирээд, ер нь энийгээ жоохон шуурхай явъя гэсэн ийм зорилготой байгаа юм байна лээ. Энэнийх нь гол шалтгаан нь бол энэ долоон сарын нэгэн гээд долоон сардаа энэ зургаан сардаа багтаагаад долоон сараас өмнө төсвийнхөө энэ ерөнхийдөө нэг төсвийнхөө төслийг гаргачихъя гээд. Төсвөө гаргахын тулд бол одоо ер нь төсөв дээрээ алийг нь төсвөөсөө хөрөнгө оруулалт хийх юм. Алиныг нь одоо хувийнхаа хэвшлийн эх үүсвэр ашиглаж хийх юм гэдэг багцаагаа гаргачихъя гэсэн учраас энийгээ ер нь энэнийхээ өмнө шаргуухан шиг явуулчихъя гэж ингэж л Засгийн газраас оруулж ирж байгаа юм байна лээ.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ийм учраас бол бид нар Засгийн газрынхаа ерөнхийдөө бас энэ ажлынх нь хуваарь явах гээд нэг явуулах гэж байгаа ажлуудаа ерөнхийдөө нэг ийм багцалж гаргаж байгаа цагийн хуваарийг нь тохируулж л энийг оруулж ирж байгаа гэж ойлгоод. Тэгээд ийм асуудлууд байгаа. Одоо таны ярьж байгаа шиг ингээд л энэ асуудлууд бол энэ дотор л ийм олон л асуудал байгаа л даа. Угаасаа энэ түүхий юм байгаа учраас. Цөмөөрөө ажлын хэсгээ байгуулаад одоо энэ дээрээ ажиллаад эхэлье, шуурхай шиг гээд. Ингээд ажлын хэсгээ өнөөдөр байгуулчихъя л гэж байгаа юм. Тэр нь одоо энэ цаглавар дээр тэгээд мэдэхгүй, одоо тэр нь харин тийм. Тэгэхдээ бол зүгээр ерөнхийдөө ингэж ойлгосон. Мэдээж энэ дээр Засгийн газраас бол их чамбай ажилласан юм байна гэж ойлгогдсон шүү дээ. Ер нь нэлээн сайн ажилласан ажлын хэсэг бол энэ ажлын хэсэгт дэд ажлын хэсэг дээр энэ ажлын хэсэг нь одоо бэлэн ажилласан ажлын хэсэг нь ажилла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эгэхээр зэрэг энэ бол бас мэдээж гишүүдээс одоо ингээд л бидний зүгээс бол олон асуудал гарч ирнэ. Тэгэхээр зэрэг ерөнхийдөө бас энэ чамбай болчихсон л гэж харж байгаа юм байлгүй дээ. Одоо тэгээд энэ ямар ч байсан өнөөдөр бол ажлын хэсгээ байгуулах нь зөв зүйтэй юм. Энэ одоо энэ цаашид тэгээд ажлын хэсгээ байгуулчхаад эндээсээ бид нар энэ аль хэр хугацаанд бид нар ямар ажил амжуулж болох юм гээд эндээс л харагдана л даа. Тийм учраас бол өнөөдөр ажлынхаа хэсгийг байгуулчих нь зүйтэй юм гээд энэ Ганбаатар дарга чиглэлээ өгсөн юм. Тэгээд өнөөдөр цөмөөрөө энэ дээр санал хураагаад ажлын хэсгээ байгуулчихъя гэсэн саналтай байгаа юм. Ингээд цөмөөрөө сая хэлэлцэх асуудлын нэгдүгээр энэ цаглавар батлах тухай сая та бүхэндээ танилцуулчихлаа. Ингээд энэ цаглаврыг баталъя гэсэн томьёоллоор саналаа хураая. Санал хураалт. Гишүүд Булгантуяа гишүүн. Хүрч байна уу, тийм үү. Саналаа хураах уу даа. Санал хураалт. Санал дэмжигдлээ. Хоёр дахь асуудал, Байнгын хорооны жаран Байнгын хорооны гишүүдийн юу вэ, жаран хувиар тийм жаран хувь дэмжиж санал дэмжигдлээ. Ингээд дараагийн асуудалдаа оръё. Хоёр дахь нь энэ дээр юу байгаа тийм ээ ажлын хэсэг байгуулах тухай. </w:t>
      </w:r>
    </w:p>
    <w:p>
      <w:pPr>
        <w:pStyle w:val="Normal"/>
        <w:ind w:firstLine="720"/>
        <w:jc w:val="both"/>
        <w:rPr>
          <w:lang w:val="mn-Cyrl-MN"/>
        </w:rPr>
      </w:pPr>
      <w:r>
        <w:rPr>
          <w:lang w:val="mn-Cyrl-MN"/>
        </w:rPr>
      </w:r>
    </w:p>
    <w:p>
      <w:pPr>
        <w:pStyle w:val="Normal"/>
        <w:ind w:firstLine="720"/>
        <w:jc w:val="both"/>
        <w:rPr/>
      </w:pPr>
      <w:r>
        <w:rPr>
          <w:b/>
          <w:bCs/>
          <w:lang w:val="mn-Cyrl-MN"/>
        </w:rPr>
        <w:t>Хоёр дахь асуудал.Ажлын хэсэг байгуулах тухай.</w:t>
      </w:r>
    </w:p>
    <w:p>
      <w:pPr>
        <w:pStyle w:val="Normal"/>
        <w:ind w:firstLine="720"/>
        <w:jc w:val="both"/>
        <w:rPr>
          <w:b/>
          <w:b/>
          <w:bCs/>
          <w:lang w:val="mn-Cyrl-MN"/>
        </w:rPr>
      </w:pPr>
      <w:r>
        <w:rPr>
          <w:b/>
          <w:bCs/>
          <w:lang w:val="mn-Cyrl-MN"/>
        </w:rPr>
      </w:r>
    </w:p>
    <w:p>
      <w:pPr>
        <w:pStyle w:val="Normal"/>
        <w:ind w:firstLine="720"/>
        <w:jc w:val="both"/>
        <w:rPr>
          <w:lang w:val="mn-Cyrl-MN"/>
        </w:rPr>
      </w:pPr>
      <w:r>
        <w:rPr>
          <w:lang w:val="mn-Cyrl-MN"/>
        </w:rPr>
        <w:t xml:space="preserve">Төр хувийн хэвшлийн түншлэлийн тухай хуулийн төсөл болон хамт өргөн мэдүүлсэн бусад хуулийн төслүүдийг Байнгын хороо, чуулганы нэгдсэн хуралдааны хэлэлцүүлэгт бэлтгэх үүрэг бүхий ажлын хэсгийг байгуулах тухай Байнгын хорооны тогтоолын хэлэлцүүлгийг хийе. </w:t>
      </w:r>
    </w:p>
    <w:p>
      <w:pPr>
        <w:pStyle w:val="Normal"/>
        <w:ind w:firstLine="720"/>
        <w:jc w:val="both"/>
        <w:rPr>
          <w:lang w:val="mn-Cyrl-MN"/>
        </w:rPr>
      </w:pPr>
      <w:r>
        <w:rPr>
          <w:lang w:val="mn-Cyrl-MN"/>
        </w:rPr>
      </w:r>
    </w:p>
    <w:p>
      <w:pPr>
        <w:pStyle w:val="Normal"/>
        <w:ind w:firstLine="720"/>
        <w:jc w:val="both"/>
        <w:rPr/>
      </w:pPr>
      <w:r>
        <w:rPr>
          <w:lang w:val="mn-Cyrl-MN"/>
        </w:rPr>
        <w:t>Ингээд ажлын хэсгийн ахлагч, бүрэлдэхүүний талаарх тогтоолын төслийг та бүхэндээ танилцуулъя. Байнгын хорооны тогтоол. Ажлын хэсэг байгуулах тухай, Монгол Улсын Их Хурлын тухай хуулийн хорин тавдугаар зүйлийн хорин тавын тав дахь хэсгийг үндэслэн Эдийн засгийн байнгын хорооноос тогтоох нь</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w:t>
      </w:r>
      <w:r>
        <w:rPr>
          <w:lang w:val="mn-Cyrl-MN"/>
        </w:rPr>
        <w:t>Төр хувийн хэвшлийн түншлэлийн тухай хуулийн төслийг хэлэлцүүлэгт бэлтгэх үүрэг бүхий ажлын хэсгийг дараах бүрэлдэхүүнтэйгээр байгуулсугай. Ажлын хэсгийн ахлагч Цэрэнпунцаг Улсын Их Хурлын гишүүн, гишүүд Ж.Ганбаатар Байнгын хорооны дарга, Б.Баттөмөр Улсын Их Хурлын гишүүн, Д.Бат-Эрдэнэ Улсын Их Хурлын гишүүн, Ж.Бат-Эрдэнэ Улсын Их Хурал Улсын Их Хурлын гишүүн, О.Цогтгэрэл Улсын Их Хурлын гишүүн, С.Чинзориг Улсын Их Хурлын гишүүн гэсэн долоон гишүүдээс бүрдсэн ийм ажлын хэсэг байгуулах.</w:t>
      </w:r>
    </w:p>
    <w:p>
      <w:pPr>
        <w:pStyle w:val="Normal"/>
        <w:ind w:firstLine="720"/>
        <w:jc w:val="both"/>
        <w:rPr>
          <w:lang w:val="mn-Cyrl-MN"/>
        </w:rPr>
      </w:pPr>
      <w:r>
        <w:rPr>
          <w:lang w:val="mn-Cyrl-MN"/>
        </w:rPr>
      </w:r>
    </w:p>
    <w:p>
      <w:pPr>
        <w:pStyle w:val="Normal"/>
        <w:ind w:firstLine="720"/>
        <w:jc w:val="both"/>
        <w:rPr/>
      </w:pPr>
      <w:r>
        <w:rPr>
          <w:lang w:val="mn-Cyrl-MN"/>
        </w:rPr>
        <w:t xml:space="preserve">2.Ажлын хэсэгт мэргэжил арга зүйн туслалцаа авах чиглэлээр холбогдох яам, агентлаг, бусад байгууллагаас мэргэжилтэн, албан хаагчийг оролцуулж ажиллуулахыг ажлын хэсэг Цэрэнбатад зөвшөөрсүгэй. Эдийн засгийн байнгын хорооны дарга Ж.Ганбаатар гэсэн тогтоолын төсөл байна. Ингээд ажлын хэсгийн бүрэлдэхүүний талаар саналтай гишүүд байна уу? Тийм энэ дээр. Оюунчимэг гишүүний микрофоныг нээе. Уучлаарай Энхбаяр гишүүнээ. Энхбаяр гишүүний, Оюунчимэг гишүүнийх орчхож та энэ дээр. Харин энэ дээр Оюунчимэг гишүүн. Оюунчимэг гишүүнийх орсон байна. </w:t>
      </w:r>
    </w:p>
    <w:p>
      <w:pPr>
        <w:pStyle w:val="Normal"/>
        <w:ind w:firstLine="720"/>
        <w:jc w:val="both"/>
        <w:rPr>
          <w:lang w:val="mn-Cyrl-MN"/>
        </w:rPr>
      </w:pPr>
      <w:r>
        <w:rPr>
          <w:lang w:val="mn-Cyrl-MN"/>
        </w:rPr>
      </w:r>
    </w:p>
    <w:p>
      <w:pPr>
        <w:pStyle w:val="Normal"/>
        <w:ind w:firstLine="720"/>
        <w:jc w:val="both"/>
        <w:rPr>
          <w:lang w:val="mn-Cyrl-MN"/>
        </w:rPr>
      </w:pPr>
      <w:r>
        <w:rPr>
          <w:b/>
          <w:bCs/>
          <w:lang w:val="mn-Cyrl-MN"/>
        </w:rPr>
        <w:t>М.Оюунчимэг</w:t>
      </w:r>
      <w:r>
        <w:rPr>
          <w:rFonts w:cs="Arial"/>
          <w:b/>
          <w:lang w:val="mn-Cyrl-MN"/>
        </w:rPr>
        <w:t>:</w:t>
      </w:r>
      <w:r>
        <w:rPr>
          <w:b/>
          <w:bCs/>
          <w:lang w:val="mn-Cyrl-MN"/>
        </w:rPr>
        <w:t xml:space="preserve"> </w:t>
      </w:r>
      <w:r>
        <w:rPr>
          <w:lang w:val="mn-Cyrl-MN"/>
        </w:rPr>
        <w:t xml:space="preserve">Баярлалаа. Энэ Төр хувийн хэвшлийн түншлэлийн тухай хууль өөрөө маш их анхаарал татаж байна. Тэгээд энэ хууль бол маш чамбай сайн гарах ёстой. Би сая Төрийн хэмнэлтийн тухай хуулиар төрийн зарим чиг үүргийг хувийн хэвшилд өгч төр өөрөө данхайхгүй байх, хувийн хэвшилдээ итгэл үзүүлэх хууль баталсан. Одоо яг энэ Төр хувийн хэвшлийн түншлэлийн тухай хууль явж байна. Энэнээс гадна сая бас Цогтбаатар нарын бидний гишүүд энэ Төрийн өмчит компани дахиад байгуулахгүй байх хуулийн төслийг ингээд нэр бүхий гишүүд өргөн барьчихсан ингээд хэд хэдэн хуулийн төслүүд явж байгаа. Сая уг нь Их Хурлын даргын захирамжаар том ажлын хэсэг байгуулъя, бусад Байнгын хороодоос оръё, жишээлбэл одоо төсөв юм уу, Үйлдвэржилтийн байнгын хорооноос Өнөрболор гишүүн оръё гээд бас саналаа хэлж байсан. </w:t>
      </w:r>
    </w:p>
    <w:p>
      <w:pPr>
        <w:pStyle w:val="Normal"/>
        <w:ind w:firstLine="720"/>
        <w:jc w:val="both"/>
        <w:rPr>
          <w:lang w:val="mn-Cyrl-MN"/>
        </w:rPr>
      </w:pPr>
      <w:r>
        <w:rPr>
          <w:lang w:val="mn-Cyrl-MN"/>
        </w:rPr>
      </w:r>
    </w:p>
    <w:p>
      <w:pPr>
        <w:pStyle w:val="Normal"/>
        <w:ind w:firstLine="720"/>
        <w:jc w:val="both"/>
        <w:rPr>
          <w:lang w:val="mn-Cyrl-MN"/>
        </w:rPr>
      </w:pPr>
      <w:r>
        <w:rPr>
          <w:lang w:val="mn-Cyrl-MN"/>
        </w:rPr>
        <w:t>Яг энэ Төр хувийн хэвшлийн ажлын хэсэг дээр Эдийн засгийн байнгын хорооны гишүүний хувьд би бас оръё гээд ярьж байсан. Тэгээд энэ яагаад ингээд гэнэт Байнгын хорооноос болчихсон юм бол? Тэгээд наанаасаа бас эмэгтэй гишүүдээсээ оруулмаар байна. Тийм саналтай байна. Тэгээд гишүүдээ бас дэмжиж өгөхийг хүсэж байна. Уг нь Өнөрболор гишүүн оръё гээд л яваад байх шиг байсан. Тэгээд ганц манай Байнгын хорооноос болж байгаа бол одоо тэрэн дээр асуудалгүй байна, мэдэхгүй байна л даа. Би ороод жишээ нь энд орохыг хүсэлтэй байна.</w:t>
      </w:r>
    </w:p>
    <w:p>
      <w:pPr>
        <w:pStyle w:val="Normal"/>
        <w:ind w:firstLine="720"/>
        <w:jc w:val="both"/>
        <w:rPr>
          <w:lang w:val="mn-Cyrl-MN"/>
        </w:rPr>
      </w:pPr>
      <w:r>
        <w:rPr>
          <w:lang w:val="mn-Cyrl-MN"/>
        </w:rPr>
      </w:r>
    </w:p>
    <w:p>
      <w:pPr>
        <w:pStyle w:val="Normal"/>
        <w:ind w:firstLine="720"/>
        <w:jc w:val="both"/>
        <w:rPr>
          <w:lang w:val="mn-Cyrl-MN"/>
        </w:rPr>
      </w:pPr>
      <w:r>
        <w:rPr>
          <w:b/>
          <w:bCs/>
          <w:lang w:val="mn-Cyrl-MN"/>
        </w:rPr>
        <w:t>Ц.Цэрэнпунцаг</w:t>
      </w:r>
      <w:r>
        <w:rPr>
          <w:rFonts w:cs="Arial"/>
          <w:b/>
          <w:lang w:val="mn-Cyrl-MN"/>
        </w:rPr>
        <w:t>:</w:t>
      </w:r>
      <w:r>
        <w:rPr>
          <w:b/>
          <w:bCs/>
          <w:lang w:val="mn-Cyrl-MN"/>
        </w:rPr>
        <w:t xml:space="preserve"> </w:t>
      </w:r>
      <w:r>
        <w:rPr>
          <w:lang w:val="mn-Cyrl-MN"/>
        </w:rPr>
        <w:t xml:space="preserve">Энэ Ганбаатар даргатай яриад ингээд энэ бүрэлдэхүүнийг батлаад ярьсан юм нэгдүгээрт. Хоёрдугаарт Өнөрболор гишүүний ахалж байгаа ажлын хэсэг бол Их Хурлаас байгуулагдсан ажлын хэсэг, тийм Их Хурлаас байгуулагдсан. Тийм учраас энэ бол одоо, тийм өөрөө ахлаад явж байгаа. Тэр бол одоо ажлын хэсэг ажиллаж байгаа шүү дээ. Тэгэхээр байна шүү дээ. Өнөрболор гишүүний хувьд бол нөгөө манай Эдийн засгийн байнгын хорооны гишүүн биш учраас энэ дээр бол одоо энэ Эдийн засгийн байнгын хорооноос байгуулж байгаа ажлын хэсэг дээр бол орох боломжгүй гэж Ганбаатар дарга өөрөө тайлбар өгсөн юм байна лээ. Оюунчимэг гишүүнд нэмэлт нэг минут өгье. </w:t>
      </w:r>
    </w:p>
    <w:p>
      <w:pPr>
        <w:pStyle w:val="Normal"/>
        <w:ind w:firstLine="720"/>
        <w:jc w:val="both"/>
        <w:rPr>
          <w:lang w:val="mn-Cyrl-MN"/>
        </w:rPr>
      </w:pPr>
      <w:r>
        <w:rPr>
          <w:lang w:val="mn-Cyrl-MN"/>
        </w:rPr>
      </w:r>
    </w:p>
    <w:p>
      <w:pPr>
        <w:pStyle w:val="Normal"/>
        <w:ind w:firstLine="720"/>
        <w:jc w:val="both"/>
        <w:rPr/>
      </w:pPr>
      <w:r>
        <w:rPr>
          <w:b/>
          <w:bCs/>
          <w:lang w:val="mn-Cyrl-MN"/>
        </w:rPr>
        <w:t>М.Оюунчимэг</w:t>
      </w:r>
      <w:r>
        <w:rPr>
          <w:rFonts w:cs="Arial"/>
          <w:b/>
          <w:bCs/>
          <w:lang w:val="mn-Cyrl-MN"/>
        </w:rPr>
        <w:t xml:space="preserve">: </w:t>
      </w:r>
      <w:r>
        <w:rPr>
          <w:lang w:val="mn-Cyrl-MN"/>
        </w:rPr>
        <w:t>Ганбаатар дарга ийм чухал үе дээр тэгээд хурлаа даргалахгүй өөрөө гэнэт асуудлыг мэдэхгүй хүнээр даргалуулаад явчих юм. Энэ чинь нэг хууль яригдаад байгаа шүү дээ. Төр хувийн хэвшлийн түншлэлийн тухай хоёр өөр хууль яваад байгаа гэж би ойлгосонгүй. Юу гэж хоёр нэг хууль дээр нь нэг ажлын том ажлын хэсэг, нэг гишүүн тэнд ахлаад явж байгаа. Байнгын хорооноос нь дахиад нэг гишүүн ахлуулаад ажлын хэсэг гараад тэгээд тийм юм гэж хаана ч байхгүй шүү дээ. Би л мэдэхгүй байна. Тийм нэг хуулиар хоёр том ажлын хэсэг гарч байсан түүхийг нэгт.</w:t>
      </w:r>
    </w:p>
    <w:p>
      <w:pPr>
        <w:pStyle w:val="Normal"/>
        <w:ind w:firstLine="720"/>
        <w:jc w:val="both"/>
        <w:rPr>
          <w:lang w:val="mn-Cyrl-MN"/>
        </w:rPr>
      </w:pPr>
      <w:r>
        <w:rPr>
          <w:lang w:val="mn-Cyrl-MN"/>
        </w:rPr>
      </w:r>
    </w:p>
    <w:p>
      <w:pPr>
        <w:pStyle w:val="Normal"/>
        <w:ind w:firstLine="720"/>
        <w:jc w:val="both"/>
        <w:rPr/>
      </w:pPr>
      <w:r>
        <w:rPr>
          <w:lang w:val="mn-Cyrl-MN"/>
        </w:rPr>
        <w:t>Хоёрт нь сая Энхбаяр гишүүний хэлдэг үнэн шүү дээ. Энэ дээр нийслэл Улаанбаатар хотод энэ аж ахуй, хувийн хэвшил бараг жар, далан хувь нь нийслэл Улаанбаатар хотод явж байхад хотын гишүүдээс нэг ч хүн бараг алга байна шүү дээ. Тэгээд бас балансаа баримаар байна. Наана чинь энэ одоо эмэгтэй гишүүдээсээ төлөөлөл оруулмаар байна. Тэгээд орохыг хүсэж байна л даа. Өнөрболор гишүүн энд ороогүй байгаа байхгүй юу жишээлбэл яг Байнгын хорооны ажлын хэсгийн юун дээр. Өнөрболор гишүүнийх нь тэр том ажлын хэсгийн ахлаад явж байгаа гэж сая Жавхлан сайд тэгж байна л даа. Тэгэхээр ингэж болохгүй байх. Би та юу энэ асуудал дээр нэлээд нухацтай хандахын тулд шүү, дэмжиж байгаа бид нар угаасаа энийг. Тэгэхээр…/минут дуусав/</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Ц.Цэрэнпунцаг</w:t>
      </w:r>
      <w:r>
        <w:rPr>
          <w:rFonts w:cs="Arial"/>
          <w:b/>
          <w:bCs/>
          <w:lang w:val="mn-Cyrl-MN"/>
        </w:rPr>
        <w:t>:</w:t>
      </w:r>
      <w:r>
        <w:rPr>
          <w:b/>
          <w:bCs/>
          <w:lang w:val="mn-Cyrl-MN"/>
        </w:rPr>
        <w:t xml:space="preserve"> </w:t>
      </w:r>
      <w:r>
        <w:rPr>
          <w:lang w:val="mn-Cyrl-MN"/>
        </w:rPr>
        <w:t>Оюунчимэг гишүүнээ би тан шиг одоо энэ их үүх түүх мэдэхгүй болохоор бол мэдэхгүй байна. Богинохон түүхтэй, хоёрхон жилийн түүхтэй. Та одоо чухам энэ өчнөөн жил, гуч дөчин жилийн энэ Их Хурлын үүх түүхийг мэдээд, тэр түүх түүхэнд ийм гарчихсан, гараагүй гээд ялгаж салгаж яриад байгааг чинь би мэдэхгүй байна. Тэгэхдээ надад байгаа мэдээлэл нь Их Хурал дээр ажлын хэсэг байгаа гэж би танд хэлсэн шүү дээ. Ажлын хэсэг ажиллаж байгаа юм Өнөрболор гишүүн ахлаад ажиллаж байна гээд би танд тодорхой хэллээ шүү дээ. Үгүй гэж юу яриад байгаа юм, та чинь тэр Байнгын хорооны дарга, тэр. Одоо тэгээд дээрээс нь оруулах гишүүдээ оруулъя Энхбаяр гишүүн, Оюунчимэг гишүүн хоёрыг ажлын хэсэгтээ нэмж оруулаад тэгээд, та байгаа. Үгүй ээ үгүй ер нь зүгээр санал тавьж байна. Үгүй ээ, та ч наанаасаа үглээд л байж байна л даа. Тэгээд Энхбаяр гишүүний микроныг нээж өг дөө.</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Б.Энхбаяр</w:t>
      </w:r>
      <w:r>
        <w:rPr>
          <w:rFonts w:cs="Arial"/>
          <w:b/>
          <w:bCs/>
          <w:lang w:val="mn-Cyrl-MN"/>
        </w:rPr>
        <w:t>:</w:t>
      </w:r>
      <w:r>
        <w:rPr>
          <w:b/>
          <w:bCs/>
          <w:lang w:val="mn-Cyrl-MN"/>
        </w:rPr>
        <w:t xml:space="preserve"> </w:t>
      </w:r>
      <w:r>
        <w:rPr>
          <w:lang w:val="mn-Cyrl-MN"/>
        </w:rPr>
        <w:t xml:space="preserve">Энэ сая дарааллаа тогтооход л нэг л сэжигтэй л байна. Ер нь бол. Одоо ингээд хэлэлцэх эсэхийг нь дөнгөж сая шийдсэн. Тэгээд үндсэндээ ингээд арав хоногийн дараа анхны хэлэлцүүлгийг нь хийх гэж байна гэж байгаа юм. Тэгээд ажлын хэсгээ хэдэн дарга нар яриад шийдчихсэн. Тэгээд энэ хэлэлцэх эсэхийг чинь шийдэх үед олон талаас нь бас ярьсан шүү дээ. Энэ гишүүдийн хооронд зөрчил үүсгэмээргүй байна. Энэ асуудлыг жишээлбэл Улаанбаатар хотын түр хороон дээр хэлэлцье гээд хэлэлцэж сонсоогүй байж байгаа. Тийм сонсоогүй, бодлогоо гаргаагүй байгаа. Энд нийслэл Улаанбаатараас хотоос сонгогдсон хорин хэдэн гишүүнээс нэг ч гишүүн алг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эгээд энэ концесс гэдэг чинь бол одоо нөгөө хуулийн хулгай явагддаг, барьдаг, янз бүрийн хамгийн том тендерчид одоо энийг ордог гэдэг гэж яригдаад байдаг шүү дээ. Хараад байхад дандаа бизнесмен гишүүд л орсон байна шүү дээ. Би энэ ер нь ажлын хэсгийг сонирхлын зөрчилтэй байна гэж үзэж байна. Яахаараа энэ дандаа энэ дан бизнесмен гишүүд орж байгаа юм. Энэ ганц Эдийн засгийн байнгын хорооны асуудал биш шүү дээ. Тэр Үйлдвэржилтийн байнгын хорооноос яагаад байхгүй байгаа юм бэ? Хууль зүйн байнгын хорооны гишүүдээс яагаад байхгүй байгаа юм бэ? Тэгээд Улаанбаатар хотоос яагаад байхгүй байгаа юм бэ? Төр хувийн хэвшлийн түншлэлээр л одоо энэ Улаанбаатар хот чинь бас хөгжүүлье барья гээд л яриад л байгаа шүү дээ. </w:t>
      </w:r>
    </w:p>
    <w:p>
      <w:pPr>
        <w:pStyle w:val="Normal"/>
        <w:ind w:firstLine="720"/>
        <w:jc w:val="both"/>
        <w:rPr>
          <w:lang w:val="mn-Cyrl-MN"/>
        </w:rPr>
      </w:pPr>
      <w:r>
        <w:rPr>
          <w:lang w:val="mn-Cyrl-MN"/>
        </w:rPr>
      </w:r>
    </w:p>
    <w:p>
      <w:pPr>
        <w:pStyle w:val="Normal"/>
        <w:ind w:firstLine="720"/>
        <w:jc w:val="both"/>
        <w:rPr>
          <w:lang w:val="mn-Cyrl-MN"/>
        </w:rPr>
      </w:pPr>
      <w:r>
        <w:rPr>
          <w:lang w:val="mn-Cyrl-MN"/>
        </w:rPr>
        <w:t>Тэгээд л тэрүүгээрээ ярьчихсан гээд л, шийдчихсэн гээд л. Тэгээд энэ асуудлыг бас энэ сонгогдсоноосоо эхлээд одоо энэ бас Их Хурлын даргын захирамжаар ажлын хэсэг байгуулаад л ажиллаж байгаа энэ Өнөрболор гишүүнийг яагаад оруулахгүй байгаа юм бэ? Энэ чинь одоо бас хоёр жил судалгаа хийгээд л явж байна л гээд л байсан шүү дээ. Тэгээд ийм зөрчил үүсгэж болохгүй шүү дээ. Хүч түрж. Энэ нь таалагдахгүй байгаа байхгүй юу. Тийм учраас би бол тэд нэгдүгээрт энэ ажлын хэсгийг дахиж ярь, энэ манай намын бүлэг ч гэсэн ийм энэ асуудлыг бас яримаар байна. Энэ чинь гишүүдийн хооронд асуудал зөрчил үүсгээд байна шүү дээ. Тэгээд ийм зөрчилтэй байдлаар хүч түрж бол энэ явахгүй. Би бол баталгаатай хэлчихье. Би сая хэллээ шүү дээ, энэ хуулийн төсөл би зүгээр гүйлгээд харахад л асуудалтай юмнууд байсан гэж байгаа. Хэзээ Улсын Их Хурал газрын зөвшөөрөл олгож байсан юм. Ийм юм ороод ирчихсэн байна шүү дээ энэ төсөл дээр чинь.</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Ц.Цэрэнпунцаг</w:t>
      </w:r>
      <w:r>
        <w:rPr>
          <w:rFonts w:cs="Arial"/>
          <w:b/>
          <w:bCs/>
          <w:lang w:val="mn-Cyrl-MN"/>
        </w:rPr>
        <w:t>:</w:t>
      </w:r>
      <w:r>
        <w:rPr>
          <w:b/>
          <w:bCs/>
          <w:lang w:val="mn-Cyrl-MN"/>
        </w:rPr>
        <w:t xml:space="preserve"> </w:t>
      </w:r>
      <w:r>
        <w:rPr>
          <w:lang w:val="mn-Cyrl-MN"/>
        </w:rPr>
        <w:t xml:space="preserve">Энхбаяр гишүүн бас асуудал ярьж л байна. Тэгээд хамгийн гол нь бид нар одоо энд яах вэ ажлын хэсэг тэгвэл нэмээд хотынхныгоо оруулаад саяын ярьж байгаа гишүүдээ нэмээд ажлын хэсгээ байгуулчих уу гэдэг саналаар цөмөөрөө санал хураах уу? Эсвэл Энхбаяр гишүүн бол өөрөө ярихдаа бол одоо ийм асуудал яриад, бүлэг рүү аваачиж өгье гэж ярьж байна. Би бол одоо ингэж бас хойш нь ингээд уяад л, ингээд л нэг явуулаад л, дараагийн долоо хоногт бид нар бүлэг хуралдах ч үгүй. Бид нар хөдөө гадаа тойргоор ажиллана гээд л тэгж байгаа. Тэгэхээр зэрэг бодохдоо бол би зүгээр хоёр гишүүнээ нэмээд, Энхбаяр гишүүнийг та өөрөө дэмжиж. Үгүй ээ харин та орооч гээд таныг уриад. Тэгээд Оюунчимэг гишүүнээ нэмээд, ер нь Булгантуяа гишүүнээр нэмээд. Та тэр ингээд. Ер нь бүгдээрээ ороод энэ ажиллая. Үгүй ээ, үгүй бид нар одоо ажлын хэсгээ байгуулж байж Энхбаяр гишүүнээ. Ажлын хэсгээ байгуулж ажиллаж байж л энэ дээрээ ярина шүү дээ.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Ер нь бүгдээрээ орчих юм уу? Тэгвэл байна шүү дээ. Цогтгэрэл гишүүнийг хасаад Оюунчимэг, Булгантуяа гишүүн угаасаа үгүй ээ үгүй би нэмж оруулъя гэсэн, зүгээр оруулбал гээд санал тавьсан байхгүй юу. Үгүй ээ, ингэе л дээ. Оюунчимэг гишүүнийг байна шүү дээ. Үгүй ээ, үгүй ингэе. Цөмөөрөө Оюунчимэг гишүүнийг Цогтгэрэл гишүүнийг хасаад санал гаргаж байна. Оюунчимэг гишүүнийг оруулаад долоогоороо долоо, долоо. Хөөш долоон гишүүнтэй ажлын хэсгээ байгуулъя гээд цөмөөрөө санал хураачихъя тэгэх үү? Тэгье, тэгье. Би нэг ингэе. Цогтгэрэл гишүүний оронд Оюунчимэг гишүүнийг бичээд, үгүй ээ Бат-Эрдэнэ гишүүн байгаа. Үгүй ээ одоо байгаа. Та байж өгөөч, байвал их зүгээр байна. Та Цогтгэрэл гишүүн ингээд бид нар.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Энхбаяр гишүүн өөрөө орохгүй гээд байна шүү дээ. Та хүний өмнөөс шийдэж болохгүй байх. Ингээд байна шүү дээ ажлын хэсгийг одоо Цогтгэрэл гишүүний өөрийн саналаар нэрээ татаж байгаа учраас Оюунчимэг гишүүнийг оруулаад ингээд долоон гишүүний бүрэлдэхүүнтэй ингээд байгуулъя гээд. Ингээд түрүүний уншсан энэ төслөөр санал хураалт явуулъя. Ажлын хэсэг байгуулъя. Ажлын хэсэг байгуулах тухай Байнгын хорооны тогтоолыг баталъя гэсэн томьёоллоор санал хураалт явуулна. 54,5 хувиар санал дэмжигдлээ. Ингээд дараагийн асуудалд оръё. </w:t>
      </w:r>
    </w:p>
    <w:p>
      <w:pPr>
        <w:pStyle w:val="Normal"/>
        <w:ind w:firstLine="720"/>
        <w:jc w:val="both"/>
        <w:rPr>
          <w:b/>
          <w:b/>
          <w:bCs/>
          <w:lang w:val="mn-Cyrl-MN"/>
        </w:rPr>
      </w:pPr>
      <w:r>
        <w:rPr>
          <w:b/>
          <w:bCs/>
          <w:lang w:val="mn-Cyrl-MN"/>
        </w:rPr>
      </w:r>
    </w:p>
    <w:p>
      <w:pPr>
        <w:pStyle w:val="Normal"/>
        <w:ind w:firstLine="720"/>
        <w:jc w:val="both"/>
        <w:rPr>
          <w:b/>
          <w:b/>
          <w:bCs/>
          <w:lang w:val="mn-Cyrl-MN"/>
        </w:rPr>
      </w:pPr>
      <w:r>
        <w:rPr>
          <w:b/>
          <w:bCs/>
          <w:lang w:val="mn-Cyrl-MN"/>
        </w:rPr>
        <w:t xml:space="preserve">Хэлэлцэх асуудал гуравт. Төрийн болон орон нутгийн өмчит компанийн тухай хуулийн төсөл болон хамт өргөн мэдүүлсэн хуулийн төслүүдийн хэлэлцэх эсэх хэлэлцүүлгийг хэлэлцэж эхэлье. </w:t>
      </w:r>
    </w:p>
    <w:p>
      <w:pPr>
        <w:pStyle w:val="Normal"/>
        <w:ind w:firstLine="720"/>
        <w:jc w:val="both"/>
        <w:rPr>
          <w:b/>
          <w:b/>
          <w:bCs/>
          <w:lang w:val="mn-Cyrl-MN"/>
        </w:rPr>
      </w:pPr>
      <w:r>
        <w:rPr>
          <w:b/>
          <w:bCs/>
          <w:lang w:val="mn-Cyrl-MN"/>
        </w:rPr>
      </w:r>
    </w:p>
    <w:p>
      <w:pPr>
        <w:pStyle w:val="Normal"/>
        <w:ind w:firstLine="720"/>
        <w:jc w:val="both"/>
        <w:rPr>
          <w:lang w:val="mn-Cyrl-MN"/>
        </w:rPr>
      </w:pPr>
      <w:r>
        <w:rPr>
          <w:lang w:val="mn-Cyrl-MN"/>
        </w:rPr>
        <w:t>Хууль санаачлагчийн илтгэлийг Улсын Их Хурлын гишүүн, Хууль зүй, дотоод хэргийн сайд Нямбаатар танилцуулна. Сайдын микрофоныг нээж өгнө үү. Дөрвөн номерын микрофоныг нээе.</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Х.Нямбаатар</w:t>
      </w:r>
      <w:r>
        <w:rPr>
          <w:rFonts w:cs="Arial"/>
          <w:b/>
          <w:bCs/>
          <w:lang w:val="mn-Cyrl-MN"/>
        </w:rPr>
        <w:t>:</w:t>
      </w:r>
      <w:r>
        <w:rPr>
          <w:b/>
          <w:bCs/>
          <w:lang w:val="mn-Cyrl-MN"/>
        </w:rPr>
        <w:t xml:space="preserve"> </w:t>
      </w:r>
      <w:r>
        <w:rPr>
          <w:lang w:val="mn-Cyrl-MN"/>
        </w:rPr>
        <w:t xml:space="preserve">Эдийн засгийн байнгын хорооны дарга, эрхэм гишүүд ээ,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өрийн болон орон нутгийн өмчит компанийг байгуулах, өөрчлөн байгуулах, татан буулгах, тэдгээрийн хувьцаа эзэмшигчийн хувь хэмжээ, эрх үүрэг, компанийн удирдлагыг томилохтой холбоотой харилцааг Төрийн болон орон нутгийн өмчийн тухай хуулиар зохицуулж ирсэн. Гэвч энэ хугацаанд төрийн болон орон нутгийн өмчит компанийг үүсгэн байгуулах үндэслэл, шаардлага тодорхой бус, төрийн зохицуулах болон өмчлөлийн бодлого салангид байх зарчим алдагдсаар зах зээлийн нөхцөл байдал, ирээдүйд үүсэж болох эерэг, сөрөг үр дагаврын талаар үндэслэл бүхий иж бүрдэл судалгаанууд судалгаануудад суурилалгүйгээр эдийн засгийг зохицуулах чиг үүрэг бүхий төрийн байгууллагууд харьяандаа аж ахуйн үйл ажиллагаа эрхлэх хуулийн этгээд үүсгэн байгуулж, зах зээлийн өрсөлдөөнд оролцож, хувийн хэвшлийн гүйцэтгэх боломжтой бизнесийн үйл ажиллагааг өндөр зардлаар эрхэлж байгаа нь төрийн болон орон нутгийн өмчит хуулийн этгээд үр ашиггүй, алдагдалтай ажиллах, авлига, ашиг сонирхлын зөрчил үүсэх, төрийн болон орон нутгийн өмчийн хөрөнгө үнэгүйдэх төр, орон нутагт үүсэх зардлыг нэмэгдүүлэх, төр, орон нутгийн зохицуулах болон өмчлөгчийн чиг үүрэг холилдон холилдох үндсэн шалтгаанууд болж ирсэн.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ухайлбал төрийн өмчит болон төрийн өмчийн оролцоотой хуулийн этгээдийн 2019 оны нийт орлого ес аравны долоон их наяд төгрөг, үүнээс зардал долоо аравны зургаан их наяд төгрөг, нийт ашиг нь нэг аравны таван их наяд төгрөг байсан бол 2021 онд нийт орлого арван нэг аравны найман их наяд төгрөг, үүнээс зардал ес аравны гурав их наяд төгрөг нийт ашиг долоон зуун таван тэрбум төгрөг гарсан байна. Гэвч нийт ашгийн ихэнх нь Эрдэнэс таван толгой хязгаарлагдмал хариуцлагатай компани, Эрдэнэт үйлдвэр төрийн өмчит үйлдвэрийн газрын олсон цэвэр ашгаас бүрдүүлсэн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Бусад зуун жар гаруй төрийн болон төрийн өмчийн оролцоотой хуулийн этгээдүүдийн дийлэнх нь таваас арван хувийн ашигтай ажилласан боловч зардал нь өндөр орлогынхоо ерээс ерэн таван хувийг бүрдүүлж байна. Хуулийн этгээдийн зардал өндөр байх тусам ашиг багасаж, төсөвт төлөх татвар, ногдол ашгийн хэмжээ буурахаас гадна үйл ажиллагааны цар хүрээ, эзэмшиж буй хөрөнгө, санхүүгийн эх үүсвэртэй харьцуулахад ашигт ажиллагаа өгөөжийн түвшин бага байна. 2021 оны байдлаар төрийн болон төрийн өмчит хуулийн этгээдийн ашигт ажиллагаа таваар есөн, тав аравны есөн хувьтай байгаагаас Эрдэнэт үйлдвэр төрийн өмчит компани, Эрдэнэс таван толгой хязгаарлагдмал хариуцлагатай, хувьцаат компаниас бусад нь дөрвөн хувийн алдагдалтай ажилласан байна. </w:t>
      </w:r>
    </w:p>
    <w:p>
      <w:pPr>
        <w:pStyle w:val="Normal"/>
        <w:ind w:firstLine="720"/>
        <w:jc w:val="both"/>
        <w:rPr>
          <w:b/>
          <w:b/>
          <w:bCs/>
          <w:lang w:val="mn-Cyrl-MN"/>
        </w:rPr>
      </w:pPr>
      <w:r>
        <w:rPr>
          <w:b/>
          <w:bCs/>
          <w:lang w:val="mn-Cyrl-MN"/>
        </w:rPr>
      </w:r>
    </w:p>
    <w:p>
      <w:pPr>
        <w:pStyle w:val="Normal"/>
        <w:ind w:firstLine="720"/>
        <w:jc w:val="both"/>
        <w:rPr>
          <w:lang w:val="mn-Cyrl-MN"/>
        </w:rPr>
      </w:pPr>
      <w:r>
        <w:rPr>
          <w:lang w:val="mn-Cyrl-MN"/>
        </w:rPr>
        <w:t xml:space="preserve">Хөрөнгийн биржийн хөрөнгийн өгөөжийн хувьд 2021 онд нэг аравны гуравтай байсан бол Дэлхийн банкны судалгаагаар төрийн өмчит компаниудын хөрөнгийн өгөөж ноль хувьтай үнэлсэн байна. Мөн төрийн болон орон нутгийн өмчит хуулийн этгээдүүд улс, орон нутгийн төсөвт татвар хураамж, төрөл бүрийн төлбөр хэлбэрээр 2019 онд хоёр их наяд төгрөг, 2020 онд нэг аравны гурван их наяд төгрөг төвлөрүүлсэн байна. Энэ нь улсын нийт татварын орлогын арван зургаа аравны гурван хувьтай тэнцэх бөгөөд үүний найм аравны найман хувийг Эрдэнэт үйлдвэр төрийн өмчит үйлдвэрийн газар, тав аравны дөрвөн хувийг Эрдэнэс таван толгой хязгаарлагдмал хариуцлагатай компани бүрдүүлсэн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үүнчлэн төрийн бодлогыг уялдуулах нэрийдлээр төрийн өмчит компанийн бизнесийн үйл ажиллагаа нь төрийн өмчит компанийн бизнесийн үйл ажиллагааны бизнесийн удирдлагад хэт оролцох, хөндлөнгөөс нөлөөлөх, удирдлагыг сонгон шалгаруулах, тэдгээртэй гэрээ байгуулах, сунгах, үйл ажиллагааны үр ажлын үр дүнг нь үнэлэх, үйл ажиллагаа нь нээлттэй бус, улс төрөөс хамааралтай байгаа нь компанийн сайн засаглалын тогтолцоо бүрдэх, санхүүгийн сахилга баттай ажиллах нөхцөлийг хааж байна. Иймд төрийн болон орон нутгийн өмчит компани үүсгэн байгуулах үндэслэл, шаардлагыг тодорхойлж, төрөөс эдийн засгийн харилцааг зохицуулахын зэрэгцээ хууль тогтоомжийн хүрээнд стратегийн ач холбогдол бүхий салбар, хувийн хэвшил гүйцэтгэх боломжгүй, зах зээлийн төвлөрөл өндөртэй, нийтийн зориулалттай дэд бүтэц, нийтийн үйлчилгээний тодорхой салбар болон үндэсний аюулгүй байдлыг хангах чиг үүрэг бүхий батлан хамгаалах, хил хамгаалах, хууль сахиулах, шүүхийн шийдвэр гүйцэтгэх үүргийг хэрэгжүүлэх байгууллагын үйл ажиллагааг дэмжих үйлчилгээний салбарт компани үүсгэн байгуулахаар хуулийн төсөлд тусгал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Ингэснээр эдийн засгийн тооцоо судалгаагүйгээр хувийн хэвшил хийх боломжтой салбарт төр, орон нутагт хүссэн салбартаа төрийн болон орон нутгийн өмчит компани байгуулах боломжгүй болно. Түүнчлэн стратегийн ач холбогдолтой салбарын жагсаалтыг дөрвөн жил тутам Улсын Их Хурал, харин нийтийн зориулалттай дэд бүтэц, нийтийн үйлчилгээний тодорхой салбарын жагсаалтыг Засгийн газар баталж, төр ямар салбарт аж ахуй эрхлэх талаар тодорхой чиглэл гарч, бизнес эрхлэгчид урьдчилан тооцоолох боломж бүрдэнэ гэж үзэж байна. Төрийн өмчит нэг компанид төрийн хэд хэдэн байгууллага хувьцаа эзэмшигчийн эрхийг бүрдүүлж, хэрэгжүүлдэг явдлыг зогсоож, Засгийн газрын томилсон төрийн захиргааны аль нэг төв байгууллага, эсхүл төрийн өмчийн асуудал эрхэлсэн төрийн захиргааны байгууллага хувьцаа эзэмшигчийн үүргийг хэрэгжүүлэхээр төсөлд тусгал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өрийн болон орон нутгийн өмчит компанийн төлөөлөн удирдах зөвлөл, гүйцэтгэх удирдлагад тавигдах шаардлага олон улсад тогтсон шаардлагаас доогуур, төрийн захиргааны албан хаагчийг, түүнчлэн улс төрийн албан тушаал хашиж байсан этгээдийг Төлөөлөн удирдах зөвлөлд томилох, томилуулахаар нэр дэвшүүлж байгаа нь тухайн компанийн удирдлага мэргэжлийн бус болох, улс төрийн нөлөөлөл бий болох боломжийг бүрдүүлж байна. Иймд Төлөөлөн удирдах зөвлөлийн гишүүнд тавигдах шаардлага, гишүүдийн тоо, нэр дэвшүүлэх, сонгон шалгаруулах журмыг нарийвчлан тодорхойлж, мэргэжлийн чадварлаг, хараат бус, жендерийн эрх тэгш байдал буюу хүйсийн тэнцвэртэй ТУЗ, гүйцэтгэх удирдлагыг бүрдүүлэх чиглэлд зохицуулалтыг тусгал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үүнчлэн төрийн өмчийн асуудал эрхэлсэн төрийн захиргааны төв байгууллага ТУЗ-ийн гишүүн, нэр дэвшигчийн нөөцийн сан бүртгэж, бүртгэгдсэн нэр дэвшигчдээс төрийн өмчит болон орон нутгийн өмчит компанийн ТУЗ-ийн гишүүний шаардлага хангаж байгаа нэр дэвшигчийг, захиалагч бол, захиалагч төрийн болон орон нутгийн өмчит компанид санал болгож байхаар заасан. Мөн Төлөөлөн удирдах зөвлөлийн гишүүнээс чөлөөлөгдөх, тэдгээрийн хүлээх үүрэг, хариуцлагыг тодорхойлж, чөлөөлөгдөхөд нөхөн төлбөр, нөхөн олговор зэрэг аливаа хэлбэрийн тэтгэмж олгохыг хориглохоор тусгал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Ноогдол ашгийг хуваарилах зарчмыг тодорхойллоо. Төрийн өмчийн компаниас төсөвт төвлөрүүлэх ноогдол ашгийн үр нийт дүнгийн доод хэмжээг Улсын Их Хурлаас жил бүрийн төсөвт тусган батална. Тухайн төсвийн жилд батлах баримтлах ноогдол ашгийн хувийг болон ноогдол ашиг төлөх үүргээс тухайн жил чөлөөлөгдөх компанийн жагсаалтыг төрийн өмчит компанийн хувьд УЛСЫН ИХ ХУРАЛ, орон нутгийн өмчит компанийн хувьд тухайн иргэдийн төлөөлөгч, орон нутгийн иргэдийн Төлөөлөгчдийн Хурал жил бүрийн төсөвтэй хамт батлахаар тусгал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үүнчлэн уг хуулийн төсөлд төрийн болон орон нутгийн өмчит компанийн удирдлагын ажлын үр дүнд суурилсан үнэлгээний механизмыг бүрдүүлж, үнэлгээний шалгуурт бизнесийн төлөвлөгөөний хэрэгжилтийн түвшин, компанийн бүтэц, зохион байгуулалт, хүний нөөцийн зохист менежмент, санхүүгийн менежмент, төсвийн хэмнэлт, хэтрэлт, гүйцэтгэлийн үр дүнд суурилсан урамшууллын тогтолцоо, борлуулалтын орлого, ашгийн хэмжээ, төлбөрийн чадвар, санхүүгийн тогтвортой байдал, хөрөнгийн ашиглалт, өөрийн хөрөнгийн өгөөж, ашигт ажиллагаа, мөнгөн урсгалын зорилтот түвшин зэрэг асуудлыг хамруулахаар тусгалаа. Үүнээс гадна компани нь дотоод хяналтын тогтолцоотой байх, үүнийг дотоод хяналтын нэгж хэрэгжүүлэх, компанийн санхүүгийн үйл ажиллагаанд үнэлэлт дүгнэлт өгөх, аудитын хороотой байх шаардлагыг тусгаж, түүний нарийвчилсан зохицуулалтыг оруулаад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үүнчлэн төрийн болон орон нутгийн өмчит компанийн үйл ажиллагааны ил тод байдлыг хангах, нийтэд тайлагнах асуудлыг төсөлд дэлгэрэнгүй тусгалаа. Тухайлах юм бол компанийн төрөл, тоо, нэрлэсэн үнэ болон өөрийн хөрөнгийн хэмжээ, биет болон биет бус хөрөнгийн талаарх мэдээлэл, сүүлийн таван жилд хөндлөнгийн аудит хийлгэсэн санхүүгийн тайлан, компанийн байгуулсан их хэмжээний болон сонирхлын зөрчилтэй гэрээ, хэлцлийн талаарх мэдээлэл, компанийн үйл ажиллагаа, удирдлагын менежментийн гүйцэтгэлийн үнэлгээ, тухайн жил хэрэгжүүлэхээр төлөвлөсөн хөрөнгө оруулалтын болон бусад үйл ажиллагааны мэдээлэл, тэдгээрийн хэрэгжилтийн байдал, бараа, ажил, үйлчилгээ, худалдан авалтын талаарх мэдээлэл, нийлүүлэгч этгээд гэрээний хугацаа, үнийн дүн, сонгон шалгаруулалтын аргачлал, явц, байгууллагын нууцад хамааруулсан мэдээллийн жагсаалт, төсвөөс болон бусад эх үүсвэрээс авсан болон бусдад өгсөн дэмжлэг, хандив, тусламж гэх зэрэг мэдээллийг өөрийн цахим хуудсаар дамжуулан нийтэд мэдээлэх үүрэгтэй байхаар хуулийн төсөлд тусгасан.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Мөн хуулийн төсөл батлагдсанаар төрийн болон орон нутгийн өмчит компани үүсгэн байгуулах үндэслэл, шаардлага тодорхой болж, эдийн засаг, нийгмийг хөгжүүлэх ач холбогдол, томоохон төслийг хэрэгжүүлэх, хувийн хэвшилтэй тэгш нөхцөл, ижил дүрмээр аж ахуй эрхлэх замаар баялаг бий болгох, баялгийг оновчтой дахин хуваарилах тогтолцоог бий болгохоос гадна төрийн болон орон нутгийн өмчит компанийн удирдлага ил тод, нээлттэй сонгон шалгаруулалтаар сонгогдох болсноор компанийн засаглал, мэргэжлийн чадварлаг болох, улс төрөөс хараат бус, хариуцлагажуулах, санхүүгийн сахилга баттай болох эрх зүйн орчин бүрдэх үндэстэй юм. </w:t>
      </w:r>
    </w:p>
    <w:p>
      <w:pPr>
        <w:pStyle w:val="Normal"/>
        <w:ind w:firstLine="720"/>
        <w:jc w:val="both"/>
        <w:rPr>
          <w:lang w:val="mn-Cyrl-MN"/>
        </w:rPr>
      </w:pPr>
      <w:r>
        <w:rPr>
          <w:lang w:val="mn-Cyrl-MN"/>
        </w:rPr>
      </w:r>
    </w:p>
    <w:p>
      <w:pPr>
        <w:pStyle w:val="Normal"/>
        <w:ind w:firstLine="720"/>
        <w:jc w:val="both"/>
        <w:rPr>
          <w:lang w:val="mn-Cyrl-MN"/>
        </w:rPr>
      </w:pPr>
      <w:r>
        <w:rPr>
          <w:lang w:val="mn-Cyrl-MN"/>
        </w:rPr>
        <w:t>Мөн төрийн болон орон нутгийн өмчит компанийн хувьцааг олж авах, захиран зарцуулах, хувьцаанд ногдох эрхийг хэрэгжүүлэх механизмыг зөв тогтооход хуулийн төсөлд чиглэж, төр хувьцааг тооцоо судалгааны үндсэн дээр тодорхой салбарт хувьцаа эзэмших, хувьцаа эзэмшигчийн ямар эрхээ аль байгууллагаар дамжуулж хэрэгжүүлэх, хуваарилалт, хариуцлагын эргэх холбоо, тайлагнал, ил тод байдлыг хангах механизмыг бүрдүүлэх болно. Иймд Төрийн болон орон нутгийн өмчит компанийн тухай хуулийн төсөл, төслийн үзэл баримтлалыг хэлэлцэх эсэхийг шийдвэрлэж өгөхийг хүсье. Анхаарлаа хандуулсанд баярлалаа.</w:t>
      </w:r>
    </w:p>
    <w:p>
      <w:pPr>
        <w:pStyle w:val="Normal"/>
        <w:ind w:firstLine="720"/>
        <w:jc w:val="both"/>
        <w:rPr>
          <w:lang w:val="mn-Cyrl-MN"/>
        </w:rPr>
      </w:pPr>
      <w:r>
        <w:rPr>
          <w:lang w:val="mn-Cyrl-MN"/>
        </w:rPr>
      </w:r>
    </w:p>
    <w:p>
      <w:pPr>
        <w:pStyle w:val="Normal"/>
        <w:ind w:firstLine="720"/>
        <w:jc w:val="both"/>
        <w:rPr/>
      </w:pPr>
      <w:r>
        <w:rPr>
          <w:b/>
          <w:bCs/>
          <w:lang w:val="mn-Cyrl-MN"/>
        </w:rPr>
        <w:t>Ц.Цэрэнпунцаг</w:t>
      </w:r>
      <w:r>
        <w:rPr>
          <w:rFonts w:cs="Arial"/>
          <w:b/>
          <w:bCs/>
          <w:lang w:val="mn-Cyrl-MN"/>
        </w:rPr>
        <w:t>:</w:t>
      </w:r>
      <w:r>
        <w:rPr>
          <w:b/>
          <w:bCs/>
          <w:lang w:val="mn-Cyrl-MN"/>
        </w:rPr>
        <w:t xml:space="preserve"> </w:t>
      </w:r>
      <w:r>
        <w:rPr>
          <w:lang w:val="mn-Cyrl-MN"/>
        </w:rPr>
        <w:t>Ажлын хэсгийн гишүүдийн нэрсийг танилцуулъя. Сайнзориг Хууль зүй, дотоод хэргийн яамны Төрийн нарийн бичгийн дарга, Цолмон хууль зүй гээд Хууль зүй, дотоод хэргийн яамны Хууль зүйн бодлогын газрын дарга, Жамъянхүү Хууль зүй, дотоод хэргийн яамны Хууль зүйн бодлогын газрын ахлах шинжээч, Саруул Засгийн газрын Хэрэг эрхлэх газрын хууль зүй, Хууль, эрх зүйн газрын ахлах референт, Төрбат Засгийн газрын Хэрэг эрхлэх газрын Хууль, эрх зүйн газрын шинжээч, Тэлмүүн Сангийн яамны Татварын бодлогын газрын дарга, Цэнгэл Төрийн өмчийн бодлого, зохицуулалтын газрын дарга, Давааням Монгол Улсын Их сургуулийн Хууль зүйн сургуулийн багш, судлаач.</w:t>
      </w:r>
    </w:p>
    <w:p>
      <w:pPr>
        <w:pStyle w:val="Normal"/>
        <w:ind w:firstLine="720"/>
        <w:jc w:val="both"/>
        <w:rPr>
          <w:lang w:val="mn-Cyrl-MN"/>
        </w:rPr>
      </w:pPr>
      <w:r>
        <w:rPr>
          <w:lang w:val="mn-Cyrl-MN"/>
        </w:rPr>
      </w:r>
    </w:p>
    <w:p>
      <w:pPr>
        <w:pStyle w:val="Normal"/>
        <w:ind w:firstLine="720"/>
        <w:jc w:val="both"/>
        <w:rPr>
          <w:lang w:val="mn-Cyrl-MN"/>
        </w:rPr>
      </w:pPr>
      <w:r>
        <w:rPr>
          <w:lang w:val="mn-Cyrl-MN"/>
        </w:rPr>
        <w:t>Хууль санаачлагчийн илтгэл болон төслийн үзэл баримтлалтай холбогдуулан асуулт асуух Улсын Их Хурлын гишүүд нэрээ өгнө үү. Доржханд гишүүнээр тусаллаа. Оюунчимэг гишүүний микрофоныг нээе.</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М.Оюунчимэг</w:t>
      </w:r>
      <w:r>
        <w:rPr>
          <w:rFonts w:cs="Arial"/>
          <w:b/>
          <w:bCs/>
          <w:lang w:val="mn-Cyrl-MN"/>
        </w:rPr>
        <w:t>:</w:t>
      </w:r>
      <w:r>
        <w:rPr>
          <w:b/>
          <w:bCs/>
          <w:lang w:val="mn-Cyrl-MN"/>
        </w:rPr>
        <w:t xml:space="preserve"> </w:t>
      </w:r>
      <w:r>
        <w:rPr>
          <w:lang w:val="mn-Cyrl-MN"/>
        </w:rPr>
        <w:t xml:space="preserve">Баярлалаа. Төрийн болон орон нутгийн өмчит компанийн тухай хуулийн төслийг их дэмжиж байгаа. Энийг бол хэлэлцэх цаг нь хэдийнээ болсон гэдэг дээр хүн бүхэн санал нэг байгаа байх. Тэгээд бидний хамгийн гол зүйл нь бол энэ төрийн өмчит компаниуд одоо орон нутгийн өмчит компаниуд алдагдалтай ажиллаж байна, орон тоо маш их байна гээд л их олон жил ярьж байгаа л даа. Одоо энэ манай Энхбаяр гишүүнээс өгсүүлээд. Тэгэхээр төрийн өмчит болон төрийн өмчийн оролцоотой хуулийн этгээд зуун дал, орон нутгийн өмчит болон орон нутгийн өмчийн оролцоотой дөрвөн зуун далан хоёр хуулийн этгээд өнөөдөр үйл ажиллагаа явуулж байгаа. Ихэнх нь алдагдалтай, ашигтай ажиллалаа гэхэд нэг таваас арван хувьтай л байдаг л даа. Тэгэхдээ тэр ашиг нь одоо яадаг юм нь ч бас тодорхойгүй.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эгээд манайх олон жил ингээд л үе үеийн Засгийн газрууд, төрийн өмчийн оролцоотой аж ахуйн нэгжүүд эд нарыг цэгцэлнэ гээд л нэг удирдлагын зардлыг бууруулах нэрээр орон тоог цөөлнө л гээд яриад байдаг. Гэтэл энэ хэзээ ч сайжраагүй. Хамгийн гол нь улс төрөөс хараат байх нь л өөрөө чухал байгаад байгаа л даа. Тэгээд сая Нямбаатар сайд хэлж байна л даа. Улс төрөөс хараат байх, хариуцлагажуулах асуудлыг онцоллоо гэж байна. Гэхдээ яг энэ хуулийн заалтуудыг нэг мэргэжлийн зөвлөхүүдтэйгээ нийлээд л ингээд нэгд нэггүй уншихад яг улс төрөөс хараат байх тэр хариуцлагажуулах заалтууд нь яг тодорхой тусгагдаагүй ерөнхий байна л д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Нөгөө л нэг жишээлбэл Төлөөлөн удирдах зөвлөлийн бие даасан байдлыг хангах гэчихсэн байгаа юм. Төлөөлөн удирдах зөвлөлийн орон тоог цөөлөх энэ механик заалтаас илүү тэр бие дааж ажиллах, улс төрөөс юм уу, хэн нэгэн албан тушаалтнаас даргаас хамааралгүйгээр яг тэр төрийн өмчит үйлдвэрийн газар маань ашигтай ажиллаж байна уу, алдагдалтай ажиллаж байна уу, авлигал хээл хахуульд автаж байна уу, үгүй юу гэдэг дээр ТУЗ бодитоор дүгнэлтээ гаргаад асуудлыг шийддэг тэр механизм яг эрх зүйн орчин дээрээ хангалттай орж ирсэн нь харагдахгүй байгаад байна. Эсвэл би олж харахгүй байгаа юм болов уу. Тэгээд энэ дээр яг тодорхой хариулт өгөөч. Яг яаж энэ ТУЗ-ийг улс төрөөс хараат бус үйл ажиллагаа явуулахыг дэмжих нь зүйтэй гэчихсэн байгаа. Тэгэхээр яаж явуулах юм бэ, энийг хэн одоо зохион байгуулах юм бэ?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Сонгон шалгаруулалтын энэ заалтууд нь байна л даа. Сонгон шалгаруулах журам гээд. Энэ одоо байгаа, явж байгаа сонгон шалгаруулалтаас нэг их ялгараад байх юм энэ дотор харагдахгүй байна. Ер нь тэгээд Төлөөлөн удирдах зөвлөл нэрийн дор ихэнхдээ бас л хууль бус үйл ажиллагаа юм уу эсвэл тухайн компаниуд тухайн үйлдвэр, улсын үйлдвэрийн газартай. Одоо жишээ нь эмнэлэг дээр л ярихад эмнэлгийн ТУЗ гээд л тэгэхэд нөгөө удирдлагуудтайгаа нийлээд л дахиад л нөгөө цавчих алхам руу яваад орчихдог л доо. Тэгэхээр бид ТУЗ гээд л их итгэл үнэмшлээр ер нь ТУЗ л бүх юм шидээд, өнөөдөр үүсээд байгаа хүндрэлийг Төлөөлөн удирдах зөвлөл нь л одоо сайжруулчихвал болчих юм шиг яриад байгаа л даа. Тэгэхээр бид хууль, эрх зүйн акт дээр нь үнэхээр бас тодорхой зааж өгч ингэхгүй бол энэ асуудал нэг сайн явахгүй ээ, Нямбаатар сайдаа. </w:t>
      </w:r>
    </w:p>
    <w:p>
      <w:pPr>
        <w:pStyle w:val="Normal"/>
        <w:ind w:firstLine="720"/>
        <w:jc w:val="both"/>
        <w:rPr>
          <w:lang w:val="mn-Cyrl-MN"/>
        </w:rPr>
      </w:pPr>
      <w:r>
        <w:rPr>
          <w:lang w:val="mn-Cyrl-MN"/>
        </w:rPr>
      </w:r>
    </w:p>
    <w:p>
      <w:pPr>
        <w:pStyle w:val="Normal"/>
        <w:ind w:firstLine="720"/>
        <w:jc w:val="both"/>
        <w:rPr>
          <w:lang w:val="mn-Cyrl-MN"/>
        </w:rPr>
      </w:pPr>
      <w:r>
        <w:rPr>
          <w:lang w:val="mn-Cyrl-MN"/>
        </w:rPr>
        <w:t>Тэгээд би яг энэ дээр тодорхой асуулт танаас асууя. Яг энэ ТУЗ-ийн гишүүн сонгон шалгаруулах энэ зар олон нийтэд хүртээмжтэй байх, Төлөөлөн удирдах зөвлөл нь улс төрөөс хараат бус байх, яг эрх зүйн орчин нь өмнөх хуулиасаа яаж өөрчлөгдөж орж ирж байгаа юм бэ? Тэрний үр дүнд энэ ТУЗ бол яг үнэхээр бие даасан шийдвэр гаргаад, тэр улсын үйлдвэрийн газар ашигтай ажиллаж байгаа эсэхэд нь хяналт тавиад яваад байх бололцоо бүрдэнэ гэдгийг юугаар баталгаажих вэ? Энэ дээр нэг тодорхой хариулт авъя гэж бодож байна. Баярлалаа.</w:t>
      </w:r>
    </w:p>
    <w:p>
      <w:pPr>
        <w:pStyle w:val="Normal"/>
        <w:ind w:firstLine="720"/>
        <w:jc w:val="both"/>
        <w:rPr>
          <w:b/>
          <w:b/>
          <w:bCs/>
          <w:lang w:val="mn-Cyrl-MN"/>
        </w:rPr>
      </w:pPr>
      <w:r>
        <w:rPr>
          <w:b/>
          <w:bCs/>
          <w:lang w:val="mn-Cyrl-MN"/>
        </w:rPr>
      </w:r>
    </w:p>
    <w:p>
      <w:pPr>
        <w:pStyle w:val="Normal"/>
        <w:ind w:firstLine="720"/>
        <w:jc w:val="both"/>
        <w:rPr/>
      </w:pPr>
      <w:r>
        <w:rPr>
          <w:b/>
          <w:bCs/>
          <w:lang w:val="mn-Cyrl-MN"/>
        </w:rPr>
        <w:t>Ц.Цэрэнпунцаг</w:t>
      </w:r>
      <w:r>
        <w:rPr>
          <w:rFonts w:cs="Arial"/>
          <w:b/>
          <w:bCs/>
          <w:lang w:val="mn-Cyrl-MN"/>
        </w:rPr>
        <w:t>:</w:t>
      </w:r>
      <w:r>
        <w:rPr>
          <w:b/>
          <w:bCs/>
          <w:lang w:val="mn-Cyrl-MN"/>
        </w:rPr>
        <w:t xml:space="preserve"> </w:t>
      </w:r>
      <w:r>
        <w:rPr>
          <w:lang w:val="mn-Cyrl-MN"/>
        </w:rPr>
        <w:t>Ажлын хэсгийн дөрөв үү? Нямбаатар сайдын микрофоныг өгье. Дөрөв. Та ажлын хэсгийн микрофоноор дөрвийг нээчих үү. Ажлын хэсгийн дөрвийг нээе.</w:t>
      </w:r>
    </w:p>
    <w:p>
      <w:pPr>
        <w:pStyle w:val="Normal"/>
        <w:ind w:firstLine="720"/>
        <w:jc w:val="both"/>
        <w:rPr>
          <w:b/>
          <w:b/>
          <w:bCs/>
          <w:lang w:val="mn-Cyrl-MN"/>
        </w:rPr>
      </w:pPr>
      <w:r>
        <w:rPr>
          <w:b/>
          <w:bCs/>
          <w:lang w:val="mn-Cyrl-MN"/>
        </w:rPr>
      </w:r>
    </w:p>
    <w:p>
      <w:pPr>
        <w:pStyle w:val="Normal"/>
        <w:ind w:firstLine="720"/>
        <w:jc w:val="both"/>
        <w:rPr/>
      </w:pPr>
      <w:r>
        <w:rPr>
          <w:b/>
          <w:bCs/>
          <w:lang w:val="mn-Cyrl-MN"/>
        </w:rPr>
        <w:t>Х.Нямбаатар</w:t>
      </w:r>
      <w:r>
        <w:rPr>
          <w:rFonts w:cs="Arial"/>
          <w:b/>
          <w:bCs/>
          <w:lang w:val="mn-Cyrl-MN"/>
        </w:rPr>
        <w:t>:</w:t>
      </w:r>
      <w:r>
        <w:rPr>
          <w:b/>
          <w:bCs/>
          <w:lang w:val="mn-Cyrl-MN"/>
        </w:rPr>
        <w:t xml:space="preserve"> </w:t>
      </w:r>
      <w:r>
        <w:rPr>
          <w:lang w:val="mn-Cyrl-MN"/>
        </w:rPr>
        <w:t>Баярлалаа. Би Оюунчимэг гишүүний асуултад хариулъя. Нэгдүгээрт Оюунчимэг гишүүнээ та ажлын хэсэгтэйгээ одоо нэгд нэгэнгүй уншсан юм байна. Өмнө нь ийм хууль байгаагүй. Өмнө нь Компанийн хуулиар төрийн болон орон нутгийн өмчийн өмчит компанийн эрх зүйн харилцаа зохицуулагдаж ирсэн. Энэ хуулийн төслийн хорин долоодугаар зүйлд бүхэлдээ Төлөөлөн удирдах зөвлөлийн гишүүнд тавигдах шаардлага, гишүүдийг сонгон шалгаруулах үндэслэл журмуудыг тодорхойлж өгсөн. Та бүр нарийн уншсан бол энэ дээр бүр улс төрийн нам, улс төрийн үйл ажиллагаа огт сүүлийн найман жил эрхлээгүй энэ тэр гэсэн шалгууруудыг ТУЗ дээрээ тавьж өгсөн нэгдүгээрт.</w:t>
      </w:r>
    </w:p>
    <w:p>
      <w:pPr>
        <w:pStyle w:val="Normal"/>
        <w:ind w:firstLine="720"/>
        <w:jc w:val="both"/>
        <w:rPr>
          <w:lang w:val="mn-Cyrl-MN"/>
        </w:rPr>
      </w:pPr>
      <w:r>
        <w:rPr>
          <w:lang w:val="mn-Cyrl-MN"/>
        </w:rPr>
      </w:r>
    </w:p>
    <w:p>
      <w:pPr>
        <w:pStyle w:val="Normal"/>
        <w:ind w:firstLine="720"/>
        <w:jc w:val="both"/>
        <w:rPr/>
      </w:pPr>
      <w:r>
        <w:rPr>
          <w:lang w:val="mn-Cyrl-MN"/>
        </w:rPr>
        <w:t>Хоёрдугаарт бид дэлхий нийтэд төрийн өмчит компаниудад тавигддаг бүхий л шаардлага, шаардлага шалгууруудыг энэ хорин долоодугаар зүйлээр бүхэлд нь одоо тавихыг зорьж ажиллаж байгаа. Төлөөлөн удирдах зөвлөл нь өөрөө гүйцэтгэх удирдлагатайгаа холилдохгүй, хутгалдахгүй байх бас боломжуудыг бид нар нээж өгч байгаа. Дээр нь төрийн өмчит, төрийн өмчийн асуудал эрхэлсэн төрийн захиргааны төв байгууллагад ТУЗ-ийн гишүүдийн нөөцийн ийм нөөц бүрдүүлэх үүргийг бас хуулиараа үүрэгжүүлж өгч байгаа. Сонгон шалгаруулалтыг нээлттэй хараат бус явуулах энэ чиглэл рүүгээ явж өгч байгаа.</w:t>
      </w:r>
    </w:p>
    <w:p>
      <w:pPr>
        <w:pStyle w:val="Normal"/>
        <w:ind w:firstLine="720"/>
        <w:jc w:val="both"/>
        <w:rPr>
          <w:lang w:val="mn-Cyrl-MN"/>
        </w:rPr>
      </w:pPr>
      <w:r>
        <w:rPr>
          <w:lang w:val="mn-Cyrl-MN"/>
        </w:rPr>
      </w:r>
    </w:p>
    <w:p>
      <w:pPr>
        <w:pStyle w:val="Normal"/>
        <w:ind w:firstLine="720"/>
        <w:jc w:val="both"/>
        <w:rPr/>
      </w:pPr>
      <w:r>
        <w:rPr>
          <w:lang w:val="mn-Cyrl-MN"/>
        </w:rPr>
        <w:t xml:space="preserve">Дээр нь компанийн засаглалыг сайжруулахын тулд бид нар дотор нь дотоод хяналт шалгалтын тусдаа нэгжүүдийг төрийн өмчит компаниудад зайлшгүй бий болгож өгч байгаа. Ингээд гүйцэтгэх удирдлага, дотоод хяналт, Төлөөлөн удирдах зөвлөл гэсэн ийм гурван одоо байгууллагын одоо хараа хяналт дор төрийн өмчит компаниудыг илүү засаглал сайтай ажиллана гэж үзэж байгаа юм. Бид нар нөгөө 2000, 1999 онд батлагдсан Компанийн тухай хуулийн алтан хувьцаа гэдэг энэ зарчим ерөөсөө манай энэ төрийн өмчит компаниуд дээр огт хэрэгжээгүй ирсэн. Бид нар бас үүнийг нээж өгч байгаа. Өөрөөр хэлбэл ноогдол ашиг хуваарилдаггүй, саналын эрхтэй оролцдог энэ алтан хувьцааг зарим төрлийн бизнесүүд дээр төр өөрөө эзэмшиж явъя гэсэн агуулга орж ирж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Дээр нь хамгийн том энэ хуулийн үзэл баримтлал, үзэл санаа нь юу вэ гэвэл төр хийх ёстой бизнесээ хийе. Сүүлийн гучин хоёр жил төр хувийн сектортойгоо өрсөлддөг, төрийн өмчит компаниудын ашиг алдагдал тэднийг өвтгөдөггүй энэ зарчмаар явж ирсэн. Тэгвэл Улсын Их Хурал эдийн засгийн хөгжлийнхөө дөрвөн жилийн төлөвлөгөөг гаргаад, тэргүүлэх чиглэлүүдээ дөрвөн жил тутамдаа тодорхойлж явъя. Зөвхөн тэр чиглэлд дурдагдсан чиглэлүүдээр төрийн өмчит болон орон нутгийн өмчит компаниудыг үүсгэн байгуулах боломж нөхцөлийг одоо тавьж өгч байгаа юм. Одоо бол ямар нэгэн хязгааргүйгээр төрийн болон орон нутгийн өмчит компаниуд байгуулагдах боломж бүрдэж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Өнөөдөр алтны салбар, уул уурхайн салбар, барилгын салбар, банкны салбар, хоол хүнсний салбар, үйлчилгээний салбар тэр байтугай бохир соруулах бизнесийг хүртэл өнөөдөр төрийн өмчит компаниуд хувийн сектортойгоо өрсөлдөж дарангуйлж хийж байгаа нь өнөөдөр хувийн сектор хөгжих энэ бодит боломжийг хязгаарлаж байна гэж үзэж байгаа. Тэгээд энэ хорин долоодугаар зүйлийг бид нар нэлээн дэлгэрүүлж өгсөн. Тодорхой шаардлага, шалгуурыг хангаагүй, ашиг сонирхлын зөрчилтэй этгээд байгаа тохиолдолд тухайн одоо төрийн өмчит компанийн Төлөөлөн удирдах зөвлөлд нэр дэвших, сонгон шалгаруулалтад оруулах орох эрхээ бас энэ хуулиар хязгаарлаж өгч байгаа гэдгийг хэлье.</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Ц.Цэрэнпунцаг</w:t>
      </w:r>
      <w:r>
        <w:rPr>
          <w:rFonts w:cs="Arial"/>
          <w:b/>
          <w:bCs/>
          <w:lang w:val="mn-Cyrl-MN"/>
        </w:rPr>
        <w:t>:</w:t>
      </w:r>
      <w:r>
        <w:rPr>
          <w:b/>
          <w:bCs/>
          <w:lang w:val="mn-Cyrl-MN"/>
        </w:rPr>
        <w:t xml:space="preserve"> </w:t>
      </w:r>
      <w:r>
        <w:rPr>
          <w:lang w:val="mn-Cyrl-MN"/>
        </w:rPr>
        <w:t>Оюунчимэг гишүүнд тодруулах нэг минутыг өгье. Нэг минут уу, хоёр минут уу.</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М.Оюунчимэг</w:t>
      </w:r>
      <w:r>
        <w:rPr>
          <w:rFonts w:cs="Arial"/>
          <w:b/>
          <w:bCs/>
          <w:lang w:val="mn-Cyrl-MN"/>
        </w:rPr>
        <w:t xml:space="preserve">: </w:t>
      </w:r>
      <w:r>
        <w:rPr>
          <w:rFonts w:cs="Arial"/>
          <w:lang w:val="mn-Cyrl-MN"/>
        </w:rPr>
        <w:t>Тодотгол нэг.</w:t>
      </w:r>
      <w:r>
        <w:rPr>
          <w:lang w:val="mn-Cyrl-MN"/>
        </w:rPr>
        <w:t xml:space="preserve"> Энэ дээр Нямбаатар сайдаа хорин долоодугаар зүйлийг бол ингээд сайн танилцсан. Одоо байгаа Компанийн хууль дээр ч гэсэн улс төрөөс хараат бус байх заалт уг байгаа бас байдаг. Тэгэхдээ манайхан яаж байна гэхээр тухайн өндөр улс төрийн албан тушаал хашиж байсан хүн гэхээсээ илүүтэй тэр улс төрийн албан тушаалтны найз нөхөд, эргэн тойрон, эсвэл тэрний төлөөний хүмүүс нь ороод байдаг байхгүй юу даа. Тэгэхээр энийг яаж бид нар зааглаж өгөх юм бэ гэдэг асуудал байгаад байна нэгдүгээрт. </w:t>
      </w:r>
    </w:p>
    <w:p>
      <w:pPr>
        <w:pStyle w:val="Normal"/>
        <w:ind w:firstLine="720"/>
        <w:jc w:val="both"/>
        <w:rPr>
          <w:lang w:val="mn-Cyrl-MN"/>
        </w:rPr>
      </w:pPr>
      <w:r>
        <w:rPr>
          <w:lang w:val="mn-Cyrl-MN"/>
        </w:rPr>
      </w:r>
    </w:p>
    <w:p>
      <w:pPr>
        <w:pStyle w:val="Normal"/>
        <w:ind w:firstLine="720"/>
        <w:jc w:val="both"/>
        <w:rPr/>
      </w:pPr>
      <w:r>
        <w:rPr>
          <w:lang w:val="mn-Cyrl-MN"/>
        </w:rPr>
        <w:t>Хоёрт нь одоо жишээлбэл Оюу толгой гээд одоо олон улсын хэмжээний түвшний том компани байдаг. Монгол Улсын Ерөнхийлөгч байсан хүн өнөөдөр орчхоод л өндөр цалин аваад л, яг эх орныхоо эрх ашигтай холбоотой асуудал дээр ямар шийдэл хийж, яаж гарц гаргаж байгаа энэ тэр нь тодорхойгүй л байдаг л даа. Тэгэхээр эргээд тооцох хариуцлага энэ тэр дээр нь механизмыг нь жишээ нь яаж бид нар энэ зааглаж, тусгаж өгч байгаа юм бэ гэдэг л чухал байгаад байгаа юм. Тэрнээс мэргэжлийн хүн орох, улс төрийн одоо албан тушаал тэд найман жилээс илүү хашаагүй байх гээд энэ үгнүүд Монголын хуульд зөндөө байгаа заалтууд. Хамгийн гол нь амьдралд хэрэгжихээрээ гуйвуулчхаад байгаа…/минут дуусав/</w:t>
      </w:r>
    </w:p>
    <w:p>
      <w:pPr>
        <w:pStyle w:val="Normal"/>
        <w:ind w:firstLine="720"/>
        <w:jc w:val="both"/>
        <w:rPr>
          <w:lang w:val="mn-Cyrl-MN"/>
        </w:rPr>
      </w:pPr>
      <w:r>
        <w:rPr>
          <w:lang w:val="mn-Cyrl-MN"/>
        </w:rPr>
      </w:r>
    </w:p>
    <w:p>
      <w:pPr>
        <w:pStyle w:val="Normal"/>
        <w:ind w:firstLine="720"/>
        <w:jc w:val="both"/>
        <w:rPr>
          <w:lang w:val="mn-Cyrl-MN"/>
        </w:rPr>
      </w:pPr>
      <w:r>
        <w:rPr>
          <w:b/>
          <w:bCs/>
          <w:lang w:val="mn-Cyrl-MN"/>
        </w:rPr>
        <w:t>Ц.Цэрэнпунцаг</w:t>
      </w:r>
      <w:r>
        <w:rPr>
          <w:rFonts w:cs="Arial"/>
          <w:b/>
          <w:bCs/>
          <w:lang w:val="mn-Cyrl-MN"/>
        </w:rPr>
        <w:t>:</w:t>
      </w:r>
      <w:r>
        <w:rPr>
          <w:b/>
          <w:bCs/>
          <w:lang w:val="mn-Cyrl-MN"/>
        </w:rPr>
        <w:t xml:space="preserve"> </w:t>
      </w:r>
      <w:r>
        <w:rPr>
          <w:lang w:val="mn-Cyrl-MN"/>
        </w:rPr>
        <w:t>Дөрвийг, дөрвийг нээх үү Нямбаатар сайд.</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Х.Нямбаатар</w:t>
      </w:r>
      <w:r>
        <w:rPr>
          <w:rFonts w:cs="Arial"/>
          <w:b/>
          <w:bCs/>
          <w:lang w:val="mn-Cyrl-MN"/>
        </w:rPr>
        <w:t xml:space="preserve">: </w:t>
      </w:r>
      <w:r>
        <w:rPr>
          <w:rFonts w:cs="Arial"/>
          <w:lang w:val="mn-Cyrl-MN"/>
        </w:rPr>
        <w:t xml:space="preserve">Тийм ээ тийм. </w:t>
      </w:r>
      <w:r>
        <w:rPr>
          <w:lang w:val="mn-Cyrl-MN"/>
        </w:rPr>
        <w:t xml:space="preserve">Бид нар яах вэ өмнө нь энэ өнөөдрийн яг нөхцөл байдлыг Оюунчимэг гишүүн хэлж байгаа. Өнөөдөр манай Төлөөлөн удирдах зөвлөлүүдэд төрийн захиргааны төв байгууллагын удирдах албан тушаал хашиж байгаа хүмүүс төрийн өмчийн төлөөллийг хэрэгжүүлж байна. Хараат бус дээр бол бас сонгон шалгаруулалтыг зохион байгуулахад бас тодорхой хэвшил бий болсон. </w:t>
      </w:r>
    </w:p>
    <w:p>
      <w:pPr>
        <w:pStyle w:val="Normal"/>
        <w:ind w:firstLine="720"/>
        <w:jc w:val="both"/>
        <w:rPr>
          <w:lang w:val="mn-Cyrl-MN"/>
        </w:rPr>
      </w:pPr>
      <w:r>
        <w:rPr>
          <w:lang w:val="mn-Cyrl-MN"/>
        </w:rPr>
      </w:r>
    </w:p>
    <w:p>
      <w:pPr>
        <w:pStyle w:val="Normal"/>
        <w:ind w:firstLine="720"/>
        <w:jc w:val="both"/>
        <w:rPr/>
      </w:pPr>
      <w:r>
        <w:rPr>
          <w:lang w:val="mn-Cyrl-MN"/>
        </w:rPr>
        <w:t>Тэгэхээр одоо энэ Компанийн хуулийн бид нар өнөөдөр бол үзэл баримтлалыг л хэлэлцэж байгаа. Үзэл баримтлалынхаа хувьд юу гэж үзэж байгаа вэ гэвэл ямар бизнес хийхээ нэгдүгээрт төр тодорхойл, ашиг алдагдлын тайланг жил болгон тодорхойлж яв. Алдагдалтай ажиллуулж байгаа, ашиггүй ажиллуулж байгаа тохиолдолд тухай бүрд нь гүйцэтгэх удирдлага, Төлөөлөн удирдах зөвлөлд хариуцлага хүлээлгэе. Энэ хуулийн гучин хоёрдугаар зүйлээр бүхэлд нь Төлөөлөн удирдах зөвлөлийн гишүүний үүрэг хариуцлагыг маш тодорхой болгож өгсөн. Энэ үүрэг хариуцлагаар ямар бүр тодорхой зүйлүүдийг дурдаж өгсөн бэ гэхээр энэ Төлөөлөн удирдах зөвлөлийн гишүүд томилогдсон этгээдүүд дараах…/минут дуусав/</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Ц.Цэрэнпунцаг</w:t>
      </w:r>
      <w:r>
        <w:rPr>
          <w:rFonts w:cs="Arial"/>
          <w:b/>
          <w:bCs/>
          <w:lang w:val="mn-Cyrl-MN"/>
        </w:rPr>
        <w:t>:</w:t>
      </w:r>
      <w:r>
        <w:rPr>
          <w:b/>
          <w:bCs/>
          <w:lang w:val="mn-Cyrl-MN"/>
        </w:rPr>
        <w:t xml:space="preserve"> </w:t>
      </w:r>
      <w:r>
        <w:rPr>
          <w:lang w:val="mn-Cyrl-MN"/>
        </w:rPr>
        <w:t>Энэ нэмж тодруулах уу Оюунчимэг гишүүнээ? Нямбаатар сайдаа та дараа нь энийгээ үргэлжлүүлээд бас тодруулаад хариулчхаарай. Дараагийн гишүүн Булгантуяа гишүүний микрофоныг нээе.</w:t>
      </w:r>
    </w:p>
    <w:p>
      <w:pPr>
        <w:pStyle w:val="Normal"/>
        <w:ind w:firstLine="720"/>
        <w:jc w:val="both"/>
        <w:rPr>
          <w:b/>
          <w:b/>
          <w:bCs/>
          <w:lang w:val="mn-Cyrl-MN"/>
        </w:rPr>
      </w:pPr>
      <w:r>
        <w:rPr>
          <w:b/>
          <w:bCs/>
          <w:lang w:val="mn-Cyrl-MN"/>
        </w:rPr>
      </w:r>
    </w:p>
    <w:p>
      <w:pPr>
        <w:pStyle w:val="Normal"/>
        <w:ind w:firstLine="720"/>
        <w:jc w:val="both"/>
        <w:rPr/>
      </w:pPr>
      <w:r>
        <w:rPr>
          <w:b/>
          <w:bCs/>
          <w:lang w:val="mn-Cyrl-MN"/>
        </w:rPr>
        <w:t>Х.Булгантуяа</w:t>
      </w:r>
      <w:r>
        <w:rPr>
          <w:rFonts w:cs="Arial"/>
          <w:b/>
          <w:bCs/>
          <w:lang w:val="mn-Cyrl-MN"/>
        </w:rPr>
        <w:t>:</w:t>
      </w:r>
      <w:r>
        <w:rPr>
          <w:b/>
          <w:bCs/>
          <w:lang w:val="mn-Cyrl-MN"/>
        </w:rPr>
        <w:t xml:space="preserve"> </w:t>
      </w:r>
      <w:r>
        <w:rPr>
          <w:lang w:val="mn-Cyrl-MN"/>
        </w:rPr>
        <w:t>Энэ Төрийн өмчит компанийн тухай хууль, энэ Баялгийн сангийн хуультайгаа бас хэрхэн яаж холбогдож орж ирж байгаа юм бэ? Миний ойлгосноор одоо Баялгийн сан гээд бас энэ ялангуяа уул уурхайн салбарын төрийн өмчит компаниудын ноогдол ашгаас байх уу, бас төвлөрүүлсэн ийм сан байгуулагдах гээд байгаа. Тэндээсээ хөрөнгө оруулалт юмнуудыг нь шийднэ гэж ойлгосон. Энэ хуулиуд маань бид нар ингээд нэг бүрэн дүр зургаар нь харж чадахгүй энд тэндээс нь оруулж ирээд байхаар ингээд байна л даа нэгдүгээрт.</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оёрдугаарт ингээд үнэт цаас гаргана энэ тэр гээд баахан юмнууд чинь. Нөгөө Үнэт цаасны тухай хууль маань бас яасан бэ? </w:t>
      </w:r>
    </w:p>
    <w:p>
      <w:pPr>
        <w:pStyle w:val="Normal"/>
        <w:ind w:firstLine="720"/>
        <w:jc w:val="both"/>
        <w:rPr>
          <w:b/>
          <w:b/>
          <w:bCs/>
          <w:lang w:val="mn-Cyrl-MN"/>
        </w:rPr>
      </w:pPr>
      <w:r>
        <w:rPr>
          <w:b/>
          <w:bCs/>
          <w:lang w:val="mn-Cyrl-MN"/>
        </w:rPr>
      </w:r>
    </w:p>
    <w:p>
      <w:pPr>
        <w:pStyle w:val="Normal"/>
        <w:ind w:firstLine="720"/>
        <w:jc w:val="both"/>
        <w:rPr>
          <w:lang w:val="mn-Cyrl-MN"/>
        </w:rPr>
      </w:pPr>
      <w:r>
        <w:rPr>
          <w:lang w:val="mn-Cyrl-MN"/>
        </w:rPr>
        <w:t xml:space="preserve">Гуравдугаарт дотоод аудиттай болно гээд тэгж байна. Угаасаа уг нь бол хуулиараа байх ёстой. Төрийн, одоо төсөвт бүх байгууллагууд, төрийн өмчит компаниуд одоо ч гэсэн байгаа байх. Дотоод аудитын тухай хууль орж ирэх ёстой, тэр бас шинэчлэгдэж орж ирэх ёстой байсан. Тэр бас яасан бэ? Тэгээд эд нар чинь орж ирж чадахгүй байгаа болохоор одоо дотоод аудитын дарга гээд гүйцэтгэх захирлын нэг найз нь ч байдаг юм уу бараг тавьдаг. Уг нь бол энийг чинь ТУЗ-ийн дарга бараг гүйцэтгэх захирлынхаа ажлыг хуульд нийцэж байна уу, үгүй юу гэж дотоод аудитын даргыг бараг тавьдаг шахам хүн байх ёстой.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Яг үнэнийг хэлэхэд ингээд харахад таны одоо саяын хэлж байгаагаар тэд нар бол яах вэ дээ одоо жоохон тийм лоозонгийн шинж чанартай юмнууд бол угаасаа л байдаг л даа. Одоо би бол ийм л юм хүсээд байгаа юм. Бараг хорин жил, сүүлийн хорин жилд ТУЗ-ийн гишүүн хийж байгаа хүмүүс байна. Ажилласан ТУЗ болгон нь компани болгон алдагдалтай ажиллаж байгаа юм. Гадаадад бол би нэг компанийн ТУЗ-д ороод тэр компани алдагдалтай ажилласан бол намайг дараагийн ТУЗ-д урихгүй оруулахгүй. Тэгэхээр одоо яах юм тэр хүнийг ажлаас нь чөлөөлөөд, тэгээд л аягүй бол төрийн өмчит, Төрийн өмчийн удирдлага зохицуулалтын газрын нэг дарга бол дараачийнхаа компанидаа ТУЗ-ийн гишүүн болоод л орно шүү дээ, албан тушаалаараа. Тэгэхээр энэ энүүнийг нэгдүгээрт яах юм бэ?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оёрдугаарт энэ гүйцэтгэх захирал энэ одоо нөгөө нэг компанийн засаглал, удирдлагын олон улсын ялангуяа гүйцэтгэх захирал, Төлөөлөн удирдах зөвлөл хоёр ч яах вэ ингээд нэг гэрээ байгуулаад явдаг юм байна. Төлөөлөн удирдах зөвлөлийн гишүүд чинь өөрсдөө дандаа голцуу өөр ажилтай хүмүүс байдаг юм. Тэд нарын өмнөөс Төлөөлөн удирдах зөвлөлд бараг өдий дайны зузаан удирдах зөвлөлийн ТУЗ-ийн хурлын өмнө өгдөг материалтай танилцдаг мэргэжлийн багууд байдаг. Тэд нарын өмнөөс хяналт тавьдаг санхүүгийн одоо баг байдаг, хүний нөөцийн баг байдаг, хууль эрх зүйн том баг байдаг. Тэд тэд нарыг одоо яаж оруулж ирнэ гэсэн байгаа юм бэ? Тэр ерөөсөө бас харагдахгүй байна. Зүгээр одоо одоогийн байгаа Компанийн хуулийг нэг жоохон өөрчилж, янзлаад л оруулаад ирчихсэн юм биш үү?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эгээд хэрэв алдагдалтай ажиллавал татан буулгана гэсэнтэй холбоотой юм юу, хаана байгаа юм бэ? Одоо ингээд бараг хорин жил алдагдалтай ажиллаж байгаа компаниуд байна. Ерөөсөө нэг тийм ашигтай ажиллуулах хүсэл сонирхол хэнд нь ч байдаггүй юм шиг байна. Тэгэхээр тийм тохиолдолд яах вэ? Өмнөх компаниа гүйцэтгэх захирал нь өмнөх компанидаа хэрвээ тааруухан ажилласан бол дахин төрийн өмчит компанийн гүйцэтгэх захирлаар томилогдохгүй ч гэдэг юм уу, бүр тийм хатуу зүйл заалт оруулж өгөхгүй л бол наадах чинь бол яг үнэнийг хэлэхэд одоо нэг жил, нэг жилээр үсрээд л үсрээд л яваад байдаг ийм юм бас болчих вий дээ. </w:t>
      </w:r>
    </w:p>
    <w:p>
      <w:pPr>
        <w:pStyle w:val="Normal"/>
        <w:ind w:firstLine="720"/>
        <w:jc w:val="both"/>
        <w:rPr>
          <w:lang w:val="mn-Cyrl-MN"/>
        </w:rPr>
      </w:pPr>
      <w:r>
        <w:rPr>
          <w:lang w:val="mn-Cyrl-MN"/>
        </w:rPr>
      </w:r>
    </w:p>
    <w:p>
      <w:pPr>
        <w:pStyle w:val="Normal"/>
        <w:ind w:firstLine="720"/>
        <w:jc w:val="both"/>
        <w:rPr>
          <w:lang w:val="mn-Cyrl-MN"/>
        </w:rPr>
      </w:pPr>
      <w:r>
        <w:rPr>
          <w:lang w:val="mn-Cyrl-MN"/>
        </w:rPr>
        <w:t>Дээрээс нь нэмээд ашигтай ажиллуулбал бараг одоо урамшуулал нэг бонус энэ тэр авахаар юм шиг биччихсэн байна. Гэтэл дэлхийн зах зээл дээр жишээлбэл түүхий эдийн үнэ сайн байгаад тус хүнээс үл хамаарсан нөхцөл байдлаар тэр компани ашигтай ажиллахаар нөхцөл байдал үүсвэл яах вэ? Тэгэхээр тэр хүн бас л одоо compensates in pack гэж аваад, бонус аваад явах уу гэдэг нэг ийм хэдэн асуултуудыг түрүүлээд асууя. Тэгээд дахиад тодруулъя.</w:t>
      </w:r>
    </w:p>
    <w:p>
      <w:pPr>
        <w:pStyle w:val="Normal"/>
        <w:ind w:firstLine="720"/>
        <w:jc w:val="both"/>
        <w:rPr>
          <w:lang w:val="mn-Cyrl-MN"/>
        </w:rPr>
      </w:pPr>
      <w:r>
        <w:rPr>
          <w:lang w:val="mn-Cyrl-MN"/>
        </w:rPr>
      </w:r>
    </w:p>
    <w:p>
      <w:pPr>
        <w:pStyle w:val="Normal"/>
        <w:ind w:firstLine="720"/>
        <w:jc w:val="both"/>
        <w:rPr>
          <w:lang w:val="mn-Cyrl-MN"/>
        </w:rPr>
      </w:pPr>
      <w:r>
        <w:rPr>
          <w:b/>
          <w:bCs/>
          <w:lang w:val="mn-Cyrl-MN"/>
        </w:rPr>
        <w:t xml:space="preserve">Ц.Цэрэнпунцаг: </w:t>
      </w:r>
      <w:r>
        <w:rPr>
          <w:lang w:val="mn-Cyrl-MN"/>
        </w:rPr>
        <w:t>Ажлын хэсэг дөрвийг нээе.</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Х.Нямбаатар: </w:t>
      </w:r>
      <w:r>
        <w:rPr>
          <w:lang w:val="mn-Cyrl-MN"/>
        </w:rPr>
        <w:t xml:space="preserve">Саяын Булгантуяа гишүүний асууж байгаа одоо зохицуулалтууд бүгд энэ хуульд туссан. Би та хэд бас өнөөдөр бол би үзэл баримтлалын түвшинд хэлэлцэнэ гэж орж ирсэн. Одоо өнөөдөр бол яг нэгдүгээр хэлэлцүүлгийн л тийм асуултууд асууж байна. Өмнөх ТУЗ-даа ашиггүй ажиллуулсан тохиолдолд нэгдүгээрт хохирлыг нөхөн төлүүлэх заалтыг оруулж ирж байгаа ТУЗ-ийн гишүүнд. Өөрсдийн буруутай шийдвэр, үйл ажиллагаанаас тухайн төрийн өмчит компанид алдагдал учруулсан, хохирол учруулсан тохиолдолд тухайн үед одоо тэр удирдаж байсан ТУЗ-ийн гишүүдээр нөхөн төлүүлье гэж байгаа юм.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оёрдугаарт төрийн өмчит компанийг ашиггүй ажиллуулсан тохиолдолд тухайн ашиггүй ажиллуулсан ТУЗ гүйцэтгэх удирдлагуудыг өөр дараагийн төрийн өмчит компани томилж, үргэлжлүүлэн ажиллуулахыг бас энэ хуулиараа хязгаарлаж өгч байгаа. Ингээд энэ дээр Төрийн өмчийн бодлого зохицуулалтын газар үүнийг одоо эрхэлдэг ийм мэдээллийн сан хөтлөх үүргийг бас оруулж өгсөн. Тэгээд хүний нөөцийн сан бүрдүүлж ажиллахаар ажиллаж байгаа. Мэдээж хэрэг компанийг ашигтай ажиллуулбал бонус урамшуулал өгдөг тогтолцоо дэлхий нийтэд байдаг. Тухайн компанийн дүрмээр их олон харилцаанууд давхар зохицуулагдах ёстой. Бид ерөнхий одоо Төрийн өмчит компанийн тухай хуулиар ерөнхий одоо бүтцийг хийж өгөхөөс биш бүр деталь тэр төрийн өмчит компанийн дүрмээр зохицуулагдах тэр харилцаануудыг бүхэлд нь бас зохицуулах боломжгүй юм гэдгийг хэлье.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Дотоод хяналтын тухайд бол энэ хууль ер нь одоо анхдагч хуулийн төсөл. Анхдагч хуулийн төсөл гэдэг утгаараа бид нар төрийн өмчит компанийн дотоод хяналт, дотоод аудитын чиг үүргийг нэлээн бас тодорхой бичиж өгөхийг зорьсон. Саяын Булгантуяа гишүүний асууж байгаа зүйлийг бас өнгөрсөн долоо хоногт Монгол Улсын Ерөнхий аудитор, Хууль зүй, дотоод хэргийн яаманд ирж ажиллахдаа бас энэ саналыг манайд албан бичгээр өгсөн байгаа. Энэ Дотоод аудитын тухай хуультай болохгүй бол энэ аудитын харилцаа үндсэндээ цэгцэрч өгөхгүй байна. Өнөөгийн үндэсний аудитын тогтолцоо маань өөрөө бүх салбар нэгжид хүрч ажиллах нь бас нэлээн төвөгтэй байгаа. Тийм учраас байгууллага бүр дээр байдаг, салбар бүрд байдаг дотоод аудитын тогтолцоог хуульчилж өгөх ийм одоо шаардлагатай байна. Энэ чиглэлээр одоо хуулийн төсөл, анхдагч хуулийн төсөл боловсруул талаар хамтарч ажиллая гэдэг ийм зүйлийг яриад манай Хууль зүй, дотоод хэргийн яаман дээр Дотоод аудитын тухай хуулийн анхдагч хуулийн төслийг бас боловсруулах ийм ажлын хэсгийг судлах ажлын хэсгийг байгуулчихсан бид нар ажиллаж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Булгантуяа гишүүнээ нэг хандлагаа хэдүүлээ бас өөрчилмөөр байна. Хууль зүй, дотоод хэргийн яам энэ хоёр жилийн хугацаанд бараг хорь гаруй хуулийн төслийг оруулж ирж байгаа юм. Бид нар хүлээлгэд эдийн засгийн чиглэлтэй агуулгатай бараг хорь орчим хууль байгаа. Тэгээд хэлж байгаа өнгө чинь яг үнэнийг хэлэхэд надад таалагдахгүй байна. Тэгээд хэдэн хууль энэ талаас нь эвлүүлээд биччихсэн юм уу гээд. Энэ олон хүний хөдөлмөр зүтгэлийг зөвхөн нэг удаагийн гүйлгэж уншсан зүйлээрээ, гүйлгэж уншсанаараа ингээд дүгнэж цэгнэхэд бас дутагдалтай шүү. Бид нар зүгээр өнөөдөр бие биетэйгээ зөв эрүүл шүүмж санаанууд байж болно.</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Ц.Цэрэнпунцаг: </w:t>
      </w:r>
      <w:r>
        <w:rPr>
          <w:lang w:val="mn-Cyrl-MN"/>
        </w:rPr>
        <w:t>Булгантуяа гишүүн тодруулах уу? Булгантуяа гишүүний микрофоныг нээгээрэй.</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Х.Булгантуяа: </w:t>
      </w:r>
      <w:r>
        <w:rPr>
          <w:lang w:val="mn-Cyrl-MN"/>
        </w:rPr>
        <w:t>Би Нямбаатар сайдаа, Нямбаатар гэж хувь хүн рүү уг нь хандаж хэлээгүй юм л даа. Бид нар зүгээр энэ бүгдийг нэг том дүр зургаар нь харчхаад, бусад хуулиудыгаа харчих юм сан л гэж одоо хүлээгээд байгаа юм. Тэгээд энэ Дотоод аудитын тухай хууль Сангийн яаман дээр уг нь боловсруулагдаж байх ёстой. Тэгээд энэ байгууллагуудын дотоод аудит аудитыг томилдог нь Сангийн яамнаас оролцдог байх ёстой. Тэгэхээр энэ хууль маань яачихсан юм бол л гэж би асууж байна. Үнэт цаасны тухай хууль миний мэдэхийн бараг тав, зургаан жил болж байна. Энэ нь бас яасан юм бол. Одоо бид нар төрийн өмчит олон компаниудаа үнэт цаасыг нь юуны Хөрөнгийн бирж дээр гаргана, иргэдийн оролцоог оролцуулна гэсэн тэр нь яасан юм бол? Баялгийн сангийн тухай хуулиа энэ уул уурхайн салбарын төрийн өмчит компаниудтайгаа холбож уяж өгнө гэсэн тэр нь яасан юм бол гээд. Энэ бүх хуулиудаа бид нар бас харж чадахгүй учраас энд тэндээс нь аваад, хараад байхаар бүтэн дүр зургаа харж чадахгүй байна л даа. Тэрнээс биш би Нямбаатар гэдэг хувь хүн энэ хуулийн салбарыг ингэж байна, тэгж байна гэж би тийм яриагүй. Та салбарын сайд…/минут дуусав/</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Ц.Цэрэнпунцаг: </w:t>
      </w:r>
      <w:r>
        <w:rPr>
          <w:lang w:val="mn-Cyrl-MN"/>
        </w:rPr>
        <w:t>Булгантуяа гишүүн санал хэлэх шиг боллоо. Ганхуяг гишүүний микрофон нээе.</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Х.Ганхуяг: </w:t>
      </w:r>
      <w:r>
        <w:rPr>
          <w:lang w:val="mn-Cyrl-MN"/>
        </w:rPr>
        <w:t xml:space="preserve">Надад нэг хоёр асуулт. Энэ хуулийг хэлэлцэхийг бол дэмжиж байна. Ер нь бол бас энэ бол өнөөдөр бас тулгамдсан асуудлуудын нэг байсан. Яах вэ, энэ дээр бол нэг саналын шинж чанартай нэг зүйл хэлэхэд бол компанийн хэлбэрийг ашгийн болон ашгийн бусаар ангилсан бол аягүй тийм цэгцтэй болохоор нь байсан юм шиг надад харагдлаа. Яагаад вэ гэхээр одоо нөгөө хариуцлага тооцохдоо ашиг гаргасан, гаргаагүй гэдэг дээр хариуцлага тооцно гэж байгаа байхгүй юу. Тэгэхээр нөгөө төрийн өмчит компани чинь заавал ч үгүй ашигтай ажиллах ёсгүй л дээ. </w:t>
      </w:r>
    </w:p>
    <w:p>
      <w:pPr>
        <w:pStyle w:val="Normal"/>
        <w:ind w:firstLine="720"/>
        <w:jc w:val="both"/>
        <w:rPr>
          <w:lang w:val="mn-Cyrl-MN"/>
        </w:rPr>
      </w:pPr>
      <w:r>
        <w:rPr>
          <w:lang w:val="mn-Cyrl-MN"/>
        </w:rPr>
      </w:r>
    </w:p>
    <w:p>
      <w:pPr>
        <w:pStyle w:val="Normal"/>
        <w:ind w:firstLine="720"/>
        <w:jc w:val="both"/>
        <w:rPr/>
      </w:pPr>
      <w:r>
        <w:rPr>
          <w:lang w:val="mn-Cyrl-MN"/>
        </w:rPr>
        <w:t>Тухайлбал одоо нийтийн үйлчилгээний салбар, нийтийн тээвэр ч гэдэг юм уу, Ус сувгийн удирдах газар ч байдаг юм уу, хог ч байдаг юм уу энэ заавал ашигтай ажиллах ёстой юу, ашигтай ажиллах ёсгүй л дээ. Энэ чинь зүгээр зардлаар нь санхүүжээд явдаг. Тийм учраас цаашид арай нэг эмх цэгцтэй байхын тулд, магадгүй ашгийн бус гэдгээр батлан хамгаалахын салбарын юмнуудаа ч юм уу, нийтийн үйлчилгээний салбарыг ашгийн бус дээр оруулаад, ашгийн гэдэг дээр болохоор яг саяын ярьж байгаа тэр хариуцлага тооцдог тийм ээ. Тэгээд ашгийн одоо зориулалттай компани байгуулахаар бол Засгийн газар бас яг тэр зөвшөөрөл өгөхдөө яг тэр салбар дээрээ очоод нэг хувийн хэвшилд өрсөлдөх гээд байна уу, үгүй юу гэдгээ хардаг болчихвол арай илүү тэр filter-тэхэд амар байсан юм болов уу гэж нэгдүгээрт харагдлаа.</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оёрдугаарт яг хуулийн үзэл баримтлалаараа бид нар төрөөс ямар нэгэн хамааралгүй болгоё гэж бодож байвал хараат бус гишүүдийг зуун хувь чаддаггүй юм гэхэд далан таван хувийг нь хараат бус гишүүдээр бүрдүүлье гэж байгаа. ТУЗ-ийн гишүүдийг. Ихэнх оронд бол ер нь бол далан таваас доошгүй нь хараат бус гишүүд байдаг л даа хувьцаат компаниуд. Төрийн өмчтэй компаниуд бол бүр ихэнх нь зуун хувь хараат бус гишүүн байдаг. Тэгж байж тэр компани тэр сонгуулийн циклд хамааралгүйгээр, яг л тэр үйлчилгээгээ ингээд хүргээд явж байдаг.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Энэ дээр бас нэмээд хэлэхэд ашгийн бус одоо тэр компаниуд дээр бол одоо тэр тухайн одоо дүүргийн Төлөөлөгчид юм уу, нийслэлийн Төлөөлөгч байдаг юм уу ТУЗ-ийн гишүүнээр ажиллах боломжтой байдаг байхгүй юу. Яагаад вэ гэхээр одоо жишээлбэл нөгөө нийслэлийн нийтийн тээврийг сайжруулах гэж байгаа бол нийслэлийн Төлөөлөгч байснаар магадгүй ажил нь урагшилж байдаг, сайжирч байдаг. Дүүргийн Төлөөлөгч магадгүй тэр хог хаях тэр ТҮК-ийн ТУЗ-ийн гишүүн байснаар бас үйл ажиллагаа нь сайжирч байдаг, дэмжлэг сайжраад явж байдаг. Тийм болохоор яг нөгөө ашгийн юун дээрээ болохоор одоо магадгүй хараат бус гишүүн нь одоо дийлэнх олонх байдаг. Ашгийн бус дээр болохоороо төрийн албан хаагч байж болдог, эсвэл дүүргийн төлөөлөгч, эсвэл нийслэлийн Төлөөлөгч байж болохоор бид нар бас хуульчилчихвал бас зүгээр юм шиг харагдаад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Дээрээс нь бас нэг хэлэх гэж байсан санаа юу вэ гэхээр цаашдаа яах вэ энэ нөгөө хувийн хэвшилтэй өрсөлдөхгүй байх энэ зарчмыг хэрхэн яаж хамгаалах вэ энэ хуулиараа гэдэг нэг асуулт байгаа. Тэгэхгүй бол нөгөө ТУЗ-ийн гишүүд нь төрийн албан хаагч байгаад байвал тодорхой хэмжээнд заавал ч үгүй төрийн нөлөөлөл байна л гэсэн үг байхгүй юу. Тэгэхээр энэ дээр ер нь яаж харж байгаа вэ гэдэг нэг асуулт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оёрдугаар асуулт болохоор би нөгөө хальт гүйлгээд харсан сайн үзээгүй болохоор асууж байгаа юм шүү. Энэ нөгөө ноогдол ашиг олгох хэмжээг Улсын Их Хурал тогтооно гэчихсэн байсан. Энэ нь хэр зохих ёстой вэ эсэхийг бас нэг асуух гэсэн юм. Яагаад гэхээр одоо нэг дөрөв, таван компани л нэлээн өндөр ноогдол ашигтай ажиллаад байдаг. Тэгээд ноогдол ашгийнхаа ноднин жил чинь зуун далан тэрбум төгрөг улсын төсөвт орсон байсан байх. Гэтэл нөгөө ноогдол ашиг тараахгүйгээр одоо ингээд дараа дараагийн хөрөнгө оруулалт хийгээд явчихдаг. Гэтэл нөгөө мянга далан хоёр гээд л нөгөө хувьцаа эзэмшигчид чинь нөгөө байнга ноогдол ашгаа хүлээгээд л, жагсаал хийгээд л, фэйсбүүк дээр ч юм бичээд л, ингээд л байгаад байдаг. Тэгэхээр Улсын Их Хурал дээр тогтоогоод явах нь зөв үү? Эсвэл одоо ноогдол ашиг дээр нэг хатуу баримтлах зарчим байх эсэх, одоо магадгүй хэлбэр хэлбэр нь нөгөө ашгийн зориулалттай одоо төрийн өмчит компани байвал ногдол ашгийг нь ингэнэ шүү гээд хуульчлаад явчихвал бас амар байж болох гээд байгаа байхгүй юу. </w:t>
      </w:r>
    </w:p>
    <w:p>
      <w:pPr>
        <w:pStyle w:val="Normal"/>
        <w:ind w:firstLine="720"/>
        <w:jc w:val="both"/>
        <w:rPr>
          <w:lang w:val="mn-Cyrl-MN"/>
        </w:rPr>
      </w:pPr>
      <w:r>
        <w:rPr>
          <w:lang w:val="mn-Cyrl-MN"/>
        </w:rPr>
      </w:r>
    </w:p>
    <w:p>
      <w:pPr>
        <w:pStyle w:val="Normal"/>
        <w:ind w:firstLine="720"/>
        <w:jc w:val="both"/>
        <w:rPr>
          <w:lang w:val="mn-Cyrl-MN"/>
        </w:rPr>
      </w:pPr>
      <w:r>
        <w:rPr>
          <w:lang w:val="mn-Cyrl-MN"/>
        </w:rPr>
        <w:t>Одоо нөгөө энэ дотроо ингээд холилдчихсон байгаад байгаа болохоор ноогдол ашигтай холбоотой энэ зүйл заалт нь нөгөө хэр уялдах вэ гэдэг л асуултууд байна л даа. Баярлалаа.</w:t>
      </w:r>
    </w:p>
    <w:p>
      <w:pPr>
        <w:pStyle w:val="Normal"/>
        <w:ind w:firstLine="720"/>
        <w:jc w:val="both"/>
        <w:rPr>
          <w:lang w:val="mn-Cyrl-MN"/>
        </w:rPr>
      </w:pPr>
      <w:r>
        <w:rPr>
          <w:lang w:val="mn-Cyrl-MN"/>
        </w:rPr>
      </w:r>
    </w:p>
    <w:p>
      <w:pPr>
        <w:pStyle w:val="Normal"/>
        <w:ind w:firstLine="720"/>
        <w:jc w:val="both"/>
        <w:rPr/>
      </w:pPr>
      <w:r>
        <w:rPr>
          <w:b/>
          <w:bCs/>
          <w:lang w:val="mn-Cyrl-MN"/>
        </w:rPr>
        <w:t xml:space="preserve">Ц.Цэрэнпунцаг: </w:t>
      </w:r>
      <w:r>
        <w:rPr>
          <w:lang w:val="mn-Cyrl-MN"/>
        </w:rPr>
        <w:t>Ажлын хэсэг дөрвийг нээе.</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Х.Нямбаатар: </w:t>
      </w:r>
      <w:r>
        <w:rPr>
          <w:lang w:val="mn-Cyrl-MN"/>
        </w:rPr>
        <w:t xml:space="preserve">Ганхуяг гишүүн нэлээн олон асуулт асуусан учраас би бүгдийг нь хариулж бас амжихгүй байх. Заримыг нь Цэнгэл дарга хариулах байх. Ер нь бол бид нар яг юу гэж харж байгаа вэ гэхээр одоо энэ бид нарын өнөөдөр үзэл баримтлалынхаа хувьд хэлэлцэх гэж байгаа Төрийн болон орон нутгийн өмчит компанийн хуулиар ашгийн төлөө ажилладаг хуулийн этгээдүүдийн харилцааг зохицуулна гэж бид анхнаасаа ажлын хэсэг дээрээ ярьж оруулж ирсэн юм. Энэ дотроо бас ноогдол ашиг хуваарилдаг, хуваарилдаггүй гэдэг бас зохицуулалтыг төрийн болон орон нутгийн өмчит компани үүсгэн байгуулах энэ үндэслэл журам дээр тодорхой гаргаж ирсэн юм.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эний Ганхуяг гишүүний хэлж байгаа нийтийн зориулалттай дэд бүтэц, нийтийн үйлчилгээний тодорхой салбарт үйл ажиллагаа явуулж байгаа компаниуд ашигтай ажиллана гэдэг бол маш хүнд төвөгтэй. Энэ төрийн өмчийн төлөөллийг ТУЗ-д нь гучин хувь байя, бусдыг нь нээлттэй байлгая гэж байгаа юм. Бусад төрийн болон орон нутгийн өмчит компаниудыг зуун хувь гаднаас нээлттэй сонгон шалгаруулалтаар томилъё. Түүнийг тухайн салбарынх нь сайд томилж, чөлөөлөх тэр одоо ёсчилгоог нь хариуцъя. Сонгон шалгаруулалтыг нээлттэй сонгон шалгаруулалтыг зуун хувь бусад сектортой явуулдаг, заавал тэнд төрийн өмчийг төлөөлсөн төлөөлөл ТУЗ-д байх шаардлагагүй гэдэг ийм нэлээн тийм либерал агуулгаар орж ирж байгаа гэдгийг хэлье.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Нөгөө энэ талдаа тавьж байгаа ашгийн төлөө бус хуулийн этгээд, төрийн өмчит болон орон нутгийн өмчит хуулийн этгээдийн одоо хуулийн төслийг бид нар бас яаман дээр ярилцаад явж байгаа. Энэ нь юу вэ гэвэл нөгөө нэг эмнэлэг, сургууль гэх мэт энэ байгууллагуудыг ашгийн төлөө бус төрийн болон орон нутгийн өмчит гэдэг компани агуулгаар нь компанийн засаглалтай болгож цаашид явуулах нь зөв юм. Өнөөдөр улсын бүртгэл дээр бүртгэхэд нэлээн тийм төвөгтэй, хүндрэлтэй байгаа. Үүсгэн байгуулагч хэн юм, өмчлөгч хэн юм, зорилго, чиг үүрэг ямар байх вэ гээд.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Ганхуяг гишүүний нэг тодорхой зааж өгсөн, асуусан тодорхой асуулт бол хувийн сектортойгоо яаж өрсөлдөхгүй байх юм бэ л гэж байна. Тэгэхээр төрийн өмчит компани байгуулъя гэвэл Улсын Их Хурлаасаа л мандатаа авна. Өөрөөр хэлбэл ямар чиг үүргийг, чиглэлийг бид нар тэргүүлэх чиглэл гэж ирэх дөрвөн жилд үзэх юм бэ. Зөвхөн тэр чиглэлд орсон аж ахуйн нэгжийг л шинээр байгуулах эрхийг нээж өгнө. Ингэхдээ маш том тооцоо судалгаа, эдийн засгийн судалгаатай тухайн хуулийн этгээдийг үүсгэн байгуулах үндэслэл шаардлагыг бий болгож байж, дээр нь Улсын Их Хурал мандатаа өгч, тэргүүлэх чиглэлээ тодорхойлсон тохиолдолд тухайн хуулийн этгээд үүсгэн байгуулагдах ийм босго бий болно. Энэ хууль хэрвээ батлагд, энэ хууль батлагдсан тохиолдолд энэ хуулийг дагаж мөрдөх журмын хууль болон үүнтэй холбогдуулан авч хэрэгжүүлэх тодорхой арга хэмжээнүүдийн жагсаалтууд гарч ирэх байх. </w:t>
      </w:r>
    </w:p>
    <w:p>
      <w:pPr>
        <w:pStyle w:val="Normal"/>
        <w:ind w:firstLine="720"/>
        <w:jc w:val="both"/>
        <w:rPr>
          <w:lang w:val="mn-Cyrl-MN"/>
        </w:rPr>
      </w:pPr>
      <w:r>
        <w:rPr>
          <w:lang w:val="mn-Cyrl-MN"/>
        </w:rPr>
      </w:r>
    </w:p>
    <w:p>
      <w:pPr>
        <w:pStyle w:val="Normal"/>
        <w:ind w:firstLine="720"/>
        <w:jc w:val="both"/>
        <w:rPr>
          <w:lang w:val="mn-Cyrl-MN"/>
        </w:rPr>
      </w:pPr>
      <w:r>
        <w:rPr>
          <w:lang w:val="mn-Cyrl-MN"/>
        </w:rPr>
        <w:t>Тодорхой хуулийн этгээдүүдийг татан буулгах, тодорхой салбарыг хувьчлах, нээлттэй болгох гээд олон ажлууд бас ар араасаа хийгдэнэ гэсэн ийм агуулгатай байна. Байнгын хорооны дарга би энэ асуултад хариулчхаад чөлөө авчих уу? Нэг гаднын онлайн уулзалт руу шууд одоо орох гээд байдаг 16 цагаас.</w:t>
      </w:r>
    </w:p>
    <w:p>
      <w:pPr>
        <w:pStyle w:val="Normal"/>
        <w:ind w:firstLine="720"/>
        <w:jc w:val="both"/>
        <w:rPr>
          <w:lang w:val="mn-Cyrl-MN"/>
        </w:rPr>
      </w:pPr>
      <w:r>
        <w:rPr>
          <w:lang w:val="mn-Cyrl-MN"/>
        </w:rPr>
      </w:r>
    </w:p>
    <w:p>
      <w:pPr>
        <w:pStyle w:val="Normal"/>
        <w:ind w:firstLine="720"/>
        <w:jc w:val="both"/>
        <w:rPr>
          <w:lang w:val="mn-Cyrl-MN"/>
        </w:rPr>
      </w:pPr>
      <w:r>
        <w:rPr>
          <w:b/>
          <w:bCs/>
          <w:lang w:val="mn-Cyrl-MN"/>
        </w:rPr>
        <w:t xml:space="preserve">Ц.Цэрэнпунцаг: </w:t>
      </w:r>
      <w:r>
        <w:rPr>
          <w:lang w:val="mn-Cyrl-MN"/>
        </w:rPr>
        <w:t>Нэмэлт хариулах уу ажлын хэсгээс. Тэгвэл Нямбаатар сайд та явж байх уу. Гурвыг нээгээрэй, гурван номерын, микрофоныг нээгээрэй.</w:t>
      </w:r>
    </w:p>
    <w:p>
      <w:pPr>
        <w:pStyle w:val="Normal"/>
        <w:ind w:firstLine="720"/>
        <w:jc w:val="both"/>
        <w:rPr>
          <w:b/>
          <w:b/>
          <w:bCs/>
          <w:lang w:val="mn-Cyrl-MN"/>
        </w:rPr>
      </w:pPr>
      <w:r>
        <w:rPr>
          <w:b/>
          <w:bCs/>
          <w:lang w:val="mn-Cyrl-MN"/>
        </w:rPr>
      </w:r>
    </w:p>
    <w:p>
      <w:pPr>
        <w:pStyle w:val="Normal"/>
        <w:ind w:firstLine="720"/>
        <w:jc w:val="both"/>
        <w:rPr/>
      </w:pPr>
      <w:r>
        <w:rPr>
          <w:b/>
          <w:bCs/>
          <w:lang w:val="mn-Cyrl-MN"/>
        </w:rPr>
        <w:t xml:space="preserve">Б.Цэнгэл: </w:t>
      </w:r>
      <w:r>
        <w:rPr>
          <w:lang w:val="mn-Cyrl-MN"/>
        </w:rPr>
        <w:t>Компанийн засаглалын кодекс дээр бол компанийн хараат бус гишүүдийг бол нэмэгдүүлэх, тэр байтугай бол ер нь бол Төлөөлөн удирдах зөвлөлийн даргыг болж өгвөл одоо хараат бус гишүүнээр бас болгох тухай ийм бол одоо чиглэл бол байдаг. Тэгэхээр ер нь бол бид энэ хуулиараа бол энэ чиглэл рүү бол зорьж ажиллаж байгаа. Тийм учраас аль болохоор одоо Төлөөлөн удирдах зөвлөлийн хараат бус гишүүдийн тоог нэмэгдүүлэх, бүр одоо Төлөөлөн удирдах зөвлөлийн даргаар хүртэл нь хараат бус гишүүдийг томилох.</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Мөн хоёр дахь асуудал гэх юм бол Төлөөлөн удирдах зөвлөлийг мэргэжлийн болгох. Бид нар өнөөдөр Эрдэнэс монголыг нэгдлийн хэлбэрт оруулах асуудал маргааш Засгийн газрын хурлаар орох гэж байна. Нэгдлийн хэлбэр буюу корпорацын хэлбэр рүү оруулаад доор нь бол групп болгоод, металл зэсийн групп, нүүрсний групп, дэд бүтэц, эрчим хүчний групп зэрэг группийн нэгдэл рүү оруулах энэ ажлыг Засгийн газрын түвшинд бол эхлүүлж байгаа. Зөвхөн энүүгээр жишээ татаад ярихад бол бид Төлөөлөн удирдах зөвлөлийг бараг л байнгын үйл ажиллагаатай байдлаар Төлөөлөн удирдах зөвлөлийг ажиллуулах тухай бас яригдаж байгаа. </w:t>
      </w:r>
    </w:p>
    <w:p>
      <w:pPr>
        <w:pStyle w:val="Normal"/>
        <w:ind w:firstLine="720"/>
        <w:jc w:val="both"/>
        <w:rPr>
          <w:lang w:val="mn-Cyrl-MN"/>
        </w:rPr>
      </w:pPr>
      <w:r>
        <w:rPr>
          <w:lang w:val="mn-Cyrl-MN"/>
        </w:rPr>
      </w:r>
    </w:p>
    <w:p>
      <w:pPr>
        <w:pStyle w:val="Normal"/>
        <w:ind w:firstLine="720"/>
        <w:jc w:val="both"/>
        <w:rPr/>
      </w:pPr>
      <w:r>
        <w:rPr>
          <w:lang w:val="mn-Cyrl-MN"/>
        </w:rPr>
        <w:t>Тэгэхээр бол ер нь бол оруулж ирж байгаа хуулийн төсөл бол яг энэ чиглэл рүүгээ бол бүх асуудлыг бол чиглүүлж байна. Тэгээд үе шаттай одоо бас явагдах байх гэж бодож байгаа. Ер нь бол таны хэлж байгаа компаниудыг бол ашгийн төлөө болон ашгийн одоо бус гэдэг байдлаар нь бол ангилж үзэх асуудлыг бол бас ажлын хэсгийн хүрээнд бол ярьж байгаа. Сая Хууль зүй, дотоод хэргийн сайд хэллээ. Бас хуулийн төсөл бол бэлтгэж байгаа тухай ярилаа.</w:t>
      </w:r>
    </w:p>
    <w:p>
      <w:pPr>
        <w:pStyle w:val="Normal"/>
        <w:ind w:firstLine="720"/>
        <w:jc w:val="both"/>
        <w:rPr>
          <w:lang w:val="mn-Cyrl-MN"/>
        </w:rPr>
      </w:pPr>
      <w:r>
        <w:rPr>
          <w:lang w:val="mn-Cyrl-MN"/>
        </w:rPr>
      </w:r>
    </w:p>
    <w:p>
      <w:pPr>
        <w:pStyle w:val="Normal"/>
        <w:ind w:firstLine="720"/>
        <w:jc w:val="both"/>
        <w:rPr>
          <w:lang w:val="mn-Cyrl-MN"/>
        </w:rPr>
      </w:pPr>
      <w:r>
        <w:rPr>
          <w:lang w:val="mn-Cyrl-MN"/>
        </w:rPr>
        <w:t>Тухайлбал эрчим хүчний компаниудын тухайд бол өнөөдөр бол ашгийн тухай ярихад бол бас асуудалтай шүү дээ. Тэгэхээр энийг бол ер нь бол зохицуулах одоо зохицуулалтууд бол бас хийгээд явна гэж ойлгож байгаа, баярлалаа.</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Ц.Цэрэнпунцаг: </w:t>
      </w:r>
      <w:r>
        <w:rPr>
          <w:lang w:val="mn-Cyrl-MN"/>
        </w:rPr>
        <w:t>Ганхуяг гишүүн та нэмэлт, Ганхуяг гишүүний микрофоныг нээгээрэй.</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Х.Ганхуяг: </w:t>
      </w:r>
      <w:r>
        <w:rPr>
          <w:lang w:val="mn-Cyrl-MN"/>
        </w:rPr>
        <w:t xml:space="preserve">Би нөгөө ноогдол ашигтай холбоотой юун дээрээ бас нэг хариулт сонсчихмоор байна. </w:t>
      </w:r>
    </w:p>
    <w:p>
      <w:pPr>
        <w:pStyle w:val="Normal"/>
        <w:ind w:firstLine="720"/>
        <w:jc w:val="both"/>
        <w:rPr>
          <w:lang w:val="mn-Cyrl-MN"/>
        </w:rPr>
      </w:pPr>
      <w:r>
        <w:rPr>
          <w:lang w:val="mn-Cyrl-MN"/>
        </w:rPr>
      </w:r>
    </w:p>
    <w:p>
      <w:pPr>
        <w:pStyle w:val="Normal"/>
        <w:ind w:firstLine="720"/>
        <w:jc w:val="both"/>
        <w:rPr>
          <w:lang w:val="mn-Cyrl-MN"/>
        </w:rPr>
      </w:pPr>
      <w:r>
        <w:rPr>
          <w:lang w:val="mn-Cyrl-MN"/>
        </w:rPr>
        <w:t>Хоёрдугаарт нөгөө өрийн удирдлагын асуудал гэх үү дээ. Одоо ингээд нийтийн үйлчилгээний салбарт ингээд хувийн хэвшил ажиллаж байдаг зарим тохиолдолд. Хогийн салбар ч байдаг юм уу, нийтийн тээврийн салбар ч байна уу. Тэгээд төрийн компани ажиллаж байдаг. Тэгээд явж, явж байгаад төрийн компани нь ингээд алдагдалд ороод өртэй болоод тэгээд хувийн компани нь болохоор ингээд ажиллаад байгаа юм. Тэгээд тэр өрийг нь болохоор нийгмийн даатгалын өр ч байдаг юм уу, татварын өр ч байдаг юм уу, хөрөнгө нөгөө улсаас авчихсан юмаа төлж чадахгүй болоод явангуут нь улсаас ингээд төсвөөс өгчихдөг. Тэгэхээр энэ өрийн удирдлагын асуудлыг ер нь яг энэ төрийн өмчтэй холбоотой компаниудаар хэрхэн яаж цаашаа зохицуулахаар ер нь бодож байгаа вэ? Энэ чинь яг нөгөө өрийн удирдлага ч байдаг юм уу, ноогдол ашиг ч байдаг юм уу энэ чинь ингээд салшгүй хоёр хэсэг байгаад байгаа байхгүй юу. Тэгээд өрийн ноогдол ашиг нь болохоор Их Хурал дээр шийднэ гэж байгаа юм. Тэгэхээр өрийн удирдлага нь тэгвэл одоо яах вэ? Тэгээд одоо ингээд нөгөө асар их өр тавьчихдаг. Тэгсэн мөртөө ингээд хувийн хэвшлийн компани тухайн салбартаа өрсөлдөөд…/минут дуусав/</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Ц.Цэрэнпунцаг: </w:t>
      </w:r>
      <w:r>
        <w:rPr>
          <w:lang w:val="mn-Cyrl-MN"/>
        </w:rPr>
        <w:t>Ажлын хэсгээс хэд тав дээр, ажлын хэсгийн тавыг нээе.</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П.Сайнзориг: </w:t>
      </w:r>
      <w:r>
        <w:rPr>
          <w:lang w:val="mn-Cyrl-MN"/>
        </w:rPr>
        <w:t xml:space="preserve">Ганхуяг гишүүний асуултад хариулъя. Ер нь бол сүүлийнхээс нь эхлээд хариулъя. Ер нь бол энэ компанийн түвшин түвшний хариуцлагын асуудал энэ дээр илүү их тодорхой болж байгаа. Тухайн компанийн санхүүгийн жилийн төлөвлөгөө гарна. Энэ төлөвлөгөөний дагуу тодорхой хэмжээний хариуцлага, урамшууллын асуудал ярина. Энэ компани ашигтай ажиллах юм бол тодорхой түвшин, олон улсын индексийн дагуу тодорхой хувь нь одоо тэр баялгийн сан байдаг юм уу тэр санд орохын тулд одоо ноогдол ашгийн бодлогоороо л авна гэж байгаа юм. </w:t>
      </w:r>
    </w:p>
    <w:p>
      <w:pPr>
        <w:pStyle w:val="Normal"/>
        <w:ind w:firstLine="720"/>
        <w:jc w:val="both"/>
        <w:rPr>
          <w:lang w:val="mn-Cyrl-MN"/>
        </w:rPr>
      </w:pPr>
      <w:r>
        <w:rPr>
          <w:lang w:val="mn-Cyrl-MN"/>
        </w:rPr>
      </w:r>
    </w:p>
    <w:p>
      <w:pPr>
        <w:pStyle w:val="Normal"/>
        <w:ind w:firstLine="720"/>
        <w:jc w:val="both"/>
        <w:rPr>
          <w:lang w:val="mn-Cyrl-MN"/>
        </w:rPr>
      </w:pPr>
      <w:r>
        <w:rPr>
          <w:lang w:val="mn-Cyrl-MN"/>
        </w:rPr>
        <w:t>Түүнээс биш энэ нийтийн өмчийг одоо түрүүлээд ТУЗ гэдэг юм уу, эсвэл улс төрийн шийдвэр гаргаад тодорхой төсөл хөтөлбөрүүдийг хэрэгжүүлээд байдаг зүйлүүдийг энүүгээр зогсооё. Энийгээ зөвхөн тухайн жилийн төсвийн бодлоготойгоо уялдуулж энэ ноогдол ашгийн бодлого, энэ хариуцлагын асуудлыг ярья гэж байгаа юм. Дээрээс нь энэ компани төрийн ч бай, хувийн ч бай компанийн асуудлын ашиг алдагдал байх юм бол дампуурлын буюу төлбөрийн чадвар үйл ажиллагааныхаа зарчмаараа л явах ёстой. Энэ хууль дээр ч гэсэн гучин наймдугаар зүйл дээр нь бас тодорхой шаардлагууд тавьсан. Үнэхээр компани цаашдаа алдагдалтай ажиллаад байвал хувьцааг шийд…/минут дуусав/</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Ц.Цэрэнпунцаг: </w:t>
      </w:r>
      <w:r>
        <w:rPr>
          <w:lang w:val="mn-Cyrl-MN"/>
        </w:rPr>
        <w:t>Ганхуяг гишүүн та нэмж тодруулах уу,  дахиад нэг байгаа шүү дээ. Тийм та нэг удаа нэмэлт авсан. Дахиад тодруулаад сая гүйцээгээд асуултаа асууж болно шүү. Ганхуяг гишүүний.</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Х.Ганхуяг: </w:t>
      </w:r>
      <w:r>
        <w:rPr>
          <w:lang w:val="mn-Cyrl-MN"/>
        </w:rPr>
        <w:t xml:space="preserve">Би нөгөө, баярлалаа Цэрэнпунцаг гишүүнээ. Тийм одоо нөгөө тухайлбал нийтийн тээврийн салбарт одоо ингээд төрийн болон хувийн компани ажиллаж байгаа шүү дээ. Тэгээд нөгөө ингээд ажиллаж, ажиллаж байгаад л нэг таван жил юм уу, арван жил болоод л нийслэлээс одоо ингээд автобус аваад өгчихдөг. Тэгээд нөгөө автобусаа элэгдүүлээд дуусдаг. Тэрнийхээ мөнгөө нийслэлдээ төлдөггүй. Одоо яг бас энэ асуудал нийслэл дээр яригдаад л байж байгаа байхгүй юу.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Гэтэл хувийн хэвшлийн компаниуд нь өөрсдөө автобусаа аваад л яваад байдаг. Тэгээд тэгж байгаад тэр өрийг нь цайруулж өгдөг. Тэгээд энэ чинь нөгөө өрийн удирдлагын асуудал явагдаад байгаа байхгүй юу. Тэгээд энэтэй холбоотой ер нь санхүүгийн менежмент тал дээр нь ямар ер нь заалт орж байгаа вэ? Энэ хууль дээр. Энэ чинь нөгөө хувийн хэвшилтэй өрсөлдөөд байгаа байхгүй юу. Тэгэхээр энэ тал дээр хувийн хэвшлээ яаж хамгаалах гээд байгаа юм бэ гээд би нөгөө асуулт дээрээ л хариулт авах гээд байгаа юм л даа. </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Ц.Цэрэнпунцаг: </w:t>
      </w:r>
      <w:r>
        <w:rPr>
          <w:lang w:val="mn-Cyrl-MN"/>
        </w:rPr>
        <w:t>Ажлын хэсгийн долоон номерын микрофоныг нээе.</w:t>
      </w:r>
    </w:p>
    <w:p>
      <w:pPr>
        <w:pStyle w:val="Normal"/>
        <w:ind w:firstLine="720"/>
        <w:jc w:val="both"/>
        <w:rPr>
          <w:lang w:val="mn-Cyrl-MN"/>
        </w:rPr>
      </w:pPr>
      <w:r>
        <w:rPr>
          <w:lang w:val="mn-Cyrl-MN"/>
        </w:rPr>
      </w:r>
    </w:p>
    <w:p>
      <w:pPr>
        <w:pStyle w:val="Normal"/>
        <w:ind w:firstLine="720"/>
        <w:jc w:val="both"/>
        <w:rPr/>
      </w:pPr>
      <w:r>
        <w:rPr>
          <w:b/>
          <w:bCs/>
          <w:lang w:val="mn-Cyrl-MN"/>
        </w:rPr>
        <w:t xml:space="preserve">Б.Тэлмүүн: </w:t>
      </w:r>
      <w:r>
        <w:rPr>
          <w:lang w:val="mn-Cyrl-MN"/>
        </w:rPr>
        <w:t>Сангийн яамны Татварын бодлогын газрын дарга Тэлмүүн. Нэгдүгээрт түрүүн ноогдол ашигтай холбоотой асуултад тодруулаад нэмээд хариулъя. Хуулийн төслийн арван ес дээр бол ноогдол ашгийн харилцааг бол зохицуулсан байгаа. Энэ дээр бол яг таны хэлдэгтэй бол санал нэг. Маш олон компаниуд олон жил алдагдалтай буюу одоо дөнгөн данган ашигтай ажиллаж ирээд ноогдол ашиг хуваарилахгүй ийм явдал бол байсан. Энэ хууль дээр болон Улсын Их Хурлын 2021 оны наян наймдугаар тогтоол дээр 2022 оны төсвийн жилээс эхлээд ашигтай, ашиггүй үл хамаараад олон улсад байдаг тогтвортой ноогдол ашгийн бодлого буюу яг оруулсан хөрөнгийнхөө тодорхой хувиар өгөөж авдаг энэ схем рүү л ороод явчихсан. Энэ бол энэ арван есдүгээр зүйл дээр бол туссан байгаа. Үндсэн логик нь бол ашигтай ажиллах ёстой. Ноогдол ашиг тараах ёстой. Үнэхээр эрчим хүч байдаг юм уу төрөөс үнэ тарифын зохицуулалттай зарим салбарт үйл ажиллагаа явуулдаг бол Улсын Их Хурлаас ноогдол ашиг төлөх үүргээс бол чөлөөлөөд явах ийм бололцоотой. Өр төлбөрийн хувьд бол…/минут дуусав/</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Ц.Цэрэнпунцаг: </w:t>
      </w:r>
      <w:r>
        <w:rPr>
          <w:lang w:val="mn-Cyrl-MN"/>
        </w:rPr>
        <w:t>Энхбаяр гишүүний микрофоныг нээе. Энхбаярын гишүүн асуултаа асуугаарай.</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Б.Энхбаяр: </w:t>
      </w:r>
      <w:r>
        <w:rPr>
          <w:lang w:val="mn-Cyrl-MN"/>
        </w:rPr>
        <w:t xml:space="preserve">Миний хувьд бол өнөөдөр их сайхан өдөр байна, тийм. Яагаад гэхээр энэ хуулийг бол Цэндийн Нямдорж гэдэг сайд дөрвөн жил дарсан. Энэ авлига, хулгай бол энэ төрийн өмчийн компаниудад хамгийн их байгаа гэдгийг бүгд ярьж байгаа. Авлигатай тэмцэх газар бол энд арван их наядын авлига байна гээд зарлачихсан шүү дээ бүр 2019 онд бүр зарласан. Арван их наяд төгрөг шүү. Энэ дээр их олон юм ярьж болно. Энэ орж ирж байгаа нь их юм шүү. Тэнд чинь нэг гацаагч түгжил ерөөсөө ингээд энийг чинь явуулахгүй, бүх үеэрээ хөндлөн хэвтчихээд ингээд одоо ч байж байгаа. Яагаад гэхээр энэ Төрийн өмчийн болон орон нутгийн өмчийн компанийн хууль бол төрийн өмчийнхөө суурь хуультай цуг орж ирэх ёстой байсан юм уг нь.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эгээд энэ хууль нь яасан юм бэ гээд би одоо их олон удаа ярьсан. Би бараг жилийн өмнө ч ярьж байсан. Энэ хөгжлийн саад гээд. Хэрэг эрхлэх газрын сайд болоод л Хууль зүйн яамнаас өөр рүүгээ татаж аваад дарчихсан. Хууль зүйн сайд байхдаа дарсан. Одоо Хэрэг эрхлэхийн сайд болоод дарж байгаа. Ямар учиртай юм гэхээр дандаа энд тэнд компаниудад өөрийнхөө хүмүүсийг тавьдаг. ТЭЦ-4 Анхбаяраас эхлээд хахуулийн хэргээр ял шийтгэчихсэн тэнд нь муу хуулийн хулгай хийж хууль зассан. Эрдэнэт үйлдвэр дээр янз бүрийн ийм олон жил сонсогдож байгаа. Ил цагаан ярьдаг шүү дээ.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Яах вэ дээ хүүхдийнхээ юмыг би зарчихсан юм гэж. Албан тушаалын байдлаа эрх мэдлээ ашиглаж өөртөө болон бусдад давуу байдал олгох бол хохирол үл харгалзаж авлигын гэмт хэрэг. Тийм учраас оруулж ирдэггүй юм шиг байгаа юм. Улаан цагаан хөндлөн хэвтдэг. Харин Нямбаатар сайд оруулж ирж байгаа юм. Энэ ер нь одоо оруулж ирсэн, энэ ажил хийж байгаа хүнээ гоочилмооргүй байгаа юм. Одоо би бас гишүүддээ хандаж хэлэх гэж байгаа юм. Энэ эс үйлдэл чинь илүү хортой байгаа байхгүй юу. Эс үйлдэл хийхгүй нуугдана, ил гарахгүй, нуувчинд сууна, дандаа араар хулгай хийнэ. </w:t>
      </w:r>
    </w:p>
    <w:p>
      <w:pPr>
        <w:pStyle w:val="Normal"/>
        <w:ind w:firstLine="720"/>
        <w:jc w:val="both"/>
        <w:rPr>
          <w:lang w:val="mn-Cyrl-MN"/>
        </w:rPr>
      </w:pPr>
      <w:r>
        <w:rPr>
          <w:lang w:val="mn-Cyrl-MN"/>
        </w:rPr>
      </w:r>
    </w:p>
    <w:p>
      <w:pPr>
        <w:pStyle w:val="Normal"/>
        <w:ind w:firstLine="720"/>
        <w:jc w:val="both"/>
        <w:rPr/>
      </w:pPr>
      <w:r>
        <w:rPr>
          <w:lang w:val="mn-Cyrl-MN"/>
        </w:rPr>
        <w:t xml:space="preserve">Нямбаатар гэдэг сайд чинь яагаад байна вэ гэхээр гал атгаад шүүмжлүүлээд, дайруулаад, зодуулаад хамаагүйгээр ажил хийгээд байгаа байхгүй юу. Би энэ дээр нь баярлалаа гэж хэлэх гэж байгаа юм. Ингээд хуулиа оруулаад ирж байна шүү дээ. Бодитойгоор авлигатай, хулгайтай тэмцье гээд. Үг яриагаараа биш үйлдлээрээ ингээд бодит реформоо оруулаад ирж байгаа байхгүй юу. Тийм учраас бол би энийг бол одоо хэлэлцэх эсэхийг нь үзэл баримтлалын хүрээнд одоо хоёр гараа өргөж дэмжинэ. Тэгээд төрийн өмчийн суурь хууль хамт орж ирээсэй. Яагаад гэхээр энд яг цуг эхлээд төрийн өмчийн суурь хууль нь гарч гарч байж дараа нь энэ гарах юм. Яагаад гэхээр төрийн өмч гэж юу гэдгийгээ бид нар эхлээд хэлж байж энэ өмчийг удирдах гэж байгаа тэр компанийн хууль нь гарч таарна. Ингээд цуг сая Булгантуяа гишүүн хэлж байна. Баялгийн сангийн хууль цуг гарах ёстой. </w:t>
      </w:r>
    </w:p>
    <w:p>
      <w:pPr>
        <w:pStyle w:val="Normal"/>
        <w:ind w:firstLine="720"/>
        <w:jc w:val="both"/>
        <w:rPr>
          <w:lang w:val="mn-Cyrl-MN"/>
        </w:rPr>
      </w:pPr>
      <w:r>
        <w:rPr>
          <w:lang w:val="mn-Cyrl-MN"/>
        </w:rPr>
      </w:r>
    </w:p>
    <w:p>
      <w:pPr>
        <w:pStyle w:val="Normal"/>
        <w:ind w:firstLine="720"/>
        <w:jc w:val="both"/>
        <w:rPr>
          <w:lang w:val="mn-Cyrl-MN"/>
        </w:rPr>
      </w:pPr>
      <w:r>
        <w:rPr>
          <w:lang w:val="mn-Cyrl-MN"/>
        </w:rPr>
        <w:t>Нөгөө жигүүрт нь юу гарах ёстой вэ гэхээр Газрын багц хууль гарах ёстой. Яагаад гэхээр төрийн өмчийнх нь ерэн хувь нь газар байгаад байгаа юм. Тэгэхээр Төрийн өмчийн хууль, энд нь Газрын багц хууль, одоо энэ Төрийн өмчийн компанийн хууль, тэгээд ард талд нь Баялгийн сангийн хууль. Ингээд энэ бол манай Улсын Их Хурал, Засгийн газрын хамтдаа хийж байгаа сүүлийн бас энэ арав, хорин жилд хийгдэж байгаа хамгийн том реформ болно гэдэгт бол би эргэлзэхгүй байгаа.</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Ц.Цэрэнпунцаг: </w:t>
      </w:r>
      <w:r>
        <w:rPr>
          <w:lang w:val="mn-Cyrl-MN"/>
        </w:rPr>
        <w:t>Энхбаяр гишүүн санал хэллээ. Тийм ээ. Бат-Эрдэнэ гишүүний микрофоныг нээгээрэй, асуултаа асууя.</w:t>
      </w:r>
    </w:p>
    <w:p>
      <w:pPr>
        <w:pStyle w:val="Normal"/>
        <w:ind w:firstLine="720"/>
        <w:jc w:val="both"/>
        <w:rPr>
          <w:lang w:val="mn-Cyrl-MN"/>
        </w:rPr>
      </w:pPr>
      <w:r>
        <w:rPr>
          <w:lang w:val="mn-Cyrl-MN"/>
        </w:rPr>
      </w:r>
    </w:p>
    <w:p>
      <w:pPr>
        <w:pStyle w:val="Normal"/>
        <w:ind w:firstLine="720"/>
        <w:jc w:val="both"/>
        <w:rPr>
          <w:lang w:val="mn-Cyrl-MN"/>
        </w:rPr>
      </w:pPr>
      <w:r>
        <w:rPr>
          <w:b/>
          <w:bCs/>
          <w:lang w:val="mn-Cyrl-MN"/>
        </w:rPr>
        <w:t xml:space="preserve">Д.Бат-Эрдэнэ: </w:t>
      </w:r>
      <w:r>
        <w:rPr>
          <w:lang w:val="mn-Cyrl-MN"/>
        </w:rPr>
        <w:t xml:space="preserve">Энэ хуулийг оруулж ирж байгаад дэмжиж байгаа. Гэхдээ хэд хэдэн асуудлыг бид нар хамтад нь ярьж шийдэх, зөв ойлголцолд хүрэх, яарахгүй шидэх тийм зайлшгүй шаардлагууд байна гэж үзэж байгаа. Мэдээж энэ төрийн өмчийн аж ахуйн нэгжүүд хариуцлагагүй, их өр тавьдаг, тэрэнд нь дараа нь хариуцлага тооцдоггүй энэ тэр асуудлууд бодитоор байна шүү дээ. Сая Хөгжлийн банкны зээл дээр гэхэд төрийн өмчит компаниуд хэдий хэмжээний өр зээлтэй вэ? Гэтэл хувийн хэдэн компанийнхаа нөхдүүдийг бид нар барьж хорьчхоод, төрийн өмчит хамгийн их зээлтэй байгаа төрийн өмчит компаниудынхаа захирлуудыг ярьдаггүй, хэлдэггүй, нэрийг нь ч цөмөөрөө мэдэхгүй байгаад байна шүү дээ. </w:t>
      </w:r>
    </w:p>
    <w:p>
      <w:pPr>
        <w:pStyle w:val="Normal"/>
        <w:ind w:firstLine="720"/>
        <w:jc w:val="both"/>
        <w:rPr>
          <w:lang w:val="mn-Cyrl-MN"/>
        </w:rPr>
      </w:pPr>
      <w:r>
        <w:rPr>
          <w:lang w:val="mn-Cyrl-MN"/>
        </w:rPr>
      </w:r>
    </w:p>
    <w:p>
      <w:pPr>
        <w:pStyle w:val="Normal"/>
        <w:ind w:firstLine="720"/>
        <w:jc w:val="both"/>
        <w:rPr/>
      </w:pPr>
      <w:r>
        <w:rPr>
          <w:lang w:val="mn-Cyrl-MN"/>
        </w:rPr>
        <w:t>Тэгэхээр энэ асуудлуудыг бид нар цаашдаа анхаарах хэрэгтэй. Одоо энэ хуульч гэсэн цаашид энэ асуудалд их чухал хэрэгтэй байх гэж бодож байгаа юм. Би нэг зарим одоо үл ойлгогдох одоо хуульчид ялангуяа энэ дээр тайлбар хэлэх байх. Манай Цэнгэл эд нар бас нэлээн бас ойлголт нь ямар байдгийг би асууя гэж бодож байгаа юм. Багануур хувьцаат компани, төрийн өмчит компани уу, хувьцаат компани уу? Багануур хувьцаат компанийг Хөрөнгийн биржид гаргахдаа хорин таван хувь нь байдаг билүү? Ашгийн төлөө гэж компани гээд олон мянган иргэдэд хувьцаа, хувьцааг нь эзэмшүүлсэн. Гэтэл энэ дээр эрчим хүчний үнийг чөлөөлөхгүйгээс болоод нүүрсний үнийг барьж компанийг алдагдалтай байлгаж байгаа юм. Байнга алдагдалтай байлгаж байгаа. Тэгвэл яагаад энийг Хөрөнгийн бирж дээр гаргаж хувьцаат компани болгосон юм бэ гэж. Тэгэхээр энэ дээр яаж цаашдаа тайлбарлаж, яаж ойлгох ёстой юм бэ?</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Мөн энд бид нар төрчлөх, нийгэмчлэх асуудлыг яриад байгаа болохоос биш төрийн өмчийгөө яаж цаашаа хувьчлах юм, яаж цаашаа орон нутгийн өмчит компани болгох юм. Орон нутгийн өмчийгөө цааш яаж хувьчлах асуудлын тийм концепц нь энд яаж харагдах юм бэ, яаж хийгдэх юм бэ? Тэгэхээр энэ юмнуудаа бид нар нэг Компанийнхаа тухай хуультай нэлээн зохилдуулж зохицуулж ярихгүй бол болохгүй. Компанийн тухай хууль нь одоо ямар нэгэн төрийн өмчийн оролцоотой аж ахуйн нэгжүүд дээр Компанийн тухай хуулиа баримтлах юм уу, эсвэл төрийн өмчит гээд төр том юм чинь Төрийн өмчит компанийнхаа хуулийг бариад явах юм уу? Төр бөгөөд орон нутгийн өмчит компанийнхаа хуулийг барих юм уу?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эгээд нөгөө Компанийн хууль дээр чинь К… зарчим гээд дэлхий дээр тогтчихсон юм байгаа шүү дээ. Яг нөгөө арав хүртэлх хувь хэд нөгөө өөрийнхөө хувьд ногдох хувь тэнцүүлэн ТУЗ-ийн гишүүдээ сонгодог. Гэтэл энэ дээр төрийн өмчит компани бол нэгээс хоёр удаа, нэг удаа хоёр дахин сонгогдож болно, бусад нь тэгээд болино гэж байдаг. Тэгэхээр нөгөө хувийн өмчит компаниудын хувьцаат компаниуд дээр чинь энэ нэгэнт төрийн өмчийн оролцоотой байгаа шүү дээ. Тэр нөгөө Төлөөлөн удирдах зөвлөлийг сонгох асуудал дээр. Тэгэхээр энэ асуудал чинь ингээд нөгөө цаашдаа үл ойлголцох тийм юм давхцалууд үүсгээд явуулчхаж байгаа байхгүй юу. Тэгээд энэ асуудлуудыг цаашдаа ер нь яаж харж байна вэ гэж.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эгээд цаашдаа мэдээж дагалдах хууль тогтоолууд нэлээн гарах учраас энэ асуудлууд цаашдаа ингээд яваад эхлэх байх. Тэгэхээр энэ асуудлуудыг л бид нар сайн харахгүй бол нөгөө хувийн хэвшлийнхээ, цаашдаа Хөрөнгийн бирж энэ босгох энэ асуудал нэлээн орхигдох гээд байгаа. </w:t>
      </w:r>
    </w:p>
    <w:p>
      <w:pPr>
        <w:pStyle w:val="Normal"/>
        <w:ind w:firstLine="720"/>
        <w:jc w:val="both"/>
        <w:rPr>
          <w:lang w:val="mn-Cyrl-MN"/>
        </w:rPr>
      </w:pPr>
      <w:r>
        <w:rPr>
          <w:lang w:val="mn-Cyrl-MN"/>
        </w:rPr>
      </w:r>
    </w:p>
    <w:p>
      <w:pPr>
        <w:pStyle w:val="Normal"/>
        <w:ind w:firstLine="720"/>
        <w:jc w:val="both"/>
        <w:rPr/>
      </w:pPr>
      <w:r>
        <w:rPr>
          <w:lang w:val="mn-Cyrl-MN"/>
        </w:rPr>
        <w:t>Стратегийн ордуудын арав хүртэлх хувийг бид нар зайлшгүй хувьчлах асуудал, эзэнд нь ойртуулах асуудал, ард түмний одоо хяналтад оруулах асуудлыг бодох хэрэгтэй. Ямарваа нэг эрх баригчид өөрсдөө төрийн өмчийнхөө компаниудыг хувьчлах дургүй байдаг юм шүү. Энийг бид нар давах тийм л хууль хийх хэрэгтэй. Тэгээд энэ түрүүний тэр Компанийн хуулийнхаа асуудлуудыг давхцалын асуудлыгаа энэ дээр явуулж болохгүй юу гэж байгаа юм? Казахстанд яагаад иргэдийн иргэний дайн маягтай юм үүссэн юм бэ гэхээр төр өөрөө бүх ашигтай газруудад төрийн өмчит компаниудаа байгуулаад, татвараар зүгээр л аваад явах ёстой юмыг нь төр өөрсдөө ингэж гол юмнуудаа ашигтай юмнуудаа барьсаар байгаад…/минут дуусав/</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Ц.Цэрэнпунцаг: </w:t>
      </w:r>
      <w:r>
        <w:rPr>
          <w:lang w:val="mn-Cyrl-MN"/>
        </w:rPr>
        <w:t>Ажлын хэсгээс ажлын хэсгийн таван номерын микрофоныг нээе.</w:t>
      </w:r>
    </w:p>
    <w:p>
      <w:pPr>
        <w:pStyle w:val="Normal"/>
        <w:ind w:firstLine="720"/>
        <w:jc w:val="both"/>
        <w:rPr>
          <w:lang w:val="mn-Cyrl-MN"/>
        </w:rPr>
      </w:pPr>
      <w:r>
        <w:rPr>
          <w:lang w:val="mn-Cyrl-MN"/>
        </w:rPr>
      </w:r>
    </w:p>
    <w:p>
      <w:pPr>
        <w:pStyle w:val="Normal"/>
        <w:ind w:firstLine="720"/>
        <w:jc w:val="both"/>
        <w:rPr>
          <w:lang w:val="mn-Cyrl-MN"/>
        </w:rPr>
      </w:pPr>
      <w:r>
        <w:rPr>
          <w:b/>
          <w:bCs/>
          <w:lang w:val="mn-Cyrl-MN"/>
        </w:rPr>
        <w:t xml:space="preserve">П.Сайнзориг: </w:t>
      </w:r>
      <w:r>
        <w:rPr>
          <w:lang w:val="mn-Cyrl-MN"/>
        </w:rPr>
        <w:t xml:space="preserve">Хурал даргалагч бас зөвшөөрвөл Цэнгэл дарга бас нэмээд Бат-Эрдэнэ гишүүний асуултад хариулъя. Бат-Эрдэнэ гишүүний саналуудтай санал нэг байна. </w:t>
      </w:r>
    </w:p>
    <w:p>
      <w:pPr>
        <w:pStyle w:val="Normal"/>
        <w:ind w:firstLine="720"/>
        <w:jc w:val="both"/>
        <w:rPr>
          <w:lang w:val="mn-Cyrl-MN"/>
        </w:rPr>
      </w:pPr>
      <w:r>
        <w:rPr>
          <w:lang w:val="mn-Cyrl-MN"/>
        </w:rPr>
      </w:r>
    </w:p>
    <w:p>
      <w:pPr>
        <w:pStyle w:val="Normal"/>
        <w:ind w:firstLine="720"/>
        <w:jc w:val="both"/>
        <w:rPr/>
      </w:pPr>
      <w:r>
        <w:rPr>
          <w:lang w:val="mn-Cyrl-MN"/>
        </w:rPr>
        <w:t xml:space="preserve">Энэ өөрөө эргээд яг өнөөдрийн Монголын бас авлигын индексийг бас хойш татаж байгаа нэг томоохон одоо асуудал бол энэ төрийн өмчит компанийн засаглалын асуудал. Энэ төрийн өмчит компанийн засаглалыг бид нар шийдэж чадвал авлигын төсөөллийн индексийг нэлээн урагшлуулж чад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оёрдугаарт энэ нийтийн баялаг буюу нийтийн зориулалтын өмчийн менежмент сайжрах юм байгаа юм. Дээрээс нь энэ төсөвт ордог ноогдол ашгийн бодлогоо бид нар зөв тодорхойлж чадах юм бол зөв менежмент, зөв сонгон шалгаруулалт, нээлттэй сонгон шалгаруулалт явбал энэнээс одоо хүртэх үр өгөөж бас энэ төсөвт оруулах үр нөлөө бас нэлээн дээшилнэ гэж харж байгаа. Одоо бол яг улс төрчдийн одоо яг хамаарал бүхий этгээдүүд бол сонгууль бүрийн дараагаар тавигддаг. Энэ бол одоо нуугаад байх зүйл биш. Охин компаниуд нь үржигддэг. Энэ зүйлүүдийг л энүүгээр хаая гэж байгаа юм.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оёрдугаарт ер нь бол энэ хуулийн нэг концепц бол хувьчлах гэдэг үгээрээ одоо биш, энд хувьцааг шилжүүлэх гэдэг асуудал байгаа. Энэ шилжүүлэхийг бүрэн шилжүүлж болно, тодорхой хувиар нь зах зээл дээр биржээрээ гаргаж шилжүүлж болно гэдэг юм уу, олон нийтийн хяналтад энэ компанийн засаглалыг аваачих асуудлыг энэ хуулиар илүү их тодруулъя гэж байгаа юм.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Дээрээс нь компанийн төр бол оролцохдоо гучин дөрвөөс доош хувийн компанийн хувьцааг эзэмшихээ больё гэж байгаа юм. Гучин дөрөв буюу одоо яг тодорхой хэмжээний шийдвэр гаргах түвшинд нь оролцож чадахгүй бол тэр одоо хувьцаагаа буцаад зах зээлийн зарчмаар нь Хөрөнгийн биржээрээ байна уу, буцаагаад сонирхогч этгээдэд нь худалдъя гэж байгаа юм. Ийм байдлаараа бид нар бас энэ асуудлыг хандахгүй бол бас олон асуудлууд бий. Тэгээд орон нутгийн өмчит компаниуд байна. Сүүлдээ энэ орон нутгийн өмчит компаниудын захирлууд нь бүгд Засаг даргадаа хяналт тавих, иргэдийн Төлөөлөгчдийн Хурлуудын Төлөөлөгч нар ороод суучихдаг. Энд хэзээ ч компанийн засаглал болон нэгжийн хариуцлагын асуудал ярихгүй бололцоогүй болчихсон.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эгэхээр энэ компанийн засаглалын асуудлыг бид нар маш сайн хийж чадах юм бол олон одоо юу гэдэг юм асуудлууд дээр бас шийдэгдэх ийм бололцоо гарах юм. Мэдээж энэ тодорхой нийтийн эрх ашгийн төлөө бас тодорхой салбарын үнэ тарифын зохицуулалтыг хангаж байгаа. Энэ эрчим хүчний салбар. Энэ дээр бол одоо эргээд Цэнгэл дарга нэмээд хариулах байх. Ер нь ч гэсэн Засгийн газрын тэргүүн бас энэ эрчим хүчний үнэ тарифыг бас тодорхой үе шаттайгаар чөлөөлөх, ийм асуудлуудыг судлах ийм чиг үүргүүдийг Шинэ сэргэлтийн бодлогын хүрээндээ бас холбогдох яамнуудад өгчихсөн байгаа. Ажиллаж байгаа байх гэж бас найдаж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Ер нь бол энэ Компанийн хууль болон Төрийн өмчит компанийн хуулийн хооронд давхцах асуудал бол байхгүй. Яг энэ Төрийн болон орон нутгийн өмчийн компанийн хуулийн яг энэ зохицуулсан энэ хуулиар зохицуулснаас бусад харилцаануудыг бол Компанийн хуулиараа нөхөөд зохицуулах энэ бололцоог нь ингэж хууль хоорондын уялдааг бол хангаж байгаа гэдэг зүйлийг хэлье. Тэгээд мэдээж Ашигт малтмалын тухай хуулийн тэр стратегийн ордын арав хүртэл хувийг хувь ч бай, төрийн ч эзэмшиж байгаа энэ компаниудыг зах зээл дээр Хөрөнгийн биржээр гаргах гэдэг саналтай бол зуун хувь санал нэгдэж байна, энийг хэрэгжүүлэх ёстой. Энэ зүгээр арван хувиар хязгаарлагдах ёсгүй, ер нь зүгээр доод тал нь гучин дөрвөн хувь буюу хяналтын багц хэмжээнд гаргаж байж бас энэ компанийн засаглал илүү их нээлттэй, үр өгөөжтэй байх юм л гэж энэ концепцоор бол энэ хуулийн төслүүдийг харж байгаа гэдэг зүйлийг хэлье. Тэгээд хурал даргалагч бас Цэнгэл даргад микрофон нээж өгвөл бас нэмж хариулъя.</w:t>
      </w:r>
    </w:p>
    <w:p>
      <w:pPr>
        <w:pStyle w:val="Normal"/>
        <w:ind w:firstLine="720"/>
        <w:jc w:val="both"/>
        <w:rPr>
          <w:lang w:val="mn-Cyrl-MN"/>
        </w:rPr>
      </w:pPr>
      <w:r>
        <w:rPr>
          <w:lang w:val="mn-Cyrl-MN"/>
        </w:rPr>
      </w:r>
    </w:p>
    <w:p>
      <w:pPr>
        <w:pStyle w:val="Normal"/>
        <w:ind w:firstLine="720"/>
        <w:jc w:val="both"/>
        <w:rPr>
          <w:lang w:val="mn-Cyrl-MN"/>
        </w:rPr>
      </w:pPr>
      <w:r>
        <w:rPr>
          <w:b/>
          <w:bCs/>
          <w:lang w:val="mn-Cyrl-MN"/>
        </w:rPr>
        <w:t xml:space="preserve">Ц.Цэрэнпунцаг: </w:t>
      </w:r>
      <w:r>
        <w:rPr>
          <w:lang w:val="mn-Cyrl-MN"/>
        </w:rPr>
        <w:t>Цэнгэл даргын микроныг нээж өгье. Гурван номер байна уу? Гурван номерын микрофон.</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Б.Цэнгэл: </w:t>
      </w:r>
      <w:r>
        <w:rPr>
          <w:lang w:val="mn-Cyrl-MN"/>
        </w:rPr>
        <w:t>Бат-Эрдэнэ гишүүний асуултад хариулъя. Багануур хувьцаат компани бол хувьцаат компани. Монголын хөрөнгийн бирж дээр бүртгэлтэй. Далан таван хувь нь бол Эрдэнэс монгол хувьцааг нь эзэмшдэг, хорин нэгэн хувийг нь Монголиан … корпорайшн, гурав зууны ерэн дөрвөн хувийг нь бол жижиг хувьцаа эзэмшигчид эзэмшиж байгаа ийм одоо хувьцаат компани байгаа. Яг Багануурын хувьд бол хувьцаа эзэмшигчдийн эрхийг хэрэгжүүлж байгаа байгууллага нь бол Эрдэнэс Монгол. Яг дээрээ бол Засгийн газрын Хэрэг эрхлэх газраа хэрэгжүүлж байгаа. Одоо бид нар энэ өнөөдрийн оруулж ирж байгаа хуулиараа бол ер нь хувьцаа эзэмшигчдийн эрхийг хэрэгжүүлэгчийг бас цэгцлэх бас ийм агуулга орж ирж байгаа юм.</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Өөрөөр хэлбэл өнөөдрийн одоо яг амьдрал дээр бол хувьцаа эзэмшигчдийн эрхийг хэрэгжүүлэгч долоон субъект бий болчхоод байгаа юм. Монголд долоон субъект. Засгийн газрын Хэрэг эрхлэх газар өөрөө бас хувьцаа эзэмшигчдийн эрхийг хэрэгжүүлэгч болчихсон, яамнууд хувьцаа эзэмшигчийн эрхийг хэрэгжүүлэгчид болчихсон байж байгаа. Тэгэхээр яам бол уг нь бол бодлогын одоо ийм байгууллага шүү дээ. Гэтэл өнөөдөр яам бол аж ахуйн ажил руугаа ороод, хувьцаа эзэмшигчдийн эрхийг хэрэгжүүлэгч болж ингээд яваад байгаа юм. Өнөөдөр одоо оруулж байгаа хуулийн үзэл баримтлал дээр бол хувьцаа эзэмшигчдийн одоо эрхийг хэрэгжүүлэгчийг бол зөвхөн нэг субъект байна гэж үзэж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Эсвэл одоо тухайн салбарын одоо юу төрийн захиргааны төв байгууллага, эсвэл өмчийн асуудал эхэлсэн төрийн захиргааны байгууллага аль нэг нь байхаар одоо бид нар энийг цэгцэлж, манай Хууль зүй, дотоод хэргийн сайдаас санаачилсан энэ хуулийн төсөл дээр явж байгаа. Тэгэхээр энэ бол цэгцлэгдээд цаашаа явна гэж бодож байгаа. Яг Эрдэнэс монголын доор бол нэг арван дөрөв, таван охин компани байдаг. Арван дөрөв, таван охин компани, төслийн нэгжүүд нийлээд бол ерөнхийдөө бол бараг л ихэнх нь алдагдалтай ажиллаж байгаа. Алдагдалтай ажиллаж байгаа одоо компаниудын нэг бол яах аргагүй Багануур хувьцаат компани байж байгаа. Өнөөдрийн оруулж ирж байгаа хууль, хуулийн үзэл баримтлал цаашдаа ингээд дэмжигдээд хэлэлцээд явах юм бол бид ер нь энэ гажуудал, энэ алдааг, энэ ашиггүй ажиллаж байгаа байдлыг л ер нь засах ийм чиглэл рүүгээ л одоо алхам хийж байна л гэж одоо ингэж л үзэж байгаа даа. Баярлалаа.</w:t>
      </w:r>
    </w:p>
    <w:p>
      <w:pPr>
        <w:pStyle w:val="Normal"/>
        <w:ind w:firstLine="720"/>
        <w:jc w:val="both"/>
        <w:rPr>
          <w:lang w:val="mn-Cyrl-MN"/>
        </w:rPr>
      </w:pPr>
      <w:r>
        <w:rPr>
          <w:lang w:val="mn-Cyrl-MN"/>
        </w:rPr>
      </w:r>
    </w:p>
    <w:p>
      <w:pPr>
        <w:pStyle w:val="Normal"/>
        <w:ind w:firstLine="720"/>
        <w:jc w:val="both"/>
        <w:rPr>
          <w:lang w:val="mn-Cyrl-MN"/>
        </w:rPr>
      </w:pPr>
      <w:r>
        <w:rPr>
          <w:b/>
          <w:bCs/>
          <w:lang w:val="mn-Cyrl-MN"/>
        </w:rPr>
        <w:t xml:space="preserve">Ц.Цэрэнпунцаг: </w:t>
      </w:r>
      <w:r>
        <w:rPr>
          <w:lang w:val="mn-Cyrl-MN"/>
        </w:rPr>
        <w:t>Бат-Эрдэнэ гишүүний микрофоныг нээе, нэмэгдэл нэг минут.</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Д.Бат-Эрдэнэ: </w:t>
      </w:r>
      <w:r>
        <w:rPr>
          <w:lang w:val="mn-Cyrl-MN"/>
        </w:rPr>
        <w:t xml:space="preserve">Асуудлыг дээр бид нар цөмөөрөө их бас зөв чиглэл рүү авч явж байна л гэж харж байгаа юм. Тэгэхээр Багануур, Шивээ-Овоо тэгээд энэ чинь Хөрөнгийн бирж дээр гарсан. Хөрөнгийн бирж дээр гараад энэ хувьцаа эзэмшигчид ашгийн төлөө байтал нөгөө том хувьцаа эзэмшигч нь шууд нөгөө үнэ чөлөөлөхгүй байж байгаад энэ хувьцаа эзэмшигчдийн эрх ашиг хохирсон. Одоо энэ хувьцаа эзэмшигчид, олон мянган хувьцаа эзэмшигчид эрх ашиг хохирлоо гэвэл одоо дэлхий дээр байдаг жишгээр одоо маргаан үүсгэх юм бол маш зөрчилтэй хүнд асуудал үүснэ . Энийг өнөөдөр цөөнхийн хувьд, цөөнхийн төлөөлөл болсон хувьцаа эзэмшигчид нөгөө нэг их сайн анзаардаггүй болохоос биш энийг цаашдаа бол маш сайн анхаарах хэрэгтэй. </w:t>
      </w:r>
    </w:p>
    <w:p>
      <w:pPr>
        <w:pStyle w:val="Normal"/>
        <w:ind w:firstLine="720"/>
        <w:jc w:val="both"/>
        <w:rPr>
          <w:lang w:val="mn-Cyrl-MN"/>
        </w:rPr>
      </w:pPr>
      <w:r>
        <w:rPr>
          <w:lang w:val="mn-Cyrl-MN"/>
        </w:rPr>
      </w:r>
    </w:p>
    <w:p>
      <w:pPr>
        <w:pStyle w:val="Normal"/>
        <w:ind w:firstLine="720"/>
        <w:jc w:val="both"/>
        <w:rPr/>
      </w:pPr>
      <w:r>
        <w:rPr>
          <w:lang w:val="mn-Cyrl-MN"/>
        </w:rPr>
        <w:t>Оюу толгой дээр ямар асуудал үүссэн юм мэдэж байгаа шүү дээ. Нөгөө цөөхөн хувьцаа эзэмшчихсэн Нью йоркийн шүүхэд асуудал тавиад, асуудал маш хүндэрсэн. Тэгэхээр цаашдаа энэ асуудлыг бид нар ингэж Компанийнхаа тухай хуультай энэ төрийн өмчит төрийн бөгөөд орон…/минут дуусав/</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Ц.Цэрэнпунцаг: </w:t>
      </w:r>
      <w:r>
        <w:rPr>
          <w:lang w:val="mn-Cyrl-MN"/>
        </w:rPr>
        <w:t>Бат-Эрдэнэ гишүүн сая ерөнхийдөө та санал хэлчихлээ. Тийм ээ. Дараагийн гишүүн Баттөмөр гишүүний микрофоныг нээгээрэй, асуултаа асууя.</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Б.Баттөмөр: </w:t>
      </w:r>
      <w:r>
        <w:rPr>
          <w:lang w:val="mn-Cyrl-MN"/>
        </w:rPr>
        <w:t xml:space="preserve">Энэ хуулийг одоо хэлэлцэх нь зүйтэй гэсэн саналтай байна. Маш чухал хууль. Эхлээд энэ хуулийн нэг концепц гэж юм байна л даа. Монгол Улсын хөгжлийг ер нь цаашдаа яаж харж байгаа юм. Ерөөсөө төрийн өмч гэж юм байхгүйгээр, бүгд хувьд өгөөд татвар аваад Монгол Улс хөгжих үү? Өнгөрсөн гучин жилийн алдаа юунд байсан бэ гээд их олон зүйлийг одоо бодох л хэрэг байгаа юм л даа. Би бол ямар бодолтой вэ гэхээр энэ стратегийн ордууд, баялаг дээрээ суурилсан төрийн өмчтэй томоохон компаниуд байгуулах нь зүйтэй гэж үздэг. Муу нэртэй, луу данстай социализмын үед байгуулчихсан Зөвлөлт холбоот улсын тусламжтайгаар байгуулагдсан Эрдэнэт үйлдвэр Монголыг жаран жил тэжээж байгаа юм. Дахиад жаран жил тэжээх нөөц байна гэж байгаа юм.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Өнөөдөр бусад аж ахуйн нэгжүүдийн адил одоо татвараа төлөөд хуримтлагдсан ашгаараа Монголын одоо эдийн засагт хэрэгтэй байгаа, ард түмний амьдралыг бас жоохон дээш нь татах чиглэлээр маш их зүйлүүд хийгдэж байна шүү дээ. Оюу толгой төслийн хувьд ч гэсэн Монголын төрд гучин дөрвөн хувь нь байна. Ерэн хоёрдугаар тогтоол гэж гаргаж байгаад Засгийн газарт чиглэл өгөөд. Ингээд Засгийн газар хэлцэл хийгээд энэ ажилд тодорхой ахиц гарсан. Төрийн өмчтэй компани болгоныг муу муухай гээд байж болохгүй л дээ. Энд хамгийн аюултай, хамгийн одоо хэцүү асуудал бол энэ засаглалын асуудал байгаад байгаа юм л д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Сая Хөгжлийн банкийг шалгах ажлын хэсэг байгуулаад бид нар ажиллаад Хөтөлийн цемент шохойн үйлдвэрийг нэг аравны гурван тэрбум төгрөгөөр хувьчлаад авчихсан байна. Энэ буруу байна. Энийг төрд авах ёстой. Хуурамч бичиг баримт бүрдүүлээд Тоско гэж юу Поско гээд Солонгосын алдарт хүн металлургийн үйлдвэртэй өрсөлдөөд QSC гэдэг компани Дарханы төмөрлөгийн үйлдвэрийг авчихжээ. Энийг төрд авах хэрэгтэй гээд. Тэгээд төрд авсан. Тэр Хөтөлийн цементийнхээ үйлдвэрийн дарга яах вэ фэйсбүүкээр нэлээн хийгээд, ажлуудаа тайлагнаад л янз бүр болоод л байх шиг байгаа юм. Энэ Дарханы төмөрлөгийн үйлдвэрийн даргаар ямар хүн томилогдсон бэ? Энийг нэгдүгээрт хариулж өгөөч. Ямар мэдлэгтэй, боловсролтой ямар хүн байна вэ? Ямар нэгэн орон тоо төрд гарахаар зэрэг л ерөөсөө дор нь хүн томилдог. Тэгээд тэр нь очоод гологддог, буруу зүйл рүү ордог, хууль бус зүйл хийдэг ийм л юм руу яваад байгаа юм л д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Япончуудын нэг хэлдэг үг байна шүү дээ. Ур чадварт цалин өг, ёс суртахуунд албан тушаал өг гэж. Тэгэхээр энэ төрийн өмчит компаниудын энэ засаглалыг сайжруулах чиглэлд энэ хуульд нэлээн юмнууд тусаж орж ирж байгаа байх гэж ингэж бодож байгаа юм. Ер нь бол энэ стратегийн ордууд дээрээ том, том компаниуд байгуулаад, ирээдүйд тэрийгээ IPO хийх замаар олон нийтийн болгох, энэ хөгжлийн загвар, энэ хөгжлийн гарц бол маш зөв байгаа. Бид нар өнөөдөр гучин жил хөгжөөд, арван гурван их наяд төгрөгийн арван гурван тэрбум долларын одоо эдийн засгийг бий болгосон байна. Монголын ард түмний одоо гуравны нэг нь ядуу байна, хуримтлал хэрэгтэй байна, орлого хэрэгтэй байна. </w:t>
      </w:r>
    </w:p>
    <w:p>
      <w:pPr>
        <w:pStyle w:val="Normal"/>
        <w:ind w:firstLine="720"/>
        <w:jc w:val="both"/>
        <w:rPr>
          <w:lang w:val="mn-Cyrl-MN"/>
        </w:rPr>
      </w:pPr>
      <w:r>
        <w:rPr>
          <w:lang w:val="mn-Cyrl-MN"/>
        </w:rPr>
      </w:r>
    </w:p>
    <w:p>
      <w:pPr>
        <w:pStyle w:val="Normal"/>
        <w:ind w:firstLine="720"/>
        <w:jc w:val="both"/>
        <w:rPr/>
      </w:pPr>
      <w:r>
        <w:rPr>
          <w:lang w:val="mn-Cyrl-MN"/>
        </w:rPr>
        <w:t>Энэ орлогыг одоо яаж бий болгох вэ гэж. Хувийн хэвшил бол ажиллаж байна. Энийг үгүйсгэхгүй. Хувийн хэвшлийн чадахгүй байгаа энэ том, том ордуудыгаа төрийн өмчтэй компани байгуулах. Тэгэхээр энэ бодлого, энэ бааз суурийн энэ тэнцвэрийг одоо энэ хууль дээрээ их сайн оруулж өгөх ёстой юм байгаа юм. Энэ хэлэлцэх асуудал ярьж шийдэж байгаа учраас энэ дээр нэг их айхтар асуулт асуугаад байх юм алга л байна л даа. Ийм зүйл бидэнд одоо бодлого дутагдаад байна. Монголын төрд бодлого дутагдаж байна. Энэ гучин жилийн алдаа бол одоо энэ бодлого дутагдсан. Төрийн оновчтой зохицуулалт дутаад байна. Зүгээр хаячхаж ерөөсөө болохгүй шүү дээ. Төр одоо авч явах зүйлээ авч явдаг л байх хэрэгтэй. Бодлогоороо авч явдаг. Тэр нийгмийн хамгаалал, эрүүл мэнд…/минут дуусав/</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Ц.Цэрэнпунцаг: </w:t>
      </w:r>
      <w:r>
        <w:rPr>
          <w:lang w:val="mn-Cyrl-MN"/>
        </w:rPr>
        <w:t>Та дараа нь тодруулчих уу? Зүгээр та таны саяын асуултад Цэнгэл дарга нэг хариулчихвал нөгөө Дарханы төмөрлөгийн үйлдвэр дээр хэн очсон бэ гээд асуучихсан. Тэгчхээд та тодруулаад авчих уу? Баттөмөр даргаа. Гурван номерын микрофоныг нээе.</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Б.Цэнгэл: </w:t>
      </w:r>
      <w:r>
        <w:rPr>
          <w:lang w:val="mn-Cyrl-MN"/>
        </w:rPr>
        <w:t xml:space="preserve">Өнөөдөр Дарханы төмөрлөгийн үйлдвэрийг бол төр буцааж авсан. Өнөөдөр бол төрийн болон орон нутгийн өмчийн тухай хуулийн хуулийнхаа заалтыг үндэслээд бид нар төрийн төлөөлөгч бол томилчихсон байж байгаа. Өнөөдрийн байдлаар бол манай Төрийн өмчийн бодлого, зохицуулалтын газрын дэд даргаар ажиллаж байсан Ариунболд гэдэг хүнийг төрийн төлөөлөгчөөр томилчхоод байж байгаа. Ариунболд гэдэг хүн бол өөрөө одоо агентлагийн дэд дарга хийж байсан, хуульч мэргэжилтэй, Их Хуралд бас Засгийн газарт ажиллаж байсан ийм туршлагатай хүн байж байгаа. Ажил нь бол байх вэ ер нь бол бид Дарханы төмөрлөгийн үйлдвэр бол нэг зургаан зуун гуч орчим тэрбум төгрөгийн одоо өр авлагатай ийм байдалтай нь бол хүлээж авсан. </w:t>
      </w:r>
    </w:p>
    <w:p>
      <w:pPr>
        <w:pStyle w:val="Normal"/>
        <w:ind w:firstLine="720"/>
        <w:jc w:val="both"/>
        <w:rPr>
          <w:lang w:val="mn-Cyrl-MN"/>
        </w:rPr>
      </w:pPr>
      <w:r>
        <w:rPr>
          <w:lang w:val="mn-Cyrl-MN"/>
        </w:rPr>
      </w:r>
    </w:p>
    <w:p>
      <w:pPr>
        <w:pStyle w:val="Normal"/>
        <w:ind w:firstLine="720"/>
        <w:jc w:val="both"/>
        <w:rPr>
          <w:lang w:val="mn-Cyrl-MN"/>
        </w:rPr>
      </w:pPr>
      <w:r>
        <w:rPr>
          <w:lang w:val="mn-Cyrl-MN"/>
        </w:rPr>
        <w:t>Мөн Сангийн яам болон холбогдох бусад байгууллагуудын санхүүгийн одоо шалгалтыг орчихсон байж байгаа. Санхүүгийн шалгалтын дүн бол одоо бас арван дөрөв хоногийн дараа гарна. Бид ерөнхийдөө бол нэлээн хүндэвтэр үйлдвэрийг хүлээж авсан. Гэхдээ бид энэ дээр бол бас нэлээн нухацтай ажиллаж байгаа. Төлөөлөн удирдах зөвлөлийг бол бүрдүүлсэн. Төлөөлөн удирдах зөвлөл бол бас нэлээн бас мэргэжлийн баг бол бүрдчихсэн ажиллаж байгаа. Бид нар сая Төлөөлөн удирдах зөвлөл өнгөрсөн хагас сайн өдөр газар дээр нь Төлөөлөн удирдах зөвлөлийн хурал хийсэн. Маргааш энэ тав дахь өдөр бас Төлөөлөн удирдах зөвлөлөөр бол хурлаар бол зорилтод түвшингийн асуудлыг нь л бол 2022 оны одоо зорилтод түвшнийг ярих гэж байгаа. Тэгээд иймэрхүү байдалтай явж байгаа. Яг хэрэв гишүүн танд одоо яг Дарханы төмөрлөгийн үйлдвэртэй холбоотой бас мэдээллүүдийг сонирхож байвал би танд бүр тусгайлан одоо нарийн мэдээллүүдийг өгөхөд бэлэн байна. Баярлалаа.</w:t>
      </w:r>
    </w:p>
    <w:p>
      <w:pPr>
        <w:pStyle w:val="Normal"/>
        <w:ind w:firstLine="720"/>
        <w:jc w:val="both"/>
        <w:rPr>
          <w:lang w:val="mn-Cyrl-MN"/>
        </w:rPr>
      </w:pPr>
      <w:r>
        <w:rPr>
          <w:lang w:val="mn-Cyrl-MN"/>
        </w:rPr>
      </w:r>
    </w:p>
    <w:p>
      <w:pPr>
        <w:pStyle w:val="Normal"/>
        <w:ind w:firstLine="720"/>
        <w:jc w:val="both"/>
        <w:rPr>
          <w:lang w:val="mn-Cyrl-MN"/>
        </w:rPr>
      </w:pPr>
      <w:r>
        <w:rPr>
          <w:b/>
          <w:bCs/>
          <w:lang w:val="mn-Cyrl-MN"/>
        </w:rPr>
        <w:t xml:space="preserve">Ц.Цэрэнпунцаг: </w:t>
      </w:r>
      <w:r>
        <w:rPr>
          <w:lang w:val="mn-Cyrl-MN"/>
        </w:rPr>
        <w:t>Баттөмөр гишүүнд нэмэлт нэг минут өгье.</w:t>
      </w:r>
    </w:p>
    <w:p>
      <w:pPr>
        <w:pStyle w:val="Normal"/>
        <w:ind w:firstLine="720"/>
        <w:jc w:val="both"/>
        <w:rPr>
          <w:b/>
          <w:b/>
          <w:bCs/>
          <w:lang w:val="mn-Cyrl-MN"/>
        </w:rPr>
      </w:pPr>
      <w:r>
        <w:rPr>
          <w:b/>
          <w:bCs/>
          <w:lang w:val="mn-Cyrl-MN"/>
        </w:rPr>
      </w:r>
    </w:p>
    <w:p>
      <w:pPr>
        <w:pStyle w:val="Normal"/>
        <w:ind w:firstLine="720"/>
        <w:jc w:val="both"/>
        <w:rPr/>
      </w:pPr>
      <w:r>
        <w:rPr>
          <w:b/>
          <w:bCs/>
          <w:lang w:val="mn-Cyrl-MN"/>
        </w:rPr>
        <w:t xml:space="preserve">Б.Баттөмөр: </w:t>
      </w:r>
      <w:r>
        <w:rPr>
          <w:lang w:val="mn-Cyrl-MN"/>
        </w:rPr>
        <w:t>Цэнгэл даргад баярлалаа. Тэгээд тэр нэмэлт мэдээллүүдийг авъя. Яагаад гэхээр би Дархан-Уул аймгаас сонгогдсон. Дарханы сонгогчдын хувьд бол надад бол маш их олон асуудал тавьж байгаа. Энэ төмөрлөгийн үйлдвэр зөвхөн одоо тэр Хандгайт, тэр юуны Сэлэнгэ аймгийн нутагт байгаа төмөртэйн ордоос хоёр их наяд төгрөгийн одоо ашигт малтмал, төмрийн хүдэр экспортолсон байгаа шүү дээ. Хоёр их наяд төгрөг. Тэгээд зургаан зуун гучин тэрбум төгрөгийн өртэй хүлээлгэж өгнө гэдэг бол энэ хэзээ ч байж болохгүй л юм л даа. Энэ хорин нэгдүгээр зуунд бол байж болохгүй л одоо ийм луйвар л одоо сонсогдож байна даа. Энийг одоо маш сайн шалгаж, энэ ард түмэнд нь үнэн зөвөөр нь тайлагнах хэрэгтэй байх. Энэ хууль бол ингээд цаашаа ингээд явахдаа бол тэр хөрөнгийн захаа дэмжсэн ийм хууль байх ёстой. Төр хувийн хэвшлийн одоо зэрэгцэж хувийн хэвшлийн зүйлийг төр хийдэг биш, хувийн хэвшлийн чадахгүйгээр…/минут дуусав/</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Ц.Цэрэнпунцаг: </w:t>
      </w:r>
      <w:r>
        <w:rPr>
          <w:lang w:val="mn-Cyrl-MN"/>
        </w:rPr>
        <w:t>Цогтгэрэл гишүүн асуулт. Цогтгэрэл гишүүн алга байна. Доржханд гишүүн асуултаа асууя.</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Т.Доржханд: </w:t>
      </w:r>
      <w:r>
        <w:rPr>
          <w:lang w:val="mn-Cyrl-MN"/>
        </w:rPr>
        <w:t xml:space="preserve">Ямар ч байсан энэ хууль орж ирж байгаа нь зөв. Тэгээд ярилцаад явах нь бол зүйтэй гэсэн байр суурьтай байна. Тэгээд энэ Хууль зүйн яамны Төрийн нарийн бичгийн дарга бол их зоригтойгоор, бас яг тодорхой байр сууриа илэрхийлж байгаа нь бол зөв сонсогдож байна. Ялсан улс төрийн намын томилгоо явдаг, төрийнхний томилгоо явдаг, үр дүнд нь төрийн компаниуд нь бүгдээрээ дийлэнх нь ашиггүй алдагдалтай энэ байдлыг өөрчилье гэдгээ тодорхой хэлж байгаа нь бол ер нь бол дэмжье гэсэн ийм одоо байдлыг үүсгэлээ. Тэгээд энэ бол зөв шүү. Наад хандлага чинь зөв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Одоо харин нөгөө ямар байдлаар явах юм бэ гэдэг нэг концепцоосоо л эхэлмээр байгаа юм. Энэ үзэл баримтлалын хүрээнд явж байгаа болохоор. Яг өнөөдөр Монгол Улс ямар загвараар явах гээд байгаа юм бэ. Сингапурын нэг ийм төрийн компаниуд дээр тулгуурласан ийм бүтцээр явах гээд байгаа юм уу, эсвэл илүү нөгөө хувийн сектор дээр явах гээд байгаа юм уу гээд. Гэтэл Үндсэн хууль дээрээ болохоороо зах зээлийн эдийн засаг, хувийн секторт тулгуурласан гэсэн ийм чиг баримжаагаар явна гээд заачихсан байгаа. Тэгэхээр энэ шилжилт хийчихсэн. Гэтэл бодит байдал дээр өнөөдөр нийт эдийн засгийн маань дөчин хувь нь төсөв байгаа шүү. Тэгээд арав орчим их наяд төгрөг нь бол төрийн өмчийн компаниуд буюу нийт эдийн засгийн хорин хувь нь зардал тал дээрээ дахиад төр, нэмэх нь Ерөнхий сайдын хэлж байгаагаар сүүлийн хэдэн жил зөвхөн нэг компани дээр алдсан татварын мөнгө нь нийт эдийн засагтай тэнцэж байна гээд. Ингээд үзэх юм бол нийт эдийн засагт оролцох төрийн оролцоо чинь наян хувь болчихлоо шүү.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Цаашаа ингээд хорин хувь нээх юм бол Хойд Солонгос шүү дээ. Одоо яг ингээд нөгөө талд нь яг бүх, бодит эдийн засаг талд нь харах юм бол нийт компаниуд бүртгэлтэй компани гэсэн чинь хоёр зуун арав орчим мянга байна. Үүнээс идэвхтэй үйл ажиллагаа явуулдаг тавин мянга байна. Энэ тавин мянгыг сайн ингээд харах юм бол төрийн худалдан авалтад ордог, төрийн өмчийн компанийн туслан гүйцэтгэгч хийдэг гээд далан хэдэн хувь, бараг наяад хувь нь мөн адилхан төрөөс хамааралтай болчхоод байна. Ингэхээр манайх бол төр дээр тулгуурласан эдийн засаг болчихсон байна. Буцаад бодит байдал нь энэ шүү. Тоонууд чинь бүгдээрээ ингэж авч байгаа юм.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эгэхээр одоо энэ төр дээр тулгуурласан системийг зохицуулах хууль нь орж ирж байна гэж бодож байна. Тэгэх юм бол одоо цаашаа энэ системээрээ яаж явах гээд байгаа юм бэ? Төрөөрөө ингээд явах гэж байгаа юм бол менежмент нь сайжрах ёстой шүү дээ. Үгүй бол энийгээ жижиглэх ёстой биз дээ, тийм биз? Жижиглэх ёстой, үр ашиггүйг нь хаах хэрэгтэй, болиулах хэрэгтэй. Яг энэ тал дээр тухайлбал ямар зохицуулалт байна вэ нэг? Тэгээд ашигтай бизнесийг нь төр хийчихдэг Казахстаны жишээг сая хэллээ. Үнэн. Тэгээд томилгоонуудыг нь дандаа Назарбаев гэдэг хүн өөрийнхөө охидуудыг хүргэчүүдийг, хамаатан саднуудаа тавьчихсан. Бүгдээрээ долларын тэрбумтнууд. Яг араас нь манай Монгол яваад байгаа шүү дээ.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өрийн өмчийн томилгоо, тэгээд захирлууд нь ямар хэрэгт орж байгаа билээ? Ийм болохлоороо бид нар яг энэ гүйцэтгэх удирдлагаа ямар байдлаар сонгох юм бэ? Маш тодорхой жишээ хэлэхэд Хөгжлийн банк байна. Хөгжлийн банкны анхны загвар бол тусдаа менежментийн компани орж ирээд хийнэ, үгүй бол дэлхий даяараа дампуурчихсан байна гэсэн. Гэтэл манайх төр аваачаад тавьчихсан. Хэдэн дарга нараа тавьчихсан, хулгай болчихсон хоёр их наядын асуудал байна. Тэгэхээр гүйцэтгэх удирдлагыг гаднаас гэрээний үндсэн дээр мэргэжлийн нөгөө temasek тэр temasek Сингапурын fund шиг ингээд явуулах тийм зохицуулалт оруулж ирсэн зүйл байна уу? ТУЗ-ийг нь болохоор нээлттэй гаднаас оруулж ирнэ гэж байна санал нэг байна. </w:t>
      </w:r>
    </w:p>
    <w:p>
      <w:pPr>
        <w:pStyle w:val="Normal"/>
        <w:ind w:firstLine="720"/>
        <w:jc w:val="both"/>
        <w:rPr>
          <w:lang w:val="mn-Cyrl-MN"/>
        </w:rPr>
      </w:pPr>
      <w:r>
        <w:rPr>
          <w:lang w:val="mn-Cyrl-MN"/>
        </w:rPr>
      </w:r>
    </w:p>
    <w:p>
      <w:pPr>
        <w:pStyle w:val="Normal"/>
        <w:ind w:firstLine="720"/>
        <w:jc w:val="both"/>
        <w:rPr>
          <w:lang w:val="mn-Cyrl-MN"/>
        </w:rPr>
      </w:pPr>
      <w:r>
        <w:rPr>
          <w:lang w:val="mn-Cyrl-MN"/>
        </w:rPr>
        <w:t>Гэхдээ тэр ТУЗ нь шийдвэрээ гаргаад, гаргасан шийдвэрийнх нь дагуу, тухайлбал гүйцэтгэх удирдлага нь явах гээд байна уу? Яг засаглалынхаа зарчмаар. Аль эсвэл ингээд…/минут дуусав/</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Ц.Цэрэнпунцаг: </w:t>
      </w:r>
      <w:r>
        <w:rPr>
          <w:lang w:val="mn-Cyrl-MN"/>
        </w:rPr>
        <w:t>Асуулт тодорхой асуултууд асуулаа. Таван номерын микрофон нээе, ажлын хэсгийн таван номер.</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П.Сайнзориг: </w:t>
      </w:r>
      <w:r>
        <w:rPr>
          <w:lang w:val="mn-Cyrl-MN"/>
        </w:rPr>
        <w:t xml:space="preserve">Би ажлын хэсгийнхэнтэйгээ бас хамтраад Доржханд гишүүний асуултад хариулъя. Эхний хэдэн асуултуудад нь хариулъя. Ер нь бол одоо Монгол Улсын Үндсэн хуулиар өмчийн бүх төрлийг хүлээн зөвшөөрч, эдийн засгийг одоо ухаалгаар зохицуулах асуудал гол үзэл санаа байж байгаа. Таны хэлж байгаа энэ харьцааны асуудал бол байгаа. Тодорхой түвшинд жаран хувь ч гэж бас яригдаж байгаа. Тодорхой судалгаанууд дээр гарч ирж байгаа. Энийгээ аль болохоор бид нар хувийн хэвшил тал руугаа л жинг нь ихэсгэх энэ бодлогоор энэ хуулийг одоо оруулж ирж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Өөрөөр хэлэх юм бол төр өнөөдөр бол яг яам агентлагуудын тоо багасаж байгаа гэж нэг хэсэгтээ ярьсан боловч тухайлсан зарим Засгийн газрын үед бол агентлагуудыг татан буулгаад шууд төрийн өмчит компани болгоод явчихсан ийм тохиолдлууд ч байгаа. Энэ хүрээндээ ингээд боддог. Энэ өөрөө ямар нэгэн эдийн засгийн тооцоо судалгаагүй гардаг. Угаасаа дараа нь хар даа энэ компанийн хариуцлагын асуудлыг татвар төлөгчдийн мөнгөөр л барагдуулж байгаа ийм зүйлүүд бол одоо үндсэндээ өнгөрсөн хорь, гучин жилийн хувьд зүгээр ердийн үзэгдэл шиг болчихсон байгаа юм. Энийгээ бид нар цэгцлэх ёстой гэж харж байгаа юм.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оёрдугаарт бол яг энэ загварын хувьд бол Засгийн газраас бас ирэх долоо хоногуудаар өргөн барих энэ Баялгийн сангийн тухай хууль байж байгаа. Энэ Баялгийн сангийн тухай хуулийн дор Хөгжлийн сан гэж байгуулагдана. Энэ хөгжлийн сан нь бол одоо үндсэндээ тэр Сингапурын Temasek ч гэдэг юм уу иймэрхүү загвараар орж ирж байгаа. Энэ дээрээ бол төрийн өмчит компаниудын одоо толгой компани байх загвартай, тусдаа бие даасан Хөгжлийн сангийн тухай хуультай. Үүнийхээ дор тодорхой нийтийн баялгийн одоо санд хөрөнгө төвлөрүүлэх компаниудын хувьцааг энэ компани одоо цаашдаа удирдаж чиглүүлэх ийм чиглэл бас байгаа. </w:t>
      </w:r>
    </w:p>
    <w:p>
      <w:pPr>
        <w:pStyle w:val="Normal"/>
        <w:ind w:firstLine="720"/>
        <w:jc w:val="both"/>
        <w:rPr>
          <w:lang w:val="mn-Cyrl-MN"/>
        </w:rPr>
      </w:pPr>
      <w:r>
        <w:rPr>
          <w:lang w:val="mn-Cyrl-MN"/>
        </w:rPr>
      </w:r>
    </w:p>
    <w:p>
      <w:pPr>
        <w:pStyle w:val="Normal"/>
        <w:ind w:firstLine="720"/>
        <w:jc w:val="both"/>
        <w:rPr/>
      </w:pPr>
      <w:r>
        <w:rPr>
          <w:lang w:val="mn-Cyrl-MN"/>
        </w:rPr>
        <w:t>Зарим компаниудын ТУЗ-ийг бол одоо тодорхой яамнууд нь, эсвэл одоо орон нутаг нь хариуцах ийм зохицуулалт байгаа. Тэгэхдээ энэ бол маш хязгаартай буюу компанийг байгуулах гэдэг бол өнөөдөр шийдвэр гаргаад, маргааш байгуулаад явчих энэ бололцоо бол энэ хуулиар хаагдаж байгаа юм. Энэ бол тодорхой наймдугаар зүйл дээр та харах юм бол зах зээлээ судлах, бараа бүтээгдэхүүнийг нь хэн авах, нийлүүлэх, эргээд энэ хүний нөөцөө яаж бэлдсэн юм, энэ ажлыг хувийн хэвшил хийх бололцоо уу, үгүй юу гэдэг дээр тодорхой санал, дүгнэлтүүд гарч байж Засгийн газрын шийдвэрээр энэ компаниудыг одоо байгуулна. Мөн охин компанийн хувьд ч гэсэн ялгаагүй энэ зарчмаар явж байгаа.</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оёрдугаарт Засгийн газар бас дур дураараа шийдээд байхгүй. Энэ нь өөрөөр хэлэх юм бол Улсын Их Хурлын ээлжит сонгуулийн дараа Засгийн газар үйл ажиллагааны мөрийн хөтөлбөрөө батлуулахдаа хамт энэ ирэх жилүүдэд дөрвөн жилдээ байгуулах компанийн чиглэлүүдийг бас батлуулж авна. Энэ жишиг рүү орж байж бас энэ цаашдаа ямар чиглэлд компани байгуулах юм бэ гэдэг хувийн хэвшилд ч гэсэн ойлгомжтой сигнал мессеж нь очно. Энэ чиглэлдээ хувийн хэвшил, төр бол оролцох юм байна гэдэг ерөнхий дүр зураг нь харагда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оёрдугаарт мэдээж энэ гүйцэтгэх удирдлагын сонгон шалгаруулалтыг нээлттэй болгож байгаа. ТУЗ-ийг ч гэсэн мөн адил. Тэгэхээр энэ дээрээ бол одоо юу гэдэг юм, гадна дотнын ч гэдэг юм уу ялгаварлал байхгүй, хязгаарлалт байхгүй, ялангуяа бизнесийн зарчмаар мэргэжлийн үүднээс хандана. Энэ дээр нь бол эргээд хариуцлага урамшууллын асуудал. Компанийн засаглал энэ чигээрээ сайжрах юм бол ил тод байдал хангагдана. Энэ хүрээндээ ингээд явах юм бол цаашдаа ноогдол ашгийн бодлогоороо төсөвтөө буюу ард түмэндээ хэрэгтэй, одоо төсвийн хөрөнгө сайтар бүрдэх юм л гэдэг л ийм л одоо зүгээр логик дэс дарааллаар бид нар бас энэ хуулийг бол харж байгаа. Тэгэхээр ер нь бол одоо энэ Төрийн өмчийн бодлого зохицуулалтын газар дээр энэ компанийн засаглалын хүний нөөцийн бодлого явна. </w:t>
      </w:r>
    </w:p>
    <w:p>
      <w:pPr>
        <w:pStyle w:val="Normal"/>
        <w:ind w:firstLine="720"/>
        <w:jc w:val="both"/>
        <w:rPr>
          <w:lang w:val="mn-Cyrl-MN"/>
        </w:rPr>
      </w:pPr>
      <w:r>
        <w:rPr>
          <w:lang w:val="mn-Cyrl-MN"/>
        </w:rPr>
      </w:r>
    </w:p>
    <w:p>
      <w:pPr>
        <w:pStyle w:val="Normal"/>
        <w:ind w:firstLine="720"/>
        <w:jc w:val="both"/>
        <w:rPr>
          <w:lang w:val="mn-Cyrl-MN"/>
        </w:rPr>
      </w:pPr>
      <w:r>
        <w:rPr>
          <w:lang w:val="mn-Cyrl-MN"/>
        </w:rPr>
        <w:t>Энэ дээр авлига, өмчийн эсрэг гэмт хэрэг үйлдсэн ямар ч хүмүүс ТУЗ болон гүйцэтгэх удирдлагад орох бололцоогүй. Сүүлийн найман жил улс төрийн албан тушаал хашиж байсан бол орох бололцоогүй, ийм их одоо хаалтуудыг одоо хааж байгаа. Дээрээс нь яах вэ бид хэд бас жендерийн эрх тэгш байдлыг хангая. Ерөнхийдөө бас хүйсийн харилцааг бас энэ ТУЗ-ийн одоо бүрэлдэхүүнд бас харна. Багаар одоо гүйцэтгэж байгаа тохиолдолд бас энэ жендерийн харьцааг ч гэсэн бас гүйцэтгэх удирдлага дээр харъя гэсэн ийм л одоо үндсэн концепцуудаар бас харж байгаа. Энэ дээрээс нэмээд Тэлмүүн дарга бас нэг Сангийн яамнаас тодруулга нэмье.</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Ц.Цэрэнпунцаг: </w:t>
      </w:r>
      <w:r>
        <w:rPr>
          <w:lang w:val="mn-Cyrl-MN"/>
        </w:rPr>
        <w:t>Долоон номерын микрофоныг нээе.</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Б.Тэлмүүн: </w:t>
      </w:r>
      <w:r>
        <w:rPr>
          <w:lang w:val="mn-Cyrl-MN"/>
        </w:rPr>
        <w:t xml:space="preserve">Доржханд гишүүний асуултад нэмж хариулъя. Энэ хууль дээр орж байгаа маш том нэг зохицуулалт бол ил тод байдалтай холбоотой зохицуулалт. Бид нар бол яг төрийн өмчит компаниуд дээр энэ хуулийн тавин нэгийн арав дээр байгаа үндсэн тавьж байгаа шаардлага бол олон улсад нээлттэй компани ямар хэмжээний дэлгэрэнгүй тайлан гаргадаг, тэр бүх мэдээллээ ер нь хаалттай байна уу, нээлтэй байна уу үл, хамаагүйгээр яг энэ дотоодын энэ Үнэт цаасны зах зээлийн хуульд заасан журмыг баримтлан гаргана гэж байгаа юм. Энэ дээр бол ерөөсөө тэр гүйцэтгэх захирлуудын цалин урамшуулал, бусдаас авсан хандив, дэмжлэг, нийгмийн хариуцлагын хүрээнд гаргасан зардал, тухайн жилд гарсан нэг удаагийн шинжтэй томоохон санхүүгийн болон нягтлан бодох бүртгэлийн бодлогын өөрчлөлтөөс хамаарсан энэ бүртгэлийн том, том өөрчлөлтүүд гэх мэтчилэн.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эгэхээр энэ бол яг энэ ил тод байдалтай холбоотой энэ заалт нь бол энэ хуулийн бас нэлээн чухал заалт байгаа. Бид нар яг энэ төрийн өмчит компани дээр тавих хяналтыг бол хэн нэгэн албан тушаалтан юм уу, хэн нэгэн институт хоорондын гэхээсээ илүү олон нийтэд нээлттэй, ил тод байдлаар явах нь бол зүйтэй гэсэн ийм байдлаар орсон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Дараагийн бас нэг хэлэх гэж байгаа зүйл нь бол зах зээлийн төвлөрөл гэдэг асуудлыг бид нар энэ дээр одоо амилуулж оруулж ирж байгаа гэж хэлье. Энэ дээр бол нийтийн зориулалтай дэд бүтэц, нийтийн үйлчилгээний тодорхой салбарт компани үүсгэн байгуулахад гээд долоогийн дөрөв дэх заалт дээр зах зээлийн төвлөрөл өндөртэй байх гэдэг энэ шалгуурууд тавьж байгаа. Өөрөөр хэлэх юм бол зах зээлийн төвлөрөл багатай буюу зах зээл дээр олон оролцогч байх юм бол тэнд төрийн өмчит компани, орон нутгийн өмчит компани байгуулахгүй гэдэг энэ асуудлыг бол хуульчлаад, үүнийгээ дагаад бид нар бол Өрсөлдөөний тухай хуульд бол нэмэлт, өөрчлөлт оруулахаар оруулсан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Гурав дахь асуудал маань гэх юм бол одоо гарч байгаа энэ хамгийн том хүндрэлтэй асуудал энэ улс төр, бизнесийг салах гэдэг энэ асуудал бол Төлөөлөн удирдах зөвлөлийн энэ удирдамж гэдэг энэ асуудал байдаг. Тэгэхээр энэ ТУЗ-ийн гишүүд гээд нэг талдаа гаргасан шийдвэрийнхээ үр дүнг өөрийн хөрөнгөөр хариуцах заалттай боловч, хувьцаа эзэмшигчийн хэрэгжүүлэгч, эсвэл одоо дээр байгаа улс төрчийнхөө удирдамжийн дагуу ажиллах ажиллахгүй гэдэг энэ асуудал гардаг. Тэгэхээр энэ хуулийн гучин хоёрын долоо дээр бол зөвхөн гурван тохиолдолд ТУЗ-ийн гишүүдэд удирдамж өгөх өгч болно гэдгийг энэнээс өөрөөр бол хориглоно гэсэн. Нэгдүгээрт бол хувьцаа эзэмшигчийн хэрэгжүүлэгчээс ноогдол ашиг нэмэгдүүлэхээр удирдамж өгч болно. Хоёрдугаарт бизнес төлөвлөгөөний хэрэгжилтийг эрчимжүүлэх чиглэл өгч болно. Гуравдугаарт компанийн үйл ажиллагаа, санхүүгийн үр ашгийг нэмэгдүүлэх, зардлыг хэмнэх, эрсдэлийг бууруулах гэсэн. Эдгээрээс өөр чиглэлээр бол Төлөөлөн удирдах зөвлөл буюу нээлттэй ил тод сонгон шалгаруулагдсан энэ институцид бол нөлөөлөх энэ боломжийг нь бол хуулиар бол тодорхой хэмжээнд хязгаарлаж байгаа.</w:t>
      </w:r>
    </w:p>
    <w:p>
      <w:pPr>
        <w:pStyle w:val="Normal"/>
        <w:ind w:firstLine="720"/>
        <w:jc w:val="both"/>
        <w:rPr>
          <w:lang w:val="mn-Cyrl-MN"/>
        </w:rPr>
      </w:pPr>
      <w:r>
        <w:rPr>
          <w:lang w:val="mn-Cyrl-MN"/>
        </w:rPr>
      </w:r>
    </w:p>
    <w:p>
      <w:pPr>
        <w:pStyle w:val="Normal"/>
        <w:ind w:firstLine="720"/>
        <w:jc w:val="both"/>
        <w:rPr>
          <w:lang w:val="mn-Cyrl-MN"/>
        </w:rPr>
      </w:pPr>
      <w:r>
        <w:rPr>
          <w:lang w:val="mn-Cyrl-MN"/>
        </w:rPr>
        <w:t>ТУЗ-ийн гаргасан бүх шийдвэр, бүх үйл ажиллагаа, бүх хурлын протоколууд бол олон нийтэд ил тод нээлттэй байна. Тэгэхээр энэ хэлбэрээр бид нар бол ер нь яг олон улсад байдаг нээлттэй компанийн жишгийг бол хуульчилж оруулж байгаа. Тэгэхээр энэ өөрөө төрийн өмчит компани дээр тавих хяналтын хамгийн том зохицуулалт нь болно гэж бид тооцож хуулийн төслийг бол боловсруулсан байгаа.</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Ц.Цэрэнпунцаг: </w:t>
      </w:r>
      <w:r>
        <w:rPr>
          <w:lang w:val="mn-Cyrl-MN"/>
        </w:rPr>
        <w:t>Та нэмэгдэл, Доржханд гишүүнд нэмэлт асуулт.</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Т.Доржханд: </w:t>
      </w:r>
      <w:r>
        <w:rPr>
          <w:lang w:val="mn-Cyrl-MN"/>
        </w:rPr>
        <w:t>Баярлалаа. Тэгэхээр маш тодорхой ойлголт авлаа шүү. Цаашаа энэ дээрээ байна гэж ойлголоо. Гадна талаас менежментийнхээ багийг тавих юм байна. Гадна талаас ТУЗ орж ирэх юм байна. ТУЗ дотор чинь яамнуудын удирдлагууд, яамнуудын төлөөлөл байхгүй юм байна гэж ойлголоо шүү. Улс төрч нар байхгүй, байх юм уу? Хариулаарай.</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эгээд хоёрдугаарт яамнаас л хүн орох юм бол тэгээд л яамны толгой дээр чинь улс төрч байгаа шүү дээ. Тэгээд тэр хүнээсээ л чиглэл аваад л явдаг. Наадах чинь бүтэхгүй шүү. Хаавал хаасан шиг хаагаарай. Би өөрөө яаманд ажиллаж байсан хүний хувьд бол тодорхой хэлж байна, бүтдэггүй шүү. Ингээд сайхан лоозон болгож болохгүй нэг. </w:t>
      </w:r>
    </w:p>
    <w:p>
      <w:pPr>
        <w:pStyle w:val="Normal"/>
        <w:ind w:firstLine="720"/>
        <w:jc w:val="both"/>
        <w:rPr>
          <w:lang w:val="mn-Cyrl-MN"/>
        </w:rPr>
      </w:pPr>
      <w:r>
        <w:rPr>
          <w:lang w:val="mn-Cyrl-MN"/>
        </w:rPr>
      </w:r>
    </w:p>
    <w:p>
      <w:pPr>
        <w:pStyle w:val="Normal"/>
        <w:ind w:firstLine="720"/>
        <w:jc w:val="both"/>
        <w:rPr>
          <w:lang w:val="mn-Cyrl-MN"/>
        </w:rPr>
      </w:pPr>
      <w:r>
        <w:rPr>
          <w:lang w:val="mn-Cyrl-MN"/>
        </w:rPr>
        <w:t>Би Цэнгэл даргатай санал нэг байна. Аж ахуй ажил хийж байгаа бол аж ахуйн ажлаа хий. Үгүй бол бодлогынхоо ажлыг хий. Бодлого тендер рүү ордог компани руу ордгоосоо болоод нэр хүнд унадаг. Энэ байдлыг засах нь зүйтэй юм шүү. Харин тэр ТУЗ, гүйцэтгэх удирдлага хоёр алдагтай ажиллах юм бол тэрийгээ нөхдөг байна гээд, хариуцдаг байна гэдэг чинь тэрийгээ нэг тодруулаад өгөөч. Нэг сонирхолтой заалт байна. Надад бол зөв юм шиг сонсогдоод байна.</w:t>
      </w:r>
    </w:p>
    <w:p>
      <w:pPr>
        <w:pStyle w:val="Normal"/>
        <w:ind w:firstLine="720"/>
        <w:jc w:val="both"/>
        <w:rPr>
          <w:lang w:val="mn-Cyrl-MN"/>
        </w:rPr>
      </w:pPr>
      <w:r>
        <w:rPr>
          <w:lang w:val="mn-Cyrl-MN"/>
        </w:rPr>
      </w:r>
    </w:p>
    <w:p>
      <w:pPr>
        <w:pStyle w:val="Normal"/>
        <w:ind w:firstLine="720"/>
        <w:jc w:val="both"/>
        <w:rPr>
          <w:lang w:val="mn-Cyrl-MN"/>
        </w:rPr>
      </w:pPr>
      <w:r>
        <w:rPr>
          <w:b/>
          <w:bCs/>
          <w:lang w:val="mn-Cyrl-MN"/>
        </w:rPr>
        <w:t xml:space="preserve">Ц.Цэрэнпунцаг: </w:t>
      </w:r>
      <w:r>
        <w:rPr>
          <w:lang w:val="mn-Cyrl-MN"/>
        </w:rPr>
        <w:t>Хэд дээр вэ, долоо дээр хариулах уу? Ажлын хэсгийн таван номерыг, долоо, таван номерыг, долоо хэн нь юм бэ дээ. Сайнзориг даргаа та удирдах уу? Таван номерыг нээчихье.</w:t>
      </w:r>
    </w:p>
    <w:p>
      <w:pPr>
        <w:pStyle w:val="Normal"/>
        <w:ind w:firstLine="720"/>
        <w:jc w:val="both"/>
        <w:rPr>
          <w:b/>
          <w:b/>
          <w:bCs/>
          <w:lang w:val="mn-Cyrl-MN"/>
        </w:rPr>
      </w:pPr>
      <w:r>
        <w:rPr>
          <w:b/>
          <w:bCs/>
          <w:lang w:val="mn-Cyrl-MN"/>
        </w:rPr>
      </w:r>
    </w:p>
    <w:p>
      <w:pPr>
        <w:pStyle w:val="Normal"/>
        <w:ind w:firstLine="720"/>
        <w:jc w:val="both"/>
        <w:rPr/>
      </w:pPr>
      <w:r>
        <w:rPr>
          <w:b/>
          <w:bCs/>
          <w:lang w:val="mn-Cyrl-MN"/>
        </w:rPr>
        <w:t xml:space="preserve">П.Сайнзориг: </w:t>
      </w:r>
      <w:r>
        <w:rPr>
          <w:lang w:val="mn-Cyrl-MN"/>
        </w:rPr>
        <w:t>Доржханд гишүүний эхний асуултад хариулъя. Ер нь бол ТУЗ-ийг нээлттэйгээр сонгон шалгаруулна. Тэгэхдээ төрийн өмчит, төрийн төлөөлөл бас яг нийтийн зориулалттай дэд бүтэц буюу нийтийн үйлчилгээний тодорхой салбарт үйл ажиллагаа явуулах компани гэж байгаа. Энэ нь болохоор нөгөө алдагдалтай ажиллаад байдаг, үнэ тарифын зохицуулалтаасаа хамаараад. Энд бол гуч хүртэл хувь дээр нь төрийн төлөөлөл байж болно. Тэгэхдээ энэ төрийн төлөөлөл нь тухайн салбарын дарга байна гэсэн үг биш. Энийг нь бас нээлттэй сонгон шалгаруулъя гэж байгаа. Тэрнээс биш эрчим хүчний нэг дарга заавал эрчим хүчний тэр ТЭЦ-4 компанийн ТУЗ-д төрийг төлөөлөөд суух шаардлагагүй. Энэ төрийг төлөөлөх хүнээ ч гэсэн бид нар тодорхой хэмжээнд бас нээлттэй болгоё. Тэгэхдээ энэ нь ерөөсөө энэ төрлийн компаниудын гучин хувиас хэтэрч болохгүй. Далан хувьд нь бол хараат бусаар ингэж орж ирэх ёстой гэдэг зүйлийг бол энэ дээр тавьж байгаа. Бусад чиглэлээр байгуулагдах компани дээр бол зуун хувь нээлттэй сонгон шалгаруулалт нь явна гэдэг зүйлийг хэлье. Гүйцэтгэх захирал болон ТУЗ-ийн гишүүдийн одоо хариуцлагын асуудал байгаа. Энэ бол бас…/минут дуусав/</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Ц.Цэрэнпунцаг: </w:t>
      </w:r>
      <w:r>
        <w:rPr>
          <w:lang w:val="mn-Cyrl-MN"/>
        </w:rPr>
        <w:t>Доржханд гишүүн та нэмэлт асуултаа авчхаад дахиж хариулт авах уу, тодруулах уу? Шууд болох юм уу? Ажлын хэсэг долоон номерын микрофоныг нээе.</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Б.Тэлмүүн: </w:t>
      </w:r>
      <w:r>
        <w:rPr>
          <w:lang w:val="mn-Cyrl-MN"/>
        </w:rPr>
        <w:t xml:space="preserve">Сангийн яамны Татварын бодлогын газрын дарга Тэлмүүн. Гүйцэтгэх захиралтай холбоотойгоор энд орж байгаа нэг том заалт бол бүр хуульчилж оруулж байгаа заалт бол гучин тавын хоёр дээр гүйцэтгэх захирлыг нэг жилийн хугацаатайгаар ажиллуулна зөвхөн. Одоо хугацаагүй ажилладаг юм гэж байхаа больё. Нэг жилийн хугацааны дараа нэг жилийн энэ хугацаатай гэрээ дээр хамгийн гол орох ёстой заалтууд нь бол санхүүгийн энэ үр дүнгийн үзүүлэлтүүд. Урьд нь бол бид нар ингээд ашигтай, ашиггүй гэдэг асуудал ярьдаг байснаас биш яг санхүүгийн зохистой харьцаа, ашигт ажиллагааны энэ харьцаануудыг бол ярьдаггүй байсан. Энэ хууль дээр бол оруулж ирж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Тэгэхээр ямар хэмжээний хөрөнгө дээр суучхаад, ямар хэмжээний ашигтай ажиллаж байна гэдэг энэ харьцаагаар бид нар ер нь явна. Тэгээд нэг жилийн дараа гэрээ дүгнэх энэ протокол, дүгнэсэн энэ хурлын тэмдэглэлүүд нь дахиад олон нийтийн ил байх ёстой гэдэг шаардлага тавьж байгаа юм. Тэгэхээр яагаад энэ хүнийг, тэгээд энэ шаардлагыг хангаагүй хүн бол цаашаагаа ажиллахгүй, тийм.</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Ц.Цэрэнпунцаг: </w:t>
      </w:r>
      <w:r>
        <w:rPr>
          <w:lang w:val="mn-Cyrl-MN"/>
        </w:rPr>
        <w:t>Чинзориг гишүүн асуулт, асууя. Чинзориг гишүүний микрофоныг өгье. Энд хариулт хангалтгүй гэж, уучлаарай. Хариулт хангалтгүй гэж үзсэн учраас Доржханд гишүүн тодруулга нэг минут.</w:t>
      </w:r>
    </w:p>
    <w:p>
      <w:pPr>
        <w:pStyle w:val="Normal"/>
        <w:ind w:firstLine="720"/>
        <w:jc w:val="both"/>
        <w:rPr>
          <w:b/>
          <w:b/>
          <w:bCs/>
          <w:lang w:val="mn-Cyrl-MN"/>
        </w:rPr>
      </w:pPr>
      <w:r>
        <w:rPr>
          <w:b/>
          <w:bCs/>
          <w:lang w:val="mn-Cyrl-MN"/>
        </w:rPr>
      </w:r>
    </w:p>
    <w:p>
      <w:pPr>
        <w:pStyle w:val="Normal"/>
        <w:ind w:firstLine="720"/>
        <w:jc w:val="both"/>
        <w:rPr/>
      </w:pPr>
      <w:r>
        <w:rPr>
          <w:b/>
          <w:bCs/>
          <w:lang w:val="mn-Cyrl-MN"/>
        </w:rPr>
        <w:t xml:space="preserve">С.Чинзориг: </w:t>
      </w:r>
      <w:r>
        <w:rPr>
          <w:lang w:val="mn-Cyrl-MN"/>
        </w:rPr>
        <w:t>Дураараа хурал удирдаж байна даа нэг хүнд хэчнээн ч дахин минут өгдөг юм.</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Т.Доржханд: </w:t>
      </w:r>
      <w:r>
        <w:rPr>
          <w:lang w:val="mn-Cyrl-MN"/>
        </w:rPr>
        <w:t xml:space="preserve">Баярлалаа. Яг ямар хариуцлага хүлээлгэх юм бэ? Тэр ТУЗ-ийн дарга болон гишүүд болон тэр гүйцэтгэх удирдлагад алдагдалтай ажиллуулаад байх юм бол хариуцлага хүлээлгэнэ гэсэн, яг ямар хариуцлага юм. </w:t>
      </w:r>
    </w:p>
    <w:p>
      <w:pPr>
        <w:pStyle w:val="Normal"/>
        <w:ind w:firstLine="720"/>
        <w:jc w:val="both"/>
        <w:rPr>
          <w:lang w:val="mn-Cyrl-MN"/>
        </w:rPr>
      </w:pPr>
      <w:r>
        <w:rPr>
          <w:lang w:val="mn-Cyrl-MN"/>
        </w:rPr>
      </w:r>
    </w:p>
    <w:p>
      <w:pPr>
        <w:pStyle w:val="Normal"/>
        <w:ind w:firstLine="720"/>
        <w:jc w:val="both"/>
        <w:rPr>
          <w:lang w:val="mn-Cyrl-MN"/>
        </w:rPr>
      </w:pPr>
      <w:r>
        <w:rPr>
          <w:lang w:val="mn-Cyrl-MN"/>
        </w:rPr>
        <w:t>Хоёрдугаарт Сайнбаяр даргаа тэр орон нутгийн өмчит компаниудад бол одоо нөгөө сонгогдсон албан тушаалтнууд, тухайлбал нийслэлийн иргэдийн Төлөөлөгчдийн Хурлын Тэргүүлэгч нар чинь бүгдээрээ л тэр компаниудын захирал юм байна лээ шүү дээ. Орон нутгийнхан. Тэгээд яг төрийнхөө ажлыг хийхээсээ илүү компанийн дарга болчхоод байдаг. Тэгээд энэ нь өөрөө хэр зүйтэй. Яг энэ дээр яг ямар хязгаарлалт байгаа юм бэ? Яаж энийгээ хязгаарлах юм бэ? Энэ бол маш чухал шүү. Ингээд орсон тохиолдолд бол албан тушаалын төлөө биш, эрх мэдлийн төлөө биш илүү яг жинхэнэ нөгөө хууль тогтоодог иргэдээ төлөөлдөг байдал чинь яг энүүгээрээ үүснэ. Харин яг энэ дээр ямар зохицуулалт байгаа юм бэ гэдэг дээрээ л тодорхой хариулт өгчхөөрэй. Баярлалаа.</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Ц.Цэрэнпунцаг: </w:t>
      </w:r>
      <w:r>
        <w:rPr>
          <w:lang w:val="mn-Cyrl-MN"/>
        </w:rPr>
        <w:t>Ажлын хэсэг хариулаарай тодорхой хариулаарай энэ Доржханд гишүүн хамгийн гол нэг асуугаад байгаа юм нь одоо энэ төрийн өмчтэй энэ компаниудыг удирдаж байгаад, бүр санхүүгийн том алдагдалд оруулчхаад байгаа нөхдүүд одоо тэр мөнгө төгрөгийг нь яаж буцааж төлөх юм уу. Тэр буцааж төлөх, одоо тэр өөрөө төлөх тэр чадвартай хүнийг нь олж сонгох гээд байгаа юм уу? Энэ ямар учиртай юм гэж асуугаад байна шүү. Тэрнийг сайн тодруулаад өгвөл сайн байна. Таван номерыг нээе, ажлын хэсгийн таван номер.</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П.Сайнзориг: </w:t>
      </w:r>
      <w:r>
        <w:rPr>
          <w:lang w:val="mn-Cyrl-MN"/>
        </w:rPr>
        <w:t xml:space="preserve">Доржханд шүүний асуултад товчхон хариулъя. Нэгдүгээрт бол яг энэ гүйцэтгэх удирдлагатай байгуулах гэрээ дээр энэ асуудал маш тодорхой орж өгнө. Хуулийн гучин гуравдугаар зүйл дээр байгаа. Гучин гуравдугаар зүйлийн хоёр дээр бас тодорхой нөхцөлүүдэд заасан үйлдлийн улмаас компанид учирсан хохирол нөхөн төлөх үүрэгтэй байхаар гүйцэтгэх удирдлагыг хариуцлагажуулж байгаа. Тэгэхээр энэ цаашдаа улс төрийн чиглэл аваад ч юм уу, удирдамж аваад шийдвэр гаргах бололцоогүй. Гаргасан тохиолдолд энэ компанийн эрсдэл, учирсан хохирлыг тэр хүн өөрөө хувийн хөрөнгөөр хариуцна гэсэн үг. </w:t>
      </w:r>
    </w:p>
    <w:p>
      <w:pPr>
        <w:pStyle w:val="Normal"/>
        <w:ind w:firstLine="720"/>
        <w:jc w:val="both"/>
        <w:rPr>
          <w:lang w:val="mn-Cyrl-MN"/>
        </w:rPr>
      </w:pPr>
      <w:r>
        <w:rPr>
          <w:lang w:val="mn-Cyrl-MN"/>
        </w:rPr>
      </w:r>
    </w:p>
    <w:p>
      <w:pPr>
        <w:pStyle w:val="Normal"/>
        <w:ind w:firstLine="720"/>
        <w:jc w:val="both"/>
        <w:rPr>
          <w:lang w:val="mn-Cyrl-MN"/>
        </w:rPr>
      </w:pPr>
      <w:r>
        <w:rPr>
          <w:lang w:val="mn-Cyrl-MN"/>
        </w:rPr>
        <w:t>Дээрээс нь энэ орон нутгийн ч бай, төрийн ч бай энэ улс төрийн албан тушаалтнууд энд орох бололцоогүй. ТУЗ болон гүйцэтгэх удирдлагад авлига, ашиг сонирхлын болон өмчийн эсрэг гэмт хэрэг үйлдэж байсан, дээрээс нь улс төрийн албан тушаал сүүлийн найман жил хашиж байсан буюу хашиж байгаа хүн ТУЗ-д нэр дэвших буюу сонгон шалгаруулалт орох бололцоогүй. Тэгэхээр энэ цаашдаа өнөөдрийн явж байгаа практик зуун хувь халагдана гэсэн үг. Тэгэхээр би тэр цаашдаа илүү их ил тод, нээлттэй, ийм л одоо компанийн засаглал руу шилжинэ. Хариуцлагатай байна, ил тод байна, эргээд ноогдол ашгийн бодлогоороо төсөвт дэм болох ёстой л гэж үзэж байгаа юм.</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Ц.Цэрэнпунцаг: </w:t>
      </w:r>
      <w:r>
        <w:rPr>
          <w:lang w:val="mn-Cyrl-MN"/>
        </w:rPr>
        <w:t>Чинзориг гишүүн асуултаа асууя. Чинзориг гишүүний микрофоныг нээе.</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С.Чинзориг: </w:t>
      </w:r>
      <w:r>
        <w:rPr>
          <w:lang w:val="mn-Cyrl-MN"/>
        </w:rPr>
        <w:t xml:space="preserve">Хуулийн төслийг яах вэ зарчмын хувьд хэлэлцэхийг бол дэмжиж байгаа юм. Хоёр, гурван зүйл тодруулмаар юм байна. Нэг дэх асуудал нь энэ компанийн засаглалтай холбоотой юм чинь л маш их асуудал үүсгээд байгаа шүү дээ. Саяын тэр Хөгжлийн банктай холбоотой асуудлыг ч үз, ТУЗ нь дандаа тэгээд биечлэн хуралддаггүй, их л явдалтай. Дандаа тэгээд сонин, сонин шийдвэр гаргадаг. Тэгээд хариуцлага хүлээдэггүй. Тэгэхээр энэ компанийн засаглалтай холбоотой юм нь яаж шийдэх юм бэ? Ер нь энэ нэг ТУЗ гэж нэг юм байгаад байх юм орон тооны бус. Тэгээд хэдэн хүн томилдог, сонгон шалгаруулж байгаа нэртэй. Тэгээд тэрэндээ манай энэ төрийн өмчийн удирдлага хэрэгжүүлж байгаа байгууллагууд, энэ төрийн өмчийн компани дээр удирдлага хэрэгжүүлэхтэй холбоотойгоор чиглэл одоо яаж өгч ажиллаж байх юм бэ? Яаж одоо энэ удирдах зөвлөлийн ажлыг нь дүгнэж байх юм. Үйл ажиллагаа яаж ил тод байх юм, тайланг нь яаж тавиулж байх юм гээд энэ чиглэлийн юмыг нэлээн хуульдаа оруулмаар л байгаа юм д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Сая бол тэр залуугийн ярьж байгаагаар бол бас юмнууд орсон л юм шиг байгаа юм. Бид энэ дээрээ ерөөсөө тодорхой ажиллахгүй болохоор ТУЗ гээд бүх одоо шийдвэр гаргадаг. Тэр төр Хөгжлийн банкин дээр очиж шийдвэрийг чинь бараг л дийлэнхийг нь чанаргүй зээлийн чинь тавь гаруй хувийг нь ТУЗ нь шийдвэр гаргасан юм байна лээ шүү дээ. Гэтэл тэр ТУЗ-ийн шийдвэр тавь гаруй хувийг нь шийдвэр гаргасан ТУЗ чинь хурал нь тавь гаруй хувь нь албан бусаар гэдэг юм уу дандаа ингээд тойруулаад гарын үсэг зуруулаад, тэгээд тэрийг нь шийдвэр гаргасан гээд л ингээд ийм л хариуцлагагүй байгаа байхгүй юу. </w:t>
      </w:r>
    </w:p>
    <w:p>
      <w:pPr>
        <w:pStyle w:val="Normal"/>
        <w:ind w:firstLine="720"/>
        <w:jc w:val="both"/>
        <w:rPr>
          <w:lang w:val="mn-Cyrl-MN"/>
        </w:rPr>
      </w:pPr>
      <w:r>
        <w:rPr>
          <w:lang w:val="mn-Cyrl-MN"/>
        </w:rPr>
      </w:r>
    </w:p>
    <w:p>
      <w:pPr>
        <w:pStyle w:val="Normal"/>
        <w:ind w:firstLine="720"/>
        <w:jc w:val="both"/>
        <w:rPr>
          <w:lang w:val="mn-Cyrl-MN"/>
        </w:rPr>
      </w:pPr>
      <w:r>
        <w:rPr>
          <w:lang w:val="mn-Cyrl-MN"/>
        </w:rPr>
        <w:t>Тэгээд энэ ТУЗ-д одоо гол одоо эрх мэдлийг өгдөг. Ерөнхий захирлыг томилох эрх мэдлийг өгдөг, тодорхой хэмжээний хөрөнгө захиран зарцуулах эрх мэдлийг ТУЗ өгдөг, ТУЗ шийддэг. Тэгээд энэ дээр энэ ТУЗ-ийг одоо ер нь яаж одоо чадавхтай болгох юм, яаж энэ төрийн өмчийн бодлого, хэрэгжилтийг зохион байгуулж байгаа энэ төрийн захиргааны байгууллага удирдамжаар хангаж ажиллах юм бэ? Түүнийгээ хэрхэн яаж одоо үнэлж дүгнэж байх юм бэ? ТУЗ өөрөө яаж ил тод үйл ажиллагаа явуулж байх юм. Тайлангаа одоо олон түмэнд гүйцэтгэх захирлаас илүү энэ бодлогын шийдвэрээ гаргаж байгаа ТУЗ тайлангаа яаж олон түмэнд ил тод тайлагнаж байх юм, дүгнүүлж байх юм гэдэг энэ юмыг л бид нэлээн сайн яримаар байгаа юм.</w:t>
      </w:r>
    </w:p>
    <w:p>
      <w:pPr>
        <w:pStyle w:val="Normal"/>
        <w:ind w:firstLine="720"/>
        <w:jc w:val="both"/>
        <w:rPr>
          <w:lang w:val="mn-Cyrl-MN"/>
        </w:rPr>
      </w:pPr>
      <w:r>
        <w:rPr>
          <w:lang w:val="mn-Cyrl-MN"/>
        </w:rPr>
      </w:r>
    </w:p>
    <w:p>
      <w:pPr>
        <w:pStyle w:val="Normal"/>
        <w:ind w:firstLine="720"/>
        <w:jc w:val="both"/>
        <w:rPr>
          <w:lang w:val="mn-Cyrl-MN"/>
        </w:rPr>
      </w:pPr>
      <w:r>
        <w:rPr>
          <w:rFonts w:eastAsia="Arial" w:cs="Arial"/>
          <w:lang w:val="mn-Cyrl-MN"/>
        </w:rPr>
        <w:t xml:space="preserve"> </w:t>
      </w:r>
      <w:r>
        <w:rPr>
          <w:lang w:val="mn-Cyrl-MN"/>
        </w:rPr>
        <w:t xml:space="preserve">Тэгээд л ганцхан дандаа гүйцэтгэх захирлыг л ноолоод байдаг. Тэгээд бүх одоо буруу шийдвэр, хуудуутай шийдвэр, хариуцлагагүй хандаж байгаа шийдвэрийг чинь ТУЗ гарч байгаа байхгүй юу. Тэгээд манайхан дандаа төрийн захиргааны албан хаагчдаа томилчихдог. Тэгээд тэд нар ерөөсөө энэ ажилд бол идэвхтэй оролцдоггүй, хайнга ханддаг. Тэгэхээр энэ ТУЗ-ийг одоо хэрхэн яаж одоо удирдаж байх юм, чиглүүлж байх юм, ажлыг нь үнэлж дүгнэж байх юм, тайланг нь тавиулж байх юм гэдэг асуудал нэлээн бас нэг яримаар байгаа юм. </w:t>
      </w:r>
    </w:p>
    <w:p>
      <w:pPr>
        <w:pStyle w:val="Normal"/>
        <w:ind w:firstLine="720"/>
        <w:jc w:val="both"/>
        <w:rPr>
          <w:lang w:val="mn-Cyrl-MN"/>
        </w:rPr>
      </w:pPr>
      <w:r>
        <w:rPr>
          <w:lang w:val="mn-Cyrl-MN"/>
        </w:rPr>
      </w:r>
    </w:p>
    <w:p>
      <w:pPr>
        <w:pStyle w:val="Normal"/>
        <w:ind w:firstLine="720"/>
        <w:jc w:val="both"/>
        <w:rPr>
          <w:lang w:val="mn-Cyrl-MN"/>
        </w:rPr>
      </w:pPr>
      <w:r>
        <w:rPr>
          <w:lang w:val="mn-Cyrl-MN"/>
        </w:rPr>
        <w:t>Хоёр дахь улсуудын дургүй хүргээд байдаг юм энэ нэг гэрээгээрээ байгаа гээд ажил үр ашигтай ажилласан эд нар гээд захирлуудад нэг их өндөр шагнал олголоо, урамшуулал олголоо энэ тэр гэдэг асуудал чинь нэлээн үг хэл дагуулдаг шүү дээ. Энийг одоо яаж шийдэх гэж байна вэ? Энэ Хууль зүйн би сайд, хуулиа харахад бол нэг нэмэгдэл урамшуулал олгож болно. Энэ урамшууллын хэмжээг нь хязгаарлаж байгаа юм байна л даа. Өмнө нь тухайн жилийнх нь өмнөх жилийг тухайн өмнөх жилийнх нь сарын нэг сарынх нь цалин хөлсний дунджаас дунджийг дөрөв дахин нэмэгдүүлснээс хэтрэхгүй байна гээд. Энэ дөрөв дахин гэдгээ одоо ямар үндэслэлээр, яаж тооцож гаргаж байгаа юм бэ? Энэ нь энийг одоо дунджаар хэдэн төгрөгийн одоо урамшуулал гэж одоо үзэж байгаа юм гэх мэтчилэн энэ чинь бол иргэдийн улсуудын бас жаахан дургүй дүн хүргээд байдаг. Тэгээд дандаа ашиггүй ажиллаад байдаг, тэгээд дандаа урамшуулал аваад байдаг гэх мэтчилэн ийм нэг асуудлууд байгаа юм. Тэгээд тэр нэмэгдэл урамшуулалтай холбоотой асуудлыг яаж одоо дөрвөн сар гэж тооцож байгаа юм бэ?</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Ц.Цэрэнпунцаг: </w:t>
      </w:r>
      <w:r>
        <w:rPr>
          <w:lang w:val="mn-Cyrl-MN"/>
        </w:rPr>
        <w:t>Ажлын хэсгээс хоёр асуулт асуулаа. Таван номерыг нээе, таван номерын микрофоныг нээе.</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П.Сайнзориг: </w:t>
      </w:r>
      <w:r>
        <w:rPr>
          <w:lang w:val="mn-Cyrl-MN"/>
        </w:rPr>
        <w:t xml:space="preserve">Баярлалаа. Чинзориг гишүүний асуултад хариулъя. Бас тодорхой чухал зүйлүүдийг бас хөндөж тодруулж байна гэж бид хэд харж байна. Ер нь бол засаглал өөрөө одоо мэргэжлийн байж, шийдвэр гаргах үйл ажиллагаа явуулах боломжтой байж, хараат бус байж байж л одоо тэр дараа нь гүйцэтгэх удирдлага нь ТУЗ-тай хариуцлага ярина. Энэ бололцоог нь нэгдүгээрт энэ хуулиар олгож байгаа. Өнөөдрийн нөхцөлд бол маш хэцүү. Эргээд баахан ТУЗ-д нь төрийн албан тушаалтнууд байгаа, мэргэжлийн бус этгээдүүд байдаг. Гүйцэтгэх удирдлагуудыг тодорхой зарим тохиолдлоос бусад тохиолдолд бол ерөнхийдөө ингээд нээлттэй бус байдлаар сонгон шалгаруулж байгаа зүйлүүд ч бас байна. Тэгэхээр энэ эргээд нөгөө хариуцлагын асуудал хэн хэндээ вэ гэдэг зүйл тойроод л одоо асуудлууд үүсчхэж байгаа гэсэн үг.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УЗ бол үндсэндээ шийдвэр гаргах бололцоо бас зарим талаараа улс төрөөс хараат байгаа. Эсвэл дээд талын сайд гэдэг юм уу, тодорхой түвшний хамаарал бүхий байгаа. Тэгэхээр энэ бүх байдлуудыг халж, энэ өөрөө төрийн өмчийн менежментийг яг мэргэжлийн этгээдээр цаашдаа хариуцуулж гүйцэтгүүлье. Гүйцэтгэж чадахгүй байгаа этгээдтэй нь хариуцлага тооцъё. Үнэхээр тэр төлөвлөгөөний дагуу болоод санхүүгийн үр ашигтай байдлыг бий болгож чадвал эргээд урамшуулал, гэрээгээ сунгах гэдэг юм уу, үргэлжлүүлэн ажиллуулах энэ бололцоог нь бүрдүүлье гэж байгаа юм.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оёрдугаарт бас таны хэлж байгаа маш чухал асуудал. Энэ тайлан ил тод байдлын тухай асуудал. Энэ хуулийн төслийн бас тавин гуравдугаар зүйл дээр нэгдсэн тайлан гэдэг зүйл байгаа. Жил болгон ерөнхийдөө энэ төрийн өмчит болон компаниудынхаа ашиг алдагдал ер нь зүгээр цаашдаа ямар чиглэлийг нь дэмжих юм, аль хэсгийг нь татан буулгах юм ч гэдэг юм уу ийм асуудлаар нэгдсэн тайлангаар Засгийн газарт хүргэгдэж байх юм. Энийг бол манай Төрийн өмчийн бодлого, зохицуулалтын газар нэгдсэн зангидаж хариуцаж хийнэ. Энэ дээрээ тодорхой компаниудыг эрсдэлийг томруулахгүйгээр авах энэ арга хэмжээнүүдээ зөв төлөвлөөд явах юм. Түүнээс биш бүрэн дампуурсных нь дараа юу эсвэл одоо бүр бүрэн нэлээн санхүүгийн хүнд байдалд орсных нь дараа татвар төлөгчдийн мөнгөөр буцаагаад сэргээе ч гэдэг юм уу ийм зүйл рүү бол бид нар аль болохоор орохгүй байх, наана нь урьдчилан сэргийлэх арга хэмжээг Төрийн өмчийн бодлого, зохицуулалтын газар маань бас авч байх энэ одоо нөхцөл байдал руу оръё гэж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Хоёрдугаарт мэдээж энэ ТУЗ-ийн гишүүдийг нээлттэй сонгон шалгаруулах, энэ хараат бусаар ажил нөхцөлийг нь бүрдүүлэхээсээ гадна энэ хангалттай одоо юу гэдэг юм цаг зарцуулах энэ бололцоог нь олгож буюу энэ одоо юу гэдэг юм төрийн одоо этгээдүүд томилогддоггүй, мэргэжлийн энэ этгээдүүд одоо сонгогдох нь илүү их энэ компанийн засаглалыг сайжруулах хамгийн чухал алхам юм л гэж харж байгаа.</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Дараа нь урамшууллын асуудал байгаа. Тэгэхээр мэдээж энэ бол бизнесийн зарчмаар явах салбар гэж үзэж байгаа. Хэдийгээр төрийн одоо өмч байгаа боловч энийг мэргэжлийн этгээдээр удирдуулж, энэ бас тодорхой хэмжээний одоо эдийн засгийн үр өгөөжтэй, ашигтай ажиллах юм бол эргээд бас урамшууллын систем байх ёстой. Тэгэхдээ энэ нь мэдээж зохистой харьцаатай. Тодорхой гэрээ болон энэ Төрийн өмчийн бодлого, зохицуулалтын газрыг батлах энэ аргачлал, хүрээ одоо хэмжээ дамжаатай байх ёстой. Түүнээс биш одоо үзэмжээр ч гэдэг юм уу тодорхой түрүүн бас одоо Булгантуяа гишүүн асууж байсан. Яг өөрөөс нь шалтгаалахгүйгээр магадгүй дэлхийн зах зээл дээр одоо түүхий эдийн үнэ өссөнөөс шалтгаалаад урамшууллын хэмжээ нэмэгдэх ч гэдэг юм уу энэ нөхцөл байдлуудыг харгалзаж, одоо яг зохистой хэмжээнд энэ урамшууллын асуудлыг бас зайлшгүй мэдээж ашигтай ажиллуулж чадаж байгаа тохиолдлоор ярина. </w:t>
      </w:r>
    </w:p>
    <w:p>
      <w:pPr>
        <w:pStyle w:val="Normal"/>
        <w:ind w:firstLine="720"/>
        <w:jc w:val="both"/>
        <w:rPr>
          <w:lang w:val="mn-Cyrl-MN"/>
        </w:rPr>
      </w:pPr>
      <w:r>
        <w:rPr>
          <w:lang w:val="mn-Cyrl-MN"/>
        </w:rPr>
      </w:r>
    </w:p>
    <w:p>
      <w:pPr>
        <w:pStyle w:val="Normal"/>
        <w:ind w:firstLine="720"/>
        <w:jc w:val="both"/>
        <w:rPr>
          <w:lang w:val="mn-Cyrl-MN"/>
        </w:rPr>
      </w:pPr>
      <w:r>
        <w:rPr>
          <w:lang w:val="mn-Cyrl-MN"/>
        </w:rPr>
        <w:t>Тэгэхдээ ашигтай ажиллах гэдэг нэг өөр, түрүүн бас энэ Сангийн яамны Тэлмүүн дарга хэлсэн. Ямар одоо өмч дээр эдийн засгийн ямар үр өгөөж бий болгож байгаа вэ гэдэг асуудал бас тусдаа асуудал байгаа юм. Үнэхээр одоо тэр баялгийн үнэ цэн бүр илүү байгаад байхад өнөөдөр бид хэд ямар ч байсан ашигтай ажиллаж байгаа гээд суугаад байж болохгүй. Илүү их ямар одоо боломжууд, эдийн засгийн нөөц бүрдүүлэх бололцоо байсан бэ гэдэг энэ харьцаа дээрээс нь бид нар үзэж байж бас энэ цаашдаа гэрээ контрактыг нь сунгаж, урамшууллын асуудлыг нь ярьдаг энэ тогтолцоо руу энэ хуулиар шилжинэ л гэж харж байгаа юм.</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Ц.Цэрэнпунцаг: </w:t>
      </w:r>
      <w:r>
        <w:rPr>
          <w:lang w:val="mn-Cyrl-MN"/>
        </w:rPr>
        <w:t>Хариулт хангалттай гэж үзэж байгаа бол би нэг сүүлчийнх нь асуултыг асуучихъя. Таныг нэмэлт асуухгүй бол таны нэмэлт дээр чинь авч асуулт асууж байна. Энэ угаасаа бид нар энэ хууль бичээд хамгийн гол нь энэ төрийн өмчит компаниудын ашигтай үйл ажиллагаа явуулах, одоо үр ашигтай байлгах чиглэлд нь яаж шахаж ажиллуулах вэ гээд л хууль бичээд байна шүү дээ. Хуулиар л бид нар шахаж өгөх гээд байна. Тэгэхээр ер нь бол зүгээр яг одоо өмчийн эзэд нь хэрвээ энэ компанийг хянаж байдаг бол тэд нар чинь л хамгийн сайн хянана шүү дээ ер нь бол.</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эгэхээр би зүгээр энэ хуулиар одоо энэ цаашдаа энэ төрийн өмчтэй энэ компаниуд, олон нийтийн өмчтэй компаниуд болоод явах энэ одоо боломжийг нь нээж өгч байгаа юм байна гэж түрүүн Сайнзориг дарга ярьж байх шиг байна, ойлголоо шүү. Цаашдаа ер нь бол одоо жишээлбэл, би саяхан нэг бас нэг тогтоолын төсөл санаачлаад явж байгаа, тэгээд энэ Их Хурал дээр байгаа. Жишээлбэл Эрдэнэт, Таван толгой, Эрдэнэс таван толгой зэрэг энэ ашигтай компаниудын хувьцааг цаашид нь хөрөнгийн зах зээл дээр гаргаж чөлөөтэй арилжаалъя. Эзэдтэй нь, эзэд нь шууд компанидаа удирдлагаа хянадаг, компанийнхаа үйл ажиллагаанд оролцдог, тэр хувьцаа эзэмшигчдийнхээ хурлаар, тэгээд удирдлага, ТУЗ-аа томилдог мөн өөрийнхөө гүйцэтгэх тэр компанийнхаа удирдлагыг томилдог, энэ дунд нь одоо төр орж ирчхээд байна гэж үзээд байгаа байхгүй юу.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эгэхээр бол цаашдаа ийм одоо тогтоол энэтэй холбоотой, ялангуяа одоо зарим Цогтбаатар гишүүд тэргүүтэй зарим гишүүд бол ер нь ч бас энэ төрийн өмчтэй компаниудыг цааш нь байгуулахыг зогсооё гэсэн хүртэл одоо санаачилсан хуулийн төсөл явж байгаа шүү дээ. Гишүүдээс санал аваад явж байсан. Тэгэхээр зэрэг нэг иймэрхүү цаашдаа энэ зөв чиглэлд, энэ чиглэл рүү гарах энэ хууль бусад энэ тогтоомж, энэ чиглэл рүү хийгдэх ажлуудтай бол их уялдаа холбоотой ийм нөхцөлүүд гарч ирэхэд энэтэй бол одоо хаалт хориг болохооргүй, харин ч нээлттэй уялдаа холбоотой ажиллахаар ийм хууль болж байгаа юм байна гэж ойлголоо. Энэ нэгдүгээрт зөв үү гэж. </w:t>
      </w:r>
    </w:p>
    <w:p>
      <w:pPr>
        <w:pStyle w:val="Normal"/>
        <w:ind w:firstLine="720"/>
        <w:jc w:val="both"/>
        <w:rPr>
          <w:lang w:val="mn-Cyrl-MN"/>
        </w:rPr>
      </w:pPr>
      <w:r>
        <w:rPr>
          <w:lang w:val="mn-Cyrl-MN"/>
        </w:rPr>
      </w:r>
    </w:p>
    <w:p>
      <w:pPr>
        <w:pStyle w:val="Normal"/>
        <w:ind w:firstLine="720"/>
        <w:jc w:val="both"/>
        <w:rPr>
          <w:lang w:val="mn-Cyrl-MN"/>
        </w:rPr>
      </w:pPr>
      <w:r>
        <w:rPr>
          <w:lang w:val="mn-Cyrl-MN"/>
        </w:rPr>
        <w:t>Тэгээд ер нь энэ төрийн өмчит компаниуд дээр бол одоо зүгээр санал хэлэхэд бол дандаа л улс төрчид, улс төрийн томилгоо л оччихсон байгаа шүү дээ. Тэгээд цаашдаа одоо энэ Эрдэнэс таван толгой эд нар чинь бол дахиад бүр групп компани болохоор нэг ийм бодолтой, менежмент нь бол одоо удирдлага нь, захирал нь бас ийм төсөл танилцуулж явсан шүү дээ, манай бүлэг дээр танилцуулж байсан санагдаж байгаа юм. Тэгэхээр зэрэг Цэнгэл дарга одоо энэ Эрдэнэс таван толгой гэдэг энэ компанийг цаашаа групп компани болгоод өргөжүүлэх өргөжүүлээд явъя гэж байгаа нь энэ төрийн бодлого мөн юм уу, биш юм уу? Энэ дээр юу гэж бодож байгаа юм бэ бас нэг тодорхой хариулт өгчхөөрэй. Баярлалаа. Гурван номерын микрофон микрофоныг нээе.</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Б.Цэнгэл: </w:t>
      </w:r>
      <w:r>
        <w:rPr>
          <w:lang w:val="mn-Cyrl-MN"/>
        </w:rPr>
        <w:t xml:space="preserve">Тэгэхээр Баялгийн сангийн тухай хуулийг бол Засгийн газрын хурлаар ороод дэмжигдчихсэн байж байгаа. Их Хуралд одоо өргөн баригдчихсан байгаа билүү, баригдах гэж байгаа. Тэгэхээр энэ Эрдэнэс монголыг нэгдэл болгож өөрчлөн байгуулж байгаа асуудал бол ер нь Баялгийн сангийн хуультайгаа уялдуулах одоо алхмыг Засгийн газар хуулийг бас хэлэлцэхийг хүлээхгүйгээр одоо байгаа эрх зүйнхээ орчинд бас хэрэгжүүлээд явах бололцоотой ийм зохицуулалтууд байгаа юм. Тийм учраас Засгийн газар өөрөө санаачилга гаргаад бодлогын хувьд нь бол бас энийг урьдчилж хараад хийж байгаа юм. Бид энэ дээр бол ерөнхийдөө бас түрүүн гишүүд асууж байна лээ. Аль одоо хэлбэрийг ер нь барьж ажиллах гэж байгаа цаашдаа гээд. Энэ дээр бол бид бол одоо ер нь Сингапурын Temasek-ийн хувилбарыг бас тохиромжтой юм байна гэж үзэж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Тэгээд энэ ажил бол эхлүүлчихсэн явж байгаа. Нөгөө нэг Их Хурлаар үндсэн чиглэл нь баталсан хорин таван хуулийн этгээдийг өөрчлөн байгуулах, гучин дөрвөн хүртэл хувь дээр нь IPO гаргах асуудал, бас Засгийн газрын тогтоол гаргаад албажчихсан байж байгаа хууль хэрэгжүүлэх. Бид маргааш юу, ирэх долоо хоногийн Засгийн газрын хурлаар бол бас одоо жагсаалтыг нь батлуулах асуудал бол оруулж ирж байгаа. Ингээд бол Хөрөнгийн биржээсээ эхлээд бол одоо гучин дөрвөн хувийг нь нээлттэй олон нийттэй болгох процессыг эхлүүлэх, эхлүүлэх ажил бол явах одоо явагдаж байна.</w:t>
      </w:r>
    </w:p>
    <w:p>
      <w:pPr>
        <w:pStyle w:val="Normal"/>
        <w:ind w:firstLine="720"/>
        <w:jc w:val="both"/>
        <w:rPr>
          <w:b/>
          <w:b/>
          <w:bCs/>
          <w:lang w:val="mn-Cyrl-MN"/>
        </w:rPr>
      </w:pPr>
      <w:r>
        <w:rPr>
          <w:b/>
          <w:bCs/>
          <w:lang w:val="mn-Cyrl-MN"/>
        </w:rPr>
      </w:r>
    </w:p>
    <w:p>
      <w:pPr>
        <w:pStyle w:val="Normal"/>
        <w:ind w:firstLine="720"/>
        <w:jc w:val="both"/>
        <w:rPr>
          <w:b/>
          <w:b/>
          <w:bCs/>
          <w:lang w:val="mn-Cyrl-MN"/>
        </w:rPr>
      </w:pPr>
      <w:r>
        <w:rPr>
          <w:b/>
          <w:bCs/>
          <w:lang w:val="mn-Cyrl-MN"/>
        </w:rPr>
        <w:t xml:space="preserve">Ц.Цэрэнпунцаг: </w:t>
      </w:r>
      <w:r>
        <w:rPr>
          <w:lang w:val="mn-Cyrl-MN"/>
        </w:rPr>
        <w:t>Ажлын хэсгийн таван номерын микрофон нээе.</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П.Сайнзориг: </w:t>
      </w:r>
      <w:r>
        <w:rPr>
          <w:lang w:val="mn-Cyrl-MN"/>
        </w:rPr>
        <w:t xml:space="preserve">Хурал даргалагч гишүүний асуултад хариулъя. Таны нэгдүгээр асуулт бол ерөнхийдөө зорилго ижилхэн байгаа юм. Яах вэ, тодорхой хэмжээний гишүүдийн санаачилж байгаа хуулиудаар арга замууд бол өөр байгаа. Зарим гишүүд бол мэдээж бас тодорхой хэмжээний хүчин чадлын хувьд бол Улсын Их Хурлын тогтоолоор энэ арга хэмжээнүүдээ авъя гэсэн байгаа. Тэгэхээр энэ хуулиуд бол бүрэн уялдах бололцоотой байгаа. Зарим нь бол одоо тооны хязгаар тавья. Зарим нь энэ асуудлуудыг цэгцрэх хүртэл хүрээнд шинээр компани байгуулахгүй байя, тодорхой энэ компаниудыг нээлттэй болгоё гээд энэ зорилго санаа бол яг одоо Засгийн газар болон гишүүдийнх бол бүрэн зуун хувь нийцэж байгаа гэж одоо хэлж болно.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Сая Төрийн хэмнэлтийн хуультайгаа ч бас уялдаж байна. Төрийн хэмнэлтийн хуулийн дагуу гарсан олон нийтээр хувьцааг нь арилжаалах энэ хорин таван компани ч гэдэг юм уу, энэ цаашдаа бодлого бол илүү их, одоо яг нээлттэй компанийн засаглал руу бүрэн хувьчлах гэхээсээ илүүтэй, нээлттэй олон нийтийн хяналтад аваачъя гэсэн энэ үзэл санаа дээр бол одоо Засгийн газар болон гишүүдийн санаачилж байгаа энэ хууль тогтоомжууд бол нийцэж байгаа гэж одоо харж байна. </w:t>
      </w:r>
    </w:p>
    <w:p>
      <w:pPr>
        <w:pStyle w:val="Normal"/>
        <w:ind w:firstLine="720"/>
        <w:jc w:val="both"/>
        <w:rPr>
          <w:lang w:val="mn-Cyrl-MN"/>
        </w:rPr>
      </w:pPr>
      <w:r>
        <w:rPr>
          <w:lang w:val="mn-Cyrl-MN"/>
        </w:rPr>
      </w:r>
    </w:p>
    <w:p>
      <w:pPr>
        <w:pStyle w:val="Normal"/>
        <w:ind w:firstLine="720"/>
        <w:jc w:val="both"/>
        <w:rPr>
          <w:lang w:val="mn-Cyrl-MN"/>
        </w:rPr>
      </w:pPr>
      <w:r>
        <w:rPr>
          <w:lang w:val="mn-Cyrl-MN"/>
        </w:rPr>
        <w:t>Хоёрдугаарт мэдээж энэ нээлттэй компанийн засаглалын цаана бол иргэд ч гэсэн одоо маш их хэмжээний санхүүгийн баталгаагүй гэдэг юм уу, ийм зүйлүүд рүү бас хөрөнгө оруулалт хийгээд байгаа жишээ нь койн ч гэдэг юм уу. Энэ одоо нээлттэй компанийг болгох замаар Хөрөнгийн биржийг бид нар идэвхжүүлж чадвал энэ их олон одоо зүйлүүд дээр буруу зүйлүүд рүү хийгээд байгаа хөрөнгүүдийг зөв газар нь парклах, энэнийхээ үр өгөөжийг ирээдүйд хүртэх тодорхой цаг хугацаанд хүртэх энэ бололцоо нь ч гэсэн иргэдэд очих юм байгаа юм. Тэгэхээр бид зайлшгүй одоо энэ чиглэл дээр явж байж бас энэ санхүүгийн зах зээл одоо бас давхар хөгжүүлэх, эргээд энэ компанийн засаглал нээлттэй ил тод байх энэ чиглэл рүү л одоо явж байгаа, энэ бодлогууд бол уялдаж байгаа гэж одоо танд дахин хариулъя.</w:t>
      </w:r>
    </w:p>
    <w:p>
      <w:pPr>
        <w:pStyle w:val="Normal"/>
        <w:ind w:firstLine="720"/>
        <w:jc w:val="both"/>
        <w:rPr>
          <w:lang w:val="mn-Cyrl-MN"/>
        </w:rPr>
      </w:pPr>
      <w:r>
        <w:rPr>
          <w:lang w:val="mn-Cyrl-MN"/>
        </w:rPr>
      </w:r>
    </w:p>
    <w:p>
      <w:pPr>
        <w:pStyle w:val="Normal"/>
        <w:ind w:firstLine="720"/>
        <w:jc w:val="both"/>
        <w:rPr>
          <w:lang w:val="mn-Cyrl-MN"/>
        </w:rPr>
      </w:pPr>
      <w:r>
        <w:rPr>
          <w:b/>
          <w:bCs/>
          <w:lang w:val="mn-Cyrl-MN"/>
        </w:rPr>
        <w:t xml:space="preserve">Ц.Цэрэнпунцаг: </w:t>
      </w:r>
      <w:r>
        <w:rPr>
          <w:lang w:val="mn-Cyrl-MN"/>
        </w:rPr>
        <w:t>Нэмэлт нэг асуулт асуучихъя. Одоо энэ хуулийн хамгийн гол нь үзэл санаа, энэ төрийн өмчит төр, төр бол энэ компаниуд оролцохдоо ерөөсөө дийлэнх олонхын хувьцаа эзэмшигч гол эзэн байдлаар оролцох чиглэлд хийгдсэн хууль юм уу, энэ харилцааг зохицуулж байгаа юм уу? Эсвэл тэр одоо нэг хувийг ч эзэмшиж болно шүү дээ. Хоёр хувь, арван хувь ч юм уу эзэмших тохиолдолд энэ хууль энэ харилцааг, энэ хуулийн хүрээнд энэ харилцаа явагдахад бол энэ хууль бүрэн энэ эрх зүйн орчныг нь хангаж өгч чадаж байгаа юу? Ажлын хэсгийн таван номерын микрофон нээе.</w:t>
      </w:r>
    </w:p>
    <w:p>
      <w:pPr>
        <w:pStyle w:val="Normal"/>
        <w:ind w:firstLine="720"/>
        <w:jc w:val="both"/>
        <w:rPr>
          <w:b/>
          <w:b/>
          <w:bCs/>
          <w:lang w:val="mn-Cyrl-MN"/>
        </w:rPr>
      </w:pPr>
      <w:r>
        <w:rPr>
          <w:b/>
          <w:bCs/>
          <w:lang w:val="mn-Cyrl-MN"/>
        </w:rPr>
      </w:r>
    </w:p>
    <w:p>
      <w:pPr>
        <w:pStyle w:val="Normal"/>
        <w:ind w:firstLine="720"/>
        <w:jc w:val="both"/>
        <w:rPr/>
      </w:pPr>
      <w:r>
        <w:rPr>
          <w:b/>
          <w:bCs/>
          <w:lang w:val="mn-Cyrl-MN"/>
        </w:rPr>
        <w:t xml:space="preserve">П.Сайнзориг: </w:t>
      </w:r>
      <w:r>
        <w:rPr>
          <w:lang w:val="mn-Cyrl-MN"/>
        </w:rPr>
        <w:t>Таны асуултад хариулъя. Энэ яг төрийн өмчийн зуун хувийн өмчит төрийн зуун хувийн өмчит компани болон орон нутгийн зуун хувийн өмчит компанийн асуудал байгаа. Дээрээс нь төрийн өмчийн оролцоотой компанийн асуудлыг бас зохицуулж байгаа. Тэгэхдээ гучин дөрвөн хувиас доошоо буюу хяналтын багцад хүрэхгүй байгаа ийм зүйлүүд дээр бол төр одоо хувьцаа эзэмших шаардлагагүй гэж байгаа, тодорхой бизнесийн үйл ажиллагаанд оролцох шаардлагагүй. Хэрэв зээ тодорхой нөхцөлүүд дээр энэ хувьцаанууд хүрээд ирж болно. Төрийг одоо өрөндөө тодорхой хувийн хэвшлээс өгчихсөн ч байдаг юм уу, эсвэл төрд арилжааны ямар нэгэн нөхцөлөөр ирсэн, эсвэл шүүх арбитрын шийдвэрээр ч гэдэг юм уу, эсвэл тодорхой хэмжээний бэлэглэлийн ч гэдэг юм уу ийм журмаар төрд ирэх юм бол энийгээ бид нар буцаагаад яг төрийн өмчийг хувьцааг шилжүүлэх буюу олон нийтэд Хөрөнгийн биржээр нь энэ арилжаална гучин дөрвөөс доошоо байх юм бол.</w:t>
      </w:r>
    </w:p>
    <w:p>
      <w:pPr>
        <w:pStyle w:val="Normal"/>
        <w:ind w:firstLine="720"/>
        <w:jc w:val="both"/>
        <w:rPr>
          <w:lang w:val="mn-Cyrl-MN"/>
        </w:rPr>
      </w:pPr>
      <w:r>
        <w:rPr>
          <w:lang w:val="mn-Cyrl-MN"/>
        </w:rPr>
      </w:r>
    </w:p>
    <w:p>
      <w:pPr>
        <w:pStyle w:val="Normal"/>
        <w:ind w:firstLine="720"/>
        <w:jc w:val="both"/>
        <w:rPr>
          <w:lang w:val="mn-Cyrl-MN"/>
        </w:rPr>
      </w:pPr>
      <w:r>
        <w:rPr>
          <w:lang w:val="mn-Cyrl-MN"/>
        </w:rPr>
        <w:t>Гучин дөрөв, түүнээс дээш, гучин дөрвөн хувь ба түүнээс дээш хувьд л одоо төр тодорхой хэмжээний компанийн хувьцааг эзэмшиж, энэ бизнесийн үйл ажиллагаанд оролцох, энийгээ хувьцаа эзэмшигч дээрээ эрхийг хэрэгжүүлэгчээрээ дамжуулж оролцох энэ бололцоог л бүрдүүлье гэж байгаа. Түүнээс биш тав, арван хувийн компанийн хувьцаа эзэмшээд, энийг бид нар цаашдаа менежмент энэ хуулиар зохицуулах бололцоогүй. Тэнд бол хувийн өмч давамгайлж байгаа. Тэгэхээр бид нар бол энийгээ бол одоо больё татгалзъя л гэдэг л энэ концепцоор энэ хуулийн төслийг оруулж ирсэн.</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Ц.Цэрэнпунцаг: </w:t>
      </w:r>
      <w:r>
        <w:rPr>
          <w:lang w:val="mn-Cyrl-MN"/>
        </w:rPr>
        <w:t xml:space="preserve">Гишүүд асуулт асууж, хариулт авч дууслаа. Хуулийн төслийн үзэл баримтлалтай холбогдуулан үг хэлэх гишүүн байна уу? Энхбаяр, Доржханд гишүүнээр тасаллаа. Баттөмөр гишүүний микрофоныг нээе дээ. </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Б.Баттөмөр: </w:t>
      </w:r>
      <w:r>
        <w:rPr>
          <w:lang w:val="mn-Cyrl-MN"/>
        </w:rPr>
        <w:t xml:space="preserve">Монгол Улсын хөгжилд маш чухал хэрэгтэй ийм хуулийн төсөл орж ирж байна. Энийг одоо хэлэлцээд явах нь зүйтэй гэсэн саналтай байна нэгдүгээрт.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оёрдугаарт юу вэ гэхээр энэ хуулийн одоо хэлэлцэх явц дунд одоо сайжруулах, барих асуудлууд бол гарах байх. Ямар ч тохиолдолд бол төрийн өмчтэй компаниуд цаашдаа олон нийтийн болно. Тэгэхээр хөрөнгийн захын энэ хуулиудтай их уялдах ёстой. Энийг анхаарах ийм шаардлагатай гэж ингэж үзэж байгаа. Монгол Улсын эдийн засгийн бүтэц бол ер нь цаашдаа ямар ч байсан хувийн өмч байна, төрийн өмч байна, холимог өмчтэй ийм одоо эдийн засгийн бүтэц бол байна. Одоо ч гэсэн ийм л байж л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ийм учраас эндээ тохируулсан аль алийг хүндэтгэсэн, аль алиа дэмжсэн ийм одоо хууль байх нь зүйтэй юм болов уу гэсэн ийм надад одоо бодол байгаа юм. Энэ төрийн өмчийн компаниудын одоо санал санаачилгыг дэмжих ийм л шаардлага үүсээд байна л даа. Жишээлбэл одоо энэ дээр Эрдэнэтэд тэр нэг овоолго гээд нэг юм яриад байгаа юм. Тэгээд манай зарим Их Хурлын гишүүд тэрийг тэн дээр компани байгуулаад овоолгын гучин хувийн Эрдэнэт үйлдвэрт өгье. Гучин хувийн эрдэнэт хотод өгье, гучин хувийг нь ард түмэнд өгье гэчихсэн ийм санаачилга гаргаад л явж байгаа юм л даа. Төрийн өндөр албан тушаал хашиж байсан зарим хүмүүс очоод компани байгуулчихсан, маш их өндөр ашигтай ажиллаж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Эрдэнэт үйлдвэр одоо яагаад энэ дээрээ хөдлөхгүй байгаа юм бол доо. Өөрийнхөө бий болгосон овоолго дээр энийг одоо тэр хувийн өмчийг хөөж гаргаж байгаа юм биш. Хувийн өмч бол одоо явдаг л юм байгаа биз. Нэг хувийн өмчийн компани байтугай нэлээн хэдэн хувийн өмчийн компани ашиглаад дуусахааргүй их хэмжээний нөөц байдаг юм байна лээ. Тийм учраас эндээс юу гэж хэлэх гэхээр зэрэг энэ төрийн өмчийн компаниуд үр ашгаа нэмэгдүүлэх, шинэ тэр бизнесийг хөгжүүлэх энэ чиглэлд нь бол дэмждэг ийм хуулийн заалтууд бас хэрэгтэй гэж ингэж үзэж байна. Энэ хувийн хэвшлийн хувьд бол одоо хамаагүй. Одоо тэр лаагаа хийнэ үү, луувангаа хийнэ үү, юугаа яана тэр бол бүх талаар дэмжих хэрэгтэй. </w:t>
      </w:r>
    </w:p>
    <w:p>
      <w:pPr>
        <w:pStyle w:val="Normal"/>
        <w:ind w:firstLine="720"/>
        <w:jc w:val="both"/>
        <w:rPr>
          <w:lang w:val="mn-Cyrl-MN"/>
        </w:rPr>
      </w:pPr>
      <w:r>
        <w:rPr>
          <w:lang w:val="mn-Cyrl-MN"/>
        </w:rPr>
      </w:r>
    </w:p>
    <w:p>
      <w:pPr>
        <w:pStyle w:val="Normal"/>
        <w:ind w:firstLine="720"/>
        <w:jc w:val="both"/>
        <w:rPr>
          <w:lang w:val="mn-Cyrl-MN"/>
        </w:rPr>
      </w:pPr>
      <w:r>
        <w:rPr>
          <w:lang w:val="mn-Cyrl-MN"/>
        </w:rPr>
        <w:t>Газрын баялаг дээр бол Монголын төр бол бодлогоо явуулах ёстой шүү. Энийг бол анхаарч анхаарах ёстой. Эрдэнэт шиг юу, Оюу толгой шиг ийм том том, Оюу толгойтой дүйхүүц одоо хоёр, гурван том стратегийн ордууд байна гэж ингэж тооцдог юм байна лээ. Тэгэхээр энэ дээр бол Монголын төр одоо маш ухаалаг бодлого явуулах шаардлагатай. Эрдэнэт шиг нэг гурваас дөрвөн үйлдвэр байгуулчихад бол Монгол Улсын дотоодын нийт бүтээгдэхүүний хэмжээ дахиад нэг дахин, хоёр дахин нэмэгдчих ийм боломжууд бол байж байгаа. Монгол хүний амьдрал бол дахиад хоёр, гурав дахин нэмэгдчих боломж нь нэмэгдэх ийм боломжууд бол байдаг юм байна лээ шүү тооцоо.</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Казахстаны туршлага ярьж байна. Бид Казахстанд бол яах вэ сайн талыг нь бид нар авч үзэх хэрэгтэй л дээ. Өнөөдөр Казахстаны нэг хүнд ноогдох дотоодын нийт бүтээгдэхүүн энэ оны төгсгөлд арван хоёр мянган доллар болох юм байна лээ. Монгол Улсынх чинь одоо нэг дөрвөн мянган доллар байгаа шүү дээ. Гурав дахин их байна шүү дээ. Бид адил гараанаас гарсан шүү дээ. Ялангуяа одоо байгалийн хий дээр, байгалийн баялаг дээрээ бол гаднын менежмент, хөрөнгө оруулалтыг татахдаа тэр улсын одоо эзлэх хувийн хувь нь бол дөчин таван хувь, тавин хувь хүрч одоо гэрээ хийсэн байдаг юм байна лээ. Тэгэхээр энийг ч гэсэн бид нар үзэх л шаардлагатай.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эр хоёрдугаарт нь бол энэ Азербайжан гэж улс байгаа. Бидэнтэй адил түвшинд л байсан. Өнөөдөр бол Азербайжан бол бас л одоо хөгжлөөрөө бас нэлээн их сайн хөгжиж байна. Туркместан гэж улс байна, маш сайн хөгжиж байна. Газрын баялаг дээрээ түшиглээд л энэ улс бол Казахстан, Азербайжан, Турк, Туркместан гээд. Эд нарын туршлагыг ч гэсэн бид нар бол бас авч үзэх хэрэгтэй. Манай энэ урд хөршийн туршлага байна. Энэ хориод жилийн хугацаанд найман зуун сая ард түмнийг ядуурлаас гаргачихлаа шүү дээ. Нэг аравны дөрвөн тэрбум хүнтэй мөртөө нэг хүнд ноогдох дотоодын нийт бүтээгдэхүүн нь арван нэгэн мянган доллар байж шүү дээ. Хятадын өнөөдөр, Хятад хямарвал дэлхийг хямарна гэж байгаа одоо өнөөдөр. Ийм л нөлөөтэй улс болсон байгаа. Тэгэхээр Хятадын одоо энэ төрийн өмчийн компаниудын юуг ч гэсэн бид нар судлах ийм шаардлага бол байна л даа. </w:t>
      </w:r>
    </w:p>
    <w:p>
      <w:pPr>
        <w:pStyle w:val="Normal"/>
        <w:ind w:firstLine="720"/>
        <w:jc w:val="both"/>
        <w:rPr>
          <w:lang w:val="mn-Cyrl-MN"/>
        </w:rPr>
      </w:pPr>
      <w:r>
        <w:rPr>
          <w:lang w:val="mn-Cyrl-MN"/>
        </w:rPr>
      </w:r>
    </w:p>
    <w:p>
      <w:pPr>
        <w:pStyle w:val="Normal"/>
        <w:ind w:firstLine="720"/>
        <w:jc w:val="both"/>
        <w:rPr>
          <w:lang w:val="mn-Cyrl-MN"/>
        </w:rPr>
      </w:pPr>
      <w:r>
        <w:rPr>
          <w:lang w:val="mn-Cyrl-MN"/>
        </w:rPr>
        <w:t>Тэгээд хамгийн эцэст нь хэлэхэд бол энэ засаглалын асуудал байгаа юм. Төрийн өмчит компаниудын. Улс төрчдийн нөлөө бол одоо энд маш их байдаг. Танил талаа томилдог. Ийм байдлыг л одоо бий болгохгүй. Хамгийн туршлагатай, хамгийн ёс зүйтэй, хамгийн мэдлэгтэй, хамгийн одоо тийм чадвартай хүмүүс л энэ төрийн өмчийн компаниудын удирдлагад л ажиллах ёстой. Ингэж байж үр ашиг гарна. Энийг одоо энэ хуулийн төслийг хэлэлцэх энэ явц дунд их сайн анхаарах ийм шаардлагатай гэж ингэж үзэж байна.</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Ц.Цэрэнпунцаг: </w:t>
      </w:r>
      <w:r>
        <w:rPr>
          <w:lang w:val="mn-Cyrl-MN"/>
        </w:rPr>
        <w:t>Энхбаяр гишүүний микрофоныг нээе.</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Б.Энхбаяр: </w:t>
      </w:r>
      <w:r>
        <w:rPr>
          <w:lang w:val="mn-Cyrl-MN"/>
        </w:rPr>
        <w:t xml:space="preserve">Би бол талархан дэмжиж байгаа. Одоогоос яг нэг жилийн өмнө 2021 оны долоодугаар сард Монгол Улсын Ерөнхий сайд Оюун-Эрдэнэ улс төрийн мэдэгдэл хийсэн байдаг юм. Яг наадмын ард дээр. Тэр нь хоёр асуудал дээр Ерөнхий сайдын хувьд онцгой анхаарна. Энэ авлига, хээл хахуулийн асуудал, ялангуяа энэ төрийн өмчийн компаниудын засаглалын асуудлыг энд бугшсан, авлига хээл хахуултай бол хууль, эрх зүйн аргаар тэмцэнэ гэдэг ийм улс төрийн мэдэгдэл хийсэн. Энэ улс төрийн мэдэгдлийн биелэл нь өнөөдөр орж ирж байгаа энэ хууль. </w:t>
      </w:r>
    </w:p>
    <w:p>
      <w:pPr>
        <w:pStyle w:val="Normal"/>
        <w:ind w:firstLine="720"/>
        <w:jc w:val="both"/>
        <w:rPr>
          <w:lang w:val="mn-Cyrl-MN"/>
        </w:rPr>
      </w:pPr>
      <w:r>
        <w:rPr>
          <w:lang w:val="mn-Cyrl-MN"/>
        </w:rPr>
      </w:r>
    </w:p>
    <w:p>
      <w:pPr>
        <w:pStyle w:val="Normal"/>
        <w:ind w:firstLine="720"/>
        <w:jc w:val="both"/>
        <w:rPr/>
      </w:pPr>
      <w:r>
        <w:rPr>
          <w:lang w:val="mn-Cyrl-MN"/>
        </w:rPr>
        <w:t>Тэгэхдээ энэ хууль ганцаараа бас биш. Түрүүн хэлсэнчлэн Төрийн өмчийн суурь хууль орж ирэх ёстой. Төрийн болон орон нутгийн өмчийн компанийн хууль бол бас бүх асуудлыг тусгаагүй байгаа. Одоо манай энэ Төрийн болон орон нутгийн өмчийн хуулиар аж ахуйн тооцоот үйлдвэрийн газар гэдэг ийм компани биш статустай хэрэг дээрээ төрийн өмчийн компаниуд маш их байгаа. Аж ахуйн тооцоот үйлдвэрийн газар. Энэ бол нэг зуу гаруй байгаа. Энэ аж ахуйн тооцоот үйлдвэрийн газруудын харилцааг энэ хуулийн үйлчлэлд мөн одоо хамруулах ёстой. Өөрөөр хэлбэл энэ компанийн хэлбэрээрээ явах ёстой. Төрийн өмчийн.</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Энэ ийм хуулийн завсраар бултдаг ийм одоо нүх сүвнүүд маш их байна. Одоо жишээлбэл Монгол Улсад байна шүү дээ аль ч хуульд байхгүй хууль зүйн статустай нэг байгууллага байдаг юм. Аль ч хуульд байхгүй. Одоо энэ эрчим хүчний үнийг тогтоогоод байдаг бил үү, энэ Эрчим хүчний зохицуулах зөвлөл билүү. Тэгээд би хуулийг нь үзсэн чинь энэ их сонин. Компани биш, аж ахуйн тооцоотой үйлдвэрийн газар биш, тэгсэн мөртөө бие даасан хуультай, тэгсэн мөртөө төрийн өмчийн компани биш гээд байгаа байхгүй юу. Тэгсэн мөртөө Зөвлөлийн даргыг Ерөнхий сайд томилно гэж байгаа юм.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Өөрөөр хэлбэл одоо Монгол Улсын төрөөс томилогддог. Тэгсэн мөртөө ард иргэдээс одоо энэ хэдэн төгрөг авах вэ гэдэг үнийг авч байдаг. Тэгээд өөрөө зарцуулж байдаг. Тэгэхээр энэ бүх нүх сүвнүүдийг энэ манай олон гишүүд ярьж байна. Энэ хуулиар одоо маш олон харилцааг шийдэх гэж байна. Сая Баттөмөр гишүүн маш чухал санаа хэлж байна. Бид нар энэ компаниудыгаа нээлттэй ил тод засаглалтай болгож байгаад IPO гаргана. Хөрөнгө босгоно. IPO гаргахын цаана бид нар шилэн болгох тухай ярьж байгаа юм. Ил тод болгох тухай ярьж байгаа. Удирдлагуудыг нь мэргэжлийн болох тухай ярьж байгаа юм.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Өөрөөр хэлбэл нам дагасан цүнх баригчид тэнд очиж шахаа хийдэг, ах дүү нараараа бөөгнөрч, цус ойртолт явагддаг, идэж уухын дон шүглэдэг. Тэгээд бурхан багшийн өмнө очихдоо одоо ямар нүүртэй очдог юм би мэдэхгүй. Одоо тэгэхээр энэ төрийн өмчийн компаниудын засаглалын асуудал бол Монгол Улс авлигатай хийх тэмцэл ер нь хөгжих үү, эс хөгжих үү олон асуудлыг зэрэг шийднэ. Манайх чөлөөт эдийн засагтай гэж ярьдаг. Хэрэг дээрээ бид нар ерэн хувь нь төрийн өмчийн компаниудын засаглалтай болсон. Хэрэг дээрээ бид нар социалист эдийн засгийн хэв маягтай болчхоод байгаа юм. Бид нар чөлөөт эдийн засаг буюу иргэн хүндээ ямар ч боломж олгохгүй байгаа юм. Хийж болох бүх бизнесийг нь төр өөрөө булааж авч байгаа юм. Төрөөс хамааралтай болгож байгаа. Энэ эдийн засгийн либералчлал, хүний эрх, чөлөөт эдийн засаг хөгжих эсэх асуудал бол энэ компанийн засаглалаас, төрийн өмчийн компанийн засаглалаас шууд хамааралтай. Шуудхан хэлэхэд одоо эдийн засаг хөгжихөд хамгийн чөдөр тушаа бологч нь төр өөрөө болж хувирсан. Яагаад төрийн өмчийн компаниар дамжуулж байна. </w:t>
      </w:r>
    </w:p>
    <w:p>
      <w:pPr>
        <w:pStyle w:val="Normal"/>
        <w:ind w:firstLine="720"/>
        <w:jc w:val="both"/>
        <w:rPr>
          <w:lang w:val="mn-Cyrl-MN"/>
        </w:rPr>
      </w:pPr>
      <w:r>
        <w:rPr>
          <w:lang w:val="mn-Cyrl-MN"/>
        </w:rPr>
      </w:r>
    </w:p>
    <w:p>
      <w:pPr>
        <w:pStyle w:val="Normal"/>
        <w:ind w:firstLine="720"/>
        <w:jc w:val="both"/>
        <w:rPr>
          <w:lang w:val="mn-Cyrl-MN"/>
        </w:rPr>
      </w:pPr>
      <w:r>
        <w:rPr>
          <w:lang w:val="mn-Cyrl-MN"/>
        </w:rPr>
        <w:t>Тийм учраас энэ бол одоо маш олон талын ийм засаглалын шинжтэй, ийм реформууд явагдана. Манай олон гишүүд одоо саналаа хэлж байна. Миний хувьд бол одоо шууд ил тод амбицаа хэлж байгаа. Энэ хуулийн ажлын хэсгийг ахлах амбицтай байгаа. Ил тод. Би бол сонирхлын зөрчил байхгүй. Миний ах дүү, хамаатан саднаас нэг ч хүн төрийн өмчийн компани болон орон нутгийн өмчийн компанид ажилладаггүй. Би амьдралдаа төрийн болон орон нутгийн өмчийн компанид ийм бараа материал шахаж байсан ийм асуудалд орооцолдож байгаагүй. Миний ах дүү нар одоо юу байхгүй. Тийм учраас би бол сонирхлын зөрчилгүйгээр энэ хууль реформыг бол одоо ахалж ажиллах ийм хүсэлтэй байгаа.</w:t>
      </w:r>
    </w:p>
    <w:p>
      <w:pPr>
        <w:pStyle w:val="Normal"/>
        <w:ind w:firstLine="720"/>
        <w:jc w:val="both"/>
        <w:rPr>
          <w:lang w:val="mn-Cyrl-MN"/>
        </w:rPr>
      </w:pPr>
      <w:r>
        <w:rPr>
          <w:lang w:val="mn-Cyrl-MN"/>
        </w:rPr>
      </w:r>
    </w:p>
    <w:p>
      <w:pPr>
        <w:pStyle w:val="Normal"/>
        <w:ind w:firstLine="720"/>
        <w:jc w:val="both"/>
        <w:rPr>
          <w:lang w:val="mn-Cyrl-MN"/>
        </w:rPr>
      </w:pPr>
      <w:r>
        <w:rPr>
          <w:b/>
          <w:bCs/>
          <w:lang w:val="mn-Cyrl-MN"/>
        </w:rPr>
        <w:t xml:space="preserve">Ц.Цэрэнпунцаг: </w:t>
      </w:r>
      <w:r>
        <w:rPr>
          <w:lang w:val="mn-Cyrl-MN"/>
        </w:rPr>
        <w:t>Доржханд гишүүний микрофоныг нээе.</w:t>
      </w:r>
    </w:p>
    <w:p>
      <w:pPr>
        <w:pStyle w:val="Normal"/>
        <w:ind w:firstLine="720"/>
        <w:jc w:val="both"/>
        <w:rPr>
          <w:b/>
          <w:b/>
          <w:bCs/>
          <w:lang w:val="mn-Cyrl-MN"/>
        </w:rPr>
      </w:pPr>
      <w:r>
        <w:rPr>
          <w:b/>
          <w:bCs/>
          <w:lang w:val="mn-Cyrl-MN"/>
        </w:rPr>
      </w:r>
    </w:p>
    <w:p>
      <w:pPr>
        <w:pStyle w:val="Normal"/>
        <w:ind w:firstLine="720"/>
        <w:jc w:val="both"/>
        <w:rPr/>
      </w:pPr>
      <w:r>
        <w:rPr>
          <w:b/>
          <w:bCs/>
          <w:lang w:val="mn-Cyrl-MN"/>
        </w:rPr>
        <w:t xml:space="preserve">Т.Доржханд: </w:t>
      </w:r>
      <w:r>
        <w:rPr>
          <w:lang w:val="mn-Cyrl-MN"/>
        </w:rPr>
        <w:t>Би Энхбаяр гишүүнийг дэмжиж байгаа шүү, ажлын хэсгийг нь ахлуул. Би тэгээд эдийн засагчийн хувьд бол бас ажлын хэсэгт л оръё. Үгүй ээ үгүй, энэ чинь чухал байхгүй юу. Яагаад вэ гээд тэгэхээр бид нар нөгөө дэлхийн хоёр зуун улсад шинжилгээ хийж үзсэн юм. Тэгээд хоёр зуун улсаас ингээд сонгоод шинжилгээ хийгээд хөгжлийн яг арван зүйл заалтыг гаргаж ирсэн юм. Одоо бид нар чинь нөгөө капитализмаас социализм рүү үсэрдэг барьдаг гээд л байдаг. Одоо ингээд ганцаараа содон улс юм шиг ингээд дэлхийгээс тусдаа байгаад хөгждөг юм байхгүй шүү дээ. Тэгээд арван тэр шалгуур үзүүлэлтүүдийг гарч ирэхэд хөгжлийн хамгийн чухал хүчин зүйл буюу номер нэгд нь авлигал байгаа юм. Авлигал байгаа. Авлигатай улс хөгжсөн түүх дэлхий дээр байхгүй. Авлигал дэлхий дээр хамгийн их хаана байдаг юм бэ гэхээр дандаа дөрвөн өмчийн компаниуд. Ердөө энэ.</w:t>
      </w:r>
    </w:p>
    <w:p>
      <w:pPr>
        <w:pStyle w:val="Normal"/>
        <w:ind w:firstLine="720"/>
        <w:jc w:val="both"/>
        <w:rPr>
          <w:lang w:val="mn-Cyrl-MN"/>
        </w:rPr>
      </w:pPr>
      <w:r>
        <w:rPr>
          <w:lang w:val="mn-Cyrl-MN"/>
        </w:rPr>
      </w:r>
    </w:p>
    <w:p>
      <w:pPr>
        <w:pStyle w:val="Normal"/>
        <w:ind w:firstLine="720"/>
        <w:jc w:val="both"/>
        <w:rPr/>
      </w:pPr>
      <w:r>
        <w:rPr>
          <w:lang w:val="mn-Cyrl-MN"/>
        </w:rPr>
        <w:t xml:space="preserve">Нэг хүний засаглалтай улсуудад авлигал хамгийн их байна. Тэр нь дандаа ойр тойрныхоо хүмүүсийг бүгдийг нь ингээд захирлаар тавьчихсан. Хамгийн ашигтай бизнесүүд дээр очоод суучихсан. Тэгээд татвараа аваад явж байдаг ийм л систем байна. Энэ улсууд бол дэлхийгээр дүүрэн байна. Дэлхийн хоёр зуун улсын тал нь байна. Тийм болохоороо яг л авлигын асуудлыг шийдье гэх юм бол төрийн өмчийн компаниудаасаа л эхэлмээр байгаа юм. Нэг цөөлөх хэрэгтэй, багасгах хэрэгтэй. Тэгвэл огцом буур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оёр хэрвээ цөөлж чадахгүй бол хоёр зарчим байгаа. Тэгвэл удирдлагын багийг нь мэргэжлийн, хараат бус, ийм багаар л ажиллуулъя гэж байгаа. Ингээд хөгжсөн зарим улсууд байна байна даа. Тухайлбал Сингапур байна. Temasek чинь бол ерөөсөө л тэр шүү дээ. Гэрээ байгууллаа, мэргэжлийн баг орж ирлээ. Ашигтай байх юм бол тэдэн хувийн бонустай, алдагдалтай байх юм бол sorry та нарыг хэн ч ажилд авахгүй гэдэг ийм л зарчим. Тэгээд өмч нь болохоороо төр. Тэгэхдээ удирдлага нь болохоор улс төрийн ямар ч хамаарал байхгүй. Улс төрийн намын нэг ч томилгоо байхгүйгээр явдаг олохоор, тэр улс чинь ингээд яваад байгаа юм.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Гэхдээ загвар нь мөн үү гэх юм бол тэр улсдаа л тохирсон загвар болохоос биш олон улсын дагаж мөрдөх нийтлэг загвар биш шүү. Монгол Улс ардчилсан улс юм бол хувийн сектороо илүү дэмждэг байх ёстой. Ингэхийн тулд хувийн сектортой боломж олгох ёстой. Лицензээр нэг нөхөр төрийн өмчийн компани үүсгээд асуудал гарлаа гэхэд хэн давуу талтай юм хувийн бизнес биш нөгөөдөх төрийн компани л хамгийн их давуу талтай шүү дээ. Ганц асуудал шийдүүлье гээд зургаан сар хөөцөлдөж байхад Засгийн газрын хуралдаанаар ганц алх тогшоод л зургаан цагийн дотор л төрийн өмчийн компани хүссэн шийдвэрээ аваад л явдаг шүү дээ.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Өнөөдрийн Монгол Улсын хамгийн их хөнгөлөлттэй зээл тусламжийг хэн авсан байдаг юм гучин жилийн хугацаанд. Дандаа төрийн өмчийн компани шүү дээ. Хамгийн хямдхан зээл авдаг, жилийн нэг хоёрхон хувийн хүүтэй. Тэгээд буцааж төлдөггүй. Тэгээд битүү өртэй, дамжуулан зээлдэхийн битүү өртэй. Гэтэл хувийн компаниуд бол дэлхийн зах зээл дээр хамгийн үнэтэй зээл авна хөөрхий. Дээрээс нь энэ дотоодын банкнуудаас хамгийн үнэтэй зээл авна. Тэгээд л хариуцлага хүлээвэл тэгээд л хөөрхий өөрсдөө хүлээгээд л, дампуурах нь дампуураад л, шоронгийн хаалга татах нь татаад л, улс төрчдөд дээрэлхүүлээд явдаг ийм хөгийн системтэй шүү дээ Монгол чинь. Үгүй ээ, тэгээд ийм тохиолдолд өнөөдөр арга зам нь юу вэ гэхлээр бид нар аль болох энэ төрийн компаниудыг хумих нь л хамгийн гол арга зам байгаа юм.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умьж чадахгүй бол өнөөдрийн нөхцөлд, сайн байна Сайнзориг даргаа. Сайн байна, ТУЗ-аа хараат бусаар, менежментийнхээ багийг хараат бусаар хийнэ гэж орж ирж байгаа чинь маш зөв шүү. Тэгээд та бас өнөөдөр тодорхой мэдэгдэл хийлээ шүү. Өнөөдөр улс төрийн намын харьяаллаар, хэн нэгэн даргын харьяаллаар ингэж ажил хийдэг байдлыг таслан зогсооно гэж байгаад чинь талархаж байна, дэмжиж байна. Яг энэ дээр байх ёстой. Тэгээд ажлын хэсэгт нь яг энэ дээр нь орж ажилламаар байгаа юм.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Дараагийн зүйл нь юу байна гээд тэгэхээр яалт ч байхгүй манай Монгол Улсын эдийн засаг чинь төр болчихсон шүү. Хамгийн том татвар төлөгч нь төр. Хамгийн шилдэг бизнес эрхлэгч нь төр, топ зуун аж ахуйн нэгжийн топ нэг нь энэ жил хэн юм Эрдэнэт үйлдвэр биз дээ. Өмнөх жил хэн байсан юм Эрдэнэс таван толгой биз дээ. Тэгээд хамаг ашигтай бизнесээ төр ингээд аваад яваад байдаг. Гэтэл нөгөө ашиг муутай, боломжгүй бизнесүүд нь болохоор хувийн сектор нь ороод дампуураад байдаг байж болохгүй. Одоо ингээд төрийн компаниудыг ингээд хувь руу шилжүүлнэ, биржид бүртгэлтэй болгоно гээд жагсаалтыг нь харахад Цэнгэл даргаа ер нь бол тэгээд л ашиг муутай л компаниуд байгаа шүү дээ. Нөгөө хэдэн АЗЗА чинь. Гэтэл нөгөө ашигтай нь болохоороо ингээд хэвээрээ байж байдаг. Эрдэнэт үйлдвэр хэвээрээ, томилгоо хэвээрээ. Эрдэнэс таван толгой хэвээрээ, томилгоо хэвээрээ. Энэ хүмүүс бүгдээрээ улс төрийн албан тушаалтнууд шүү. Өмнө нь хариуцаж байсан хүмүүс шүү. </w:t>
      </w:r>
    </w:p>
    <w:p>
      <w:pPr>
        <w:pStyle w:val="Normal"/>
        <w:ind w:firstLine="720"/>
        <w:jc w:val="both"/>
        <w:rPr>
          <w:lang w:val="mn-Cyrl-MN"/>
        </w:rPr>
      </w:pPr>
      <w:r>
        <w:rPr>
          <w:lang w:val="mn-Cyrl-MN"/>
        </w:rPr>
      </w:r>
    </w:p>
    <w:p>
      <w:pPr>
        <w:pStyle w:val="Normal"/>
        <w:ind w:firstLine="720"/>
        <w:jc w:val="both"/>
        <w:rPr>
          <w:lang w:val="mn-Cyrl-MN"/>
        </w:rPr>
      </w:pPr>
      <w:r>
        <w:rPr>
          <w:lang w:val="mn-Cyrl-MN"/>
        </w:rPr>
        <w:t>Бат-Эрдэнэ бид хоёр Бат-Эрдэнэ гишүүн бид хоёр хэлсэн. Хэрэв найман жил улс төрд байгаагүй хүмүүс сонгох гэж байгаа юм бол дараа нь ажлаа өгсний дараа найман жил улс төрд байж болохгүй гэж…/минут дуусав/</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Ц.Цэрэнпунцаг: </w:t>
      </w:r>
      <w:r>
        <w:rPr>
          <w:lang w:val="mn-Cyrl-MN"/>
        </w:rPr>
        <w:t xml:space="preserve">Гишүүд үг хэлж дууслаа. Ингээд санал хураалт явуулж эхэлье. Төрийн болон орон нутгийн өмчит компанийн тухай хуулийн төсөл болон хамт өргөн мэдүүлсэн хуулийн төслүүдийг үзэл баримтлалын хүрээнд хэлэлцэхийг дэмжих нь зүйтэй гэсэн томьёоллоор санал хураалт явуулъя. Санал хураалт. Би энэ дээр. Чинзориг гишүүн санал хураалт явж байна, та анхаарч байна уу. 63,6 хувиар санал дэмжигдлээ. Ингээд санал хураалт явуулж дууслаа. Хуулийн төслийг хэлэлцсэн талаар талаарх Байнгын хорооноос гарах санал, дүгнэлтийг нэгдсэн хуралдаанд Улсын Их Хурлын гишүүн Ганхуяг уншиж танилцуулна. Төрийн болон орон нутгийн өмчит компанийн тухай хуулийн төсөл болон хамт өргөн мэдүүлсэн хуулийн төслүүдийг хэлэлцэх эсэх хэлэлцүүлэг дууслаа. Эдийн засгийн байнгын хорооны өнөөдрийн хуралдаанд оролцсон гишүүд та бүхэнд баярлалаа. </w:t>
      </w:r>
    </w:p>
    <w:p>
      <w:pPr>
        <w:pStyle w:val="Normal"/>
        <w:ind w:firstLine="720"/>
        <w:jc w:val="both"/>
        <w:rPr>
          <w:lang w:val="mn-Cyrl-MN"/>
        </w:rPr>
      </w:pPr>
      <w:r>
        <w:rPr>
          <w:lang w:val="mn-Cyrl-MN"/>
        </w:rPr>
      </w:r>
    </w:p>
    <w:p>
      <w:pPr>
        <w:pStyle w:val="Normal"/>
        <w:ind w:firstLine="720"/>
        <w:jc w:val="both"/>
        <w:rPr>
          <w:lang w:val="mn-Cyrl-MN"/>
        </w:rPr>
      </w:pPr>
      <w:r>
        <w:rPr>
          <w:lang w:val="mn-Cyrl-MN"/>
        </w:rPr>
        <w:t>Дөрөв дэх байгаа билүү. Уучлаарай. Ажлын хэсэгт баярлалаа, ажлын хэсэг гарч байж болно. Ингээд Бейсен гишүүн хамаагүй, манайх биш. Дөрөв дэх асуудал үлдсэн байна. Хоёулаа дөрөв дэхээ мартсан байна шүү.</w:t>
      </w:r>
    </w:p>
    <w:p>
      <w:pPr>
        <w:pStyle w:val="Normal"/>
        <w:ind w:firstLine="720"/>
        <w:jc w:val="both"/>
        <w:rPr>
          <w:b/>
          <w:b/>
          <w:bCs/>
          <w:lang w:val="mn-Cyrl-MN"/>
        </w:rPr>
      </w:pPr>
      <w:r>
        <w:rPr>
          <w:b/>
          <w:bCs/>
          <w:lang w:val="mn-Cyrl-MN"/>
        </w:rPr>
      </w:r>
    </w:p>
    <w:p>
      <w:pPr>
        <w:pStyle w:val="Normal"/>
        <w:ind w:firstLine="720"/>
        <w:jc w:val="both"/>
        <w:rPr>
          <w:b/>
          <w:b/>
          <w:bCs/>
          <w:lang w:val="mn-Cyrl-MN"/>
        </w:rPr>
      </w:pPr>
      <w:r>
        <w:rPr>
          <w:b/>
          <w:bCs/>
          <w:lang w:val="mn-Cyrl-MN"/>
        </w:rPr>
        <w:t xml:space="preserve">Дөрөв.Хянан шалгах түр хороо байгуулах тухай Улсын Их Хурлын тогтоолын төслийг хэлэлцэж эхэлье. </w:t>
      </w:r>
    </w:p>
    <w:p>
      <w:pPr>
        <w:pStyle w:val="Normal"/>
        <w:ind w:firstLine="720"/>
        <w:jc w:val="both"/>
        <w:rPr>
          <w:b/>
          <w:b/>
          <w:bCs/>
          <w:lang w:val="mn-Cyrl-MN"/>
        </w:rPr>
      </w:pPr>
      <w:r>
        <w:rPr>
          <w:b/>
          <w:bCs/>
          <w:lang w:val="mn-Cyrl-MN"/>
        </w:rPr>
      </w:r>
    </w:p>
    <w:p>
      <w:pPr>
        <w:pStyle w:val="Normal"/>
        <w:ind w:firstLine="720"/>
        <w:jc w:val="both"/>
        <w:rPr>
          <w:lang w:val="mn-Cyrl-MN"/>
        </w:rPr>
      </w:pPr>
      <w:r>
        <w:rPr>
          <w:lang w:val="mn-Cyrl-MN"/>
        </w:rPr>
        <w:t>Төсөл санаачлагчийн илтгэлийг Улсын Их Хурлын гишүүн Ганболд танилцуулна. Карт байна уу, та микрофон өгчихье. Ганболд гишүүний микрофоныг нээе.</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Г.Ганболд: </w:t>
      </w:r>
      <w:r>
        <w:rPr>
          <w:lang w:val="mn-Cyrl-MN"/>
        </w:rPr>
        <w:t xml:space="preserve">Байнгын хорооны хуралдаан даргалагч, эрхэм гишүүд ээ,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Монгол Улсын Үндсэн хуулийн хорин зургаадугаар зүйлийн нэг дэх хэсэг, Монгол Улсын Их Хурлын тухай хуулийн наймдугаар зүйлийн наймын нэгийн нэгд заасан бүрэн эрхийнхээ хүрээнд Хянан шалгах түр хороо байгуулах тухай Улсын Их Хурлын тогтоолын төслийг Улсын Их Хурлын Адьшаа нарын хорин таван гишүүн Улсын Их Хуралд өргөн барьсан.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Монгол Улсын эдийн засгийн гол тулгуур нь уул уурхайн салбар бөгөөд өнгөрсөн оны байдлаар Монгол Улсын дотоодын нийт бүтээгдэхүүний хорин дөрвөн хувь, экспортын ерэн гурван хувь, гадаад шууд хөрөнгө оруулалтын далан зургаан хувь, улсын төсвийн нийт одоо орлогын гуч орчим хувь буюу дөрвөн их наяд төгрөгийн татварыг эрдэс баялгийн салбараас төвлөрүүлжээ. Манай улс газрын хэвлийн баялагтаа тулгуурлаж ашигтай, ил тод, хариуцлагатай, хүний эрүүл мэндэд аюулгүй, байгаль орчинд ээлтэй дэвшилтэд технологи, менежмент бүхий олборлох болон нэмүү өртөг шингэсэн эрдэс бүтээгдэхүүн боловсруулах үйлдвэрлэлийг хөгжүүлэх, тээвэр ложистикийн зөв бодлого баримтлах нэн шаардлагатай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Сүүлийн үед ковид цар тахалтай холбоотой олон улсын одоо дайнт нөхцөл байдалтайгаар холбогдуулаад хил гаалийн нэвтрэх чадвар буурсан, иргэдийн зүгээс энэ хил гаальтай холбоотой асар их одоо шүүмжлэлүүд ирж байгаа. Тухайлах юм бол Гашуун сухайт дээр одоо тээврийн зардал, нүүрсний тээврийн зардал гэхэд хорин километрт нэг машин нүүрсний тээврийн зардал нь наян сая төгрөгт хүрсэн. Нүүрсний одоо хулгайн асуудал, гаалийн бүрдүүлэлтгүйгээр нүүрс гарсан асуудлууд нийгэм дээр бас шуугиан тарьж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Мөн Замын-Үүд дээр нэвтэрч байгаа тээврийн хэрэгслийн зардал асар өндөр болсон. Замын-Үүд Эрээний боомт дээр энэ өргөн хэрэглээний бараа бүтээгдэхүүний оочир дугаар асар их болсон. Үүнтэй холбоотой тээврийн зардал нэмэгдсэн, вагоны олдоц хүрэлцээ хангамж байхгүй. Үүнтэй уялдуулаад өргөн хэрэглээний бараа бүтээгдэхүүний үнэ асар их өсөж байгаа гэсэн нийгмийн шүүмжлэлүүд байна. Төмөр замын одоо тээвэрлэх асуудлууд, нэг вагоны одоо тээврийн зардал нь авахын тулд одоо төмөр замын байгууллагууд их хэмжээний авлигын асуудлууд яригдаж байгаа. Мөн боомтын одоо захиргаа байгуулагдсантай холбоотой хил гаалиар гаргаж байгаа энэ нүүрс тээвэртэй холбоотой газрын асуудлууд, бөмбөлөг тээврийн асуудлууд, нийтийн тээвэр Зам, тээврийн яамтай холбоотой энэ олон улсын тээврийн С зөвшөөрөл олгодог байгууллагуудтай холбоотой гээд хил гаальтай холбоотой асар олон одоо нийгмийн шүүмжлэлүүд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ийм учраас энэ одоо олон шүүмжлэлүүдийг тогтоох хүрээнд Улсын Их Хурлын хянан шалгах хуулийн дагуу бүрэн эрхийнхээ хүрээнд Улсын Их Хурлын нэр бүхий хорин таван гишүүн хуулийн төслийг өргөн барьсан юм. Мэдээж энэ хуулийн төслийг өргөн барихдаа Хянан шалгах түр хороо байгуулахдаа тодорхой сэдвээр байгуулах ёстой. Энэ хүрээнд одоо уг Хянан шалгах түр хорооны тусгай шалгалтын сэдвийг хилийн боомтуудаар ачаа тээвэр, нүүрс тээвэрлэх болон чөлөөт бүсийн үйл ажиллагаанд учирч буй хүндрэлийг шалган тогтоох гэж тогтоосон болно. </w:t>
      </w:r>
    </w:p>
    <w:p>
      <w:pPr>
        <w:pStyle w:val="Normal"/>
        <w:ind w:firstLine="720"/>
        <w:jc w:val="both"/>
        <w:rPr>
          <w:lang w:val="mn-Cyrl-MN"/>
        </w:rPr>
      </w:pPr>
      <w:r>
        <w:rPr>
          <w:lang w:val="mn-Cyrl-MN"/>
        </w:rPr>
      </w:r>
    </w:p>
    <w:p>
      <w:pPr>
        <w:pStyle w:val="Normal"/>
        <w:ind w:firstLine="720"/>
        <w:jc w:val="both"/>
        <w:rPr/>
      </w:pPr>
      <w:r>
        <w:rPr>
          <w:lang w:val="mn-Cyrl-MN"/>
        </w:rPr>
        <w:t>Мөн хуулийн дагуу хамрах хүрээгээ бид нар тогтоох ёстой. Энэ хамрах хүрээнд нэгд нь Ханги, Мандал, Бойтог Замын-Үүд Байтаг Замын-Үүд, Гашуун Сухайт, Ярант, Бичигт, Шивээхүрэн боомтын нүүрс тээвэрлэх болон Алтанбулаг, Цагаан нуурын чөлөөт бүсийн үйл ажиллагаа.</w:t>
      </w:r>
    </w:p>
    <w:p>
      <w:pPr>
        <w:pStyle w:val="Normal"/>
        <w:ind w:firstLine="720"/>
        <w:jc w:val="both"/>
        <w:rPr>
          <w:lang w:val="mn-Cyrl-MN"/>
        </w:rPr>
      </w:pPr>
      <w:r>
        <w:rPr>
          <w:lang w:val="mn-Cyrl-MN"/>
        </w:rPr>
      </w:r>
    </w:p>
    <w:p>
      <w:pPr>
        <w:pStyle w:val="Normal"/>
        <w:ind w:firstLine="720"/>
        <w:jc w:val="both"/>
        <w:rPr/>
      </w:pPr>
      <w:r>
        <w:rPr>
          <w:lang w:val="mn-Cyrl-MN"/>
        </w:rPr>
        <w:t>Хоёр чөлөөт боомт, чөлөөт бүсийн үйл ажиллагаанд оролцож буй мэргэжлийн байгууллагууд, мэргэжлийн хяналт, хил хамгаалах, цагдаа, хилийн боомтын үндэсний зөвлөл, хилийн боомтын онцгой бүрэн эрхт захиргаа, чөлөөт бүсийн захирагч зэрэг төрийн байгууллага, засаг захиргаа, нутаг дэвсгэрийн нэгжийн удирдлага үйл ажиллагаа, тэдгээрийн уялдаа холбоо.</w:t>
      </w:r>
    </w:p>
    <w:p>
      <w:pPr>
        <w:pStyle w:val="Normal"/>
        <w:ind w:firstLine="720"/>
        <w:jc w:val="both"/>
        <w:rPr>
          <w:lang w:val="mn-Cyrl-MN"/>
        </w:rPr>
      </w:pPr>
      <w:r>
        <w:rPr>
          <w:lang w:val="mn-Cyrl-MN"/>
        </w:rPr>
      </w:r>
    </w:p>
    <w:p>
      <w:pPr>
        <w:pStyle w:val="Normal"/>
        <w:ind w:firstLine="720"/>
        <w:jc w:val="both"/>
        <w:rPr/>
      </w:pPr>
      <w:r>
        <w:rPr>
          <w:lang w:val="mn-Cyrl-MN"/>
        </w:rPr>
        <w:t>Гуравт нь боомтод үйл ажиллагаа явуулж буй аж ахуйн нэгжийн үйл ажиллагаа.</w:t>
      </w:r>
    </w:p>
    <w:p>
      <w:pPr>
        <w:pStyle w:val="Normal"/>
        <w:ind w:firstLine="720"/>
        <w:jc w:val="both"/>
        <w:rPr>
          <w:lang w:val="mn-Cyrl-MN"/>
        </w:rPr>
      </w:pPr>
      <w:r>
        <w:rPr>
          <w:lang w:val="mn-Cyrl-MN"/>
        </w:rPr>
      </w:r>
    </w:p>
    <w:p>
      <w:pPr>
        <w:pStyle w:val="Normal"/>
        <w:ind w:firstLine="720"/>
        <w:jc w:val="both"/>
        <w:rPr/>
      </w:pPr>
      <w:r>
        <w:rPr>
          <w:lang w:val="mn-Cyrl-MN"/>
        </w:rPr>
        <w:t>Дөрөв боомт, хилийн бүс дэх газар олголт, газар ашиглалт болон гаалийн хяналтын бүсийн үйл ажиллагаа.</w:t>
      </w:r>
    </w:p>
    <w:p>
      <w:pPr>
        <w:pStyle w:val="Normal"/>
        <w:ind w:firstLine="720"/>
        <w:jc w:val="both"/>
        <w:rPr>
          <w:lang w:val="mn-Cyrl-MN"/>
        </w:rPr>
      </w:pPr>
      <w:r>
        <w:rPr>
          <w:lang w:val="mn-Cyrl-MN"/>
        </w:rPr>
      </w:r>
    </w:p>
    <w:p>
      <w:pPr>
        <w:pStyle w:val="Normal"/>
        <w:ind w:firstLine="720"/>
        <w:jc w:val="both"/>
        <w:rPr/>
      </w:pPr>
      <w:r>
        <w:rPr>
          <w:lang w:val="mn-Cyrl-MN"/>
        </w:rPr>
        <w:t>Тавд нь нүүрсний тээвэр ложистик.</w:t>
      </w:r>
    </w:p>
    <w:p>
      <w:pPr>
        <w:pStyle w:val="Normal"/>
        <w:ind w:firstLine="720"/>
        <w:jc w:val="both"/>
        <w:rPr>
          <w:lang w:val="mn-Cyrl-MN"/>
        </w:rPr>
      </w:pPr>
      <w:r>
        <w:rPr>
          <w:lang w:val="mn-Cyrl-MN"/>
        </w:rPr>
      </w:r>
    </w:p>
    <w:p>
      <w:pPr>
        <w:pStyle w:val="Normal"/>
        <w:ind w:firstLine="720"/>
        <w:jc w:val="both"/>
        <w:rPr/>
      </w:pPr>
      <w:r>
        <w:rPr>
          <w:lang w:val="mn-Cyrl-MN"/>
        </w:rPr>
        <w:t>Зургаан экспортод гарч буй нүүрсний гаалийн бүрдүүлэлт.</w:t>
      </w:r>
    </w:p>
    <w:p>
      <w:pPr>
        <w:pStyle w:val="Normal"/>
        <w:ind w:firstLine="720"/>
        <w:jc w:val="both"/>
        <w:rPr>
          <w:lang w:val="mn-Cyrl-MN"/>
        </w:rPr>
      </w:pPr>
      <w:r>
        <w:rPr>
          <w:lang w:val="mn-Cyrl-MN"/>
        </w:rPr>
      </w:r>
    </w:p>
    <w:p>
      <w:pPr>
        <w:pStyle w:val="Normal"/>
        <w:ind w:firstLine="720"/>
        <w:jc w:val="both"/>
        <w:rPr/>
      </w:pPr>
      <w:r>
        <w:rPr>
          <w:lang w:val="mn-Cyrl-MN"/>
        </w:rPr>
        <w:t>Долоо уул уурхайн салбарт болон төр болон хувийн хэвшлийн аж ахуйн нэгжүүдийн нүүрс экспорттой холбоотой гэрээний эрх зүйн зохицуулалт, тэдгээрийн одоо худалдааны үнэ тарифын талаарх хууль тогтоомж, хэрэгжилтийн байдал.</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Найм чөлөөт бүсэд нэмүү өртөг шингэсэн үйлдвэрлэл, үйл ажиллагаа явуулахтай холбоотой эрх зүйн болон төрийн байгууллагын үйл ажиллагааны уялдаа гэсэн энэ хүрээнд Улсын Их Хурлын хянан шалгах түр хороо байгуулах ийм хуулийн төслийг өргөн барьсан юм. Ингээд энэ хуулийн төслийн хүрээнд Хянан шалгах хуулийн гучин дөрвийн хоёрт Түр хорооны бүрэлдэхүүнийг тогтоохдоо Улсын Их Хурал дахь олонх, цөөнхийн төлөөллийг хувь тэнцүүлэх боловч Түр хорооны бүрэлдэхүүний гуравны нэгээс доошгүйг цөөнхийн төлөөлөл байх, Улсын Их Хурал дахь нам, эвсэл бүрийн төлөөллийг оролцуулах зарчмыг баримтална гэсний дагуу Улсын Их Хурал дахь Монгол Ардын нам намаас Улсын Их Хурлын гишүүн Анандбазар, Баттөмөр, Ганболд, Наранбаатар, Мөнхбаатар, Мөнхцэцэг, Энхтүвшин нарыг, Улсын Их Хурал дахь Ардчилсан намын бүлгээс Улсын Их Хурлын гишүүн Адьшаа, Бейсен, Ганибал. </w:t>
      </w:r>
    </w:p>
    <w:p>
      <w:pPr>
        <w:pStyle w:val="Normal"/>
        <w:ind w:firstLine="720"/>
        <w:jc w:val="both"/>
        <w:rPr>
          <w:lang w:val="mn-Cyrl-MN"/>
        </w:rPr>
      </w:pPr>
      <w:r>
        <w:rPr>
          <w:lang w:val="mn-Cyrl-MN"/>
        </w:rPr>
      </w:r>
    </w:p>
    <w:p>
      <w:pPr>
        <w:pStyle w:val="Normal"/>
        <w:ind w:firstLine="720"/>
        <w:jc w:val="both"/>
        <w:rPr>
          <w:lang w:val="mn-Cyrl-MN"/>
        </w:rPr>
      </w:pPr>
      <w:r>
        <w:rPr>
          <w:lang w:val="mn-Cyrl-MN"/>
        </w:rPr>
        <w:t>Улсын Их Хурал дахь ХҮН намын төлөөлөл Доржханд, мөн Улсын Их Хурлын цөөнхийн бие даагчийн төлөөлөл Сайнхүүгийн Ганбаатар нар саналаа ирүүлсэн болно. Тэгээд Түр хороог арван хоёр хүний бүрэлдэхүүнтэй байгуулах ийм одоо төслийг Байнгын хороонд танилцуулж байгаа юм. Тэгээд хэлэлцэн шийдвэрлэж өгөхийг хүсье.</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Ц.Цэрэнпунцаг: </w:t>
      </w:r>
      <w:r>
        <w:rPr>
          <w:lang w:val="mn-Cyrl-MN"/>
        </w:rPr>
        <w:t>Танилцуулгатай холбогдуулан асуулт асууж, үг хэлэх гишүүд байна уу? Энхбаяр гишүүнээр тасаллаа. Оюунчимэг гишүүний микрофоныг өгье.</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М.Оюунчимэг: </w:t>
      </w:r>
      <w:r>
        <w:rPr>
          <w:lang w:val="mn-Cyrl-MN"/>
        </w:rPr>
        <w:t xml:space="preserve">Энэ нөгөө асуудал нь бол өөрөө чухал асуудал. Тэрийг ойлгож байгаа. Зүгээр сүүлийн үед нэг ийм буруу жишиг тогтчих гээд байх юм. Сая бас тэр Учрал нарын гишүүний нөгөө эмийн, чанаргүй эм үнэ ханштай холбоотой тэр хянан шалгах түр хороо байгуулахад чуулган дээрээс буцсан шүү дээ. Байнгын хороон дээр ч гэсэн. Яагаад буцсан юм бэ гэхээр Байнгын хорооны чиг үүргийн хийх юмнуудыг л тусгачихсан байсан байхгүй юу. Тэгэхээр Байнгын хороо, Хянан шалгах түр хороо хоёрын энэ сая батлагдсан хуулиар чиг үүрэг бий болгох шалтгаан нь шал өөр шүү дээ. Одоо энэ дээр сая ингэж байна шүү дээ. Одоо тэр, тэр боомтуудаар явж өөрчлөлт оруулах, санал боловсруулах, боловсруулах гэж тогтоосугай. Угаасаа Байнгын хороо энэ ажлыг хийдэг, санал боловсруулахыг. Тэгээд энэ тэр үйл ажиллагаа, тэдгээрийн уялдаа холбоог очиж үзэх, танилцах энэ тэр гээд л яг л Байнгын хорооны хийх ажлуудыг энд тусгачихсан байна шүү дээ.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янан шалгах түр хороог яаж байгуулах вэ гэдгийг Төрийн байгуулалтын энэ хуулийг бид батлахдаа маш тодорхой заагаад өгчихсөн шүү дээ. Одоо жишээлбэл Хөгжлийн банктай холбоотой үнэхээр ноцтой асуудлууд гарсан учраас энийг Хянан шалгах түр хороо байгуулагдсан. Эмийн хуурамч эм дэлхийн зах зээлээс хэд дахин өндөр үнэтэй зараад байгаа эм тойрсон энэ авлигал, бизнесийн юмнууд байгаад байна гэдгийг нь нөгөө тогтоож гаргаад шалгагдаж байна. Энэтэй холбоотой Хянан шалгах хороог байгуулъя гээд ингээд буцаж засаад энэ дэмжигдсэн. Яг одоо энэ орж ирж байгаагаар бол яг Байнгын хорооны хийх ажил тусгагдсан байна л даа. Хэрэв тэрэн дээр үнэхээр ноцтой но-той асуудал гараад одоо Хөгжлийн банк шиг хэмжээнд хүрчихсэн, эсвэл одоо энэ махны асуудал магадгүй тийм ээ ийм ноцтой тэгж явбал энэ Хянан шалгах түр хороо үүрэг чиглэл нь өөр байдаг юм. </w:t>
      </w:r>
    </w:p>
    <w:p>
      <w:pPr>
        <w:pStyle w:val="Normal"/>
        <w:ind w:firstLine="720"/>
        <w:jc w:val="both"/>
        <w:rPr>
          <w:lang w:val="mn-Cyrl-MN"/>
        </w:rPr>
      </w:pPr>
      <w:r>
        <w:rPr>
          <w:lang w:val="mn-Cyrl-MN"/>
        </w:rPr>
      </w:r>
    </w:p>
    <w:p>
      <w:pPr>
        <w:pStyle w:val="Normal"/>
        <w:ind w:firstLine="720"/>
        <w:jc w:val="both"/>
        <w:rPr>
          <w:lang w:val="mn-Cyrl-MN"/>
        </w:rPr>
      </w:pPr>
      <w:r>
        <w:rPr>
          <w:lang w:val="mn-Cyrl-MN"/>
        </w:rPr>
        <w:t>Энэ дээр бол яг тодорхой тусгагдаагүй байна. Тэгэхээр бид нар одоо ингээд яваад байвал хуулиа зөрчихөд л хүрээд байна даа. Илүү эсвэл тодорхой болгож байж буцааж оруулж ирэх хэрэгтэй юм болов уу гэж саналаа хэлэхийг хүсэж байна. Энэ бол асуулт биш.</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Ц.Цэрэнпунцаг: </w:t>
      </w:r>
      <w:r>
        <w:rPr>
          <w:lang w:val="mn-Cyrl-MN"/>
        </w:rPr>
        <w:t>Оюунчимэг гишүүн сая санал хэлчихлээ. Энхбаяр гишүүний микрофоныг нээе.</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Б.Энхбаяр: </w:t>
      </w:r>
      <w:r>
        <w:rPr>
          <w:lang w:val="mn-Cyrl-MN"/>
        </w:rPr>
        <w:t xml:space="preserve">Энэ ер нь сүүлийн үед манайх чинь одоо хоёрхон хөрштэй. Тэгээд энэ геополитикийн нөхцөл байдал, цар тахал руу л одоо хил гаалийн асуудал энэ хүндрэл, шалтгаан нөхцөлийг бол одоо тайлбарлаж байгаа. Гэхдээ энэний цаана бас одоо биднээс хамаарсан, манай дотоодод хамаарсан хүчин зүйл байна уу, үгүй юу? Сүүлийн үед ярилаа шүү дээ. Одоо Эрээн Хятад бол одоо Эрээн дэх бүх авлигачдаа барьчихлаа гээд. Тэгээд Монгол болохоор энэ одоо авлигачгүй баймааргүй л юм. Нэг нь авлигач бол нэг нь одоо яаж ийгээд авлига авсан уу, эсвэл өгсөн л байх ёстой. Тэгэхээр би бол энэ түр Хянан шалгах түр хороо бол Монголынхоо авлигачдыг илрүүлж барих гэж байгаа юм байна гэж ойлгож дэмжиж байгаа юм.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ийм учраас энэ Түр хорооныхоо бас бүрэлдэхүүн дотор чинь одоо урьд нь хил гаальд ажиллаж байсан янз бүрийн спирт, янз бүрийн юм хил гаргаж дамжуулдаг нөхдүүд байна уу, үгүй юу энэ дотор. Тэгээд явчихвал энэ ч булингартай л явна шүү дээ. Эсвэл одоо нөгөө энэ авлигаа бас их сайн мэддэг хүмүүс нь одоо бас орох, орох гээд байна уу? Тийм учраас энэ Түр хорооны бүрэлдэхүүн их чухал байгаад байгаа юм. Ер нь яах вэ Хянан шалгах түр хороо бол гол нь юу юм байна лээ шүү дээ. Гол хязгаарлалт нь бол гишүүдийн хувьд бол урьд нь нөгөө энэ байгууллагууд юм уу, энэ одоо салбарт ажиллаж байгаагүй, ашиг сонирхлын зөрчилгүй байх гэдэг л нэг тийм асуудал байгаад байгаа байхгүй юу.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эгэхээр тэрийг бол бид нар бол их анхаарах ёстой юм байна лээ. Их сайн анхаарах ёстой юм байна лээ. Тэгвэл нөгөө бүрэлдэхүүн чинь өөрөө тийм байж, энэ Түр хороо бол бас ажиллаж чадах юм байна, үр дүн гарах юм байна гэдэг нөгөө итгэл үнэмшил нь бий болдог юм байна лээ л дээ. Аль, аль талдаа. Тэгэхгүй нөгөө шалгуулж байгаа нөхөр нь одоо нөгөө гишүүнээ харчихсан чи өөрөө бараа зөөж байсан авлигач ш дээ гээд ингээд сууж байвал одоо энэ чинь одоо бүхэлдээ энэ Түр хорооны маань нөгөө дараа нь гарах шийдвэрүүд бас нэг хүлээн зөвшөөрөгдөх талаасаа ч тэр, олон нийтэд дэмжлэг авах талаасаа ч тэр бас саад болчих вий л гэдэг утгаар л ийм юм асуугаад байгаа юм л даа. </w:t>
      </w:r>
    </w:p>
    <w:p>
      <w:pPr>
        <w:pStyle w:val="Normal"/>
        <w:ind w:firstLine="720"/>
        <w:jc w:val="both"/>
        <w:rPr>
          <w:lang w:val="mn-Cyrl-MN"/>
        </w:rPr>
      </w:pPr>
      <w:r>
        <w:rPr>
          <w:lang w:val="mn-Cyrl-MN"/>
        </w:rPr>
      </w:r>
    </w:p>
    <w:p>
      <w:pPr>
        <w:pStyle w:val="Normal"/>
        <w:ind w:firstLine="720"/>
        <w:jc w:val="both"/>
        <w:rPr>
          <w:lang w:val="mn-Cyrl-MN"/>
        </w:rPr>
      </w:pPr>
      <w:r>
        <w:rPr>
          <w:b/>
          <w:bCs/>
          <w:lang w:val="mn-Cyrl-MN"/>
        </w:rPr>
        <w:t xml:space="preserve">Ц.Цэрэнпунцаг: </w:t>
      </w:r>
      <w:r>
        <w:rPr>
          <w:lang w:val="mn-Cyrl-MN"/>
        </w:rPr>
        <w:t>Ганболд гишүүн хариулъя. Ганболд гишүүний микрофоныг нээж өгье.</w:t>
      </w:r>
    </w:p>
    <w:p>
      <w:pPr>
        <w:pStyle w:val="Normal"/>
        <w:ind w:firstLine="720"/>
        <w:jc w:val="both"/>
        <w:rPr>
          <w:b/>
          <w:b/>
          <w:bCs/>
          <w:lang w:val="mn-Cyrl-MN"/>
        </w:rPr>
      </w:pPr>
      <w:r>
        <w:rPr>
          <w:b/>
          <w:bCs/>
          <w:lang w:val="mn-Cyrl-MN"/>
        </w:rPr>
      </w:r>
    </w:p>
    <w:p>
      <w:pPr>
        <w:pStyle w:val="Normal"/>
        <w:ind w:firstLine="720"/>
        <w:jc w:val="both"/>
        <w:rPr>
          <w:lang w:val="mn-Cyrl-MN"/>
        </w:rPr>
      </w:pPr>
      <w:r>
        <w:rPr>
          <w:b/>
          <w:bCs/>
          <w:lang w:val="mn-Cyrl-MN"/>
        </w:rPr>
        <w:t xml:space="preserve">Г.Ганболд: </w:t>
      </w:r>
      <w:r>
        <w:rPr>
          <w:lang w:val="mn-Cyrl-MN"/>
        </w:rPr>
        <w:t>Би бол энэ хуулийн төслийг өргөн барьсан хорин таван хүний л нэг шүү. Өнөөдөр нөгөө хуулийн төслийг яг өргөн барьсан, яг асуудал оруулах хүмүүс нь хөдөө явсан учраас намайг оруул гэсэн. Тэгээд би оруулж байна. Мөнхөөгийн Оюунчимэг гишүүний хэлж байгаа үнэн л дээ. Ер нь бол тодорхой асуудлаар гээд би түрүүн нэг хэдэн тодорхой асуудал хэлсэн. Одоо яг Гашуун сухайт дээр байгаа ерөөсөө л энэний зорилго бол энэ хил гаалийн тээвэр ложистикийн үнэ асар өндөр болсон руу л гол чиглэж байгаа юм. Яагаад Гашуун сухайт дээр хорин километр газар нэг машин, нүүрс тээвэрлэхэд наян сая болчхоод байгаа юм бэ? Замын-Үүд дээр яагаад энэ нэг вагон, нэг машин орж ирэхэд тээврийн зардал асар үнэ өндөр үнэтэй болчхоод байгаа юм бэ. Энийг л тогтоох гэж байгаа юм.</w:t>
      </w:r>
    </w:p>
    <w:p>
      <w:pPr>
        <w:pStyle w:val="Normal"/>
        <w:ind w:firstLine="720"/>
        <w:jc w:val="both"/>
        <w:rPr>
          <w:lang w:val="mn-Cyrl-MN"/>
        </w:rPr>
      </w:pPr>
      <w:r>
        <w:rPr>
          <w:lang w:val="mn-Cyrl-MN"/>
        </w:rPr>
      </w:r>
    </w:p>
    <w:p>
      <w:pPr>
        <w:pStyle w:val="Normal"/>
        <w:ind w:firstLine="720"/>
        <w:jc w:val="both"/>
        <w:rPr>
          <w:lang w:val="mn-Cyrl-MN"/>
        </w:rPr>
      </w:pPr>
      <w:r>
        <w:rPr>
          <w:rFonts w:eastAsia="Arial" w:cs="Arial"/>
          <w:lang w:val="mn-Cyrl-MN"/>
        </w:rPr>
        <w:t xml:space="preserve"> </w:t>
      </w:r>
      <w:r>
        <w:rPr>
          <w:lang w:val="mn-Cyrl-MN"/>
        </w:rPr>
        <w:t xml:space="preserve">Тийм учраас энэ мэдээжийн хэрэг олон талын шалтгаан байгаа. Боомтын асуудал байна, гаалийн асуудал байна, төмөр замын асуудал байна. Энийг хамрах хүрээндээ бид нар сэдвээ бол ерөөсөө тэр рүү л чиглэж байгаа. Тэгэхээр зэрэг энэ бол одоо Байнгын хороо жишээлэх юм бол өмнө нь хийх байсан бол хийж болно л доо. Яагаад гэхээр энэ олон байгууллагууд нь олон Байнгын хороо руу бас салж харьяалагдах гээд байгаа юм. Тийм учраас энийг бол Улсын Их Хурлын удирдлагууд, Засгийн газрын зүгээс дэмжсэн юм. Тийм учраас одоо энэ Хянан шалгах түр хороог оруулж байгаа юм.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Энхбаяр гишүүний хэлж байгаа асуудал зөв. Энэ хуулийн гучин дөрвийн дөрөвт Улсын Их Хурлын гишүүний өмнөх, эсвэл одоогийн үйл ажиллагаа нь тусгай тусгай шалгах, тухайн асуудалтай холбоотой бол уг гишүүнийг Түр хорооны бүрэлдэхүүнд оруулахыг хориглоно гэж. Энэтэй холбоотойгоор бид нар Улсын Их Хурлын нам, эвслийн бүлгүүдэд энэ хуулийн заалтыг өгөөд хүргүүлсэн. Энэ хуулийн гучин дөрвийн гуравт Монгол Улсын Их Хурлын тухай хуулийн арван нэгийн нэг, арван нэгийн хоёрт заасан олонх, Монгол Улсын Их Хурлын тухай хуулийн арван нэгийн гуравт заасан цөөнхийн төлөөлөл нь энэ хуулийн гучин дөрвийн хоёрт заасан зарчмын дагуу Түр хорооны бүрэлдэхүүнд оруулах гишүүдийн нэрийг өөрсдөө тогтоож, холбогдох Байнгын хороонд хүргүүлнэ. Байнгын хороо ирүүлсэн нэрийг өөрчлөхгүйгээр хэлэлцэнэ гээд.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эгэхээр би бол сая Их Хурлын одоо намын бүлгүүдээс ирсэн нэрсийг оруулсан. Энэ хүрээнд мэдээж таны асууж байгаа зарим нэг асуудлаар зарим нам эвслийн бүлгүүд рүү бас энэ зөрчил үүсэх юм биш биз гэдгийг бол хэлсэн. Энэ дээр бол яах вэ ингэж үзэж байгаа юм. Тухайн шалгаж байгаа асуудал нь бол яг өнөөгийн үүсээд байгаа хил гаалийн үнэ өссөнтэй холбоотой асуудал дээр тухайн гишүүний өмнө нь эрхэлж байсан ажил нь бол хамааралгүй гэж тухайн одоо нам эвслийн бүлгийнхэн хариу ирүүлсэн учраас энийг бол бид нар одоо бас үндэслэлтэй юм байна гэж үзэж энэ одоо нэрсийг оруулсан юм. </w:t>
      </w:r>
    </w:p>
    <w:p>
      <w:pPr>
        <w:pStyle w:val="Normal"/>
        <w:ind w:firstLine="720"/>
        <w:jc w:val="both"/>
        <w:rPr>
          <w:lang w:val="mn-Cyrl-MN"/>
        </w:rPr>
      </w:pPr>
      <w:r>
        <w:rPr>
          <w:lang w:val="mn-Cyrl-MN"/>
        </w:rPr>
      </w:r>
    </w:p>
    <w:p>
      <w:pPr>
        <w:pStyle w:val="Normal"/>
        <w:ind w:firstLine="720"/>
        <w:jc w:val="both"/>
        <w:rPr>
          <w:lang w:val="mn-Cyrl-MN"/>
        </w:rPr>
      </w:pPr>
      <w:r>
        <w:rPr>
          <w:b/>
          <w:bCs/>
          <w:lang w:val="mn-Cyrl-MN"/>
        </w:rPr>
        <w:t xml:space="preserve">Ц.Цэрэнпунцаг: </w:t>
      </w:r>
      <w:r>
        <w:rPr>
          <w:lang w:val="mn-Cyrl-MN"/>
        </w:rPr>
        <w:t xml:space="preserve">Гишүүд асуулт асууж, үг хэлж дууслаа. Ингээд Түр хорооны бүрэлдэхүүний талаарх тогтоолын төслийг та бүхэнд тараасан байгаа тул унших шаардлагагүй гэж бодож байна. Ингээд санал хураалт эхэлье.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Монгол Улсын Их Хурлын Хяналт шалгалтын тухай хуулийн гучин гуравдугаар зүйлийн гучин гурвын дөрөв дэх хэсэг, Монгол Улсын Их Хурлын чуулганы хуралдааны дэгийн тухай хуулийн ерэн гуравдугаар зүйлийн ерэн гурвын нэг дэх хэсгийг үндэслэн Хянан шалгах түр хороо байгуулах тухай Улсын Их Хурлын тогтоолын төслийн төслийг батлуулахыг дэмжье гэсэн томьёоллоор санал хураалт явуулъя. Санал хураалт. Гишүүдийн 72,7 хувь нь дэмжиж, санал дэмжигдлээ. Санал хураалт явуулж дууслаа. Тогтоолын төслийг хэлэлцсэн талаарх Байнгын хорооноос гарах санал, дүгнэлтийг нэгдсэн хуралдаанд Улсын Их Хурлын гишүүн Цэрэнпунцаг танилцуулна. Хянан шалгах түр хороо байгуулах Улсын Их Хурлын тогтоолын төслийн хэлэлцүүлэг дууслаа. </w:t>
      </w:r>
    </w:p>
    <w:p>
      <w:pPr>
        <w:pStyle w:val="Normal"/>
        <w:ind w:firstLine="720"/>
        <w:jc w:val="both"/>
        <w:rPr>
          <w:lang w:val="mn-Cyrl-MN"/>
        </w:rPr>
      </w:pPr>
      <w:r>
        <w:rPr>
          <w:lang w:val="mn-Cyrl-MN"/>
        </w:rPr>
      </w:r>
    </w:p>
    <w:p>
      <w:pPr>
        <w:pStyle w:val="Normal"/>
        <w:ind w:firstLine="720"/>
        <w:jc w:val="both"/>
        <w:rPr>
          <w:lang w:val="mn-Cyrl-MN"/>
        </w:rPr>
      </w:pPr>
      <w:r>
        <w:rPr>
          <w:lang w:val="mn-Cyrl-MN"/>
        </w:rPr>
        <w:t>Эдийн засгийн байнгын хорооны гишүүддээ баярлалаа. Баярлалаа Оюунчимэг гишүүнээ. Идэвхтэй. Байнгын хорооны хуралдаан өндөрлөлөө.</w:t>
      </w:r>
    </w:p>
    <w:p>
      <w:pPr>
        <w:pStyle w:val="Normal"/>
        <w:ind w:firstLine="720"/>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ДУУНЫ БИЧЛЭГЭЭС ХУРАЛДААНЫ </w:t>
      </w:r>
    </w:p>
    <w:p>
      <w:pPr>
        <w:pStyle w:val="Normal"/>
        <w:ind w:firstLine="720"/>
        <w:jc w:val="both"/>
        <w:rPr>
          <w:rFonts w:cs="Arial"/>
          <w:lang w:val="mn-Cyrl-MN"/>
        </w:rPr>
      </w:pPr>
      <w:r>
        <w:rPr>
          <w:rFonts w:cs="Arial"/>
          <w:lang w:val="mn-Cyrl-MN"/>
        </w:rPr>
        <w:t>ДЭЛГЭРЭНГҮЙ ТЭМДЭГЛЭЛ БУУЛГАЖ,</w:t>
      </w:r>
    </w:p>
    <w:p>
      <w:pPr>
        <w:pStyle w:val="Normal"/>
        <w:ind w:firstLine="720"/>
        <w:jc w:val="both"/>
        <w:rPr>
          <w:rFonts w:cs="Arial"/>
          <w:lang w:val="mn-Cyrl-MN"/>
        </w:rPr>
      </w:pPr>
      <w:r>
        <w:rPr>
          <w:rFonts w:cs="Arial"/>
          <w:lang w:val="mn-Cyrl-MN"/>
        </w:rPr>
        <w:t>ХЯНАСАН: ШИНЖЭЭЧ</w:t>
        <w:tab/>
        <w:tab/>
        <w:t xml:space="preserve">                                                  </w:t>
      </w:r>
      <w:r>
        <w:rPr>
          <w:rStyle w:val="Mceitemhidden"/>
          <w:rFonts w:cs="Arial"/>
          <w:lang w:val="mn-Cyrl-MN"/>
        </w:rPr>
        <w:t>Д.УЯНГА</w:t>
      </w:r>
    </w:p>
    <w:p>
      <w:pPr>
        <w:pStyle w:val="Normal"/>
        <w:ind w:firstLine="720"/>
        <w:jc w:val="both"/>
        <w:rPr>
          <w:rFonts w:cs="Arial"/>
          <w:lang w:val="mn-Cyrl-MN"/>
        </w:rPr>
      </w:pPr>
      <w:r>
        <w:rPr>
          <w:rFonts w:cs="Arial"/>
          <w:lang w:val="mn-Cyrl-MN"/>
        </w:rPr>
      </w:r>
    </w:p>
    <w:p>
      <w:pPr>
        <w:pStyle w:val="Normal"/>
        <w:rPr>
          <w:rFonts w:cs="Arial"/>
          <w:lang w:val="mn-Cyrl-MN"/>
        </w:rPr>
      </w:pPr>
      <w:r>
        <w:rPr>
          <w:rFonts w:cs="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Body 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color w:val="000000"/>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4z0">
    <w:name w:val="WW8Num14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5z0">
    <w:name w:val="WW8Num2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erChar">
    <w:name w:val="Header Char"/>
    <w:qFormat/>
    <w:rPr>
      <w:rFonts w:ascii="Times New Roman" w:hAnsi="Times New Roman" w:eastAsia="Times New Roman" w:cs="Times New Roman"/>
      <w:sz w:val="24"/>
      <w:szCs w:val="24"/>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5">
    <w:name w:val="Body text (5)_"/>
    <w:qFormat/>
    <w:rPr>
      <w:rFonts w:eastAsia="Arial" w:cs="Arial"/>
      <w:b/>
      <w:bCs/>
      <w:sz w:val="18"/>
      <w:szCs w:val="18"/>
      <w:shd w:fill="FFFFFF" w:val="clear"/>
    </w:rPr>
  </w:style>
  <w:style w:type="character" w:styleId="Heading11">
    <w:name w:val="Heading #1_"/>
    <w:qFormat/>
    <w:rPr>
      <w:rFonts w:eastAsia="Arial" w:cs="Arial"/>
      <w:sz w:val="19"/>
      <w:szCs w:val="19"/>
      <w:shd w:fill="FFFFFF" w:val="clear"/>
    </w:rPr>
  </w:style>
  <w:style w:type="character" w:styleId="Bodytext6">
    <w:name w:val="Body text (6)_"/>
    <w:qFormat/>
    <w:rPr>
      <w:rFonts w:eastAsia="Arial" w:cs="Arial"/>
      <w:sz w:val="19"/>
      <w:szCs w:val="19"/>
      <w:shd w:fill="FFFFFF" w:val="clear"/>
    </w:rPr>
  </w:style>
  <w:style w:type="character" w:styleId="Headerorfooter">
    <w:name w:val="Header or footer_"/>
    <w:qFormat/>
    <w:rPr>
      <w:rFonts w:ascii="Arial" w:hAnsi="Arial" w:eastAsia="Arial" w:cs="Arial"/>
      <w:b/>
      <w:bCs/>
      <w:i w:val="false"/>
      <w:iCs w:val="false"/>
      <w:caps w:val="false"/>
      <w:smallCaps w:val="false"/>
      <w:strike w:val="false"/>
      <w:dstrike w:val="false"/>
      <w:u w:val="none"/>
    </w:rPr>
  </w:style>
  <w:style w:type="character" w:styleId="Headerorfooter1">
    <w:name w:val="Header or footer"/>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Bodytext3Exact">
    <w:name w:val="Body text (3) Exact"/>
    <w:qFormat/>
    <w:rPr>
      <w:rFonts w:ascii="Arial" w:hAnsi="Arial" w:eastAsia="Arial" w:cs="Arial"/>
      <w:b/>
      <w:bCs/>
      <w:i w:val="false"/>
      <w:iCs w:val="false"/>
      <w:caps w:val="false"/>
      <w:smallCaps w:val="false"/>
      <w:strike w:val="false"/>
      <w:dstrike w:val="false"/>
      <w:u w:val="none"/>
    </w:rPr>
  </w:style>
  <w:style w:type="character" w:styleId="Tablecaption">
    <w:name w:val="Table caption_"/>
    <w:qFormat/>
    <w:rPr>
      <w:rFonts w:ascii="Arial" w:hAnsi="Arial" w:eastAsia="Arial" w:cs="Arial"/>
      <w:b w:val="false"/>
      <w:bCs w:val="false"/>
      <w:i w:val="false"/>
      <w:iCs w:val="false"/>
      <w:caps w:val="false"/>
      <w:smallCaps w:val="false"/>
      <w:strike w:val="false"/>
      <w:dstrike w:val="false"/>
      <w:u w:val="none"/>
    </w:rPr>
  </w:style>
  <w:style w:type="character" w:styleId="Tablecaption1">
    <w:name w:val="Table caption"/>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mn-Cyrl-MN" w:bidi="mn-Cyrl-MN"/>
    </w:rPr>
  </w:style>
  <w:style w:type="character" w:styleId="Tablecaption2">
    <w:name w:val="Table caption (2)_"/>
    <w:qFormat/>
    <w:rPr>
      <w:rFonts w:eastAsia="Arial" w:cs="Arial"/>
      <w:b/>
      <w:bCs/>
      <w:shd w:fill="FFFFFF" w:val="clear"/>
    </w:rPr>
  </w:style>
  <w:style w:type="character" w:styleId="HeaderorfooterCalibri">
    <w:name w:val="Header or footer + Calibri"/>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Heading12">
    <w:name w:val="Heading #1 (2)_"/>
    <w:qFormat/>
    <w:rPr>
      <w:rFonts w:eastAsia="Arial" w:cs="Arial"/>
      <w:b/>
      <w:bCs/>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u w:val="none"/>
    </w:rPr>
  </w:style>
  <w:style w:type="character" w:styleId="Heading1Exact">
    <w:name w:val="Heading #1 Exact"/>
    <w:qFormat/>
    <w:rPr>
      <w:rFonts w:ascii="Arial" w:hAnsi="Arial" w:eastAsia="Arial" w:cs="Arial"/>
      <w:b/>
      <w:bCs/>
      <w:i w:val="false"/>
      <w:iCs w:val="false"/>
      <w:caps w:val="false"/>
      <w:smallCaps w:val="false"/>
      <w:strike w:val="false"/>
      <w:dstrike w:val="false"/>
      <w:u w:val="none"/>
    </w:rPr>
  </w:style>
  <w:style w:type="paragraph" w:styleId="Heading">
    <w:name w:val="Heading"/>
    <w:basedOn w:val="Normal"/>
    <w:next w:val="TextBody"/>
    <w:qFormat/>
    <w:pPr>
      <w:jc w:val="center"/>
    </w:pPr>
    <w:rPr>
      <w:rFonts w:ascii="Times New Roman" w:hAnsi="Times New Roman" w:eastAsia="Times New Roman" w:cs="Times New Roman"/>
      <w:color w:val="000000"/>
    </w:rPr>
  </w:style>
  <w:style w:type="paragraph" w:styleId="TextBody">
    <w:name w:val="Body Text"/>
    <w:basedOn w:val="Normal"/>
    <w:pPr>
      <w:spacing w:lineRule="auto" w:line="288" w:before="0" w:after="14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color w:val="000000"/>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eastAsia="Arial" w:cs="Arial"/>
      <w:color w:val="000000"/>
      <w:sz w:val="20"/>
      <w:szCs w:val="20"/>
    </w:rPr>
  </w:style>
  <w:style w:type="paragraph" w:styleId="Bodytext31">
    <w:name w:val="Body text (3)"/>
    <w:basedOn w:val="Normal"/>
    <w:qFormat/>
    <w:pPr>
      <w:widowControl w:val="false"/>
      <w:shd w:fill="FFFFFF" w:val="clear"/>
      <w:spacing w:lineRule="exact" w:line="274"/>
      <w:jc w:val="center"/>
    </w:pPr>
    <w:rPr>
      <w:rFonts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color w:val="000000"/>
    </w:rPr>
  </w:style>
  <w:style w:type="paragraph" w:styleId="Footnote1">
    <w:name w:val="Footnote Text"/>
    <w:basedOn w:val="Normal"/>
    <w:pPr>
      <w:widowControl w:val="false"/>
      <w:shd w:fill="FFFFFF" w:val="clear"/>
      <w:spacing w:lineRule="exact" w:line="274" w:before="0" w:after="240"/>
    </w:pPr>
    <w:rPr>
      <w:rFonts w:eastAsia="Arial" w:cs="Arial"/>
      <w:color w:val="000000"/>
      <w:sz w:val="22"/>
      <w:szCs w:val="22"/>
    </w:rPr>
  </w:style>
  <w:style w:type="paragraph" w:styleId="Header">
    <w:name w:val="Header"/>
    <w:basedOn w:val="Normal"/>
    <w:pPr>
      <w:tabs>
        <w:tab w:val="clear" w:pos="720"/>
        <w:tab w:val="center" w:pos="4513" w:leader="none"/>
        <w:tab w:val="right" w:pos="9026" w:leader="none"/>
      </w:tabs>
    </w:pPr>
    <w:rPr>
      <w:rFonts w:ascii="Times New Roman" w:hAnsi="Times New Roman" w:eastAsia="Times New Roman" w:cs="Times New Roman"/>
      <w:color w:val="00000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ascii="Times New Roman" w:hAnsi="Times New Roman" w:eastAsia="SimSun;宋体" w:cs="Mangal"/>
      <w:color w:val="00000A"/>
      <w:lang w:eastAsia="zh-CN" w:bidi="hi-IN"/>
    </w:rPr>
  </w:style>
  <w:style w:type="paragraph" w:styleId="WWTextBody">
    <w:name w:val="WW-Text Body"/>
    <w:basedOn w:val="Normal"/>
    <w:qFormat/>
    <w:pPr>
      <w:spacing w:lineRule="auto" w:line="276" w:before="0" w:after="120"/>
    </w:pPr>
    <w:rPr>
      <w:rFonts w:eastAsia="SimSun;宋体" w:cs="Calibri"/>
      <w:color w:val="00000A"/>
      <w:kern w:val="2"/>
      <w:lang w:eastAsia="zh-CN" w:bidi="hi-IN"/>
    </w:rPr>
  </w:style>
  <w:style w:type="paragraph" w:styleId="Li8">
    <w:name w:val="li8"/>
    <w:basedOn w:val="Normal"/>
    <w:qFormat/>
    <w:pPr>
      <w:spacing w:before="280" w:after="280"/>
    </w:pPr>
    <w:rPr>
      <w:rFonts w:ascii="Times New Roman" w:hAnsi="Times New Roman" w:eastAsia="Times New Roman" w:cs="Times New Roman"/>
      <w:color w:val="000000"/>
    </w:rPr>
  </w:style>
  <w:style w:type="paragraph" w:styleId="Bodytext51">
    <w:name w:val="Body text (5)"/>
    <w:basedOn w:val="Normal"/>
    <w:qFormat/>
    <w:pPr>
      <w:widowControl w:val="false"/>
      <w:shd w:fill="FFFFFF" w:val="clear"/>
      <w:spacing w:lineRule="exact" w:line="228" w:before="180" w:after="0"/>
      <w:jc w:val="right"/>
    </w:pPr>
    <w:rPr>
      <w:rFonts w:eastAsia="Arial" w:cs="Arial"/>
      <w:b/>
      <w:bCs/>
      <w:color w:val="000000"/>
      <w:sz w:val="18"/>
      <w:szCs w:val="18"/>
    </w:rPr>
  </w:style>
  <w:style w:type="paragraph" w:styleId="Heading13">
    <w:name w:val="Heading #1"/>
    <w:basedOn w:val="Normal"/>
    <w:qFormat/>
    <w:pPr>
      <w:widowControl w:val="false"/>
      <w:shd w:fill="FFFFFF" w:val="clear"/>
      <w:spacing w:lineRule="atLeast" w:line="0" w:before="1020" w:after="0"/>
      <w:jc w:val="center"/>
      <w:outlineLvl w:val="0"/>
    </w:pPr>
    <w:rPr>
      <w:rFonts w:eastAsia="Arial" w:cs="Arial"/>
      <w:color w:val="000000"/>
      <w:sz w:val="19"/>
      <w:szCs w:val="19"/>
    </w:rPr>
  </w:style>
  <w:style w:type="paragraph" w:styleId="Bodytext61">
    <w:name w:val="Body text (6)"/>
    <w:basedOn w:val="Normal"/>
    <w:qFormat/>
    <w:pPr>
      <w:widowControl w:val="false"/>
      <w:shd w:fill="FFFFFF" w:val="clear"/>
      <w:spacing w:lineRule="exact" w:line="246" w:before="120" w:after="120"/>
      <w:jc w:val="both"/>
    </w:pPr>
    <w:rPr>
      <w:rFonts w:eastAsia="Arial" w:cs="Arial"/>
      <w:color w:val="000000"/>
      <w:sz w:val="19"/>
      <w:szCs w:val="19"/>
    </w:rPr>
  </w:style>
  <w:style w:type="paragraph" w:styleId="Tablecaption21">
    <w:name w:val="Table caption (2)"/>
    <w:basedOn w:val="Normal"/>
    <w:qFormat/>
    <w:pPr>
      <w:widowControl w:val="false"/>
      <w:shd w:fill="FFFFFF" w:val="clear"/>
      <w:spacing w:lineRule="atLeast" w:line="0"/>
      <w:jc w:val="both"/>
    </w:pPr>
    <w:rPr>
      <w:rFonts w:eastAsia="Arial" w:cs="Arial"/>
      <w:b/>
      <w:bCs/>
      <w:color w:val="000000"/>
      <w:sz w:val="20"/>
      <w:szCs w:val="20"/>
    </w:rPr>
  </w:style>
  <w:style w:type="paragraph" w:styleId="Heading121">
    <w:name w:val="Heading #1 (2)"/>
    <w:basedOn w:val="Normal"/>
    <w:qFormat/>
    <w:pPr>
      <w:widowControl w:val="false"/>
      <w:shd w:fill="FFFFFF" w:val="clear"/>
      <w:spacing w:lineRule="atLeast" w:line="0" w:before="240" w:after="0"/>
      <w:outlineLvl w:val="0"/>
    </w:pPr>
    <w:rPr>
      <w:rFonts w:eastAsia="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45:00Z</dcterms:created>
  <dc:creator>Microsoft Office User</dc:creator>
  <dc:description/>
  <cp:keywords/>
  <dc:language>en-US</dc:language>
  <cp:lastModifiedBy>Microsoft Office User</cp:lastModifiedBy>
  <cp:lastPrinted>2022-06-13T10:25:00Z</cp:lastPrinted>
  <dcterms:modified xsi:type="dcterms:W3CDTF">2022-06-13T08:23:00Z</dcterms:modified>
  <cp:revision>11</cp:revision>
  <dc:subject/>
  <dc:title/>
</cp:coreProperties>
</file>