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0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ТӨРИЙН БАЙГУУЛАЛТЫН БАЙНГЫН ХОРООНЫ </w:t>
      </w:r>
    </w:p>
    <w:p>
      <w:pPr>
        <w:pStyle w:val="Textbody1"/>
        <w:spacing w:before="0" w:after="0"/>
        <w:jc w:val="center"/>
        <w:rPr>
          <w:rFonts w:ascii="Arial" w:hAnsi="Arial" w:cs="Arial"/>
        </w:rPr>
      </w:pPr>
      <w:r>
        <w:rPr>
          <w:rFonts w:cs="Arial" w:ascii="Arial" w:hAnsi="Arial"/>
          <w:b/>
          <w:lang w:val="mn-Cyrl-MN"/>
        </w:rPr>
        <w:t xml:space="preserve">12 ДУГААР </w:t>
      </w:r>
      <w:r>
        <w:rPr>
          <w:rFonts w:cs="Arial" w:ascii="Arial" w:hAnsi="Arial"/>
          <w:b/>
          <w:lang w:val="ru-RU"/>
        </w:rPr>
        <w:t>САРЫН 09-</w:t>
      </w:r>
      <w:r>
        <w:rPr>
          <w:rFonts w:cs="Arial" w:ascii="Arial" w:hAnsi="Arial"/>
          <w:b/>
          <w:lang w:val="mn-Cyrl-MN"/>
        </w:rPr>
        <w:t>НИЙ</w:t>
      </w:r>
      <w:r>
        <w:rPr>
          <w:rFonts w:cs="Arial" w:ascii="Arial" w:hAnsi="Arial"/>
        </w:rPr>
        <w:t xml:space="preserve"> </w:t>
      </w:r>
      <w:r>
        <w:rPr>
          <w:rFonts w:cs="Arial" w:ascii="Arial" w:hAnsi="Arial"/>
          <w:b/>
          <w:lang w:val="ru-RU"/>
        </w:rPr>
        <w:t>ӨДӨР /</w:t>
      </w:r>
      <w:r>
        <w:rPr>
          <w:rFonts w:cs="Arial" w:ascii="Arial" w:hAnsi="Arial"/>
          <w:b/>
          <w:lang w:val="mn-Cyrl-MN"/>
        </w:rPr>
        <w:t xml:space="preserve">ЛХАГВА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507" w:type="dxa"/>
        <w:jc w:val="left"/>
        <w:tblInd w:w="-12" w:type="dxa"/>
        <w:tblLayout w:type="fixed"/>
        <w:tblCellMar>
          <w:top w:w="28" w:type="dxa"/>
          <w:left w:w="28" w:type="dxa"/>
          <w:bottom w:w="28" w:type="dxa"/>
          <w:right w:w="0" w:type="dxa"/>
        </w:tblCellMar>
      </w:tblPr>
      <w:tblGrid>
        <w:gridCol w:w="529"/>
        <w:gridCol w:w="6709"/>
        <w:gridCol w:w="1269"/>
      </w:tblGrid>
      <w:tr>
        <w:trPr/>
        <w:tc>
          <w:tcPr>
            <w:tcW w:w="529"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sz w:val="20"/>
                <w:szCs w:val="20"/>
              </w:rPr>
            </w:pPr>
            <w:r>
              <w:rPr>
                <w:rFonts w:cs="Arial" w:ascii="Arial" w:hAnsi="Arial"/>
                <w:sz w:val="20"/>
                <w:szCs w:val="20"/>
                <w:shd w:fill="FFFFFF" w:val="clear"/>
              </w:rPr>
              <w:t>№</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TableContents"/>
              <w:jc w:val="both"/>
              <w:rPr>
                <w:rFonts w:ascii="Arial" w:hAnsi="Arial" w:cs="Arial"/>
                <w:sz w:val="20"/>
                <w:szCs w:val="20"/>
              </w:rPr>
            </w:pPr>
            <w:r>
              <w:rPr>
                <w:rFonts w:cs="Arial" w:ascii="Arial" w:hAnsi="Arial"/>
                <w:b/>
                <w:i/>
                <w:sz w:val="20"/>
                <w:szCs w:val="20"/>
                <w:shd w:fill="FFFFFF" w:val="clear"/>
              </w:rPr>
              <w:t>Хэлэлцсэн асуудал</w:t>
            </w:r>
          </w:p>
        </w:tc>
        <w:tc>
          <w:tcPr>
            <w:tcW w:w="126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0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cs="Arial" w:ascii="Arial" w:hAnsi="Arial"/>
                <w:b/>
                <w:i/>
                <w:sz w:val="20"/>
                <w:szCs w:val="20"/>
              </w:rPr>
              <w:t>Хуралдааны товч тэмдэглэл:</w:t>
            </w:r>
          </w:p>
        </w:tc>
        <w:tc>
          <w:tcPr>
            <w:tcW w:w="126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8</w:t>
            </w:r>
          </w:p>
        </w:tc>
      </w:tr>
      <w:tr>
        <w:trPr/>
        <w:tc>
          <w:tcPr>
            <w:tcW w:w="52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09"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6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8-66</w:t>
            </w:r>
          </w:p>
        </w:tc>
      </w:tr>
      <w:tr>
        <w:trPr/>
        <w:tc>
          <w:tcPr>
            <w:tcW w:w="529" w:type="dxa"/>
            <w:tcBorders>
              <w:top w:val="single" w:sz="2" w:space="0" w:color="000000"/>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0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lang w:val="mn-Cyrl-MN"/>
              </w:rPr>
            </w:pPr>
            <w:r>
              <w:rPr>
                <w:rFonts w:cs="Arial"/>
                <w:b/>
                <w:i/>
                <w:sz w:val="20"/>
                <w:szCs w:val="20"/>
                <w:lang w:val="mn-Cyrl-MN"/>
              </w:rPr>
              <w:t xml:space="preserve">1. </w:t>
            </w:r>
            <w:r>
              <w:rPr>
                <w:rFonts w:eastAsia="Calibri" w:cs="Arial"/>
                <w:b/>
                <w:color w:val="000000"/>
                <w:sz w:val="20"/>
                <w:szCs w:val="20"/>
                <w:lang w:val="mn-Cyrl-MN"/>
              </w:rPr>
              <w:t>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w:t>
            </w:r>
            <w:r>
              <w:rPr>
                <w:rFonts w:eastAsia="Calibri" w:cs="Arial"/>
                <w:b/>
                <w:i/>
                <w:color w:val="000000"/>
                <w:sz w:val="20"/>
                <w:szCs w:val="20"/>
                <w:lang w:val="mn-Cyrl-MN"/>
              </w:rPr>
              <w:t xml:space="preserve"> </w:t>
            </w:r>
            <w:r>
              <w:rPr>
                <w:rFonts w:eastAsia="Calibri" w:cs="Arial"/>
                <w:i/>
                <w:color w:val="000000"/>
                <w:sz w:val="20"/>
                <w:szCs w:val="20"/>
                <w:lang w:val="mn-Cyrl-MN"/>
              </w:rPr>
              <w:t xml:space="preserve">/Улсын Их Хурлын гишүүн Д.Тогтохсүрэн нарын 8 гишүүн 2020.04.22-ны өдөр өргөн мэдүүлсэн, </w:t>
            </w:r>
            <w:r>
              <w:rPr>
                <w:rFonts w:eastAsia="Calibri" w:cs="Arial"/>
                <w:b/>
                <w:i/>
                <w:color w:val="000000"/>
                <w:sz w:val="20"/>
                <w:szCs w:val="20"/>
                <w:lang w:val="mn-Cyrl-MN"/>
              </w:rPr>
              <w:t>анхны хэлэлцүүлэг, үргэлжлэл/</w:t>
            </w:r>
          </w:p>
        </w:tc>
        <w:tc>
          <w:tcPr>
            <w:tcW w:w="126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22</w:t>
            </w:r>
          </w:p>
        </w:tc>
      </w:tr>
      <w:tr>
        <w:trPr/>
        <w:tc>
          <w:tcPr>
            <w:tcW w:w="529" w:type="dxa"/>
            <w:tcBorders>
              <w:left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0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sz w:val="20"/>
                <w:szCs w:val="20"/>
                <w:lang w:val="mn-Cyrl-MN"/>
              </w:rPr>
            </w:pPr>
            <w:r>
              <w:rPr>
                <w:rFonts w:eastAsia="Calibri" w:cs="Arial"/>
                <w:b/>
                <w:i/>
                <w:color w:val="000000"/>
                <w:sz w:val="20"/>
                <w:szCs w:val="20"/>
                <w:lang w:val="mn-Cyrl-MN"/>
              </w:rPr>
              <w:t xml:space="preserve">2. </w:t>
            </w:r>
            <w:r>
              <w:rPr>
                <w:rFonts w:eastAsia="Calibri" w:cs="Arial"/>
                <w:color w:val="000000"/>
                <w:sz w:val="20"/>
                <w:szCs w:val="20"/>
                <w:lang w:val="mn-Cyrl-MN"/>
              </w:rPr>
              <w:t>“Монгол Улсын Их Хурлын сонгуулийн 28 дугаар тойрогт нөхөн сонгууль товлон зарлах, санал авах өдрийг тогтоох тухай”, “Монгол Улсын Их Хурлын сонгуулийн 28 дугаар тойргийн нөхөн сонгуульд техник хэрэгсэл хэрэглэх тухай”, “Монгол Улсын Их Хурлын сонгуулийн 28 дугаар тойрогт явагдах нөхөн сонгуулийн зардлын хэмжээг батлах тухай” Улсын Их Хурлын тогтоолын төслүүд</w:t>
            </w:r>
          </w:p>
        </w:tc>
        <w:tc>
          <w:tcPr>
            <w:tcW w:w="126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22-45</w:t>
            </w:r>
          </w:p>
        </w:tc>
      </w:tr>
      <w:tr>
        <w:trPr/>
        <w:tc>
          <w:tcPr>
            <w:tcW w:w="529" w:type="dxa"/>
            <w:tcBorders>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lang w:val="mn-Cyrl-MN"/>
              </w:rPr>
            </w:pPr>
            <w:r>
              <w:rPr>
                <w:rFonts w:cs="Arial" w:ascii="Arial" w:hAnsi="Arial"/>
                <w:sz w:val="20"/>
                <w:szCs w:val="20"/>
                <w:lang w:val="mn-Cyrl-MN"/>
              </w:rPr>
            </w:r>
          </w:p>
        </w:tc>
        <w:tc>
          <w:tcPr>
            <w:tcW w:w="670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0" w:after="0"/>
              <w:ind w:left="57" w:right="57" w:hanging="0"/>
              <w:jc w:val="both"/>
              <w:rPr>
                <w:rFonts w:eastAsia="Calibri" w:cs="Arial"/>
                <w:b/>
                <w:b/>
                <w:i/>
                <w:i/>
                <w:color w:val="000000"/>
                <w:sz w:val="20"/>
                <w:szCs w:val="20"/>
                <w:lang w:val="mn-Cyrl-MN"/>
              </w:rPr>
            </w:pPr>
            <w:r>
              <w:rPr>
                <w:rFonts w:eastAsia="Calibri" w:cs="Arial"/>
                <w:b/>
                <w:i/>
                <w:color w:val="000000"/>
                <w:sz w:val="20"/>
                <w:szCs w:val="20"/>
                <w:lang w:val="mn-Cyrl-MN"/>
              </w:rPr>
              <w:t>3.</w:t>
            </w:r>
            <w:r>
              <w:rPr>
                <w:rFonts w:eastAsia="Calibri" w:cs="Arial"/>
                <w:color w:val="000000"/>
                <w:sz w:val="20"/>
                <w:szCs w:val="20"/>
                <w:lang w:val="mn-Cyrl-MN"/>
              </w:rPr>
              <w:t>“Монголын Үндэсний олон нийтийн радио, телевизийн Үндэсний зөвлөлийн гишүүнээс чөлөөлөх, томилох тухай” Улсын Их Хурлын тогтоолын төсөл</w:t>
            </w:r>
          </w:p>
        </w:tc>
        <w:tc>
          <w:tcPr>
            <w:tcW w:w="126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45-66</w:t>
            </w:r>
          </w:p>
        </w:tc>
      </w:tr>
    </w:tbl>
    <w:p>
      <w:pPr>
        <w:pStyle w:val="Normal"/>
        <w:spacing w:before="0" w:after="0"/>
        <w:ind w:hanging="0"/>
        <w:jc w:val="center"/>
        <w:rPr>
          <w:rFonts w:eastAsia="Calibri" w:cs="Arial"/>
          <w:b/>
          <w:b/>
          <w:i/>
          <w:i/>
          <w:color w:val="000000"/>
          <w:lang w:val="mn-Cyrl-MN"/>
        </w:rPr>
      </w:pPr>
      <w:r>
        <w:rPr>
          <w:rFonts w:eastAsia="Calibri" w:cs="Arial"/>
          <w:b/>
          <w:i/>
          <w:color w:val="000000"/>
          <w:lang w:val="mn-Cyrl-MN"/>
        </w:rPr>
      </w:r>
    </w:p>
    <w:p>
      <w:pPr>
        <w:pStyle w:val="Normal"/>
        <w:spacing w:before="0" w:after="0"/>
        <w:ind w:hanging="0"/>
        <w:jc w:val="center"/>
        <w:rPr>
          <w:rFonts w:eastAsia="Calibri" w:cs="Arial"/>
          <w:color w:val="000000"/>
          <w:sz w:val="23"/>
          <w:szCs w:val="23"/>
          <w:lang w:val="mn-Cyrl-MN"/>
        </w:rPr>
      </w:pPr>
      <w:r>
        <w:rPr>
          <w:rFonts w:eastAsia="Calibri" w:cs="Arial"/>
          <w:b/>
          <w:i/>
          <w:color w:val="000000"/>
          <w:sz w:val="23"/>
          <w:szCs w:val="23"/>
          <w:lang w:val="mn-Cyrl-MN"/>
        </w:rPr>
        <w:t>Монгол Улсын Их Хурлын 2020 оны намрын ээлжит чуулганы</w:t>
      </w:r>
    </w:p>
    <w:p>
      <w:pPr>
        <w:pStyle w:val="Normal"/>
        <w:spacing w:before="0" w:after="0"/>
        <w:ind w:hanging="0"/>
        <w:jc w:val="center"/>
        <w:rPr>
          <w:rFonts w:eastAsia="Calibri" w:cs="Arial"/>
          <w:color w:val="000000"/>
          <w:sz w:val="23"/>
          <w:szCs w:val="23"/>
          <w:lang w:val="mn-Cyrl-MN"/>
        </w:rPr>
      </w:pPr>
      <w:r>
        <w:rPr>
          <w:rFonts w:eastAsia="Calibri" w:cs="Arial"/>
          <w:b/>
          <w:i/>
          <w:color w:val="000000"/>
          <w:sz w:val="23"/>
          <w:szCs w:val="23"/>
          <w:lang w:val="mn-Cyrl-MN"/>
        </w:rPr>
        <w:t>Төрийн байгуулалтын байнгын хорооны 12 дугаар сарын 09-ний өдөр</w:t>
      </w:r>
    </w:p>
    <w:p>
      <w:pPr>
        <w:pStyle w:val="Normal"/>
        <w:spacing w:before="0" w:after="0"/>
        <w:ind w:hanging="0"/>
        <w:jc w:val="center"/>
        <w:rPr>
          <w:rFonts w:eastAsia="Calibri" w:cs="Arial"/>
          <w:color w:val="000000"/>
          <w:sz w:val="23"/>
          <w:szCs w:val="23"/>
          <w:lang w:val="mn-Cyrl-MN"/>
        </w:rPr>
      </w:pPr>
      <w:r>
        <w:rPr>
          <w:rFonts w:eastAsia="Calibri" w:cs="Arial"/>
          <w:b/>
          <w:i/>
          <w:color w:val="000000"/>
          <w:sz w:val="23"/>
          <w:szCs w:val="23"/>
          <w:lang w:val="mn-Cyrl-MN"/>
        </w:rPr>
        <w:t>/Лхагва гараг/-ийн хуралдааны товч тэмдэглэл</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Төрийн байгуулалтын байнгын хорооны дарга Л.Энх-Амгалан ирц, хэлэлцэх асуудлын дарааллыг танилцуулж, хуралдааныг даргалав.</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i/>
          <w:color w:val="000000"/>
          <w:sz w:val="23"/>
          <w:szCs w:val="23"/>
          <w:lang w:val="mn-Cyrl-MN"/>
        </w:rPr>
        <w:t>Хуралдаанд ирвэл зохих 18 гишүүнээс 17 гишүүн ирж, 94.4 хувийн ирцтэйгээр хуралдаан 10 цаг 25 минутад Төрийн ордны “Жанжин Д.Сүхбаатар” танхимд эхлэв.</w:t>
      </w:r>
    </w:p>
    <w:p>
      <w:pPr>
        <w:pStyle w:val="Normal"/>
        <w:spacing w:before="0" w:after="0"/>
        <w:ind w:hanging="0"/>
        <w:jc w:val="both"/>
        <w:rPr>
          <w:rFonts w:eastAsia="Calibri" w:cs="Arial"/>
          <w:color w:val="000000"/>
          <w:sz w:val="23"/>
          <w:szCs w:val="23"/>
          <w:lang w:val="mn-Cyrl-MN"/>
        </w:rPr>
      </w:pPr>
      <w:r>
        <w:rPr>
          <w:rFonts w:eastAsia="Calibri" w:cs="Arial"/>
          <w:i/>
          <w:color w:val="000000"/>
          <w:sz w:val="23"/>
          <w:szCs w:val="23"/>
          <w:lang w:val="mn-Cyrl-MN"/>
        </w:rPr>
        <w:t> </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t>Чөлөөтэй: У.Хүрэлсүх.</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r>
    </w:p>
    <w:p>
      <w:pPr>
        <w:pStyle w:val="Normal"/>
        <w:spacing w:before="0" w:after="0"/>
        <w:jc w:val="both"/>
        <w:rPr/>
      </w:pPr>
      <w:r>
        <w:rPr>
          <w:rFonts w:eastAsia="Calibri" w:cs="Arial"/>
          <w:color w:val="000000"/>
          <w:sz w:val="23"/>
          <w:szCs w:val="23"/>
          <w:lang w:val="mn-Cyrl-MN"/>
        </w:rPr>
        <w:t xml:space="preserve">Хэлэлцэх асуудалтай холбогдуулан Улсын Их Хурлын гишүүн Н.Ганибал Монгол Улсын Их Хурлын тухай хуулийн 33 дугаар зүйлийн 33.1.4 дэх хэсэг, Монгол Улсын Их Хурлын чуулганы хуралдааны дэгийн тухай хуулийн 15 дугаар зүйлийн 15.1 дэх хэсэгт заасны дагуу Улсын Их Хурал дахь Ардчилсан намын бүлэг Монгол Улсын Ерөнхийлөгчийн сонгуулийн тухай хуулийн төсөл болон хамт өргөн мэдүүлсэн хуулийн төслийн хэлэлцүүлгээс 3 өдрийн завсарлага авч байгааг мэдэгдэв.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Улсын Их Хурлын гишүүн Н.Энхболд үг хэлэв.</w:t>
      </w:r>
    </w:p>
    <w:p>
      <w:pPr>
        <w:pStyle w:val="Normal"/>
        <w:spacing w:before="0" w:after="0"/>
        <w:ind w:hanging="0"/>
        <w:jc w:val="both"/>
        <w:rPr>
          <w:rFonts w:eastAsia="Calibri" w:cs="Arial"/>
          <w:color w:val="000000"/>
          <w:sz w:val="23"/>
          <w:szCs w:val="23"/>
          <w:lang w:val="mn-Cyrl-MN"/>
        </w:rPr>
      </w:pPr>
      <w:r>
        <w:rPr>
          <w:rFonts w:eastAsia="Calibri" w:cs="Arial"/>
          <w:i/>
          <w:iCs/>
          <w:color w:val="000000"/>
          <w:sz w:val="23"/>
          <w:szCs w:val="23"/>
          <w:lang w:val="mn-Cyrl-MN"/>
        </w:rPr>
        <w:t> </w:t>
      </w:r>
    </w:p>
    <w:p>
      <w:pPr>
        <w:pStyle w:val="Normal"/>
        <w:spacing w:before="0" w:after="0"/>
        <w:jc w:val="both"/>
        <w:rPr>
          <w:rFonts w:eastAsia="Calibri" w:cs="Arial"/>
          <w:b/>
          <w:b/>
          <w:i/>
          <w:i/>
          <w:color w:val="000000"/>
          <w:sz w:val="23"/>
          <w:szCs w:val="23"/>
          <w:lang w:val="mn-Cyrl-MN"/>
        </w:rPr>
      </w:pPr>
      <w:r>
        <w:rPr>
          <w:rFonts w:eastAsia="Calibri" w:cs="Arial"/>
          <w:b/>
          <w:bCs/>
          <w:i/>
          <w:iCs/>
          <w:color w:val="000000"/>
          <w:sz w:val="23"/>
          <w:szCs w:val="23"/>
          <w:lang w:val="mn-Cyrl-MN"/>
        </w:rPr>
        <w:t>Нэг</w:t>
      </w:r>
      <w:r>
        <w:rPr>
          <w:rFonts w:eastAsia="Calibri" w:cs="Arial"/>
          <w:b/>
          <w:i/>
          <w:color w:val="000000"/>
          <w:sz w:val="23"/>
          <w:szCs w:val="23"/>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 </w:t>
      </w:r>
      <w:r>
        <w:rPr>
          <w:rFonts w:eastAsia="Calibri" w:cs="Arial"/>
          <w:i/>
          <w:color w:val="000000"/>
          <w:sz w:val="23"/>
          <w:szCs w:val="23"/>
          <w:lang w:val="mn-Cyrl-MN"/>
        </w:rPr>
        <w:t xml:space="preserve">/Улсын Их Хурлын гишүүн Д.Тогтохсүрэн нарын 8 гишүүн 2020.04.22-ны өдөр өргөн мэдүүлсэн, </w:t>
      </w:r>
      <w:r>
        <w:rPr>
          <w:rFonts w:eastAsia="Calibri" w:cs="Arial"/>
          <w:b/>
          <w:i/>
          <w:color w:val="000000"/>
          <w:sz w:val="23"/>
          <w:szCs w:val="23"/>
          <w:lang w:val="mn-Cyrl-MN"/>
        </w:rPr>
        <w:t>анхны хэлэлцүүлэг, үргэлжлэл/</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pPr>
      <w:r>
        <w:rPr>
          <w:rFonts w:eastAsia="Calibri" w:cs="Arial"/>
          <w:color w:val="000000"/>
          <w:sz w:val="23"/>
          <w:szCs w:val="23"/>
          <w:lang w:val="mn-Cyrl-MN"/>
        </w:rPr>
        <w:t xml:space="preserve">Хэлэлцэж буй асуудалтай холбогдуулан Монгол Улсын Их сургуулийн Хууль зүйн сургуулийн багш Д.Ганзориг, Улсын Бага Хурлын гишүүн, Улсын Их Хурлын гишүүн асан Ц.Товуусүрэн, Ардын Их Хурлын депутат, Улсын Бага Хурлын гишүүн асан Р.Хатанбаатар, Монгол Улсын гавьяат хуульч Н.Лувсанжав, Монгол Улсын Их сургуулийн Хууль зүйн сургуулийн эрдэмтэн нарийн бичгийн дарга, дэд профессор, Хууль зүйн ухааны доктор А.Бямбажаргал, Судлаач, хууль зүйн ухааны доктор С.Сүхбаатар, “Монгол Улсын төлөөллийн байгууллагыг бэхжүүлэх нь” төслийн зөвлөх Г.Сувд нар </w:t>
      </w:r>
      <w:r>
        <w:rPr>
          <w:rStyle w:val="StrongEmphasis"/>
          <w:rFonts w:cs="Arial"/>
          <w:b w:val="false"/>
          <w:sz w:val="23"/>
          <w:szCs w:val="23"/>
          <w:lang w:val="mn-Cyrl-MN"/>
        </w:rPr>
        <w:t xml:space="preserve">цахимаар </w:t>
      </w:r>
      <w:r>
        <w:rPr>
          <w:rFonts w:eastAsia="Calibri" w:cs="Arial"/>
          <w:color w:val="000000"/>
          <w:sz w:val="23"/>
          <w:szCs w:val="23"/>
          <w:lang w:val="mn-Cyrl-MN"/>
        </w:rPr>
        <w:t xml:space="preserve">оролцов.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color w:val="000000"/>
          <w:sz w:val="23"/>
          <w:szCs w:val="23"/>
          <w:lang w:val="mn-Cyrl-MN"/>
        </w:rPr>
        <w:t>Хуралдаанд Улсын Их Хурлын Тамгын газрын Хууль, эрх зүйн газрын дарга Э.Түвшинжаргал, мө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зөвлөх О.Цолмон нар байлцав.</w:t>
      </w:r>
    </w:p>
    <w:p>
      <w:pPr>
        <w:pStyle w:val="Normal"/>
        <w:spacing w:before="0" w:after="0"/>
        <w:jc w:val="both"/>
        <w:rPr>
          <w:rFonts w:cs="Arial"/>
          <w:color w:val="000000"/>
          <w:sz w:val="23"/>
          <w:szCs w:val="23"/>
          <w:lang w:val="mn-Cyrl-MN"/>
        </w:rPr>
      </w:pPr>
      <w:r>
        <w:rPr>
          <w:rFonts w:cs="Arial"/>
          <w:color w:val="000000"/>
          <w:sz w:val="23"/>
          <w:szCs w:val="23"/>
          <w:lang w:val="mn-Cyrl-MN"/>
        </w:rPr>
      </w:r>
    </w:p>
    <w:p>
      <w:pPr>
        <w:pStyle w:val="Normal"/>
        <w:spacing w:before="0" w:after="0"/>
        <w:jc w:val="both"/>
        <w:rPr/>
      </w:pPr>
      <w:r>
        <w:rPr>
          <w:rFonts w:eastAsia="Calibri" w:cs="Arial"/>
          <w:i/>
          <w:color w:val="000000"/>
          <w:sz w:val="23"/>
          <w:szCs w:val="23"/>
          <w:lang w:val="mn-Cyrl-MN"/>
        </w:rPr>
        <w:t>Монгол Улсын Их Хурлын чуулганы хуралдааны дэгийн тухай хуулийн 39.10-т заасны дагуу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г зүйл бүрээр хэлэлцэж, ажлын хэсгийн гаргасан зарчмын зөрүүтэй саналын томьёоллоор санал хураалт явуулав.</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r>
    </w:p>
    <w:p>
      <w:pPr>
        <w:pStyle w:val="Normal"/>
        <w:spacing w:before="0" w:after="0"/>
        <w:ind w:hanging="0"/>
        <w:jc w:val="both"/>
        <w:rPr>
          <w:rFonts w:eastAsia="Calibri" w:cs="Arial"/>
          <w:color w:val="000000"/>
          <w:sz w:val="23"/>
          <w:szCs w:val="23"/>
          <w:lang w:val="mn-Cyrl-MN"/>
        </w:rPr>
      </w:pPr>
      <w:r>
        <w:rPr>
          <w:rFonts w:eastAsia="Calibri" w:cs="Arial"/>
          <w:iCs/>
          <w:color w:val="000000"/>
          <w:sz w:val="23"/>
          <w:szCs w:val="23"/>
          <w:lang w:val="mn-Cyrl-MN"/>
        </w:rPr>
        <w:t> </w:t>
      </w:r>
      <w:r>
        <w:rPr>
          <w:rFonts w:eastAsia="Calibri" w:cs="Arial"/>
          <w:iCs/>
          <w:color w:val="000000"/>
          <w:sz w:val="23"/>
          <w:szCs w:val="23"/>
          <w:lang w:val="mn-Cyrl-MN"/>
        </w:rPr>
        <w:tab/>
      </w:r>
      <w:r>
        <w:rPr>
          <w:rFonts w:eastAsia="Calibri" w:cs="Arial"/>
          <w:b/>
          <w:color w:val="000000"/>
          <w:sz w:val="23"/>
          <w:szCs w:val="23"/>
          <w:lang w:val="mn-Cyrl-MN"/>
        </w:rPr>
        <w:t xml:space="preserve">Л.Энх-Амгалан: </w:t>
      </w:r>
      <w:r>
        <w:rPr>
          <w:rFonts w:eastAsia="Calibri" w:cs="Arial"/>
          <w:color w:val="000000"/>
          <w:sz w:val="23"/>
          <w:szCs w:val="23"/>
          <w:lang w:val="mn-Cyrl-MN"/>
        </w:rPr>
        <w:t xml:space="preserve">1.Улсын Их Хурлын гишүүн Ж.Сүхбаатар, С.Амарсайхан, Ж.Батжаргал, Ж.Батсуурь, Г.Ганболд, Б.Энхбаяр, Т.Энхтүвшин /цаашид “ажлын хэсэг” гэх/ нарын гаргаса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өслийн 5 дугаар зүйлийн 5.2 дахь хэсгийг доор дурдсанаар өөрчлөн найруулах: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w:t>
      </w:r>
      <w:r>
        <w:rPr>
          <w:rFonts w:eastAsia="Calibri" w:cs="Arial"/>
          <w:color w:val="000000"/>
          <w:sz w:val="23"/>
          <w:szCs w:val="23"/>
          <w:lang w:val="mn-Cyrl-MN"/>
        </w:rPr>
        <w:t xml:space="preserve">Монгол Улсын Үндсэн хуулийн Тавин наймдугаар зүйлийн 1 дэх хэсэгт заасан ёсоор аймаг, сум, нийслэл, дүүрэг эрх зүйн харилцаанд хуулийн этгээдийн нэгэн адил оролцоно.”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6.7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2.Төслийн 18 дугаар зүйлийн “Засаг захиргаа, нутаг дэвсгэрийн нэгжийн өмч” гэсэн гарчгийг “Аймаг, сум, нийслэл, дүүргийн өмч” гэж өөрчлө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41.7 хувийн саналаар дэмжигдсэнгүй.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Улсын Их Хурлын гишүүн Ж.Ганбаатарын “дэмжсэн” санал техникийн саатлын улмаас “эсрэг” гарсан тул дээрх санал хураалтыг хүчингүй болгох горимын санал гарг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Улсын Их Хурлын гишүүн Ж.Ганбаатарын гаргасан горимын саналыг дэмжье гэсэн санал хураалт явуулъя.</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75.0 хувийн саналаар горимын санал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Горимын санал дэмжигдсэн тул дээрх саналыг дэмжье гэсэн санал хураалтыг дахин явуулъя.</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Зөвшөөрсөн:</w:t>
        <w:tab/>
        <w:t xml:space="preserve">  9</w:t>
      </w:r>
    </w:p>
    <w:p>
      <w:pPr>
        <w:pStyle w:val="Normal"/>
        <w:spacing w:before="0" w:after="0"/>
        <w:jc w:val="both"/>
        <w:rPr>
          <w:rFonts w:eastAsia="MS Mincho" w:cs="Arial"/>
          <w:color w:val="000000"/>
          <w:sz w:val="23"/>
          <w:szCs w:val="23"/>
          <w:lang w:val="mn-Cyrl-MN" w:eastAsia="ja-JP"/>
        </w:rPr>
      </w:pPr>
      <w:r>
        <w:rPr>
          <w:rFonts w:eastAsia="MS Mincho" w:cs="Arial"/>
          <w:color w:val="000000"/>
          <w:sz w:val="23"/>
          <w:szCs w:val="23"/>
          <w:lang w:val="mn-Cyrl-MN" w:eastAsia="ja-JP"/>
        </w:rPr>
        <w:t>Татгалзсан:</w:t>
        <w:tab/>
        <w:tab/>
        <w:t xml:space="preserve">  3</w:t>
      </w:r>
    </w:p>
    <w:p>
      <w:pPr>
        <w:pStyle w:val="Normal"/>
        <w:spacing w:before="0" w:after="0"/>
        <w:jc w:val="both"/>
        <w:rPr>
          <w:rFonts w:eastAsia="MS Mincho" w:cs="Arial"/>
          <w:color w:val="000000"/>
          <w:sz w:val="23"/>
          <w:szCs w:val="23"/>
          <w:lang w:val="mn-Cyrl-MN" w:eastAsia="ja-JP"/>
        </w:rPr>
      </w:pPr>
      <w:r>
        <w:rPr>
          <w:rFonts w:eastAsia="MS Mincho" w:cs="Arial"/>
          <w:color w:val="000000"/>
          <w:sz w:val="23"/>
          <w:szCs w:val="23"/>
          <w:lang w:val="mn-Cyrl-MN" w:eastAsia="ja-JP"/>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75.0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 xml:space="preserve">3.Төслийн 34 дүгээр зүйлийн 34.2 дахь хэсгийг хаса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6.7 хувийн саналаар дэмжигдлээ. </w:t>
      </w:r>
    </w:p>
    <w:p>
      <w:pPr>
        <w:pStyle w:val="Normal"/>
        <w:spacing w:before="0" w:after="0"/>
        <w:jc w:val="both"/>
        <w:rPr>
          <w:rFonts w:eastAsia="Calibri"/>
        </w:rPr>
      </w:pPr>
      <w:r>
        <w:rPr>
          <w:rFonts w:eastAsia="Arial" w:cs="Arial"/>
          <w:color w:val="000000"/>
          <w:sz w:val="23"/>
          <w:szCs w:val="23"/>
          <w:lang w:val="mn-Cyrl-MN"/>
        </w:rPr>
        <w:t xml:space="preserve"> </w:t>
      </w:r>
    </w:p>
    <w:p>
      <w:pPr>
        <w:pStyle w:val="Normal"/>
        <w:spacing w:before="0" w:after="0"/>
        <w:jc w:val="both"/>
        <w:rPr/>
      </w:pPr>
      <w:r>
        <w:rPr>
          <w:rFonts w:eastAsia="Calibri" w:cs="Arial"/>
          <w:color w:val="000000"/>
          <w:sz w:val="23"/>
          <w:szCs w:val="23"/>
          <w:lang w:val="mn-Cyrl-MN"/>
        </w:rPr>
        <w:t xml:space="preserve">4.Зарчмын зөрүүтэй 3 дахь санал дэмжигдвэл Төслийн 34 дүгээр зүйлийн 34.1 дэх хэсэгт “нийслэл,” гэж нэмэ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75.0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5.Төслийн 61 дүгээр зүйлд доор дурдсан агуулгатай 61.1.22 дахь заалт нэмж, дугаарлалтыг өөрчлөх: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ab/>
        <w:t xml:space="preserve">“61.1.22.сумын Засаг даргын орлогч, Тамгын газрын даргыг томилох, чөлөөлөх, огцруула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6.7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6.Төслийн 62 дугаар зүйлд доор дурдсан агуулгатай 62.1.22 дахь заалт нэмж, дугаарлалтыг өөрчлөх: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ab/>
        <w:t xml:space="preserve">“62.1.22.аймгийн Засаг даргын орлогч, Тамгын газрын даргыг томилох, чөлөөлөх, огцруула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2</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58.3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t>Хуулийн төслийн талаар Улсын Их Хурлын гишүүдээс гаргасан зарчмын зөрүүтэй саналын томьёоллоор санал хураалт явуулав.</w:t>
      </w:r>
    </w:p>
    <w:p>
      <w:pPr>
        <w:pStyle w:val="Normal"/>
        <w:spacing w:before="0" w:after="0"/>
        <w:jc w:val="both"/>
        <w:rPr>
          <w:rFonts w:eastAsia="Calibri" w:cs="Arial"/>
          <w:i/>
          <w:i/>
          <w:color w:val="000000"/>
          <w:sz w:val="23"/>
          <w:szCs w:val="23"/>
          <w:lang w:val="mn-Cyrl-MN"/>
        </w:rPr>
      </w:pPr>
      <w:r>
        <w:rPr>
          <w:rFonts w:eastAsia="Calibri" w:cs="Arial"/>
          <w:i/>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 xml:space="preserve">Улсын Их Хурлын гишүүн Ж.Сүхбаатарын гаргаса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Аймаг, сум, нийслэл, дүүрэг нь Үндсэн хуулийн 6.2-т зааснаас бусад өмчтэй байна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ээрх саналтай холбогдуулан Улсын Их Хурлын гишүүн Д.Тогтохсүрэн үг хэлэ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38.5 хувийн саналаар дэмжигдсэнгүй.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Л.Энх-Амгалан:</w:t>
      </w:r>
      <w:r>
        <w:rPr>
          <w:rFonts w:eastAsia="Calibri" w:cs="Arial"/>
          <w:color w:val="000000"/>
          <w:sz w:val="23"/>
          <w:szCs w:val="23"/>
          <w:lang w:val="mn-Cyrl-MN"/>
        </w:rPr>
        <w:t xml:space="preserve"> Улсын Их Хурлын гишүүн С.Бямбацогтын гаргаса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14 дүгээр зүйлд доор дурдсан агуулгатай 14.3 дахь хэсэг нэмэх: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w:t>
      </w:r>
      <w:r>
        <w:rPr>
          <w:rFonts w:eastAsia="Calibri" w:cs="Arial"/>
          <w:color w:val="000000"/>
          <w:sz w:val="23"/>
          <w:szCs w:val="23"/>
          <w:lang w:val="mn-Cyrl-MN"/>
        </w:rPr>
        <w:t xml:space="preserve">14.3.Монгол Улсын засаг захиргаа, нутаг дэвсгэрийн нэрийг төрийн албан ёсны хэлээр нэрлэж, хаягийг монгол хэлээр нэрлэнэ.”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Улсын Их Хурлын гишүүн С.Бямбацогт саналаа тайлбар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9</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9.2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LOnormal"/>
        <w:spacing w:lineRule="auto" w:line="240" w:before="0" w:after="0"/>
        <w:ind w:firstLine="720"/>
        <w:jc w:val="both"/>
        <w:rPr>
          <w:rFonts w:ascii="Arial" w:hAnsi="Arial" w:eastAsia="Times New Roman" w:cs="Arial"/>
          <w:i/>
          <w:i/>
          <w:sz w:val="23"/>
          <w:szCs w:val="23"/>
          <w:lang w:val="mn-Cyrl-MN"/>
        </w:rPr>
      </w:pPr>
      <w:r>
        <w:rPr>
          <w:rFonts w:eastAsia="Times New Roman" w:cs="Arial" w:ascii="Arial" w:hAnsi="Arial"/>
          <w:i/>
          <w:sz w:val="23"/>
          <w:szCs w:val="23"/>
          <w:lang w:val="mn-Cyrl-MN"/>
        </w:rPr>
        <w:t>Улсын Их Хурлын гишүүн Д.Тогтохсүрэн 11 цаг 02 минутаас хуралдааныг даргалав.</w:t>
      </w:r>
    </w:p>
    <w:p>
      <w:pPr>
        <w:pStyle w:val="Normal"/>
        <w:spacing w:before="0" w:after="0"/>
        <w:jc w:val="both"/>
        <w:rPr>
          <w:rFonts w:ascii="Arial" w:hAnsi="Arial" w:eastAsia="Calibri" w:cs="Arial"/>
          <w:i/>
          <w:i/>
          <w:color w:val="000000"/>
          <w:sz w:val="23"/>
          <w:szCs w:val="23"/>
          <w:lang w:val="mn-Cyrl-MN"/>
        </w:rPr>
      </w:pPr>
      <w:r>
        <w:rPr>
          <w:rFonts w:eastAsia="Calibri" w:cs="Arial"/>
          <w:i/>
          <w:color w:val="000000"/>
          <w:sz w:val="23"/>
          <w:szCs w:val="23"/>
          <w:lang w:val="mn-Cyrl-MN"/>
        </w:rPr>
      </w:r>
    </w:p>
    <w:p>
      <w:pPr>
        <w:pStyle w:val="Normal"/>
        <w:spacing w:before="0" w:after="0"/>
        <w:jc w:val="both"/>
        <w:rPr/>
      </w:pPr>
      <w:r>
        <w:rPr>
          <w:rFonts w:eastAsia="Calibri" w:cs="Arial"/>
          <w:b/>
          <w:color w:val="000000"/>
          <w:sz w:val="23"/>
          <w:szCs w:val="23"/>
          <w:lang w:val="mn-Cyrl-MN"/>
        </w:rPr>
        <w:t>Д.Тогтохсүрэн:</w:t>
      </w:r>
      <w:r>
        <w:rPr>
          <w:rFonts w:eastAsia="Calibri" w:cs="Arial"/>
          <w:color w:val="000000"/>
          <w:sz w:val="23"/>
          <w:szCs w:val="23"/>
          <w:lang w:val="mn-Cyrl-MN"/>
        </w:rPr>
        <w:t xml:space="preserve"> Улсын Их Хурлын гишүүн С.Бямбацогтын гаргаса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Төслийн 14 дүгээр зүйлийн гарчгийн “зааг” гэснийг “нэгжийн нэр” гэж нэмэх </w:t>
      </w:r>
      <w:r>
        <w:rPr>
          <w:rFonts w:eastAsia="MS Mincho" w:cs="Arial"/>
          <w:color w:val="000000"/>
          <w:sz w:val="23"/>
          <w:szCs w:val="23"/>
          <w:lang w:val="mn-Cyrl-MN" w:eastAsia="ja-JP"/>
        </w:rPr>
        <w:t>г</w:t>
      </w:r>
      <w:r>
        <w:rPr>
          <w:rFonts w:eastAsia="Calibri" w:cs="Arial"/>
          <w:color w:val="000000"/>
          <w:sz w:val="23"/>
          <w:szCs w:val="23"/>
          <w:lang w:val="mn-Cyrl-MN"/>
        </w:rPr>
        <w:t xml:space="preserve">эсэ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Улсын Их Хурлын гишүүн С.Бямбацогт гаргасан саналаа татаж ав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bCs/>
          <w:color w:val="000000"/>
          <w:sz w:val="23"/>
          <w:szCs w:val="23"/>
          <w:lang w:val="mn-Cyrl-MN"/>
        </w:rPr>
        <w:t xml:space="preserve">Байнгын хорооноос гарах санал, дүгнэлтийг </w:t>
      </w:r>
      <w:r>
        <w:rPr>
          <w:rFonts w:eastAsia="Calibri" w:cs="Arial"/>
          <w:bCs/>
          <w:iCs/>
          <w:color w:val="000000"/>
          <w:sz w:val="23"/>
          <w:szCs w:val="23"/>
          <w:lang w:val="mn-Cyrl-MN"/>
        </w:rPr>
        <w:t xml:space="preserve">Улсын Их Хурлын гишүүн Ж.Сүхбаатар Улсын Их Хурлын чуулганы нэгдсэн  хуралдаанд танилцуулахаар тогтов. </w:t>
      </w:r>
      <w:r>
        <w:rPr>
          <w:rFonts w:eastAsia="Calibri" w:cs="Arial"/>
          <w:bCs/>
          <w:color w:val="000000"/>
          <w:sz w:val="23"/>
          <w:szCs w:val="23"/>
          <w:lang w:val="mn-Cyrl-MN"/>
        </w:rPr>
        <w:t xml:space="preserve">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eastAsia="mn-Cyrl-MN" w:bidi="mn-Cyrl-MN"/>
        </w:rPr>
        <w:t> </w:t>
      </w:r>
    </w:p>
    <w:p>
      <w:pPr>
        <w:pStyle w:val="Normal"/>
        <w:spacing w:before="0" w:after="0"/>
        <w:ind w:firstLine="746"/>
        <w:jc w:val="both"/>
        <w:rPr>
          <w:rFonts w:eastAsia="Calibri" w:cs="Arial"/>
          <w:i/>
          <w:i/>
          <w:color w:val="000000"/>
          <w:sz w:val="23"/>
          <w:szCs w:val="23"/>
          <w:lang w:val="mn-Cyrl-MN"/>
        </w:rPr>
      </w:pPr>
      <w:r>
        <w:rPr>
          <w:rFonts w:eastAsia="Calibri" w:cs="Arial"/>
          <w:i/>
          <w:color w:val="000000"/>
          <w:sz w:val="23"/>
          <w:szCs w:val="23"/>
          <w:lang w:val="mn-Cyrl-MN"/>
        </w:rPr>
        <w:t>Уг асуудлыг 11 цаг 13 минутад хэлэлцэж дуусав.</w:t>
      </w:r>
    </w:p>
    <w:p>
      <w:pPr>
        <w:pStyle w:val="Normal"/>
        <w:spacing w:before="0" w:after="0"/>
        <w:ind w:firstLine="746"/>
        <w:jc w:val="both"/>
        <w:rPr>
          <w:rFonts w:eastAsia="Calibri" w:cs="Arial"/>
          <w:i/>
          <w:i/>
          <w:color w:val="000000"/>
          <w:sz w:val="23"/>
          <w:szCs w:val="23"/>
          <w:lang w:val="mn-Cyrl-MN"/>
        </w:rPr>
      </w:pPr>
      <w:r>
        <w:rPr>
          <w:rFonts w:eastAsia="Calibri" w:cs="Arial"/>
          <w:i/>
          <w:color w:val="000000"/>
          <w:sz w:val="23"/>
          <w:szCs w:val="23"/>
          <w:lang w:val="mn-Cyrl-MN"/>
        </w:rPr>
      </w:r>
    </w:p>
    <w:p>
      <w:pPr>
        <w:pStyle w:val="Normal"/>
        <w:spacing w:before="0" w:after="0"/>
        <w:ind w:firstLine="746"/>
        <w:jc w:val="both"/>
        <w:rPr/>
      </w:pPr>
      <w:r>
        <w:rPr>
          <w:rFonts w:eastAsia="Calibri" w:cs="Arial"/>
          <w:color w:val="000000"/>
          <w:sz w:val="23"/>
          <w:szCs w:val="23"/>
          <w:lang w:val="mn-Cyrl-MN"/>
        </w:rPr>
        <w:t> </w:t>
      </w:r>
      <w:r>
        <w:rPr>
          <w:rFonts w:eastAsia="Calibri" w:cs="Arial"/>
          <w:b/>
          <w:i/>
          <w:color w:val="000000"/>
          <w:sz w:val="23"/>
          <w:szCs w:val="23"/>
          <w:lang w:val="mn-Cyrl-MN"/>
        </w:rPr>
        <w:t>Хоёр.“Монгол Улсын Их Хурлын сонгуулийн 28 дугаар тойрогт нөхөн сонгууль товлон зарлах, санал авах өдрийг тогтоох тухай”, “Монгол Улсын Их Хурлын сонгуулийн 28 дугаар тойргийн нөхөн сонгуульд техник хэрэгсэл хэрэглэх тухай”, “Монгол Улсын Их Хурлын сонгуулийн 28 дугаар тойрогт явагдах нөхөн сонгуулийн зардлын хэмжээг батлах тухай” Улсын Их Хурлын тогтоолын төслүүд</w:t>
      </w:r>
    </w:p>
    <w:p>
      <w:pPr>
        <w:pStyle w:val="Normal"/>
        <w:spacing w:before="0" w:after="0"/>
        <w:ind w:firstLine="746"/>
        <w:jc w:val="both"/>
        <w:rPr>
          <w:rFonts w:eastAsia="Calibri" w:cs="Arial"/>
          <w:b/>
          <w:b/>
          <w:i/>
          <w:i/>
          <w:color w:val="000000"/>
          <w:sz w:val="23"/>
          <w:szCs w:val="23"/>
          <w:lang w:val="mn-Cyrl-MN"/>
        </w:rPr>
      </w:pPr>
      <w:r>
        <w:rPr>
          <w:rFonts w:eastAsia="Calibri" w:cs="Arial"/>
          <w:b/>
          <w:i/>
          <w:color w:val="000000"/>
          <w:sz w:val="23"/>
          <w:szCs w:val="23"/>
          <w:lang w:val="mn-Cyrl-MN"/>
        </w:rPr>
      </w:r>
    </w:p>
    <w:p>
      <w:pPr>
        <w:pStyle w:val="Normal"/>
        <w:spacing w:before="0" w:after="0"/>
        <w:jc w:val="both"/>
        <w:rPr/>
      </w:pPr>
      <w:r>
        <w:rPr>
          <w:rFonts w:cs="Arial"/>
          <w:color w:val="000000"/>
          <w:sz w:val="23"/>
          <w:szCs w:val="23"/>
          <w:lang w:val="mn-Cyrl-MN"/>
        </w:rPr>
        <w:t xml:space="preserve">Хэлэлцэж буй асуудалтай холбогдуулан </w:t>
      </w:r>
      <w:r>
        <w:rPr>
          <w:rFonts w:eastAsia="Calibri" w:cs="Arial"/>
          <w:color w:val="000000"/>
          <w:sz w:val="23"/>
          <w:szCs w:val="23"/>
          <w:lang w:val="mn-Cyrl-MN"/>
        </w:rPr>
        <w:t xml:space="preserve">Сонгуулийн ерөнхий хорооны гишүүн бөгөөд дарга П.Дэлгэрнаран, Сонгуулийн ерөнхий хорооны гишүүн бөгөөд нарийн бичгийн дарга Д.Даваа-Очир, Хууль, эрх зүйн хэлтсийн дарга Д.Бат-Эрдэнэ </w:t>
      </w:r>
      <w:r>
        <w:rPr>
          <w:rFonts w:cs="Arial"/>
          <w:color w:val="000000"/>
          <w:sz w:val="23"/>
          <w:szCs w:val="23"/>
          <w:lang w:val="mn-Cyrl-MN"/>
        </w:rPr>
        <w:t xml:space="preserve">нар оролцов. </w:t>
      </w:r>
    </w:p>
    <w:p>
      <w:pPr>
        <w:pStyle w:val="Normal"/>
        <w:spacing w:before="0" w:after="0"/>
        <w:ind w:firstLine="746"/>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color w:val="000000"/>
          <w:sz w:val="23"/>
          <w:szCs w:val="23"/>
          <w:lang w:val="mn-Cyrl-MN"/>
        </w:rPr>
        <w:t>Хуралдаанд Улсын Их Хурлын Тамгын газрын Хууль, эрх зүйн газрын дарга Э.Түвшинжаргал, мө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зөвлөх О.Цолмон нар байлцав.</w:t>
      </w:r>
    </w:p>
    <w:p>
      <w:pPr>
        <w:pStyle w:val="Normal"/>
        <w:spacing w:before="0" w:after="0"/>
        <w:jc w:val="both"/>
        <w:rPr>
          <w:rFonts w:cs="Arial"/>
          <w:color w:val="000000"/>
          <w:sz w:val="23"/>
          <w:szCs w:val="23"/>
          <w:lang w:val="mn-Cyrl-MN"/>
        </w:rPr>
      </w:pPr>
      <w:r>
        <w:rPr>
          <w:rFonts w:cs="Arial"/>
          <w:color w:val="000000"/>
          <w:sz w:val="23"/>
          <w:szCs w:val="23"/>
          <w:lang w:val="mn-Cyrl-MN"/>
        </w:rPr>
      </w:r>
    </w:p>
    <w:p>
      <w:pPr>
        <w:pStyle w:val="Normal"/>
        <w:spacing w:before="0" w:after="0"/>
        <w:jc w:val="both"/>
        <w:rPr/>
      </w:pPr>
      <w:r>
        <w:rPr>
          <w:rFonts w:eastAsia="Calibri" w:cs="Arial"/>
          <w:color w:val="000000"/>
          <w:sz w:val="23"/>
          <w:szCs w:val="23"/>
          <w:lang w:val="mn-Cyrl-MN"/>
        </w:rPr>
        <w:t>“</w:t>
      </w:r>
      <w:r>
        <w:rPr>
          <w:rFonts w:eastAsia="Calibri" w:cs="Arial"/>
          <w:color w:val="000000"/>
          <w:sz w:val="23"/>
          <w:szCs w:val="23"/>
          <w:lang w:val="mn-Cyrl-MN"/>
        </w:rPr>
        <w:t>Монгол Улсын Их Хурлын сонгуулийн 28 дугаар тойрогт нөхөн сонгууль товлон зарлах, санал авах өдрийг тогтоох тухай”, “Монгол Улсын Их Хурлын сонгуулийн 28 дугаар тойргийн нөхөн сонгуульд техник хэрэгсэл хэрэглэх тухай”, “Монгол Улсын Их Хурлын сонгуулийн 28 дугаар тойрогт явагдах нөхөн сонгуулийн зардлын хэмжээг батлах тухай” Улсын Их Хурлын тогтоолын төслүүдийн талаар Улсын Их Хурлын гишүүн Д.Тогтохсүрэн танилцуу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LOnormal"/>
        <w:spacing w:lineRule="auto" w:line="240" w:before="0" w:after="0"/>
        <w:ind w:firstLine="720"/>
        <w:jc w:val="both"/>
        <w:rPr/>
      </w:pPr>
      <w:r>
        <w:rPr>
          <w:rFonts w:eastAsia="Calibri" w:cs="Arial" w:ascii="Arial" w:hAnsi="Arial"/>
          <w:i/>
          <w:sz w:val="23"/>
          <w:szCs w:val="23"/>
          <w:lang w:val="mn-Cyrl-MN"/>
        </w:rPr>
        <w:t xml:space="preserve">Төрийн байгуулалтын байнгын хорооны дарга Л.Энх-Амгалан </w:t>
      </w:r>
      <w:r>
        <w:rPr>
          <w:rFonts w:eastAsia="Times New Roman" w:cs="Arial" w:ascii="Arial" w:hAnsi="Arial"/>
          <w:i/>
          <w:sz w:val="23"/>
          <w:szCs w:val="23"/>
          <w:lang w:val="mn-Cyrl-MN"/>
        </w:rPr>
        <w:t>11 цаг 27 минутаас хуралдааныг даргалав.</w:t>
      </w:r>
    </w:p>
    <w:p>
      <w:pPr>
        <w:pStyle w:val="Normal"/>
        <w:spacing w:before="0" w:after="0"/>
        <w:jc w:val="both"/>
        <w:rPr>
          <w:rFonts w:ascii="Arial" w:hAnsi="Arial" w:eastAsia="Calibri" w:cs="Arial"/>
          <w:i/>
          <w:i/>
          <w:color w:val="000000"/>
          <w:sz w:val="23"/>
          <w:szCs w:val="23"/>
          <w:lang w:val="mn-Cyrl-MN"/>
        </w:rPr>
      </w:pPr>
      <w:r>
        <w:rPr>
          <w:rFonts w:eastAsia="Calibri" w:cs="Arial"/>
          <w:i/>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Танилцуулгатай холбогдуулан Улсын Их Хурлын гишүүн Б.Пүрэвдорж, Х.Нямбаатар, Ё.Баатарбилэг, Ж.Мөнхбат, С.Бямбацогт нарын тавьсан асуултад Сонгуулийн ерөнхий хорооны дарга П.Дэлгэрнаран, Сонгуулийн ерөнхий хорооны нарийн бичгийн дарга Д.Даваа-Очир, Сонгуулийн ерөнхий хорооны Хууль, эрх зүйн хэлтсийн дарга Д.Бат-Эрдэнэ нар хариулж, тайлбар хий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Улсын Их Хурлын гишүүн Ё.Баатарбилэг, Ж.Сүхбаатар, Ц.Мөнх-Оргил, Ж.Мөнхбат, Ж.Батсуурь, С.Бямбацогт, Д.Тогтохсүрэн, Л.Энх-Амгалан, Б.Пүрэвдорж нар үг хэлэв.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Heading2"/>
        <w:spacing w:before="0" w:after="0"/>
        <w:ind w:firstLine="720"/>
        <w:jc w:val="both"/>
        <w:rPr/>
      </w:pPr>
      <w:r>
        <w:rPr>
          <w:rFonts w:eastAsia="Times New Roman" w:cs="Arial" w:ascii="Arial" w:hAnsi="Arial"/>
          <w:sz w:val="23"/>
          <w:szCs w:val="23"/>
          <w:lang w:val="mn-Cyrl-MN"/>
        </w:rPr>
        <w:t>Л.Энх-Амгалан:</w:t>
      </w:r>
      <w:r>
        <w:rPr>
          <w:rFonts w:eastAsia="Times New Roman" w:cs="Arial" w:ascii="Arial" w:hAnsi="Arial"/>
          <w:b w:val="false"/>
          <w:sz w:val="23"/>
          <w:szCs w:val="23"/>
          <w:lang w:val="mn-Cyrl-MN"/>
        </w:rPr>
        <w:t xml:space="preserve"> “Монгол Улсын Их Хурлын сонгуулийн 28 дугаар тойрогт нөхөн сонгууль товлон зарлах, санал авах өдрийг тогтоох тухай” Улсын Их Хурлын тогтоолын  төслийг дэмжье гэсэн санал хураалт явуулъя.</w:t>
      </w:r>
    </w:p>
    <w:p>
      <w:pPr>
        <w:pStyle w:val="Heading2"/>
        <w:spacing w:before="0" w:after="0"/>
        <w:ind w:firstLine="720"/>
        <w:jc w:val="both"/>
        <w:rPr>
          <w:rFonts w:ascii="Arial" w:hAnsi="Arial" w:eastAsia="Times New Roman" w:cs="Arial"/>
          <w:b w:val="false"/>
          <w:b w:val="false"/>
          <w:sz w:val="23"/>
          <w:szCs w:val="23"/>
          <w:lang w:val="mn-Cyrl-MN"/>
        </w:rPr>
      </w:pPr>
      <w:r>
        <w:rPr>
          <w:rFonts w:eastAsia="Times New Roman" w:cs="Arial" w:ascii="Arial" w:hAnsi="Arial"/>
          <w:b w:val="false"/>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3</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78.6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bCs/>
          <w:color w:val="000000"/>
          <w:sz w:val="23"/>
          <w:szCs w:val="23"/>
          <w:lang w:val="mn-Cyrl-MN"/>
        </w:rPr>
        <w:t xml:space="preserve">Байнгын хорооноос гарах санал, дүгнэлтийг </w:t>
      </w:r>
      <w:r>
        <w:rPr>
          <w:rFonts w:eastAsia="Calibri" w:cs="Arial"/>
          <w:bCs/>
          <w:iCs/>
          <w:color w:val="000000"/>
          <w:sz w:val="23"/>
          <w:szCs w:val="23"/>
          <w:lang w:val="mn-Cyrl-MN"/>
        </w:rPr>
        <w:t xml:space="preserve">Улсын Их Хурлын гишүүн Ё.Баатарбилэг Улсын Их Хурлын чуулганы нэгдсэн хуралдаанд танилцуулахаар тогтов. </w:t>
      </w:r>
      <w:r>
        <w:rPr>
          <w:rFonts w:eastAsia="Calibri" w:cs="Arial"/>
          <w:bCs/>
          <w:color w:val="000000"/>
          <w:sz w:val="23"/>
          <w:szCs w:val="23"/>
          <w:lang w:val="mn-Cyrl-MN"/>
        </w:rPr>
        <w:t xml:space="preserve">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Heading2"/>
        <w:spacing w:before="0" w:after="0"/>
        <w:ind w:firstLine="720"/>
        <w:jc w:val="both"/>
        <w:rPr>
          <w:rFonts w:ascii="Arial" w:hAnsi="Arial" w:eastAsia="Times New Roman" w:cs="Arial"/>
          <w:b w:val="false"/>
          <w:b w:val="false"/>
          <w:sz w:val="23"/>
          <w:szCs w:val="23"/>
          <w:lang w:val="mn-Cyrl-MN"/>
        </w:rPr>
      </w:pPr>
      <w:r>
        <w:rPr>
          <w:rFonts w:eastAsia="Arial" w:cs="Arial" w:ascii="Arial" w:hAnsi="Arial"/>
          <w:b w:val="false"/>
          <w:sz w:val="23"/>
          <w:szCs w:val="23"/>
          <w:lang w:val="mn-Cyrl-MN"/>
        </w:rPr>
        <w:t xml:space="preserve"> </w:t>
      </w:r>
      <w:r>
        <w:rPr>
          <w:rFonts w:eastAsia="Times New Roman" w:cs="Arial" w:ascii="Arial" w:hAnsi="Arial"/>
          <w:sz w:val="23"/>
          <w:szCs w:val="23"/>
          <w:lang w:val="mn-Cyrl-MN"/>
        </w:rPr>
        <w:t>Л.Энх-Амгалан:</w:t>
      </w:r>
      <w:r>
        <w:rPr>
          <w:rFonts w:eastAsia="Times New Roman" w:cs="Arial" w:ascii="Arial" w:hAnsi="Arial"/>
          <w:b w:val="false"/>
          <w:sz w:val="23"/>
          <w:szCs w:val="23"/>
          <w:lang w:val="mn-Cyrl-MN"/>
        </w:rPr>
        <w:t xml:space="preserve"> “Монгол Улсын Их Хурлын сонгуулийн 28 дугаар тойргийн нөхөн сонгуульд техник хэрэгсэл хэрэглэх тухай” Улсын Их Хурлын тогтоолын төслийг дэмжье гэсэн санал хураалт явуулъя. </w:t>
      </w:r>
    </w:p>
    <w:p>
      <w:pPr>
        <w:pStyle w:val="Heading2"/>
        <w:spacing w:before="0" w:after="0"/>
        <w:ind w:firstLine="720"/>
        <w:jc w:val="both"/>
        <w:rPr>
          <w:rFonts w:ascii="Arial" w:hAnsi="Arial" w:eastAsia="Times New Roman" w:cs="Arial"/>
          <w:b w:val="false"/>
          <w:b w:val="false"/>
          <w:sz w:val="23"/>
          <w:szCs w:val="23"/>
          <w:lang w:val="mn-Cyrl-MN"/>
        </w:rPr>
      </w:pPr>
      <w:r>
        <w:rPr>
          <w:rFonts w:eastAsia="Times New Roman" w:cs="Arial" w:ascii="Arial" w:hAnsi="Arial"/>
          <w:b w:val="false"/>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6</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3.8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bCs/>
          <w:color w:val="000000"/>
          <w:sz w:val="23"/>
          <w:szCs w:val="23"/>
          <w:lang w:val="mn-Cyrl-MN"/>
        </w:rPr>
        <w:t xml:space="preserve">Байнгын хорооноос гарах санал, дүгнэлтийг </w:t>
      </w:r>
      <w:r>
        <w:rPr>
          <w:rFonts w:eastAsia="Calibri" w:cs="Arial"/>
          <w:bCs/>
          <w:iCs/>
          <w:color w:val="000000"/>
          <w:sz w:val="23"/>
          <w:szCs w:val="23"/>
          <w:lang w:val="mn-Cyrl-MN"/>
        </w:rPr>
        <w:t xml:space="preserve">Улсын Их Хурлын гишүүн Ж.Мөнхбат Улсын Их Хурлын чуулганы нэгдсэн хуралдаанд танилцуулахаар тогтов. </w:t>
      </w:r>
      <w:r>
        <w:rPr>
          <w:rFonts w:eastAsia="Calibri" w:cs="Arial"/>
          <w:bCs/>
          <w:color w:val="000000"/>
          <w:sz w:val="23"/>
          <w:szCs w:val="23"/>
          <w:lang w:val="mn-Cyrl-MN"/>
        </w:rPr>
        <w:t xml:space="preserve">  </w:t>
      </w:r>
    </w:p>
    <w:p>
      <w:pPr>
        <w:pStyle w:val="Heading2"/>
        <w:spacing w:before="0" w:after="0"/>
        <w:ind w:firstLine="720"/>
        <w:jc w:val="both"/>
        <w:rPr>
          <w:rFonts w:ascii="Arial" w:hAnsi="Arial" w:eastAsia="Times New Roman" w:cs="Arial"/>
          <w:b w:val="false"/>
          <w:b w:val="false"/>
          <w:color w:val="000000"/>
          <w:sz w:val="23"/>
          <w:szCs w:val="23"/>
          <w:lang w:val="mn-Cyrl-MN"/>
        </w:rPr>
      </w:pPr>
      <w:r>
        <w:rPr>
          <w:rFonts w:eastAsia="Times New Roman" w:cs="Arial" w:ascii="Arial" w:hAnsi="Arial"/>
          <w:b w:val="false"/>
          <w:color w:val="000000"/>
          <w:sz w:val="23"/>
          <w:szCs w:val="23"/>
          <w:lang w:val="mn-Cyrl-MN"/>
        </w:rPr>
      </w:r>
    </w:p>
    <w:p>
      <w:pPr>
        <w:pStyle w:val="Heading2"/>
        <w:spacing w:before="0" w:after="0"/>
        <w:ind w:firstLine="720"/>
        <w:jc w:val="both"/>
        <w:rPr/>
      </w:pPr>
      <w:r>
        <w:rPr>
          <w:rFonts w:eastAsia="Times New Roman" w:cs="Arial" w:ascii="Arial" w:hAnsi="Arial"/>
          <w:sz w:val="23"/>
          <w:szCs w:val="23"/>
          <w:lang w:val="mn-Cyrl-MN"/>
        </w:rPr>
        <w:t xml:space="preserve">Л.Энх-Амгалан: </w:t>
      </w:r>
      <w:r>
        <w:rPr>
          <w:rFonts w:eastAsia="Times New Roman" w:cs="Arial" w:ascii="Arial" w:hAnsi="Arial"/>
          <w:b w:val="false"/>
          <w:sz w:val="23"/>
          <w:szCs w:val="23"/>
          <w:lang w:val="mn-Cyrl-MN"/>
        </w:rPr>
        <w:t xml:space="preserve">“Монгол Улсын Их Хурлын сонгуулийн 28 дугаар тойрогт явагдах нөхөн сонгуулийн зардлын тухай” Улсын Их Хурлын тогтоолын төслийг дэмжье гэсэн санал хураалт явуулъя.  </w:t>
      </w:r>
    </w:p>
    <w:p>
      <w:pPr>
        <w:pStyle w:val="Heading2"/>
        <w:spacing w:before="0" w:after="0"/>
        <w:ind w:firstLine="720"/>
        <w:jc w:val="both"/>
        <w:rPr>
          <w:rFonts w:ascii="Arial" w:hAnsi="Arial" w:eastAsia="Times New Roman" w:cs="Arial"/>
          <w:b w:val="false"/>
          <w:b w:val="false"/>
          <w:sz w:val="23"/>
          <w:szCs w:val="23"/>
          <w:lang w:val="mn-Cyrl-MN"/>
        </w:rPr>
      </w:pPr>
      <w:r>
        <w:rPr>
          <w:rFonts w:eastAsia="Times New Roman" w:cs="Arial" w:ascii="Arial" w:hAnsi="Arial"/>
          <w:b w:val="false"/>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 xml:space="preserve">  8</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7</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5</w:t>
      </w:r>
    </w:p>
    <w:p>
      <w:pPr>
        <w:pStyle w:val="Normal"/>
        <w:spacing w:before="0" w:after="0"/>
        <w:jc w:val="both"/>
        <w:rPr/>
      </w:pPr>
      <w:r>
        <w:rPr>
          <w:rFonts w:eastAsia="Calibri" w:cs="Arial"/>
          <w:color w:val="000000"/>
          <w:sz w:val="23"/>
          <w:szCs w:val="23"/>
          <w:lang w:val="mn-Cyrl-MN"/>
        </w:rPr>
        <w:t xml:space="preserve">53.3 хувийн саналаар дэмжигдлээ. </w:t>
      </w:r>
    </w:p>
    <w:p>
      <w:pPr>
        <w:pStyle w:val="Heading2"/>
        <w:spacing w:before="0" w:after="0"/>
        <w:ind w:firstLine="720"/>
        <w:jc w:val="both"/>
        <w:rPr>
          <w:rFonts w:ascii="Arial" w:hAnsi="Arial" w:eastAsia="Times New Roman" w:cs="Arial"/>
          <w:b w:val="false"/>
          <w:b w:val="false"/>
          <w:color w:val="000000"/>
          <w:sz w:val="23"/>
          <w:szCs w:val="23"/>
          <w:lang w:val="mn-Cyrl-MN"/>
        </w:rPr>
      </w:pPr>
      <w:r>
        <w:rPr>
          <w:rFonts w:eastAsia="Times New Roman" w:cs="Arial" w:ascii="Arial" w:hAnsi="Arial"/>
          <w:b w:val="false"/>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bCs/>
          <w:color w:val="000000"/>
          <w:sz w:val="23"/>
          <w:szCs w:val="23"/>
          <w:lang w:val="mn-Cyrl-MN"/>
        </w:rPr>
        <w:t xml:space="preserve">Байнгын хорооноос гарах санал, дүгнэлтийг </w:t>
      </w:r>
      <w:r>
        <w:rPr>
          <w:rFonts w:eastAsia="Calibri" w:cs="Arial"/>
          <w:bCs/>
          <w:iCs/>
          <w:color w:val="000000"/>
          <w:sz w:val="23"/>
          <w:szCs w:val="23"/>
          <w:lang w:val="mn-Cyrl-MN"/>
        </w:rPr>
        <w:t xml:space="preserve">Улсын Их Хурлын гишүүн Ж.Сүхбаатар Улсын Их Хурлын чуулганы нэгдсэн хуралдаанд танилцуулахаар тогтов. </w:t>
      </w:r>
      <w:r>
        <w:rPr>
          <w:rFonts w:eastAsia="Calibri" w:cs="Arial"/>
          <w:bCs/>
          <w:color w:val="000000"/>
          <w:sz w:val="23"/>
          <w:szCs w:val="23"/>
          <w:lang w:val="mn-Cyrl-MN"/>
        </w:rPr>
        <w:t xml:space="preserve">  </w:t>
      </w:r>
    </w:p>
    <w:p>
      <w:pPr>
        <w:pStyle w:val="Heading2"/>
        <w:spacing w:before="0" w:after="0"/>
        <w:ind w:firstLine="720"/>
        <w:jc w:val="both"/>
        <w:rPr>
          <w:rFonts w:ascii="Arial" w:hAnsi="Arial" w:eastAsia="Times New Roman" w:cs="Arial"/>
          <w:b w:val="false"/>
          <w:b w:val="false"/>
          <w:color w:val="000000"/>
          <w:sz w:val="23"/>
          <w:szCs w:val="23"/>
          <w:lang w:val="mn-Cyrl-MN"/>
        </w:rPr>
      </w:pPr>
      <w:r>
        <w:rPr>
          <w:rFonts w:eastAsia="Times New Roman" w:cs="Arial" w:ascii="Arial" w:hAnsi="Arial"/>
          <w:b w:val="false"/>
          <w:color w:val="000000"/>
          <w:sz w:val="23"/>
          <w:szCs w:val="23"/>
          <w:lang w:val="mn-Cyrl-MN"/>
        </w:rPr>
      </w:r>
    </w:p>
    <w:p>
      <w:pPr>
        <w:pStyle w:val="Normal"/>
        <w:spacing w:before="0" w:after="0"/>
        <w:ind w:firstLine="746"/>
        <w:jc w:val="both"/>
        <w:rPr>
          <w:rFonts w:eastAsia="Calibri" w:cs="Arial"/>
          <w:i/>
          <w:i/>
          <w:color w:val="000000"/>
          <w:sz w:val="23"/>
          <w:szCs w:val="23"/>
          <w:lang w:val="mn-Cyrl-MN"/>
        </w:rPr>
      </w:pPr>
      <w:r>
        <w:rPr>
          <w:rFonts w:eastAsia="Calibri" w:cs="Arial"/>
          <w:i/>
          <w:color w:val="000000"/>
          <w:sz w:val="23"/>
          <w:szCs w:val="23"/>
          <w:lang w:val="mn-Cyrl-MN"/>
        </w:rPr>
        <w:t xml:space="preserve">Уг асуудлыг 12 цаг 15 минутад хэлэлцэж дуусав. </w:t>
      </w:r>
    </w:p>
    <w:p>
      <w:pPr>
        <w:pStyle w:val="Normal"/>
        <w:spacing w:before="0" w:after="0"/>
        <w:ind w:firstLine="746"/>
        <w:jc w:val="both"/>
        <w:rPr>
          <w:rFonts w:eastAsia="Calibri" w:cs="Arial"/>
          <w:i/>
          <w:i/>
          <w:color w:val="000000"/>
          <w:sz w:val="23"/>
          <w:szCs w:val="23"/>
          <w:lang w:val="mn-Cyrl-MN"/>
        </w:rPr>
      </w:pPr>
      <w:r>
        <w:rPr>
          <w:rFonts w:eastAsia="Calibri" w:cs="Arial"/>
          <w:i/>
          <w:color w:val="000000"/>
          <w:sz w:val="23"/>
          <w:szCs w:val="23"/>
          <w:lang w:val="mn-Cyrl-MN"/>
        </w:rPr>
      </w:r>
    </w:p>
    <w:p>
      <w:pPr>
        <w:pStyle w:val="Normal"/>
        <w:spacing w:before="0" w:after="0"/>
        <w:ind w:firstLine="746"/>
        <w:jc w:val="both"/>
        <w:rPr>
          <w:rFonts w:eastAsia="Calibri" w:cs="Arial"/>
          <w:b/>
          <w:b/>
          <w:i/>
          <w:i/>
          <w:color w:val="000000"/>
          <w:sz w:val="23"/>
          <w:szCs w:val="23"/>
          <w:lang w:val="mn-Cyrl-MN"/>
        </w:rPr>
      </w:pPr>
      <w:r>
        <w:rPr>
          <w:rFonts w:eastAsia="Calibri" w:cs="Arial"/>
          <w:b/>
          <w:i/>
          <w:color w:val="000000"/>
          <w:sz w:val="23"/>
          <w:szCs w:val="23"/>
          <w:lang w:val="mn-Cyrl-MN"/>
        </w:rPr>
        <w:t>Гурав.“Монголын Үндэсний олон нийтийн радио, телевизийн Үндэсний зөвлөлийн гишүүнээс чөлөөлөх, томилох тухай” Улсын Их Хурлын тогтоолын төсөл</w:t>
      </w:r>
    </w:p>
    <w:p>
      <w:pPr>
        <w:pStyle w:val="Normal"/>
        <w:spacing w:before="0" w:after="0"/>
        <w:ind w:firstLine="746"/>
        <w:jc w:val="both"/>
        <w:rPr>
          <w:rFonts w:eastAsia="Calibri" w:cs="Arial"/>
          <w:b/>
          <w:b/>
          <w:i/>
          <w:i/>
          <w:color w:val="000000"/>
          <w:sz w:val="23"/>
          <w:szCs w:val="23"/>
          <w:lang w:val="mn-Cyrl-MN"/>
        </w:rPr>
      </w:pPr>
      <w:r>
        <w:rPr>
          <w:rFonts w:eastAsia="Calibri" w:cs="Arial"/>
          <w:b/>
          <w:i/>
          <w:color w:val="000000"/>
          <w:sz w:val="23"/>
          <w:szCs w:val="23"/>
          <w:lang w:val="mn-Cyrl-MN"/>
        </w:rPr>
      </w:r>
    </w:p>
    <w:p>
      <w:pPr>
        <w:pStyle w:val="Normal"/>
        <w:spacing w:before="0" w:after="0"/>
        <w:jc w:val="both"/>
        <w:rPr/>
      </w:pPr>
      <w:r>
        <w:rPr>
          <w:rFonts w:eastAsia="Calibri" w:cs="Arial"/>
          <w:color w:val="000000"/>
          <w:sz w:val="23"/>
          <w:szCs w:val="23"/>
          <w:lang w:val="mn-Cyrl-MN"/>
        </w:rPr>
        <w:t xml:space="preserve">Хэлэлцэж буй асуудалтай холбогдуулан Улсын Их Хурлын гишүүн,  Монгол Улсын сайд, Засгийн газрын Хэрэг эрхлэх газрын дарга Л.Оюун-Эрдэнэ, Монгол Улсын Ерөнхийлөгчийн Гадаад бодлогын зөвлөх Т.Тэгшжаргал нар болон Монголын Үндэсний олон нийтийн радио, телевизийн Үндэсний зөвлөлийн гишүүнд нэр дэвшигчид </w:t>
      </w:r>
      <w:r>
        <w:rPr>
          <w:rStyle w:val="StrongEmphasis"/>
          <w:rFonts w:cs="Arial"/>
          <w:b w:val="false"/>
          <w:sz w:val="23"/>
          <w:szCs w:val="23"/>
          <w:lang w:val="mn-Cyrl-MN"/>
        </w:rPr>
        <w:t xml:space="preserve">цахимаар </w:t>
      </w:r>
      <w:r>
        <w:rPr>
          <w:rFonts w:eastAsia="Calibri" w:cs="Arial"/>
          <w:color w:val="000000"/>
          <w:sz w:val="23"/>
          <w:szCs w:val="23"/>
          <w:lang w:val="mn-Cyrl-MN"/>
        </w:rPr>
        <w:t xml:space="preserve">оролцов.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cs="Arial"/>
          <w:color w:val="000000"/>
          <w:sz w:val="23"/>
          <w:szCs w:val="23"/>
          <w:lang w:val="mn-Cyrl-MN"/>
        </w:rPr>
      </w:pPr>
      <w:r>
        <w:rPr>
          <w:rFonts w:cs="Arial"/>
          <w:color w:val="000000"/>
          <w:sz w:val="23"/>
          <w:szCs w:val="23"/>
          <w:lang w:val="mn-Cyrl-MN"/>
        </w:rPr>
        <w:t>Хуралдаанд Улсын Их Хурлын Тамгын газрын Хууль, эрх зүйн газрын дарга Э.Түвшинжаргал, мөн газрын Зөвлөхүүдийн албаны зөвлөх Ц.Болормаа, Байнгын хорооны асуудал хариуцсан хэлтсийн Төрийн байгуулалтын байнгын хороо хариуцсан ахлах зөвлөх Б.Хатантуул, референт Э.Баттогтох, Хяналт шалгалт, үнэлгээний газрын Хяналт шалгалтын хэлтсийн зөвлөх О.Цолмон нар байлцав.</w:t>
      </w:r>
    </w:p>
    <w:p>
      <w:pPr>
        <w:pStyle w:val="Normal"/>
        <w:spacing w:before="0" w:after="0"/>
        <w:ind w:firstLine="746"/>
        <w:jc w:val="both"/>
        <w:rPr>
          <w:rFonts w:eastAsia="Calibri" w:cs="Arial"/>
          <w:b/>
          <w:b/>
          <w:i/>
          <w:i/>
          <w:color w:val="000000"/>
          <w:sz w:val="23"/>
          <w:szCs w:val="23"/>
          <w:lang w:val="mn-Cyrl-MN"/>
        </w:rPr>
      </w:pPr>
      <w:r>
        <w:rPr>
          <w:rFonts w:eastAsia="Calibri" w:cs="Arial"/>
          <w:b/>
          <w:i/>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Монголын Үндэсний олон нийтийн радио, телевизийн Үндэсний зөвлөлийн гишүүнд нэр дэвшүүлэх талаарх Монгол Улсын Засгийн газрын саналыг Монгол Улсын сайд, Засгийн газрын Хэрэг эрхлэх газрын дарга Л.Оюун-Эрдэнэ, Монгол Улсын Ерөнхийлөгчийн саналыг Ерөнхийлөгчийн Гадаад бодлогын зөвлөх Т.Тэгшжаргал, Төрийн байгуулалтын байнгын хорооноос гаргасан танилцуулгыг Улсын Их Хурлын гишүүн  Д.Тогтохсүрэн нар танилцуу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Монгол Улсын Ерөнхийлөгч, Монгол Улсын Засгийн газар, Улсын Их Хурлаас нэр дэвшиж байгаа нэр дэвшигчидтэй холбогдуулж Улсын Их Хурлын гишүүн С.Амарсайхан, Ж.Сүхбаатар, М.Оюунчимэг, Ж.Мөнхбат, Б.Пүрэвдорж нар үг хэлэв.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 xml:space="preserve">Улсын Их Хурлын гишүүн Д.Тогтохсүрэн </w:t>
      </w:r>
      <w:r>
        <w:rPr>
          <w:rFonts w:cs="Arial"/>
          <w:color w:val="000000"/>
          <w:sz w:val="23"/>
          <w:szCs w:val="23"/>
          <w:shd w:fill="FFFFFF" w:val="clear"/>
          <w:lang w:val="mn-Cyrl-MN"/>
        </w:rPr>
        <w:t xml:space="preserve">Монгол Улсын Ерөнхийлөгч, </w:t>
      </w:r>
      <w:r>
        <w:rPr>
          <w:rFonts w:eastAsia="Calibri" w:cs="Arial"/>
          <w:color w:val="000000"/>
          <w:sz w:val="23"/>
          <w:szCs w:val="23"/>
          <w:lang w:val="mn-Cyrl-MN"/>
        </w:rPr>
        <w:t xml:space="preserve">Монгол Улсын </w:t>
      </w:r>
      <w:r>
        <w:rPr>
          <w:rFonts w:cs="Arial"/>
          <w:color w:val="000000"/>
          <w:sz w:val="23"/>
          <w:szCs w:val="23"/>
          <w:shd w:fill="FFFFFF" w:val="clear"/>
          <w:lang w:val="mn-Cyrl-MN"/>
        </w:rPr>
        <w:t>Засгийн газраас Монголын Үндэсний олон нийтийн радио, телевизийн Үндэсний зөвлөлийн гишүүнд нэр дэвшүүлж буй нэр дэвшигчдийг ил санал хураалтаар, Улсын Их Хуралд хүсэлт ирүүлсэн 25 нэр дэвшигчийн асуудлыг нууц санал хураалтаар шийдвэрлэх</w:t>
      </w:r>
      <w:r>
        <w:rPr>
          <w:rFonts w:eastAsia="Calibri" w:cs="Arial"/>
          <w:color w:val="000000"/>
          <w:sz w:val="23"/>
          <w:szCs w:val="23"/>
          <w:lang w:val="mn-Cyrl-MN"/>
        </w:rPr>
        <w:t xml:space="preserve"> нь зүйтэй гэсэн горимын санал гаргав.</w:t>
      </w:r>
    </w:p>
    <w:p>
      <w:pPr>
        <w:pStyle w:val="Normal"/>
        <w:spacing w:before="0" w:after="0"/>
        <w:ind w:hanging="0"/>
        <w:jc w:val="both"/>
        <w:rPr>
          <w:rFonts w:eastAsia="Calibri" w:cs="Arial"/>
          <w:color w:val="000000"/>
          <w:sz w:val="23"/>
          <w:szCs w:val="23"/>
          <w:lang w:val="mn-Cyrl-MN"/>
        </w:rPr>
      </w:pPr>
      <w:r>
        <w:rPr>
          <w:rFonts w:eastAsia="Calibri" w:cs="Arial"/>
          <w:i/>
          <w:iCs/>
          <w:color w:val="000000"/>
          <w:sz w:val="23"/>
          <w:szCs w:val="23"/>
          <w:lang w:val="mn-Cyrl-MN"/>
        </w:rPr>
        <w:t> </w:t>
      </w:r>
    </w:p>
    <w:p>
      <w:pPr>
        <w:pStyle w:val="Normal"/>
        <w:spacing w:before="0" w:after="0"/>
        <w:jc w:val="both"/>
        <w:rPr>
          <w:rFonts w:eastAsia="Calibri" w:cs="Arial"/>
          <w:color w:val="000000"/>
          <w:sz w:val="23"/>
          <w:szCs w:val="23"/>
          <w:lang w:val="mn-Cyrl-MN"/>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 xml:space="preserve">Улсын Их Хурлын гишүүн Д.Тогтохсүрэнгийн гаргасан горимын санал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6</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68.8 хувийн саналаар горимын санал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cs="Arial"/>
          <w:color w:val="000000"/>
          <w:sz w:val="23"/>
          <w:szCs w:val="23"/>
          <w:shd w:fill="FFFFFF" w:val="clear"/>
          <w:lang w:val="mn-Cyrl-MN"/>
        </w:rPr>
        <w:t xml:space="preserve">Байнгын хорооны дарга Л.Энх-Амгалан </w:t>
      </w:r>
      <w:r>
        <w:rPr>
          <w:rFonts w:eastAsia="Calibri" w:cs="Arial"/>
          <w:color w:val="000000"/>
          <w:sz w:val="23"/>
          <w:szCs w:val="23"/>
          <w:lang w:val="mn-Cyrl-MN"/>
        </w:rPr>
        <w:t xml:space="preserve">Монголын Үндэсний олон нийтийн радио, телевизийн Үндэсний зөвлөлд Улсын Их Хурлаас нэр дэвшигчдийг </w:t>
      </w:r>
      <w:r>
        <w:rPr>
          <w:rFonts w:cs="Arial"/>
          <w:color w:val="000000"/>
          <w:sz w:val="23"/>
          <w:szCs w:val="23"/>
          <w:shd w:fill="FFFFFF" w:val="clear"/>
          <w:lang w:val="mn-Cyrl-MN"/>
        </w:rPr>
        <w:t xml:space="preserve">сонгох эсэх асуудлаар нууц санал хураалтыг зохион байгуулж,  </w:t>
      </w:r>
      <w:r>
        <w:rPr>
          <w:rFonts w:eastAsia="Calibri" w:cs="Arial"/>
          <w:color w:val="000000"/>
          <w:sz w:val="23"/>
          <w:szCs w:val="23"/>
          <w:lang w:val="mn-Cyrl-MN"/>
        </w:rPr>
        <w:t xml:space="preserve">дүнг танилцуулах үүрэг бүхий тооллогын </w:t>
      </w:r>
      <w:r>
        <w:rPr>
          <w:rFonts w:cs="Arial"/>
          <w:color w:val="000000"/>
          <w:sz w:val="23"/>
          <w:szCs w:val="23"/>
          <w:shd w:fill="FFFFFF" w:val="clear"/>
          <w:lang w:val="mn-Cyrl-MN"/>
        </w:rPr>
        <w:t xml:space="preserve">комисс байгуулах тухай </w:t>
      </w:r>
      <w:r>
        <w:rPr>
          <w:rFonts w:eastAsia="Calibri" w:cs="Arial"/>
          <w:color w:val="000000"/>
          <w:sz w:val="23"/>
          <w:szCs w:val="23"/>
          <w:lang w:val="mn-Cyrl-MN"/>
        </w:rPr>
        <w:t>Байнгын хорооны тогтоолын төслийг танилцуу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Тооллогын комисс байгуулах тухай” Байнгын хорооны тогтоолын төслийг баталъя гэсэн санал хураалт явуулъя.</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6</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93.8 хувийн саналаар тогтоол батлагдлаа.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Л.Энх-Амгалан:</w:t>
      </w:r>
      <w:r>
        <w:rPr>
          <w:rFonts w:eastAsia="Calibri" w:cs="Arial"/>
          <w:color w:val="000000"/>
          <w:sz w:val="23"/>
          <w:szCs w:val="23"/>
          <w:lang w:val="mn-Cyrl-MN"/>
        </w:rPr>
        <w:t xml:space="preserve"> Монгол Улсын Ерөнхийлөгчөөс нэр дэвшүүлсэн Жигжидийн Цэсэнг Монголын Үндэсний олон нийтийн радио, телевизийн Үндэсний зөвлөлийн гишүүнээр томилуулах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100 хувийн саналаар дэмжигдлээ.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Л.Энх-Амгалан:</w:t>
      </w:r>
      <w:r>
        <w:rPr>
          <w:rFonts w:eastAsia="Calibri" w:cs="Arial"/>
          <w:color w:val="000000"/>
          <w:sz w:val="23"/>
          <w:szCs w:val="23"/>
          <w:lang w:val="mn-Cyrl-MN"/>
        </w:rPr>
        <w:t xml:space="preserve"> Монгол Улсын Засгийн газраас нэр дэвшүүлсэн Гомбожавын Отгонбаярыг Монголын Үндэсний олон нийтийн радио, телевизийн Үндэсний зөвлөлийн гишүүнээр томилуулах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0</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100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Л.Энх-Амгалан:</w:t>
      </w:r>
      <w:r>
        <w:rPr>
          <w:rFonts w:eastAsia="Calibri" w:cs="Arial"/>
          <w:color w:val="000000"/>
          <w:sz w:val="23"/>
          <w:szCs w:val="23"/>
          <w:lang w:val="mn-Cyrl-MN"/>
        </w:rPr>
        <w:t xml:space="preserve"> Монгол Улсын Засгийн газраас нэр дэвшүүлсэн Маруушийн Уянгыг Монголын Үндэсний олон нийтийн радио, телевизийн Үндэсний зөвлөлийн гишүүнээр томилуулахы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3.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cs="Arial"/>
          <w:color w:val="000000"/>
          <w:sz w:val="23"/>
          <w:szCs w:val="23"/>
          <w:shd w:fill="FFFFFF" w:val="clear"/>
          <w:lang w:val="mn-Cyrl-MN"/>
        </w:rPr>
        <w:t xml:space="preserve">Тооллогын комиссын дарга, Улсын Их Хурлын гишүүн Ё.Баатарбилэг </w:t>
      </w:r>
      <w:r>
        <w:rPr>
          <w:rFonts w:eastAsia="Calibri" w:cs="Arial"/>
          <w:color w:val="000000"/>
          <w:sz w:val="23"/>
          <w:szCs w:val="23"/>
          <w:lang w:val="mn-Cyrl-MN"/>
        </w:rPr>
        <w:t>Монголын Үндэсний олон нийтийн радио, телевизийн Үндэсний зөвлөлд Улсын Их Хурлаас нэр дэвшигчдийг сонгох эсэх</w:t>
      </w:r>
      <w:r>
        <w:rPr>
          <w:rFonts w:cs="Arial"/>
          <w:color w:val="000000"/>
          <w:sz w:val="23"/>
          <w:szCs w:val="23"/>
          <w:shd w:fill="FFFFFF" w:val="clear"/>
          <w:lang w:val="mn-Cyrl-MN"/>
        </w:rPr>
        <w:t xml:space="preserve"> асуудлаар </w:t>
      </w:r>
      <w:r>
        <w:rPr>
          <w:rFonts w:eastAsia="Calibri" w:cs="Arial"/>
          <w:color w:val="000000"/>
          <w:sz w:val="23"/>
          <w:szCs w:val="23"/>
          <w:lang w:val="mn-Cyrl-MN"/>
        </w:rPr>
        <w:t>Төрийн байгуулалтын байнгын хорооны хуралдаанд нууц санал хураалт явуулах журам болон саналын хууд</w:t>
      </w:r>
      <w:r>
        <w:rPr>
          <w:rFonts w:eastAsia="MS Mincho" w:cs="Arial"/>
          <w:color w:val="000000"/>
          <w:sz w:val="23"/>
          <w:szCs w:val="23"/>
          <w:lang w:val="mn-Cyrl-MN" w:eastAsia="ja-JP"/>
        </w:rPr>
        <w:t>а</w:t>
      </w:r>
      <w:r>
        <w:rPr>
          <w:rFonts w:eastAsia="Calibri" w:cs="Arial"/>
          <w:color w:val="000000"/>
          <w:sz w:val="23"/>
          <w:szCs w:val="23"/>
          <w:lang w:val="mn-Cyrl-MN"/>
        </w:rPr>
        <w:t>сны загвар батлах тухай тогтоолын төслийг танилцуулав.</w:t>
      </w:r>
    </w:p>
    <w:p>
      <w:pPr>
        <w:pStyle w:val="Normal"/>
        <w:spacing w:before="0" w:after="0"/>
        <w:jc w:val="both"/>
        <w:rPr>
          <w:rFonts w:eastAsia="Calibri" w:cs="Arial"/>
          <w:color w:val="000000"/>
          <w:sz w:val="23"/>
          <w:szCs w:val="23"/>
          <w:shd w:fill="FFFFFF" w:val="clear"/>
          <w:lang w:val="mn-Cyrl-MN"/>
        </w:rPr>
      </w:pPr>
      <w:r>
        <w:rPr>
          <w:rFonts w:eastAsia="Calibri" w:cs="Arial"/>
          <w:color w:val="000000"/>
          <w:sz w:val="23"/>
          <w:szCs w:val="23"/>
          <w:shd w:fill="FFFFFF" w:val="clear"/>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Нууц санал хураалт дууссаны дараа Тооллогын комиссын дарга, Улсын Их Хурлын гишүүн Ё.Баатарбилэг тооллогын дүнг танилцуулав.</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 xml:space="preserve">“Монголын Үндэсний олон нийтийн радио, телевизийн Үндэсний зөвлөлийн гишүүнээр томилох тухай” Улсын Их Хурлын тогтоолын төслий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3.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b/>
          <w:color w:val="000000"/>
          <w:sz w:val="23"/>
          <w:szCs w:val="23"/>
          <w:lang w:val="mn-Cyrl-MN"/>
        </w:rPr>
        <w:t xml:space="preserve">Л.Энх-Амгалан: </w:t>
      </w:r>
      <w:r>
        <w:rPr>
          <w:rFonts w:eastAsia="Calibri" w:cs="Arial"/>
          <w:color w:val="000000"/>
          <w:sz w:val="23"/>
          <w:szCs w:val="23"/>
          <w:lang w:val="mn-Cyrl-MN"/>
        </w:rPr>
        <w:t xml:space="preserve">“Монгол Үндэсний олон нийтийн радио, телевизийн Үндэсний зөвлөлийн гишүүнээс чөлөөлөх тухай” Улсын Их Хурлын тогтоолын төслийг дэмжье гэсэн санал хураалт явуулъя.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Зөвшөөрсөн: </w:t>
        <w:tab/>
        <w:t>14</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атгалзсан: </w:t>
        <w:tab/>
        <w:tab/>
        <w:t xml:space="preserve">  1</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Бүгд:</w:t>
        <w:tab/>
        <w:tab/>
        <w:tab/>
        <w:t>15</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93.3 хувийн саналаар дэмжигдлээ.</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rFonts w:eastAsia="Calibri" w:cs="Arial"/>
          <w:color w:val="000000"/>
          <w:sz w:val="23"/>
          <w:szCs w:val="23"/>
          <w:lang w:val="mn-Cyrl-MN"/>
        </w:rPr>
      </w:pPr>
      <w:r>
        <w:rPr>
          <w:rFonts w:eastAsia="Calibri" w:cs="Arial"/>
          <w:bCs/>
          <w:color w:val="000000"/>
          <w:sz w:val="23"/>
          <w:szCs w:val="23"/>
          <w:lang w:val="mn-Cyrl-MN"/>
        </w:rPr>
        <w:t xml:space="preserve">Байнгын хорооноос гарах санал, дүгнэлтийг </w:t>
      </w:r>
      <w:r>
        <w:rPr>
          <w:rFonts w:eastAsia="Calibri" w:cs="Arial"/>
          <w:bCs/>
          <w:iCs/>
          <w:color w:val="000000"/>
          <w:sz w:val="23"/>
          <w:szCs w:val="23"/>
          <w:lang w:val="mn-Cyrl-MN"/>
        </w:rPr>
        <w:t xml:space="preserve">Улсын Их Хурлын гишүүн Ё.Баатарбилэг Улсын Их Хурлын чуулганы нэгдсэн хуралдаанд танилцуулахаар тогтов. </w:t>
      </w:r>
      <w:r>
        <w:rPr>
          <w:rFonts w:eastAsia="Calibri" w:cs="Arial"/>
          <w:bCs/>
          <w:color w:val="000000"/>
          <w:sz w:val="23"/>
          <w:szCs w:val="23"/>
          <w:lang w:val="mn-Cyrl-MN"/>
        </w:rPr>
        <w:t xml:space="preserve">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r>
    </w:p>
    <w:p>
      <w:pPr>
        <w:pStyle w:val="Normal"/>
        <w:spacing w:before="0" w:after="0"/>
        <w:jc w:val="both"/>
        <w:rPr/>
      </w:pPr>
      <w:r>
        <w:rPr>
          <w:rFonts w:eastAsia="Calibri" w:cs="Arial"/>
          <w:color w:val="000000"/>
          <w:sz w:val="23"/>
          <w:szCs w:val="23"/>
          <w:lang w:val="mn-Cyrl-MN"/>
        </w:rPr>
        <w:t>Х</w:t>
      </w:r>
      <w:r>
        <w:rPr>
          <w:rFonts w:eastAsia="Calibri" w:cs="Arial"/>
          <w:i/>
          <w:color w:val="000000"/>
          <w:sz w:val="23"/>
          <w:szCs w:val="23"/>
          <w:lang w:val="mn-Cyrl-MN"/>
        </w:rPr>
        <w:t xml:space="preserve">уралдаан 5 цаг 30 минут үргэлжилж, 18 гишүүнээс 17 гишүүн ирж, 94.4 хувийн ирцтэйгээр 15 цаг 55 минутад өндөрлөв. </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b/>
          <w:b/>
          <w:color w:val="000000"/>
          <w:sz w:val="23"/>
          <w:szCs w:val="23"/>
          <w:lang w:val="mn-Cyrl-MN"/>
        </w:rPr>
      </w:pPr>
      <w:r>
        <w:rPr>
          <w:rFonts w:eastAsia="Calibri" w:cs="Arial"/>
          <w:b/>
          <w:color w:val="000000"/>
          <w:sz w:val="23"/>
          <w:szCs w:val="23"/>
          <w:lang w:val="mn-Cyrl-MN"/>
        </w:rPr>
        <w:t xml:space="preserve">Тэмдэглэлтэй танилцса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ТӨРИЙН БАЙГУУЛАЛТЫН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 xml:space="preserve">БАЙНГЫН ХОРООНЫ </w:t>
      </w:r>
    </w:p>
    <w:p>
      <w:pPr>
        <w:pStyle w:val="Normal"/>
        <w:spacing w:before="0" w:after="0"/>
        <w:jc w:val="both"/>
        <w:rPr>
          <w:rFonts w:eastAsia="Calibri" w:cs="Arial"/>
          <w:color w:val="000000"/>
          <w:sz w:val="23"/>
          <w:szCs w:val="23"/>
          <w:lang w:val="mn-Cyrl-MN"/>
        </w:rPr>
      </w:pPr>
      <w:r>
        <w:rPr>
          <w:rFonts w:eastAsia="Calibri" w:cs="Arial"/>
          <w:color w:val="000000"/>
          <w:sz w:val="23"/>
          <w:szCs w:val="23"/>
          <w:lang w:val="mn-Cyrl-MN"/>
        </w:rPr>
        <w:t>ДАРГА</w:t>
        <w:tab/>
        <w:tab/>
        <w:tab/>
        <w:tab/>
        <w:tab/>
        <w:tab/>
        <w:tab/>
        <w:t>Л.ЭНХ-АМГАЛАН</w:t>
      </w:r>
    </w:p>
    <w:p>
      <w:pPr>
        <w:pStyle w:val="Normal"/>
        <w:spacing w:before="0" w:after="0"/>
        <w:ind w:hanging="0"/>
        <w:jc w:val="both"/>
        <w:rPr>
          <w:rFonts w:eastAsia="Calibri" w:cs="Arial"/>
          <w:color w:val="000000"/>
          <w:sz w:val="23"/>
          <w:szCs w:val="23"/>
          <w:lang w:val="mn-Cyrl-MN"/>
        </w:rPr>
      </w:pPr>
      <w:r>
        <w:rPr>
          <w:rFonts w:eastAsia="Calibri" w:cs="Arial"/>
          <w:color w:val="000000"/>
          <w:sz w:val="23"/>
          <w:szCs w:val="23"/>
          <w:lang w:val="mn-Cyrl-MN"/>
        </w:rPr>
        <w:t> </w:t>
      </w:r>
    </w:p>
    <w:p>
      <w:pPr>
        <w:pStyle w:val="Normal"/>
        <w:spacing w:before="0" w:after="0"/>
        <w:jc w:val="both"/>
        <w:rPr>
          <w:rFonts w:eastAsia="Calibri" w:cs="Arial"/>
          <w:b/>
          <w:b/>
          <w:color w:val="000000"/>
          <w:sz w:val="23"/>
          <w:szCs w:val="23"/>
          <w:lang w:val="mn-Cyrl-MN"/>
        </w:rPr>
      </w:pPr>
      <w:r>
        <w:rPr>
          <w:rFonts w:eastAsia="Calibri" w:cs="Arial"/>
          <w:b/>
          <w:color w:val="000000"/>
          <w:sz w:val="23"/>
          <w:szCs w:val="23"/>
          <w:lang w:val="mn-Cyrl-MN"/>
        </w:rPr>
        <w:t xml:space="preserve">Тэмдэглэл хөтөлсөн: </w:t>
      </w:r>
    </w:p>
    <w:p>
      <w:pPr>
        <w:pStyle w:val="Normal"/>
        <w:spacing w:before="0" w:after="0"/>
        <w:jc w:val="both"/>
        <w:rPr>
          <w:rFonts w:cs="Arial"/>
          <w:sz w:val="23"/>
          <w:szCs w:val="23"/>
          <w:lang w:val="mn-Cyrl-MN" w:eastAsia="mn-Cyrl-MN"/>
        </w:rPr>
      </w:pPr>
      <w:r>
        <w:rPr>
          <w:rFonts w:cs="Arial"/>
          <w:sz w:val="23"/>
          <w:szCs w:val="23"/>
          <w:lang w:val="mn-Cyrl-MN" w:eastAsia="mn-Cyrl-MN"/>
        </w:rPr>
        <w:t xml:space="preserve">ХУРАЛДААНЫ ТЭМДЭГЛЭЛ </w:t>
      </w:r>
    </w:p>
    <w:p>
      <w:pPr>
        <w:pStyle w:val="Normal"/>
        <w:spacing w:before="0" w:after="0"/>
        <w:jc w:val="both"/>
        <w:rPr>
          <w:rFonts w:cs="Arial"/>
          <w:sz w:val="23"/>
          <w:szCs w:val="23"/>
          <w:lang w:val="mn-Cyrl-MN" w:eastAsia="mn-Cyrl-MN"/>
        </w:rPr>
      </w:pPr>
      <w:r>
        <w:rPr>
          <w:rFonts w:cs="Arial"/>
          <w:sz w:val="23"/>
          <w:szCs w:val="23"/>
          <w:lang w:val="mn-Cyrl-MN" w:eastAsia="mn-Cyrl-MN"/>
        </w:rPr>
        <w:t xml:space="preserve">ХӨТЛӨХ АЛБАНЫ </w:t>
      </w:r>
    </w:p>
    <w:p>
      <w:pPr>
        <w:pStyle w:val="Normal"/>
        <w:spacing w:before="0" w:after="0"/>
        <w:jc w:val="both"/>
        <w:rPr>
          <w:rFonts w:cs="Arial"/>
          <w:sz w:val="23"/>
          <w:szCs w:val="23"/>
          <w:lang w:val="mn-Cyrl-MN" w:eastAsia="mn-Cyrl-MN"/>
        </w:rPr>
      </w:pPr>
      <w:r>
        <w:rPr>
          <w:rFonts w:cs="Arial"/>
          <w:sz w:val="23"/>
          <w:szCs w:val="23"/>
          <w:lang w:val="mn-Cyrl-MN" w:eastAsia="mn-Cyrl-MN"/>
        </w:rPr>
        <w:t>ШИНЖЭЭЧ</w:t>
        <w:tab/>
        <w:tab/>
        <w:tab/>
        <w:tab/>
        <w:tab/>
        <w:tab/>
        <w:tab/>
        <w:t>Ц.АЛТАН-ОД</w:t>
      </w:r>
    </w:p>
    <w:p>
      <w:pPr>
        <w:pStyle w:val="Normal"/>
        <w:spacing w:before="0" w:after="0"/>
        <w:ind w:hanging="0"/>
        <w:jc w:val="center"/>
        <w:rPr>
          <w:rFonts w:eastAsia="Calibri" w:cs="Arial"/>
          <w:b/>
          <w:b/>
          <w:bCs/>
          <w:color w:val="000000"/>
          <w:sz w:val="23"/>
          <w:szCs w:val="23"/>
          <w:lang w:val="mn-Cyrl-MN" w:eastAsia="mn-Cyrl-MN"/>
        </w:rPr>
      </w:pPr>
      <w:r>
        <w:rPr>
          <w:rFonts w:eastAsia="Calibri" w:cs="Arial"/>
          <w:b/>
          <w:bCs/>
          <w:color w:val="000000"/>
          <w:sz w:val="23"/>
          <w:szCs w:val="23"/>
          <w:lang w:val="mn-Cyrl-MN" w:eastAsia="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r>
    </w:p>
    <w:p>
      <w:pPr>
        <w:pStyle w:val="Normal"/>
        <w:spacing w:before="0" w:after="0"/>
        <w:ind w:hanging="0"/>
        <w:jc w:val="center"/>
        <w:rPr>
          <w:rFonts w:eastAsia="Calibri" w:cs="Arial"/>
          <w:color w:val="000000"/>
          <w:lang w:val="mn-Cyrl-MN"/>
        </w:rPr>
      </w:pPr>
      <w:r>
        <w:rPr>
          <w:rFonts w:eastAsia="Calibri" w:cs="Arial"/>
          <w:b/>
          <w:bCs/>
          <w:color w:val="000000"/>
          <w:lang w:val="mn-Cyrl-MN"/>
        </w:rPr>
        <w:t>МОНГОЛ УЛСЫН ИХ ХУРЛЫН</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2020 ОНЫ НАМРЫН ЭЭЛЖИТ ЧУУЛГА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ТӨРИЙН БАЙГУУЛАЛТЫН БАЙНГЫН ХОРООНЫ </w:t>
      </w:r>
    </w:p>
    <w:p>
      <w:pPr>
        <w:pStyle w:val="Normal"/>
        <w:spacing w:before="0" w:after="0"/>
        <w:ind w:hanging="0"/>
        <w:jc w:val="center"/>
        <w:rPr>
          <w:rFonts w:eastAsia="Calibri" w:cs="Arial"/>
          <w:b/>
          <w:b/>
          <w:bCs/>
          <w:color w:val="000000"/>
          <w:lang w:val="mn-Cyrl-MN"/>
        </w:rPr>
      </w:pPr>
      <w:r>
        <w:rPr>
          <w:rFonts w:eastAsia="Calibri" w:cs="Arial"/>
          <w:b/>
          <w:bCs/>
          <w:color w:val="000000"/>
          <w:lang w:val="mn-Cyrl-MN"/>
        </w:rPr>
        <w:t xml:space="preserve">12 ДУГААР САРЫН 09-НИЙ ӨДӨР /ЛХАГВА ГАРАГ/-ИЙН </w:t>
      </w:r>
    </w:p>
    <w:p>
      <w:pPr>
        <w:pStyle w:val="Normal"/>
        <w:spacing w:before="0" w:after="0"/>
        <w:ind w:hanging="0"/>
        <w:jc w:val="center"/>
        <w:rPr>
          <w:rFonts w:eastAsia="Calibri" w:cs="Arial"/>
          <w:color w:val="000000"/>
          <w:lang w:val="mn-Cyrl-MN"/>
        </w:rPr>
      </w:pPr>
      <w:r>
        <w:rPr>
          <w:rFonts w:eastAsia="Calibri" w:cs="Arial"/>
          <w:b/>
          <w:bCs/>
          <w:color w:val="000000"/>
          <w:lang w:val="mn-Cyrl-MN"/>
        </w:rPr>
        <w:t>ХУРАЛДААНЫ ДЭЛГЭРЭНГҮЙ</w:t>
      </w:r>
    </w:p>
    <w:p>
      <w:pPr>
        <w:pStyle w:val="Normal"/>
        <w:spacing w:before="0" w:after="0"/>
        <w:ind w:hanging="0"/>
        <w:jc w:val="center"/>
        <w:rPr>
          <w:rFonts w:eastAsia="Calibri" w:cs="Arial"/>
          <w:color w:val="000000"/>
          <w:lang w:val="mn-Cyrl-MN"/>
        </w:rPr>
      </w:pPr>
      <w:r>
        <w:rPr>
          <w:rFonts w:eastAsia="Calibri" w:cs="Arial"/>
          <w:b/>
          <w:bCs/>
          <w:color w:val="000000"/>
          <w:lang w:val="mn-Cyrl-MN"/>
        </w:rPr>
        <w:t>ТЭМДЭГЛЭЛ</w:t>
      </w:r>
    </w:p>
    <w:p>
      <w:pPr>
        <w:pStyle w:val="Normal"/>
        <w:spacing w:before="0" w:after="0"/>
        <w:ind w:hanging="0"/>
        <w:jc w:val="both"/>
        <w:rPr>
          <w:rFonts w:eastAsia="Calibri" w:cs="Arial"/>
          <w:color w:val="000000"/>
          <w:lang w:val="mn-Cyrl-MN"/>
        </w:rPr>
      </w:pPr>
      <w:r>
        <w:rPr>
          <w:rFonts w:eastAsia="Calibri" w:cs="Arial"/>
          <w:color w:val="000000"/>
          <w:lang w:val="mn-Cyrl-MN"/>
        </w:rPr>
        <w:t> </w:t>
      </w:r>
    </w:p>
    <w:p>
      <w:pPr>
        <w:pStyle w:val="Normal"/>
        <w:spacing w:before="0" w:after="0"/>
        <w:jc w:val="both"/>
        <w:rPr>
          <w:rFonts w:eastAsia="Calibri" w:cs="Arial"/>
          <w:color w:val="000000"/>
          <w:lang w:val="mn-Cyrl-MN"/>
        </w:rPr>
      </w:pPr>
      <w:r>
        <w:rPr>
          <w:rFonts w:eastAsia="Calibri" w:cs="Arial"/>
          <w:b/>
          <w:color w:val="000000"/>
          <w:lang w:val="mn-Cyrl-MN"/>
        </w:rPr>
        <w:t>Л.Энх-Амгалан:</w:t>
      </w:r>
      <w:r>
        <w:rPr>
          <w:rFonts w:eastAsia="Calibri" w:cs="Arial"/>
          <w:color w:val="000000"/>
          <w:lang w:val="mn-Cyrl-MN"/>
        </w:rPr>
        <w:t xml:space="preserve"> Байнгын хорооны эрхэм гишүүдийн энэ өдрийн амар амгаланг айлтга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энэ КОВИД цар тахлын онцгой нөхцөлтэй холбогдуулж Улсын Их Хурлын чуулганы дэгийн тухай хуульд цахим хуралдааны дэгээр бид хуралда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өрийн байгуулалтын байнгын хорооны хуралдааны MyParliament болон ZOOM meeting программыг ашиглаж зарим гишүүд маань энэ хуралдаанд оролцо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санал хураалтыг цахимаараа явуулъя гэж байгаа. Тэгэхээр бүх гишүүд iPad-аар болохгүй гэж байна. Хосолж болохгүй юм байна. Одоо энд байгаа гишүүд нь нөгөө кнопоороо юм уу гар өргөөд, гаднаас орж байгаа гишүүд нь цахимаар гэхээр хосолж болохгүй юм байна. Аль нэгийг нь сонгох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хээр ихэнхэд нь iPad байгаа учраас iPad-аараа. Санал хураалтад зөвхөн санал хураалт нөгөө юугаараа явчихна шүү дээ. Цахимаараа явчихна шүү дээ. Төхөөрөмжөөрөө санал хураалт хийгээд явах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өнөөдрийн Байнгын хорооны ирц бүрдсэн учраас Байнгын хорооны хуралдааныг нээ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Өнөөдрийн Байнгын хороогоор хэлэлцэх 6 асуудал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гд нь,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 Анхны хэлэлцүүлэг. Үргэлжил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ёрт нь, Монгол Улсын Ерөнхийлөгчийн сонгуулийн тухай хуулийн төсөл болон хамт өргөн мэдүүлсэн хуулийн төсөл. Анхны хэлэлцүүлэ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w:t>
      </w:r>
      <w:r>
        <w:rPr>
          <w:rFonts w:eastAsia="Calibri" w:cs="Arial"/>
          <w:color w:val="000000"/>
          <w:lang w:val="mn-Cyrl-MN"/>
        </w:rPr>
        <w:t xml:space="preserve">Монгол Улсын Их Хурлын сонгуулийн 28 дугаар тойрогт нөхөн сонгууль товлон зарлах, санал авах өдрийг тогтоох тухай” Улсын Их Хурлын тогтоолын төсө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w:t>
      </w:r>
      <w:r>
        <w:rPr>
          <w:rFonts w:eastAsia="Calibri" w:cs="Arial"/>
          <w:color w:val="000000"/>
          <w:lang w:val="mn-Cyrl-MN"/>
        </w:rPr>
        <w:t xml:space="preserve">Монгол Улсын Их Хурлын сонгуулийн 28 дугаар тойргийн нөхөн сонгуульд техник хэрэгсэл хэрэглэх тухай” Улсын Их Хурлын тогтоолын төсө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w:t>
      </w:r>
      <w:r>
        <w:rPr>
          <w:rFonts w:eastAsia="Calibri" w:cs="Arial"/>
          <w:color w:val="000000"/>
          <w:lang w:val="mn-Cyrl-MN"/>
        </w:rPr>
        <w:t xml:space="preserve">Монгол Улсын Их Хурлын сонгуулийн 28 дугаар тойрогт явагдах нөхөн сонгуулийн зардлын хэмжээг батлах тухай” Улсын Их Хурлын тогтоолын төсө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ургаад нь, “Монголын Үндэсний радио, телевизийн Үндэсний зөвлөлийн гишүүнээс чөлөөлөх, томилох тухай” асуудал гэсэн ийм зургаан асуудал өнөөдрийн Байнгын хорооны хурлаар хэлэлцэ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элэлцэх асуудалтай холбогдуулж саналтай гишүүд байна уу? Н.Ганибал гишүүнээр тасаллаа. Н.Ганибал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Н.Ганибал: </w:t>
      </w:r>
      <w:r>
        <w:rPr>
          <w:rFonts w:eastAsia="Calibri" w:cs="Arial"/>
          <w:color w:val="000000"/>
          <w:lang w:val="mn-Cyrl-MN"/>
        </w:rPr>
        <w:t xml:space="preserve">Улсын Их Хурлын чуулганы хуралдаанаар хэлэлцэж байгаа Монгол Улсын Ерөнхийлөгчийн сонгуулийн тухай хуулиар Улсын Их Хурал дахь Ардчилсан намын бүлэг ажлын хэсэг байгуулан санал, дүгнэлт гарган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н дүгнэлт, зарчмын зөрүүтэй саналын томьёоллыг бүлгийн гишүүд хэлэлцэн эцэслэн шийдвэрлэх хугацаа шаардлагатай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Их Хурлын тухай хуулийн 33 дугаар зүйлийн 33.1.4 дэх хэсэгт бүлэг нэгдсэн болон Байнгын, дэд, түр хорооны хуралдааны үед хэлэлцэж байгаа асуудалтай холбогдуулан завсарлага авах эрхтэ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Их Хурлын чуулганы хуралдааны дэгийн тухай хуулийн 15 дугаар зүйлийн 15.1 дэх хэсэгт энэ хуульд өөрөөр заагаагүй бол нам, эвслийн бүлэг Монгол Улсын Их Хурлын тухай хуулийн 33.1.4-т заасны дагуу завсарлага авах эрхтэй. Завсарлага авах хугацаа ажлын 5-аас илүүгүй өдөр байх бөгөөд шаардлагатай бол нам, эвслийн бүлгийн хүсэлтээр хуралдаан даргалагч завсарлагааны хугацааг нэг удаа ажлын 3-аас илүүгүй өдрөөр сунгаж болно гэснийг үндэслэн Улсын Их Хурал дахь Ардчилсан намын бүлэг Монгол Улсын Ерөнхийлөгчийн сонгуулийн тухай хуулийн төслөөс 3 хоногийн завсарлага авахыг хүс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Горимын санал дээр Нямаагийн Энхболд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Н.Энхболд: </w:t>
      </w:r>
      <w:r>
        <w:rPr>
          <w:rFonts w:eastAsia="Calibri" w:cs="Arial"/>
          <w:color w:val="000000"/>
          <w:lang w:val="mn-Cyrl-MN"/>
        </w:rPr>
        <w:t xml:space="preserve">Баярлалаа. Байнгын хорооны гишүүддээ энэ өдрийн мэнд хүргэ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Ерөнхийлөгчийн сонгуулийн тухай хуулийг бид энэ ондоо багтааж батлах ёстой юм. Яагаад гэвэл хойтонгийн 6 сард багтааж энэ сонгууль явсан байх ёстой. Сонгуулийн хууль маань өөрөө сонгууль болохоос 6 сарын өмнө батлагдсан байх ёстой. Тэгээд үүнийг их олон удаа хойшлуулаад баймааргүй байна. Яагаад гэвэл бэлтгэл хангахаас эхлээд 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 нь эртхэн энэ хуулиа баталсан байх шаардлага байгаа. Би ажлын хэсэг ахлаад ажиллаж байгаа. Манай Ардчилсан намаас А.Адъяасүрэн гишүүн ажлын хэсэгт орж ажиллаж байгаа. Маш идэвхтэй ажиллаж байгаа. Бид хоёр, гурван удаа холбогдох бүх байгууллагуудын төлөөллийг оролцуулаад ажлын хэсэг, дэд хэсгийн хурлуудаа хийсэн. Одоо үндсэндээ нэг их тийм яриад байх асуудал гайгүй болов уу гэж бодо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хууль өөрөө процедурын тухай хууль. Янз бүрийн улс төрийн элдэв янзын бүлгүүдээр яриад байх тийм асуудал байхгүй. Сонгууль зохион байгуулдаг байгууллагууд ажлын хэсэг хамтраад яаж зөв зохион байгуулах вэ гэдэг тал дээр нь л энэ хуулиа гаргах ёстой болохоос биш. Дахиад хэлэхэд бүлгүүд завсарлага аваад улс төрийн ямар нэгэн шийдвэр гаргаад байх ийм онцын шаардлага байхгүй ийм хууль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р тусмаа А.Адъяасүрэн гишүүн маань их олон санал оруулж ирсэн. Ер нь үндсэндээ бүгдийг нь авсан. Ерөнхийлөгчийн Тамгын газраас маш олон санал орж ирсэн. Үндсэндээ бүгдийг нь авсан. Шууд ороогүй зүйлүүдийг нь найруулаад бид утга агуулгыг нь шингээгээд хуулийнхаа үзэл баримтлалд нийцүүлээд бүгдийг нь тусгачихсан бай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Адъяасүрэн гишүүн бол энэ бол зөвхөн миний санал биш ээ. Энэ манай бүлгийн санал бас энэ дотор явж байгаа гэж хоёр удаа саналаа оруулж ирэхдээ ярьсан. Бид бүгдийг нь авч хэлэлцсэн. 70, 80 хувь нь орсон бай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би Ардчилсан намын бүлгийнхэнд хандаж хэлэх гэж байгаа юм. Үүнийг ингэж хойшлуулах шаардлага байна уу даа. Улам л хойшлоод. Тэгээд сүүлдээ энэ чинь нийгэмд яагаад энэ Ерөнхийлөгчийн сонгуулийн хуулийг хугацаанд нь батлах тал дээр анхаарах тавихгүй хойш нь сунгаад удаашруулаад хойшлуулаад сонгуулийн хугацааг хойшлуулах гээд байгаа юм бэ гэдэг ийм асуулт ч хүртэл гарч магадгүй байгаа юм шүү дээ. Энэ өөрөө бас тийм эмзэг асуудал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үүнийгээ та нар татаад авчих юм биш үү. Хэдүүлээ хэлэлцээд явчихъя. Энэ чинь анхны хэлэлцүүлэг шүү дээ. Анхны хэлэлцүүлгээ хийчхээд явц дунд нь дахиад хоёрдугаар хэлэлцүүлгийн хийх хугацаа байна. Тэр хооронд Ардчилсан намын бүлэг маань хуралдаад тэр асуудлууд байгаа бол өнөөдрийн ажлын хэсгээс оруулж байгаа саналуудаа үзээд түүнтэй нийлж үү, үгүй юу гэдгийг нь сайн үзээд. Нийлсэн байгаа бол тэгээд орхичихно биз. Нийлэхгүй илүү өөр нэмж оруулж зүйлүүд, өөрчлөх зүйлүүд байвал үүнийгээ үзчихээд явбал та нарын ажилд амар биш үү л гэж хэлэх гэсэн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үнийгээ түргэлчихмээр байна. Ингэсээр байтал он гарна. Одоо энэ чинь бараг 10-д болчихлоо. Ийм л зүйл хэлэх гэсэн юм. Би бол хэлэлцүүлгээ хийчихвэл яасан юм бэ гэж хэлэх гээд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дээ эднийх эрхтэй л дээ. Тэрийг нь хүндэтгэж байна. Тэгээд одоо яалтай билээ. Бүлгийн шийдэх асууда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Л.Энх-Амгалан:</w:t>
      </w:r>
      <w:r>
        <w:rPr>
          <w:rFonts w:eastAsia="Calibri" w:cs="Arial"/>
          <w:color w:val="000000"/>
          <w:lang w:val="mn-Cyrl-MN"/>
        </w:rPr>
        <w:t xml:space="preserve"> Г.Ганболд гишүүн. Үг хэлнэ гэсэн үү, ү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ийм л юм байна шүү дээ. Энэ дэгээр мэдээж 3-аас илүүгүй. Түрүүний юун дээр бол бид 5 хоногийн завсарлага өгсөн. Тэгээд нам, эвслийн бүлгийн хүсэлтээр завсарлагын хугацааг нэг удаа ажлын 3-аас илүүгүй өдрөөр сунгаж болно гэсэн заалтт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эхдээ дараагийн заалт нь нам, эвслийн бүлгийн дарга, эсвэл түүнийг албан ёсоор орлож байгаа гишүүн гэж байгаа байхгүй юу. Та чинь манай Байнгын хорооных биш. Тийм ээ. Аан. За за. Ойлголо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яах вэ? Ажлын хэсгийн ахлагч. Та нар нэг яахгүй юм уу? Энэ хэлэлцүүлгээ яваад. Энэ чинь зөвхөн анхны хэлэлцүүлэг явж байга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вэл нэг хоногийн завсарлага өгчихье. Тэгэх үү. Нэг хоногийн завсарлага өглөө. Маргааш Байнгын хороо хуралдах нь байна шүү дээ. Тийм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Монгол Улсын Ерөнхийлөгчийн сонгуулийн тухай хууль болон хамт өргөн мэдүүлсэн хуулийн төслөөс Ардчилсан намын бүлэгт нэг хоногийн завсарлага өгсөн учраас өнөөдрийн хэлэлцэх асуудлаас энэ асуудлыг хас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өнөөдөр 6 хэлэлцэх асуудлаас 5 хэлэлцэх асуудлыг хэлэлцэнэ гэсэн үг. </w:t>
      </w:r>
    </w:p>
    <w:p>
      <w:pPr>
        <w:pStyle w:val="Normal"/>
        <w:spacing w:before="0" w:after="0"/>
        <w:ind w:hanging="0"/>
        <w:jc w:val="both"/>
        <w:rPr>
          <w:rFonts w:eastAsia="Calibri" w:cs="Arial"/>
          <w:color w:val="000000"/>
          <w:lang w:val="mn-Cyrl-MN"/>
        </w:rPr>
      </w:pPr>
      <w:r>
        <w:rPr>
          <w:rFonts w:eastAsia="Calibri" w:cs="Arial"/>
          <w:color w:val="000000"/>
          <w:lang w:val="mn-Cyrl-MN"/>
        </w:rPr>
      </w:r>
    </w:p>
    <w:p>
      <w:pPr>
        <w:pStyle w:val="Normal"/>
        <w:spacing w:before="0" w:after="0"/>
        <w:ind w:hanging="0"/>
        <w:jc w:val="center"/>
        <w:rPr>
          <w:rFonts w:eastAsia="Calibri" w:cs="Arial"/>
          <w:b/>
          <w:b/>
          <w:i/>
          <w:i/>
          <w:color w:val="000000"/>
          <w:lang w:val="mn-Cyrl-MN"/>
        </w:rPr>
      </w:pPr>
      <w:r>
        <w:rPr>
          <w:rFonts w:eastAsia="Calibri" w:cs="Arial"/>
          <w:b/>
          <w:bCs/>
          <w:i/>
          <w:iCs/>
          <w:color w:val="000000"/>
          <w:lang w:val="mn-Cyrl-MN"/>
        </w:rPr>
        <w:t>Нэг</w:t>
      </w:r>
      <w:r>
        <w:rPr>
          <w:rFonts w:eastAsia="Calibri" w:cs="Arial"/>
          <w:b/>
          <w:i/>
          <w:color w:val="000000"/>
          <w:lang w:val="mn-Cyrl-MN"/>
        </w:rPr>
        <w:t xml:space="preserve">.Монгол Улсын Засаг захиргаа, нутаг дэвсгэрийн нэгж, түүний удирдлагын тухай хуулийн шинэчилсэн найруулгын төсөл болон хамт өргөн мэдүүлсэн хууль, Улсын Их Хурлын тогтоолын төслүүд </w:t>
      </w:r>
      <w:r>
        <w:rPr>
          <w:rFonts w:eastAsia="Calibri" w:cs="Arial"/>
          <w:i/>
          <w:color w:val="000000"/>
          <w:lang w:val="mn-Cyrl-MN"/>
        </w:rPr>
        <w:t xml:space="preserve">/Улсын Их Хурлын гишүүн Д.Тогтохсүрэн нарын 8 гишүүн 2020.04.22-ны өдөр өргөн мэдүүлсэн, </w:t>
      </w:r>
      <w:r>
        <w:rPr>
          <w:rFonts w:eastAsia="Calibri" w:cs="Arial"/>
          <w:b/>
          <w:i/>
          <w:color w:val="000000"/>
          <w:lang w:val="mn-Cyrl-MN"/>
        </w:rPr>
        <w:t>анхны хэлэлцүүлэг</w:t>
      </w:r>
      <w:r>
        <w:rPr>
          <w:rFonts w:eastAsia="Calibri" w:cs="Arial"/>
          <w:i/>
          <w:color w:val="000000"/>
          <w:lang w:val="mn-Cyrl-MN"/>
        </w:rPr>
        <w:t>/</w:t>
      </w:r>
    </w:p>
    <w:p>
      <w:pPr>
        <w:pStyle w:val="Normal"/>
        <w:spacing w:before="0" w:after="0"/>
        <w:ind w:hanging="0"/>
        <w:jc w:val="both"/>
        <w:rPr>
          <w:rFonts w:eastAsia="Calibri" w:cs="Arial"/>
          <w:b/>
          <w:b/>
          <w:i/>
          <w:i/>
          <w:color w:val="000000"/>
          <w:lang w:val="mn-Cyrl-MN"/>
        </w:rPr>
      </w:pPr>
      <w:r>
        <w:rPr>
          <w:rFonts w:eastAsia="Calibri" w:cs="Arial"/>
          <w:b/>
          <w:i/>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г. Монгол Улсын Засаг захиргаа, нутаг дэвсгэрийн нэгж, түүний удирдлагын тухай хуулийн шинэчилсэн найруулгын төсөл болон хамт өргөн мэдүүлсэн хуулийн төслүүдийн анхны хэлэлцүүлэг үргэлжил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н танилцуулгыг уншина. Тийм ээ. Ажлын хэсгийн танилцуулгыг ажлын хэсгийн ахлагч, Улсын Их Хурлын гишүүн Ж.Сүхбаатар танилцуулна. Бас горимын санал гаргах юм байна. Тийм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Ж.Сүхбаатар:</w:t>
      </w:r>
      <w:r>
        <w:rPr>
          <w:rFonts w:eastAsia="Calibri" w:cs="Arial"/>
          <w:color w:val="000000"/>
          <w:lang w:val="mn-Cyrl-MN"/>
        </w:rPr>
        <w:t xml:space="preserve"> Эрхэм гишүүдийнхээ өглөөний мэндийг хүргэ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Өнгөрсөн долоо хоногт чуулганы нэгдсэн хуралдаанаар Засаг захиргаа, нутаг дэвсгэрийн нэгж, түүний удирдлагын тухай хуулийн шинэчилсэн найруулгын төслийн анхны хэлэлцүүлэг орс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Улсын Их Хурлын даргаас гүйцээн боловсруулах бас чиглэл өгсөн. Тэгээд учир нь шинээр сонгогдсон аймаг, нийслэлийн иргэдийн Хурлын дарга, Засаг дарга, төлөөлөгч нарын хувьд цахим хэлэлцүүлэг хийж, саналаа илэрхийлье гэдэг ийм санал гарга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өн Нутгийн удирдлагын дэд хороо өнгөрсөн долоо хоногт бас хуралдаад тэгээд бас тодорхой шийдвэрүүдийг гаргаж нутгийн удирдлагын чиглэлээр ажиллана гэж ингэж төлөвлөсөн төлөвлөгөө нь бас санал, онолыг нь энэ орон нутгийн удирдлагыг сонсох ийм шийдэл гаргасан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учраас хэлэлцүүлэг ингээд хэд хэдэн удаа ингээд үргэлжлээд байгаа нь нөхцөл байдал, орон нутгийн сонгууль болоод. Тэгээд саяны хэлдэг асуудлууд болоод. Ингээд бас энэ чинь том орон нутгийн бага Үндсэн хууль гэж хэлж болохоор ийм ач холбогдолтой хууль учраас асуудлыг тал талын байр суурийг сонсох үүднээс ажлын хэсэг ажилла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өнөөдөр анхны хэлэлцүүлгээ Байнгын хороон дээр үргэлжлүүлье. Тэгэхээр өмнө нь Байнгын хороогоор орж санал хураагдсан асуудлууд байгаа. Шийдэгд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өчигдөр манай ажлын хэсэг орой хуралдсан. Саналуудыг ингээд сонссон байгаа. Ингээд Та бүхэндээ тараагдсан нь 6 санал явж байна. 7 зарчмын зөрүүтэй саналын томьёоллыг бэлтгэлээ. Тэгээд энэ саналыг хураалгаад ингээд анхны хэлэлцүүлгээ үргэлжлүүлээд Байнгын хороон дээр ингээд анхны хэлэлцүүлгээ эцэслэж дуусгая. Тэгээд чуулганы нэгдсэн хуралдаанд ингээд оруулаад яв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ингээд үргэлжлүүлээд нааш цааш болгохгүйгээр ингээд явах шаардлагатай байна. Түүнээс нэгжийн хуульд маргах, мэтгэлцэх юм бол нэг өгүүлбэр, нэг сэдэв нь удаан үргэлжил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чинь сүүлийн хэдэн жил үргэлжилсэн юм билээ. Хавар өргөн барьсан гишүүд өмнөх парламент дээр явагдсан хэлэлцүүлэг, судалгаа, төсөл боловсорсон. Одоо энэ дотор бас санаачлагч нь Д.Тогтохсүрэн, Х.Нямбаатар гишүүн, Ц.Мөнх-Оргил гишүүн, Ё.Баатарбилэг гишүүн, С.Бямбацогт гишүүн гээд манай 5 гишүүн энэ Улсын Их Хуралд нь сонгогдоод ажилла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энэ асуудлыг Байнгын хорооны дарга маань ингээд энэ 7 зарчмын зөрүүтэй саналыг хураалгаж энэ асуудлыг анхны хэлэлцүүлгийг Байнгын хорооны шатанд мухарлаж шийдэж өгөөч ээ гэж эрхэм гишүүдээсээ хүс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нөгөө 6 санал дээрээ. Тийм. 7 дахь санал байгаад байгаа юм. Тэр нь үүнийг нэмж хураалгах санал байгаад байгаа. Ажлын хэсэг маань бас энэ өмчийн асуудал дээр. Их Хурлын дарга бас энэ дээр яриад байсан асуудал байгаа юм. Тэгээд бас байж болох хэмжээндээ л томьёолж байгаа. Энэ нь 18.1 дээр аймаг, сум, нийслэл, дүүрэг нь Үндсэн хуулийн 6.2-т зааснаас бусад өмчтэй байна гэсэн энэ томьёоллыг нэмж хураалгаж өгөөч ээ гэж.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нэг асуудал нь зөвхөн энэ 7 зарчмын зөрүүтэй саналаараа л саналаа хураалгаад. Өмнөх саналууд нь урьд нь хэлэлцэгдсэн учраас дэмжигдсэнээрээ ингээд явъя гэж байгаа юм. Чуулганы нэгдсэн хуралдаанд оруулж өгөөч гэж.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Зарчмын зөрүүтэй саналын томьёолол уу? Яах вэ. Тэрийг нь яриад л явчихъя. Одоо та бичээд өгчих. Тэгэх үү?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одоо эхлээд цөмөөрөө ингэе. Эхлээд ажлын хэсгийн ахлагч Ж.Сүхбаатар гишүүний гаргасан зарчмын зөрүүтэй саналын томьёоллыг дэмжье гэсэн. Горимын саналыг дэмжье гэснээр эхлээд санал хураалт хийе. Тэгж байж, дэмжигдэж байж нөгөө нэг зарчмын зөрүүтэй санал 7, С.Бямбацогт гишүүнийхтэй 8 ийм зарчмын зөрүүтэй саналаар шууд санал хураая гэсэн томьёоллоо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Яах вэ. Хэрэв санал нээлттэй бол. Гэхдээ ямар ч байсан ажлын хэсгийн гаргасан зарчмын зөрүүтэй саналын. Ингэе ингэе. Үгүй үгүй. Ер нь ажлын хэсгээс гаргасан зарчмын зөрүүтэй саналын томьёоллоороо санал хураалт хийе гэсэн ийм юугаар. Тэгэх үү? Тэгье. Санал хураалт. Гишүүд ээ. Тэгээд нээлттэй гэсэн үг шүү дээ. Хурууны хээгээр шүү. Одоо ZOOM биш шүү. Нөгөө юугаар явж байна шүү. Төхөөрөмжөөрөө явж байгаа шүү.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8 гишүүн зөвшөөрч, 66.7 хувийн саналаар энэ горимын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оримын санал дэмжигдсэн учраас одоо зарчмын зөрүүтэй саналын томьёоллоор санал хураалт хий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арчмын зөрүүтэй саналын томьёололтой гишүүд байвал одоо энэ саналын томьёолол дээрээ бичээрэй. Тий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г. Төслийн 5 дугаар зүйлийн 5.2 дахь хэсгийг доор дурдсанаар өөрчлөн найруула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w:t>
      </w:r>
      <w:r>
        <w:rPr>
          <w:rFonts w:eastAsia="Calibri" w:cs="Arial"/>
          <w:color w:val="000000"/>
          <w:lang w:val="mn-Cyrl-MN"/>
        </w:rPr>
        <w:t xml:space="preserve">Монгол Улсын Үндсэн хуулийн Тавин наймдугаар зүйлийн 1 дэх хэсэгт заасан ёсоор аймаг, сум, нийслэл, дүүрэг эрх зүйн харилцаанд хуулийн этгээдийн нэгэн адил оролцо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гаргасан Улсын Их Хурлын гишүүн Ж.Сүхбаатар, С.Амарсайхан, Ж.Батжаргал, Ж.Батсуурь, Г.Ганболд, Б.Энхбаяр, Т.Энхтүвшин. Цаашид “Ажлын хэсэг” гэ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хураалт.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8 гишүүн зөвшөөрч, 66.7 хувийн саналаар энэ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ёр. Төслийн 18 дугаар зүйлийн “Засаг захиргаа, нутаг дэвсгэрийн нэгжийн өмч” гэсэн гарчгийг “Аймаг, сум, нийслэл, дүүргийн өмч” гэж өөрчлө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гаргасан “Ажлын хэсэг”.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тэгэхдээ сумынх нь байгаа юм байгаа биз дээ. “Сумын өмч” гэдэг нь..? Аан. Энэ дээр чинь. “Аймаг, сум”. Аан.., за з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Ж.Ганбаатар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Ж.Ганбаатар:</w:t>
      </w:r>
      <w:r>
        <w:rPr>
          <w:rFonts w:eastAsia="Calibri" w:cs="Arial"/>
          <w:color w:val="000000"/>
          <w:lang w:val="mn-Cyrl-MN"/>
        </w:rPr>
        <w:t xml:space="preserve"> Миний төхөөрөмж ажилласангүй. Тиймээс энэ саналыг хүчингүй болгож, саналыг дахин хурааж өгөхийг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Саяын санал хураалтыг хүчингүй болгоё гэсэн горимын санал. Ж.Ганбаатар гишүүн горимын санал гаргасан учраас энэ горимын саналыг дэмжье гэсэн саналын томьёоллоор санал хураалт хий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хураалт.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9 гишүүн зөвшөөрч, 75.0 хувийн саналаар Ж.Ганбаатар гишүүний гаргасан горимын санал дэмжигдсэн учраас өмнөх санал хураалтыг хүчингүй болгоё.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хүчингүй болгож дахиж санал хураалт. Санал хураалт.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9 гишүүн зөвшөөрч, 75.0 хувийн саналаар хоёр дахь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эг бас энэ ZOOM-ээр оролцож байгаа юм байна. Тэгээд энэ зарчмын зөрүүтэй саналын томьёоллоор асуух асуулттай. Асуухгүй. Үг хэлнэ шүү дээ. Тийм ээ. Үг хэлэх гишүүд байвал бас ажлын хэсэг оролцож байгаа юм байна шүү.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урав. Төслийн 34 дүгээр зүйлийн 34.2 дахь хэсгийг хаса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гаргасан “Ажлын хэсэг”.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8 гишүүн зөвшөөрч, 66.7 хувийн саналаар энэ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өрөв. Зарчмын зөрүүтэй 3 дахь санал дэмжигдвэл Төслийн 34 дүгээр зүйлийн 34.1 дэх хэсэгт “нийслэл,” гэж нэмэ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гаргасан “Ажлын хэсэг”.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9 гишүүн зөвшөөрч, 75.0 хувийн саналаар энэ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ав. Төслийн 61 дүгээр зүйлд доор дурдсан агуулгатай 61.1.22 дахь заалт нэмж, дугаарлалтыг өөрчлө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ab/>
        <w:t>“61.1.22.сумын Засаг даргын орлогч, Тамгын газрын даргыг томилох, чөлөөлөх, огцруулах;”.</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гаргасан “Ажлын хэсэг”.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8 гишүүн зөвшөөрч, 66.7 хувийн саналаар энэ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ургаа. Төслийн 62 дугаар зүйлд доор дурдсан агуулгатай 62.1.22 дахь заалт нэмж, дугаарлалтыг өөрчлө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ab/>
        <w:t xml:space="preserve">“62.1.22.аймгийн Засаг даргын орлогч, Тамгын газрын даргыг томилох, чөлөөлөх, огцруула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гаргасан “Ажлын хэсэг”.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5, 6 дугаар зүйл хоёр чинь. Ж.Сүхбаатар гишүүн ээ. 5, 6 дугаар зүйл хоёр чинь. Санал хураалт шүү. Гишүүд ээ. Тий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2 гишүүн оролцож, 7 гишүүн зөвшөөрч, 58.3 хувийн саналаар энэ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Хоёр санал байгаа. Хаана байна..? Та уншчих уу? Ж.Сүхбаатар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Ж.Сүхбаатар: </w:t>
      </w:r>
      <w:r>
        <w:rPr>
          <w:rFonts w:eastAsia="Calibri" w:cs="Arial"/>
          <w:color w:val="000000"/>
          <w:lang w:val="mn-Cyrl-MN"/>
        </w:rPr>
        <w:t xml:space="preserve">Би тэр 18.1.аймаг, сум, нийслэл, дүүрэг нь Үндсэн хуулийн 6.2-т зааснаас бусад өмчтэй байна гэсэн з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ймаг, сум, нийслэл, дүүрэг нь Үндсэн хуулийн 6.2-т зааснаас бусад өмчтэй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ндсэн хуулийн 6.2-т зааснаас бусад өмчтэй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Улсын Их Хурлын гишүүн Ж.Сүхбаатарын гаргасан зарчмын зөрүүтэй саналын томьёоллоор санал хураалт хий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ймаг, сум, нийслэл, дүүрэг нь Үндсэн хуулийн 6.2-т зааснаас бусад өмчтэй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хураалт.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оримын санал гаргах юм уу? Д.Тогтохсүрэн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Саяны Ж.Сүхбаатар гишүүний санал бол маш том заалт шүү дээ. Манайхан. 6.2-оос бусад өмчтэй байна гэдэг чинь орон нутгийн жишээлбэл. Хөөе. Ж.Батсууриа. Чи энэ үг сонс. Хөөе. Танай аймагтай холбоотой юм ярих гээд байна шүү дээ. Чи үг сонсохгүй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Жишээ нь, энэ заалт байна шүү дээ ийм заалт байхгүй юу. Орон нутгийн уурхай байж болохгүй заалт. Нүүрсний уурх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Орон нутгийн өмчтэй юу байдаг юм. Өөр газраас ухаж. Магадгүй орон нутгийн өмчтэй ой модны аж ахуй ч байж болохгүй болчхож байгаа заалт байхгүй юу. Наадах чи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6.2-т зааснаас бусад өмчтэй байна гэж байгаа юм. 6.2 чинь нөгөө 8 зүйл байхгүй юу. Газрын баялаг, газар дээрх ой, ан, амьтан. Энэ чиглэлийн үйл ажиллагаанууд бүгд төрийн өмч байна. Орон нутгийн өмч байхгүй гэсэн заалт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гүй ээ. Та нар үгүй гэж. Энэ заалт чинь ийм заалт байгаа. Тэгэхдээ яах вэ саяны саналыг босгоно гэж ерөөсөө горим гаргахгүй. Манайхан ойлгох хэрэгтэй энэ заалтыг. Ойлгож та нар саналаа өгөхгүй. Хамаагүй заалтыг ойлгох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үрүүн нэг заалтыг ойлгохгүй өгсөн. Гэхдээ би яах вэ дуугүй явуулчихсан. 34.2-ыг. Тийм. Тэгээд л явна. Ер нь энэ заалтаа та нар сайн ойлгож аваарай л гэж хэлэх гэ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За за. Тэгээд энэ зарчмын зөрүүтэй санал дэмжигдсэнгүй шүү дээ. Тийм ээ. Дэмжигдсэн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зарчмын зөрүүтэй саналын томьёоло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Улсын Их Хурлын гишүүн С.Бямбацогтын гаргасан зарчмын зөрүүтэй саналын томьёоло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4 дүгээр зүйлд доор дурдсан агуулгатай 14.3 дахь хэсэг нэмэ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ab/>
        <w:t xml:space="preserve">14.3.Монгол Улсын засаг захиргаа, нутаг дэвсгэрийн нэрийг төрийн албан ёсны хэлээр нэрлэж, хаягийг монгол хэлээр нэрлэ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гаргасан Улсын Их Хурлын гишүүн С.Бямбацогт. С.Бямбацогт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С.Бямбацогт:</w:t>
      </w:r>
      <w:r>
        <w:rPr>
          <w:rFonts w:eastAsia="Calibri" w:cs="Arial"/>
          <w:color w:val="000000"/>
          <w:lang w:val="mn-Cyrl-MN"/>
        </w:rPr>
        <w:t xml:space="preserve"> Түрүүн анхны хэлэлцүүлэг хийж байх явцад энэ санал гаргачхаад би бас Хууль зүйн байнгын хороо хурал давхцаад хуралд сууж амжаа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ынхаа үндэслэлийг тайлбарлаж чадаагүй учраас гишүүд бас дэмжээгүй юм байна гэж ойлгож байгаа юм. Тийм болохоор энэ саналыг дахиж гаргаад саналыг дэмжиж өгөөч гэж хүсэх гэ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Яагаад ингэж байгаа юм бэ гэхээр Монгол Улсын засаг захиргаа, нутаг дэвсгэрийн нэгжийн нэр, нутаг усны нэрийг дур дураараа өөрчлөх, өөр өөрөөр нэрлэх ийм асуудал их гарч байгаа. Гадаад, дотоод янз янзын нэрээр нэрлэ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Л.Энх-Амгалан дарга аа. Ганц санал хураалттай. Сууж бай л даа та. Та өөрөө саналаа өгчих л дөө. Тэгвэл байж байгаад. Та саналаа өгчих л дөө. Сууж байгаад.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болохоор та бүхнийг дэмжээд өгөөч ээ гэж танаас хүсэж байгаа юм. Энэ саналыг. Гишүүд маа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Л.Энх-Амгалан: </w:t>
      </w:r>
      <w:r>
        <w:rPr>
          <w:rFonts w:eastAsia="Calibri" w:cs="Arial"/>
          <w:color w:val="000000"/>
          <w:lang w:val="mn-Cyrl-MN"/>
        </w:rPr>
        <w:t xml:space="preserve">Санал хураачихъя. Тэгэх үү..? Санал хураалт. Сая С.Бямбацогт гишүүний гаргасан. Энэ дэмжих ёстой. Найруулгын юутайгаар. Тийм ээ. Найруулгатайгаар.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3 гишүүн оролцож, 9 гишүүн дэмжиж, 69.2 хувийн саналаар энэ сана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Д.Тогтохсүрэн:</w:t>
      </w:r>
      <w:r>
        <w:rPr>
          <w:rFonts w:eastAsia="Calibri" w:cs="Arial"/>
          <w:color w:val="000000"/>
          <w:lang w:val="mn-Cyrl-MN"/>
        </w:rPr>
        <w:t xml:space="preserve"> Дараагийн санал хураалт. С.Бямбацогт гишүүний хоёр дахь санал хураалт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уулийн төслийн 14 дүгээр зүйлийн гарчгийн “зааг” гэснийг “нэгжийн нэр” гэж нэмэ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Бямбацогт гишүүнд үг өгье. Зарчмын зөрүүтэй саналаа тайлбарлах үг өг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С.Бямбацогт:</w:t>
      </w:r>
      <w:r>
        <w:rPr>
          <w:rFonts w:eastAsia="Calibri" w:cs="Arial"/>
          <w:color w:val="000000"/>
          <w:lang w:val="mn-Cyrl-MN"/>
        </w:rPr>
        <w:t xml:space="preserve"> Энэ баг, хорооны нутаг дэвсгэрийн заагийг аймаг, нийслэлийн Засаг даргын өргөн мэдүүлснээр аймаг, нийслэлийн иргэдийн Төлөөлөгчдийн Хурал тогтооно гэж төсөлд яв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үүнийг бид зөвхөн хилийн заагаас гадна тэр багийн нэрийг, хорооны нэрийг өөрчлөх эсэх асуудлыг тэр тухайн дээд шатных нь иргэдийн Хурал нь шийддэг байхаар. Засаг даргын өргөн мэдүүлснээр. Ингэж оруулахгүй бол бас л багийн нэрийг, хорооны нэрийг дур дураараа бас өөрчлөөд байх ийм асуудал гараад байх вий гэдгээс болгоомжилж ийм заалт оруул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С.Бямбацогт дарга аа. Та 8.3. Зарчмын зөрүүтэй саналын 8.3 дээр маш тодорхой орчихсон. Наадах чи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үр Засгийн газар тогтоохоор орчихс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С.Бямбацогт: </w:t>
      </w:r>
      <w:r>
        <w:rPr>
          <w:rFonts w:eastAsia="Calibri" w:cs="Arial"/>
          <w:color w:val="000000"/>
          <w:lang w:val="mn-Cyrl-MN"/>
        </w:rPr>
        <w:t xml:space="preserve">Багийн нэрийг ч одоо Засгийн газар тогтоогоод байх нь зөв үү? Бас.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Та 8.3-аа уншаадах даа. Саяны зарчмын зөрүүтэй саналы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н ахлагч Ж.Сүхбаатарын микрофоныг өгье. Ж.Сүхбаатар гишүүн тэр 8.3-аа уншаадах д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Ж.Сүхбаатар: </w:t>
      </w:r>
      <w:r>
        <w:rPr>
          <w:rFonts w:eastAsia="Calibri" w:cs="Arial"/>
          <w:color w:val="000000"/>
          <w:lang w:val="mn-Cyrl-MN"/>
        </w:rPr>
        <w:t xml:space="preserve">Энэ ийм юм байгаа. С.Бямбацогт гишүүн ээ. Энэ бас тэгэхдээ нарийн юм билээ. Д.Цогтбаатар гишүүн нэг ийм асуудал тавиа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бид ингэж томьёолсон. Хуулийнхаа юмыг хараад бас. Багийн оноосон нэрийг орон нутгийн асуудал эрхэлсэн төрийн захиргааны төв байгууллагаас зөвшөөрөл авсны үндсэн дээр аймгийн иргэдийн Төлөөлөгчдийн Хурал тогтооно гэж.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асгийн газрын Хэрэг эрхлэх газраас тэр оноосон нэрийнхээ зөвшөөрлийг авах ёстой юм. Тийм. Өөрөөр нэрлэсэн чинь бас янз бүрийн асуудал үүсэх гээд байсан юм.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Д.Тогтохсүрэн:</w:t>
      </w:r>
      <w:r>
        <w:rPr>
          <w:rFonts w:eastAsia="Calibri" w:cs="Arial"/>
          <w:color w:val="000000"/>
          <w:lang w:val="mn-Cyrl-MN"/>
        </w:rPr>
        <w:t xml:space="preserve"> С.Бямбацогт гишүүнд микрофон өг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С.Бямбацогт: </w:t>
      </w:r>
      <w:r>
        <w:rPr>
          <w:rFonts w:eastAsia="Calibri" w:cs="Arial"/>
          <w:color w:val="000000"/>
          <w:lang w:val="mn-Cyrl-MN"/>
        </w:rPr>
        <w:t xml:space="preserve">8.3 дээр маш тодорхой орсон юм байна. Тийм учраас би саналаа татлаа. Нөгөө дэмжигдээгүй саналаас татчихаарай бас.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Баярлалаа. С.Бямбацогт гишүүн гаргасан санал нь туссан учраас саналаа татаж ав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Өөр саналтай гишүүн байна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Г.Ганболд гишүүнийх хаана байна..? Энд байна уу? Энд бичиж өгсөн юм байна уу? Хаана байна..? Тэр бичиж өгснийг би уншаадахъя. Тэгж байж үг өгнө. Бичиж өгсөн нь хаана байна? Г.Ганболд гишүүний өгсөн зарчмын зөрүүтэй саналыг аваад и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а тайлбарлаад. Тэг. Тайлбарлачих. Г.Ганболд гишүүний микрофоны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Г.Ганболд: </w:t>
      </w:r>
      <w:r>
        <w:rPr>
          <w:rFonts w:eastAsia="Calibri" w:cs="Arial"/>
          <w:color w:val="000000"/>
          <w:lang w:val="mn-Cyrl-MN"/>
        </w:rPr>
        <w:t xml:space="preserve">Би зүгээр яах вэ ажлын хэсэг дээр цөөнх болсон юмаа л ярих гээд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айнгын хорооны гишүүд үүнийг нэг анхаараад авчхаарай гэж хэлэх гээд байгаа юм л даа. Энэ Засаг даргыг буцаах тухай асуудал дээр. Ийм байгаа шүү дээ. 58.7 дээр дээд шатны Засаг дарга, эсвэл Ерөнхий сайд тухайн нэр дэвшигчийг томилохоос татгалзаж б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58.8 дээр энэ зүйлийн 58.7-д зааснаар томилохоос татгалзсан тохиолдолд иргэдийн Төлөөлөгчдийн Хурал 58.5-д заасан журмаар өөр хүнийг нэр дэвшүүлнэ гэж байгаа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зэрэг би үүнийг “өөр хүнийг” гэдгийг “дахин нэр дэвшүүлнэ” гэдгийг л би оруулах гээд байгаа байхгүй юу. Нэг ёсондоо Ерөнхий сайд юм уу, дээд шатны Засаг дарга улс төрийн шалтгаанаар ч юм уу татгалзах юм бол тэр хүн дахиж ирэх боломжгүй. Шууд заавал өөр хүн нэр дэвшүүлж ирүүлэх гээд байгаа байхгүй юу. Энэ дээр яах вэ би ажлын хэсэг дээр цөөнх болсон учраас үүнийг “өөр хүнийг” биш “дахин нэр дэвшүүлэх” гэдэг л юмыг оруула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Өөр хүн” гэдгийг хасах гэдэг заалт оруулах гэж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Г.Ганболд: </w:t>
      </w:r>
      <w:r>
        <w:rPr>
          <w:rFonts w:eastAsia="Calibri" w:cs="Arial"/>
          <w:color w:val="000000"/>
          <w:lang w:val="mn-Cyrl-MN"/>
        </w:rPr>
        <w:t xml:space="preserve">Тийм. “Өөр хүн” гэдгийг хасах гээд байгаа байхгүй юу. Тэгэхгүй бол мэдээжийн хэрэг бид Ерөнхий сайд байнгын аль нэг намаас байхгүй. Улс төрийн шалтгаанаар бүгдийг нь буцаах болчхоод байгаа байхгүй юу. Тэгэх юм бол тэр хүн эргэж ирэхгүй. Заавал өөр хүн ирүүлэх болчхоод байгаа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Ж.Сүхбаатар гишүүн. Ажлын хэсгийн ахлагч. Ажлын хэсэг дээр цөөнх болсон юм байна. Ажлын хэсгийн ахлагчийн тайлбарыг сонсъё. Тэгээд санал хураа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Ж.Сүхбаатар:</w:t>
      </w:r>
      <w:r>
        <w:rPr>
          <w:rFonts w:eastAsia="Calibri" w:cs="Arial"/>
          <w:color w:val="000000"/>
          <w:lang w:val="mn-Cyrl-MN"/>
        </w:rPr>
        <w:t xml:space="preserve"> Ер нь ажлын хэсэг дээрх цөөнх гэдэг ойлголт бол ер нь яригдаж болохгүй байгаа юм. Манай бусад гишүүд ч бас ойлгох ёстой байх. Ийм яриагаар ярьдаггүй. Ер нь явж ирсэн практиктай. Хэдийгээр асуудалтай ч гэ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Яах вэ. Тэгээд нэг асуудал байгаа юм. Тэр “өөр хүний нэр” гэдэг нь Ерөнхий сайд нь. Жишээлбэл, одоо аймгийн даргын тухайд нэр дэвшиж байгаа хүнийг томилохоос татгалзчихаа байхад иргэдийн Хурал нь тэр хүнийгээ дахиад зүтгүүлээд ингээд тавихаар тэр хүн чинь томилж байгаа биш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манайхны хэлэх дуртай батламжилж байгаа болчихно. Үндсэн хуульд томилно гэж байгаа юм. Тэгээд энэ чинь цаад утгаараа дээд шатных нь харьяалж байгаа хүний юмыг үгүйсгэж байгаа байхгүй юу. Тэр хүн хамтран ажиллахад боломжгүй байна гээд асуудал тавьж байхад тэрийг дахиад зүтгүүлээд шийдэ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энэ ямар асуудал үүсэж байна вэ гэхээр амьдрал дээр цаашдаа ингээд явахад Ерөнхий сайд тэр аймгийн даргын хооронд улс төрийн зөрчлийг зориуд цаанаа дэвэргэж байгаа юм. Тэртээ тэргүй огцруулах хангалтгүй гэж үнэлэх эрх нь байж байгаа байхгүй юу. Тэгээд энэ чинь зөвшилцөөний механизм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Яах вэ. Энэ дотор манай зарим улсуудын яриад байгаа нь хурлууд яах вэ гэхээр зэрэг зарим хурлууд бол нөгөө дэмжигдэхгүй хүнээ эхэлж явуулчхаад тэгээд дэмжигдэх хүнээ дараа нь явуулж баталгаатай болгоно гэж ингэж яриад. Энэ бол улс төрийн харилцааны тэр янз бүрийн асуудлууд тэр үедээ яваад өнгөрөх бай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д бид үүнийг саяны “өөр хүний нэр дэвшүүлдэг” зарчим бол бусад томилгоонууд дээр байдаг байхгүй юу. Үндсэн хуулийн цэц дээр байна уу, Ерөнхий прокурор дээр байна уу, Их Хурлын дэмжлэг аваагүй тийм хүмүүс дээр өөр хүний нэр дэвшүүлдэг байхгүй юу. Өөр хүний нэр дэвшүүлдэ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үүнийг бол яах вэ зүгээр бодох л асуудал. Энэ бол улс төрч болгоны өөрсдөө бодох асуудал боловч яг өнгөрсөн хугацаанд бидний явж ирж байгаа энэ чинь марзан байдалд ороод байгаа шүү дээ. Нөгөө Ерөнхий сайд нь эвгүй байдалд ороод л. Шууд нэг хүнийг дахин дахин тулгаад. Одоо томил чи гээд байда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тэрний хооронд энэ бидний явсан энэ Үндсэн хуульд нэмэлт, өөрчлөлт оруулах үед яригдаж байсан нэг асуудал бол харин ч бүр эсрэгээрээ Ерөнхий сайд аймаг, нийслэлийн Засаг даргын тухайд давуу эрх эдэлье гэдэг ийм юм явж байсан шүү дээ. Дээрээсээ илүү томилго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омилно гэдгийн агуулгын эцсийн үр дүн нь томилох эрх бүхий субъект нь нэг томилсон шиг байх ёстой. Зүгээр манайх хослуулна гэж байгаа учраас бас ч гэж нөгөө харилцан зөвшилцөх тэр ажиллагаанууд яваад байгаа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р одоо явж ирж байгаа чинь Ерөнхий сайд нь асуудал тавьж байгаа биш хурал нь ерөөсөө эцэслээд томилж байгаа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энэ хоёрын дундын зайг л олж байгаа. Аль алинд нь асуудал яригддаг уу. Яригддаг. Тэгээд одоо тэр нь тооцоолж бодох л асуудал байх. Зүгээр ингэж л юм байгаа юм. Тэгээд яах вэ гишүүд өөрсдөө шийдэх асуудал байх л д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Энэ ингэх юм байна. Г.Ганболд гишүүн ээ. Санал хураахгүй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асуудал өмнө нь нөгөө зарчмын зөрүүтэй санал хураагдаад. Энэ дэгийн хуулиар зарчмын зөрүүтэй санал хураагдаад дэмжигдээд явчихсан учраас энэ төсөл дээр хураахгүй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арин чуулган дээр хэлэлцэх үед нь санал хэлээд Их Хурлын даргаас чиглэл өгвөл дараагийн хэлэлцүүлэг дээр хурааж болно гэж байна. Түүнээс одоогоор шууд таны саналыг өмнө нь ажлын хэсэг дэмжээд Байнгын хороон дээр дэмжигдээд явсан санал учраас тэр саналыг хүчингүй болгоод үүнийг оруулна гэдэг ийм учраас хурааж болохгүй г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та бол одоо саналаа чуулган дээр хэлээд тэгээд тэр санал хураалтын юманд яриад. Тэр дээр хэрэв дэмжигдчихвэл, тэр санал дэмжигдвэл тэрийг дахиж ярих повод нь гуравдугаар хэлэлцүүлэг дээр буюу эцсийн хэлэлцүүлэг дээр гарах юм байна шүү.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арчмын зөрүүтэй саналаар зарчим гаргахгүй гээд байна л даа. Н.Энхболд гишүүний микрофоны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Н.Энхболд: </w:t>
      </w:r>
      <w:r>
        <w:rPr>
          <w:rFonts w:eastAsia="Calibri" w:cs="Arial"/>
          <w:color w:val="000000"/>
          <w:lang w:val="mn-Cyrl-MN"/>
        </w:rPr>
        <w:t xml:space="preserve">Д.Тогтохсүрэн дарга маш зөв зарчим хэллээ шүү. Одоо ингээд ажлын хэсгээс орж ирээд Байнгын хороон дээр дэмжигдчихээд. Магадгүй Байнгын хороо дахиад үргэлжлээд явж байхад энэ түрүүн дэмжигдээгүй. Одоо дахиж хураана гээд санал гаргаад ингээд байж ерөөсөө болохгүй. Тэрийг яг дэгээр нь яваад 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гэнт л Байнгын хороо шийдсэн бол чуулган руу ороод. Чуулган тэрийг нь яаж хандах нь вэ. Тэндээс нэмэлт чиглэл аваад явдаг юм уу, эсвэл чуулган дээр өөрчлөгдвөл дахиж ярина уу гэхээс ингээд л дахин дахин. Ялангуяа ингээд хэд хэдэн удаа анхны хэлэлцүүлгүүд тасалдаад, үргэлжлээд яваад байгаа тохиолдолд. Түрүүн уначихсан юм. Одоо дахиж хураалгана гээд ингээд явж болохгүй. Угаасаа дэгээрээ ч болох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 нь ч ажил энэнээс болж маш их маргаан гардаг. Энэнээс болж маш их саатдаг. Тэгэхээр энэ зарчмыг би бүр дахиад гишүүдэд сануулчихъя гэж бодлоо. Яагаад гэвэл одоо энэ Ерөнхийлөгчийн сонгуулийн хуультай холбоото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ид нэгэнт ажлын хэсэг дээр асуудал яриад тэрийг шийдчихсэн бол дахиад ажлын хэсэг дээрээ үүнийг ярьж өгөөч гээд ингээд санал орж ирж байна. Аягүй бол Байнгын хороон дээр ярьж байхад дундуур нь дахиад үүнийгээ дахиад нэг хураалгачихъя ч гэдэг юм уу ийм юмнууд гарах шинжтэй болоод явчих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энэ болохгүй. Яг дэгээрээ, номоороо. Тэгээд олонхоороо асуудал шийдээд л явсан бол түүгээрээ явдаг байхгүй бол болох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арин тэгж санал хурааж асуудлаа шийдэхээс өмнө маш сайн ярилцаж тал талаасаа ойлголцоод тэгээд ороод олонхоороо шийддэг энэ зарчмаараа бариад яв. Тэгж бодоод би сая Ардчилсан намынхныг завсарлага авахад нь бас элдэв горимын санал гаргасангүй л дээ. Яриад бас нэг үзэг. Яг Байнгын хороонд орохоосоо өмнө үнэхээр орхигдсон, үнэхээр чухал зарчмын ач холбогдолтой тийм асуудлууд байвал тэрийг нь бас нэг сонсъё гэж бодоод ингээд чимээгүй өнгөрсөн шүү гэдгийг хэл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Ингээд Г.Ганболд гишүүний саналаар санал хураах боломжгүй учраас гишүүд маань одоо зарчмын зөрүүтэй саналаар санал хурааж дуус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Засаг захиргаа, нутаг дэвсгэрийн нэгж, түүний удирдлагын тухай хуулийн шинэчилсэн найруулгын төсөл болон хамт өргөн мэдүүлсэн хуулийн төслүүдийг анхны хэлэлцүүлгийг хэлэлцэж дуус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айнгын хорооны санал, дүгнэлтийг чуулганы нэгдсэн хуралдаан дээр Улсын Их Хурлын гишүүн Ж.Сүхбаатар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Засаг захиргаа, нутаг дэвсгэрийн нэгж, түүний удирдлагын тухай хуулийн анхны хэлэлцүүлгийг хийж дуус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асуудалдаа оръё. </w:t>
      </w:r>
    </w:p>
    <w:p>
      <w:pPr>
        <w:pStyle w:val="Normal"/>
        <w:spacing w:before="0" w:after="0"/>
        <w:ind w:hanging="0"/>
        <w:jc w:val="both"/>
        <w:rPr>
          <w:rFonts w:eastAsia="Calibri" w:cs="Arial"/>
          <w:color w:val="000000"/>
          <w:lang w:val="mn-Cyrl-MN"/>
        </w:rPr>
      </w:pPr>
      <w:r>
        <w:rPr>
          <w:rFonts w:eastAsia="Calibri" w:cs="Arial"/>
          <w:color w:val="000000"/>
          <w:lang w:val="mn-Cyrl-MN"/>
        </w:rPr>
      </w:r>
    </w:p>
    <w:p>
      <w:pPr>
        <w:pStyle w:val="Normal"/>
        <w:spacing w:before="0" w:after="0"/>
        <w:ind w:hanging="0"/>
        <w:jc w:val="center"/>
        <w:rPr>
          <w:rFonts w:eastAsia="Calibri" w:cs="Arial"/>
          <w:b/>
          <w:b/>
          <w:i/>
          <w:i/>
          <w:color w:val="000000"/>
          <w:lang w:val="mn-Cyrl-MN"/>
        </w:rPr>
      </w:pPr>
      <w:r>
        <w:rPr>
          <w:rFonts w:eastAsia="Calibri" w:cs="Arial"/>
          <w:b/>
          <w:i/>
          <w:color w:val="000000"/>
          <w:lang w:val="mn-Cyrl-MN"/>
        </w:rPr>
        <w:t xml:space="preserve">Хоёр.“Монгол Улсын Их Хурлын сонгуулийн 28 дугаар тойрогт </w:t>
      </w:r>
    </w:p>
    <w:p>
      <w:pPr>
        <w:pStyle w:val="Normal"/>
        <w:spacing w:before="0" w:after="0"/>
        <w:ind w:hanging="0"/>
        <w:jc w:val="center"/>
        <w:rPr>
          <w:rFonts w:eastAsia="Calibri" w:cs="Arial"/>
          <w:b/>
          <w:b/>
          <w:i/>
          <w:i/>
          <w:color w:val="000000"/>
          <w:lang w:val="mn-Cyrl-MN"/>
        </w:rPr>
      </w:pPr>
      <w:r>
        <w:rPr>
          <w:rFonts w:eastAsia="Calibri" w:cs="Arial"/>
          <w:b/>
          <w:i/>
          <w:color w:val="000000"/>
          <w:lang w:val="mn-Cyrl-MN"/>
        </w:rPr>
        <w:t xml:space="preserve">нөхөн сонгууль товлон зарлах, санал авах өдрийг тогтоох тухай”, “Монгол Улсын Их Хурлын сонгуулийн 28 дугаар тойргийн нөхөн сонгуульд техник хэрэгсэл хэрэглэх тухай”, “Монгол Улсын Их Хурлын сонгуулийн 28 дугаар тойрогт явагдах нөхөн сонгуулийн зардлын хэмжээг батлах тухай” Улсын Их Хурлын </w:t>
      </w:r>
    </w:p>
    <w:p>
      <w:pPr>
        <w:pStyle w:val="Normal"/>
        <w:spacing w:before="0" w:after="0"/>
        <w:ind w:hanging="0"/>
        <w:jc w:val="center"/>
        <w:rPr>
          <w:rFonts w:eastAsia="Calibri" w:cs="Arial"/>
          <w:b/>
          <w:b/>
          <w:i/>
          <w:i/>
          <w:color w:val="000000"/>
          <w:lang w:val="mn-Cyrl-MN"/>
        </w:rPr>
      </w:pPr>
      <w:r>
        <w:rPr>
          <w:rFonts w:eastAsia="Calibri" w:cs="Arial"/>
          <w:b/>
          <w:i/>
          <w:color w:val="000000"/>
          <w:lang w:val="mn-Cyrl-MN"/>
        </w:rPr>
        <w:t>тогтоолын төслүүд</w:t>
      </w:r>
    </w:p>
    <w:p>
      <w:pPr>
        <w:pStyle w:val="Normal"/>
        <w:spacing w:before="0" w:after="0"/>
        <w:jc w:val="both"/>
        <w:rPr>
          <w:rFonts w:eastAsia="Calibri" w:cs="Arial"/>
          <w:b/>
          <w:b/>
          <w:i/>
          <w:i/>
          <w:color w:val="000000"/>
          <w:lang w:val="mn-Cyrl-MN"/>
        </w:rPr>
      </w:pPr>
      <w:r>
        <w:rPr>
          <w:rFonts w:eastAsia="Calibri" w:cs="Arial"/>
          <w:b/>
          <w:i/>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Их Хурлын сонгуулийн 28 дугаар тойрогт нөхөн сонгууль товлон зарлах, санал авах өдрийг тогтоох тухай Улсын Их Хурлын тогтоолын төслийг хэлэлц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г оруулчхаарай. Ажлын хэсгийн гишүүдийг танилцуулъя. Нөгөө ажлын хэсгийн гишүүдийг оруулсан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араасан байгаа. 28 дугаар тойрог гээд. Байгаа юм уу, байхгүй юм уу? Ажлын хэсэг нь. Сонгуулийн ерөнхий хорооныхон. 28 дугаар тойрог байгаа юм. Тийм тийм. Тарчих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г танилцуулъя. П.Дэлгэрнаран Сонгуулийн ерөнхий хорооны дарга, Д.Даваа-Очир Сонгуулийн ерөнхий хорооны нарийн бичгийн дарга, Д.Баяндүүрэн Сонгуулийн ерөнхий хорооны гишүүн, Ажлын албаны дарга, Д.Бат-Эрдэнэ Сонгуулийн ерөнхий хорооны Хууль, эрх зүйн хэлтсийн дарга гэсэн ийм ажлын хэсэг хүрэлцэн ирсэн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и Та бүхэнд төслийг танилц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Улсын Их Хурлын сонгуулийн 28 дугаар тойрогт нөхөн сонгууль товлон зарлах, санал авах өдрийг тогтоох тухай асуудлаар Та бүхэнд танилцуулга хий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Улсын Их Хурлын 2020 оны 10 дугаар сарын 23-ны өдрийн 30 дугаар тогтоолоор Улсын Их Хурлын гишүүн байсан Долгорсүрэнгийн Сумъяабазар өөрийнх нь хүсэлтийг Улсын Их Хурал хүлээн авч Улсын Их Хурлын гишүүнээс чөлөөл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чөлөөлсөнтэй холбогдуулаад Улсын Их Хурал нөхөн сонгууль зарлах шаардлага үүс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Улсын Их Хурлын сонгуулийн тухай хуулийн 9 дүгээр зүйлийн 9.9 дэх хэсэгт Улсын Их Хурал нөхөн сонгуулийг санал авах өдрийн хамт санал хураах өдрөөс 70-аас доошгүй хоногийн өмнө нөхөн сонгууль явуулах нөхцөл байдал үүссэнээс хойш 50 хоногийн дотор энэ хуульд нийцүүлэн товлон зарлана гэж Сонгуулийн тухай хуульд заасан. 50 хоногийн дотор. 10 дугаар сарын 23-аас хойш 50 хоног гэдэг чинь бол энэ 12 дугаар сарын 13-нд дуусаж байгаа юм.</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энэ 50 хоногийн дотор заавал зарлах учраас бид өнөөдөр нөхөн сонгуулийг зарла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өхөн сонгуулийг Улсын Их Хурлын сонгуультай хамтатган явуулъя. Биш ээ. Монгол Улсын Ерөнхийлөгчийн 2021 оны сонгуультай хамтатгаж явуулъя гэсэн тогтоолын төслийг бэлтгэсэн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хүү, зардлын хувьд ч гэсэн, зохион байгуулалтын хувьд ч гэсэн боломжтой гэж үзэж байгаа. Манай Сонгуулийн ерөнхий хороо ч гэсэн ингэж үзэ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х Хурлын 28 дугаар тойрогт нөхөн сонгууль явуулахтай холбогдуулан Монгол Улсын Их Хурлын сонгуулийн 28 дугаар тойргийн нөхөн сонгуульд техник хэрэгсэл хэрэглэх тухай, Монгол Улсын Их Хурлын 28 дугаар тойрогт нөхөн сонгууль явуулах зардлыг батлах тухай Их Хурлын тогтоолуудын төслийг боловсруулж Та бүхэнд тараасан б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w:t>
      </w:r>
      <w:r>
        <w:rPr>
          <w:rFonts w:eastAsia="Calibri" w:cs="Arial"/>
          <w:color w:val="000000"/>
          <w:lang w:val="mn-Cyrl-MN"/>
        </w:rPr>
        <w:t xml:space="preserve">Монгол Улсын Их Хурлын 28 дугаар тойрогт нөхөн сонгууль товлон зарлах, санал авах өдрийг тогтоох тухай” Их Хурлын тогтоол, “Монгол Улсын Их Хурлын сонгуулийн 28 дугаар тойргийн нөхөн сонгуульд техник хэрэглэх тухай”, “Монгол Улсын Их Хурлын 28 дугаар тойрогт нөхөн сонгуулийн зардлын хэмжээг батлах тухай” Их Хурлын тогтоолын төслүүдийг хэлэлцэн баталж өгөхийг Та бүхнээс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элэлцэж байгаа асуудалтай холбогдуулаад асуулт асууж болно. Асуулт асуух гишүүд байна уу? Алга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суулт. Б.Пүрэвдорж гишүүн. Ё.Баатарбилэг гишүүнээр. Үг байгаа. Тусдаа байгаа. Ё.Баатарбилэг гишүүнээр асуулт тасаллаа. Б.Пүрэвдорж гишүүн асуу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Б.Пүрэвдорж: </w:t>
      </w:r>
      <w:r>
        <w:rPr>
          <w:rFonts w:eastAsia="Calibri" w:cs="Arial"/>
          <w:color w:val="000000"/>
          <w:lang w:val="mn-Cyrl-MN"/>
        </w:rPr>
        <w:t xml:space="preserve">Сонгуулийн ерөнхий хорооноос асуу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урьд нь яг ийм Ерөнхийлөгчийн сонгуультай хамт явж байсан практик байхгүй л дээ. Хамт сонгууль бол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ер нь энэ зэрэг Их Хурлын нөхөн сонгууль, Ерөнхийлөгчийн сонгууль хоёр хамтдаа ингээд явахаар ямар ямар асуудал гарах вэ? Зардал мөнгөний хувьд хоёулаа хамтдаа явж байгаа болохоор нэг их тийм айхтар зардал гарахгүй байх гэж бодо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урталчилгааны хувьд наадах чинь Их Хурлын сонгуулийн тухай хууль, Ерөнхийлөгчийн сонгуулийн тухай хууль хоёр чинь зөрчилдөнө. Өөрөөр хэлбэл энэ өргөн барьсан Ерөнхийлөгчийн сонгуулийн тухай хуулиар 15 хоног сонгуулийн сурталчилгаа хийгдэнэ. Гэтэл наадах Их Хурлын сонгуулийн тухай хуулиар чинь 22 хоног сурталчилгаа хийгдэнэ. Тэр дээр багасах юм уу? Дахиад сонгуулийн хуульд өөрчлөлт оруулах юм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ийм ийм асуудлууд байна. Тэгээд энэ дээр ямар ямар асуудлууд гарах вэ? Зохион байгуулалтын хувьд яах вэ? Санхүүгийн хувьд яах в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ээрээс нь сурталчилгаа болон бусад Ерөнхийлөгчийн сонгууль, Их Хурлын сонгууль хоёр чинь өөрөө маш тийм зарчмын том өөр сонгуулиуд. Нэг нь улс орон даяар явдаг. Нөгөөдөх нь тухайн орон нутагт явдаг. Тийм учраас энэ сонгуулиуд дээр ямар ямар асуудлууд гарах вэ гэдгийг. Ийм асуулт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Д.Тогтохсүрэн: </w:t>
      </w:r>
      <w:r>
        <w:rPr>
          <w:rFonts w:eastAsia="Calibri" w:cs="Arial"/>
          <w:color w:val="000000"/>
          <w:lang w:val="mn-Cyrl-MN"/>
        </w:rPr>
        <w:t xml:space="preserve">4 номерын микрофон. П.Дэлгэрнаран дарга хариулт өгнө. Ажлын хэсгийн 4 номе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П.Дэлгэрнаран: </w:t>
      </w:r>
      <w:r>
        <w:rPr>
          <w:rFonts w:eastAsia="Calibri" w:cs="Arial"/>
          <w:color w:val="000000"/>
          <w:lang w:val="mn-Cyrl-MN"/>
        </w:rPr>
        <w:t xml:space="preserve">Б.Пүрэвдорж гишүүний асуултад хари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өхөн сонгуулийг Ерөнхийлөгчийн сонгуультай хамтатгаж явуулж байсан урьд нь ийм практик байхгүй. 2012 оны сонгуулиар мөн Сонгинохайрхан дүүрэгт Д.Сумъяабазар гишүүн, Л.Эрхэмбаяр нэр дэвшигч хоёр өрсөлдөөд хэн хэн нь тэр үеийн хуулиар 50 хувь хүрээгүй учраас дахин. Тийм. 28 хувь. Тэр хувьдаа хүрээгүй учраас дахин санал хураалт явуулах учиртай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2013 оны Ерөнхийлөгчийн сонгуулиар үүнийг хамтад нь явуулъя гэдэг асуудал яригдаж байгаад энэ ерөөсөө хоёр хуулиар нэг сонгууль явуулж болохгүй юм байна гэж үзээд 2013 оны 3 сард Улсын Их Хурлын нөхөн сонгууль явагдаад тэр ондоо Ерөнхийлөгчийн сонгууль 6 сард явагдаж байсан ийм түүхтэ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Ер нь таны тодруулж асууж байгаа энэ асуултад хариулахын тулд энэ хамтдаа нэг өдөр хураах юм бол зардлын хувьд хэмнэгдэх зүйл байгаа. Саналын хуудас хэвлэхээс авхуулаад ингээд хэсэг, тойргийн хороодын ажилтнуудын урамшуулал, хоолны мөнгөнөөс авхуулаад ингээд энэ зардлын хувьд хэмнэгдэ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Гэхдээ хоёр хуулиар явахаар хоёр хуулийн хувьд шилжилт хөдөлгөөнөөс авхуулаад саяны сонгуулийн сурталчилгаа. Нэг нь, 21 хоног явах учиртай. Нэг нь 15 хоног гээд одоо төслөөр явж байгаа. Тэгээд энэ хоёр төсөл хоорондоо зөрвөл нэгэнт л нэг сонгуулийн сурталчилгаа эхэлбэл тэгээд нөгөөдөх дөө заавал сөргөөр нөлөөлөх ийм тал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өгөөх нь энэ сонгогчдын нэрсийн жагсаалттай холбоотой, жагсаалтыг хүргүүлэх, авахдаа хүртэл хоног нь уг нь зөрж байгаа юм. Ийм зөрүү юунууд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дээрээс нь манай Сонгуулийн хорооны үйл ажиллагаатай холбоотой ямар асуудал үүсэх вэ гэхээр Сонгинохайрхан дүүргийн 28 дугаар тойрог дээр саналын хуудас нэг байж таарна. Хэрвээ явах юм бо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үүний программчлал өөр болно. Программчлал өөр болохоор дүн гарахад бас нэлээн хүндрэлтэй, бэрхшээлтэй болох ийм тал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Б.Пүрэвдорж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Б.Пүрэвдорж:</w:t>
      </w:r>
      <w:r>
        <w:rPr>
          <w:rFonts w:eastAsia="Calibri" w:cs="Arial"/>
          <w:color w:val="000000"/>
          <w:lang w:val="mn-Cyrl-MN"/>
        </w:rPr>
        <w:t xml:space="preserve"> Ер нь Монгол Улсын Үндсэн хуулиар сонгох, сонгогдох эрх чинь хамгийн том эрхүүдийн нэгэнд явж байгаа. Энэ эрх нь бусад. Одоо жишээ нь 75 гишүүн дээр 22 хоногийн сурталчилгааны хугацаатай явчхаад энэ шинээр болж байгаа яг адилхан бусад 75 гишүүнтэйгээ адилхан ийм эрхтэй тэр нэр дэвшигчийн хувьд 15 болж багасах нь дараа нь Үндсэн хуулийн маргаан б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учраас наадах энэ хугацаан дээрээ тодорхой саналуудыг ийм ийм асуудал байна гэдэг цэцийн маргаан гарч магадгүй. Янз янзын шүүхийн маргаан гарч магадгүй ийм асуудал дээрээ тодорхой болгож авахгүй бол дараа нь та нарыг асуудалд унагана шүү. Тийм учраас энэ дээрээ бодолтой байгаарай. Эд нар бол тэгээд батлаад явуулчихна. Дараа нь наадах чинь ингээд хэд хэдэн маргааны асуудал гарч ирнэ. Ялагдсан, ялсан аль аль 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Нэмэлт хариулт байна уу? 2 номерын микрофон. Сонгуулийн ерөнхий хорооны нарийн бичгийн дарга Д.Даваа-Очи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Даваа-Очир: </w:t>
      </w:r>
      <w:r>
        <w:rPr>
          <w:rFonts w:eastAsia="Calibri" w:cs="Arial"/>
          <w:color w:val="000000"/>
          <w:lang w:val="mn-Cyrl-MN"/>
        </w:rPr>
        <w:t xml:space="preserve">Санал тоолох төхөөрөмж бидний ярьдгаар нөгөө хар машин маань хэрвээ одоо ингээд зэрэг явах юм бол Ерөнхийлөгчийн сонгууль дээр хоёр машин, нэг нөөц машинтай. Их Хурлын нөхөн сонгох гишүүний юун дээр бас хоёр машин нэг нөөцтэ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эд өнгөрсөн сонгуульд 59 санал авах байр ажилласан. Одоо байж байгаа манай машин энд яг одоо санал тоолох төхөөрөмж ашиглах юм бол хүрэлцэхгүй байдалд хүрч байгаа шүү. Үүнийг бас манай Байнгын хорооны гишүүд ойлгож энэ дээр бас дүгнэлт хийх ёстой байх гэж бодож байна. Техник хэрэгслийн хувь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Нэг нь 15 хоног сурталчилгаагаа эхэлнэ. Нэг нь 22 хоногоор хийгээд л явж байна биз. Тэр жижиг тойрог байгаа шүү дээ наадах чи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амгийн, энэ чинь нэг том зарчим байгаа шүү. Би ганц тоо хэлье. Манай Сонгуулийн ерөнхий хорооны гаргасан тоо шүү. Ерөнхийлөгчийн сонгуультай хамт явуулах юм бол саналын хуудаснаас өөр зардал огт гарахгүй юм билээ. 89 сая төгрөг гэж гаргасан байна лээ. Харин дангаар нь явуулахад 1 тэрбум доод тал нь байгаад байгаа юм. Тэгээд л бодохоор энэ тодорхой зүйл байхгүй юу. Хэнд ч гэсэн. Энэ бол нэг үндсэн том зарчим яв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Нямбаатар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Х.Нямбаатар: </w:t>
      </w:r>
      <w:r>
        <w:rPr>
          <w:rFonts w:eastAsia="Calibri" w:cs="Arial"/>
          <w:color w:val="000000"/>
          <w:lang w:val="mn-Cyrl-MN"/>
        </w:rPr>
        <w:t xml:space="preserve">Би Д.Бат-Эрдэнээс асуучихъя. Энэ Сонгуулийн ерөнхий хорооны Д.Бат-Эрдэнээс асуу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хоёр юуны чинь хугацаа зөрөөд байгаа шүү дээ. Хэд хоног. Төслийн хувьд. Тэгэхээр үүнийг л Б.Пүрэвдорж гишүүн асуугаад байгаа байхгүй юу. Аль нь эхэлж сонгуулийн сурталчилгаагаа эхлэх юм б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зэрэгцүүлээд явахад санал хураалтыг нэг өдөр авч болох уу л гэсэн ийм тодорхой асуулт асуугаад байгаа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Тогтохсүрэн: </w:t>
      </w:r>
      <w:r>
        <w:rPr>
          <w:rFonts w:eastAsia="Calibri" w:cs="Arial"/>
          <w:color w:val="000000"/>
          <w:lang w:val="mn-Cyrl-MN"/>
        </w:rPr>
        <w:t xml:space="preserve">Тийм. Нэг нь 15 хоног дээрээ сурталчилгаагаа эхэлнэ. Нэг нь 22 дээрээ сурталчилгаа эхэлнэ биз. Тэнд бол нэг их яагаад байх юм байхгүй шүү дээ. Зөрөөд л яалаа гэх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Бат-Эрдэнэ. 7 дугаар микрофон. Ажлын хэсгий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Бат-Эрдэнэ: </w:t>
      </w:r>
      <w:r>
        <w:rPr>
          <w:rFonts w:eastAsia="Calibri" w:cs="Arial"/>
          <w:color w:val="000000"/>
          <w:lang w:val="mn-Cyrl-MN"/>
        </w:rPr>
        <w:t xml:space="preserve">Х.Нямбаатар гишүүний асуултад хариулъя. Энэ сурталчилгааны хувьд Улсын Их Хурлын сонгуулийн тухай хуульд заасны дагуу Улсын Их Хурлын сонгуулийн сурталчилгаанд тухайн тойрог дээрээ эхэлж явагдана. Ингээд Ерөнхийлөгчийн сонгуулийн тухай хуулийн төслөөр 15 гэж явж байгаа учраас Ерөнхийлөгчийн сонгуулийн сурталчилгаа дараа нь эхэлнэ. Долоо хоногийн дараа эхэлнэ гэсэн ү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Д.Тогтохсүрэн: </w:t>
      </w:r>
      <w:r>
        <w:rPr>
          <w:rFonts w:eastAsia="Calibri" w:cs="Arial"/>
          <w:color w:val="000000"/>
          <w:lang w:val="mn-Cyrl-MN"/>
        </w:rPr>
        <w:t xml:space="preserve">Ё.Баатарбилэг гишүүн. Дараа нь Ж.Мөнхбат гишүүн, дараа нь С.Бямбацогт гишүүнээр тасал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Ё.Баатарбилэг: </w:t>
      </w:r>
      <w:r>
        <w:rPr>
          <w:rFonts w:eastAsia="Calibri" w:cs="Arial"/>
          <w:color w:val="000000"/>
          <w:lang w:val="mn-Cyrl-MN"/>
        </w:rPr>
        <w:t xml:space="preserve">Нөхөн сонгууль, Ерөнхийлөгчийн сонгуулийг зэрэг явуулах тухай асуудал яригд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Сая хариулж байгаа байдлаас харахаар Сонгуулийн ерөнхий хорооныхон зовлонгоо яриад байна шүү дээ. Сонгуулийн ерөнхий хорооны дарга хэлж байна. Цаг хугацааны хувьд зөрүүтэй сурталчилгаа эхлэх гэж байгаа учраас сонгуулийн сурталчилгаа бие бие дээ нөлөөлөх ийм эрсдэл үүсэх вий гэж бид бас харж байна гэж. Нөгөө талаар тоног төхөөрөмжийн хүндрэлүүд гарна г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хээр хууль тогтоогч нар өөрсдөө ингээд болно. Ямар ч асуудалгүй үүнийгээ зохион байгуулах ёстой шүү дээ гэж ингэчхээд. Үүнтэй холбоотой ямар нэг хүндрэл, ямар нэг алдаа дутагдал гарвал хэн хариуцах юм. Сонгуулийн ерөнхий хорооны нөхөд хэлэх хэрэгтэй. Болохгүй, бүтэхгүй. Үнэхээр хүндрэлтэй байгаа ийм асуудал байгаа бол. Түүнийгээ сайн хэлж ярьж аваар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сүүлд нь Сонгуулийн ерөнхий хороо л зохион байгуулсан гэдгээрээ буруудаад та нар үүнийгээ анхнаасаа ингэхгүй яасан юм гээд. Бид амархан шүү дээ. Тэдэнд зохион байгуул гээд л Их Хурлын тогтоол гаргалаа. Тэгээд л гүйцэтгэх нь та бүхэн гүйцэтгэх учраас.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энэ дээр манай яагаад заавал ч үгүй ингээд энэ юугаа ингэж зэрэгцүүлэх ёстой ч байсан юм. Зүгээр хавар намар хоёр удаа зохион байгуулдаг. Хүндрэлтэй шүү дээ. Наадах чинь. Нэг нь долоо хоногийн өмнө эхлээд л. Сурталчилгаа эхлээд л саваад унавал ямар хүндрэл гарахыг бид мэдэхгүй шүү дээ. Энэ чинь өмнө нь кэйс байхгүй юм чи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өгөө талаар нэг ийм хүндрэлтэй асуудлууд байна шүү гэдгийг саяны зүгээр энэ асуулт, хариултаас би ийм болгоомжлол төрж байна. Сая энэ орон нутгийн сонгуультай холбоотой юмнууд дээр энэ аймаг, нийслэл. Нийслэлд яасан юм. Хөдөө орон нутагт сум, аймгийн иргэдийн Хуралд сонгогдсон хүмүүсийг энэ хууль, шүүхийн байгууллага, шүүхийн шийдвэрээр түдгэлзүүлдэг, хурлыг нь эхлүүлдэггүй ийм юмнууд боллоо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манай энэ Сонгуулийн ерөнхий хороон дээр ийм мэдээлэл юу байна. Ер нь сонгуулийн маргаантай холбоотой, ялангуяа сум, аймгийн иргэдийн хуралтай холбоотой маргаан яаж үүссэн юм. Тэгээд шүүх дээр ингээд нөгөө нэр дэвшээд ялаад гараад ирсэн хүмүүс нь байгаад иргэдийн Хурал нь хуралдах гэж байхад, аймгийн иргэдийн Хурал нь ингээд товлон зарлаад хуралдах гэж байхад шүүхийн шийдвэрээр түдгэлзүүлж байна шүү дээ. Яг урд өдөр нь ч гэдэг юм уу. Тодорхой кэйсүүд гарлаа. Яг ямар хууль эрх зүйн орчноос болж ийм юм гарсан. Аль аль аймгууд дээр гэдэг юм уу, аль хэдэн аймаг, сумууд дээр хэдэн төлөөлөгчийн асуудал гарсан. Иймэрхүү.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 нь энэ Сонгуулийн ерөнхий хороо. Одоо ингээд Төрийн албаны зөвлөл гээд нэг ийм шүдгүй арслан шиг юм гээд би байнга ярьж байгаа. Сонгуулийн ерөнхий хороо энэ эрх хэмжээнийхээ юмыг, эсвэл эрх хэмжээгээ эдэлж чадахгүй байна уу, эсвэл хууль эрх зүйн хувьд угаасаа ийм боломжгүй байгаад байна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рх нь байгаад байхад эрхээ хэрэгжүүлж чадахгүй байна уу гэдэг ийм нэг мэдээлэл авъя. Сонгогдчихоод байгаа хүмүүсийг чинь хууль хяналтын байгууллагууд шууд татаж авчраад л. Татаж авчрахаасаа хугацаа нь байгаад байхад авчраагүй мөртлөө маргааш хурал нь болох гэж байна гэтэл хурлыг нь хуралдуулахгүй шууд ирцийг нь дутуу болгож ингэж сонгуулийн дүнд нөлөөлж байна шүү дээ. Энэ дээр нэг хариулт ав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Л.Энх-Амгалан:</w:t>
      </w:r>
      <w:r>
        <w:rPr>
          <w:rFonts w:eastAsia="Calibri" w:cs="Arial"/>
          <w:color w:val="000000"/>
          <w:lang w:val="mn-Cyrl-MN"/>
        </w:rPr>
        <w:t xml:space="preserve"> Ажлын хэсэг. П.Дэлгэрнаран дарга. Хэддүгээр микрофон байна? 4 дүгээр микроф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П.Дэлгэрнаран:</w:t>
      </w:r>
      <w:r>
        <w:rPr>
          <w:rFonts w:eastAsia="Calibri" w:cs="Arial"/>
          <w:color w:val="000000"/>
          <w:lang w:val="mn-Cyrl-MN"/>
        </w:rPr>
        <w:t xml:space="preserve"> Ер нь орон нутгийн сонгуулийн санал хураалт дуусаж дүн гарах хугацаа хүртэл дүн гаргаж, дүн нийтэд мэдээлэгдэх хүртэл сонгуулийн хууль тогтоомж хэрэгжиж, хууль тогтоомжтой энэ хугацаанд Сонгуулийн ерөнхий хороо энэ асуудалд бас хамааралтай. Хуулиар ийм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үн мэдээлэгдээд цаашид явах, цаашид хуралдаан зохион байгуулах, хуралдааныг хийхтэй холбогдсон ийм асуудлууд нэгжийн тухай хуулиар. Засаг захиргаа, нутаг дэвсгэр, түүний удирдлагын тухай хуулиар зохицуулагдаж байгаа учраас энэ бол тусдаа асуудал болоод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 нь шүүх дээр гарч байгаа маргаан, зөрчлүүдтэй холбоотой асуудлыг манай Хууль зүйн хэлтсийн дарга Д.Бат-Эрдэнэ танд тайлбарлаж өгнө. Мэдээллийг өгнө.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Ажлын хэсгийн микрофон. 7 дугаар микроф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Д.Бат-Эрдэнэ: </w:t>
      </w:r>
      <w:r>
        <w:rPr>
          <w:rFonts w:eastAsia="Calibri" w:cs="Arial"/>
          <w:color w:val="000000"/>
          <w:lang w:val="mn-Cyrl-MN"/>
        </w:rPr>
        <w:t xml:space="preserve">Ё.Баатарбилэг гишүүний асуултад хари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орон нутгийн ээлжит сонгуультай холбоотойгоор нийтдээ 11 аймаг дээр сонгуулийн хорооны шийдвэртэй холбогдуулан маргаанууд үүссэн байж байгаа. Одоогийн байдлаар 3 аймаг дээр энэ маргаан үргэлжлээд хэрэг хянан шийдвэрлэх ажиллагаа явагдаж байгаа. Архангай, Дорнод, Дархан гэсэн газрууд дээр энэ хэрэг хянан шийдвэрлэх ажиллагаа үргэлжлээд яв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онгуулийн хорооны шийдвэр гарсны дараагаар шүүхээс түдгэлзүүлдэг, шийдвэрийн биелэлтийг түдгэлзүүлдэг ийм асуудал гардаг. Үүнээс шалтгаалаад сонгуулийн үр дүнгээр байгуулагдаж байгаа тухайн хурал хуралдаж чадахгүй байх ийм нөхцөл байдал, бодитой нөхцөл байдлууд үүс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маань юунаас болж байна вэ гэхээр зэрэг орон нутгийн сонгуулийн хууль дээр маргаан хянан шийдвэрлэх хэсэг байгаа. Энэ хэсэг дээр нь сонгуулийн хорооны дүн гарснаас хойш тухайн шийдвэрийг Захиргааны хэргийн шүүх хянан хэлэлцэж шийдэж байгаа. Ердийн журмаа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зэрэг энэ дээр хэрэг хянан шийдвэрлэх ажиллагааны явцад түдгэлзүүлсэн захирамж гарах эрх нь Захиргааны хэрэг шүүхэд хянан шийдвэрлэх тухай хуулиараа тухайн шүүгчид олгогдсон бүрэн эрхэд хамааралтай учраас энэ хуулиараа одоо ингээд түдгэлзүүлсэн ийм шийдвэрүүд гаргаад. Энэнээс шалтгаалаад бас энэ сонгуулийн дүн, түүнээс үүссэн одоо нөгөө хурал маань хуралдаж чадахгүй байх ийм бодитой нөхцөл байдлууд үүс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Ё.Баатарбилэг гишүүн болсон уу? Тийм ээ. Ж.Мөнхбат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Ж.Мөнхбат: </w:t>
      </w:r>
      <w:r>
        <w:rPr>
          <w:rFonts w:eastAsia="Calibri" w:cs="Arial"/>
          <w:color w:val="000000"/>
          <w:lang w:val="mn-Cyrl-MN"/>
        </w:rPr>
        <w:t xml:space="preserve">Сонгуулийн ерөнхий хорооныхноос нэг хоёр зүйл асууя гэж бодо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Энэ ямар ч Их Хурал бай, Ерөнхийлөгч бай, орон нутгийн сонгууль бай иргэдийн сонгогчдын саналаа өгч байгаа энэ саналын хуудсыг зөв, маргаан будилаангүйгээр тоолж дүн гаргана гэдэг хамгийн чухал асуудал. Тийм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манай Сонгуулийн ерөнхий хорооны өнөөдрийн хэрэглэж байгаа. Одоо бид нарын ярьж нэрлэснээр хар машин гээд байгаа. Санал тооллогын машин бол нэлээн хуучирсан машин байгаа. Тийм ээ. Дээр үеийн. Гар утсаар яривал, үлгэрлэвээс өнөөдөр нөгөө iPhone 12 гээд гарчихсан байхад манайх бол 6, 7 дээр л явж байгаа байхгүй ю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учраас энэ санал тооллогын машиныг шинэчлэх шаардлага байгаа. Жишээлбэл, Солонгос Улсын санал тооллогын машин ямар байдаг вэ гэхээр ингээд нүдэн дээр нь ил. Ажиглагчид нь хараад байж байдаг. Дорж, Дондог, Долгор гурав нэр дэвшлээ гэхэд Доржид өгсөн санал нь нэг сувгаар явдаг. Долгорт өгсөн нэг, Дондогт өгсөн нэг. Ингээд тэр нь гарч ирээд тэрийг нь дахиад камер дээр ингэж харуулаад ямар ч маргаангүй тоол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ийм л болгоосой гээд би одоо хэдэн жилийн өмнө хар машиныг чинь шатаагаад хүртэл жагсаал цуглаан хийгээд явж байсан хүн л дээ. Тэгээд үр дүн гарсан гэж боддог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ухайн үед яасан бэ гэхээр намайг жагсаал хийгээд явж байх үед нэг тойрог дээр хоёрхон хэсгийн хороон дээр хяналтын тооллого хийдэг байсан. Гэтэл тэр хоёр хяналтын тооллого нь аль санал хураалт болохоос өмнө тэр тэрэнд хийнэ гээд ингээд тооцчихдог. 2 дээр, 5 дугаар хэсгийн хороон дээр хийнэ гээ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хээр 2, 5 дугаар хэсгийн хороон дээр ямар ч будилаан гаргахгүй шүү дээ. Тэгээд л мөргөдөг. Ийм л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машин шатааж ингэж жагсаал хийгээд, тэмцэл хийгээд энэ улс төрийн намууд, иргэний нийгмийн байгууллагууд тэмцсэний хүчинд 50 хувьд нь хийдэг болсон. Хяналтын тооллогыг. Тийм ээ. Энэ бол ингээд давуу үр дүнгээ өгсөн байхгүй юу. Одоо цаашдаа 100 хувьд нь хийдэг болох хэрэгтэй. Машинаараа ч тоол, гараараа ч 100 хувь тоолдо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Ингээд ямар ч маргаан будилаангүйгээр. Дараа нь сонгуулийн саналыг луйвардсан, булхайцсан, жагсаал тэмцэл, одоо янз янзын юм болох ийм эрсдэл үүсгэхгүйгээр ард түмэнд ил тод, нээлттэй, өрсөлдөгч нарт нь нээлттэй, улс төрийн намуудад нээлттэй ийм зарчим руу явах ёстой гэж боддог хүний нэг би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ийм учраас энэ санал тооллогын машинаа шинэчлэх асуудал дээр, энэ санал тооллогыг улам боловсронгуй болгох, машинаараа ч тоолдог, гараараа ч 100 хувь тоолдог энэ зарчмыг ер нь өмнөх Сонгуулийн ерөнхий хорооны удирдлагууд хэлж байсан. Ер нь зөв зүйтэй. Ийшээ явна гэж байсан. Энэ дээр ер нь ямар ажил хийгдэж байгаа в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 нь ард түмний өгч байгаа, иргэд, сонгогчдын өгч байгаа энэ санал бол ямар нэгэн маргаан, булхайгүй болох ёстой. Өнөөдөр технологийн дэвшил явагдаж байгаа энэ XXI зуун гарсан энэ үед iPhone 12 Pro гэдэг юм гарчихсан байхад. Үлгэрлэвээс шүү дээ. Сонгуулийн ерөнхий хорооны манай санал тоолж байгаа машин бол iPhone 6-гаар л тоолж байгаа. Ийм л байж байгаа байхгүй юу. Одоо машины технологийн хурдтай харьцуулах юм бол энэ харьцуулшгүй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хээр үүнийгээ шинэчлэх асуудал дээр. Энэ маргаан будилаангүй болдог. Нэр дэвшигч, улс төрийн намууд, иргэд, сонгогчид, саналаа өгсөн иргэдэд хүртэл сэтгэл дүүрэн, ямар ч эргэлзээ тээнэгэлзээгүй байлгах энэ асуудал дээр Сонгуулийн ерөнхий хороо ямар ажил хийж байна вэ гэдгийг сонсъё.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П.Дэлгэрнаран дарг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П.Дэлгэрнаран: </w:t>
      </w:r>
      <w:r>
        <w:rPr>
          <w:rFonts w:eastAsia="Calibri" w:cs="Arial"/>
          <w:color w:val="000000"/>
          <w:lang w:val="mn-Cyrl-MN"/>
        </w:rPr>
        <w:t xml:space="preserve">Ж.Мөнхбат гишүүний асуултад хари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онгуулийн дүн гаргахтай холбоотой асуудал дээр бид онцгой анхаарч байгаа. Сонгуулийн дүнг хүлээн зөвшөөрүүлэх ийм байдлыг бий болгох ийм асуудлуудыг бид хуульд зайлшгүй тусгаж хийх ёстой гэж үзэж байгаа. Тэгээд энэ оны Ерөнхийлөгчийн сонгуулийн, энэ 2021 оны Ерөнхийлөгчийн сонгуулийн хуулийн төсөлд санал тоолох төхөөрөмжөөр тоолохоос гадна 100 хувь гараар тоолохоор төсөлд тусгагдаад явж байгаа. Бид энэ саналыг гаргаж Байнгын хорооны саналтай нэгтгээд одоо ингээд төсөлд яв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ээр нь нэмээд бид саналаа өгсөн сонгогчдод тэмдэглэгээ хийнэ. Одоо гар дээр нь хуучин бэхэн тэмдэглэгээ гэж ярьдаг. Энэ тэмдэглэгээг бас давхар хийж ингэж явна гэсэн. Ингээд ямар нэгэн маргаан, хардлагыг байхгүй болгох үүднээс ийм зохион байгуулалтын арга хэмжээнүүдийг авч өгье гэж бодо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тоолох төхөөрөмж хуучирч байгаа гэдэг асуудал дээр тантай санал нэг байна. Ер нь мэргэжлийн хүмүүс үүнийг хуучирч байна. Бас элэгдэж байна. Ашиглалтын хугацаа ер нь их өндөр болсон. Тийм учраас солих шаардлагатай гэдэг дээр мэргэжлийн хүмүүс ийм дүгнэлттэй, ийм саналтай байда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бидний хувьд энэ яаралтай аваад одоо энэ Ерөнхийлөгчийн сонгуулиас өмнө энэ санал тоолох төхөөрөмжийг хэрвээ солино гэвэл программ хангамж болон нийлүүлэлт, сонголттой холбоотой нэлээн процедур, урт хугацааны ажил орох учраас энэ бол арай амжихааргүй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ер нь сонгууль хоорондоо нэлээн зайтай үед энэ асуудлыг нэлээн дэлгэрэнгүй сайн сонголт хийж, ил тод танилцуулж ингээд энэ асуудлыг программ хангамжтай нь хамтад нь шийдэж туршилт, тест хийж ингэж дараагийн сонгуульд бэлдэх асуудал байдаг учраас нэлээн хугацаа орно гэж үзээд бид Ерөнхийлөгчийн сонгуулийн дараагаас энэ төхөөрөмжийг солих асуудал яривал хугацааны хувьд зүгээр юм гэж үзэ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гийн байгаа нөхцөлдөө бид яах вэ гэхээр энэ төхөөрөмжийнхөө найдвартай байдлыг давхар хянахын тулд гар тооллогыг 100 хувь явуулъя гэсэн ийм л төсөл дээр саналтай явж байгаа. Баярла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С.Бямбацогт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С.Бямбацогт:</w:t>
      </w:r>
      <w:r>
        <w:rPr>
          <w:rFonts w:eastAsia="Calibri" w:cs="Arial"/>
          <w:color w:val="000000"/>
          <w:lang w:val="mn-Cyrl-MN"/>
        </w:rPr>
        <w:t xml:space="preserve"> Улсын Их Хурлын гишүүний орон гарсан бол 50 хоногийн дотор нөхөн сонгуулийг зарлах, товлох ёстой. Тийм үү. Тэгээд сонгуулийг зарлахдаа, санал хураалтыг зарлахдаа 120 хоногоос цааш зарлах ёсто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үндсэндээ Д.Сумъяабазар гишүүн гишүүнээсээ татгалзаад үндсэндээ 50 хоног нь дуусаж байх шиг байна. Гэтэл энэ 50 хоногийн хугацаанд манай Төрийн байгуулалтын байнгын хороо, энэ Сонгуулийн ерөнхий хороо хаана юугаа хийгээд явж байсан юм бол оо. Би ойлгохгүй байна ерөөсөө.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Одоо энд орж ирчхээд Төрийн байгуулалтын байнгын хороо, бүлгийн дарга. Үгүй ер нь их зардал гарах юм билээ. Нэг өдөр явуулах нь болно. Бид ярьсан юм гээд ингээд яриад байдаг. Нөгөө талд нь Сонгуулийн ерөнхий хорооны удирдлагууд үгүй ээ боломжгүй ерөөсөө. Нэг өдөр явуулж байсан түүх байхгүй. Эрсдэлтэй. Техникийн боломж байхгүй гэдэг юм яриад суугаад байда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чинь урьдчилаад хоорондоо уулзаад, ярилцаад, тооцоо, судалгаагаа хийгээд хууль зүйн хувьд болох уу, болохгүй юу гэдгээ яриад тэгж байгаад орж ирэх ёстой биз дээ. Тэгээд 50 хоног юугаа хийж байсан юм та нар тэгээ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Энд орж ирчхээд Төрийн байгуулалтын байнгын хороо одоо манай бүлгийн дарга бодвол ярилцсан юм байлгүй дээ. Байнгын хороон дарга хоёр хоорондоо. Нөгөө талд нь Сонгуулийн ерөнхий хорооны удирдлагууд та бүхэн, гишүүд юу хийж байсан юм тэгээ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болно гэвэл болно гэдгээ ярьсан, ойлголцсон тийм үү. Хууль зүйн хувьд болно, болохгүй. Тооцоо, судалгааны хувьд болно, болохгүй. Бүх юм чинь тодорхой болсон байх ёстой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эд энд орж ирчхээд хоёр өөр юм яриад суугаад байдаг. Ажлаа хий л дээ тэгээд. Одоо хариулж өг. Тодорхой хариулт авъя. Хэнтэйгээ ярьсан юм? Юу гэж ярьсан юм? Болно гэж ярьсан юм уу? Болохгүй гэж ярьсан юм уу? Болохгүй гэж байгаа бол яагаад болохгүй гэж байгаа юм. Болно гэж байгаа бол яагаад болно гэж байгаа юм. Маш тодорхой тайлбар л даа. Тодорхой хариулт авъя. Тэгээд бөөрөнхийлөөд суугаад байх юм бас.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Сонгуулийн ерөнхий хороо. П.Дэлгэрнар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П.Дэлгэрнаран: </w:t>
      </w:r>
      <w:r>
        <w:rPr>
          <w:rFonts w:eastAsia="Calibri" w:cs="Arial"/>
          <w:color w:val="000000"/>
          <w:lang w:val="mn-Cyrl-MN"/>
        </w:rPr>
        <w:t xml:space="preserve">Таны хэлж байгаа үгийг бид хүлээж авч байна. Танд тайлбарыг тодорхой хэл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Бид энэ 50 хоног дотор товлон зарлах ёстой гэдэг хугацааг бид Улсын Их Хурлын даргад албан бичгээр тэр даруйд нь орон гарсны дараахан бид албан бичгээр хүргүүлж ингээд 50 хоногийн дотор зарлагдах ёстой шүү гэдэг саналыг хүргүүлж энэ дээр та бүхэн энд анхаарч өгөөч гэсэн хүсэлтийг илэрхийл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 нь Байнгын хороонд зүгээр бидний хувьд ийм хүндрэлтэй учраас нэг доор явуулахад хүндрэлтэй юм гэж үзээд бид энэ нөхөн сонгуулийнхаа зардлын төсвийг яг дангаар нь тусдаа явахаар Байнгын хороонд мөн бид албан бичгээр хүргүүл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я Сонгуулийн ерөнхий хорооноос хороо бол бас яг ийм байр суурьтай байгаа гээд хэлчихлээ. Хэлэгдчихлээ. Тэгээд одоо манайхаас энэ талаар тодорхой санал аваагүй. Тэгэхээр энэ товд нь зарлах энэ бол Байнгын хороо, гишүүдийн бүрэн эрхийн асуудал юм гэж бид үзээд энэ дээр бид нараас тодорхой саналыг аваа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Энэ ямар учиртай юм бэ. Та нар чинь одоо ингээд энд ирүүлсэн бичиг чинь энд байж байна шүү дээ. 2020 оны 11 сарын 02.</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энэ чинь С.Бямбацогт гишүүний саяын асуугаад байгаа зүйл бол үнэн. Та нар чинь Их Хурлын дарга дээр, надад ирүүлсэн тооцоогоор сонгуулийг тусад нь зохион байгуулах юм бол бараг үндсэндээ тэрбум орчим төгрөг гарах юм байна. Тусад нь. Хэрэв хамт зохион байгуулах юм бол 100 орчим сая төгрөгт багтаагаад зардал нь гарах юм байна гэдэг ийм л тооцоо. Та нар хийж ирүүлсэн тооцоо энэ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чинь төр юм бол ингээд 10 дахин, 11 дахин бага зардалтай сонгууль хийх ёстой биз дээ бид. Ард түмний татварын мөнгийг ингээд бид тусад нь болно гэж хэлээд 11 дахин үнэтэй. 100 сая төгрөгөөр сонгууль хийж болох юмыг 1 тэрбум төгрөгөөр, 1.1 тэрбум төгрөгөөр сонгууль хийнэ гэж бид нарт ийм хэлэх зүрх зориг байх уу. Одоо энэ чинь төсвөөс нэг төгрөг ч гэсэн бид хэмнэх ёстой биз дээ. Татвар төлөгчдийн мөнгий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Сонгуулийн ерөнхий хорооны дарга нь нэг өөр юм ярьдаг. Нарийн бичгийн дарга нь нэг өөр юм ярьдаг. Ажлын албаны дарга нь нэг өөр юм ярьдаг ийм байж болохгүй шүү дээ. Та нар тангараг өргөөд гарсан юм байгаа биз дээ энэ танхимаас. Шаардлагатай бол та нарт аудит оруулна шүү.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Бямбацогт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С.Бямбацогт: </w:t>
      </w:r>
      <w:r>
        <w:rPr>
          <w:rFonts w:eastAsia="Calibri" w:cs="Arial"/>
          <w:color w:val="000000"/>
          <w:lang w:val="mn-Cyrl-MN"/>
        </w:rPr>
        <w:t xml:space="preserve">Сонгуулийн ерөнхий хорооноос үндсэндээ санхүүгийн зардлын тооцоо явуулсан юм байна. Гэхдээ яг хамт явуулах нь зөв, тусад нь явуулах нь зөв гэсэн санал ирүүлээгүй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Өөрсдийн хэлж байгаа байр суурь бол хамт явуулах юм бол эрсдэлтэй, тусдаа явах нь зөв гэсэн байр суурь илэрхийлж байна. Гэтэл бид энд явахдаа бол хамт явуулах нь зөв. Зардлаа хэмнэе гэсэн агуулга яриад байна л д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Эцэст нь сонгууль будилаантвал, түүнтэй холбоотой маргаан үүсвэл. Энэ чинь төрийн тэргүүний сонгууль болох гэж байгаа шүү дээ. Тэгтэл ингээд хамт явснаасаа болоод ингээд далим, шалтаг, шалтгаан үүсвэл эрсдэлийг хэн хариуцах вэ? Тийм болохоор одоо бүгдээрээ энд одоо юу гэдэг юм нэлээн сайн тооцоо, судалгаа, дахиж Төрийн байгуулалтын байнгын хороо, Сонгуулийн ерөнхий хороо бүх талаас нь ярьж байгаад. Зөвхөн зардлын талаас нь биш. Хууль, эрх зүйн хувьд боломж, эрсдэлүүд юу байна. Энэ бүгдийг нь сайн тооцож судалж байж үүнийгээ өнөөдөр үдээс хойш байдаг юм уу дахиж хэлэлцэхгүй бол яг ийм байдлаар хэлэлцэх юм бол наадах чинь арай хөнгөн хуумгай шийдвэр гарах гээд байна шүү.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дээр зардлаас гадна бусад эрсдэлүүдийг тооцсон уу? Зардал талаасаа бол үндсэндээ 10 дахин бага зардалтай сонгууль явуулах гэж байгаа бол дэмжиж байна. Зөв. Гэтэл нөгөө талд нь Сонгуулийн ерөнхий хороо хамт явуулах юм бол ийм эрсдэлүүд байгаад байна гэдэ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цэст нь хэрвээ асуудал үүсэх юм бол сонгуулийг зохион байгуулах үүргийг Сонгуулийн ерөнхий хороо хүлээнэ. Бид хамтын шийдвэр гаргаад хамт явуул гээд л гаргачихдаг. Эсвэл бусад нь шийдвэр гарга гэчихдэг. Гаргасан шийдвэр маань зөв ч байж магадгүй, буруу ч байж магадгүй. Гэхдээ бид хамгийн гол нь аль болох зөв шийдвэр гаргамаар байна шүү дээ. Эрсдэлгүй шийдвэр гаргамаар байна шүү дээ. Тооцоо судалгаан дээр тулгуурламаар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болохоор энэ дээр нэг тодорхой хариулт өгөөч. Сонгуулийн ерөнхий хороо дахиад. Үнэхээр яагаад хамт явуулбал эрсдэлтэй гэж үзээд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Л.Энх-Амгалан: </w:t>
      </w:r>
      <w:r>
        <w:rPr>
          <w:rFonts w:eastAsia="Calibri" w:cs="Arial"/>
          <w:color w:val="000000"/>
          <w:lang w:val="mn-Cyrl-MN"/>
        </w:rPr>
        <w:t xml:space="preserve">Энэ дээр манай Байнгын хорооны ажлын албаныхан бас хэлж байна. Бид ганцхан зардлыг тооцож байгаа юм биш. Бас үндсэндээ нэгдүгээрт цаг хугацаа. Хоёрдугаарт, зардал. Гуравдугаарт, технологийн хувьд бид зохион байгуулах ийм боломжууд байгаа юу гэдгийг асууж ярьсан юм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Д.Баяндүүрэн. Ажлын албаны дарга биз дээ. Ажлын албаны дарга нь технологийн хувьд үүнийг зохион байгуулах боломжтой гэж та хэлсэн юм байна шүү дээ. Хэлсэн юм байна.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ишүүд асуулт асууж дуус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онгуулийн ерөнхий хороо нэмж тайлбар хэлэх юм уу? Сая хаачихлаа шүү дээ.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хураалт явуулна. Үг хэлэх гишүүд байна уу? С.Бямбацогт гишүүнээр тасаллаа. Ё.Баатарбилэг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Ё.Баатарбилэг: </w:t>
      </w:r>
      <w:r>
        <w:rPr>
          <w:rFonts w:eastAsia="Calibri" w:cs="Arial"/>
          <w:color w:val="000000"/>
          <w:lang w:val="mn-Cyrl-MN"/>
        </w:rPr>
        <w:t xml:space="preserve">Би түрүүн асуулт дээр үүнийг л яриад байгаа юм л д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Сонгуулийн ерөнхий хороо байр сууриа хэлж байна. Ийм ийм хүндрэлүүд гарна гээд хэлээд байна л даа. Төрийн байгуулалтын байнгын хороонд ирсэн бичиг нь зүгээр зардлын тооцоо л ирсэн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хээр сонгуультай холбоотой хэрвээ ямар нэг тийм хариуцлагын асуудал будилаантахаас өгсүүлээд санал хүрэх хүрэхгүйтэй, ирц гээд өчнөөн зовлон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йм юмнуудынхаа хариуцлагыг нь хэн үүрэг вэ гэдэг юмыг нь асуугаад байгаа юм л даа. Заавал ч үгүй энэ 6 сард цуг явах ёстой гэсэн тийм юм хум нь тэр зардал мөнгөний тооцоо яриад байна. Тэгвэл зардал мөнгөнөөс гадна техник, тоног төхөөрөмжийн хүрэлцээ хангамжийн асуудал давхар яригдах нь байна шүү дээ. 100-гаад сая төгрөг дээр чинь нэмээ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үүнийгээ нэг эргэж сайн харахгүй юм уу. Хоёр гурван тогтоол гарах юм байна шүү дээ. Техник, тоног төхөөрөмж, зардал, тов тогтоох гээд. Тэгэхээр үүнийгээ хэдүүлээ. Б.Пүрэвдорж гишүүн ээ. Би саналаа яриадах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урван тогтоол гарах юм байна. Үүнийгээ нэг сайн ярьж, нухацтай ярихгүй юм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ёрт, ер нь би түрүүн ярьсан. Тэр орон нутгийн сонгуультай холбоотой юм нь дээр энэ хууль эрх зүйн орчинтой холбоотой юм байна уу гэж би асуусан. Хариулсан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р сонгуулиа ингээд тулгаж зарлаад л явсаар байгаад л аймаг, нийслэлийн иргэдийн хурал нь чүү хуралдаад л, сумууд нь сая нөгөө төсвийн хуультайгаа уялдаад бүр хамгийн сүүлд нэг төсөв хэлэлцдэг, хамгийн сүүлийн хугацаа нь тулж байж л нэг юм аймаг, сумууд хурлаа хийж нэг чүү ай амжла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энэ сонгуулийн тов тогтоохдоо тэр маргаан үүсвэл, тэр нэг 14 хоног, санал хурааснаас хойш 14 хоногийн дараа хурал хуралддаг энэ тэр гээд энэ олон хугацаануудаа нэг эргэж харж. Болохгүй бол хуульдаа өөрчлөлт оруулах ийм шаардлага байна гээд эрх зүйн орчноо жаахан боловсронгуй болгох. Энэ хүндрэл гарч байгаа юмнуудаа жаахан багасгах юмаа Сонгуулийн ерөнхий хороо санал байвал энэ Төрийн байгуулалтын байнгын хороонд ирүүлээд, Их Хурлын гишүүдэд хандаад ингээд явж болдоггүй юм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Одоо үндсэндээ Сонгуулийн ерөнхий хороо байнга ингээд сонгуультай холбоотой маргаан Их Хурал дээр, Байнгын хороон дээр дуудагдаад. Алиных нь зөв юм бүү мэд. Хууль тогтоогчид нь эсвэл тийм алдаатай, эсвэл цоорхойтой хууль гаргачхаад байгаа юм уу. Эсвэл хуулийг нь хэрэгжүүлж байгаа Сонгуулийн ерөнхий хороо ажлаа хийж чадахгүй байгаа юм уу. Нэг тийм л юм болчхоод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үнийгээ нэг талд нь гаргах, эрх зүйн орчноо боловсронгуй болгох. Та бүхэн тэр боловсронгуй болсон эрх зүйн орчиндоо сайн ажиллах ийм л шаардлага гараад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энд орж ирээд ингээд Байнгын хороо руу нэг бичиг өгсөн гээд. Нөгөөдөх Байнгын хорооных нь өгсөн бичиг нь нэг өөр агуулгатай бичиг. Нэг ийм л маргаан үүсээд. Ирэх энэ он жилүүдэд дахиад л Сонгуулийн ерөнхий хороотой зунгааралдсан нэг ийм сонин процедурын юмнууд л яваад байх вий гэж болгоомжилж ийм хэлж байна. Тэр эрх зүйн орчинтой холбоотой юмнуудаа нэг цэгцлээч ээ. Бид нар чинь бас цэгцлэх талаас нь анхааръя. Та нар ажлаа хариуцаж байгаа хүмүүс ийм хүндрэлүүд гараад байна гэдэг юм аа ний нуугүй яриад асуудлаа тавиач ээ гэж ийм сана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Ж.Сүхбаатар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Ж.Сүхбаатар: </w:t>
      </w:r>
      <w:r>
        <w:rPr>
          <w:rFonts w:eastAsia="Calibri" w:cs="Arial"/>
          <w:color w:val="000000"/>
          <w:lang w:val="mn-Cyrl-MN"/>
        </w:rPr>
        <w:t xml:space="preserve">Гишүүдийн ярьж байгааг бас ойлгож байна. Энд гишүүд яриад байгаа нь бас учир үндэслэл бий л дээ.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эхдээ энэ 50 хоногийн дотор зарлах ёстой учраас хуулийн хугацаандаа зарлаад тэгээд явах нь зөв байх. Тэгээд гол нь дараа нь тийм шаардлагууд үүсвэл бас өөрчилж болно л до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 нь 50 хоногийг яагаад тогтоосон юм бэ гэхээр зэрэг бас нэг нас барсан хүмүүсийнхээ юуг хүндэтгэх үүднээс. Урьд өмнө нь асуудал үүсээд байсан юм. 49 хоног нь гүйцээгүй байхад одоо ингээд юу юугүй дараагийн хүнийг нь зарлаад байдаг байсан. Ийм л асуудалтай холбогдож 50 хоногийг хий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р яах вэ оройтож орж ирж байгаа асуудал дээр би бас хэлж байгаа. Төсөв, энэ орон нутгийн сонгууль гээд манай Их Хурал дээр хэзээ орж ирсэн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 нь анхаарах асуудал мөн л дөө. Тэр чинь саяны тохиолдол бол яг тийм түрүүчийн миний хэлсэн асуудалтай холбоогүй учраас арай өмнө нь шийдэж болох л асуудал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Heading2"/>
        <w:spacing w:before="0" w:after="0"/>
        <w:ind w:firstLine="720"/>
        <w:jc w:val="both"/>
        <w:rPr/>
      </w:pPr>
      <w:r>
        <w:rPr>
          <w:rFonts w:cs="Arial" w:ascii="Arial" w:hAnsi="Arial"/>
          <w:b w:val="false"/>
          <w:sz w:val="24"/>
          <w:szCs w:val="24"/>
          <w:lang w:val="mn-Cyrl-MN"/>
        </w:rPr>
        <w:t xml:space="preserve">Сонгуулийн автомат машины асуудал яригдаад байдаг юм. Энэ сонгуулийн автоматжуулсан системийн тухай хуулийн төслийн санаачлагч буюу батлуулагч нь би өөрөө юм. Улсын Их Хурлын Төрийн байгуулалтын байнгын хорооны дарга байх даа ч гэсэн </w:t>
      </w:r>
      <w:r>
        <w:rPr>
          <w:rFonts w:eastAsia="Times New Roman" w:cs="Arial" w:ascii="Arial" w:hAnsi="Arial"/>
          <w:sz w:val="24"/>
          <w:szCs w:val="24"/>
          <w:lang w:val="mn-Cyrl-MN"/>
        </w:rPr>
        <w:t>Dominion Voting</w:t>
      </w:r>
      <w:r>
        <w:rPr>
          <w:rFonts w:eastAsia="Times New Roman" w:cs="Arial" w:ascii="Arial" w:hAnsi="Arial"/>
          <w:b w:val="false"/>
          <w:sz w:val="24"/>
          <w:szCs w:val="24"/>
          <w:lang w:val="mn-Cyrl-MN"/>
        </w:rPr>
        <w:t xml:space="preserve"> гээд компанийг манай Байнгын хорооны гишүүд дэмжиж шалгаруулж байсан. Сая Америкт энэ компани санал хураалт явуулса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Америкт гурван шатны тогтолцоо байгаа. Хууль зүйн яамных нь хажууд нь байдаг Сонгуулийн гэмт хэрэгтэй тэмцэх алба, Холбооны тагнан мөрдөх товчоо, Тагнуулын Ерөнхий Газар гээд. Тэгээд өөр бас хяналтууд байгаа. Тэрүүгээр ороод ороод одоо энэ янз бүрийн бичлэг тавиад л байдаг. Энэ систем дээр ямар ч алдаатай юм, луйврыг гаргасан юм байдаггүй байхгүй юу. Одоо тийм юм байдаг бол Трампт тусалмаар байгаа юм. Одоогийн энэ Америкийн Ерөнхийлөгчид.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р бол чардайтал ажиллаад энэ санал хураалтын системээс яг бодитой баримт гаргаж ирж чадахгүй байгаа шүү д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яналтын системүүд нь хоорондоо, Америкийн хяналтын системүүд бие биедээ захирагддаггүй. Тэд шалгаж байгаа байхгүй юу. Тэгээд нэг тийм тохиолдол.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Яах вэ, YouTube дээр зарим байгууллагын хүмүүсийн урьд өмнө нь олон жилийн өмнө боловсронгуй бус байх үеийн бичлэгүүд яваад байдаг. Тэрийг гаргаж яриад эргэлзээд байдаг.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Ер нь хяналтын тооллого хийх нь зөв. Гэхдээ нэг асуудал байдаг. Хоёр шаттай санал хураалт явахаар аль нь үндсэн дүн юм бэ гэдэг л асуудал гардаг юм. Зарим үед энэ дээр маргаан үүсэх шалтаг болдог байхгүй юу. Тэрийг л анхаарах ёсто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Анхдагч юм нь машинаас гарах ёстой. Дараагийн юм нь яг анхдагч тэр үндсэн дүн байх ёсгүй байхгүй юу. Зүгээр итгэлцэл бэхжүүлж баталгаажуулах ач холбогдолто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Нюанс нь тийм л юм байгаа юм. Тэгээд сонгуулийн энэ автомат системээр 3 орон нутаг, 3 Их Хурал, 2 Ерөнхийлөгчийн сонгууль явчхаад байна уу. Би ч гэсэн өөрөө үүгээр сонгуульд сонгогдож, сонгогдохгүй байж ч үзсэн. Өөрөө тэрийг батлууллаа гээд.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хээр энэ асуудал дээр ер нь одоо бас нэг тийм эргэлздэг байдлууд байгаа бол энэ Америкийн сонгууль дээр яг энэ компани чинь энэ санал хураалтын системийг ашигласан шүү. Маш их тийм Трамп багаа ажиллуулж гарч байгаа. Тэгээд Америкийн мужууд өөрсдөө сонгуулийн дүнгээ баталгаажуулдаг. Няцаагдаад няцаагдаад явж байгаа гэдгийг би бас энэ яригдаад байдаг учраас энэ олон нийтэд үүнийг хэлье.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Энэ системийг оруулж ирснээрээ намайг их олон удаа баалсан явдал бол бий. Юм бол цаг хугацаагаар шалгагддаг. Энэ бол цаашаа харин энэ технологийг сайжруулах ёстой. Монгол бол энэ чиглэл дээр ахиц гарч байг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Гараар тоолъё гэдэг нөхөд ойлгох ёстой. 2008 оны 7 сарын 01-ний эмгэнэлт явдлын нэг нь сонгуулийн тогтолцоотой холбоотойгоос гадна нөгөөдөх нь гар тооллоготой холбоотой байсан шүү. Аль ч нам өөрсдийнхөө тэр сонгуулийн хороодод итгэхээ больсон байсан. Үүнийг чинь шинэчлэхийн тулд их урт зам туулсан байгаа юм. Буцъя, ухаръя гэдэг улсууд бол буцаад 12 жилийн өмнөхийг л дандаа ярьдаг ийм л юм гэж ойлгох хэрэгтэ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Мартагдаж болно. Гэхдээ үүх түүх бол яг тэр чигээрээ тэр нь үлдсэн. Сургамжаас дараагийн юм руу шилжиж байх ёстой учраас бид үүнийгээ сайжруулах чиглэлд нь илүү явах ёстой юм шүү гэдгийг би бас юм хэлэхгүй гэж бодож байсан. Тэгээд үүнийгээ бас хэлье.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Л.Энх-Амгалан: </w:t>
      </w:r>
      <w:r>
        <w:rPr>
          <w:rFonts w:eastAsia="Times New Roman" w:cs="Arial" w:ascii="Arial" w:hAnsi="Arial"/>
          <w:b w:val="false"/>
          <w:sz w:val="24"/>
          <w:szCs w:val="24"/>
          <w:lang w:val="mn-Cyrl-MN"/>
        </w:rPr>
        <w:t xml:space="preserve">Ц.Мөнх-Оргил гишүү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Ц.Мөнх-Оргил: </w:t>
      </w:r>
      <w:r>
        <w:rPr>
          <w:rFonts w:eastAsia="Times New Roman" w:cs="Arial" w:ascii="Arial" w:hAnsi="Arial"/>
          <w:b w:val="false"/>
          <w:sz w:val="24"/>
          <w:szCs w:val="24"/>
          <w:lang w:val="mn-Cyrl-MN"/>
        </w:rPr>
        <w:t xml:space="preserve">Баярлалаа. Би бас үг хэлэхгүй гэж бодож байсан. Одоо хэлэхээс өөр аргагүй байдалд орлоо.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Нэгдүгээрт, гишүүд ээ. Сонгуулийн ерөнхий хороо сонгууль сайн зохион байгуулж байгаа шүү дээ. Би одоо яг энэ бүрэлдэхүүнийг нь хэлээгүй байна. Энэний өмнөх бүрэлдэхүү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Хэрүүл уруулгүй л сонгууль явагдаад л үндсэн дүнгээ гаргаад л төрийн байгууллагууд ажлаа хийж байгаа шүү дээ. Тийм ээ. Тэгэхээр Сонгуулийн ерөнхий хороо сонгууль будилуулаад байгаа маягтай үг, санаа, эсвэл анхаарал тавихгүй байгаа юм шиг юм ярьж хэрэггүй байх 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оёрдугаарт, энэ сонгуулийн машин автомат тооллын машин чинь сайн ажиллаж байгаа шүү дээ. Бид өчнөөн удаа ялж ч үзлээ, ялагдаж ч үзлээ. Гар тооллого хийлээ. Нэг ч зөрөхгүй гараад л байгаа шүү д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р заавал iPhone 5, iPhone 12 гээд манай Ж.Мөнхбат гишүүн яриад байна л даа. Яс юм нь дээрээ iPhone 5 чинь ч сайн байж мэднэ шүү. Тэгээд тэр дээр энэ мэргэжлийн хүмүүс үгээ хэлдэг юм байгаа биз.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Гэхдээ энэ Сонгуулийн ерөнхий хороо, энэ машин хоёрыг буруутгах юм байхгү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арин миний гайхаад байгаа юм Сонгуулийн ерөнхий хорооныхон бичгээ ирүүлчхээд одоо хамт хийчихвэл ер нь болохгүй юм шиг юм аман дотроо бувтнаад байх юм. Тодорхой ч хэлж өгөхгүй ю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Би нэг юм хэлье дээ, сануулъя даа. Орон нутгийн сонгууль дээр байна шүү дээ нэг саналын хуудсан дээр дээд талд нь аймгийнх нь, доод талд нь сумын төлөөлөгчид нэр дэвшиж байгаа хүмүүс чинь санал хамт орж байгаа шүү дээ. Нэг цаасан дээр бичээд оруулсан саналын хуудсыг чинь нэг машин уншаад дүнг чинь хэрүүлгүй гаргачхаж байгаа биз дээ. Ямар асуудал байгаа юм бэ. Одоо яг түүнтэй л адилхан юм болно шүү дээ. Сонгинохайрхан ганцхан дүүрэг дээр, ганцхан тойрог дээр. Дээр нь Ерөнхийлөгчийн нэр дэвшиж байгаа хүмүүсийн нэрс орно. Доод талд нь Их Хуралд нэр дэвшиж байгаа хүмүүсийн нэрс гарна. Тэгээд л дүн гарна шүү д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Орон нутаг дээр яг л тийм санал хураалт явсан. Хэрүүл гараагүй биз дээ. Машин дээр асуудал үүсээгүй биз д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хээр тийм юм ярьж хэрэггүй 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Гуравдугаарт, бид одоо хуулиараа шахагдсан. 50 хоногийн дотор зарлах хэрэгтэй. Зарлахгүй бол ерөөсөө хоёрхон л арга байгаа шүү дээ. Хуулиараа бид чинь нөхөн сонгуулийг эсвэл хавар хийнэ, эсвэл намар хийнэ. Одоо бид Ерөнхийлөгчийн сонгуультай хамт хийхгүй бол бид 28 дугаар тойрог дээр 10, 11 сард л сонгууль хийж таарна. Тэгээд бүтэн жил энэ Сонгинохайрхан дүүрэг чинь төлөөлөл дутуу яваад байж болохгүй шүү д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Дөрөвт нь, мөнгөний асуудал байна. Энэ чинь бага биш мөнгө ярьж байна шүү д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хээр Сонгуулийн ерөнхий хорооныхон маань саналаа бичгээр өгчхөөд тэгээд Байнгын хороон дээрээ орж ирээд гишүүд асуулт асуухаар ингээд өөр юм яриад энэ өөрсдийнхөө ажлыг ч харлуулаад, Их Хурлыг ч эвгүй харагдуулаад, болох гэж сонгуулийнхаа үр дүнг ч болоогүй байхад нь эргэлзээнд оруулах аюултай ийм юм ярьж боломгүй байна шүү. Шинэ дарга нар маань анхаараар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р машинаа сайжруулах юмаа сайжруулдаг юм байгаа биз. Санал оруулж ирдэг байгаа биз. Тэгэхдээ энэ бол бас л мөнгө төгрөгтэй холбоотой асуудал шүү. Мөнгөтэй ч холбоотой асуудал.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Шинэ технологи болгон сайн байна гэсэн үг бас биш шүү.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Л.Энх-Амгалан: </w:t>
      </w:r>
      <w:r>
        <w:rPr>
          <w:rFonts w:eastAsia="Times New Roman" w:cs="Arial" w:ascii="Arial" w:hAnsi="Arial"/>
          <w:b w:val="false"/>
          <w:sz w:val="24"/>
          <w:szCs w:val="24"/>
          <w:lang w:val="mn-Cyrl-MN"/>
        </w:rPr>
        <w:t xml:space="preserve">Ж.Мөнхбат гишүү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Ж.Мөнхбат: </w:t>
      </w:r>
      <w:r>
        <w:rPr>
          <w:rFonts w:eastAsia="Times New Roman" w:cs="Arial" w:ascii="Arial" w:hAnsi="Arial"/>
          <w:b w:val="false"/>
          <w:sz w:val="24"/>
          <w:szCs w:val="24"/>
          <w:lang w:val="mn-Cyrl-MN"/>
        </w:rPr>
        <w:t xml:space="preserve">Би Ц.Мөнх-Оргил гишүүнтэй санал нийлэхгүй байгаа хүний нэг байгаа ю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Энэ сонгуулийг шударга явуулах ёстой. Сонгогчдын өгсөн санал бол ямар нэгэн маргаангүйгээр нүдний өмнө ил тод, өрсөлдөгчид болон нэр дэвшүүлсэн улс төрийн намууд саналаа өгсөн сонгогчид ямар нэгэн бухимдалгүйгээр, ямар нэгэн гомдол, санал, эргэлзээ байхгүйгээр энэ сонгуулийн үр дүнг хүлээн зөвшөөрдөг байх ёстой гэж боддог хүний нэг.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ийм ч учраас би бол энэ сонгуулийн хяналтын шатны гар тооллогыг хоёрхон хэсгийн хороо, нэг тойрогт хоёрхон хэсгийн хороон дээр хийдэг байсныг 50 хувь болгоё, 100 хувь болгоё гээд тэмцэл хийж байсан. Тэгээд 50 хувь болсон ю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Одоо үүнийг цаашдаа 100 хувь болгох ёстой. Сонгуулийн ерөнхий хорооноос бас тийм санал ирж байгаа юм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Ер нь манай энэ машин бол бас жаахан зовлонтой машин байхгүй юу. Жишээлбэл, дэлхий дээр зөндөө олон технологи хөгжсөн, янз янзын ил тод, нээлттэй тоолдог машинууд байгаа. Ц.Мөнх-Оргил гишүүн ээ. Жишээлбэл, Солонгосын сонгуулийг яаж явуулдаг вэ гэхээр нүдэн дээр нь саналынхаа хуудсыг хийлээ. 10 хүн нэр дэвшсэн бол 10 замаар ингээд л нэр дэвшигч нар дээрээ очдог. Тэрийг нь аваад битүүмжлээд, лацаддаг. Дараа нь маргаан гарахад ямар ч асуудал байхгүйгээр ил тод ингээд ажиглагчдынх нь нүдэн дээр тоолдог ийм технологи дэлхийд гарсан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Би өнөөдөр байгаа энэ Сонгуулийн ерөнхий хорооны хэрэглэж байгаа машиныг тийм муу гээд байгаа юм биш. Тэгэхдээ үүнээс илүү сайн технологи байгаа байхгүй юу. Дэлхий дээр. Үүнийг л бид авч хэрэглэх ёсто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өрийн мөнгийг, энэ татварын мөнгийг заримдаа хэрэгтэй хэрэггүй юманд бас үрэн таран хийж л байгаа шүү дээ. Тэгэхээр энэ сонгуулиа маргаангүй болгох, ямар нэгэн эргэлзээгүй болгох. Цаашдаа янз янзын асуудал үүсгэхгүй байх энэ бүхнийг нь хаах асуудал дээр төр таван төгрөг гаргаад энэ технологийг нь шинэчилж өгөх нь зөв гэж бодож байг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ийм учраас Сонгуулийн ерөнхий хороо энэ асуудлыг цаашдаа хийх хэрэгтэй шүү. Саяны хоёр асуудлыг.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Хяналтын тооллогыг 100 хувь гараар хийдэг болох хэрэгтэй. Давхар. Тэгж байж өнөөдөр бүх сонгуульд оролцож байгаа улс төрийн намууд болон нэр дэвшигчид бол ямар ч эргэлзээгүйгээр. Саналаа өгсөн иргэд, сонгогчид нь ч гэсэн ямар нэгэн эргэлзээ байхгүйгээр энэ асуудал шийдэгддэг. Цаашдаа болох ёстой.</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Сонгууль болгоны ард л улс төрийн намууд хэвлэлийн хурал хийдэг. Сая 2020 оны сонгуулийн дараа баахан улс төрийн намууд, нэр дэвшигч нар нийлээд хэвлэлийн хурал хийсэн шүү дээ. Сонгууль булхайтай болсон. Ийм тийм гээд л ингээд ярьдаг. Үүнийг цаашдаа бүгд дээр нь, нүдэн дээр нь, ард түмний нүдэн дээр. Тэр өрсөлдөгчдийнх нь нүдэн дээр. Улс төрийн намуудынх нь нүдэн дээр. Ажиглагчдынх нь нүдэн дээр таслан зогсоодог. Хүн бүхэн тэр санал тооллогыг хүлээн зөвшөөрдөг болох энэ технологи руу очих нь хамгийн чухал байгаа юм шүү. Үүнийг та бүхэн зоригтой хийгээрэй. Их Хурал үүнийг дэмжинэ. Ард түмэн ч гэсэн дэмжих байх.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Л.Энх-Амгалан: </w:t>
      </w:r>
      <w:r>
        <w:rPr>
          <w:rFonts w:eastAsia="Times New Roman" w:cs="Arial" w:ascii="Arial" w:hAnsi="Arial"/>
          <w:b w:val="false"/>
          <w:sz w:val="24"/>
          <w:szCs w:val="24"/>
          <w:lang w:val="mn-Cyrl-MN"/>
        </w:rPr>
        <w:t xml:space="preserve">Ж.Батсуурь гишүү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sz w:val="24"/>
          <w:szCs w:val="24"/>
          <w:lang w:val="mn-Cyrl-MN"/>
        </w:rPr>
        <w:t xml:space="preserve">Ж.Батсуурь: </w:t>
      </w:r>
      <w:r>
        <w:rPr>
          <w:rFonts w:eastAsia="Times New Roman" w:cs="Arial" w:ascii="Arial" w:hAnsi="Arial"/>
          <w:b w:val="false"/>
          <w:sz w:val="24"/>
          <w:szCs w:val="24"/>
          <w:lang w:val="mn-Cyrl-MN"/>
        </w:rPr>
        <w:t xml:space="preserve">Баярлал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хээр 1990 оноос хойш долоо, найм дахь удаагаа сонгууль, тэгээд орон нутгийн, Их Хурлын, Ерөнхийлөгчийн гээд энэ хувилбаруудаар хийж байсан. Нөхөн, дахин гээд олон сонгуулиуд хийж байса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Миний хувьд энэ хар машинд итгэдэг. Хар машин угаасаа сүлжээнд холбогддоггүй. Би бол сканер гэж боддог. Тэгээд тэнд хийгдэж байгаа санал зөрж байсан тохиолдол аль аль сонгууль дээр ерөөс сонсогдож байгаагүй. Тэр 100 хувь тоолох нь залхуурахгүй бол 100 хүртэл тоолж болдог л юм байгаа биз.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амгийн гол асуудал бол би энэ хурууны тэмдэглэгээ. Сонгуулийн хорооноос хүсэх зүйл бол аль ч сонгууль дээр энэ хурууны тэмдэглэгээг хийлгэдэг болгож өгөөч ээ. Тэгэх юм бол янз бүрийн царцаа ч гэнэ үү, янз бүрийн нэртэй тэр луйвар, хардалт, сэрдэлтийн асуудал бүрэн зогсоно. Тэр хаана өгөх нь хамаа байхгүй. Нэг удаа саналаа өгөөд хуруун дээрээ тэмдэглэгээ хийлгэсэн хүн бол ямар нэгэн тэр царцааны асуудал, буруу зөвийн асуудал, ялангуяа Ерөнхийлөгчийн сонгууль дээр нэг удаа өгөөд хуруун дээрээ тэмдэглэгээ хийлгэх юм бол тэр иргэний бүртгэл, бусад асуудлуудыг харддаг, сэрддэг асуудлууд байхгүй болох юм гэдгийг хэлмээр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Тийм учраас хамгийн гол асуудал бол машиныг шинэчилнэ шинэчлэхгүй, зөв буруу гэхээсээ илүү хурууны тэмдэглэгээний асуудлуудыг хийх хэрэгтэй гэж ингэж ойлгож байгаа ю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ийм учраас одоо юу гэдэг юм шинэ машин авна гэж олон арван тэрбум төгрөг энэ тэр гэснээс үүнийгээ чанар чансааг нь сайжруулах, засах, сэлбэх энэ асуудал дээрээ анхаарах ёстой гэж бодож байг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Сонгуулийн хувьд ийм байгаа. Нэгдсэн хууль гэж байсан шүү дээ. Сонгуулийн нэгдсэн хууль гээд. Тэгээд үүнийг болохгүй юм. Яагаад вэ гэхээр орон нутгийн сонгууль, Улсын Их Хурлын сонгууль, Ерөнхийлөгчийн сонгууль бол өөрийн өөрийн гэсэн ийм үйл ажиллагаатай, цаг хугацааны дараалалтай ийм байдаг гэсэ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ийм учраас хэдийгээр мөнгө төгрөгийн асуудал гарч байгаа ч гэсэн Сонгуулийн хорооны өөрсдийнх нь тавьж байгаа. Цуг явуулахад бас бэрхшээл байна гэсэн асуудлыг нь хүлээж авах ёстой гэж ингэж үзэж байгаа. Тэртээ тэргүй одоо 6 сард юм уу, 10 сард гээд заачихсан байж байгаа. Тийм учраас 10 сард явуулж болно. Тэгээд ч энэ нөхөн сонгуулийн асуудал бол одоо нас барсан юм уу, хүндэтгэн үзэх шалтгаан биш улс төрийн шалтгаанаар өөрөө нэрээ татсан ийм сонгууль учраас үүнийг Ерөнхийлөгчийн сонгуулиас саланги явуулах хэрэгтэй. Сонгуулийн хорооны тэр байр суурийг дэмжиж байна гэсэн ийм санааг хэлж байна. Баярлал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Л.Энх-Амгалан: </w:t>
      </w:r>
      <w:r>
        <w:rPr>
          <w:rFonts w:eastAsia="Times New Roman" w:cs="Arial" w:ascii="Arial" w:hAnsi="Arial"/>
          <w:b w:val="false"/>
          <w:sz w:val="24"/>
          <w:szCs w:val="24"/>
          <w:lang w:val="mn-Cyrl-MN"/>
        </w:rPr>
        <w:t xml:space="preserve">С.Бямбацогт гишүү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С.Бямбацогт: </w:t>
      </w:r>
      <w:r>
        <w:rPr>
          <w:rFonts w:eastAsia="Times New Roman" w:cs="Arial" w:ascii="Arial" w:hAnsi="Arial"/>
          <w:b w:val="false"/>
          <w:sz w:val="24"/>
          <w:szCs w:val="24"/>
          <w:lang w:val="mn-Cyrl-MN"/>
        </w:rPr>
        <w:t xml:space="preserve">Ер нь тэр сонгуулийн хар машинтай холбоотой ярьж байгаа асуудлууд дээр гишүүдийн, сая Ж.Батсуурь гишүүний ярьж байгаатай санал нэг байгаа юм. Бид бас олон сонгууль явууллаа. Олон ч удаа бас ялж үзлээ, ялагдаж ч үдлээ. Энд хардаад сэрдээд яриад байх шаардлага байхгү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Үнэхээр итгэдэггүй бол тэр 100 хувь гараар тоолж болно. Сонгуулийн ерөнхий хороо ч гэсэн бас сонгуулиудыг удаа дараа амжилттай зохион байгуулж харьцангуй туршлагатай болж байгаа. Одоо шинээр томилогдсон удирдлагууд ч гэсэн бас харьцангуй сонгуулиа сайн зохион байгуулж байгаа гэдэгт найдаж байг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амгийн гол нь асуудал юундаа байна вэ гэхээр бид жаахан дутуу дулимаг л шийдвэр гаргах гээд байх шиг байна. Тэр сонгуулийг хамт явуулж болно, тусад нь явуулж болно. Ерөнхийлөгчийн сонгууль, Улсын Их Хурлын нөхөн сонгууль хоёрыг. Гэхдээ өнөөдөр яг тийм үү Төрийн байгуулалтын байнгын хороо, Улсын Их Хурал, Сонгуулийн ерөнхий хороо байр сууриа нэгтгэж, ойлголтын зөрүүгээ алга болгож тодорхой тооцоо, судалгаа, үндэслэл, хууль зүйн үндэслэл энэ бүгдийг нь харж эрсдэлийг нь тооцож байж энэ шийдвэрээ гаргахгүй бол тэгээд л нэг нь заавал хамт хийнэ гээд түрээд хийчихдэг. Нөгөөдөх хэсэг нь үндсэндээ би Ж.Батсуурь гишүүн, Б.Пүрэвдорж гишүүн эд нарын үгнээс тусад хийлгэх тийм санал, санаа агуулж байх шиг байна гэж ойлгож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эд л одоо юу гэдэг юм олонхоороо түрээд хамтад нь хийчихсэн. Тэгэхээр нь сонгууль будилаантай боллоо гээд л бөөн асуудал үүсдэг. Сонгуулийн ерөнхий хороо тэр үед нь бид тусад нь хийх нь зөвөө гэж зөндөө хэлээд байсан. Их Хурал хүчиндээд шийдвэрээ гаргачихсан. Их Хурлын нэгэнт гаргасан хууль учраас бид биелүүлэхээс өөр аргагүй байсан. Ингээд ийм тайлбар, шалтаг хэлээд сууж байдаг. Ийм юм болох юм биш үү.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Тийм болохоор нэлээн сайн судалж болдоггүй юм уу. Эргээд ярилцаж болдоггүй юм уу. 50 хоног сууж болсон юм. Тийм үү. Одоо өнөөдөр хэдэн хоног болж байгаа билээ. Бараг 47, 48 хоносон байх. Тэгээд ганц хоёрхон өдөр энэ дээрээ хийгээд Сонгуулийн ерөнхий хороо, Төрийн байгуулалтын байнгын хорооны холбогдох бас манай Тамгын газрынхан туслаад суугаад бүх эрсдэлийн үед тооцоо судалгаа тал талаас нь хийгээд ингээд нэг эргэж оруулж болохгүй юу. Өөрөөр хэлэх юм бол би ганц хоёр өдөр хойшлуулаач ээ. Бүр болохгүй бол ганц хоёр цаг байдаг юм уу. Үдээс хойш 4 цаг, 5 цаг хүртэл хойшлуулаа чээ. Ингэж байж энэ асуудлаа ярь.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хгүй одоо ингээд юу гэдэг юм хүчээр бодлого гээд л ингэдэг. Мэдэхгүй. Хаанаа дарга нар хэнтэй ярьсан байдаг юм. Мэдэхгүй. Би тэр бодлого ч мэдэхгү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Ийм байдлаар ингэж тийм үү. Тэгээд л нэг нь хүч түрж байгаа юм шиг. Нөгөөдөх нь хүчиндүүлж байгаа юм шиг ийм байдалтай ингэж явмааргүй байна. Үндэслэлтэй тооцоо, судалгаатай юм яримаар байна шүү. Тийм болохоор наадахаа хоёр цаг, гурван цаг хойшлуулдаг юм уу, хоёр өдөр хойшлуулдаг юм уу. Ингэж байгаад наад асуудлаа шийдээч ээ. Гарцаа байхгүй ийм л байх ёстой гэдгээ. Тэгэхгүй бол энэ арай жаахан биш байна. Тий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Л.Энх-Амгалан: </w:t>
      </w:r>
      <w:r>
        <w:rPr>
          <w:rFonts w:eastAsia="Times New Roman" w:cs="Arial" w:ascii="Arial" w:hAnsi="Arial"/>
          <w:b w:val="false"/>
          <w:sz w:val="24"/>
          <w:szCs w:val="24"/>
          <w:lang w:val="mn-Cyrl-MN"/>
        </w:rPr>
        <w:t xml:space="preserve">Д.Тогтохсүрэн гишүү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Д.Тогтохсүрэн: </w:t>
      </w:r>
      <w:r>
        <w:rPr>
          <w:rFonts w:eastAsia="Times New Roman" w:cs="Arial" w:ascii="Arial" w:hAnsi="Arial"/>
          <w:b w:val="false"/>
          <w:sz w:val="24"/>
          <w:szCs w:val="24"/>
          <w:lang w:val="mn-Cyrl-MN"/>
        </w:rPr>
        <w:t xml:space="preserve">Тэгэхээр ийм байгаа юм. Хуулиараа бол энэ чинь 50 хоногийн дотор гээд нөгөөдөр бараг дуусаж байна уу. Тийм. Одоо ингээд хугацаа нь дуусаж байгаа ю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хээр энэ чинь хоёр хугацаатай. 6 сар, 10 сар гэсэн хугацаатай. Тэгэхээр ингэчихье гэж би бодож байгаа ю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Гишүүд ээ. Яах вэ, бид саналыг ойлгож байна. Одоо бол энэ ахиад яригдах асуудал. Хэзээ яригдах вэ гэхээр 1 сард яригдана. Одоо бол бид яах вэ өнөөдөр хамт явуулъя гэдгээр ингээд шийдвэрээ гаргачих ёстой. 50 хоног дотроо Их Хурал хууль зөрчиж болохгүй. Тийм учраас 50 хоног дотроо байх учраас өнөөдөр үүгээрээ гаргачихъя. Шийдвэр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 дүгээр сард бид ярина. Энэ асуудлыг. 1 сард ярих юм. 1 дүгээр сард Ерөнхийлөгчийн сонгуулийг товлох юм. Тэгэхдээ энэ тогтоолоо авч үзэж болох юм. Тийм учраас би ямар санал гаргах гэж байгаа юм бэ гэхээр энэ тогтоолоо үүгээр нь явуулчихъя. Энэ хооронд Сонгуулийн ерөнхий хороо, Төрийн байгуулалтын байнгын хороо, холбогдох газрууд саяны гишүүдийн яриад байгаа техникийн болон бусад зүйлүүдийг бүгдийг нь тооцоод үзчих. Тэгээд 1 сард болохгүй бол тэгээд зарим гишүүдийн ярьж байгаа тэр 10-ыг болгодог юм байгаа биз. Тийм. Ийм л хувилбар. Өөр хувилбар байхгү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ийм учраас бид хууль зөрчихгүйн тулд өнөөдөр энэ шийдвэрээ гаргаад явах ёстой. Харин 1 дүгээр сард бид дахиад ярих боломж гараад ирчхэж байгаа юм. 2 сарын 01-ний дотор бид Ерөнхийлөгчийн товоо товлох ёстой байхгүй юу. Тэр товлох үедээ үүнийгээ дахиад ярьчихъя гэдэг ийм л би санал гаргаж байгаа юм. Тийм учраас энэ саналаа одоо дэмжээд явъя бүгдээрээ гэж хэлэх гэж байгаа юм.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Л.Энх-Амгалан: </w:t>
      </w:r>
      <w:r>
        <w:rPr>
          <w:rFonts w:eastAsia="Times New Roman" w:cs="Arial" w:ascii="Arial" w:hAnsi="Arial"/>
          <w:b w:val="false"/>
          <w:sz w:val="24"/>
          <w:szCs w:val="24"/>
          <w:lang w:val="mn-Cyrl-MN"/>
        </w:rPr>
        <w:t xml:space="preserve">Нэг зүйл хэлье. Энэ Сонгуулийн ерөнхий хороо одоо нэг л байр суурьтай байх ёстой шүү. Түүнээс биш Сонгуулийн ерөнхий хорооны даргын байр суурь гэж нэг өөр. Нарийн бичгийн даргын байр суурь нэг өөр. Ажлын албаны даргын байр суурь гэдэг нэг ийм утгагүй юм байж болохгүй шүү.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а нар тэгээд хамтарч ажиллаж чадахгүй бол тэгээд л наад ажлаа өгцгөө л дөө. Хамтарч ажиллана, Монгол төрийн төлөө ажиллана, улс орны эрх ашгийг дээдэлж ажиллана гээд та нар чинь бүгдээрээ зэрэгцэж зогсож байгаад тангараг өргөсөн улсууд шүү дээ. Тангараг өргөсөн шүү д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Иймэрхүү байр сууриар одоо та нар ерөөсөө хандаж болохгүй. Цаашдаа энэ Байнгын хороон дээр зөвхөн Сонгуулийн ерөнхий хорооны даргын байр суурийг сонсоно шүү. Нэг л байр суурь байх ёстой. Нэг байгууллага. Нэгд.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оёрт, одоо ингээд бид нар. Та нар ингээд бодоод үз дээ. Бид энэ хар машинаар, муу нэртэй хар машинаар бид Улсын Их Хурлын 3 удаагийн сонгууль, Ерөнхийлөгчийн 2 удаагийн сонгууль хийсэн. 2012 он, 2016 онд бид аймаг, Улсын Их Хурлын сонгуулийг хамтад нь энэ машинаар хийж байса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Дөнгөж сая болоод өнгөрсөн. Одоо нөгөө будаг нь хатаагүй байгаа сонгууль. Орон нутгийн сонгуулийг чинь аймгийн иргэдийн Хурал, сумын иргэдийн Хурлын хамт нэр дэвшигч нар гарч байгаа. Нийт 15720 хүний нэр жагсагдаад 7 мянган хүн өнөөдөр энэ хар машинаар аймаг, сумын төлөөлөгч болж байгаа байхгүй юу. Тэгэхэд хоёрхон хүний, магадгүй Ерөнхийлөгчийн сонгууль дээр хоёр, гурван хүний нэр байна байх. Улсын Их Хурлын сонгууль дээр бас дөрөв, таван хүний нэр байна байх.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Нэг хуудас дээр хоёр сонгууль нэг нэг хүний нэрийг ингээд дугуйлчих ийм боломж өнөөдөр наад машин чинь хангалттай байгаа. Хангалттай байгаа. Нөгөө дургүйд хүчгүй гэдэг шиг нэг ийм байдлаар та нар ингээд ийм нүүр гаргаж би болохгүй гэж ойлгож байна. Нэгд.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оёрт, өнөөдөр бид энэ КОВИД-ын үед нэг ч төгрөг өнөөдөр Монголын ард түмэнд хэрэгтэй. Үнэтэй. Гэтэл бид 900 сая төгрөгийн зөрүүтэй сонгууль хийх гээд ийм юм яриад сууж байж та нар болохгүй шүү.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рбум төгрөг гэдэг бол үнэтэй шүү. Үнэтэй. Энэ бол татвар төлөгчдийн мөнгө.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Гуравдугаарт нь, энэ Хан-Уул дүүрэг гэдэг бол нийслэлийн Монгол Улсын хамгийн олон хүн амтай дүүрэг. Энэ дүүргийн ард түмний эрх ашгийг нь бид хүндэтгэж үзэх ёстой. Бүтэн нэгжийн дотор. Одоо жишээ нь аягүй бол 10 сар гэх юм бол бүтэн нэг жилийн дотор бид төлөөлөлгүй явуулах ийм үндэслэл гаргахаар ингээд сууж байна шүү дээ. Ийм байдлаар асуудалд хандаж болохгү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ийм учраас Улсын Их Хурал бол хууль зөрчиж болохгүй. Болохгүй. Тийм учраас өнөөдөр энэ тогтоолоо батлаад, саяын Д.Тогтохсүрэн гишүүний гаргасан нөгөө Ерөнхийлөгчийн сонгуулийн товыг 1 сард бид Улсын Их Хурал дээр зарлана. Тэр тов зарлахдаа магадгүй яг нөгөө Их Хурлын сонгуулиа нэг өдөр үү, эсвэл дараа нь уу гэдэг энэ хувилбараараа яриад байх энэ хувилбараар л санал хураалтаа хийгээд явуулъя. Тэгэх үү? Гишүүд ээ. Ингээд санал хураалт.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Улсын Их Хурлын тогтоол. Монгол Улсын Их Хурлын сонгуулийн 28 дугаар тойрогт нөхөн сонгууль товлон зарлах, санал авах өдрийг тогтоох тух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Монгол Улсын Үндсэн хуулийн Хорин тавдугаар зүйлийн 1 дэх хэсгийн 3 дахь заалт, Монгол Улсын Их Хурлын сонгуулийн тухай хуулийн 9 дүгээр зүйлийн 9.9 дэх хэсэг, 77 дугаар зүйлийн 77.1 дэх хэсгийг үндэслэн Монгол Улсын Их Хурлаас ТОГТООХ нь: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Монгол Улсын Их Хурлын сонгуулийн 28 дугаар тойрогт явагдах Улсын Их Хурлын гишүүний нөхөн сонгуулийг 2020 оны 12 дугаар сарын 10-ны өдрөөс эхлэхээр товлон зарласуг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2.Монгол Улсын Их Хурлын сонгуулийн 28 дугаар тойрогт явагдах Улсын Их Хурлын гишүүний нөхөн сонгуулийн санал авах ажиллагааг 2021 оны Монгол Улсын Ерөнхийлөгчийн ээлжит сонгуулийн санал авах өдөртэй хамт явуулахаар тогтоосуг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3.Энэ тогтоолыг баталсан өдрөөс эхлэн дагаж мөрдсүгэй гэсэн ийм тогтоол байна. Санал хураалт.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4 гишүүн оролцож, 11 гишүүн зөвшөөрч, 78.6 хувийн саналаар энэ тогтоолын төсөл батлагдаж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Наад горимын санал чинь ийм байна шүү дээ, Б.Пүрэвдорж гишүүн ээ. Одоо энэ тогтоол батлагдсан учраас. Та бол ийм горимын санал гаргаж байгаа юм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Улсын Их Хурлын гишүүн Б.Пүрэвдорж Монгол Улсын Их Хурлын сонгуулийн 28 дугаар тойрогт явагдах Улсын Их Хурлын гишүүний нөхөн сонгуулийн санал авах ажиллагааг 2021 оны 10 сарын 20-ны өдөр явуулахаар тогтоосуг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Б.Пүрэвдорж гишүү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 xml:space="preserve">Б.Пүрэвдорж: </w:t>
      </w:r>
      <w:r>
        <w:rPr>
          <w:rFonts w:eastAsia="Times New Roman" w:cs="Arial" w:ascii="Arial" w:hAnsi="Arial"/>
          <w:b w:val="false"/>
          <w:sz w:val="24"/>
          <w:szCs w:val="24"/>
          <w:lang w:val="mn-Cyrl-MN"/>
        </w:rPr>
        <w:t xml:space="preserve">Энэ Сонгинохайрхан дүүргийн 28 дугаар тойрог чинь өөрөө нийт сонгогчдын бараг 14, 15 хувийг нь эзлэх ийм аль аль сонгуульдаа шууд нөлөөлөхүйц ийм тооны сонгогчидтой ийм тойрог. Тийм учраас энэ Их Хурлын сонгуулийг Ерөнхийлөгчийн сонгуультай хамт явуулж болохгү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Зардлын хувьд 100-аад сая төгрөг. Хамт явуулбал 100 сая төгрөг. Тусдаа явуулбал 1 тэрбум төгрөгийн зардал гарна гэсэн ийм тооцоолол гарч байг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эгэхээр ер нь энэ тооцоолол мөнгө нь их байна гэдэг юм нь дээр одоо манай Л.Энх-Амгалан дарга яриад байна. 100 тэрбумаар жорлон барьж байгаа юм чинь энэ бол нэг их чухал асуудал биш ээ. Та нар мөнгийг тоодоггүй улсууд учраас энэ нэг төрийн сонгуулийг явуулахад 1 тэрбумыг гаргахад асуудал биш.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Нэг нь нөгөөдөө нөлөөлөх том тойрог учраас энэ эх захгүй маргаан дараа нь гарна. Өөрөөр хэлбэл Ерөнхийлөгчийн сонгууль явуулах тэр зар сурталчилгааны хугацаа нь 15 хоногоор төсөлдөө орж ирж байгаа. Гэтэл энэ бол 22 хоногоор. Бөөн хэл ам болно. Бөөн сонгуулийн маргаан болно.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Ерөнхийлөгчид дэвшиж байгаа нөхдүүд ч тэр, Их Хурлын сонгуульд нэр дэвшиж байгаа тэр нөхдүүд ч тэр бөөн хэл ам гарна. Тийм учраас үүнийг хойшлуулах хэрэгтэ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Л.Энх-Амгалан дарга болохоор төрийн сонгуулийг хурдан явуулж энэ иргэдийг төлөөлөлтэй болгоё гэж яриад байна. Д.Гантулга гишүүнийг чөлөөлчхөөд 2 жил болоход та нар төлөөлөлгүй Хэнтий аймгийг явуулсан шүү дээ. Ийм байж гэнэтхэн нэг өдөр нэг их төлөөлөлгүй болох тухай асуудал яриад ингээд яваад байх юм. Та нар ийм байх ёсгүй л гэж үзэж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Тийм учраас миний гаргаж байгаа санал бол 10 сарын 20-ны өдөр Монголчуудын хувьд маш тийм билэгдэлтэй өдөр. 1945 онд тусгаар тогтнолоо баталгаажуулах ийм ард нийтийн санал асуулгыг 10 сарын 20-ны өдөр явуулж байсан.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ийм учраас 10 сарын 20-ны өдөр гурав дахь өдөр байна. Гурав дахь өдөр энэ сонгуулийг явуулах талаар санал гаргасан. Харамсалтай нь үндсэн Байнгын хорооны санал дэмжигдсэн учраас минийх хураагдахгүй. Тэгэхдээ он гараад бас тодорхой хэмжээгээр асуудлууд чинь өнөөдрийн оруулж ирснээсээ шал ондоо болно. Тэр үе дээрээ яг миний энэ 10 сарын 20-ны өдөр гэдэг саналыг бас дараа нь авч хэлэлцээрэй гэж хүсэж байна. Баярлал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sz w:val="24"/>
          <w:szCs w:val="24"/>
          <w:lang w:val="mn-Cyrl-MN"/>
        </w:rPr>
        <w:t>Л.Энх-Амгалан:</w:t>
      </w:r>
      <w:r>
        <w:rPr>
          <w:rFonts w:eastAsia="Times New Roman" w:cs="Arial" w:ascii="Arial" w:hAnsi="Arial"/>
          <w:b w:val="false"/>
          <w:sz w:val="24"/>
          <w:szCs w:val="24"/>
          <w:lang w:val="mn-Cyrl-MN"/>
        </w:rPr>
        <w:t xml:space="preserve"> Протоколд тэмдэглэж байгаа юм байна. Саяын Б.Пүрэвдорж гишүүни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оёр дахь тогтоол. Өнөөдөр нөгөө хугацаатай учраас ингээд Улсын Их Хурлын тогтоолоо баталчихъя. Тэгээд сая Д.Тогтохсүрэн гишүүний гаргасан 1 сард Ерөнхийлөгчийн сонгуулийн товыг зарлахдаа бас тогтоол гарна шүү дээ. Тогтоол гарахад тэр тогтоол дээр одоо саяын Б.Пүрэвдорж гишүүний гаргаж байгаа саналыг бас эргэж авч үзье гэсэн ийм зүйлийг протоколд үлдээж байгаа юм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Хоёр. Монгол Улсын Их Хурлын сонгуулийн 28 дугаар тойргийн нөхөн сонгуульд техник хэрэгсэл хэрэглэх тух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Сонгуулийн автоматжуулсан системийн тухай хуулийн 6 дугаар зүйлийн 6.1.1 дэх заалтыг үндэслэн Монгол Улсын Их Хурлаас ТОГТООХ нь: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Монгол Улсын Их Хурлын сонгуулийн 28 дугаар тойрогт явагдах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нд “New Image Cast” санал тоолох төхөөрөмжийг тус тус хэрэглэхийг зөвшөөрсүгэ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2.Энэ тогтоолыг баталсан өдрөөс эхлэн дагаж мөрдсүгэ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Энэ томьёоллоор санал хураалт хийе. Тогтоолыг дэмжье гэсэн. Санал хураалт.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6 гишүүн оролцож, 15 гишүүн зөвшөөрч, 93.8 хувийн саналаар энэ тогтоолын төсөл батлагдаж байна. Дэмжигдэж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Гуравдугаар тогтоол. Монгол Улсын Их Хурлын сонгуулийн 28 дугаар тойрогт явагдах нөхөн сонгуулийн зардлын тух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Монгол Улсын Их Хурлын сонгуулийн тухай хуулийн 10 дугаар зүйлийн 10.6, 10.7 дахь хэсгийг үндэслэн Монгол Улсын Их Хурлаас ТОГТООХ нь:</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Монгол Улсын Их Хурлын сонгуулийн 28 дугаар тойргийн нөхөн сонгуулийн зардлыг 2021 оны Монгол Улсын Ерөнхийлөгчийн ээлжит сонгуулийн зардалд багтаан явуулахаар тооцсугай.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pPr>
      <w:r>
        <w:rPr>
          <w:rFonts w:eastAsia="Times New Roman" w:cs="Arial" w:ascii="Arial" w:hAnsi="Arial"/>
          <w:b w:val="false"/>
          <w:sz w:val="24"/>
          <w:szCs w:val="24"/>
          <w:lang w:val="mn-Cyrl-MN"/>
        </w:rPr>
        <w:t xml:space="preserve">2.Энэ тогтоолыг баталсан өдрөөс эхлэн дагаж мөрдсүгэй гэсэн тогтоолыг баталъя гэсэн саналын томьёоллоор санал хураалт хийе.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Санал хураалт. Гишүүд.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5 гишүүн оролцож, 8 гишүүн зөвшөөрч, 53.3 хувийн саналаар энэ санал дэмжигдэж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Тогтоолын гурван төсөл ингээд дэмжигдэж байн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Энэ санал, дүгнэлтийг чинь нэг унших билүү? Нэг санал дүгнэлт уншиж болно. Тийм ээ. Гурван тогтоолоор. Тусдаа юу? Тусдаа юм байна. Гурван санал, дүгнэлт юм байна шүү дээ. Тийм ээ.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Ж.Мөнхбат гишүүн, Ё.Баатарбилэг гишүүн, Ж.Сүхбаатар гишүүн. Ингээд гурван гишүүн уншчихъя. Ж.Мөнхбат гишүүн энэ машины асуудлаар яагаад байгаа учраас та машины асуудлын тогтоолыг уншчих. Ё.Баатарбилэг гишүүн тэр товыг нь уншчих. Ж.Сүхбаатар гишүүн тэр зардлын асуудлаар тогтоолыг нь уншчих. Тэгэх үү. Та хоёр хоёулаа л машин ярилаа.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Ингээд дараагийн асуудал бол нөгөө Радио, телевизийн үндэсний комиссын зөвлөлийг нэр дэвшүүлэх асуудал байгаа. Үүнийг түр. Нөгөө нэр дэвшигч нар бас ZOOM-аар оролцох юм байна. Тийм учраас бэлтгэл ажил шаардлагатай байгаа учраас Байнгын хорооны хуралдааныг 2 цаг хүртэл завсарлуулъя. </w:t>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firstLine="72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t xml:space="preserve">14.00 цагт Байнгын хорооны хуралтай. </w:t>
      </w:r>
    </w:p>
    <w:p>
      <w:pPr>
        <w:pStyle w:val="Heading2"/>
        <w:spacing w:before="0" w:after="0"/>
        <w:ind w:hanging="0"/>
        <w:jc w:val="both"/>
        <w:rPr>
          <w:rFonts w:ascii="Arial" w:hAnsi="Arial" w:eastAsia="Times New Roman" w:cs="Arial"/>
          <w:b w:val="false"/>
          <w:b w:val="false"/>
          <w:sz w:val="24"/>
          <w:szCs w:val="24"/>
          <w:lang w:val="mn-Cyrl-MN"/>
        </w:rPr>
      </w:pPr>
      <w:r>
        <w:rPr>
          <w:rFonts w:eastAsia="Times New Roman" w:cs="Arial" w:ascii="Arial" w:hAnsi="Arial"/>
          <w:b w:val="false"/>
          <w:sz w:val="24"/>
          <w:szCs w:val="24"/>
          <w:lang w:val="mn-Cyrl-MN"/>
        </w:rPr>
      </w:r>
    </w:p>
    <w:p>
      <w:pPr>
        <w:pStyle w:val="Heading2"/>
        <w:spacing w:before="0" w:after="0"/>
        <w:ind w:hanging="0"/>
        <w:jc w:val="center"/>
        <w:rPr>
          <w:rFonts w:ascii="Arial" w:hAnsi="Arial" w:eastAsia="Times New Roman" w:cs="Arial"/>
          <w:sz w:val="24"/>
          <w:szCs w:val="24"/>
          <w:lang w:val="mn-Cyrl-MN"/>
        </w:rPr>
      </w:pPr>
      <w:r>
        <w:rPr>
          <w:rFonts w:eastAsia="Times New Roman" w:cs="Arial" w:ascii="Arial" w:hAnsi="Arial"/>
          <w:sz w:val="24"/>
          <w:szCs w:val="24"/>
          <w:lang w:val="mn-Cyrl-MN"/>
        </w:rPr>
        <w:t>З А В С А Р Л А Г А</w:t>
      </w:r>
    </w:p>
    <w:p>
      <w:pPr>
        <w:pStyle w:val="Heading2"/>
        <w:spacing w:before="0" w:after="0"/>
        <w:ind w:hanging="0"/>
        <w:jc w:val="center"/>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before="0" w:after="0"/>
        <w:ind w:hanging="0"/>
        <w:jc w:val="center"/>
        <w:rPr>
          <w:rFonts w:eastAsia="Calibri" w:cs="Arial"/>
          <w:b/>
          <w:b/>
          <w:i/>
          <w:i/>
          <w:color w:val="000000"/>
          <w:lang w:val="mn-Cyrl-MN"/>
        </w:rPr>
      </w:pPr>
      <w:r>
        <w:rPr>
          <w:rFonts w:eastAsia="Calibri" w:cs="Arial"/>
          <w:b/>
          <w:i/>
          <w:color w:val="000000"/>
          <w:lang w:val="mn-Cyrl-MN"/>
        </w:rPr>
        <w:t>Гурав.“Монголын Үндэсний олон нийтийн радио, телевизийн Үндэсний зөвлөлийн гишүүнээс чөлөөлөх, томилох тухай” Улсын Их Хурлын тогтоолын төсөл</w:t>
      </w:r>
    </w:p>
    <w:p>
      <w:pPr>
        <w:pStyle w:val="Heading2"/>
        <w:spacing w:before="0" w:after="0"/>
        <w:ind w:hanging="0"/>
        <w:jc w:val="center"/>
        <w:rPr>
          <w:rFonts w:ascii="Arial" w:hAnsi="Arial" w:eastAsia="Times New Roman" w:cs="Arial"/>
          <w:b w:val="false"/>
          <w:b w:val="false"/>
          <w:i/>
          <w:i/>
          <w:color w:val="000000"/>
          <w:sz w:val="24"/>
          <w:szCs w:val="24"/>
          <w:lang w:val="mn-Cyrl-MN"/>
        </w:rPr>
      </w:pPr>
      <w:r>
        <w:rPr>
          <w:rFonts w:eastAsia="Times New Roman" w:cs="Arial" w:ascii="Arial" w:hAnsi="Arial"/>
          <w:b w:val="false"/>
          <w:i/>
          <w:color w:val="000000"/>
          <w:sz w:val="24"/>
          <w:szCs w:val="24"/>
          <w:lang w:val="mn-Cyrl-MN"/>
        </w:rPr>
      </w:r>
    </w:p>
    <w:p>
      <w:pPr>
        <w:pStyle w:val="Normal"/>
        <w:spacing w:before="0" w:after="0"/>
        <w:jc w:val="both"/>
        <w:rPr>
          <w:rFonts w:eastAsia="Calibri" w:cs="Arial"/>
          <w:color w:val="000000"/>
          <w:lang w:val="mn-Cyrl-MN"/>
        </w:rPr>
      </w:pPr>
      <w:r>
        <w:rPr>
          <w:rFonts w:eastAsia="Calibri" w:cs="Arial"/>
          <w:color w:val="000000"/>
          <w:lang w:val="mn-Cyrl-MN"/>
        </w:rPr>
        <w:t>“</w:t>
      </w:r>
      <w:r>
        <w:rPr>
          <w:rFonts w:eastAsia="Calibri" w:cs="Arial"/>
          <w:color w:val="000000"/>
          <w:lang w:val="mn-Cyrl-MN"/>
        </w:rPr>
        <w:t xml:space="preserve">Монголын Үндэсний олон нийтийн радио, телевизийн Үндэсний зөвлөлийн гишүүнээс чөлөөлөх, томилох тухай” асуудлыг одоо ярилца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Төрийн байгуулалтын байнгын хорооноос ажлын хэсэг гарсан байгаа. Улсын Их Хурлын гишүүн, Монгол Ардын Намын бүлгийн дарга Д.Тогтохсүрэнгээр ахлуулсан ажлын хэсэг гар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7 гишүүн чөлөөлөгдөж байгаа. Хугацаа нь дуусаж. 12 сарын 25-наар хугацаа нь дуусаж чөлөөлөгдөж байгаа. Ингээд энэ нь бол 4 нь Улсын Их Хурлаас. 2 нь Засгийн газраас. 1 нь Монгол Улсын Ерөнхийлөгчөөс одоо ингээд санал болго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Монгол Улсын Засгийн газраас Монголын Үндэсний олон нийтийн радио, телевизийн Үндэсний зөвлөлийн гишүүнд нэр дэвшүүлэх талаарх Монгол Улсын Засгийн газрын саналыг хэлэлц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Засгийн газрын саналыг Монгол Улсын сайд, Засгийн газрын Хэрэг эрхлэх газрын дарга Л.Оюун-Эрдэнэ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р дэвшигч нар ордонд орж ирэхгүй. Хөл хориотой байгаа учраас нэр дэвшигч нар бүгдээрээ энэ видео, онлайнд ингээд дэлгэцээрээ оролцож байгаа. Нэр дэвшигч на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Л.Оюун-Эрдэнэ: </w:t>
      </w:r>
      <w:r>
        <w:rPr>
          <w:rFonts w:eastAsia="Calibri" w:cs="Arial"/>
          <w:color w:val="000000"/>
          <w:lang w:val="mn-Cyrl-MN"/>
        </w:rPr>
        <w:t xml:space="preserve">Эрхэм Байнгын хорооны дарга, эрхэм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ын Үндэсний олон нийтийн радио, телевизийн Үндэсний зөвлөлд Засгийн газраас дараах хүмүүсийг нэр дэвшүүлж байна. Хоёр нэр дэвшигч байгаа. Хоёулаа олон нийтийн радио, телевизийн тухай хуулийн 21.8-д заасан үндэслэлийг хүргэж төрийн бус байгууллагуудаар дамжиж Засгийн газарт материалаа ирүүлсэн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гдүгээр нэр дэвшигч Маруушийн Уянга 1973 онд Улаанбаатар хотод төрсөн. 1991 онд 10 жилийн 5 дугаар дунд сургуулийг төгссөн. 1998 онд Москвагийн Соёл урлагийн их сургуулийг төгссөн. Телевизийн цэнгээнт нэвтрүүлгийн зохиогч, хөтлөгч найруулагч, менежер мэргэжилтэй. Соёл судлалын доктор ийм хүн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ёрдугаарт, Гомбожавын Отгонбаяр 1973 онд Говь-Алтай аймгийн Алтай суманд төрсөн. 1991 онд нийслэлийн 16 дугаар дунд сургууль, 1996 онд Улаанбаатар төмөр замын дээд сургууль, 2011 онд Монгол Улсын боловсролын их сургуулийг төгссөн. Инженер, сэтгүүлч мэргэжилтэй. Сэтгүүл зүйн магист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хүмүүсийг дэвшүүлж байна. Материалыг та бүхэнд өгсөн байгаа. Баярлалаа. Хэлэлцэн шийдвэрлэж өгөхийг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Л.Оюун-Эрдэнэ сайдад баярла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Монгол Улсын Ерөнхийлөгчөөс Монголын Үндэсний олон нийтийн радио, телевизийн Үндэсний зөвлөлийн гишүүнд нэр дэвшүүлэх талаарх Монгол Улсын Ерөнхийлөгчийн саналыг хэлэлцэ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Монгол Улсын Ерөнхийлөгчөөс ирүүлсэн саналыг Ерөнхийлөгчийн Гадаад бодлогын зөвлөх Т.Тэгшжаргал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гийг урьж байна. 4 дүгээр микроф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Т.Тэгшжаргал: </w:t>
      </w:r>
      <w:r>
        <w:rPr>
          <w:rFonts w:eastAsia="Calibri" w:cs="Arial"/>
          <w:color w:val="000000"/>
          <w:lang w:val="mn-Cyrl-MN"/>
        </w:rPr>
        <w:t xml:space="preserve">Та бүхний өдрийн мэндийг эр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айнгын хорооны дарга, эрхэм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лон нийтийн радио, телевизийн тухай хуулийн 21 дүгээр зүйлийн 21.5.1, 21.7-д заасны дагуу Монгол Улсын Ерөнхийлөгчөөс Жигжидийн Цэсэнг Монголын Үндэсний олон нийтийн радио, телевизийн Үндэсний зөвлөлийн гишүүнд нэр дэвшүүл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Жигжидийн Цэсэн нь 39 настай. 1989-1998 онд Сүхбаатар аймгийн 10 жилийн 1 дүгээр сургуулийг, 1998-2003 онд Улсын багшийн их сургуулийг Сэтгүүлч, орчуулагч мэргэжлээр тус тус төгссөн. 2003-2005 онд Монгол Улсын Боловсролын Их сургуульд Уран зохиолын магистр, 2011-2012 онд Нийгмийн ухааны Либерти дээд сургуульд Төрийн удирдлагын магистр, 2020 оноос Үндэсний батлан хамгаалахын их сургуулийн Аюулгүй байдал судлалын докторантурт суралц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Ж.Цэсэн нь 2000-2001 онд “Шар сонин”-д сэтгүүлч, 2001-2002 онд Нийслэлийн Улаанбаатар радио сэтгүүлчээр, 2002-2007 онд “Мянганы зууч” сонинд сэтгүүлч, редактораар, 2007-2010 онд “Ардчилал сонин”-д Албаны дарга, тоймчоор, 2008-2012 онд Зам тээвэр, барилга, хот байгуулалтын яаманд Хэвлэлийн төлөөлөгчөөр, 2012-2014 онд Үйлдвэр, хөдөө аж ахуйн яаманд Хэвлэлийн төлөөлөгчөөр, 2017-2019 онд Монгол Улсын Ерөнхийлөгчийн Тамгын газрын Хэвлэл мэдээллийн албаны даргаар, 2019-2020 онд Сайн амжилт Их нээлт төрийн бус байгууллагын Сайн Пи Ар агентлагт зөвлөхөөр тус тус ажилла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хугацаандаа Монголын хэвлэлийн хүрээлэн, Египет Улсын Үндэсний судалгааны хүрээлэнд Төрийн удирдлагын чиглэлээр мэргэжил дээшлүүл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лон нийтийн радио, телевизийн тухай хуулийн 21 дүгээр зүйлийн 21.5.1, 21.6, 21.7-д заасан шаардлагуудыг Ж.Цэсэн бүрэн хангаж байгаа юм. Иймд Ж.Цэсэнг олон нийтийн зөвлөлийн гишүүнээр томилох саналыг зохих журмын дагуу хэлэлцэн шийдвэрлэж өгөхийг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нхаарал тавьсанд баярла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Л.Энх-Амгалан: </w:t>
      </w:r>
      <w:r>
        <w:rPr>
          <w:rFonts w:eastAsia="Calibri" w:cs="Arial"/>
          <w:color w:val="000000"/>
          <w:lang w:val="mn-Cyrl-MN"/>
        </w:rPr>
        <w:t xml:space="preserve">Одоо Төрийн байгуулалтын байнгын хорооноос гарсан ажлын хэсгийн танилцуулгыг Төрийн байгуулалтын байнгын хорооны гишүүн, ажлын хэсгийн ахлагч Д.Тогтохсүрэн гишүүн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Д.Тогтохсүрэн: </w:t>
      </w:r>
      <w:r>
        <w:rPr>
          <w:rFonts w:eastAsia="Calibri" w:cs="Arial"/>
          <w:color w:val="000000"/>
          <w:lang w:val="mn-Cyrl-MN"/>
        </w:rPr>
        <w:t xml:space="preserve">Байнгын хорооны дарга, эрхэм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лон нийтийн радио, телевизийн тухай хуульд зааснаар Үндэсний зөвлөлийн үйл ажиллагаа тасралтгүй явуулах, түүний залгамж чанарыг хадгалах зорилгоор анхны гишүүдийн 7-г нь 3 жилээр, 8-ыг нь 6 жилээр сонгож, цаашид энэ хуулийг 21 дүгээр зүйлийн 2-т заасан 6 жилийн хугацаа баримтлан ажилла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Олон нийтийн радио, телевизийн тухай хуулийн 21 дүгээр зүйлийн 21.2 дахь хэсэгт заасны дагуу 2014 оны 12 дугаар сарын 25-аас Олон нийтийн радио, телевизийн Үндэсний зөвлөлөөс дараах гишүүдийн сонгуульт хугацаа дуусаж байгаа тул Үндэсний зөвлөлийн гишүүдийг хуульд заасны дагуу чөлөөлж, томилж өгөхийг хүссэн 2020 оны 11 дүгээр сарын 11-ний өдөр 35 тоот албан бичиг ирүүлсэн б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үнд Монгол Улсын Их Хурлаас санал болгосон Б.Батбаяр Байгаль орчин, Д.Цэндсүрэн Эрх зүй, Д.Оюун-Эрдэнэ Сэтгүүл зүй, Б.Энхмандах Гадаад харилцаа, Засгийн газраас санал болгосон Б.Золбаяр Менежмент, З.Энхболд Техник, технологи, Монгол Улсын Ерөнхийлөгчөөс санал болгосон н.Нямсамбуу Шашин, түүх уламжлал, ёс занши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үний дагуу Төрийн байгуулалтын байнгын хороо 2020 оны 12 дугаар сарын 03-ны өдрийн 05 дугаар тогтоолоор Улсын Их Хурлаас Монголын Үндэсний олон нийтийн радио, телевизийн Үндэсний зөвлөлийн гишүүнд нэр дэвшигчийг сонгон шалгаруулах үүрэг бүхий ажлын хэсгийг Улсын Их Хурлын гишүүн Д.Тогтохсүрэн надаар ахлуулан, гишүүдэд Улсын Их Хурлын гишүүн Ж.Батсуурь, Ж.Ганбаатар, Ж.Мөнхбат, Л.Энх-Амгалан нарын бүрэлдэхүүнтэйгээр байгуул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эг 2020 оны 12 дугаар сарын 09-ний өдөр хуралдаж Олон нийтийн радио, телевизийн тухай хуулийн 21 дүгээр зүйлд заасны дагуу Монголын Үндэсний олон нийтийн радио, телевизийн Үндэсний зөвлөлийн гишүүнээс чөлөөлөх, гишүүнээр томилох тухай асуудлыг хэлэлцэн Төрийн байгуулалтын байнгын хорооны хуралдаанд оруул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уульд заасан бүрэн эрхийн хугацаа дууссан 7 гишүүний 4 нь Улсын Их Хурал, 1-ийг Монгол Улсын Ерөнхийлөгч, 2-ыг Засгийн газраас нэр дэвшүүлэн томилсон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өрийн байгуулалтын байнгын хорооноос Олон нийтийн радио, телевизийн үндэсний зөвлөлийн гишүүдийг нөхөн томилохоор хэвлэл мэдээллийн хэрэгслээр нэр дэвшүүлэх ажлыг 2020 оны 11 дүгээр сарын 20-ноос 12 дугаар сарын 04-нийг хүртэлх хугацаанд зарла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хүү зарын дагуу Улсын Их Хурлаас нэр дэвшигч томилогдох 6 чиглэлд нийт 27 төрийн бус байгууллагаас 28 нэр дэвшигчийн материалыг ирүүлснээс шаардлага хангасан 25 нэр дэвшигчийг Байнгын хороонд танилцуулж мөн хуульд заасны дагуу Монгол Улсын Их Хурал, Монгол Улсын Ерөнхийлөгчөөс 1, Засгийн газраас 2 нэрийг тус тус Их Хурал өргөн мэдүүлсэн б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р дэвшигдэхээр саналаа ирүүлсэн 25 хүнээс сэтгүүл зүйн чиглэлийн 12 хүн, хөдөлмөр, нийгмийн хамгааллын чиглэлийн 3 хүн, байгаль орчны чиглэлийн 2 хүн, боловсролын чиглэлийн 4 хүн, эрх зүйн чиглэлээр 2 хүн, гадаад харилцааны чиглэлийн 2 хүн тус тус бай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Ажлын хэсэг Улсын Их Хурлаас нэр дэвшихээр 24 төрийн бус байгууллагаас ирүүлсэн 25 хүний талаар гишүүдээс бичгээр санал авч хамгийн олон санал авсан 4 хүний нэрийг Байнгын хороо, чуулганы нэгдсэн хуралдаанд оруулах нь зүйтэй гэж үзсэн б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р дэвшүүлсэн төрийн бус байгууллага, хүний талаарх мэдээллийг Та бүхэнд тараасан б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элэлцэн шийдвэрлэж өгөхийг Та бүхнээс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Би 25 хүний маш товчхон танилцуулгыг уншаад явчихъя. Та бүхэнд тараагдсан. Тэгэхдээ маш товчхон уншаад явчих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Нэр дэвшигч Баасанжавын Ганболд 1955 онд Увс аймгийн Улаангом хотод төрсөн. 1973 онд ерөнхий боловсролын сургууль, 1979 онд Москвагийн их сургуулийг сэтгүүлч мэргэжлээр төгссөн. 1989 онд Москва хотын Нийгмийн ухааны академид түүхийн ухааны докторын зэрэг хамгаал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79-1992 онд Үнэн сонинд сэтгүүлч, 1992-1996 онд Улсын Их Хурлын гишүүн, 1996-1999 онд “Ард эрх” сонины орлогч эрхлэгч, 1999-2000 онд “Зууны мэдээ” сонины ерөнхий эрхлэгч, 2000-2006 онд Радио, телевизийн хэрэг эрхлэх газрын дарга, 2007-2013 онд “Үндэсний шуудан” сонины эрхлэгч, 2014-2020 онд “Монголын Үнэн” сонины ерөнхий эрхлэгчээр ажилла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р дэвшигч Сэнгээгийн Баярмөнх 1965 онд Улаанбаатар хотод төрсөн. 1983 онд 10 жилийн 2 дугаар дунд сургууль, 1983-1984 онд Украйны цэрэг, улс төрийн дээд сургуулийг сэтгүүлч, орчуулагч, 2002-2005 онд Монгол Улсын Их Сургуулийн Хууль зүйн сургуулийг эрх зүйч мэргэжлээр тус тус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89-1993 онд Улаан-Од сонины сэтгүүлч, албаны дарга, 1993-2005 онд Сэрүүлэг констракшн компанийн захирал, 2005-2012 онд Гадаад харилцааны яамны Дипломат байгууллагуудын үйлчилгээ, аж ахуйн газрын дарга, 2012-2018 онд Сэрүүлэг констракшн компанийн захирал, 2016-2018 онд Дулааны шугам сүлжээ төрийн өмчит компанийн дэд захирал, 2019-2020 онд Улсын Их Хурлын даргын зөвлөхөөр ажиллаж байгаа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урав дахь хүн. Нэр дэвшигч Өлзийн Цэвэлсүрэн Улаанбаатар хотод 1960 онд төрсөн. 1978 онд 5 дугаар дунд сургууль, 1986 онд Зөвлөлт Холбоот Улсын Бүх холбоотын кино урлагийн дээд сургуулийг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86-1996 онд Монголын Үндэсний олон нийтийн телевиз найруулагч, уран сайхны удирдагч, 1996-1997 онд Монголын Үндэсний олон нийтийн телевизийн ерөнхий захирал, 1997-2000 онд Ханлиг студийн захирал, 2000-2004 онд Eagle телевизийн программын албаны захирал, 2004-2007 онд Ханлиг студийн захирал, 2007-2012 онд Монголын Үндэсний олон нийтийн телевизийн уран сайхны удирдагч, 2012-2014 онд Ханлиг студийн найруулагч, 2016-2017 онд ТВ-9 телевизийн программын албаны захирал, Монгол HD телевизийн ерөнхий продюсер, V телевизийн программын албаны даргаар тус тус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өрөв дэх нэр дэвшигч Гэлэгпил овогтой Чулуунбаатар Ховд аймгийн Дарви суманд 1957 онд төрсөн. 1975 онд Ховд аймгийн 10 жилийн 1 дүгээр дунд сургууль, 1981 онд Монгол Улсын Их Сургуулийг философич, нийгмийн ухааны багшийн мэргэжлээр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81-1990 онд Монгол Ардын Хувьсгалт Намын Нийгмийн ухааны институтэд эрдэм шинжилгээний ажилтан, 1993-1996 онд Улсын Их Хурлын дэргэдэх судалгааны төв эрдэмтэн, нарийн бичгийн дарга, 1996-1997 онд Шинжлэх ухааны академийн Философи, социологийн хүрээлэнд эрдэм шинжилгээний ахлах ажилтан, 1997-2008 онд Шинжлэх ухааны академийн Философи социологийн хүрээлэнгийн захирал, 2008-2012 онд Удирдлагын академийн захирал, 2012-2016 онд Шинжлэх ухааны академийн Философи, социологийн хүрээлэнгийн захирал, 2016-2017 онд Шинжлэх ухааны академийн Тэргүүн дэд ерөнхийлөгч, 2017 онд Засгийн газрын гишүүн, Боловсрол, соёл, шинжлэх ухааны сайд, 2018 оноос Шинжлэх ухааны академийн Тэргүүн дэд ерөнхийлөгчөө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Шинжлэх ухааны доктор, профессор, академич цолто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ав дахь нэр дэвшигч. Нэр дэвшигч Мянганбуу овогтой Наранбаатар 1974 онд Өвөрхангай аймгийн Арвайхээр суманд төрсөн. 1991 онд Есөнзүйл сумын 10 жилийн дунд сургуул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6 онд Монгол Улсын Их Сургуулийн Олон улсын харилцааны дээд сургуулийн Гадаад албаны мэргэжилтэн. 2002-2004 онд Удирдлагын академи, 2016-2019 онд Шихихутаг хууль зүйн дээд сургуулийг эрх зүйч мэргэжлээр тус тус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6-2006 онд Монголын Үндэсний олон нийтийн телевизэд редактор, ахлах редактор, 2006-2015 онд Монголын Үндэсний олон нийтийн телевизийн захирал, 2015-2018 онд Монголын сэтгүүлчдийн нэгдсэн эвлэлийн дэд ерөнхийлөгч, 2019 оноос Энх тайван, найрамдлын байгууллагуудын дэд ерөнхийлөгчөө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Зургаа дахь хүний. Нэр дэвшигч Цэнд овогтой Энхбат Улаанбаатар хотод 1959 онд төрсөн. 1983 онд Утга зохиолын дээд сургууль сэтгүүлч мэргэжлээр, 1986 онд Монгол Улсын Их Сургууль англи хэлний багшийн мэргэжлээр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83-1991 онд Монголын зохиолчдын хороонд сэтгүүлч, 1991-1993 онд “Утга зохиол” сонины эрхлэгч, 1993-2000 онд Хэвлэлийн хүрээлэнгийн захирал, 2000-2004 онд Монголын Үндэсний олон нийтийн телевизийн захирал, 2004-2012 онд ТВ-9 телевизийн захирал, 2012-2014 онд ETV телевизийн захирал, 2014-2015 онд NTV телевизийн захирал, 2016 оноос Контроль медиа компанийн захирлаа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Дараагийн нэр дэвшигч. Дашрэгзэн овогтой Оюун-Эрдэнэ Улаанбаатар хотод 1971 онд төрсөн. 1995 онд Монгол мэдлэгийн их сургуулийг монгол судлаач мэргэжлээр, 2018 онд Хүмүүнлэгийн ухааны их сургуульд магистрын зэрэг хамгаал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998-2000 онд “Өнөөдөр” сонинд тоймч, 2000-2006 онд “Үнэн” сонинд улс төрийн албаны дарга, 2006-2007 онд C1 телевиз, 2007-2009 онд “Өглөөний сонин”, 2009-2015 онд “Өнөөдөр” сонинд тоймч, сэтгүүлч, 2014 оноос “Пиви Монголиа” компанийн захирлаа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Дараагийн нэр дэвшигч. Нэр дэвшигч Баттөр овогтой Даариймаа 1975 онд Хөвсгөл аймагт төрсөн. 1994 онд 10 жилийн сургууль, 1999 онд Утга зохиолын дээд сургууль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9-2018 онд “Монголын Үнэн” сонинд сэтгүүлч, 2018 оноос “Сонгодог гэр бүл” сонин эрхлэгчээ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Нэр дэвшигч Гал овогтой Амарсанаа Улаанбаатар хотод 1960 онд төрсөн. 1978 онд 10 жилийн дунд сургууль, 1983 онд Монгол Улсын Их Сургуулийг биологч мэргэжлээр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83-1998 онд Шинжлэх ухааны академийн Биологийн хүрээлэнд, 1999-2014 онд Монголын биосфер, экологи нийгэмлэгийн төрийн бус байгууллагын тэргүүн, 2014-2020 онд Монголын амьтан, ургамлын мэргэжлийн байгууллагуудын нэгдсэн холбоо, нийгэмд үйлчлэх төрийн бус байгууллагын удирдах зөвлөлийн гишүүнээ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Нэр дэвшигч Лувсандаш овогтой Нинжжамц 1972 онд Улаанбаатар хотод төрсөн. 1990 онд 10 жилийн сургууль, 1996 онд Монгол Улсын Их Сургуулийг философич мэргэжлээр, 2003-2006 онд Отгонтэнгэр их сургуулийг эрх зүйч мэргэжлээр тус тус төгссөн. Хууль зүйн ухааны магист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6-1997 онд “Толь” сонины редактор, 2006-2007 онд Монголын Үндэсний олон нийтийн радио, телевизийн Тамгын газрын дарга, 2007-2009 онд Монголын сонины холбооны захирал, 2009-2010 онд Ерөнхий сайдын хэвлэлийн төлөөлөгч, 2010-2011 онд Үндэсний хөгжлийн шинэтгэлийн хорооны даргын зөвлөх, 2011-2016 онд “Өглөөний сонин” Ерөнхий эрхлэгч, 2016-2017 онд Монголын Үндэсний олон нийтийн телевизийн дэд захирал, 2017-2020 онд Монголын Үндэсний олон нийтийн радио, телевизийн ерөнхий захирлаар ажилла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Хүнбиш овогтой Болортуяа 1981 онд Баянхонгор аймагт төрсөн. 1998 онд 10 жилийн сургууль, 2003 онд Утга зохиол, нийгмийн ажилтны их сургуулийг сэтгүүлч мэргэжлээр төгссөн, 2003-2011 онд ТВ-9 телевиз, 2011-2012 онд NTV телевиз, 2012-2014 онд “Шинэ дэлхий” телевизэд сэтгүүлч, Улсын Их Хурлын Тамгын газрын Хэвлэл мэдээлэл, олон нийттэй харилцах албанд редактор, Монгол Улсын Хөгжлийн банкны Тамгын газарт мэргэжилтнээ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Чулуунбаатар овогтой Батцэнгэл 1976 онд Улаанбаатар хотод төрсөн. 1993 онд 10 жилийн сургууль, 1997 онд Монгол Улсын Багшийн их сургуулийг сэтгүүлч мэргэжлээр, 2016 онд Их Засаг сургуулийг эрх зүйч мэргэжлээр тус тус төгссөн. Сэтгүүл зүйн магист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7-2014 онд Монголын Үндэсний олон нийтийн телевизэд редактор, хэлтсийн дарга, дэд захирал, 2015 онд “Монголын Үнэн” сонины орлогч эрхлэгч, 2016 оноос Монголын Үндэсний олон нийтийн телевизийн “ММ” сувгийн захирлаар ажилла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Дараагийн нэр дэвшигч Шагдарсүрэн овогтой Ариунаа 1978 онд Өвөрхангай аймагт төрсөн. 1996 онд 10 жилийн дунд сургууль, 2000 онд Дорно дахины дээд сургуулийг сэтгүүлч мэргэжлээр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2005-2014 онд Монголын эмэгтэйчүүдийн холбоо, 2014 оноос Монголын эмэгтэйчүүдийн хөтөлбөрийг дэмжих холбооны тэргүүнээ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Дамдин овогтой Цоодол 1967 онд Хөвсгөл аймгийн Галт суманд төрсөн. 1985 онд 10 жилийн дунд сургууль, 1989 онд Улсын Багшийн дээд сургууль, 2017 онд Монгол Улсын Боловсролын их сургуулийг сэтгүүл зүйн магистраар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989-2016 онд Монголын Үндэсний олон нийтийн телевизэд нэвтрүүлэгч, 2012-2014 онд Монголын Үндэсний олон нийтийн телевизийн 5 дугаар нэгдлийн дарга, 2015-2016 онд Кино программын ерөнхий продюсер, 2016 оноос Цэцэн интертэймент студийн захирлаар ажиллаж байгаа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Дараагийн нэр дэвшигч Шагдарсүрэн овогтой Отгон-Өлзий 1984 онд Хөвсгөл аймагт төрсөн. 2001 онд 10 жилийн сургууль, 2005 онд Монгол Улсын Их Сургуулийн Математик, компьютерийн сургуулийг, 2016 онд Удирдлагын академи, 2020 онд Тайванийн Нанхуа их сургуулийг Олон нийтийн бодлого магистр зэрэгтэй тус тус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2005-2007 онд Бодь компани, 2007-2010 онд “Оргил софт” компани, 2010-2018 онд Ерөнхийлөгчийн Тамгын газарт референтээр тус тус ажилла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Дэмчиг овогтой Оюунчимэг 1972 онд Увс аймагт төрсөн. 1995 онд Монгол Улсын Их Сургуулийг сэтгүүлчээр, Бүгд Найрамдах Энэтхэг Улсад олон улсын харилцааны магистр зэрэгтэй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ын Үндэсний олон нийтийн телевизэд 1995 оноос редактор, албаны дарга, төслийн менежер, Ёс зүйн хорооны даргаар тус тус ажилла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Хайнжамц овогтой Бүрэнтогтох 1966 онд төрсөн. 1990 онд Москвагийн Эрчим хүчний дээд сургуулийг дулааны инженер мэргэжлээр, 1996 онд Монгол Улсын Их Сургуулийг эрх зүйчээр төгсөж, 2003 онд Хууль зүйн магистр хамгаал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0 онд “Монголын залуучууд” сонинд сэтгүүлч, 1990-1992 онд Монголын радиод сэтгүүлч, 1997 онд “Үнэн” сонинд хариуцлагатай нарийн бичгийн дарга, 1997-2008 онд Улаанбаатар хотын захиргаанд, 2012-2016 онд “Үндэсний шуудан” сонинд тоймчоор ажилла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Лхагвасүрэн овогтой Алтангэрэл 1970 онд төрсөн. 1986 онд 10 жилийн дунд сургууль, 1994 онд Улсыг Аюулаас хамгаалах дээд сургуулийг эрх зүйч мэргэжлээр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4-200 онд Тагнуулын ерөнхий газарт, 2000-2002 онд Үндэсний Аюулгүй байдлын зөвлөлд, 2004-2008 онд Тагнуулын ерөнхий газарт, 2008-2011 онд Америкийн Нэгдсэн Улс дахь Элчин сайдын яаманд Консул, 2011-2015 онд Тагнуулын ерөнхий газар, 2015-2018 онд Бельгийн Вант Улсад Элчин сайдын яамны зөвлөх, 2018-2019 онд Тагнуулын ерөнхий газар ажилласан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Батнасан овогтой Оюунгэрэл 1978 онд төрсөн. Дээд боловсролтой. 1999 онд Монгол Улсын Их Сургуулийн Ховд аймаг дахь сургуулийг багш мэргэжлээр. 2005 онд Монгол Улсын Их Сургуулийн Хууль зүйн сургуулийг эрх зүйч мэргэжлээр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2004-2009 онд Монголын сонины холбооны гүйцэтгэх захирал, 2009-2011 онд Сэрүүлэг констракшн компанийн захирал, 2011-2018 онд “Чухал ньюс” компанийн захирал, 2018 оноос Монголын эмэгтэйчүүдийн холбооны ерөнхийлөгчөөр ажиллаж байгаа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Мөнхболд овогтой Эрдэнэчимэг 1979 онд төрсөн. 1997 онд Улаанбаатар хотын 10 жилийн Өсвөрийн зохион бүтээгчдийн сургуулийг, 2001 онд Монгол Улсын Их Сургуулийг сэтгүүлч мэргэжлээр төгссөн, 2014 оноос Монголын Өмгөөлөгчдийн холбооны “Өмгөөлөгч” сэтгүүлийн хариуцлагатай нарийн бичгийн даргаа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Бааран овогтой Пүрэвдаш 1951 онд төрсөн. 1969 онд 10 жилийн сургууль, 1975 онд Эрхүүгийн их сургуулийг төгссөн. 1975-1977 онд Монголын Радио, Телевизийн Улсын Хороонд сурвалжлагч редактор, 1977-1990 онд Монгол Ардын Хувьсгалт Намын үзэл суртлын хороонд, 1990-1996 онд “Ардын эрх” сонинд, 1996-2000 онд “Өнөөдөр” сонинд, 2000-2012 онд Монголын радиогийн захирлаар ажилла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рин хоёр дахь нэр дэвшигч. Нэр дэвшигч Хаянхярваагийн Амгаланбаатар 1970 онд Улаанбаатар хотод төрсөн. 1988 онд 72 дугаар дунд сургууль, 1997 онд Хөдөлмөрийн дээд сургууль, 2019 онд Отгонтэнгэр их сургуулийг эрх зүйч мэргэжлээр тус тус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7-2020 онд Монголын Үйлдвэрчний Эвлэлийн Холбоонд мэргэжилтэн, холбооны дарга, дэд ерөнхийлөгч, ерөнхийлөгч зэргээр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Содномдовжид овогтой Нямбаяр 1985 онд төрсөн. 2002 онд 10 жилийн сургууль, 2006 онд Монгол Улсын Их Сургууль, 2009 онд Санхүү, эдийн засгийн дээд сургуулийг тус тус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2007-2009 онд Газрын харилцаа, геодези, зураг зүйн газарт мэргэжилтэн, 2009-2012 онд Монголын цахилгаан холбоо компанийн газрын дарга, 2006-2019 онд Эгийн голын усан цахилгаан станц төрийн өмчит компанийн дэд захирал. Одоо “Бумба тээл” компанийн захирлаар ажиллаж байгаа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Дараагийн нэр дэвшигч Данзан овогтой Нямаа 1957 онд Баянхонгор аймагт төрсөн. 1976 онд 10 жилийн дунд сургууль, 1980 онд Монгол Улсын Их Сургууль төгссө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80-2017 онд Монголын Үндэсний олон нийтийн радиод редактор, ахлах редактораар ажилла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рин тав дахь нэр дэвшигч Баасан овогтой Цэдэн 1967 онд Улаанбаатар хотод төрсөн. 1990 онд Зөвлөлт Холбоот Улсын Украйны Львов хотын цэрэг, улс төрийн дээд сургуулийг цэргийн сэтгүүлч мэргэжлээр, 2015 онд Их засаг сургуулийг эрх зүйч мэргэжлээр.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990-1991 онд “Улаан-Од”, “Тусгаар тогтнол” сонины сурвалжлагч, 1992 онд Монголын хөрөнгийн бирж, 1992-1994 онд “Ардын эрх” сонинд сурвалжлагч, 1994-2006 онд “Толь” сонины ерөнхий редактор, 1997-2016 онд “Асмос” компанийн захирал, 2020 оноос Батлан хамгаалах яамны “Дуулга” студийн захирал, ерөнхий редактораар ажиллаж байна гэсэн ийм 25 нэр дэвшигчийг Та бүхэнд танилцуул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анилцуулгыг Та бүхэнд тараасан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элэлцэн шийдвэрлэж өгөхийг Та бүгдээсээ хүсье. Баярла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Л.Энх-Амгалан: </w:t>
      </w:r>
      <w:r>
        <w:rPr>
          <w:rFonts w:eastAsia="Calibri" w:cs="Arial"/>
          <w:color w:val="000000"/>
          <w:lang w:val="mn-Cyrl-MN"/>
        </w:rPr>
        <w:t xml:space="preserve">Д.Тогтохсүрэн гишүүнд баярла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Монгол Улсын Ерөнхийлөгчөөс нэр дэвшсэн Монгол Улсын Засгийн газраас нэр дэвшсэн, Улсын Их Хурлаас нэр дэвшиж байгаа нэр дэвшигчидтэй холбогдуулж асуух асуулт, үг хэлэх гишүүд байвал нэрсийг нь ав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юунчимэг гишүүний нэрийг оруулчхаарай. М.Оюунчимэг гишүүнээр тасаллаа. С.Амарсайхан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С.Амарсайхан: </w:t>
      </w:r>
      <w:r>
        <w:rPr>
          <w:rFonts w:eastAsia="Calibri" w:cs="Arial"/>
          <w:color w:val="000000"/>
          <w:lang w:val="mn-Cyrl-MN"/>
        </w:rPr>
        <w:t xml:space="preserve">Та бүхэнд энэ өдрийн мэндийг хүргэ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эр дэвшиж байгаа нийт нэр дэвшигчдэдээ амжилт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Олон нийтийн телевиз гэдэг бол үндсэндээ үндэсний соёл, урлаг, түүх, ёс заншил, уламжлал төдийгүй дэлхийн түүх, соёлыг ард иргэддээ сурталчлан таниулах, нийгэм, эдийн засаг, улс төрийн болоод бусад шинжлэх ухааны чиглэлийн уран бүтээлийг мэргэжлийн өндөр түвшинд хийж түгээх ёстой ийм үүргээс гадна олон нийтийг соён гэгээрүүлэх асар чухал үүргийг хүлээсэн ийм байгууллага.</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арамсалтай нь сүүлийн 2006 оноос хойш хэрэгжиж ирсэн Үндэсний олон нийтийн телевизийн үндэсний зөвлөл гэдэг нэртэй энэ удирдах байгууллагад ажиллаж ирснээс хойш энэ телевизэд дорвитой өөрчлөлт гараа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Өөрөөр хэлбэл энэ байгууллага бол үндсэндээ сүйрсэн. Жил ирэх тусам үйл ажиллагаа нь доголдож байгаа. Үйл ажиллагаа нь ойлгомжгүй болж байгаа. Улс төр болон бусад салбарын хэсэг бүлгийн нөлөөлөлд шууд автдаг болсон. Сурвалжлагч, редакцууд нь бие дааж уран бүтээлээ хийх боломжгүй болсон. Үе үеийн удирдлагуудынхаа үзэж нөлөөлөл, элдэв шахалтад захиалгат ажлуудыг хийдэг болсон нь илүү давамгайлж ирсэн байгууллаг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одоо шинээр байгуулагдах үндэсний зөвлөлийн үүрэг хариуцлага асар чухал байгаа. Шинээр байгуулагдах. Энэ олон нийтийн радио, телевиз гэдэг бол хэнээс ч хараат бусаар цаашдаа үйл ажиллагаа явуулах тийм нөхцөлийг бүрдүүлж чадах уу, үгүй юу гэдэг нэгдүгээр асуудал би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Хоёрдугаарт, энэ олон нийтийн телевизийн тухай хууль 2005 онд батлагдсанаас хойш дахин өөрчлөн шинэчлэн найруулагдаагүй. Олон нийтийн радио, телевизэд зөв үйл ажиллагаа явуулах ажлын хүрээнд энэ хуулийн шинэчлэлийг бас ойрын хугацаанд хийх ёстой гэж бодож байгаа. Мөн цаашдаа энэ олон нийтийн телевизийг элдэв нам, улс төрийн харьяалал, нөлөөллөөс ангид байлгахын тулд. Бүр нарийн яривал үйл ажиллагааг нь Соёлын яаманд харьяалуулж улс төрөөс шууд хараат бусаар үйл ажиллагааг нь явуулах боломжийг уран бүтээлчид тэр байгууллагын сурвалжлагч, редакцад олгох ийм асуудал хамгийн чухал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аш олон чадварлаг үе үеийн уран бүтээлчид тэнд үйл ажиллагаа явуулж байгаа, ажиллаж байгаа. Үе үеэрээ ажиллаж ирсэн ч гэсэн үйл ажиллагаагаа өөрсдийн жинхэнэ чөлөөт уран бүтээлээ хийж чадахгүй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ндсэндээ “Цагийн хүрд” гэдэг нэг телевизийн нэвтрүүлэг, мэдээн дээр энэ байгууллагын үйл ажиллагаа тогтож байгаа. Бусад үед сериал нэвтрүүлэг, кино явуулахаас нэг их тийм шальж байгаа зүйл байхгүй. Дээрээс нь үндсэн сувгийнхаа үйл ажиллагааг олигтой явуулж чадахгүй байж хоёр гурван давхар суваг нээчихсэн. Тэр нь тэнд ажилладаг хэдхэн хүмүүсийн хувийн телевиз шиг болсон. Хувийн хэрэгсэл шиг болсон ийм газар болсон. Ийм нөхцөлд тухайн байгууллагын уран бүтээлчид энэ байгууллагад зүрх сэтгэлээ өгсөн жинхэнэ мэргэжлийн хүмүүс үйл ажиллагаагаа явуулж чадахгүй байгаа гэж бодо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Тэгэхээр хуультай холбоотой олон асуудлуудыг цаашдаа бид анхаарч ажиллах ёстой гэж. Энэ бүхэн дээр бас энэ нэр дэвшиж байгаа болон шинээр сонгогдох үндэсний зөвлөлийн гишүүд анхаарч ажиллах шаардлагатай. Үүний дараа бид Ерөнхий захирлыг бас томилох ёстой. Ерөнхий захирлыг томилохдоо мөн улс төрөөс хараат бус, мэргэжлийн, олон нийтийн дэмжлэгийг авахуйц…/минут дууса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1 минут нэм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С.Амарсайхан: </w:t>
      </w:r>
      <w:r>
        <w:rPr>
          <w:rFonts w:eastAsia="Calibri" w:cs="Arial"/>
          <w:color w:val="000000"/>
          <w:lang w:val="mn-Cyrl-MN"/>
        </w:rPr>
        <w:t xml:space="preserve">Ерөнхий захирлыг томилохдоо одоо бас туйлшрахгүйгээр бид аж ахуй, тухайн албан хаагчдынхаа нийгмийн асуудал, амьдралыг мэддэг, ойлгодог. Төрөл бүрийн мэдлэг, дадлага, туршлагатай, хөрвөх чадвартай ийм удирдлагыг тавих ёстой гэж.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Дараагийн анхаарах ёстой бол тэр байгууллагад байгаа үе үеийн нам, улс төрчдийг дагаж зөвхөн тэдний хүрээнд үйлчилдэг хэсэг бүлэг нөхөд бий. Тэр нөхдийг тэр байгууллагын дотоод үйл ажиллагааг самардаг ийм үйл ажиллагаанаас таслан зогсоох ийм чухал үүрэг даалгавар Та бүхэн бас хэрэгжүүлэх ёстой шүү гэдгийг зориуд тэмдэглэн хэлж байгаа шүү. Энэ байгууллага бол Монголын оюун ухааны соён гэгээрлийн хамгийн том үндэс мөчир нь байх ёстой. Тэр үүргийг гүйцэтгэдэг тэр чиглэлд…/минут дууса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Одоо Ж.Сүхбаатар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Ж.Сүхбаатар: </w:t>
      </w:r>
      <w:r>
        <w:rPr>
          <w:rFonts w:eastAsia="Calibri" w:cs="Arial"/>
          <w:color w:val="000000"/>
          <w:lang w:val="mn-Cyrl-MN"/>
        </w:rPr>
        <w:t xml:space="preserve">Өнөөдөр бид бас цаг үе маань бас олон нийтийн радио, телевиз гээд олон түмний эрх ашгийг хөндсөн асуудлаар бас өнөөдөр шийдвэр гаргах гэж байна л д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лон түмэн бол Монголын Үндэсний телевизээ харж баясаж, мэдээлэл авч итгэж ингэж явж ирдэг гол суваг. Хэдий олон мэдээллийн сувгууд Монголд бий болсон ч гэлээ гэ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хамгийн гол юм нь нэр дэвшиж байгаа. Ер нь гол нь бол энэ аливаа байгууллагад мэдээж зөв хууль байх ёстой. Зөв бодлого байх ёстой. Гэхдээ хүн нь зөв байх ёстой. Монголд бас олон юм нь зөв хүн гэдэг ойлголтыг өнгөрсөн сонгуулиар зарим улсууд их тавилаа шүү дээ. Тэгээд монголчууд бол зөв зохистой гэдэг юу юм бэ гэхээр зөв үйлдэл хийдэг хүмүүсийг хэлдэ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дотор байж байгаа улсуудын мэдээж намтар түүх, гарч ирсэн саяны шалгуур эд нар нь бол мэдээж тодорхой хуулийнхаа шаардлагыг хангаад гарч ирж байгаа бай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үрүүн С.Амарсайхан гишүүний хэлдэг л асуудал л даа. Ер нь бид тэнд ажиллаж байгаа ажиллагсдын эрх ашиг гэж нэг тусдаа байна. Үзэгч. Энэ Их Хурлын гишүүн гэж байгаа ч гэсэн бид бол үзэгч. Үзэгчдийг төлөөлсөн төлөөлөгч хүмүүс. Тэнд очоод энэ Үндэсний зөвлөл дээр орж байгаа, сонгогдож байгаа улсууд олон нийтийн өмнө хүлээж байгаа үүрэг хариуцлагаа ухамсарлаасай билээ. Ажил бол явж байгаа. Өнгө зүсээ засаж байгаа. Нэвтрүүлгийн ажлуудыг үгүйсгэж болохгүй бас. Тодорхой түвшинд хүрч байгаа. Өмнө нь ч яв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үгээр асуудал юундаа байна вэ гэж. Тэр үүссэн зөрчил, асуудлыг шийдэх үүрэгтэй хүмүүст өнөөдрийн Үндэсний зөвлөлд нэр дэвшиж байгаа гэж ойлгож байгаа. Асуудал бий болгодог биш, асуудал шийдэх гэж очиж байгаа. Мэдээж амьдрал болсон хойно янз бүрийн зөрчил, асуудал амьдрал дунд гардаг. Зөрчилдөөний менежмент гэдэг юмыг Та бүхэн анхаараар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Conflict management гэдэг чинь одоо Монголын нийгэмд энэ чинь тусдаа суралцаж ойлговол зохих ёстой зүйл байгаа байхгүй юу. Ардчилсан нийгэм гэдэг чинь өөрөө зөрчилдөөн дунд байдаг. Зөрчлийг яаж ойлгож зохицуулах вэ гэдэг чадвар хэрэгтэй байдаг. Ялангуяа Үндэсний зөвлөл гэдэг бол одоо Монголд чинь сайхан юм хумаа хийгээд явахаас гадна тэр нэг дотоод уур амьсгал, тэр ажиллагсдын асуудал дээрээ шийдвэр гаргах ёстой. Мэдээж хуулийн асуудал руу цаашдаа орох шаардлага гарах бай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би гол юм нь үзэгчдээ хүндлээсэй. Тэгээд тэнд байгаа ажиллагсдынхаа асуудлыг нь нэг тийм шударга зарчмаар шийдэх талд нь анхаараасай гэж л ингэж хүсэхээр байгаа. Өөр ч олон юм хэлэх юм алга. Үзэгчид ямар ч буруугүй шүү дээ. Бас Улсын Их Хурлын гишүүдийг ч гэсэн шууд буруутгаад байх хэрэггүй байх гэж бодож байна. Мэдээж бас энэ дунд би тэр өмнө нь ажиллаж байсан улсуудтай бас тодорхой хэмжээнд ажлыг бас урагшлуулсан гэж бодож байна. Мэдээж зөрчил, дутагдлаа шийдэж чадаагүй үүссэн асуудлууд байсан нь тодорхой. Тэгээд одоо бүгдэд нь амжилт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иний хувьд бол ямар ч гэсэн Үндэсний олон нийтийн радио, телевизийн тухай хуулийг шинэчилж дараагийн шатанд оруулах шаардлагатай гэж бодож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Ер нь хүмүүс ярьж байгаа шүү дээ. Британийн BBC</w:t>
      </w:r>
      <w:r>
        <w:rPr>
          <w:rFonts w:eastAsia="Calibri" w:cs="Arial"/>
          <w:color w:val="000000"/>
          <w:vertAlign w:val="subscript"/>
          <w:lang w:val="mn-Cyrl-MN"/>
        </w:rPr>
        <w:t>[</w:t>
      </w:r>
      <w:r>
        <w:rPr>
          <w:rFonts w:cs="Arial"/>
          <w:b/>
          <w:bCs/>
          <w:color w:val="000000"/>
          <w:vertAlign w:val="subscript"/>
          <w:lang w:val="mn-Cyrl-MN"/>
        </w:rPr>
        <w:t>British Broadcasting Corporation</w:t>
      </w:r>
      <w:r>
        <w:rPr>
          <w:rFonts w:eastAsia="Calibri" w:cs="Arial"/>
          <w:color w:val="000000"/>
          <w:vertAlign w:val="subscript"/>
          <w:lang w:val="mn-Cyrl-MN"/>
        </w:rPr>
        <w:t>]</w:t>
      </w:r>
      <w:r>
        <w:rPr>
          <w:rFonts w:eastAsia="Calibri" w:cs="Arial"/>
          <w:color w:val="000000"/>
          <w:lang w:val="mn-Cyrl-MN"/>
        </w:rPr>
        <w:t>-г ярьдаг ер нь. NHK[</w:t>
      </w:r>
      <w:r>
        <w:rPr>
          <w:rFonts w:cs="Arial"/>
          <w:iCs/>
          <w:color w:val="000000"/>
          <w:vertAlign w:val="subscript"/>
          <w:lang w:val="mn-Cyrl-MN"/>
        </w:rPr>
        <w:t xml:space="preserve">Nippon Hōsō Kyōkai </w:t>
      </w:r>
      <w:r>
        <w:rPr>
          <w:rFonts w:cs="Arial"/>
          <w:b/>
          <w:bCs/>
          <w:color w:val="000000"/>
          <w:vertAlign w:val="subscript"/>
          <w:lang w:val="mn-Cyrl-MN"/>
        </w:rPr>
        <w:t>Japan Broadcasting Corporation</w:t>
      </w:r>
      <w:r>
        <w:rPr>
          <w:rFonts w:eastAsia="Calibri" w:cs="Arial"/>
          <w:color w:val="000000"/>
          <w:vertAlign w:val="subscript"/>
          <w:lang w:val="mn-Cyrl-MN"/>
        </w:rPr>
        <w:t>]</w:t>
      </w:r>
      <w:r>
        <w:rPr>
          <w:rFonts w:eastAsia="Calibri" w:cs="Arial"/>
          <w:color w:val="000000"/>
          <w:lang w:val="mn-Cyrl-MN"/>
        </w:rPr>
        <w:t xml:space="preserve">-г ярьдаг. Японы.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эд энэ түвшинд бид хэдийгээр хүрэх болоогүй ч гэсэн ямар ч гэсэн бидний өнгөрсөн зам мөр бол бас тодорхой замаар алхаад, туршлага, сургамж хуримтлуулсан. Одоо биднээс хүлээж байгаа юм нь шийдэл хүлээж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Тэгээд энэ дотор байж байгаа улсууд бол хийсэн бүтээсэн зүйлүүд бас байгаа. Тэгээд Та нарт хамгийн гол хэлэх юм бол мэдээж их олон хүн нэр дэвшсэн байна. Тэгээд эндээс цөөн хүн нь бол ингээд одоогийн хуульд заасан журмынхаа дагуу ингээд шалгараад явна. Тэгээд Та бүхэн маань бас одоо энэ нийгмийн өмнө хүлээсэн үүрэг хариуцлага, олон нийтийн бий болох энэ соёлынхоо юмыг анхаараарай. Бүх түвшинд өө л одоо нэг тийм зөрчил, бухимдал ингээд үүсээд гараад байдаг. Энэ дээр нэг л том хүлээлт байгаа шүү дээ. Үүнийг зохицуулах…/минут дууса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Одоо М.Оюунчимэг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М.Оюунчимэг: </w:t>
      </w:r>
      <w:r>
        <w:rPr>
          <w:rFonts w:eastAsia="Calibri" w:cs="Arial"/>
          <w:color w:val="000000"/>
          <w:lang w:val="mn-Cyrl-MN"/>
        </w:rPr>
        <w:t xml:space="preserve">Би Үндэсний олон нийтийн телевиз гэсэн энэ гал тогоонд чанагдаж өнөөдөр өдий зэрэгтэй явж байгаа маань энэ байгууллагын буян гэж боддог учраас яг тэр өнцгөөс өнөөдөр үг хэлж байгаа юм шүү.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д оролцож байгаа хүмүүс бол мэдээж бүгд л сонирхож байгаа. Бүгдэд нь амжилт хүсье. Харин би Ж.Мөнхбат гишүүнийг ингэж буруу зөрүү ойлголтоор тоглолт битгий хийгээд байгаач ээ. Үндэсний олон нийтийн телевизийн үндэсний зөвлөл гэдэг бол өөрийнхөө ойр дотно, нутаг нутгийн хүмүүсээ томилдог газар биш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Яагаад Үндэсний олон нийтийн телевизийн Үндэсний зөвлөл өнөөдөр нэр хүнд нь унаад байна вэ гэхээр үүргээ гүйцэтгэхээ байгаад Ерөнхий захирлын лоббид нь ороод гадаад дотоод явдаг, эсвэл одоо нэг чихэр жимс юманд хуурагддаг. Үндэсний зөвлөлийн нэр хүнд үнэхээр шалдаа болтол уначхаад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и өөрөө “ММ” агентлагийн редактораас дарга хүртэл нь ажиллахдаа ард түмний тэнд байгаа уран бүтээлчдийн цалин хөлсийг нэмье. Ийм гайхалтай контент гаргая гээд ороход ганц дэмжиж байсан хүн нь энэ Л.Оюун-Эрдэнэ энд сууж байна. Бусад нь бүгдээрээ за яах вэ дээ. Энийг яах юм. Тэр уран бүтээлчид яах вэ. Тэр яах вэ гээд дараа нь шагналд нь гадаад руу авгай хүүхдээ аваад явчихдаг. Эсвэл мах шөл, идшээ бэлдүүлээд байж байдаг. Ийм маягаар үндэсний зөвлөл явж болохгүй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анай энд байж байгаа сэтгүүлчид бүгд ойлгож байгаа байх. Үндэсний зөвлөл гэдэг бол тэр санхүүгийнх нь юмыг хянадаг. Дээрээс нь аль сайн контентыг гаргах вэ. Яагаад энэ дээр тийм салбар салбарын хүн ордог тооцоо байдгийг Та бүхэн маань мэдэх байх. Тийм ээ. Эдийн засаг, бизнес, байгаль орчин, шинжлэх ухаан, эх оронч үзэл гээд үндэсний том том контентууд гаргах, үндэсний олон нийтийн телевизийн Үндэсний зөвлөлийн асуудлыг бид энд ярьж байна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үрүүн С.Амарсайхан гишүүн, Ж.Сүхбаатар гишүүд бол яг үнэн хөндөж байна. Өнөөдөр “Цагийн хүрд”-ийг хүмүүс туйлын үнэн гэж хүлээж авдаг. Тэнд бараг 24 цагаар хүн ажиллаж байгаа хэр нь тэр уран бүтээлчдийн цалин нэмэгдэхгүй байна гээд. Өнөөдөр энэ түр хороо босгоод тэнд уран бүтээлчид бужигнаад байгаа нь улс төр биш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айдал дотроо амаргүй байгаад байгаа учраас Улсын Их Хурлын томилдог Үндэсний зөвлөл нь яг мэргэжлийн хүмүүс нь ороод сэтгэлтэй. Тэр контентдоо ч үнэхээр мундаг боловсролтойгоор хандаг салбарын тэр балансыг нь барьдаг оюун санааны луужин, чиглүүлэгч хүчин нь байхад Үндэсний зөвлөл ажлаа чиглүүлээч ээ гэхэд анхны томилогдсон Үндэсний зөвлөл энэ үүргээ гүйцэтгэж байс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Үүнээс хойших нь дандаа Ерөнхий захирлынхаа лоббид ороод тэгээд нэг тэнд цалин хааяа аваад л гадаад дотоод явж байдаг ийм зөвлөл болж хувирсан учраас Үндэсний олон нийтийн радио, телевизийн тухай хууль энэ Үндэсний зөвлөлийн асуудлыг Улсын Их Хурал өөрчлөх хэрэгтэй байна гэдгийг хамт олон тэнд хэлээд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учраас би энд байгаа Төрийн байгуулалтын байнгын хорооны гишүүдээсээ хэлэхэд үзэгчдийнхээ төлөө, дээрээс нь олон нийтийн төлөө, тэнд ажиллаж байгаа жирийн уран бүтээлчдийн дуу хоолой болж чаддаг хүмүүсээ дэмжээд өгөөч ээ гэж би бас хэлмээр байна л д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Жишээ нь, энэ дээр Л.Оюун-Эрдэнийг би нэр цохож дурдъя гэж бодож байгаа. Түрүүн бас манай ажлын хэсгийн гишүүдэд буруу ойлголт өгсөн байна. Гэтэл яг ганцаараа дуугараад ад үзэгдсэн хүн нь Л.Оюун-Эрдэнэ байгаа юм шүү д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нээс гадна би энэ Батцэнгэлийгээ бас дэмждэг. Манай Батцэнгэл бол дажгүй. Ингээд мэргэжлийн спортын тийм хүн. Тэгэхдээ сая Нинж нь хариуцлага тооцоод яваад байхад Батцэнгэл минь чи Үндэсний зөвлөл рүү орох гээд ингэж орж ирдэг чинь буруу. Чи бол баг бол баг л байх ёсто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я тэнд болохгүй байна. Ийм ийм зөрчил гарлаа. Санхүүгийн зөрчил гэсэн юмнууд гарлаа гээд. Энэ нь ганц Нинжийн буруу биш. Тэнд Үндэсний зөвлөл өөрөө хяналтаа тавиад буруу бол залруулаад, хамтраад урагшаа явах ёстой байхад нэг хүн хариуцлага хүлээж байна. Тэгээд үүнтэй баг болж байсан нөгөө Батцэнгэл энэ Үндэсний зөвлөл рүү орно гээд ингээд явж байж болохгүй. Энэ Их Хурал чинь ингэж юмаа ингээд завхруулаад байвал яаж тэр олон нийтийн нүд, чих, луужин болсон Үндэсний телевизийг бид шударга ажил, сайн контент гарга. Ингэж хэлэх эрх байхгүй. Тэгж болохгү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Би өөрөө энэ дотор чанагдаж Үндэсний зөвлөл гэж ямар үүрэгтэй анх байгуулагдаж байсан. Нямаагийн Энхболд дарга та ч сайн мэднэ дээ. Анхных нь бол үнэхээр тэр салбар салбар, тэр контентын баланс, хамгийн мундаг найруулагч, хамгийн мундаг зураглаач, хамгийн мундаг сэтгүүлч Үндэсний олон нийтийн телевиз, радиод байдаг байсан бол сүүлийн жилүүдэд арилжаа…/минут дууса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М.Оюунчимэг гишүүнд нэмж 1 мину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М.Оюунчимэг: </w:t>
      </w:r>
      <w:r>
        <w:rPr>
          <w:rFonts w:eastAsia="Calibri" w:cs="Arial"/>
          <w:color w:val="000000"/>
          <w:lang w:val="mn-Cyrl-MN"/>
        </w:rPr>
        <w:t xml:space="preserve">Энд тэгээд хамгийн шилдгүүд ажилладаг байсан бол одоо арилжааны телевизээсээ муу болоод байна гэж шүүмжлэлд өртөөд байда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юу юм бэ гэхээр Үндэсний зөвлөл ажлаа хийхгүй байгаатай холбоотой байгаа юм. Тийм учраас би Улсын Их Хуралд өөрөө Төрийн байгуулалтын байнгын хороо маань энэ Үндэсний зөвлөлийн гишүүдийг томилдог. Үндэсний зөвлөлийн үүрэг юу юм бэ гэдгийг Та бүхэн маань маш сайн мэдэж байгаа байх. Энэ бол тэнд нэг хүмүүсийн шагнадаг газар, эсвэл тэнд нэг хүн орогнуулдаг газар биш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Энэ Үндэсний зөвлөл миний хэлээд байгаа яг бид нарын хүсээд байгаа тэр шударга ёс, оюун санааны, эх оронч үзлийн том эдийн засаг, бизнесийн, Монгол Улсын хөгжлийн луужинг тодорхойлох контентын бодлого дээр хүртэл ингээд зөвлөмж өгөөд хяналт тавьж байдаг ийм Үндэсний зөвлөл байдаг юм. Гэтэл энэ алдагдаад байгаа учраас өнөөдөр тэнд шүүмжлэл өрнөөд. Өнөөдөр тэнд 600-аад хүн бид нарыг хараад сууж байна шүү дээ. Энэ ямар шударга хүмүүс томилох нь вэ. Яг тэд нарын төлөө дуугардаг, тэд нарын төлөө зогссон ганц хүнийг нь өнөөдөр унагаачхаад тэгээд нэг…/минут дуусав/</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Л.Энх-Амгалан: </w:t>
      </w:r>
      <w:r>
        <w:rPr>
          <w:rFonts w:eastAsia="Calibri" w:cs="Arial"/>
          <w:color w:val="000000"/>
          <w:lang w:val="mn-Cyrl-MN"/>
        </w:rPr>
        <w:t xml:space="preserve">Б.Пүрэвдорж гишүүн. Б.Пүрэвдорж гишүүний микрофон. Ж.Мөнхбат гишүүн тэгвэл үгээ хэлчих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Ж.Мөнхбат: </w:t>
      </w:r>
      <w:r>
        <w:rPr>
          <w:rFonts w:eastAsia="Calibri" w:cs="Arial"/>
          <w:color w:val="000000"/>
          <w:lang w:val="mn-Cyrl-MN"/>
        </w:rPr>
        <w:t xml:space="preserve">Нэр дэвшиж байгаа бүх хүмүүстээ амжилт хүсье.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25 хүн нэр дэвшиж байгаа юм байна. Энэ 25 хүнээс Улсын Их Хурлын квот дээр 4 хүн сонгогдоно гэж ойлгож байгаа. Засгийн газрын 2 хүн бас энэ салбартаа хийсэн, бүтээсэн ийм ажилтай 2 хүн нэр дэвшиж байгаа юм байна. Ерөнхийлөгчийн институциэс бас энэ салбараа мэддэг хүн нэр дэвшиж байгаа юм байна. Тэгэхээр энэ 3 нэр дэвшигч бол одоо ингээд батлагдаад явах байх гэж бодож байна.</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Төрийн байгуулалтын байнгын хорооны гишүүний хувиар би бол зарчмын нэг байр суурьтай байгаа юм. Хувь хүнийхээ хувьд. Тэр нь юу вэ гэхээр би “Монголын Үнэн” сонины Ерөнхий эрхлэгчээр ажиллаж байсан хүн. Монголын орчин цагийн хэвлэл мэдээлэл, сэтгүүл зүйн загалмайлсан эцэг гэдэг энэ Монголын Үндэсний хэмжээний “Монголын Үнэн” сонины Ерөнхий эрхлэгчээр ажиллаж байсан хүний хувьд энэ 25 хүний дотор 2 хүн нэр дэвшиж байгаа юм. “Монголын Үнэн” сонин Ерөнхий эрхлэгчээр ажиллаж байсан, орлогч эрхлэгчээр ажиллаж байсан 2 хүн нэр дэвши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ийм учраас би тэр 2 хүнийгээ дэмжинэ гэдэг байр сууриа ажлын хэсгийн хурал дээр илэрхийлсэн юм. Үүнийг одоо Төрийн байгуулалтын байнгын хорооны хурал дээрээ бас дахиад илэрхийлье. Энэ бол миний хувийн байр суурь байгаа юм гэдгийг хэлье. Баярлалаа. Амжилт хүсье. Бусад нэр дэвшигчид.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Б.Пүрэвдорж гишүү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Б.Пүрэвдорж: </w:t>
      </w:r>
      <w:r>
        <w:rPr>
          <w:rFonts w:eastAsia="Calibri" w:cs="Arial"/>
          <w:color w:val="000000"/>
          <w:lang w:val="mn-Cyrl-MN"/>
        </w:rPr>
        <w:t xml:space="preserve">Нийтдээ 25 нэр дэвшигч нар дотроос нийтдээ 17 нь сэтгүүлч мэргэжилтэй байна. Ер нь Олон нийтийн радио, телевизийн хуулийн 21.6 дээр Үндэсний зөвлөлийн бүрэлдэхүүнд ер нь нэлээн тийм олон салбарын хүмүүсийг оруулах ийм заалтууд байда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ер нь Ерөнхийлөгчийн зүгээс ёс заншил, соёл, урлаг, утга зохиол, шинжлэх ухааны чиглэлээр үйл ажиллагаа явуулдаг төрийн бус байгууллагуудын хүмүүс Их Хурлаас эрх зүй, гадаад харилцаа, сэтгүүл зүй, эрүүл мэнд, боловсрол, биеийн тамир, спорт, байгаль орчин, хөдөлмөр, нийгмийн хамгааллын чиглэлээр үйл ажиллагаа явуулдаг төрийн бус байгууллагуудаас.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асгийн газраас эдийн засаг, техник, технологи, бизнес зэрэг ийм мэргэжлийн төрийн бус байгууллагуудаас. Өөрөөр хэлбэл салбар салбарын мэдлэгтэй ийм хүмүүс энэ Үндэсний зөвлөлд бүрэлдэж байж илүү олон талт үйл ажиллагаа, мэргэжлийн өндөр түвшинд үйл ажиллагаа явуулах ийм боломжийг нь бүрдүүлдэг.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эгэхээр харамсалтай нь энэ удаагийн нэр дэвшилтээр 17 нь сэтгүүлч орж ирж байна. Нэлээн 5, 6 удаа одоо энэ олон нийтийн радио, телевизийн энэ Үндэсний зөвлөлийн бүрэлдэхүүнд дандаа энэ салбар салбарын хүмүүс орж байсан ийм түүхтэй. Тэгэхээр ер нь манай Их Хурлын гишүүд аль болох энэ мэдээллийн том уурхайд аль болох олон талын мэдлэг мэргэжилтэй тэр хүмүүсийг сонгох талаар бас илүү сонголтоо хийнэ гэдэгт найд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эгээд би Ардын намын нэг том боловсон хүчнийг Та бүхэн дэмжээч ээ гэж санал болгох гэж байна. Г.Чулуунбаатар академичийг Та бүхэн дэмжээрэй гэж хүсэж байна. Баярла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Гишүүд нэр дэвшигчтэй холбогдуулж асуулт асууж, үг хэлж дуус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санал хураалт хийнэ. Тэгээд санал хураалтыг нууцаар хийнэ. Нууц санал хураалттай. Ингээд горимын саналыг Ажлын хэсгийн дарга Д.Тогтохсүрэн дарга гаргачих уу?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Д.Тогтохсүрэн:</w:t>
      </w:r>
      <w:r>
        <w:rPr>
          <w:rFonts w:eastAsia="Calibri" w:cs="Arial"/>
          <w:color w:val="000000"/>
          <w:lang w:val="mn-Cyrl-MN"/>
        </w:rPr>
        <w:t xml:space="preserve"> Санал хураалт дээр би горимын санал гаргаад хураалгачих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Засгийн газраас орж ирсэн 2 хүн, Ерөнхийлөгчөөс орж ирсэн 1 хүнийг төхөөрөмжөөр ил хураагаад явчих хэрэгтэй байх. Яагаад гэвэл квотын юу мандатын тоотойгоо чацуу, ижил учраас. Эхлээд тэгж шийдчих хэрэгтэй байх.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Хоёрдугаарт нь, нөгөө нээлттэй орж ирж байгаа 25 хүний тухайд нууцаар саналын хуудсаар авах нь зөв байх. Тэгээд мандатын тоо нь 4 юм чинь 4 хүн дугуйлаад явна гэдэг зарчмаар явчих нь зөв байх гэж бодо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b/>
          <w:color w:val="000000"/>
          <w:lang w:val="mn-Cyrl-MN"/>
        </w:rPr>
        <w:t xml:space="preserve">Л.Энх-Амгалан: </w:t>
      </w:r>
      <w:r>
        <w:rPr>
          <w:rFonts w:eastAsia="Calibri" w:cs="Arial"/>
          <w:color w:val="000000"/>
          <w:lang w:val="mn-Cyrl-MN"/>
        </w:rPr>
        <w:t xml:space="preserve">Саяын Д.Тогтохсүрэн гишүүний гаргасан горимын саналыг дэмжье гэсэн саналын томьёоллоор санал хураалт хийе. Санал хураалт гишүүд ээ. Төхөөрөмжөөрөө санал хураалт хийнэ. Санал хураалт. Тийм. Горимын санал. Дэмжье гэ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6 гишүүн оролцож, 11 гишүүн зөвшөөрч, 68.8 хувийн саналаар Д.Тогтохсүрэн гишүүний гарсан горимын санал дэмжигд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оримын санал дэмжигдсэн учраас Ерөнхийлөгчөөс нэр дэвшүүлсэн, мөн Засгийн газраас нэр дэвшүүлсэн 3 хүн дээр илээр тоног төхөөрөмжөөр санал хураалт хий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Улсын Их Хурлаас нэр дэвшиж байгаа 25 хүн дээр нууцаар цаасаар санал хураалт хийнэ. Ингээд тооллогын комисс байгуулна. Тооллогын комиссын даргаар Улсын Их Хурлын Ё.Баатарбилэг, нарийн бичгийн даргаар Улсын Их Хурлын гишүүн Г.Ганболд нарыг тус тус томилъё. Б.Пүрэвдорж гишүүнийг оруулчих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Ж.Батсуурь гишүүн ажлын хэсэгт орсон учраас юу юм байна. Ингээд Ё.Баатарбилэг гишүүн тооллогын комиссын дарга. Г.Ганболд гишүүн, Б.Пүрэвдорж гишүүн гээд ингээд 3 бүрэлдэхүүнтэ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Улсын Их Хурлын Байнгын хорооны тогтоолыг уншиж танилц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оллогын комисс байгуулах тухай. Монгол Улсын Их Хурлын чуулганы хуралдааны дэгийн тухай хуулийн 14 дүгээр зүйлийн 14.6 дахь хэсгийг үндэслэн Төрийн байгуулалтын байнгын хорооноос ТОГТООХ 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Монголын Үндэсний олон нийтийн радио, телевизийн Үндэсний зөвлөлд Улсын Их Хурлаас нэр дэвшигчдийг сонгох эсэх асуудлаар нууц санал хураалтыг зохион байгуулж, дүнг танилцуулах үүрэг бүхий тооллогын комиссыг Улсын Их Хурлын гишүүн Ё.Баатарбилэг, Г.Ганболд, Б.Пүрэвдорж нарын бүрэлдэхүүнтэйгээр байгуулсуг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оллогын комиссын даргаар Ё.Баатарбилэг. Нарийн бичгийн даргаар Г.Ганболд нарыг тус тус сонгосуг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ууц санал хураалт явуулах журмыг тогтоож, санал хураалтыг зохион байгуулж дүнг Байнгын хорооны хуралдаанд танилцуулахыг тооллогын комисст даалгасугай гэсэн ийм тогтоол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тогтоолыг баталъя гэсэн саналын томьёоллоор санал хураалт гишүүд ээ.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оллогын комиссыг томилох тухай Байнгын хорооны тогтоол батлагд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ингээд Тооллогын комиссыг ажилдаа орохыг урьж байна. Энэ хороонд хоёр саналаа хураачихъя. Тийм ээ. Одоо гишүүд ээ.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Ерөнхийлөгчөөс нэр дэвшүүлсэн Жигжидийн Цэсэнг Үндэсний олон нийтийн радио, телевизийн Үндэсний зөвлөлийн гишүүнээр томилуулахыг дэмжье гэсэн саналын томьёоллоор санал хураалт хийе. Санал хураалт.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15 гишүүн оролцож, 15 гишүүн зөвшөөрч, 100 хувийн саналаар Ж.Цэсэнг Үндэсний олон нийтийн радио, телевизийн Үндэсний зөвлөлийн гишүүнээр томиллоо.</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Хоёр. Монгол Улсын Засгийн газраас нэр дэвшүүлсэн Гомбожавын Отгонбаярыг Монголын Үндэсний олон нийтийн радио, телевизийн Үндэсний зөвлөлийн гишүүнээр томилуулахыг дэмжье гэсэн саналын томьёоллоор санал хураалт хийе. Санал хураалт.</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5 гишүүн оролцож, 14 гишүүн зөвшөөрч. Ж.Сүхбаатар гишүүний санал төхөөрөмж ажиллаагүй байна. Тийм учраас 15 гишүүн оролцож, 15 гишүүн зөвшөөрч, 100 хувийн саналаар Гомбожавын Отгонбаярыг Монголын Үндэсний олон нийтийн радио, телевизийн Үндэсний зөвлөлийн гишүүнээр томилохоор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Гурав. Монгол Улсын Засгийн газраас нэр дэвшүүлсэн Маруушийн Уянгыг Монголын Үндэсний олон нийтийн радио, телевизийн Үндэсний зөвлөлийн гишүүнээр томилуулахыг дэмжье гэсэн саналын томьёоллоор санал хураалт хийнэ. Санал хураалт. Гишүүд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5 гишүүн оролцож, 14 гишүүн зөвшөөрч, 93.3 хувийн саналаар Маруушийн Уянгыг Монголын Үндэсний олон нийтийн радио, телевизийн Үндэсний зөвлөлийн гишүүнээр томил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Ерөнхийлөгчийн ажлын хэсэг гарч байж болно доо. Амжилт хүсье. Нэгдсэн хуралдаанд. Тийм. Томилж байгаа тогтоол дэмжигдэж байна гэсэн. Тий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та гурав хуралдаад энэ журмаа. Ё.Баатарбилэг дарга микрофо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Ё.Баатарбилэг: </w:t>
      </w:r>
      <w:r>
        <w:rPr>
          <w:rFonts w:eastAsia="Calibri" w:cs="Arial"/>
          <w:color w:val="000000"/>
          <w:lang w:val="mn-Cyrl-MN"/>
        </w:rPr>
        <w:t xml:space="preserve">Байнгын хорооны гишүүдийн энэ өдрийн амрыг айлтга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Тооллогын комиссын тогтоолын төсөл танилцуулъя. Тооллогын комиссын тогтоол. 2020 оны 12 сарын 09. Дугаар 01. Санал хураалт явуулах журам болон саналын хууд</w:t>
      </w:r>
      <w:r>
        <w:rPr>
          <w:rFonts w:eastAsia="MS Mincho" w:cs="Arial"/>
          <w:color w:val="000000"/>
          <w:lang w:val="mn-Cyrl-MN" w:eastAsia="ja-JP"/>
        </w:rPr>
        <w:t>а</w:t>
      </w:r>
      <w:r>
        <w:rPr>
          <w:rFonts w:eastAsia="Calibri" w:cs="Arial"/>
          <w:color w:val="000000"/>
          <w:lang w:val="mn-Cyrl-MN"/>
        </w:rPr>
        <w:t xml:space="preserve">сны загвар батлах тух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оллогын комиссоос ТОГТООХ 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Монголын Үндэсний олон нийтийн радио, телевизийн Үндэсний зөвлөлд Улсын Их Хурлаас нэр дэвшигчдийг сонгох эсэх асуудлаар Төрийн байгуулалтын байнгын хорооны хуралдаанд нууц санал хураалт явуулах журмыг 1 дүгээр саналын хуудасны загварыг 2 дугаар хавсралтаар баталсугай гээд тогтоолын төсөл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Журмыг Та бүхэнд танилцуулъя. 1 дүгээр хавсралт. Саяын тогтоолын 1 дүгээр хавсралт. Нууц санал хураалт явуулах тухай журам. Санал хураалтыг дараах журмаар яв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Санал хураах хуудасны загварыг бата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2.Саналын хуудас бүрт тэмдэг дарж баталгааж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3.Санал хураах хайрцгийг Улсын Их Хурлын гишүүдэд үзүүл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4.Санал хураах хайрцгийг хааж, битүүмжил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5.Санал хураалтад оролцох Байнгын хорооны гишүүдийн нэрсийг цагаан толгойн үсгийн дарааллаар дууд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6.Байнгын хорооны гишүүдэд саналын хуудсыг өгнө.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7.Саналын хуудас авсан гишүүдийг жагсаалтад тэмдэглэ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8.Гишүүд тусгайлан зассан газарт очиж. Тусгайлан зассан газар гэдэг нь манайхан тэр индэр дээр очоод индрийн цаана зогсож байгаад саналыг дугуйлна. Саналаа тэнд тавьсан үзгээр дугуйлна гэж байгаа юм.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9.Гишүүд дэмжсэн нэр дэвшигчийн өмнөх дугаарыг дугуй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0.Саналын хуудас тараалтад хяналт тавьж ажилла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1.Санал хураалт дууссаныг мэдэгдэж лац хөдөлгөөгүй байгааг гишүүдэд харуулж хайрцгийг нээн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2.Саналын хуудсыг комиссын гишүүд Улсын Их Хурлын гишүүдэд харагдах газарт тоол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3.Санал хуудсыг нэг бүрчлэн шалгаж хүчинтэй, хүчингүй хуудасны тоо гарга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4.Дараах тохиолдолд саналын хуудсыг хүчингүйд тооц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Нөхөд өө, нөгөө саналын хуудсыг хүчингүйд тооцох ямар тохиолдол в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ind w:firstLine="1440"/>
        <w:jc w:val="both"/>
        <w:rPr/>
      </w:pPr>
      <w:r>
        <w:rPr>
          <w:rFonts w:eastAsia="Calibri" w:cs="Arial"/>
          <w:color w:val="000000"/>
          <w:lang w:val="mn-Cyrl-MN"/>
        </w:rPr>
        <w:t xml:space="preserve">14.1.Илүү тэмдэглэл хийсэн, саналын хуудсанд зааснаас илүү буюу дутуу тооны нэр дэвшигчийг дугуйлсан бол хүчингүйд тооц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ind w:firstLine="1440"/>
        <w:jc w:val="both"/>
        <w:rPr/>
      </w:pPr>
      <w:r>
        <w:rPr>
          <w:rFonts w:eastAsia="Calibri" w:cs="Arial"/>
          <w:color w:val="000000"/>
          <w:lang w:val="mn-Cyrl-MN"/>
        </w:rPr>
        <w:t xml:space="preserve">14.2.Ямар ч тэмдэглэгээ хийгээгүй, санал өгөөгүйг хүчингүй саналын хуудсанд тооц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5.Саналын хуудасны санал хураалтын дүнгийн тухай тогтоол гарга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6.Санал хураалтын дүнгээр хамгийн олон санал авсан 4 нэр дэвшигчийг Байнгын хорооны хуралдаанд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7.Хамгийн олон санал авсан нэр дэвшигчийн санал нь тэнцсэн тохиолдолд санал тэнцсэн нэр дэвшигч дээр дахин санал хурааж эрэмбэлэн Байнгын хороонд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8.Санал хураалтын баримт бичгийг хүлээлгэж өгнө гэсэн ийм тооллогын комиссын 1 дүгээр хавсралт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оллогын комиссын 1 дүгээр тогтоолын 2 дугаар хавсралт саналын хуудас байгаа. Тамга дараад баталгаажуулсан нэр бүхий 25 нэр дэвшигчтэй. Доор нь Төрийн байгуулалтын байнгын хороо гэсэн ийм саналын хуудас байгаа шүү. Манайха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саналын хуудас дээр нөгөө тоогоо илүү дутуу дугуйлах, эсвэл ерөөсөө огт дугуйлахгүй байвал энэ саналын хуудас хүчингүйд тооцно.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хураалтын журам, тогтоолын төслийг танилцуул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Одоо Тооллогын комиссын дарга Ё.Баатарбилэг дарга тооллогын дүн танилцуулна. Санал хураалтын дүнг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Ё.Баатарбилэг гишүүний микрофоныг нээгээрэ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Ё.Баатарбилэг: </w:t>
      </w:r>
      <w:r>
        <w:rPr>
          <w:rFonts w:eastAsia="Calibri" w:cs="Arial"/>
          <w:color w:val="000000"/>
          <w:lang w:val="mn-Cyrl-MN"/>
        </w:rPr>
        <w:t xml:space="preserve">Тооллогын комиссын тогтоол танилц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Тооллогын комиссын тогтоол. 2020 оны 12 сарын 09. Дугаар N02. Тооллогын дүнгийн тух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Монголын Үндэсний олон нийтийн радио, телевизийн Үндэсний зөвлөлд Улсын Их Хурлаас нэр дэвшигчдийг сонгох эсэх асуудлыг Улсын Их Хурлын Төрийн байгуулалтын байнгын хороо хуралдаанаараа хэлэлцээд Монголын Үндэсний олон нийтийн радио, телевизийн Үндэсний зөвлөлд Улсын Их Хурлаас нэр дэвшигчдийг сонгох эсэх асуудлыг нууц санал хураалт явуулахаар тогтож санал хураалт явуул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Байнгын хорооны хуралдаанд нийт 16 Улсын Их Хурлын гишүүн байснаас нууц санал хураалтад 16 Улсын Их Хурлын гишүүн оролцов.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Санал хураах хайрцгийг нээхэд Монголын Үндэсний олон нийтийн радио, телевизийн Үндэсний зөвлөлд Улсын Их Хурлаас нэр дэвшигчдийг сонгох эсэх асуудлаар 16 ширхэг саналын хуудас гарсан ба хүчинтэй саналын хуудас 16, хүчингүй саналын хуудас байхгүй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Монголын Үндэсний олон нийтийн радио, телевизийн Үндэсний зөвлөлд Улсын Их Хурлаас нэр дэвшигчдийг сонгох эсэх асуудлаар хамгийн олон санал авсан 4 нэр дэвшигчдийг авсан саналын дарааллаар танилцуулахад:</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1.Дамдингийн Цоодол – 12</w:t>
      </w:r>
    </w:p>
    <w:p>
      <w:pPr>
        <w:pStyle w:val="Normal"/>
        <w:spacing w:before="0" w:after="0"/>
        <w:jc w:val="both"/>
        <w:rPr>
          <w:rFonts w:eastAsia="Calibri" w:cs="Arial"/>
          <w:color w:val="000000"/>
          <w:lang w:val="mn-Cyrl-MN"/>
        </w:rPr>
      </w:pPr>
      <w:r>
        <w:rPr>
          <w:rFonts w:eastAsia="Calibri" w:cs="Arial"/>
          <w:color w:val="000000"/>
          <w:lang w:val="mn-Cyrl-MN"/>
        </w:rPr>
        <w:t>2.Мянганбуугийн Наранбаатар – 12</w:t>
      </w:r>
    </w:p>
    <w:p>
      <w:pPr>
        <w:pStyle w:val="Normal"/>
        <w:spacing w:before="0" w:after="0"/>
        <w:jc w:val="both"/>
        <w:rPr>
          <w:rFonts w:eastAsia="Calibri" w:cs="Arial"/>
          <w:color w:val="000000"/>
          <w:lang w:val="mn-Cyrl-MN"/>
        </w:rPr>
      </w:pPr>
      <w:r>
        <w:rPr>
          <w:rFonts w:eastAsia="Calibri" w:cs="Arial"/>
          <w:color w:val="000000"/>
          <w:lang w:val="mn-Cyrl-MN"/>
        </w:rPr>
        <w:t>3.Чулуунбаатарын Батцэнгэл – 11</w:t>
      </w:r>
    </w:p>
    <w:p>
      <w:pPr>
        <w:pStyle w:val="Normal"/>
        <w:spacing w:before="0" w:after="0"/>
        <w:jc w:val="both"/>
        <w:rPr>
          <w:rFonts w:eastAsia="Calibri" w:cs="Arial"/>
          <w:color w:val="000000"/>
          <w:lang w:val="mn-Cyrl-MN"/>
        </w:rPr>
      </w:pPr>
      <w:r>
        <w:rPr>
          <w:rFonts w:eastAsia="Calibri" w:cs="Arial"/>
          <w:color w:val="000000"/>
          <w:lang w:val="mn-Cyrl-MN"/>
        </w:rPr>
        <w:t xml:space="preserve">4.Баасанжавын Ганболд 8 санал авсан. Хамгийн олон санал авсан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оллогын комиссын дарга, нарийн бичгийн дарга, гишүүд гарын үсгээ зурж баталгаажуул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оллогын комиссын дүнг танилцууллаа. Баярлалаа. Тооллогын комисст баярлал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 xml:space="preserve">Одоо нөгөө тогтоолоо баталъя гэдгээр. Тогтоол хаана байна. Уншчихъя. Тийм 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Их Хурлын тогтоол.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ын Үндэсний олон нийтийн радио, телевизийн Үндэсний зөвлөлийн гишүүнээр томилох тух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Их Хурлын чуулганы хуралдааны дэгийн тухай хуулийн 108 дугаар зүйлийн 108.2 дахь хэсэг, Олон нийтийн радио, телевизийн тухай хуулийн 21 дүгээр зүйлийн 21.8 дахь хэсгийг үндэслэн Монгол Улсын Их Хурлаас ТОГТООХ 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1.Монголын Үндэсний радио, телевизийн Үндэсний зөвлөлийн гишүүнээр Жигжидийн Цэсэн, Маруушийн Уянга, Гомбожавын Отгонбаяр, Дамдингийн Цоодол, Мянганбуугийн Наранбаатар, Баасанжавын Ганболд, Чулуунбаатарын Батцэнгэл нарыг тус тус томилсуг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2.Энэ тогтоолыг 2021 оны 01 дүгээр сарын 01-ний өдрөөс эхлэн дагаж мөрдсүгэй гэсэн.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тогтоолын төслийг дэмжье. Тийм. Дэмжье гэсэн саналын томьёоллоор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5 гишүүн оролцож, 14 гишүүн зөвшөөрч, 93.6 хувийн саналаар энэ тогтоолын төсө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Томилогдсон тогтоол дэмжигдсэн тул хугацаа нь дуусаж байгаа 7 гишүүнийг бас чөлөөлөх ийм тогтоолын төсөл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Үндэсний радио, телевизийн Үндэсний зөвлөлийн Б.Энхмандах даргаас 2020 оны 11 сарын 11-нд ийм бичиг ирүүлсэн байга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бичигтээ Монголын Үндэсний радио, телевизийн Үндэсний зөвлөл нь олон нийтийн радио, телевизийн тухай Монгол Улсын хуулийн 21 дүгээр зүйлийн 21.1 дэх заалтын дагуу 15 гишүүнтэйгээр үйл ажиллагаа явуулж 2020 он гарснаар 8 удаа хуралдаж, нийт 23 тогтоол, шийдвэрийг дагаж хуулиар хүлээсэн чиг үүрэг, үйл ажиллагаагаа хангалттай хэрэгжүүлэн ажилла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Уг хуулийн 21 дүгээр зүйлийн 21.2 дахь заалтын дагуу Үндэсний зөвлөлийн гишүүн Б.Батбаяр, Д.Цэндсүрэн, Д.Оюун-Эрдэнэ, Д.Нямсамбуу, Б.Золбаяр, З.Энхболд, Б.Энхмандах нарын 7 гишүүний бүрэн эрхийн хугацаа 2020 оны 12 сарын 25-нд дуусгавар болж байгаа би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ийм бүрэн эрхийн хугацаа дуусгавар болж байгаа тул эдгээр 7 гишүүний оронд Монголын Үндэсний радио, телевизийн Үндэсний зөвлөлийн гишүүдийг холбогдох хууль, журмын дагуу томилж өгөхийг үүгээр уламжилж байна гэсэн ийм бичиг ирсэн учраас бид нар одоо ингээд хуулийнхаа дагуу энэ сонгон шалгаруулалтуудыг хийж томил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Одоо ингээд чөлөөлж байгаа тогтоолыг уншиж танилцуулъя.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pPr>
      <w:r>
        <w:rPr>
          <w:rFonts w:eastAsia="Calibri" w:cs="Arial"/>
          <w:color w:val="000000"/>
          <w:lang w:val="mn-Cyrl-MN"/>
        </w:rPr>
        <w:t xml:space="preserve">Саяын санал хураалтад нэр дэвшиж оролцсон 25 гишүүнээс 1 гишүүн татгалзсан юм байна шүү. Өөрийнхөө саналаар. Энэ бол С.Баярмөнх гэж нэр дэвшигч өөрөө татгалзсан юм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Үүнийг бас нөгөө тооллогын комиссын протоколд тэмдэглээрэ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Улсын Их Хурлын тогтоол. Монгол Үндэсний олон нийтийн радио, телевизийн Үндэсний зөвлөлийн гишүүнээс чөлөөлөх туха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онгол Улсын Их Хурлын чуулганы дэгийн тухай хуулийн 108 дугаар зүйлийн 108.2 дахь хэсэг, Олон нийтийн радио, телевизийн тухай хуулийн 21 дүгээр зүйлийн 21.2 дахь хэсгийг үндэслэн Монгол Улсын Их Хурлаас ТОГТООХ нь: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Дэндэвийн Нямсамбуу, Балдангийн Энхмандах, Батжаргалын Батбаяр, Дашрэгзэнгийн Оюун-Эрдэнэ, Довдонгийн Цэндсүрэн, Зургаанжингийн Энхболд, Баастын Золбаяр нарын бүрэн эрхийн хугацаа дуусгавар болж байгаа тул Монгол Үндэсний олон нийтийн радио, телевизийн Үндэсний зөвлөлийн гишүүнээс чөлөөлсүгэй.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2.Энэ тогтоолыг 2021 оны 01 сарын 01-ний өдрөөс эхлэн дагаж мөрдсүгэй гэсэн тогтоолын төсөл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энэ тогтоолын төслийг дэмжье гэсэн саналын томьёоллоор санал хураалт хийе гишүүд ээ. Санал хураалт.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Энэ нөгөө хугацаа нь 25-нд дуусаж байгаа юм билээ.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15 гишүүн оролцож, 14 гишүүн зөвшөөрч, 93.3 хувийн саналаар энэ тогтоолын төсөл дэмжигдэж бай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Байнгын хорооны санал, дүгнэлтийг тооллогын комиссын дарга Ё.Баатарбилэг гишүүн чуулганд танилцуул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Ингээд баярлалаа. Гишүүддээ. Өнөөдрийн чуулган өндөрлөж байна. Маргааш чуулган хуралдаад чуулганы дараа Төрийн байгуулалтын байнгын хороо үргэлжлүүлж хуралдана. </w:t>
      </w:r>
    </w:p>
    <w:p>
      <w:pPr>
        <w:pStyle w:val="Normal"/>
        <w:spacing w:before="0" w:after="0"/>
        <w:jc w:val="both"/>
        <w:rPr>
          <w:rFonts w:eastAsia="Calibri" w:cs="Arial"/>
          <w:color w:val="000000"/>
          <w:lang w:val="mn-Cyrl-MN"/>
        </w:rPr>
      </w:pPr>
      <w:r>
        <w:rPr>
          <w:rFonts w:eastAsia="Calibri" w:cs="Arial"/>
          <w:color w:val="000000"/>
          <w:lang w:val="mn-Cyrl-MN"/>
        </w:rPr>
      </w:r>
    </w:p>
    <w:p>
      <w:pPr>
        <w:pStyle w:val="Normal"/>
        <w:spacing w:before="0" w:after="0"/>
        <w:jc w:val="both"/>
        <w:rPr>
          <w:rFonts w:eastAsia="Calibri" w:cs="Arial"/>
          <w:color w:val="000000"/>
          <w:lang w:val="mn-Cyrl-MN"/>
        </w:rPr>
      </w:pPr>
      <w:r>
        <w:rPr>
          <w:rFonts w:eastAsia="Calibri" w:cs="Arial"/>
          <w:color w:val="000000"/>
          <w:lang w:val="mn-Cyrl-MN"/>
        </w:rPr>
        <w:t xml:space="preserve">Маргааш Улсын Их Хурлын чуулган 5 танхимд хуваагдаж хуралдах юм байна. Тийм. </w:t>
      </w: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lang w:val="mn-Cyrl-MN"/>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lang w:val="mn-Cyrl-MN"/>
        </w:rPr>
      </w:pPr>
      <w:r>
        <w:rPr>
          <w:rFonts w:eastAsia="Calibri" w:cs="Arial"/>
          <w:b/>
          <w:color w:val="000000"/>
          <w:lang w:val="mn-Cyrl-MN"/>
        </w:rPr>
        <w:t>Дууны бичлэгээс буулгасан:</w:t>
      </w:r>
    </w:p>
    <w:p>
      <w:pPr>
        <w:pStyle w:val="Normal"/>
        <w:spacing w:before="0" w:after="0"/>
        <w:jc w:val="both"/>
        <w:rPr>
          <w:rFonts w:cs="Arial"/>
          <w:lang w:val="mn-Cyrl-MN" w:eastAsia="mn-Cyrl-MN"/>
        </w:rPr>
      </w:pPr>
      <w:r>
        <w:rPr>
          <w:rFonts w:cs="Arial"/>
          <w:lang w:val="mn-Cyrl-MN" w:eastAsia="mn-Cyrl-MN"/>
        </w:rPr>
        <w:t xml:space="preserve">ХУРАЛДААНЫ ТЭМДЭГЛЭЛ </w:t>
      </w:r>
    </w:p>
    <w:p>
      <w:pPr>
        <w:pStyle w:val="Normal"/>
        <w:spacing w:before="0" w:after="0"/>
        <w:jc w:val="both"/>
        <w:rPr>
          <w:rFonts w:cs="Arial"/>
          <w:lang w:val="mn-Cyrl-MN" w:eastAsia="mn-Cyrl-MN"/>
        </w:rPr>
      </w:pPr>
      <w:r>
        <w:rPr>
          <w:rFonts w:cs="Arial"/>
          <w:lang w:val="mn-Cyrl-MN" w:eastAsia="mn-Cyrl-MN"/>
        </w:rPr>
        <w:t xml:space="preserve">ХӨТЛӨХ АЛБАНЫ </w:t>
      </w:r>
    </w:p>
    <w:p>
      <w:pPr>
        <w:pStyle w:val="Normal"/>
        <w:spacing w:before="0" w:after="0"/>
        <w:jc w:val="both"/>
        <w:rPr>
          <w:rFonts w:cs="Arial"/>
          <w:lang w:val="mn-Cyrl-MN" w:eastAsia="mn-Cyrl-MN"/>
        </w:rPr>
      </w:pPr>
      <w:r>
        <w:rPr>
          <w:rFonts w:cs="Arial"/>
          <w:lang w:val="mn-Cyrl-MN" w:eastAsia="mn-Cyrl-MN"/>
        </w:rPr>
        <w:t>ШИНЖЭЭЧ</w:t>
        <w:tab/>
        <w:tab/>
        <w:tab/>
        <w:tab/>
        <w:tab/>
        <w:tab/>
        <w:tab/>
        <w:t>Ц.АЛТАН-ОД</w:t>
      </w:r>
    </w:p>
    <w:p>
      <w:pPr>
        <w:pStyle w:val="Normal"/>
        <w:numPr>
          <w:ilvl w:val="0"/>
          <w:numId w:val="0"/>
        </w:numPr>
        <w:spacing w:before="0" w:after="0"/>
        <w:ind w:firstLine="720"/>
        <w:jc w:val="both"/>
        <w:outlineLvl w:val="0"/>
        <w:rPr>
          <w:rFonts w:eastAsia="Calibri" w:cs="Arial"/>
          <w:color w:val="000000"/>
          <w:lang w:val="mn-Cyrl-MN" w:eastAsia="mn-Cyrl-MN"/>
        </w:rPr>
      </w:pPr>
      <w:r>
        <w:rPr>
          <w:rFonts w:eastAsia="Calibri" w:cs="Arial"/>
          <w:color w:val="000000"/>
          <w:lang w:val="mn-Cyrl-MN" w:eastAsia="mn-Cyrl-MN"/>
        </w:rPr>
      </w:r>
    </w:p>
    <w:sectPr>
      <w:headerReference w:type="default" r:id="rId2"/>
      <w:headerReference w:type="first" r:id="rId3"/>
      <w:footerReference w:type="default" r:id="rId4"/>
      <w:footerReference w:type="first" r:id="rId5"/>
      <w:type w:val="nextPage"/>
      <w:pgSz w:w="11906" w:h="16838"/>
      <w:pgMar w:left="1985" w:right="1274" w:gutter="0" w:header="0" w:top="1080" w:footer="0" w:bottom="1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before="240" w:after="240"/>
      <w:ind w:right="360" w:hanging="0"/>
      <w:jc w:val="right"/>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2738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5.8pt;mso-wrap-distance-left:0pt;mso-wrap-distance-right:0pt;mso-wrap-distance-top:0pt;mso-wrap-distance-bottom:0pt;margin-top:0.05pt;mso-position-vertical-relative:text;margin-left:382.9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985510</wp:posOffset>
              </wp:positionH>
              <wp:positionV relativeFrom="paragraph">
                <wp:posOffset>-414655</wp:posOffset>
              </wp:positionV>
              <wp:extent cx="756285" cy="452755"/>
              <wp:effectExtent l="0" t="0" r="0" b="0"/>
              <wp:wrapTopAndBottom/>
              <wp:docPr id="2" name="Frame2"/>
              <a:graphic xmlns:a="http://schemas.openxmlformats.org/drawingml/2006/main">
                <a:graphicData uri="http://schemas.microsoft.com/office/word/2010/wordprocessingShape">
                  <wps:wsp>
                    <wps:cNvSpPr txBox="1"/>
                    <wps:spPr>
                      <a:xfrm>
                        <a:off x="0" y="0"/>
                        <a:ext cx="756285" cy="452755"/>
                      </a:xfrm>
                      <a:prstGeom prst="rect"/>
                      <a:solidFill>
                        <a:srgbClr val="FFFFFF">
                          <a:alpha val="0"/>
                        </a:srgbClr>
                      </a:solidFill>
                    </wps:spPr>
                    <wps:txbx>
                      <w:txbxContent>
                        <w:p>
                          <w:pPr>
                            <w:pStyle w:val="Footer"/>
                            <w:tabs>
                              <w:tab w:val="clear" w:pos="4680"/>
                              <w:tab w:val="clear" w:pos="9360"/>
                            </w:tabs>
                            <w:spacing w:before="0" w:after="0"/>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9.55pt;height:35.65pt;mso-wrap-distance-left:0pt;mso-wrap-distance-right:0pt;mso-wrap-distance-top:0pt;mso-wrap-distance-bottom:0pt;margin-top:-32.65pt;mso-position-vertical-relative:text;margin-left:471.3pt;mso-position-horizontal-relative:page">
              <v:fill opacity="0f"/>
              <v:textbox inset="0in,0in,0in,0in">
                <w:txbxContent>
                  <w:p>
                    <w:pPr>
                      <w:pStyle w:val="Footer"/>
                      <w:tabs>
                        <w:tab w:val="clear" w:pos="4680"/>
                        <w:tab w:val="clear" w:pos="9360"/>
                      </w:tabs>
                      <w:spacing w:before="0" w:after="0"/>
                      <w:ind w:right="360" w:hanging="0"/>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before="240" w:after="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paragraph" w:styleId="Heading2">
    <w:name w:val="Heading 2"/>
    <w:basedOn w:val="Normal"/>
    <w:next w:val="TextBody"/>
    <w:qFormat/>
    <w:pPr>
      <w:numPr>
        <w:ilvl w:val="1"/>
        <w:numId w:val="1"/>
      </w:numPr>
      <w:spacing w:before="280" w:after="280"/>
      <w:ind w:hanging="0"/>
      <w:outlineLvl w:val="1"/>
    </w:pPr>
    <w:rPr>
      <w:rFonts w:ascii="Times New Roman" w:hAnsi="Times New Roman" w:eastAsia="Calibri" w:cs="Times New Roman"/>
      <w:b/>
      <w:bCs/>
      <w:color w:val="000000"/>
      <w:sz w:val="36"/>
      <w:szCs w:val="3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DocumentMapChar">
    <w:name w:val="Document Map Char"/>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imes New Roman" w:hAnsi="Times New Roman" w:cs="Times New Roman"/>
    </w:rPr>
  </w:style>
  <w:style w:type="paragraph" w:styleId="NormalWeb">
    <w:name w:val="Normal (Web)"/>
    <w:basedOn w:val="Normal"/>
    <w:qFormat/>
    <w:pPr>
      <w:spacing w:before="280" w:after="280"/>
      <w:ind w:hanging="0"/>
    </w:pPr>
    <w:rPr>
      <w:rFonts w:ascii="Times New Roman" w:hAnsi="Times New Roman" w:eastAsia="Calibri" w:cs="Times New Roman"/>
      <w:color w:val="000000"/>
    </w:rPr>
  </w:style>
  <w:style w:type="paragraph" w:styleId="LOnormal">
    <w:name w:val="LO-normal"/>
    <w:qFormat/>
    <w:pPr>
      <w:widowControl/>
      <w:suppressAutoHyphens w:val="true"/>
      <w:bidi w:val="0"/>
      <w:spacing w:lineRule="auto" w:line="276" w:before="0" w:after="200"/>
    </w:pPr>
    <w:rPr>
      <w:rFonts w:ascii="Calibri" w:hAnsi="Calibri" w:eastAsia="MS Mincho"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ind w:hanging="0"/>
    </w:pPr>
    <w:rPr>
      <w:rFonts w:ascii="Times New Roman" w:hAnsi="Times New Roman" w:eastAsia="SimSun" w:cs="Mangal"/>
      <w:color w:val="000000"/>
      <w:lang w:eastAsia="zh-CN" w:bidi="hi-IN"/>
    </w:rPr>
  </w:style>
  <w:style w:type="paragraph" w:styleId="TableContents">
    <w:name w:val="Table Contents"/>
    <w:basedOn w:val="Normal"/>
    <w:qFormat/>
    <w:pPr>
      <w:widowControl w:val="false"/>
      <w:suppressLineNumbers/>
      <w:suppressAutoHyphens w:val="true"/>
      <w:spacing w:before="0" w:after="0"/>
      <w:ind w:hanging="0"/>
    </w:pPr>
    <w:rPr>
      <w:rFonts w:ascii="Times New Roman" w:hAnsi="Times New Roman" w:eastAsia="SimSun" w:cs="Mangal"/>
      <w:color w:val="000000"/>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42:00Z</dcterms:created>
  <dc:creator>Microsoft Office User</dc:creator>
  <dc:description/>
  <cp:keywords/>
  <dc:language>en-US</dc:language>
  <cp:lastModifiedBy>Microsoft Office User</cp:lastModifiedBy>
  <cp:lastPrinted>2021-01-26T14:14:00Z</cp:lastPrinted>
  <dcterms:modified xsi:type="dcterms:W3CDTF">2021-01-26T06:21:00Z</dcterms:modified>
  <cp:revision>198</cp:revision>
  <dc:subject/>
  <dc:title/>
</cp:coreProperties>
</file>