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lang w:val="mn-Cyrl-MN"/>
        </w:rPr>
      </w:pPr>
      <w:r>
        <w:rPr>
          <w:b/>
          <w:szCs w:val="24"/>
          <w:lang w:val="mn-Cyrl-MN"/>
        </w:rPr>
        <w:t xml:space="preserve">УЛСЫН ИХ ХУРЛЫН 2014 ОНЫ НАМРЫН ЭЭЛЖИТЧУУЛГАНЫ НИЙГМИЙН БОДЛОГО, БОЛОВСРОЛ, СОЁЛ, ШИНЖЛЭХ УХААНЫ БАЙНГЫН ХОРООНЫ </w:t>
      </w:r>
    </w:p>
    <w:p>
      <w:pPr>
        <w:pStyle w:val="Normal"/>
        <w:spacing w:lineRule="auto" w:line="240" w:before="0" w:after="0"/>
        <w:jc w:val="center"/>
        <w:rPr>
          <w:b/>
          <w:b/>
          <w:szCs w:val="24"/>
          <w:lang w:val="mn-Cyrl-MN"/>
        </w:rPr>
      </w:pPr>
      <w:r>
        <w:rPr>
          <w:b/>
          <w:szCs w:val="24"/>
          <w:lang w:val="mn-Cyrl-MN"/>
        </w:rPr>
        <w:t xml:space="preserve">2015 ОНЫ 01 ДҮГЭЭР САРЫН 13-НЫ ӨДРИЙН ХУРАЛДААНААР </w:t>
      </w:r>
    </w:p>
    <w:p>
      <w:pPr>
        <w:pStyle w:val="Normal"/>
        <w:spacing w:lineRule="auto" w:line="240" w:before="0" w:after="0"/>
        <w:jc w:val="center"/>
        <w:rPr>
          <w:b/>
          <w:b/>
          <w:szCs w:val="24"/>
          <w:lang w:val="mn-Cyrl-MN"/>
        </w:rPr>
      </w:pPr>
      <w:r>
        <w:rPr>
          <w:b/>
          <w:szCs w:val="24"/>
          <w:lang w:val="mn-Cyrl-MN"/>
        </w:rPr>
        <w:t>ХЭЛЭЛЦСЭН АСУУДАЛ</w:t>
      </w:r>
    </w:p>
    <w:p>
      <w:pPr>
        <w:pStyle w:val="Normal"/>
        <w:spacing w:lineRule="auto" w:line="240" w:before="0" w:after="0"/>
        <w:jc w:val="both"/>
        <w:rPr>
          <w:b/>
          <w:b/>
          <w:szCs w:val="24"/>
          <w:lang w:val="mn-Cyrl-MN"/>
        </w:rPr>
      </w:pPr>
      <w:r>
        <w:rPr>
          <w:b/>
          <w:szCs w:val="24"/>
          <w:lang w:val="mn-Cyrl-MN"/>
        </w:rPr>
      </w:r>
    </w:p>
    <w:p>
      <w:pPr>
        <w:pStyle w:val="Normal"/>
        <w:spacing w:lineRule="auto" w:line="240" w:before="0" w:after="0"/>
        <w:jc w:val="both"/>
        <w:rPr>
          <w:szCs w:val="24"/>
          <w:lang w:val="mn-Cyrl-MN"/>
        </w:rPr>
      </w:pPr>
      <w:r>
        <w:rPr>
          <w:szCs w:val="24"/>
          <w:lang w:val="mn-Cyrl-MN"/>
        </w:rPr>
      </w:r>
    </w:p>
    <w:tbl>
      <w:tblPr>
        <w:tblW w:w="9571" w:type="dxa"/>
        <w:jc w:val="left"/>
        <w:tblInd w:w="-108" w:type="dxa"/>
        <w:tblLayout w:type="fixed"/>
        <w:tblCellMar>
          <w:top w:w="0" w:type="dxa"/>
          <w:left w:w="108" w:type="dxa"/>
          <w:bottom w:w="0" w:type="dxa"/>
          <w:right w:w="108" w:type="dxa"/>
        </w:tblCellMar>
      </w:tblPr>
      <w:tblGrid>
        <w:gridCol w:w="392"/>
        <w:gridCol w:w="7796"/>
        <w:gridCol w:w="1383"/>
      </w:tblGrid>
      <w:tr>
        <w:trPr/>
        <w:tc>
          <w:tcPr>
            <w:tcW w:w="392" w:type="dxa"/>
            <w:tcBorders/>
          </w:tcPr>
          <w:p>
            <w:pPr>
              <w:pStyle w:val="Normal"/>
              <w:spacing w:before="0" w:after="160"/>
              <w:rPr>
                <w:bCs/>
                <w:szCs w:val="24"/>
                <w:lang w:val="mn-Cyrl-MN"/>
              </w:rPr>
            </w:pPr>
            <w:r>
              <w:rPr>
                <w:bCs/>
                <w:szCs w:val="24"/>
                <w:lang w:val="mn-Cyrl-MN"/>
              </w:rPr>
              <w:t>1</w:t>
            </w:r>
          </w:p>
        </w:tc>
        <w:tc>
          <w:tcPr>
            <w:tcW w:w="7796" w:type="dxa"/>
            <w:tcBorders/>
          </w:tcPr>
          <w:p>
            <w:pPr>
              <w:pStyle w:val="Normal"/>
              <w:spacing w:lineRule="auto" w:line="240" w:before="0" w:after="0"/>
              <w:jc w:val="both"/>
              <w:rPr>
                <w:szCs w:val="24"/>
                <w:lang w:val="mn-Cyrl-MN"/>
              </w:rPr>
            </w:pPr>
            <w:r>
              <w:rPr>
                <w:szCs w:val="24"/>
                <w:lang w:val="mn-Cyrl-MN"/>
              </w:rPr>
              <w:t>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йн төслүүд /хоёр дахь хэлэлцүүлэг, санал, дүгнэлтээ Төсвийн байнгын хороонд хүргүүлнэ/.</w:t>
            </w:r>
          </w:p>
          <w:p>
            <w:pPr>
              <w:pStyle w:val="Normal"/>
              <w:spacing w:lineRule="auto" w:line="240" w:before="0" w:after="0"/>
              <w:jc w:val="both"/>
              <w:rPr>
                <w:bCs/>
                <w:szCs w:val="24"/>
                <w:lang w:val="mn-Cyrl-MN"/>
              </w:rPr>
            </w:pPr>
            <w:r>
              <w:rPr>
                <w:bCs/>
                <w:szCs w:val="24"/>
                <w:lang w:val="mn-Cyrl-MN"/>
              </w:rPr>
            </w:r>
          </w:p>
        </w:tc>
        <w:tc>
          <w:tcPr>
            <w:tcW w:w="1383" w:type="dxa"/>
            <w:tcBorders/>
          </w:tcPr>
          <w:p>
            <w:pPr>
              <w:pStyle w:val="Normal"/>
              <w:spacing w:before="0" w:after="160"/>
              <w:jc w:val="center"/>
              <w:rPr>
                <w:bCs/>
                <w:szCs w:val="24"/>
                <w:lang w:val="mn-Cyrl-MN"/>
              </w:rPr>
            </w:pPr>
            <w:r>
              <w:rPr>
                <w:rFonts w:eastAsia="Arial" w:cs="Arial"/>
                <w:bCs/>
                <w:szCs w:val="24"/>
                <w:lang w:val="mn-Cyrl-MN"/>
              </w:rPr>
              <w:t xml:space="preserve"> </w:t>
            </w:r>
            <w:r>
              <w:rPr>
                <w:bCs/>
                <w:szCs w:val="24"/>
                <w:lang w:val="mn-Cyrl-MN"/>
              </w:rPr>
              <w:t>20-38</w:t>
            </w:r>
          </w:p>
        </w:tc>
      </w:tr>
      <w:tr>
        <w:trPr/>
        <w:tc>
          <w:tcPr>
            <w:tcW w:w="392" w:type="dxa"/>
            <w:tcBorders/>
          </w:tcPr>
          <w:p>
            <w:pPr>
              <w:pStyle w:val="Normal"/>
              <w:spacing w:before="0" w:after="160"/>
              <w:rPr>
                <w:bCs/>
                <w:szCs w:val="24"/>
                <w:lang w:val="mn-Cyrl-MN"/>
              </w:rPr>
            </w:pPr>
            <w:r>
              <w:rPr>
                <w:bCs/>
                <w:szCs w:val="24"/>
                <w:lang w:val="mn-Cyrl-MN"/>
              </w:rPr>
              <w:t>2</w:t>
            </w:r>
          </w:p>
        </w:tc>
        <w:tc>
          <w:tcPr>
            <w:tcW w:w="7796" w:type="dxa"/>
            <w:tcBorders/>
          </w:tcPr>
          <w:p>
            <w:pPr>
              <w:pStyle w:val="Normal"/>
              <w:spacing w:lineRule="auto" w:line="240" w:before="0" w:after="0"/>
              <w:jc w:val="both"/>
              <w:rPr>
                <w:szCs w:val="24"/>
                <w:lang w:val="mn-Cyrl-MN"/>
              </w:rPr>
            </w:pPr>
            <w:r>
              <w:rPr>
                <w:szCs w:val="24"/>
                <w:lang w:val="mn-Cyrl-MN"/>
              </w:rPr>
              <w:t>Боловсролын тухай хуульд нэмэлт, өөрчлөлт оруулах тухай, Нийгмийн халамжийн тухай хуульд өөрчлөлт оруулах тухай, Нийгмийн даатгалын тухай хуулийн зарим хэсгийг хүчингүй болсонд тооцох тухай, Инновацийн тухай хуульд өөрчлөлт оруулах тухай, Олон хүүхэд төрүүлж өсгөсөн эхийг урамшуулах тухай хуульд өөрчлөлт оруулах тухай, Цэргийн албан хаагчийн тэтгэвэр, тэтгэмжийн тухай хуульд өөрчлөлт оруулах тухай, Эрүүл мэндийн тухай хуульд өөрчлөлт оруулах тухай хуулийн төслүүд /анхны хэлэлцүүлэг, санал, дүгнэлтээ Төсвийн байнгын хороонд хүргүүлнэ/.</w:t>
            </w:r>
          </w:p>
          <w:p>
            <w:pPr>
              <w:pStyle w:val="Normal"/>
              <w:spacing w:lineRule="auto" w:line="240" w:before="0" w:after="0"/>
              <w:jc w:val="both"/>
              <w:rPr>
                <w:szCs w:val="24"/>
                <w:lang w:val="mn-Cyrl-MN"/>
              </w:rPr>
            </w:pPr>
            <w:r>
              <w:rPr>
                <w:szCs w:val="24"/>
                <w:lang w:val="mn-Cyrl-MN"/>
              </w:rPr>
            </w:r>
          </w:p>
        </w:tc>
        <w:tc>
          <w:tcPr>
            <w:tcW w:w="1383" w:type="dxa"/>
            <w:tcBorders/>
          </w:tcPr>
          <w:p>
            <w:pPr>
              <w:pStyle w:val="Normal"/>
              <w:spacing w:before="0" w:after="160"/>
              <w:jc w:val="center"/>
              <w:rPr>
                <w:szCs w:val="24"/>
                <w:lang w:val="mn-Cyrl-MN"/>
              </w:rPr>
            </w:pPr>
            <w:r>
              <w:rPr>
                <w:szCs w:val="24"/>
                <w:lang w:val="mn-Cyrl-MN"/>
              </w:rPr>
              <w:t>38-45</w:t>
            </w:r>
          </w:p>
        </w:tc>
      </w:tr>
      <w:tr>
        <w:trPr/>
        <w:tc>
          <w:tcPr>
            <w:tcW w:w="392" w:type="dxa"/>
            <w:tcBorders/>
          </w:tcPr>
          <w:p>
            <w:pPr>
              <w:pStyle w:val="Normal"/>
              <w:spacing w:before="0" w:after="160"/>
              <w:rPr>
                <w:bCs/>
                <w:szCs w:val="24"/>
                <w:lang w:val="mn-Cyrl-MN"/>
              </w:rPr>
            </w:pPr>
            <w:r>
              <w:rPr>
                <w:bCs/>
                <w:szCs w:val="24"/>
                <w:lang w:val="mn-Cyrl-MN"/>
              </w:rPr>
              <w:t>3</w:t>
            </w:r>
          </w:p>
        </w:tc>
        <w:tc>
          <w:tcPr>
            <w:tcW w:w="7796" w:type="dxa"/>
            <w:tcBorders/>
          </w:tcPr>
          <w:p>
            <w:pPr>
              <w:pStyle w:val="Normal"/>
              <w:spacing w:lineRule="auto" w:line="240" w:before="0" w:after="0"/>
              <w:jc w:val="both"/>
              <w:rPr/>
            </w:pPr>
            <w:r>
              <w:rPr>
                <w:szCs w:val="24"/>
                <w:lang w:val="mn-Cyrl-MN"/>
              </w:rPr>
              <w:t>“</w:t>
            </w:r>
            <w:r>
              <w:rPr>
                <w:szCs w:val="24"/>
                <w:lang w:val="mn-Cyrl-MN"/>
              </w:rPr>
              <w:t>Төрөөс боловсролын талаар баримтлах бодлого”-ыг шинэчлэн батлах тухай Улсын Их Хурлын тогтоолын төсөл /эцсийн хэлэлцүүлэг/</w:t>
            </w:r>
          </w:p>
        </w:tc>
        <w:tc>
          <w:tcPr>
            <w:tcW w:w="1383" w:type="dxa"/>
            <w:tcBorders/>
          </w:tcPr>
          <w:p>
            <w:pPr>
              <w:pStyle w:val="Normal"/>
              <w:spacing w:before="0" w:after="160"/>
              <w:jc w:val="center"/>
              <w:rPr>
                <w:szCs w:val="24"/>
                <w:lang w:val="mn-Cyrl-MN"/>
              </w:rPr>
            </w:pPr>
            <w:r>
              <w:rPr>
                <w:szCs w:val="24"/>
                <w:lang w:val="mn-Cyrl-MN"/>
              </w:rPr>
              <w:t>45-52</w:t>
            </w:r>
          </w:p>
        </w:tc>
      </w:tr>
      <w:tr>
        <w:trPr/>
        <w:tc>
          <w:tcPr>
            <w:tcW w:w="392" w:type="dxa"/>
            <w:tcBorders/>
          </w:tcPr>
          <w:p>
            <w:pPr>
              <w:pStyle w:val="Normal"/>
              <w:spacing w:before="0" w:after="160"/>
              <w:rPr>
                <w:bCs/>
                <w:szCs w:val="24"/>
                <w:lang w:val="mn-Cyrl-MN"/>
              </w:rPr>
            </w:pPr>
            <w:r>
              <w:rPr>
                <w:bCs/>
                <w:szCs w:val="24"/>
                <w:lang w:val="mn-Cyrl-MN"/>
              </w:rPr>
              <w:t>4</w:t>
            </w:r>
          </w:p>
        </w:tc>
        <w:tc>
          <w:tcPr>
            <w:tcW w:w="7796" w:type="dxa"/>
            <w:tcBorders/>
          </w:tcPr>
          <w:p>
            <w:pPr>
              <w:pStyle w:val="Normal"/>
              <w:spacing w:lineRule="auto" w:line="240" w:before="0" w:after="0"/>
              <w:jc w:val="both"/>
              <w:rPr>
                <w:szCs w:val="24"/>
                <w:lang w:val="mn-Cyrl-MN"/>
              </w:rPr>
            </w:pPr>
            <w:r>
              <w:rPr>
                <w:szCs w:val="24"/>
                <w:lang w:val="mn-Cyrl-MN"/>
              </w:rPr>
              <w:t>Эрүүл мэндийн албан журмын даатгалын тухай хуулийн төсөл /эцсийн хэлэлцүүлэг/.</w:t>
            </w:r>
          </w:p>
        </w:tc>
        <w:tc>
          <w:tcPr>
            <w:tcW w:w="1383" w:type="dxa"/>
            <w:tcBorders/>
          </w:tcPr>
          <w:p>
            <w:pPr>
              <w:pStyle w:val="Normal"/>
              <w:spacing w:before="0" w:after="160"/>
              <w:jc w:val="center"/>
              <w:rPr>
                <w:szCs w:val="24"/>
                <w:lang w:val="mn-Cyrl-MN"/>
              </w:rPr>
            </w:pPr>
            <w:r>
              <w:rPr>
                <w:szCs w:val="24"/>
                <w:lang w:val="mn-Cyrl-MN"/>
              </w:rPr>
              <w:t>52-58</w:t>
            </w:r>
          </w:p>
        </w:tc>
      </w:tr>
      <w:tr>
        <w:trPr/>
        <w:tc>
          <w:tcPr>
            <w:tcW w:w="392" w:type="dxa"/>
            <w:tcBorders/>
          </w:tcPr>
          <w:p>
            <w:pPr>
              <w:pStyle w:val="Normal"/>
              <w:spacing w:before="0" w:after="160"/>
              <w:rPr>
                <w:bCs/>
                <w:szCs w:val="24"/>
                <w:lang w:val="mn-Cyrl-MN"/>
              </w:rPr>
            </w:pPr>
            <w:r>
              <w:rPr>
                <w:bCs/>
                <w:szCs w:val="24"/>
                <w:lang w:val="mn-Cyrl-MN"/>
              </w:rPr>
              <w:t>5</w:t>
            </w:r>
          </w:p>
        </w:tc>
        <w:tc>
          <w:tcPr>
            <w:tcW w:w="7796" w:type="dxa"/>
            <w:tcBorders/>
          </w:tcPr>
          <w:p>
            <w:pPr>
              <w:pStyle w:val="Normal"/>
              <w:spacing w:lineRule="auto" w:line="240" w:before="0" w:after="0"/>
              <w:jc w:val="both"/>
              <w:rPr>
                <w:szCs w:val="24"/>
                <w:lang w:val="mn-Cyrl-MN"/>
              </w:rPr>
            </w:pPr>
            <w:r>
              <w:rPr>
                <w:szCs w:val="24"/>
                <w:lang w:val="mn-Cyrl-MN"/>
              </w:rPr>
              <w:t>Нийгмийн даатгалын тухай хуульд нэмэлт, өөрчлөлт оруулах тухай, Нийгмийн даатгалын сангаас олгох тэтгэвэр, тэтгэмжийн тухай хуульд нэмэлт, өөрчлөлт оруулах тухай, Нийгмийн даатгалын сангаас олгох үйлдвэрлэлийн осол, мэргэжлээс шалтгаалсан өвчний тэтгэвэр, тэтгэмж, төлбөрийн тухай хуульд нэмэлть оруулах тухай, Нийгмийн даатгалын сангаас олгох ажилгүйдлийн тэтгэмжийн тухай хуульд нэмэлт, өөрчлөлт оруулах тухай хуулийн төслүүд /анхны хэлэлцүүлэг/.</w:t>
            </w:r>
          </w:p>
        </w:tc>
        <w:tc>
          <w:tcPr>
            <w:tcW w:w="1383" w:type="dxa"/>
            <w:tcBorders/>
          </w:tcPr>
          <w:p>
            <w:pPr>
              <w:pStyle w:val="Normal"/>
              <w:spacing w:before="0" w:after="160"/>
              <w:jc w:val="center"/>
              <w:rPr>
                <w:szCs w:val="24"/>
                <w:lang w:val="mn-Cyrl-MN"/>
              </w:rPr>
            </w:pPr>
            <w:r>
              <w:rPr>
                <w:szCs w:val="24"/>
                <w:lang w:val="mn-Cyrl-MN"/>
              </w:rPr>
              <w:t>58</w:t>
            </w:r>
          </w:p>
        </w:tc>
      </w:tr>
      <w:tr>
        <w:trPr/>
        <w:tc>
          <w:tcPr>
            <w:tcW w:w="392" w:type="dxa"/>
            <w:tcBorders/>
          </w:tcPr>
          <w:p>
            <w:pPr>
              <w:pStyle w:val="Normal"/>
              <w:spacing w:before="0" w:after="160"/>
              <w:rPr>
                <w:bCs/>
                <w:szCs w:val="24"/>
                <w:lang w:val="mn-Cyrl-MN"/>
              </w:rPr>
            </w:pPr>
            <w:r>
              <w:rPr>
                <w:bCs/>
                <w:szCs w:val="24"/>
                <w:lang w:val="mn-Cyrl-MN"/>
              </w:rPr>
              <w:t>6</w:t>
            </w:r>
          </w:p>
        </w:tc>
        <w:tc>
          <w:tcPr>
            <w:tcW w:w="7796" w:type="dxa"/>
            <w:tcBorders/>
          </w:tcPr>
          <w:p>
            <w:pPr>
              <w:pStyle w:val="Normal"/>
              <w:spacing w:lineRule="auto" w:line="240" w:before="0" w:after="0"/>
              <w:jc w:val="both"/>
              <w:rPr>
                <w:szCs w:val="24"/>
                <w:lang w:val="mn-Cyrl-MN"/>
              </w:rPr>
            </w:pPr>
            <w:r>
              <w:rPr>
                <w:szCs w:val="24"/>
                <w:lang w:val="mn-Cyrl-MN"/>
              </w:rPr>
              <w:t>Ажлын хэсгүүд байгуулах тухай</w:t>
            </w:r>
          </w:p>
        </w:tc>
        <w:tc>
          <w:tcPr>
            <w:tcW w:w="1383" w:type="dxa"/>
            <w:tcBorders/>
          </w:tcPr>
          <w:p>
            <w:pPr>
              <w:pStyle w:val="Normal"/>
              <w:spacing w:before="0" w:after="160"/>
              <w:jc w:val="center"/>
              <w:rPr>
                <w:szCs w:val="24"/>
                <w:lang w:val="mn-Cyrl-MN"/>
              </w:rPr>
            </w:pPr>
            <w:r>
              <w:rPr>
                <w:szCs w:val="24"/>
                <w:lang w:val="mn-Cyrl-MN"/>
              </w:rPr>
              <w:t>59</w:t>
            </w:r>
          </w:p>
        </w:tc>
      </w:tr>
    </w:tbl>
    <w:p>
      <w:pPr>
        <w:pStyle w:val="Normal"/>
        <w:spacing w:lineRule="auto" w:line="240" w:before="0" w:after="0"/>
        <w:jc w:val="both"/>
        <w:rPr>
          <w:szCs w:val="24"/>
          <w:lang w:val="mn-Cyrl-MN"/>
        </w:rPr>
      </w:pPr>
      <w:r>
        <w:rPr>
          <w:szCs w:val="24"/>
          <w:lang w:val="mn-Cyrl-MN"/>
        </w:rPr>
        <w:tab/>
      </w:r>
    </w:p>
    <w:p>
      <w:pPr>
        <w:pStyle w:val="Normal"/>
        <w:spacing w:lineRule="auto" w:line="240" w:before="0" w:after="0"/>
        <w:jc w:val="both"/>
        <w:rPr>
          <w:szCs w:val="24"/>
          <w:lang w:val="mn-Cyrl-MN"/>
        </w:rPr>
      </w:pPr>
      <w:r>
        <w:rPr>
          <w:szCs w:val="24"/>
          <w:lang w:val="mn-Cyrl-MN"/>
        </w:rPr>
        <w:tab/>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b/>
          <w:b/>
          <w:szCs w:val="24"/>
          <w:lang w:val="mn-Cyrl-MN"/>
        </w:rPr>
      </w:pPr>
      <w:r>
        <w:rPr>
          <w:szCs w:val="24"/>
          <w:lang w:val="mn-Cyrl-MN"/>
        </w:rPr>
        <w:tab/>
        <w:t xml:space="preserve">                      </w:t>
        <w:tab/>
        <w:tab/>
        <w:t xml:space="preserve">  ------------</w:t>
      </w:r>
    </w:p>
    <w:p>
      <w:pPr>
        <w:pStyle w:val="Normal"/>
        <w:spacing w:lineRule="auto" w:line="240" w:before="0" w:after="0"/>
        <w:jc w:val="center"/>
        <w:rPr>
          <w:b/>
          <w:b/>
          <w:szCs w:val="24"/>
          <w:lang w:val="mn-Cyrl-MN"/>
        </w:rPr>
      </w:pPr>
      <w:r>
        <w:rPr>
          <w:b/>
          <w:szCs w:val="24"/>
          <w:lang w:val="mn-Cyrl-MN"/>
        </w:rPr>
      </w:r>
    </w:p>
    <w:p>
      <w:pPr>
        <w:pStyle w:val="Normal"/>
        <w:spacing w:lineRule="auto" w:line="240" w:before="0" w:after="0"/>
        <w:jc w:val="center"/>
        <w:rPr>
          <w:b/>
          <w:b/>
          <w:szCs w:val="24"/>
          <w:lang w:val="mn-Cyrl-MN"/>
        </w:rPr>
      </w:pPr>
      <w:r>
        <w:rPr>
          <w:b/>
          <w:szCs w:val="24"/>
          <w:lang w:val="mn-Cyrl-MN"/>
        </w:rPr>
      </w:r>
    </w:p>
    <w:p>
      <w:pPr>
        <w:pStyle w:val="Normal"/>
        <w:spacing w:lineRule="auto" w:line="240" w:before="0" w:after="0"/>
        <w:jc w:val="center"/>
        <w:rPr>
          <w:b/>
          <w:b/>
          <w:szCs w:val="24"/>
          <w:lang w:val="mn-Cyrl-MN"/>
        </w:rPr>
      </w:pPr>
      <w:r>
        <w:rPr>
          <w:b/>
          <w:szCs w:val="24"/>
          <w:lang w:val="mn-Cyrl-MN"/>
        </w:rPr>
      </w:r>
    </w:p>
    <w:p>
      <w:pPr>
        <w:pStyle w:val="Normal"/>
        <w:spacing w:lineRule="auto" w:line="240" w:before="0" w:after="0"/>
        <w:jc w:val="center"/>
        <w:rPr>
          <w:b/>
          <w:b/>
          <w:szCs w:val="24"/>
          <w:lang w:val="mn-Cyrl-MN"/>
        </w:rPr>
      </w:pPr>
      <w:r>
        <w:rPr>
          <w:b/>
          <w:szCs w:val="24"/>
          <w:lang w:val="mn-Cyrl-MN"/>
        </w:rPr>
      </w:r>
    </w:p>
    <w:p>
      <w:pPr>
        <w:pStyle w:val="Normal"/>
        <w:spacing w:lineRule="auto" w:line="240" w:before="0" w:after="0"/>
        <w:jc w:val="center"/>
        <w:rPr>
          <w:b/>
          <w:b/>
          <w:szCs w:val="24"/>
          <w:lang w:val="mn-Cyrl-MN"/>
        </w:rPr>
      </w:pPr>
      <w:r>
        <w:rPr>
          <w:b/>
          <w:szCs w:val="24"/>
          <w:lang w:val="mn-Cyrl-MN"/>
        </w:rPr>
      </w:r>
    </w:p>
    <w:p>
      <w:pPr>
        <w:pStyle w:val="Normal"/>
        <w:spacing w:lineRule="auto" w:line="240" w:before="0" w:after="0"/>
        <w:jc w:val="center"/>
        <w:rPr>
          <w:b/>
          <w:b/>
          <w:szCs w:val="24"/>
          <w:lang w:val="mn-Cyrl-MN"/>
        </w:rPr>
      </w:pPr>
      <w:r>
        <w:rPr>
          <w:b/>
          <w:szCs w:val="24"/>
          <w:lang w:val="mn-Cyrl-MN"/>
        </w:rPr>
      </w:r>
    </w:p>
    <w:p>
      <w:pPr>
        <w:pStyle w:val="Normal"/>
        <w:spacing w:lineRule="auto" w:line="240" w:before="0" w:after="0"/>
        <w:jc w:val="center"/>
        <w:rPr>
          <w:b/>
          <w:b/>
          <w:szCs w:val="24"/>
          <w:lang w:val="mn-Cyrl-MN"/>
        </w:rPr>
      </w:pPr>
      <w:r>
        <w:rPr>
          <w:b/>
          <w:szCs w:val="24"/>
          <w:lang w:val="mn-Cyrl-MN"/>
        </w:rPr>
      </w:r>
    </w:p>
    <w:p>
      <w:pPr>
        <w:pStyle w:val="Normal"/>
        <w:spacing w:lineRule="auto" w:line="240" w:before="0" w:after="0"/>
        <w:jc w:val="center"/>
        <w:rPr>
          <w:b/>
          <w:b/>
          <w:szCs w:val="24"/>
          <w:lang w:val="mn-Cyrl-MN"/>
        </w:rPr>
      </w:pPr>
      <w:r>
        <w:rPr>
          <w:b/>
          <w:szCs w:val="24"/>
          <w:lang w:val="mn-Cyrl-MN"/>
        </w:rPr>
      </w:r>
    </w:p>
    <w:p>
      <w:pPr>
        <w:pStyle w:val="Normal"/>
        <w:spacing w:lineRule="auto" w:line="240" w:before="0" w:after="0"/>
        <w:jc w:val="center"/>
        <w:rPr>
          <w:b/>
          <w:b/>
          <w:szCs w:val="24"/>
          <w:lang w:val="mn-Cyrl-MN"/>
        </w:rPr>
      </w:pPr>
      <w:r>
        <w:rPr>
          <w:b/>
          <w:szCs w:val="24"/>
          <w:lang w:val="mn-Cyrl-MN"/>
        </w:rPr>
      </w:r>
    </w:p>
    <w:p>
      <w:pPr>
        <w:pStyle w:val="Normal"/>
        <w:spacing w:lineRule="auto" w:line="240" w:before="0" w:after="0"/>
        <w:jc w:val="center"/>
        <w:rPr>
          <w:b/>
          <w:b/>
          <w:szCs w:val="24"/>
          <w:lang w:val="mn-Cyrl-MN"/>
        </w:rPr>
      </w:pPr>
      <w:r>
        <w:rPr>
          <w:b/>
          <w:szCs w:val="24"/>
          <w:lang w:val="mn-Cyrl-MN"/>
        </w:rPr>
      </w:r>
    </w:p>
    <w:p>
      <w:pPr>
        <w:pStyle w:val="Normal"/>
        <w:spacing w:lineRule="auto" w:line="240" w:before="0" w:after="0"/>
        <w:jc w:val="center"/>
        <w:rPr>
          <w:b/>
          <w:b/>
          <w:szCs w:val="24"/>
          <w:lang w:val="mn-Cyrl-MN"/>
        </w:rPr>
      </w:pPr>
      <w:r>
        <w:rPr>
          <w:b/>
          <w:szCs w:val="24"/>
          <w:lang w:val="mn-Cyrl-MN"/>
        </w:rPr>
      </w:r>
    </w:p>
    <w:p>
      <w:pPr>
        <w:pStyle w:val="Normal"/>
        <w:spacing w:lineRule="auto" w:line="240" w:before="0" w:after="0"/>
        <w:jc w:val="center"/>
        <w:rPr>
          <w:b/>
          <w:b/>
          <w:szCs w:val="24"/>
          <w:lang w:val="mn-Cyrl-MN"/>
        </w:rPr>
      </w:pPr>
      <w:r>
        <w:rPr>
          <w:b/>
          <w:szCs w:val="24"/>
          <w:lang w:val="mn-Cyrl-MN"/>
        </w:rPr>
      </w:r>
    </w:p>
    <w:p>
      <w:pPr>
        <w:pStyle w:val="Normal"/>
        <w:spacing w:lineRule="auto" w:line="240" w:before="0" w:after="0"/>
        <w:jc w:val="center"/>
        <w:rPr>
          <w:b/>
          <w:b/>
          <w:szCs w:val="24"/>
          <w:lang w:val="mn-Cyrl-MN"/>
        </w:rPr>
      </w:pPr>
      <w:r>
        <w:rPr>
          <w:b/>
          <w:szCs w:val="24"/>
          <w:lang w:val="mn-Cyrl-MN"/>
        </w:rPr>
      </w:r>
    </w:p>
    <w:p>
      <w:pPr>
        <w:pStyle w:val="Normal"/>
        <w:spacing w:lineRule="auto" w:line="240" w:before="0" w:after="0"/>
        <w:jc w:val="center"/>
        <w:rPr>
          <w:b/>
          <w:b/>
          <w:szCs w:val="24"/>
          <w:lang w:val="mn-Cyrl-MN"/>
        </w:rPr>
      </w:pPr>
      <w:r>
        <w:rPr>
          <w:b/>
          <w:szCs w:val="24"/>
          <w:lang w:val="mn-Cyrl-MN"/>
        </w:rPr>
      </w:r>
    </w:p>
    <w:p>
      <w:pPr>
        <w:pStyle w:val="Normal"/>
        <w:spacing w:lineRule="auto" w:line="240" w:before="0" w:after="0"/>
        <w:jc w:val="center"/>
        <w:rPr>
          <w:b/>
          <w:b/>
          <w:szCs w:val="24"/>
          <w:lang w:val="mn-Cyrl-MN"/>
        </w:rPr>
      </w:pPr>
      <w:r>
        <w:rPr>
          <w:b/>
          <w:szCs w:val="24"/>
          <w:lang w:val="mn-Cyrl-MN"/>
        </w:rPr>
      </w:r>
    </w:p>
    <w:p>
      <w:pPr>
        <w:pStyle w:val="Normal"/>
        <w:spacing w:lineRule="auto" w:line="240" w:before="0" w:after="0"/>
        <w:jc w:val="center"/>
        <w:rPr>
          <w:b/>
          <w:b/>
          <w:szCs w:val="24"/>
          <w:lang w:val="mn-Cyrl-MN"/>
        </w:rPr>
      </w:pPr>
      <w:r>
        <w:rPr>
          <w:b/>
          <w:szCs w:val="24"/>
          <w:lang w:val="mn-Cyrl-MN"/>
        </w:rPr>
      </w:r>
    </w:p>
    <w:p>
      <w:pPr>
        <w:pStyle w:val="Normal"/>
        <w:spacing w:lineRule="auto" w:line="240" w:before="0" w:after="0"/>
        <w:jc w:val="center"/>
        <w:rPr>
          <w:b/>
          <w:b/>
          <w:szCs w:val="24"/>
          <w:lang w:val="mn-Cyrl-MN"/>
        </w:rPr>
      </w:pPr>
      <w:r>
        <w:rPr>
          <w:b/>
          <w:szCs w:val="24"/>
          <w:lang w:val="mn-Cyrl-MN"/>
        </w:rPr>
      </w:r>
    </w:p>
    <w:p>
      <w:pPr>
        <w:pStyle w:val="Normal"/>
        <w:spacing w:lineRule="auto" w:line="240" w:before="0" w:after="0"/>
        <w:jc w:val="center"/>
        <w:rPr>
          <w:b/>
          <w:b/>
          <w:szCs w:val="24"/>
          <w:lang w:val="mn-Cyrl-MN"/>
        </w:rPr>
      </w:pPr>
      <w:r>
        <w:rPr>
          <w:b/>
          <w:szCs w:val="24"/>
          <w:lang w:val="mn-Cyrl-MN"/>
        </w:rPr>
      </w:r>
    </w:p>
    <w:p>
      <w:pPr>
        <w:pStyle w:val="Normal"/>
        <w:spacing w:lineRule="auto" w:line="240" w:before="0" w:after="0"/>
        <w:jc w:val="center"/>
        <w:rPr>
          <w:b/>
          <w:b/>
          <w:szCs w:val="24"/>
          <w:lang w:val="mn-Cyrl-MN"/>
        </w:rPr>
      </w:pPr>
      <w:r>
        <w:rPr>
          <w:b/>
          <w:szCs w:val="24"/>
          <w:lang w:val="mn-Cyrl-MN"/>
        </w:rPr>
        <w:t xml:space="preserve">Улсын Их Хурлын 2014 оны намрын ээлжит чуулганы Нийгмийн бодлого, боловсрол, соёл, шинжлэх ухааны байнгын хорооны 2015 оны 01 дүгээр </w:t>
      </w:r>
    </w:p>
    <w:p>
      <w:pPr>
        <w:pStyle w:val="Normal"/>
        <w:spacing w:lineRule="auto" w:line="240" w:before="0" w:after="0"/>
        <w:jc w:val="center"/>
        <w:rPr>
          <w:b/>
          <w:b/>
          <w:szCs w:val="24"/>
          <w:lang w:val="mn-Cyrl-MN"/>
        </w:rPr>
      </w:pPr>
      <w:r>
        <w:rPr>
          <w:b/>
          <w:szCs w:val="24"/>
          <w:lang w:val="mn-Cyrl-MN"/>
        </w:rPr>
        <w:t>сарын 13-ны өдөр /Мягмар гараг/-ийн хуралдааны гар тэмдэглэл</w:t>
      </w:r>
    </w:p>
    <w:p>
      <w:pPr>
        <w:pStyle w:val="Normal"/>
        <w:spacing w:lineRule="auto" w:line="240" w:before="0" w:after="0"/>
        <w:jc w:val="center"/>
        <w:rPr>
          <w:b/>
          <w:b/>
          <w:szCs w:val="24"/>
          <w:lang w:val="mn-Cyrl-MN"/>
        </w:rPr>
      </w:pPr>
      <w:r>
        <w:rPr>
          <w:b/>
          <w:szCs w:val="24"/>
          <w:lang w:val="mn-Cyrl-MN"/>
        </w:rPr>
      </w:r>
    </w:p>
    <w:p>
      <w:pPr>
        <w:pStyle w:val="Normal"/>
        <w:spacing w:lineRule="auto" w:line="240" w:before="0" w:after="0"/>
        <w:jc w:val="both"/>
        <w:rPr>
          <w:szCs w:val="24"/>
          <w:lang w:val="mn-Cyrl-MN"/>
        </w:rPr>
      </w:pPr>
      <w:r>
        <w:rPr>
          <w:b/>
          <w:szCs w:val="24"/>
          <w:lang w:val="mn-Cyrl-MN"/>
        </w:rPr>
        <w:tab/>
      </w:r>
      <w:r>
        <w:rPr>
          <w:szCs w:val="24"/>
          <w:lang w:val="mn-Cyrl-MN"/>
        </w:rPr>
        <w:t>Улсын Их Хурлын гишүүн С.Одонтуяа ирц, хэлэлцэх асуудлыг танилцуулж хуралдааныг даргалав.</w:t>
      </w:r>
    </w:p>
    <w:p>
      <w:pPr>
        <w:pStyle w:val="Normal"/>
        <w:spacing w:lineRule="auto" w:line="240" w:before="0" w:after="0"/>
        <w:jc w:val="both"/>
        <w:rPr>
          <w:szCs w:val="24"/>
          <w:lang w:val="mn-Cyrl-MN"/>
        </w:rPr>
      </w:pPr>
      <w:r>
        <w:rPr>
          <w:szCs w:val="24"/>
          <w:lang w:val="mn-Cyrl-MN"/>
        </w:rPr>
      </w:r>
    </w:p>
    <w:p>
      <w:pPr>
        <w:pStyle w:val="Normal"/>
        <w:spacing w:lineRule="auto" w:line="240" w:before="0" w:after="0"/>
        <w:ind w:firstLine="825"/>
        <w:jc w:val="both"/>
        <w:rPr/>
      </w:pPr>
      <w:r>
        <w:rPr>
          <w:szCs w:val="24"/>
          <w:lang w:val="mn-Cyrl-MN"/>
        </w:rPr>
        <w:t>Хуралдаан ирвэл зохих 19 гишүүнээс 11 гишүүн ирж,  54,1 хувийн ирцтэйгээр 15 цаг 00 минутад Төрийн ордны “А” танхимд эхлэв.</w:t>
      </w:r>
    </w:p>
    <w:p>
      <w:pPr>
        <w:pStyle w:val="Normal"/>
        <w:spacing w:lineRule="auto" w:line="240" w:before="0" w:after="0"/>
        <w:ind w:firstLine="825"/>
        <w:jc w:val="both"/>
        <w:rPr>
          <w:szCs w:val="24"/>
          <w:lang w:val="mn-Cyrl-MN"/>
        </w:rPr>
      </w:pPr>
      <w:r>
        <w:rPr>
          <w:szCs w:val="24"/>
          <w:lang w:val="mn-Cyrl-MN"/>
        </w:rPr>
      </w:r>
    </w:p>
    <w:p>
      <w:pPr>
        <w:pStyle w:val="Normal"/>
        <w:spacing w:lineRule="auto" w:line="240" w:before="0" w:after="0"/>
        <w:ind w:firstLine="825"/>
        <w:jc w:val="both"/>
        <w:rPr>
          <w:i/>
          <w:i/>
          <w:szCs w:val="24"/>
          <w:lang w:val="mn-Cyrl-MN"/>
        </w:rPr>
      </w:pPr>
      <w:r>
        <w:rPr>
          <w:b/>
          <w:i/>
          <w:szCs w:val="24"/>
          <w:lang w:val="mn-Cyrl-MN"/>
        </w:rPr>
        <w:t>Чөлөөтэй:</w:t>
      </w:r>
      <w:r>
        <w:rPr>
          <w:i/>
          <w:szCs w:val="24"/>
          <w:lang w:val="mn-Cyrl-MN"/>
        </w:rPr>
        <w:t xml:space="preserve"> А.Тлейхан, Д.Батцогт.</w:t>
      </w:r>
    </w:p>
    <w:p>
      <w:pPr>
        <w:pStyle w:val="Normal"/>
        <w:spacing w:lineRule="auto" w:line="240" w:before="0" w:after="0"/>
        <w:ind w:firstLine="825"/>
        <w:jc w:val="both"/>
        <w:rPr>
          <w:i/>
          <w:i/>
          <w:szCs w:val="24"/>
          <w:lang w:val="mn-Cyrl-MN"/>
        </w:rPr>
      </w:pPr>
      <w:r>
        <w:rPr>
          <w:b/>
          <w:i/>
          <w:szCs w:val="24"/>
          <w:lang w:val="mn-Cyrl-MN"/>
        </w:rPr>
        <w:t>Өвчтэй:</w:t>
      </w:r>
      <w:r>
        <w:rPr>
          <w:i/>
          <w:szCs w:val="24"/>
          <w:lang w:val="mn-Cyrl-MN"/>
        </w:rPr>
        <w:t xml:space="preserve"> З.Баянсэлэнгэ, Л.Эрдэнэчимэг.</w:t>
      </w:r>
    </w:p>
    <w:p>
      <w:pPr>
        <w:pStyle w:val="Normal"/>
        <w:spacing w:lineRule="auto" w:line="240" w:before="0" w:after="0"/>
        <w:ind w:firstLine="825"/>
        <w:jc w:val="both"/>
        <w:rPr>
          <w:i/>
          <w:i/>
          <w:szCs w:val="24"/>
          <w:lang w:val="mn-Cyrl-MN"/>
        </w:rPr>
      </w:pPr>
      <w:r>
        <w:rPr>
          <w:b/>
          <w:i/>
          <w:szCs w:val="24"/>
          <w:lang w:val="mn-Cyrl-MN"/>
        </w:rPr>
        <w:t>Тасалсан:</w:t>
      </w:r>
      <w:r>
        <w:rPr>
          <w:i/>
          <w:szCs w:val="24"/>
          <w:lang w:val="mn-Cyrl-MN"/>
        </w:rPr>
        <w:t xml:space="preserve"> Г.Баярсайхан, Я.Санжмятав, Д.Хаянхярваа, Л.Энх-Амгалан.</w:t>
      </w:r>
    </w:p>
    <w:p>
      <w:pPr>
        <w:pStyle w:val="Normal"/>
        <w:spacing w:lineRule="auto" w:line="240" w:before="0" w:after="0"/>
        <w:ind w:firstLine="825"/>
        <w:jc w:val="both"/>
        <w:rPr>
          <w:b/>
          <w:b/>
          <w:i/>
          <w:i/>
          <w:szCs w:val="24"/>
          <w:lang w:val="mn-Cyrl-MN"/>
        </w:rPr>
      </w:pPr>
      <w:r>
        <w:rPr>
          <w:b/>
          <w:i/>
          <w:szCs w:val="24"/>
          <w:lang w:val="mn-Cyrl-MN"/>
        </w:rPr>
      </w:r>
    </w:p>
    <w:p>
      <w:pPr>
        <w:pStyle w:val="Normal"/>
        <w:spacing w:lineRule="auto" w:line="240" w:before="0" w:after="0"/>
        <w:ind w:firstLine="720"/>
        <w:jc w:val="both"/>
        <w:rPr>
          <w:szCs w:val="24"/>
          <w:lang w:val="mn-Cyrl-MN"/>
        </w:rPr>
      </w:pPr>
      <w:r>
        <w:rPr>
          <w:b/>
          <w:i/>
          <w:szCs w:val="24"/>
          <w:lang w:val="mn-Cyrl-MN"/>
        </w:rPr>
        <w:t xml:space="preserve">Нэг. 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йн төслүүд </w:t>
      </w:r>
      <w:r>
        <w:rPr>
          <w:i/>
          <w:szCs w:val="24"/>
          <w:lang w:val="mn-Cyrl-MN"/>
        </w:rPr>
        <w:t>/хоёр дахь хэлэлцүүлэг, санал, дүгнэлтээ Төсвийн байнгын хороонд хүргүүлнэ/.</w:t>
      </w:r>
    </w:p>
    <w:p>
      <w:pPr>
        <w:pStyle w:val="Normal"/>
        <w:spacing w:lineRule="auto" w:line="240" w:before="0" w:after="0"/>
        <w:ind w:firstLine="825"/>
        <w:jc w:val="both"/>
        <w:rPr>
          <w:b/>
          <w:b/>
          <w:i/>
          <w:i/>
          <w:szCs w:val="24"/>
          <w:lang w:val="mn-Cyrl-MN"/>
        </w:rPr>
      </w:pPr>
      <w:r>
        <w:rPr>
          <w:b/>
          <w:i/>
          <w:szCs w:val="24"/>
          <w:lang w:val="mn-Cyrl-MN"/>
        </w:rPr>
      </w:r>
    </w:p>
    <w:p>
      <w:pPr>
        <w:pStyle w:val="Normal"/>
        <w:spacing w:lineRule="auto" w:line="240" w:before="0" w:after="0"/>
        <w:ind w:firstLine="825"/>
        <w:jc w:val="both"/>
        <w:rPr>
          <w:szCs w:val="24"/>
          <w:lang w:val="mn-Cyrl-MN"/>
        </w:rPr>
      </w:pPr>
      <w:r>
        <w:rPr>
          <w:szCs w:val="24"/>
          <w:lang w:val="mn-Cyrl-MN"/>
        </w:rPr>
        <w:t>Хуралдаанд Боловсрол, соёл, шинжлэх ухааны сайд Л.Гантөмөр, Хүн амын хөгжил, нийгмийн хамгааллын сайд С.Эрдэнэ, Сангийн яамны Төрийн нарийн бичгийн дарга Х.Ганцогт, Хууль, худалдан авах ажиллагааны бодлогын газрын дарга Э.Хангай, Сангийн яамны Төсвийн зарлагын хэлтсийн дарга О.Хуягцогт, Сангийн яамны Баялгийн сангийн удирдлагын хэлтсийн дарга Б.Төгөлдөр, Сангийн яамны Төсвийн зарлагын хэлтсийн зөвлөх Р.Батсүх, Сангийн яамны Төсвийн зарлагын хэлтсийн мэргэжилтэн Цэвээндорж, Сангийн яамны Төсвийн зарлагын хэлтсийн мэргэжилтэн В.Рэнцэнханд, Сангийн яамны Төсвийн зарлагын хэлтсийн мэргэжилтэн Б.Мөнхтуул, Боловсрол, соёл, шинжлэх ухааны яамны стратегийн бодлого, төлөвлөлтийн газрын дарга Б.Насанбаяр, Боловсрол, соёл, шинжлэх ухааны яамны Санхүү, хөрөнгө оруулалтын хэлтсийн мэргэжилтэн Ж.Ганбаатар,</w:t>
        <w:tab/>
        <w:t>Санхүү эдийн засгийн газрын ахлах мэргэжилтэн Б.Пүрэвсүрэн, Хүн амын хөгжил, нийгмийн хамгааллын яамны Стратеги бодлого, төлөвлөлтийн газрын дарга Х.Мөнхзул, Эрүүл мэнд, спортын яамны Санхүү эдийн засгийн хэлтсийн дарга Г.Баярсайхан, Эрүүл мэнд, спортын яамны Стратегийн бодлого, төлөвлөлтийн газрын дарга Р.Оюунханд, Эрүүл мэнд, спортын яамны Санхүү эдийн засгийн хэлтсийн мэргэжилтэн Д.Нарантуяа нар оролцов.</w:t>
      </w:r>
    </w:p>
    <w:p>
      <w:pPr>
        <w:pStyle w:val="Normal"/>
        <w:spacing w:lineRule="auto" w:line="240" w:before="0" w:after="0"/>
        <w:ind w:firstLine="825"/>
        <w:jc w:val="both"/>
        <w:rPr>
          <w:szCs w:val="24"/>
          <w:lang w:val="mn-Cyrl-MN"/>
        </w:rPr>
      </w:pPr>
      <w:r>
        <w:rPr>
          <w:szCs w:val="24"/>
          <w:lang w:val="mn-Cyrl-MN"/>
        </w:rPr>
      </w:r>
    </w:p>
    <w:p>
      <w:pPr>
        <w:pStyle w:val="Normal"/>
        <w:spacing w:lineRule="auto" w:line="240" w:before="0" w:after="0"/>
        <w:ind w:firstLine="825"/>
        <w:jc w:val="both"/>
        <w:rPr>
          <w:szCs w:val="24"/>
          <w:lang w:val="mn-Cyrl-MN"/>
        </w:rPr>
      </w:pPr>
      <w:r>
        <w:rPr>
          <w:szCs w:val="24"/>
          <w:lang w:val="mn-Cyrl-MN"/>
        </w:rPr>
        <w:t>Хэлэлцэж буй асуудалтай холбогдуулан Улсын Их Хурлын Нийгмийн бодлого, боловсрол, соёл, шинжлэх ухааны байнгын хорооны ажлын албаны ахлах зөвлөх Л.Лхагвасүрэн, зөвлөх Ж.Чимгээ нар байлцав.</w:t>
      </w:r>
    </w:p>
    <w:p>
      <w:pPr>
        <w:pStyle w:val="Normal"/>
        <w:spacing w:lineRule="auto" w:line="240" w:before="0" w:after="0"/>
        <w:ind w:firstLine="825"/>
        <w:jc w:val="both"/>
        <w:rPr>
          <w:szCs w:val="24"/>
          <w:lang w:val="mn-Cyrl-MN"/>
        </w:rPr>
      </w:pPr>
      <w:r>
        <w:rPr>
          <w:szCs w:val="24"/>
          <w:lang w:val="mn-Cyrl-MN"/>
        </w:rPr>
      </w:r>
    </w:p>
    <w:p>
      <w:pPr>
        <w:pStyle w:val="Normal"/>
        <w:spacing w:lineRule="auto" w:line="240" w:before="0" w:after="0"/>
        <w:ind w:firstLine="825"/>
        <w:jc w:val="both"/>
        <w:rPr>
          <w:szCs w:val="24"/>
          <w:lang w:val="mn-Cyrl-MN"/>
        </w:rPr>
      </w:pPr>
      <w:r>
        <w:rPr>
          <w:szCs w:val="24"/>
          <w:lang w:val="mn-Cyrl-MN"/>
        </w:rPr>
        <w:t>Хуулийн төслүүдийн хоёр дахь хэлэлцүүлэгтэй холбогдуулан Улсын Их Хурлын гишүүн Ц.Оюунгэрэл, С.Ганбаатар, Ё.Отгонбаяр, А.Бакей, Я.Содбаатар, Д.Сумъяабазар нарын тавьсан асуултад Сангийн сайд Ж.Эрдэнэбат, Хүн амын хөгжил, нийгмийн хамгааллын сайд С.Эрдэнэ, Эрүүл мэнд, спортын сайд Г.Шийлэгдамба, Боловсрол, соёл, шинжлэх ухааны сайд Л.Гантөмөр, Сангийн яамны Төрийн нарийн бичгийн дарга Х.Ганцогт нар хариулж, тайлбар хий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Улсын Их Хурлын гишүүн С.Одонтуяа зарчмын зөрүүтэй саналаар санал хураалт явуула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С.Одонтуяа: </w:t>
      </w:r>
      <w:r>
        <w:rPr>
          <w:szCs w:val="24"/>
          <w:lang w:val="mn-Cyrl-MN"/>
        </w:rPr>
        <w:t>1.Улсын Их Хурлын гишүүн Д.Арвин, С.Одонтуяа, Л.Эрдэнэчимэг нарын гаргасан Эрүүл мэнд, спортын сайдын багцад төрөх эмнэлэг 150 ортой, эмнэлгийн үлдэгдэл санхүүжилт 1 тэрбум 719 сая 900 мянган төгрөгийг төсөвт нэмж тусгах гэсэн саналаар санал хураая.</w:t>
      </w:r>
    </w:p>
    <w:p>
      <w:pPr>
        <w:pStyle w:val="Normal"/>
        <w:spacing w:lineRule="auto" w:line="240" w:before="0" w:after="0"/>
        <w:ind w:firstLine="720"/>
        <w:jc w:val="both"/>
        <w:rPr>
          <w:szCs w:val="24"/>
          <w:lang w:val="mn-Cyrl-MN"/>
        </w:rPr>
      </w:pPr>
      <w:r>
        <w:rPr>
          <w:rFonts w:eastAsia="Arial" w:cs="Arial"/>
          <w:szCs w:val="24"/>
          <w:lang w:val="mn-Cyrl-MN"/>
        </w:rPr>
        <w:t xml:space="preserve"> </w:t>
      </w:r>
    </w:p>
    <w:p>
      <w:pPr>
        <w:pStyle w:val="Normal"/>
        <w:spacing w:lineRule="auto" w:line="240" w:before="0" w:after="0"/>
        <w:ind w:firstLine="720"/>
        <w:jc w:val="both"/>
        <w:rPr>
          <w:szCs w:val="24"/>
          <w:lang w:val="mn-Cyrl-MN"/>
        </w:rPr>
      </w:pPr>
      <w:r>
        <w:rPr>
          <w:szCs w:val="24"/>
          <w:lang w:val="mn-Cyrl-MN"/>
        </w:rPr>
        <w:t>Зөвшөөрсөн</w:t>
        <w:tab/>
        <w:tab/>
        <w:t>9</w:t>
      </w:r>
    </w:p>
    <w:p>
      <w:pPr>
        <w:pStyle w:val="Normal"/>
        <w:spacing w:lineRule="auto" w:line="240" w:before="0" w:after="0"/>
        <w:ind w:firstLine="720"/>
        <w:jc w:val="both"/>
        <w:rPr>
          <w:szCs w:val="24"/>
          <w:lang w:val="mn-Cyrl-MN"/>
        </w:rPr>
      </w:pPr>
      <w:r>
        <w:rPr>
          <w:szCs w:val="24"/>
          <w:lang w:val="mn-Cyrl-MN"/>
        </w:rPr>
        <w:t>Татгалзсан</w:t>
        <w:tab/>
        <w:tab/>
        <w:t>2</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81,8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Улсын Их Хурлын гишүүн Ц.Оюунгэрэлийн гаргасан Боловсрол, соёл, шинжлэх ухааны сайдын багцад соёл урлагийг хөгжүүлэх сангийн төсөвт “Монгол уран бүтээл” хөтөлбөрийн санхүүжилт 3 тэрбум төгрөг нэмэх гэсэн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0</w:t>
      </w:r>
    </w:p>
    <w:p>
      <w:pPr>
        <w:pStyle w:val="Normal"/>
        <w:spacing w:lineRule="auto" w:line="240" w:before="0" w:after="0"/>
        <w:ind w:firstLine="720"/>
        <w:jc w:val="both"/>
        <w:rPr>
          <w:szCs w:val="24"/>
          <w:lang w:val="mn-Cyrl-MN"/>
        </w:rPr>
      </w:pPr>
      <w:r>
        <w:rPr>
          <w:szCs w:val="24"/>
          <w:lang w:val="mn-Cyrl-MN"/>
        </w:rPr>
        <w:t>Татгалзсан</w:t>
        <w:tab/>
        <w:tab/>
        <w:t>1</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90,9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3.Улсын Их Хурлын гишүүн Я.Санжмятавын гаргасан Хөвсгөл аймгийн Мөрөн сумын хүнс, барааны худалдааны төв 954 сая төгрөгөөс 446 сая төгрөгийг Завхан аймаг, Цэцэн-Уул сум, ахуйн үйлчилгээ, худалдааны төвийн барилгын дуусгалт 446 сая төгрөг гэж шилжүүлэх замаар шийдвэрлүүлэн 18.1.1.5 гэж нэмэлтээр суулгуулах гэсэн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6</w:t>
      </w:r>
    </w:p>
    <w:p>
      <w:pPr>
        <w:pStyle w:val="Normal"/>
        <w:spacing w:lineRule="auto" w:line="240" w:before="0" w:after="0"/>
        <w:ind w:firstLine="720"/>
        <w:jc w:val="both"/>
        <w:rPr>
          <w:szCs w:val="24"/>
          <w:lang w:val="mn-Cyrl-MN"/>
        </w:rPr>
      </w:pPr>
      <w:r>
        <w:rPr>
          <w:szCs w:val="24"/>
          <w:lang w:val="mn-Cyrl-MN"/>
        </w:rPr>
        <w:t>Татгалзсан</w:t>
        <w:tab/>
        <w:tab/>
        <w:t>5</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54,5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4.Улсын Их Хурлын гишүүн С.Эрдэнэ, С.Одонтуяа нарын гаргасан хараагүй иргэдийн 90 айлын орон сууцны 4 тэрбум төгрөгийг хэвээр нь үлдээх  гэсэн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8</w:t>
      </w:r>
    </w:p>
    <w:p>
      <w:pPr>
        <w:pStyle w:val="Normal"/>
        <w:spacing w:lineRule="auto" w:line="240" w:before="0" w:after="0"/>
        <w:ind w:firstLine="720"/>
        <w:jc w:val="both"/>
        <w:rPr>
          <w:szCs w:val="24"/>
          <w:lang w:val="mn-Cyrl-MN"/>
        </w:rPr>
      </w:pPr>
      <w:r>
        <w:rPr>
          <w:szCs w:val="24"/>
          <w:lang w:val="mn-Cyrl-MN"/>
        </w:rPr>
        <w:t>Татгалзсан</w:t>
        <w:tab/>
        <w:tab/>
        <w:t>3</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72,7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5.Улсын Их Хурлын гишүүн Ё.Отгонбаярын гаргасан төслийн 9.2.1-ийн 31.Булган аймаг, Баян-Агт сумын соёлын төвийн барилга 301 сая төгрөг гэж нэмэх гэсэн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0</w:t>
      </w:r>
    </w:p>
    <w:p>
      <w:pPr>
        <w:pStyle w:val="Normal"/>
        <w:spacing w:lineRule="auto" w:line="240" w:before="0" w:after="0"/>
        <w:ind w:firstLine="720"/>
        <w:jc w:val="both"/>
        <w:rPr>
          <w:szCs w:val="24"/>
          <w:lang w:val="mn-Cyrl-MN"/>
        </w:rPr>
      </w:pPr>
      <w:r>
        <w:rPr>
          <w:szCs w:val="24"/>
          <w:lang w:val="mn-Cyrl-MN"/>
        </w:rPr>
        <w:t>Татгалзсан</w:t>
        <w:tab/>
        <w:tab/>
        <w:t>1</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90,9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6.Улсын Их Хурлын гишүүн Ё.Отгонбаярын гаргасан Боловсрол, эрүүл мэндийн салбарт 2015 оны төсөвт тусгагдаад төсвийн</w:t>
      </w:r>
      <w:r>
        <w:rPr>
          <w:szCs w:val="24"/>
        </w:rPr>
        <w:t xml:space="preserve"> </w:t>
      </w:r>
      <w:r>
        <w:rPr>
          <w:szCs w:val="24"/>
          <w:lang w:val="mn-Cyrl-MN"/>
        </w:rPr>
        <w:t>тодотголд хасагдсан объектуудын төсөвт нэрээр нь үлдээж хөрөнгийн эх үүсвэрийг шийдвэрлэх үүргийг Засгийн газарт өгөх гэсэн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9</w:t>
      </w:r>
    </w:p>
    <w:p>
      <w:pPr>
        <w:pStyle w:val="Normal"/>
        <w:spacing w:lineRule="auto" w:line="240" w:before="0" w:after="0"/>
        <w:ind w:firstLine="720"/>
        <w:jc w:val="both"/>
        <w:rPr>
          <w:szCs w:val="24"/>
          <w:lang w:val="mn-Cyrl-MN"/>
        </w:rPr>
      </w:pPr>
      <w:r>
        <w:rPr>
          <w:szCs w:val="24"/>
          <w:lang w:val="mn-Cyrl-MN"/>
        </w:rPr>
        <w:t>Татгалзсан</w:t>
        <w:tab/>
        <w:tab/>
        <w:t>2</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81,8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7.Улсын Их Хурлын гишүүн А.Тлейхан, А.Бакей нарын гаргасан 2014 онд эхэлж, 2015 онд дуусаагүй дараах хөрөнгө оруулалтын барилга, байгууламжийг нэмж тусгах гэсэн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1.Сургуулийн дотуур байрны барилга, Баян-Өлгий, Баяннуур сум, 2014-2015 он, төсөвт өртөг 1 тэрбум төгрөг, үүнээс 2015 онд санхүүжих дүн нь 748 сая төгрөг.</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Цэцэрлэгийн барилга 75 ор, Баян-Өлгий, Цэнгэл сум, 2013-2015 он, нийт төсөвт өртөг 1 тэрбум 136 сая 300 мянган төгрөг, үүнээс 2015 онд санхүүжих дүн 813 сая 200 мянган төгрөг гэсэн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8</w:t>
      </w:r>
    </w:p>
    <w:p>
      <w:pPr>
        <w:pStyle w:val="Normal"/>
        <w:spacing w:lineRule="auto" w:line="240" w:before="0" w:after="0"/>
        <w:ind w:firstLine="720"/>
        <w:jc w:val="both"/>
        <w:rPr>
          <w:szCs w:val="24"/>
          <w:lang w:val="mn-Cyrl-MN"/>
        </w:rPr>
      </w:pPr>
      <w:r>
        <w:rPr>
          <w:szCs w:val="24"/>
          <w:lang w:val="mn-Cyrl-MN"/>
        </w:rPr>
        <w:t>Татгалзсан</w:t>
        <w:tab/>
        <w:tab/>
        <w:t>3</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72,7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8.Улсын Их Хурлын А.Бакей, А.Тлейхан нарын гаргасан 2013 онд эхэлж, 2015 онд дуусаагүй дараах хөрөнгө оруулалтын барилгыг 2015 онд дуусгахаар дутуу санхүүжилтийг нэмж тусгах гэсэн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9</w:t>
      </w:r>
    </w:p>
    <w:p>
      <w:pPr>
        <w:pStyle w:val="Normal"/>
        <w:spacing w:lineRule="auto" w:line="240" w:before="0" w:after="0"/>
        <w:ind w:firstLine="720"/>
        <w:jc w:val="both"/>
        <w:rPr>
          <w:szCs w:val="24"/>
          <w:lang w:val="mn-Cyrl-MN"/>
        </w:rPr>
      </w:pPr>
      <w:r>
        <w:rPr>
          <w:szCs w:val="24"/>
          <w:lang w:val="mn-Cyrl-MN"/>
        </w:rPr>
        <w:t>Татгалзсан</w:t>
        <w:tab/>
        <w:tab/>
        <w:t>2</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81,8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9.Сургуулийн дотуур байрны барилга, 150 ор, Баян-Өлгий, Улаанхус сум, Хөх хөтөл баг, тодотголоор 2015 оны санхүүжих дүнг 303 сая 500 мянган төгрөгөөр нэмэгдүүлж, 607 сая төгрөг болгох гэсэн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9</w:t>
      </w:r>
    </w:p>
    <w:p>
      <w:pPr>
        <w:pStyle w:val="Normal"/>
        <w:spacing w:lineRule="auto" w:line="240" w:before="0" w:after="0"/>
        <w:ind w:firstLine="720"/>
        <w:jc w:val="both"/>
        <w:rPr>
          <w:szCs w:val="24"/>
          <w:lang w:val="mn-Cyrl-MN"/>
        </w:rPr>
      </w:pPr>
      <w:r>
        <w:rPr>
          <w:szCs w:val="24"/>
          <w:lang w:val="mn-Cyrl-MN"/>
        </w:rPr>
        <w:t>Татгалзсан</w:t>
        <w:tab/>
        <w:tab/>
        <w:t>2</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81,8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0.Улсын Их Хурлын гишүүн С.Ганбаатарын гаргасан Дарханы Хапитат хорооллын цэцэрлэгийн барилга 1 тэрбум төгрөг хэвээр үлдээх гэсэн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9</w:t>
      </w:r>
    </w:p>
    <w:p>
      <w:pPr>
        <w:pStyle w:val="Normal"/>
        <w:spacing w:lineRule="auto" w:line="240" w:before="0" w:after="0"/>
        <w:ind w:firstLine="720"/>
        <w:jc w:val="both"/>
        <w:rPr>
          <w:szCs w:val="24"/>
          <w:lang w:val="mn-Cyrl-MN"/>
        </w:rPr>
      </w:pPr>
      <w:r>
        <w:rPr>
          <w:szCs w:val="24"/>
          <w:lang w:val="mn-Cyrl-MN"/>
        </w:rPr>
        <w:t>Татгалзсан</w:t>
        <w:tab/>
        <w:tab/>
        <w:t>2</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81,8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Улсын Их Хурлын гишүүн С.Одонтуяа, С.Эрдэнийн гаргасан Хөгжлийн бэрхшээлтэй хүүхдийн хөгжлийн төв, 5,4 тэрбум төгрөг, 2014 онд хэвээр үлдээх гэсэн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0</w:t>
      </w:r>
    </w:p>
    <w:p>
      <w:pPr>
        <w:pStyle w:val="Normal"/>
        <w:spacing w:lineRule="auto" w:line="240" w:before="0" w:after="0"/>
        <w:ind w:firstLine="720"/>
        <w:jc w:val="both"/>
        <w:rPr>
          <w:szCs w:val="24"/>
          <w:lang w:val="mn-Cyrl-MN"/>
        </w:rPr>
      </w:pPr>
      <w:r>
        <w:rPr>
          <w:szCs w:val="24"/>
          <w:lang w:val="mn-Cyrl-MN"/>
        </w:rPr>
        <w:t>Татгалзсан</w:t>
        <w:tab/>
        <w:tab/>
        <w:t>1</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90,9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12.Хөгжлийн бэрхшээлтэй хүүхдийн үндэсний хөгжлийн төвийн гадна шугам сүлжээний зардал 2 тэрбум төгрөг гэсэн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0</w:t>
      </w:r>
    </w:p>
    <w:p>
      <w:pPr>
        <w:pStyle w:val="Normal"/>
        <w:spacing w:lineRule="auto" w:line="240" w:before="0" w:after="0"/>
        <w:ind w:firstLine="720"/>
        <w:jc w:val="both"/>
        <w:rPr>
          <w:szCs w:val="24"/>
          <w:lang w:val="mn-Cyrl-MN"/>
        </w:rPr>
      </w:pPr>
      <w:r>
        <w:rPr>
          <w:szCs w:val="24"/>
          <w:lang w:val="mn-Cyrl-MN"/>
        </w:rPr>
        <w:t>Татгалзсан</w:t>
        <w:tab/>
        <w:tab/>
        <w:t>1</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90,9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Улсын Их Хурлын гишүүн Д.Батцогтын гаргасан Үйлдвэрчний эвлэл, Ахмадын холбоо, хүрээлэнгүүд, эмнэлгүүд зэрэг олон байгууллагаас ирсэн саналуудыг Байнгын хороон дээр нэгтгэсэн санал.</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3.Монгол Улсын 2015 оны төсвийн тухай хуульд нэмэлт, өөрчлөлт оруулах тухай хуулийн 2 дугаар зүйлийн төсвийн ерөнхийлөн захирагч нарт доор дурдсан төсөв зарцуулах эрхийг олгосугай гэсэн хэсгийн 8 дугаар хүснэгт дэх Үндэсний аюулгүй байдлын зөвлөлийн нарийн бичгийн даргын урсгал зардлын 2 тэрбум 531 сая 600 мянган төгрөгөөс 472 сая 900 мянган төгрөгийг хасаж Монгол Улсын Ерөнхийлөгчийн Тамгын газрын даргын урсгал зардалд нэмэх гэсэн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8</w:t>
      </w:r>
    </w:p>
    <w:p>
      <w:pPr>
        <w:pStyle w:val="Normal"/>
        <w:spacing w:lineRule="auto" w:line="240" w:before="0" w:after="0"/>
        <w:ind w:firstLine="720"/>
        <w:jc w:val="both"/>
        <w:rPr>
          <w:szCs w:val="24"/>
          <w:lang w:val="mn-Cyrl-MN"/>
        </w:rPr>
      </w:pPr>
      <w:r>
        <w:rPr>
          <w:szCs w:val="24"/>
          <w:lang w:val="mn-Cyrl-MN"/>
        </w:rPr>
        <w:t>Татгалзсан</w:t>
        <w:tab/>
        <w:tab/>
        <w:t>3</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72,7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rPr>
      </w:pPr>
      <w:r>
        <w:rPr>
          <w:szCs w:val="24"/>
          <w:lang w:val="mn-Cyrl-MN"/>
        </w:rPr>
        <w:t>14.Монгол Улсын 2015 оны төсвийн тухай хуульд нэмэлт, өөрчлөлт оруулах тухай хуулийн 2 дугаар зүйлийн төсвийн ерөнхийлөн захирагч нарт доор дурдсан төсөв зарцуулах эрхийг олгосугай гэсэн хэсгийн 30 дугаар хүснэгт дэх Эрүүл мэнд, спортын сайдын урсгал зардлын 508 тэрбум 257 сая 100 мянган төгрөгийг 2 тэрбум 287 сая 300 мянган төгрөгөөр нэмэгдүүлэх гэсэн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9</w:t>
      </w:r>
    </w:p>
    <w:p>
      <w:pPr>
        <w:pStyle w:val="Normal"/>
        <w:spacing w:lineRule="auto" w:line="240" w:before="0" w:after="0"/>
        <w:ind w:firstLine="720"/>
        <w:jc w:val="both"/>
        <w:rPr>
          <w:szCs w:val="24"/>
          <w:lang w:val="mn-Cyrl-MN"/>
        </w:rPr>
      </w:pPr>
      <w:r>
        <w:rPr>
          <w:szCs w:val="24"/>
          <w:lang w:val="mn-Cyrl-MN"/>
        </w:rPr>
        <w:t>Татгалзсан</w:t>
        <w:tab/>
        <w:tab/>
        <w:t>2</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81,8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15.Эрүүл мэнд, спортын сайдын багцад буюу эмийн төсвийг 8,7 тэрбум төгрөгөөр нэмэгдүүлэх гэсэн саналаар санал хураа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8</w:t>
      </w:r>
    </w:p>
    <w:p>
      <w:pPr>
        <w:pStyle w:val="Normal"/>
        <w:spacing w:lineRule="auto" w:line="240" w:before="0" w:after="0"/>
        <w:ind w:firstLine="720"/>
        <w:jc w:val="both"/>
        <w:rPr>
          <w:szCs w:val="24"/>
          <w:lang w:val="mn-Cyrl-MN"/>
        </w:rPr>
      </w:pPr>
      <w:r>
        <w:rPr>
          <w:szCs w:val="24"/>
          <w:lang w:val="mn-Cyrl-MN"/>
        </w:rPr>
        <w:t>Татгалзсан</w:t>
        <w:tab/>
        <w:tab/>
        <w:t>3</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72,7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6.Төсөлд төрийн үйлчилгээний буюу эрүүл мэндийн салбарын ажилтнуудын цалинг 60 хувиар нэмэгдүүлэхэд шаардагдах 102 тэрбум 800 сая төгрөгийг нэмж тусгах гэсэн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8</w:t>
      </w:r>
    </w:p>
    <w:p>
      <w:pPr>
        <w:pStyle w:val="Normal"/>
        <w:spacing w:lineRule="auto" w:line="240" w:before="0" w:after="0"/>
        <w:ind w:firstLine="720"/>
        <w:jc w:val="both"/>
        <w:rPr>
          <w:szCs w:val="24"/>
          <w:lang w:val="mn-Cyrl-MN"/>
        </w:rPr>
      </w:pPr>
      <w:r>
        <w:rPr>
          <w:szCs w:val="24"/>
          <w:lang w:val="mn-Cyrl-MN"/>
        </w:rPr>
        <w:t>Татгалзсан</w:t>
        <w:tab/>
        <w:tab/>
        <w:t>3</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72,7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17.Төсөлд нийгмийн даатгалын сангаас олгох өндөр насны тэтгэврийг нэмэгдүүлэх эх үүсвэр 94 тэрбум 600 сая төгрөгийг нэмж тусгах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7</w:t>
      </w:r>
    </w:p>
    <w:p>
      <w:pPr>
        <w:pStyle w:val="Normal"/>
        <w:spacing w:lineRule="auto" w:line="240" w:before="0" w:after="0"/>
        <w:ind w:firstLine="720"/>
        <w:jc w:val="both"/>
        <w:rPr>
          <w:szCs w:val="24"/>
          <w:lang w:val="mn-Cyrl-MN"/>
        </w:rPr>
      </w:pPr>
      <w:r>
        <w:rPr>
          <w:szCs w:val="24"/>
          <w:lang w:val="mn-Cyrl-MN"/>
        </w:rPr>
        <w:t>Татгалзсан</w:t>
        <w:tab/>
        <w:tab/>
        <w:t>4</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63,6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8.Төслийн 9.1.1.33-т цэцэрлэгийн барилга, 150 ор, Булган аймгийн Булган сум, 1 дүгээр цэцэрлэг. 2012-2015 онд 920 саяас 120 сая гэсний төсөл, арга хэмжээний нэр, хүчин чадал, байршил. 2015 онд санхүүжүүлэх дүнг өөрчлөлгүй төсөвт өртгийг 1 тэрбум 340 сая 263 мянга гэж өөрчлөх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6</w:t>
      </w:r>
    </w:p>
    <w:p>
      <w:pPr>
        <w:pStyle w:val="Normal"/>
        <w:spacing w:lineRule="auto" w:line="240" w:before="0" w:after="0"/>
        <w:ind w:firstLine="720"/>
        <w:jc w:val="both"/>
        <w:rPr>
          <w:szCs w:val="24"/>
          <w:lang w:val="mn-Cyrl-MN"/>
        </w:rPr>
      </w:pPr>
      <w:r>
        <w:rPr>
          <w:szCs w:val="24"/>
          <w:lang w:val="mn-Cyrl-MN"/>
        </w:rPr>
        <w:t>Татгалзсан</w:t>
        <w:tab/>
        <w:tab/>
        <w:t>5</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54,5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19.Төслийн 9.1.1.25-д цэцэрлэгийн барилга 75 ор, Говь-Алтай, Тайшир сум гэснийг цэцэрлэгийн барилга 75 ор, Говь-Алтай, Бигэр сум гэж өөрчлөх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9</w:t>
      </w:r>
    </w:p>
    <w:p>
      <w:pPr>
        <w:pStyle w:val="Normal"/>
        <w:spacing w:lineRule="auto" w:line="240" w:before="0" w:after="0"/>
        <w:ind w:firstLine="720"/>
        <w:jc w:val="both"/>
        <w:rPr>
          <w:szCs w:val="24"/>
          <w:lang w:val="mn-Cyrl-MN"/>
        </w:rPr>
      </w:pPr>
      <w:r>
        <w:rPr>
          <w:szCs w:val="24"/>
          <w:lang w:val="mn-Cyrl-MN"/>
        </w:rPr>
        <w:t>Татгалзсан</w:t>
        <w:tab/>
        <w:tab/>
        <w:t>2</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81,8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0.Боловсрол, соёл, шинжлэх ухааны сайдын харьяа Шинжлэх ухааны хүрээлэнг 39-11 болгож бууруулж байгааг 20 болгох, Археологийн хүрээлэнг Түүхийн хүрээлэнд нэгтгэх гэж байгааг буцааж одоо байгаагаар нь үлдээх гэсэн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5</w:t>
      </w:r>
    </w:p>
    <w:p>
      <w:pPr>
        <w:pStyle w:val="Normal"/>
        <w:spacing w:lineRule="auto" w:line="240" w:before="0" w:after="0"/>
        <w:ind w:firstLine="720"/>
        <w:jc w:val="both"/>
        <w:rPr>
          <w:szCs w:val="24"/>
          <w:lang w:val="mn-Cyrl-MN"/>
        </w:rPr>
      </w:pPr>
      <w:r>
        <w:rPr>
          <w:szCs w:val="24"/>
          <w:lang w:val="mn-Cyrl-MN"/>
        </w:rPr>
        <w:t>Татгалзсан</w:t>
        <w:tab/>
        <w:tab/>
        <w:t>6</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45,5 хувиар дэмжигдсэнгү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1.Төслийн Боловсрол, соёл, шинжлэх ухааны сайдын багцад цэцэрлэгийн барилга худалдаж авах, Ховд аймгийн Жаргалант сум, 2015 он, 3 тэрбум 300 сая төгрөг гэж нэмж тусгах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6</w:t>
      </w:r>
    </w:p>
    <w:p>
      <w:pPr>
        <w:pStyle w:val="Normal"/>
        <w:spacing w:lineRule="auto" w:line="240" w:before="0" w:after="0"/>
        <w:ind w:firstLine="720"/>
        <w:jc w:val="both"/>
        <w:rPr>
          <w:szCs w:val="24"/>
          <w:lang w:val="mn-Cyrl-MN"/>
        </w:rPr>
      </w:pPr>
      <w:r>
        <w:rPr>
          <w:szCs w:val="24"/>
          <w:lang w:val="mn-Cyrl-MN"/>
        </w:rPr>
        <w:t>Татгалзсан</w:t>
        <w:tab/>
        <w:tab/>
        <w:t>5</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54,5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2.Төслийн Боловсрол, соёл, шинжлэх ухааны сайдын багцад Соёл, спортын цогцолборын барилга, Ховд аймгийн Жаргалант сум. 2015 онд 1 тэрбум 283 сая 100 мянга гэж нэмж тусгах гэсэн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6</w:t>
      </w:r>
    </w:p>
    <w:p>
      <w:pPr>
        <w:pStyle w:val="Normal"/>
        <w:spacing w:lineRule="auto" w:line="240" w:before="0" w:after="0"/>
        <w:ind w:firstLine="720"/>
        <w:jc w:val="both"/>
        <w:rPr>
          <w:szCs w:val="24"/>
          <w:lang w:val="mn-Cyrl-MN"/>
        </w:rPr>
      </w:pPr>
      <w:r>
        <w:rPr>
          <w:szCs w:val="24"/>
          <w:lang w:val="mn-Cyrl-MN"/>
        </w:rPr>
        <w:t>Татгалзсан</w:t>
        <w:tab/>
        <w:tab/>
        <w:t>5</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54,5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3.Төслийн Боловсрол, соёл, шинжлэх ухааны сайдын багцад соёлын төвийн барилга, Ховд аймгийн Үенч сум. 2015 онд 1 тэрбум 166 сая гэж нэмж тусгах гэсэн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7</w:t>
      </w:r>
    </w:p>
    <w:p>
      <w:pPr>
        <w:pStyle w:val="Normal"/>
        <w:spacing w:lineRule="auto" w:line="240" w:before="0" w:after="0"/>
        <w:ind w:firstLine="720"/>
        <w:jc w:val="both"/>
        <w:rPr>
          <w:szCs w:val="24"/>
          <w:lang w:val="mn-Cyrl-MN"/>
        </w:rPr>
      </w:pPr>
      <w:r>
        <w:rPr>
          <w:szCs w:val="24"/>
          <w:lang w:val="mn-Cyrl-MN"/>
        </w:rPr>
        <w:t>Татгалзсан</w:t>
        <w:tab/>
        <w:tab/>
        <w:t>4</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63,6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4.Улсын Их Хурлын гишүүн С.Ганбаатарын гаргасан цалин, тэтгэврийн 300 тэрбум төгрөгийн эх үүсвэрийг төсөвт тусгах гэсэн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6</w:t>
      </w:r>
    </w:p>
    <w:p>
      <w:pPr>
        <w:pStyle w:val="Normal"/>
        <w:spacing w:lineRule="auto" w:line="240" w:before="0" w:after="0"/>
        <w:ind w:firstLine="720"/>
        <w:jc w:val="both"/>
        <w:rPr>
          <w:szCs w:val="24"/>
          <w:lang w:val="mn-Cyrl-MN"/>
        </w:rPr>
      </w:pPr>
      <w:r>
        <w:rPr>
          <w:szCs w:val="24"/>
          <w:lang w:val="mn-Cyrl-MN"/>
        </w:rPr>
        <w:t>Татгалзсан</w:t>
        <w:tab/>
        <w:tab/>
        <w:t>5</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54,5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5.Улсын Их Хурлын гишүүн С.Ганбаатарын гаргасан боловсролын салбарын ажилтнуудын цалинг 60 хувь нэмэгдүүлэх гэсэн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6</w:t>
      </w:r>
    </w:p>
    <w:p>
      <w:pPr>
        <w:pStyle w:val="Normal"/>
        <w:spacing w:lineRule="auto" w:line="240" w:before="0" w:after="0"/>
        <w:ind w:firstLine="720"/>
        <w:jc w:val="both"/>
        <w:rPr>
          <w:szCs w:val="24"/>
          <w:lang w:val="mn-Cyrl-MN"/>
        </w:rPr>
      </w:pPr>
      <w:r>
        <w:rPr>
          <w:szCs w:val="24"/>
          <w:lang w:val="mn-Cyrl-MN"/>
        </w:rPr>
        <w:t>Татгалзсан</w:t>
        <w:tab/>
        <w:tab/>
        <w:t>5</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54,5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йнгын хорооны санал, дүгнэлтийг Улсын Их Хурлын гишүүн Д.Арвин Төсвийн байнгын хороонд танилцуулахаар тогто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i/>
          <w:i/>
          <w:szCs w:val="24"/>
          <w:lang w:val="mn-Cyrl-MN"/>
        </w:rPr>
      </w:pPr>
      <w:r>
        <w:rPr>
          <w:i/>
          <w:szCs w:val="24"/>
          <w:lang w:val="mn-Cyrl-MN"/>
        </w:rPr>
        <w:t>Уг асуудлыг 16 цаг 14 минутад хэлэлцэж дуусав.</w:t>
      </w:r>
    </w:p>
    <w:p>
      <w:pPr>
        <w:pStyle w:val="Normal"/>
        <w:spacing w:lineRule="auto" w:line="240" w:before="0" w:after="0"/>
        <w:ind w:firstLine="720"/>
        <w:jc w:val="both"/>
        <w:rPr>
          <w:i/>
          <w:i/>
          <w:szCs w:val="24"/>
          <w:lang w:val="mn-Cyrl-MN"/>
        </w:rPr>
      </w:pPr>
      <w:r>
        <w:rPr>
          <w:i/>
          <w:szCs w:val="24"/>
          <w:lang w:val="mn-Cyrl-MN"/>
        </w:rPr>
      </w:r>
    </w:p>
    <w:p>
      <w:pPr>
        <w:pStyle w:val="Normal"/>
        <w:spacing w:lineRule="auto" w:line="240" w:before="0" w:after="0"/>
        <w:ind w:firstLine="720"/>
        <w:jc w:val="both"/>
        <w:rPr>
          <w:b/>
          <w:b/>
          <w:i/>
          <w:i/>
          <w:szCs w:val="24"/>
          <w:lang w:val="mn-Cyrl-MN"/>
        </w:rPr>
      </w:pPr>
      <w:r>
        <w:rPr>
          <w:b/>
          <w:i/>
          <w:szCs w:val="24"/>
          <w:lang w:val="mn-Cyrl-MN"/>
        </w:rPr>
        <w:t xml:space="preserve">Хоёр. Боловсролын тухай хуульд нэмэлт, өөрчлөлт оруулах тухай, Нийгмийн халамжийн тухай хуульд өөрчлөлт оруулах тухай, Нийгмийн даатгалын тухай хуулийн зарим хэсгийг хүчингүй болсонд тооцох тухай, Инновацийн тухай хуульд өөрчлөлт оруулах тухай, Олон хүүхэд төрүүлж өсгөсөн эхийг урамшуулах тухай хуульд өөрчлөлт оруулах тухай, Цэргийн албан хаагчийн тэтгэвэр, тэтгэмжийн тухай хуульд өөрчлөлт оруулах тухай, Эрүүл мэндийн тухай хуульд өөрчлөлт оруулах тухай хуулийн төслүүд </w:t>
      </w:r>
      <w:r>
        <w:rPr>
          <w:i/>
          <w:szCs w:val="24"/>
          <w:lang w:val="mn-Cyrl-MN"/>
        </w:rPr>
        <w:t>/анхны хэлэлцүүлэг/.</w:t>
      </w:r>
    </w:p>
    <w:p>
      <w:pPr>
        <w:pStyle w:val="Normal"/>
        <w:spacing w:lineRule="auto" w:line="240" w:before="0" w:after="0"/>
        <w:ind w:firstLine="720"/>
        <w:jc w:val="both"/>
        <w:rPr>
          <w:b/>
          <w:b/>
          <w:i/>
          <w:i/>
          <w:szCs w:val="24"/>
          <w:lang w:val="mn-Cyrl-MN"/>
        </w:rPr>
      </w:pPr>
      <w:r>
        <w:rPr>
          <w:b/>
          <w:i/>
          <w:szCs w:val="24"/>
          <w:lang w:val="mn-Cyrl-MN"/>
        </w:rPr>
      </w:r>
    </w:p>
    <w:p>
      <w:pPr>
        <w:pStyle w:val="Normal"/>
        <w:spacing w:lineRule="auto" w:line="240" w:before="0" w:after="0"/>
        <w:ind w:firstLine="825"/>
        <w:jc w:val="both"/>
        <w:rPr/>
      </w:pPr>
      <w:r>
        <w:rPr>
          <w:szCs w:val="24"/>
          <w:lang w:val="mn-Cyrl-MN"/>
        </w:rPr>
        <w:t>Хуралдаанд Боловсрол, соёл, шинжлэх ухааны сайд Л.Гантөмөр, Хүн амын хөгжил, нийгмийн хамгааллын сайд С.Эрдэнэ, Хөдөлмөрийн сайд С.Чинзориг, Эрүүл мэндийн сайд Г.Шийлэгдамба, Боловсрол, соёл, шинжлэх ухааны яамны Стратегийн бодлого, төлөвлөлтийн газрын дарга Б.Насанбаяр, Хүн амын хөгжил, нийгмийн хамгааллын яамны Стратеги бодлого, төлөвлөлтийн газрын дарга Х.Мөнхзул, Эрүүл мэнд, спортын яамны Санхүү эдийн засгийн хэлтсийн дарга Г.Баярсайхан, Эрүүл мэнд, спортын яамны Стратегийн бодлого, төлөвлөлтийн газрын дарга Р.Оюунханд, Эрүүл мэнд, спортын яамны Санхүү эдийн засгийн хэлтсийн мэргэжилтэн Д.Нарантуяа, Боловсрол, соёл, шинжлэх ухааны яамны Санхүү эдийн засгийн газрын ахлах мэргэжилтэн Б.Пүрэвсүрэн, Санхүү, хөрөнгө оруулалтын хэлтсийн мэргэжилтэн Ж.Ганбаатар нар оролцо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Хэлэлцэж буй асуудалтай холбогдуулан Улсын Их Хурлын Нийгмийн бодлого, боловсрол, соёл, шинжлэх ухааны байнгын хорооны ажлын албаны ахлах зөвлөх Л.Лхагвасүрэн, зөвлөх Ж.Чимгээ нар байлца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уулийн төслийн анхны хэлэлцүүлэгтэй холбогдуулан Улсын Их Хурлын гишүүн Д.Арвин, С.Ганбаатар нарын тавьсан асуултад Хүн амын хөгжил, нийгмийн хамгааллын сайд С.Эрдэнэ, Хөдөлмөрийн сайд С.Чинзориг, Сангийн сайд Ж.Эрдэнэбат нар хариулж, тайлбар хий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Монгол Улсын 2015 оны төсвийн тухай хуульд нэмэлт, өөрчлөлт оруулах тухай хуулийн төслийг дагаж өргөн мэдүүлэгдсэн Боловсролын тухай хуульд нэмэлт, өөрчлөлт оруулах тухай хуулийн төсөлд оруулах зарчмын зөрүүтэй саналын томьёолол.</w:t>
      </w:r>
    </w:p>
    <w:p>
      <w:pPr>
        <w:pStyle w:val="Normal"/>
        <w:spacing w:lineRule="auto" w:line="240" w:before="0" w:after="0"/>
        <w:ind w:firstLine="720"/>
        <w:jc w:val="both"/>
        <w:rPr>
          <w:szCs w:val="24"/>
          <w:lang w:val="mn-Cyrl-MN"/>
        </w:rPr>
      </w:pPr>
      <w:r>
        <w:rPr>
          <w:rFonts w:eastAsia="Arial" w:cs="Arial"/>
          <w:szCs w:val="24"/>
          <w:lang w:val="mn-Cyrl-MN"/>
        </w:rPr>
        <w:t xml:space="preserve"> </w:t>
      </w:r>
    </w:p>
    <w:p>
      <w:pPr>
        <w:pStyle w:val="Normal"/>
        <w:spacing w:lineRule="auto" w:line="240" w:before="0" w:after="0"/>
        <w:ind w:firstLine="720"/>
        <w:jc w:val="both"/>
        <w:rPr>
          <w:szCs w:val="24"/>
          <w:lang w:val="mn-Cyrl-MN"/>
        </w:rPr>
      </w:pPr>
      <w:r>
        <w:rPr>
          <w:b/>
          <w:szCs w:val="24"/>
          <w:lang w:val="mn-Cyrl-MN"/>
        </w:rPr>
        <w:t xml:space="preserve">С.Одонтуяа: </w:t>
      </w:r>
      <w:r>
        <w:rPr>
          <w:szCs w:val="24"/>
          <w:lang w:val="mn-Cyrl-MN"/>
        </w:rPr>
        <w:t>1.Төслийн 43.1.4 дэх заалтыг доор дурдсанаар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43.1.4.Төрийн болон орон нутгийн өмчийн мэргэжлийн сургалт, үйлдвэрлэлийн төв, ерөнхий боловсролын сургууль, цэцэрлэгт энэ хуулийн 43.1.2-т заасан албан тушаалд 25 ба түүнээс дээш жил ажилласан иргэн өндөр насны тэтгэвэр тогтоолгоход түүний үндсэн цалингаар тооцож нэг удаагийн буцалтгүй мөнгөн тэтгэмжийг ажиллаж байгаа байгууллагаас нь олгох бөгөөд шаардагдах зардлыг нь тухайн жилийн төсөвт тусгана гэсэн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9</w:t>
      </w:r>
    </w:p>
    <w:p>
      <w:pPr>
        <w:pStyle w:val="Normal"/>
        <w:spacing w:lineRule="auto" w:line="240" w:before="0" w:after="0"/>
        <w:ind w:firstLine="720"/>
        <w:jc w:val="both"/>
        <w:rPr>
          <w:szCs w:val="24"/>
          <w:lang w:val="mn-Cyrl-MN"/>
        </w:rPr>
      </w:pPr>
      <w:r>
        <w:rPr>
          <w:szCs w:val="24"/>
          <w:lang w:val="mn-Cyrl-MN"/>
        </w:rPr>
        <w:t>Татгалзсан</w:t>
        <w:tab/>
        <w:tab/>
        <w:t>2</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81,8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Улсын Их Хурлын гишүүн Д.Батцогтын гаргасан төслийн 43.5 дахь хэсгийг доор дурдсанаар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43.5.Төрийн болон орон нутгийн ерөнхий боловсролын сургууль, цэцэрлэгт энэ хуулийн 3.1.15-д заасан албан тушаалд 25 ба түүнээс дээш жил ажилласан иргэн өндөр насны тэтгэвэр тогтоолгоход түүний үндсэн цалингаас нь тооцож нэг удаагийн буцалтгүй мөнгөн тэтгэмжийг ажиллаж байгаа байгууллагаас нь олгох бөгөөд шаардагдах зардлыг нь тухайн жилийн төсөвт тусгана гэсэн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0</w:t>
      </w:r>
    </w:p>
    <w:p>
      <w:pPr>
        <w:pStyle w:val="Normal"/>
        <w:spacing w:lineRule="auto" w:line="240" w:before="0" w:after="0"/>
        <w:ind w:firstLine="720"/>
        <w:jc w:val="both"/>
        <w:rPr>
          <w:szCs w:val="24"/>
          <w:lang w:val="mn-Cyrl-MN"/>
        </w:rPr>
      </w:pPr>
      <w:r>
        <w:rPr>
          <w:szCs w:val="24"/>
          <w:lang w:val="mn-Cyrl-MN"/>
        </w:rPr>
        <w:t>Татгалзсан</w:t>
        <w:tab/>
        <w:tab/>
        <w:t>1</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90,9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3.Монгол Улсын 2015 оны төсвийн тухай хуульд нэмэлт, өөрчлөлт оруулах тухай хуулийн төслийг дагалдуулж өргөн мэдүүлэгдсэн Эрүүл мэндийн тухай хуульд өөрчлөлт оруулах тухай хуулийн төслийн 29.2 дахь хэсгийг доор дурдсанаар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29.2.Төрийн болон төрийн өмчит байгууллагад эрүүл мэндийн тусламж үйлчилгээ үзүүлдэг болон эрүүл мэндийн байгууллагад 20 ба түүнээс дээш жил өрхийн эрүүл мэндийн төв, сум, тосгоны эрүүл мэндийн төв, сум дундын эмнэлэгт 10 ба түүнээс дээш жил ажилласан эмнэлгийн мэргэжилтэн, эрүүл мэндийн бусад ажилтанд тэтгэвэрт гарахад нь нэг удаагийн буцалтгүй мөнгөн тэтгэмжийг үндсэн цалингийн дунджаас тооцон ажиллаж байгаа байгууллагаас нь олгоно. Нэг удаагийн буцалтгүй мөнгөн тэтгэмжийг тооцох цалингийн дундаж хэмжээ тусламж олгох шалгуур нөхцөлийг Төрийн албаны тухай хуулийн 30.2-т заасан журмыг баримтлан тогтооно гэсэн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0</w:t>
      </w:r>
    </w:p>
    <w:p>
      <w:pPr>
        <w:pStyle w:val="Normal"/>
        <w:spacing w:lineRule="auto" w:line="240" w:before="0" w:after="0"/>
        <w:ind w:firstLine="720"/>
        <w:jc w:val="both"/>
        <w:rPr>
          <w:szCs w:val="24"/>
          <w:lang w:val="mn-Cyrl-MN"/>
        </w:rPr>
      </w:pPr>
      <w:r>
        <w:rPr>
          <w:szCs w:val="24"/>
          <w:lang w:val="mn-Cyrl-MN"/>
        </w:rPr>
        <w:t>Татгалзсан</w:t>
        <w:tab/>
        <w:tab/>
        <w:t>1</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90,9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4.Монгол Улсын 2015 оны төсвийн тухай хуульд нэмэлт, өөрчлөлт оруулах тухай хуулийн төслийг дагалдуулж өргөн мэдүүлэгдсэн Нийгмийн халамжийн тухай хуульд өөрчлөлт оруулах тухай хуулийн төслийн 13.5.4 дэх заалтыг доор дурдсанаар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3.5.4.Өөрийн гэсэн орон гэргүй, нийгмийн халамжийн дэмжлэг туслалцаа зайлшгүй шаардлагатай өрх, иргэн гэсэн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9</w:t>
      </w:r>
    </w:p>
    <w:p>
      <w:pPr>
        <w:pStyle w:val="Normal"/>
        <w:spacing w:lineRule="auto" w:line="240" w:before="0" w:after="0"/>
        <w:ind w:firstLine="720"/>
        <w:jc w:val="both"/>
        <w:rPr>
          <w:szCs w:val="24"/>
          <w:lang w:val="mn-Cyrl-MN"/>
        </w:rPr>
      </w:pPr>
      <w:r>
        <w:rPr>
          <w:szCs w:val="24"/>
          <w:lang w:val="mn-Cyrl-MN"/>
        </w:rPr>
        <w:t>Татгалзсан</w:t>
        <w:tab/>
        <w:tab/>
        <w:t>2</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81,8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уулийн төслийг чуулганы нэгдсэн хуралдаанаар хэлэлцүүлэх нь зүйтэй гэсэн саналын томьёоллоо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1</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100,0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йнгын хорооноос гарах  санал, дүгнэлтийг Улсын Их Хурлын гишүүн Ц.Оюунгэрэл Улсын Их Хурлын чуулганы нэгдсэн хуралдаанд танилцуулахаар тогто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i/>
          <w:i/>
          <w:szCs w:val="24"/>
          <w:lang w:val="mn-Cyrl-MN"/>
        </w:rPr>
      </w:pPr>
      <w:r>
        <w:rPr>
          <w:i/>
          <w:szCs w:val="24"/>
          <w:lang w:val="mn-Cyrl-MN"/>
        </w:rPr>
        <w:t>Уг асуудлыг 16 цаг</w:t>
      </w:r>
      <w:r>
        <w:rPr>
          <w:i/>
          <w:szCs w:val="24"/>
        </w:rPr>
        <w:t xml:space="preserve"> 40</w:t>
      </w:r>
      <w:r>
        <w:rPr>
          <w:i/>
          <w:szCs w:val="24"/>
          <w:lang w:val="mn-Cyrl-MN"/>
        </w:rPr>
        <w:t xml:space="preserve"> минутад хэлэлцэж дуусав.</w:t>
      </w:r>
    </w:p>
    <w:p>
      <w:pPr>
        <w:pStyle w:val="Normal"/>
        <w:spacing w:lineRule="auto" w:line="240" w:before="0" w:after="0"/>
        <w:ind w:firstLine="720"/>
        <w:jc w:val="both"/>
        <w:rPr>
          <w:i/>
          <w:i/>
          <w:szCs w:val="24"/>
          <w:lang w:val="mn-Cyrl-MN"/>
        </w:rPr>
      </w:pPr>
      <w:r>
        <w:rPr>
          <w:i/>
          <w:szCs w:val="24"/>
          <w:lang w:val="mn-Cyrl-MN"/>
        </w:rPr>
      </w:r>
    </w:p>
    <w:p>
      <w:pPr>
        <w:pStyle w:val="Normal"/>
        <w:spacing w:lineRule="auto" w:line="240" w:before="0" w:after="0"/>
        <w:ind w:firstLine="720"/>
        <w:jc w:val="both"/>
        <w:rPr>
          <w:b/>
          <w:b/>
          <w:i/>
          <w:i/>
          <w:szCs w:val="24"/>
          <w:lang w:val="mn-Cyrl-MN"/>
        </w:rPr>
      </w:pPr>
      <w:r>
        <w:rPr>
          <w:b/>
          <w:i/>
          <w:szCs w:val="24"/>
          <w:lang w:val="mn-Cyrl-MN"/>
        </w:rPr>
        <w:t xml:space="preserve">Гурав. “Төрөөс боловсролын талаар баримтлах бодлого”-ыг шинэчлэн батлах тухай Улсын Их Хурлын тогтоолын төсөл </w:t>
      </w:r>
      <w:r>
        <w:rPr>
          <w:i/>
          <w:szCs w:val="24"/>
          <w:lang w:val="mn-Cyrl-MN"/>
        </w:rPr>
        <w:t>/эцсийн хэлэлцүүлэг/.</w:t>
      </w:r>
    </w:p>
    <w:p>
      <w:pPr>
        <w:pStyle w:val="Normal"/>
        <w:spacing w:lineRule="auto" w:line="240" w:before="0" w:after="0"/>
        <w:ind w:firstLine="720"/>
        <w:jc w:val="both"/>
        <w:rPr>
          <w:b/>
          <w:b/>
          <w:i/>
          <w:i/>
          <w:szCs w:val="24"/>
          <w:lang w:val="mn-Cyrl-MN"/>
        </w:rPr>
      </w:pPr>
      <w:r>
        <w:rPr>
          <w:b/>
          <w:i/>
          <w:szCs w:val="24"/>
          <w:lang w:val="mn-Cyrl-MN"/>
        </w:rPr>
      </w:r>
    </w:p>
    <w:p>
      <w:pPr>
        <w:pStyle w:val="Normal"/>
        <w:spacing w:lineRule="auto" w:line="240" w:before="0" w:after="0"/>
        <w:ind w:firstLine="720"/>
        <w:jc w:val="both"/>
        <w:rPr>
          <w:szCs w:val="24"/>
          <w:lang w:val="mn-Cyrl-MN"/>
        </w:rPr>
      </w:pPr>
      <w:r>
        <w:rPr>
          <w:szCs w:val="24"/>
          <w:lang w:val="mn-Cyrl-MN"/>
        </w:rPr>
        <w:t>Хуралдаанд Боловсрол, соёл, шинжлэх ухааны сайд Л.Гантөмөр, Боловсрол, соёл, шинжлэх ухааны сайдын зөвлөх Р.Бат-Эрдэнэ, мөн яамны Стратегийн бодлого, төлөвлөлтийн газрын дарга Б.Насанбаяр, Стратегийн бодлого, төлөвлөлтийн газрын мэргэжилтэн А.Цолмон, Боловсролын хүрээлэнгийн секторын эрхлэгч Н.Бэгз, Боловсролын их сургуулийн Боловсрол судлалын сургуулийн багш С.Батхуяг, нар оролцо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rFonts w:eastAsia="Arial" w:cs="Arial"/>
          <w:szCs w:val="24"/>
          <w:lang w:val="mn-Cyrl-MN"/>
        </w:rPr>
        <w:t xml:space="preserve"> </w:t>
      </w:r>
      <w:r>
        <w:rPr>
          <w:szCs w:val="24"/>
          <w:lang w:val="mn-Cyrl-MN"/>
        </w:rPr>
        <w:t>Хэлэлцэж буй асуудалтай холбогдуулан Улсын Их Хурлын Нийгмийн бодлого, боловсрол, соёл, шинжлэх ухааны байнгын хорооны ажлын албаны зөвлөх О.Баяраа, референт Р.Болормаа нар байлца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уулийн төслийг эцсийн хэлэлцүүлэгт бэлтгэсэн талаарх ажлын хэсгийн танилцуулгыг Улсын Их Хурлын гишүүн, ажлын хэсгийн ахлагч Я.Содбаатар танилцуулав.</w:t>
      </w:r>
    </w:p>
    <w:p>
      <w:pPr>
        <w:pStyle w:val="Normal"/>
        <w:spacing w:lineRule="auto" w:line="240" w:before="0" w:after="0"/>
        <w:ind w:left="3600" w:hanging="2880"/>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Хэлэлцэж буй асуудалтай холбогдуулан Улсын ИХ Хурлын гишүүн Ё.Отгонбаяр зарчмын зөрүүтэй саналын 7-12 дахь саналыг найруулгын шинжтэй саналд оруулах тухай санал гаргав.</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С.Одонтуяа:</w:t>
      </w:r>
      <w:r>
        <w:rPr>
          <w:szCs w:val="24"/>
          <w:lang w:val="mn-Cyrl-MN"/>
        </w:rPr>
        <w:t xml:space="preserve"> -Улсын Их Хурлын гишүүн Ё.Отгонбаярын гаргасан саналаар санал хураалт явуулъ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1</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100,0 хувиар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w:t>
      </w:r>
      <w:r>
        <w:rPr>
          <w:szCs w:val="24"/>
          <w:lang w:val="mn-Cyrl-MN"/>
        </w:rPr>
        <w:t>Төрөөс боловсролын талаар баримтлах бодлого”-ыг шинэчлэн батлах тухай Улсын Их Хурлын тогтоолын төслийн талаар гарсан зарчмын зөрүүтэй саналын томьёолол:</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b/>
          <w:szCs w:val="24"/>
          <w:lang w:val="mn-Cyrl-MN"/>
        </w:rPr>
        <w:t xml:space="preserve">С.Одонтуяа: </w:t>
      </w:r>
      <w:r>
        <w:rPr>
          <w:szCs w:val="24"/>
          <w:lang w:val="mn-Cyrl-MN"/>
        </w:rPr>
        <w:t>1. Төслийн 3.3-ыг “Бага боловсролыг эх хэлний чадамжийг эзэмших боломжийг бүрдүүлэн бүтээлч, сурах арга барилтай монгол хүүхэд төлөвших үе хэмээн хөгжүүлнэ.” гэж өөрчлөн найруулах гэсэн саналаар 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1</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100,0 хувиар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2. Төслийн Гурав дахь хэсэгт “Ерөнхий боловсрол нь 12 жилийн тогтолцоотой байна. Ерөнхий боловсрол эзэмших сургалтын тасралтгүй, залгамж чанарыг хангаж, олон улсад хүлээн зөвшөөрөгдсөн шатлал, бүтцийг баримтална.” гэсэн агуулгатай 3.8 дахь заалт нэмэх гэсэн саналаар 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0</w:t>
      </w:r>
    </w:p>
    <w:p>
      <w:pPr>
        <w:pStyle w:val="Normal"/>
        <w:spacing w:lineRule="auto" w:line="240" w:before="0" w:after="0"/>
        <w:ind w:firstLine="720"/>
        <w:jc w:val="both"/>
        <w:rPr>
          <w:szCs w:val="24"/>
          <w:lang w:val="mn-Cyrl-MN"/>
        </w:rPr>
      </w:pPr>
      <w:r>
        <w:rPr>
          <w:szCs w:val="24"/>
          <w:lang w:val="mn-Cyrl-MN"/>
        </w:rPr>
        <w:t>Татгалзсан</w:t>
        <w:tab/>
        <w:tab/>
        <w:t>1</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90,9 хувиар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Улсын Их Хурлын гишүүн С.Ганбаатар олон улсын стандартын</w:t>
      </w:r>
      <w:r>
        <w:rPr>
          <w:szCs w:val="24"/>
        </w:rPr>
        <w:t xml:space="preserve"> premier school</w:t>
      </w:r>
      <w:r>
        <w:rPr>
          <w:b/>
          <w:i/>
          <w:szCs w:val="24"/>
        </w:rPr>
        <w:t xml:space="preserve"> </w:t>
      </w:r>
      <w:r>
        <w:rPr>
          <w:szCs w:val="24"/>
          <w:lang w:val="mn-Cyrl-MN"/>
        </w:rPr>
        <w:t xml:space="preserve">гээд, хөдөө, орон нутгийн хүмүүсийн бэрхшээл, ялангуяа залуу гэр бүлүүдийн асуудлыг хуульдаа зайлшгүй тусгах гэсэн саналаа </w:t>
      </w:r>
      <w:r>
        <w:rPr>
          <w:b/>
          <w:i/>
          <w:szCs w:val="24"/>
          <w:lang w:val="mn-Cyrl-MN"/>
        </w:rPr>
        <w:t>хуралдааны тэмдэглэлд тусгав.</w:t>
      </w:r>
    </w:p>
    <w:p>
      <w:pPr>
        <w:pStyle w:val="Normal"/>
        <w:spacing w:lineRule="auto" w:line="240" w:before="0" w:after="0"/>
        <w:ind w:firstLine="806"/>
        <w:jc w:val="both"/>
        <w:rPr>
          <w:b/>
          <w:b/>
          <w:i/>
          <w:i/>
          <w:szCs w:val="24"/>
          <w:lang w:val="mn-Cyrl-MN"/>
        </w:rPr>
      </w:pPr>
      <w:r>
        <w:rPr>
          <w:b/>
          <w:i/>
          <w:szCs w:val="24"/>
          <w:lang w:val="mn-Cyrl-MN"/>
        </w:rPr>
      </w:r>
    </w:p>
    <w:p>
      <w:pPr>
        <w:pStyle w:val="Normal"/>
        <w:spacing w:lineRule="auto" w:line="240" w:before="0" w:after="0"/>
        <w:ind w:firstLine="806"/>
        <w:jc w:val="both"/>
        <w:rPr>
          <w:szCs w:val="24"/>
          <w:lang w:val="mn-Cyrl-MN"/>
        </w:rPr>
      </w:pPr>
      <w:r>
        <w:rPr>
          <w:szCs w:val="24"/>
          <w:lang w:val="mn-Cyrl-MN"/>
        </w:rPr>
        <w:t>3. Төслийн Гурав дахь хэсэгт “Боловсролын салбарт жендерийн бодлого боловсруулж, үе шаттай хэрэгжүүлнэ.” гэсэн 3.10 дахь заалт нэмэх гэсэн саналаар 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1</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100,0 хувиар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4. Төслийн 4.5-ыг “Гадаадад амьдарч байгаа Монгол гэр бүлийн хүүхдэд үндэсний боловсролын суурь чадамж эзэмшүүлэх хөтөлбөр хэрэгжүүлнэ.” гэж өөрчлөн найруулах гэсэн саналаар 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1</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100,0 хувиар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 xml:space="preserve">Улсын Их Хурлын гишүүн Я.Содбаатар “Монгол гэр бүлийн хүүхдүүдэд” гэснийг “монгол хүүхэд” гээд, </w:t>
      </w:r>
      <w:r>
        <w:rPr>
          <w:b/>
          <w:i/>
          <w:szCs w:val="24"/>
          <w:lang w:val="mn-Cyrl-MN"/>
        </w:rPr>
        <w:t>“Монгол хүүхдэд” гэж томьёолох санал хэлж, хуралдааны тэмдэглэлд тусгав.</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5. Төслийн Зургаа дахь хэсэгт “Сургуулийн өмнөх боловсролын үндсэн зардлыг төрөөс санхүүжүүлж, хоолны зардлыг эцэг, эх, асран хамгаалагч нар хуваалцах зарчим баримтална.” гэсэн агуулгатай 6.7 дахь заалт нэмэх гэсэн саналаар 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8</w:t>
      </w:r>
    </w:p>
    <w:p>
      <w:pPr>
        <w:pStyle w:val="Normal"/>
        <w:spacing w:lineRule="auto" w:line="240" w:before="0" w:after="0"/>
        <w:ind w:firstLine="720"/>
        <w:jc w:val="both"/>
        <w:rPr>
          <w:szCs w:val="24"/>
          <w:lang w:val="mn-Cyrl-MN"/>
        </w:rPr>
      </w:pPr>
      <w:r>
        <w:rPr>
          <w:szCs w:val="24"/>
          <w:lang w:val="mn-Cyrl-MN"/>
        </w:rPr>
        <w:t>Татгалзсан</w:t>
        <w:tab/>
        <w:tab/>
        <w:t>3</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72,7 хувиар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6. Төслийн 7.7-г “Ерөнхий боловсролын сургалтын олон улсад хүлээн зөвшөөрөгдсөн стандарттай дүйцэхүйц үндэсний хөтөлбөрийг нэвтрүүлж, олон улсын хөтөлбөрийн магадлан итгэмжлэлд 2018-2019 оны хичээлийн жилд хамрагдсан байна.” гэж өөрчлөн найруулах саналаар 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0</w:t>
      </w:r>
    </w:p>
    <w:p>
      <w:pPr>
        <w:pStyle w:val="Normal"/>
        <w:spacing w:lineRule="auto" w:line="240" w:before="0" w:after="0"/>
        <w:ind w:firstLine="720"/>
        <w:jc w:val="both"/>
        <w:rPr>
          <w:szCs w:val="24"/>
          <w:lang w:val="mn-Cyrl-MN"/>
        </w:rPr>
      </w:pPr>
      <w:r>
        <w:rPr>
          <w:szCs w:val="24"/>
          <w:lang w:val="mn-Cyrl-MN"/>
        </w:rPr>
        <w:t>Татгалзсан</w:t>
        <w:tab/>
        <w:tab/>
        <w:t>1</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90,9 хувиар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Улсын Их Хурлын гишүүн Ё.Отгонбаярын гаргасан горимын санал дэмжигдсэн тул 7, 8, 9, 10, 11, 12 дахь саналуудыг найруулгын шинжтэй саналтай хамтатгаж хураалгав.</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 xml:space="preserve">7.Төслийн 5.2-ыг “Багшийн мэргэжлийн ур чадвар, нэр хүнд, ёс зүй, шаардлага, хариуцлагыг өндөржүүлэн, хөдөлмөрийг бодитой үнэлэх тогтолцоог бүрдүүлнэ.” гэж өөрчлөн найруулах. </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8. Төслийн 6.1-ийг “Бүх шатны боловсролын байгууллагын үйл ажиллагааны санхүүжилт, хөрөнгө оруулалтын хэмжээг үйлчилгээний стандарт, чанар, хүрэх үр дүнтэй уялдуулан тогтооно.” гэж өөрчлөн найруула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rPr>
      </w:pPr>
      <w:r>
        <w:rPr>
          <w:szCs w:val="24"/>
          <w:lang w:val="mn-Cyrl-MN"/>
        </w:rPr>
        <w:t>9. Төслийн 7.1-ийг “Иргэдийн насан туршийн боловсрол эзэмших үйл хэргийг хөгжүүлэхэд төр, дотоод, гадаадын олон нийт, мэргэжлийн байгууллага, аж ахуйн нэгж, иргэдийн оролцоо, хувь нэмрийг хөхиүлэн дэмжиж, түншлэлийг өргөжүүлэн хүлээх үүрэг, хариуцлагыг дээшлүүлнэ.” гэж өөрчлөн найруула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 xml:space="preserve">10. Төслийн 3.9-ийг “Боловсролын байгууллагын орчинд суралцагчид эрсдэлд өртөхөөс урьдчилан сэргийлж, нийгмийн сөрөг үзэгдлээс хамгаалах нөхцөл, боломж бүрдүүлнэ.” гэж өөрчлөн найруулах. </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11. Төслийн 7.6-г “Монгол хүүхэд бүр үндсэн, цагийн, улирлын, ээлжийн, явуулын багшийн, нүүдлийн зэрэг хэлбэрээр сургуулийн өмнөх боловсролын үйлчилгээнд хамрагдсан байна.” гэж өөрчлөн найруула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2. Төслийн 2.1.3-ын “Боловсролыг” гэснийг “Боловсролын үйл хэргийг” гэж, 3.2-ын “чухал үе” гэснийг “суурь үе” гэж, 7.12-ыг “Тэргүүлэх чиглэлийн дээд болон мэргэжлийн боловсролын 20-иос доошгүй хөтөлбөр олон улсад магадлан итгэмжлэгдсэн байна.” гэж өөрчлө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13. Төслийн 2.1.7-ийн “хэрэгцээг” гэснийг “хэрэгцээ” гэж, 3.1-ийн “Боловсролын хөгжилд” гэснийг “Боловсролын хэргийг удирдахад” гэж, 3.5-ын “мэргэжлийн бэлтгэх үе” гэснийг “мэргэжлийн суурь баримжаа олгох үе” гэж, 3.6-ийн “Мэргэжлийн болон дээд боловсролыг иргэдийг” гэснийг “Дээд болон мэргэжлийн боловсрол нь” гэж, “чадамжтай болгох үе” гэснийг “чадамж эзэмших үе” гэж өөрчлө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4. Төслийн 2.1.3-ын “зохицуулалт” гэсний өмнө “нэгдсэн бодлого,” гэж, 3.6-ийн “асуудлыг” гэсний дараа “үндэсний онцлогт тулгуурлан” гэж, 4.3-ын “хэрэглэгдэхүүн” гэсний өмнө “сурах бичиг, бусад” гэж, 4.8-ын “стандартаас” гэсний өмнө “ахлах ангид” гэж, 5.3-ын “бэлтгэх,” гэсний дараа “дадлагажуулах,” гэж, Долоо дахь хэсэгт “Боловсролд мэдээллийн технологи, нээлттэй агуулга, хөтөлбөрийг хөгжүүлсэн байна.” гэж нэмэ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5. Төслийн 4.2-ын “хэрэглээний” гэснийг “үйлийн” гэж, 4.3-ын “мөрдөх” гэснийг “мөрдөж” гэж, 5.3-ын “ажилтан /удирдах болон бусад/-ыг гэснийг “удирдах болон бусад ажилтныг” гэж, Долоо дахь хэсгийн “түншлэлийг дэмжих,” гэснийг “түншлэл.” гэж, 7.3-ын “нэгдэнэ.” гэснийг “нэгдэн орохыг дэмжинэ.” гэж, 7.9-ийг “Ерөнхий боловсролын нийт багшийн 70-аас доошгүй хувь нь заах арга зүй, сургалтын технологиор мэргэшсэн магистр зэрэгтэй болсон байна.” гэж, 7.10-ын “боломжийг бүрдүүлнэ.” гэснийг “боломж бүрдсэн байна.” гэж, 7.11-ийн “бүрэн нэвтрүүлнэ.” гэснийг “бүрэн нэвтрүүлсэн байна.” гэж, 7.13-ын “хүргэнэ.” гэснийг “хүргэсэн байна.” гэж өөрчлө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6.Төслийн 3.2-оос “суурь” гэснийг, 7.2-оос “боловсролын” гэснийг, 7.10-аас “Төрийн өмчийн” гэснийг хаса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720"/>
        <w:jc w:val="both"/>
        <w:rPr/>
      </w:pPr>
      <w:r>
        <w:rPr>
          <w:szCs w:val="24"/>
          <w:lang w:val="mn-Cyrl-MN"/>
        </w:rPr>
        <w:t>17. Төслийн 2.1 дэх заалтад “Боловсролын байгууллагын багш, ажилтан, ажиллагчид, суралцагчдын эрхийг хүндэтгэж, тэдний эрх зөрчигдөхөөс урьдчилан сэрхгийлэх,” гэсэн 2.1.6 дахь дэд заалт болон 7.5-ын дараа “В.Бодлогын хэрэгжилтийн шалгуур үзүүлэлт.” гэж нэмэх гэсэн найруулгын саналын томьёоллыг дэмжье.</w:t>
      </w:r>
    </w:p>
    <w:p>
      <w:pPr>
        <w:pStyle w:val="Normal"/>
        <w:spacing w:lineRule="auto" w:line="240" w:before="0" w:after="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1</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100,0 хувиар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Улсын Их Хурлын гишүүн Я.Содбаатар 5.2, 7.6 дахь заалтыг зарчмын зөрүүтэй саналаар санал хураах санал гаргав.</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С.Одонтуяа:</w:t>
      </w:r>
      <w:r>
        <w:rPr>
          <w:szCs w:val="24"/>
          <w:lang w:val="mn-Cyrl-MN"/>
        </w:rPr>
        <w:t xml:space="preserve"> -Улсын Их Хурлын гишүүн Я.Содбаатарын гаргасан саналыг дэмжье.</w:t>
      </w:r>
    </w:p>
    <w:p>
      <w:pPr>
        <w:pStyle w:val="Normal"/>
        <w:spacing w:lineRule="auto" w:line="240" w:before="0" w:after="0"/>
        <w:ind w:firstLine="806"/>
        <w:jc w:val="both"/>
        <w:rPr>
          <w:szCs w:val="24"/>
          <w:lang w:val="mn-Cyrl-MN"/>
        </w:rPr>
      </w:pPr>
      <w:r>
        <w:rPr>
          <w:rFonts w:eastAsia="Arial" w:cs="Arial"/>
          <w:szCs w:val="24"/>
          <w:lang w:val="mn-Cyrl-MN"/>
        </w:rPr>
        <w:t xml:space="preserve"> </w:t>
      </w:r>
    </w:p>
    <w:p>
      <w:pPr>
        <w:pStyle w:val="Normal"/>
        <w:spacing w:lineRule="auto" w:line="240" w:before="0" w:after="0"/>
        <w:ind w:firstLine="720"/>
        <w:jc w:val="both"/>
        <w:rPr>
          <w:szCs w:val="24"/>
          <w:lang w:val="mn-Cyrl-MN"/>
        </w:rPr>
      </w:pPr>
      <w:r>
        <w:rPr>
          <w:szCs w:val="24"/>
          <w:lang w:val="mn-Cyrl-MN"/>
        </w:rPr>
        <w:t>Зөвшөөрсөн</w:t>
        <w:tab/>
        <w:tab/>
        <w:t>11</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100,0 хувиар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1.Төслийн 5.2-ыг “Багшийн мэргэжлийн ур чадвар, нэр хүнд, ёс зүй, шаардлага, хариуцлагыг өндөржүүлэн, хөдөлмөрийн бодитой үнэлэх тогтолцоог бүрдүүлнэ.” гэж өөрчлөн найруулах саналаар 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1</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100,0 хувиар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2.Төслийн 7.6-г “Монгол хүүхэд бүр үндсэн, цагийн, улирлын, ээлжийн, явуулын багшийн, нүүдлийн зэрэг хэлбэрээр сургуулийн өмнөх боловсролын үйлчилгээнд хамрагдсан байна.” гэж өөрчлөн найруулах саналаар 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1</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100,0 хувиар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Хуулийн төслийг чуулганы нэгдсэн хуралдаанаар хэлэлцүүлэх нь зүйтэй гэсэн саналын томьёоллоор санал хураалт явуулъ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9</w:t>
      </w:r>
    </w:p>
    <w:p>
      <w:pPr>
        <w:pStyle w:val="Normal"/>
        <w:spacing w:lineRule="auto" w:line="240" w:before="0" w:after="0"/>
        <w:ind w:firstLine="720"/>
        <w:jc w:val="both"/>
        <w:rPr>
          <w:szCs w:val="24"/>
          <w:lang w:val="mn-Cyrl-MN"/>
        </w:rPr>
      </w:pPr>
      <w:r>
        <w:rPr>
          <w:szCs w:val="24"/>
          <w:lang w:val="mn-Cyrl-MN"/>
        </w:rPr>
        <w:t>Татгалзсан</w:t>
        <w:tab/>
        <w:tab/>
        <w:t>2</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90,9 хувиар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Байнгын хорооноос гарах танилцуулгыг Улсын Их Хурлын гишүүн, ажлын хэсгийн ахлагч Я.Содбаатар Улсын Их Хурлын чуулганы нэгдсэн хуралдаанд танилцуулахаар тогтов.</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i/>
          <w:szCs w:val="24"/>
          <w:lang w:val="mn-Cyrl-MN"/>
        </w:rPr>
        <w:t>Уг асуудлыг 17 цаг</w:t>
      </w:r>
      <w:r>
        <w:rPr>
          <w:i/>
          <w:szCs w:val="24"/>
        </w:rPr>
        <w:t xml:space="preserve"> 04</w:t>
      </w:r>
      <w:r>
        <w:rPr>
          <w:i/>
          <w:szCs w:val="24"/>
          <w:lang w:val="mn-Cyrl-MN"/>
        </w:rPr>
        <w:t xml:space="preserve"> минутад хэлэлцэж дуусав.</w:t>
      </w:r>
    </w:p>
    <w:p>
      <w:pPr>
        <w:pStyle w:val="Normal"/>
        <w:spacing w:lineRule="auto" w:line="240" w:before="0" w:after="0"/>
        <w:ind w:firstLine="806"/>
        <w:jc w:val="both"/>
        <w:rPr>
          <w:i/>
          <w:i/>
          <w:szCs w:val="24"/>
          <w:lang w:val="mn-Cyrl-MN"/>
        </w:rPr>
      </w:pPr>
      <w:r>
        <w:rPr>
          <w:i/>
          <w:szCs w:val="24"/>
          <w:lang w:val="mn-Cyrl-MN"/>
        </w:rPr>
      </w:r>
    </w:p>
    <w:p>
      <w:pPr>
        <w:pStyle w:val="Normal"/>
        <w:spacing w:lineRule="auto" w:line="240" w:before="0" w:after="0"/>
        <w:ind w:firstLine="806"/>
        <w:jc w:val="both"/>
        <w:rPr/>
      </w:pPr>
      <w:r>
        <w:rPr>
          <w:b/>
          <w:i/>
          <w:szCs w:val="24"/>
          <w:lang w:val="mn-Cyrl-MN"/>
        </w:rPr>
        <w:t xml:space="preserve">Дөрөв. Эрүүл мэндийн даатгалын тухай хуулийн төсөл </w:t>
      </w:r>
      <w:r>
        <w:rPr>
          <w:i/>
          <w:szCs w:val="24"/>
          <w:lang w:val="mn-Cyrl-MN"/>
        </w:rPr>
        <w:t>/эцсийн хэлэлцүүлэг/.</w:t>
      </w:r>
    </w:p>
    <w:p>
      <w:pPr>
        <w:pStyle w:val="Normal"/>
        <w:spacing w:lineRule="auto" w:line="240" w:before="0" w:after="0"/>
        <w:ind w:firstLine="806"/>
        <w:jc w:val="both"/>
        <w:rPr>
          <w:b/>
          <w:b/>
          <w:i/>
          <w:i/>
          <w:szCs w:val="24"/>
          <w:lang w:val="mn-Cyrl-MN"/>
        </w:rPr>
      </w:pPr>
      <w:r>
        <w:rPr>
          <w:b/>
          <w:i/>
          <w:szCs w:val="24"/>
          <w:lang w:val="mn-Cyrl-MN"/>
        </w:rPr>
      </w:r>
    </w:p>
    <w:p>
      <w:pPr>
        <w:pStyle w:val="Normal"/>
        <w:spacing w:lineRule="auto" w:line="240" w:before="0" w:after="0"/>
        <w:ind w:firstLine="720"/>
        <w:jc w:val="both"/>
        <w:rPr>
          <w:szCs w:val="24"/>
          <w:lang w:val="mn-Cyrl-MN"/>
        </w:rPr>
      </w:pPr>
      <w:r>
        <w:rPr>
          <w:szCs w:val="24"/>
          <w:lang w:val="mn-Cyrl-MN"/>
        </w:rPr>
        <w:t>Хуралдаанд Хүн амын хөгжил, нийгмийн хамгааллын сайд С.Эрдэнэ, Эрүүл мэндийн сайд Г.Шийлэгдамба, дэд сайд Д.Атармаа, Нийгмийн даатгалын ерөнхий газрын дарга Ц.Уртнасан, Хүн амын хөгжил, нийгмийн хамгааллын яамны Нийгмийн хамгааллын бодлогын хэрэгжилтийг зохицуулах газрын дарга Л.Мөнхзул, Эрүүл мэнд, спортын яамны Стратеги бодлого төлөвлөлтийн газрын дарга Р.Оюунханд, Нийгмийн даатгалын ерөнхий газрын Эрүүл мэндийн даатгалын газрын Бодлого хэрэгжилтийн хэлтсийн дарга Ч.Ганцэцэг нар оролцов.</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Хэлэлцэж буй асуудалтай холбогдуулан Улсын Их Хурлын Нийгмийн бодлого, боловсрол, соёл, шинжлэх ухааны байнын хорооны ажлын албаны ахлах зөвлөх Л.Лхагвасүрэн, референт Р.Болормаа нар байлцав.</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Эрүүл мэндийн даатгалын тухай хуулийн төслийн талаар гарсан зарчмын зөрүүтэй саналын томьёолол:</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 xml:space="preserve">С.Одонтуяа: </w:t>
      </w:r>
      <w:r>
        <w:rPr>
          <w:szCs w:val="24"/>
          <w:lang w:val="mn-Cyrl-MN"/>
        </w:rPr>
        <w:t>1. Төслийн 8.1.2 дахь заалтыг доор дурдсанаар өөрчлөн найруула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rFonts w:eastAsia="Arial" w:cs="Arial"/>
          <w:szCs w:val="24"/>
          <w:lang w:val="mn-Cyrl-MN"/>
        </w:rPr>
        <w:t xml:space="preserve">      </w:t>
      </w:r>
      <w:r>
        <w:rPr>
          <w:szCs w:val="24"/>
          <w:lang w:val="mn-Cyrl-MN"/>
        </w:rPr>
        <w:t>“</w:t>
      </w:r>
      <w:r>
        <w:rPr>
          <w:szCs w:val="24"/>
          <w:lang w:val="mn-Cyrl-MN"/>
        </w:rPr>
        <w:t>8.1.2.энэ хуулийн 6.1.5, 6.1.9-д заасан даатгуулагчийн сард төлөх шимтгэлийн хувь хэмжээг нэг сарын хөдөлмөрийн хөлсний доод хэмжээний 1-ээс доошгүй хувиар жил бүр</w:t>
      </w:r>
      <w:r>
        <w:rPr>
          <w:szCs w:val="24"/>
        </w:rPr>
        <w:t>;</w:t>
      </w:r>
      <w:r>
        <w:rPr>
          <w:szCs w:val="24"/>
          <w:lang w:val="mn-Cyrl-MN"/>
        </w:rPr>
        <w:t>”  гэсэн саналаар 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0</w:t>
      </w:r>
    </w:p>
    <w:p>
      <w:pPr>
        <w:pStyle w:val="Normal"/>
        <w:spacing w:lineRule="auto" w:line="240" w:before="0" w:after="0"/>
        <w:ind w:firstLine="720"/>
        <w:jc w:val="both"/>
        <w:rPr>
          <w:szCs w:val="24"/>
          <w:lang w:val="mn-Cyrl-MN"/>
        </w:rPr>
      </w:pPr>
      <w:r>
        <w:rPr>
          <w:szCs w:val="24"/>
          <w:lang w:val="mn-Cyrl-MN"/>
        </w:rPr>
        <w:t>Татгалзсан</w:t>
        <w:tab/>
        <w:tab/>
        <w:t>1</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90,9 хувиар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2.Төслийн 8.1.3 дахь заалтыг доор дурдсанаар өөрчлөн найруула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rFonts w:eastAsia="Arial" w:cs="Arial"/>
          <w:szCs w:val="24"/>
          <w:lang w:val="mn-Cyrl-MN"/>
        </w:rPr>
        <w:t xml:space="preserve">      </w:t>
      </w:r>
      <w:r>
        <w:rPr>
          <w:szCs w:val="24"/>
          <w:lang w:val="mn-Cyrl-MN"/>
        </w:rPr>
        <w:t>“</w:t>
      </w:r>
      <w:r>
        <w:rPr>
          <w:szCs w:val="24"/>
          <w:lang w:val="mn-Cyrl-MN"/>
        </w:rPr>
        <w:t>8.1.3.энэ хуулийн 6.1.1, 6.1.5, 6.1.9-д зааснаас бусад даатгуулагчийн сард төлөх шимтгэлийн хувь хэмжээг нэг сарын хөдөлмөрийн хөлсний доод хэмжээний 2-оос доошгүй хувиар жил бүр.” гэсэн саналаар 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1</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100,0 хувиар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3.Төслийн 8.2.2 дахь заалтын “6.1.4” гэсний дараа “6.1.10,” гэж нэмж, 8.2.3 дахь заалтын “6.1.5-6.1.11” гэснийг “6.1.5-6.1.9, 6.1.11” гэж өөрчлө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1</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100,0 хувиар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4.Төслийн 8.2.2 дахь заалтад зарчмын зөрүүтэй саналаар орсон өөрчлөлттэй холбогдуулж Дээд боловсролын санхүүжилт, суралцагчийн нийгмийн баталгааг хангах тухай хуулийн 10.3 дахь хэсгийг хүчингүй болсонд тооцох тухай хуулийн төсөл боловсруулж, хэлэлцүүлэх гэсэн саналаар санал хураалт явагдаагүй болно.</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Дээрх саналтай холбогдуулан Улсын Их Хурлын гишүүн Я.Содбаатарын тавьсан асуултад Нийгмийн бодлого, боловсрол, соёл, шинжлэх ухааны байнгын хорооны ажлын албаны ахлах зөвлөх Л.Лхагвасүрэн хариулж, тайлбар хийв.</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5.Хуулийг 27.1-ийн 2015 оны 7 дугаар сарын 1-ний өдрөөс дагаж мөрдөнө гэсэн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0</w:t>
      </w:r>
    </w:p>
    <w:p>
      <w:pPr>
        <w:pStyle w:val="Normal"/>
        <w:spacing w:lineRule="auto" w:line="240" w:before="0" w:after="0"/>
        <w:ind w:firstLine="720"/>
        <w:jc w:val="both"/>
        <w:rPr>
          <w:szCs w:val="24"/>
          <w:lang w:val="mn-Cyrl-MN"/>
        </w:rPr>
      </w:pPr>
      <w:r>
        <w:rPr>
          <w:szCs w:val="24"/>
          <w:lang w:val="mn-Cyrl-MN"/>
        </w:rPr>
        <w:t>Татгалзсан</w:t>
        <w:tab/>
        <w:tab/>
        <w:t>1</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90,9 хувиар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6.Хуулийн 8.1, 15.1 дэх хэсгийг 2016 оны 1 дүгээр сарын 1-ний өдрөөс дагаж мөрдөх гэсэн саналаар санал хура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1</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100,0 хувиар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7.Төслийн 9.4 дэх хэсгийн “зардлыг нь санхүүжүүлнэ” гэснийг “зардлын төлбөрийг нь санхүүжүүлэх бөгөөд даатгуулагчийг урьдчилан сэргийлэх, эрт илрүүлэх үзлэг, оношилгоо, шинжилгээнд хамруулах журмыг эрүүл мэндийн даатгалын болон эрүүл мэндийн асуудал эрхэлсэн төрийн захиргааны төв байгууллагын саналыг үндэслэн Үндэсний зөвлөл батална.” гэж өөрчлөх саналыг 2/3-ын саналаар дэмжье.</w:t>
      </w:r>
    </w:p>
    <w:p>
      <w:pPr>
        <w:pStyle w:val="Normal"/>
        <w:spacing w:lineRule="auto" w:line="240" w:before="0" w:after="0"/>
        <w:ind w:firstLine="806"/>
        <w:jc w:val="both"/>
        <w:rPr>
          <w:szCs w:val="24"/>
          <w:lang w:val="mn-Cyrl-MN"/>
        </w:rPr>
      </w:pPr>
      <w:r>
        <w:rPr>
          <w:rFonts w:eastAsia="Arial" w:cs="Arial"/>
          <w:szCs w:val="24"/>
          <w:lang w:val="mn-Cyrl-MN"/>
        </w:rPr>
        <w:t xml:space="preserve"> </w:t>
      </w:r>
    </w:p>
    <w:p>
      <w:pPr>
        <w:pStyle w:val="Normal"/>
        <w:spacing w:lineRule="auto" w:line="240" w:before="0" w:after="0"/>
        <w:ind w:firstLine="720"/>
        <w:jc w:val="both"/>
        <w:rPr>
          <w:szCs w:val="24"/>
          <w:lang w:val="mn-Cyrl-MN"/>
        </w:rPr>
      </w:pPr>
      <w:r>
        <w:rPr>
          <w:szCs w:val="24"/>
          <w:lang w:val="mn-Cyrl-MN"/>
        </w:rPr>
        <w:t>Зөвшөөрсөн</w:t>
        <w:tab/>
        <w:tab/>
        <w:t>11</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100,0 хувиар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7 дахь санал хуралдаанд оролцсон гишүүдийн 2/3-ын саналаар дэмжигдсэн тул уг саналаар 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1</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100,0 хувиар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8.Эрүүл мэндийн даатгалын тухай хуулийг дагаж мөрдөх журмын тухай хуульд доор дурдсан агуулгатай 1, 2 дугаар зүйл нэмэ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w:t>
      </w:r>
      <w:r>
        <w:rPr>
          <w:szCs w:val="24"/>
          <w:lang w:val="mn-Cyrl-MN"/>
        </w:rPr>
        <w:t>1 дүгээр зүйл. Эрүүл мэндийн даатгалын тухай хууль /Шинэчилсэн найруулга/-ийн 8.1 дэх хэсгийг хүчин төгөлдөр болтол энэ хуулийн 6.1-д заасан даатгуулагчийн шимтгэлийн хувь хэмжээг Нийгмийн даатгалын үндэсний зөвлөлийн саналыг үндэслэн Засгийн газар тогтооно.</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2 дугаар зүйл. Эрүүл мэндийн даатгалын тухай хууль /Шинэчилсэн найруулга/-ийн 6.1.9-д заасан даатгуулагч шимтгэлээ 2016 оны 1 дүгээр сарын 1-ээс эхлэн өөрөө хариуцах бөгөөд 2016 оны 1 дүгээр сарын 1-ийг хүртэлх хугацаанд мөн хуулийн 6.1.9-д заасан даатгуулагчийн шимтгэлийг төр хариуцна.”</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0</w:t>
      </w:r>
    </w:p>
    <w:p>
      <w:pPr>
        <w:pStyle w:val="Normal"/>
        <w:spacing w:lineRule="auto" w:line="240" w:before="0" w:after="0"/>
        <w:ind w:firstLine="720"/>
        <w:jc w:val="both"/>
        <w:rPr>
          <w:szCs w:val="24"/>
          <w:lang w:val="mn-Cyrl-MN"/>
        </w:rPr>
      </w:pPr>
      <w:r>
        <w:rPr>
          <w:szCs w:val="24"/>
          <w:lang w:val="mn-Cyrl-MN"/>
        </w:rPr>
        <w:t>Татгалзсан</w:t>
        <w:tab/>
        <w:tab/>
        <w:t>1</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90,9 хувиар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9.Эрүүл мэндийн даатгалын тухай хуулийг дагаж мөрдөх журмын тухай хуулийн 1 дүгээр зүйлийн “дотор үе шаттайгаар эрүүл мэндийн даатгалын байгууллагад шилжүүлж өгнө.” гэснийг болон 2 дугаар зүйлийг хаса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1</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100,0 хувиар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Хуулийн төслийг чуулганы нэгдсэн хуралдаанаар хэлэлцүүлэх нь зүйтэй гэсэн саналын томьёоллоор санал хураалт явуулъя.</w:t>
      </w:r>
    </w:p>
    <w:p>
      <w:pPr>
        <w:pStyle w:val="Normal"/>
        <w:spacing w:lineRule="auto" w:line="240" w:before="0" w:after="0"/>
        <w:ind w:firstLine="806"/>
        <w:jc w:val="both"/>
        <w:rPr>
          <w:szCs w:val="24"/>
          <w:lang w:val="mn-Cyrl-MN"/>
        </w:rPr>
      </w:pPr>
      <w:r>
        <w:rPr>
          <w:rFonts w:eastAsia="Arial" w:cs="Arial"/>
          <w:szCs w:val="24"/>
          <w:lang w:val="mn-Cyrl-MN"/>
        </w:rPr>
        <w:t xml:space="preserve"> </w:t>
      </w:r>
    </w:p>
    <w:p>
      <w:pPr>
        <w:pStyle w:val="Normal"/>
        <w:spacing w:lineRule="auto" w:line="240" w:before="0" w:after="0"/>
        <w:ind w:firstLine="720"/>
        <w:jc w:val="both"/>
        <w:rPr>
          <w:szCs w:val="24"/>
          <w:lang w:val="mn-Cyrl-MN"/>
        </w:rPr>
      </w:pPr>
      <w:r>
        <w:rPr>
          <w:szCs w:val="24"/>
          <w:lang w:val="mn-Cyrl-MN"/>
        </w:rPr>
        <w:t>Зөвшөөрсөн</w:t>
        <w:tab/>
        <w:tab/>
        <w:t>11</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100,0 хувиар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Байнгын хорооноос гарах санал, дүгнэлтийг Улсын Их Хурлын гишүүн Д.Сарангэрэл Улсын Их Хурлын чуулганы нэгдсэн хуралдаанд танилцуулахаар тогтов.</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i/>
          <w:szCs w:val="24"/>
          <w:lang w:val="mn-Cyrl-MN"/>
        </w:rPr>
        <w:t>Уг асуудлыг 17 цаг</w:t>
      </w:r>
      <w:r>
        <w:rPr>
          <w:i/>
          <w:szCs w:val="24"/>
        </w:rPr>
        <w:t xml:space="preserve"> 23</w:t>
      </w:r>
      <w:r>
        <w:rPr>
          <w:i/>
          <w:szCs w:val="24"/>
          <w:lang w:val="mn-Cyrl-MN"/>
        </w:rPr>
        <w:t xml:space="preserve"> минутад хэлэлцэж дуусав.</w:t>
      </w:r>
    </w:p>
    <w:p>
      <w:pPr>
        <w:pStyle w:val="Normal"/>
        <w:spacing w:lineRule="auto" w:line="240" w:before="0" w:after="0"/>
        <w:ind w:firstLine="825"/>
        <w:jc w:val="both"/>
        <w:rPr>
          <w:i/>
          <w:i/>
          <w:szCs w:val="24"/>
          <w:lang w:val="mn-Cyrl-MN"/>
        </w:rPr>
      </w:pPr>
      <w:r>
        <w:rPr>
          <w:i/>
          <w:szCs w:val="24"/>
          <w:lang w:val="mn-Cyrl-MN"/>
        </w:rPr>
      </w:r>
    </w:p>
    <w:p>
      <w:pPr>
        <w:pStyle w:val="Normal"/>
        <w:spacing w:lineRule="auto" w:line="240" w:before="0" w:after="0"/>
        <w:ind w:firstLine="806"/>
        <w:jc w:val="both"/>
        <w:rPr>
          <w:b/>
          <w:b/>
          <w:i/>
          <w:i/>
          <w:szCs w:val="24"/>
          <w:lang w:val="mn-Cyrl-MN"/>
        </w:rPr>
      </w:pPr>
      <w:r>
        <w:rPr>
          <w:b/>
          <w:i/>
          <w:szCs w:val="24"/>
          <w:lang w:val="mn-Cyrl-MN"/>
        </w:rPr>
        <w:t>Тав. Нийгмийн даатгалын тухай хуульд нэмэлт, өөрчлөлт оруулах тухай, Нийгмийн даатгалын сангаас олгох тэтгэвэр, тэтгэмжийн тухай хуульд нэмэлт, өөрчлөлт оруулах тухай, 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Нийгмийн даатгалын сангаас олгох ажилгүйдлийн тэтгэмжийн тухай хуульд нэмэлт, өөрчлөлт оруулах тухай хуулийн төслүүд /анхны хэлэлцүүлэг.</w:t>
      </w:r>
    </w:p>
    <w:p>
      <w:pPr>
        <w:pStyle w:val="Normal"/>
        <w:spacing w:lineRule="auto" w:line="240" w:before="0" w:after="0"/>
        <w:ind w:firstLine="806"/>
        <w:jc w:val="both"/>
        <w:rPr>
          <w:b/>
          <w:b/>
          <w:i/>
          <w:i/>
          <w:szCs w:val="24"/>
          <w:lang w:val="mn-Cyrl-MN"/>
        </w:rPr>
      </w:pPr>
      <w:r>
        <w:rPr>
          <w:b/>
          <w:i/>
          <w:szCs w:val="24"/>
          <w:lang w:val="mn-Cyrl-MN"/>
        </w:rPr>
      </w:r>
    </w:p>
    <w:p>
      <w:pPr>
        <w:pStyle w:val="Normal"/>
        <w:spacing w:lineRule="auto" w:line="240" w:before="0" w:after="0"/>
        <w:ind w:firstLine="806"/>
        <w:jc w:val="both"/>
        <w:rPr>
          <w:szCs w:val="24"/>
          <w:lang w:val="mn-Cyrl-MN"/>
        </w:rPr>
      </w:pPr>
      <w:r>
        <w:rPr>
          <w:szCs w:val="24"/>
          <w:lang w:val="mn-Cyrl-MN"/>
        </w:rPr>
        <w:t>Хуралдаанд Хүн амын хөгжил, нийгмийн хамгааллын сайд С.Эрдэнэ, Нийгмийн даатгалын ерөнхий газрын дарга Ц.Уртнасан, Хүн амын хөгжил, нийгмийн хамгааллын яамны Нийгмийн хамгааллын бодлогын хэрэгжилтийг зохицуулах газрын дарга Л.Мөнхзул нар оролцов.</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Хэлэлцэж буй асуудалтай холбогдуулан Улсын Их Хурлын Нийгмийн бодлого, боловсрол, соёл, шинжлэх ухааны байнгын хорооны ажлын албаны ахлах зөвлөх Л.Лхагвасүрэн, референт М.Отгон нар байлцав.</w:t>
      </w:r>
    </w:p>
    <w:p>
      <w:pPr>
        <w:pStyle w:val="Normal"/>
        <w:spacing w:lineRule="auto" w:line="240" w:before="0" w:after="0"/>
        <w:ind w:firstLine="806"/>
        <w:jc w:val="both"/>
        <w:rPr>
          <w:b/>
          <w:b/>
          <w:i/>
          <w:i/>
          <w:szCs w:val="24"/>
          <w:lang w:val="mn-Cyrl-MN"/>
        </w:rPr>
      </w:pPr>
      <w:r>
        <w:rPr>
          <w:b/>
          <w:i/>
          <w:szCs w:val="24"/>
          <w:lang w:val="mn-Cyrl-MN"/>
        </w:rPr>
      </w:r>
    </w:p>
    <w:p>
      <w:pPr>
        <w:pStyle w:val="Normal"/>
        <w:spacing w:lineRule="auto" w:line="240" w:before="0" w:after="0"/>
        <w:jc w:val="both"/>
        <w:rPr>
          <w:szCs w:val="24"/>
          <w:lang w:val="mn-Cyrl-MN"/>
        </w:rPr>
      </w:pPr>
      <w:r>
        <w:rPr>
          <w:szCs w:val="24"/>
          <w:lang w:val="mn-Cyrl-MN"/>
        </w:rPr>
        <w:tab/>
        <w:t>Хүн амын хөгжил, нийгмийн хамгааллын сайд С.Эрдэнэ хуулийн төслийг анхны хэлэлцүүлгээр батлах горимын санал гаргав.</w:t>
      </w:r>
    </w:p>
    <w:p>
      <w:pPr>
        <w:pStyle w:val="Normal"/>
        <w:spacing w:lineRule="auto" w:line="240" w:before="0" w:after="0"/>
        <w:jc w:val="both"/>
        <w:rPr>
          <w:szCs w:val="24"/>
          <w:lang w:val="mn-Cyrl-MN"/>
        </w:rPr>
      </w:pPr>
      <w:r>
        <w:rPr>
          <w:szCs w:val="24"/>
          <w:lang w:val="mn-Cyrl-MN"/>
        </w:rPr>
      </w:r>
    </w:p>
    <w:p>
      <w:pPr>
        <w:pStyle w:val="Normal"/>
        <w:spacing w:lineRule="auto" w:line="240" w:before="0" w:after="0"/>
        <w:ind w:firstLine="806"/>
        <w:jc w:val="both"/>
        <w:rPr>
          <w:szCs w:val="24"/>
          <w:lang w:val="mn-Cyrl-MN"/>
        </w:rPr>
      </w:pPr>
      <w:r>
        <w:rPr>
          <w:b/>
          <w:szCs w:val="24"/>
          <w:lang w:val="mn-Cyrl-MN"/>
        </w:rPr>
        <w:t xml:space="preserve">С.Одонтуяа: </w:t>
      </w:r>
      <w:r>
        <w:rPr>
          <w:szCs w:val="24"/>
          <w:lang w:val="mn-Cyrl-MN"/>
        </w:rPr>
        <w:t>-Хуулийн төслийн талаар зарчмын зөрүүтэй санал гараагүй тул анхны хэлэлцүүлгээр нь батлах горимын саналыг дэмжье.</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0</w:t>
      </w:r>
    </w:p>
    <w:p>
      <w:pPr>
        <w:pStyle w:val="Normal"/>
        <w:spacing w:lineRule="auto" w:line="240" w:before="0" w:after="0"/>
        <w:ind w:firstLine="720"/>
        <w:jc w:val="both"/>
        <w:rPr>
          <w:szCs w:val="24"/>
          <w:lang w:val="mn-Cyrl-MN"/>
        </w:rPr>
      </w:pPr>
      <w:r>
        <w:rPr>
          <w:szCs w:val="24"/>
          <w:lang w:val="mn-Cyrl-MN"/>
        </w:rPr>
        <w:t>Татгалзсан</w:t>
        <w:tab/>
        <w:tab/>
        <w:t>1</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90,9 хувиар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Байнгын хорооноос гарах санал, дүгнэлтийг Улсын Их Хурлын гишүүн Ё.Отгонбаяр Улсын Их Хурлын чуулганы нэгдсэн хуралдаанд танилцуулахаар тогтов.</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i/>
          <w:i/>
          <w:szCs w:val="24"/>
          <w:lang w:val="mn-Cyrl-MN"/>
        </w:rPr>
      </w:pPr>
      <w:r>
        <w:rPr>
          <w:i/>
          <w:szCs w:val="24"/>
          <w:lang w:val="mn-Cyrl-MN"/>
        </w:rPr>
        <w:t>Уг асуудлыг 17 цаг</w:t>
      </w:r>
      <w:r>
        <w:rPr>
          <w:i/>
          <w:szCs w:val="24"/>
        </w:rPr>
        <w:t xml:space="preserve"> 28</w:t>
      </w:r>
      <w:r>
        <w:rPr>
          <w:i/>
          <w:szCs w:val="24"/>
          <w:lang w:val="mn-Cyrl-MN"/>
        </w:rPr>
        <w:t xml:space="preserve"> минутад хэлэлцэж дуусав.</w:t>
      </w:r>
    </w:p>
    <w:p>
      <w:pPr>
        <w:pStyle w:val="Normal"/>
        <w:spacing w:lineRule="auto" w:line="240" w:before="0" w:after="0"/>
        <w:jc w:val="both"/>
        <w:rPr>
          <w:b/>
          <w:b/>
          <w:i/>
          <w:i/>
          <w:szCs w:val="24"/>
          <w:lang w:val="mn-Cyrl-MN"/>
        </w:rPr>
      </w:pPr>
      <w:r>
        <w:rPr>
          <w:b/>
          <w:i/>
          <w:szCs w:val="24"/>
          <w:lang w:val="mn-Cyrl-MN"/>
        </w:rPr>
      </w:r>
    </w:p>
    <w:p>
      <w:pPr>
        <w:pStyle w:val="Normal"/>
        <w:spacing w:lineRule="auto" w:line="240" w:before="0" w:after="0"/>
        <w:ind w:firstLine="806"/>
        <w:jc w:val="both"/>
        <w:rPr/>
      </w:pPr>
      <w:r>
        <w:rPr>
          <w:b/>
          <w:i/>
          <w:szCs w:val="24"/>
          <w:lang w:val="mn-Cyrl-MN"/>
        </w:rPr>
        <w:t>Зургаа. Ажлын хэсэг байгуулах тухай.</w:t>
      </w:r>
    </w:p>
    <w:p>
      <w:pPr>
        <w:pStyle w:val="Normal"/>
        <w:spacing w:lineRule="auto" w:line="240" w:before="0" w:after="0"/>
        <w:ind w:firstLine="806"/>
        <w:jc w:val="both"/>
        <w:rPr>
          <w:b/>
          <w:b/>
          <w:i/>
          <w:i/>
          <w:szCs w:val="24"/>
          <w:lang w:val="mn-Cyrl-MN"/>
        </w:rPr>
      </w:pPr>
      <w:r>
        <w:rPr>
          <w:b/>
          <w:i/>
          <w:szCs w:val="24"/>
          <w:lang w:val="mn-Cyrl-MN"/>
        </w:rPr>
      </w:r>
    </w:p>
    <w:p>
      <w:pPr>
        <w:pStyle w:val="Normal"/>
        <w:spacing w:lineRule="auto" w:line="240" w:before="0" w:after="0"/>
        <w:ind w:firstLine="806"/>
        <w:jc w:val="both"/>
        <w:rPr/>
      </w:pPr>
      <w:r>
        <w:rPr>
          <w:szCs w:val="24"/>
          <w:lang w:val="mn-Cyrl-MN"/>
        </w:rPr>
        <w:t>1.Соёлын тухай хуульд нэмэлт оруулах тухай хуулийн төслийг Байнгын хороо, чуулганы нэгдсэн хуралдаанаар хэлэлцүүлэх бэлтгэл хангах, санал, дүгнэлтийг боловсруулах үүрэг бүхий ажлын хэсгийн ахлагчаар Улсын Их Хурлын гишүүн С.Ганбаатар, ажлын хэсгийн гишүүдэд Улсын Их Хурлын гишүүн Д.Сарангэрэл, Ц.Оюунгэрэл, Ё.Отгонбаяр, Я.Содбаатар, С.Эрдэнэ нарыг оруулах</w:t>
      </w:r>
      <w:r>
        <w:rPr>
          <w:szCs w:val="24"/>
        </w:rPr>
        <w:t>;</w:t>
      </w:r>
      <w:r>
        <w:rPr>
          <w:szCs w:val="24"/>
          <w:lang w:val="mn-Cyrl-MN"/>
        </w:rPr>
        <w:t xml:space="preserve"> </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b/>
          <w:b/>
          <w:i/>
          <w:i/>
          <w:szCs w:val="24"/>
          <w:lang w:val="mn-Cyrl-MN"/>
        </w:rPr>
      </w:pPr>
      <w:r>
        <w:rPr>
          <w:szCs w:val="24"/>
          <w:lang w:val="mn-Cyrl-MN"/>
        </w:rPr>
        <w:t>2.Монгол Улсын төрөөс хүн амын хөгжлийн талаар баримтлах цогц бодлогыг батлах тухай Улсын Их Хурлын тогтоолын төслийг Байнгын хороо, чуулганы нэгдсэн хуралдаанаар хэлэлцүүлэх бэлтгэл хангах санал, дүгнэлтийн төсөл боловсруулах үүрэг бүхий ажлын хэсгийн ахлагчаар Улсын Их Хурлын гишүүн Ц.Оюунгэрэл, ажлын хэсгийн гишүүдэд Улсын Их Хурлын гишүүн С.Ганбаатар, Д.Сумъяабазар, Я.Содбаатар, С.Одонтуяа нарыг оруулах тухай тогтоолын төслийг баталъя.</w:t>
      </w:r>
      <w:r>
        <w:rPr>
          <w:b/>
          <w:i/>
          <w:szCs w:val="24"/>
          <w:lang w:val="mn-Cyrl-MN"/>
        </w:rPr>
        <w:t xml:space="preserve"> </w:t>
      </w:r>
    </w:p>
    <w:p>
      <w:pPr>
        <w:pStyle w:val="Normal"/>
        <w:spacing w:lineRule="auto" w:line="240" w:before="0" w:after="0"/>
        <w:ind w:firstLine="806"/>
        <w:jc w:val="both"/>
        <w:rPr>
          <w:b/>
          <w:b/>
          <w:i/>
          <w:i/>
          <w:szCs w:val="24"/>
          <w:lang w:val="mn-Cyrl-MN"/>
        </w:rPr>
      </w:pPr>
      <w:r>
        <w:rPr>
          <w:b/>
          <w:i/>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1</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szCs w:val="24"/>
          <w:lang w:val="mn-Cyrl-MN"/>
        </w:rPr>
      </w:pPr>
      <w:r>
        <w:rPr>
          <w:szCs w:val="24"/>
          <w:lang w:val="mn-Cyrl-MN"/>
        </w:rPr>
        <w:t>100,0 хувиар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i/>
          <w:i/>
          <w:szCs w:val="24"/>
          <w:lang w:val="mn-Cyrl-MN"/>
        </w:rPr>
      </w:pPr>
      <w:r>
        <w:rPr>
          <w:i/>
          <w:szCs w:val="24"/>
          <w:lang w:val="mn-Cyrl-MN"/>
        </w:rPr>
        <w:t xml:space="preserve">Хуралдаан 17 цаг </w:t>
      </w:r>
      <w:r>
        <w:rPr>
          <w:i/>
          <w:szCs w:val="24"/>
        </w:rPr>
        <w:t>3</w:t>
      </w:r>
      <w:r>
        <w:rPr>
          <w:i/>
          <w:szCs w:val="24"/>
          <w:lang w:val="mn-Cyrl-MN"/>
        </w:rPr>
        <w:t>0 минутад өндөрлөв.</w:t>
      </w:r>
    </w:p>
    <w:p>
      <w:pPr>
        <w:pStyle w:val="Normal"/>
        <w:spacing w:lineRule="auto" w:line="240" w:before="0" w:after="0"/>
        <w:ind w:firstLine="806"/>
        <w:jc w:val="both"/>
        <w:rPr>
          <w:i/>
          <w:i/>
          <w:szCs w:val="24"/>
          <w:lang w:val="mn-Cyrl-MN"/>
        </w:rPr>
      </w:pPr>
      <w:r>
        <w:rPr>
          <w:i/>
          <w:szCs w:val="24"/>
          <w:lang w:val="mn-Cyrl-MN"/>
        </w:rPr>
      </w:r>
    </w:p>
    <w:p>
      <w:pPr>
        <w:pStyle w:val="Normal"/>
        <w:spacing w:lineRule="auto" w:line="240" w:before="0" w:after="0"/>
        <w:ind w:firstLine="806"/>
        <w:jc w:val="both"/>
        <w:rPr>
          <w:b/>
          <w:b/>
          <w:szCs w:val="24"/>
          <w:lang w:val="mn-Cyrl-MN"/>
        </w:rPr>
      </w:pPr>
      <w:r>
        <w:rPr>
          <w:b/>
          <w:szCs w:val="24"/>
          <w:lang w:val="mn-Cyrl-MN"/>
        </w:rPr>
        <w:t>Тэмдэглэлтэй танилцсан:</w:t>
      </w:r>
    </w:p>
    <w:p>
      <w:pPr>
        <w:pStyle w:val="Normal"/>
        <w:spacing w:lineRule="auto" w:line="240" w:before="0" w:after="0"/>
        <w:ind w:firstLine="806"/>
        <w:jc w:val="both"/>
        <w:rPr/>
      </w:pPr>
      <w:r>
        <w:rPr>
          <w:szCs w:val="24"/>
          <w:lang w:val="mn-Cyrl-MN"/>
        </w:rPr>
        <w:t xml:space="preserve">ХУРАЛДААН ДАРГАЛАГЧ, УЛСЫН ИХ ХУРЛЫН ГИШҮҮН </w:t>
        <w:tab/>
        <w:tab/>
        <w:tab/>
        <w:tab/>
        <w:t xml:space="preserve"> С.ОДОНТУЯА</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Тэмдэглэл хөтөлсөн:</w:t>
      </w:r>
    </w:p>
    <w:p>
      <w:pPr>
        <w:pStyle w:val="Normal"/>
        <w:spacing w:lineRule="auto" w:line="240" w:before="0" w:after="0"/>
        <w:ind w:firstLine="806"/>
        <w:jc w:val="both"/>
        <w:rPr/>
      </w:pPr>
      <w:r>
        <w:rPr>
          <w:szCs w:val="24"/>
          <w:lang w:val="mn-Cyrl-MN"/>
        </w:rPr>
        <w:t>ПРОТОКОЛЫН АЛБАНЫ ШИНЖЭЭЧ</w:t>
        <w:tab/>
        <w:tab/>
        <w:tab/>
        <w:tab/>
        <w:tab/>
        <w:tab/>
        <w:tab/>
        <w:tab/>
        <w:t xml:space="preserve">  Б.БАТГЭРЭЛ</w:t>
      </w:r>
      <w:r>
        <w:br w:type="page"/>
      </w:r>
    </w:p>
    <w:p>
      <w:pPr>
        <w:pStyle w:val="Normal"/>
        <w:spacing w:lineRule="auto" w:line="240" w:before="0" w:after="0"/>
        <w:jc w:val="center"/>
        <w:rPr>
          <w:b/>
          <w:b/>
          <w:szCs w:val="24"/>
          <w:lang w:val="mn-Cyrl-MN"/>
        </w:rPr>
      </w:pPr>
      <w:r>
        <w:rPr>
          <w:b/>
          <w:szCs w:val="24"/>
          <w:lang w:val="mn-Cyrl-MN"/>
        </w:rPr>
        <w:t xml:space="preserve">УЛСЫН ИХ ХУРЛЫН 2014 ОНЫ НАМРЫН ЭЭЛЖИТ ЧУУЛГАНЫ НИЙГМИЙН БОДЛОГО, БОЛОВСРОЛ, СОЁЛ, ШИНЖЛЭХ УХААНЫ БАЙНГЫН ХОРООНЫ </w:t>
      </w:r>
    </w:p>
    <w:p>
      <w:pPr>
        <w:pStyle w:val="Normal"/>
        <w:spacing w:lineRule="auto" w:line="240" w:before="0" w:after="0"/>
        <w:jc w:val="center"/>
        <w:rPr>
          <w:b/>
          <w:b/>
          <w:szCs w:val="24"/>
          <w:lang w:val="mn-Cyrl-MN"/>
        </w:rPr>
      </w:pPr>
      <w:r>
        <w:rPr>
          <w:b/>
          <w:szCs w:val="24"/>
          <w:lang w:val="mn-Cyrl-MN"/>
        </w:rPr>
        <w:t xml:space="preserve">2015 ОНЫ 01 ДҮГЭЭР САРЫН 13-НЫ ӨДРИЙН ХУРАЛДААНЫ </w:t>
      </w:r>
    </w:p>
    <w:p>
      <w:pPr>
        <w:pStyle w:val="Normal"/>
        <w:spacing w:lineRule="auto" w:line="240" w:before="0" w:after="0"/>
        <w:jc w:val="center"/>
        <w:rPr>
          <w:b/>
          <w:b/>
          <w:szCs w:val="24"/>
          <w:lang w:val="mn-Cyrl-MN"/>
        </w:rPr>
      </w:pPr>
      <w:r>
        <w:rPr>
          <w:b/>
          <w:szCs w:val="24"/>
          <w:lang w:val="mn-Cyrl-MN"/>
        </w:rPr>
        <w:t>ДЭЛГЭРЭНГҮЙ ТЭМДЭГЛЭЛ</w:t>
      </w:r>
    </w:p>
    <w:p>
      <w:pPr>
        <w:pStyle w:val="Normal"/>
        <w:spacing w:lineRule="auto" w:line="240" w:before="0" w:after="0"/>
        <w:jc w:val="center"/>
        <w:rPr>
          <w:b/>
          <w:b/>
          <w:szCs w:val="24"/>
          <w:lang w:val="mn-Cyrl-MN"/>
        </w:rPr>
      </w:pPr>
      <w:r>
        <w:rPr>
          <w:b/>
          <w:szCs w:val="24"/>
          <w:lang w:val="mn-Cyrl-MN"/>
        </w:rPr>
      </w:r>
    </w:p>
    <w:p>
      <w:pPr>
        <w:pStyle w:val="Normal"/>
        <w:spacing w:lineRule="auto" w:line="240" w:before="0" w:after="0"/>
        <w:jc w:val="both"/>
        <w:rPr>
          <w:b/>
          <w:b/>
          <w:szCs w:val="24"/>
          <w:lang w:val="mn-Cyrl-MN"/>
        </w:rPr>
      </w:pPr>
      <w:r>
        <w:rPr>
          <w:b/>
          <w:szCs w:val="24"/>
          <w:lang w:val="mn-Cyrl-MN"/>
        </w:rPr>
      </w:r>
    </w:p>
    <w:p>
      <w:pPr>
        <w:pStyle w:val="Normal"/>
        <w:spacing w:lineRule="auto" w:line="240" w:before="0" w:after="0"/>
        <w:jc w:val="both"/>
        <w:rPr>
          <w:szCs w:val="24"/>
          <w:lang w:val="mn-Cyrl-MN"/>
        </w:rPr>
      </w:pPr>
      <w:r>
        <w:rPr>
          <w:b/>
          <w:szCs w:val="24"/>
          <w:lang w:val="mn-Cyrl-MN"/>
        </w:rPr>
        <w:tab/>
        <w:t>С.Одонтуяа:</w:t>
      </w:r>
      <w:r>
        <w:rPr>
          <w:szCs w:val="24"/>
          <w:lang w:val="mn-Cyrl-MN"/>
        </w:rPr>
        <w:t xml:space="preserve"> -Гишүүдэд энэ өдрийн амар, амгаланг айлтгая. Ирвэл зохих 19 гишүүнээс 10 гишүүн ирсэн байна. Ирц 52,6. Тийм учраас хурлаа эхэлье.</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Хэлэлцэх асуудлыг танилцуулъя. Нийт 6 асуудал байн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1.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йн төслүүд /хоёр дахь хэлэлцүүлэг, санал, дүгнэлтээ Төсвийн байнгын хороонд хүргүүлнэ/.</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2.Боловсролын тухай хуульд нэмэлт, өөрчлөлт оруулах тухай, Нийгмийн халамжийн тухай хуульд өөрчлөлт оруулах тухай, Нийгмийн даатгалын тухай хуулийн зарим хэсгийг хүчингүй болсонд тооцох тухай, Инновацийн тухай хуульд өөрчлөлт оруулах тухай, Олон хүүхэд төрүүлж өсгөсөн эхийг урамшуулах тухай хуульд өөрчлөлт оруулах тухай, Цэргийн албан хаагчийн тэтгэвэр, тэтгэмжийн тухай хуульд өөрчлөлт оруулах тухай, Эрүүл мэндийн тухай хуульд өөрчлөлт оруулах тухай хуулийн төслүүд, Засгийн газар 2014 оны 12 дугаар сарын 30-ны өдөр 2015 оны төсвийн тухай хуульд нэмэлт, өөрчлөлт оруулах тухай хуулийн төслийн хамт өргөн мэдүүлсэн. Өнөөдөр анхны хэлэлцүүлэг байгаа. Санал, дүгнэлтээ Төсвийн байнгын хороонд хүргүүлнэ.</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3.”Төрөөс боловсролын талаар баримтлах бодлого”-ыг шинэчлэн батлах тухай Улсын Их Хурлын тогтоолын төслийн эцсийн хэлэлцүүлгийг явуулн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4.Эрүүл мэндийн албан журмын даатгалын тухай хуулийн төслийн эцсийн хэлэлцүүлэг явуулн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5.Нийгмийн даатгалын тухай хуульд нэмэлт, өөрчлөлт оруулах тухай, Нийгмийн даатгалын сангаас олгох тэтгэвэр, тэтгэмжийн тухай хуульд нэмэлт, өөрчлөлт оруулах тухай, Нийгмийн даатгалын сангаас олгох үйлдвэрлэлийн осол, мэргэжлээс шалтгаалсан өвчний тэтгэвэр, тэтгэмж, төлбөрийн тухай хуульд нэмэлт оруулах тухай, Нийгмийн даатгалын сангаас олгох ажилгүйдлийн тэтгэмжийн тухай хуульд нэмэлт, өөрчлөлт оруулах тухай хуулийн төслүүдийн анхны хэлэлцүүлгийг явуулн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6.Ажлын хэсгүүд байгуулах тухай асуудал гэсэн ийм зургаан асуудал байн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Хэлэлцэх асуудал дээр өөр саналтай гишүүд байна уу?</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Санал байхгүй байна. Хэлэлцэх асуудлаа баталла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Хэлэлцэх асуудалдаа оръё.</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b/>
          <w:b/>
          <w:i/>
          <w:i/>
          <w:szCs w:val="24"/>
          <w:lang w:val="mn-Cyrl-MN"/>
        </w:rPr>
      </w:pPr>
      <w:r>
        <w:rPr>
          <w:szCs w:val="24"/>
          <w:lang w:val="mn-Cyrl-MN"/>
        </w:rPr>
        <w:tab/>
      </w:r>
      <w:r>
        <w:rPr>
          <w:b/>
          <w:i/>
          <w:szCs w:val="24"/>
          <w:lang w:val="mn-Cyrl-MN"/>
        </w:rPr>
        <w:t xml:space="preserve">Нэг дэх асуудал. </w:t>
      </w:r>
    </w:p>
    <w:p>
      <w:pPr>
        <w:pStyle w:val="Normal"/>
        <w:spacing w:lineRule="auto" w:line="240" w:before="0" w:after="0"/>
        <w:jc w:val="both"/>
        <w:rPr>
          <w:b/>
          <w:b/>
          <w:i/>
          <w:i/>
          <w:szCs w:val="24"/>
          <w:lang w:val="mn-Cyrl-MN"/>
        </w:rPr>
      </w:pPr>
      <w:r>
        <w:rPr>
          <w:b/>
          <w:i/>
          <w:szCs w:val="24"/>
          <w:lang w:val="mn-Cyrl-MN"/>
        </w:rPr>
      </w:r>
    </w:p>
    <w:p>
      <w:pPr>
        <w:pStyle w:val="Normal"/>
        <w:spacing w:lineRule="auto" w:line="240" w:before="0" w:after="0"/>
        <w:ind w:firstLine="720"/>
        <w:jc w:val="both"/>
        <w:rPr>
          <w:szCs w:val="24"/>
          <w:lang w:val="mn-Cyrl-MN"/>
        </w:rPr>
      </w:pPr>
      <w:r>
        <w:rPr>
          <w:szCs w:val="24"/>
          <w:lang w:val="mn-Cyrl-MN"/>
        </w:rPr>
        <w:t>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йн төслүүдийг Улсын Их Хурлын гишүүн, Сангийн сайд Эрдэнэбат танилцуулн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Би ажлын хэсгийнхнийг бас танилцуулъя. Нэгдүгээр асуудлаар:</w:t>
      </w:r>
    </w:p>
    <w:p>
      <w:pPr>
        <w:pStyle w:val="Normal"/>
        <w:spacing w:lineRule="auto" w:line="240" w:before="0" w:after="0"/>
        <w:jc w:val="both"/>
        <w:rPr>
          <w:szCs w:val="24"/>
          <w:lang w:val="mn-Cyrl-MN"/>
        </w:rPr>
      </w:pPr>
      <w:r>
        <w:rPr>
          <w:szCs w:val="24"/>
          <w:lang w:val="mn-Cyrl-MN"/>
        </w:rPr>
      </w:r>
    </w:p>
    <w:p>
      <w:pPr>
        <w:pStyle w:val="Normal"/>
        <w:spacing w:lineRule="auto" w:line="240" w:before="0" w:after="0"/>
        <w:ind w:left="3600" w:hanging="2775"/>
        <w:jc w:val="both"/>
        <w:rPr>
          <w:szCs w:val="24"/>
          <w:lang w:val="mn-Cyrl-MN"/>
        </w:rPr>
      </w:pPr>
      <w:r>
        <w:rPr>
          <w:szCs w:val="24"/>
          <w:lang w:val="mn-Cyrl-MN"/>
        </w:rPr>
        <w:t>Л.Гантөмөр</w:t>
        <w:tab/>
        <w:t>-Боловсрол, соёл, шинжлэх ухааны сайд</w:t>
      </w:r>
    </w:p>
    <w:p>
      <w:pPr>
        <w:pStyle w:val="Normal"/>
        <w:spacing w:lineRule="auto" w:line="240" w:before="0" w:after="0"/>
        <w:ind w:left="3600" w:hanging="2775"/>
        <w:jc w:val="both"/>
        <w:rPr>
          <w:szCs w:val="24"/>
          <w:lang w:val="mn-Cyrl-MN"/>
        </w:rPr>
      </w:pPr>
      <w:r>
        <w:rPr>
          <w:szCs w:val="24"/>
          <w:lang w:val="mn-Cyrl-MN"/>
        </w:rPr>
        <w:t>С.Эрдэнэ</w:t>
        <w:tab/>
        <w:t>-Хүн амын хөгжил, нийгмийн хамгааллын сайд</w:t>
      </w:r>
    </w:p>
    <w:p>
      <w:pPr>
        <w:pStyle w:val="Normal"/>
        <w:spacing w:lineRule="auto" w:line="240" w:before="0" w:after="0"/>
        <w:ind w:left="3600" w:hanging="2775"/>
        <w:jc w:val="both"/>
        <w:rPr>
          <w:szCs w:val="24"/>
          <w:lang w:val="mn-Cyrl-MN"/>
        </w:rPr>
      </w:pPr>
      <w:r>
        <w:rPr>
          <w:szCs w:val="24"/>
          <w:lang w:val="mn-Cyrl-MN"/>
        </w:rPr>
        <w:t>Х.Ганцогт</w:t>
        <w:tab/>
        <w:t>Сангийн яамны Төрийн нарийн бичгийн дарга</w:t>
      </w:r>
    </w:p>
    <w:p>
      <w:pPr>
        <w:pStyle w:val="Normal"/>
        <w:spacing w:lineRule="auto" w:line="240" w:before="0" w:after="0"/>
        <w:ind w:left="3600" w:hanging="2775"/>
        <w:jc w:val="both"/>
        <w:rPr>
          <w:szCs w:val="24"/>
          <w:lang w:val="mn-Cyrl-MN"/>
        </w:rPr>
      </w:pPr>
      <w:r>
        <w:rPr>
          <w:szCs w:val="24"/>
          <w:lang w:val="mn-Cyrl-MN"/>
        </w:rPr>
        <w:t>Э.Хангай</w:t>
        <w:tab/>
        <w:t>-Хууль, худалдан авах ажиллагааны бодлогын газрын дарга</w:t>
      </w:r>
    </w:p>
    <w:p>
      <w:pPr>
        <w:pStyle w:val="Normal"/>
        <w:spacing w:lineRule="auto" w:line="240" w:before="0" w:after="0"/>
        <w:ind w:left="3600" w:hanging="2775"/>
        <w:jc w:val="both"/>
        <w:rPr>
          <w:szCs w:val="24"/>
          <w:lang w:val="mn-Cyrl-MN"/>
        </w:rPr>
      </w:pPr>
      <w:r>
        <w:rPr>
          <w:szCs w:val="24"/>
          <w:lang w:val="mn-Cyrl-MN"/>
        </w:rPr>
        <w:t>О.Хуягцогт</w:t>
        <w:tab/>
        <w:t>-Сангийн яамны Төсвийн зарлагын хэлтсийн дарга</w:t>
      </w:r>
    </w:p>
    <w:p>
      <w:pPr>
        <w:pStyle w:val="Normal"/>
        <w:spacing w:lineRule="auto" w:line="240" w:before="0" w:after="0"/>
        <w:ind w:left="3600" w:hanging="2775"/>
        <w:jc w:val="both"/>
        <w:rPr>
          <w:szCs w:val="24"/>
          <w:lang w:val="mn-Cyrl-MN"/>
        </w:rPr>
      </w:pPr>
      <w:r>
        <w:rPr>
          <w:szCs w:val="24"/>
          <w:lang w:val="mn-Cyrl-MN"/>
        </w:rPr>
        <w:t>Б.Төгөлдөр</w:t>
        <w:tab/>
        <w:t>-Сангийн яамны Баялгийн сангийн удирдлагын хэлтсийн дарга</w:t>
      </w:r>
    </w:p>
    <w:p>
      <w:pPr>
        <w:pStyle w:val="Normal"/>
        <w:spacing w:lineRule="auto" w:line="240" w:before="0" w:after="0"/>
        <w:ind w:left="3600" w:hanging="2775"/>
        <w:jc w:val="both"/>
        <w:rPr>
          <w:szCs w:val="24"/>
          <w:lang w:val="mn-Cyrl-MN"/>
        </w:rPr>
      </w:pPr>
      <w:r>
        <w:rPr>
          <w:szCs w:val="24"/>
          <w:lang w:val="mn-Cyrl-MN"/>
        </w:rPr>
        <w:t>Батсүх</w:t>
        <w:tab/>
        <w:t>-Сангийн яамны Төсвийн зарлагын хэлтсийн зөвлөх.</w:t>
      </w:r>
    </w:p>
    <w:p>
      <w:pPr>
        <w:pStyle w:val="Normal"/>
        <w:spacing w:lineRule="auto" w:line="240" w:before="0" w:after="0"/>
        <w:ind w:left="3600" w:hanging="2775"/>
        <w:jc w:val="both"/>
        <w:rPr>
          <w:szCs w:val="24"/>
          <w:lang w:val="mn-Cyrl-MN"/>
        </w:rPr>
      </w:pPr>
      <w:r>
        <w:rPr>
          <w:szCs w:val="24"/>
          <w:lang w:val="mn-Cyrl-MN"/>
        </w:rPr>
        <w:t>Цэвээндорж</w:t>
        <w:tab/>
        <w:t>-Сангийн яамны Төсвийн зарлагын хэлтсийн мэргэжилтэн</w:t>
      </w:r>
    </w:p>
    <w:p>
      <w:pPr>
        <w:pStyle w:val="Normal"/>
        <w:spacing w:lineRule="auto" w:line="240" w:before="0" w:after="0"/>
        <w:ind w:left="3600" w:hanging="2775"/>
        <w:jc w:val="both"/>
        <w:rPr>
          <w:szCs w:val="24"/>
          <w:lang w:val="mn-Cyrl-MN"/>
        </w:rPr>
      </w:pPr>
      <w:r>
        <w:rPr>
          <w:szCs w:val="24"/>
          <w:lang w:val="mn-Cyrl-MN"/>
        </w:rPr>
        <w:t>Рэнцэнханд</w:t>
        <w:tab/>
        <w:t>-Сангийн яамны Төсвийн зарлагын хэлтсийн мэргэжилтэн</w:t>
      </w:r>
    </w:p>
    <w:p>
      <w:pPr>
        <w:pStyle w:val="Normal"/>
        <w:spacing w:lineRule="auto" w:line="240" w:before="0" w:after="0"/>
        <w:ind w:left="3600" w:hanging="2775"/>
        <w:jc w:val="both"/>
        <w:rPr>
          <w:szCs w:val="24"/>
          <w:lang w:val="mn-Cyrl-MN"/>
        </w:rPr>
      </w:pPr>
      <w:r>
        <w:rPr>
          <w:szCs w:val="24"/>
          <w:lang w:val="mn-Cyrl-MN"/>
        </w:rPr>
        <w:t>Мөнхтуул</w:t>
        <w:tab/>
        <w:t>-Сангийн яамны Төсвийн зарлагын хэлтсийн мэргэжилтэн</w:t>
      </w:r>
    </w:p>
    <w:p>
      <w:pPr>
        <w:pStyle w:val="Normal"/>
        <w:spacing w:lineRule="auto" w:line="240" w:before="0" w:after="0"/>
        <w:ind w:left="3600" w:hanging="2775"/>
        <w:jc w:val="both"/>
        <w:rPr>
          <w:szCs w:val="24"/>
          <w:lang w:val="mn-Cyrl-MN"/>
        </w:rPr>
      </w:pPr>
      <w:r>
        <w:rPr>
          <w:szCs w:val="24"/>
          <w:lang w:val="mn-Cyrl-MN"/>
        </w:rPr>
        <w:t>Насанбаяр</w:t>
        <w:tab/>
        <w:t>-Боловсрол, соёл, шинжлэх ухааны яамны стратегийн бодлого, төлөвлөлтийн газрын дарга</w:t>
      </w:r>
    </w:p>
    <w:p>
      <w:pPr>
        <w:pStyle w:val="Normal"/>
        <w:spacing w:lineRule="auto" w:line="240" w:before="0" w:after="0"/>
        <w:ind w:left="3600" w:hanging="2775"/>
        <w:jc w:val="both"/>
        <w:rPr>
          <w:szCs w:val="24"/>
          <w:lang w:val="mn-Cyrl-MN"/>
        </w:rPr>
      </w:pPr>
      <w:r>
        <w:rPr>
          <w:szCs w:val="24"/>
          <w:lang w:val="mn-Cyrl-MN"/>
        </w:rPr>
        <w:t>Ж.Ганбаатар</w:t>
        <w:tab/>
        <w:t>-Боловсрол, соёл, шинжлэх ухааны яамны Санхүү, хөрөнгө оруулалтын хэлтсийн мэргэжилтэн</w:t>
      </w:r>
    </w:p>
    <w:p>
      <w:pPr>
        <w:pStyle w:val="Normal"/>
        <w:spacing w:lineRule="auto" w:line="240" w:before="0" w:after="0"/>
        <w:ind w:left="3600" w:hanging="2775"/>
        <w:jc w:val="both"/>
        <w:rPr>
          <w:szCs w:val="24"/>
          <w:lang w:val="mn-Cyrl-MN"/>
        </w:rPr>
      </w:pPr>
      <w:r>
        <w:rPr>
          <w:szCs w:val="24"/>
          <w:lang w:val="mn-Cyrl-MN"/>
        </w:rPr>
        <w:t>Б.Пүрэвсүрэн</w:t>
        <w:tab/>
        <w:t>-Санхүү эдийн засгийн газрын ахлах мэргэжилтэн</w:t>
      </w:r>
    </w:p>
    <w:p>
      <w:pPr>
        <w:pStyle w:val="Normal"/>
        <w:spacing w:lineRule="auto" w:line="240" w:before="0" w:after="0"/>
        <w:ind w:left="3600" w:hanging="2775"/>
        <w:jc w:val="both"/>
        <w:rPr>
          <w:szCs w:val="24"/>
          <w:lang w:val="mn-Cyrl-MN"/>
        </w:rPr>
      </w:pPr>
      <w:r>
        <w:rPr>
          <w:szCs w:val="24"/>
          <w:lang w:val="mn-Cyrl-MN"/>
        </w:rPr>
        <w:t>Х.Мөнхзул</w:t>
        <w:tab/>
        <w:t>-Хүн амын хөгжил, нийгмийн хамгааллын яамны Стратеги бодлого, төлөвлөлтийн газрын дарга</w:t>
      </w:r>
    </w:p>
    <w:p>
      <w:pPr>
        <w:pStyle w:val="Normal"/>
        <w:spacing w:lineRule="auto" w:line="240" w:before="0" w:after="0"/>
        <w:ind w:left="3600" w:hanging="2775"/>
        <w:jc w:val="both"/>
        <w:rPr>
          <w:szCs w:val="24"/>
          <w:lang w:val="mn-Cyrl-MN"/>
        </w:rPr>
      </w:pPr>
      <w:r>
        <w:rPr>
          <w:szCs w:val="24"/>
          <w:lang w:val="mn-Cyrl-MN"/>
        </w:rPr>
        <w:t>Г.Баярсайхан</w:t>
        <w:tab/>
        <w:t>-Эрүүл мэнд, спортын яамны Санхүү эдийн засгийн хэлтсийн дарга</w:t>
      </w:r>
    </w:p>
    <w:p>
      <w:pPr>
        <w:pStyle w:val="Normal"/>
        <w:spacing w:lineRule="auto" w:line="240" w:before="0" w:after="0"/>
        <w:ind w:left="3600" w:hanging="2775"/>
        <w:jc w:val="both"/>
        <w:rPr>
          <w:szCs w:val="24"/>
          <w:lang w:val="mn-Cyrl-MN"/>
        </w:rPr>
      </w:pPr>
      <w:r>
        <w:rPr>
          <w:szCs w:val="24"/>
          <w:lang w:val="mn-Cyrl-MN"/>
        </w:rPr>
        <w:t>Р.Оюунханд</w:t>
        <w:tab/>
        <w:t>-Эрүүл мэнд, спортын яамны Стратегийн бодлого, төлөвлөлтийн газрын дарга</w:t>
      </w:r>
    </w:p>
    <w:p>
      <w:pPr>
        <w:pStyle w:val="Normal"/>
        <w:spacing w:lineRule="auto" w:line="240" w:before="0" w:after="0"/>
        <w:ind w:left="3600" w:hanging="2831"/>
        <w:jc w:val="both"/>
        <w:rPr>
          <w:szCs w:val="24"/>
          <w:lang w:val="mn-Cyrl-MN"/>
        </w:rPr>
      </w:pPr>
      <w:r>
        <w:rPr>
          <w:szCs w:val="24"/>
          <w:lang w:val="mn-Cyrl-MN"/>
        </w:rPr>
        <w:t>Д.Нарантуяа</w:t>
        <w:tab/>
        <w:t xml:space="preserve">-Эрүүл мэнд, спортын яамны Санхүү эдийн засгийн хэлтсийн мэргэжилтэн </w:t>
      </w:r>
    </w:p>
    <w:p>
      <w:pPr>
        <w:pStyle w:val="Normal"/>
        <w:spacing w:lineRule="auto" w:line="240" w:before="0" w:after="0"/>
        <w:ind w:left="3600" w:hanging="3600"/>
        <w:jc w:val="both"/>
        <w:rPr>
          <w:szCs w:val="24"/>
          <w:lang w:val="mn-Cyrl-MN"/>
        </w:rPr>
      </w:pPr>
      <w:r>
        <w:rPr>
          <w:szCs w:val="24"/>
          <w:lang w:val="mn-Cyrl-MN"/>
        </w:rPr>
        <w:t>гэсэн ийм бүрэлдэхүүнтэй байна.</w:t>
      </w:r>
    </w:p>
    <w:p>
      <w:pPr>
        <w:pStyle w:val="Normal"/>
        <w:spacing w:lineRule="auto" w:line="240" w:before="0" w:after="0"/>
        <w:ind w:left="3600" w:hanging="2775"/>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Сангийн сайд Эрдэнэбат танилцуулгаа хийнэ үү.</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Танилцуулга урьд нь хийгдсэн учраас хууль санаачлагчийн илтгэлтэй холбогдуулан асуулт асуух гишүүд байна уу? Нэрээ өгье.</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Сумъяабазар гишүүнээр асуултаа тасалъя.</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Оюунгэрэл гишүүн.</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r>
      <w:r>
        <w:rPr>
          <w:b/>
          <w:szCs w:val="24"/>
          <w:lang w:val="mn-Cyrl-MN"/>
        </w:rPr>
        <w:t xml:space="preserve">Ц.Оюунгэрэл: </w:t>
      </w:r>
      <w:r>
        <w:rPr>
          <w:szCs w:val="24"/>
          <w:lang w:val="mn-Cyrl-MN"/>
        </w:rPr>
        <w:t>-Би Сангийн сайдаас хоёр, гуравхан юм асууя. Шинжлэх ухааны академуудын хүрээлэнгүүдийг татан буулгах ярианууд их явагдаад байгаа шүү дээ, тийм ээ. Тэгээд энэ төсөв дээр та нар яг хэдэн хүрээлэнг дангаар нь Шинжлэх ухааны академийн дэргэдэх хүрээлэн болгож авч үлдэхээр шийдсэн бэ? Энэ хүрээлэнгүүд дотор ямар, ямар хүрээлэнгүүд орж байгаа вэ гэдэг нэрээр нь нэг сонсмоор байх юм.</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Хоёрдугаар асуудал, жендерийн тэгш байдлын, Эрдэнэ сайдын юу энэ дотор байгаа, тийм ээ. Манай Байнгын хороон дээр. Тэгэхээр тэнд жендерийн тэгш байдлын салбар хоорондын үйл ажиллагааг зохицуулах нэг ажлын хэсэг байдаг шүү дээ. Тэр ажлын хэсэг маань яг хэдэн орон тоогоор энэ төсөв дээр орж ирж байна вэ? Бид нар болохоор тэнд заавал ажил хариуцсан нэг удирдлагатай, заавал тэнд салбар хооронд ажиллаж чадахуйц хэмжээний хүн хүчтэй байлгахыг хүсэж байгаа юм л даа. Тэгээд энэ маань энэ чигээрээ орж чадсан уу гэдэг дээр хоёр дахь асуулт асууя.</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Гурав дахь нь, соёл урлаг хөгжүүлэх сан маань яг хэдэн төгрөгтэйгөөр батлагдаж хамгийн сүүлчийн хувилбараар орж ирж байгаа вэ? Энэ дотор “Монгол уран бүтээл” хөтөлбөр маань байгаа юу? Энэ Монгол уран бүтээл” хөтөлбөрөө үлдээж байгаа юу гэж гурав дахь зүйлийг асууя.</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Дөрөв дэх нь, ирэх жил олимпын өмнөх бэлтгэлийн жилд тамирчид маань явж тэмцээнүүддээ орж хамгийн гол нь олимпод оролцох эрхээ авдаг. Тэгээд эрх авах тэмцээнүүдэд зориулж спортын зардал гэж гардаг. Энэ ирэх жилийн спортын зардал маань түрүүний төлөвлөж оруулж ирснээс хэвээрээ үлдэж чадсан уу? Энэ спорт дээр ямар нэгэн хасалт хийгээгүй биз дээ гэсэн ийм зүйл дээр асууя.</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Бас нэг юм асуухаа мартчихаж, уучлаарай. Бид нар ярьсан шүү дээ. Эмэгтэй гишүүд бас нэг шаардлага хүргүүлсэн, одонтой эхчүүдийн мөнгө, хүүхэд асарсны тэтгэмж, хүүхдээ гэртээ асарч байгаа 1 нас хүртэл нь асрах үед авах тэтгэмж маань та бүгд түрүүнд нь тооцоолж оруулж ирснээр 7 сараас хойш тэтгэмж өгөхгүйгээр хасчихсан байсан. Тэрийгээ буцааж нөхөж оруулах боломж юу байна вэ? 12 сар хүртэл нь олгох боломж юу байна вэ гэсэн ийм зүйлүүдийг асууя.</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С.Одонтуяа:</w:t>
      </w:r>
      <w:r>
        <w:rPr>
          <w:szCs w:val="24"/>
          <w:lang w:val="mn-Cyrl-MN"/>
        </w:rPr>
        <w:t xml:space="preserve"> -Хариулах уу.</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Ж.Эрдэнэбат:</w:t>
      </w:r>
      <w:r>
        <w:rPr>
          <w:szCs w:val="24"/>
          <w:lang w:val="mn-Cyrl-MN"/>
        </w:rPr>
        <w:t xml:space="preserve"> -Гишүүддээ өдрийн мэнд хүргэе. Эрдэм шинжилгээний хүрээлэнгүүдийн хувьд 49 эрдэм шинжилгээний хүрээлэн байсан. Энэ Эрдэм шинжилгээний хүрээлэнгүүдийг татан буулгасан асуудал байхгүй, тодорхой хэмжээнд бүтцийн өөрчлөлтийг нь хийгээд үүнтэй холбогдуулаад их, дээд сургуулиуд руу нэгтгэх, Шинжлэх ухааны академууд руу нэгтгэх ийм үйл ажиллагаанууд хийгдсэн байга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Жендерийн үндэсний хорооны хувьд ч гэсэн мөн Ерөнхий сайдын эрхлэх асуудлын хүрээнд үйл ажиллагааг нь явуулъя гэсэн байдлаар шийдсэн.</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Соёл урлаг хөгжүүлэх сангийн хувьд өмнөх батлагдсан төсвийн хувьд 10,3 тэрбум төгрөгийн санхүүгийн эх үүсвэртэй байсныг 6,2 тэрбумаар буулгасан байгаа. Энэ дотор таны, монгол бүтээлийн асуудал хасагдсан.</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Спорттой холбоотой зардлууд хасагдаагүй, тэр хэвээрээ байгаа. Одонтой эхчүүдийн мөнгө, хүүхдийн мөнгө гээд. Ер нь гишүүдийн хувьд яг ийм зардлыг яагаад хасав, энэ байгууллага бол Монгол Улсын төлөө их зүйл хийж бүтээж байсан ийм байгууллага, тийм учраас энэ байгууллагыг хэвээр нь байлга, эндээс 20, 30 сая төгрөг хасах ямар хэрэгтэй юм бэ гэдэг ийм асуудлыг ер нь бүх Байнгын хороод дээр, дээр нь Их Хурлын чуулган дээр ч энэ асуудал яригдаж  байгаа л даа. Тэгэхээр яах вэ гэхээр, ер нь манай Монгол Улсын маань төсвийн бүтэц маань өөрөө</w:t>
      </w:r>
      <w:r>
        <w:rPr>
          <w:szCs w:val="24"/>
        </w:rPr>
        <w:t xml:space="preserve"> </w:t>
      </w:r>
      <w:r>
        <w:rPr>
          <w:szCs w:val="24"/>
          <w:lang w:val="mn-Cyrl-MN"/>
        </w:rPr>
        <w:t>энэ бодит байдалд нийцүүлэхэд маш төвөгтэй байдлын хэмжээнд байна. Яагаад гэхээр, өмнө нь 7,1 тэрбум төгрөгөөр бид зардлыг баталсан байсан. Өмнөх жилүүдэд байнга 1,1-1,2 их наядын хооронд орлогын төлөвлөгөө тасардаг. Үүнтэйгээ уялдаад төсөв маань голдуу хөрөнгийн зардлуудыг санхүүжүүлэх бололцоогүй болдог. Дээр нь яах вэ гэхээр улсынхаа өрийн хэмжээг бас энэ орлогын тасалдалтай уялдуулаад нэмэгдүүлэх ийм зайлшгүй шаардлага бий болдог.</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Эдгээр нөхцөлүүд үүсээд байсан учраас энэ оны төсвийн хувьд аль болох бодит нөхцөл байдалд нь аваачих ийм зорилгыг агуулсан. Энэ зорилгын хүрээнд бид 905 орчим тэрбум төгрөгийн орлого, зарлага талдаа бууруулаад явсан байгаа. Гэхдээ, хэрвээ өмнөх оны жишиг дээр аваачих ёстой гэж тооцвол дахиад 200-300 тэрбум төгрөгийг зайлшгүй бууруулах шаардлага бий. Гэхдээ бид байгаа бүх нөөц бололцоогоо ашиглаад бүхий л салбарт, бүхий л зардал дээр аль болохоор хэмнэлтийг хийх ийм зорилгыг барьсан байгаа. Ингэж байж бид нар өнөөдрийнхөө төсвийг бодит нөхцөл байдалд нь аваачих ийм шаардлага бий болсон. Далайд дусал нэмэр гэдгийн үлгэрээр л байгууллага бүрээс, зардал болгоноос 20-30 сая, 40 сая, хамгийн том хасагдаж байгаа нь хүүхдийн мөнгийг зорилтот бүлэгт нь шилжүүлсэнтэй холбогдуулаад 90 тэрбумаар хасагдаж байгаа. Хамгийн бага хасагдаж байгаа нь 30-50 сая төгрөгийн хооронд хасагдаж байж, энэ бүх зардал маань нийлж байж өнөөдрийн 905 тэрбум төгрөгийг бий болгож байгаа юм.</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Төсвийн өөрийнх нь бүтцийг аваад үзвэл цалин дээр нийт төсвийн цалингийн зардал маань 34 хувь, тэтгэврийн зардал маань 21 хувь, халамж, үйлчилгээний зардал маань 5 хувь байж байгаа. Ингээд энэ бүх тэтгэвэр, цалин, халамж нь гарч байгаа нийт зардал маань нийт төсвийн.</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С.Одонтуяа:</w:t>
      </w:r>
      <w:r>
        <w:rPr>
          <w:szCs w:val="24"/>
          <w:lang w:val="mn-Cyrl-MN"/>
        </w:rPr>
        <w:t xml:space="preserve"> -Нэмэлт минут өгье.</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r>
      <w:r>
        <w:rPr>
          <w:b/>
          <w:szCs w:val="24"/>
          <w:lang w:val="mn-Cyrl-MN"/>
        </w:rPr>
        <w:t>Ж.Эрдэнэбат:</w:t>
      </w:r>
      <w:r>
        <w:rPr>
          <w:szCs w:val="24"/>
          <w:lang w:val="mn-Cyrl-MN"/>
        </w:rPr>
        <w:t xml:space="preserve"> -Ийм нөхцөл байдал байгаа учраас бид өнөөдөр хэрвээ цалин, тэтгэврийг 10 хувиар нэмье гэхэд л 300 тэрбум төгрөг зайлшгүй шаардлагатай байгаа юм. Тэгтэл, нийт төсөв маань өөрөө 6,1 тэрбум. Таны асууж байгаа тоонд л би тодорхой хариулах гээд хариулаад байна шүү дээ. Тэгэхээр одоо жишээ нь, бид цалин, тэтгэврээ 10 хувиар нэмэхийн тулд цаана нь байгаа 19,7 буюу 20 орчим хувийн урсгал зардлаасаа л хасах болно. Гэтэл тэр 19 хувь гээд байгаа урсгал зардлын маань хэмжээ өөрөө 1,2 тэрбум л байгаа байхгүй юу. Үүнээс бид 300-г нь аваад цалин, тэтгэврээ нэмэх асуудлаа ярих уу, эсвэл ийм байдлаар цаашид явах уу, эсвэл орлогоо нэмэгдүүлэх үү гэдэг асуудал нь Их Хурал дээр нэгэнт өргөн баригдсан төслийн хувьд Их Хурлын гишүүдийн л шийдэх асуудал байгаа юм.</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Одонтой эхчүүдийн мөнгөний хувьд бол бас үүнийг Засгийн газар дээр бүх яамдын сайдууд сууж байгаад энэ асуудал дээр хэдэн талаас нь, ерөөсөө энэ салбараас бид яаж тодорхой хэмжээнд, энэ бодит байдалд нийцүүлэхийн тулд хэмнэлт гаргаж болох вэ гэдгийг л хэд хэдэн талас нь ярьсан. Тэгээд одонтой эхчүүдийн мөнгөний хувьд халамжийн сангаас болоод даатгалын сангаас ажил хөдөлмөр эрхэлж байгаа иргэн 24 сарын тэтгэмж авдаг. Ажил хөдөлмөр эрхлээгүй эх зөвхөн халамжийн сангаасаа 12 сарын тэтгэмж авдаг ийм байдалтай байсныг ажил хөдөлмөр эрхэлж байгаа эхчүүдийн хувьд халамжийн сангаас өгч байгаа 12 сарын тэтгэмжийг 7 сар болгож л бууруулсан байгаа юм. Ажил хөдөлмөр эрхлээгүй эхчүүдийн хувьд 12 сараар аваад явж байгаа. Үүнийг Эрдэнэ сайд илүү сайн хариулах байх. Хүүхэд асарсны тэтгэмжийн хувьд ийм байгаа. Одонтой эхчүүдийн тэтгэмжийн хувьд ер нь хүүхэд төрүүлж.</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С.Одонтуяа:</w:t>
      </w:r>
      <w:r>
        <w:rPr>
          <w:szCs w:val="24"/>
          <w:lang w:val="mn-Cyrl-MN"/>
        </w:rPr>
        <w:t xml:space="preserve"> -Сайд товчхон хариулахгүй бол минут хүрэхгүй байн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Ганбаатар гишүүн асууя.</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С.Ганбаатар:</w:t>
      </w:r>
      <w:r>
        <w:rPr>
          <w:szCs w:val="24"/>
          <w:lang w:val="mn-Cyrl-MN"/>
        </w:rPr>
        <w:t xml:space="preserve"> -Би асуултаа асууя. Орлого Монгол Улсад олигтой орж ирэхгүй учраас л бид зардлуудаа хасахаас өөр аргагүй байдалд орсон гэж ойлгож байна.</w:t>
      </w:r>
    </w:p>
    <w:p>
      <w:pPr>
        <w:pStyle w:val="Normal"/>
        <w:spacing w:lineRule="auto" w:line="240" w:before="0" w:after="0"/>
        <w:jc w:val="both"/>
        <w:rPr/>
      </w:pPr>
      <w:r>
        <w:rPr>
          <w:szCs w:val="24"/>
          <w:lang w:val="mn-Cyrl-MN"/>
        </w:rPr>
        <w:t>Энэ орлого оруулж ирэх тал дээр Сангийн яамны зүгээс хэр ажилласан юм бол? Үндэстэн дамнасан уул уурхайн компаниудаасаа оруулах ёстой юмнуудаа хангалттай шавхаж оруулж чадсан уу? Оюутолгой дээр 130 сая долларын татвар нэмж авна гэж улсын байцаагчид нь дүгнэлт гаргасан. Тэгээд энэ дээр Оюутолгой өөрөө маргаад ингээд явж байгаа. Энэ дээр Сангийн яамны зүгээс энэ 130 саяыг оруулбал, 240 гаруй тэрбум төгрөг болно. Одонтой эхчүүд, хүүхдүүд, тэтгэвэр гээд олон асуудлууд дээр энэ их нэмэр болно доо. Энэ дээр ямар арга хэмжээ авсан бэ?</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Хоёрдугаарт, одонтой эхчүүд, хүүхдийн мөнгө гэдэг бол хүн амаа өсгөх бодлого ирээдүйдээ хөрөнгө оруулалт хийж байгаа бодлого шүү. Үүнийг халамж гэж л туйлшраад байх юм. Энэ дээр ингэж болохгүй ээ. Бүр аргаа барчихсан гэдгээ тэгвэл ард түмнээсээ уучлалт гуйгаад. Энэ байж болохгүй, энэ системийн гажуудал. Одонтой эхчүүд, хүүхдүүд биднийг хямралд оруулаагүй. Энэ дээр хатуу хүчтэй нийгмийн хамгааллын бодлогоо. Олон улсын конвенц байгаа шүү дээ. Нийгмийн хамгаалалтын хүрсэн төвшингөөсөө доош буулгахгүй гэдэг. Үүнийгээ зөрөөд байн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Гуравдугаар асуулт гэвэл, бие даагчдын зөвлөл хариуцаж байсан. Даваасүрэн гишүүн Төсвийн байнгын хорооны дарга байхдаа 500 тэрбум төгрөгийг цалин, тэтгэвэр дээр нэмнэ гээд оруулчихсан. Үүнийг үндсэндээ хасаж байна. Үүнийгээ буцааж оруул аа. Монголын Үйлдвэрчний эвлэлийн холбоог оролцуулаад улсын гурван талт хэлэлцээр хийгдэх ёстой. Цалин, тэтгэврийг буулгана, босгоно гэж ярихаасаа илүүтэйгээр улсын гурван талт хэлэлцээрийг Засгийн газар дээр хүчтэй яригдаж дүнгээ гаргасан уу? Үйлдвэрчний эвлэлийн шаардлагуудыг та нар ямархуу байдлаар яаж хариулт өгч байгаа вэ?</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 xml:space="preserve">Тэтгэмжийг нэмэхэд, үүнийг Эрдэнэ сайдаас асууя. Нийгмийн даатгалын хөрөнгө оруулалтын зардлуудыг хангалттай сайн танаж чадсан уу? Хэд хэдэн жагсаалт дээр байна л даа. Одоо ингээд л, Хайрхан сум дээр хэдэн нийгмийн даатгалын байцаагч ажилладаг вэ, тэнд нийгмийн даатгалын барилга барина гээд л заачихсан байгаа. Энэ болгоныг хасаж чадсан уу? Тэтгэвэр, тэтгэмжийг ер нь хэдээр нэмэх вэ? Надад Ахмадын холбооны мэдэгдэл бас ирчихсэн байна. </w:t>
      </w:r>
    </w:p>
    <w:p>
      <w:pPr>
        <w:pStyle w:val="Normal"/>
        <w:spacing w:lineRule="auto" w:line="240" w:before="0" w:after="0"/>
        <w:jc w:val="both"/>
        <w:rPr>
          <w:szCs w:val="24"/>
          <w:lang w:val="mn-Cyrl-MN"/>
        </w:rPr>
      </w:pPr>
      <w:r>
        <w:rPr>
          <w:szCs w:val="24"/>
          <w:lang w:val="mn-Cyrl-MN"/>
        </w:rPr>
      </w:r>
    </w:p>
    <w:p>
      <w:pPr>
        <w:pStyle w:val="Normal"/>
        <w:spacing w:lineRule="auto" w:line="240" w:before="0" w:after="0"/>
        <w:ind w:firstLine="720"/>
        <w:jc w:val="both"/>
        <w:rPr/>
      </w:pPr>
      <w:r>
        <w:rPr>
          <w:szCs w:val="24"/>
          <w:lang w:val="mn-Cyrl-MN"/>
        </w:rPr>
        <w:t>Ингээд дөрөвдүгээр асуулт. Сангийн сайдаас асууя. Эрүүл мэндийн тухай хуулийн 29-ийн хоёр заалтыг, Төрийн албаны тухай хуулийн 30.2-ыг заасан журмаар нь хэрэгжүүлэхээр хуульд өөрчлөлт оруулж байгаа юм байна. Энэ чинь үндсэндээ цаад утгандаа цэргийн албан хаагч, боловсролынхон, эрүүл мэндийнхэн, мөн төрийн албан хаагчдын хуулийг яг энэ утгаараа өөрчилж байна гэж би ойлгож болох уу? 30.2 дугаар заалтаар төрийн албан хаагчид олгох тусламж гэдэг 30 дугаар зүйлийн 30.2-ыг би асууж байна. Төрийн албаны тухай хуулийн 30.2 шүү. Төрийн албаны хууль. Энэ болгоныгоо бүгдийг нь Засгийн газрын журмаар тэтгэмж авах болгочихож байгаа байхгүй юу. Нөгөө дөрвөн хуулиа үндсэндээ өөрчлөлт оруулж байгаа юмуу? Үүнийг би лавлаж тодруулж асуумаар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Одонтуяа:</w:t>
      </w:r>
      <w:r>
        <w:rPr>
          <w:szCs w:val="24"/>
          <w:lang w:val="mn-Cyrl-MN"/>
        </w:rPr>
        <w:t xml:space="preserve"> -Ганбаатар гишүүн ээ, таны хэлсэн сая сүүлийн асуулт бол хоёр дахь асуудал дээр яригдах юм. Бүр томьёоллооро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Ганбаатар:</w:t>
      </w:r>
      <w:r>
        <w:rPr>
          <w:szCs w:val="24"/>
          <w:lang w:val="mn-Cyrl-MN"/>
        </w:rPr>
        <w:t xml:space="preserve"> -Тийм үү.</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Одонтуяа:</w:t>
      </w:r>
      <w:r>
        <w:rPr>
          <w:szCs w:val="24"/>
          <w:lang w:val="mn-Cyrl-MN"/>
        </w:rPr>
        <w:t xml:space="preserve"> -Төсвийн хууль дагаж орж байгаа хууль дээр энэ яригдана. Сүүлийн асуудал нь.</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Эрдэнэ сайд хариулаад, дараа нь ажлын хэсгээс шаардлагатай бол.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С.Эрдэнэ:</w:t>
      </w:r>
      <w:r>
        <w:rPr>
          <w:szCs w:val="24"/>
          <w:lang w:val="mn-Cyrl-MN"/>
        </w:rPr>
        <w:t xml:space="preserve"> -Ганбаатар гишүүний асуултад хариулъя. Өнөөдөр тэтгэвэр, тэтгэмжийг нэмэгдүүлэх чиглэлээр бид нар өөрсдөө Нийгмийн даатгалын үндэсний зөвлөл хуралдаад саналаа Засгийн газарт хүргүүлсэн. Өнөөдөр бол төсвийн хэмнэлтийн бодлого барьж Засгийн газрын бодлогын төвшинд 1 их наяд төгрөгийг хэмнэх шаардлага байгаа. Нийгмийн даатгалын сан дээр 2015 оны хөрөнгө оруулалт, урсгал зардлыг бид өнгөрсөн оных нь төвшинд суулгах болсон. Нийгмийн даатгалын байгууллагын ажилтан, албан хаагчдын ажлын ачаалал, норм, норматив гээд ярих юм бол үнэхээр өнөөдөр хэд дахин хэтэрчихсэн яв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Ер нь сүүлийн зургаа, долоон жил үндсэндээ нийгмийн даатгалын байгууллагын ажилтан, албан хаагчдын орлогын ачаалал хэд дахин нэмэгдсэн мөртлөө цалин, орон тоо ерөөсөө нэмэгдээгүй. Цалин бол нийтлэг төсвийн албан хаагчдын хэмжээнд нэмэгдээд ирсэн ийм жишигтэй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Нийгмийн даатгалын байгууллагын хамрах хүрээ, үйлчлэх үйлчилгээний цар хүрээ өргөсөж байгаатай холбоотойгоор нийслэлийн гурван дүүрэг дээр Нийгмийн даатгалын тасгийн байр барих шаардлагатай гэсэн ийм дүгнэлт гарсан. Аймаг, орон нутагт таван аймаг дээр сум дундын нийгмийн даатгалын тасгийг байгуулах шаардлагатай гэсэн ийм дүгнэлт бас гарсан. Үүний дагуу энэ онд эхний гурван дүүрэг, нэг суман дээр тасгийн барилгыг барих зардлын хөрөнгийг суулгаж өгсөн. Аймгийн төвөөс алслагдсан сумдын иргэд, тухайн сумдад ажиллаж байгаа байцаагч нарын ажиллах нөхцөл  тэдэнд төрийн албаны үйлчилгээг хөнгөн шуурхай хүргэх нөхцөлийг бүрдүүлэх үүднээс энэ ажлуудыг зохион байгуулж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Тухайн салбарын онцлог, үйл ажиллагааг манай Ганбаатар гишүүн өөрөө маш сайн мэднэ. Ачаалал хэр байдгийг бас мэднэ. Тэр утгаараа өнөөдөр гаргаж байгаа хөрөнгө оруулалтын хэмжээ, хийж байгаа ажил бол дандаа л нийгмийн даатгалын шимтгэлийн орлогыг бүрдүүлэх, нийгмийн даатгалын үйлчилгээг даатгуулагч иргэдэд хүргэх зорилгоор энэ салбар, сум дундын тасгуудыг байгуулж байгаа. Тэгээд нийгмийн даатгалын зөвхөн нэг шимтгэл төвлөрүүлдэг байгууллага төдийгөөр хараад ойлгоод байдаг. Татвар, гаальтай адилхан зөвхөн орлого хуримтлуулаад түүнийгээ төсөвт суулгуулаад тэгээд хаядаг байгууллага бол биш. Манайх нийгмийн даатгалын таван сангийн чиглэлээр үйл ажиллагаа явуулдаг. Эрүүл мэндийн даатгалын үйлчилгээг бараг 100 хувь хүн амд хүргэж үйлчилж байна. Дээр нь мөн ажилгүйдлийн тэтгэмж, оршуулгын тэтгэмж гээд тэтгэмжийн бүх үйлчилгээг үзүүлж байна. Дээр нь тэтгэвэр тавилт, олголтыг гүйцэтгэж байна гээд ингээд яриад байвал нийгмийн даатгалын таван сангийн чиглэлээр иж бүрэн үйлчилгээ, үйл ажиллагаа явуулдаг байгууллаг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Үүнийг зүгээр шимтгэл хураадаг, цуглуулдаг, хүү торгууль тавьдаг төдийгөөр энэ байгууллагыг үнэлэх нь дутуу юм. Тийм учраас нийгмийн даатгалын байгууллагын үйлчилгээний цар хүрээг өргөтгөх, энд ажиллаж байгаа ажилчдын ажиллах орчин, нийгмийн асуудлыг шийдэх нь туйлын чухал юм гэдгийг хэлмээр байна. Одоогийн байдлаар энэ онд гэхэд төсвийн 25 орчим хувийг нийгмийн даатгалын байгууллага төвлөрүүлж байгаа. Төсвийн бүрэлдэхүүн гэдэг утгаараа. Тэгэхээр энэ бүгд дээр манай гишүүд зөв ойлголт аваарай гэж хүсмээр байна. Баярла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Одонтуяа:</w:t>
      </w:r>
      <w:r>
        <w:rPr>
          <w:szCs w:val="24"/>
          <w:lang w:val="mn-Cyrl-MN"/>
        </w:rPr>
        <w:t xml:space="preserve"> -Бусад асуудалд нь ажлын хэсгээс хариулчих. Ганцогт.</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Х.Ганцогт:</w:t>
      </w:r>
      <w:r>
        <w:rPr>
          <w:szCs w:val="24"/>
          <w:lang w:val="mn-Cyrl-MN"/>
        </w:rPr>
        <w:t xml:space="preserve"> -Ганбаатар гишүүний асуултад хариулъя. Оюутолгой компанид ноогдуулсан татварын торгуулийн асуудлыг Оюутолгой компани зөвшөөрөөгүй, одоо шүүх дээр явж байгаа. Шүүхийн шийд хараахан гараагүй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Энэ удаагийн төсвөөр бид нар орлогыг аль болох бодитой тооцох, 2014 оны гүйцэтгэлээр орлого 800, 900 тэрбумаар тасарч гарсан дээр дүгнэлт хийж, ирэх жилүүдэд бодитой тооцох ийм зорилт тавьж орлогоо тооцсон байгаа. Ирэх жил төсвийн орлогыг нэмэгдүүлэхэд хий тооцоо хийхээсээ илүүтэй эдийн засгийн үйл ажиллагааг идэвхжүүлэх, бизнесийн байгууллагуудыг дэмжих замаар орлого олох, орлогоо өсгөх ийм зорилт тавьж ажиллаж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Цалин нэмэх асуудал дээр 2014 онд цалин нэмсэнтэй холбогдуулж 2015 оны төсөв дээр цалин, тэтгэвэр нэмсэнтэй холбогдуулж 200 орчим тэрбум төгрөг байгаа. Энэ мөнгийг хасаагүй. 2014 онд цалин нэмэхээр төлөвлөсөн 210 орчим тэрбум төгрөг, тэтгэвэр нэмэхээр төлөвлөсөн 94 тэрбум төгрөгийг төсвийн тодотголоор цалин нэмэхгүй байхаар бууруулж оруулж ирсэн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Төрийн албаны тухай хуулийн 30.2 дахь заалт дээр ер нь салбарын нэлээн олон хууль дээр тэтгэвэрт гарч байгаа төрийн албан хаагч нарт 36 хүртэлх сарын тэтгэмж олгох заалтууд байсныг энэ удаагийн тодотголыг дагуулж хуулиудад өөрчлөлт хийж оруулж ирсэн байгаа. Эдгээр хуулиуд энэ номын 112, 113, 106, 107 гэх мэт хуудсууд дээр бүх дагалдаж орж ирсэн хуулиуд байгаа. Энэ удаагийн хуулийн өөрчлөлтөөр төрийн албан хаагчид тэтгэвэрт гарахад олгодог 36 сар хүртэлх тэтгэмжийн асуудлыг зөвхөн нэг хуулиар зохицуулъя, салбар болгоны хууль дээр байгааг цэгцэлж Төрийн албаны тухай хуульд оруулж ирсэн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С.Одонтуяа:</w:t>
      </w:r>
      <w:r>
        <w:rPr>
          <w:szCs w:val="24"/>
          <w:lang w:val="mn-Cyrl-MN"/>
        </w:rPr>
        <w:t xml:space="preserve"> -Отгонбаяр гишүүн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Ё.Отгонбаяр:</w:t>
      </w:r>
      <w:r>
        <w:rPr>
          <w:szCs w:val="24"/>
          <w:lang w:val="mn-Cyrl-MN"/>
        </w:rPr>
        <w:t xml:space="preserve"> -Сангийн сайдаас асуулт байна. Төсвийн ерөнхийлөн захирагч нарын багцыг бууруулж зохицуулахдаа хэр зөв зохицуулсан гэж үзэж байна вэ? Сая Хууль зүйн байнгын хороон дээр гэхэд л прокурорын сургалтын төв нэртэй нэг амралтын газрыг хасаад шүүгчийн цалинг бууруулахад л 10 тэрбум төгрөг хэмнэгдэхээр байгаа нь харагдаж байсан. Тэгэхээр манай энэ Байнгын хороонд хамрагдаж байгаа яамдын төсвийн ерөнхийлөн захирагчдын багцыг хэр зөв зохицуулсан бэ? Үүнийг би яагаад асуугаад байна вэ гэхээр төсвийн зарлагыг харахаар боловсролын салбарын эзлэх хувь маань яриад байсан </w:t>
      </w:r>
      <w:r>
        <w:rPr>
          <w:szCs w:val="24"/>
        </w:rPr>
        <w:t xml:space="preserve">5 </w:t>
      </w:r>
      <w:r>
        <w:rPr>
          <w:szCs w:val="24"/>
          <w:lang w:val="mn-Cyrl-MN"/>
        </w:rPr>
        <w:t>хувиасаа буучихсан ийм дүнтэй харагдаад байна л д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оловсролын сайдаас асуухад Багшийн мэргэжил дээшлүүлэх институтийг Насан туршийн боловсролын төвтэй нэгтгэхээр заачихсан байх юм. Энэ хоёр өөр чиг үүрэгтэй байгууллагыг ингэж болж байгаа юмуу? Энэ хоёрыг чинь яаж нэгтгэх юм бэ гэдэг нэг асуулт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Эрүүл мэндийн сайдаас асуухад Эмийн сорилын лабораторийг мэргэжлийн хяналтын ерөнхий газар руу аваачиж байгаа нь зөв юмуу гэдгийг асуумаар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гийн сайдаас сая татан буулгаж байгаа хүрээлэн байхгүй гэсэн. Энэ төсвийн номон дээр чинь дөрвөн хүрээлэн татан буулгана гээд заачихсан байна л даа. Ямар, ямар хүрээлэнгүүд татан буугдаж байгаа, тэгээд тэд нь хаачиж байгаа вэ гэдгийг асуух гэсэн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Тэтгэвэрт гарахдаа авдаг 36 сарын тэтгэмжийг ер нь байхгүй болгох сургаар олон хүн тэтгэвэрт сууж байх шиг байна. Энэ маань оны эхний төсвийн эхэн дээр хүндрэл үүсэх үү? Тооцоог нь зөв хийсэн үү? Хүмүүс 36 байгаа дээр нь суучихъя гээд нэлээн их шуурч байх шиг байна. Тэгээд энэ тооцогдсон нь хэд в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гийн сайд аа, манай салбарын объектууд дээр 500 саяас дээшхийг нь бүгдийг нь 50 хувь хяргачихъя гэсэн зарчим явлаа гэсэн шүү дээ. Ер нь 2015 онд дуусах объект хэд байгаа вэ? Угаасаа 2015 онд дуусахгүй объект дээр мөнгө тавьж байхаар 2015 онд дуусгавар дээрээ гүйцээж тавьчхаад үлдсэн объектыг нь 2016 он дээрээ гүйцээж тавих тийм бололцоо байсан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улганы нэг объектын талаар би танд байнга гомдол гаргаад байгаа. Тэр объектын талаар одоо энд санал хураалгачих ёстой юу? Үүнийгээ буцааж төсөвт яаж тусгах вэ? Хэлмэгдсэн объект гээд байнга яриад яваад байгаа. Ийм л асуултууд байна д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Одонтуяа:</w:t>
      </w:r>
      <w:r>
        <w:rPr>
          <w:szCs w:val="24"/>
          <w:lang w:val="mn-Cyrl-MN"/>
        </w:rPr>
        <w:t xml:space="preserve"> -Эрдэнэбат сайд хариулах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Ж.Эрдэнэбат:</w:t>
      </w:r>
      <w:r>
        <w:rPr>
          <w:szCs w:val="24"/>
          <w:lang w:val="mn-Cyrl-MN"/>
        </w:rPr>
        <w:t xml:space="preserve"> -Төсвийн ерөнхийлөн захирагч нарын хувьд яам, агентлагийн төвшиндөө 15 хувийн орон тооны цомхотголыг хийсэн байгаа. Дээр нь тэвчиж болох зардлууд гэж ярьдаг. Гадаад албан томилолт, дотоод албан томилолт, тээвэр, шатахуун гэх мэтчилэн бусад зардалтай холбоотой урсгал зардлууд. Эдгээр зардлуудаас жишээ нь, тээвэр, шатахууны зардал дээр гэхэд цагдаа, онцгой, эрүүл мэндийн салбараас бусад бүх салбарын зардлыг 25 орчим хувиар. Зарим байгууллагын хувьд гадаад томилолтыг бүр 100 хувь, гэхдээ салбарынх нь онцлогийг  харгалзаад Гадаад хэргийн яамны зардлаас хасахгүйгээр, гадаад томилолтыг 50 хувь, 100 хувь бууруулах. Дотоод томилолтыг мөн 20-30 хувь бууруулах гэх мэтчилэн ерөөсөө л хасаж болох, тэвчиж болохоор бүхий л зардлуудыг энэ хэмжээд нь бууруулса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оёрдугаарт, бас төсвийн ерөнхийлөн захирагч нарын дэргэд нэлээн олон сангууд Засгийн газрын сан хэлбэрээр үйл ажиллагаа явуулдаг. Энэ сангуудыг бас Засгийн газрын тусгай зориулалтын сангийн хуульд нь өөрчлөлт оруулаад сангуудыг ер нь ажлын албатай байх нь буруу юм гэж үзээд төсвийн ерөнхийлөн захирагч нарынх нь эрхлэх асуудлын хүрээнд яамных нь бүтэц рүү оруулж өгөөд. Мөн энэ сангуудаас 20 орчим хувиар зардлыг нь бууруулсан байдлаар энэ зардал бууруулах төлөвлөлтийг хийсэ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Манай яамныхан татан буугдсан гэсэн дөрвөн хүрээлэнг ямархуу байдлаар татан буугдсаныг нь хэлчи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Одонтуяа:</w:t>
      </w:r>
      <w:r>
        <w:rPr>
          <w:szCs w:val="24"/>
          <w:lang w:val="mn-Cyrl-MN"/>
        </w:rPr>
        <w:t xml:space="preserve"> -Ганцогт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Х.Ганцогт:</w:t>
      </w:r>
      <w:r>
        <w:rPr>
          <w:szCs w:val="24"/>
          <w:lang w:val="mn-Cyrl-MN"/>
        </w:rPr>
        <w:t xml:space="preserve"> -Отгонбаяр гишүүний асуултад хариулъя. Насан туршийн боловсролын үндэсний төв, Багшийн мэргэжил дээшлүүлэх институт хоёрыг нэгтгэж байгаа. Нэгтгэж байгаа үндэслэл бол нэг байранд оршин суудаг, тусдаа дарга нартай, тусдаа захиргааны ажилтантай байгааг нэгтгэж нэг удирдлага доор, гэхдээ одоо хэрэгжүүлж байгаа чиг үүргээ үргэлжлүүлэн хэрэгжүүлэхээр ийм зохион байгуулалт хийж байгаа. Үүнтэй холбоотойгоор захиргааны долоон орон тоо хэмнэж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өрвөн байгууллагыг татан буулгаж байгаа. Үүнээс хоёр нь үйл ажиллагаа явуулдаггүй, зах зээл судлалын хүрээлэн, Байгаль орчин, ногоон хөгжлийн яамны харьяа Усны судалгаа, хөгжлийн хүрээлэн байгаа. Энэ хоёр татан буугдаж байгаа. Шинжлэх ухаан, эрдэм шинжилгээний номын сан үйл ажиллагаа явуулдгийг нь тусдаа, дангаараа байх шаардлагагүй. Түүхийн хүрээлэнтэй нэгтгэж байх нь зүйтэй гээд татан буулгаж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Монгол судлалын олон улсын холбооны нарийн бичиг нарын даргын газар гэдэг энэ байгууллага байсныг Монгол судлалын сантай нийлүүлж хамтарч нэгтгэж байгаа болохоор үүнийг нь татан буулгасан ийм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Одонтуяа:</w:t>
      </w:r>
      <w:r>
        <w:rPr>
          <w:szCs w:val="24"/>
          <w:lang w:val="mn-Cyrl-MN"/>
        </w:rPr>
        <w:t xml:space="preserve"> -Отгонбаяр гишүүн тодруулах юм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36 сарын асуудал дараагийн хоёр дахь асуудал дээр дэлгэрэнгүй яригдана шүү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Эрдэнэбат хариулах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Ж.Эрдэнэбат:</w:t>
      </w:r>
      <w:r>
        <w:rPr>
          <w:szCs w:val="24"/>
          <w:lang w:val="mn-Cyrl-MN"/>
        </w:rPr>
        <w:t xml:space="preserve"> -Төрийн албан хаагчдыг тэтгэвэрт гарахад нь олгодог 36 сарын тэтгэмжийн асуудлыг өмнө нь 12 сар гэсэн байдлаар суулгасан байсан. Одоо энэ төсвийн төсөл өргөн барихдаа бид нар 36 хэвээр нь байлгана гэдэг ийм зүйлээр өргөн барьсан байгаа учраас энэ дээр ямар нэгэн хүндрэл одоохондоо үүсээгүй байгаа. Хэвээрээ байгаа гэдэг утгаар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Ё.Отгонбаяр:</w:t>
      </w:r>
      <w:r>
        <w:rPr>
          <w:szCs w:val="24"/>
          <w:lang w:val="mn-Cyrl-MN"/>
        </w:rPr>
        <w:t xml:space="preserve"> -Гээгдсэн объектын талаар?</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Ж.Эрдэнэбат:</w:t>
      </w:r>
      <w:r>
        <w:rPr>
          <w:szCs w:val="24"/>
          <w:lang w:val="mn-Cyrl-MN"/>
        </w:rPr>
        <w:t xml:space="preserve"> -Танай тэр объектын хувьд  тийм нөхцөл байдал үүсчихсэн л юм байгаа. Энэ дээр та, бас одоо Их Хурал дээр өргөн барьчихсан байгаа учраас Их Хурлын гишүүд та хэд маань хэлэлцэж байгаад асуудалд шийдвэр гаргах бай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Одонтуяа:</w:t>
      </w:r>
      <w:r>
        <w:rPr>
          <w:szCs w:val="24"/>
          <w:lang w:val="mn-Cyrl-MN"/>
        </w:rPr>
        <w:t xml:space="preserve"> -Отгонбаяр гишүүн тодр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Ё.Отгонбаяр:</w:t>
      </w:r>
      <w:r>
        <w:rPr>
          <w:szCs w:val="24"/>
          <w:lang w:val="mn-Cyrl-MN"/>
        </w:rPr>
        <w:t xml:space="preserve"> -Гарцаагүй асуух шаардлагатай болчхоод байгаа юм. Энд ажил нь дуусчхаад үлдэгдэл мөнгө нь гээд жаахан, жаахан мөнгөнүүд яваад байгаа шүү дээ. Тэр төсөв дээр огт байхгүй болчихсон байгаа юм. Би танай яамны ажлын хэсгийнхнээс асуухаар вексель бичээд өгөх юм гэж. Тэгэхээр төсөв дээр байхгүй болчихсон юмыг вексель бичихээр өгөхгүй болчих юм биш үү? Тэрийг нэг тодруулах гэсэн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оёрдугаарт, эмийн төсөв гэж нэг зовлонтой төсөв байдаг л даа. Жилийн жилд хүрдэггүй. Энэ жилийнх дээр хүрэхээр байгаа юмуу, дахиад таналт хийчихсэн байгаа ю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Одонтуяа:</w:t>
      </w:r>
      <w:r>
        <w:rPr>
          <w:szCs w:val="24"/>
          <w:lang w:val="mn-Cyrl-MN"/>
        </w:rPr>
        <w:t xml:space="preserve"> -Эрүүл мэндийн сайд хариулчи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 xml:space="preserve">Г.Шийлэгдамба: </w:t>
      </w:r>
      <w:r>
        <w:rPr>
          <w:szCs w:val="24"/>
          <w:lang w:val="mn-Cyrl-MN"/>
        </w:rPr>
        <w:t xml:space="preserve"> -Та бүхэнд өдрийн мэнд хүргэе. 2015 оны эмийн төсөв өмнөх оныхтой харьцуулахад 24 хувиар буурсан байгаа. Тэр бол эрүүл мэндийн тусламж, үйлчилгээг хэвийн үзүүлэх нөхцөлийг алдагдуулсан. Тийм учраас бид эмнэлэг тус бүрээр нь тухайлбал, эмийн төсвийн тооцоог хийсэн. Сангийн сайдад үүнтэй холбоотой юуг хүргүүлсэн. Нийтдээ 24 хувийн буюу 12,5 тэрбум төгрөгийн эмийн төсөв шаардлагатай бай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Одонтуяа:</w:t>
      </w:r>
      <w:r>
        <w:rPr>
          <w:szCs w:val="24"/>
          <w:lang w:val="mn-Cyrl-MN"/>
        </w:rPr>
        <w:t xml:space="preserve"> -Эрдэнэбат сайд хариулчи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Ж.Эрдэнэбат:</w:t>
      </w:r>
      <w:r>
        <w:rPr>
          <w:szCs w:val="24"/>
          <w:lang w:val="mn-Cyrl-MN"/>
        </w:rPr>
        <w:t xml:space="preserve"> -Энэ ерөөсөө хөрөнгө оруулалтын хувьд маш их маргаантай зүйлүүд байгаа юм. Орон нутаг дээр ч адилхан, улсын төсөв дээр ч адилхан. Яагаад гэхээр миний түрүүний хэлж байсан орлогын тасалдалтай холбогдуулаад хөрөнгө оруулалтын санхүүжилтүүдийг ерөөсөө өнгөрсөн хоёр, гурван жилийн хугацаанд нэг ч удаа гүйцэд гаргаагү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Гүйцэд гаргаагүйгээсээ шалтгаалаад яасан бэ гэхээр манай Их Хурлын гишүүд бүгдээрээ сайн мэдэж байгаа. Хөлдөөдөг, царцаадаг, 0 дүнтэй тавьдаг энэ арга хэмжээнүүд чинь байнга хэрэгжээд хийгдээд л яваад байсан. Цаашдаа 2015 оны төсвөөс эхлээд яах гэж байна вэ гэхээр, ерөөсөө шинэ юм эхэлж барихаа больё. Өмнөхөө хийж чадахгүй байж араас нь дахиад нэг шинэ юм гаргаж ирээд тавьчихдаг, шинийгээ ч хийж дуусгасан юм байхгүй, хуучнаа ч хийж дуусгасан юм байхгүй ийм байдалтай л яваад байгаа. Тийм учраас энэ оны төсвөөс эхлээд, өмнө нь хийгээд эхлүүлчихсэн байсан энэ бүх ажлуудаа дуусгах чиглэл рүүгээ гол анхаарлаа хандуулъя гэдэг ийм байдлаар явчихсан байгаа. Саяын таны ярьж байгаа олон жижиг, жижиг мөнгөтэй гээд.</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Ё.Отгонбаяр:</w:t>
      </w:r>
      <w:r>
        <w:rPr>
          <w:szCs w:val="24"/>
          <w:lang w:val="mn-Cyrl-MN"/>
        </w:rPr>
        <w:t xml:space="preserve"> -Тэр чинь төсвөөсөө гэрээгээр гараад явчихаар чинь.</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С.Одонтуяа:</w:t>
      </w:r>
      <w:r>
        <w:rPr>
          <w:szCs w:val="24"/>
          <w:lang w:val="mn-Cyrl-MN"/>
        </w:rPr>
        <w:t xml:space="preserve"> -Тэр асуудлыг нь дараа нь тодруулаад хариулаад өгчих, тэгэх үү?</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кей гишүүн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А.Бакей:</w:t>
      </w:r>
      <w:r>
        <w:rPr>
          <w:szCs w:val="24"/>
          <w:lang w:val="mn-Cyrl-MN"/>
        </w:rPr>
        <w:t xml:space="preserve"> -Баярлалаа. Би Гантөмөр сайдаас нэг асуулт сонирхож байгаа юм. Оюутны үндэсний тэтгэлэг буюу 70 мянган төгрөгийг оюутны сурлагын амжилттай уялдуулж олгохоор болж байна. 3-аас дээш голч дүнтэй суралцсан бол энэ тэтгэлгийг авахаар болж байгаа. Энэ бол оюутны сурлагатай холбож олгож байгаа нь зөв зүйтэй гэж үзэж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Гагцхүү сурах боломжоор хязгаарлагдмал айл өрхийн суралцагчид байна. Жишээлбэл, нэн ядуу өрхийн суралцагч оюутан, эсвэл бүтэн өнчин суралцагч оюутан гэж. Тэгэхээр энэ сурлагын амжилттай уялдуулж олгохоос гадна ар гэрийн нөхцөл байдлаасаа хамаараад суралцах боломжоор хязгаарлагдмал тийм өрхийн суралцагчдад энэ үндэсний тэтгэлгийг хамруулах боломж байгаа юу? Үүнийг судалж үзсэн үү гэсэн нэгдүгээр асуудал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оёр дахь асуудлыг чухам хэн хариулахыг мэдэхгүй байна. Олон улс судлалын хүрээлэн гэж байгаа юм. Үүнийг бас нэгтгэж байгаа юм байна. Манай Монгол Улс бол өөрөө дэлхийн хоёр том гүрний хооронд оршдог, газар зүйн байршлын хувьд их онцлогтой орон. Улс төрийн талаас ч гэсэн энэ асуудалд онцгой анхаарах ёстой. Энэ Олон улс судлалын хүрээлэнгийн ач холбогдлыг харгалзаад байлгаж болохгүй байсан юмуу? Үүнийг Түүхийн хүрээлэнтэй нэгтгэж байгаа сурагтай байна. Ингэснээр төсөв хэмнэх гэж байгаа гээд түүнээсээ илүү ач холбогдолтой улс төрийн болоод бусад олон улсын ач холбогдолтой судалгаа, эрдэм шинжилгээний ажлаа алдах, бодлогын шинжлэх ухааны үндэслэлээ алдах ийм аюул гарахгүй юу? Энэ тал дээр бас ямар бодлоготой юм бэ? Энэ хоёр дахь асуудал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Гуравдугаарт, би Сангийн яамныхнаас асуух гэж байгаа. Сумын төвийн шинэчлэл гээд 16 аймагт тус бүр нэг, нэг сумыг сонгож аваад 5 тэрбум төгрөгөөр төвлөрсөн дулааны шугам, төвлөрсөн цэвэр, бохир усны шугам, гудамжны гэрэлтүүлэг, зам гээд хамгийн нэн чухал зүйлийг хийж эхэлсэн л дээ. Энэ бол маш их ач холбогдолтой байсан. Би өөрийнхөө сонгогдсон тойргийн сумын хувьд ажлын гүйцэтгэл нь 65 хувьтай, санхүүжилтээ бас 65 хувиар авчихсан байна. Гэтэл үлдэж байгаа хэсгийг нь яах вэ? Үүнийг ингээд хагас дутуу, дутуу алсан могой шиг хаячих юмуу, үгүй юу? Тэгвэл нөгөө хийсэн ажил маань төвлөрсөн дулааны шугамд холбогдохгүй үлдчих гээд байна л даа.  Төсвийн тодотгол дээр энэ талаар би огт юм олж харсангүй. Үүнийгээ яаж хийх гэж байгаа вэ? Бид бас шинэ юм эхлүүлчхээд тэрийг замын дунд хаячихвал тэр чинь цаашдаа явахгүй болох нь байна шүү дээ. Ер нь цаашдаа сумын төвийг шинэчлэх нэгдсэн дэд бүтцийг бүрдүүлэх асуудал бол ач холбогдолтой зүйл. Үүний дутуу санхүүжилтийг яаж шийдэх вэ? Энэ бол гуравдугаар асуулт.</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Дөрөв дэх асуултын хувьд бол, одоо энэ төсвийн тодотголоор орж ирсэн хөрөнгө оруулалтын жагсаалтын </w:t>
      </w:r>
      <w:r>
        <w:rPr>
          <w:szCs w:val="24"/>
        </w:rPr>
        <w:t>51</w:t>
      </w:r>
      <w:r>
        <w:rPr>
          <w:szCs w:val="24"/>
          <w:lang w:val="mn-Cyrl-MN"/>
        </w:rPr>
        <w:t xml:space="preserve"> хувь нь 2012, түүнээс өмнөх онуудад эхэлсэн хөрөнгө оруулалт байгаад байгаа байхгүй юу. Гэтэл 2013, 2014 онд эхэлсэн, 2015 онд дуусах ёстой байсан хөрөнгө оруулалт бас дунд нь завсардчихаад байна. Жишээлбэл, Баяннуур сумын сургуулийн дотуур байрны барилга, гүйцэтгэл нь 40 хувьтай. Төсвийн тодотгол ч байхгүй, 2015 оны анхны төсөвт ч байхгүй. 2015 оны анхны төсвийг баталж байх үед би бас асууж байсан, тодотголоор оруулж ирнэ гээд байсан. Гэтэл орж ирсэнгүй. Мөн Цэнгэл сумын цэцэрлэгийн барилга 75 ортой. Мөн адилхан 45 хувийн гүйцэтгэлтэй. Энэ хоёр объект тус бүрдээ санхүүжилтээ 25, 28 хувийг л авсан. Гүйцэтгэл нь 40-өөс дээш хувьтай. Тэгээд ингээд тодотголд ч байхгүй, төсөвт ч байхгүй завсардчихаад байна. Ийм объектыг яах гэж байгаа юм бэ? 2013, 2014 оны.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Одонтуяа:</w:t>
      </w:r>
      <w:r>
        <w:rPr>
          <w:szCs w:val="24"/>
          <w:lang w:val="mn-Cyrl-MN"/>
        </w:rPr>
        <w:t xml:space="preserve"> -Бакей гишүүний асуултад хари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Ж.Эрдэнэбат:</w:t>
      </w:r>
      <w:r>
        <w:rPr>
          <w:szCs w:val="24"/>
          <w:lang w:val="mn-Cyrl-MN"/>
        </w:rPr>
        <w:t xml:space="preserve"> -Бакей гишүүний асуултад хариулъя. Сум хөгжүүлэх сангийн хувьд бол жишиг сумын хөрөнгө оруулалт маань өөрөө сая таны асуусан бүх л хөрөнгө оруулалтуудын хувьд 2014 онд эхлээд 2014 ондоо дуусгах ийм л объектууд байсан учраас 2015 оны төсвийн тодотгол өргөн барихдаа бид бас оны өмнө өргөн барьчихсантай холбогдуулаад энэ 2015 оны төсвийн тодотголд орж ирээгүй. Гэхдээ Засгийн газар дээр яг энэ объектуудыг хэрхэн яаж дуусгах вэ гэдэг дээр ярьж байгаа. Магадгүй, бидэнд эдийн засгийн нөхцөл бололцоо маань гайгүй болоод сайжраад эхэлбэл төсвийн тодотгол хэлбэрээр тусгаад санхүүжүүлээд явчих ийм бололцоог бас бий болгож болохгүй байх. Нөгөө талдаа өөр янз бүрийн 2016 он руу шилжүүлэх байдлаар, гэхдээ урьдчилаад төлбөр тооцоог нь хийгээд, урьдчилж хийсэн төлбөр тооцоон дээрээ үндэслэн гүйцэтгэл гаргуулаад. Гүйцэтгэлээ засаг өөр дээрээ хариуцлагыг нь аваад ингээд 2016 он руу санхүүжилтийг нь шилжүүлэх ийм бололцоо байгаа. Гэхдээ объектынхоо хийгдэх гүйцэтгэлийг 2016 он руу шилжүүлэхгүйгээр наана нь шийдэх янз бүрийн аргууд бас байгаа. Үүнийг Засгийн газар дээр ярьж байгаад ямар нэгэн байдлаар 2014 ондоо дуусаагүй, гэхдээ цаашдаа үргэлжлүүлж барьж дуусгах шаардлагатай ийм объектуудаа 2015 онд багтааж дуусгах ийм чиглэлийг барина гэж байгаа. Гэхдээ үүнийг тодотгол хэлбэрээр шийдэх үү, өөр бусад хэлбэрээр шийдэх үү гэдгээ Засгийн газар дээр ярьж байгаад шийднэ гэсэн ийм зүйлийг ярьсан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Одонтуяа:</w:t>
      </w:r>
      <w:r>
        <w:rPr>
          <w:szCs w:val="24"/>
          <w:lang w:val="mn-Cyrl-MN"/>
        </w:rPr>
        <w:t xml:space="preserve"> -Гантөмөр сайд нэмэх үү?</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Л.Гантөмөр:</w:t>
      </w:r>
      <w:r>
        <w:rPr>
          <w:szCs w:val="24"/>
          <w:lang w:val="mn-Cyrl-MN"/>
        </w:rPr>
        <w:t xml:space="preserve"> -Бүтэн өнчин, хөгжлийн бэрхшээлтэй суралцагчдад буцалтгүйгээр сургалтын төлбөрийг нь өгдөг байгаа. Засгийн газрын тогтоолтой. Амьжиргааны төвшин доогуур бол сургалтын төрийн сангаас сургалтын зээл олгодог байгаа. Тийм учраас яг ийм амьжиргааны төвшин доогуур, дээр нь бүтэн өнчин гэсэн энэ хүүхдүүд боловсрол эзэмших дэмжлэгээ авч байгаа. Мөн яг ийм шалтгаантай хүүхдүүдэд зориулсан хөгжлийн дэмжлэгийн санг манай төрийн өмчит их сургуулиуд өөрөө өөр дээрээ байгуулж байгаа. Энэ жилээс эхлээд МУИС, Анагаахын их сургууль, ШУТИС хангалттай тэтгэлэг олгоод явж байгаа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Нөгөө нь гарцаа байхгүй сурлагыг нь харахаас өөр арга байхгүй. Сурлагаар нь тогтоохгүй бол амьжиргааны төвшин доогуур гээд тааруу сурлагатай хүүхдэд тэтгэлэг өгөхгүй гэсэн ийм л байр суурьтай байгаа. Нэгэнт бүтэн өнчин, тэгээд амьжиргааны төвшин доогуур тэр залуучуудад сургалтын төлбөр дээр нь бид дэмжлэг үзүүлчхэж байгаа учраас асуудлаа шийдэж болж байна гэсэн ийм л нөхцөл байдал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Хоёрдугаарт, Олон улсын судлалын хүрээлэнг яг чиг үүргээр нь харахад Стратегийн хүрээлэнтэй адилхан чиг үүрэгтэй ажиллаж байгаа. Ер нь энэ хүрээлэнгүүдийн бүтцийг эргэж харж байгаа үндсэн шалтгаан бол хүрээлэнгүүдээ томруулъя гэдэг л зорилго тавьж байгаа шүү дээ. Жаахан бядтай болгоё, ажилтных нь тоо олон байг, удирдлага нь цөөхөн байг, захиргааны зардал багасах шаардлагатай.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Цаашдаа бид энэ шинжлэх ухааны байгууллагуудын зохион байгуулалтыг улам эрчимжүүлнэ л дээ. Улам томруулах, улам нэгдсэн зохион байгуулалтад оруулах, салбар дундын судалгаа хийх чадавхийг нэмэгдүүлэх шаардлага байгаа. Энэ чиглэлээр манай төрийн өмчит эрдэм шинжилгээний хүрээлэнгүүдийн ажилтнуудаас төлөөлөл гараад ажлын хэсэг байгуулаад яг өөрсдийнхөө хөгжлийн хөтөлбөр дээр ажиллаж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Одонтуяа:</w:t>
      </w:r>
      <w:r>
        <w:rPr>
          <w:szCs w:val="24"/>
          <w:lang w:val="mn-Cyrl-MN"/>
        </w:rPr>
        <w:t xml:space="preserve"> -Содбаатар гишүүн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Я.Содбаатар:</w:t>
      </w:r>
      <w:r>
        <w:rPr>
          <w:szCs w:val="24"/>
          <w:lang w:val="mn-Cyrl-MN"/>
        </w:rPr>
        <w:t xml:space="preserve"> -Хоёр, гурван зүйл тодруулах гэж байгаа юм. Нэгдүгээрт, хүрээлэнгүүдийн асуудлыг бас тодорхой хэмжээнд зохион байгуулалт хийгээд Их Хурлын 22 гишүүн Засгийн газарт хандсаны дараа арга хэмжээ авсан явдалд Засгийн газарт бас талархаж байгаа. Гэхдээ хүрээлэнгийн асуудлын хүрээнд оролцогч талуудын байр суурийг, ялангуяа тэнд ажиллаж, амьдарч байгаа энэ судалгаа, шинжилгээнд зориулж байгаа тэр хүмүүсийн дуу хоолойг авах чиглэлээр ажиллаарай гэдгийг хэл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Хоёр асуулт байна. Нэгдүгээрт, энэ онд одоо энэ тодотголоор цалин, тэтгэвэр, тэтгэмж дээр яг хэдэн төгрөг тавиад байгаа вэ? Хэд болсон бэ? Миний ойлгосноор бол өмнөх Засгийн газар нэлээн будлиан тариад хаячихсан гэж ойлгож байгаа. Сангийн сайд та үүнтэй санал нэг байна уу, үгүй юу? Өмнөх Засгийн газар цалин дээр 500 тэрбум төгрөг тавина гээд, түүнийхээ 190 тэрбум төгрөгөөр өнгөрч байгаа 2014 оны цалингийн үлдэгдлийг тавьж байгаа гэж ойлгож байгаа. 310-аар нь энэ ондоо цалингийн нэмэгдэл өөрчлөлтөд оруулахаар. Нэг ёсны Төсвийн хууль бусад хуулийг зөрчиж ийм үйлдэл хийгдсэн гэж ойлгож байгаа юм. Тийм учраас одоо энэ онд цалин, тэтгэвэр, тэтгэмж дээр хэдэн төгрөг тавигдаж байгаа, ер нь хэдэн хувиар нэмнэ гэж тооцож байгаа в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оёрдугаарт, орлого талдаа ямар шинэ эх үүсвэрийг тодотголоор оруулж ирж байгаа, тийм боломж нөхцөлийг тооцсон уу? Орлогын талдаа оруулж ирж байгаа шинэ эх үүсвэр байна уу, үгүй юу? Экспортын гол нэрийн бүтээгдэхүүн болох уул уурхайн бүтээгдэхүүнүүдийг үнэ ханшийн өөрчлөлт нийт биет хэмжээ зэргийг нэлээн багасгасан юм шиг байна. Тэгэхээр өөр ямар нэгэн шинэ эх үүсвэр байгаа юу гэдэг хоёр асуулт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С.Одонтуяа:</w:t>
      </w:r>
      <w:r>
        <w:rPr>
          <w:szCs w:val="24"/>
          <w:lang w:val="mn-Cyrl-MN"/>
        </w:rPr>
        <w:t xml:space="preserve"> -Содбаатар гишүүний асуултад хариулъя. Эрдэнэбат сайд аа, нэг гишүүн олон асуулт асууж байгаа учраас маш товч бөгөөд тодорхой хариулчи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Ж.Эрдэнэбат:</w:t>
      </w:r>
      <w:r>
        <w:rPr>
          <w:szCs w:val="24"/>
          <w:lang w:val="mn-Cyrl-MN"/>
        </w:rPr>
        <w:t xml:space="preserve"> -Энэ жилийн төсөв цалингийн нэмэгдэл дээр нэг ч төгрөг байхгүй байгаа. Өмнөх Засгийн газрын хувьд 500 тэрбумаар нэмэгдүүлсэн гээд байгаа боловч яг бодит байдал дээрээ 300 тэрбум төгрөг, 90 тэрбум нь тэтгэвэр, 210 тэрбум нь цалин дээр нэмсэн байсан. Энэ бол 500-аар нэмэгдүүлээгү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Орлого талдаа шинээр эх үүсвэр байхгүй байгаа. Гэхдээ бас өнөөдөр Санхүүгийн тогтвортой байдлын зөвлөл хуралдана. Мөн манай Сангийн яамнаас бас ийм зүйл гаргаж байгаа. Монгол Улсын эдийн засгийн өнөөгийн нөхцөл байдал, цаашид авч хэрэгжүүлэх арга хэмжээний талаар. Мөн энэ зөвлөл дээрээ бид бас ярилцаж байгаад ерөнхийдөө Монгол Улсынхаа макро эдийн засгийн бодлогыг өөрчилье гэсэн. Цаашдаа энэ чиг хандлагыг арай л өөр хэлбэрээр зохион байгуулахгүй бол бидэнд орох орлого маань уул уурхайгаас бараг шахам нэлээн хамааралтай болчихсон энэ цаг үед уул уурхайн бүтээгдэхүүний эрдэс баялгийн үнэ маань дэлхийн зах зээл дээр буурч байгаа, манай гаргаж байгаа биет хэмжээ ч гэсэн буурч байгаа ийм тохиолдолд төсвийн орлого нэлээн бууралттай байхаар ийм төлөвтэй байгаа учраас бид нэлээн шийдвэртэй, зоригтой арга хэмжээнүүдийг авч хэрэгжүүлж төсвийн орлогоо нэмэгдүүлэхгүй бол өөрөөр нэмэгдэх эх үүсвэр байхгүй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Одонтуяа:</w:t>
      </w:r>
      <w:r>
        <w:rPr>
          <w:szCs w:val="24"/>
          <w:lang w:val="mn-Cyrl-MN"/>
        </w:rPr>
        <w:t xml:space="preserve"> -Ажлын хэсгээс нэмэх зүйл байхгүй ю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умъяабазар гишүүн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Сумъяабазар:</w:t>
      </w:r>
      <w:r>
        <w:rPr>
          <w:szCs w:val="24"/>
          <w:lang w:val="mn-Cyrl-MN"/>
        </w:rPr>
        <w:t xml:space="preserve"> -Эрүүл мэндийн сайдаас, спортын салбарынхны төсөв, хөрөнгө, бүтэц бүрэлдэхүүний талаар өөрчлөлт орсон уу гэдгийг бас асуумаар байна. Яагаад гэвэл 2016 оны олимптой холбоотой асуудал, дээр нь хүүхэд, залуучуудыг чөлөөт цагаа зөв боловсон өнгөрөөхөд спорт гэдэг бол  гол түшиг болж байгаа ийм зүйл. Тэгэхээр спортын байгууллагын төсөв хөрөнгө 2015 онд орж ирснээрээ байгаа юу, эсвэл өөрчлөгдсөн үү гэдгийг Эрүүл мэндийн сайдаас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оловсролын сайдаас, цэцэрлэг, сургуулийн хувьсах зардал 2015 оны орж ирснээрээ байгаа юу гэж асуумаар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үн ам, нийгэм хамгааллын хөгжлийн сайдаас, одонтой эхчүүдийн мөнгийг заавал ажилтай, ажилгүйгээр нь ялгаж ингэж зааглаад байх шаардлага бараг байхгүй дээ. Энэ дээр өөр эх үүсвэрээс энэ асуудлаар хэмнэлт гаргах ийм боломж, бололцоог эрж хайгаач ээ. Эхчүүдийн асуудлын хөндөөд байх шаардлага нь зохистой биш ээ гэдэг ийм зүйлийг асуумаар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одбаатар гишүүн асуучихлаа. Түрүүн орлогын шинэ эх үүсвэр байгаа юу гэж. Ер нь Монгол Улсад миний бодож байгаагаар ялангуяа шинэ эх үүсвэр л орж ирэхгүй бол, энэ хүлээгдэж байгаа төлбөрийн асуудал 2015 ондоо нэлээн их хэмжээний дүн угаасаа яригдаж байгаа. Тэгээд энэ дээр сая сайдын хэлдгээр шинэ макро эдийн засгийнхаа нөхцөл байдлыг шинээр үнэлэлт, дүгнэлт өгөөд шинэ орлого олох тал дээр бид ажиллана гэж хэлж байх шиг байна. Ялангуяа энэ цаг үед эдийн засгийн нөхцөл байдал маш хүнд болсон. Ийм байгаа үед арай өөр маягаар бид нар ажиллаж, энэ боломж, бололцоогоо тэлэх, дахиад дээр нь бид өөр эх үүсвэр олох ийм асуудлуудаа Их Хурал дээрээ намын бүлгүүд хоорондоо ярьж асуудлыг шийдэж өгөх нь зүйтэй байх гэдэг ийм байр суурьтай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Одонтуяа:</w:t>
      </w:r>
      <w:r>
        <w:rPr>
          <w:szCs w:val="24"/>
          <w:lang w:val="mn-Cyrl-MN"/>
        </w:rPr>
        <w:t xml:space="preserve"> -Сумъяабазар гишүүний асуултад хариулъя. Хэн хариулах в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Эрүүл мэндийн сайд хариулах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Г.Шийлэгдамба:</w:t>
      </w:r>
      <w:r>
        <w:rPr>
          <w:szCs w:val="24"/>
          <w:lang w:val="mn-Cyrl-MN"/>
        </w:rPr>
        <w:t xml:space="preserve"> -Сумъяабазар гишүүний асуултад хариулъя. Спортын салбарт тодотголоор 29,9</w:t>
      </w:r>
      <w:r>
        <w:rPr>
          <w:szCs w:val="24"/>
        </w:rPr>
        <w:t>;</w:t>
      </w:r>
      <w:r>
        <w:rPr>
          <w:szCs w:val="24"/>
          <w:lang w:val="mn-Cyrl-MN"/>
        </w:rPr>
        <w:t xml:space="preserve"> 30 орчим тэрбум төгрөг хасагдсан байгаа. Энэ дотроо гол буурсан үндэслэл бол харьяа байгууллагын бүтэц, зохион байгуулалт өөрчлөгдсөнтэй холбоотойгоор мөн тодорхой орон тооны цомхотгол, урсгал зардал, хөрөнгө оруулалтыг танах ийм үндэслэлээр 29,9 тэрбум төгрөг тодотголоор хасагдса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Нийтдээ өргөн барьснаар 40,4 тэрбум төгрөг өргөн баригдаж байгаа. Энэ дотор таны асуултад орсон, би мэдээлэх шаардлагатай гэж үзэж байгаа гол тусгасан зардалд олимп, дэлхийн аваргын шагнал урамшуулалд 1,3 тэрбум, олон улсын тэмцээнд оролцох зардалд 1,2 тэрбум, мөн олон улсын тэмцээн, уралдаан зохион байгуулахад 1,7 тэрбум гээд нийтдээ 4,2 тэрбум төгрөг дээрх өргөн барьсан төсвийн төсөлд багтсан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Одонтуяа:</w:t>
      </w:r>
      <w:r>
        <w:rPr>
          <w:szCs w:val="24"/>
          <w:lang w:val="mn-Cyrl-MN"/>
        </w:rPr>
        <w:t xml:space="preserve"> -Гантөмөр сайд нэмж хари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Л.Гантөмөр:</w:t>
      </w:r>
      <w:r>
        <w:rPr>
          <w:szCs w:val="24"/>
          <w:lang w:val="mn-Cyrl-MN"/>
        </w:rPr>
        <w:t xml:space="preserve"> -Сумъяабазар гишүүний асуултад хариулъя. 2015 оны батлагдсан төсөв дээр байгаа хувьсах зардал сургуулиар, цэцэрлэгээр бол яг тэр хэмжээгээрээ тодотгол дээр орж ирсэн байгаа. Ямар гэгэн байдлаар хасагдаж, нэмэгдээгү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Одонтуяа:</w:t>
      </w:r>
      <w:r>
        <w:rPr>
          <w:szCs w:val="24"/>
          <w:lang w:val="mn-Cyrl-MN"/>
        </w:rPr>
        <w:t xml:space="preserve"> -Эрдэнэ сайд хари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Эрдэнэ:</w:t>
      </w:r>
      <w:r>
        <w:rPr>
          <w:szCs w:val="24"/>
          <w:lang w:val="mn-Cyrl-MN"/>
        </w:rPr>
        <w:t xml:space="preserve"> -Баярлалаа. Би Сумъяабазар гишүүний асуултад хариулъя. Одонтой ээжүүдийн тэтгэмжийн асуудал дээр ажилтай, ажилгүй гэсэн тийм байдлаар хандаагүй. Одонтой ээжүүдийн хувьд нэг үгээр хэлбэл, хамгийн бага хүүхэд нь 18 нас хүрээгүй тохиолдолд хэдэн хүүхэдтэй байхаас үл хамаараад төрөөс олгож байгаа одонгийн тэтгэмж мөнгийг өгөхөөр. Хамгийн бага хүүхэд нь 18 нас хүрээд насанд хүрсэн тохиолдолд уг мөнгийг өгөхгүй байхаар одонтой ээжүүдийн хувьд ингэж зохицуулсан. Түүнээс биш, ажилтай, ажилгүй гэдгээр нь зохицуулаагү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Ажилтай, ажилгүй зохицуулалтыг харин жирэмсэн, амаржсан ээжүүд дээр тооцож байгаа. Гэхдээ түүнийг ажилтай байгаа ээжүүд угаасаа ажлаа хийгээд нийгмийн даатгалын сангаас давхар тэтгэмжээ аваад, цалингаа аваад ингээд ажилладаг. Төрсний дараа 7 сар болоход угаасаа халамжийн сангаас авах ёстой халамжийн тэтгэмжийг авч байгаа. 12 сарын ажиллаж байгаа 5 сарынх нь хугацааг л хасах ийм байдлаар оруулж байгаа. Амаржсаны дараах 7 сараа хуучин авдгаараа л авах юм. Энд ямар нэгэн хүндрэл үүсэхгүй гэж харж энэ хяналтыг хийсэн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Одонтуяа:</w:t>
      </w:r>
      <w:r>
        <w:rPr>
          <w:szCs w:val="24"/>
          <w:lang w:val="mn-Cyrl-MN"/>
        </w:rPr>
        <w:t xml:space="preserve"> -Гишүүд асуулт асууж дуус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Одоо зарчмын зөрүүтэй саналуудаа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1.Улсын Их Хурлын гишүүн Арвин, Одонтуяа, Эрдэнэчимэг нараас төрөх эмнэлэг 150 ортой, эмнэлгийн үлдэгдэл санхүүжилт 1 тэрбум 719 сая 900 мянган төгрөгийг төсөвт нэмж тусгах. Эрүүл мэнд, спортын сайдын багцад гэ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я. Саналыг дэмжиж байгаа гишүүд саналаа өгнө үү. Энэ дэмжсэн саналуудыг бид Төсвийн байнгын хороонд хүргүүлэх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9 гишүүн дэмжиж, 81,8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2.Оюунгэрэл гишүүний санал, Боловсрол, соёл, шинжлэх ухааны сайдын багцад соёл урлагийг хөгжүүлэх сангийн төсөвт “Монгол уран бүтээл” хөтөлбөрийн санхүүжилт 3 тэрбум төгрөг нэмэх. Саналыг дэмжиж байгаа гишүүд.</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10 гишүүн дэмжиж, 90,0 хувийн санал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3.Санжмятав гишүүний санал байна. Хөвсгөл аймгийн Мөрөн сумын хүнс, барааны худалдааны төв 954 сая төгрөгөөс 446 сая төгрөгийг Завхан аймаг, Цэцэн-Уул сум, ахуйн үйлчилгээ, худалдааны төвийн барилгын дуусгалт. 446 сая төгрөг гэж шилжүүлэх замаар шийдвэрлүүлэн 18.1.1.5 гэж нэмэлтээр суулгуулах. Нэрийг нь сольж байгаа юм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6 гишүүн дэмжиж, 54,5 хуви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4.Улсын Их Хурлын гишүүн Эрдэнэ, Одонтуяа нараас, хараагүй иргэдийн 90 айлын орон сууцны 4 тэрбум төгрөг. Үүнийг хэвээр нь үлдээх гэдгээр санал хураах юм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8 гишүүн дэмжиж, 72,7 хуви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5.Отгонбаяр гишүүний санал, төслийн 9.2.1-ийн 31.Булган аймаг, Баян-Агт сумын соёлын төвийн барилга 301 сая төгрөг гэж нэмэ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10 гишүүн дэмжиж 90,9 хуви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6.Отгонбаяр гишүүний санал, Боловсрол, эрүүл мэндийн салбарт 2015 оны төсөвт тусгагдаад төсвийн</w:t>
      </w:r>
      <w:r>
        <w:rPr>
          <w:szCs w:val="24"/>
        </w:rPr>
        <w:t xml:space="preserve"> </w:t>
      </w:r>
      <w:r>
        <w:rPr>
          <w:szCs w:val="24"/>
          <w:lang w:val="mn-Cyrl-MN"/>
        </w:rPr>
        <w:t>тодотголд хасагдсан объектуудын төсөвт нэрээр нь үлдээж хөрөнгийн эх үүсвэрийг шийдвэрлэх үүргийг Засгийн газарт өгө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9 гишүүн дэмжиж, 81,8 хуви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7.Улсын Их Хурлын гишүүн Тлейхан, Бакей нарын санал байна. 2014 онд эхэлж, 2015 онд дуусаагүй дараах хөрөнгө оруулалтын барилга, байгууламжийг нэмж тусг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Сургуулийн дотуур байрны барилга, Баян-Өлгий, Баяннуур сум, 2014-2015 он, төсөвт өртөг 1 тэрбум төгрөг. Үүнээс 2015 онд санхүүжих дүн нь 748 сая төгрөг.</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Цэцэрлэгийн барилга 75 ор, Баян-Өлгий, Цэнгэл сум, 2013-2015 он, нийт төсөвт өртөг 1 тэрбум 136 сая 300 мянган төгрөг. Үүнээс 2015 онд санхүүжих дүн 813 сая 200 мянган төгрөг.</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8 гишүүн дэмжиж 72,7 хувиар санал дэмжигдлээ. Төсвийн байнгын хороо руу хүргүүл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8.Бакей, Тлейхан гишүүний санал байна. 2013 онд эхэлж, 2015 онд дуусаагүй дараах хөрөнгө оруулалтын барилгыг 2015 онд дуусгахаар дутуу санхүүжилтийг нэмж тусг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Сургуулийн дотуур байрны барилга, 150 ор, Баян-Өлгий, Улаанхус сум, Хөх хөтөл баг, тодотголоор 2015 оны санхүүжих дүнг 303 сая 500 мянган төгрөгөөр нэмэгдүүлж, 607 сая төгрөг болго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9 гишүүн дэмжиж, 81,8 хуви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9.С.Ганбаатар гишүүний Дарханы Хапитат хорооллын цэцэрлэгийн барилга 1 тэрбум төгрөг хэвээр үлдээ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9 гишүүн дэмжиж, 81,8 хуви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0.Одонтуяа, Эрдэнэ гишүүний санал байна. Хөгжлийн бэрхшээлтэй хүүхдийн хөгжлийн төв, 5,4 тэрбум төгрөг, 2014 онд хэвээр үлдээх эх үүсвэр нь төсөвт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10 гишүүн дэмжиж, 90,9 хуви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11.Хөгжлийн бэрхшээлтэй хүүхдийн үндэсний хөгжлийн төвийн гадна шугам сүлжээний зардал 2 тэрбум төгрөг, Хятадын Засгийн газрын тусламжаар уг барилга баригдаж байгаа. Эрдэнэ, Одонтуя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rFonts w:eastAsia="Arial" w:cs="Arial"/>
          <w:szCs w:val="24"/>
          <w:lang w:val="mn-Cyrl-MN"/>
        </w:rPr>
        <w:t xml:space="preserve"> </w:t>
      </w:r>
      <w:r>
        <w:rPr>
          <w:szCs w:val="24"/>
          <w:lang w:val="mn-Cyrl-MN"/>
        </w:rPr>
        <w:t>11 гишүүнээс 10 гишүүн дэмжиж, 90,9 хуви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2.Байнгын хорооны даргаас хэд хэдэн саналын томьёоллоор санал ирсэн байгаа. Энэ болохоор хүрээлэнгүүд, эмнэлгүүд, Үйлдвэрчний эвлэл, Ахмадын холбоо гээд олон байгууллагаас ирсэн саналуудыг Байнгын хороон дээр нэгтгээд Батцогт гишүүний нэрээр орж ирж байна. Эдгээр саналаа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rPr>
      </w:pPr>
      <w:r>
        <w:rPr>
          <w:szCs w:val="24"/>
          <w:lang w:val="mn-Cyrl-MN"/>
        </w:rPr>
        <w:t>1.Монгол Улсын 2015 оны төсвийн тухай хуульд нэмэлт, өөрчлөлт оруулах тухай хуулийн 2 дугаар зүйлийн төсвийн ерөнхийлөн захирагч нарт доор дурдсан төсөв зарцуулах эрхийг олгосугай гэсэн хэсгийн 8 дугаар хүснэгт дэх Үндэсний аюулгүй байдлын зөвлөлийн нарийн бичгийн даргын урсгал зардлын 2 тэрбум 531 сая 600 мянган төгрөгөөс 472 сая 900 мянган төгрөгийг хасаж Монгол Улсын Ерөнхийлөгчийн Тамгын газрын даргын урсгал зардалд нэмэх. Санал гаргасан Батцогт. Энэ бол нэг зүйлээс хасаж нөгөө рүү шилжүүлж байгаа юм байна.</w:t>
      </w:r>
      <w:r>
        <w:rPr>
          <w:szCs w:val="24"/>
        </w:rPr>
        <w:t xml:space="preserve">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8 гишүүн дэмжиж, 72,7 хуви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Гишүүдэд нэг юмыг анхааруулъя. Эдгээр саналын томьёоллыг бид Төсвийн байнгын хороонд хүргүүлнэ. Тэгээд дийлэнх нь бараг дэмжигддэггүй гэдгийг бас сануулчих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Монгол Улсын 2015 оны төсвийн тухай хуульд нэмэлт, өөрчлөлт оруулах тухай хуулийн 2 дугаар зүйлийн төсвийн ерөнхийлөн захирагч нарт доор дурдсан төсөв зарцуулах эрхийг олгосугай гэсэн хэсгийн 30 дугаар хүснэгт дэх Эрүүл мэнд, спортын сайдын урсгал зардлын 508 тэрбум 257 сая 100 мянган төгрөгийг 2 тэрбум 287 сая 300 мянган төгрөгөөр нэмэгдүүлэх. Санал гаргасан Батцогт.</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9 гишүүн дэмжиж, 81,8 хуви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3.Эрүүл мэнд, спортын сайдын багцад буюу эмийн төсвийг 8,7 тэрбум төгрөгөөр нэмэгдүүлэх. Санал хураая. Батцогт Байнгын хорооны дарга, Эрүүл мэндийн сайдаас ирүүлсэн санал.</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8 гишүүн дэмжиж, 72,7 хуви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4.Төсөлд төрийн үйлчилгээний буюу эрүүл мэндийн салбарын ажилтнуудын цалинг 60 хувиар нэмэгдүүлэхэд шаардагдах 102 тэрбум 800 сая төгрөгийг нэмж тусгах. Санал гаргасан Улсын Их Хурлын гишүүн Батцогт, МҮЭ-ийн Монголын эрүүл мэндийн ажилтан, Үйлдвэрчний эвлэлийн холбооноос ирүүлсэн санал юм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8 гишүүн дэмжиж, 72,7 хуви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5.Төсөлд нийгмийн даатгалын сангаас олгох өндөр насны тэтгэврийг нэмэгдүүлэх эх үүсвэр 94 тэрбум 600 сая төгрөгийг нэмж тусгах. Санал гаргасан Улсын Их Хурлын гишүүн Батцогт, Үйлдвэрчний эвлэлүүд гэ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7 гишүүн дэмжиж, 63,6 хуви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6.Төслийн 9.1.1.33-т цэцэрлэгийн барилга, 150 ор, Булган аймгийн Булган сум, 1 дүгээр цэцэрлэг. 2012-2015 онд 920 саяас 120 сая гэсний төсөл, арга хэмжээний нэр, хүчин чадал, байршил. 2015 онд санхүүжүүлэх дүнг өөрчлөлгүй төсөвт өртгийг 1 тэрбум 340 сая 263 мянга гэж өөрчлөх. Санал гаргасан Улсын Их Хурлын гишүүн Батцогт.</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6 гишүүн дэмжиж, 54,5 хуви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7.Төслийн 9.1.1.25-д цэцэрлэгийн барилга 75 ор, Говь-Алтай Тайшир сум гэснийг цэцэрлэгийн барилга 75 ор, Говь-Алтай, Бэгэр сум гэж өөрчлөх. Санал гаргасан Улсын Их Хурлын гишүүн Батцогт.</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19 гишүүн дэмжиж, 81,8 хуви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Ер нь болохгүй саналууд их байна. Гэхдээ дэгийн дагуу хураалгачих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8.Боловсрол, соёл, шинжлэх ухааны сайдын харьяа Шинжлэх ухааны хүрээлэнг 39-11 болгож бууруулж байгааг 20 болгох. Өөрөөр хэлбэл, Археологийн хүрээлэнг Түүхийн хүрээлэнд нэгтгэх гэж байгааг буцааж одоо байгаагаар нь үлдээх санал гэж байна. Санал гаргасан Улсын Их Хурлын гишүүн Батцогт.</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5 гишүүн дэмжиж, 45,5 хувиар санал дэмжигдсэнгү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9.Төслийн Барилга, хот байгуулалтын сайдын багцад хараагүй иргэдийн 90 айлын орон сууцны барилга, Улаанбаатар, 2015 он, 4 тэрбум төгрөг гэж нэмж тусгах. Энэ түрүүн хураасан санал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0.Төслийн Боловсрол, соёл, шинжлэх ухааны сайдын багцад цэцэрлэгийн барилга худалдаж авах, Ховд аймгийн Жаргалант сум, 2015 он, 3 тэрбум 300 сая төгрөг гэж нэмж тусгах. 2015 онд туссан байснаас хасагдсан байна гэж байна. Санал гаргасан Улсын Их Хурлын гишүүн Батцогт.</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6 гишүүн дэмжиж, 54,5 хуви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Төслийн Боловсрол, соёл, шинжлэх ухааны сайдын багцад Соёл, спортын цогцолборын барилга, Ховд аймгийн Жаргалант сум. 2015 онд 1 тэрбум 283 сая 100 мянга гэж нэмж тусгах. 2015 онд туссан байснаас хасагдсан гэж байна. Санал гаргасан Улсын Их Хурлын гишүүн Батцогт.</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6 гишүүн дэмжиж, 54,5 хуви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2.Төслийн Боловсрол, соёл, шинжлэх ухааны сайдын багцад соёлын төвийн барилга, Ховд аймгийн Үенч сум. 2015 онд 1 тэрбум 166 сая гэж нэмж тусгах. 2014 оны төсөвт нийт дүнгээрээ туссан байсан боловч санхүүжилтээ бүрэн авч чадаагүй байсан. Улсын Их Хурлын гишүүн Батцогт гэ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7 гишүүн дэмжиж, 63,6 хуви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3.Улсын Их Хурлын гишүүн Ганбаатараас саналын томьёолол ирлээ. Цалин, тэтгэврийн 300 тэрбум төгрөгийн эх үүсвэрийг төсөвт тусг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6 гишүүн дэмжиж, 54,5 хуви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Гишүүдээс ирсэн саналыг дэгийн дагуу хураалгалаа. Бүгд л Төсвийн байнгын хороон дээр очоод унана шүү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14.С.Ганбаатар гишүүнээс боловсролын салбарын ажилтнуудын цалинг 60 хувь нэмэгдүүлэх.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6 гишүүн дэмжиж, 54,5 хуви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ын томьёоллуудаар санал хурааж дуус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Уг асуудлыг Төсвийн байнгын хороонд танилцуулах гишүүнээр Арвин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Эхний асуудал дуус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араагийн асуудалдаа оръё.</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b/>
          <w:b/>
          <w:i/>
          <w:i/>
          <w:szCs w:val="24"/>
          <w:lang w:val="mn-Cyrl-MN"/>
        </w:rPr>
      </w:pPr>
      <w:r>
        <w:rPr>
          <w:b/>
          <w:i/>
          <w:szCs w:val="24"/>
          <w:lang w:val="mn-Cyrl-MN"/>
        </w:rPr>
        <w:t>Хоёр. Боловсролын тухай хуульд нэмэлт, өөрчлөлт оруулах тухай, Нийгмийн халамжийн тухай хуульд өөрчлөлт оруулах тухай, Нийгмийн даатгалын тухай хуулийн зарим хэсгийг хүчингүй болсонд тооцох тухай, Инновацийн тухай хуульд өөрчлөлт оруулах тухай, Олон хүүхэд төрүүлж өсгөсөн эхийг урамшуулах тухай хуульд өөрчлөлт оруулах тухай, Цэргийн албан хаагчийн тэтгэвэр, тэтгэмжийн тухай хуульд өөрчлөлт оруулах тухай, Эрүүл мэндийн тухай хуульд өөрчлөлт оруулах тухай хуулийн төслүүдийн анхны хэлэлцүүлгийг явуулъя.</w:t>
      </w:r>
    </w:p>
    <w:p>
      <w:pPr>
        <w:pStyle w:val="Normal"/>
        <w:spacing w:lineRule="auto" w:line="240" w:before="0" w:after="0"/>
        <w:ind w:firstLine="720"/>
        <w:jc w:val="both"/>
        <w:rPr>
          <w:b/>
          <w:b/>
          <w:i/>
          <w:i/>
          <w:szCs w:val="24"/>
          <w:lang w:val="mn-Cyrl-MN"/>
        </w:rPr>
      </w:pPr>
      <w:r>
        <w:rPr>
          <w:b/>
          <w:i/>
          <w:szCs w:val="24"/>
          <w:lang w:val="mn-Cyrl-MN"/>
        </w:rPr>
      </w:r>
    </w:p>
    <w:p>
      <w:pPr>
        <w:pStyle w:val="Normal"/>
        <w:spacing w:lineRule="auto" w:line="240" w:before="0" w:after="0"/>
        <w:ind w:firstLine="720"/>
        <w:jc w:val="both"/>
        <w:rPr/>
      </w:pPr>
      <w:r>
        <w:rPr>
          <w:szCs w:val="24"/>
          <w:lang w:val="mn-Cyrl-MN"/>
        </w:rPr>
        <w:t>Хэлэлцэх асуудалтай холбогдуулж хуулийн төсөл санаачлагчаас асуулт асуух гишүүд байна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Ганбаатар гишүүнээр таса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Ажлын хэсэг хэвээрээ, адилхан юм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Арвин гишүүн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Арвин: </w:t>
      </w:r>
      <w:r>
        <w:rPr>
          <w:szCs w:val="24"/>
          <w:lang w:val="mn-Cyrl-MN"/>
        </w:rPr>
        <w:t>-Цэргийн албан хаагчийн тэтгэвэр, тэтгэмжийн тухай хуульд өөрчлөлт оруулах тухай хуулийн төслөөс асууя. Нэг удаагийн тэтгэмжийн хэмжээг Төрийн албаны тухай хуулийн 30.2-т заасан журмын дагуу үүнийг олгоно гэж ингэж өөрчилсөн байгаа юм. Тэгээд 30.2-ыг харахаар энэ 30.2-т Цэргийн албан хаагчийн тэтгэвэр, тэтгэмжийн тухай хуулийн 4 дүгээр зүйлд заасан төрийн тусгай албан хаагчдад энэ журам үл хамаарна гэж ингэж заасан байгаа. Тэгэхээр энэ тэтгэвэр, тэтгэмжийг хэвээр нь олгоно гэсэн ойлголттой байгаа. Энэ зөв үү гэж асуух гэсэн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Одонтуяа:</w:t>
      </w:r>
      <w:r>
        <w:rPr>
          <w:szCs w:val="24"/>
          <w:lang w:val="mn-Cyrl-MN"/>
        </w:rPr>
        <w:t xml:space="preserve"> -Хариулъя. Хэн хариулах в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Эрдэнэ сайд.</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С.Эрдэнэ:</w:t>
      </w:r>
      <w:r>
        <w:rPr>
          <w:szCs w:val="24"/>
          <w:lang w:val="mn-Cyrl-MN"/>
        </w:rPr>
        <w:t xml:space="preserve"> -Засгийн газраас оруулж ирсэн гол бодлогын баримталж байгаа байр суурь бол 36 гэдэг энэ тоог хатуу барихаа больё, тухайн төрийн албан хаагчдад нэг хуулиар нэгдсэн ийм зарчмаар энэ тэтгэмжийг олгодог байя. Гэхдээ ажилласан жил, ажил, мэргэжлийг нь харгалзаад 36 хүртэлх хугацаагаар энэ тэтгэмжийг тогтоох төрийн албаны төв байгууллагын саналыг үндэслэн Засгийн газар тогтоож байя гэсэн ийм л санал оруулж ирсэн. Энэ дотор ойлголцлын бөгөөд үг, үсэг редакцийн найруулгын бага сага алдаанууд байх шиг байгаа юм. Үүнийг хэлэлцүүлгийн явцад засаж найруулаад.</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Ер нь цаашдаа төрийн албан хаагчдыг, Монгол Улсын иргэдийг ямар нэгэн эрхэлж байгаа албан тушаал, нийгмийн гарал байдал, янз бүрийн юмаар ялгаварлан гадуурхахыг хориглоно гэсэн Үндсэн хуулийн заалт байгаа. Гэтэл Үндсэн хуулийн заалтаа зөрчөөд прокурор нэг янз авдаг, шүүгч нэг янз авдаг, цагдаа нэг янз авдаг гээд ингээд ийм байдлаар явахаа больё. Ерөөсөө л төрийн албан хаагчид нэг зарчимтай, нэг хуультай, нэг хэлбэрийн ийм тэтгэмж авдаг байх нь зүйтэй юм гэсэн ийм л байр суурь барьсан /миний ойлгосноор/. Тэгээд Эрдэнэбат сайд маань бас нарийн тайлбарлана биз дээ. Чинзориг сайд хоёр.</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Одонтуяа:</w:t>
      </w:r>
      <w:r>
        <w:rPr>
          <w:szCs w:val="24"/>
          <w:lang w:val="mn-Cyrl-MN"/>
        </w:rPr>
        <w:t xml:space="preserve"> -Чинзориг сайд.</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С.Чинзориг:</w:t>
      </w:r>
      <w:r>
        <w:rPr>
          <w:szCs w:val="24"/>
          <w:lang w:val="mn-Cyrl-MN"/>
        </w:rPr>
        <w:t xml:space="preserve"> -Арвин гишүүний асуултад хариулъя. Засгийн газар дээр төрийн албанд ажилласан төрийн албан хаагчдыг тэтгэвэрт гарахад нь нэг удаагийн буцалтгүй тусламж олгож байгаа асуудлыг ер нь салбар, салбарын хуулиараа зохицуулаад байгаа. Энэ нь төрийн албан хаагчдад буцалтгүй тусламжийг олгохдоо нэг цонхоор харж чадахгүй учраас янз, янзын ялгавартай хандаад байгаа асуудал байгаа юм. Тийм учраас энэ асуудлыг салбарын хуулиар зохицуулж байгаа асуудлыг нь больё. Ер нь төрийн албан хаагчдын нийгмийн баталгаатай холбоотой асуудлыг зөвхөн Төрийн албаны тухай хуулиар зохицуулдаг болъё гэсэн ийм зүйлийг Засгийн газар дээр яриад, энэ асуудлыг цэгцэлж байгаа юм. Тухайлбал, Эрүүл мэндийн тухай хууль, Боловсролын тухай хууль, Цэргийн тэтгэвэр, тэтгэмжийн тухай хуулиуд дээр ялгавартай хандаад байгаа асуудал байгаа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rPr>
      </w:pPr>
      <w:r>
        <w:rPr>
          <w:szCs w:val="24"/>
          <w:lang w:val="mn-Cyrl-MN"/>
        </w:rPr>
        <w:t>Бид сая төрийн захиргааны жинхэнэ албан хаагчдад нэг удаагийн буцалтгүй олгодог журмыг өөрчилсөн. Гурван жилийнх нь цалингийн дунджаар, тэгээд төрд ажилласан жилтэй тэнцүү хэмжээний сарын тэтгэмжийг олгодог байхаар журамласан. Яг энэ журмыг боловсруулахдаа баримталсан зарчмыг баримтлаад бусад төрийн албан хаагчдад буцалтгүй тусламж олгож байгаа энэ хуулиудад нь өөрчлөлт оруулаад Төрийн албаны тухай хуулиар 30.5 дээр төрийн албан хаагчдад буцалтгүй тусламж олгох журмыг Засгийн газар батална гэсний дагуу зохицуулаад шийдээд яв гэсэн. Үүний дагуу, Төсвийн тухай хуулийн дагуу Эрүүл мэндийн тухай хууль, Боловсролын тухай хууль, Цэргийн тэтгэвэр, тэтгэмжийн тухай хуулиудад өөрчлөлт оруулах асуудал явж байгаа юм. Энэ хууль батлагдчихвал бид Төрийн албаны тухай хуулийн 35-г үндэслээд цэргийн жинхэнэ албан хаагчдад нэг удаагийн буцалтгүй тусламж олгох журмыг шинэчилн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011 онд баталсан хуучин журам байгаа юм билээ, Арвин гишүүн ээ. Энэ журам дээр бас ялгавартай хандсан асуудлууд байгаа юм. Бусад багш, эмч нарт үндсэн цалингаар нь нэг удаагийн буцалтгүй тусламжийг тооцдог. Тэгэхэд, Цэргийн тэтгэвэр, тэтгэмжийн тухай хуулиар, энэ журмаар болохоор үндсэн цалин, цэргийн цолны цалин, мэргэжлийн зэргийн нэмэгдэл, хилийн нэмэгдэл, төрийн алба хаасан хугацааны нэмэгдэл, онцгой нөхцөлийн нэмэгдэл гээд ингээд бүх нэмэгдэл хөлсийг оролцуулаад үндсэн цалингаас нь биш, цалин хөлснөөс нь нэг удаагийн буцалтгүй тусламжийг олгож байгаа ийм журам байгаа. Тийм учраас бид бусад төрийн албан хаагчидтай яг үндсэн цалингаас нь сүүлчийн хашиж байсан албан тушаалынх нь гурван жилийн үндсэн цалингийн дунджаар үүнийг сар ноогдох тэтгэмжийнх нь хэмжээг тооцож байя гэдэг энэ зарчмаараа цэргийн албан хаагчдад олгох журамд өөрчлөлт оруулаад зөвхөн үндсэн цалингаар нь 36 хүртэлх сарынх нь тэтгэмж олгодог байх асуудлыг журамлая гээд, ингээд хуульд нь өөрчлөлт оруулж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амгийн гол зарчим нь үндсэн цалингаар нь, гэхдээ гурван жилийн цалингийн дунджаар, дээр нь төрд ажилласан жилтэй тэнцүү хэмжээний сарын тэтгэмж олгодог байя гэдэг энэ л зарчмаараа журамд өөрчлөлт оруулъя. Нийт төрийн албан хаагчдад шударга, тэгш хандсан ийм нөхцөлийг бүрдүүлье гэж Засгийн газар үзсэн юм. Ингэж л бид цаашдаа цэгцэлье гэж ажиллаж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С.Одонтуяа:</w:t>
      </w:r>
      <w:r>
        <w:rPr>
          <w:szCs w:val="24"/>
          <w:lang w:val="mn-Cyrl-MN"/>
        </w:rPr>
        <w:t xml:space="preserve"> -Арвин гишүүн тодр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Арвин:</w:t>
      </w:r>
      <w:r>
        <w:rPr>
          <w:szCs w:val="24"/>
          <w:lang w:val="mn-Cyrl-MN"/>
        </w:rPr>
        <w:t xml:space="preserve"> -Цэргийн албан хаагч онцгой нөхцөлд ажиллаж байгаа энэ хүмүүсийг бусад төрийн албан хаагчидтай адилтгаж үзэж болохгүй ээ. Улс орны аюулгүй байдал, дэлхийн хэмжээнд ер нь бүх оронд цэргийн албан хаагч, тусгай албан хаагчид чинь тусдаа хуулиараа явдаг юм шүү дээ. Түүнийг та нар яаж ингэж тэгшитгэж чадаж байна аа? Тэгвэл та нар Цэргийн тэтгэвэр, тэтгэмжийн хуульдаа өөрчлөлт оруулаад 25 жил ажилласнаар биш, 55, 60 гээд ингээд гарга л даа. Энэ нөхдүүд чинь улс орны хүнд нөхцөлд эд нар л явдаг шүү дээ. Тийм учраас яах гэж ингэж төрийн албан хаагчидтай цэргийн албан хаагчдыг тэнцэтгэж үзэж байгаа юм бэ? Энэ ямар сонин үзэгдэл бий болж байна вэ? Би энэ дээр маш их гайхаж байна. Энэ чинь дэлхийн улс оронд байдаг аюулгүй байдал гэж Монгол Улсад байхгүй болчихсон юмуу, улс орноо батлан хамгаалах юм байхгүй болчихсон юмуу? Бусад төрийн албан хаагчаасаа онцгой эрх эдэлдэг дэлхийн жишиг Монголд байхгүй болчихсон юмуу? Ийм байдалтайгаар асуудалд хандаж.</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Одонтуяа:</w:t>
      </w:r>
      <w:r>
        <w:rPr>
          <w:szCs w:val="24"/>
          <w:lang w:val="mn-Cyrl-MN"/>
        </w:rPr>
        <w:t xml:space="preserve"> -Эрдэнэбат сайд хари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Ж.Эрдэнэбат:</w:t>
      </w:r>
      <w:r>
        <w:rPr>
          <w:szCs w:val="24"/>
          <w:lang w:val="mn-Cyrl-MN"/>
        </w:rPr>
        <w:t xml:space="preserve"> -Арвин гишүүн ээ, яг цэргийн албан хаагчдаа тусгайлж харж үздэг энэ заалт нь тэр хэвээрээ байгаа. Жишээлбэл, эрэгтэй 25, эмэгтэй 20-иос доошгүй жил ажилласан бол тэтгэвэрт гарах эрх үүсдэг нь. Онцгойлж харж үзэж байгаа нөхцөлүүдийг, мэргэжлийг нь өөрсдийнх нь хууль дээр үлдээгээд, Төрийн албаны тухай хуульд болохоор зөвхөн тэтгэвэрт гарах тэр нөхцөлийг нь л 36 сар гэдгээр байлгаж байгаа байхгүй юу. Сая манайхан өглөө Төрийн байгуулалтын байнгын хороон дээр 36 гэдэг тоо маань байхгүй учраас хүмүүс энэ дээр нэлээн бухимдалтай байсан. Тэгээд Төрийн байгуулалтын байнгын хорооноос гарсан дүгнэлтээрээ үүнийг нь ингээд өөрчилье гэж байгаа юм. Дээр нь чөлөөлөгдсөн төрийн жинхэнэ албан хаагчдад үндсэн цалингийн дунджаас нь тооцож 36 сар хүртэлх цалинтай тэнцэх хэмжээний нэг удаагийн буцалтгүй тусламж олгоно гээд оруулчихаж байгаа юм. Тэгэхээрээ хойно, Цэргийн албаны хууль дээрээ 25, 20 жил нь хэвээрээ, 25 жил ажилласан байвал 36 сараа аваад явна гэдэг энэ зарчмаараа яв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С.Одонтуяа:</w:t>
      </w:r>
      <w:r>
        <w:rPr>
          <w:szCs w:val="24"/>
          <w:lang w:val="mn-Cyrl-MN"/>
        </w:rPr>
        <w:t xml:space="preserve"> -Чинзориг сайд товчхон нэмээд хариулчих.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С.Чинзориг:</w:t>
      </w:r>
      <w:r>
        <w:rPr>
          <w:szCs w:val="24"/>
          <w:lang w:val="mn-Cyrl-MN"/>
        </w:rPr>
        <w:t xml:space="preserve"> -Арвин гишүүн ээ, ингээд байгаа юм аа. Цэргийн албан хаагчдыг бид нар төрийн энгийн албан хаагчидтай адилтгаж үзэхгүй гэдэг зарчмыг ойлгож байгаа. Тодорхой хэмжээгээр Үндсэн хуулиар олгогдсон олон эрх нь хязгаарлуулагдаж байгаа, байнгын онцгой нөхцөлд ажиллаж байгаа гэдгийг бид ойлгож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Эрдэнэ сайдын хэлээд байгаа үнэн. Цэргийн тэтгэвэрт гарч байгаа иргэд бол энгийн иргэд тэтгэвэрт гарахдаа цалингийнхаа 45 хувиар тэтгэвэр бодуулдаг бол цэргийнхэн бол цалингийнхаа 80 хувиар тэтгэврээ бодуулж байгаа. Дээр нь онцгой нөхцөлд ажиллаж байгаа гэж би сая хэлээд байна шүү дээ. Цэргийн цолны цалин гэж ойлгож байгаа, мэргэжлийн зэргийн нэмэгдэл олгож байгаа, хилийн нэмэгдэл олгож байгаа, төрийн алба хаасан хугацааны нэмэгдэл олгож байгаа, онцгой нөхцөлийн нэмэгдэл олгож байгаа. Энэ бол яг онцгой алба гэдэг утгаар нь яг тэр онцгой албаа хашиж байх үед нь төрийн албан хаагчдаас гадна ийм олон төрлийн нэмэгдлийг олгож байгаа юм.</w:t>
      </w:r>
      <w:r>
        <w:rPr>
          <w:szCs w:val="24"/>
        </w:rPr>
        <w:t xml:space="preserve"> </w:t>
      </w:r>
      <w:r>
        <w:rPr>
          <w:szCs w:val="24"/>
          <w:lang w:val="mn-Cyrl-MN"/>
        </w:rPr>
        <w:t>Үүнийгээ харин бид яг төрийн алба хаасан хугацааных нь нэмэгдлийг олгохдоо үндсэн цалинд нь эдгээр нэмэгдэл хөлсийг нь оруулан тооцдогийг болиулъя, төрийн алба хаасан нэмэгдлийг нь яг төрд ажилласан жилээр нь үндсэн цалингаас нь олгоё гэж. Яг ажиллаж байгаа жилдээ энэ онцгой нөхцөлийнхөө нэмэгдэл бүх юмаа аваад явж байгаа учраас энэ дээр тийм ялгаварласан юм гарахгүй гэж.</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Хоёрдугаар асуудал, би зарчмын өөр санал байгаа. Цэргийн тэтгэвэр, тэтгэмжийн тухай хуулиар Арвин гишүүн ээ, одоо цэргийн албанд 25-аас доошгүй жил ажилласан эрэгтэй хүн бол 36 сарын тэтгэмж авахаар байгаа юм. Одоо 25-аас доош жил ажилласан хүн 36 сарын тэтгэмж авахгүй байгаа юм. Тийм учраас бид нар заавал 25-аас дээш жил ажилласан хүн нь 36 авдгаа больё, ерөөсөө гурван жилийнх нь үндсэн цалингийн дунджаас тооцвол төрийн албанд, цэргийн албанд хэдэн жил ажилласан байна вэ, түүнтэй нь дүйцэхүйц хэмжээний сарын тэтгэмж олгоё л гэж байгаа юм. 20 жил ажилласан хүн бол одоогийн хуулиар авахгүй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Ж.Эрдэнэбат:</w:t>
      </w:r>
      <w:r>
        <w:rPr>
          <w:szCs w:val="24"/>
          <w:lang w:val="mn-Cyrl-MN"/>
        </w:rPr>
        <w:t xml:space="preserve"> -Боловсрол, эрүүл мэнд бүгд дээр нь байгаа байхгүй юу. Дээр нь ажилласан жилийн дээд хязгаараар нь явъя гээд тохирсон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Одонтуяа:</w:t>
      </w:r>
      <w:r>
        <w:rPr>
          <w:szCs w:val="24"/>
          <w:lang w:val="mn-Cyrl-MN"/>
        </w:rPr>
        <w:t xml:space="preserve"> -Ганбаатар гишүүн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Ганбаатар:</w:t>
      </w:r>
      <w:r>
        <w:rPr>
          <w:szCs w:val="24"/>
          <w:lang w:val="mn-Cyrl-MN"/>
        </w:rPr>
        <w:t xml:space="preserve"> -Цэргийн албан хаагч, боловсролынхон, эрүүл мэндийнхэн, төрийн албан хаагч гээд эднийг маань дарга, цэрэг гэж ялгаваргүйгээр 36 сарын цалинтай тэнцэх хэмжээний тэтгэмжийг тэтгэврийн өмнө олгоно гэдэг. Ялгахгүй дээр би санал нэг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Харин асуух гурван асуулт байна. Нэгдүгээрт, энэ бол урьд нь хуулиар зохицуулагддаг байсан юмыг Засгийн азрын журмаар зохицуулагддаг боллоо. Би тэгж ойлгож байна. Зөв үү? 30.2 дээр “Засгийн газар тогтооно” гээд заасан байна гэдэг бол журмаар. Хуулиар байсан юмаа журмаар болгож байгаа юм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оёрдугаар миний асуулт бол, энэ талаар боловсролынхон, эрүүл мэндийнхэн төрийн албан хаагчдын авч байгаа 36 сарын цалинтай тэнцэх тэтгэвэрт гарах тэтгэмжийг бууруулахгүй гэсэн баталгаа байгаа гэж би итгэж болох уу? Сангийн сайд аа, та нэг хариулаач.</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Гуравдугаарт, энэ асуудал бол хөдөлмөр нийгмийн зөвшилцлийн салбарын хэлэлцээрийн асуудлуудыг бид энд шүүрч авч яриад байна. Яг энэ боловсролынхон, эрүүл мэндийнхэн, төрийн албан хаагчид гээд тухайн салбарууд нь энэ хууль гарснаараа тэр шийдвэр нь нөлөөлөгдөх ёстой энэ салбарын яг энэ хөдөлмөр хийж байгаа хүмүүстэй хамтын хэлцэлтэй үүнийгээ тохирч орж ирсэн үү? Тэгэхгүй бол яг энэ хариуцаж байгаа салбарын сайдууд чинь маш хүнд байдалд орно шүү дээ. Эсвэл үл ойлголцол үүснэ. Энэ зүйлүүдийг тохирсон уу? Ийм гурван асуулт асууя д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Одонтуяа:</w:t>
      </w:r>
      <w:r>
        <w:rPr>
          <w:szCs w:val="24"/>
          <w:lang w:val="mn-Cyrl-MN"/>
        </w:rPr>
        <w:t xml:space="preserve"> -Ганбаатар гишүүний асуултад хариулъ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Ж.Эрдэнэбат:</w:t>
      </w:r>
      <w:r>
        <w:rPr>
          <w:szCs w:val="24"/>
          <w:lang w:val="mn-Cyrl-MN"/>
        </w:rPr>
        <w:t xml:space="preserve"> -Тэтгэвэрт гарахдаа эдэлдэг хөнгөлөлт, чөлөөлөлтийн асуудлууд нь бүх хуулиудад нь яг хэвээрээ байгаа. Жишээлбэл, Боловсролын хууль дээр байгаа шүү дээ. Тухайн албан тушаалд 25 ба түүнээс дээш жил, үүнээс сум, тосгон, багийн сургууль, цэцэрлэгт 10 ба түүнээс дээш жил ажилласан иргэн өндөр насны тэтгэвэр тогтоолгоход түүний үндсэн цалингаас нь тооцож нэг удаагийн мөнгөн тэтгэмжийг улсын төсөвт ажиллаж байгаа байгууллагаар дамжуулан олгоно гэж байгаа юм. Энэ маань хуучин 36 сарын тэтгэмж олгоно гэдэг заалт байсан шүү дээ. Тэгэхээр би түрүүн хэлсэн, Төрийн албаны тухай хуульдаа 36 сар гэдэг энэ тоогоо авчихаар хуулиар энэ 36 гэдэг маань зохицуулагдчихаж байгаа юм. Өмнө нь болохоор бас хуульдаа 36 сартай, Засгийн газрын тогтоолоор баталсан журмаар болохоор 36 сарын цалингийнх нь тэр тэтгэмжйг тооцох аргачлалыг тогтоолоор баталчихсан байсан байхгүй юу. Одоо ч гэсэн мөн зарчмын хувьд ялгаагүй, хуульдаа 36 сар гэдгийг Төрийн албаны тухай хуульдаа тавьж өгөөд, яаж бодох вэ гэдэг аргачлалыг нь Засгийн газрын тогтоолоор батлаад өгчихье л гэж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С.Ганбаатар:</w:t>
      </w:r>
      <w:r>
        <w:rPr>
          <w:szCs w:val="24"/>
          <w:lang w:val="mn-Cyrl-MN"/>
        </w:rPr>
        <w:t xml:space="preserve"> -Хууль байснаа журам гарч байгаа юм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Ж.Эрдэнэбат:</w:t>
      </w:r>
      <w:r>
        <w:rPr>
          <w:szCs w:val="24"/>
          <w:lang w:val="mn-Cyrl-MN"/>
        </w:rPr>
        <w:t xml:space="preserve"> -Зарчмын хувьд адилхан. Бүгдийг нь нийлүүлээд Төрийн албаны тухай хуульд 36 гэж тавиад, аргачлалаа Засгийн газрын журмаараа боловсруулна гэж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С.Ганбаатар:</w:t>
      </w:r>
      <w:r>
        <w:rPr>
          <w:szCs w:val="24"/>
          <w:lang w:val="mn-Cyrl-MN"/>
        </w:rPr>
        <w:t xml:space="preserve"> -Гурван асуулт асуусан. Өмнө нь авч байснууд нь ямар.</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Ж.Эрдэнэбат:</w:t>
      </w:r>
      <w:r>
        <w:rPr>
          <w:szCs w:val="24"/>
          <w:lang w:val="mn-Cyrl-MN"/>
        </w:rPr>
        <w:t xml:space="preserve"> -Гэхдээ аргачлал дээр янз бүрийн л аргачлал байна билээ. Жишээлбэл, сүүлийн сарын цалинг 1,40 хувиар үржүүлээд, нөгөө үндсэн агуулгаасаа өөрчлөгдөөд, түүнийгээ дахиад 36 сараар үржүүлээд авч байсан ийм тохиолдол байгаа. Бид нарын хувьд яах вэ гэхээр дундаж цалин гэдэг ойлголт ерөөсөө бүхий л зүйлүүд дээр яригддаг шүү дээ. Жишээлбэл, сүүлийн сар гэж. Тэтгэвэр тогтоолгоход ч гэсэн сүүлийн таван жилийн дундаж цалин ч гэдэг юмуу тэтгэвэр тогтооно гэдэг ийм асуудал яригддаг. Тэгэхээр одоогийн явагдаж байгаа төслийн хувьд сүүлийн гурван жилийн дундаж цалингаар 36 сарын тэтгэлгийг олгоно гэсэн ийм байдлаар явагдаж байгаа. Тэгээд 1,4-өөр үржүүлнэ гэдэг энэ зүйл бол нэг талдаа бас л өндөр хэмжээний зардал байгаа байхгүй ю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Ганбаатар:</w:t>
      </w:r>
      <w:r>
        <w:rPr>
          <w:szCs w:val="24"/>
          <w:lang w:val="mn-Cyrl-MN"/>
        </w:rPr>
        <w:t xml:space="preserve"> -Хүрсэн төвшнөөсөө буурахгүй гэсэн үг үү?</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Ж.Эрдэнэбат:</w:t>
      </w:r>
      <w:r>
        <w:rPr>
          <w:szCs w:val="24"/>
          <w:lang w:val="mn-Cyrl-MN"/>
        </w:rPr>
        <w:t xml:space="preserve"> -Сарын хувьд буурахгүй, 36 сараараа олгон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Ганбаатар:</w:t>
      </w:r>
      <w:r>
        <w:rPr>
          <w:szCs w:val="24"/>
          <w:lang w:val="mn-Cyrl-MN"/>
        </w:rPr>
        <w:t xml:space="preserve"> -Мөнгөний хувьд хүрсэн төвшнөөсөө.</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Ж.Эрдэнэбат:</w:t>
      </w:r>
      <w:r>
        <w:rPr>
          <w:szCs w:val="24"/>
          <w:lang w:val="mn-Cyrl-MN"/>
        </w:rPr>
        <w:t xml:space="preserve"> -Мөнгөний хувьд бол цалингийн нэмэгдэлтэйгээ уялдаад өсөх, буурах асуудал гарна шүү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Ганбаатар:</w:t>
      </w:r>
      <w:r>
        <w:rPr>
          <w:szCs w:val="24"/>
          <w:lang w:val="mn-Cyrl-MN"/>
        </w:rPr>
        <w:t xml:space="preserve"> -Буурна гэсэн үг үү?</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Ж.Эрдэнэбат:</w:t>
      </w:r>
      <w:r>
        <w:rPr>
          <w:szCs w:val="24"/>
          <w:lang w:val="mn-Cyrl-MN"/>
        </w:rPr>
        <w:t xml:space="preserve"> -Цалингийн нэмэгдэлтэй л шууд хамааралтай. Цалин нэмэгдээд байвал тэр хэмжээ чинь нэмэгдээд л яваад байна шүү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Гурван талт хэлэлцээрийн хувьд энэ дээр Чинзориг сайд, Эрдэнэ сайд, Засгийн газрын төвшинд нэлээн их яригдаж байгаа. Цалингийн нэмэгдлийн эх үүсвэрийг гаргаж ирэх асуудал маань маш төвөгтэй байгаа. Би түрүүн танд хэлсэн. Урсгал зардал дээр үлдчихээд байгаа нийт зардлын маань цалин, тэтгэвэр, халамжийн зардал чинь 60 хувь, үлдсэн 40 хувийнх нь зардлын 12 хувь нь зээлийн үйлчилгээний төлбөр, үлдсэн нь хөрөнгө оруулалтын 5 орчим хувьтай. Үлдсэн 20 хувь нь л урсгал зардал дээр байгаа байхгүй юу. Тэгэхээр цалин тэтгэврийг 10 хувиар нэмэгдүүлнэ гэхэд 300 тэрбум төгрөг шаардлагатай. Урсгал зардал дээр байгаа 1,8 тэрбумынхаа 300 тэрбумын 10 хувиар нь цалингаа нэмнэ гэвэл ямар зардлаасаа хасах вэ гэдэг асуудал чинь, бас тэгээд эмнэлэг маань эмгүй, цэцэрлэг маань хоолгүй байлгаж байж бид нар явах ёстой юмуу, аль эсвэл төрийн албаны унаа, шатахууны бүх зардлыг хасаж байж тавих ёстой юмуу гэдэг асуудал үүсчхээд байгаа юм. Бид нэмж орлого олохгүйгээр цалин нэмнэ гэхэд жаахан төвөгтэй байдал байгаа. Гэхдээ хэрвээ цалин нэмнэ гэвэл хөрөнгийнхөө зардал руу орохоос өөр аргагүй байдал үүсн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Одонтуяа:</w:t>
      </w:r>
      <w:r>
        <w:rPr>
          <w:szCs w:val="24"/>
          <w:lang w:val="mn-Cyrl-MN"/>
        </w:rPr>
        <w:t xml:space="preserve"> -Гишүүд асуулт асууж дууслаа. Одоо зарчмын зөрүүтэй саналаа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Монгол Улсын 2015 оны төсвийн тухай хуульд нэмэлт, өөрчлөлт оруулах тухай хуулийн төслийг дагаж өргөн мэдүүлэгдсэн Боловсролын тухай хуульд нэмэлт, өөрчлөлт оруулах тухай хуулийн төсөлд дараах санал гарч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Төслийн 43.1.4 дэх заалтыг дор дурдсанаар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43.1.4.Төрийн болон орон нутгийн өмчийн мэргэжлийн сургалт, үйлдвэрлэлийн төв, ерөнхий боловсролын сургууль, цэцэрлэгт энэ хуулийн 43.1.2-т заасан албан тушаалд 25 ба түүнээс дээш жил ажилласан иргэн өндөр насны тэтгэвэр тогтоолгоход түүний үндсэн цалингаар тооцож нэг удаагийн буцалтгүй мөнгөн тэтгэмжийг ажиллаж байгаа байгууллагаас нь олгох бөгөөд шаардагдах зардлыг нь тухайн жилийн төсөвт тусгана. Санал гаргасан Улсын Их Хурлын гишүүн Батцогт.</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9 гишүүн дэмжиж, 81,8 хуви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2.Төслийн 43.5 дахь хэсгийг доор дурдсанаар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43.5.Төрийн болон орон нутгийн ерөнхий боловсролын сургууль, цэцэрлэгт энэ хуулийн 3.1.15-д заасан албан тушаалд 25 ба түүнээс дээш жил ажилласан иргэн өндөр насны тэтгэвэр тогтоолгоход түүний үндсэн цалингаас нь тооцож нэг удаагийн буцалтгүй мөнгөн тэтгэмжийг ажиллаж байгаа байгууллагаас нь олгох бөгөөд шаардагдах зардлыг нь тухайн жилийн төсөвт тусгана. Санал гаргасан Улсын Их Хурлын гишүүн Батцогт.</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10 гишүүн дэмжиж, 90,9 хуви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3.Монгол Улсын 2015 оны төсвийн тухай хуульд нэмэлт, өөрчлөлт оруулах тухай хуулийн төслийг дагалдуулж өргөн мэдүүлэгдсэн Эрүүл мэндийн тухай хуульд өөрчлөлт оруулах тухай хуулийн төсөлд гаргах санал.</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Төслийн 29.2 дахь хэсгийг доор дурдсанаар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9.2.Төрийн болон төрийн өмчит байгууллагад эрүүл мэндийн тусламж үйлчилгээ үзүүлдэг болон эрүүл мэндийн байгууллагад 20 ба түүнээс дээш жил өрхийн эрүүл мэндийн төв, сум, тосгоны эрүүл мэндийн төв, сум дундын эмнэлэгт 10 ба түүнээс дээш жил ажилласан эмнэлгийн мэргэжилтэн, эрүүл мэндийн бусад ажилтанд тэтгэвэрт гарахад нь нэг удаагийн буцалтгүй мөнгөн тэтгэмжийг үндсэн цалингийн дунджаас тооцон ажиллаж байгаа байгууллагаас нь олгоно. Нэг удаагийн буцалтгүй мөнгөн тэтгэмжийг тооцох цалингийн дундаж хэмжээ тусламж олгох шалгуур нөхцөлийг Төрийн албаны тухай хуулийн 30.2-т заасан журмыг баримтлан тогтооно. Санал гаргасан Улсын Их Хурлын гишүүн Батцогт.</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10 гишүүн дэмжиж, 90,9 хуви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4.Монгол Улсын 2015 оны төсвийн тухай хуульд нэмэлт, өөрчлөлт оруулах тухай хуулийн төслийг дагалдуулж өргөн мэдүүлэгдсэн Нийгмийн халамжийн тухай хуульд өөрчлөлт оруулах тухай хуулийн төсөлд гаргах санал.</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Төслийн 13.5.4 дэх заалтыг доор дурдсанаар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13.5.4.Өөрийн гэсэн орон гэргүй, нийгмийн халамжийн дэмжлэг туслалцаа зайлшгүй шаардлагатай өрх, иргэн. Санал гаргасан Улсын Их Хурлын гишүүн Батцогт.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9 гишүүн дэмжиж, 81,8 хуви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арчмын зөрүүтэй саналуудаар санал хураалт явуулж дуус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уулийн төслийг нэгдсэн хуралдааны анхны хэлэлцүүлэгт оруулахыг дэмжье гэсэн томьёоллоо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 гишүүнээс 11 гишүүн дэмжиж, 100,0 хуви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йнгын хорооны санал, дүгнэлт унших гишүүнээр Улсын Их Хурлын гишүүн Оюунгэрэл танилцуул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араагийн хэлэлцэх асуудалд оръё. Ажлын хэсгийнхэнд баярла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i/>
          <w:szCs w:val="24"/>
          <w:lang w:val="mn-Cyrl-MN"/>
        </w:rPr>
        <w:t>Гурав. “Төрөөс боловсролын талаар баримтлах бодлогл”-ыг шинэчлэн батлах тухай Улсын Их Хурлын тогтоолын төслийн эцсийн хэлэлцүүлгийг явуулъя.</w:t>
      </w:r>
    </w:p>
    <w:p>
      <w:pPr>
        <w:pStyle w:val="Normal"/>
        <w:spacing w:lineRule="auto" w:line="240" w:before="0" w:after="0"/>
        <w:ind w:firstLine="720"/>
        <w:jc w:val="both"/>
        <w:rPr>
          <w:b/>
          <w:b/>
          <w:i/>
          <w:i/>
          <w:szCs w:val="24"/>
          <w:lang w:val="mn-Cyrl-MN"/>
        </w:rPr>
      </w:pPr>
      <w:r>
        <w:rPr>
          <w:b/>
          <w:i/>
          <w:szCs w:val="24"/>
          <w:lang w:val="mn-Cyrl-MN"/>
        </w:rPr>
      </w:r>
    </w:p>
    <w:p>
      <w:pPr>
        <w:pStyle w:val="Normal"/>
        <w:spacing w:lineRule="auto" w:line="240" w:before="0" w:after="0"/>
        <w:ind w:firstLine="720"/>
        <w:jc w:val="both"/>
        <w:rPr>
          <w:szCs w:val="24"/>
          <w:lang w:val="mn-Cyrl-MN"/>
        </w:rPr>
      </w:pPr>
      <w:r>
        <w:rPr>
          <w:szCs w:val="24"/>
          <w:lang w:val="mn-Cyrl-MN"/>
        </w:rPr>
        <w:t>Ажлын хэсгийн танилцуулгыг Улсын Их Хурлын гишүүн ажлын хэсгийн ахлагч Содбаатар танилцуул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Я.Содбаатар:</w:t>
      </w:r>
      <w:r>
        <w:rPr>
          <w:szCs w:val="24"/>
          <w:lang w:val="mn-Cyrl-MN"/>
        </w:rPr>
        <w:t xml:space="preserve"> -Байнгын хорооны эрхэм гишүүддээ энэ өдрийн мэндийг дэвшүүл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Төрөөс боловсролын талаар баримтлах бодлогыг шинэчлэн батлах тухай Монгол Улсын Их Хурлын тогтоолыг төслийн анхны хэлэлцүүлэгт бэлтгэсэн тухай асуудлыг Улсын Их Хурлын 2014 оны 12 дугаар сарын 25-ны өдрийн нэгдсэн хуралдаанаар хэлэлцэж, төслийг эцсийн хэлэлцүүлэгт бэлтгүүлэхээр Нийгмийн бодлого, боловсрол, соёл, шинжлэх ухааны байнгын хороонд шилжүүлсэн би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Төрөөс боловсролын талаар баримтлах бодлогыг шинэчлэн батлах тухай Монгол Улсын Их Хурлын тогтоолын төслийг эцсийн хэлэлцүүлэгт бэлтгэсэн тухай асуудлыг ажлын хэсэг 2015 оны 1 дүгээр сарын 12-ны өдрийн хуралдаанаар хэлэлцээд дараах танилцуулгыг Байнгын хорооны хуралдаанд танилцуул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Улсын Их Хурлын нэгдсэн хуралдааны анхны хэлэлцүүлгээр гишүүдийн олонхын дэмжлэг авсан зарчмын зөрүүтэй саналын томьёоллыг төслийн холбогдох хэсэг, заалт, дэд заалтад нэмж тусган төслийн эцсийн хувилбарыг бэлтгэ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Улсын Их Хурлын нэгдсэн хуралдаанаар анхны хэлэлцүүлэг явуулахад гүйцээн боловсруулах чиглэл өгсөн зарчмын зөрүүтэй 12 саналыг гүйцээн боловсруулж санал хураалгахад ажлын хэсгийн хуралдаанд оролцсон гишүүдийн олонх дэмжсэн болн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3.Төсөлд найруулга, үг хэллэг, дэс дарааллын шинжтэй зарим засварыг оруулсан болн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йнгын хорооны эрхэм гишүүд ээ, нэгдсэн хуралдааны анхны хэлэлцүүлгээр олонхын дэмжлэг авсан саналыг төсөлд нэмж тусгасан төслийн эцсийн хувилбар зарчмын зөрүүтэй болон найруулгын чанартай саналын томьёоллыг та бүхэнд тараасан тул санал хураалт явуулж Төрөөс боловсролын талаар баримтлах бодлогыг шинэчлэн батлах тухай Монгол Улсын Их Хурлын тогтоолын төслийг эцсийн хэлэлцүүлэгт бэлтгэсэн тухай асуудлыг Улсын Их Хурлын нэгдсэн хуралдаанд оруулж хэлэлцүүлэх талаар шийдвэр гаргаж өгөхийг та бүхнээсээ хүсье. Баярла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Одонтуяа:</w:t>
      </w:r>
      <w:r>
        <w:rPr>
          <w:szCs w:val="24"/>
          <w:lang w:val="mn-Cyrl-MN"/>
        </w:rPr>
        <w:t xml:space="preserve"> -Ажлын хэсгийг танилц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left="3600" w:hanging="2880"/>
        <w:jc w:val="both"/>
        <w:rPr>
          <w:szCs w:val="24"/>
          <w:lang w:val="mn-Cyrl-MN"/>
        </w:rPr>
      </w:pPr>
      <w:r>
        <w:rPr>
          <w:szCs w:val="24"/>
          <w:lang w:val="mn-Cyrl-MN"/>
        </w:rPr>
        <w:t>Б.Насанбаяр</w:t>
        <w:tab/>
        <w:t>-Боловсрол, соёл, шинжлэх ухааны яамны Стратегийн бодлого, төлөвлөлтийн газрын дарга</w:t>
      </w:r>
    </w:p>
    <w:p>
      <w:pPr>
        <w:pStyle w:val="Normal"/>
        <w:spacing w:lineRule="auto" w:line="240" w:before="0" w:after="0"/>
        <w:ind w:left="3600" w:hanging="2880"/>
        <w:jc w:val="both"/>
        <w:rPr>
          <w:szCs w:val="24"/>
          <w:lang w:val="mn-Cyrl-MN"/>
        </w:rPr>
      </w:pPr>
      <w:r>
        <w:rPr>
          <w:szCs w:val="24"/>
          <w:lang w:val="mn-Cyrl-MN"/>
        </w:rPr>
        <w:t>Р.Бат-Эрдэнэ</w:t>
        <w:tab/>
        <w:t>-Боловсрол, соёл, шинжлэх ухааны сайдын зөвлөх</w:t>
      </w:r>
    </w:p>
    <w:p>
      <w:pPr>
        <w:pStyle w:val="Normal"/>
        <w:spacing w:lineRule="auto" w:line="240" w:before="0" w:after="0"/>
        <w:ind w:left="3600" w:hanging="2880"/>
        <w:jc w:val="both"/>
        <w:rPr>
          <w:szCs w:val="24"/>
          <w:lang w:val="mn-Cyrl-MN"/>
        </w:rPr>
      </w:pPr>
      <w:r>
        <w:rPr>
          <w:szCs w:val="24"/>
          <w:lang w:val="mn-Cyrl-MN"/>
        </w:rPr>
        <w:t>А.Цолмон</w:t>
        <w:tab/>
        <w:t>-Боловсрол, соёл, шинжлэх ухааны яамны Стратегийн бодлого, төлөвлөлтийн газрын мэргэжилтэн.</w:t>
      </w:r>
    </w:p>
    <w:p>
      <w:pPr>
        <w:pStyle w:val="Normal"/>
        <w:spacing w:lineRule="auto" w:line="240" w:before="0" w:after="0"/>
        <w:ind w:left="3600" w:hanging="2880"/>
        <w:jc w:val="both"/>
        <w:rPr>
          <w:szCs w:val="24"/>
          <w:lang w:val="mn-Cyrl-MN"/>
        </w:rPr>
      </w:pPr>
      <w:r>
        <w:rPr>
          <w:szCs w:val="24"/>
          <w:lang w:val="mn-Cyrl-MN"/>
        </w:rPr>
        <w:t>Н.Бэгз</w:t>
        <w:tab/>
        <w:t>-Боловсролын хүрээлэнгийн секторын эрхлэгч</w:t>
      </w:r>
    </w:p>
    <w:p>
      <w:pPr>
        <w:pStyle w:val="Normal"/>
        <w:spacing w:lineRule="auto" w:line="240" w:before="0" w:after="0"/>
        <w:ind w:left="3600" w:hanging="2880"/>
        <w:jc w:val="both"/>
        <w:rPr>
          <w:szCs w:val="24"/>
          <w:lang w:val="mn-Cyrl-MN"/>
        </w:rPr>
      </w:pPr>
      <w:r>
        <w:rPr>
          <w:szCs w:val="24"/>
          <w:lang w:val="mn-Cyrl-MN"/>
        </w:rPr>
        <w:t>С.Батхуяг</w:t>
        <w:tab/>
        <w:t>-Боловсролын их сургуулийн Боловсрол судлалын сургуулийн багш.</w:t>
      </w:r>
    </w:p>
    <w:p>
      <w:pPr>
        <w:pStyle w:val="Normal"/>
        <w:spacing w:lineRule="auto" w:line="240" w:before="0" w:after="0"/>
        <w:ind w:left="3600" w:hanging="2880"/>
        <w:jc w:val="both"/>
        <w:rPr>
          <w:szCs w:val="24"/>
          <w:lang w:val="mn-Cyrl-MN"/>
        </w:rPr>
      </w:pPr>
      <w:r>
        <w:rPr>
          <w:szCs w:val="24"/>
          <w:lang w:val="mn-Cyrl-MN"/>
        </w:rPr>
      </w:r>
    </w:p>
    <w:p>
      <w:pPr>
        <w:pStyle w:val="Normal"/>
        <w:spacing w:lineRule="auto" w:line="240" w:before="0" w:after="0"/>
        <w:ind w:left="3600" w:hanging="2880"/>
        <w:jc w:val="both"/>
        <w:rPr>
          <w:szCs w:val="24"/>
          <w:lang w:val="mn-Cyrl-MN"/>
        </w:rPr>
      </w:pPr>
      <w:r>
        <w:rPr>
          <w:szCs w:val="24"/>
          <w:lang w:val="mn-Cyrl-MN"/>
        </w:rPr>
        <w:t>-Отгонбаяр гишүүн горимын санал хэлье.</w:t>
      </w:r>
    </w:p>
    <w:p>
      <w:pPr>
        <w:pStyle w:val="Normal"/>
        <w:spacing w:lineRule="auto" w:line="240" w:before="0" w:after="0"/>
        <w:ind w:left="3600" w:hanging="2880"/>
        <w:jc w:val="both"/>
        <w:rPr>
          <w:szCs w:val="24"/>
          <w:lang w:val="mn-Cyrl-MN"/>
        </w:rPr>
      </w:pPr>
      <w:r>
        <w:rPr>
          <w:szCs w:val="24"/>
          <w:lang w:val="mn-Cyrl-MN"/>
        </w:rPr>
      </w:r>
    </w:p>
    <w:p>
      <w:pPr>
        <w:pStyle w:val="Normal"/>
        <w:spacing w:lineRule="auto" w:line="240" w:before="0" w:after="0"/>
        <w:ind w:firstLine="806"/>
        <w:jc w:val="both"/>
        <w:rPr>
          <w:szCs w:val="24"/>
          <w:lang w:val="mn-Cyrl-MN"/>
        </w:rPr>
      </w:pPr>
      <w:r>
        <w:rPr>
          <w:b/>
          <w:szCs w:val="24"/>
          <w:lang w:val="mn-Cyrl-MN"/>
        </w:rPr>
        <w:t>Ё.Отгонбаяр:</w:t>
      </w:r>
      <w:r>
        <w:rPr>
          <w:szCs w:val="24"/>
          <w:lang w:val="mn-Cyrl-MN"/>
        </w:rPr>
        <w:t xml:space="preserve"> -Би үүнийг ажлын хэсгийн хурал дээр бас ярьсан юм. Хэлэлцэх эсэх асуудлыг ярьж байх үед найруулгын саналд байсан зургаан саналыг Гончигдорж гишүүний саналаар зарчмын зөрүүтэй санал руу оруулчихсан байхгүй юу. Тэгэхээр энэ зургааг найруулгын саналдаа оруулаад хураачихвал уг нь чуулган дээр зарчмын зөрүүтэй санал цөөхөн байх тусмаа дэмжигдэх боломж нь их байх юм. Тэгэхээр энэ горимын саналыг хурааж өгөөч ээ. Өөрөөр хэлбэл, 7-оос эхлээд 12 хүртэлх саналыг найруулгын саналд оруулж хурааж өгөөч ээ гэж хүсэх гэсэн юм. Гишүүд дэмжээрэй. Найруулгын чанартай юм байгаа шүү.</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b/>
          <w:szCs w:val="24"/>
          <w:lang w:val="mn-Cyrl-MN"/>
        </w:rPr>
        <w:t>С.Одонтуяа:</w:t>
      </w:r>
      <w:r>
        <w:rPr>
          <w:szCs w:val="24"/>
          <w:lang w:val="mn-Cyrl-MN"/>
        </w:rPr>
        <w:t xml:space="preserve"> -Отгонбаяр гишүүн ингэж байна л даа. 7-оос хойших санал бол уг нь найруулгын шинжтэй санал байсан. Үүнийг Гончигдорж гишүүн чуулган дээр зарчмын зөрүүтэй санал руу оруул гэсэн юмуу? </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Тийм учраас үүнийг найруулгын чанартай санал дээр оруулаад уншчихъя, гол зарчмын зөрүүтэй саналаараа санал хураая гэсэн ийм горимын санал гаргаж байна. Энэ горимын саналыг дэмжилтээр 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1 гишүүнээс 11 гишүүн дэмжиж, 100 хувиар санал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Гишүүдээс асуух асуулттай гишүүд байна уу?</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b/>
          <w:szCs w:val="24"/>
          <w:lang w:val="mn-Cyrl-MN"/>
        </w:rPr>
        <w:t>Я.Содбаатар:</w:t>
      </w:r>
      <w:r>
        <w:rPr>
          <w:szCs w:val="24"/>
          <w:lang w:val="mn-Cyrl-MN"/>
        </w:rPr>
        <w:t xml:space="preserve"> -Зарчмын зөрүүтэй саналаар санал хураагаад тэр дунд нь бид үгээ хэлээд явчихна.</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b/>
          <w:szCs w:val="24"/>
          <w:lang w:val="mn-Cyrl-MN"/>
        </w:rPr>
        <w:t>С.Одонтуяа:</w:t>
      </w:r>
      <w:r>
        <w:rPr>
          <w:szCs w:val="24"/>
          <w:lang w:val="mn-Cyrl-MN"/>
        </w:rPr>
        <w:t xml:space="preserve"> -Зарчмын зөрүүтэй саналын томьёоллоор 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 Төслийн 3.3-ыг “Бага боловсролыг эх хэлний чадамжийг эзэмших боломжийг бүрдүүлэн бүтээлч, сурах арга барилтай монгол хүүхэд төлөвших үе хэмээн хөгжүүлнэ.” гэж өөрчлөн найруула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1 гишүүнээс 11 гишүүн дэмжиж, 100 хувиар санал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2. Төслийн Гурав дахь хэсэгт “Ерөнхий боловсрол нь 12 жилийн тогтолцоотой байна. Ерөнхий боловсрол эзэмших сургалтын тасралтгүй, залгамж чанарыг хангаж, олон улсад хүлээн зөвшөөрөгдсөн шатлал, бүтцийг баримтална.” гэсэн агуулгатай 3.8 дахь заалт нэмэ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Ганбаатар гишүүн.</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b/>
          <w:szCs w:val="24"/>
          <w:lang w:val="mn-Cyrl-MN"/>
        </w:rPr>
        <w:t>С.Ганбаатар:</w:t>
      </w:r>
      <w:r>
        <w:rPr>
          <w:szCs w:val="24"/>
          <w:lang w:val="mn-Cyrl-MN"/>
        </w:rPr>
        <w:t xml:space="preserve"> -Энэ дээр </w:t>
      </w:r>
      <w:r>
        <w:rPr>
          <w:b/>
          <w:i/>
          <w:szCs w:val="24"/>
          <w:lang w:val="mn-Cyrl-MN"/>
        </w:rPr>
        <w:t>би протоколд бас тусгаж оруулмаар байна.</w:t>
      </w:r>
      <w:r>
        <w:rPr>
          <w:szCs w:val="24"/>
          <w:lang w:val="mn-Cyrl-MN"/>
        </w:rPr>
        <w:t xml:space="preserve"> 12 жилийн гэдгээс болж 6 настай гэдэг нэг асуудал үүсчихсэн. Үүнээс болж хөдөө, орон нутагт гэр бүл салалт, хүүхдийн чадавх гээд яриад байгаа. Бид бүгд мэднэ. </w:t>
      </w:r>
      <w:r>
        <w:rPr>
          <w:b/>
          <w:i/>
          <w:szCs w:val="24"/>
          <w:lang w:val="mn-Cyrl-MN"/>
        </w:rPr>
        <w:t>Олон улсын стандарт дээр бол</w:t>
      </w:r>
      <w:r>
        <w:rPr>
          <w:b/>
          <w:i/>
          <w:szCs w:val="24"/>
        </w:rPr>
        <w:t xml:space="preserve"> premier school </w:t>
      </w:r>
      <w:r>
        <w:rPr>
          <w:szCs w:val="24"/>
          <w:lang w:val="mn-Cyrl-MN"/>
        </w:rPr>
        <w:t>гэж яриад байгаа эхний дөрвөн жил бол бараг л хагас цэцэрлэг шахам юм байдаг шүү дээ. Тэр байдлаар нь оруулаад хөдөө, орон нутгийн хүмүүсийн тэр бэрхшээл, ялангуяа залуу гэр бүлүүдийн асуудлыг хуульдаа бүр зайлшгүй тусгаж өгнө. Энд бол яахав, бодлогын баримт бичиг гэж явж байгаа шүү. Тэгээд хуульдаа оруулна гэж итгэж байгаа гэдгийг би тусгаж авъя. Баярлалаа.</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b/>
          <w:b/>
          <w:szCs w:val="24"/>
          <w:lang w:val="mn-Cyrl-MN"/>
        </w:rPr>
      </w:pPr>
      <w:r>
        <w:rPr>
          <w:b/>
          <w:szCs w:val="24"/>
          <w:lang w:val="mn-Cyrl-MN"/>
        </w:rPr>
        <w:t>ПРОТОКОЛД ТУСГАСАН: УИХ-ЫН ГИШҮҮН С.ГАНБААТАР</w:t>
      </w:r>
    </w:p>
    <w:p>
      <w:pPr>
        <w:pStyle w:val="Normal"/>
        <w:spacing w:lineRule="auto" w:line="240" w:before="0" w:after="0"/>
        <w:ind w:firstLine="806"/>
        <w:jc w:val="both"/>
        <w:rPr>
          <w:b/>
          <w:b/>
          <w:szCs w:val="24"/>
          <w:lang w:val="mn-Cyrl-MN"/>
        </w:rPr>
      </w:pPr>
      <w:r>
        <w:rPr>
          <w:b/>
          <w:szCs w:val="24"/>
          <w:lang w:val="mn-Cyrl-MN"/>
        </w:rPr>
      </w:r>
    </w:p>
    <w:p>
      <w:pPr>
        <w:pStyle w:val="Normal"/>
        <w:spacing w:lineRule="auto" w:line="240" w:before="0" w:after="0"/>
        <w:ind w:firstLine="806"/>
        <w:jc w:val="both"/>
        <w:rPr/>
      </w:pPr>
      <w:r>
        <w:rPr>
          <w:b/>
          <w:szCs w:val="24"/>
          <w:lang w:val="mn-Cyrl-MN"/>
        </w:rPr>
        <w:t>С.Одонтуяа:</w:t>
      </w:r>
      <w:r>
        <w:rPr>
          <w:szCs w:val="24"/>
          <w:lang w:val="mn-Cyrl-MN"/>
        </w:rPr>
        <w:t xml:space="preserve"> -Малчны хүүхдийг бүр тусгай заалт энд орчихсон байгаа. Содбаатар гишүүн хариулчи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b/>
          <w:szCs w:val="24"/>
          <w:lang w:val="mn-Cyrl-MN"/>
        </w:rPr>
        <w:t>Я.Содбаатар:</w:t>
      </w:r>
      <w:r>
        <w:rPr>
          <w:szCs w:val="24"/>
          <w:lang w:val="mn-Cyrl-MN"/>
        </w:rPr>
        <w:t xml:space="preserve"> -Ажлын хэсэгт Ганбаатар гишүүн байгаа. Өчигдөр ажлын хэсгийн хуралдааны төгсгөлд ирсэн. Бид нар малчин өрхийн хүүхдийн хэрэгцээ, шаардлага тусдаа байна, ер нь Монгол Улсад 6 настай хүүхэд сургуульд оруулж байгаатай холбогдуулаад малчин өрхийн хүүхдүүдийн асуудлын хэрэгцээ, шаардлага байгааг Монголын төр өөрөө хүлээн зөвшөөрөх ёстой. Энэ утгаараа энэ заалтад бид оруулж өгсөн. Энэ томьёолол дараа хураах заалт дээр ч байж байгаа. Үүний урд хураасан дээр ч байгаа.</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Тэгээд Ганбаатар гишүүний хэлж байгаа яг малчин хүүхдийн амьдрал хэв маяг, онцлогт тааруулаад 6-8 насны хүүхдийг хооронд нь хоцрогдолгүй сурах боломжийг бүрдүүлэх онцлог тусгай хөтөлбөр хэрэгжүүлэх гээд ийм нарийвчилсан юм оруулж өгөөч ээ. Ялангуяа бага боловсролын онцлог бодлогыг явуулах ёстой гэсэн ийм зүйлийг Ганбаатар гишүүн санал гаргасан. Хоёр санал ирсэн байгаа. Үүнийг бид салбарын яамны дэд ажлын хэсгийнхэнтэй бас зөвлөсөн. Энэ бол одоо Төрөөс боловсролын талаар баримтлах бодлогын баримт бичиг гарсны дараа боловсролын гурван том хуульд өөрчлөлт орох юм. Бага дунд боловсролын хууль, Сургуулийн өмнөх боловсролын хууль, Боловсролын хууль гэсэн гурван хуульд томоохон өөрчлөлт орно. Тэгэхээр энэ бага, дунд боловсролын хуулийн өөрчлөлт дээр бас тодорхой бодлогын хүрээнд цаашаа нарийвчлаад хууль, эрх зүйн орчныг яаж тодорхой болгох вэ, бага, боловсролын онцлог бодлогыг явуулах хууль, эрх зүйн орчныг яаж тодорхой болгох вэ гэдэг асуудал тусгаж өгөх юм. Тийм учраас тэнд илүү тусаад явсан нь дээр байх. Эндээ ерөнхий байдлаар томьёолоод явчихъя. Ганбаатар гишүүн протоколд тэмдэглүүлье гэсэн шүү дээ. Түүнийгээ тэмдэглүүлээд явчихъя гэж бодож байна. Баярлалаа.</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С.Одонтуяа:</w:t>
      </w:r>
      <w:r>
        <w:rPr>
          <w:szCs w:val="24"/>
          <w:lang w:val="mn-Cyrl-MN"/>
        </w:rPr>
        <w:t xml:space="preserve"> -Асуулт асууж дууслаа. Одоо 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1 гишүүнээс 10 гишүүн дэмжиж, 90.9 хувиар санал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3. Төслийн Гурав дахь хэсэгт “Боловсролын салбарт жендерийн бодлого боловсруулж, үе шаттай хэрэгжүүлнэ.” гэсэн 3.10 дахь заалт нэмэ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11 гишүүнээс 11 гишүүн дэмжиж, 100,0 хувиар санал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4. Төслийн 4.5-ыг “Гадаадад амьдарч байгаа Монгол гэр бүлийн хүүхдэд үндэсний боловсролын суурь чадамж эзэмшүүлэх хөтөлбөр хэрэгжүүлнэ.” гэж өөрчлөн найруула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11 гишүүнээс 11 гишүүн дэмжиж, 100,0 хувиар санал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b/>
          <w:szCs w:val="24"/>
          <w:lang w:val="mn-Cyrl-MN"/>
        </w:rPr>
        <w:t>Я.Содбаатар:</w:t>
      </w:r>
      <w:r>
        <w:rPr>
          <w:szCs w:val="24"/>
          <w:lang w:val="mn-Cyrl-MN"/>
        </w:rPr>
        <w:t xml:space="preserve"> -Монгол гэр бүлийн хүүхдүүдэд гэж байгааг монгол хүүхэд гэж байх ёстой юмуу гээд. Найруулгын хувьд яах ёстой юм бол. Гадаадад амьдарч байгаа монгол гэр бүлийн хүүхэд гээд байгаа юм. </w:t>
      </w:r>
      <w:r>
        <w:rPr>
          <w:b/>
          <w:i/>
          <w:szCs w:val="24"/>
          <w:lang w:val="mn-Cyrl-MN"/>
        </w:rPr>
        <w:t xml:space="preserve">“Монгол хүүхдэд” гэдгээр томьёолж, протоколд тэмдэглээд </w:t>
      </w:r>
      <w:r>
        <w:rPr>
          <w:szCs w:val="24"/>
          <w:lang w:val="mn-Cyrl-MN"/>
        </w:rPr>
        <w:t>үүнийг нэгдсэн чуулганд оруулах. Монгол гэр бүлийн хүүхэд гээд, хүн сонсоход монгол найруулгын хувьд, “монгол хүүхдэд” гээд. Одоо үүнийгээ протоколд тэмдэглэчхээд, нэгдсэн хуралдаан дээр.</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b/>
          <w:b/>
          <w:szCs w:val="24"/>
          <w:lang w:val="mn-Cyrl-MN"/>
        </w:rPr>
      </w:pPr>
      <w:r>
        <w:rPr>
          <w:b/>
          <w:szCs w:val="24"/>
          <w:lang w:val="mn-Cyrl-MN"/>
        </w:rPr>
        <w:t>ПРОТОКОЛД ТУСГАСАН: УИХ-ЫН ГИШҮҮН Я.СОДБААТАР</w:t>
      </w:r>
    </w:p>
    <w:p>
      <w:pPr>
        <w:pStyle w:val="Normal"/>
        <w:spacing w:lineRule="auto" w:line="240" w:before="0" w:after="0"/>
        <w:ind w:firstLine="806"/>
        <w:jc w:val="both"/>
        <w:rPr>
          <w:b/>
          <w:b/>
          <w:szCs w:val="24"/>
          <w:lang w:val="mn-Cyrl-MN"/>
        </w:rPr>
      </w:pPr>
      <w:r>
        <w:rPr>
          <w:b/>
          <w:szCs w:val="24"/>
          <w:lang w:val="mn-Cyrl-MN"/>
        </w:rPr>
      </w:r>
    </w:p>
    <w:p>
      <w:pPr>
        <w:pStyle w:val="Normal"/>
        <w:spacing w:lineRule="auto" w:line="240" w:before="0" w:after="0"/>
        <w:ind w:firstLine="806"/>
        <w:jc w:val="both"/>
        <w:rPr/>
      </w:pPr>
      <w:r>
        <w:rPr>
          <w:b/>
          <w:szCs w:val="24"/>
          <w:lang w:val="mn-Cyrl-MN"/>
        </w:rPr>
        <w:t>С.Одонтуяа:</w:t>
      </w:r>
      <w:r>
        <w:rPr>
          <w:szCs w:val="24"/>
          <w:lang w:val="mn-Cyrl-MN"/>
        </w:rPr>
        <w:t xml:space="preserve"> -Зарчмын хувьд сая дэмжигдсэн юм чинь найруулга дээр засъ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Эрдэнэ гишүүн.</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С.Эрдэнэ:</w:t>
      </w:r>
      <w:r>
        <w:rPr>
          <w:szCs w:val="24"/>
          <w:lang w:val="mn-Cyrl-MN"/>
        </w:rPr>
        <w:t xml:space="preserve"> -Би Содбаатар гишүүний саналтай санал нэг байгаа юм. Яагаад вэ гэхээр, “монгол хүүхэд” гэж явахгүй бол олон соёлт гэр бүлээс гарсан хүүхдийн асуудал гээд манайд шийдэгдээгүй маш олон байгаа шүү дээ. Яг үнэндээ бол монгол гэр бүл гэхээр ээж, аав хоёулаа монгол байх шаардлага тавигдах болчхоод байгаа юм. Гэтэл ээж, аавын аль нэг нь монгол, нөгөө нь өөр үндэстэн байх юм бол тэндээс төрсөн хүүхдийг юу гэж үзэх юм бэ гээд. Тэгээд олон соёлт гэр бүл гээд манайд тулгамдчихаад байгаа олон чухал асуудлуудын нэг л дээ. Тийм учраас “монгол хүүхэд” гэдэг томьёоллоор явах нь зөв гэж бодож байна.</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С.Одонтуяа:</w:t>
      </w:r>
      <w:r>
        <w:rPr>
          <w:szCs w:val="24"/>
          <w:lang w:val="mn-Cyrl-MN"/>
        </w:rPr>
        <w:t xml:space="preserve"> -Тэгвэл үүнийг найруулгаар засъя. “Олон соёлт” гэж байсныг чуулган дээр гишүүд бас шүүмжлээд, тэгээд “монгол гэр бүл” гэж зассан. “Монгол хүүхдэд” гэж ажлын хэсэг эцсийн найруулга дээрээ чуулганд оруулаад ирээрэй.</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Дараагийн санал.</w:t>
      </w:r>
    </w:p>
    <w:p>
      <w:pPr>
        <w:pStyle w:val="Normal"/>
        <w:spacing w:lineRule="auto" w:line="240" w:before="0" w:after="0"/>
        <w:ind w:firstLine="806"/>
        <w:jc w:val="both"/>
        <w:rPr>
          <w:b/>
          <w:b/>
          <w:szCs w:val="24"/>
          <w:lang w:val="mn-Cyrl-MN"/>
        </w:rPr>
      </w:pPr>
      <w:r>
        <w:rPr>
          <w:b/>
          <w:szCs w:val="24"/>
          <w:lang w:val="mn-Cyrl-MN"/>
        </w:rPr>
      </w:r>
    </w:p>
    <w:p>
      <w:pPr>
        <w:pStyle w:val="Normal"/>
        <w:spacing w:lineRule="auto" w:line="240" w:before="0" w:after="0"/>
        <w:ind w:firstLine="806"/>
        <w:jc w:val="both"/>
        <w:rPr/>
      </w:pPr>
      <w:r>
        <w:rPr>
          <w:szCs w:val="24"/>
          <w:lang w:val="mn-Cyrl-MN"/>
        </w:rPr>
        <w:t>5. Төслийн Зургаа дахь хэсэгт “Сургуулийн өмнөх боловсролын үндсэн зардлыг төрөөс санхүүжүүлж, хоолны зардлыг эцэг эх, асран хамгаалагч нар хуваалцах зарчим баримтална.” гэсэн агуулгатай 6.7 дахь заалт нэмэ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1 гишүүнээс 8 гишүүн дэмжиж, 72,7 хувиар санал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6. Төслийн 7.7-г “Ерөнхий боловсролын сургалтын олон улсад хүлээн зөвшөөрөгдсөн стандарттай дүйцэхүйц үндэсний хөтөлбөрийг нэвтрүүлж, олон улсын хөтөлбөрийн магадлан итгэмжлэлд 2018-2019 оны хичээлийн жилд хамрагдсан байна.” гэж өөрчлөн найруула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1 гишүүнээс 10 гишүүн дэмжиж, 90.9 хувиар санал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Отгонбаяр гишүүний гаргасан горимын санал дэмжигдсэн учраас 7, 8, 9, 10, 11, 12 дугаар саналуудыг найруулгын шинжтэй саналтай хамтатгаж хураалг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Найруулгын шинжтэй саналыг бөөнд нь уншина.</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 xml:space="preserve">7.Төслийн 5.2-ыг “Багшийн мэргэжлийн ур чадвар, нэр хүнд, ёс зүй, шаардлага, хариуцлагыг өндөржүүлэн, хөдөлмөрийг бодитой үнэлэх тогтолцоог бүрдүүлнэ.” гэж өөрчлөн найруулах. </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8. Төслийн 6.1-ийг “Бүх шатны боловсролын байгууллагын үйл ажиллагааны санхүүжилт, хөрөнгө оруулалтын хэмжээг үйлчилгээний стандарт, чанар, хүрэх үр дүнтэй уялдуулан тогтооно.” гэж өөрчлөн найруула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9. Төслийн 7.1-ийг “Иргэдийн насан туршийн боловсрол эзэмших үйл хэргийг хөгжүүлэхэд төр, дотоод, гадаадын олон нийт, мэргэжлийн байгууллага, аж ахуйн нэгж, иргэдийн оролцоо, хувь нэмрийг хөхиүлэн дэмжиж, түншлэлийг өргөжүүлэн хүлээх үүрэг, хариуцлагыг дээшлүүлнэ.” гэж өөрчлөн найруула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 xml:space="preserve">10. Төслийн 3.9-ийг “Боловсролын байгууллагын орчинд суралцагчид эрсдэлд өртөхөөс урьдчилан сэргийлж, нийгмийн сөрөг үзэгдлээс хамгаалах нөхцөл, боломж бүрдүүлнэ.” гэж өөрчлөн найруулах. </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11. Төслийн 7.6-г “Монгол хүүхэд бүр үндсэн, цагийн, улирлын, ээлжийн, явуулын багшийн, нүүдлийн зэрэг хэлбэрээр сургуулийн өмнөх боловсролын үйлчилгээнд хамрагдсан байна.” гэж өөрчлөн найруула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2. Төслийн 2.1.3-ын “Боловсролыг” гэснийг “Боловсролын үйл хэргийг” гэж, 3.2-ын “чухал үе” гэснийг “суурь үе” гэж, 7.12-ыг “Тэргүүлэх чиглэлийн дээд болон мэргэжлийн боловсролын 20-иос доошгүй хөтөлбөр олон улсад магадлан итгэмжлэгдсэн байна.” гэж өөрчлө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13. Төслийн 2.1.7-ийн “хэрэгцээг” гэснийг “хэрэгцээ” гэж, 3.1-ийн “Боловсрол ын хөгжилд” гэснийг “Боловсролын хэргийг удирдахад” гэж, 3.5-ын “мэргэжлийн бэлтгэх үе” гэснийг “мэргэжлийн суурь баримжаа олгох үе” гэж, 3.6-ийн “Мэргэжлийн болон дээд боловсролыг иргэдийг” гэснийг “Дээд болон мэргэжлийн боловсрол нь” гэж, “чадамжтай болгох үе” гэснийг “чадамж эзэмших үе” гэж өөрчлө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14. Төслийн 2.1.3-ын “зохицуулалт” гэсний өмнө “нэгдсэн бодлого,” гэж, 3.6-ийн “асуудлыг” гэсний дараа “үндэсний онцлогт тулгуурлан” гэж, 4.3-ын “хэрэглэгдэхүүн” гэсний өмнө “сурах бичиг, бусад” гэж, 4.8-ын “стандартаас” гэсний өмнө “ахлах ангид” гэж, 5.3-ын “бэлтгэх,” гэсний дараа “дадлагажуулах,” гэж, Долоо дахь хэсэгт “Боловсролд мэдээллийн технологи, нээлттэй агуулга, хөтөлбөрийг хөгжүүлсэн байна.” гэж нэмэ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15. Төслийн 4.2-ын “хэрэглээний” гэснийг “үйлийн” гэж, 4.3-ын “мөрдөх” гэснийг “мөрдөж” гэж, 5.3-ын “ажилтан /удирдах болон бусад/-ыг” гэснийг “удирдах болон бусад ажилтныг” гэж, Долоо дахь хэсгийн “түншлэлийг дэмжих,” гэснийг “түншлэл.” гэж, 7.3-ын “нэгдэнэ.” гэснийг “нэгдэн орохыг дэмжинэ.” гэж, 7.9-ийг “Ерөнхий боловсролын нийт багшийн 70-аас доошгүй хувь нь заах арга зүй, сургалтын технологиор мэргэшсэн магистр зэрэгтэй болсон байна.” гэж, 7.10-ын “боломжийг бүрдүүлнэ.” гэснийг “боломж бүрдсэн байна.” гэж, 7.11-ийн “бүрэн нэвтрүүлнэ.” гэснийг “бүрэн нэвтрүүлсэн байна.” гэж, 7.13-ын “хүргэнэ.” гэснийг “хүргэсэн байна.” гэж өөрчлө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6.Төслийн 3.2-оос “суурь” гэснийг, 7.2-оос “боловсролын” гэснийг, 7.10-аас “Төрийн өмчийн” гэснийг хаса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17. Төслийн 2.1 дэх заалтад “Боловсролын байгууллагын багш, ажилтан, ажиллагчид, суралцагчдын эрхийг хүндэтгэж, тэдний эрх зөрчигдөхөөс урьдчилан сэрхгийлэх,” гэсэн 2.1.6 дахь дэд заалт болон 7.5-ын дараа “В.Бодлогын хэрэгжилтийн шалгуур үзүүлэлт.” гэж нэмэ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Найруулгын шинж чанартай саналаар 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Содбаатар гишүүн.</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b/>
          <w:szCs w:val="24"/>
          <w:lang w:val="mn-Cyrl-MN"/>
        </w:rPr>
        <w:t>Я.Содбаатар:</w:t>
      </w:r>
      <w:r>
        <w:rPr>
          <w:szCs w:val="24"/>
          <w:lang w:val="mn-Cyrl-MN"/>
        </w:rPr>
        <w:t xml:space="preserve"> -Чуулганы нэгдсэн хуралдаан дээр орох үед манай дэд ажлын хэсэг, Байнгын хорооныхон 7-оос эхлээд 12 байгаа, сая өөрчлөн найруулгын чанартай санал байсан гээд энд өөрчлөн найруулж оруулсан саналуудаа энэ томьёоллоор оруулж болохгүй байх аа. Энэ томьёоллоор оруулж болохгүй. Тийм учраас ингэж орвол үүнийг Гончигдорж гишүүний хэлдгээр анхны хэлэлцүүлгийн үед гарсан шиг найруулгын чанартай биш байна гээд явчих байх. Тэгэхээр Засгийн газрын анхны өргөн барьсан төслөө одоо үүнтэйгээ ингэж тулгаад, зөвхөн найруулгын чанартай орж байгаа байдалтай үг байгаа юм. Жишээлбэл, төслийн 6.1 гэхэд зөвхөн “төрийн өмчийн” гэдэг үг л байгаа байхгүй юу. Тэр “төрийн өмчийн” гэдэг үгийг л хасаж байгаа юм. Тэгээд ард талынх нь үг, өгүүлбэр бол нэг ч өөрчлөлтгүйгээр орж ирж байгаа юм. Үүн шиг дараа бичихдээ төслийн 6.1-ийн “төрийн өмчийн” гэдгийг хасах гэдгээр орохоор бичиж орж ирэхгүй бол, энэ нь өөрөө өөрчлөн найруулалтаа зарчмын зөрүүтэй саналын томьёоллоо, найруулгын чанартай чинь дандаа үг үсгийн түүвэр байгаа шүү дээ. Тийм учраас яг тэр зөрж байгаа үг, үсгийнхээ түүврээр оруулж ирж явахаар саналаа хураалгаж өгөөч ээ гэж байгаа юм. Тэгэхгүй бол одоо би эндээс харж байхад дараагийнх нь 7.1 дээр байгаа “иргэдийн насан туршийн боловсрол эзэмших” гэдгийн дотор “дотоод, гадаадын” гэж тэнд хоёр, гурван үг нэмэгдсэн байгаа. Түүнийг яг тэр тухайн үед нь төдийн төдөд гэж. Нэг ёсондоо найруулгын хэлбэртэй томьёолж оруулж ирээрэй гэдгээр саналаа хурааж өгөөч ээ гэж байгаа юм. Баярлалаа.</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b/>
          <w:szCs w:val="24"/>
          <w:lang w:val="mn-Cyrl-MN"/>
        </w:rPr>
        <w:t>С.Одонтуяа:</w:t>
      </w:r>
      <w:r>
        <w:rPr>
          <w:szCs w:val="24"/>
          <w:lang w:val="mn-Cyrl-MN"/>
        </w:rPr>
        <w:t xml:space="preserve"> -Зөв, зөв. Тэгэхээр ажлын хэсэг энэ саналаа засаж, бүтэн өгүүлбэрээр биш, найруулгын шинжтэйгээр оруулж ирэх юм байна.</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Хэрэв яг найруулгын шинжтэйгээр Содбаатар гишүүний саяын хэлснээр ингээд засах гэхээр бүр том өгүүлбэрээрээ засагдах болчихоод байвал тухайн үед нь Байнгын хороо дахиж хуралдуулж оруулна гэсэн үг шүү дээ. Тийм зүйл байвал. Тэрний тэнд нэмэх, хасах гэдгээр бичээд үзтэл энэ чинь бас.</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Санал хураалт дууслаа.</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1 гишүүнээс 11 гишүүн дэмжиж, 100,0 хувиар санал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Содбаатар гишүүн.</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b/>
          <w:szCs w:val="24"/>
          <w:lang w:val="mn-Cyrl-MN"/>
        </w:rPr>
        <w:t>Я.Содбаатар:</w:t>
      </w:r>
      <w:r>
        <w:rPr>
          <w:szCs w:val="24"/>
          <w:lang w:val="mn-Cyrl-MN"/>
        </w:rPr>
        <w:t xml:space="preserve"> -Хоёр заалтад л байгаа юм. Энэ хоёрыг баталгаатай нь дээр гээд, найруулгаараа хураачих юмуу? Энэ зургаан саналаас Одонтуяа гишүүний хэлээд байгаа үнэн байхгүй юу. Яг томьёолоод оруулахаар асуудал гарах вий гэсэн хоёр л заалт байгаа юм. Тэр нь, төслийн 7.6-д “Монгол хүүхэд бүр үндсэн, цагийн, улирлын, ээлжийн, явуулын, багшийн, нүүдлийн зэрэг хэлбэрээр сургуулийн өмнөх боловсролын үйлчилгээнд хамрагдаж болно.” гээд манай эмэгтэй гишүүдийн зөвлөлөөс гол нь санаачлаад орж ирсэн юм. Энэ цаанаа янз бүрийн юм байгаа юм шиг байна.</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Сургуулийн өмнөх үйлчилгээний гэдэг бол найруулгын чанартай гэхээсээ илүү зарчмын зөрүүтэй санал юм шиг байгаа юм. Нөгөө нь 7 дугаар санал буюу 5.2. “Багшийн мэргэжлийн ур чадвар, нэр хүнд, ёс зүй, шаардлага, хариуцлагыг өндөржүүлэн, хөдөлмөрийн бодитой үнэлэх тогтолцоог бүрдүүлнэ.” гэдэг нь. Би одоо байгааг нь уншаад өгчихье. “Багш бүрийн мэргэжлийн ур чадварыг хөгжүүлэх, багшийн ёс зүй, мэргэжлийн нэр хүнд, шаардлага, хариуцлагыг өндөржүүлэх багшийн хөдөлмөрийн бодитой үнэлнэ” гэсэн ийм өгүүлбэр одоо байгаа юм. Засаж байгаа нь болохоор, “Багшийн мэргэжлийн ур чадвар, нэр хүнд, ёс зүй, шаардлага, хариуцлагыг өндөржүүлэн, хөдөлмөрийн бодитой үнэлэх тогтолцоог бүрдүүлнэ.” гээд. Зарчмын зөрүүтэй гээд явчихаар маш олон үг хасагдаж байгаа юм л даа. Үүнийг яаж засах юм бол. Багш бүрийн биш, багшийн гэж бичнэ гэж найруулах юмуу. Ингэж засаж болдог юмуу, үгүй юмуу. Энэ өгүүлбэрийнхээ хувьд зургаан үг өөрчлөгдөх байхгүй юу.</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С.Одонтуяа:</w:t>
      </w:r>
      <w:r>
        <w:rPr>
          <w:szCs w:val="24"/>
          <w:lang w:val="mn-Cyrl-MN"/>
        </w:rPr>
        <w:t xml:space="preserve"> -Содбаатар гишүүн ээ, найдвартай нь дээр шүү дээ. Энэ хоёрыг одоо хураалгачихъ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Я.Содбаатар:</w:t>
      </w:r>
      <w:r>
        <w:rPr>
          <w:szCs w:val="24"/>
          <w:lang w:val="mn-Cyrl-MN"/>
        </w:rPr>
        <w:t xml:space="preserve"> -Энэ хоёрыг одоо хураалгачхаад, бусдыг нь найруулгаар орж болох юм би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С.Одонтуяа:</w:t>
      </w:r>
      <w:r>
        <w:rPr>
          <w:szCs w:val="24"/>
          <w:lang w:val="mn-Cyrl-MN"/>
        </w:rPr>
        <w:t xml:space="preserve"> -Тэгэхгүй бол, би харин хэлээд байна шүү дээ. Яг найруулах гэдэг, наадах чинь болохгүй болчихвол дахиж Байнгын хороо хуралдах болчихно.</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Ё.Отгонбаяр:</w:t>
      </w:r>
      <w:r>
        <w:rPr>
          <w:szCs w:val="24"/>
          <w:lang w:val="mn-Cyrl-MN"/>
        </w:rPr>
        <w:t xml:space="preserve"> -Горимын санал эхэлж хураалгаад, тэгээд наад хоёрыгоо зарчмын зөрүүтэй болгочи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Я.Содбаатар:</w:t>
      </w:r>
      <w:r>
        <w:rPr>
          <w:szCs w:val="24"/>
          <w:lang w:val="mn-Cyrl-MN"/>
        </w:rPr>
        <w:t xml:space="preserve"> -Тэгье. Би эхлээд горимын санал гаргаад, ажлын хэсгээс оруулж ирсэн 7 дугаар санал буюу төслийн 5.2, 11 дүгээр санал буюу төслийн 7.6 хоёрыг зарчмын зөрүүтэй санал дээр санал хураалгаж өгөөч 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С.Одонтуяа:</w:t>
      </w:r>
      <w:r>
        <w:rPr>
          <w:szCs w:val="24"/>
          <w:lang w:val="mn-Cyrl-MN"/>
        </w:rPr>
        <w:t xml:space="preserve"> -Тэгвэл Содбаатар гишүүний хэлсэн горимын саналаар 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1 гишүүнээс 11 гишүүн дэмжиж, 100,0 хувиар санал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Одоо энэ хоёр саналыг зарчмын зөрүүтэй саналаар 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Төслийн 5.2-ыг “Багшийн мэргэжлийн ур чадвар, нэр хүнд, ёс зүй, шаардлага, хариуцлагыг өндөржүүлэн, хөдөлмөрийн бодитой үнэлэх тогтолцоог бүрдүүлнэ.” гэж өөрчлөн найруула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1 гишүүнээс 11 гишүүн дэмжиж, 100,0 хувиар санал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Дараагийн санал.</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Төслийн 7.6-г “Монгол хүүхэд бүр үндсэн, цагийн, улирлын, ээлжийн, явуулын багшийн, нүүдлийн зэрэг хэлбэрээр сургуулийн өмнөх боловсролын үйлчилгээнд хамрагдсан байна.” гэж өөрчлөн найруула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1 гишүүнээс 11 гишүүн дэмжиж, 100,0 хувиар санал дэмжигдлээ.</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Найруулгын чанартай саналын томьёоллыг дэмжье гэдгээр санал хураая.</w:t>
      </w:r>
    </w:p>
    <w:p>
      <w:pPr>
        <w:pStyle w:val="Normal"/>
        <w:spacing w:lineRule="auto" w:line="240" w:before="0" w:after="0"/>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1 гишүүнээс 11 гишүүн дэмжиж, 100,0 хувиар санал дэмжигдлээ.</w:t>
      </w:r>
    </w:p>
    <w:p>
      <w:pPr>
        <w:pStyle w:val="Normal"/>
        <w:spacing w:lineRule="auto" w:line="240" w:before="0" w:after="0"/>
        <w:jc w:val="both"/>
        <w:rPr>
          <w:szCs w:val="24"/>
          <w:lang w:val="mn-Cyrl-MN"/>
        </w:rPr>
      </w:pPr>
      <w:r>
        <w:rPr>
          <w:szCs w:val="24"/>
          <w:lang w:val="mn-Cyrl-MN"/>
        </w:rPr>
        <w:tab/>
      </w:r>
    </w:p>
    <w:p>
      <w:pPr>
        <w:pStyle w:val="Normal"/>
        <w:spacing w:lineRule="auto" w:line="240" w:before="0" w:after="0"/>
        <w:ind w:firstLine="806"/>
        <w:jc w:val="both"/>
        <w:rPr>
          <w:szCs w:val="24"/>
          <w:lang w:val="mn-Cyrl-MN"/>
        </w:rPr>
      </w:pPr>
      <w:r>
        <w:rPr>
          <w:szCs w:val="24"/>
          <w:lang w:val="mn-Cyrl-MN"/>
        </w:rPr>
        <w:t>Хуулийн төслийг нэгдсэн хуралдаанаар хэлэлцүүлэхийг дэмжиж байгаа гишүүд саналаа өгье.</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Санал хураалт.</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1 гишүүнээс 10 гишүүн дэмжиж, 90,9 хувиар санал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Байнгын хорооны танилцуулгыг ажлын хэсгийн ахлагч Содбаатар Улсын Их Хурлын чуулган дээр уншиж танилцуулна.</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Энэ асуудлыг хэлэлцэж дууслаа. Ажлын хэсгийнхэнд баярлалаа.</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Дараагийн хэлэлцэх асуудалдаа оръё.</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b/>
          <w:b/>
          <w:i/>
          <w:i/>
          <w:szCs w:val="24"/>
          <w:lang w:val="mn-Cyrl-MN"/>
        </w:rPr>
      </w:pPr>
      <w:r>
        <w:rPr>
          <w:b/>
          <w:i/>
          <w:szCs w:val="24"/>
          <w:lang w:val="mn-Cyrl-MN"/>
        </w:rPr>
        <w:t>Дөрөв. Эрүүл мэндийн даатгалын тухай хуулийн төслийн эцсийн хэлэлцүүлэг байгаа.</w:t>
      </w:r>
    </w:p>
    <w:p>
      <w:pPr>
        <w:pStyle w:val="Normal"/>
        <w:spacing w:lineRule="auto" w:line="240" w:before="0" w:after="0"/>
        <w:ind w:firstLine="806"/>
        <w:jc w:val="both"/>
        <w:rPr>
          <w:b/>
          <w:b/>
          <w:i/>
          <w:i/>
          <w:szCs w:val="24"/>
          <w:lang w:val="mn-Cyrl-MN"/>
        </w:rPr>
      </w:pPr>
      <w:r>
        <w:rPr>
          <w:b/>
          <w:i/>
          <w:szCs w:val="24"/>
          <w:lang w:val="mn-Cyrl-MN"/>
        </w:rPr>
      </w:r>
    </w:p>
    <w:p>
      <w:pPr>
        <w:pStyle w:val="Normal"/>
        <w:spacing w:lineRule="auto" w:line="240" w:before="0" w:after="0"/>
        <w:ind w:firstLine="806"/>
        <w:jc w:val="both"/>
        <w:rPr>
          <w:szCs w:val="24"/>
          <w:lang w:val="mn-Cyrl-MN"/>
        </w:rPr>
      </w:pPr>
      <w:r>
        <w:rPr>
          <w:szCs w:val="24"/>
          <w:lang w:val="mn-Cyrl-MN"/>
        </w:rPr>
        <w:t>Энэ хооронд би ажлын хэсгээ танилцуулъ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left="3596" w:hanging="2790"/>
        <w:jc w:val="both"/>
        <w:rPr>
          <w:szCs w:val="24"/>
          <w:lang w:val="mn-Cyrl-MN"/>
        </w:rPr>
      </w:pPr>
      <w:r>
        <w:rPr>
          <w:szCs w:val="24"/>
          <w:lang w:val="mn-Cyrl-MN"/>
        </w:rPr>
        <w:t>С.Эрдэнэ</w:t>
        <w:tab/>
        <w:tab/>
        <w:t>-Хүн амын хөгжил, нийгмийн хамгааллын сайд</w:t>
      </w:r>
    </w:p>
    <w:p>
      <w:pPr>
        <w:pStyle w:val="Normal"/>
        <w:spacing w:lineRule="auto" w:line="240" w:before="0" w:after="0"/>
        <w:ind w:left="3596" w:hanging="2790"/>
        <w:jc w:val="both"/>
        <w:rPr>
          <w:szCs w:val="24"/>
          <w:lang w:val="mn-Cyrl-MN"/>
        </w:rPr>
      </w:pPr>
      <w:r>
        <w:rPr>
          <w:szCs w:val="24"/>
          <w:lang w:val="mn-Cyrl-MN"/>
        </w:rPr>
        <w:t>Д.Атармаа</w:t>
        <w:tab/>
        <w:t>-Эрүүл мэнд, спортын дэд сайд</w:t>
      </w:r>
    </w:p>
    <w:p>
      <w:pPr>
        <w:pStyle w:val="Normal"/>
        <w:spacing w:lineRule="auto" w:line="240" w:before="0" w:after="0"/>
        <w:ind w:left="3596" w:hanging="2790"/>
        <w:jc w:val="both"/>
        <w:rPr>
          <w:szCs w:val="24"/>
          <w:lang w:val="mn-Cyrl-MN"/>
        </w:rPr>
      </w:pPr>
      <w:r>
        <w:rPr>
          <w:szCs w:val="24"/>
          <w:lang w:val="mn-Cyrl-MN"/>
        </w:rPr>
        <w:t>Ц.Уртнасан</w:t>
        <w:tab/>
        <w:t>-Нийгмийн даатгалын ерөнхий газрын дарга</w:t>
      </w:r>
    </w:p>
    <w:p>
      <w:pPr>
        <w:pStyle w:val="Normal"/>
        <w:spacing w:lineRule="auto" w:line="240" w:before="0" w:after="0"/>
        <w:ind w:left="3596" w:hanging="2790"/>
        <w:jc w:val="both"/>
        <w:rPr>
          <w:szCs w:val="24"/>
          <w:lang w:val="mn-Cyrl-MN"/>
        </w:rPr>
      </w:pPr>
      <w:r>
        <w:rPr>
          <w:szCs w:val="24"/>
          <w:lang w:val="mn-Cyrl-MN"/>
        </w:rPr>
        <w:t>Л.Мөнхзул</w:t>
        <w:tab/>
        <w:t>-Хүн амын хөгжил, нийгмийн хамгааллын яамны Нийгмийн хамгааллын бодлогын хэрэгжилтийг зохицуулах газрын дарга</w:t>
      </w:r>
    </w:p>
    <w:p>
      <w:pPr>
        <w:pStyle w:val="Normal"/>
        <w:spacing w:lineRule="auto" w:line="240" w:before="0" w:after="0"/>
        <w:ind w:left="3596" w:hanging="2790"/>
        <w:jc w:val="both"/>
        <w:rPr>
          <w:szCs w:val="24"/>
          <w:lang w:val="mn-Cyrl-MN"/>
        </w:rPr>
      </w:pPr>
      <w:r>
        <w:rPr>
          <w:szCs w:val="24"/>
          <w:lang w:val="mn-Cyrl-MN"/>
        </w:rPr>
        <w:t>Р.Оюунханд</w:t>
        <w:tab/>
        <w:t>-Эрүүл мэнд, спортын яамны Стратеги бодлого төлөвлөлтийн газрын дарга</w:t>
      </w:r>
    </w:p>
    <w:p>
      <w:pPr>
        <w:pStyle w:val="Normal"/>
        <w:spacing w:lineRule="auto" w:line="240" w:before="0" w:after="0"/>
        <w:ind w:left="3596" w:hanging="2790"/>
        <w:jc w:val="both"/>
        <w:rPr>
          <w:szCs w:val="24"/>
          <w:lang w:val="mn-Cyrl-MN"/>
        </w:rPr>
      </w:pPr>
      <w:r>
        <w:rPr>
          <w:szCs w:val="24"/>
          <w:lang w:val="mn-Cyrl-MN"/>
        </w:rPr>
        <w:t>Ч.Ганцэцэг</w:t>
        <w:tab/>
        <w:t>-Нийгмийн даатгалын ерөнхий газрын Эрүүл мэндийн даатгалын газрын Бодлого хэрэгжилтийн хэлтсийн дарга.</w:t>
      </w:r>
    </w:p>
    <w:p>
      <w:pPr>
        <w:pStyle w:val="Normal"/>
        <w:spacing w:lineRule="auto" w:line="240" w:before="0" w:after="0"/>
        <w:ind w:left="3596" w:hanging="2790"/>
        <w:jc w:val="both"/>
        <w:rPr>
          <w:szCs w:val="24"/>
          <w:lang w:val="mn-Cyrl-MN"/>
        </w:rPr>
      </w:pPr>
      <w:r>
        <w:rPr>
          <w:szCs w:val="24"/>
          <w:lang w:val="mn-Cyrl-MN"/>
        </w:rPr>
      </w:r>
    </w:p>
    <w:p>
      <w:pPr>
        <w:pStyle w:val="Normal"/>
        <w:spacing w:lineRule="auto" w:line="240" w:before="0" w:after="0"/>
        <w:ind w:firstLine="806"/>
        <w:jc w:val="both"/>
        <w:rPr>
          <w:szCs w:val="24"/>
          <w:lang w:val="mn-Cyrl-MN"/>
        </w:rPr>
      </w:pPr>
      <w:r>
        <w:rPr>
          <w:b/>
          <w:szCs w:val="24"/>
          <w:lang w:val="mn-Cyrl-MN"/>
        </w:rPr>
        <w:t xml:space="preserve">С.Одонтуяа: </w:t>
      </w:r>
      <w:r>
        <w:rPr>
          <w:szCs w:val="24"/>
          <w:lang w:val="mn-Cyrl-MN"/>
        </w:rPr>
        <w:t>-Монгол Улсын Засгийн газраас Улсын Их Хуралд өргөн мэдүүлсэн Эрүүл мэндийн албан журмын даатгалын тухай болон дагалдаж өргөн мэдүүлсэн бусад хуулийн төслүүдийн анхны хэлэлцүүлгийг Улсын Их Хурлын 12 дугаар сарын 26-ны өдрийн нэгдсэн хуралдаанаар хэлэлцэж төслүүдийг эцсийн хэлэлцүүлэгт бэлтгүүлэхээр Нийгмийн бодлого, боловсрол, соёл, шинжлэх ухааны байнгын хороонд шилжүүлсэн би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Байнгын хорооны ажлын хэсэг Улсын Их Хурлын чуулганы анхны хэлэлцүүлгийн явцад гүйцээн боловсруулах чиглэлтэй 8 зарчмын зөрүүтэй саналыг дахин санал хураалгах шаардлагатай гэсэн нэг саналын хамт бэлтгэснээ та бүхэнд тараасан болно.</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Улсын Их Хурлын эрхэм гишүүд ээ, хуулийн төслийн талаарх зарчмын зөрүүтэй саналын томьёоллыг тараасан тул Эрүүл мэндийн албан журмын даатгалын тухай болон дагалдаж өргөн мэдүүлсэн бусад хуулийн төслүүдийг хэлэлцэн шийдвэрлэж өгөхийг хүсье.</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Одоо зарчмын зөрүүтэй саналын томьёоллоор 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 Төслийн 8.1.2 дахь заалтыг доор дурдсанаар өөрчлөн найруула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rFonts w:eastAsia="Arial" w:cs="Arial"/>
          <w:szCs w:val="24"/>
          <w:lang w:val="mn-Cyrl-MN"/>
        </w:rPr>
        <w:t xml:space="preserve">      </w:t>
      </w:r>
      <w:r>
        <w:rPr>
          <w:szCs w:val="24"/>
          <w:lang w:val="mn-Cyrl-MN"/>
        </w:rPr>
        <w:t>“</w:t>
      </w:r>
      <w:r>
        <w:rPr>
          <w:szCs w:val="24"/>
          <w:lang w:val="mn-Cyrl-MN"/>
        </w:rPr>
        <w:t>8.1.2.энэ хуулийн 6.1.5, 6.1.9-д заасан даатгуулагчийн сард төлөх шимтгэлийн хувь хэмжээг нэг сарын хөдөлмөрийн хөлсний доод хэмжээний 1-ээс доошгүй хувиар жил бүр</w:t>
      </w:r>
      <w:r>
        <w:rPr>
          <w:szCs w:val="24"/>
        </w:rPr>
        <w:t>;</w:t>
      </w:r>
      <w:r>
        <w:rPr>
          <w:szCs w:val="24"/>
          <w:lang w:val="mn-Cyrl-MN"/>
        </w:rPr>
        <w:t>” Хүүхэд, оюутны шимтгэл байгаа.</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1 гишүүнээс 10 гишүүн дэмжиж, 90,9 хувиар санал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2.Төслийн 8.1.3 дахь заалтыг доор дурдсанаар өөрчлөн найруула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rFonts w:eastAsia="Arial" w:cs="Arial"/>
          <w:szCs w:val="24"/>
          <w:lang w:val="mn-Cyrl-MN"/>
        </w:rPr>
        <w:t xml:space="preserve">      </w:t>
      </w:r>
      <w:r>
        <w:rPr>
          <w:szCs w:val="24"/>
          <w:lang w:val="mn-Cyrl-MN"/>
        </w:rPr>
        <w:t>“</w:t>
      </w:r>
      <w:r>
        <w:rPr>
          <w:szCs w:val="24"/>
          <w:lang w:val="mn-Cyrl-MN"/>
        </w:rPr>
        <w:t>8.1.3.энэ хуулийн 6.1.1, 6.1.5, 6.1.9-д зааснаас бусад даатгуулагчийн сард төлөх шимтгэлийн хувь хэмжээг нэг сарын хөдөлмөрийн хөлсний доод хэмжээний 2-оос доошгүй хувиар жил бүр.”</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1 гишүүнээс 11 гишүүн дэмжиж, 100,0 хувиар санал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3.Төслийн 8.2.2 дахь заалтын “6.1.4” гэсний дараа “6.1.10,” гэж нэмж, 8.2.3 дахь заалтын “6.1.5-6.1.11” гэснийг “6.1.5-6.1.9, 6.1.11” гэж өөрчлө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11 гишүүнээс 11 гишүүн дэмжиж, 100,0 хувиар санал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4.Төслийн 8.2.2 дахь заалтад зарчмын зөрүүтэй саналаар орсон өөрчлөлттэй холбогдуулж Дээд боловсролын санхүүжилт, суралцагчийн нийгмийн баталгааг хангах тухай хуулийн 10.3 дахь хэсгийг хүчингүй болсонд тооцох тухай хуулийн төсөл боловсруулж, хэлэлцүүлэ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Содбаатар гишүүн асуу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Я.Содбаатар:</w:t>
      </w:r>
      <w:r>
        <w:rPr>
          <w:szCs w:val="24"/>
          <w:lang w:val="mn-Cyrl-MN"/>
        </w:rPr>
        <w:t xml:space="preserve"> -Одоо энэ хуулийн төсөл дээр холбогдуулж явж байгаа юман дээр хуулийн төсөл боловсруулж хэлэлцүүлэх гэж ийм даалгавар өгч байгаа юмуу? Энэ чинь хаана орж байгаа юм бэ? 8.2.2 дахь заалтад орох юмуу? Энэ хуулийн төсөлтэй холбоогүй заалтаар санал хураах гээд байна. Энэ эрх зүйн талаасаа ийм байж болдог юмуу?</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Хоёрт, Дээд боловсролын санхүүжилт, суралцагчийн нийгмийн баталгааг хангах тухай хуулийн 10.3 дахь хэсгийг хүчингүй болгоно гээд байна. Энэ ямар заалт хүчингүй болох гээд байгаа юм бэ? Өөр хуулийн заалт хүчингүй болох гээд байна шүү дээ. Тэгэхээр хуулийг дагаж гарч байгаа хуулийн юманд байна гэвэл хамгийн хойно 9 дэх болгоод, тэгээд хууль дагаж гарах хуулиудыг тусад нь хураадаг шүү дээ. Түүндээ оруулахгүй бол. Энэ Эрүүл мэндийн даатгалын тухай хуулийн төслийн зарчмын зөрүүтэй санал биш, үүнийг дагаж гарч ирж байгаа хуулийн төсөл дээр гэж тусад нь хураалгах ёстой байх аа. Тэгэхгүй бол энд хуулийн төсөл дотор ийм заалтаараа байхгүй байлгүй дээ. Энэ болохгүй шүү д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b/>
          <w:szCs w:val="24"/>
          <w:lang w:val="mn-Cyrl-MN"/>
        </w:rPr>
        <w:t>С.Одонтуяа:</w:t>
      </w:r>
      <w:r>
        <w:rPr>
          <w:szCs w:val="24"/>
          <w:lang w:val="mn-Cyrl-MN"/>
        </w:rPr>
        <w:t xml:space="preserve"> -Би бас ажлын хэсэг дээр хэлсэн, Байнгын хорооныхон болно гээд байгаа юм. Тайлбарла даа.</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b/>
          <w:szCs w:val="24"/>
          <w:lang w:val="mn-Cyrl-MN"/>
        </w:rPr>
        <w:t>Я.Содбаатар:</w:t>
      </w:r>
      <w:r>
        <w:rPr>
          <w:szCs w:val="24"/>
          <w:lang w:val="mn-Cyrl-MN"/>
        </w:rPr>
        <w:t xml:space="preserve"> -Болдоггүй юм.</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С.Одонтуяа:</w:t>
      </w:r>
      <w:r>
        <w:rPr>
          <w:szCs w:val="24"/>
          <w:lang w:val="mn-Cyrl-MN"/>
        </w:rPr>
        <w:t xml:space="preserve"> -Би үүнийг ажлын хэсэг дээр бас хэлсэн. Энэ чинь ядаж энэ хуулиа дуусгаж байж, дараагийн.</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Чи эхлээд тайлбараа хэл д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Л.Лхагвасүрэн:</w:t>
      </w:r>
      <w:r>
        <w:rPr>
          <w:szCs w:val="24"/>
          <w:lang w:val="mn-Cyrl-MN"/>
        </w:rPr>
        <w:t xml:space="preserve"> -Дэгийн хуулийн 23.5-д төслийн анхны хэлэлцүүлгээр санал хурааж шийдвэрлэсэн зарчмын зөрүүтэй санал нь бусад хуулийн заалттай зөрчилдвөл Байнгын хороо эцсийн хэлэлцүүлэгт бэлтгэхдээ холбогдох бусад хуульд нэмэлт, өөрчлөлт оруулах хуулийн төслийг хамтад нь хэлэлцүүлж болно гэж заасан байгаа юм. Тэгээд бид 8.2.2-ыг оюутны.</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С.Эрдэнэ:</w:t>
      </w:r>
      <w:r>
        <w:rPr>
          <w:szCs w:val="24"/>
          <w:lang w:val="mn-Cyrl-MN"/>
        </w:rPr>
        <w:t xml:space="preserve"> -Болно гэж байгаа болохоос.</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b/>
          <w:szCs w:val="24"/>
          <w:lang w:val="mn-Cyrl-MN"/>
        </w:rPr>
        <w:t>Л.Лхагвасүрэн:</w:t>
      </w:r>
      <w:r>
        <w:rPr>
          <w:szCs w:val="24"/>
          <w:lang w:val="mn-Cyrl-MN"/>
        </w:rPr>
        <w:t xml:space="preserve"> -8.2.2 дахь саналаар бид үүний өмнө санал хураалаа шүү дээ. Тэр саналаараа энэ оюутнуудын асуудал өөрөө даадаг болж байна шүү дээ. Тэгэхээр дээд боловсролын.</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С.Эрдэнэ:</w:t>
      </w:r>
      <w:r>
        <w:rPr>
          <w:szCs w:val="24"/>
          <w:lang w:val="mn-Cyrl-MN"/>
        </w:rPr>
        <w:t xml:space="preserve"> -Наана чинь дагалдах хуульд оруулаад хэлэлцээд явуулах, эсвэл.</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Л.Лхагвасүрэн:</w:t>
      </w:r>
      <w:r>
        <w:rPr>
          <w:szCs w:val="24"/>
          <w:lang w:val="mn-Cyrl-MN"/>
        </w:rPr>
        <w:t xml:space="preserve"> -Үндсэн хуульд ороогүй шүү дээ. Та зарчмын зөрүүтэй саналынхаа өгүүлбэрийг хар даа. Хуулийн төсөл боловсруулж хэлэлцүүлэх гэж байгаа юм. Энэ хуульд тусгах гээгүй.</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С.Одонтуяа:</w:t>
      </w:r>
      <w:r>
        <w:rPr>
          <w:szCs w:val="24"/>
          <w:lang w:val="mn-Cyrl-MN"/>
        </w:rPr>
        <w:t xml:space="preserve"> -Үгүй ээ, эхлээд хуулиа дуусгах хэрэгтэй байсан юм биш үү.</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Содбаатар гишүүн.</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Я.Содбаатар:</w:t>
      </w:r>
      <w:r>
        <w:rPr>
          <w:szCs w:val="24"/>
          <w:lang w:val="mn-Cyrl-MN"/>
        </w:rPr>
        <w:t xml:space="preserve"> -Энэ хуулийн төслөө ингээд баталчихна. Наадах чинь ямар заалт вэ гэхээр хууль хэлэлцэж байх явцад ийм хуулийн төсөл боловсруулаад Засгийн газар нэмээд өргөн барьж болдог байсан юм. Түүнийг зохицуулсан зохицуулалт, одоо чиний уншаад байгаа зохицуулалт.</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Үүгээр бид нар энэ хуулиа эхлээд батлаад дуусчихна. Түүний дараа Засгийн газар ч юмуу, гишүүн өргөдөг шугамаараа өргөөд тэгээд дагаж. Энэ хэлэлцүүлгийн явцад хууль хэлэлцэж байх явцад Засгийн газар хажуугаас хүчингүй болсон хуулийн төсөл өргөх тохиолдол байдаг. Түүнийг л зохицуулсан хоёр өөр заалт байхгүй юу. Тэгэхээр одоо үүнийг бид үүгээр байж болохгүй. Энэ чинь үндсэн хууль нь явж байгаа учраас. Үндсэн хуулийг батлах, үгүйг нь мэдэгдэхгүй шүү дээ. Энэ чинь эцсийн хэлэлцүүлгээр батлагдаагүй байхад нөгөө хуулийг хүчингүй болгоно гэдэг заалтыг энд баталж байж болохгүй байхгүй юу. Энэ чинь батлагдаад, тэгээд ёсчлогдсоны дараа нөгөө хууль хүчингүй болох тэр боломжтой. Тийм учраас процедурын хувьд наадах чинь алдаатай байна.</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С.Одонтуяа:</w:t>
      </w:r>
      <w:r>
        <w:rPr>
          <w:szCs w:val="24"/>
          <w:lang w:val="mn-Cyrl-MN"/>
        </w:rPr>
        <w:t xml:space="preserve"> -Тийм шүү дээ, би үүнийг ажлын хэсэг дээр хэлээд энэ хуульдаа хамт оруулж болохгүй гэсэн шүү дээ. Өөрийн чинь уншиж байгаа заалт бол энэ хууль батлагдахаар олон хуульд өөрчлөлт орох магадлал үүсэхээр түүнийг оруулж болно гэсэн заалт. Энэ чинь хууль дотроо ингэж уншиж болохгүй байхгүй юу.</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Л.Лхагвасүрэн:</w:t>
      </w:r>
      <w:r>
        <w:rPr>
          <w:szCs w:val="24"/>
          <w:lang w:val="mn-Cyrl-MN"/>
        </w:rPr>
        <w:t xml:space="preserve"> -Үгүй 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С.Эрдэнэ:</w:t>
      </w:r>
      <w:r>
        <w:rPr>
          <w:szCs w:val="24"/>
          <w:lang w:val="mn-Cyrl-MN"/>
        </w:rPr>
        <w:t xml:space="preserve"> -Болохгүй гээд байхад, чи.</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 xml:space="preserve">С.Одонтуяа: </w:t>
      </w:r>
      <w:r>
        <w:rPr>
          <w:szCs w:val="24"/>
          <w:lang w:val="mn-Cyrl-MN"/>
        </w:rPr>
        <w:t>-Эхлээд хуулиа дуусгаад дагаж мөрдөх журмаа эхлээд баталчихъ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Я.Содбаатар:</w:t>
      </w:r>
      <w:r>
        <w:rPr>
          <w:szCs w:val="24"/>
          <w:lang w:val="mn-Cyrl-MN"/>
        </w:rPr>
        <w:t xml:space="preserve"> -Суурь хууль батлагдаж байж, нөгөө хууль нь. Эндээс та хураалгаж болохгүй, орхиод тэгээд явна.</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С.Одонтуяа:</w:t>
      </w:r>
      <w:r>
        <w:rPr>
          <w:szCs w:val="24"/>
          <w:lang w:val="mn-Cyrl-MN"/>
        </w:rPr>
        <w:t xml:space="preserve"> -4-ийг би хураалгаагүй. Үүнийг орхино.</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Хуулийг төднөөс мөрдөнө гэсэн нэг дугаар байгаа шүү дээ. Тэр дугаараа хэл дээ. Шинэ хуулиараа.</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5.Хуулийн 27.1-д хуулийг 2015 оны 7 дугаар сарын 1-ний өдрөөс дагаж мөрдөх гэсэн энэ саналаар 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Чи дарааллаа яагаад ингээд хамгийн сүүлд орох юмаа ингээд биччихсэн юм б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Л.Лхагвасүрэн:</w:t>
      </w:r>
      <w:r>
        <w:rPr>
          <w:szCs w:val="24"/>
          <w:lang w:val="mn-Cyrl-MN"/>
        </w:rPr>
        <w:t xml:space="preserve"> -Дуусчихлаа шүү дээ. Одоо журмын. Энэ чинь 2/3-оор хураах санал.</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С.Одонтуяа:</w:t>
      </w:r>
      <w:r>
        <w:rPr>
          <w:szCs w:val="24"/>
          <w:lang w:val="mn-Cyrl-MN"/>
        </w:rPr>
        <w:t xml:space="preserve"> -Саяын хуулийг 27.1-ийн 2015 оны 7 дугаар сарын 1-ний өдрөөс дагаж мөрдөнө гэдгээр 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1 гишүүнээс 10 гишүүн дэмжиж, 90,9 хувиар санал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6.Хуулийн 8.1, 15.1 дэх хэсгийг 2016 оны 1 дүгээр сарын 1-ний өдрөөс дагаж мөрдөх гэдгээр 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Содбаатар гишүүн асуу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Я.Содбаатар:</w:t>
      </w:r>
      <w:r>
        <w:rPr>
          <w:szCs w:val="24"/>
          <w:lang w:val="mn-Cyrl-MN"/>
        </w:rPr>
        <w:t xml:space="preserve"> -Энэ процедурынхаа юуг манайхан хуулийнхнаасаа асуух хэрэгтэй байх. Энэ Эрүүл мэндийн даатгалын хууль чинь өөрөө том хууль шүү дээ. Их олон зохицуулалттай, хөрөнгө мөнгөтэй холбоотой, санхүүтэй холбоотой. Тэгээд одоо жишээлбэл, 8.1, 15.1 гээд хөрөнгө мөнгөтэй холбоотой хэсгийг нь бид 2016 оны 1 дүгээр сарын 1-ээс дагаж мөрдөх гэж байгаа бол үүнийг дагаж гарах журмын тухай хууль гэж гарч байгаа юмуу?</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Л.Лхагвасүрэн:</w:t>
      </w:r>
      <w:r>
        <w:rPr>
          <w:szCs w:val="24"/>
          <w:lang w:val="mn-Cyrl-MN"/>
        </w:rPr>
        <w:t xml:space="preserve"> -Тийм.</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 xml:space="preserve">Я.Содбаатар: </w:t>
      </w:r>
      <w:r>
        <w:rPr>
          <w:szCs w:val="24"/>
          <w:lang w:val="mn-Cyrl-MN"/>
        </w:rPr>
        <w:t>-Тэгвэл дагаж гарах журмын тухай хуульд энэ  16.1.1 чинь байгаа юмуу, эсвэл үндсэн хуульдаа байгаа юмуу? Энэ чинь хоёр өөр хуулийг. Би хэрвээ үндсэн хуульдаа байгаа бол буруу гэж хэлэх гээд байна. Дагаж гарах журмын тухай хуулийн 8.1, 15.1-д байгаа бол.</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С.Одонтуяа:</w:t>
      </w:r>
      <w:r>
        <w:rPr>
          <w:szCs w:val="24"/>
          <w:lang w:val="mn-Cyrl-MN"/>
        </w:rPr>
        <w:t xml:space="preserve"> -Дагаж гарах журмын тухай хуулийн.</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Я.Содбаатар:</w:t>
      </w:r>
      <w:r>
        <w:rPr>
          <w:szCs w:val="24"/>
          <w:lang w:val="mn-Cyrl-MN"/>
        </w:rPr>
        <w:t xml:space="preserve"> -Тэгвэл 6-г та нар уншихдаа. Бид нар одоо  Эрүүл мэндийн даатгалын хуулийн төслийн зарчмын зөрүүтэй саналыг хураалгаж байна. Энэ саналыг дуусгачхаад, та дараа нь үүнийг дагаж гарах дараах, дараах хуулиудад гэж байгаад Эрүүл мэндийн даатгалын хуулийн төслийг дагаж гарах журмын тухай хууль гэж өөр хуулийн төслийн төдийн төдөд үндсэн хуулийнхаа 8.1, 15-ын төд гэж ингэж томьёолж орж ирнэ шүү дээ. Одоо би юу гэж хэлэх гээд байна вэ гэхээр 6 дугаар санал чинь.</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С.Одонтуяа:</w:t>
      </w:r>
      <w:r>
        <w:rPr>
          <w:szCs w:val="24"/>
          <w:lang w:val="mn-Cyrl-MN"/>
        </w:rPr>
        <w:t xml:space="preserve"> -Содбаатар гишүүн ээ, ойлгосон.</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Я.Содбаатар:</w:t>
      </w:r>
      <w:r>
        <w:rPr>
          <w:szCs w:val="24"/>
          <w:lang w:val="mn-Cyrl-MN"/>
        </w:rPr>
        <w:t xml:space="preserve"> -6 дугаар санал чинь таны 8, 9 гээд Эрүүл мэндийн даатгалын хуулийн дагаж мөрдөх журмын тухай хуулийнхаа тэнд хураалгах ёстойг үндсэн хууль дээр хураалгах гээд байна л гэж би хэлэх гээд байна.</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b/>
          <w:szCs w:val="24"/>
          <w:lang w:val="mn-Cyrl-MN"/>
        </w:rPr>
        <w:t>С.Одонтуяа:</w:t>
      </w:r>
      <w:r>
        <w:rPr>
          <w:szCs w:val="24"/>
          <w:lang w:val="mn-Cyrl-MN"/>
        </w:rPr>
        <w:t xml:space="preserve"> -Дараа нь Эрүүл мэндийн дагаж мөрдөх журмын тухай хууль нь байгаа юм. Тийм ээ. Тэгэхээр чи яагаад энэ хуулиудыг холиод байгаа юм б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b/>
          <w:szCs w:val="24"/>
          <w:lang w:val="mn-Cyrl-MN"/>
        </w:rPr>
        <w:t>Я.Содбаатар:</w:t>
      </w:r>
      <w:r>
        <w:rPr>
          <w:szCs w:val="24"/>
          <w:lang w:val="mn-Cyrl-MN"/>
        </w:rPr>
        <w:t xml:space="preserve"> -Хоёр хуулийг холиод биччихсэн байна шүү дээ гэж хэлэх гээд байгаа юм.</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Л.Лхагвасүрэн:</w:t>
      </w:r>
      <w:r>
        <w:rPr>
          <w:szCs w:val="24"/>
          <w:lang w:val="mn-Cyrl-MN"/>
        </w:rPr>
        <w:t xml:space="preserve"> -Гишүүд андуураад байна. Хууль дээр байгаа 8.1, 15.1 хоёрыг үндсэн хууль дээрээ хэзээ хүчин төгөлдөр болохыг нь зааж өгнө шүү дээ. Түүнийг хүчин төгөлдөр болох хугацаанд шилжилтийн үеийг хэрхэн зохицуулах вэ гэдгийг нөгөө дагаж мөрдөх журмынхаа хуулиар зохицуулж байгаа байхгүй юу.</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С.Одонтуяа:</w:t>
      </w:r>
      <w:r>
        <w:rPr>
          <w:szCs w:val="24"/>
          <w:lang w:val="mn-Cyrl-MN"/>
        </w:rPr>
        <w:t xml:space="preserve"> -Гэхдээ үндсэн хууль дээр чинь ингэж бичдэггүй шүү д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Л.Лхагвасүрэн:</w:t>
      </w:r>
      <w:r>
        <w:rPr>
          <w:szCs w:val="24"/>
          <w:lang w:val="mn-Cyrl-MN"/>
        </w:rPr>
        <w:t xml:space="preserve"> -Бичдэг. 27.1 гээд түрүүн санал хураасан шүү дээ. Энэ нь 27.2 болоод. Түрүүн гишүүд үүнтэй андуураад түрүүнийхээ саналыг ярьчихсан даа. Тэр уг нь.</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С.Одонтуяа:</w:t>
      </w:r>
      <w:r>
        <w:rPr>
          <w:szCs w:val="24"/>
          <w:lang w:val="mn-Cyrl-MN"/>
        </w:rPr>
        <w:t xml:space="preserve"> -Тэгвэл хуулийн хэсэг мөн юм байна, Содбаатар гишүүн 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6 дугаар саналаар 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1 гишүүнээс 11 гишүүн дэмжиж, 100,0 хувиар санал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Одоо 2/3-оор хураалгах санал байгаа.</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7.Төслийн 9.4 дэх хэсгийн “зардлыг нь санхүүжүүлнэ” гэснийг “зардлын төлбөрийг нь санхүүжүүлэх бөгөөд даатгуулагчийг урьдчилан сэргийлэх, эрт илрүүлэх үзлэг, оношилгоо, шинжилгээнд хамруулах журмыг эрүүл мэндийн даатгалын болон эрүүл мэндийн асуудал эрхэлсэн төрийн захиргааны төв байгууллагын саналыг үндэслэн Үндэсний зөвлөл батална.” гэж өөрчлө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Эхлээд 2/3-оор санал хураахыг дэмжиж байгаа гишүүд саналаа өгнө үү.</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1 гишүүнээс 11 гишүүн дэмжиж, 100,0 хувиар санал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Одоо саналаа уншъя. Саяын уншсан саналыг дэмжье гэдгээр 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1 гишүүнээс 11 гишүүн дэмжиж, 100,0 хувиар санал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8.Эрүүл мэндийн даатгалын тухай хуулийг дагаж мөрдөх журмын тухай хуульд доор дурдсан агуулгатай 1, 2 дугаар зүйл нэмэ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w:t>
      </w:r>
      <w:r>
        <w:rPr>
          <w:szCs w:val="24"/>
          <w:lang w:val="mn-Cyrl-MN"/>
        </w:rPr>
        <w:t>1 дүгээр зүйл. Эрүүл мэндийн даатгалын тухай хууль /Шинэчилсэн найруулга/-ийн 8.1 дэх хэсгийг хүчин төгөлдөр болтол энэ хуулийн 6.1-д заасан даатгуулагчийн шимтгэлийн хувь хэмжээг Нийгмийн даатгалын үндэсний зөвлөлийн саналыг үндэслэн Засгийн газар тогтооно.</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2 дугаар зүйл. Эрүүл мэндийн даатгалын тухай хууль /Шинэчилсэн найруулга/-ийн 6.1.9-д заасан даатгуулагч шимтгэлээ 2016 оны 1 дүгээр сарын 1-ээс эхлэн өөрөө хариуцах бөгөөд 2016 оны 1 дүгээр сарын 1-ийг хүртэлх хугацаанд мөн хуулийн 6.1.9-д заасан даатгуулагчийн шимтгэлийг төр хариуцна.”</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1 гишүүнээс 10 гишүүн дэмжиж, 90,9 хувиар санал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9.Эрүүл мэндийн даатгалын тухай хуулийг дагаж мөрдөх журмын тухай хуулийн 1 дүгээр зүйлийн “дотор үе шаттайгаар эрүүл мэндийн даатгалын байгууллагад шилжүүлж өгнө.” гэснийг болон 2 дугаар зүйлийг хасах.</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1 гишүүнээс 11 гишүүн дэмжиж, 100,0 хувиар санал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Санал хураалт дууслаа.</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Хуулийн төслийг нэгдсэн хуралдаанаар дэмжиж байгаа гишүүд саналаа өгнө үү.</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1 гишүүнээс 11 гишүүн дэмжиж, 100,0 хувиар санал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Байнгын хорооны санал, дүгнэлтийг Улсын Их Хурлын гишүүн Сарангэрэл гишүүн уншъ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Хэлэлцэх асуудал дууслаа.</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Дараагийн асуудал.</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b/>
          <w:b/>
          <w:i/>
          <w:i/>
          <w:szCs w:val="24"/>
          <w:lang w:val="mn-Cyrl-MN"/>
        </w:rPr>
      </w:pPr>
      <w:r>
        <w:rPr>
          <w:b/>
          <w:i/>
          <w:szCs w:val="24"/>
          <w:lang w:val="mn-Cyrl-MN"/>
        </w:rPr>
        <w:t>Тав. Нийгмийн даатгалын тухай хуульд нэмэлт, өөрчлөлт оруулах тухай, Нийгмийн даатгалын сангаас олгох тэтгэвэр, тэтгэмжийн тухай хуульд нэмэлт, өөрчлөлт оруулах тухай, 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Нийгмийн даатгалын сангаас олгох ажилгүйдлийн тэтгэмжийн тухай хуульд нэмэлт, өөрчлөлт оруулах тухай хуулийн төслүүдийн анхны хэлэлцүүлгийг явуулъя.</w:t>
      </w:r>
    </w:p>
    <w:p>
      <w:pPr>
        <w:pStyle w:val="Normal"/>
        <w:spacing w:lineRule="auto" w:line="240" w:before="0" w:after="0"/>
        <w:ind w:firstLine="806"/>
        <w:jc w:val="both"/>
        <w:rPr>
          <w:b/>
          <w:b/>
          <w:i/>
          <w:i/>
          <w:szCs w:val="24"/>
          <w:lang w:val="mn-Cyrl-MN"/>
        </w:rPr>
      </w:pPr>
      <w:r>
        <w:rPr>
          <w:b/>
          <w:i/>
          <w:szCs w:val="24"/>
          <w:lang w:val="mn-Cyrl-MN"/>
        </w:rPr>
      </w:r>
    </w:p>
    <w:p>
      <w:pPr>
        <w:pStyle w:val="Normal"/>
        <w:spacing w:lineRule="auto" w:line="240" w:before="0" w:after="0"/>
        <w:ind w:firstLine="806"/>
        <w:jc w:val="both"/>
        <w:rPr>
          <w:szCs w:val="24"/>
          <w:lang w:val="mn-Cyrl-MN"/>
        </w:rPr>
      </w:pPr>
      <w:r>
        <w:rPr>
          <w:b/>
          <w:szCs w:val="24"/>
          <w:lang w:val="mn-Cyrl-MN"/>
        </w:rPr>
        <w:t>С.Эрдэнэ:</w:t>
      </w:r>
      <w:r>
        <w:rPr>
          <w:szCs w:val="24"/>
          <w:lang w:val="mn-Cyrl-MN"/>
        </w:rPr>
        <w:t xml:space="preserve"> -Энэ Нийгмийн даатгалын тухай хуульд нэмэлт, өөрчлөлт оруулах тухай хуулийн төслүүд дээр зарчмын зөрүүтэй саналууд хоёр санал байсныг нь нийгмийн эдийн засгийн хүндрэлтэй нөхцөл байдлыг харгалзаад зарчмын зөрүүтэй хоёр саналыг татаж авч байгаа юм. Тэгэхээр одоо гишүүдэд шинээр зарчмын зөрүүтэй санал байхгүй гэж үзвэл энэ хуулийг анхны хэлэлцүүлгээр нь батлуулах саналыг оруулах нь зүйтэй гэсэн ийм горимын саналыг оруулж байгаа юм.</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b/>
          <w:szCs w:val="24"/>
          <w:lang w:val="mn-Cyrl-MN"/>
        </w:rPr>
        <w:t xml:space="preserve">С.Одонтуяа: </w:t>
      </w:r>
      <w:r>
        <w:rPr>
          <w:szCs w:val="24"/>
          <w:lang w:val="mn-Cyrl-MN"/>
        </w:rPr>
        <w:t>-Зарчмын зөрүүтэй саналтай гишүүн байна уу?</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Байхгүй. Зарчмын зөрүүтэй санал гараагүй учраас анхны хэлэлцүүлгээр нь батлах боломжтой гэсэн горимын саналаар санал хураалт явуулъ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1 гишүүнээс 10 гишүүн дэмжиж, 90,9 хувиар санал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Байнгын хорооны санал, дүгнэлтийг унших гишүүнээр Отгонбаяр гишүүнийг томиллоо.</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Дараагийн асуудалдаа оръё.</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b/>
          <w:b/>
          <w:i/>
          <w:i/>
          <w:szCs w:val="24"/>
          <w:lang w:val="mn-Cyrl-MN"/>
        </w:rPr>
      </w:pPr>
      <w:r>
        <w:rPr>
          <w:b/>
          <w:i/>
          <w:szCs w:val="24"/>
          <w:lang w:val="mn-Cyrl-MN"/>
        </w:rPr>
        <w:t>Зургаа. Соёлын тухай хуульд нэмэлт оруулах тухай хуулийн төслийг Байнгын хороо, чуулганы нэгдсэн хуралдаанаар хэлэлцүүлэх бэлтгэл хангах, санал, дүгнэлтийг боловсруулах үүрэг бүхий ажлын хэсэг байгуулах тухай хэлэлцэнэ.</w:t>
      </w:r>
    </w:p>
    <w:p>
      <w:pPr>
        <w:pStyle w:val="Normal"/>
        <w:spacing w:lineRule="auto" w:line="240" w:before="0" w:after="0"/>
        <w:ind w:firstLine="806"/>
        <w:jc w:val="both"/>
        <w:rPr>
          <w:b/>
          <w:b/>
          <w:i/>
          <w:i/>
          <w:szCs w:val="24"/>
          <w:lang w:val="mn-Cyrl-MN"/>
        </w:rPr>
      </w:pPr>
      <w:r>
        <w:rPr>
          <w:b/>
          <w:i/>
          <w:szCs w:val="24"/>
          <w:lang w:val="mn-Cyrl-MN"/>
        </w:rPr>
      </w:r>
    </w:p>
    <w:p>
      <w:pPr>
        <w:pStyle w:val="Normal"/>
        <w:spacing w:lineRule="auto" w:line="240" w:before="0" w:after="0"/>
        <w:ind w:firstLine="806"/>
        <w:jc w:val="both"/>
        <w:rPr>
          <w:szCs w:val="24"/>
          <w:lang w:val="mn-Cyrl-MN"/>
        </w:rPr>
      </w:pPr>
      <w:r>
        <w:rPr>
          <w:b/>
          <w:szCs w:val="24"/>
          <w:lang w:val="mn-Cyrl-MN"/>
        </w:rPr>
        <w:t>Я.Содбаатар:</w:t>
      </w:r>
      <w:r>
        <w:rPr>
          <w:szCs w:val="24"/>
          <w:lang w:val="mn-Cyrl-MN"/>
        </w:rPr>
        <w:t xml:space="preserve"> -Би бол ингэж бодоод байна. Оюунгэрэл гишүүн ахалж болохгүй байх. Яагаад гэхээр асуудлыг нь өөрөө сайд байхдаа оруулсан асуудал учраас явчих байх. Би дундын хувилбар гэж яриад байдаг, ёстой Ганбаа чи ахалчихгүй юу?</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b/>
          <w:szCs w:val="24"/>
          <w:lang w:val="mn-Cyrl-MN"/>
        </w:rPr>
        <w:t>С.Одонтуяа:</w:t>
      </w:r>
      <w:r>
        <w:rPr>
          <w:szCs w:val="24"/>
          <w:lang w:val="mn-Cyrl-MN"/>
        </w:rPr>
        <w:t xml:space="preserve"> -Ганбаатар гишүүнээр ахлуулъ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Ажлын хэсгийн бүрэлдэхүүнд орж ажиллах гишүүд саналаа өгье.</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Сарангэрэл, Оюунгэрэл, Отгонбаяр, Содбаатар, Эрдэн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Саяын тогтоолын төслийг агуулгаар нь батлах санал хураалт явуулъ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11 гишүүнээс 10 гишүүн дэмжиж, 90,9 хувиар санал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Монгол Улсын төрөөс хүн амын хөгжлийн талаар баримтлах цогц бодлогыг батлах тухай Улсын Их Хурлын тогтоолын төслийг Байнгын хороо, чуулганы нэгдсэн хуралдаанаар хэлэлцүүлэх бэлтгэл хангах санал, дүгнэлтийн төсөл боловсруулах үүрэг бүхий ажлын хэсэг байгуулах тухай хэлэлцэн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Ажлын хэсгийн ахлагчаар Оюунгэрэл гишүүнээр ахлуулъя. Ингээд ажлын хэсгийн бүрэлдэхүүнд орж ажиллах гишүүд байна уу?</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Ганбаатар, Сумъяабазар, Содбаатар, би оръё.</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Саяын тогтоолын төслийг баталъя гэдгээр санал хураая.</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pPr>
      <w:r>
        <w:rPr>
          <w:szCs w:val="24"/>
          <w:lang w:val="mn-Cyrl-MN"/>
        </w:rPr>
        <w:t>11 гишүүнээс 11 гишүүн дэмжиж, 100,0 хувиар санал дэмжигдлээ.</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t>Өнөөдрийн хуралдаан дууслаа.</w:t>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szCs w:val="24"/>
          <w:lang w:val="mn-Cyrl-MN"/>
        </w:rPr>
      </w:pPr>
      <w:r>
        <w:rPr>
          <w:szCs w:val="24"/>
          <w:lang w:val="mn-Cyrl-MN"/>
        </w:rPr>
      </w:r>
    </w:p>
    <w:p>
      <w:pPr>
        <w:pStyle w:val="Normal"/>
        <w:spacing w:lineRule="auto" w:line="240" w:before="0" w:after="0"/>
        <w:ind w:firstLine="806"/>
        <w:jc w:val="both"/>
        <w:rPr>
          <w:b/>
          <w:b/>
          <w:szCs w:val="24"/>
          <w:lang w:val="mn-Cyrl-MN"/>
        </w:rPr>
      </w:pPr>
      <w:r>
        <w:rPr>
          <w:b/>
          <w:szCs w:val="24"/>
          <w:lang w:val="mn-Cyrl-MN"/>
        </w:rPr>
        <w:t>Бичлэг буулгасан:</w:t>
      </w:r>
    </w:p>
    <w:p>
      <w:pPr>
        <w:pStyle w:val="Normal"/>
        <w:spacing w:lineRule="auto" w:line="240" w:before="0" w:after="0"/>
        <w:ind w:firstLine="806"/>
        <w:jc w:val="both"/>
        <w:rPr/>
      </w:pPr>
      <w:r>
        <w:rPr>
          <w:szCs w:val="24"/>
          <w:lang w:val="mn-Cyrl-MN"/>
        </w:rPr>
        <w:t>ПРОТОКОЛЫН АЛБАНЫ ШИНЖЭЭЧ</w:t>
        <w:tab/>
        <w:tab/>
        <w:tab/>
        <w:tab/>
        <w:tab/>
        <w:tab/>
        <w:tab/>
        <w:t>Б.БАТГЭРЭЛ</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34:00Z</dcterms:created>
  <dc:creator>Batgerel</dc:creator>
  <dc:description/>
  <cp:keywords/>
  <dc:language>en-US</dc:language>
  <cp:lastModifiedBy>Batgerel</cp:lastModifiedBy>
  <cp:lastPrinted>2015-01-29T11:51:00Z</cp:lastPrinted>
  <dcterms:modified xsi:type="dcterms:W3CDTF">2015-01-30T00:25:00Z</dcterms:modified>
  <cp:revision>679</cp:revision>
  <dc:subject/>
  <dc:title/>
</cp:coreProperties>
</file>