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МОНГОЛ УЛСЫН ХУУЛЬ</w:t>
      </w:r>
    </w:p>
    <w:p>
      <w:pPr>
        <w:pStyle w:val="Titl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i/>
        </w:rPr>
        <w:t>1998 оны 8 дугаар сарын 28-ны өдөр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i/>
        </w:rPr>
        <w:t>Улаанбаатар хот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Subtitle"/>
        <w:bidi w:val="0"/>
        <w:ind w:left="0" w:right="0" w:hanging="0"/>
        <w:rPr/>
      </w:pPr>
      <w:r>
        <w:rPr>
          <w:rFonts w:ascii="Arial" w:hAnsi="Arial"/>
        </w:rPr>
        <w:t>ХЭВЛЭЛ МЭДЭЭЛЛИЙН ЭРХ ЧӨЛӨӨНИЙ</w:t>
      </w:r>
    </w:p>
    <w:p>
      <w:pPr>
        <w:pStyle w:val="Heading1"/>
        <w:bidi w:val="0"/>
        <w:ind w:left="0" w:right="0" w:hanging="0"/>
        <w:rPr/>
      </w:pPr>
      <w:r>
        <w:rPr>
          <w:rFonts w:ascii="Arial" w:hAnsi="Arial"/>
        </w:rPr>
        <w:t>ТУХАЙ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1 дүгээр зүйл. Хуулийн зорилт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ab/>
        <w:t>Энэ хуулийн зорилт нь   Монгол Улсын Үндсэн хуульд заасан хүний  үзэл бодлоо чөлөөтэй илэрхийлэх, үг хэлэх, хэвлэн нийтлэх эрх чөлөөг баталгаажуулахад оршино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2 дугаар зүйл. Хэвлэл мэдээллийн эрх чөлөөг хангах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ab/>
        <w:t>Хэвлэл мэдээллийн эрх чөлөө, хэвлэл мэдээллийн хэрэгслийн чөлөөт байдлыг хязгаарласан хууль батлан гаргахыг хориглоно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3 дугаар зүйл. Мэдээлэлд хяналт тавихыг хориглох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З.1. Хэвлэл мэдээллийн хэрэгсэл нь өөрийн нийтэлж, нэвтрүүлж байгаа зүйлийнхээ төлөө хариуцлага хүлээнэ. Төрөөс олон нийтийн мэдээллийн агуулгад хяналт /цензур/ тогтоохгүй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3.2. Төрөөс хэвлэл мэдээллийн хэрэгсэлд нийтлэх, нэвтрүүлэх мэдээлэлд хяналт тавих байгууллага байгуулахгүй бөгөөд ийм </w:t>
      </w:r>
      <w:r>
        <w:rPr>
          <w:rFonts w:ascii="Arial" w:hAnsi="Arial"/>
          <w:b/>
          <w:sz w:val="24"/>
        </w:rPr>
        <w:t xml:space="preserve">хяналтын </w:t>
      </w:r>
      <w:r>
        <w:rPr>
          <w:rFonts w:ascii="Arial" w:hAnsi="Arial"/>
          <w:sz w:val="24"/>
        </w:rPr>
        <w:t>үйл ажиллагааг санхүүжүүлэхгүй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4 дүгээр зүйл. Төрийн байгууллагын мэдээллий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хэрэгслийг хориглох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Төрийн байгууллага өөрийн мэдэлд хэвлэл мэдээллийн хэрэгсэлтэй байхыг хориглоно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МОНГОЛ УЛСЫН ИХ</w:t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ab/>
        <w:t xml:space="preserve">    ХУРЛЫН ДАРГА</w:t>
        <w:tab/>
        <w:tab/>
        <w:tab/>
        <w:tab/>
        <w:t xml:space="preserve">    Р.ГОНЧИГДОРЖ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SB">
    <w:charset w:val="01"/>
    <w:family w:val="roman"/>
    <w:pitch w:val="variable"/>
  </w:font>
  <w:font w:name="NewtonM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o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BSB" w:hAnsi="Times New Roman BSB" w:eastAsia="Arial Mon" w:cs="Times New Roman BSB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NewtonMTT" w:hAnsi="NewtonM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NewtonMTT" w:hAnsi="NewtonMTT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tonMTT" w:hAnsi="NewtonM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Mon" w:cs="Times New Roman BSB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NewtonMTT" w:hAnsi="NewtonMTT"/>
      <w:b/>
      <w:sz w:val="24"/>
    </w:rPr>
  </w:style>
  <w:style w:type="paragraph" w:styleId="Subtitle">
    <w:name w:val="Subtitle"/>
    <w:basedOn w:val="Normal"/>
    <w:qFormat/>
    <w:pPr>
      <w:jc w:val="center"/>
    </w:pPr>
    <w:rPr>
      <w:rFonts w:ascii="Arial Mon" w:hAnsi="Arial Mo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BSB Servic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7:17:00Z</dcterms:created>
  <dc:creator>Acer Power</dc:creator>
  <dc:description/>
  <dc:language>en-US</dc:language>
  <cp:lastModifiedBy/>
  <dcterms:modified xsi:type="dcterms:W3CDTF">2009-10-22T12:30:00Z</dcterms:modified>
  <cp:revision>6</cp:revision>
  <dc:subject/>
  <dc:title>ÌÎÍÃÎË ÓËÑÛÍ ÕÓÓË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ulan</vt:lpwstr>
  </property>
</Properties>
</file>