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Mon" w:ascii="Arial Mon" w:hAnsi="Arial Mon"/>
          <w:b/>
          <w:i/>
          <w:lang w:val="en-US"/>
        </w:rPr>
        <w:t>Монгол Улсын Их Хурлын 2010 оны намрын ээлжит чуулганы Аюулг</w:t>
      </w:r>
      <w:r>
        <w:rPr>
          <w:b/>
          <w:i/>
          <w:lang w:val="en-US"/>
        </w:rPr>
        <w:t>ү</w:t>
      </w:r>
      <w:r>
        <w:rPr>
          <w:rFonts w:cs="Arial Mon" w:ascii="Arial Mon" w:hAnsi="Arial Mon"/>
          <w:b/>
          <w:i/>
          <w:lang w:val="en-US"/>
        </w:rPr>
        <w:t>й байдал, гадаад бодлогын байнгын хорооны 11 д</w:t>
      </w:r>
      <w:r>
        <w:rPr>
          <w:b/>
          <w:i/>
          <w:lang w:val="en-US"/>
        </w:rPr>
        <w:t>ү</w:t>
      </w:r>
      <w:r>
        <w:rPr>
          <w:rFonts w:cs="Arial Mon" w:ascii="Arial Mon" w:hAnsi="Arial Mon"/>
          <w:b/>
          <w:i/>
          <w:lang w:val="en-US"/>
        </w:rPr>
        <w:t xml:space="preserve">гээр сарын 16-ны 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д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р /Мягмар гариг/-ийн хуралдаан 15 цаг 05 минутад Т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рийн ордны “А” танхимд эхлэв.</w:t>
      </w:r>
    </w:p>
    <w:p>
      <w:pPr>
        <w:pStyle w:val="Normal"/>
        <w:rPr>
          <w:rFonts w:ascii="Arial Mon" w:hAnsi="Arial Mon" w:cs="Arial Mon"/>
          <w:b/>
          <w:b/>
          <w:i/>
          <w:i/>
          <w:lang w:val="en-US"/>
        </w:rPr>
      </w:pPr>
      <w:r>
        <w:rPr>
          <w:rFonts w:cs="Arial Mon" w:ascii="Arial Mon" w:hAnsi="Arial Mon"/>
          <w:b/>
          <w:i/>
          <w:lang w:val="en-US"/>
        </w:rPr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Байнгын хорооны дарга, УИХ-ын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н </w:t>
      </w:r>
      <w:r>
        <w:rPr>
          <w:rFonts w:cs="Arial Mon" w:ascii="Arial Mon" w:hAnsi="Arial Mon"/>
          <w:effect w:val="blinkBackground"/>
          <w:lang w:val="en-US"/>
        </w:rPr>
        <w:t>З</w:t>
      </w:r>
      <w:r>
        <w:rPr>
          <w:rFonts w:cs="Arial Mon" w:ascii="Arial Mon" w:hAnsi="Arial Mon"/>
          <w:lang w:val="en-US"/>
        </w:rPr>
        <w:t>.Энхболд ирц, хэлэлцэх асуудлыг танилцуулж, хуралдааныг даргалав.</w:t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rPr/>
      </w:pPr>
      <w:r>
        <w:rPr>
          <w:rFonts w:cs="Arial Mon" w:ascii="Arial Mon" w:hAnsi="Arial Mon"/>
          <w:i/>
          <w:lang w:val="en-US"/>
        </w:rPr>
        <w:t>Хуралдаанд ирвэл зохих  19 гиш</w:t>
      </w:r>
      <w:r>
        <w:rPr>
          <w:i/>
          <w:lang w:val="en-US"/>
        </w:rPr>
        <w:t>үү</w:t>
      </w:r>
      <w:r>
        <w:rPr>
          <w:rFonts w:cs="Arial Mon" w:ascii="Arial Mon" w:hAnsi="Arial Mon"/>
          <w:i/>
          <w:lang w:val="en-US"/>
        </w:rPr>
        <w:t>нээс 12  гиш</w:t>
      </w:r>
      <w:r>
        <w:rPr>
          <w:i/>
          <w:lang w:val="en-US"/>
        </w:rPr>
        <w:t>үү</w:t>
      </w:r>
      <w:r>
        <w:rPr>
          <w:rFonts w:cs="Arial Mon" w:ascii="Arial Mon" w:hAnsi="Arial Mon"/>
          <w:i/>
          <w:lang w:val="en-US"/>
        </w:rPr>
        <w:t xml:space="preserve">н ирж, 63.1 хувийн ирцтэй байв. </w:t>
      </w:r>
      <w:r>
        <w:rPr>
          <w:i/>
          <w:lang w:val="en-US"/>
        </w:rPr>
        <w:t>Үү</w:t>
      </w:r>
      <w:r>
        <w:rPr>
          <w:rFonts w:cs="Arial Mon" w:ascii="Arial Mon" w:hAnsi="Arial Mon"/>
          <w:i/>
          <w:lang w:val="en-US"/>
        </w:rPr>
        <w:t>нд:</w:t>
      </w:r>
    </w:p>
    <w:p>
      <w:pPr>
        <w:pStyle w:val="Normal"/>
        <w:rPr>
          <w:rFonts w:ascii="Arial Mon" w:hAnsi="Arial Mon" w:cs="Arial Mon"/>
          <w:i/>
          <w:i/>
          <w:lang w:val="en-US"/>
        </w:rPr>
      </w:pPr>
      <w:r>
        <w:rPr>
          <w:rFonts w:cs="Arial Mon" w:ascii="Arial Mon" w:hAnsi="Arial Mon"/>
          <w:i/>
          <w:lang w:val="en-US"/>
        </w:rPr>
      </w:r>
    </w:p>
    <w:p>
      <w:pPr>
        <w:pStyle w:val="Normal"/>
        <w:rPr/>
      </w:pPr>
      <w:r>
        <w:rPr>
          <w:rFonts w:cs="Arial Mon" w:ascii="Arial Mon" w:hAnsi="Arial Mon"/>
          <w:b/>
          <w:i/>
          <w:lang w:val="en-US"/>
        </w:rPr>
        <w:t>Ч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л</w:t>
      </w:r>
      <w:r>
        <w:rPr>
          <w:b/>
          <w:i/>
          <w:lang w:val="en-US"/>
        </w:rPr>
        <w:t>өө</w:t>
      </w:r>
      <w:r>
        <w:rPr>
          <w:rFonts w:cs="Arial Mon" w:ascii="Arial Mon" w:hAnsi="Arial Mon"/>
          <w:b/>
          <w:i/>
          <w:lang w:val="en-US"/>
        </w:rPr>
        <w:t>тэй:</w:t>
      </w:r>
      <w:r>
        <w:rPr>
          <w:rFonts w:cs="Arial Mon" w:ascii="Arial Mon" w:hAnsi="Arial Mon"/>
          <w:i/>
          <w:lang w:val="en-US"/>
        </w:rPr>
        <w:t xml:space="preserve"> С.Батболд, Э.М</w:t>
      </w:r>
      <w:r>
        <w:rPr>
          <w:i/>
          <w:lang w:val="en-US"/>
        </w:rPr>
        <w:t>ө</w:t>
      </w:r>
      <w:r>
        <w:rPr>
          <w:rFonts w:cs="Arial Mon" w:ascii="Arial Mon" w:hAnsi="Arial Mon"/>
          <w:i/>
          <w:lang w:val="en-US"/>
        </w:rPr>
        <w:t>нх-Очир, С.Оюун, М.Энхболд, Н.Энхболд.</w:t>
      </w:r>
    </w:p>
    <w:p>
      <w:pPr>
        <w:pStyle w:val="Normal"/>
        <w:rPr>
          <w:rFonts w:ascii="Arial Mon" w:hAnsi="Arial Mon" w:cs="Arial Mon"/>
          <w:i/>
          <w:i/>
          <w:lang w:val="en-US"/>
        </w:rPr>
      </w:pPr>
      <w:r>
        <w:rPr>
          <w:rFonts w:cs="Arial Mon" w:ascii="Arial Mon" w:hAnsi="Arial Mon"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вчтэй:</w:t>
      </w:r>
      <w:r>
        <w:rPr>
          <w:rFonts w:cs="Arial Mon" w:ascii="Arial Mon" w:hAnsi="Arial Mon"/>
          <w:i/>
          <w:lang w:val="en-US"/>
        </w:rPr>
        <w:t xml:space="preserve"> О.Чулуунбат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i/>
          <w:lang w:val="en-US"/>
        </w:rPr>
        <w:t>Нэг.</w:t>
      </w:r>
      <w:r>
        <w:rPr>
          <w:rFonts w:cs="Arial Mon" w:ascii="Arial Mon" w:hAnsi="Arial Mon"/>
          <w:lang w:val="en-US"/>
        </w:rPr>
        <w:t xml:space="preserve"> </w:t>
      </w:r>
      <w:r>
        <w:rPr>
          <w:rFonts w:cs="Arial Mon" w:ascii="Arial Mon" w:hAnsi="Arial Mon"/>
          <w:b/>
          <w:i/>
          <w:lang w:val="en-US"/>
        </w:rPr>
        <w:t>Монгол Улсын Засгийн газар, ХБНГУ-ын Сэргээн босголт, зээлийн банк хооронд байгуулсан “Улаанбаатар хотын х</w:t>
      </w:r>
      <w:r>
        <w:rPr>
          <w:b/>
          <w:i/>
          <w:lang w:val="en-US"/>
        </w:rPr>
        <w:t>ү</w:t>
      </w:r>
      <w:r>
        <w:rPr>
          <w:rFonts w:cs="Arial Mon" w:ascii="Arial Mon" w:hAnsi="Arial Mon"/>
          <w:b/>
          <w:i/>
          <w:lang w:val="en-US"/>
        </w:rPr>
        <w:t>нсний хангамжийг сайжруулах зорилгоор б</w:t>
      </w:r>
      <w:r>
        <w:rPr>
          <w:b/>
          <w:i/>
          <w:lang w:val="en-US"/>
        </w:rPr>
        <w:t>ү</w:t>
      </w:r>
      <w:r>
        <w:rPr>
          <w:rFonts w:cs="Arial Mon" w:ascii="Arial Mon" w:hAnsi="Arial Mon"/>
          <w:b/>
          <w:i/>
          <w:lang w:val="en-US"/>
        </w:rPr>
        <w:t>с нутгийн тээврийн дэд б</w:t>
      </w:r>
      <w:r>
        <w:rPr>
          <w:b/>
          <w:i/>
          <w:lang w:val="en-US"/>
        </w:rPr>
        <w:t>ү</w:t>
      </w:r>
      <w:r>
        <w:rPr>
          <w:rFonts w:cs="Arial Mon" w:ascii="Arial Mon" w:hAnsi="Arial Mon"/>
          <w:b/>
          <w:i/>
          <w:lang w:val="en-US"/>
        </w:rPr>
        <w:t>тцийг х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гж</w:t>
      </w:r>
      <w:r>
        <w:rPr>
          <w:b/>
          <w:i/>
          <w:lang w:val="en-US"/>
        </w:rPr>
        <w:t>үү</w:t>
      </w:r>
      <w:r>
        <w:rPr>
          <w:rFonts w:cs="Arial Mon" w:ascii="Arial Mon" w:hAnsi="Arial Mon"/>
          <w:b/>
          <w:i/>
          <w:lang w:val="en-US"/>
        </w:rPr>
        <w:t>лэх т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с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л”-ийн Зээлийн хэлэлцээрийг соёрхон батлах тухай хуулийн т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с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л /хэлэлцэх эсэх/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 xml:space="preserve">Хэлэлцэж буй асуудалтай холбогдуулан  Сангийн сайд С.Баярцогт, Сангийн яамны Зээл, тусламжийн бодлого, хамтын ажиллагааны газрын дарга </w:t>
      </w:r>
      <w:r>
        <w:rPr>
          <w:rFonts w:cs="Arial Mon" w:ascii="Arial Mon" w:hAnsi="Arial Mon"/>
          <w:effect w:val="blinkBackground"/>
          <w:lang w:val="en-US"/>
        </w:rPr>
        <w:t>Б</w:t>
      </w:r>
      <w:r>
        <w:rPr>
          <w:rFonts w:cs="Arial Mon" w:ascii="Arial Mon" w:hAnsi="Arial Mon"/>
          <w:lang w:val="en-US"/>
        </w:rPr>
        <w:t>.</w:t>
      </w:r>
      <w:r>
        <w:rPr>
          <w:rFonts w:cs="Arial Mon" w:ascii="Arial Mon" w:hAnsi="Arial Mon"/>
          <w:effect w:val="blinkBackground"/>
          <w:lang w:val="en-US"/>
        </w:rPr>
        <w:t>Х</w:t>
      </w:r>
      <w:r>
        <w:rPr>
          <w:effect w:val="blinkBackground"/>
          <w:lang w:val="en-US"/>
        </w:rPr>
        <w:t>ү</w:t>
      </w:r>
      <w:r>
        <w:rPr>
          <w:rFonts w:cs="Arial Mon" w:ascii="Arial Mon" w:hAnsi="Arial Mon"/>
          <w:effect w:val="blinkBackground"/>
          <w:lang w:val="en-US"/>
        </w:rPr>
        <w:t>рэнбаатар</w:t>
      </w:r>
      <w:r>
        <w:rPr>
          <w:rFonts w:cs="Arial Mon" w:ascii="Arial Mon" w:hAnsi="Arial Mon"/>
          <w:lang w:val="en-US"/>
        </w:rPr>
        <w:t xml:space="preserve">, Зам, тээвэр, барилга, хот байгуулалтын яамны зам, тээврийн бодлогын газрын орлогч дарга </w:t>
      </w:r>
      <w:r>
        <w:rPr>
          <w:rFonts w:cs="Arial Mon" w:ascii="Arial Mon" w:hAnsi="Arial Mon"/>
          <w:effect w:val="blinkBackground"/>
          <w:lang w:val="en-US"/>
        </w:rPr>
        <w:t>Х</w:t>
      </w:r>
      <w:r>
        <w:rPr>
          <w:rFonts w:cs="Arial Mon" w:ascii="Arial Mon" w:hAnsi="Arial Mon"/>
          <w:lang w:val="en-US"/>
        </w:rPr>
        <w:t>.Ган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м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р, Авто замын газрын дарга </w:t>
      </w:r>
      <w:r>
        <w:rPr>
          <w:rFonts w:cs="Arial Mon" w:ascii="Arial Mon" w:hAnsi="Arial Mon"/>
          <w:effect w:val="blinkBackground"/>
          <w:lang w:val="en-US"/>
        </w:rPr>
        <w:t>Б</w:t>
      </w:r>
      <w:r>
        <w:rPr>
          <w:rFonts w:cs="Arial Mon" w:ascii="Arial Mon" w:hAnsi="Arial Mon"/>
          <w:lang w:val="en-US"/>
        </w:rPr>
        <w:t>.Энх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р, Сангийн яамны Зээл, тусламжийн бодлого, хамтын ажиллагааны газрын мэргэжилтэн </w:t>
      </w:r>
      <w:r>
        <w:rPr>
          <w:rFonts w:cs="Arial Mon" w:ascii="Arial Mon" w:hAnsi="Arial Mon"/>
          <w:effect w:val="blinkBackground"/>
          <w:lang w:val="en-US"/>
        </w:rPr>
        <w:t>Б</w:t>
      </w:r>
      <w:r>
        <w:rPr>
          <w:rFonts w:cs="Arial Mon" w:ascii="Arial Mon" w:hAnsi="Arial Mon"/>
          <w:lang w:val="en-US"/>
        </w:rPr>
        <w:t>.Баяраа, УИХ-ын Тамгын газрын Эрх з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, хууль тогтоомжийн хэлтсийн з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х Д.Энхбат, Аюул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й байдал, гадаад бодлогын байнгын хорооны референт </w:t>
      </w:r>
      <w:r>
        <w:rPr>
          <w:rFonts w:cs="Arial Mon" w:ascii="Arial Mon" w:hAnsi="Arial Mon"/>
          <w:effect w:val="blinkBackground"/>
          <w:lang w:val="en-US"/>
        </w:rPr>
        <w:t>П</w:t>
      </w:r>
      <w:r>
        <w:rPr>
          <w:rFonts w:cs="Arial Mon" w:ascii="Arial Mon" w:hAnsi="Arial Mon"/>
          <w:lang w:val="en-US"/>
        </w:rPr>
        <w:t>.Туяа нарын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элдэ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тэй ажлын хэсэг байлцав.</w:t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Зээлийн хэлэлцээрийг соёрхон батлах тухай хуулий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лийн талаарх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 санаачлагчийн илтгэлийг Сангийн сайд С.Баярцогт танилцуулав.</w:t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 санаачлагчийн илтгэлтэй холбогдуулан УИХ-ын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дээс санал гараа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олно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effect w:val="blinkBackground"/>
          <w:lang w:val="en-US"/>
        </w:rPr>
        <w:t>З</w:t>
      </w:r>
      <w:r>
        <w:rPr>
          <w:rFonts w:cs="Arial Mon" w:ascii="Arial Mon" w:hAnsi="Arial Mon"/>
          <w:b/>
          <w:lang w:val="en-US"/>
        </w:rPr>
        <w:t>.Энхболд:</w:t>
      </w:r>
      <w:r>
        <w:rPr>
          <w:rFonts w:cs="Arial Mon" w:ascii="Arial Mon" w:hAnsi="Arial Mon"/>
          <w:lang w:val="en-US"/>
        </w:rPr>
        <w:t xml:space="preserve"> -</w:t>
      </w:r>
      <w:r>
        <w:rPr>
          <w:rFonts w:cs="Arial Mon" w:ascii="Arial Mon" w:hAnsi="Arial Mon"/>
          <w:b/>
          <w:i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онгол Улсын Засгийн газар, ХБНГУ-ын Сэргээн босголт, зээлийн банк хооронд байгуулсан “Улаанбаатар хотын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нсний хангамжийг </w:t>
      </w:r>
    </w:p>
    <w:p>
      <w:pPr>
        <w:pStyle w:val="Normal"/>
        <w:spacing w:before="240" w:after="24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spacing w:before="240" w:after="24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spacing w:before="240" w:after="24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spacing w:before="240" w:after="240"/>
        <w:ind w:hanging="0"/>
        <w:rPr/>
      </w:pPr>
      <w:r>
        <w:rPr>
          <w:rFonts w:cs="Arial Mon" w:ascii="Arial Mon" w:hAnsi="Arial Mon"/>
          <w:lang w:val="en-US"/>
        </w:rPr>
        <w:t>сайжруулах зорилгоор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с нутгийн тээврийн дэд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тцийг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”-ийн Зээлийн хэлэлцээрийг соёрхон батлах тухай хуулий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лийг хэлэлцье гэсэн саналыг дэмжиж байгаа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д гараа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.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З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</w:t>
        <w:tab/>
        <w:tab/>
        <w:t>11</w:t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  <w:t>Татгалзсан</w:t>
        <w:tab/>
        <w:tab/>
        <w:t>1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д</w:t>
        <w:tab/>
        <w:tab/>
        <w:tab/>
        <w:t>12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дийн </w:t>
      </w:r>
      <w:r>
        <w:rPr>
          <w:rFonts w:cs="Arial Mon" w:ascii="Arial Mon" w:hAnsi="Arial Mon"/>
          <w:effect w:val="blinkBackground"/>
          <w:lang w:val="en-US"/>
        </w:rPr>
        <w:t>олонхийн</w:t>
      </w:r>
      <w:r>
        <w:rPr>
          <w:rFonts w:cs="Arial Mon" w:ascii="Arial Mon" w:hAnsi="Arial Mon"/>
          <w:lang w:val="en-US"/>
        </w:rPr>
        <w:t xml:space="preserve"> саналаар дэмжигдлээ.</w:t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Байнгын хорооноос гарах санал, д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нэлтийг УИХ-ын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Н.Ганбямба УИХ-ын чуулганы нэгдсэн хуралдаанд танилцуулахаар тогтов.</w:t>
      </w:r>
    </w:p>
    <w:p>
      <w:pPr>
        <w:pStyle w:val="Normal"/>
        <w:spacing w:before="240" w:after="240"/>
        <w:rPr>
          <w:rFonts w:ascii="Arial Mon" w:hAnsi="Arial Mon" w:cs="Arial Mon"/>
          <w:i/>
          <w:i/>
          <w:lang w:val="en-US"/>
        </w:rPr>
      </w:pPr>
      <w:r>
        <w:rPr>
          <w:rFonts w:cs="Arial Mon" w:ascii="Arial Mon" w:hAnsi="Arial Mon"/>
          <w:i/>
          <w:lang w:val="en-US"/>
        </w:rPr>
        <w:t>Уг асуудлыг 15 цаг 15 минутад хэлэлцэж дуусав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i/>
          <w:lang w:val="en-US"/>
        </w:rPr>
        <w:t>Хоёр. Монгол Улсын 2011 оны т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свийн тухай, Нийгмийн даатгалын сангийн 2011 оны т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свийн тухай, Х</w:t>
      </w:r>
      <w:r>
        <w:rPr>
          <w:b/>
          <w:i/>
          <w:lang w:val="en-US"/>
        </w:rPr>
        <w:t>ү</w:t>
      </w:r>
      <w:r>
        <w:rPr>
          <w:rFonts w:cs="Arial Mon" w:ascii="Arial Mon" w:hAnsi="Arial Mon"/>
          <w:b/>
          <w:i/>
          <w:lang w:val="en-US"/>
        </w:rPr>
        <w:t>ний х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гжил сангийн 2011 оны т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свийн тухай хуулийн т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сл</w:t>
      </w:r>
      <w:r>
        <w:rPr>
          <w:b/>
          <w:i/>
          <w:lang w:val="en-US"/>
        </w:rPr>
        <w:t>үү</w:t>
      </w:r>
      <w:r>
        <w:rPr>
          <w:rFonts w:cs="Arial Mon" w:ascii="Arial Mon" w:hAnsi="Arial Mon"/>
          <w:b/>
          <w:i/>
          <w:lang w:val="en-US"/>
        </w:rPr>
        <w:t>д /хоёр дахь хэлэлц</w:t>
      </w:r>
      <w:r>
        <w:rPr>
          <w:b/>
          <w:i/>
          <w:lang w:val="en-US"/>
        </w:rPr>
        <w:t>үү</w:t>
      </w:r>
      <w:r>
        <w:rPr>
          <w:rFonts w:cs="Arial Mon" w:ascii="Arial Mon" w:hAnsi="Arial Mon"/>
          <w:b/>
          <w:i/>
          <w:lang w:val="en-US"/>
        </w:rPr>
        <w:t>лэг/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 xml:space="preserve">Хэлэлцэж буй асуудалтай холбогдуулан Сангийн сайд С.Баярцогт, Гадаад харилцааны дэд сайд </w:t>
      </w:r>
      <w:r>
        <w:rPr>
          <w:rFonts w:cs="Arial Mon" w:ascii="Arial Mon" w:hAnsi="Arial Mon"/>
          <w:effect w:val="blinkBackground"/>
          <w:lang w:val="en-US"/>
        </w:rPr>
        <w:t>Б</w:t>
      </w:r>
      <w:r>
        <w:rPr>
          <w:rFonts w:cs="Arial Mon" w:ascii="Arial Mon" w:hAnsi="Arial Mon"/>
          <w:lang w:val="en-US"/>
        </w:rPr>
        <w:t>.Болор, Гадаад харилцааны яамны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ийн захиргаа, удирдлагын газрын дэд захирал С.С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хболд,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,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оруулалтын хэлтсийн дарга </w:t>
      </w:r>
      <w:r>
        <w:rPr>
          <w:rFonts w:cs="Arial Mon" w:ascii="Arial Mon" w:hAnsi="Arial Mon"/>
          <w:effect w:val="blinkBackground"/>
          <w:lang w:val="en-US"/>
        </w:rPr>
        <w:t>Б</w:t>
      </w:r>
      <w:r>
        <w:rPr>
          <w:rFonts w:cs="Arial Mon" w:ascii="Arial Mon" w:hAnsi="Arial Mon"/>
          <w:lang w:val="en-US"/>
        </w:rPr>
        <w:t>.Барбаатар, Батлан хамгаалахын дэд сайд С.Баа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, Батлан хамгаалах яамны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ийн нарийн бичгийн дарга М.Борбаатар,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,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оруулалтын хэлтсийн дарга </w:t>
      </w:r>
      <w:r>
        <w:rPr>
          <w:rFonts w:cs="Arial Mon" w:ascii="Arial Mon" w:hAnsi="Arial Mon"/>
          <w:effect w:val="blinkBackground"/>
          <w:lang w:val="en-US"/>
        </w:rPr>
        <w:t>Ж</w:t>
      </w:r>
      <w:r>
        <w:rPr>
          <w:rFonts w:cs="Arial Mon" w:ascii="Arial Mon" w:hAnsi="Arial Mon"/>
          <w:lang w:val="en-US"/>
        </w:rPr>
        <w:t>.Жаргалсайхан, 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чний жанжин штабын дарга </w:t>
      </w:r>
      <w:r>
        <w:rPr>
          <w:rFonts w:cs="Arial Mon" w:ascii="Arial Mon" w:hAnsi="Arial Mon"/>
          <w:effect w:val="blinkBackground"/>
          <w:lang w:val="en-US"/>
        </w:rPr>
        <w:t>Ц</w:t>
      </w:r>
      <w:r>
        <w:rPr>
          <w:rFonts w:cs="Arial Mon" w:ascii="Arial Mon" w:hAnsi="Arial Mon"/>
          <w:lang w:val="en-US"/>
        </w:rPr>
        <w:t>.Бямбажав, 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ний жанжин штабын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гийн хэлтсийн дарга </w:t>
      </w:r>
      <w:r>
        <w:rPr>
          <w:rFonts w:cs="Arial Mon" w:ascii="Arial Mon" w:hAnsi="Arial Mon"/>
          <w:effect w:val="blinkBackground"/>
          <w:lang w:val="en-US"/>
        </w:rPr>
        <w:t>Ц</w:t>
      </w:r>
      <w:r>
        <w:rPr>
          <w:rFonts w:cs="Arial Mon" w:ascii="Arial Mon" w:hAnsi="Arial Mon"/>
          <w:lang w:val="en-US"/>
        </w:rPr>
        <w:t>.Ганбат, Тагнуулын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 газрын тэрг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дэд дарга Ч.Чулуунбаатар, Тагнуулын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 газрын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гийн хэлтсийн дарга Д.Шийрэв, Онцгой байдлын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 газрын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, аж ахуй,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йлчилгээний газрын дарга </w:t>
      </w:r>
      <w:r>
        <w:rPr>
          <w:rFonts w:cs="Arial Mon" w:ascii="Arial Mon" w:hAnsi="Arial Mon"/>
          <w:effect w:val="blinkBackground"/>
          <w:lang w:val="en-US"/>
        </w:rPr>
        <w:t>А</w:t>
      </w:r>
      <w:r>
        <w:rPr>
          <w:rFonts w:cs="Arial Mon" w:ascii="Arial Mon" w:hAnsi="Arial Mon"/>
          <w:lang w:val="en-US"/>
        </w:rPr>
        <w:t>.Ганбаатар,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, эдийн засгийн бодлого, зохицуулалтын хэлтсийн дарга </w:t>
      </w:r>
      <w:r>
        <w:rPr>
          <w:rFonts w:cs="Arial Mon" w:ascii="Arial Mon" w:hAnsi="Arial Mon"/>
          <w:effect w:val="blinkBackground"/>
          <w:lang w:val="en-US"/>
        </w:rPr>
        <w:t>Б</w:t>
      </w:r>
      <w:r>
        <w:rPr>
          <w:rFonts w:cs="Arial Mon" w:ascii="Arial Mon" w:hAnsi="Arial Mon"/>
          <w:lang w:val="en-US"/>
        </w:rPr>
        <w:t>.Эрдэнэцэцэг, Сангийн яамны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свийн бодлогын газрын дарга </w:t>
      </w:r>
      <w:r>
        <w:rPr>
          <w:rFonts w:cs="Arial Mon" w:ascii="Arial Mon" w:hAnsi="Arial Mon"/>
          <w:effect w:val="blinkBackground"/>
          <w:lang w:val="en-US"/>
        </w:rPr>
        <w:t>Б</w:t>
      </w:r>
      <w:r>
        <w:rPr>
          <w:rFonts w:cs="Arial Mon" w:ascii="Arial Mon" w:hAnsi="Arial Mon"/>
          <w:lang w:val="en-US"/>
        </w:rPr>
        <w:t xml:space="preserve">.Батжаргал, Орлогын хэлтсийн дарга </w:t>
      </w:r>
      <w:r>
        <w:rPr>
          <w:rFonts w:cs="Arial Mon" w:ascii="Arial Mon" w:hAnsi="Arial Mon"/>
          <w:effect w:val="blinkBackground"/>
          <w:lang w:val="en-US"/>
        </w:rPr>
        <w:t>Ж</w:t>
      </w:r>
      <w:r>
        <w:rPr>
          <w:rFonts w:cs="Arial Mon" w:ascii="Arial Mon" w:hAnsi="Arial Mon"/>
          <w:lang w:val="en-US"/>
        </w:rPr>
        <w:t>.Ганбат,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оруулалтын хэлтсийн дарга М.Батгэрэл, Зарлагын хэлтсийн дарга </w:t>
      </w:r>
      <w:r>
        <w:rPr>
          <w:rFonts w:cs="Arial Mon" w:ascii="Arial Mon" w:hAnsi="Arial Mon"/>
          <w:effect w:val="blinkBackground"/>
          <w:lang w:val="en-US"/>
        </w:rPr>
        <w:t>Б</w:t>
      </w:r>
      <w:r>
        <w:rPr>
          <w:rFonts w:cs="Arial Mon" w:ascii="Arial Mon" w:hAnsi="Arial Mon"/>
          <w:lang w:val="en-US"/>
        </w:rPr>
        <w:t>.Нямаа, Нэгдсэ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свийн хэлтсийн дарга </w:t>
      </w:r>
      <w:r>
        <w:rPr>
          <w:rFonts w:cs="Arial Mon" w:ascii="Arial Mon" w:hAnsi="Arial Mon"/>
          <w:effect w:val="blinkBackground"/>
          <w:lang w:val="en-US"/>
        </w:rPr>
        <w:t>Б</w:t>
      </w:r>
      <w:r>
        <w:rPr>
          <w:rFonts w:cs="Arial Mon" w:ascii="Arial Mon" w:hAnsi="Arial Mon"/>
          <w:lang w:val="en-US"/>
        </w:rPr>
        <w:t>.</w:t>
      </w:r>
      <w:r>
        <w:rPr>
          <w:rFonts w:cs="Arial Mon" w:ascii="Arial Mon" w:hAnsi="Arial Mon"/>
          <w:effect w:val="blinkBackground"/>
          <w:lang w:val="en-US"/>
        </w:rPr>
        <w:t>Даажамба</w:t>
      </w:r>
      <w:r>
        <w:rPr>
          <w:rFonts w:cs="Arial Mon" w:ascii="Arial Mon" w:hAnsi="Arial Mon"/>
          <w:lang w:val="en-US"/>
        </w:rPr>
        <w:t>,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оруулалтын хэлтсийн ахлах мэргэжилтэн </w:t>
      </w:r>
      <w:r>
        <w:rPr>
          <w:rFonts w:cs="Arial Mon" w:ascii="Arial Mon" w:hAnsi="Arial Mon"/>
          <w:effect w:val="blinkBackground"/>
          <w:lang w:val="en-US"/>
        </w:rPr>
        <w:t>Б</w:t>
      </w:r>
      <w:r>
        <w:rPr>
          <w:rFonts w:cs="Arial Mon" w:ascii="Arial Mon" w:hAnsi="Arial Mon"/>
          <w:lang w:val="en-US"/>
        </w:rPr>
        <w:t>.</w:t>
      </w:r>
      <w:r>
        <w:rPr>
          <w:rFonts w:cs="Arial Mon" w:ascii="Arial Mon" w:hAnsi="Arial Mon"/>
          <w:effect w:val="blinkBackground"/>
          <w:lang w:val="en-US"/>
        </w:rPr>
        <w:t>Доржсэмбэд</w:t>
      </w:r>
      <w:r>
        <w:rPr>
          <w:rFonts w:cs="Arial Mon" w:ascii="Arial Mon" w:hAnsi="Arial Mon"/>
          <w:lang w:val="en-US"/>
        </w:rPr>
        <w:t>, Орлогын хэлтсийн ахлах мэргэжилтэн С.М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нцэцэг, мэргэжилтэн Э.Алтанзул, Э.Батбаяр, Зарлагын хэлтсийн мэргэжилтэн </w:t>
      </w:r>
      <w:r>
        <w:rPr>
          <w:rFonts w:cs="Arial Mon" w:ascii="Arial Mon" w:hAnsi="Arial Mon"/>
          <w:effect w:val="blinkBackground"/>
          <w:lang w:val="en-US"/>
        </w:rPr>
        <w:t>О</w:t>
      </w:r>
      <w:r>
        <w:rPr>
          <w:rFonts w:cs="Arial Mon" w:ascii="Arial Mon" w:hAnsi="Arial Mon"/>
          <w:lang w:val="en-US"/>
        </w:rPr>
        <w:t>.</w:t>
      </w:r>
      <w:r>
        <w:rPr>
          <w:rFonts w:cs="Arial Mon" w:ascii="Arial Mon" w:hAnsi="Arial Mon"/>
          <w:effect w:val="blinkBackground"/>
          <w:lang w:val="en-US"/>
        </w:rPr>
        <w:t>Хуягцогт</w:t>
      </w:r>
      <w:r>
        <w:rPr>
          <w:rFonts w:cs="Arial Mon" w:ascii="Arial Mon" w:hAnsi="Arial Mon"/>
          <w:lang w:val="en-US"/>
        </w:rPr>
        <w:t xml:space="preserve">, </w:t>
      </w:r>
      <w:r>
        <w:rPr>
          <w:rFonts w:cs="Arial Mon" w:ascii="Arial Mon" w:hAnsi="Arial Mon"/>
          <w:effect w:val="blinkBackground"/>
          <w:lang w:val="en-US"/>
        </w:rPr>
        <w:t>Б</w:t>
      </w:r>
      <w:r>
        <w:rPr>
          <w:rFonts w:cs="Arial Mon" w:ascii="Arial Mon" w:hAnsi="Arial Mon"/>
          <w:lang w:val="en-US"/>
        </w:rPr>
        <w:t>.Чимгээ, УИХ-ын Тамгын газрын Эрх з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, хууль тогтоомжийн хэлтсийн з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х Д.Энхбат, Аюул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й байдал, гадаад бодлогын байнгын хорооны референт </w:t>
      </w:r>
      <w:r>
        <w:rPr>
          <w:rFonts w:cs="Arial Mon" w:ascii="Arial Mon" w:hAnsi="Arial Mon"/>
          <w:effect w:val="blinkBackground"/>
          <w:lang w:val="en-US"/>
        </w:rPr>
        <w:t>П</w:t>
      </w:r>
      <w:r>
        <w:rPr>
          <w:rFonts w:cs="Arial Mon" w:ascii="Arial Mon" w:hAnsi="Arial Mon"/>
          <w:lang w:val="en-US"/>
        </w:rPr>
        <w:t>.Туяа нарын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элдэ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тэй ажлын хэсэг байлцав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Монгол Улсын 2011 оны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тухай, Нийгмийн даатгалын сангийн 2011 оны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тухай,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ий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жил сангийн 2011 оны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тухай хуулий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л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дтэй  холбогдуулан УИХ-ын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н </w:t>
      </w:r>
      <w:r>
        <w:rPr>
          <w:rFonts w:cs="Arial Mon" w:ascii="Arial Mon" w:hAnsi="Arial Mon"/>
          <w:effect w:val="blinkBackground"/>
          <w:lang w:val="en-US"/>
        </w:rPr>
        <w:t>Ц</w:t>
      </w:r>
      <w:r>
        <w:rPr>
          <w:rFonts w:cs="Arial Mon" w:ascii="Arial Mon" w:hAnsi="Arial Mon"/>
          <w:lang w:val="en-US"/>
        </w:rPr>
        <w:t xml:space="preserve">.Шинэбаяр, </w:t>
      </w:r>
      <w:r>
        <w:rPr>
          <w:rFonts w:cs="Arial Mon" w:ascii="Arial Mon" w:hAnsi="Arial Mon"/>
          <w:effect w:val="blinkBackground"/>
          <w:lang w:val="en-US"/>
        </w:rPr>
        <w:t>Х</w:t>
      </w:r>
      <w:r>
        <w:rPr>
          <w:rFonts w:cs="Arial Mon" w:ascii="Arial Mon" w:hAnsi="Arial Mon"/>
          <w:lang w:val="en-US"/>
        </w:rPr>
        <w:t>.</w:t>
      </w:r>
      <w:r>
        <w:rPr>
          <w:rFonts w:cs="Arial Mon" w:ascii="Arial Mon" w:hAnsi="Arial Mon"/>
          <w:effect w:val="blinkBackground"/>
          <w:lang w:val="en-US"/>
        </w:rPr>
        <w:t>Жекей</w:t>
      </w:r>
      <w:r>
        <w:rPr>
          <w:rFonts w:cs="Arial Mon" w:ascii="Arial Mon" w:hAnsi="Arial Mon"/>
          <w:lang w:val="en-US"/>
        </w:rPr>
        <w:t xml:space="preserve">, Д.Хаянхярваа, Р.Гончигдорж нарын асуусан асуултад Сангийн сайд С.Баярцогт, ажлын хэсгээс </w:t>
      </w:r>
      <w:r>
        <w:rPr>
          <w:rFonts w:cs="Arial Mon" w:ascii="Arial Mon" w:hAnsi="Arial Mon"/>
          <w:effect w:val="blinkBackground"/>
          <w:lang w:val="en-US"/>
        </w:rPr>
        <w:t>Б</w:t>
      </w:r>
      <w:r>
        <w:rPr>
          <w:rFonts w:cs="Arial Mon" w:ascii="Arial Mon" w:hAnsi="Arial Mon"/>
          <w:lang w:val="en-US"/>
        </w:rPr>
        <w:t xml:space="preserve">.Болор, М.Борбаатар, </w:t>
      </w:r>
      <w:r>
        <w:rPr>
          <w:rFonts w:cs="Arial Mon" w:ascii="Arial Mon" w:hAnsi="Arial Mon"/>
          <w:effect w:val="blinkBackground"/>
          <w:lang w:val="en-US"/>
        </w:rPr>
        <w:t>Ц</w:t>
      </w:r>
      <w:r>
        <w:rPr>
          <w:rFonts w:cs="Arial Mon" w:ascii="Arial Mon" w:hAnsi="Arial Mon"/>
          <w:lang w:val="en-US"/>
        </w:rPr>
        <w:t>.Бямбажав нар хариулж, тайлбар хийв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i/>
          <w:lang w:val="en-US"/>
        </w:rPr>
        <w:t>Батлан хамгаалах яам, Зэвсэгт х</w:t>
      </w:r>
      <w:r>
        <w:rPr>
          <w:b/>
          <w:i/>
          <w:lang w:val="en-US"/>
        </w:rPr>
        <w:t>ү</w:t>
      </w:r>
      <w:r>
        <w:rPr>
          <w:rFonts w:cs="Arial Mon" w:ascii="Arial Mon" w:hAnsi="Arial Mon"/>
          <w:b/>
          <w:i/>
          <w:lang w:val="en-US"/>
        </w:rPr>
        <w:t>чний сантай холбоотой т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 xml:space="preserve">свийн талаарх асуудлыг протоколд </w:t>
      </w:r>
      <w:r>
        <w:rPr>
          <w:b/>
          <w:i/>
          <w:lang w:val="en-US"/>
        </w:rPr>
        <w:t>ү</w:t>
      </w:r>
      <w:r>
        <w:rPr>
          <w:rFonts w:cs="Arial Mon" w:ascii="Arial Mon" w:hAnsi="Arial Mon"/>
          <w:b/>
          <w:i/>
          <w:lang w:val="en-US"/>
        </w:rPr>
        <w:t>лдээв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effect w:val="blinkBackground"/>
          <w:lang w:val="en-US"/>
        </w:rPr>
        <w:t>З</w:t>
      </w:r>
      <w:r>
        <w:rPr>
          <w:rFonts w:cs="Arial Mon" w:ascii="Arial Mon" w:hAnsi="Arial Mon"/>
          <w:b/>
          <w:lang w:val="en-US"/>
        </w:rPr>
        <w:t>.Энхболд:</w:t>
      </w:r>
      <w:r>
        <w:rPr>
          <w:rFonts w:cs="Arial Mon" w:ascii="Arial Mon" w:hAnsi="Arial Mon"/>
          <w:lang w:val="en-US"/>
        </w:rPr>
        <w:t xml:space="preserve"> -УИХ-ын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н </w:t>
      </w:r>
      <w:r>
        <w:rPr>
          <w:rFonts w:cs="Arial Mon" w:ascii="Arial Mon" w:hAnsi="Arial Mon"/>
          <w:effect w:val="blinkBackground"/>
          <w:lang w:val="en-US"/>
        </w:rPr>
        <w:t>Б</w:t>
      </w:r>
      <w:r>
        <w:rPr>
          <w:rFonts w:cs="Arial Mon" w:ascii="Arial Mon" w:hAnsi="Arial Mon"/>
          <w:lang w:val="en-US"/>
        </w:rPr>
        <w:t>.Батбаяр, Э.Бат-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 нарын гаргасан 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ний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жлийн сангийн орлогыг 10 тэрбумаар нэмэгд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 саналыг дэмжиж байгаа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д гараа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.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З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</w:t>
        <w:tab/>
        <w:tab/>
        <w:t>9</w:t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  <w:t>Татгалзсан</w:t>
        <w:tab/>
        <w:tab/>
        <w:t>3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д</w:t>
        <w:tab/>
        <w:tab/>
        <w:tab/>
        <w:t>12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дийн </w:t>
      </w:r>
      <w:r>
        <w:rPr>
          <w:rFonts w:cs="Arial Mon" w:ascii="Arial Mon" w:hAnsi="Arial Mon"/>
          <w:effect w:val="blinkBackground"/>
          <w:lang w:val="en-US"/>
        </w:rPr>
        <w:t>олонхийн</w:t>
      </w:r>
      <w:r>
        <w:rPr>
          <w:rFonts w:cs="Arial Mon" w:ascii="Arial Mon" w:hAnsi="Arial Mon"/>
          <w:lang w:val="en-US"/>
        </w:rPr>
        <w:t xml:space="preserve"> саналаар дэмжигдлээ.</w:t>
      </w:r>
    </w:p>
    <w:p>
      <w:pPr>
        <w:pStyle w:val="Normal"/>
        <w:spacing w:before="240" w:after="240"/>
        <w:rPr/>
      </w:pPr>
      <w:r>
        <w:rPr>
          <w:rFonts w:eastAsia="Arial Mon" w:cs="Arial Mon" w:ascii="Arial Mon" w:hAnsi="Arial Mon"/>
          <w:lang w:val="en-US"/>
        </w:rPr>
        <w:t xml:space="preserve"> </w:t>
      </w:r>
      <w:r>
        <w:rPr>
          <w:rFonts w:cs="Arial Mon" w:ascii="Arial Mon" w:hAnsi="Arial Mon"/>
          <w:lang w:val="en-US"/>
        </w:rPr>
        <w:t>Монгол Улсын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ийн санаачилсан саналын хамт, УИХ-ын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Р.Гончигдоржийн гаргасан “Нийслэл хот болон зарим онцгой объектыг агаарын довтолгооноос хамгаалахад нэн тэрг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д шаардлагатай 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вт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тгийг 8 тэрбум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, 2011 онд хэрэг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ийг 2.4 тэрбум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бусад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оруулалтын нэгэн адил 30 хувиар батлах” гэсэн саналыг дэмжиж байгаа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д гараа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. 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З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</w:t>
        <w:tab/>
        <w:tab/>
        <w:t>8</w:t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  <w:t>Татгалзсан</w:t>
        <w:tab/>
        <w:tab/>
        <w:t>4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д</w:t>
        <w:tab/>
        <w:tab/>
        <w:tab/>
        <w:t>12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дийн </w:t>
      </w:r>
      <w:r>
        <w:rPr>
          <w:rFonts w:cs="Arial Mon" w:ascii="Arial Mon" w:hAnsi="Arial Mon"/>
          <w:effect w:val="blinkBackground"/>
          <w:lang w:val="en-US"/>
        </w:rPr>
        <w:t>олонхийн</w:t>
      </w:r>
      <w:r>
        <w:rPr>
          <w:rFonts w:cs="Arial Mon" w:ascii="Arial Mon" w:hAnsi="Arial Mon"/>
          <w:lang w:val="en-US"/>
        </w:rPr>
        <w:t xml:space="preserve"> саналаар дэмжигдлээ.</w:t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Дээрх саналуудыг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байнгын хороонд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г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ээр болов.</w:t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Байнгын хорооноос гарах санал, д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нэлтийг УИХ-ын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н </w:t>
      </w:r>
      <w:r>
        <w:rPr>
          <w:rFonts w:cs="Arial Mon" w:ascii="Arial Mon" w:hAnsi="Arial Mon"/>
          <w:effect w:val="blinkBackground"/>
          <w:lang w:val="en-US"/>
        </w:rPr>
        <w:t>Я</w:t>
      </w:r>
      <w:r>
        <w:rPr>
          <w:rFonts w:cs="Arial Mon" w:ascii="Arial Mon" w:hAnsi="Arial Mon"/>
          <w:lang w:val="en-US"/>
        </w:rPr>
        <w:t>.Батсуурь УИХ-ын чуулганы нэгдсэн хуралдаанд танилцуулахаар тогтов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i/>
          <w:vanish/>
          <w:lang w:val="en-US"/>
        </w:rPr>
        <w:t>уХХХ</w:t>
      </w:r>
      <w:r>
        <w:rPr>
          <w:rFonts w:cs="Arial Mon" w:ascii="Arial Mon" w:hAnsi="Arial Mon"/>
          <w:b/>
          <w:i/>
          <w:lang w:val="en-US"/>
        </w:rPr>
        <w:t xml:space="preserve">Хуралдаан 15 цаг 40 минутад 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нд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рл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в.</w:t>
      </w:r>
    </w:p>
    <w:p>
      <w:pPr>
        <w:pStyle w:val="Normal"/>
        <w:spacing w:before="240" w:after="240"/>
        <w:rPr>
          <w:rFonts w:ascii="Arial Mon" w:hAnsi="Arial Mon" w:cs="Arial Mon"/>
          <w:b/>
          <w:b/>
          <w:i/>
          <w:i/>
          <w:lang w:val="en-US"/>
        </w:rPr>
      </w:pPr>
      <w:r>
        <w:rPr>
          <w:rFonts w:cs="Arial Mon" w:ascii="Arial Mon" w:hAnsi="Arial Mon"/>
          <w:b/>
          <w:i/>
          <w:lang w:val="en-US"/>
        </w:rPr>
      </w:r>
    </w:p>
    <w:p>
      <w:pPr>
        <w:pStyle w:val="Normal"/>
        <w:rPr>
          <w:rFonts w:ascii="Arial Mon" w:hAnsi="Arial Mon" w:cs="Arial Mon"/>
          <w:b/>
          <w:b/>
          <w:lang w:val="en-US"/>
        </w:rPr>
      </w:pPr>
      <w:r>
        <w:rPr>
          <w:rFonts w:cs="Arial Mon" w:ascii="Arial Mon" w:hAnsi="Arial Mon"/>
          <w:b/>
          <w:lang w:val="en-US"/>
        </w:rPr>
        <w:t>Тэмдэглэлтэй танилцсан: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АЮУЛ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Й БАЙДАЛ, ГАДААД БОДЛОГЫН БАЙНГЫН 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ХОРООНЫ ДАРГА</w:t>
        <w:tab/>
        <w:tab/>
      </w:r>
      <w:r>
        <w:rPr>
          <w:rFonts w:cs="Arial Mon" w:ascii="Arial Mon" w:hAnsi="Arial Mon"/>
          <w:effect w:val="blinkBackground"/>
          <w:lang w:val="en-US"/>
        </w:rPr>
        <w:t>З</w:t>
      </w:r>
      <w:r>
        <w:rPr>
          <w:rFonts w:cs="Arial Mon" w:ascii="Arial Mon" w:hAnsi="Arial Mon"/>
          <w:lang w:val="en-US"/>
        </w:rPr>
        <w:t>.ЭНХБОЛД</w:t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rPr/>
      </w:pPr>
      <w:r>
        <w:rPr>
          <w:rFonts w:cs="Arial Mon" w:ascii="Arial Mon" w:hAnsi="Arial Mon"/>
          <w:b/>
          <w:lang w:val="en-US"/>
        </w:rPr>
        <w:t>Тэмдэглэл х</w:t>
      </w:r>
      <w:r>
        <w:rPr>
          <w:b/>
          <w:lang w:val="en-US"/>
        </w:rPr>
        <w:t>ө</w:t>
      </w:r>
      <w:r>
        <w:rPr>
          <w:rFonts w:cs="Arial Mon" w:ascii="Arial Mon" w:hAnsi="Arial Mon"/>
          <w:b/>
          <w:lang w:val="en-US"/>
        </w:rPr>
        <w:t>т</w:t>
      </w:r>
      <w:r>
        <w:rPr>
          <w:b/>
          <w:lang w:val="en-US"/>
        </w:rPr>
        <w:t>ө</w:t>
      </w:r>
      <w:r>
        <w:rPr>
          <w:rFonts w:cs="Arial Mon" w:ascii="Arial Mon" w:hAnsi="Arial Mon"/>
          <w:b/>
          <w:lang w:val="en-US"/>
        </w:rPr>
        <w:t>лс</w:t>
      </w:r>
      <w:r>
        <w:rPr>
          <w:b/>
          <w:lang w:val="en-US"/>
        </w:rPr>
        <w:t>ө</w:t>
      </w:r>
      <w:r>
        <w:rPr>
          <w:rFonts w:cs="Arial Mon" w:ascii="Arial Mon" w:hAnsi="Arial Mon"/>
          <w:b/>
          <w:lang w:val="en-US"/>
        </w:rPr>
        <w:t>н: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ХУРАЛДААНЫ ТЭМДЭГЛЭЛ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Т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</w:t>
        <w:tab/>
        <w:tab/>
        <w:tab/>
        <w:tab/>
        <w:tab/>
        <w:tab/>
        <w:tab/>
        <w:t>Б.БАТГЭРЭЛ</w:t>
        <w:tab/>
        <w:tab/>
      </w:r>
    </w:p>
    <w:p>
      <w:pPr>
        <w:pStyle w:val="Normal"/>
        <w:spacing w:before="240" w:after="0"/>
        <w:rPr>
          <w:rFonts w:ascii="Arial Mon" w:hAnsi="Arial Mon" w:cs="Arial Mon"/>
          <w:b/>
          <w:b/>
          <w:i/>
          <w:i/>
          <w:lang w:val="en-US"/>
        </w:rPr>
      </w:pPr>
      <w:r>
        <w:rPr>
          <w:rFonts w:cs="Arial Mon" w:ascii="Arial Mon" w:hAnsi="Arial Mon"/>
          <w:b/>
          <w:i/>
          <w:lang w:val="en-US"/>
        </w:rPr>
      </w:r>
    </w:p>
    <w:p>
      <w:pPr>
        <w:pStyle w:val="Normal"/>
        <w:rPr>
          <w:rFonts w:ascii="Arial Mon" w:hAnsi="Arial Mon" w:cs="Arial Mon"/>
          <w:b/>
          <w:b/>
          <w:i/>
          <w:i/>
          <w:lang w:val="en-US"/>
        </w:rPr>
      </w:pPr>
      <w:r>
        <w:rPr>
          <w:rFonts w:cs="Arial Mon" w:ascii="Arial Mon" w:hAnsi="Arial Mon"/>
          <w:b/>
          <w:i/>
          <w:lang w:val="en-US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eastAsia="Arial Mon" w:cs="Arial Mon" w:ascii="Arial Mon" w:hAnsi="Arial Mon"/>
          <w:b/>
          <w:lang w:val="en-US"/>
        </w:rPr>
        <w:t xml:space="preserve">            </w:t>
      </w:r>
      <w:r>
        <w:rPr>
          <w:rFonts w:cs="Arial Mon" w:ascii="Arial Mon" w:hAnsi="Arial Mon"/>
          <w:b/>
          <w:lang w:val="en-US"/>
        </w:rPr>
        <w:t>УИХ-ЫН 2010 ОНЫ НАМРЫН ЭЭЛЖИТ ЧУУЛГАНЫ  АЮУЛГ</w:t>
      </w:r>
      <w:r>
        <w:rPr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Й</w:t>
      </w:r>
    </w:p>
    <w:p>
      <w:pPr>
        <w:pStyle w:val="Normal"/>
        <w:jc w:val="center"/>
        <w:rPr/>
      </w:pPr>
      <w:r>
        <w:rPr>
          <w:rFonts w:cs="Arial Mon" w:ascii="Arial Mon" w:hAnsi="Arial Mon"/>
          <w:b/>
          <w:lang w:val="en-US"/>
        </w:rPr>
        <w:t>БАЙДАЛ, ГАДААД БОДЛОГЫН БАЙНГЫН ХОРООНЫ 11 Д</w:t>
      </w:r>
      <w:r>
        <w:rPr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 xml:space="preserve">ГЭЭР </w:t>
      </w:r>
    </w:p>
    <w:p>
      <w:pPr>
        <w:pStyle w:val="Normal"/>
        <w:jc w:val="center"/>
        <w:rPr/>
      </w:pPr>
      <w:r>
        <w:rPr>
          <w:rFonts w:cs="Arial Mon" w:ascii="Arial Mon" w:hAnsi="Arial Mon"/>
          <w:b/>
          <w:lang w:val="en-US"/>
        </w:rPr>
        <w:t xml:space="preserve">САРЫН 16-НЫ </w:t>
      </w:r>
      <w:r>
        <w:rPr>
          <w:b/>
          <w:lang w:val="en-US"/>
        </w:rPr>
        <w:t>Ө</w:t>
      </w:r>
      <w:r>
        <w:rPr>
          <w:rFonts w:cs="Arial Mon" w:ascii="Arial Mon" w:hAnsi="Arial Mon"/>
          <w:b/>
          <w:lang w:val="en-US"/>
        </w:rPr>
        <w:t>ДРИЙН ХУРАЛДААНЫ  ДЭЛГЭРЭНГ</w:t>
      </w:r>
      <w:r>
        <w:rPr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 xml:space="preserve">Й </w:t>
      </w:r>
    </w:p>
    <w:p>
      <w:pPr>
        <w:pStyle w:val="Normal"/>
        <w:jc w:val="center"/>
        <w:rPr>
          <w:rFonts w:ascii="Arial Mon" w:hAnsi="Arial Mon" w:cs="Arial Mon"/>
          <w:b/>
          <w:b/>
          <w:lang w:val="en-US"/>
        </w:rPr>
      </w:pPr>
      <w:r>
        <w:rPr>
          <w:rFonts w:cs="Arial Mon" w:ascii="Arial Mon" w:hAnsi="Arial Mon"/>
          <w:b/>
          <w:lang w:val="en-US"/>
        </w:rPr>
        <w:t>ТЭМДЭГЛЭЛ</w:t>
      </w:r>
    </w:p>
    <w:p>
      <w:pPr>
        <w:pStyle w:val="Normal"/>
        <w:rPr>
          <w:rFonts w:ascii="Arial Mon" w:hAnsi="Arial Mon" w:cs="Arial Mon"/>
          <w:b/>
          <w:b/>
          <w:lang w:val="en-US"/>
        </w:rPr>
      </w:pPr>
      <w:r>
        <w:rPr>
          <w:rFonts w:cs="Arial Mon" w:ascii="Arial Mon" w:hAnsi="Arial Mon"/>
          <w:b/>
          <w:lang w:val="en-US"/>
        </w:rPr>
      </w:r>
    </w:p>
    <w:p>
      <w:pPr>
        <w:pStyle w:val="Normal"/>
        <w:rPr>
          <w:rFonts w:ascii="Arial Mon" w:hAnsi="Arial Mon" w:cs="Arial Mon"/>
          <w:b/>
          <w:b/>
          <w:i/>
          <w:i/>
          <w:lang w:val="en-US"/>
        </w:rPr>
      </w:pPr>
      <w:r>
        <w:rPr>
          <w:rFonts w:cs="Arial Mon" w:ascii="Arial Mon" w:hAnsi="Arial Mon"/>
          <w:b/>
          <w:i/>
          <w:lang w:val="en-US"/>
        </w:rPr>
        <w:t>Хуралдаан 15 цаг 05 минутад эхлэв.</w:t>
      </w:r>
    </w:p>
    <w:p>
      <w:pPr>
        <w:pStyle w:val="Normal"/>
        <w:rPr>
          <w:rFonts w:ascii="Arial Mon" w:hAnsi="Arial Mon" w:cs="Arial Mon"/>
          <w:b/>
          <w:b/>
          <w:i/>
          <w:i/>
          <w:lang w:val="en-US"/>
        </w:rPr>
      </w:pPr>
      <w:r>
        <w:rPr>
          <w:rFonts w:cs="Arial Mon" w:ascii="Arial Mon" w:hAnsi="Arial Mon"/>
          <w:b/>
          <w:i/>
          <w:lang w:val="en-US"/>
        </w:rPr>
      </w:r>
    </w:p>
    <w:p>
      <w:pPr>
        <w:pStyle w:val="Normal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Аюул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дал, гадаад бодлогын байнгын хорооны 2010 оны 11 д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гээр сарын 16-ны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дрийн хуралдааныг нээж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Ирц танилцуулъя. Р.Амаржаргал, Я.Батсуурь, С.Баяр, Н.Ганбямба, Р.Гончигдорж, Х.Жекей, Даш.Зоригт, Х.Нар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, Д.Хаянхярваа, Ц.Шинэбаяр нар ирсэн. Гадаадад томилолттой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д: Г.Занданшатар, Э.М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-Очир, С.Оюун, М.Энхболд, Н.Энхболд.  Ирц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сэн учраас хуралдаанаа эхэлье.</w:t>
      </w:r>
    </w:p>
    <w:p>
      <w:pPr>
        <w:pStyle w:val="Normal"/>
        <w:spacing w:before="240" w:after="240"/>
        <w:rPr/>
      </w:pP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дрийн хуралдаанаар хэлэлцэх асуудал хоёр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1.Монгол Улсын Засгийн газар, ХБНГУ-ын Сэргээн босголт, зээлийн банк хооронд байгуулсан “Улаанбаатар хотын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сний хангамжийг сайжруулах зорилгоор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с нутгийн тээврийн дэд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тцийг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”-ийн Зээлийн хэлэлцээрийг соёрхон батлах тухай хуулий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 /хэлэлцэх эсэх/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2.Монгол Улсын 2011 оны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тухай, Нийгмийн даатгалын сангийн 2011 оны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тухай,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ий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жил сангийн 2011 оны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тухай хуулий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л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д /хоёр дахь хэлэлц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г/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Хэлэлцэх асуудалтай холбогдуулж саналтай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байна уу?</w:t>
      </w:r>
    </w:p>
    <w:p>
      <w:pPr>
        <w:pStyle w:val="Normal"/>
        <w:spacing w:before="240" w:after="24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  <w:t>-Алга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Хэлэлцэх асуудлыг дэмжиж байгаа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д гараа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е.</w:t>
      </w:r>
    </w:p>
    <w:p>
      <w:pPr>
        <w:pStyle w:val="Normal"/>
        <w:spacing w:before="240" w:after="24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  <w:t>-Батлав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i/>
          <w:lang w:val="en-US"/>
        </w:rPr>
        <w:t>Нэг.</w:t>
      </w:r>
      <w:r>
        <w:rPr>
          <w:rFonts w:cs="Arial Mon" w:ascii="Arial Mon" w:hAnsi="Arial Mon"/>
          <w:lang w:val="en-US"/>
        </w:rPr>
        <w:t xml:space="preserve"> </w:t>
      </w:r>
      <w:r>
        <w:rPr>
          <w:rFonts w:cs="Arial Mon" w:ascii="Arial Mon" w:hAnsi="Arial Mon"/>
          <w:b/>
          <w:i/>
          <w:lang w:val="en-US"/>
        </w:rPr>
        <w:t>Монгол Улсын Засгийн газар, ХБНГУ-ын Сэргээн босголт, зээлийн банк хооронд байгуулсан “Улаанбаатар хотын х</w:t>
      </w:r>
      <w:r>
        <w:rPr>
          <w:b/>
          <w:i/>
          <w:lang w:val="en-US"/>
        </w:rPr>
        <w:t>ү</w:t>
      </w:r>
      <w:r>
        <w:rPr>
          <w:rFonts w:cs="Arial Mon" w:ascii="Arial Mon" w:hAnsi="Arial Mon"/>
          <w:b/>
          <w:i/>
          <w:lang w:val="en-US"/>
        </w:rPr>
        <w:t>нсний хангамжийг сайжруулах зорилгоор б</w:t>
      </w:r>
      <w:r>
        <w:rPr>
          <w:b/>
          <w:i/>
          <w:lang w:val="en-US"/>
        </w:rPr>
        <w:t>ү</w:t>
      </w:r>
      <w:r>
        <w:rPr>
          <w:rFonts w:cs="Arial Mon" w:ascii="Arial Mon" w:hAnsi="Arial Mon"/>
          <w:b/>
          <w:i/>
          <w:lang w:val="en-US"/>
        </w:rPr>
        <w:t>с нутгийн тээврийн дэд б</w:t>
      </w:r>
      <w:r>
        <w:rPr>
          <w:b/>
          <w:i/>
          <w:lang w:val="en-US"/>
        </w:rPr>
        <w:t>ү</w:t>
      </w:r>
      <w:r>
        <w:rPr>
          <w:rFonts w:cs="Arial Mon" w:ascii="Arial Mon" w:hAnsi="Arial Mon"/>
          <w:b/>
          <w:i/>
          <w:lang w:val="en-US"/>
        </w:rPr>
        <w:t>тцийг х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гж</w:t>
      </w:r>
      <w:r>
        <w:rPr>
          <w:b/>
          <w:i/>
          <w:lang w:val="en-US"/>
        </w:rPr>
        <w:t>үү</w:t>
      </w:r>
      <w:r>
        <w:rPr>
          <w:rFonts w:cs="Arial Mon" w:ascii="Arial Mon" w:hAnsi="Arial Mon"/>
          <w:b/>
          <w:i/>
          <w:lang w:val="en-US"/>
        </w:rPr>
        <w:t>лэх т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с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л”-ийн Зээлийн хэлэлцээрийг соёрхон батлах тухай хуулийн т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с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л /хэлэлцэх эсэх/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Ажлын хэсэгт Сангийн сайд С.Баярцогт, Сангийн яамны Зээл, тусламжийн бодлого, хамтын ажиллагааны газрын дарга Б.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энбаатар, Зам, тээвэр, барилга, хот байгуулалтын яамны зам, тээврийн бодлогын газрын орлогч дарга Х.Ган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м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, Авто замын газрын дарга Б.Энх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, Сангийн яамны Зээл, тусламжийн бодлого, хамтын ажиллагааны газрын мэргэжилтэн Б.Баяраа нар ирсэн байна.</w:t>
      </w:r>
    </w:p>
    <w:p>
      <w:pPr>
        <w:pStyle w:val="Normal"/>
        <w:spacing w:before="240" w:after="24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  <w:t>С.Баярцогт сайд танилцуулгаа хийе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С.Баярцогт:</w:t>
      </w:r>
      <w:r>
        <w:rPr>
          <w:rFonts w:cs="Arial Mon" w:ascii="Arial Mon" w:hAnsi="Arial Mon"/>
          <w:lang w:val="en-US"/>
        </w:rPr>
        <w:t xml:space="preserve"> -Байнгын хорооны дарга, эрхэм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д ээ. Монгол Улсын Засгийн газар, ХБНГУ-ын Засгийн газар хооронд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жлийн бодлого, хамтын ажиллагааны хэлэлцээрээр “Улаанбаатар хотын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сний хангамжийг сайжруулах зорилгоор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с нутгийн тээврийн дэд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тцийг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”-ийг хэрэг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лэхээр тохиролцсоны дагуу 2010 оны 5 дугаар сарын 18-ны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д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р уг  Зээлийн хэлэлцээрт гарын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сэг зурсан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Энэ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 нь сонгогдсон сумдын авто замын тээврийн дэд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тцийг шинэчлэх замаар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ж, ингэснээр сумдын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д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 аж ахуйн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лдвэрлэлийг дэмжих, Улаанбаатар хотын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н амыг дотооддоо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лдвэрлэсэн баталгаатай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сээр хангаж, гадаадаас оруулж ирэх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сний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тээгдэ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ий хараат байдлыг багасгах зорилготой юм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лийн зээлийн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 Азийн авто замын AН-3 чиглэл буюу Улаанбаатар, Дархан, Алтанбулаг чиглэлийн замаас салаала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 аймгийн Борнуур сум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тэлх 7.45 км, Жаргалант сумын чиглэлийн 24.72 км, хуучин асфальт бетон хучилттай замыг шинэчлэх ажил хийгдэнэ.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слийн техник, эдийн засгийн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дэслэлийг боловсруулах ажлыг 2009 онд З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х компани хийж 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цэтгэн эцсийн тайланг боловсруулсан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Судалгааны ажлын тайлангаас харахад тээвэр ашиглалтын зардал, зорчигч, ачаа тээвэрлэлтийн хугацаа,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д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 аж ахуйн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тээгдэ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нээс гарах ашгийн тооцон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зэхэд тэдгээр замд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ж буй хучилт, ус зайлуулах байгууламжийг барьж,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оруулалт хийх нь эдийн засгийн хувьд ашигтай гэсэн тооцоо, д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нэлт гарсан болно. Жаргалант, Борнуурын замын нарийвчилсан зураг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 бэлэн болсон. Барилга угсралтын ажлыг 2011 оны хавар эхл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ээр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ж байга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ХБНГУ-аас авч буй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ттэй зээл жилийн 0.75 хувийн 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, хугацаа нь 40 жил.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нээс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ндсэн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с ч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д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х хугацаа нь 100 жил. 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“</w:t>
      </w:r>
      <w:r>
        <w:rPr>
          <w:rFonts w:cs="Arial Mon" w:ascii="Arial Mon" w:hAnsi="Arial Mon"/>
          <w:lang w:val="en-US"/>
        </w:rPr>
        <w:t>Улаанбаатар хотын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сний хангамжийг сайжруулах зорилгоор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с нутгийн тээврийн дэд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тцийг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”-ийн Зээлийн хэлэлцээрийг соёрхон батлах тухай хуулий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слийг 2010 оны 10 дугаар сарын 27-ны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дрийн Засгийн газрын хуралдаанаар хэлэлцэж дэмжигдсэн тул хуулий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слийг хэлэлцэн шийдвэрлэж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хийг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сье. Анхаарал тавьсанд баярлала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, танилцуулгатай холбогдуулж асуулттай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байна уу?</w:t>
      </w:r>
    </w:p>
    <w:p>
      <w:pPr>
        <w:pStyle w:val="Normal"/>
        <w:spacing w:before="240" w:after="24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  <w:t>-Алга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Саналтай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байна уу?</w:t>
      </w:r>
    </w:p>
    <w:p>
      <w:pPr>
        <w:pStyle w:val="Normal"/>
        <w:spacing w:before="240" w:after="24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  <w:t>-Алга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Санал хураая. Монгол Улсын Засгийн газар, ХБНГУ-ын Сэргээн босголт, зээлийн банк хооронд байгуулсан “Улаанбаатар хотын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сний хангамжийг сайжруулах зорилгоор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с нутгийн тээврийн дэд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тцийг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”-ийн Зээлийн хэлэлцээрийг соёрхон батлах тухай хуулий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лийг чуулганы нэгдсэн хуралдаанаар хэлэлцье гэсэн саналыг дэмжиж байгаа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д гараа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.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З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</w:t>
        <w:tab/>
        <w:tab/>
        <w:t>11</w:t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  <w:t>Татгалзсан</w:t>
        <w:tab/>
        <w:tab/>
        <w:t>1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д</w:t>
        <w:tab/>
        <w:tab/>
        <w:tab/>
        <w:t>12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дийн олонхийн саналаар дэмжигдлээ.</w:t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Байнгын хорооноос гарах санал, д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нэлтийг УИХ-ын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Н.Ганбямба  УИХ-ын чуулганд танилцуулна. Эхний асуудал дуусла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i/>
          <w:lang w:val="en-US"/>
        </w:rPr>
        <w:t>Хоёр. Монгол Улсын 2011 оны т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свийн тухай, Нийгмийн даатгалын сангийн 2011 оны т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свийн тухай, Х</w:t>
      </w:r>
      <w:r>
        <w:rPr>
          <w:b/>
          <w:i/>
          <w:lang w:val="en-US"/>
        </w:rPr>
        <w:t>ү</w:t>
      </w:r>
      <w:r>
        <w:rPr>
          <w:rFonts w:cs="Arial Mon" w:ascii="Arial Mon" w:hAnsi="Arial Mon"/>
          <w:b/>
          <w:i/>
          <w:lang w:val="en-US"/>
        </w:rPr>
        <w:t>ний х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гжил сангийн 2011 оны т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свийн тухай хуулийн т</w:t>
      </w:r>
      <w:r>
        <w:rPr>
          <w:b/>
          <w:i/>
          <w:lang w:val="en-US"/>
        </w:rPr>
        <w:t>ө</w:t>
      </w:r>
      <w:r>
        <w:rPr>
          <w:rFonts w:cs="Arial Mon" w:ascii="Arial Mon" w:hAnsi="Arial Mon"/>
          <w:b/>
          <w:i/>
          <w:lang w:val="en-US"/>
        </w:rPr>
        <w:t>сл</w:t>
      </w:r>
      <w:r>
        <w:rPr>
          <w:b/>
          <w:i/>
          <w:lang w:val="en-US"/>
        </w:rPr>
        <w:t>үү</w:t>
      </w:r>
      <w:r>
        <w:rPr>
          <w:rFonts w:cs="Arial Mon" w:ascii="Arial Mon" w:hAnsi="Arial Mon"/>
          <w:b/>
          <w:i/>
          <w:lang w:val="en-US"/>
        </w:rPr>
        <w:t>д /хоёр дахь хэлэлц</w:t>
      </w:r>
      <w:r>
        <w:rPr>
          <w:b/>
          <w:i/>
          <w:lang w:val="en-US"/>
        </w:rPr>
        <w:t>үү</w:t>
      </w:r>
      <w:r>
        <w:rPr>
          <w:rFonts w:cs="Arial Mon" w:ascii="Arial Mon" w:hAnsi="Arial Mon"/>
          <w:b/>
          <w:i/>
          <w:lang w:val="en-US"/>
        </w:rPr>
        <w:t>лэг/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Ажлын хэсгийг урьж байна. Ажлын хэсэгт Сангийн сайд С.Баярцогт, Гадаад харилцааны дэд сайд Б.Болор, Гадаад харилцааны яамны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ийн захиргаа, удирдлагын газрын дэд захирал С.С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хболд,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,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оруулалтын хэлтсийн дарга Б.Барбаатар, Батлан хамгаалахын дэд сайд С.Баа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, Батлан хамгаалах яамны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ийн нарийн бичгийн дарга М.Борбаатар,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,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оруулалтын хэлтсийн дарга Ж.Жаргалсайхан, 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ний жанжин штабын дарга Ц.Бямбажав, 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ний жанжин штабын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гийн хэлтсийн дарга Ц.Ганбат, Тагнуулын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 газрын тэрг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дэд дарга Ч.Чулуунбаатар, Тагнуулын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 газрын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гийн хэлтсийн дарга Д.Шийрэв, Онцгой байдлын åðºíõèé ãàçðûí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, аж ахуй,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лчилгээний газрын дарга А.Ганбаатар, Онцгой байдлын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 газрын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, эдийн засгийн бодлого, зохицуулалтын хэлтсийн дарга Б.Эрдэнэцэцэг, Сангийн яамны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бодлогын газрын дарга Б.Батжаргал, Орлогын хэлтсийн дарга Ж.Ганбат,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оруулалтын хэлтсийн дарга М.Батгэрэл, Зарлагын хэлтсийн дарга Б.Нямаа, Нэгдсэ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хэлтсийн дарга Б.Даажамба,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оруулалтын хэлтсийн ахлах мэргэжилтэн Б.Доржсэмбэд, Орлогын хэлтсийн ахлах мэргэжилтэн С.М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цэцэг, мэргэжилтэн Э.Алтанзул, Э.Батбаяр, Зарлагын хэлтсийн мэргэжилтэн О.Хуягцогт, Б.Чимгээ нар оролцож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Танилцуулга бай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. Бид хоёрдугаар хэлэлц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гтээ явж байга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Асуулттай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д Сангийн сайд, яамд, агентлагуудаас асууж болно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Ц.Шинэбаяр:</w:t>
      </w:r>
      <w:r>
        <w:rPr>
          <w:rFonts w:cs="Arial Mon" w:ascii="Arial Mon" w:hAnsi="Arial Mon"/>
          <w:lang w:val="en-US"/>
        </w:rPr>
        <w:t xml:space="preserve"> -Гадаад харилцааны яамнаас асуух асуулт байна. Гадаад харилцааны яаман дээр томилолтыг с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лийн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ед томилолтын хугацаа болоо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хад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 татаж авдаг, оронд нь шинэ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 томилдог. Эндээс гардаг зардал нэлээн хэмжээгээр гарч байгаа талаар би хэд хэдэн гадаад оронд явж байхад, Дипломат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ийн газартай уулзахад ярьж байсан. Яагаад ингэж боловсон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нийг тогтвор суурьшилтай ажиллуула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й, ойр ойрхон солиод,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ээс гарах зардлыг нэмэгд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дэг юм бэ? Жишээлбэл,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х хот дээр ийм юм гарч байсан. БНСУ-ын Элчин  сайдын яаман дээр ч гэсэн гарч байсан. Энэ тал дээр цаашид ийм юм гарга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х боломж байгаа юу? Юунд байна вэ гэдэг дээр асуумаар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Дэд сайд Б.Болор хариулъя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Б.Болор:</w:t>
      </w:r>
      <w:r>
        <w:rPr>
          <w:rFonts w:cs="Arial Mon" w:ascii="Arial Mon" w:hAnsi="Arial Mon"/>
          <w:lang w:val="en-US"/>
        </w:rPr>
        <w:t xml:space="preserve"> -Ц.Шинэбаяр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ий асуултад хариулъя. Гадаад харилцааны яамны хувьд гадаад томилгоо жил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 д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эм, журмын дагуу явагддаг. Ганц нэг хувийн шалтгаан, тухайн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н 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д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л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н зэрэг байдлаас болж хугацаанаас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мн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ганц, нэг татагддаг асуудлууд байгаа. Цаашид бид ирэх жил аль болохоор хугацаанаас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мн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татах асуудлыг гарга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ажилла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Саналтай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байвал саналаа бичгээр ир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нэ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С.Баярцогт:</w:t>
      </w:r>
      <w:r>
        <w:rPr>
          <w:rFonts w:cs="Arial Mon" w:ascii="Arial Mon" w:hAnsi="Arial Mon"/>
          <w:lang w:val="en-US"/>
        </w:rPr>
        <w:t xml:space="preserve"> -Батлан хамгаалах яамны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оруулалттай холбоотой асуудлаар Батлан хамгаалахын сайд гадаадад томилолтоор явахаас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мн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санал солилцсон.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тэй холбогдуулан Ардчилсан намын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лэг дээр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д ярьж санал гаргасан. Батлан хамгаалах яамны 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ийнх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 дотоод н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цийг нэмэгд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эд, 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ний сан дээрээ 10 тэрбум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ийн орлого нэмэгд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лье. Яг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тэйгээ адилхан зарлагаа нэмэгд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лье гэсэн ийм саналтай байгаа юм. 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-Батлан хамгаалах яам энэ тал дээр асуудал гарга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иел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лэх бололцоотой биз? 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Протоколд  албан ёсоор хэлбэл,</w:t>
      </w:r>
      <w:r>
        <w:rPr>
          <w:rFonts w:cs="Arial Mon" w:ascii="Arial Mon" w:hAnsi="Arial Mon"/>
          <w:lang w:val="en-US"/>
        </w:rPr>
        <w:t xml:space="preserve"> </w:t>
      </w:r>
      <w:r>
        <w:rPr>
          <w:rFonts w:cs="Arial Mon" w:ascii="Arial Mon" w:hAnsi="Arial Mon"/>
          <w:b/>
          <w:lang w:val="en-US"/>
        </w:rPr>
        <w:t>санал гаргаад оруулах гээд байна. Танайд боломж байна гэж хараад байгаа юм. М</w:t>
      </w:r>
      <w:r>
        <w:rPr>
          <w:b/>
          <w:lang w:val="en-US"/>
        </w:rPr>
        <w:t>ө</w:t>
      </w:r>
      <w:r>
        <w:rPr>
          <w:rFonts w:cs="Arial Mon" w:ascii="Arial Mon" w:hAnsi="Arial Mon"/>
          <w:b/>
          <w:lang w:val="en-US"/>
        </w:rPr>
        <w:t>нг</w:t>
      </w:r>
      <w:r>
        <w:rPr>
          <w:b/>
          <w:lang w:val="en-US"/>
        </w:rPr>
        <w:t>ө</w:t>
      </w:r>
      <w:r>
        <w:rPr>
          <w:rFonts w:cs="Arial Mon" w:ascii="Arial Mon" w:hAnsi="Arial Mon"/>
          <w:b/>
          <w:lang w:val="en-US"/>
        </w:rPr>
        <w:t>н д</w:t>
      </w:r>
      <w:r>
        <w:rPr>
          <w:b/>
          <w:lang w:val="en-US"/>
        </w:rPr>
        <w:t>ү</w:t>
      </w:r>
      <w:r>
        <w:rPr>
          <w:rFonts w:cs="Arial Mon" w:ascii="Arial Mon" w:hAnsi="Arial Mon"/>
          <w:b/>
          <w:lang w:val="en-US"/>
        </w:rPr>
        <w:t>нгийнхээ хувьд баталгаатай байж чадах уу гэдэг л асуудал яригдаж байга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М.Борбаатар:</w:t>
      </w:r>
      <w:r>
        <w:rPr>
          <w:rFonts w:cs="Arial Mon" w:ascii="Arial Mon" w:hAnsi="Arial Mon"/>
          <w:lang w:val="en-US"/>
        </w:rPr>
        <w:t xml:space="preserve"> -Боломжтой. Бид тооцсон байга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Бичгээр санал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 Э.Бат-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л, Б.Батбаяр нарын санал энд байна. 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“</w:t>
      </w:r>
      <w:r>
        <w:rPr>
          <w:rFonts w:cs="Arial Mon" w:ascii="Arial Mon" w:hAnsi="Arial Mon"/>
          <w:lang w:val="en-US"/>
        </w:rPr>
        <w:t>Батлан хамгаалахын сайдын улсы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т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 орлогын д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г 10 тэрбум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 нэмэгд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ж,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 зарцуулах эрхийг нь м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 10 тэрбум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р нэмэх.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нийг Батлан хамгаалах яамны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ндсэн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л ажиллагааны орлогыг /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ний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жлийн сан/ 10 тэрбум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 нэмэгд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ж, 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ний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жлийн сангаас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оруулалтын зардлыг 10 тэрбум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 нэмэгд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 замаар шийдвэрлэх. Нэмэлтээр гарч ирэх 10 тэрбум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гийг цэргийн албан хаагчдын орон сууцны хороолол барихад зарцуулах саналыг гаргаж байна” гэсэн байна. М.Борбаатар генерал аа, орон сууцнаас 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 юманд зарцуула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юмуу?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М.Борбаатар:</w:t>
      </w:r>
      <w:r>
        <w:rPr>
          <w:rFonts w:cs="Arial Mon" w:ascii="Arial Mon" w:hAnsi="Arial Mon"/>
          <w:lang w:val="en-US"/>
        </w:rPr>
        <w:t xml:space="preserve"> -Одоо манайд хамгийн чухал нь орон сууцтай холбоотой асуудал байгаа юм. 4 мянга 500 орон сууцны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д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тэй. Энэ жил бид “1000 айл”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лийг хэрэг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эд,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д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 энэ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ийг зарцуулах байх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 нь байгаа юу?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М.Борбаатар:</w:t>
      </w:r>
      <w:r>
        <w:rPr>
          <w:rFonts w:cs="Arial Mon" w:ascii="Arial Mon" w:hAnsi="Arial Mon"/>
          <w:lang w:val="en-US"/>
        </w:rPr>
        <w:t xml:space="preserve"> -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 байга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Б.Батбаяр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ний бичиж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н саналыг би уншлаа. 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Р.Гончигдорж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хэлье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Р.Гончигдорж:</w:t>
      </w:r>
      <w:r>
        <w:rPr>
          <w:rFonts w:cs="Arial Mon" w:ascii="Arial Mon" w:hAnsi="Arial Mon"/>
          <w:lang w:val="en-US"/>
        </w:rPr>
        <w:t xml:space="preserve"> -Ганц асуулт асууя.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гжлийн сангаас 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свэр болгож гарах хууль нь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нтэй холбогдоод болж байгаа юу? 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 хэлбэл, ийм зарлага тэр сангаас гаргаж болно, тийм ээ?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М.Борбаатар:</w:t>
      </w:r>
      <w:r>
        <w:rPr>
          <w:rFonts w:cs="Arial Mon" w:ascii="Arial Mon" w:hAnsi="Arial Mon"/>
          <w:lang w:val="en-US"/>
        </w:rPr>
        <w:t xml:space="preserve"> -Тийм. 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ний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жлийн сангийн зориулалт байна. Тэнд 25.1.2.6 дээр “Батлан хамгаалах салбарт ажиллаж байгаа офицер, ахлагч, ажилчин албан хаагчдын нийгмийн хамгааллыг сайжруулах” гэдгийг орон сууц гэж ойлгох юмуу?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М.Борбаатар:</w:t>
      </w:r>
      <w:r>
        <w:rPr>
          <w:rFonts w:cs="Arial Mon" w:ascii="Arial Mon" w:hAnsi="Arial Mon"/>
          <w:lang w:val="en-US"/>
        </w:rPr>
        <w:t xml:space="preserve"> -Тийм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Санал хураая. Б.Батбаяр, Э.Бат-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 нарын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дийн гаргасан 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ний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жлийн сангийн орлогыг 10 тэрбумаар нэмэгд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, зарлагыг 10 тэрбумаар нэмэгд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. Зарлага нь цэргийн албан хаагчдын орон сууцны хороолол барихад зарцуулагдах ийм нэмэлтийг дэмжиж байгаа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д гараа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.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З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</w:t>
        <w:tab/>
        <w:tab/>
        <w:t>9</w:t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  <w:t>Татгалзсан</w:t>
        <w:tab/>
        <w:tab/>
        <w:t>3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д</w:t>
        <w:tab/>
        <w:tab/>
        <w:tab/>
        <w:t>12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дийн олонхийн саналаар дэмжигдлээ.</w:t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тэй холбогдуулан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ийн саналаар бид санал хураах ёстой байх. Хууль з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н байнгын хороон дээр нэг хилчний уналгын морины нормыг нэмэгд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эд 4.4 тэрбум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ийг Х.Жекей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санал гарган дэм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сэн.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ийн санал дотор нийслэл хот болон зарим онцгой объектыг агаарын довтолгооноос хамгаалахад нэн т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д шаардагдах 8 тэрбум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ийг нэмж тусгах гэсэн санал байна. Энэ саналын талаар Батлан хамгаалах яамныхан ямар бодолтой байна вэ?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Ц.Бямбажав:</w:t>
      </w:r>
      <w:r>
        <w:rPr>
          <w:rFonts w:cs="Arial Mon" w:ascii="Arial Mon" w:hAnsi="Arial Mon"/>
          <w:lang w:val="en-US"/>
        </w:rPr>
        <w:t xml:space="preserve"> -Генерал Бямбажав илтгэж байна. Монгол Улс, ОХУ хоорондын цэрэг, техникийн хамтын ажиллагааны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ээнд шийдэгдэж байгаа нэг асуудал бол Улаанбаатар хотыг тодорхой чиглэлд хамгаалах SO-25 гэдэг комплексыг бид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лээж аваад сургалт, дадлага хийчихсэн байгаа. Ингээд Монгол Улсын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 болон холбогдох аюул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длын чиглэлийн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м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с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зсэн. Энд шинэ байшин объект бай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. Шинээр байгуулагдах объектод хэрэгтэй байшин, барилга, тэнд ажиллах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м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сийн цалингийн зардал гээд нийт 8 тэрбум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 байгаа. Энэ бол туйлын чухал ач холбогдолтой учраас эрхэм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д та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хэн анхааралдаа авч, дэмжиж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ч гэж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сэж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ийн д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 нь яг 8 юмуу?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Ц.Бямбажав:</w:t>
      </w:r>
      <w:r>
        <w:rPr>
          <w:rFonts w:cs="Arial Mon" w:ascii="Arial Mon" w:hAnsi="Arial Mon"/>
          <w:lang w:val="en-US"/>
        </w:rPr>
        <w:t xml:space="preserve"> -Бидний хийсэн тооцоогоор яг 8 юм. 7.5 нь барилга, байгууламждаа,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лдсэн нь цалин, хангамжтай холбоотой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Жил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 8 гарах юмуу?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Ц.Бямбажав:</w:t>
      </w:r>
      <w:r>
        <w:rPr>
          <w:rFonts w:cs="Arial Mon" w:ascii="Arial Mon" w:hAnsi="Arial Mon"/>
          <w:lang w:val="en-US"/>
        </w:rPr>
        <w:t xml:space="preserve"> -Байшин, барилгатай холбоотой 7.5 гэж санаж байна. Тэр бол энэ жилдээ хэрэглэгдээд, дараа жилээс ийм юм нэмэгдэ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Урсгал зардал нь хямдхан юм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Сая тодруулга авлаа. Д.Хаянхярваа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асууя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Д.Хаянхярваа:</w:t>
      </w:r>
      <w:r>
        <w:rPr>
          <w:rFonts w:cs="Arial Mon" w:ascii="Arial Mon" w:hAnsi="Arial Mon"/>
          <w:lang w:val="en-US"/>
        </w:rPr>
        <w:t xml:space="preserve"> -Энэ дээр Засгийн газрын байр суурь ямар байгааг сонсмоор байна. Саяын 8 тэрбум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 нэмэгд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 гэсэн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ийн санал дээр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С.Баярцогт:</w:t>
      </w:r>
      <w:r>
        <w:rPr>
          <w:rFonts w:cs="Arial Mon" w:ascii="Arial Mon" w:hAnsi="Arial Mon"/>
          <w:lang w:val="en-US"/>
        </w:rPr>
        <w:t xml:space="preserve"> -Засгийн газрын хуралдаан дээр энэ асуудлыг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д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ж яриа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й.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мн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нь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ийн з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гээс,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дэсний аюул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длын з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ээс тавьсан асуудлуудыг бид ихэвчлэ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т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 суулгаад явж байгаа.  Энэ нь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ийн 10 дугаар сарын 28-нд ир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сэн санал юм байна. Д.Дэмбэрэл дарга руу ир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сэн, Засгийн газар дээр ирээ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. Манайх дээр яригдаа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й учраас би одоо хариу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 чада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на.</w:t>
      </w:r>
    </w:p>
    <w:p>
      <w:pPr>
        <w:pStyle w:val="Normal"/>
        <w:spacing w:before="240" w:after="240"/>
        <w:rPr/>
      </w:pP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мн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нь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гчийн Тамгын газар,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дэсний аюул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длын з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с тодотголын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еэр ч ярьж байсан. Тэр асуудлуудыг бид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дийг нь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т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 суулгаж шийдсэн. Энэ бол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в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 барьчихсаны дараа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с ирсэн санал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Засгийн газрын санал ороо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юм байна. Шууд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хэлэлц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лэгт зориулж Их Хуралд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 санал байна. Хууль з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н байнгын хороо яг энэ саналын 12 дугаарт байгаа “нэг хилчинд ногдох уналгын морины нормыг нэмэгд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 шаардлагатай 4.4”-ийг дэмжсэн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Агаараас хамгаалдаг хэрэгсэлтэй болчихсон. Одоо тэр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м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стээ цалин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,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й юу гэдэг л асуудал байгаа. Цалин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ол тэр ажилла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дээ. 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С.Баярцогт:</w:t>
      </w:r>
      <w:r>
        <w:rPr>
          <w:rFonts w:cs="Arial Mon" w:ascii="Arial Mon" w:hAnsi="Arial Mon"/>
          <w:lang w:val="en-US"/>
        </w:rPr>
        <w:t xml:space="preserve"> -Би мэдээллийг одоо авч байгаа учраас.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гээрээ юм худалдаж авах гээд байгаа юм болов уу гэж бодсон, харин юмнуудаа авчихсан гэж ойлгогдлоо. Тийм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?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Тусламжаар авсан.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л ажиллагааны зардал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С.Баярцогт:</w:t>
      </w:r>
      <w:r>
        <w:rPr>
          <w:rFonts w:cs="Arial Mon" w:ascii="Arial Mon" w:hAnsi="Arial Mon"/>
          <w:lang w:val="en-US"/>
        </w:rPr>
        <w:t xml:space="preserve"> -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л ажиллагааны зардал нь их бага юм байна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дээ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Ц.Бямбажав:</w:t>
      </w:r>
      <w:r>
        <w:rPr>
          <w:rFonts w:cs="Arial Mon" w:ascii="Arial Mon" w:hAnsi="Arial Mon"/>
          <w:lang w:val="en-US"/>
        </w:rPr>
        <w:t xml:space="preserve"> -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л ажиллагааны зардал аваад, хамгийн гол нь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д ирчихсэн. Одоо барилга, байгууламжтай холбоотой асуудал байга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С.Баярцогт:</w:t>
      </w:r>
      <w:r>
        <w:rPr>
          <w:rFonts w:cs="Arial Mon" w:ascii="Arial Mon" w:hAnsi="Arial Mon"/>
          <w:lang w:val="en-US"/>
        </w:rPr>
        <w:t xml:space="preserve"> -Эхний ээлжинд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тнээр нь тави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й, 30 хувиар нь эхэлж байгаад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е шаттайгаар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зэхээс 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 арга бай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. Яагаад гэвэл одоо байгаа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 бол юунд баригдаж орж ирсэн бэ гэвэл 8.6 хувийн алдагдалтай байгаа гэдэг чинь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лэх 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свэрээрээ баригдаад ороод ирсэн. Одоо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ээс хэтэрч байгаа болгон нь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лэх 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свэр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гаа. Манай Н.Ганбямба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ний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 хэлэх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тээ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мжилдэг бонд гаргаж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дэг буруу практик руу орно гэдэг асуудал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д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д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д байгаа юм.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эхээр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зарлага ингэж их хэтэрчихсэн байхад зарцуулаад эхлэх асуудал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 xml:space="preserve">Бидэнд ямар боломж байгаа вэ гэвэл би тайвшруула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днээс хэлж байгаа юм биш. Таван толгойн стратегийн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оруулагчтай хийж байгаа гэрээ одоо дундаа явж байна.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ээс тодорхой хэмжээний орлого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т орж ирэх юм. Бидний бодож байгаагаар бол урьдчилгаа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б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т минум нь 500 орчмыг авна гэж тооцоолж байгаа. Ингэсэн н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хц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д тодорхой хэмжээний тодотгол хийгээд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оруулалтуудыг шийдэх юм. Тийм учраас 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нийхэн Батлан хамгаалахаас тусдаа байна уу, хоёулаа нэг байна уу. Тэгвэл саяын 10-ыг хувааж тавьж эхл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лээд, бид тодотголын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еэр хоёуланг нь нэмчихье гэсэн байдлаар зохион байгуулж болж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Ц.Бямбажав:</w:t>
      </w:r>
      <w:r>
        <w:rPr>
          <w:rFonts w:cs="Arial Mon" w:ascii="Arial Mon" w:hAnsi="Arial Mon"/>
          <w:lang w:val="en-US"/>
        </w:rPr>
        <w:t xml:space="preserve"> -Батлан хамгаалах яам, 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ин хоёр яг л нэг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тэй. Батлан хамгаалах яаман дээр байдаг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С.Баярцогт:</w:t>
      </w:r>
      <w:r>
        <w:rPr>
          <w:rFonts w:cs="Arial Mon" w:ascii="Arial Mon" w:hAnsi="Arial Mon"/>
          <w:lang w:val="en-US"/>
        </w:rPr>
        <w:t xml:space="preserve"> -Та нар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х м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 нэг дор зара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дээ. Би юу гэж хэлэх гээд байна вэ гэвэл саяын нэмэгдэж байгаа 10-ыг хоёр хуваагаад, аль алиных нь 30 хувийг эхл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лэхээр тавьчих. Тодотгол хийхэд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ийг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хэл д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гээр нь нэмэгд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ье.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хэл д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гээр нь гэдэг нь юу хэлж байна вэ гэвэл пуужинтай холбоотой 8 тэрбумын тухай асуудал яригдаад байна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дээ.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нээс юм авчихаад т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ийгээ эдэлж, хэрэглэж чада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дал  руу орчихож байна гэж ойлгоод байна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дээ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 xml:space="preserve">З.Энхболд: </w:t>
      </w:r>
      <w:r>
        <w:rPr>
          <w:rFonts w:cs="Arial Mon" w:ascii="Arial Mon" w:hAnsi="Arial Mon"/>
          <w:lang w:val="en-US"/>
        </w:rPr>
        <w:t xml:space="preserve">-Тэгж байгаа гэсэн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Х.Жекей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асууя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Х.Жекей:</w:t>
      </w:r>
      <w:r>
        <w:rPr>
          <w:rFonts w:cs="Arial Mon" w:ascii="Arial Mon" w:hAnsi="Arial Mon"/>
          <w:lang w:val="en-US"/>
        </w:rPr>
        <w:t xml:space="preserve"> -Энэ асуудалтай холбоо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. Байнгын хороод хуралдаад явж байна. Хоёрдугаар хэлэлц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гээр санал хураагаад тэр хураагдсан санал дэмжигдвэл цааш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байнгын хороогоор явчихдаг процедуртай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дээ. Тэгэхээр Сангийн сайд та Байнгын хороод дээр Засгийн газрын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 барьса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 дээр цаашдаа м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орж ирнэ, та нар санал хурааж болно гэсэн байдлаар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д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 ярьж байна гэж ойлгож болох уу? Тэгвэл би Байнгын хороон дээр жишээлбэл, сая Хууль з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н байнгын хороон дээр 10-аад тэрбум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гийн санал хураагдаад явчихсан. 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свэр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Х.Жекей:</w:t>
      </w:r>
      <w:r>
        <w:rPr>
          <w:rFonts w:cs="Arial Mon" w:ascii="Arial Mon" w:hAnsi="Arial Mon"/>
          <w:lang w:val="en-US"/>
        </w:rPr>
        <w:t xml:space="preserve"> -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свэр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гээр.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свийн байнгын хороон дээр 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свэр нь яригдана гэсэн. Ингээд Аюул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дал, гадаад бодлогын байнгын хороон дээр санал хураагдана, Эдийн засаг, Нийгэм гээд 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х Байнгын хороон дээр санал хураахад бид санал оруулж болох нь гэж ойлгож байна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дээ. Тийм ээ?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С.Баярцогт:</w:t>
      </w:r>
      <w:r>
        <w:rPr>
          <w:rFonts w:cs="Arial Mon" w:ascii="Arial Mon" w:hAnsi="Arial Mon"/>
          <w:lang w:val="en-US"/>
        </w:rPr>
        <w:t xml:space="preserve"> -Х.Жекей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ээ. Би сая маш ойлгомжтой хэллээ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дээ.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лэх 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свэр бай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гаа.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лэх 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свэр бай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гаа н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хц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д орлого нэмэгд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гээр зарлага нэмэгд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бэл энэ боло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. 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чний хувьд 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сдийнх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 н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ц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 хэрэглэгдэ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гаа з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лээ худалдаад, Зэвсэгт 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ний сан дээр 10 тэрбумын н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ц бий болгоё гэж байна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дээ. 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Би юу гэж хэлж байна вэ гэвэл энэ хоёр асуудлыг хоёуланг нь эхл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л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днээс хуваагаад тавьчихаач ээ. 10 тэрбумын 8-ыг нь байшин дээрээ тавиад, 2-ыг нь эхний ээлжинд пуужингийнх дээр тавиад эхл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ж байгаач ээ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Х.Жекей:</w:t>
      </w:r>
      <w:r>
        <w:rPr>
          <w:rFonts w:cs="Arial Mon" w:ascii="Arial Mon" w:hAnsi="Arial Mon"/>
          <w:lang w:val="en-US"/>
        </w:rPr>
        <w:t xml:space="preserve"> -Эхнийх нь санал хураасан. Одоо дараа, дараагийнхыг нь хураагаад явна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дээ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Р.Гончигдорж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асууя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Р.Гончигдорж:</w:t>
      </w:r>
      <w:r>
        <w:rPr>
          <w:rFonts w:cs="Arial Mon" w:ascii="Arial Mon" w:hAnsi="Arial Mon"/>
          <w:lang w:val="en-US"/>
        </w:rPr>
        <w:t xml:space="preserve"> -Т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асуусан нь тэр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дээ. Агаараас 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нээ хамгаалах тоног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х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мжийг байршуулах, суурьшуулахтай холбоотой асуудал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гжлийн сангаас гарах 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свэр биш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дээ. Бид юу гэж ойлгож байна вэ гэвэл 10 тэрбумыг 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ийнх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 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свэрээс бий болгоё. Бий болгосон 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свэр тэр санд очно. Санд очихоор нь т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гээр орон сууцны асуудал гэж хуваарилна гэж. Энэ бол тэндээ д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нээд дууссан.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свийн тодотгол уу, 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р 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свэр орж ир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гэдэг юм бай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Ганц асуудал бол горимын хувьд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с орж ирж байгаа саналыг эндээс хэн нэг нь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лж, Байнгын хороон дээр санал гаргаж хураалгадаг тэр эрх мэдлээр дамжих юмуу, эсвэл Дэгийн хууль, бусад хуульд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гчийн санал орж ирсэн бол Байнгын хороон дээр санал хурааж болно гэсэн тийм заалт нь байна уу,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й юу.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ийг яг дэгийнхээ дагуу хэлбэр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 хэрэгтэй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Харин сая С.Баярцогт сайдын хэлснээр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д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л ажиллагааны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вт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 нь 10 тэрбум, т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ээс 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цэтгэл нь 30 хувьтайгаар одоо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т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 суулгаж байгаад цааш нь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тодотголоор энэ жилдээ багтааж 10 тэрбум нь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эх боломж гарвал тэр биз. Ер нь тийм хэлбэрээр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лж, би Сангийн сайдыг тэгж ойлгож байна. Тэгвэл санал нь 10 тэрбумын зориулалты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вт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г байна.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ээс 30 хувийг буюу 3.3 тэрбумыг нь энэ ондоо гэсэ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лт хийгээд явахаар санал хураалгаад шийдэх юм байна гэж ойлгож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ийн санал бол Дэгийн хуулиар тэр томъёоллоор хураагдах ёстой юм байна.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 дээр очихоор Батлан хамгаалах яамныхан тэнд бай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дээ. Тийм учраас одоо саяынх шиг урсгал нь юмуу, дараа жил хэд байхыг бид энд л яри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ол тэнд бас яригда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олчихоод байгаа юм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С.Баярцогт:</w:t>
      </w:r>
      <w:r>
        <w:rPr>
          <w:rFonts w:cs="Arial Mon" w:ascii="Arial Mon" w:hAnsi="Arial Mon"/>
          <w:lang w:val="en-US"/>
        </w:rPr>
        <w:t xml:space="preserve"> -Р.Гончигдорж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ий хэлснээр хураалгаад Аюул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длын байнгын хорооноос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байнгын хороо руу явуулах санал дээрээ доор нь тайлбар болгон бичээд явуулъя.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ийн саналыг тэртэй  тэр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байнгын хороон дээр нэг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члэн ярина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дээ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Р.Гончигдорж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н саналаа бичиж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х юм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 xml:space="preserve">Р.Гончигдорж: </w:t>
      </w:r>
      <w:r>
        <w:rPr>
          <w:rFonts w:cs="Arial Mon" w:ascii="Arial Mon" w:hAnsi="Arial Mon"/>
          <w:lang w:val="en-US"/>
        </w:rPr>
        <w:t>-Саналын томъёолол бол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ийн гаргасан саналыг дэмжээд, энэ жилий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т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 агаараас 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нээ хамгаалах тоног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х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мжийг байршуулах болон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л ажиллагааны урсгал зардлы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вт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тгийг нь 10 тэрбум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. Энэ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вт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тг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с ирэх оны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 дотор т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ий 30 хувь, 3.3 тэрбум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ийг 2011 оны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т суулгах байдлаар шийдвэрлэе гэсэн саналыг гаргаж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свэр нь сангаасаа, тийм ээ?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Р.Гончигдорж:</w:t>
      </w:r>
      <w:r>
        <w:rPr>
          <w:rFonts w:cs="Arial Mon" w:ascii="Arial Mon" w:hAnsi="Arial Mon"/>
          <w:lang w:val="en-US"/>
        </w:rPr>
        <w:t xml:space="preserve"> -Сангаас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 гарч боло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х юм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С.Баярцогт:</w:t>
      </w:r>
      <w:r>
        <w:rPr>
          <w:rFonts w:cs="Arial Mon" w:ascii="Arial Mon" w:hAnsi="Arial Mon"/>
          <w:lang w:val="en-US"/>
        </w:rPr>
        <w:t xml:space="preserve"> -Тийм боломж нь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 xml:space="preserve">З.Энхболд: </w:t>
      </w:r>
      <w:r>
        <w:rPr>
          <w:rFonts w:cs="Arial Mon" w:ascii="Arial Mon" w:hAnsi="Arial Mon"/>
          <w:lang w:val="en-US"/>
        </w:rPr>
        <w:t>-Хуульд нь байна л даа. Сангаас зарцуулж болох м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ий зардлууд ийм байдаг юм байна. 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нийг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 сангийн нэг зарлага бол 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ний зэвсэглэл, техникээ сэргээн сайжруулах, шинэчлэх, сургалтын материаллаг баазыг бэх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 гэдэг зорилгоор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ж болох юм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С.Баярцогт:</w:t>
      </w:r>
      <w:r>
        <w:rPr>
          <w:rFonts w:cs="Arial Mon" w:ascii="Arial Mon" w:hAnsi="Arial Mon"/>
          <w:lang w:val="en-US"/>
        </w:rPr>
        <w:t xml:space="preserve"> -Яагаад гэвэл одоо байгаа 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свэрээ хуваагаад, саяын хоёр зорилтоо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эд гээд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8-ыг болохоор 30 хувь буюу 2.4-ийг 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нийг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 сангаас эхний ээлжинд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эд явж байя. Бусдыг нь дараа болъё гэж хэлээд байгаа юмуу?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 xml:space="preserve">Р.Гончигдорж: </w:t>
      </w:r>
      <w:r>
        <w:rPr>
          <w:rFonts w:cs="Arial Mon" w:ascii="Arial Mon" w:hAnsi="Arial Mon"/>
          <w:lang w:val="en-US"/>
        </w:rPr>
        <w:t>-Тэгвэл аль, алин дээр нь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вт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тгийг нь суулгадгаараа суулгахаар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тнээрээ суулгаад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С.Баярцогт:</w:t>
      </w:r>
      <w:r>
        <w:rPr>
          <w:rFonts w:cs="Arial Mon" w:ascii="Arial Mon" w:hAnsi="Arial Mon"/>
          <w:lang w:val="en-US"/>
        </w:rPr>
        <w:t xml:space="preserve"> -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тнээр нь суулгаад, энэ жилийн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жилтийг 2.4, 7.6 гээд тавьчихна гэсэн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 юм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Р.Гончигдорж:</w:t>
      </w:r>
      <w:r>
        <w:rPr>
          <w:rFonts w:cs="Arial Mon" w:ascii="Arial Mon" w:hAnsi="Arial Mon"/>
          <w:lang w:val="en-US"/>
        </w:rPr>
        <w:t xml:space="preserve"> -Аль, аль нь 3.3 тэрбум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дээ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С.Баярцогт:</w:t>
      </w:r>
      <w:r>
        <w:rPr>
          <w:rFonts w:cs="Arial Mon" w:ascii="Arial Mon" w:hAnsi="Arial Mon"/>
          <w:lang w:val="en-US"/>
        </w:rPr>
        <w:t xml:space="preserve"> -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, нэг нь 10, нэг нь 8. Тэгэхээр 2.4, 7.6 гээд хуваагаад тавьчих юм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 xml:space="preserve">З.Энхболд: </w:t>
      </w:r>
      <w:r>
        <w:rPr>
          <w:rFonts w:cs="Arial Mon" w:ascii="Arial Mon" w:hAnsi="Arial Mon"/>
          <w:lang w:val="en-US"/>
        </w:rPr>
        <w:t xml:space="preserve">-Тэгвэл бид урд дэмжигдсэн саналаа 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ч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х нь байна.</w:t>
      </w:r>
    </w:p>
    <w:p>
      <w:pPr>
        <w:pStyle w:val="Normal"/>
        <w:spacing w:before="240" w:after="240"/>
        <w:rPr/>
      </w:pPr>
      <w:r>
        <w:rPr>
          <w:rFonts w:eastAsia="Arial Mon" w:cs="Arial Mon" w:ascii="Arial Mon" w:hAnsi="Arial Mon"/>
          <w:lang w:val="en-US"/>
        </w:rPr>
        <w:t xml:space="preserve"> </w:t>
      </w:r>
      <w:r>
        <w:rPr>
          <w:rFonts w:cs="Arial Mon" w:ascii="Arial Mon" w:hAnsi="Arial Mon"/>
          <w:b/>
          <w:lang w:val="en-US"/>
        </w:rPr>
        <w:t xml:space="preserve">М.Борбаатар: </w:t>
      </w:r>
      <w:r>
        <w:rPr>
          <w:rFonts w:cs="Arial Mon" w:ascii="Arial Mon" w:hAnsi="Arial Mon"/>
          <w:lang w:val="en-US"/>
        </w:rPr>
        <w:t>-Т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чийн санал хураасан 10-ыг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лдээ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ол гаалий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лийг хэрэг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ж боло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олчихоод байгаа юм. Тэрийг хувааж боло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байгаад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С.Баярцогт:</w:t>
      </w:r>
      <w:r>
        <w:rPr>
          <w:rFonts w:cs="Arial Mon" w:ascii="Arial Mon" w:hAnsi="Arial Mon"/>
          <w:lang w:val="en-US"/>
        </w:rPr>
        <w:t xml:space="preserve"> -М.Борбаатар генерал аа,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вт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 нь хэвээрээ суугаад, эхний ээлжинд энэ жил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 гэдгийг нь 7.6-гаар тавиад,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свийн тодотгол дээр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лдэж байгаа 2.4-ийг нэмж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ье гэж байгаа юм. Н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 талдаа 8-ыг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вт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 гэж тавиад, энэ жил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ийг нь 2.4 гэж тавьчихаад, з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ж байгаа 5.6-ыг нь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свийн тодотголоор тавьж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ье гэж байгаа юм. Тэгэ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 xml:space="preserve">й бол 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свэр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гээр шууд нэмэгдчих гээд байгаа ийм асуудал байна. Ингэж ойлголцож болж байна уу гэсэн асуудал тавиад байгаа юм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Т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чийн саналыг яах вэ? Б.Батбаяр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гараад явчихла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Р.Гончигдорж:</w:t>
      </w:r>
      <w:r>
        <w:rPr>
          <w:rFonts w:cs="Arial Mon" w:ascii="Arial Mon" w:hAnsi="Arial Mon"/>
          <w:lang w:val="en-US"/>
        </w:rPr>
        <w:t xml:space="preserve"> -Ер нь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байнгын хороон дээр шийдэгдэх хэлбэр нь иймэр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л болох байх л да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Эсвэл инг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. Т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чийнхээ санал хураалтыг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д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гээр шинээр ийм санал хураалгая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Зарлага талд нь 8-ыг тавиад, 2011 онд хэрэг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лэх гэдэг хоёр дахь багана дээр 2.4-ийг тавиад, 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свэрийг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байнгын хороон дээр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жлийн сан болон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втэйгээ холбогдуулан 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свэрийг нь хооронд нь зохицуулах гэдэг томъёоллоор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Р.Гончигдорж:</w:t>
      </w:r>
      <w:r>
        <w:rPr>
          <w:rFonts w:cs="Arial Mon" w:ascii="Arial Mon" w:hAnsi="Arial Mon"/>
          <w:lang w:val="en-US"/>
        </w:rPr>
        <w:t xml:space="preserve"> -Угаасаа 10 тэрбумыг нь 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ийнх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 орлогоороо бий болгосон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дээ. Энэ чинь 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 xml:space="preserve"> жилийн тодорхой графиктайгаа орж ирнэ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дээ. Тэгэхдээ тэрний оролтоор л саяын хоёр санх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жигдээд явж байна, тэгээд он болоход та нар ч 10 тэрбумыгаа оруулчихна,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х дээр ч гэсэн саяын агаарыг хамгаалах тоног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х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мжийг байршуулж, суурьшуулах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л ажиллагааны зардал гэсэн 8 тэрбумын зардал 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цээд бий болчихно гэсэн ойлголтоор саяын саналыг нийц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эд зохицуулчихвал болж байна 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 дээ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 xml:space="preserve"> -Харин тийм. Саяын миний уншсанаар санал хураая. Тэрийгээ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байнгын хороо руу явуулъя.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 дээр 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гчийн санал яригдах 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ед  манай бодлогыг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Р.Гончигдорж:</w:t>
      </w:r>
      <w:r>
        <w:rPr>
          <w:rFonts w:cs="Arial Mon" w:ascii="Arial Mon" w:hAnsi="Arial Mon"/>
          <w:lang w:val="en-US"/>
        </w:rPr>
        <w:t xml:space="preserve"> -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ийн саналыг хэрэг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ж байгаа хэлбэрийг ийм маягаар сонгож авч байна гэх. Саяын хоёрыг нийл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эд санал хураая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lang w:val="en-US"/>
        </w:rPr>
        <w:t>З.Энхболд:</w:t>
      </w:r>
      <w:r>
        <w:rPr>
          <w:rFonts w:cs="Arial Mon" w:ascii="Arial Mon" w:hAnsi="Arial Mon"/>
          <w:lang w:val="en-US"/>
        </w:rPr>
        <w:t>- Саналын томъёолол уншъя. Р.Гончигдорж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ий гаргаж байгаа саналын томъёолол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Е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хий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ийн санаачилсан “нийслэл хот болон зарим онцгой объектыг агаарын довтолгооноос хамгаалахад нэн тэрг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д шаардлагатай 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вт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тгийг 8 тэрбум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, 2011 онд хэрэгж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лэхийг нь 2.4 тэрбум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бусад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оруулалтын нэгэн адил 30 хувиар батлахыг дэмжиж байгаа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д гараа 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рг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. 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свэр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 xml:space="preserve">свийн байнгын хороон дээр яригдана. Эх 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свэр нь Зэвсэгт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чний сантайгаа холилдоод явах нь ээ. Шинээр юм яри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гээр гэж ойлгож байгаа.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З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вш</w:t>
      </w:r>
      <w:r>
        <w:rPr>
          <w:lang w:val="en-US"/>
        </w:rPr>
        <w:t>өө</w:t>
      </w:r>
      <w:r>
        <w:rPr>
          <w:rFonts w:cs="Arial Mon" w:ascii="Arial Mon" w:hAnsi="Arial Mon"/>
          <w:lang w:val="en-US"/>
        </w:rPr>
        <w:t>рс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н</w:t>
        <w:tab/>
        <w:tab/>
        <w:t>8</w:t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  <w:t>Татгалзсан</w:t>
        <w:tab/>
        <w:tab/>
        <w:t>4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Б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д</w:t>
        <w:tab/>
        <w:tab/>
        <w:tab/>
        <w:t>12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дийн олонхийн саналаар дэмжигдлээ.</w:t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Манай Байнгын хороон дээр хоёр санал хураагдлаа. Нэмж санал байхг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й учраас энэ хоёр саналыг Т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свийн байнгын хороонд х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рг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 xml:space="preserve">лэх юм байна. 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Байнгын хорооны санал, д</w:t>
      </w:r>
      <w:r>
        <w:rPr>
          <w:lang w:val="en-US"/>
        </w:rPr>
        <w:t>ү</w:t>
      </w:r>
      <w:r>
        <w:rPr>
          <w:rFonts w:cs="Arial Mon" w:ascii="Arial Mon" w:hAnsi="Arial Mon"/>
          <w:lang w:val="en-US"/>
        </w:rPr>
        <w:t>гнэлтийг УИХ-ын чуулганы нэгдсэн хуралдаанд УИХ-ын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н Я.Батсуурь танилцуул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lang w:val="en-US"/>
        </w:rPr>
        <w:t>Хэлэлцэх асуудлаа дууслаа. Ирсэн ажлын хэсэг, гиш</w:t>
      </w:r>
      <w:r>
        <w:rPr>
          <w:lang w:val="en-US"/>
        </w:rPr>
        <w:t>үү</w:t>
      </w:r>
      <w:r>
        <w:rPr>
          <w:rFonts w:cs="Arial Mon" w:ascii="Arial Mon" w:hAnsi="Arial Mon"/>
          <w:lang w:val="en-US"/>
        </w:rPr>
        <w:t>дэд баярлалаа. Хурал хаагдлаа.</w:t>
      </w:r>
    </w:p>
    <w:p>
      <w:pPr>
        <w:pStyle w:val="Normal"/>
        <w:spacing w:before="240" w:after="24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rPr>
          <w:rFonts w:ascii="Arial Mon" w:hAnsi="Arial Mon" w:cs="Arial Mon"/>
          <w:b/>
          <w:b/>
          <w:lang w:val="en-US"/>
        </w:rPr>
      </w:pPr>
      <w:r>
        <w:rPr>
          <w:rFonts w:cs="Arial Mon" w:ascii="Arial Mon" w:hAnsi="Arial Mon"/>
          <w:b/>
          <w:lang w:val="en-US"/>
        </w:rPr>
        <w:t>Соронзон хальснаас буулгасан:</w:t>
      </w:r>
    </w:p>
    <w:p>
      <w:pPr>
        <w:pStyle w:val="Normal"/>
        <w:rPr/>
      </w:pPr>
      <w:r>
        <w:rPr>
          <w:rFonts w:cs="Arial Mon" w:ascii="Arial Mon" w:hAnsi="Arial Mon"/>
          <w:lang w:val="en-US"/>
        </w:rPr>
        <w:t>ХУРАЛДААНЫ ТЭМДЭГЛЭЛ Х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ТЛ</w:t>
      </w:r>
      <w:r>
        <w:rPr>
          <w:lang w:val="en-US"/>
        </w:rPr>
        <w:t>Ө</w:t>
      </w:r>
      <w:r>
        <w:rPr>
          <w:rFonts w:cs="Arial Mon" w:ascii="Arial Mon" w:hAnsi="Arial Mon"/>
          <w:lang w:val="en-US"/>
        </w:rPr>
        <w:t>ГЧ</w:t>
        <w:tab/>
        <w:tab/>
        <w:tab/>
        <w:tab/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  <w:t>Б.БАТГЭРЭЛ</w:t>
      </w:r>
    </w:p>
    <w:p>
      <w:pPr>
        <w:pStyle w:val="Normal"/>
        <w:rPr>
          <w:rFonts w:ascii="Arial Mon" w:hAnsi="Arial Mon" w:cs="Arial Mon"/>
          <w:b/>
          <w:b/>
          <w:lang w:val="en-US"/>
        </w:rPr>
      </w:pPr>
      <w:r>
        <w:rPr>
          <w:rFonts w:cs="Arial Mon" w:ascii="Arial Mon" w:hAnsi="Arial Mon"/>
          <w:b/>
          <w:lang w:val="en-US"/>
        </w:rPr>
      </w:r>
    </w:p>
    <w:p>
      <w:pPr>
        <w:pStyle w:val="Normal"/>
        <w:spacing w:before="240" w:after="240"/>
        <w:rPr>
          <w:rFonts w:ascii="Arial Mon" w:hAnsi="Arial Mon" w:cs="Arial Mon"/>
          <w:b/>
          <w:b/>
          <w:i/>
          <w:i/>
          <w:lang w:val="en-US"/>
        </w:rPr>
      </w:pPr>
      <w:r>
        <w:rPr>
          <w:rFonts w:cs="Arial Mon" w:ascii="Arial Mon" w:hAnsi="Arial Mon"/>
          <w:b/>
          <w:i/>
          <w:lang w:val="en-US"/>
        </w:rPr>
      </w:r>
    </w:p>
    <w:p>
      <w:pPr>
        <w:pStyle w:val="Normal"/>
        <w:spacing w:before="240" w:after="240"/>
        <w:rPr>
          <w:rFonts w:ascii="Arial Mon" w:hAnsi="Arial Mon" w:cs="Arial Mon"/>
          <w:i/>
          <w:i/>
          <w:lang w:val="en-US"/>
        </w:rPr>
      </w:pPr>
      <w:r>
        <w:rPr>
          <w:rFonts w:cs="Arial Mon" w:ascii="Arial Mon" w:hAnsi="Arial Mon"/>
          <w:i/>
          <w:lang w:val="en-US"/>
        </w:rPr>
      </w:r>
    </w:p>
    <w:p>
      <w:pPr>
        <w:pStyle w:val="Normal"/>
        <w:spacing w:before="240" w:after="240"/>
        <w:rPr>
          <w:rFonts w:ascii="Arial Mon" w:hAnsi="Arial Mon" w:cs="Arial Mon"/>
          <w:b/>
          <w:b/>
          <w:i/>
          <w:i/>
          <w:lang w:val="en-US"/>
        </w:rPr>
      </w:pPr>
      <w:r>
        <w:rPr>
          <w:rFonts w:cs="Arial Mon" w:ascii="Arial Mon" w:hAnsi="Arial Mon"/>
          <w:b/>
          <w:i/>
          <w:lang w:val="en-US"/>
        </w:rPr>
      </w:r>
    </w:p>
    <w:p>
      <w:pPr>
        <w:pStyle w:val="Normal"/>
        <w:spacing w:before="240" w:after="240"/>
        <w:rPr>
          <w:rFonts w:ascii="Arial Mon" w:hAnsi="Arial Mon" w:cs="Arial Mon"/>
          <w:b/>
          <w:b/>
          <w:i/>
          <w:i/>
          <w:lang w:val="en-US"/>
        </w:rPr>
      </w:pPr>
      <w:r>
        <w:rPr>
          <w:rFonts w:cs="Arial Mon" w:ascii="Arial Mon" w:hAnsi="Arial Mon"/>
          <w:b/>
          <w:i/>
          <w:lang w:val="en-US"/>
        </w:rPr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3:00Z</dcterms:created>
  <dc:creator>BatgerelB</dc:creator>
  <dc:description/>
  <cp:keywords/>
  <dc:language>en-US</dc:language>
  <cp:lastModifiedBy>tseko</cp:lastModifiedBy>
  <cp:lastPrinted>2010-11-17T14:59:00Z</cp:lastPrinted>
  <dcterms:modified xsi:type="dcterms:W3CDTF">2015-07-04T14:41:00Z</dcterms:modified>
  <cp:revision>38</cp:revision>
  <dc:subject/>
  <dc:title/>
</cp:coreProperties>
</file>