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00" w:before="0" w:after="0"/>
        <w:ind w:left="16" w:right="0" w:hanging="0"/>
        <w:jc w:val="center"/>
        <w:rPr>
          <w:rFonts w:ascii="Arial" w:hAnsi="Arial" w:cs="Arial"/>
          <w:b/>
          <w:b/>
          <w:bCs/>
          <w:sz w:val="24"/>
          <w:szCs w:val="24"/>
          <w:lang w:val="mn-Cyrl-MN"/>
        </w:rPr>
      </w:pPr>
      <w:r>
        <w:rPr>
          <w:rFonts w:cs="Arial" w:ascii="Arial" w:hAnsi="Arial"/>
          <w:b/>
          <w:bCs/>
          <w:i w:val="false"/>
          <w:iCs w:val="false"/>
          <w:color w:val="00000A"/>
          <w:sz w:val="24"/>
          <w:szCs w:val="24"/>
          <w:lang w:val="mn-Cyrl-MN"/>
        </w:rPr>
        <w:t xml:space="preserve">МОНГОЛ УЛСЫН ИХ ХУРЛЫН </w:t>
      </w:r>
    </w:p>
    <w:p>
      <w:pPr>
        <w:pStyle w:val="Title"/>
        <w:spacing w:lineRule="auto" w:line="240" w:before="0" w:after="0"/>
        <w:rPr>
          <w:rFonts w:ascii="Arial" w:hAnsi="Arial" w:cs="Arial"/>
          <w:b/>
          <w:b/>
          <w:bCs/>
          <w:color w:val="00000A"/>
          <w:sz w:val="24"/>
          <w:szCs w:val="24"/>
          <w:lang w:val="mn-Cyrl-MN"/>
        </w:rPr>
      </w:pPr>
      <w:r>
        <w:rPr>
          <w:rFonts w:cs="Arial" w:ascii="Arial" w:hAnsi="Arial"/>
          <w:b/>
          <w:bCs/>
          <w:sz w:val="24"/>
          <w:szCs w:val="24"/>
          <w:lang w:val="mn-Cyrl-MN"/>
        </w:rPr>
        <w:t xml:space="preserve">2016 ОНЫ ХАВРЫН ЭЭЛЖИТ ЧУУЛГАНЫ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A"/>
          <w:sz w:val="24"/>
          <w:szCs w:val="24"/>
          <w:lang w:val="mn-Cyrl-MN"/>
        </w:rPr>
        <w:t>ТӨРИЙН БАЙГУУЛАЛТЫН БАЙНГЫН ХОРООНЫ 4 ДҮГЭЭР САРЫН 06-НЫ ӨДӨР /ЛХАГВА ГАРАГ/-ИЙН ХУРАЛДААНЫ</w:t>
      </w:r>
      <w:r>
        <w:rPr>
          <w:rFonts w:cs="Arial" w:ascii="Arial" w:hAnsi="Arial"/>
          <w:b/>
          <w:bCs/>
          <w:color w:val="000000"/>
          <w:sz w:val="24"/>
          <w:szCs w:val="24"/>
          <w:lang w:val="mn-Cyrl-MN"/>
        </w:rPr>
        <w:t xml:space="preserve"> ТЭМДЭГЛЭЛИЙН </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4"/>
          <w:szCs w:val="24"/>
          <w:lang w:val="mn-Cyrl-MN"/>
        </w:rPr>
        <w:t>ТОВЬЁОГ</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2"/>
          <w:szCs w:val="22"/>
          <w:lang w:val="mn-Cyrl-MN"/>
        </w:rPr>
      </w:r>
    </w:p>
    <w:tbl>
      <w:tblPr>
        <w:tblW w:w="9353" w:type="dxa"/>
        <w:jc w:val="left"/>
        <w:tblInd w:w="69" w:type="dxa"/>
        <w:tblLayout w:type="fixed"/>
        <w:tblCellMar>
          <w:top w:w="0" w:type="dxa"/>
          <w:left w:w="0" w:type="dxa"/>
          <w:bottom w:w="0" w:type="dxa"/>
          <w:right w:w="108" w:type="dxa"/>
        </w:tblCellMar>
      </w:tblPr>
      <w:tblGrid>
        <w:gridCol w:w="447"/>
        <w:gridCol w:w="7844"/>
        <w:gridCol w:w="1062"/>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844"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18"/>
                <w:szCs w:val="18"/>
                <w:shd w:fill="FFFFFF" w:val="clear"/>
                <w:lang w:val="mn-Cyrl-MN"/>
              </w:rPr>
            </w:pPr>
            <w:r>
              <w:rPr>
                <w:rFonts w:cs="Arial" w:ascii="Arial" w:hAnsi="Arial"/>
                <w:b/>
                <w:bCs/>
                <w:i/>
                <w:iCs/>
                <w:sz w:val="22"/>
                <w:szCs w:val="22"/>
                <w:shd w:fill="FFFFFF" w:val="clear"/>
                <w:lang w:val="ms-MY"/>
              </w:rPr>
              <w:t>Хэлэлцсэн асуудал</w:t>
            </w:r>
          </w:p>
        </w:tc>
        <w:tc>
          <w:tcPr>
            <w:tcW w:w="1062"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18"/>
                <w:szCs w:val="18"/>
                <w:shd w:fill="FFFFFF" w:val="clear"/>
                <w:lang w:val="mn-Cyrl-MN"/>
              </w:rPr>
            </w:pPr>
            <w:r>
              <w:rPr>
                <w:rFonts w:cs="Arial" w:ascii="Arial" w:hAnsi="Arial"/>
                <w:b/>
                <w:bCs/>
                <w:i/>
                <w:iCs/>
                <w:sz w:val="18"/>
                <w:szCs w:val="18"/>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844"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lang w:val="en-US"/>
              </w:rPr>
            </w:pPr>
            <w:r>
              <w:rPr>
                <w:rFonts w:cs="Arial" w:ascii="Arial" w:hAnsi="Arial"/>
                <w:b/>
                <w:bCs/>
                <w:i/>
                <w:iCs/>
                <w:sz w:val="22"/>
                <w:szCs w:val="22"/>
                <w:lang w:val="ms-MY"/>
              </w:rPr>
              <w:t>Хуралдааны товч тэмдэглэл:</w:t>
            </w:r>
          </w:p>
        </w:tc>
        <w:tc>
          <w:tcPr>
            <w:tcW w:w="1062"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pacing w:lineRule="auto" w:line="240" w:before="0" w:after="0"/>
              <w:ind w:left="0" w:right="0" w:hanging="0"/>
              <w:jc w:val="center"/>
              <w:rPr/>
            </w:pPr>
            <w:r>
              <w:rPr>
                <w:rFonts w:cs="Arial" w:ascii="Arial" w:hAnsi="Arial"/>
                <w:sz w:val="22"/>
                <w:szCs w:val="22"/>
                <w:lang w:val="en-US"/>
              </w:rPr>
              <w:t>1-</w:t>
            </w:r>
            <w:r>
              <w:rPr>
                <w:rFonts w:cs="Arial" w:ascii="Arial" w:hAnsi="Arial"/>
                <w:sz w:val="22"/>
                <w:szCs w:val="22"/>
                <w:lang w:val="mn-Cyrl-MN"/>
              </w:rPr>
              <w:t>5</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844"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062"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84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Style w:val="Emphasis"/>
                <w:rFonts w:eastAsia="Arial" w:cs="Arial" w:ascii="Arial" w:hAnsi="Arial"/>
                <w:b w:val="false"/>
                <w:bCs w:val="false"/>
                <w:i w:val="false"/>
                <w:iCs w:val="false"/>
                <w:caps w:val="false"/>
                <w:smallCaps w:val="false"/>
                <w:color w:val="00000A"/>
                <w:sz w:val="22"/>
                <w:szCs w:val="22"/>
                <w:u w:val="none"/>
                <w:lang w:val="en-US" w:eastAsia="en-US" w:bidi="ar-SA"/>
              </w:rPr>
              <w:t>“</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Монгол Улсын Их Хурлын болон аймаг, нийслэлийн иргэдийн Төлөөлөгчдийн Хурлын 2016 оны ээлжит сонгуулийг товлон зарлах тухай” Улсын Их Хурлын тогтоолын төсөл</w:t>
            </w:r>
          </w:p>
        </w:tc>
        <w:tc>
          <w:tcPr>
            <w:tcW w:w="1062"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7-9</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84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tLeast" w:line="20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Fonts w:cs="Arial" w:ascii="Arial" w:hAnsi="Arial"/>
                <w:b w:val="false"/>
                <w:bCs w:val="false"/>
                <w:i w:val="false"/>
                <w:iCs w:val="false"/>
                <w:color w:val="00000A"/>
                <w:sz w:val="22"/>
                <w:szCs w:val="22"/>
                <w:lang w:val="mn-Cyrl-MN"/>
              </w:rPr>
              <w:t>“Монгол Улсын Их Хурлын болон аймаг, нийслэлийн иргэдийн Төлөөлөгчдийн Хурлын 2016 оны ээлжит сонгуулийн зардлын хэмжээг батлах тухай” Улсын Их Хурлын тогтоолын төсөл</w:t>
            </w:r>
            <w:r>
              <w:rPr>
                <w:rFonts w:cs="Arial" w:ascii="Arial" w:hAnsi="Arial"/>
                <w:b w:val="false"/>
                <w:bCs w:val="false"/>
                <w:i/>
                <w:iCs/>
                <w:sz w:val="22"/>
                <w:szCs w:val="22"/>
                <w:lang w:val="mn-Cyrl-MN"/>
              </w:rPr>
              <w:t>.</w:t>
            </w:r>
          </w:p>
        </w:tc>
        <w:tc>
          <w:tcPr>
            <w:tcW w:w="1062"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9-18</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844"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3. </w:t>
            </w:r>
            <w:r>
              <w:rPr>
                <w:rFonts w:cs="Arial" w:ascii="Arial" w:hAnsi="Arial"/>
                <w:b w:val="false"/>
                <w:bCs w:val="false"/>
                <w:i w:val="false"/>
                <w:iCs w:val="false"/>
                <w:color w:val="00000A"/>
                <w:sz w:val="22"/>
                <w:szCs w:val="22"/>
                <w:lang w:val="mn-Cyrl-MN"/>
              </w:rPr>
              <w:t>Засгийн газрын тухай хуульд өөрчлөлт оруулах тухай</w:t>
            </w:r>
            <w:r>
              <w:rPr>
                <w:rFonts w:cs="Arial" w:ascii="Arial" w:hAnsi="Arial"/>
                <w:b/>
                <w:bCs/>
                <w:i/>
                <w:iCs/>
                <w:color w:val="00000A"/>
                <w:sz w:val="22"/>
                <w:szCs w:val="22"/>
                <w:lang w:val="mn-Cyrl-MN"/>
              </w:rPr>
              <w:t xml:space="preserve"> /Монгол Улсын Ерөнхийлөгч 2016.03.14-ний өдөр өргөн мэдүүлсэн, хэлэлцэх эсэх/</w:t>
            </w:r>
            <w:r>
              <w:rPr>
                <w:rFonts w:cs="Arial" w:ascii="Arial" w:hAnsi="Arial"/>
                <w:b w:val="false"/>
                <w:bCs w:val="false"/>
                <w:i/>
                <w:iCs/>
                <w:color w:val="00000A"/>
                <w:sz w:val="22"/>
                <w:szCs w:val="22"/>
                <w:lang w:val="mn-Cyrl-MN"/>
              </w:rPr>
              <w:t>.</w:t>
            </w:r>
          </w:p>
        </w:tc>
        <w:tc>
          <w:tcPr>
            <w:tcW w:w="1062"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8-30</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844"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4. </w:t>
            </w:r>
            <w:r>
              <w:rPr>
                <w:rFonts w:cs="Arial" w:ascii="Arial" w:hAnsi="Arial"/>
                <w:b w:val="false"/>
                <w:bCs w:val="false"/>
                <w:i w:val="false"/>
                <w:iCs w:val="false"/>
                <w:color w:val="00000A"/>
                <w:sz w:val="22"/>
                <w:szCs w:val="22"/>
                <w:lang w:val="mn-Cyrl-MN"/>
              </w:rPr>
              <w:t>“Нийтийн сонсголыг зохион байгуулах журам батлах тухай” Улсын Их Хурлын тогтоолын төсөл болон Монгол Улсын Их Хурлын чуулганы хуралдааны дэгийн тухай хуульд нэмэлт, өөрчлөлт оруулах тухай хуулийн төсөл</w:t>
            </w:r>
            <w:r>
              <w:rPr>
                <w:rFonts w:cs="Arial" w:ascii="Arial" w:hAnsi="Arial"/>
                <w:b/>
                <w:bCs/>
                <w:i/>
                <w:iCs/>
                <w:color w:val="00000A"/>
                <w:sz w:val="22"/>
                <w:szCs w:val="22"/>
                <w:lang w:val="mn-Cyrl-MN"/>
              </w:rPr>
              <w:t xml:space="preserve"> /Улсын Их Хурлын гишүүн А.Бакей нарын 3 гишүүн 2016.02.03-ны өдөр өргөн мэдүүлсэн, хэлэлцэх эсэх/</w:t>
            </w:r>
            <w:r>
              <w:rPr>
                <w:rFonts w:cs="Arial" w:ascii="Arial" w:hAnsi="Arial"/>
                <w:b w:val="false"/>
                <w:bCs w:val="false"/>
                <w:i/>
                <w:iCs/>
                <w:color w:val="00000A"/>
                <w:sz w:val="22"/>
                <w:szCs w:val="22"/>
                <w:lang w:val="mn-Cyrl-MN"/>
              </w:rPr>
              <w:t>.</w:t>
            </w:r>
          </w:p>
        </w:tc>
        <w:tc>
          <w:tcPr>
            <w:tcW w:w="1062"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30-33</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844"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Style w:val="Emphasis"/>
                <w:rFonts w:eastAsia="Arial" w:cs="Arial" w:ascii="Arial" w:hAnsi="Arial"/>
                <w:b/>
                <w:bCs/>
                <w:i/>
                <w:iCs/>
                <w:caps w:val="false"/>
                <w:smallCaps w:val="false"/>
                <w:color w:val="000000"/>
                <w:sz w:val="22"/>
                <w:szCs w:val="22"/>
                <w:u w:val="none"/>
                <w:lang w:val="mn-Cyrl-MN" w:eastAsia="en-US" w:bidi="ar-SA"/>
              </w:rPr>
              <w:t>5.</w:t>
            </w: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Монгол Улсын Их Хурлын Тамгын газрын 2015 оны үйл ажиллагааны тайлан.</w:t>
            </w:r>
          </w:p>
        </w:tc>
        <w:tc>
          <w:tcPr>
            <w:tcW w:w="1062"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33-55</w:t>
            </w:r>
          </w:p>
        </w:tc>
      </w:tr>
    </w:tbl>
    <w:p>
      <w:pPr>
        <w:pStyle w:val="Normal"/>
        <w:rPr/>
      </w:pPr>
      <w:r>
        <w:rPr/>
      </w:r>
    </w:p>
    <w:p>
      <w:pPr>
        <w:pStyle w:val="Textbodyindent"/>
        <w:spacing w:lineRule="atLeast" w:line="200" w:before="0" w:after="0"/>
        <w:ind w:left="16" w:right="0" w:hanging="0"/>
        <w:jc w:val="center"/>
        <w:rPr>
          <w:rFonts w:ascii="Arial" w:hAnsi="Arial" w:cs="Arial"/>
          <w:color w:val="00000A"/>
          <w:sz w:val="23"/>
          <w:szCs w:val="23"/>
        </w:rPr>
      </w:pPr>
      <w:r>
        <w:rPr>
          <w:rFonts w:cs="Arial" w:ascii="Arial" w:hAnsi="Arial"/>
          <w:i w:val="false"/>
          <w:iCs w:val="false"/>
          <w:color w:val="00000A"/>
          <w:sz w:val="23"/>
          <w:szCs w:val="23"/>
        </w:rPr>
        <w:t xml:space="preserve">Монгол Улсын Их Хурлын </w:t>
      </w:r>
      <w:r>
        <w:rPr>
          <w:rFonts w:cs="Arial" w:ascii="Arial" w:hAnsi="Arial"/>
          <w:i w:val="false"/>
          <w:iCs w:val="false"/>
          <w:color w:val="00000A"/>
          <w:sz w:val="23"/>
          <w:szCs w:val="23"/>
          <w:lang w:val="mn-Cyrl-MN"/>
        </w:rPr>
        <w:t>201</w:t>
      </w:r>
      <w:r>
        <w:rPr>
          <w:rFonts w:cs="Arial" w:ascii="Arial" w:hAnsi="Arial"/>
          <w:i w:val="false"/>
          <w:iCs w:val="false"/>
          <w:color w:val="00000A"/>
          <w:sz w:val="23"/>
          <w:szCs w:val="23"/>
          <w:lang w:val="en-US"/>
        </w:rPr>
        <w:t xml:space="preserve">6 </w:t>
      </w:r>
      <w:r>
        <w:rPr>
          <w:rFonts w:cs="Arial" w:ascii="Arial" w:hAnsi="Arial"/>
          <w:i w:val="false"/>
          <w:iCs w:val="false"/>
          <w:color w:val="00000A"/>
          <w:sz w:val="23"/>
          <w:szCs w:val="23"/>
          <w:lang w:val="mn-Cyrl-MN"/>
        </w:rPr>
        <w:t xml:space="preserve">оны хаврын ээлжит чуулганы Төрийн байгуулалтын байнгын хорооны 4 дүгээр сарын </w:t>
      </w:r>
      <w:r>
        <w:rPr>
          <w:rFonts w:cs="Arial" w:ascii="Arial" w:hAnsi="Arial"/>
          <w:i w:val="false"/>
          <w:iCs w:val="false"/>
          <w:color w:val="00000A"/>
          <w:sz w:val="23"/>
          <w:szCs w:val="23"/>
          <w:lang w:val="en-US"/>
        </w:rPr>
        <w:t>06</w:t>
      </w:r>
      <w:r>
        <w:rPr>
          <w:rFonts w:cs="Arial" w:ascii="Arial" w:hAnsi="Arial"/>
          <w:i w:val="false"/>
          <w:iCs w:val="false"/>
          <w:color w:val="00000A"/>
          <w:sz w:val="23"/>
          <w:szCs w:val="23"/>
          <w:lang w:val="mn-Cyrl-MN"/>
        </w:rPr>
        <w:t>-ны өдөр /Лхагва гараг/-ийн хуралдааны гар тэмдэглэл</w:t>
      </w:r>
    </w:p>
    <w:p>
      <w:pPr>
        <w:pStyle w:val="Textbodyindent"/>
        <w:spacing w:lineRule="atLeast" w:line="200" w:before="0" w:after="0"/>
        <w:ind w:left="283" w:right="0" w:hanging="0"/>
        <w:jc w:val="center"/>
        <w:rPr>
          <w:rFonts w:ascii="Arial" w:hAnsi="Arial" w:cs="Arial"/>
          <w:color w:val="00000A"/>
          <w:sz w:val="23"/>
          <w:szCs w:val="23"/>
        </w:rPr>
      </w:pPr>
      <w:r>
        <w:rPr>
          <w:rFonts w:cs="Arial" w:ascii="Arial" w:hAnsi="Arial"/>
          <w:color w:val="00000A"/>
          <w:sz w:val="23"/>
          <w:szCs w:val="23"/>
        </w:rPr>
      </w:r>
    </w:p>
    <w:p>
      <w:pPr>
        <w:pStyle w:val="BodyTextIndent3"/>
        <w:spacing w:lineRule="atLeast" w:line="200" w:before="0" w:after="0"/>
        <w:ind w:left="0" w:right="0" w:hanging="0"/>
        <w:rPr>
          <w:rFonts w:ascii="Arial" w:hAnsi="Arial" w:cs="Arial"/>
          <w:color w:val="00000A"/>
          <w:sz w:val="23"/>
          <w:szCs w:val="23"/>
        </w:rPr>
      </w:pPr>
      <w:r>
        <w:rPr>
          <w:rFonts w:cs="Arial" w:ascii="Arial" w:hAnsi="Arial"/>
          <w:color w:val="00000A"/>
          <w:sz w:val="23"/>
          <w:szCs w:val="23"/>
          <w:lang w:val="mn-Cyrl-MN"/>
        </w:rPr>
        <w:tab/>
        <w:t xml:space="preserve">Төрийн байгуулалтын байнгын хорооны дарга, Улсын Их Хурлын гишүүн </w:t>
      </w:r>
      <w:r>
        <w:rPr>
          <w:color w:val="00000A"/>
          <w:sz w:val="23"/>
          <w:effect w:val="blinkBackground"/>
          <w:lang w:val="mn-Cyrl-MN"/>
        </w:rPr>
        <w:t>А.Бакей</w:t>
      </w:r>
      <w:r>
        <w:rPr>
          <w:rFonts w:cs="Arial" w:ascii="Arial" w:hAnsi="Arial"/>
          <w:color w:val="00000A"/>
          <w:sz w:val="23"/>
          <w:szCs w:val="23"/>
          <w:lang w:val="mn-Cyrl-MN"/>
        </w:rPr>
        <w:t xml:space="preserve"> ирц, хэлэлцэх асуудлын дарааллыг танилцуулж,</w:t>
      </w:r>
      <w:r>
        <w:rPr>
          <w:rFonts w:cs="Arial" w:ascii="Arial" w:hAnsi="Arial"/>
          <w:color w:val="00000A"/>
          <w:sz w:val="23"/>
          <w:szCs w:val="23"/>
        </w:rPr>
        <w:t xml:space="preserve"> хуралдааныг даргалав.</w:t>
      </w:r>
    </w:p>
    <w:p>
      <w:pPr>
        <w:pStyle w:val="Normal"/>
        <w:spacing w:lineRule="atLeast" w:line="200" w:before="0" w:after="0"/>
        <w:ind w:left="0" w:right="0" w:firstLine="749"/>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ind w:left="0" w:right="0" w:hanging="0"/>
        <w:jc w:val="both"/>
        <w:rPr>
          <w:rFonts w:ascii="Arial" w:hAnsi="Arial" w:cs="Arial"/>
          <w:color w:val="00000A"/>
          <w:sz w:val="23"/>
          <w:szCs w:val="23"/>
        </w:rPr>
      </w:pPr>
      <w:r>
        <w:rPr>
          <w:rFonts w:cs="Arial" w:ascii="Arial" w:hAnsi="Arial"/>
          <w:b w:val="false"/>
          <w:bCs w:val="false"/>
          <w:i w:val="false"/>
          <w:iCs w:val="false"/>
          <w:color w:val="00000A"/>
          <w:sz w:val="23"/>
          <w:szCs w:val="23"/>
          <w:lang w:val="mn-Cyrl-MN"/>
        </w:rPr>
        <w:tab/>
        <w:t>И</w:t>
      </w:r>
      <w:r>
        <w:rPr>
          <w:rFonts w:cs="Arial" w:ascii="Arial" w:hAnsi="Arial"/>
          <w:b w:val="false"/>
          <w:bCs w:val="false"/>
          <w:i w:val="false"/>
          <w:iCs w:val="false"/>
          <w:color w:val="00000A"/>
          <w:sz w:val="23"/>
          <w:szCs w:val="23"/>
        </w:rPr>
        <w:t xml:space="preserve">рвэл зохих </w:t>
      </w:r>
      <w:r>
        <w:rPr>
          <w:rFonts w:cs="Arial" w:ascii="Arial" w:hAnsi="Arial"/>
          <w:b w:val="false"/>
          <w:bCs w:val="false"/>
          <w:i w:val="false"/>
          <w:iCs w:val="false"/>
          <w:color w:val="00000A"/>
          <w:sz w:val="23"/>
          <w:szCs w:val="23"/>
          <w:lang w:val="mn-Cyrl-MN"/>
        </w:rPr>
        <w:t>19</w:t>
      </w:r>
      <w:r>
        <w:rPr>
          <w:rFonts w:cs="Arial" w:ascii="Arial" w:hAnsi="Arial"/>
          <w:b w:val="false"/>
          <w:bCs w:val="false"/>
          <w:i w:val="false"/>
          <w:iCs w:val="false"/>
          <w:color w:val="00000A"/>
          <w:sz w:val="23"/>
          <w:szCs w:val="23"/>
        </w:rPr>
        <w:t xml:space="preserve"> гишүүнээс </w:t>
      </w:r>
      <w:r>
        <w:rPr>
          <w:rFonts w:cs="Arial" w:ascii="Arial" w:hAnsi="Arial"/>
          <w:b w:val="false"/>
          <w:bCs w:val="false"/>
          <w:i w:val="false"/>
          <w:iCs w:val="false"/>
          <w:color w:val="00000A"/>
          <w:sz w:val="23"/>
          <w:szCs w:val="23"/>
          <w:lang w:val="mn-Cyrl-MN"/>
        </w:rPr>
        <w:t>14</w:t>
      </w:r>
      <w:r>
        <w:rPr>
          <w:rFonts w:cs="Arial" w:ascii="Arial" w:hAnsi="Arial"/>
          <w:b w:val="false"/>
          <w:bCs w:val="false"/>
          <w:i w:val="false"/>
          <w:iCs w:val="false"/>
          <w:color w:val="00000A"/>
          <w:sz w:val="23"/>
          <w:szCs w:val="23"/>
        </w:rPr>
        <w:t xml:space="preserve"> гишүүн ирж, </w:t>
      </w:r>
      <w:r>
        <w:rPr>
          <w:rFonts w:cs="Arial" w:ascii="Arial" w:hAnsi="Arial"/>
          <w:b w:val="false"/>
          <w:bCs w:val="false"/>
          <w:i w:val="false"/>
          <w:iCs w:val="false"/>
          <w:color w:val="00000A"/>
          <w:sz w:val="23"/>
          <w:szCs w:val="23"/>
          <w:lang w:val="mn-Cyrl-MN"/>
        </w:rPr>
        <w:t>73.7</w:t>
      </w:r>
      <w:r>
        <w:rPr>
          <w:rFonts w:cs="Arial" w:ascii="Arial" w:hAnsi="Arial"/>
          <w:b w:val="false"/>
          <w:bCs w:val="false"/>
          <w:i w:val="false"/>
          <w:iCs w:val="false"/>
          <w:color w:val="00000A"/>
          <w:sz w:val="23"/>
          <w:szCs w:val="23"/>
        </w:rPr>
        <w:t xml:space="preserve"> хувийн ирцтэй</w:t>
      </w:r>
      <w:r>
        <w:rPr>
          <w:rFonts w:cs="Arial" w:ascii="Arial" w:hAnsi="Arial"/>
          <w:b w:val="false"/>
          <w:bCs w:val="false"/>
          <w:i w:val="false"/>
          <w:iCs w:val="false"/>
          <w:color w:val="00000A"/>
          <w:sz w:val="23"/>
          <w:szCs w:val="23"/>
          <w:lang w:val="mn-Cyrl-MN"/>
        </w:rPr>
        <w:t xml:space="preserve">гээр хуралдаан 14 цаг 48 минутад Төрийн ордны “Жанжин Д.Сүхбаатар танхим”-д эхлэв. </w:t>
      </w:r>
    </w:p>
    <w:p>
      <w:pPr>
        <w:pStyle w:val="BodyTextIndent3"/>
        <w:spacing w:lineRule="atLeast" w:line="200" w:before="0" w:after="0"/>
        <w:ind w:left="0" w:right="0" w:firstLine="749"/>
        <w:rPr>
          <w:rFonts w:ascii="Arial" w:hAnsi="Arial" w:cs="Arial"/>
          <w:color w:val="00000A"/>
          <w:sz w:val="23"/>
          <w:szCs w:val="23"/>
        </w:rPr>
      </w:pPr>
      <w:r>
        <w:rPr>
          <w:rFonts w:cs="Arial" w:ascii="Arial" w:hAnsi="Arial"/>
          <w:color w:val="00000A"/>
          <w:sz w:val="23"/>
          <w:szCs w:val="23"/>
        </w:rPr>
      </w:r>
    </w:p>
    <w:p>
      <w:pPr>
        <w:pStyle w:val="BodyTextIndent3"/>
        <w:spacing w:lineRule="atLeast" w:line="200" w:before="0" w:after="0"/>
        <w:ind w:left="0" w:right="0" w:hanging="0"/>
        <w:rPr>
          <w:rFonts w:ascii="Arial" w:hAnsi="Arial" w:cs="Arial"/>
          <w:b w:val="false"/>
          <w:b w:val="false"/>
          <w:bCs w:val="false"/>
          <w:i/>
          <w:i/>
          <w:iCs/>
          <w:color w:val="00000A"/>
          <w:sz w:val="23"/>
          <w:szCs w:val="23"/>
          <w:lang w:val="mn-Cyrl-MN"/>
        </w:rPr>
      </w:pPr>
      <w:r>
        <w:rPr>
          <w:rFonts w:cs="Arial" w:ascii="Arial" w:hAnsi="Arial"/>
          <w:b/>
          <w:bCs/>
          <w:color w:val="00000A"/>
          <w:sz w:val="23"/>
          <w:szCs w:val="23"/>
          <w:lang w:val="mn-Cyrl-MN"/>
        </w:rPr>
        <w:tab/>
      </w:r>
      <w:r>
        <w:rPr>
          <w:rFonts w:cs="Arial" w:ascii="Arial" w:hAnsi="Arial"/>
          <w:b/>
          <w:bCs/>
          <w:i/>
          <w:iCs/>
          <w:color w:val="00000A"/>
          <w:sz w:val="23"/>
          <w:szCs w:val="23"/>
          <w:lang w:val="mn-Cyrl-MN"/>
        </w:rPr>
        <w:t xml:space="preserve">Чөлөөтэй: </w:t>
      </w:r>
      <w:r>
        <w:rPr>
          <w:rFonts w:cs="Arial" w:ascii="Arial" w:hAnsi="Arial"/>
          <w:b w:val="false"/>
          <w:bCs w:val="false"/>
          <w:i/>
          <w:iCs/>
          <w:color w:val="00000A"/>
          <w:sz w:val="23"/>
          <w:szCs w:val="23"/>
          <w:lang w:val="mn-Cyrl-MN"/>
        </w:rPr>
        <w:t xml:space="preserve">Ч.Сайханбилэг, Р.Гончигдорж, Х.Тэмүүжин; </w:t>
      </w:r>
    </w:p>
    <w:p>
      <w:pPr>
        <w:pStyle w:val="BodyTextIndent3"/>
        <w:spacing w:lineRule="atLeast" w:line="200" w:before="0" w:after="0"/>
        <w:ind w:left="0" w:right="0" w:hanging="0"/>
        <w:rPr>
          <w:rFonts w:ascii="Arial" w:hAnsi="Arial" w:cs="Arial"/>
          <w:b/>
          <w:b/>
          <w:bCs/>
          <w:i/>
          <w:i/>
          <w:iCs/>
          <w:color w:val="00000A"/>
          <w:sz w:val="23"/>
          <w:szCs w:val="23"/>
          <w:lang w:val="mn-Cyrl-MN"/>
        </w:rPr>
      </w:pPr>
      <w:r>
        <w:rPr>
          <w:rFonts w:cs="Arial" w:ascii="Arial" w:hAnsi="Arial"/>
          <w:b w:val="false"/>
          <w:bCs w:val="false"/>
          <w:i/>
          <w:iCs/>
          <w:color w:val="00000A"/>
          <w:sz w:val="23"/>
          <w:szCs w:val="23"/>
          <w:lang w:val="mn-Cyrl-MN"/>
        </w:rPr>
        <w:tab/>
      </w:r>
      <w:r>
        <w:rPr>
          <w:rFonts w:cs="Arial" w:ascii="Arial" w:hAnsi="Arial"/>
          <w:b/>
          <w:bCs/>
          <w:i/>
          <w:iCs/>
          <w:color w:val="00000A"/>
          <w:sz w:val="23"/>
          <w:szCs w:val="23"/>
          <w:lang w:val="mn-Cyrl-MN"/>
        </w:rPr>
        <w:t xml:space="preserve">Эмнэлгийн чөлөөтэй: </w:t>
      </w:r>
      <w:r>
        <w:rPr>
          <w:rFonts w:cs="Arial" w:ascii="Arial" w:hAnsi="Arial"/>
          <w:b w:val="false"/>
          <w:bCs w:val="false"/>
          <w:i/>
          <w:iCs/>
          <w:color w:val="00000A"/>
          <w:sz w:val="23"/>
          <w:szCs w:val="23"/>
          <w:lang w:val="mn-Cyrl-MN"/>
        </w:rPr>
        <w:t>О.Содбилэг;</w:t>
      </w:r>
    </w:p>
    <w:p>
      <w:pPr>
        <w:pStyle w:val="BodyTextIndent3"/>
        <w:spacing w:lineRule="atLeast" w:line="200" w:before="0" w:after="0"/>
        <w:ind w:left="0" w:right="0" w:hanging="0"/>
        <w:rPr>
          <w:rFonts w:ascii="Arial" w:hAnsi="Arial" w:cs="Arial"/>
          <w:color w:val="00000A"/>
          <w:sz w:val="23"/>
          <w:szCs w:val="23"/>
        </w:rPr>
      </w:pPr>
      <w:r>
        <w:rPr>
          <w:rFonts w:cs="Arial" w:ascii="Arial" w:hAnsi="Arial"/>
          <w:b/>
          <w:bCs/>
          <w:i/>
          <w:iCs/>
          <w:color w:val="00000A"/>
          <w:sz w:val="23"/>
          <w:szCs w:val="23"/>
          <w:lang w:val="mn-Cyrl-MN"/>
        </w:rPr>
        <w:tab/>
        <w:t>Тасалсан:</w:t>
      </w:r>
      <w:r>
        <w:rPr>
          <w:rFonts w:cs="Arial" w:ascii="Arial" w:hAnsi="Arial"/>
          <w:b w:val="false"/>
          <w:bCs w:val="false"/>
          <w:i/>
          <w:iCs/>
          <w:color w:val="00000A"/>
          <w:sz w:val="23"/>
          <w:szCs w:val="23"/>
          <w:lang w:val="mn-Cyrl-MN"/>
        </w:rPr>
        <w:t xml:space="preserve"> Г.Уянга.</w:t>
      </w:r>
    </w:p>
    <w:p>
      <w:pPr>
        <w:pStyle w:val="Normal"/>
        <w:spacing w:lineRule="atLeast" w:line="200" w:before="0" w:after="0"/>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color w:val="00000A"/>
          <w:sz w:val="23"/>
          <w:szCs w:val="23"/>
        </w:rPr>
        <w:tab/>
      </w:r>
      <w:r>
        <w:rPr>
          <w:rFonts w:cs="Arial" w:ascii="Arial" w:hAnsi="Arial"/>
          <w:b/>
          <w:bCs/>
          <w:i/>
          <w:iCs/>
          <w:color w:val="00000A"/>
          <w:sz w:val="23"/>
          <w:szCs w:val="23"/>
          <w:lang w:val="mn-Cyrl-MN"/>
        </w:rPr>
        <w:t xml:space="preserve">Нэг. </w:t>
      </w:r>
      <w:r>
        <w:rPr>
          <w:rFonts w:cs="Arial" w:ascii="Arial" w:hAnsi="Arial"/>
          <w:b/>
          <w:bCs/>
          <w:i/>
          <w:iCs/>
          <w:color w:val="00000A"/>
          <w:sz w:val="23"/>
          <w:szCs w:val="23"/>
          <w:lang w:val="en-US"/>
        </w:rPr>
        <w:t>“</w:t>
      </w:r>
      <w:r>
        <w:rPr>
          <w:rFonts w:cs="Arial" w:ascii="Arial" w:hAnsi="Arial"/>
          <w:b/>
          <w:bCs/>
          <w:i/>
          <w:iCs/>
          <w:color w:val="00000A"/>
          <w:sz w:val="23"/>
          <w:szCs w:val="23"/>
          <w:lang w:val="mn-Cyrl-MN"/>
        </w:rPr>
        <w:t>Монгол Улсын Их Хурлын болон аймаг, нийслэлийн иргэдийн Төлөөлөгчдийн Хурлын 2016 оны ээлжит сонгуулийг товлон зарлах тухай” Улсын Их Хурлын тогтоолын төсөл</w:t>
      </w:r>
      <w:r>
        <w:rPr>
          <w:rFonts w:cs="Arial" w:ascii="Arial" w:hAnsi="Arial"/>
          <w:b/>
          <w:bCs/>
          <w:i/>
          <w:iCs/>
          <w:color w:val="00000A"/>
          <w:sz w:val="23"/>
          <w:szCs w:val="23"/>
          <w:lang w:val="en-US"/>
        </w:rPr>
        <w:t>.</w:t>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b/>
          <w:bCs/>
          <w:i/>
          <w:iCs/>
          <w:color w:val="00000A"/>
          <w:sz w:val="23"/>
          <w:szCs w:val="23"/>
          <w:lang w:val="mn-Cyrl-MN"/>
        </w:rPr>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bCs/>
          <w:i/>
          <w:iCs/>
          <w:color w:val="00000A"/>
          <w:sz w:val="23"/>
          <w:szCs w:val="23"/>
          <w:lang w:val="mn-Cyrl-MN"/>
        </w:rPr>
        <w:tab/>
      </w:r>
      <w:r>
        <w:rPr>
          <w:rFonts w:cs="Arial" w:ascii="Arial" w:hAnsi="Arial"/>
          <w:b w:val="false"/>
          <w:bCs w:val="false"/>
          <w:i w:val="false"/>
          <w:iCs w:val="false"/>
          <w:color w:val="00000A"/>
          <w:sz w:val="23"/>
          <w:szCs w:val="23"/>
          <w:lang w:val="mn-Cyrl-MN"/>
        </w:rPr>
        <w:t xml:space="preserve">Хэлэлцэж буй асуудалтай холбогдуулан Сонгуулийн ерөнхий хорооны дарга Ч.Содномцэрэн, Сонгуулийн ерөнхий хорооны нарийн бичгийн дарга Ц.Болдсайхан, Сонгуулийн ерөнхий хорооны ажлын албаны дарга Д.Баяндүүрэн, Улсын бүртгэл, статистикийн ерөнхий газрын дарга С.Мэндсайхан нар оролцов. </w:t>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Normal"/>
        <w:spacing w:lineRule="atLeast" w:line="200" w:before="0" w:after="0"/>
        <w:jc w:val="both"/>
        <w:rPr>
          <w:rFonts w:ascii="Arial" w:hAnsi="Arial" w:cs="Arial"/>
          <w:color w:val="00000A"/>
          <w:sz w:val="23"/>
          <w:szCs w:val="23"/>
        </w:rPr>
      </w:pPr>
      <w:r>
        <w:rPr>
          <w:rFonts w:cs="Arial" w:ascii="Arial" w:hAnsi="Arial"/>
          <w:b w:val="false"/>
          <w:bCs w:val="false"/>
          <w:i w:val="false"/>
          <w:iCs w:val="false"/>
          <w:color w:val="00000A"/>
          <w:sz w:val="23"/>
          <w:szCs w:val="23"/>
          <w:lang w:val="mn-Cyrl-MN"/>
        </w:rPr>
        <w:tab/>
        <w:t>Хуралдаанд</w:t>
      </w:r>
      <w:r>
        <w:rPr>
          <w:rStyle w:val="Emphasis"/>
          <w:rFonts w:cs="Arial" w:ascii="Arial" w:hAnsi="Arial"/>
          <w:b w:val="false"/>
          <w:bCs w:val="false"/>
          <w:i w:val="false"/>
          <w:iCs w:val="false"/>
          <w:color w:val="00000A"/>
          <w:sz w:val="23"/>
          <w:szCs w:val="23"/>
          <w:lang w:val="mn-Cyrl-MN"/>
        </w:rPr>
        <w:t xml:space="preserve"> Төрийн байгуулалтын байнгын хорооны ажлын албаны ахлах зөвлөх Э.Түвшинжаргал, зөвлөх Б.Хатантуул нар байлцав. </w:t>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Fonts w:ascii="Arial" w:hAnsi="Arial" w:cs="Arial"/>
          <w:color w:val="00000A"/>
          <w:sz w:val="23"/>
          <w:szCs w:val="23"/>
        </w:rPr>
      </w:pPr>
      <w:r>
        <w:rPr>
          <w:rStyle w:val="Emphasis"/>
          <w:rFonts w:cs="Arial" w:ascii="Arial" w:hAnsi="Arial"/>
          <w:b w:val="false"/>
          <w:bCs w:val="false"/>
          <w:i w:val="false"/>
          <w:iCs w:val="false"/>
          <w:color w:val="00000A"/>
          <w:sz w:val="23"/>
          <w:szCs w:val="23"/>
          <w:lang w:val="mn-Cyrl-MN"/>
        </w:rPr>
        <w:tab/>
        <w:t>Тогтоолын төслийг Монгол Улсын Сонгуулийн ерөнхий хорооны дарга Ч.Содномцэрэн танилцуулав.</w:t>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Fonts w:ascii="Arial" w:hAnsi="Arial" w:cs="Arial"/>
          <w:color w:val="00000A"/>
          <w:sz w:val="23"/>
          <w:szCs w:val="23"/>
        </w:rPr>
      </w:pPr>
      <w:r>
        <w:rPr>
          <w:rStyle w:val="Emphasis"/>
          <w:rFonts w:cs="Arial" w:ascii="Arial" w:hAnsi="Arial"/>
          <w:b w:val="false"/>
          <w:bCs w:val="false"/>
          <w:i w:val="false"/>
          <w:iCs w:val="false"/>
          <w:color w:val="00000A"/>
          <w:sz w:val="23"/>
          <w:szCs w:val="23"/>
          <w:lang w:val="mn-Cyrl-MN"/>
        </w:rPr>
        <w:tab/>
        <w:t xml:space="preserve">Танилцуулгатай холбогдуулан Улсын Их Хурлын гишүүдээс асуулт, санал гараагүй болно. </w:t>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Fonts w:ascii="Arial" w:hAnsi="Arial" w:cs="Arial"/>
          <w:color w:val="00000A"/>
          <w:sz w:val="23"/>
          <w:szCs w:val="23"/>
        </w:rPr>
      </w:pPr>
      <w:r>
        <w:rPr>
          <w:rStyle w:val="Emphasis"/>
          <w:rFonts w:cs="Arial" w:ascii="Arial" w:hAnsi="Arial"/>
          <w:b w:val="false"/>
          <w:bCs w:val="false"/>
          <w:i w:val="false"/>
          <w:iCs w:val="false"/>
          <w:color w:val="00000A"/>
          <w:sz w:val="23"/>
          <w:szCs w:val="23"/>
          <w:lang w:val="mn-Cyrl-MN"/>
        </w:rPr>
        <w:tab/>
      </w:r>
      <w:r>
        <w:rPr>
          <w:rStyle w:val="Emphasis"/>
          <w:rFonts w:cs="Arial" w:ascii="Arial" w:hAnsi="Arial"/>
          <w:b/>
          <w:bCs/>
          <w:i w:val="false"/>
          <w:iCs w:val="false"/>
          <w:color w:val="00000A"/>
          <w:sz w:val="23"/>
          <w:szCs w:val="23"/>
          <w:lang w:val="mn-Cyrl-MN"/>
        </w:rPr>
        <w:t xml:space="preserve">А.Бакей: - </w:t>
      </w:r>
      <w:r>
        <w:rPr>
          <w:rStyle w:val="Emphasis"/>
          <w:rFonts w:cs="Arial" w:ascii="Arial" w:hAnsi="Arial"/>
          <w:b w:val="false"/>
          <w:bCs w:val="false"/>
          <w:i w:val="false"/>
          <w:iCs w:val="false"/>
          <w:color w:val="00000A"/>
          <w:sz w:val="23"/>
          <w:szCs w:val="23"/>
          <w:lang w:val="mn-Cyrl-MN"/>
        </w:rPr>
        <w:t xml:space="preserve">“Монгол Улсын Их Хурлын болон Аймаг, нийслэлийн иргэдийн Төлөөлөгчдийн Хурлын ээлжит сонгуулийг товлон зарлах тухай” Улсын Их Хурлын тогтоолын төслийг чуулганы нэгдсэн хуралдаанаар хэлэлцүүлж батлуулах нь зүйтэй гэсэн саналыг дэмжье гэсэн санал хураалт явуулъя. </w:t>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Зөвшөөрсөн:</w:t>
        <w:tab/>
        <w:tab/>
        <w:t>13</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Бүгд:</w:t>
        <w:tab/>
        <w:tab/>
        <w:tab/>
        <w:t>13</w:t>
      </w:r>
    </w:p>
    <w:p>
      <w:pPr>
        <w:pStyle w:val="Normal"/>
        <w:spacing w:lineRule="atLeast" w:line="200" w:before="0" w:after="0"/>
        <w:jc w:val="both"/>
        <w:rPr>
          <w:rFonts w:ascii="Arial" w:hAnsi="Arial" w:cs="Arial"/>
          <w:color w:val="00000A"/>
          <w:sz w:val="23"/>
          <w:szCs w:val="23"/>
        </w:rPr>
      </w:pPr>
      <w:r>
        <w:rPr>
          <w:rStyle w:val="Emphasis"/>
          <w:rFonts w:cs="Arial" w:ascii="Arial" w:hAnsi="Arial"/>
          <w:b w:val="false"/>
          <w:bCs w:val="false"/>
          <w:i w:val="false"/>
          <w:iCs w:val="false"/>
          <w:color w:val="00000A"/>
          <w:sz w:val="23"/>
          <w:szCs w:val="23"/>
          <w:lang w:val="mn-Cyrl-MN"/>
        </w:rPr>
        <w:tab/>
        <w:t>100.0 хувийн саналаар дэмжигдлээ.</w:t>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Fonts w:ascii="Arial" w:hAnsi="Arial" w:cs="Arial"/>
          <w:color w:val="00000A"/>
          <w:sz w:val="23"/>
          <w:szCs w:val="23"/>
        </w:rPr>
      </w:pPr>
      <w:r>
        <w:rPr>
          <w:rStyle w:val="Emphasis"/>
          <w:rFonts w:cs="Arial" w:ascii="Arial" w:hAnsi="Arial"/>
          <w:b w:val="false"/>
          <w:bCs w:val="false"/>
          <w:i w:val="false"/>
          <w:iCs w:val="false"/>
          <w:color w:val="00000A"/>
          <w:sz w:val="23"/>
          <w:szCs w:val="23"/>
          <w:lang w:val="mn-Cyrl-MN"/>
        </w:rPr>
        <w:tab/>
      </w:r>
      <w:r>
        <w:rPr>
          <w:rStyle w:val="StrongEmphasis"/>
          <w:rFonts w:cs="Arial" w:ascii="Arial" w:hAnsi="Arial"/>
          <w:b w:val="false"/>
          <w:bCs w:val="false"/>
          <w:i w:val="false"/>
          <w:iCs w:val="false"/>
          <w:color w:val="00000A"/>
          <w:sz w:val="23"/>
          <w:szCs w:val="23"/>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3"/>
          <w:szCs w:val="23"/>
          <w:lang w:val="mn-Cyrl-MN"/>
        </w:rPr>
        <w:t>Улсын Их Хурлын гишүүн Ц.Дашдорж</w:t>
      </w:r>
      <w:r>
        <w:rPr>
          <w:rStyle w:val="StrongEmphasis"/>
          <w:rFonts w:cs="Arial" w:ascii="Arial" w:hAnsi="Arial"/>
          <w:b w:val="false"/>
          <w:bCs w:val="false"/>
          <w:i w:val="false"/>
          <w:iCs w:val="false"/>
          <w:color w:val="00000A"/>
          <w:sz w:val="23"/>
          <w:szCs w:val="23"/>
          <w:lang w:val="mn-Cyrl-MN"/>
        </w:rPr>
        <w:t xml:space="preserve"> </w:t>
      </w:r>
      <w:r>
        <w:rPr>
          <w:rStyle w:val="Emphasis"/>
          <w:rFonts w:cs="Arial" w:ascii="Arial" w:hAnsi="Arial"/>
          <w:b w:val="false"/>
          <w:bCs w:val="false"/>
          <w:i w:val="false"/>
          <w:iCs w:val="false"/>
          <w:color w:val="00000A"/>
          <w:sz w:val="23"/>
          <w:szCs w:val="23"/>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Fonts w:ascii="Arial" w:hAnsi="Arial" w:cs="Arial"/>
          <w:b/>
          <w:b/>
          <w:bCs/>
          <w:i/>
          <w:i/>
          <w:iCs/>
          <w:color w:val="00000A"/>
          <w:sz w:val="23"/>
          <w:szCs w:val="23"/>
          <w:lang w:val="mn-Cyrl-MN"/>
        </w:rPr>
      </w:pPr>
      <w:r>
        <w:rPr>
          <w:rStyle w:val="Emphasis"/>
          <w:rFonts w:cs="Arial" w:ascii="Arial" w:hAnsi="Arial"/>
          <w:b w:val="false"/>
          <w:bCs w:val="false"/>
          <w:i w:val="false"/>
          <w:iCs w:val="false"/>
          <w:color w:val="00000A"/>
          <w:sz w:val="23"/>
          <w:szCs w:val="23"/>
          <w:lang w:val="mn-Cyrl-MN"/>
        </w:rPr>
        <w:tab/>
        <w:t xml:space="preserve">Уг асуудлыг 14 цаг 57 минутад хэлэлцэж дуусав. </w:t>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b/>
          <w:bCs/>
          <w:i/>
          <w:iCs/>
          <w:color w:val="00000A"/>
          <w:sz w:val="23"/>
          <w:szCs w:val="23"/>
          <w:lang w:val="mn-Cyrl-MN"/>
        </w:rPr>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b/>
          <w:bCs/>
          <w:i/>
          <w:iCs/>
          <w:color w:val="00000A"/>
          <w:sz w:val="23"/>
          <w:szCs w:val="23"/>
          <w:lang w:val="mn-Cyrl-MN"/>
        </w:rPr>
        <w:tab/>
        <w:t>Хоёр. “Монгол Улсын Их Хурлын болон аймаг, нийслэлийн иргэдийн Төлөөлөгчдийн Хурлын 2016 оны ээлжит сонгуулийн зардлын хэмжээг батлах тухай” Улсын Их Хурлын тогтоолын төсөл.</w:t>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b/>
          <w:bCs/>
          <w:i/>
          <w:iCs/>
          <w:color w:val="00000A"/>
          <w:sz w:val="23"/>
          <w:szCs w:val="23"/>
          <w:lang w:val="mn-Cyrl-MN"/>
        </w:rPr>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bCs/>
          <w:i/>
          <w:iCs/>
          <w:color w:val="00000A"/>
          <w:sz w:val="23"/>
          <w:szCs w:val="23"/>
          <w:lang w:val="mn-Cyrl-MN"/>
        </w:rPr>
        <w:tab/>
      </w:r>
      <w:r>
        <w:rPr>
          <w:rFonts w:cs="Arial" w:ascii="Arial" w:hAnsi="Arial"/>
          <w:b w:val="false"/>
          <w:bCs w:val="false"/>
          <w:i w:val="false"/>
          <w:iCs w:val="false"/>
          <w:color w:val="00000A"/>
          <w:sz w:val="23"/>
          <w:szCs w:val="23"/>
          <w:lang w:val="mn-Cyrl-MN"/>
        </w:rPr>
        <w:t xml:space="preserve">Хэлэлцэж буй асуудалтай холбогдуулан Сонгуулийн ерөнхий хорооны дарга Ч.Содномцэрэн, Цагдаагийн ерөнхий газрын Тэргүүн дэд дарга Ж.Буянбат, Улсын бүртгэл, статистикийн ерөнхий газрын дарга С.Мэндсайхан, Сонгуулийн ерөнхий хорооны нарийн бичгийн дарга Ц.Болдсайхан, Сонгуулийн ерөнхий хорооны ажлын албаны дарга Д.Баяндүүрэн, Сангийн яамны Төсвийн  зарлагын хэлтсийн дарга О.Хуягцогт, Цагдаагийн ерөнхий газрын Санхүүгийн хэлтсийн дарга  Н.Алтансүх нар оролцов. </w:t>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tab/>
        <w:t>Хуралдаанд</w:t>
      </w:r>
      <w:r>
        <w:rPr>
          <w:rStyle w:val="Emphasis"/>
          <w:rFonts w:cs="Arial" w:ascii="Arial" w:hAnsi="Arial"/>
          <w:b w:val="false"/>
          <w:bCs w:val="false"/>
          <w:i w:val="false"/>
          <w:iCs w:val="false"/>
          <w:color w:val="00000A"/>
          <w:sz w:val="23"/>
          <w:szCs w:val="23"/>
          <w:lang w:val="mn-Cyrl-MN"/>
        </w:rPr>
        <w:t xml:space="preserve"> Төрийн байгуулалтын байнгын хорооны ажлын албаны ахлах зөвлөх Э.Түвшинжаргал, зөвлөх Б.Хатантуул нар байлцав. </w:t>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огтоолын төслийг Монгол Улсын Сонгуулийн ерөнхий хорооны дарга Ч.Содномцэрэн танилцуулав.</w:t>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 xml:space="preserve">Танилцуулгатай холбогдуулан Улсын Их Хурлын гишүүн А.Бакей, Сундуйн Батболд нарын тавьсан асуултад Сонгуулийн ерөнхий хорооны дарга Ч.Содномцэрэн, Цагдаагийн ерөнхий газрын Тэргүүн дэд дарга Ж.Буянбат, Улсын бүртгэл, статистикийн ерөнхий газрын дарга С.Мэндсайхан, Сангийн яамны Төсвийн зарлагын хэлтсийн дарга О.Хуягцогт нар хариулж тайлбар хийв. </w:t>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 xml:space="preserve">Улсын Их Хурлын гишүүн С.Баярцогт, Сундуйн Батболд, Ц.Дашдорж нар санал хэлэв. </w:t>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r>
      <w:r>
        <w:rPr>
          <w:rStyle w:val="Emphasis"/>
          <w:rFonts w:cs="Arial" w:ascii="Arial" w:hAnsi="Arial"/>
          <w:b/>
          <w:bCs/>
          <w:i w:val="false"/>
          <w:iCs w:val="false"/>
          <w:color w:val="00000A"/>
          <w:sz w:val="23"/>
          <w:szCs w:val="23"/>
          <w:lang w:val="mn-Cyrl-MN"/>
        </w:rPr>
        <w:t xml:space="preserve">А.Бакей: - </w:t>
      </w:r>
      <w:r>
        <w:rPr>
          <w:rStyle w:val="Emphasis"/>
          <w:rFonts w:cs="Arial" w:ascii="Arial" w:hAnsi="Arial"/>
          <w:b w:val="false"/>
          <w:bCs w:val="false"/>
          <w:i w:val="false"/>
          <w:iCs w:val="false"/>
          <w:color w:val="00000A"/>
          <w:sz w:val="23"/>
          <w:szCs w:val="23"/>
          <w:lang w:val="mn-Cyrl-MN"/>
        </w:rPr>
        <w:t xml:space="preserve">“Монгол Улсын Их Хурлын болон аймаг, нийслэлийн иргэдийн Төлөөлөгчдийн Хурлын ээлжит сонгуулийн зардлын хэмжээг батлах тухай” Улсын Их Хурлын тогтоолын төслийг чуулганы нэгдсэн хуралдаанаар хэлэлцүүлж батлуулах нь зүйтэй гэсэн санал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Зөвшөөрсөн:</w:t>
        <w:tab/>
        <w:tab/>
        <w:t>14</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Бүгд:</w:t>
        <w:tab/>
        <w:tab/>
        <w:tab/>
        <w:t>14</w:t>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 xml:space="preserve">100.0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Normal"/>
        <w:spacing w:lineRule="atLeast" w:line="200" w:before="0" w:after="0"/>
        <w:jc w:val="both"/>
        <w:rPr>
          <w:rFonts w:ascii="Arial" w:hAnsi="Arial" w:cs="Arial"/>
          <w:color w:val="00000A"/>
          <w:sz w:val="23"/>
          <w:szCs w:val="23"/>
        </w:rPr>
      </w:pPr>
      <w:r>
        <w:rPr>
          <w:rFonts w:cs="Arial" w:ascii="Arial" w:hAnsi="Arial"/>
          <w:b w:val="false"/>
          <w:bCs w:val="false"/>
          <w:i w:val="false"/>
          <w:iCs w:val="false"/>
          <w:color w:val="00000A"/>
          <w:sz w:val="23"/>
          <w:szCs w:val="23"/>
          <w:lang w:val="mn-Cyrl-MN"/>
        </w:rPr>
        <w:tab/>
      </w:r>
      <w:r>
        <w:rPr>
          <w:rStyle w:val="StrongEmphasis"/>
          <w:rFonts w:cs="Arial" w:ascii="Arial" w:hAnsi="Arial"/>
          <w:b w:val="false"/>
          <w:bCs w:val="false"/>
          <w:i w:val="false"/>
          <w:iCs w:val="false"/>
          <w:color w:val="00000A"/>
          <w:sz w:val="23"/>
          <w:szCs w:val="23"/>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3"/>
          <w:szCs w:val="23"/>
          <w:lang w:val="mn-Cyrl-MN"/>
        </w:rPr>
        <w:t>Улсын Их Хурлын гишүүн М.Батчимэг</w:t>
      </w:r>
      <w:r>
        <w:rPr>
          <w:rStyle w:val="StrongEmphasis"/>
          <w:rFonts w:cs="Arial" w:ascii="Arial" w:hAnsi="Arial"/>
          <w:b w:val="false"/>
          <w:bCs w:val="false"/>
          <w:i w:val="false"/>
          <w:iCs w:val="false"/>
          <w:color w:val="00000A"/>
          <w:sz w:val="23"/>
          <w:szCs w:val="23"/>
          <w:lang w:val="mn-Cyrl-MN"/>
        </w:rPr>
        <w:t xml:space="preserve"> </w:t>
      </w:r>
      <w:r>
        <w:rPr>
          <w:rStyle w:val="Emphasis"/>
          <w:rFonts w:cs="Arial" w:ascii="Arial" w:hAnsi="Arial"/>
          <w:b w:val="false"/>
          <w:bCs w:val="false"/>
          <w:i w:val="false"/>
          <w:iCs w:val="false"/>
          <w:color w:val="00000A"/>
          <w:sz w:val="23"/>
          <w:szCs w:val="23"/>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 xml:space="preserve">Уг асуудлыг 15 цаг 25 минутад хэлэлцэж дуусав. </w:t>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b/>
          <w:bCs/>
          <w:i/>
          <w:iCs/>
          <w:color w:val="00000A"/>
          <w:sz w:val="23"/>
          <w:szCs w:val="23"/>
          <w:lang w:val="mn-Cyrl-MN"/>
        </w:rPr>
        <w:tab/>
        <w:t>Гурав. Засгийн газрын тухай хуульд өөрчлөлт оруулах тухай /</w:t>
      </w:r>
      <w:r>
        <w:rPr>
          <w:rFonts w:cs="Arial" w:ascii="Arial" w:hAnsi="Arial"/>
          <w:b w:val="false"/>
          <w:bCs w:val="false"/>
          <w:i/>
          <w:iCs/>
          <w:color w:val="00000A"/>
          <w:sz w:val="23"/>
          <w:szCs w:val="23"/>
          <w:lang w:val="mn-Cyrl-MN"/>
        </w:rPr>
        <w:t>Монгол Улсын Ерөнхийлөгч 2016.03.14-ний өдөр өргөн мэдүүлсэн, хэлэлцэх эсэх</w:t>
      </w:r>
      <w:r>
        <w:rPr>
          <w:rFonts w:cs="Arial" w:ascii="Arial" w:hAnsi="Arial"/>
          <w:b/>
          <w:bCs/>
          <w:i/>
          <w:iCs/>
          <w:color w:val="00000A"/>
          <w:sz w:val="23"/>
          <w:szCs w:val="23"/>
          <w:lang w:val="mn-Cyrl-MN"/>
        </w:rPr>
        <w:t>/.</w:t>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b/>
          <w:bCs/>
          <w:i/>
          <w:iCs/>
          <w:color w:val="00000A"/>
          <w:sz w:val="23"/>
          <w:szCs w:val="23"/>
          <w:lang w:val="mn-Cyrl-MN"/>
        </w:rPr>
      </w:r>
    </w:p>
    <w:p>
      <w:pPr>
        <w:pStyle w:val="Normal"/>
        <w:spacing w:lineRule="atLeast" w:line="200" w:before="0" w:after="0"/>
        <w:jc w:val="both"/>
        <w:rPr>
          <w:rFonts w:cs="Arial"/>
          <w:b w:val="false"/>
          <w:b w:val="false"/>
          <w:bCs w:val="false"/>
          <w:i w:val="false"/>
          <w:i w:val="false"/>
          <w:iCs w:val="false"/>
          <w:sz w:val="23"/>
          <w:szCs w:val="23"/>
        </w:rPr>
      </w:pPr>
      <w:r>
        <w:rPr>
          <w:rFonts w:cs="Arial" w:ascii="Arial" w:hAnsi="Arial"/>
          <w:b/>
          <w:bCs/>
          <w:i/>
          <w:iCs/>
          <w:color w:val="00000A"/>
          <w:sz w:val="23"/>
          <w:szCs w:val="23"/>
          <w:lang w:val="mn-Cyrl-MN"/>
        </w:rPr>
        <w:tab/>
      </w:r>
      <w:r>
        <w:rPr>
          <w:rFonts w:cs="Arial" w:ascii="Arial" w:hAnsi="Arial"/>
          <w:b w:val="false"/>
          <w:bCs w:val="false"/>
          <w:i w:val="false"/>
          <w:iCs w:val="false"/>
          <w:color w:val="00000A"/>
          <w:sz w:val="23"/>
          <w:szCs w:val="23"/>
          <w:lang w:val="mn-Cyrl-MN"/>
        </w:rPr>
        <w:t xml:space="preserve">Хэлэлцэж буй асуудалтай холбогдуулан Монгол Улсын Ерөнхийлөгчийн Хүний эрх, хуулийн бодлогын зөвлөх Ч.Өнөрбаяр, </w:t>
      </w:r>
      <w:r>
        <w:rPr>
          <w:rStyle w:val="Emphasis"/>
          <w:rFonts w:cs="Arial" w:ascii="Arial" w:hAnsi="Arial"/>
          <w:b w:val="false"/>
          <w:bCs w:val="false"/>
          <w:i w:val="false"/>
          <w:iCs w:val="false"/>
          <w:color w:val="00000A"/>
          <w:sz w:val="23"/>
          <w:szCs w:val="23"/>
          <w:lang w:val="mn-Cyrl-MN"/>
        </w:rPr>
        <w:t xml:space="preserve">Төрийн байгуулалтын байнгын хорооны ажлын албаны ахлах зөвлөх Э.Түвшинжаргал, зөвлөх  Б.Хатантуул нар байлцав. </w:t>
      </w:r>
    </w:p>
    <w:p>
      <w:pPr>
        <w:pStyle w:val="Normal"/>
        <w:spacing w:lineRule="atLeast" w:line="200" w:before="0" w:after="0"/>
        <w:jc w:val="both"/>
        <w:rPr>
          <w:rFonts w:cs="Arial"/>
          <w:b w:val="false"/>
          <w:b w:val="false"/>
          <w:bCs w:val="false"/>
          <w:i w:val="false"/>
          <w:i w:val="false"/>
          <w:iCs w:val="false"/>
          <w:sz w:val="23"/>
          <w:szCs w:val="23"/>
        </w:rPr>
      </w:pPr>
      <w:r>
        <w:rPr>
          <w:rFonts w:cs="Arial"/>
          <w:b w:val="false"/>
          <w:bCs w:val="false"/>
          <w:i w:val="false"/>
          <w:iCs w:val="false"/>
          <w:sz w:val="23"/>
          <w:szCs w:val="23"/>
        </w:rPr>
      </w:r>
    </w:p>
    <w:p>
      <w:pPr>
        <w:pStyle w:val="Normal"/>
        <w:spacing w:lineRule="atLeast" w:line="200" w:before="0" w:after="0"/>
        <w:jc w:val="both"/>
        <w:rPr>
          <w:rFonts w:cs="Arial"/>
          <w:b w:val="false"/>
          <w:b w:val="false"/>
          <w:bCs w:val="false"/>
          <w:i w:val="false"/>
          <w:i w:val="false"/>
          <w:iCs w:val="false"/>
          <w:sz w:val="23"/>
          <w:szCs w:val="23"/>
        </w:rPr>
      </w:pPr>
      <w:r>
        <w:rPr>
          <w:rStyle w:val="Emphasis"/>
          <w:rFonts w:cs="Arial" w:ascii="Arial" w:hAnsi="Arial"/>
          <w:b w:val="false"/>
          <w:bCs w:val="false"/>
          <w:i w:val="false"/>
          <w:iCs w:val="false"/>
          <w:color w:val="00000A"/>
          <w:sz w:val="23"/>
          <w:szCs w:val="23"/>
          <w:lang w:val="mn-Cyrl-MN"/>
        </w:rPr>
        <w:tab/>
        <w:t xml:space="preserve">Хуулийн төсөл санаачлагчийн илтгэлийг Монгол Улсын Ерөнхийлөгчийн Хүний эрх, хуулийн бодлогын зөвлөх Ч.Өнөрбаяр танилцуулав. </w:t>
      </w:r>
    </w:p>
    <w:p>
      <w:pPr>
        <w:pStyle w:val="Normal"/>
        <w:spacing w:lineRule="atLeast" w:line="200" w:before="0" w:after="0"/>
        <w:jc w:val="both"/>
        <w:rPr>
          <w:rFonts w:cs="Arial"/>
          <w:b w:val="false"/>
          <w:b w:val="false"/>
          <w:bCs w:val="false"/>
          <w:i w:val="false"/>
          <w:i w:val="false"/>
          <w:iCs w:val="false"/>
          <w:sz w:val="23"/>
          <w:szCs w:val="23"/>
        </w:rPr>
      </w:pPr>
      <w:r>
        <w:rPr>
          <w:rFonts w:cs="Arial"/>
          <w:b w:val="false"/>
          <w:bCs w:val="false"/>
          <w:i w:val="false"/>
          <w:iCs w:val="false"/>
          <w:sz w:val="23"/>
          <w:szCs w:val="23"/>
        </w:rPr>
      </w:r>
    </w:p>
    <w:p>
      <w:pPr>
        <w:pStyle w:val="Normal"/>
        <w:spacing w:lineRule="atLeast" w:line="200" w:before="0" w:after="0"/>
        <w:jc w:val="both"/>
        <w:rPr>
          <w:rFonts w:cs="Arial"/>
          <w:b w:val="false"/>
          <w:b w:val="false"/>
          <w:bCs w:val="false"/>
          <w:i w:val="false"/>
          <w:i w:val="false"/>
          <w:iCs w:val="false"/>
          <w:sz w:val="23"/>
          <w:szCs w:val="23"/>
        </w:rPr>
      </w:pPr>
      <w:r>
        <w:rPr>
          <w:rStyle w:val="Emphasis"/>
          <w:rFonts w:cs="Arial" w:ascii="Arial" w:hAnsi="Arial"/>
          <w:b w:val="false"/>
          <w:bCs w:val="false"/>
          <w:i w:val="false"/>
          <w:iCs w:val="false"/>
          <w:color w:val="00000A"/>
          <w:sz w:val="23"/>
          <w:szCs w:val="23"/>
          <w:lang w:val="mn-Cyrl-MN"/>
        </w:rPr>
        <w:tab/>
        <w:t xml:space="preserve">Танилцуулгатай холбогдуулан Улсын Их Хурлын гишүүн Л.Цог, Сундуйн Батболд нарын тавьсан асуултад Монгол Улсын Ерөнхийлөгчийн Хүний эрх, хуулийн бодлогын зөвлөх Ч.Өнөрбаяр хариулж, тайлбар хийв. </w:t>
      </w:r>
    </w:p>
    <w:p>
      <w:pPr>
        <w:pStyle w:val="Normal"/>
        <w:spacing w:lineRule="atLeast" w:line="200" w:before="0" w:after="0"/>
        <w:jc w:val="both"/>
        <w:rPr>
          <w:rFonts w:cs="Arial"/>
          <w:b w:val="false"/>
          <w:b w:val="false"/>
          <w:bCs w:val="false"/>
          <w:i w:val="false"/>
          <w:i w:val="false"/>
          <w:iCs w:val="false"/>
          <w:sz w:val="23"/>
          <w:szCs w:val="23"/>
        </w:rPr>
      </w:pPr>
      <w:r>
        <w:rPr>
          <w:rFonts w:cs="Arial"/>
          <w:b w:val="false"/>
          <w:bCs w:val="false"/>
          <w:i w:val="false"/>
          <w:iCs w:val="false"/>
          <w:sz w:val="23"/>
          <w:szCs w:val="23"/>
        </w:rPr>
      </w:r>
    </w:p>
    <w:p>
      <w:pPr>
        <w:pStyle w:val="Normal"/>
        <w:spacing w:lineRule="atLeast" w:line="200" w:before="0" w:after="0"/>
        <w:jc w:val="both"/>
        <w:rPr>
          <w:rFonts w:cs="Arial"/>
          <w:b w:val="false"/>
          <w:b w:val="false"/>
          <w:bCs w:val="false"/>
          <w:i w:val="false"/>
          <w:i w:val="false"/>
          <w:iCs w:val="false"/>
          <w:sz w:val="23"/>
          <w:szCs w:val="23"/>
        </w:rPr>
      </w:pPr>
      <w:r>
        <w:rPr>
          <w:rStyle w:val="Emphasis"/>
          <w:rFonts w:cs="Arial" w:ascii="Arial" w:hAnsi="Arial"/>
          <w:b w:val="false"/>
          <w:bCs w:val="false"/>
          <w:i w:val="false"/>
          <w:iCs w:val="false"/>
          <w:color w:val="00000A"/>
          <w:sz w:val="23"/>
          <w:szCs w:val="23"/>
          <w:lang w:val="mn-Cyrl-MN"/>
        </w:rPr>
        <w:tab/>
        <w:t xml:space="preserve">Улсын Их Хурлын гишүүн Сундуйн Батболд, С.Баярцогт, М.Батчимэг, Л.Цог, С.Дэмбэрэл нар санал хэлэв. </w:t>
      </w:r>
    </w:p>
    <w:p>
      <w:pPr>
        <w:pStyle w:val="Normal"/>
        <w:spacing w:lineRule="atLeast" w:line="200" w:before="0" w:after="0"/>
        <w:jc w:val="both"/>
        <w:rPr>
          <w:rFonts w:cs="Arial"/>
          <w:b w:val="false"/>
          <w:b w:val="false"/>
          <w:bCs w:val="false"/>
          <w:i w:val="false"/>
          <w:i w:val="false"/>
          <w:iCs w:val="false"/>
          <w:sz w:val="23"/>
          <w:szCs w:val="23"/>
        </w:rPr>
      </w:pPr>
      <w:r>
        <w:rPr>
          <w:rFonts w:cs="Arial"/>
          <w:b w:val="false"/>
          <w:bCs w:val="false"/>
          <w:i w:val="false"/>
          <w:iCs w:val="false"/>
          <w:sz w:val="23"/>
          <w:szCs w:val="23"/>
        </w:rPr>
      </w:r>
    </w:p>
    <w:p>
      <w:pPr>
        <w:pStyle w:val="Normal"/>
        <w:spacing w:lineRule="atLeast" w:line="200" w:before="0" w:after="0"/>
        <w:jc w:val="both"/>
        <w:rPr>
          <w:rFonts w:cs="Arial"/>
          <w:b w:val="false"/>
          <w:b w:val="false"/>
          <w:bCs w:val="false"/>
          <w:i w:val="false"/>
          <w:i w:val="false"/>
          <w:iCs w:val="false"/>
          <w:sz w:val="23"/>
          <w:szCs w:val="23"/>
        </w:rPr>
      </w:pPr>
      <w:r>
        <w:rPr>
          <w:rStyle w:val="Emphasis"/>
          <w:rFonts w:cs="Arial" w:ascii="Arial" w:hAnsi="Arial"/>
          <w:b w:val="false"/>
          <w:bCs w:val="false"/>
          <w:i w:val="false"/>
          <w:iCs w:val="false"/>
          <w:color w:val="00000A"/>
          <w:sz w:val="23"/>
          <w:szCs w:val="23"/>
          <w:lang w:val="mn-Cyrl-MN"/>
        </w:rPr>
        <w:tab/>
      </w:r>
      <w:r>
        <w:rPr>
          <w:rStyle w:val="Emphasis"/>
          <w:rFonts w:cs="Arial" w:ascii="Arial" w:hAnsi="Arial"/>
          <w:b/>
          <w:bCs/>
          <w:i w:val="false"/>
          <w:iCs w:val="false"/>
          <w:color w:val="00000A"/>
          <w:sz w:val="23"/>
          <w:szCs w:val="23"/>
          <w:lang w:val="mn-Cyrl-MN"/>
        </w:rPr>
        <w:t xml:space="preserve">А.Бакей: - </w:t>
      </w:r>
      <w:r>
        <w:rPr>
          <w:rStyle w:val="Emphasis"/>
          <w:rFonts w:cs="Arial" w:ascii="Arial" w:hAnsi="Arial"/>
          <w:b w:val="false"/>
          <w:bCs w:val="false"/>
          <w:i w:val="false"/>
          <w:iCs w:val="false"/>
          <w:color w:val="00000A"/>
          <w:sz w:val="23"/>
          <w:szCs w:val="23"/>
          <w:lang w:val="mn-Cyrl-MN"/>
        </w:rPr>
        <w:t xml:space="preserve">Засгийн газрын тухай хуульд өөрчлөлт оруулах тухай хуулийн төслийг чуулганы нэгдсэн хуралдаанаар хэлэлцүүлэх нь зүйтэй гэсэн саналыг дэмжье гэсэн санал хураалт явуулъя. </w:t>
      </w:r>
    </w:p>
    <w:p>
      <w:pPr>
        <w:pStyle w:val="Normal"/>
        <w:spacing w:lineRule="atLeast" w:line="200" w:before="0" w:after="0"/>
        <w:jc w:val="both"/>
        <w:rPr>
          <w:rFonts w:cs="Arial"/>
          <w:b w:val="false"/>
          <w:b w:val="false"/>
          <w:bCs w:val="false"/>
          <w:i w:val="false"/>
          <w:i w:val="false"/>
          <w:iCs w:val="false"/>
          <w:sz w:val="23"/>
          <w:szCs w:val="23"/>
        </w:rPr>
      </w:pPr>
      <w:r>
        <w:rPr>
          <w:rFonts w:cs="Arial"/>
          <w:b w:val="false"/>
          <w:bCs w:val="false"/>
          <w:i w:val="false"/>
          <w:iCs w:val="false"/>
          <w:sz w:val="23"/>
          <w:szCs w:val="23"/>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Зөвшөөрсөн:</w:t>
        <w:tab/>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3</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Бүгд:</w:t>
        <w:tab/>
        <w:tab/>
        <w:tab/>
        <w:t>14</w:t>
      </w:r>
    </w:p>
    <w:p>
      <w:pPr>
        <w:pStyle w:val="Normal"/>
        <w:spacing w:lineRule="atLeast" w:line="200" w:before="0" w:after="0"/>
        <w:jc w:val="both"/>
        <w:rPr>
          <w:rFonts w:cs="Arial"/>
          <w:b w:val="false"/>
          <w:b w:val="false"/>
          <w:bCs w:val="false"/>
          <w:i w:val="false"/>
          <w:i w:val="false"/>
          <w:iCs w:val="false"/>
          <w:sz w:val="23"/>
          <w:szCs w:val="23"/>
        </w:rPr>
      </w:pPr>
      <w:r>
        <w:rPr>
          <w:rStyle w:val="Emphasis"/>
          <w:rFonts w:cs="Arial" w:ascii="Arial" w:hAnsi="Arial"/>
          <w:b w:val="false"/>
          <w:bCs w:val="false"/>
          <w:i w:val="false"/>
          <w:iCs w:val="false"/>
          <w:color w:val="00000A"/>
          <w:sz w:val="23"/>
          <w:szCs w:val="23"/>
          <w:lang w:val="mn-Cyrl-MN"/>
        </w:rPr>
        <w:tab/>
        <w:t>78.6 хувийн саналаар дэмжигдлээ.</w:t>
      </w:r>
    </w:p>
    <w:p>
      <w:pPr>
        <w:pStyle w:val="Normal"/>
        <w:spacing w:lineRule="atLeast" w:line="200" w:before="0" w:after="0"/>
        <w:jc w:val="both"/>
        <w:rPr>
          <w:rFonts w:cs="Arial"/>
          <w:b w:val="false"/>
          <w:b w:val="false"/>
          <w:bCs w:val="false"/>
          <w:i w:val="false"/>
          <w:i w:val="false"/>
          <w:iCs w:val="false"/>
          <w:sz w:val="23"/>
          <w:szCs w:val="23"/>
        </w:rPr>
      </w:pPr>
      <w:r>
        <w:rPr>
          <w:rFonts w:cs="Arial"/>
          <w:b w:val="false"/>
          <w:bCs w:val="false"/>
          <w:i w:val="false"/>
          <w:iCs w:val="false"/>
          <w:sz w:val="23"/>
          <w:szCs w:val="23"/>
        </w:rPr>
      </w:r>
    </w:p>
    <w:p>
      <w:pPr>
        <w:pStyle w:val="Normal"/>
        <w:spacing w:lineRule="atLeast" w:line="200" w:before="0" w:after="0"/>
        <w:jc w:val="both"/>
        <w:rPr>
          <w:rFonts w:ascii="Arial" w:hAnsi="Arial" w:cs="Arial"/>
          <w:color w:val="00000A"/>
          <w:sz w:val="23"/>
          <w:szCs w:val="23"/>
        </w:rPr>
      </w:pPr>
      <w:r>
        <w:rPr>
          <w:rStyle w:val="Emphasis"/>
          <w:rFonts w:cs="Arial" w:ascii="Arial" w:hAnsi="Arial"/>
          <w:b w:val="false"/>
          <w:bCs w:val="false"/>
          <w:i w:val="false"/>
          <w:iCs w:val="false"/>
          <w:color w:val="00000A"/>
          <w:sz w:val="23"/>
          <w:szCs w:val="23"/>
          <w:lang w:val="mn-Cyrl-MN"/>
        </w:rPr>
        <w:tab/>
      </w:r>
      <w:r>
        <w:rPr>
          <w:rStyle w:val="StrongEmphasis"/>
          <w:rFonts w:cs="Arial" w:ascii="Arial" w:hAnsi="Arial"/>
          <w:b w:val="false"/>
          <w:bCs w:val="false"/>
          <w:i w:val="false"/>
          <w:iCs w:val="false"/>
          <w:color w:val="00000A"/>
          <w:sz w:val="23"/>
          <w:szCs w:val="23"/>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3"/>
          <w:szCs w:val="23"/>
          <w:lang w:val="mn-Cyrl-MN"/>
        </w:rPr>
        <w:t>Улсын Их Хурлын гишүүн Сундуйн Батболд</w:t>
      </w:r>
      <w:r>
        <w:rPr>
          <w:rStyle w:val="StrongEmphasis"/>
          <w:rFonts w:cs="Arial" w:ascii="Arial" w:hAnsi="Arial"/>
          <w:b w:val="false"/>
          <w:bCs w:val="false"/>
          <w:i w:val="false"/>
          <w:iCs w:val="false"/>
          <w:color w:val="00000A"/>
          <w:sz w:val="23"/>
          <w:szCs w:val="23"/>
          <w:lang w:val="mn-Cyrl-MN"/>
        </w:rPr>
        <w:t xml:space="preserve"> </w:t>
      </w:r>
      <w:r>
        <w:rPr>
          <w:rStyle w:val="Emphasis"/>
          <w:rFonts w:cs="Arial" w:ascii="Arial" w:hAnsi="Arial"/>
          <w:b w:val="false"/>
          <w:bCs w:val="false"/>
          <w:i w:val="false"/>
          <w:iCs w:val="false"/>
          <w:color w:val="00000A"/>
          <w:sz w:val="23"/>
          <w:szCs w:val="23"/>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 xml:space="preserve">Уг асуудлыг 15 цаг 57 минутад хэлэлцэж дуусав. </w:t>
      </w:r>
    </w:p>
    <w:p>
      <w:pPr>
        <w:pStyle w:val="Normal"/>
        <w:spacing w:lineRule="atLeast" w:line="200" w:before="0" w:after="0"/>
        <w:jc w:val="both"/>
        <w:rPr>
          <w:rFonts w:ascii="Arial" w:hAnsi="Arial" w:cs="Arial"/>
          <w:b/>
          <w:b/>
          <w:bCs/>
          <w:i/>
          <w:i/>
          <w:iCs/>
          <w:color w:val="00000A"/>
          <w:sz w:val="23"/>
          <w:szCs w:val="23"/>
          <w:lang w:val="mn-Cyrl-MN"/>
        </w:rPr>
      </w:pPr>
      <w:r>
        <w:rPr>
          <w:rStyle w:val="Emphasis"/>
          <w:rFonts w:cs="Arial" w:ascii="Arial" w:hAnsi="Arial"/>
          <w:b w:val="false"/>
          <w:bCs w:val="false"/>
          <w:i w:val="false"/>
          <w:iCs w:val="false"/>
          <w:color w:val="00000A"/>
          <w:sz w:val="23"/>
          <w:szCs w:val="23"/>
          <w:lang w:val="mn-Cyrl-MN"/>
        </w:rPr>
        <w:tab/>
      </w:r>
      <w:r>
        <w:rPr>
          <w:rFonts w:cs="Arial" w:ascii="Arial" w:hAnsi="Arial"/>
          <w:b/>
          <w:bCs/>
          <w:i/>
          <w:iCs/>
          <w:color w:val="00000A"/>
          <w:sz w:val="23"/>
          <w:szCs w:val="23"/>
          <w:lang w:val="mn-Cyrl-MN"/>
        </w:rPr>
        <w:tab/>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b/>
          <w:bCs/>
          <w:i/>
          <w:iCs/>
          <w:color w:val="00000A"/>
          <w:sz w:val="23"/>
          <w:szCs w:val="23"/>
          <w:lang w:val="mn-Cyrl-MN"/>
        </w:rPr>
        <w:tab/>
        <w:t>Дөрөв. “Нийтийн сонсголыг зохион байгуулах журам батлах тухай” Улсын Их Хурлын тогтоолын төсөл болон Монгол Улсын Их Хурлын чуулганы хуралдааны дэгийн тухай хуульд нэмэлт, өөрчлөлт оруулах тухай хуулийн төсөл /</w:t>
      </w:r>
      <w:r>
        <w:rPr>
          <w:rFonts w:cs="Arial" w:ascii="Arial" w:hAnsi="Arial"/>
          <w:b w:val="false"/>
          <w:bCs w:val="false"/>
          <w:i/>
          <w:iCs/>
          <w:color w:val="00000A"/>
          <w:sz w:val="23"/>
          <w:szCs w:val="23"/>
          <w:lang w:val="mn-Cyrl-MN"/>
        </w:rPr>
        <w:t>Улсын Их Хурлын гишүүн А.Бакей нарын 3 гишүүн 2016.02.03-ны өдөр өргөн мэдүүлсэн, хэлэлцэх эсэх</w:t>
      </w:r>
      <w:r>
        <w:rPr>
          <w:rFonts w:cs="Arial" w:ascii="Arial" w:hAnsi="Arial"/>
          <w:b/>
          <w:bCs/>
          <w:i/>
          <w:iCs/>
          <w:color w:val="00000A"/>
          <w:sz w:val="23"/>
          <w:szCs w:val="23"/>
          <w:lang w:val="mn-Cyrl-MN"/>
        </w:rPr>
        <w:t>/.</w:t>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b/>
          <w:bCs/>
          <w:i/>
          <w:iCs/>
          <w:color w:val="00000A"/>
          <w:sz w:val="23"/>
          <w:szCs w:val="23"/>
          <w:lang w:val="mn-Cyrl-MN"/>
        </w:rPr>
      </w:r>
    </w:p>
    <w:p>
      <w:pPr>
        <w:pStyle w:val="Normal"/>
        <w:spacing w:lineRule="atLeast" w:line="200" w:before="0" w:after="0"/>
        <w:jc w:val="both"/>
        <w:rPr>
          <w:rFonts w:cs="Arial"/>
          <w:b w:val="false"/>
          <w:b w:val="false"/>
          <w:bCs w:val="false"/>
          <w:i w:val="false"/>
          <w:i w:val="false"/>
          <w:iCs w:val="false"/>
          <w:sz w:val="23"/>
          <w:szCs w:val="23"/>
        </w:rPr>
      </w:pPr>
      <w:r>
        <w:rPr>
          <w:rFonts w:cs="Arial" w:ascii="Arial" w:hAnsi="Arial"/>
          <w:b/>
          <w:bCs/>
          <w:i/>
          <w:iCs/>
          <w:color w:val="00000A"/>
          <w:sz w:val="23"/>
          <w:szCs w:val="23"/>
          <w:lang w:val="mn-Cyrl-MN"/>
        </w:rPr>
        <w:tab/>
      </w:r>
      <w:r>
        <w:rPr>
          <w:rFonts w:cs="Arial" w:ascii="Arial" w:hAnsi="Arial"/>
          <w:b w:val="false"/>
          <w:bCs w:val="false"/>
          <w:i w:val="false"/>
          <w:iCs w:val="false"/>
          <w:color w:val="00000A"/>
          <w:sz w:val="23"/>
          <w:szCs w:val="23"/>
          <w:lang w:val="mn-Cyrl-MN"/>
        </w:rPr>
        <w:t>Хуралдаанд</w:t>
      </w:r>
      <w:r>
        <w:rPr>
          <w:rStyle w:val="Emphasis"/>
          <w:rFonts w:cs="Arial" w:ascii="Arial" w:hAnsi="Arial"/>
          <w:b w:val="false"/>
          <w:bCs w:val="false"/>
          <w:i w:val="false"/>
          <w:iCs w:val="false"/>
          <w:color w:val="00000A"/>
          <w:sz w:val="23"/>
          <w:szCs w:val="23"/>
          <w:lang w:val="mn-Cyrl-MN"/>
        </w:rPr>
        <w:t xml:space="preserve"> Төрийн байгуулалтын байнгын хорооны ажлын албаны ахлах зөвлөх Э.Түвшинжаргал, зөвлөх Б.Хатантуул нар байлцав. </w:t>
      </w:r>
    </w:p>
    <w:p>
      <w:pPr>
        <w:pStyle w:val="Normal"/>
        <w:spacing w:lineRule="atLeast" w:line="200" w:before="0" w:after="0"/>
        <w:jc w:val="both"/>
        <w:rPr>
          <w:rFonts w:cs="Arial"/>
          <w:b w:val="false"/>
          <w:b w:val="false"/>
          <w:bCs w:val="false"/>
          <w:i w:val="false"/>
          <w:i w:val="false"/>
          <w:iCs w:val="false"/>
          <w:sz w:val="23"/>
          <w:szCs w:val="23"/>
        </w:rPr>
      </w:pPr>
      <w:r>
        <w:rPr>
          <w:rFonts w:cs="Arial"/>
          <w:b w:val="false"/>
          <w:bCs w:val="false"/>
          <w:i w:val="false"/>
          <w:iCs w:val="false"/>
          <w:sz w:val="23"/>
          <w:szCs w:val="23"/>
        </w:rPr>
      </w:r>
    </w:p>
    <w:p>
      <w:pPr>
        <w:pStyle w:val="Normal"/>
        <w:spacing w:lineRule="atLeast" w:line="200" w:before="0" w:after="0"/>
        <w:jc w:val="both"/>
        <w:rPr>
          <w:rFonts w:cs="Arial"/>
          <w:b w:val="false"/>
          <w:b w:val="false"/>
          <w:bCs w:val="false"/>
          <w:i w:val="false"/>
          <w:i w:val="false"/>
          <w:iCs w:val="false"/>
          <w:sz w:val="23"/>
          <w:szCs w:val="23"/>
        </w:rPr>
      </w:pPr>
      <w:r>
        <w:rPr>
          <w:rStyle w:val="Emphasis"/>
          <w:rFonts w:cs="Arial" w:ascii="Arial" w:hAnsi="Arial"/>
          <w:b w:val="false"/>
          <w:bCs w:val="false"/>
          <w:i w:val="false"/>
          <w:iCs w:val="false"/>
          <w:color w:val="00000A"/>
          <w:sz w:val="23"/>
          <w:szCs w:val="23"/>
          <w:lang w:val="mn-Cyrl-MN"/>
        </w:rPr>
        <w:tab/>
        <w:t xml:space="preserve">Хуулийн төсөл санаачлагчийн илтгэлийг Улсын Их Хурлын гишүүн А.Бакей танилцуулав. </w:t>
      </w:r>
    </w:p>
    <w:p>
      <w:pPr>
        <w:pStyle w:val="Normal"/>
        <w:spacing w:lineRule="atLeast" w:line="200" w:before="0" w:after="0"/>
        <w:jc w:val="both"/>
        <w:rPr>
          <w:rFonts w:cs="Arial"/>
          <w:b w:val="false"/>
          <w:b w:val="false"/>
          <w:bCs w:val="false"/>
          <w:i w:val="false"/>
          <w:i w:val="false"/>
          <w:iCs w:val="false"/>
          <w:sz w:val="23"/>
          <w:szCs w:val="23"/>
        </w:rPr>
      </w:pPr>
      <w:r>
        <w:rPr>
          <w:rFonts w:cs="Arial"/>
          <w:b w:val="false"/>
          <w:bCs w:val="false"/>
          <w:i w:val="false"/>
          <w:iCs w:val="false"/>
          <w:sz w:val="23"/>
          <w:szCs w:val="23"/>
        </w:rPr>
      </w:r>
    </w:p>
    <w:p>
      <w:pPr>
        <w:pStyle w:val="Normal"/>
        <w:spacing w:lineRule="atLeast" w:line="200" w:before="0" w:after="0"/>
        <w:jc w:val="both"/>
        <w:rPr>
          <w:rFonts w:cs="Arial"/>
          <w:b w:val="false"/>
          <w:b w:val="false"/>
          <w:bCs w:val="false"/>
          <w:i w:val="false"/>
          <w:i w:val="false"/>
          <w:iCs w:val="false"/>
          <w:sz w:val="23"/>
          <w:szCs w:val="23"/>
        </w:rPr>
      </w:pPr>
      <w:r>
        <w:rPr>
          <w:rStyle w:val="Emphasis"/>
          <w:rFonts w:cs="Arial" w:ascii="Arial" w:hAnsi="Arial"/>
          <w:b w:val="false"/>
          <w:bCs w:val="false"/>
          <w:i w:val="false"/>
          <w:iCs w:val="false"/>
          <w:color w:val="00000A"/>
          <w:sz w:val="23"/>
          <w:szCs w:val="23"/>
          <w:lang w:val="mn-Cyrl-MN"/>
        </w:rPr>
        <w:tab/>
        <w:t xml:space="preserve">Танилцуулгатай холбогдуулан Улсын Их Хурлын гишүүн Сундуйн Батболдын тавьсан асуултад Улсын Их Хурлын гишүүн А.Бакей хариулж, тайлбар хийв. </w:t>
      </w:r>
    </w:p>
    <w:p>
      <w:pPr>
        <w:pStyle w:val="Normal"/>
        <w:spacing w:lineRule="atLeast" w:line="200" w:before="0" w:after="0"/>
        <w:jc w:val="both"/>
        <w:rPr>
          <w:rFonts w:cs="Arial"/>
          <w:b w:val="false"/>
          <w:b w:val="false"/>
          <w:bCs w:val="false"/>
          <w:i w:val="false"/>
          <w:i w:val="false"/>
          <w:iCs w:val="false"/>
          <w:sz w:val="23"/>
          <w:szCs w:val="23"/>
        </w:rPr>
      </w:pPr>
      <w:r>
        <w:rPr>
          <w:rFonts w:cs="Arial"/>
          <w:b w:val="false"/>
          <w:bCs w:val="false"/>
          <w:i w:val="false"/>
          <w:iCs w:val="false"/>
          <w:sz w:val="23"/>
          <w:szCs w:val="23"/>
        </w:rPr>
      </w:r>
    </w:p>
    <w:p>
      <w:pPr>
        <w:pStyle w:val="Normal"/>
        <w:spacing w:lineRule="atLeast" w:line="200" w:before="0" w:after="0"/>
        <w:jc w:val="both"/>
        <w:rPr>
          <w:rFonts w:cs="Arial"/>
          <w:b w:val="false"/>
          <w:b w:val="false"/>
          <w:bCs w:val="false"/>
          <w:i w:val="false"/>
          <w:i w:val="false"/>
          <w:iCs w:val="false"/>
          <w:sz w:val="23"/>
          <w:szCs w:val="23"/>
        </w:rPr>
      </w:pPr>
      <w:r>
        <w:rPr>
          <w:rStyle w:val="Emphasis"/>
          <w:rFonts w:cs="Arial" w:ascii="Arial" w:hAnsi="Arial"/>
          <w:b w:val="false"/>
          <w:bCs w:val="false"/>
          <w:i w:val="false"/>
          <w:iCs w:val="false"/>
          <w:color w:val="00000A"/>
          <w:sz w:val="23"/>
          <w:szCs w:val="23"/>
          <w:lang w:val="mn-Cyrl-MN"/>
        </w:rPr>
        <w:tab/>
        <w:t xml:space="preserve">Улсын Их Хурлын гишүүдээс санал гараагүй болно. </w:t>
      </w:r>
    </w:p>
    <w:p>
      <w:pPr>
        <w:pStyle w:val="Normal"/>
        <w:spacing w:lineRule="atLeast" w:line="200" w:before="0" w:after="0"/>
        <w:jc w:val="both"/>
        <w:rPr>
          <w:rFonts w:cs="Arial"/>
          <w:b w:val="false"/>
          <w:b w:val="false"/>
          <w:bCs w:val="false"/>
          <w:i w:val="false"/>
          <w:i w:val="false"/>
          <w:iCs w:val="false"/>
          <w:sz w:val="23"/>
          <w:szCs w:val="23"/>
        </w:rPr>
      </w:pPr>
      <w:r>
        <w:rPr>
          <w:rFonts w:cs="Arial"/>
          <w:b w:val="false"/>
          <w:bCs w:val="false"/>
          <w:i w:val="false"/>
          <w:iCs w:val="false"/>
          <w:sz w:val="23"/>
          <w:szCs w:val="23"/>
        </w:rPr>
      </w:r>
    </w:p>
    <w:p>
      <w:pPr>
        <w:pStyle w:val="Normal"/>
        <w:spacing w:lineRule="atLeast" w:line="200" w:before="0" w:after="0"/>
        <w:jc w:val="both"/>
        <w:rPr>
          <w:rFonts w:cs="Arial"/>
          <w:b w:val="false"/>
          <w:b w:val="false"/>
          <w:bCs w:val="false"/>
          <w:i w:val="false"/>
          <w:i w:val="false"/>
          <w:iCs w:val="false"/>
          <w:sz w:val="23"/>
          <w:szCs w:val="23"/>
        </w:rPr>
      </w:pPr>
      <w:r>
        <w:rPr>
          <w:rStyle w:val="Emphasis"/>
          <w:rFonts w:cs="Arial" w:ascii="Arial" w:hAnsi="Arial"/>
          <w:b w:val="false"/>
          <w:bCs w:val="false"/>
          <w:i w:val="false"/>
          <w:iCs w:val="false"/>
          <w:color w:val="00000A"/>
          <w:sz w:val="23"/>
          <w:szCs w:val="23"/>
          <w:lang w:val="mn-Cyrl-MN"/>
        </w:rPr>
        <w:tab/>
      </w:r>
      <w:r>
        <w:rPr>
          <w:rStyle w:val="Emphasis"/>
          <w:rFonts w:cs="Arial" w:ascii="Arial" w:hAnsi="Arial"/>
          <w:b/>
          <w:bCs/>
          <w:i w:val="false"/>
          <w:iCs w:val="false"/>
          <w:color w:val="00000A"/>
          <w:sz w:val="23"/>
          <w:szCs w:val="23"/>
          <w:lang w:val="mn-Cyrl-MN"/>
        </w:rPr>
        <w:t xml:space="preserve">А.Бакей: - </w:t>
      </w:r>
      <w:r>
        <w:rPr>
          <w:rStyle w:val="Emphasis"/>
          <w:rFonts w:cs="Arial" w:ascii="Arial" w:hAnsi="Arial"/>
          <w:b w:val="false"/>
          <w:bCs w:val="false"/>
          <w:i w:val="false"/>
          <w:iCs w:val="false"/>
          <w:color w:val="00000A"/>
          <w:sz w:val="23"/>
          <w:szCs w:val="23"/>
          <w:lang w:val="mn-Cyrl-MN"/>
        </w:rPr>
        <w:t xml:space="preserve">“Нийтийн сонсголыг зохион байгуулах журам батлах тухай” Улсын Их Хурлын тогтоолын төслийг чуулганы нэгдсэн хуралдаанаар хэлэлцүүлэх нь зүйтэй гэсэн саналыг дэмжье гэсэн санал хураалт явуулъя. </w:t>
      </w:r>
    </w:p>
    <w:p>
      <w:pPr>
        <w:pStyle w:val="Normal"/>
        <w:spacing w:lineRule="atLeast" w:line="200" w:before="0" w:after="0"/>
        <w:jc w:val="both"/>
        <w:rPr>
          <w:rFonts w:cs="Arial"/>
          <w:b w:val="false"/>
          <w:b w:val="false"/>
          <w:bCs w:val="false"/>
          <w:i w:val="false"/>
          <w:i w:val="false"/>
          <w:iCs w:val="false"/>
          <w:sz w:val="23"/>
          <w:szCs w:val="23"/>
        </w:rPr>
      </w:pPr>
      <w:r>
        <w:rPr>
          <w:rFonts w:cs="Arial"/>
          <w:b w:val="false"/>
          <w:bCs w:val="false"/>
          <w:i w:val="false"/>
          <w:iCs w:val="false"/>
          <w:sz w:val="23"/>
          <w:szCs w:val="23"/>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Зөвшөөрсөн:</w:t>
        <w:tab/>
        <w:tab/>
        <w:t>13</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Бүгд:</w:t>
        <w:tab/>
        <w:tab/>
        <w:tab/>
        <w:t>14</w:t>
      </w:r>
    </w:p>
    <w:p>
      <w:pPr>
        <w:pStyle w:val="Normal"/>
        <w:spacing w:lineRule="atLeast" w:line="200" w:before="0" w:after="0"/>
        <w:jc w:val="both"/>
        <w:rPr>
          <w:b w:val="false"/>
          <w:b w:val="false"/>
          <w:bCs w:val="false"/>
          <w:i w:val="false"/>
          <w:i w:val="false"/>
          <w:iCs w:val="false"/>
          <w:sz w:val="23"/>
          <w:szCs w:val="23"/>
        </w:rPr>
      </w:pPr>
      <w:r>
        <w:rPr>
          <w:rStyle w:val="Emphasis"/>
          <w:rFonts w:cs="Arial" w:ascii="Arial" w:hAnsi="Arial"/>
          <w:b w:val="false"/>
          <w:bCs w:val="false"/>
          <w:i w:val="false"/>
          <w:iCs w:val="false"/>
          <w:color w:val="00000A"/>
          <w:sz w:val="23"/>
          <w:szCs w:val="23"/>
          <w:lang w:val="mn-Cyrl-MN"/>
        </w:rPr>
        <w:tab/>
        <w:t xml:space="preserve">92.9 хувийн саналаар дэмжигдлээ. </w:t>
      </w:r>
    </w:p>
    <w:p>
      <w:pPr>
        <w:pStyle w:val="Normal"/>
        <w:spacing w:lineRule="atLeast" w:line="200" w:before="0" w:after="0"/>
        <w:jc w:val="both"/>
        <w:rPr>
          <w:b w:val="false"/>
          <w:b w:val="false"/>
          <w:bCs w:val="false"/>
          <w:i w:val="false"/>
          <w:i w:val="false"/>
          <w:iCs w:val="false"/>
          <w:sz w:val="23"/>
          <w:szCs w:val="23"/>
        </w:rPr>
      </w:pPr>
      <w:r>
        <w:rPr>
          <w:b w:val="false"/>
          <w:bCs w:val="false"/>
          <w:i w:val="false"/>
          <w:iCs w:val="false"/>
          <w:sz w:val="23"/>
          <w:szCs w:val="23"/>
        </w:rPr>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tab/>
      </w:r>
      <w:r>
        <w:rPr>
          <w:rFonts w:cs="Arial" w:ascii="Arial" w:hAnsi="Arial"/>
          <w:b/>
          <w:bCs/>
          <w:i w:val="false"/>
          <w:iCs w:val="false"/>
          <w:color w:val="00000A"/>
          <w:sz w:val="23"/>
          <w:szCs w:val="23"/>
          <w:lang w:val="mn-Cyrl-MN"/>
        </w:rPr>
        <w:t xml:space="preserve">А.Бакей: - </w:t>
      </w:r>
      <w:r>
        <w:rPr>
          <w:rStyle w:val="Emphasis"/>
          <w:rFonts w:cs="Arial" w:ascii="Arial" w:hAnsi="Arial"/>
          <w:b w:val="false"/>
          <w:bCs w:val="false"/>
          <w:i w:val="false"/>
          <w:iCs w:val="false"/>
          <w:color w:val="00000A"/>
          <w:sz w:val="23"/>
          <w:szCs w:val="23"/>
          <w:lang w:val="mn-Cyrl-MN"/>
        </w:rPr>
        <w:t xml:space="preserve">Монгол Улсын Их Хурлын чуулганы хуралдааны дэгийн тухай хуульд нэмэлт, өөрчлөлт оруулах тухай хуулийн төслийг чуулганы нэгдсэн хуралдаанаар хэлэлцүүлэх нь зүйтэй гэсэн санал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Зөвшөөрсөн:</w:t>
        <w:tab/>
        <w:tab/>
        <w:t>12</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2</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Бүгд:</w:t>
        <w:tab/>
        <w:tab/>
        <w:tab/>
        <w:t>14</w:t>
      </w:r>
    </w:p>
    <w:p>
      <w:pPr>
        <w:pStyle w:val="Normal"/>
        <w:spacing w:lineRule="atLeast" w:line="200" w:before="0" w:after="0"/>
        <w:jc w:val="both"/>
        <w:rPr>
          <w:rFonts w:ascii="Arial" w:hAnsi="Arial" w:cs="Arial"/>
          <w:b w:val="false"/>
          <w:b w:val="false"/>
          <w:bCs w:val="false"/>
          <w:i w:val="false"/>
          <w:i w:val="false"/>
          <w:iCs w:val="false"/>
          <w:sz w:val="23"/>
          <w:szCs w:val="23"/>
        </w:rPr>
      </w:pPr>
      <w:r>
        <w:rPr>
          <w:rStyle w:val="Emphasis"/>
          <w:rFonts w:cs="Arial" w:ascii="Arial" w:hAnsi="Arial"/>
          <w:b w:val="false"/>
          <w:bCs w:val="false"/>
          <w:i w:val="false"/>
          <w:iCs w:val="false"/>
          <w:color w:val="00000A"/>
          <w:sz w:val="23"/>
          <w:szCs w:val="23"/>
          <w:lang w:val="mn-Cyrl-MN"/>
        </w:rPr>
        <w:tab/>
        <w:t xml:space="preserve">85.6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sz w:val="23"/>
          <w:szCs w:val="23"/>
        </w:rPr>
      </w:pPr>
      <w:r>
        <w:rPr>
          <w:rFonts w:cs="Arial" w:ascii="Arial" w:hAnsi="Arial"/>
          <w:b w:val="false"/>
          <w:bCs w:val="false"/>
          <w:i w:val="false"/>
          <w:iCs w:val="false"/>
          <w:sz w:val="23"/>
          <w:szCs w:val="23"/>
        </w:rPr>
      </w:r>
    </w:p>
    <w:p>
      <w:pPr>
        <w:pStyle w:val="Normal"/>
        <w:spacing w:lineRule="atLeast" w:line="200" w:before="0" w:after="0"/>
        <w:jc w:val="both"/>
        <w:rPr>
          <w:rFonts w:ascii="Arial" w:hAnsi="Arial" w:cs="Arial"/>
          <w:color w:val="00000A"/>
          <w:sz w:val="23"/>
          <w:szCs w:val="23"/>
        </w:rPr>
      </w:pPr>
      <w:r>
        <w:rPr>
          <w:rStyle w:val="Emphasis"/>
          <w:rFonts w:cs="Arial" w:ascii="Arial" w:hAnsi="Arial"/>
          <w:b w:val="false"/>
          <w:bCs w:val="false"/>
          <w:i w:val="false"/>
          <w:iCs w:val="false"/>
          <w:color w:val="00000A"/>
          <w:sz w:val="23"/>
          <w:szCs w:val="23"/>
          <w:lang w:val="mn-Cyrl-MN"/>
        </w:rPr>
        <w:tab/>
      </w:r>
      <w:r>
        <w:rPr>
          <w:rStyle w:val="StrongEmphasis"/>
          <w:rFonts w:cs="Arial" w:ascii="Arial" w:hAnsi="Arial"/>
          <w:b w:val="false"/>
          <w:bCs w:val="false"/>
          <w:i w:val="false"/>
          <w:iCs w:val="false"/>
          <w:color w:val="00000A"/>
          <w:sz w:val="23"/>
          <w:szCs w:val="23"/>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3"/>
          <w:szCs w:val="23"/>
          <w:lang w:val="mn-Cyrl-MN"/>
        </w:rPr>
        <w:t>Улсын Их Хурлын гишүүн С.Дэмбэрэл</w:t>
      </w:r>
      <w:r>
        <w:rPr>
          <w:rStyle w:val="StrongEmphasis"/>
          <w:rFonts w:cs="Arial" w:ascii="Arial" w:hAnsi="Arial"/>
          <w:b w:val="false"/>
          <w:bCs w:val="false"/>
          <w:i w:val="false"/>
          <w:iCs w:val="false"/>
          <w:color w:val="00000A"/>
          <w:sz w:val="23"/>
          <w:szCs w:val="23"/>
          <w:lang w:val="mn-Cyrl-MN"/>
        </w:rPr>
        <w:t xml:space="preserve"> </w:t>
      </w:r>
      <w:r>
        <w:rPr>
          <w:rStyle w:val="Emphasis"/>
          <w:rFonts w:cs="Arial" w:ascii="Arial" w:hAnsi="Arial"/>
          <w:b w:val="false"/>
          <w:bCs w:val="false"/>
          <w:i w:val="false"/>
          <w:iCs w:val="false"/>
          <w:color w:val="00000A"/>
          <w:sz w:val="23"/>
          <w:szCs w:val="23"/>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Fonts w:ascii="Arial" w:hAnsi="Arial" w:cs="Arial"/>
          <w:b/>
          <w:b/>
          <w:bCs/>
          <w:i/>
          <w:i/>
          <w:iCs/>
          <w:color w:val="00000A"/>
          <w:sz w:val="23"/>
          <w:szCs w:val="23"/>
          <w:lang w:val="mn-Cyrl-MN"/>
        </w:rPr>
      </w:pPr>
      <w:r>
        <w:rPr>
          <w:rStyle w:val="Emphasis"/>
          <w:rFonts w:cs="Arial" w:ascii="Arial" w:hAnsi="Arial"/>
          <w:b w:val="false"/>
          <w:bCs w:val="false"/>
          <w:i w:val="false"/>
          <w:iCs w:val="false"/>
          <w:color w:val="00000A"/>
          <w:sz w:val="23"/>
          <w:szCs w:val="23"/>
          <w:lang w:val="mn-Cyrl-MN"/>
        </w:rPr>
        <w:tab/>
        <w:t xml:space="preserve">Уг асуудлыг 16 цаг 05 минутад хэлэлцэж дуусав. </w:t>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b/>
          <w:bCs/>
          <w:i/>
          <w:iCs/>
          <w:color w:val="00000A"/>
          <w:sz w:val="23"/>
          <w:szCs w:val="23"/>
          <w:lang w:val="mn-Cyrl-MN"/>
        </w:rPr>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b/>
          <w:bCs/>
          <w:i/>
          <w:iCs/>
          <w:color w:val="00000A"/>
          <w:sz w:val="23"/>
          <w:szCs w:val="23"/>
          <w:lang w:val="mn-Cyrl-MN"/>
        </w:rPr>
        <w:tab/>
        <w:t>Тав. Монгол Улсын Их Хурлын Тамгын газрын 2015 оны үйл ажиллагааны тайлан.</w:t>
      </w:r>
    </w:p>
    <w:p>
      <w:pPr>
        <w:pStyle w:val="Normal"/>
        <w:spacing w:lineRule="atLeast" w:line="200" w:before="0" w:after="0"/>
        <w:jc w:val="both"/>
        <w:rPr>
          <w:rFonts w:ascii="Arial" w:hAnsi="Arial" w:cs="Arial"/>
          <w:b/>
          <w:b/>
          <w:bCs/>
          <w:i/>
          <w:i/>
          <w:iCs/>
          <w:color w:val="00000A"/>
          <w:sz w:val="23"/>
          <w:szCs w:val="23"/>
          <w:lang w:val="mn-Cyrl-MN"/>
        </w:rPr>
      </w:pPr>
      <w:r>
        <w:rPr>
          <w:rFonts w:cs="Arial" w:ascii="Arial" w:hAnsi="Arial"/>
          <w:b/>
          <w:bCs/>
          <w:i/>
          <w:iCs/>
          <w:color w:val="00000A"/>
          <w:sz w:val="23"/>
          <w:szCs w:val="23"/>
          <w:lang w:val="mn-Cyrl-MN"/>
        </w:rPr>
      </w:r>
    </w:p>
    <w:p>
      <w:pPr>
        <w:pStyle w:val="TextBody"/>
        <w:spacing w:lineRule="atLeast" w:line="200" w:before="0" w:after="0"/>
        <w:jc w:val="both"/>
        <w:rPr>
          <w:rFonts w:ascii="Candara" w:hAnsi="Candara" w:cs="Candara"/>
          <w:i w:val="false"/>
          <w:i w:val="false"/>
          <w:iCs w:val="false"/>
          <w:sz w:val="23"/>
          <w:szCs w:val="23"/>
          <w:lang w:val="mn-Cyrl-MN"/>
        </w:rPr>
      </w:pPr>
      <w:r>
        <w:rPr>
          <w:rFonts w:cs="Arial" w:ascii="Arial" w:hAnsi="Arial"/>
          <w:color w:val="00000A"/>
          <w:sz w:val="23"/>
          <w:szCs w:val="23"/>
        </w:rPr>
        <w:tab/>
        <w:t>Х</w:t>
      </w:r>
      <w:r>
        <w:rPr>
          <w:rFonts w:cs="Arial" w:ascii="Arial" w:hAnsi="Arial"/>
          <w:color w:val="00000A"/>
          <w:sz w:val="23"/>
          <w:szCs w:val="23"/>
          <w:lang w:val="mn-Cyrl-MN"/>
        </w:rPr>
        <w:t xml:space="preserve">элэлцэж буй асуудалтай холбогдуулан Улсын Их Хурлын Тамгын газрын  </w:t>
      </w:r>
      <w:r>
        <w:rPr>
          <w:rStyle w:val="Emphasis"/>
          <w:rFonts w:cs="Arial" w:ascii="Arial" w:hAnsi="Arial"/>
          <w:i w:val="false"/>
          <w:iCs w:val="false"/>
          <w:color w:val="00000A"/>
          <w:sz w:val="23"/>
          <w:szCs w:val="23"/>
          <w:lang w:val="mn-Cyrl-MN"/>
        </w:rPr>
        <w:t xml:space="preserve"> Ерөнхий нарийн бичгийн дарга Б.Болдбаатар, Улсын Их Хурлын Тамгын газрын Хууль зүйн үйлчилгээ хариуцсан нарийн бичгийн дарга П.Амаржаргал, Улсын Их Хурлын Тамгын газрын Дотоод аудитор Ц.Лхагвагэрэл, Улсын Их Хурлын Тамгын газрын Хууль зүйн үйлчилгээний хэлтсийн дарга Ж.Дашдорж, Улсын Их Хурлын Тамгын газрын Хууль зүйн үйлчилгээний хэлтсийн орлогч дарга Л.Батжав, Улсын Их Хурлын Тамгын газрын Захиргаа, нийтлэг үйлчилгээний хэлтсийн дарга Н.Ширэндэв, Улсын Их Хурлын Тамгын газрын Хуралдаан зохион байгуулах хэлтсийн дарга Н.Цогтсайхан, Улсын Их Хурлын Тамгын газрын Судалгаа, шинжилгээний хэлтсийн дарга Ц.Норовдондог, Хяналт, үнэлгээний хэлтсийн дарга Л.Энхтуяа, Гадаад харилцааны хэлтсийн дарга Ц.Нарантунгалаг, Мэдээллийн технологийн хэлтсийн дарга Ж.Элбэгзаяа,  Хэвлэл мэдээлэл, олон нийттэй харилцах хэлтсийн дарга О.Батханд,  Мэдээлэл, үйлчилгээ, удирдлагын төвийн дарга Б.Төгөлдөр, Мэдээлэл, үйлчилгээ, удирдлагын төвийн ахлах референт Б.Лхагвасүрэн нар оролцов. </w:t>
      </w:r>
    </w:p>
    <w:p>
      <w:pPr>
        <w:pStyle w:val="TextBody"/>
        <w:spacing w:lineRule="atLeast" w:line="200" w:before="0" w:after="0"/>
        <w:rPr>
          <w:rFonts w:ascii="Candara" w:hAnsi="Candara" w:cs="Candara"/>
          <w:i w:val="false"/>
          <w:i w:val="false"/>
          <w:iCs w:val="false"/>
          <w:sz w:val="23"/>
          <w:szCs w:val="23"/>
          <w:lang w:val="mn-Cyrl-MN"/>
        </w:rPr>
      </w:pPr>
      <w:r>
        <w:rPr>
          <w:rFonts w:cs="Candara" w:ascii="Candara" w:hAnsi="Candara"/>
          <w:i w:val="false"/>
          <w:iCs w:val="false"/>
          <w:sz w:val="23"/>
          <w:szCs w:val="23"/>
          <w:lang w:val="mn-Cyrl-MN"/>
        </w:rPr>
      </w:r>
    </w:p>
    <w:p>
      <w:pPr>
        <w:pStyle w:val="TextBody"/>
        <w:spacing w:lineRule="atLeast" w:line="200" w:before="0" w:after="0"/>
        <w:jc w:val="both"/>
        <w:rPr>
          <w:rFonts w:ascii="Arial" w:hAnsi="Arial" w:cs="Arial"/>
          <w:i w:val="false"/>
          <w:i w:val="false"/>
          <w:iCs w:val="false"/>
          <w:color w:val="00000A"/>
          <w:sz w:val="23"/>
          <w:szCs w:val="23"/>
          <w:lang w:val="mn-Cyrl-MN"/>
        </w:rPr>
      </w:pPr>
      <w:r>
        <w:rPr>
          <w:rFonts w:cs="Arial" w:ascii="Arial" w:hAnsi="Arial"/>
          <w:color w:val="00000A"/>
          <w:sz w:val="23"/>
          <w:szCs w:val="23"/>
        </w:rPr>
        <w:tab/>
      </w:r>
      <w:r>
        <w:rPr>
          <w:rStyle w:val="Emphasis"/>
          <w:rFonts w:cs="Arial" w:ascii="Arial" w:hAnsi="Arial"/>
          <w:i w:val="false"/>
          <w:iCs w:val="false"/>
          <w:color w:val="00000A"/>
          <w:sz w:val="23"/>
          <w:szCs w:val="23"/>
          <w:lang w:val="mn-Cyrl-MN"/>
        </w:rPr>
        <w:t xml:space="preserve">Монгол Улсын Их Хурлын Тамгын газрын 2015 оны үйл ажиллагааны тайланг Улсын Их Хурлын Тамгын газрын Ерөнхий нарийн бичгийн дарга Б.Болдбаатар танилцуулав. </w:t>
      </w:r>
    </w:p>
    <w:p>
      <w:pPr>
        <w:pStyle w:val="TextBody"/>
        <w:spacing w:lineRule="atLeast" w:line="200" w:before="0" w:after="0"/>
        <w:jc w:val="both"/>
        <w:rPr>
          <w:rFonts w:ascii="Arial" w:hAnsi="Arial" w:cs="Arial"/>
          <w:i w:val="false"/>
          <w:i w:val="false"/>
          <w:iCs w:val="false"/>
          <w:color w:val="00000A"/>
          <w:sz w:val="23"/>
          <w:szCs w:val="23"/>
          <w:lang w:val="mn-Cyrl-MN"/>
        </w:rPr>
      </w:pPr>
      <w:r>
        <w:rPr>
          <w:rFonts w:cs="Arial" w:ascii="Arial" w:hAnsi="Arial"/>
          <w:i w:val="false"/>
          <w:iCs w:val="false"/>
          <w:color w:val="00000A"/>
          <w:sz w:val="23"/>
          <w:szCs w:val="23"/>
          <w:lang w:val="mn-Cyrl-MN"/>
        </w:rPr>
      </w:r>
    </w:p>
    <w:p>
      <w:pPr>
        <w:pStyle w:val="TextBody"/>
        <w:spacing w:lineRule="atLeast" w:line="200" w:before="0" w:after="0"/>
        <w:jc w:val="both"/>
        <w:rPr>
          <w:rFonts w:ascii="Arial" w:hAnsi="Arial" w:cs="Arial"/>
          <w:i w:val="false"/>
          <w:i w:val="false"/>
          <w:iCs w:val="false"/>
          <w:color w:val="00000A"/>
          <w:sz w:val="23"/>
          <w:szCs w:val="23"/>
          <w:lang w:val="mn-Cyrl-MN"/>
        </w:rPr>
      </w:pPr>
      <w:r>
        <w:rPr>
          <w:rStyle w:val="Emphasis"/>
          <w:rFonts w:cs="Arial" w:ascii="Arial" w:hAnsi="Arial"/>
          <w:i w:val="false"/>
          <w:iCs w:val="false"/>
          <w:color w:val="00000A"/>
          <w:sz w:val="23"/>
          <w:szCs w:val="23"/>
          <w:lang w:val="mn-Cyrl-MN"/>
        </w:rPr>
        <w:tab/>
        <w:t xml:space="preserve">Танилцуулгатай холбогдуулан Улсын Их Хурлын гишүүн Сундуйн Батболд, С.Дэмбэрэл, Г.Батхүү нарын тавьсан асуултад Улсын Их Хурлын Тамгын газрын Ерөнхий нарийн бичгийн дарга Б.Болдбаатар хариулж, тайлбар хийв. </w:t>
      </w:r>
    </w:p>
    <w:p>
      <w:pPr>
        <w:pStyle w:val="TextBody"/>
        <w:spacing w:lineRule="atLeast" w:line="200" w:before="0" w:after="0"/>
        <w:jc w:val="both"/>
        <w:rPr>
          <w:rFonts w:ascii="Arial" w:hAnsi="Arial" w:cs="Arial"/>
          <w:i w:val="false"/>
          <w:i w:val="false"/>
          <w:iCs w:val="false"/>
          <w:color w:val="00000A"/>
          <w:sz w:val="23"/>
          <w:szCs w:val="23"/>
          <w:lang w:val="mn-Cyrl-MN"/>
        </w:rPr>
      </w:pPr>
      <w:r>
        <w:rPr>
          <w:rFonts w:cs="Arial" w:ascii="Arial" w:hAnsi="Arial"/>
          <w:i w:val="false"/>
          <w:iCs w:val="false"/>
          <w:color w:val="00000A"/>
          <w:sz w:val="23"/>
          <w:szCs w:val="23"/>
          <w:lang w:val="mn-Cyrl-MN"/>
        </w:rPr>
      </w:r>
    </w:p>
    <w:p>
      <w:pPr>
        <w:pStyle w:val="TextBody"/>
        <w:spacing w:lineRule="atLeast" w:line="200" w:before="0" w:after="0"/>
        <w:jc w:val="both"/>
        <w:rPr>
          <w:rFonts w:ascii="Arial" w:hAnsi="Arial" w:cs="Arial"/>
          <w:i w:val="false"/>
          <w:i w:val="false"/>
          <w:iCs w:val="false"/>
          <w:color w:val="00000A"/>
          <w:sz w:val="23"/>
          <w:szCs w:val="23"/>
          <w:lang w:val="mn-Cyrl-MN"/>
        </w:rPr>
      </w:pPr>
      <w:r>
        <w:rPr>
          <w:rStyle w:val="Emphasis"/>
          <w:rFonts w:cs="Arial" w:ascii="Arial" w:hAnsi="Arial"/>
          <w:i w:val="false"/>
          <w:iCs w:val="false"/>
          <w:color w:val="00000A"/>
          <w:sz w:val="23"/>
          <w:szCs w:val="23"/>
          <w:lang w:val="mn-Cyrl-MN"/>
        </w:rPr>
        <w:tab/>
        <w:t xml:space="preserve">Улсын Их Хурлын гишүүн М.Батчимэг, С.Дэмбэрэл, Г.Батхүү, А.Бакей нар санал хэлэв. </w:t>
      </w:r>
    </w:p>
    <w:p>
      <w:pPr>
        <w:pStyle w:val="TextBody"/>
        <w:spacing w:lineRule="atLeast" w:line="200" w:before="0" w:after="0"/>
        <w:jc w:val="both"/>
        <w:rPr>
          <w:rFonts w:ascii="Arial" w:hAnsi="Arial" w:cs="Arial"/>
          <w:i w:val="false"/>
          <w:i w:val="false"/>
          <w:iCs w:val="false"/>
          <w:color w:val="00000A"/>
          <w:sz w:val="23"/>
          <w:szCs w:val="23"/>
          <w:lang w:val="mn-Cyrl-MN"/>
        </w:rPr>
      </w:pPr>
      <w:r>
        <w:rPr>
          <w:rFonts w:cs="Arial" w:ascii="Arial" w:hAnsi="Arial"/>
          <w:i w:val="false"/>
          <w:iCs w:val="false"/>
          <w:color w:val="00000A"/>
          <w:sz w:val="23"/>
          <w:szCs w:val="23"/>
          <w:lang w:val="mn-Cyrl-MN"/>
        </w:rPr>
      </w:r>
    </w:p>
    <w:p>
      <w:pPr>
        <w:pStyle w:val="TextBody"/>
        <w:spacing w:lineRule="atLeast" w:line="200" w:before="0" w:after="0"/>
        <w:jc w:val="both"/>
        <w:rPr>
          <w:rFonts w:ascii="Arial" w:hAnsi="Arial" w:cs="Arial"/>
          <w:b w:val="false"/>
          <w:b w:val="false"/>
          <w:bCs w:val="false"/>
          <w:i w:val="false"/>
          <w:i w:val="false"/>
          <w:iCs w:val="false"/>
          <w:color w:val="00000A"/>
          <w:sz w:val="23"/>
          <w:szCs w:val="23"/>
          <w:u w:val="none"/>
          <w:lang w:val="mn-Cyrl-MN"/>
        </w:rPr>
      </w:pPr>
      <w:r>
        <w:rPr>
          <w:rStyle w:val="Emphasis"/>
          <w:rFonts w:cs="Arial" w:ascii="Arial" w:hAnsi="Arial"/>
          <w:i w:val="false"/>
          <w:iCs w:val="false"/>
          <w:color w:val="00000A"/>
          <w:sz w:val="23"/>
          <w:szCs w:val="23"/>
          <w:lang w:val="mn-Cyrl-MN"/>
        </w:rPr>
        <w:tab/>
      </w:r>
      <w:r>
        <w:rPr>
          <w:rStyle w:val="Emphasis"/>
          <w:rFonts w:cs="Arial" w:ascii="Arial" w:hAnsi="Arial"/>
          <w:b/>
          <w:bCs/>
          <w:i w:val="false"/>
          <w:iCs w:val="false"/>
          <w:color w:val="00000A"/>
          <w:sz w:val="23"/>
          <w:szCs w:val="23"/>
          <w:lang w:val="mn-Cyrl-MN"/>
        </w:rPr>
        <w:t xml:space="preserve">А.Бакей: - </w:t>
      </w:r>
      <w:r>
        <w:rPr>
          <w:rStyle w:val="Emphasis"/>
          <w:rFonts w:cs="Arial" w:ascii="Arial" w:hAnsi="Arial"/>
          <w:b w:val="false"/>
          <w:bCs w:val="false"/>
          <w:i w:val="false"/>
          <w:iCs w:val="false"/>
          <w:color w:val="00000A"/>
          <w:sz w:val="23"/>
          <w:szCs w:val="23"/>
          <w:u w:val="none"/>
          <w:lang w:val="mn-Cyrl-MN"/>
        </w:rPr>
        <w:t xml:space="preserve">Улсын Их Хурлын гишүүдийн гаргасан саналын дагуу Байнгын хорооны тогтоол гаргах нь зүйтэй гэсэн саналыг дэмжье гэсэн санал хураалт явуулъя. </w:t>
      </w:r>
    </w:p>
    <w:p>
      <w:pPr>
        <w:pStyle w:val="TextBody"/>
        <w:spacing w:lineRule="atLeast" w:line="200" w:before="0" w:after="0"/>
        <w:jc w:val="both"/>
        <w:rPr>
          <w:rFonts w:ascii="Arial" w:hAnsi="Arial" w:cs="Arial"/>
          <w:b w:val="false"/>
          <w:b w:val="false"/>
          <w:bCs w:val="false"/>
          <w:i w:val="false"/>
          <w:i w:val="false"/>
          <w:iCs w:val="false"/>
          <w:color w:val="00000A"/>
          <w:sz w:val="23"/>
          <w:szCs w:val="23"/>
          <w:u w:val="none"/>
          <w:lang w:val="mn-Cyrl-MN"/>
        </w:rPr>
      </w:pPr>
      <w:r>
        <w:rPr>
          <w:rFonts w:cs="Arial" w:ascii="Arial" w:hAnsi="Arial"/>
          <w:b w:val="false"/>
          <w:bCs w:val="false"/>
          <w:i w:val="false"/>
          <w:iCs w:val="false"/>
          <w:color w:val="00000A"/>
          <w:sz w:val="23"/>
          <w:szCs w:val="23"/>
          <w:u w:val="none"/>
          <w:lang w:val="mn-Cyrl-MN"/>
        </w:rPr>
      </w:r>
    </w:p>
    <w:p>
      <w:pPr>
        <w:pStyle w:val="TextBody"/>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u w:val="none"/>
          <w:lang w:val="mn-Cyrl-MN"/>
        </w:rPr>
        <w:tab/>
        <w:t>Зөвшөөрсөн:</w:t>
        <w:tab/>
        <w:tab/>
        <w:t>14</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u w:val="none"/>
          <w:lang w:val="mn-Cyrl-MN"/>
        </w:rPr>
      </w:pPr>
      <w:r>
        <w:rPr>
          <w:rStyle w:val="Emphasis"/>
          <w:rFonts w:cs="Arial" w:ascii="Arial" w:hAnsi="Arial"/>
          <w:b w:val="false"/>
          <w:bCs w:val="false"/>
          <w:i w:val="false"/>
          <w:iCs w:val="false"/>
          <w:color w:val="00000A"/>
          <w:sz w:val="23"/>
          <w:szCs w:val="23"/>
          <w:lang w:val="mn-Cyrl-MN"/>
        </w:rPr>
        <w:tab/>
        <w:t>Бүгд:</w:t>
        <w:tab/>
        <w:tab/>
        <w:tab/>
        <w:t>14</w:t>
      </w:r>
    </w:p>
    <w:p>
      <w:pPr>
        <w:pStyle w:val="TextBody"/>
        <w:spacing w:lineRule="atLeast" w:line="200" w:before="0" w:after="0"/>
        <w:jc w:val="both"/>
        <w:rPr>
          <w:rFonts w:ascii="Arial" w:hAnsi="Arial" w:cs="Arial"/>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u w:val="none"/>
          <w:lang w:val="mn-Cyrl-MN"/>
        </w:rPr>
        <w:tab/>
        <w:t>100.0 хувийн саналаар дэмжигдлээ.</w:t>
      </w:r>
    </w:p>
    <w:p>
      <w:pPr>
        <w:pStyle w:val="TextBody"/>
        <w:spacing w:lineRule="atLeast" w:line="200" w:before="0" w:after="0"/>
        <w:jc w:val="both"/>
        <w:rPr>
          <w:rFonts w:ascii="Arial" w:hAnsi="Arial" w:cs="Arial"/>
          <w:i w:val="false"/>
          <w:i w:val="false"/>
          <w:iCs w:val="false"/>
          <w:color w:val="00000A"/>
          <w:sz w:val="23"/>
          <w:szCs w:val="23"/>
          <w:lang w:val="mn-Cyrl-MN"/>
        </w:rPr>
      </w:pPr>
      <w:r>
        <w:rPr>
          <w:rFonts w:cs="Arial" w:ascii="Arial" w:hAnsi="Arial"/>
          <w:i w:val="false"/>
          <w:iCs w:val="false"/>
          <w:color w:val="00000A"/>
          <w:sz w:val="23"/>
          <w:szCs w:val="23"/>
          <w:lang w:val="mn-Cyrl-MN"/>
        </w:rPr>
      </w:r>
    </w:p>
    <w:p>
      <w:pPr>
        <w:pStyle w:val="TextBody"/>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i w:val="false"/>
          <w:iCs w:val="false"/>
          <w:color w:val="00000A"/>
          <w:sz w:val="23"/>
          <w:szCs w:val="23"/>
          <w:lang w:val="mn-Cyrl-MN"/>
        </w:rPr>
        <w:tab/>
        <w:t>Улсын Их Хурлын гишүүд</w:t>
      </w:r>
      <w:r>
        <w:rPr>
          <w:rStyle w:val="Emphasis"/>
          <w:rFonts w:cs="Arial" w:ascii="Arial" w:hAnsi="Arial"/>
          <w:b w:val="false"/>
          <w:bCs w:val="false"/>
          <w:i w:val="false"/>
          <w:iCs w:val="false"/>
          <w:color w:val="00000A"/>
          <w:sz w:val="23"/>
          <w:szCs w:val="23"/>
          <w:lang w:val="mn-Cyrl-MN"/>
        </w:rPr>
        <w:t xml:space="preserve"> Монгол Улсын Их Хурлын Тамгын газрын 2015 оны үйл ажиллагааны тайланг сонсов. </w:t>
      </w:r>
    </w:p>
    <w:p>
      <w:pPr>
        <w:pStyle w:val="Normal"/>
        <w:spacing w:lineRule="atLeast" w:line="200" w:before="0" w:after="0"/>
        <w:jc w:val="both"/>
        <w:rPr>
          <w:rStyle w:val="Emphasis"/>
          <w:rFonts w:ascii="Arial" w:hAnsi="Arial" w:cs="Arial"/>
          <w:b w:val="false"/>
          <w:b w:val="false"/>
          <w:bCs w:val="false"/>
          <w:i w:val="false"/>
          <w:i w:val="false"/>
          <w:iCs w:val="false"/>
          <w:color w:val="00000A"/>
          <w:sz w:val="23"/>
          <w:szCs w:val="23"/>
          <w:lang w:val="mn-Cyrl-MN"/>
        </w:rPr>
      </w:pPr>
      <w:r>
        <w:rPr>
          <w:rStyle w:val="Emphasis"/>
          <w:rFonts w:cs="Arial" w:ascii="Arial" w:hAnsi="Arial"/>
          <w:b w:val="false"/>
          <w:bCs w:val="false"/>
          <w:i w:val="false"/>
          <w:iCs w:val="false"/>
          <w:color w:val="00000A"/>
          <w:sz w:val="23"/>
          <w:szCs w:val="23"/>
          <w:lang w:val="mn-Cyrl-MN"/>
        </w:rPr>
        <w:tab/>
      </w:r>
    </w:p>
    <w:p>
      <w:pPr>
        <w:pStyle w:val="Normal"/>
        <w:spacing w:lineRule="atLeast" w:line="200" w:before="0" w:after="0"/>
        <w:jc w:val="both"/>
        <w:rPr>
          <w:rFonts w:ascii="Arial" w:hAnsi="Arial" w:cs="Arial"/>
          <w:color w:val="00000A"/>
          <w:sz w:val="23"/>
          <w:szCs w:val="23"/>
        </w:rPr>
      </w:pPr>
      <w:r>
        <w:rPr>
          <w:rStyle w:val="Emphasis"/>
          <w:rFonts w:cs="Arial" w:ascii="Arial" w:hAnsi="Arial"/>
          <w:b w:val="false"/>
          <w:bCs w:val="false"/>
          <w:i w:val="false"/>
          <w:iCs w:val="false"/>
          <w:color w:val="00000A"/>
          <w:sz w:val="23"/>
          <w:szCs w:val="23"/>
          <w:lang w:val="mn-Cyrl-MN"/>
        </w:rPr>
        <w:tab/>
      </w:r>
      <w:bookmarkStart w:id="0" w:name="__DdeLink__1970_602728012"/>
      <w:bookmarkStart w:id="1" w:name="__DdeLink__883_1044925891"/>
      <w:bookmarkStart w:id="2" w:name="__DdeLink__54463_1264532603"/>
      <w:r>
        <w:rPr>
          <w:rStyle w:val="Emphasis"/>
          <w:rFonts w:cs="Arial" w:ascii="Arial" w:hAnsi="Arial"/>
          <w:b/>
          <w:bCs/>
          <w:i w:val="false"/>
          <w:iCs w:val="false"/>
          <w:caps w:val="false"/>
          <w:smallCaps w:val="false"/>
          <w:color w:val="00000A"/>
          <w:sz w:val="23"/>
          <w:szCs w:val="23"/>
          <w:u w:val="none"/>
          <w:lang w:val="ms-MY"/>
        </w:rPr>
        <w:t xml:space="preserve">Хуралдаан </w:t>
      </w:r>
      <w:r>
        <w:rPr>
          <w:rStyle w:val="Emphasis"/>
          <w:rFonts w:cs="Arial" w:ascii="Arial" w:hAnsi="Arial"/>
          <w:b/>
          <w:bCs/>
          <w:i w:val="false"/>
          <w:iCs w:val="false"/>
          <w:caps w:val="false"/>
          <w:smallCaps w:val="false"/>
          <w:color w:val="00000A"/>
          <w:sz w:val="23"/>
          <w:szCs w:val="23"/>
          <w:u w:val="none"/>
          <w:lang w:val="mn-Cyrl-MN"/>
        </w:rPr>
        <w:t>2</w:t>
      </w:r>
      <w:r>
        <w:rPr>
          <w:rStyle w:val="Emphasis"/>
          <w:rFonts w:cs="Arial" w:ascii="Arial" w:hAnsi="Arial"/>
          <w:b/>
          <w:bCs/>
          <w:i w:val="false"/>
          <w:iCs w:val="false"/>
          <w:caps w:val="false"/>
          <w:smallCaps w:val="false"/>
          <w:color w:val="00000A"/>
          <w:sz w:val="23"/>
          <w:szCs w:val="23"/>
          <w:u w:val="none"/>
          <w:lang w:val="ms-MY"/>
        </w:rPr>
        <w:t xml:space="preserve"> </w:t>
      </w:r>
      <w:r>
        <w:rPr>
          <w:rStyle w:val="Emphasis"/>
          <w:rFonts w:cs="Arial" w:ascii="Arial" w:hAnsi="Arial"/>
          <w:b/>
          <w:bCs/>
          <w:i w:val="false"/>
          <w:iCs w:val="false"/>
          <w:caps w:val="false"/>
          <w:smallCaps w:val="false"/>
          <w:color w:val="00000A"/>
          <w:sz w:val="23"/>
          <w:szCs w:val="23"/>
          <w:u w:val="none"/>
          <w:lang w:val="mn-Cyrl-MN"/>
        </w:rPr>
        <w:t>цаг 22 минут үргэлжилж, 17 ц</w:t>
      </w:r>
      <w:r>
        <w:rPr>
          <w:rStyle w:val="Emphasis"/>
          <w:rFonts w:cs="Arial" w:ascii="Arial" w:hAnsi="Arial"/>
          <w:b/>
          <w:bCs/>
          <w:i w:val="false"/>
          <w:iCs w:val="false"/>
          <w:caps w:val="false"/>
          <w:smallCaps w:val="false"/>
          <w:color w:val="00000A"/>
          <w:sz w:val="23"/>
          <w:szCs w:val="23"/>
          <w:u w:val="none"/>
          <w:lang w:val="ms-MY"/>
        </w:rPr>
        <w:t xml:space="preserve">аг </w:t>
      </w:r>
      <w:r>
        <w:rPr>
          <w:rStyle w:val="Emphasis"/>
          <w:rFonts w:cs="Arial" w:ascii="Arial" w:hAnsi="Arial"/>
          <w:b/>
          <w:bCs/>
          <w:i w:val="false"/>
          <w:iCs w:val="false"/>
          <w:caps w:val="false"/>
          <w:smallCaps w:val="false"/>
          <w:color w:val="00000A"/>
          <w:sz w:val="23"/>
          <w:szCs w:val="23"/>
          <w:u w:val="none"/>
          <w:lang w:val="mn-Cyrl-MN"/>
        </w:rPr>
        <w:t xml:space="preserve">10 минутад </w:t>
      </w:r>
      <w:bookmarkEnd w:id="0"/>
      <w:bookmarkEnd w:id="1"/>
      <w:bookmarkEnd w:id="2"/>
      <w:r>
        <w:rPr>
          <w:rStyle w:val="Emphasis"/>
          <w:rFonts w:cs="Arial" w:ascii="Arial" w:hAnsi="Arial"/>
          <w:b/>
          <w:bCs/>
          <w:i w:val="false"/>
          <w:iCs w:val="false"/>
          <w:caps w:val="false"/>
          <w:smallCaps w:val="false"/>
          <w:color w:val="00000A"/>
          <w:sz w:val="23"/>
          <w:szCs w:val="23"/>
          <w:u w:val="none"/>
          <w:lang w:val="ms-MY"/>
        </w:rPr>
        <w:t>өндөрлөв.</w:t>
      </w:r>
    </w:p>
    <w:p>
      <w:pPr>
        <w:pStyle w:val="Title"/>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Title"/>
        <w:spacing w:lineRule="atLeast" w:line="200" w:before="0" w:after="0"/>
        <w:jc w:val="both"/>
        <w:rPr>
          <w:rFonts w:ascii="Arial" w:hAnsi="Arial" w:cs="Arial"/>
          <w:b w:val="false"/>
          <w:b w:val="false"/>
          <w:bCs w:val="false"/>
          <w:color w:val="00000A"/>
          <w:sz w:val="23"/>
          <w:szCs w:val="23"/>
          <w:lang w:val="ms-MY"/>
        </w:rPr>
      </w:pPr>
      <w:r>
        <w:rPr>
          <w:rFonts w:cs="Arial" w:ascii="Arial" w:hAnsi="Arial"/>
          <w:b w:val="false"/>
          <w:bCs w:val="false"/>
          <w:color w:val="00000A"/>
          <w:sz w:val="23"/>
          <w:szCs w:val="23"/>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3"/>
          <w:szCs w:val="23"/>
          <w:lang w:val="mn-Cyrl-MN"/>
        </w:rPr>
      </w:pPr>
      <w:r>
        <w:rPr>
          <w:rFonts w:cs="Arial" w:ascii="Arial" w:hAnsi="Arial"/>
          <w:b w:val="false"/>
          <w:bCs w:val="false"/>
          <w:color w:val="00000A"/>
          <w:sz w:val="23"/>
          <w:szCs w:val="23"/>
          <w:lang w:val="ms-MY"/>
        </w:rPr>
        <w:tab/>
      </w:r>
      <w:r>
        <w:rPr>
          <w:rFonts w:cs="Arial" w:ascii="Arial" w:hAnsi="Arial"/>
          <w:b w:val="false"/>
          <w:bCs w:val="false"/>
          <w:color w:val="00000A"/>
          <w:sz w:val="23"/>
          <w:szCs w:val="23"/>
          <w:lang w:val="mn-Cyrl-MN"/>
        </w:rPr>
        <w:t>ТӨРИЙН БАЙГУУЛАЛТЫН</w:t>
      </w:r>
    </w:p>
    <w:p>
      <w:pPr>
        <w:pStyle w:val="Title"/>
        <w:spacing w:lineRule="atLeast" w:line="200" w:before="0" w:after="0"/>
        <w:jc w:val="both"/>
        <w:rPr>
          <w:rFonts w:ascii="Arial" w:hAnsi="Arial" w:cs="Arial"/>
          <w:color w:val="00000A"/>
          <w:sz w:val="23"/>
          <w:szCs w:val="23"/>
        </w:rPr>
      </w:pPr>
      <w:r>
        <w:rPr>
          <w:rFonts w:cs="Arial" w:ascii="Arial" w:hAnsi="Arial"/>
          <w:b w:val="false"/>
          <w:bCs w:val="false"/>
          <w:color w:val="00000A"/>
          <w:sz w:val="23"/>
          <w:szCs w:val="23"/>
          <w:lang w:val="mn-Cyrl-MN"/>
        </w:rPr>
        <w:tab/>
        <w:t>БАЙНГЫН ХОРООНЫ ДАРГА</w:t>
        <w:tab/>
        <w:tab/>
        <w:tab/>
        <w:tab/>
        <w:t>А.БАКЕЙ</w:t>
      </w:r>
      <w:r>
        <w:rPr>
          <w:rFonts w:cs="Arial" w:ascii="Arial" w:hAnsi="Arial"/>
          <w:b w:val="false"/>
          <w:bCs w:val="false"/>
          <w:color w:val="00000A"/>
          <w:sz w:val="23"/>
          <w:szCs w:val="23"/>
          <w:lang w:val="ms-MY"/>
        </w:rPr>
        <w:tab/>
      </w:r>
    </w:p>
    <w:p>
      <w:pPr>
        <w:pStyle w:val="Subtitle"/>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Title"/>
        <w:spacing w:lineRule="atLeast" w:line="200" w:before="0" w:after="0"/>
        <w:ind w:left="0" w:right="0" w:hanging="0"/>
        <w:jc w:val="both"/>
        <w:rPr>
          <w:rFonts w:ascii="Arial" w:hAnsi="Arial" w:cs="Arial"/>
          <w:b w:val="false"/>
          <w:b w:val="false"/>
          <w:bCs w:val="false"/>
          <w:color w:val="00000A"/>
          <w:sz w:val="23"/>
          <w:szCs w:val="23"/>
          <w:lang w:val="ms-MY"/>
        </w:rPr>
      </w:pPr>
      <w:r>
        <w:rPr>
          <w:rFonts w:cs="Arial" w:ascii="Arial" w:hAnsi="Arial"/>
          <w:b w:val="false"/>
          <w:bCs w:val="false"/>
          <w:color w:val="00000A"/>
          <w:sz w:val="23"/>
          <w:szCs w:val="23"/>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3"/>
          <w:szCs w:val="23"/>
          <w:lang w:val="mn-Cyrl-MN"/>
        </w:rPr>
      </w:pPr>
      <w:r>
        <w:rPr>
          <w:rFonts w:cs="Arial" w:ascii="Arial" w:hAnsi="Arial"/>
          <w:b w:val="false"/>
          <w:bCs w:val="false"/>
          <w:color w:val="00000A"/>
          <w:sz w:val="23"/>
          <w:szCs w:val="23"/>
          <w:lang w:val="ms-MY"/>
        </w:rPr>
        <w:tab/>
      </w:r>
      <w:r>
        <w:rPr>
          <w:rFonts w:cs="Arial" w:ascii="Arial" w:hAnsi="Arial"/>
          <w:b w:val="false"/>
          <w:bCs w:val="false"/>
          <w:color w:val="00000A"/>
          <w:sz w:val="23"/>
          <w:szCs w:val="23"/>
          <w:lang w:val="mn-Cyrl-MN"/>
        </w:rPr>
        <w:t xml:space="preserve">ПРОТОКОЛЫН АЛБАНЫ </w:t>
        <w:tab/>
      </w:r>
    </w:p>
    <w:p>
      <w:pPr>
        <w:pStyle w:val="Title"/>
        <w:spacing w:lineRule="atLeast" w:line="200" w:before="0" w:after="0"/>
        <w:jc w:val="both"/>
        <w:rPr>
          <w:rFonts w:ascii="Arial" w:hAnsi="Arial" w:cs="Arial"/>
          <w:color w:val="00000A"/>
          <w:sz w:val="23"/>
          <w:szCs w:val="23"/>
        </w:rPr>
      </w:pPr>
      <w:r>
        <w:rPr>
          <w:rFonts w:cs="Arial" w:ascii="Arial" w:hAnsi="Arial"/>
          <w:b w:val="false"/>
          <w:bCs w:val="false"/>
          <w:i/>
          <w:color w:val="00000A"/>
          <w:sz w:val="23"/>
          <w:szCs w:val="23"/>
          <w:lang w:val="mn-Cyrl-MN"/>
        </w:rPr>
        <w:tab/>
      </w:r>
      <w:r>
        <w:rPr>
          <w:rFonts w:cs="Arial" w:ascii="Arial" w:hAnsi="Arial"/>
          <w:b w:val="false"/>
          <w:bCs w:val="false"/>
          <w:i w:val="false"/>
          <w:iCs w:val="false"/>
          <w:color w:val="00000A"/>
          <w:sz w:val="23"/>
          <w:szCs w:val="23"/>
          <w:lang w:val="mn-Cyrl-MN"/>
        </w:rPr>
        <w:t>ШИНЖЭЭЧ</w:t>
      </w:r>
      <w:r>
        <w:rPr>
          <w:rFonts w:cs="Arial" w:ascii="Arial" w:hAnsi="Arial"/>
          <w:b w:val="false"/>
          <w:bCs w:val="false"/>
          <w:i/>
          <w:color w:val="00000A"/>
          <w:sz w:val="23"/>
          <w:szCs w:val="23"/>
          <w:lang w:val="ms-MY"/>
        </w:rPr>
        <w:tab/>
        <w:tab/>
        <w:tab/>
        <w:tab/>
        <w:tab/>
        <w:tab/>
        <w:tab/>
      </w:r>
      <w:r>
        <w:rPr>
          <w:b w:val="false"/>
          <w:i w:val="false"/>
          <w:color w:val="00000A"/>
          <w:sz w:val="23"/>
          <w:effect w:val="blinkBackground"/>
          <w:lang w:val="ms-MY"/>
        </w:rPr>
        <w:t>Ц</w:t>
      </w:r>
      <w:r>
        <w:rPr>
          <w:rFonts w:cs="Arial" w:ascii="Arial" w:hAnsi="Arial"/>
          <w:b w:val="false"/>
          <w:bCs w:val="false"/>
          <w:i w:val="false"/>
          <w:iCs w:val="false"/>
          <w:color w:val="00000A"/>
          <w:sz w:val="23"/>
          <w:szCs w:val="23"/>
          <w:lang w:val="ms-MY"/>
        </w:rPr>
        <w:t>.АЛТАН-ОД</w:t>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ХАВ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ТӨРИЙН БАЙГУУЛАЛТЫН БАЙНГЫН ХОРООНЫ 4 ДҮГЭЭР САРЫН 06-НЫ ӨДӨР /ЛХАГВА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4 </w:t>
      </w:r>
      <w:r>
        <w:rPr>
          <w:rFonts w:cs="Arial" w:ascii="Arial" w:hAnsi="Arial"/>
          <w:i w:val="false"/>
          <w:iCs w:val="false"/>
          <w:color w:val="00000A"/>
          <w:sz w:val="24"/>
          <w:szCs w:val="24"/>
          <w:lang w:val="ms-MY"/>
        </w:rPr>
        <w:t>цаг 4</w:t>
      </w:r>
      <w:r>
        <w:rPr>
          <w:rFonts w:cs="Arial" w:ascii="Arial" w:hAnsi="Arial"/>
          <w:i w:val="false"/>
          <w:iCs w:val="false"/>
          <w:color w:val="00000A"/>
          <w:sz w:val="24"/>
          <w:szCs w:val="24"/>
          <w:lang w:val="mn-Cyrl-MN"/>
        </w:rPr>
        <w:t xml:space="preserve">8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bCs w:val="false"/>
          <w:i/>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Улсын Их Хурлын гишүүдийн энэ өдрийн амар амгаланг айлтгая. Мөн одоо Улсын Их Хурлын бүрэн эрхийн хугацааны отгон чуулганы нээлтийн ажлын баярын мэнд хүргэж Та бүхэндээ ажлын амжилт хүсье.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Ингээд Төрийн байгуулалтын байнгын хорооны гишүүдийн ирц 52.6 хувийн ирцтэй бүрдсэн тул 2016 оны 4 дүгээр сарын 06-ны өдрийн хуралдаан нээснийг мэдэгдье.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Өнөөдрийн хуралдаанаар хэлэлцэх асуудлыг Та бүхэндээ танилцуулъя. Нэгдүгээрт, </w:t>
      </w:r>
      <w:r>
        <w:rPr>
          <w:rStyle w:val="Emphasis"/>
          <w:rFonts w:cs="Arial" w:ascii="Arial" w:hAnsi="Arial"/>
          <w:b w:val="false"/>
          <w:bCs w:val="false"/>
          <w:i w:val="false"/>
          <w:iCs w:val="false"/>
          <w:color w:val="00000A"/>
          <w:sz w:val="24"/>
          <w:szCs w:val="24"/>
          <w:lang w:val="en-US"/>
        </w:rPr>
        <w:t>“</w:t>
      </w:r>
      <w:r>
        <w:rPr>
          <w:rStyle w:val="Emphasis"/>
          <w:rFonts w:cs="Arial" w:ascii="Arial" w:hAnsi="Arial"/>
          <w:b w:val="false"/>
          <w:bCs w:val="false"/>
          <w:i w:val="false"/>
          <w:iCs w:val="false"/>
          <w:color w:val="00000A"/>
          <w:sz w:val="24"/>
          <w:szCs w:val="24"/>
          <w:lang w:val="mn-Cyrl-MN"/>
        </w:rPr>
        <w:t xml:space="preserve">Монгол Улсын Их Хурлын болон аймаг, нийслэлийн иргэдийн Төлөөлөгчдийн Хурлын 2016 оны ээлжит сонгуулийг товлон зарлах тухай” Улсын Их Хурлын тогтоолын төсөл байна.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Хоёрдугаарт, “Монгол Улсын Их Хурлын болон аймаг, нийслэлийн иргэдийн Төлөөлөгчдийн Хурлын 2016 оны ээлжит сонгуулийн зардлын хэмжээг батлах тухай” Улсын Их Хурлын тогтоолын төсөл байна.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Гуравдугаарт, Төрийн албаны тухай хуулийн шинэчилсэн найруулга болон Төрийн албаны тухай хуульд нэмэлт, өөрчлөлт оруулах тухай хуулийн төслүүд. Монгол Улсын Ерөнхийлөгчийн өргөн мэдүүлсэн, мөн Улсын Их Хурлын гишүүн Сундуй Батболд нарын өргөн мэдүүлсэн төслүүд байгаа. Анхны хэлэлцүүлэг.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Дөрөвдүгээрт, Засгийн газрын тухай хуульд өөрчлөлт оруулах тухай Монгол Улсын Ерөнхийлөгчийн өргөн мэдүүлсэн хуулийн төсөл хэлэлцэх эсэхийг шийдвэрлэнэ.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Тавдугаарт, “Нийтийн сонсголыг зохион байгуулах журам батлах тухай” Улсын Их Хурлын тогтоолын төсөл болон Монгол Улсын Их Хурлын чуулганы хуралдааны дэгийн тухай хуульд нэмэлт, өөрчлөлт оруулах тухай хуулийн төсөл. Улсын Их Хурлын гишүүн Нямаагийн Энхболд, Н.Батцэрэг, А.Бакей нарын өргөн мэдүүлсэн тогтоолын төсөл байгаа. Хэлэлцэх эсэхийг нь шийднэ.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Зургаад нь, Монгол Улсын Их Хурлын Тамгын газрын 2015 оны үйл ажиллагааны тайлан.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Энэ тав, зургаан асуудлаасаа Төрийн албаны тухай хуулийн шинэчилсэн найруулга, Төрийн албаны тухай хуульд нэмэлт, өөрчлөлт оруулах тухай хуулийн төслийн хувьд бол хоёр Байнгын хорооны санал ирэх ёстой. Эхнийх нь Нийгмийн бодлого, боловсрол, соёл, шинжлэх ухааны байнгын хорооны санал ирсэн байна. Хууль зүйн байнгын хороо одоо хуралдаж байгаа учраас хараахан ирж амжаагүй. Тийм учраас өнөөдрийн хуралдаан дээр энэ хуулийн анхны хэлэлцүүлэг хийх бололцоо хараахан бүрдээгүй байгаа учраас Төрийн албаны тухай хуулийн хэлэлцүүлгийг одоо дараагийн долоо хоног хүртэл хойшлуулах саналтай байна.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Энэ саналаар санал хураая. Энэ саналыг дэмжье гэдгээр. Санал хураалт явлаа. Төрийн албаны хуулийг хойшлуулъя гэж байгаа. Хураана. Горим нь тийм байна лээ. Хэлэлцэх асуудал дээрээ.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11-ээс 11. Энэ санал дэмжигдлээ.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Ингээд хэлэлцэх асуудал. Бусад 5 асуудлын хувьд бол өөр саналтай гишүүд байна уу? Байхгүй байна.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Эхний асуудалд оръё.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i/>
          <w:i/>
          <w:iCs/>
          <w:color w:val="00000A"/>
          <w:sz w:val="24"/>
          <w:szCs w:val="24"/>
          <w:lang w:val="mn-Cyrl-MN"/>
        </w:rPr>
      </w:pPr>
      <w:r>
        <w:rPr>
          <w:rFonts w:cs="Arial" w:ascii="Arial" w:hAnsi="Arial"/>
          <w:b/>
          <w:bCs/>
          <w:i/>
          <w:iCs/>
          <w:color w:val="00000A"/>
          <w:sz w:val="24"/>
          <w:szCs w:val="24"/>
          <w:lang w:val="mn-Cyrl-MN"/>
        </w:rPr>
        <w:t xml:space="preserve">Нэг. </w:t>
      </w:r>
      <w:r>
        <w:rPr>
          <w:rFonts w:cs="Arial" w:ascii="Arial" w:hAnsi="Arial"/>
          <w:b/>
          <w:bCs/>
          <w:i/>
          <w:iCs/>
          <w:color w:val="00000A"/>
          <w:sz w:val="24"/>
          <w:szCs w:val="24"/>
          <w:lang w:val="en-US"/>
        </w:rPr>
        <w:t>“</w:t>
      </w:r>
      <w:r>
        <w:rPr>
          <w:rFonts w:cs="Arial" w:ascii="Arial" w:hAnsi="Arial"/>
          <w:b/>
          <w:bCs/>
          <w:i/>
          <w:iCs/>
          <w:color w:val="00000A"/>
          <w:sz w:val="24"/>
          <w:szCs w:val="24"/>
          <w:lang w:val="mn-Cyrl-MN"/>
        </w:rPr>
        <w:t>Монгол Улсын Их Хурлын болон аймаг, нийслэлийн иргэдийн Төлөөлөгчдийн Хурлын 2016 оны ээлжит сонгуулийг товлон зарлах тухай” Улсын Их Хурлын тогтоолын төсөл</w:t>
      </w:r>
    </w:p>
    <w:p>
      <w:pPr>
        <w:pStyle w:val="Normal"/>
        <w:spacing w:lineRule="atLeast" w:line="200" w:before="0" w:after="0"/>
        <w:jc w:val="both"/>
        <w:rPr>
          <w:rFonts w:ascii="Arial" w:hAnsi="Arial" w:cs="Arial"/>
          <w:b/>
          <w:b/>
          <w:bCs/>
          <w:i/>
          <w:i/>
          <w:iCs/>
          <w:color w:val="00000A"/>
          <w:sz w:val="24"/>
          <w:szCs w:val="24"/>
          <w:lang w:val="mn-Cyrl-MN"/>
        </w:rPr>
      </w:pPr>
      <w:r>
        <w:rPr>
          <w:rFonts w:cs="Arial" w:ascii="Arial" w:hAnsi="Arial"/>
          <w:b/>
          <w:bCs/>
          <w:i/>
          <w:iCs/>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Эхний асуудал. Монгол Улсын Их Хурлын болон аймаг, нийслэлийн иргэдийн Төлөөлөгчдийн Хурлын 2016 оны ээлжит сонгуулийг товлон зарлах тухай” Улсын Их Хурлын тогтоолын төсөл байгаа. Энэ хэлэлцэж байгаа асуудалтай холбогдуулж Байнгын хорооны хуралдаанд оролцож байгаа ажлын хэсгийн бүрэлдэхүүнийг танилцуулъя.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Ч.Содномцэрэн Сонгуулийн ерөнхий хорооны дарга, Ц.Болдсайхан Сонгуулийн ерөнхий хорооны нарийн бичгийн дарга, Д.Баяндүүрэн Сонгуулийн ерөнхий хорооны ажлын албаны дарга, С.Мэндсайхан Улсын бүртгэл, статистикийн ерөнхий газрын дарга. Ийм бүрэлдэхүүнтэй ажлын хэсэг оролцож байга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Ингээд тогтоолын төслийн талаар Монгол Улсын Сонгуулийн ерөнхий хорооны дарга Ч.Содномцэрэн танилцуулна. Ч.Содномцэрэн даргыг урьж байна. 3 дугаар микрофон.</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Ч.Содномцэрэн: - </w:t>
      </w:r>
      <w:r>
        <w:rPr>
          <w:rFonts w:cs="Arial" w:ascii="Arial" w:hAnsi="Arial"/>
          <w:b w:val="false"/>
          <w:bCs w:val="false"/>
          <w:i w:val="false"/>
          <w:iCs w:val="false"/>
          <w:color w:val="00000A"/>
          <w:sz w:val="24"/>
          <w:szCs w:val="24"/>
          <w:lang w:val="mn-Cyrl-MN"/>
        </w:rPr>
        <w:t xml:space="preserve">Гишүүдийн энэ өдрийн амрыг эрье. Монгол Улсын Сонгуулийн ерөнхий хороо 2016 оны 3 дугаар сарын 7-ны өдөр хуралдаж 66 тоотоор Улсын Их Хурлын даргын нэр дээр санал хүргүүлсэн. Сонгуулийн төв байгууллагын тухай хуулийн 3 дугаар зүйлийн 2 дахь хэсэг, 7 дугаар зүйлийн 7.1.11 дэх заалтад тус тус заасны дагуу Монгол Улсын Их Хурлын болон аймаг, нийслэлийн иргэдийн Төлөөлөгчдийн Хурлын 2016 оны ээлжит сонгуулийг товлон зарлах тухай саналаа хүргүүлсэн.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Монгол Улсын Үндсэн хуулийн 25 дугаар зүйлийн 1 дэх хэсгийн 3 дахь заалтад Монгол Улсын Их Хурал нь Ерөнхийлөгчийн ба Улсын Их Хурал, түүний гишүүний сонгуулийг товлон зарлах, асуудлыг өөрийн онцгой бүрэн эрхэд хадгалж шийдвэрлэнэ гэж заасан. Мөн Сонгуулийн тухай хуулийн 16 дугаар зүйлийн 16.1 дэх хэсэгт ээлжит сонгуулийг санал авах өдрөөс 65-аас доошгүй хоногийн өмнө Улсын Их Хуралд товлон зарлана гэж тус тус заасан тул Монгол Улсын Их Хурлын болон аймаг, нийслэлийн иргэдийн Төлөөлөгчдийн Хурлын 2016 оны ээлжит сонгуулийг товлон зарлуулах саналтай байн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Иймд дээрх асуудлыг Улсын Их Хурлаар хэлэлцүүлэн шийдвэрлэж өгөхийг Та бүгдээс хүсье.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Баярлалаа. Хэлэлцэж байгаа асуудалтай холбогдуулж асуулт асуух гишүүд нэрээ өгье. Асуулттай гишүүн байхгүй байна. Тогтоолын төсөлтэй холбогдуулж санал хэлэх гишүүд нэрээ өгье. Алга байн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Одоо тогтоолын төслийг уншиж танилцуулъя. Тогтоолын төсөл. Монгол Улсын Их Хурлын болон аймаг, нийслэлийн иргэдийн Төлөөлөгчдийн Хурлын ээлжит сонгуулийг товлон зарлах тухай.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Монгол Улсын Үндсэн хуулийн Хорин тавдугаар зүйлийн 1 дэх хэсгийн 3 дахь заалт, Сонгуулийн тухай хуулийн 16 дугаар зүйлийн 16.1, 16.4 дэх хэсгийг үндэслэн Монгол Улсын Их Хурлаас ТОГТООХ нь: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1.Монгол Улсын Их Хурлын болон аймаг, нийслэлийн иргэдийн Төлөөлөгчдийн Хурлын ээлжит сонгуулийг 2016 оны 4 дүгээр сарын 8-ны өдрөөс товлон зарласугай гэж байга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8-ны өдөр гэдэг маань энэ тав дахь өдөр буюу чуулгантай өдөр гэж Сонгуулийн ерөнхий хороо тэгж үзэж байга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Хоёр дахь заалт. Энэ тогтоолыг батлагдсан өдрөөс дагаж мөрдсүгэй гэсэн ийм тогтоолын төсөл.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Тогтоолын төсөлтэй холбогдуулж саналтай гишүүд байна уу? Байхгүй байна. Тэгвэл одоо санал хураалт явуулна. Санал хураалтын томьёолол.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Монгол Улсын Их Хурлын болон аймаг, нийслэлийн иргэдийн Төлөөлөгчдийн Хурлын ээлжит сонгуулийг товлон зарлах тухай Улсын Их Хурлын тогтоолын төслийг чуулганы нэгдсэн хуралдаанаар хэлэлцүүлж батлуулах нь зүйтэй гэсэн томьёоллоор санал хураалт явуулна. Энэ саналыг дэмжье гэдгээр санал хураалт явагдаж байна. Саналаа өгөөрэй гишүүд. За саналаа өгөөрэй. Дашнямтай өдөр гэж байна шүү.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13-аас 13. Энэ санал дэмжигдлээ.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Байнгын хорооны санал, дүгнэлтийг нэгдсэн чуулганд Ц.Дашдорж гишүүн танилцуулах уу? Байнгын хорооны санал, дүгнэлтийг нэгдсэн чуулганд та танилцуулах уу? За Ц.Дашдорж гишүүнээр томиллоо.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Хоёр дахь асуудалдаа оръё.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center"/>
        <w:rPr>
          <w:rFonts w:ascii="Arial" w:hAnsi="Arial" w:cs="Arial"/>
          <w:b/>
          <w:b/>
          <w:bCs/>
          <w:i/>
          <w:i/>
          <w:iCs/>
          <w:color w:val="00000A"/>
          <w:sz w:val="24"/>
          <w:szCs w:val="24"/>
          <w:lang w:val="mn-Cyrl-MN"/>
        </w:rPr>
      </w:pPr>
      <w:r>
        <w:rPr>
          <w:rFonts w:cs="Arial" w:ascii="Arial" w:hAnsi="Arial"/>
          <w:b/>
          <w:bCs/>
          <w:i/>
          <w:iCs/>
          <w:color w:val="00000A"/>
          <w:sz w:val="24"/>
          <w:szCs w:val="24"/>
          <w:lang w:val="mn-Cyrl-MN"/>
        </w:rPr>
        <w:t>Хоёр. “Монгол Улсын Их Хурлын болон аймаг, нийслэлийн иргэдийн Төлөөлөгчдийн Хурлын 2016 оны ээлжит сонгуулийн зардлын хэмжээг батлах тухай” Улсын Их Хурлын тогтоолын төсөл</w:t>
      </w:r>
    </w:p>
    <w:p>
      <w:pPr>
        <w:pStyle w:val="Normal"/>
        <w:spacing w:lineRule="atLeast" w:line="200" w:before="0" w:after="0"/>
        <w:jc w:val="both"/>
        <w:rPr>
          <w:rFonts w:ascii="Arial" w:hAnsi="Arial" w:cs="Arial"/>
          <w:b/>
          <w:b/>
          <w:bCs/>
          <w:i/>
          <w:i/>
          <w:iCs/>
          <w:color w:val="00000A"/>
          <w:sz w:val="24"/>
          <w:szCs w:val="24"/>
          <w:lang w:val="mn-Cyrl-MN"/>
        </w:rPr>
      </w:pPr>
      <w:r>
        <w:rPr>
          <w:rFonts w:cs="Arial" w:ascii="Arial" w:hAnsi="Arial"/>
          <w:b/>
          <w:bCs/>
          <w:i/>
          <w:iCs/>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Монгол Улсын Их Хурлын болон аймаг, нийслэлийн иргэдийн Төлөөлөгчдийн Хурлын 2016 оны ээлжит сонгуулийн зардлын хэмжээг батлах тухай” Улсын Их Хурлын тогтоолын төсөл байга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Хэлэлцэж байгаа асуудалтай холбогдуулж ажлын хэсгийн бүрэлдэхүүнийг танилцуулъя. Ч.Содномцэрэн Сонгуулийн ерөнхий хорооны дарга, Ж.Буянбат Цагдаагийн ерөнхий газрын Тэргүүн дэд дарга, С.Мэндсайхан Улсын бүртгэл, статистикийн ерөнхий газрын дарга, Ц.Болдсайхан Сонгуулийн ерөнхий хорооны нарийн бичгийн дарга, Д.Баяндүүрэн Сонгуулийн ерөнхий хорооны ажлын албаны дарга, О.Хуягцогт Сангийн яамны Төсвийн зарлагын хэлтсийн дарга, Н.Алтансүх Цагдаагийн ерөнхий газрын Санхүүгийн хэлтсийн дарга. Ийм бүрэлдэхүүнтэй ажлын хэсэг оролцож байн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Хууль санаачлагч, тогтоолын төсөл санаачлагчийн илтгэлийг Сонгуулийн ерөнхий хорооны дарга Ч.Содномцэрэн танилцуулна. 3 дугаар микрофон.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Ч.Содномцэрэн: - </w:t>
      </w:r>
      <w:r>
        <w:rPr>
          <w:rFonts w:cs="Arial" w:ascii="Arial" w:hAnsi="Arial"/>
          <w:b w:val="false"/>
          <w:bCs w:val="false"/>
          <w:i w:val="false"/>
          <w:iCs w:val="false"/>
          <w:color w:val="00000A"/>
          <w:sz w:val="24"/>
          <w:szCs w:val="24"/>
          <w:lang w:val="mn-Cyrl-MN"/>
        </w:rPr>
        <w:t xml:space="preserve">Сонгуулийн ерөнхий хороо 2016 оны 3 дугаар сарын 24-ний өдрийн 88 тоотоор Улсын Их Хурлын даргад сонгуулийн зардлын хэмжээг батлуулах тухай саналаа хүргүүлсэн. Энэ 2016 оны сонгуулийн зардлыг Монгол Улсын 2016 оны төсвийн хуулиар 16.4 тэрбум төгрөгөөр баталж өгсөн.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Сонгуулийн тухай хуулийн 38 дугаар зүйлийн 38.1 дэх хэсэгт заасны дагуу Улсын Их Хурлын болон аймаг, нийслэлийн иргэдийн Төлөөлөгчдийн Хурлын 2016 оны ээлжит сонгуулийн зардлын төсвийг 16.4 тэрбум төгрөгөөр тооцсон энэ төслөө хүргүүлсэн.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Сонгуулийн тухай хуулийн 38 дугаар зүйлийн 1 дэх хэсэгт сонгууль зохион байгуулахтай холбоотой улсын төсвөөс санхүүжүүлэх зардлын хэмжээг сонгуулийн төв байгууллагын саналыг үндэслэн Улсын Их Хурал тухай бүр батална гэсний дагуу энэ саналыг оруулж байгаа юм.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Ингээд эрхэм гишүүд хэлэлцэн шийдвэрлэж өгөхийг хүсье.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Ч.Содномцэрэн даргад баярлалаа. Танилцуулгатай холбогдуулж асуух асуулттай гишүүд нэр өгье. Би өөрийнхөө нэрийг өгчихье.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Миний хувьд бол энэ сонгууль зохион байгуулахтай холбогдсон доор дурдсан зардлыг улсын төсвөөс санхүүжүүлж улсын бүртгэлийн байгууллагын төсөвт тусгана гэж байгаа. Тэгээд 1-ээс өгсүүлээд 7.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Мөн одоо сонгуулийн хуулийн 38.4-т байгаа. Сонгууль зохион байгуулахтай холбогдсон доор дурдсан зардлыг улсын төсвөөс санхүүжүүлж цагдаагийн байгууллагын төсөвт тусгана. Энд хоёр төрлийн зардлын статъя байн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Энэ зардлууд яг танай төсөвт тусгагдсан уу гэдгийг эхлээд С.Мэндсайхан даргаас, дараа нь Цагдаагийн ерөнхий газрын Тэргүүн дэд даргаас асууя. 4 дүгээр микрофон.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Мэндсайхан: - </w:t>
      </w:r>
      <w:r>
        <w:rPr>
          <w:rFonts w:cs="Arial" w:ascii="Arial" w:hAnsi="Arial"/>
          <w:b w:val="false"/>
          <w:bCs w:val="false"/>
          <w:i w:val="false"/>
          <w:iCs w:val="false"/>
          <w:color w:val="00000A"/>
          <w:sz w:val="24"/>
          <w:szCs w:val="24"/>
          <w:lang w:val="mn-Cyrl-MN"/>
        </w:rPr>
        <w:t xml:space="preserve">Та бүхний энэ өдрийн амар амгаланг айлтгая. Сонгуультай холбоотой бүртгэлийн байгууллагын хийх үйл ажиллагааны төсөв Улсын Их Хурлын сонгууль гэхэд 2.4 тэрбум төгрөг суусан байгаа. Уг нь бодит шаардлагатай зардлын тооцоог бол тухайн үед төсөл хэлэлцэж байх үед 3.6 тэрбум төгрөг гэж санал болгож байсан юм билээ.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Энэ хоёр байгууллага нэгдсэний дараа сонгуулийн бэлтгэл ажилтай холбоотой асуудлуудыг авч үзэхэд урьд нь одоо төлөвлөгдөөгүй ийм асуудлууд байгаа нь харагдсан. Энэ нь юу вэ гэхээр зэрэг нэгдүгээрт 4 жилийн өмнө авсан 3 удаагийн сонгуульд хэрэглэсэн. Хамгийн сүүлд Ерөнхийлөгчийн сонгууль болсноос хойш 3 жил одоо складанд ямар ч ашиглалтгүй хадгалж байсан энэ нотбүкнүүдийн баттарейнууд бол ажиллахаа больсон байн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Тийм учраас үүнийг яаралтай солих шаардлагатай байгаа юм билээ. Энд шаардлагатай төсөв бол тооцоогоор 277.0 сая төгрөг гэж гарсан.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Энэ сонгуульд хэрэглэж байсан нотбүкүүдийг 3 сонгуульд хэрэглэхэд ялангуяа хөдөө орон нутагт хэрэглэж байсан нотбүкүүдээс эвдрэл гэмтэл гарах тохиолдол нэлээн гарсан. Одоогийн байдлаар доор хаяж 200 нотбүк шинээр авахгүй бол болохгүй гэсэн ийм дүнтэй байгаа. Тэгээд энд бол бидний тооцоолж байгаагаар 360.0 сая төгрөг хэрэгтэй юм уу гээд. Ингээд нийтдээ нэг 650-иас 700 сая төгрөг минимум хэрэгтэй байгаа. Бусад юуг бол хэдийгээр төсөв танагдаж яасан ч гэсэн дотор нь одоо аль болохоор зохицуулалт хийх бололцоо боломжтой болох юм гэж харагдаж байга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Нөгөө гурав дахь асуудал бол юу гэхээр зэрэг өнгөрсөн хугацаанд Монголын бүртгэлийн байгууллагын мэдээллийн сангууд цахимжиж иргэний эд хөрөнгийн хуулийн этгээдийн бүртгэл, архивын мэдээллүүд бүгдээрээ цахимжсанаас болж бүртгэлийн байгууллагын одоо мэдээллийн төв системийн хадгалах байгууламж, тэр төв серверүүдийн ачаалал бол одоо тулсан ийм байгаа. Тийм учраас сонгуулийн ажиллагааг хэвийн явуулахад бие даасан сервер, тоног төхөөрөмжийг одоо бий болгох үүднээс тодорхой хэмжээний бас энэ техникийн өргөтгөл хийх шаардлага бол гарцаагүй байх юм байна. Энд тэр батлагдсан 2.2 тэрбум төгрөгийн хугацаанд яагаад ч багтахгүй ийм байдалтай байга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Тэгээд бидний тооцоогоор бол минимум 1 тэрбум төгрөг ядаж байхгүй бол болохгүй юм байна гэсэн ийм байдлыг бас танилцуулах нь зүйтэй болов уу гэж бодож байн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Цагдаагийн ерөнхий газрын тэргүүн дэд дарга Ж.Буянбат. Тэр 1 дүгээр микрофон дээр очоод, 5 дээр ч байсан болно. 5 дугаар микрофон дээр.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Буянбат: - </w:t>
      </w:r>
      <w:r>
        <w:rPr>
          <w:rFonts w:cs="Arial" w:ascii="Arial" w:hAnsi="Arial"/>
          <w:b w:val="false"/>
          <w:bCs w:val="false"/>
          <w:i w:val="false"/>
          <w:iCs w:val="false"/>
          <w:color w:val="00000A"/>
          <w:sz w:val="24"/>
          <w:szCs w:val="24"/>
          <w:lang w:val="mn-Cyrl-MN"/>
        </w:rPr>
        <w:t xml:space="preserve">Та бүхний амрыг эрье. Энэ 2016 оны цагдаагийн байгууллагын төсөвт энэ удаагийн сонгуультай холбоотой зардал тусгагдаагүй. Цагдаа сонгуулийн тухай хуулийн дагуу бол сонгуулийг зохион байгуулахтай холбогдсон саналын хуудас хэвлүүлэх, хамгаалах, хүргүүлэх, санал авах байрын хамгаалалт, шатахуун, техник хэрэгслийн, цагдаагийн алба хаагчийн томилолт, хоолны зардал гэх мэт тооцоо 706.9 сая төгрөгийн тооцоо гарсан. Төсөвт бол энэ тоо тусгагдаагүй. Мөнгө төсөвлөгдөөгүй.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Одоо энэ саяны 2 байгууллагын тайлбар байна шүү дээ. Үүнтэй холбогдуулж тэр Сангийн яамны Төсвийн зарлагын хэлтсийн дарга О.Хуягцогт гуай энэ тал дээр бас тайлбар хэлэх нь зүйтэй. 1 дүгээр микрофон дээр очоод тайлбараа хэлье.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О.Хуягцогт: - </w:t>
      </w:r>
      <w:r>
        <w:rPr>
          <w:rFonts w:cs="Arial" w:ascii="Arial" w:hAnsi="Arial"/>
          <w:b w:val="false"/>
          <w:bCs w:val="false"/>
          <w:i w:val="false"/>
          <w:iCs w:val="false"/>
          <w:color w:val="00000A"/>
          <w:sz w:val="24"/>
          <w:szCs w:val="24"/>
          <w:lang w:val="mn-Cyrl-MN"/>
        </w:rPr>
        <w:t xml:space="preserve">2016 онд Улсын Их Хурлын сонгууль зохион байгуулахтай холбоотойгоор 16.4 тэрбум төгрөг Сонгуулийн ерөнхий хороон дээр. Улсын бүртгэлийн газар бол 2.2 тэрбум туссан. Цагдаагийн ерөнхий газрын хувьд болохоор өмнөх улсын төсөв батлагдахад сонгуулийн шинэ хууль нэгдүгээрт батлагдаагүй байсан. Тэгэхээр өмнөх хуулиар бол тооцоод төсөвт суусан байга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Гэхдээ цагдаагийн одоо хэрэгжүүлж байгаа энэ чиг үүрэг өмнөх сонгуулиудаар бас байсан. Тухайн үедээ бол 2012 оны сонгуулиар 216.0 сая төгрөг, 2013 оны Ерөнхийлөгчийн сонгуулиар 255.0 сая төгрөгийг Сонгуулийн ерөнхий хороонд батлагдсан энэ төсвөөс Цагдаагийн ерөнхий газар луу шилжүүлж ингэж зохион байгуулж байсан байн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Тэгэхээр энэ 2016 оны төсөв дээр бол энэ зарчмаараа энэ төсөв бол тусгагдаж явж байгаа гэж ойлгож байга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Ингээд гишүүд ээ. Энэ дээр нэг жаахан анхаарал хандуулмаар байна. Ялангуяа Засгийн газрын гишүүд. С.Баярцогт сайд энэ дээр анхаарал хандуулах хэрэгтэй байна л да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Сонгуулийн шинэ хуулийн дагуу бол улсын бүртгэл. Юу гэдэг билээ? Шинэ нэр чинь. Улсын бүртгэл, статистикийн ерөнхий газрын сонгууль зохион байгуулахтай холбоотой, чиг үүрэгтэй холбоотой зардлыг бол сонгуулийн хуулиар бол өөрийнх нь төсөвт тусгаад батлах ёстой.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Цагдаагийн ерөнхий газрынхан мөн адилхан тэгж өөрт нь тусдаа баталж өгөх ёстой юм билээ. Тэгсэн сая бол С.Мэндсайхан дарга болохоор бас дутахаар байна.  Баталж өгсөн зардал. 2.2 тэрбум баталж өгсөн. Тэгэхдээ энэ нь хүрэхгүй байна гэсэн юм яриад байн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Цагдаагийн ерөнхий газрын төсөвт бол үүнтэй холбоотой зардал тусдаа төлөвлөгдөөгүй. Өмнөх жилүүдэд, өмнөх сонгуульд бол одоо Сангийн яамны тайлбарласнаар Сонгуулийн ерөнхий хороонд батлагдсан төсвөөс Цагдаагийн ерөнхий газарт зохих төсвийг нь шилжүүлээд зохицуулж ирсэн гэсэн ийм тайлбар хэлж байн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Тэгэхээр үүнтэй холбоотой бид одоо Сонгуулийн ерөнхий хорооны тайлбарыг авчихъя. Сонгуулийн ерөнхий хороо бол энэ одоо ялангуяа Цагдаагийн ерөнхий газрын зардлыг танайд баталж өгсөн 16.8 байх аа? 16.4 тэрбум төгрөгөөс гаргах боломж байна уу? 200 гаруй сая төгрөг юм байна шүү дээ.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За ингээд 3 дугаар микрофон.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Ч.Содномцэрэн: - </w:t>
      </w:r>
      <w:r>
        <w:rPr>
          <w:rFonts w:cs="Arial" w:ascii="Arial" w:hAnsi="Arial"/>
          <w:b w:val="false"/>
          <w:bCs w:val="false"/>
          <w:i w:val="false"/>
          <w:iCs w:val="false"/>
          <w:color w:val="00000A"/>
          <w:sz w:val="24"/>
          <w:szCs w:val="24"/>
          <w:lang w:val="mn-Cyrl-MN"/>
        </w:rPr>
        <w:t xml:space="preserve">Сонгуулийн ерөнхий хорооноос 2015 оны 3 дугаар сарын 25-ны өдрийн 23 тоотоор Хууль зүйн сайд Д.Дорлигжав, Улсын бүртгэлийн ерөнхий газрын дарга Ц.Пүрэвдорж, Цагдаагийн ерөнхий газрын дарга, Тэргүүн комиссар Р.Чингис нарт албан тоот илгээсэн. 2015 оны 3 сарын 25-ны өдөр.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Энэ албан тоотын утга нь бол Улсын Их Хурал, аймаг, нийслэл, сум, дүүргийн 2016 оны ээлжит сонгуулийн бэлтгэл ажлын хүрээнд тус тусын байгууллагынхаа төсөвт энэ хуульд заасан зардлыг тусгуулах арга хэмжээ авахыг хүссэн ийм албан тоот илгээсэн.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Энэ бол хуулийн үндэслэлтэй. Аймаг, нийслэл, сум, дүүргийн иргэдийн Төлөөлөгчдийн Хурлын сонгуулийн тухай хуулийн 10 дугаар зүйлийн 5 дахь хэсэгт энэ сонгуулийн үеийн цагдаагийн хамгаалалтын зардлыг тухайн байгууллагын төсөвт тусган улсын төсвөөс санхүүжүүлнэ гэсэн ийм хуулийн заалттай байсан учраас бид нар энэ бичгийг явуулсан байга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Бүртгэлийн ерөнхий газар бол энэ манай албан тоотын дагуу төсөвтөө тусгуулсан. Цагдаагийн ерөнхий газар бол энэ тоотын дагуу Сангийн яаманд хүсэлтээ тавьсан боловч Сангийн яам үүнийг нь хассан гэсэн мэдээллийг бид нарт өгсөн. Тэгэхээр энэ Сангийн яамны хүний ярьж байгаагаар бол Сонгуулийн төсвөөс гарах боломж байхгүй. Хуулиараа боломжгүй.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2013 оны сонгуулийн төсөвт цагдаагийн зардлыг цагдаагийн байгууллагын өөрийнх нь төсөвт тусгаж өгсөн байдаг. 2013 оны сонгуулиар бол цагдаагийн байгууллагын өөрийн төсөвт нь тусгаж өгсөн. Энэ практикаараа бол ингээд тусгаад явах боломжтой байсныг ингээд тасалдуулаад хаясан.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Энэ яагаад хууль зүйн талаасаа боломжгүй вэ гэхээр зэрэг Төсвийн тухай хуулийн 42.1 дээр төсвийн ерөнхийлөн захирагчийн хоорондын төсвийн зохицуулалтыг зөвхөн тухайн жилийн төсөвт тодотгол хийж шийдвэрлэнэ гэсэн заалт байдаг. Тэгэхээр энэ нэгдүгээрт хуулиараа боломжгүй.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Хоёрдугаарт, манай төсвийг 2012 оны Их Хурлын сонгуулийн төсвөөс 400.0 сая төгрөгөөр дутуу, бага баталж өгсөн. 2016 онд бол 2012 оны Улсын Их Хурлын сонгуулийн зардал нь бол 16.8 тэрбум төгрөг байсан. Энэ 2016 оных бол 16.4 тэрбум төгрөгөөр баталж өгсөн. 400.0 сая төгрөгөөр. Өмнөх 4 жилийн төсвөөс 400.0 сая төгрөгөөр бага баталж өгсөн.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Одоо бид нар бас зарим зүйл дээр одоо зарим байгууллагаас зээлээр явж байна. Цаасны зээл, шуудан холбооны зээл, дараа төлбөр, дараа тооцоогоор ингээд явж байна. Ийм байдалтай явж байна. Тэгэхээр энд бол энэ зардлыг одоо яах вэ гэхээр зэрэг нэгэнт Засгийн газар, Сангийн яам үүнийг хассан юм чинь Засгийн газрынхаа нөөцөөс гаргах нь зүйтэй болов уу. Хуулиа зөрчихгүй болов уу гэж ингэж бодож байн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Сангийн яамны сая тайлбарыг авчихсан. Тийм ээ. Сундуйн Батболд гишүүн асуулт асууя.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ундуйн Батболд: - </w:t>
      </w:r>
      <w:r>
        <w:rPr>
          <w:rFonts w:cs="Arial" w:ascii="Arial" w:hAnsi="Arial"/>
          <w:b w:val="false"/>
          <w:bCs w:val="false"/>
          <w:i w:val="false"/>
          <w:iCs w:val="false"/>
          <w:color w:val="00000A"/>
          <w:sz w:val="24"/>
          <w:szCs w:val="24"/>
          <w:lang w:val="mn-Cyrl-MN"/>
        </w:rPr>
        <w:t xml:space="preserve">Би энэ зардлын 16.0 тэрбум төгрөг гэж байна. Тийм ээ. Үүнээс яг хэд нь нөгөө нэг хар машинд явах юм бэ гэдгийг асуумаар байна. Одоо бид нар дахиад программ хийлгэх үү? Тэнд мөнгө зарах уу?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Хоёрдугаарт, нөгөө үнэтэй цаасанд нь хэдийг зарах юм?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За энэ машины ер нь үйл ажиллагаанд үүний чинь хэдийг нь зарах юм бэ гээд. Ийм 3 асуултад хариулт өгөөчээ.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3 дугаар микрофон. Ч.Содномцэрэн дарг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Ч.Содномцэрэн: - </w:t>
      </w:r>
      <w:r>
        <w:rPr>
          <w:rFonts w:cs="Arial" w:ascii="Arial" w:hAnsi="Arial"/>
          <w:b w:val="false"/>
          <w:bCs w:val="false"/>
          <w:i w:val="false"/>
          <w:iCs w:val="false"/>
          <w:color w:val="00000A"/>
          <w:sz w:val="24"/>
          <w:szCs w:val="24"/>
          <w:lang w:val="mn-Cyrl-MN"/>
        </w:rPr>
        <w:t xml:space="preserve">Улсын Их Хурлаас бол Сонгуулийн автоматжуулсан системийн тухай хуулийг баталсан. 2011 онд. Энэ хууль дотор хар машин гэсэн нэр томьёо байхгүй. Гишүүд одоо ер нь хариуцлагатай, Байнгын хорооныхоо хурал дээр энэ хуулийнхаа нэр томьёогоор нэгдүгээрт хэлж баймаар байна. Энэ нийгэмд бол ийм буруу мессеж цацах нь буруу шүү гэдгийг нэгдүгээрт хэлье.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оёрдугаарт, энэ автоматжуулалтын зардлыг та бүхэнд тараасан байгаа. Төсвийн төсөл дээр бол 2.5 тэрбум төгрөг байж байгаа. Энэ дээр бол өмнөх 2012 оныхоосоо багассан. Гадаадын одоо энэ инженерийн багын хийдэг ажлыг манай мэдээлэл, технологийн төвийн инженерүүд хийдэг болсо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Гурав дахь асуултын тухайд бол саналын хуудасны цаасыг Сонгуулийн ерөнхий хороо урьд нь бол гадаадаас захиж авч байгаагүй. Одоо ч авахгүй. Бид бол саналынхаа хуудасны загварыг гаргаад стандарт шаардлагыг нь гаргаад хэвлэлийн үйлдвэрүүдэд өгдөг ийм нууцлалтай ийм хээтэй ийм чанарын цаасан дээр хийх захиалгаа өгдөг.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р үйлдвэрлэж байгаа хэвлэлийн үйлдвэрүүд нь бол цаасаа өөрсдөө захиж авдаг. Монголд цаас үйлдвэрлэдэггүй учраас гадаадаас авдаг нь бол энэ ойлгомжтой. Тийм учраас манай стандарт шаардлагад нийцсэн тэр цаасыг хэвлэх үйлдвэр нь өөрөө авдаг.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удаг, хорны тухайд бол мөн адилхан. Манайх бол ийм будгаар, тийм будгаар гэж захиалга өгдөггүй. Ер нь бол яах вэ ашиглах явцад бол цаасан дээрээ одоо тарахгүй яахгүй тийм чанарын шаардлагатай будгаар бол энэ будаг, цаас, хорыг бол тэр үйлдвэр нь өөрөө захиалдаг.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Ер нь бол 2012 оноос хойш бол Мөнхийн үсэг гэж компани энэ саналыг хуудсыг хэвлэж байгаа. Энэ техникийн шаардлагаа хангаад ингээд явж байгаа. Энд хэвлэлийн үйлдвэрүүдийг бол. Тэр цаасны тал дээр бол манайх шаардлагаа л өгдөг. Ийм шаардлага. Бас үнийг нь харьцуулж хардаг. Чанартай,  үнэ боломжийн, хямдхан ийм компанийг сонгож хэвлүүлдэг. Тий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Сундуйн Батболд гишүүн тодруулъя.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ундуйн Батболд: - </w:t>
      </w:r>
      <w:r>
        <w:rPr>
          <w:rFonts w:cs="Arial" w:ascii="Arial" w:hAnsi="Arial"/>
          <w:b w:val="false"/>
          <w:bCs w:val="false"/>
          <w:i w:val="false"/>
          <w:iCs w:val="false"/>
          <w:color w:val="00000A"/>
          <w:sz w:val="24"/>
          <w:szCs w:val="24"/>
          <w:lang w:val="mn-Cyrl-MN"/>
        </w:rPr>
        <w:t xml:space="preserve">Ч.Содномцэрэн дарга чинь сонгуулийн хууль батлуулах гээд явж байхдаа гишүүн ээ гишүүн ээ гээд байсан. Одоо бол чи тийм юм хэлж болно. Би ийм юм хэлж болохгүй гээд дуу нь их чангарсан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 танаас тоо асуусан. Түүнээс Монголд цаас үйлдвэрлэдэг үү, үйлдвэрлэдэггүй юу. Ямар үйлдвэрлэдэг үү гэж асуугаагүй. Би энэ 16.0 тэрбум төгрөгөөр сонгууль хийхэд хэдийг нь тэр автоматжуулсан систем гэдэг юманд хэрэглэх гээд байгаа юм бэ? Тэр үзэг баланд нь хэдийг хэрэглэх гээд байгаа юм. Цаас, хоронд нь хэдийг хэрэглэх гээд байгаа юм бэ? Программд нь хэдийг хэрэглэх гэж байгаа юм бэ гэж асуусан байхгүй юу? Хүний ярианы ирч сулруулаад байх юм. Та нар одоо хаашаа юм б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Тэгж асуусан байхгүй юу. Бид нар бол нөгөө нэг улс орны эдийн засаг хэцүү байна. Өртэй, зээлтэй байна. Ийм үед одоо ийм их мөнгөөр сонгууль явуулахгүйгээр хямдхан зардлаар явуулах ёстой гэж манай намын бүлэг бол…/минут дуусав/</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Цаг нь болсон юм байна. Ч.Содномцэрэн гишүүн тодруулж хариулъя. Яг тэр тоо асууж байна шүү дээ. Тэрийг нь тодорхой хариулчихъя.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Ч.Содномцэрэн: - </w:t>
      </w:r>
      <w:r>
        <w:rPr>
          <w:rFonts w:cs="Arial" w:ascii="Arial" w:hAnsi="Arial"/>
          <w:b w:val="false"/>
          <w:bCs w:val="false"/>
          <w:i w:val="false"/>
          <w:iCs w:val="false"/>
          <w:color w:val="00000A"/>
          <w:sz w:val="24"/>
          <w:szCs w:val="24"/>
          <w:lang w:val="mn-Cyrl-MN"/>
        </w:rPr>
        <w:t xml:space="preserve">Нэгдүгээрт, та буруу сонссон юм шиг байна. Би одоо таныг чи гэж хэлээгүй. Тийм. Бас энэ протоколд орж байгаа учраас залруулах нь зүйтэй байх.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оёрдугаарт, саналын хуудасны хэвлүүлэх мөнгөн дүнгийн хэмжээ бол 3.2 тэрбум байгаа. Энэ бол одоо сонгогчийн тоо өссөн. Өмнө нь бол нэг сая 600, 700 мянган сонгогч байдаг бол энэ жилийн. Одоо урьдчилсан байдлаар бол 2 сая гарчихаад байж байна. Сонгуулийн эрх бүхий одоо ийм хүний тоо бол статистикээс гаргасан мэдээгээр 2 сая гарсан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Энэ  саяасаа одоо бас нягтлан шалгах ажиллагаа явагдаж байна. Цагдаа, Шүүхийн шийдвэр гүйцэтгэх газар, Батлан хамгаалах яамнаас одоо мэдээллээ авна. Ингээд энэ нэг сая 800, 900-гаад мянган сонгогч гарах болов уу гэж ингэж бодож байна. Тий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Нэмж тодруулж хариулах юм байна уу? Болсон уу? За. За ингээд гишүүд асуулт асууж дууслаа. Одоо санал хэлэх гишүүд. Гол нь сая одоо Улсын бүртгэл, статистикийн ерөнхий газрын болоод Цагдаагийн ерөнхий газрын зардалтай холбоотой асуудлаар тодорхой санал бас ядаж Байнгын хорооны хурлын тэмдэглэлд үлдээж дараа нь арга хэмжээ авах шаардлагатай болж байх шиг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Нэрээ өгье. Ц.Дашдорж гишүүнээр тасаллаа. С.Баярцогт сайд.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Баярцогт: - </w:t>
      </w:r>
      <w:r>
        <w:rPr>
          <w:rFonts w:cs="Arial" w:ascii="Arial" w:hAnsi="Arial"/>
          <w:b w:val="false"/>
          <w:bCs w:val="false"/>
          <w:i w:val="false"/>
          <w:iCs w:val="false"/>
          <w:color w:val="00000A"/>
          <w:sz w:val="24"/>
          <w:szCs w:val="24"/>
          <w:lang w:val="mn-Cyrl-MN"/>
        </w:rPr>
        <w:t xml:space="preserve">Энэ сонгуулийн хууль маань бол төсвийн хуулийг баталсны дараа батлагдсан учраас яг одоо энэ сонгуулийн дагуу шийдвэрлье гэх юм бол төсвийн тодотгол хийх тийм асуудал байгаа. Тэгэхгүйгээр зохицуулъя гэвэл Засгийн газрын нөөцөөс гаргаад зохицуулалт хийгээд явах юм бол хуулийн шаардлага бүрэн хангагдах ийм бололцоото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ийм учраас энд зүгээр протоколд тэмдэглүүлээд Засгийн газрын нөөц сангаас гаргаж зохицуулах хэрэгтэй. Яагаад гэвэл хууль эргэж үйлчлэхгүй. Тийм учраас дараа дараагийн төсвийн зохицуулалттай холбогдуулж шийдвэрлэх нь зүйтэй гэсэн. Тийм учраас нөөцөөсөө гаргаад явсан нь зөв байх гэсэн ийм саналтай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Сундуйн Батболд гишүүн саналаа хэлье.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ундуйн Батболд: - </w:t>
      </w:r>
      <w:r>
        <w:rPr>
          <w:rFonts w:cs="Arial" w:ascii="Arial" w:hAnsi="Arial"/>
          <w:b w:val="false"/>
          <w:bCs w:val="false"/>
          <w:i w:val="false"/>
          <w:iCs w:val="false"/>
          <w:color w:val="00000A"/>
          <w:sz w:val="24"/>
          <w:szCs w:val="24"/>
          <w:lang w:val="mn-Cyrl-MN"/>
        </w:rPr>
        <w:t xml:space="preserve">Мэдээж энэ тогтоол батлагдах байх. Батлагдана л даа. Одоо сонгууль явуулах гэж байгаа юм чинь. Зардлын хэмжээг нь гаргаж өгөхөөс өөр арга байхгү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Ер нь бол бид нар ийм кампанит ажлыг хамгийн бага зардлаар богино хугацаанд зохион байгуулах, эрмэлзэх хэрэгтэй. Тэгэхгүй бол одоо ингээд нэг удаагийн сонгууль явуулахад ингээд 16.0 тэрбум төгрөг гэдэг бол энэ чинь 8.0 сая доллар байна шүү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эд Монголчуудын хувьд, Монгол орны хувьд 8.0 сая төгрөгөөр сонгууль явуулж Их Хурал 8.0 сая доллараар Их Хурлын сонгууль, орон нутгийн хурлыг байгуулах тийм их хэмжээний тансаг ард түмэн мөн юм уу? Би бол энэ биш гэж бодож байгаа. Тийм учраас цаашдаа бид нар бол яах вэ энэ удаа ингээд хууль гарсан юм. Цаашдаа сонгуулиа аль болох хямдхан зардлаар явуулахад эрмэлзэх хэрэгтэй шүү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эд Засгийн газар их мөнгөтэй юм байна л даа. Бид нар Засгийн газарт ажиллаж байхад Засгийн газрын нөөц 10-хан сая төгрөгтэй байдаг байсан. Одоо бол 16.0 тэрбумаар нь гаргадаг юм байна. Тийм учраас энэ рүү эрмэлзэх хэрэгтэй гэж бодо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оёрдугаарт, энэ дотор чинь бараг гуравны нэг нь бол тэгээд автоматжуулсан системийн зардал байна шүү дээ. Тэгэхдээ би сая бол Ч.Содномцэрэн даргыг бол бас арай дарж хэллээ гэж бодож байгаа. Түүнд нь тийм бага мөнгө зарсан бол бусад нь одоо юуны мөнгө болж таарах вэ эн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ийм учраас би Байнгын хорооны гишүүдэд чуулганд энэ асуудал орохоос өмнө энэ зардлын задаргааг өгөх хэрэгтэй. Тэгээд бид нар үүнийг бас үзмээр байгаа юм. Юунд зарах гээд байгаа юм. Ямар юм болох гээд байгаа юм гэдгийг.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 бол төрийн албан хаагчид цалингаа аваад л ажилладаг шүү дээ. Үүнийг хэлэх гэсэн ю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Ц.Дашдорж гишүү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Дашдорж: - </w:t>
      </w:r>
      <w:r>
        <w:rPr>
          <w:rFonts w:cs="Arial" w:ascii="Arial" w:hAnsi="Arial"/>
          <w:b w:val="false"/>
          <w:bCs w:val="false"/>
          <w:i w:val="false"/>
          <w:iCs w:val="false"/>
          <w:color w:val="00000A"/>
          <w:sz w:val="24"/>
          <w:szCs w:val="24"/>
          <w:lang w:val="mn-Cyrl-MN"/>
        </w:rPr>
        <w:t xml:space="preserve">Би С.Баярцогт гишүүнээс тэр саяын төсвийн тодотголын асуудлыг асууя гэж бодож байсан. Хариулчихл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Сая Ч.Содномцэрэн дарга энэ тоочсон зүйлүүд байх юм. Сонгуулийн насны хүний тоо 2 сая гарчихаад байна гээд. Энэ дээр чинь сая 900 хэд гэсэн тийм юм гарч ирж байх юм. Энэ янз бүрийн юмаа бас тодруулаад, тооцоо номондоо аваад явж байгаа юм байгаа биз дээ. Аа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Үг хэлж байгаа. Тийм ээ. Асуулт бол дууссан байгаа. Үгээ хэлэв үү? Тийм ээ. Ц.Дашдорж гишүүн.</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Саналаа хэлж дууслаа. Тэгэхээр энэ дээр ийм юм байна л даа. Энэ уг нь бол төсөв батлагдсаны дараа сонгуулийн хууль батлагдсан. Гэлээ ч гэсэн түүнээс өмнө уг нь Сонгуулийн ерөнхий хорооноос тэр хоёр байгууллагад албан бичгээр хандсан юм байна шүү дээ. Тэгээд төсөвт тусгагдаагүй. Зарим нь дутуу тусгагдсан асуудал байгаа юм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эд одоо Байнгын хорооны хурлын тэмдэглэлд одоо гишүүдийн саналын дагуу ийм зүйлийг үлдээе гэж бодож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Сонгууль зохион байгуулахтай холбогдуулж Улсын бүртгэл, статистикийн ерөнхий газар, Цагдаагийн ерөнхий газрын одоо хүлээсэн чиг үүргээ хэрэгжүүлэх шаардлагатай зардлын одоо төсвийн эрэлт хэрэгцээг нарийвчлан тогтоож. Тэгээд одоо Засгийн газрын нөөц хөрөнгөөс гаргах асуудлыг шийдэхийг Засгийн газарт санал болгох нь зүйтэй. Дараа нь төсвийн тодотголоор энэ асуудлыг эцэслэн шийдэх нь зүйтэй гэсэн ийм маягаар. Үүнийг Байнгын хорооны хурлын протоколд тэмдэглүүлье.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а бүхний энэ ярьж байгаа зардлын хэмжээг мэдээж одоо бол янз бүрийн тоо хэлнэ л дээ. Тэрийг яг бодитой. Мэдээж аль болох одоо хэмнэлттэй байдлаар хийх ёстой. Түүнээс одоо хаа байгаа ингээд хэлээд байж болохгүй. Яах вэ энэ удаагийн Сонгуулийн ерөнхий хорооны зардлын хувьд бол өмнөх 2012 онд бол Улсын Их Хурлын сонгууль. Тэгээд нийслэлийн иргэдийн Төлөөлөгчдийн Хурал бас хамтдаа явагдах үедээ бол 16.8 тэрбум баталж байсан. Бараг 17.0 тэрбум төгрөг. Энэ удаа бол тэр дээр нэмэх нь аймаг нэмэгдэж байгаа учраас тэглээ гээд бас 16.4 буюу өмнөхөөс ямар ч байсан бага зардлаар явуулахаар болж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хдээ доторх зардлаа бас бодоорой. Жишээлбэл, материал хэвлүүлэх зардлаа бол хамаагүй их нэмж тавьсан байна шүү. Үүнийг анхааруулж байгаа. За ингээд саяын саналыг бол Байнгын хорооны хурлын тэмдэглэлд тэмдэглэж үлдээхийн зэрэгцээ Улсын Их Хурлын тогтоолын төслийг бас танилцуулъя.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Улсын Их Хурлын болон аймаг, нийслэлийн иргэдийн Төлөөлөгчдийн Хурлын ээлжит сонгуулийн зардлын хэмжээг батлах туха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Сонгуулийн тухай хуулийн 38 дугаар зүйлийн 38.1 дэх хэсгийг үндэслэн Монгол Улсын Их Хурлаас ТОГТООХ нь: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Нэг. Улсын Их Хурлын болон аймаг, нийслэлийн иргэдийн Төлөөлөгчдийн Хурлын 2016 оны ээлжит сонгуулийн улсын төсвөөс санхүүжүүлэх зардлын хэмжээг 16 тэрбум 453 сая 912 мянга 800 төгрөгөөр баталсуга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оёр дахь нь бол энэ тогтоолын нэг дэх заалтад заасан зардлыг улсын төсвөөс гаргахыг Монгол Улсын Засгийн газар хаалтанд Ч.Сайханбилэгт даалгасуга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Гурав. Энэ тогтоолыг батлагдсан өдрөөс гэх үү? Энэ тогтоолыг батлагдсан өдрөөс дагаж мөрдсүгэй гэсэн ийм тогтоолын төсөл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огтоолын төсөлтэй холбогдуулж өөр саналтай гишүүд байна уу? Байхгүй байна. Тэгвэл одоо санал хураалт явуул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Монгол Улсын Их Хурлын болон аймаг, нийслэлийн иргэдийн Төлөөлөгчдийн Хурлын ээлжит сонгуулийн зардлын хэмжээг батлах тухай” Улсын Их Хурлын тогтоолын төслийг чуулганы нэгдсэн хуралдаанаар хэлэлцүүлж батлуулах нь зүйтэй гэснийг дэмжье гэдгээр санал хураалт явуулъя. Санал хураалт явагдах гэж байна. Саналаа өгөөрэй гишүүд.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14-өөс 14. Энэ санал дэмжигдл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айнгын хорооны санал, дүгнэлтийг нэгдсэн чуулганд М.Батчимэг гишүүн танилцуулах уу? За М.Батчимэг гишүүнийг томиллоо.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lang w:val="mn-Cyrl-MN"/>
        </w:rPr>
      </w:pPr>
      <w:r>
        <w:rPr>
          <w:rFonts w:cs="Arial" w:ascii="Arial" w:hAnsi="Arial"/>
          <w:b w:val="false"/>
          <w:bCs w:val="false"/>
          <w:i w:val="false"/>
          <w:iCs w:val="false"/>
          <w:color w:val="00000A"/>
          <w:sz w:val="24"/>
          <w:szCs w:val="24"/>
          <w:lang w:val="mn-Cyrl-MN"/>
        </w:rPr>
        <w:tab/>
        <w:t xml:space="preserve">Одоо гурав дахь асуудал руу орно. Ажлын хэсэгт баярлалаа. </w:t>
      </w:r>
    </w:p>
    <w:p>
      <w:pPr>
        <w:pStyle w:val="Normal"/>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center"/>
        <w:rPr>
          <w:rFonts w:ascii="Arial" w:hAnsi="Arial" w:cs="Arial"/>
          <w:b/>
          <w:b/>
          <w:bCs/>
          <w:i/>
          <w:i/>
          <w:iCs/>
          <w:color w:val="00000A"/>
          <w:sz w:val="24"/>
          <w:szCs w:val="24"/>
          <w:lang w:val="mn-Cyrl-MN"/>
        </w:rPr>
      </w:pPr>
      <w:r>
        <w:rPr>
          <w:rFonts w:cs="Arial" w:ascii="Arial" w:hAnsi="Arial"/>
          <w:b/>
          <w:bCs/>
          <w:i/>
          <w:iCs/>
          <w:color w:val="00000A"/>
          <w:sz w:val="24"/>
          <w:szCs w:val="24"/>
          <w:lang w:val="mn-Cyrl-MN"/>
        </w:rPr>
        <w:t>Гурав. Засгийн газрын тухай хуульд өөрчлөлт оруулах тухай /</w:t>
      </w:r>
      <w:r>
        <w:rPr>
          <w:rFonts w:cs="Arial" w:ascii="Arial" w:hAnsi="Arial"/>
          <w:b w:val="false"/>
          <w:bCs w:val="false"/>
          <w:i/>
          <w:iCs/>
          <w:color w:val="00000A"/>
          <w:sz w:val="24"/>
          <w:szCs w:val="24"/>
          <w:lang w:val="mn-Cyrl-MN"/>
        </w:rPr>
        <w:t>Монгол Улсын Ерөнхийлөгч 2016.03.14-ний өдөр өргөн мэдүүлсэн, хэлэлцэх эсэх</w:t>
      </w:r>
      <w:r>
        <w:rPr>
          <w:rFonts w:cs="Arial" w:ascii="Arial" w:hAnsi="Arial"/>
          <w:b/>
          <w:bCs/>
          <w:i/>
          <w:iCs/>
          <w:color w:val="00000A"/>
          <w:sz w:val="24"/>
          <w:szCs w:val="24"/>
          <w:lang w:val="mn-Cyrl-MN"/>
        </w:rPr>
        <w:t>/</w:t>
      </w:r>
    </w:p>
    <w:p>
      <w:pPr>
        <w:pStyle w:val="Normal"/>
        <w:spacing w:lineRule="atLeast" w:line="200" w:before="0" w:after="0"/>
        <w:jc w:val="both"/>
        <w:rPr>
          <w:rFonts w:ascii="Arial" w:hAnsi="Arial" w:cs="Arial"/>
          <w:b/>
          <w:b/>
          <w:bCs/>
          <w:i/>
          <w:i/>
          <w:iCs/>
          <w:color w:val="00000A"/>
          <w:sz w:val="24"/>
          <w:szCs w:val="24"/>
          <w:lang w:val="mn-Cyrl-MN"/>
        </w:rPr>
      </w:pPr>
      <w:r>
        <w:rPr>
          <w:rFonts w:cs="Arial" w:ascii="Arial" w:hAnsi="Arial"/>
          <w:b/>
          <w:bCs/>
          <w:i/>
          <w:iCs/>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Засгийн газрын тухай хуульд өөрчлөлт оруулах тухай Монгол Улсын Ерөнхийлөгчийн 2016 оны 3 дугаар сарын 14-ний өдөр өргөн мэдүүлсэн хуулийн төсөл байна. Хэлэлцэх эсэхийг шийдн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ууль санаачлагчийн илтгэлийг Монгол Улсын Ерөнхийлөгчийн Хүний эрх, хуулийн бодлогын зөвлөх Ч.Өнөрбаяр танилцуулна. Ч.Өнөрбаяр зөвлөхийг урьж байна. 3 дугаар микрофо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Ч.Өнөрбаяр: - </w:t>
      </w:r>
      <w:r>
        <w:rPr>
          <w:rFonts w:cs="Arial" w:ascii="Arial" w:hAnsi="Arial"/>
          <w:b w:val="false"/>
          <w:bCs w:val="false"/>
          <w:i w:val="false"/>
          <w:iCs w:val="false"/>
          <w:color w:val="00000A"/>
          <w:sz w:val="24"/>
          <w:szCs w:val="24"/>
          <w:lang w:val="mn-Cyrl-MN"/>
        </w:rPr>
        <w:t xml:space="preserve">Байнгын хороон дарга, эрхэм гишүүд 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Монгол Улсын Үндсэн хуульд тус улсын нийгэм, эдийн засаг, төрийн байгууллын үндэс суурь, хүний эрх чөлөө, төрийн болон орон нутгийн байгууллагуудын тогтолцооны эрх зүйн үндсийг баталгаажуулсан, улс төр, эрх зүйн тулгуур баримт бичгийн хувьд урт хугацаанд тогтвортой үйлчлэх учирта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Гэсэн хэдий ч энэхүү үзэл санаа нь улс орны хөгжил цэцэглэлт, нийгэм, эдийн засгийн амьдралд гарч буй өөрчлөлт, шинэчлэлтийн тушаа болох учиргүй юм. Энэ үндэслэлээр 1992 онд батлан мөрдөж эхэлсэн Монгол Улсын Үндсэн хуульд 2000 онд Улсын Их Хурал нэмэлт, өөрчлөлт оруулсан хэдий ч энэхүү нэмэлт, өөрчлөлттэй холбоотой санал шүүмжлэл, маргаан өнөө хэр үйлчилж байгаа бил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Иймд энэ асуудлыг өнөөгийн эрх зүйн зохицуулалтын хүрээнд органик хуульд өөрчлөлт оруулах замаар шийдвэрлэж төрийн эрх барих дээд байгууллага болох Улсын Их Хурал болон хууль, тогтоомжийн хэрэгжилтийг хангах чиг үүрэг бүхий Засгийн газар хоорондын эрх мэдлийн чиг үүргийн хуваарилалт, хяналтын тогтолцоог тодорхой болгож төрийн үйл ажиллагааг хэвийн тасралтгүй явагдах боломжийг бий болгох зорилгоор Монгол Улсын Ерөнхийлөгчөөс Монгол Улсын Үндсэн хуулийн суурь үзэл баримтлалд нийцүүлэн энэхүү төслийг боловсруулсан болно.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Энэхүү төсөл нь батлагдсанаар төрийн эрх барих дээд байгууллага болох Улсын Их Хурлаас хууль, тогтоомжийн хэрэгжилтийг хангах үүрэгтэй Засгийн газрын үйл ажиллагаанд хяналт тавих, хариуцлагын тогтолцоо сайжирч шинэчлэгдэх эрх зүйн орчин бүрдэх тул хуулийн төслийг зохих журмын дагуу хэлэлцэн шийдвэрлэж өгөхийг та бүхнээс хүсье.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Анхаарал тавьсан явдалд баярлал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Баярлалаа. Хуулийн төсөлтэй холбогдуулж асуух асуулттай гишүүд нэр өгье. Асуулттай гишүүдийн нэр авч байна. Болсон уу? Тийм ээ. Сундуйн Батболд гишүүнээр тасаллаа. Л.Цог гишүүн асуулт асууя.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Л.Цог: - </w:t>
      </w:r>
      <w:r>
        <w:rPr>
          <w:rFonts w:cs="Arial" w:ascii="Arial" w:hAnsi="Arial"/>
          <w:b w:val="false"/>
          <w:bCs w:val="false"/>
          <w:i w:val="false"/>
          <w:iCs w:val="false"/>
          <w:color w:val="00000A"/>
          <w:sz w:val="24"/>
          <w:szCs w:val="24"/>
          <w:lang w:val="mn-Cyrl-MN"/>
        </w:rPr>
        <w:t xml:space="preserve">Энэ ч одоо энэ бүрэн эрхийн хугацаанд уг нь хоёр удаагаа яригдаж байгаа асуудал. Яагаад одоо 1992 оны Үндсэн хуулийн дагуу буцаагаад хавсаргахгүй байлгаж болдоггүй юм бэ гэдэг юм асуух гэж байгаа юм. Өөрийн чинь үндэслэж хэлсэн дотор өлгөж авах зовлонтой юм байгаад байгаа байхгүй юу. Ерөнхий л юм яриад байгаа юм. Одоо Монголд хамгийн болохгүй байгаа юмны суурь энд байгаа шүү дээ. Хууль тогтоох эрх мэдэл. Тэрийг гүйцэтгэх ёстой субъект хоёрын хооронд ингээд зөрчил гараад болж өгдөггүй. Бие биедээ хяналт бүрэн утгаар тавьж чаддаггүйн шалтгаан энд байгаа шүү дээ. Зоригтой тэгээд цөмийг нь гишүүн биш болгочихгүй, хавсаргахгүй байлгахгүй ингээд хоёрын хооронд гурав дөрвөн юм авч байдаг юм бэ гэдэг ийм л юм асуух гэж байгаа юм л д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 харин эсрэгээр яг 1992 оны Үндсэн хуулийг сэргээчих юм бол жинхэнэ утгаараа байна гэж боддог хүн байхгүй юу. Байнга үүнийгээ бас ярьдаг ч хүн. Нэг зоригтой алхам хийчихэж чадахгүй хагас ингээд яваад байна шүү дээ. Дутуу алчихсан юм шиг ингэж явах гээд байна л д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Чин үнэнээ хэлэх юм бол 1992 оны Үндсэн хуулийн тэр нэмэлт чинь өнөөдөр хүчингүй байгаа шүү дээ 2000 онд. Цэцийн шийд гарчихсан байгаа. Хүчингүй болгосон текст яг тэр чигээрээ явж байгаа шүү дээ. Үүнийг хэн ч маргадаггүй мөртлөө хэлж чаддаггүй ингээд яваад байгаа байхгүй юу. Цэц нь ч чимээгүй суугаад байдаг.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Сая ухаандаа цэцийн нэг асуудал маргасан байна л даа. Тэгээд энэ холимог тогтолцоо Монгол Улсын Үндсэн хуульд байж болохгүй гэдэг асуудал ярьсан чинь өө манайх түрүүн шийдвэрээ гаргачихсан гээд хөдлөөгүй байна шүү дээ. Цэц ухаандаа түүнтэй адилхан суусан бол өнөөдөр наад энэ асуудал яригдахгүй номоороо эрх мэдэл холилдохгүй, хонь хурга шиг болохгүй л байх ёстой байсан байхгүй юу даа. Үүнийг хариулж өгөхгүй юу гэсэн нэг л ийм асуулт байна д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Ч.Өнөрбаяр зөвлөх хариулъя.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Ч.Өнөрбаяр: - </w:t>
      </w:r>
      <w:r>
        <w:rPr>
          <w:rFonts w:cs="Arial" w:ascii="Arial" w:hAnsi="Arial"/>
          <w:b w:val="false"/>
          <w:bCs w:val="false"/>
          <w:i w:val="false"/>
          <w:iCs w:val="false"/>
          <w:color w:val="00000A"/>
          <w:sz w:val="24"/>
          <w:szCs w:val="24"/>
          <w:lang w:val="mn-Cyrl-MN"/>
        </w:rPr>
        <w:t xml:space="preserve">Гишүүний асуултад хариулъя. Ер нь бол яах вэ парламентын ардчилалтай улсад Засгийн газар, парламент хоёрын хооронд эрх мэдлийн хэдийгээр хяналт тэнцэл байдаг боловч энэ нь өөрөө, энэ хоёрын бас хамтын ажиллагаа, бас үйл ажиллагааны уялдах асуудлууд бас байдаг юм. Тэр утгаараа аль ч парламентын засаглалтай улсуудад хавсран гүйцэтгэх тохиолдол бий. Гэхдээ үүний зөв харьцааг олох асуудал. Өөрөөр хэлбэл Засгийн газрын шууд бүгдээрээ одоо парламентын гишүүнээ давхар гүйцэтгээд ирэх юм бол нөгөө парламентын хяналтыг хэрэгжүүлэх талаасаа, эрх мэдлийн хуваарилалт талаасаа тэр нь өөрөө зөрчигдөөд ирдэг учраас энэ харьцааг зөв болгох нь чухал.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эд манайд бол үнэхээр 2000 оны өөрчлөлтөөр бол 39 гишүүн ирснээрээ чуулган хүчинтэй болдог. Түүний олонхиороо хууль батална гэхээр өнөөдөр хууль зүйн хувьд 20 гишүүн хууль батлах бодит боломж байгаа. Түүний дийлэнхи нь Засгийн газрын гишүүд байхаар энэ нь өөрөө хууль тогтоох эрх мэдэл, гүйцэтгэх эрх мэдлийн хоорондын тэр нөгөө хутгалдах асуудал бол үнэхээр юугүй болчихоод байгаа юм. Тэр утгаар нь энд хязгаарлалт тогтооё. Гэхдээ нөгөө Улсын Их Хурал бол төрийн гадаад дотоод бодлогын үндсийг тодорхойлох гэдэг чиг үүрэг байдаг. Дээрээс нь ерөнхийдөө сая нөгөө манайх бол парламентын ардчилалтай улс учраас Засгийн газар, Их Хурлын хооронд тийм холбогч гүүр болох талаасаа Ерөнхий сайд. Дээрээс нь гол бодлогын яамдын сайд нар буюу Гадаад хэргийн сайд, Хууль зүйн сайд, Сангийн сайд бол Улсын Их Хурлын гишүүний ажил, албан тушаалыг хавсран гүйцэтгэж болох юм байна. Бусад гишүүдийн хувьд бол одоо олон түмний ойлголтоор бол дан дээлтэй буюу одоо хавсран гүйцэтгэхгүй байж болох юм байна гэдэг хувилбар бол хууль санаачлагч төслийг оруулж ирж байгаа юм. Энэ нь бол ерөнхийдөө парламентын ардчилалтай улсуудад байдаг нийтлэг жишиг. Нөгөө талаасаа бол энэ эрх мэдэл хуваарилалтын Үндсэн хуулийн зарчимтай зөрчилдөж байгаа зүйл байхгү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аны яриад байгаа 2000 оны нэмэлт, өөрчлөлттэй холбоотой Үндсэн хуулийн цэцийн эцсийн шийдвэртэй холбоотой асуудлаар одоо би тайлбар өгөх нь зохисгүй байх. Энэ талаар шийдвэр гаргасан тэр Үндсэн хуулийн цэц нь маш тодорхой байр сууриа илэрхийлэх ёстой байх. Тэр дээр тайлбараа өгөх ёстой байх гэж бодож байна. Баярлал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Сундуйн Батболд гишүү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ундуйн Батболд: - </w:t>
      </w:r>
      <w:r>
        <w:rPr>
          <w:rFonts w:cs="Arial" w:ascii="Arial" w:hAnsi="Arial"/>
          <w:b w:val="false"/>
          <w:bCs w:val="false"/>
          <w:i w:val="false"/>
          <w:iCs w:val="false"/>
          <w:color w:val="00000A"/>
          <w:sz w:val="24"/>
          <w:szCs w:val="24"/>
          <w:lang w:val="mn-Cyrl-MN"/>
        </w:rPr>
        <w:t xml:space="preserve">Энэ дараа нь санал байгаа. Тийм ээ? Би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Дараа нь санал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ундуйн Батболд: - </w:t>
      </w:r>
      <w:r>
        <w:rPr>
          <w:rFonts w:cs="Arial" w:ascii="Arial" w:hAnsi="Arial"/>
          <w:b w:val="false"/>
          <w:bCs w:val="false"/>
          <w:i w:val="false"/>
          <w:iCs w:val="false"/>
          <w:color w:val="00000A"/>
          <w:sz w:val="24"/>
          <w:szCs w:val="24"/>
          <w:lang w:val="mn-Cyrl-MN"/>
        </w:rPr>
        <w:t xml:space="preserve">Би санал дээр бас хэлнэ. Зүгээр ер нь би асуух гэсэн юм. Энэ яагаад яг ингээд 3 сайд дээр ингээд байгаа юм. Бид нар бол нөгөө энэ тогтолцооны өөрчлөлтийн асуудал юмаараа бол уг нь Ерөнхий сайдад бол ялангуяа Засгийн газрын камбинатаа бүрдүүлэх эрхийг нь нэлээн өргөн хэмжээнд олгоё гэж байнга ярьж байгаа шүү дээ. Тэгээд парламентын гишүүн Засгийн газрын гишүүнээр ажиллах асуудал бол ер нь энгийн байдаг л зүйл шүү дээ. Танайхан ингээд хоёр туйл руу нь яриад байх юм. Нэг бол ерөөсөө байж болохгүй гээд. Нэг бол бүгдийг нь байлгах гээд.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Ихэнхи улс оронд парламентын гишүүн Засгийн газрын гишүүнээр давхар ажиллах, дэд сайдаар ажиллах, Төрийн нарийн бичгийн даргаар ажиллах гээд ийм байдаг байхгүй юу. Манай орон бол өөрөө авсаархан жижигхэн парламенттай. Тэгээд Засгийн газрын гишүүдийн тоо парламентын гишүүдийн тоотой харьцуулах юм бол олонхи болчихоод байгаа учраас ийм байдал үүсээд байгаа юм. Тэгээд үүнийг одоо бүр ингээд Ерөнхий сайды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 бол Ерөнхий сайд хүн бол кабинетийн гишүүнээр хэнийг ажиллуулах, ямар асуудалд Ерөнхий сайд ач холбогдол өгч байгаа юм бэ? Ямар салбарыг энэ 4 жилийн хугацаанд, бүрэн эрхийн хугацаанд ажиллахдаа би энэ асуудлыг шийдэх. Жишээлбэл, уул уурхайн асуудал байх ч юм уу, хөдөө аж ахуйн асуудал, байгаль орчны асуудал гээд. Тэр хүний одоо өөрийнх нь хамгийн туршлагатай, тэр ажлыг аваад явж чадахуйц нэр хүндтэй улс төрчөөр гүйцэтгүүлэх эрх нь бол Ерөнхий сайд байх ёстой шүү дээ. Чи үүнийг нь бол парламентын гишүүн байж болно, энэ нь болохгүй, чи тэрийгээ тэг гээд бид нар ингээд бүх юмыг нь зааж өгөх гээд байгаа байхгүй юу.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 ийм байдлаар хандаж болохгүй болов уу гэж бодож байна. Ер нь бол яах вэ Монгол Улсын хувьд бол зүгээр тодорхой хэмжээний квот зааж өгч болох юм. Хэдэн хувь байх юм гээд. Түүнээс биш ингээд яг тэр сайдыгаа чи тэрүүгээр томил гэсэн байдлаар өгмөөргүй байгаа юм. Тэгээд яагаад Ерөнхийлөгч энэ асуудлаар нэлээн ярьж байгаа юм. Яг ийм гуравхан сайдын хувьд оруулж ирж байгаа юм бол.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Яах вэ би ерөнхий чиг үүргийн яаманд байна л даа. Гэтэл ерөнхий чиг үүргийн яаманд чинь Байгаль орчин, ногоон хөгжлийн яамыг бид нар оруулчихсан байж байгаа шүү дээ. 4 яам болсон байгаа шүү дээ. Тэгээд нэгийг нь хаяад 3 л парламентын гишүүн байж болох юм уу?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эд цаашдаа бол Монгол Улсад эвслийн Засгийн газрууд байгуулагдана. Одоо нэг нам олонхи 50-иас дээш хувийн суудал авах магадлал аягүй багатай. Яагаад гэвэл бид нар сонгуулийн холимог тогтолцоог авсан учраас. Энэ бол бараг байхгүй. Тэгээд дандаа эвслийн Засгийн газар байгуулагдана. Тэр үед Шадар сайдын орон тоо бол зайлшгүй гарч ирн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оёр нам одоо эвслээс Засгийн газар байгуулж Шадар сайдын орон тоо гарна. Шадар сайд нь жишээлэх юм бол парламентын гишүүн байж болохоо больчихож байгаа байхгүй юу энүүгээр.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ийм учраас би энэ асуудлыг санал дээрээ би хэлнэ. Ер нь бол яах вэ хэлэлцэх явцад энэ мэтийн асуудлыг бодолцож хууль гаргахгүй бол бас болохгүй. Болохгүй гэж би бодож байгаа ю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Хариулах уу? Тийм ээ. 3 дугаар микрофон. Ч.Өнөрбаяр зөвлөх.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Ч.Өнөрбаяр: - </w:t>
      </w:r>
      <w:r>
        <w:rPr>
          <w:rFonts w:cs="Arial" w:ascii="Arial" w:hAnsi="Arial"/>
          <w:b w:val="false"/>
          <w:bCs w:val="false"/>
          <w:i w:val="false"/>
          <w:iCs w:val="false"/>
          <w:color w:val="00000A"/>
          <w:sz w:val="24"/>
          <w:szCs w:val="24"/>
          <w:lang w:val="mn-Cyrl-MN"/>
        </w:rPr>
        <w:t xml:space="preserve">За гишүүний асуултад хариулъя. Ер нь бол яах вэ тэр таны Ерөнхий сайд бол Засгийн газраа байгуулахад голлох үүрэгтэй байх ёстой гэдэгтэй санал нэг байна. Гэхдээ энэ нь өөрөө Үндсэн хуулийн нөгөө төрийн эрх мэдэл хуваарилах гэдэг суурь зарчмын дээгүүр Ерөнхий сайд алхана гэсэн үг бас биш байх гэж бодо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Өөрөөр хэлбэл энэ зарчимд бас Ерөнхий сайд бол захирагдаж ажиллах ёстой. Нөгөө талаар таны яриад байгаа тэр парламентын ардчилалтай. За Холбооны Бүгд Найрамдах Герман Улс дээр жишээ авахад тэнд 600 гаруй депутат байгаа шүү дээ. Бундестагийн гишүүд гэхэд. Гэтэл 600 гаруй гишүүдийн, Засгийн газрын гишүүний хавсран гүйцэтгэлээ гэхэд тэнд хууль тогтоох эрх мэдэл жин дарах нөлөөлөл нь бага л даа. Манайх чинь 2000 оныхоо өөрчлөлтөөр 76 гишүүнээс олонхи нь гээд 39 гишүүнээр чуулган бүрдээд 20 нь өөрөө хууль батлах бодит тийм хууль зүйн боломжтой үедээ өөрөө энэ хоёр ийм маягаар явах юм бол энэ өөрөө бас эрх мэдлээ хуваарилах суурь зарчим бүр эвдэгдэх тийм аюул байгаа юм гэдгийг хэлэх нь зүйтэй байх.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Энэ гурвыг яагаад сонгосон юм бэ гэж. Энэ бас тохиолдлын биш. Мэдээжийн хэрэг за Ерөнхий сайд бол Засгийн газрыг одоо тэргүүлж байгаа, гол бодлогыг зангидаж байгаа кабинетийг удирдаж байгаа гэдэг утгаараа. Хоёрт, аливаа төрийн ажил гэдэг бол хуулийн дагуу цаасаар явдаг. Тэгэхээр хуулиас гадуур төрийн үйл ажиллагаа төрийн байгууллагын шийдвэр гэж байх ёсгүй. Энэ утгаараа хууль зүйн асуудал эрхэлсэн Засгийн газрын гишүүн бол бас байж болох юм гэж харж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оёрт, ямар ч бодлого, шийдвэр төсөв мөнгөгүйгээр явахгүй. Тэр утгаараа Сангийн сайд бас энд байж болох ю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Гуравт нь, манай Үндсэн хуулиар бол төрийн гадаад дотоод бодлогын үндсийг тодорхойлох бүрэн эрх Улсын Их Хуралд хадгалагддаг. Энэ утгаараа гадаад бодлого бол бидний дотоодын гэж ярьдаг үндэсний явуулж байгаа бодлоготой салшгүй холбоотой явж ирдэг. Эдийн засгийн талаасаа, хөрөнгө оруулалтын талаасаа, өөр бусад талаасаа. Тэр утгаараа Гадаад хэргийн сайд бол бас хавсран гүйцэтгэж болох ю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Үүнээс бусад сайдуудын хувьд бол хавсран гүйцэтгэхгүй байхад энэ төрийн ажлыг цалгардуулахгүйгээр ингээд аваад явах бүрэн бололцоотой юмаа гэж хууль санаачлагчийн зүгээс харсан юм гэдгийг хэлэх хэрэгтэй. Баярлал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Гишүүд асуулт асууж дууслаа. Одоо санал хэлэх гишүүд нэрээ өгье. Л.Цог гишүүнээр тасаллаа. Сундуйн Батболд гишүү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ундуйн Батболд: - </w:t>
      </w:r>
      <w:r>
        <w:rPr>
          <w:rFonts w:cs="Arial" w:ascii="Arial" w:hAnsi="Arial"/>
          <w:b w:val="false"/>
          <w:bCs w:val="false"/>
          <w:i w:val="false"/>
          <w:iCs w:val="false"/>
          <w:color w:val="00000A"/>
          <w:sz w:val="24"/>
          <w:szCs w:val="24"/>
          <w:lang w:val="mn-Cyrl-MN"/>
        </w:rPr>
        <w:t xml:space="preserve">Сая Ч.Өнөрбаяр зөвлөх бас буруу л тайлбарлаж байна л даа. Энэ хэдэн Их Хурлын гишүүдийг нэг бол ад үзээд л, нэг бол дээш нь өргөмжлөөд л, нэг бол хэнд ч хэрэггүй амьтан болгоод л байх юм л даа. Сая Ч.Өнөрбаяр зөвлөх одоо юу гэдэг юм хариулахдаа парламентын гишүүн ингээд хавсран ажиллах юм бол аягүй сайн ажиллана. Яагаад гэвэл мөнгө мэдэж байгаа, хууль мэдэж байгаа гээд л. Тэгээд яг асуудалд ингэж хандмааргүй байгаа ю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 бол Үндсэн хуулийн өөрчлөлтийн асуудлыг бид нар өнгөрсөн. Өнгөрсөн юу байх вэ дээ. Одоо ажиллаж байгаа парламент дээр бол бид нар нэлээн ярьсан. Үндсэн хуулийн өөрчлөлтийн нэг гол юм нь бол энэ гүйцэтгэх засаглал, эрх мэдлийг хэрхэн яаж өргөжүүлэх ёстой юм бэ. Гүйцэтгэх эрх мэдэлд парламентаас хутгалдаж ороод парламентын бүх гишүүн сайд юм шигээр аашлах гээд байгаа байдлыг бас арилгах явдал нэг талаасаа мөн шүү дээ. Яг үнэндээ бол Засгийн газрын гишүүд парламентад нөлөөлөөд байхаасаа илүүгээр Засгийн газрын үйл ажиллагаанд парламент их нөлөөлдөг байхгүй юу манайх. Захын гишүүн одоо сайдыг дуудаж ирээд л тэг ингэ, тэгмээр байна, ингэмээр байна, ийм хүнийг ажилд ав, ингэж болохгүй, тэгж болохгүй гээд.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хээр энэ парламент чинь өөрөө хутгалдаад байгаа байхгүй юу. Энэ эрх мэдлийн зааг ялгааг арилгах асуудал бол зөвхөн Засгийн газар гэхээсээ илүүгээр бас парламент нь өөрөө парламент шиг байх асуудал байх учиртай. Тийм учраас би Ерөнхийлөгчийн институцийг төлөөлж орж ирж байгаа юм бол энэ тал дээр бас тодорхой бодлоготой, судалгаа юмтай байх ёстой гэж бодож байна. Би бол бас энэ парламент бол хэтэрхий Засгийн газрын үйл ажиллагаанд хутгалдаж ордог. Нэг гишүүн нэг сайдыг огцруулах гээд өргөн бариад гүйж явдаг бол орж байгаа хэрэг шүү дээ. Тэр ерөнхий бодлогынхоо үүднээс би Ерөнхий сайдыг арай илүү эрх мэдэлтэй, ядаж кабинетаа бүрдүүлэхдээ бас нэг ингэдэг байх ёстой, ийм эрх мэдэлтэй байх ёстой гэж үзэж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ийм учраас би бол ингэж, яг ингэж хууль дээр тэр тэрийгээ эндээс томил гэхээсээ илүүгээр Ерөнхий сайд өөрөө ямар асуудлаа приоритет өгч байгаа юм тэрийнхээ өмнө л хариуцлага хүлээдэг байх ёстой гэсэн тэр байр суурь руу явах нь зүйтэй юмаа гэж үзсэн. Тэгээд би бол энэ хуулийн төслийг хэлэлцэхийг дэмжи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 бол анхны хэлэлцүүлэг дээр А.Бакей дарга зарчмын зөрүүтэй саналууд гаргаж. Би бол Засгийн газрын кабинетийн гуравны нэг нь бол парламентын гишүүн байж болно, хавсран гүйцэтгэж болно гэсэн утгаар оруулах нь бид нар гүйцэтгэх засаглалд илүү эрх мэдэл, илүү юм өгч байгаа зүйлээ гэж үзэж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Ер нь цаашдаа манай Байнгын хорооны анхаарах асуудал би энэ парламентын гишүүн Засгийн газрын үйл ажиллагаанд хутгалдан орох энэ асуудлыг бас багасгах хэрэгтэй. Багасгах хэрэгтэй. Тэр лүү нэлээн сайн явах хэрэгтэ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оёрдугаарт, тэр эвслийн Засгийн газар байгуулагдах магадлал их байгаа учраас Шадар сайдын асуудлыг бас бодох ёстой байх. Хэрэв миний томьёоллоор. Миний томьёолол хэрэв санал аваад явах юм бол тэгээд тэр нь Шадар сайд нь байна уу, хэн нь байна вэ ингээд авчихаж болно. Яг үүгээр ингээд хураачих юм бол бас хязгаарлачихаж байгаа байхгүй юу. Гэтэл эвсэж байгаа намын хувьд магадгүй шадар сайдад хүн томилуулахдаа парламентын гишүүнээ томилуулахыг бодно шүү дээ. Гэтэл үүгээр хязгаарлачихаж байгаа байхгүй юу. Тэгээд ийм байдал үүсэх учраас би энэ асуудлыг яах вэ хөндөж оруулж ирсэн нь сайн. Тэгээд үүнийг бас одоо хэлэлцээд батлах юм бол яах вэ 2016 онд шинээр байгуулагдах Засгийн газраас эхлээд мөрдөх байх. Тэгэхдээ тийм боломжийг нь олгох ёстой гэсэн зарчмын байр суурьтай байгаа ю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За баярлалаа. С.Баярцогт гишүү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Баярцогт: - </w:t>
      </w:r>
      <w:r>
        <w:rPr>
          <w:rFonts w:cs="Arial" w:ascii="Arial" w:hAnsi="Arial"/>
          <w:b w:val="false"/>
          <w:bCs w:val="false"/>
          <w:i w:val="false"/>
          <w:iCs w:val="false"/>
          <w:color w:val="00000A"/>
          <w:sz w:val="24"/>
          <w:szCs w:val="24"/>
          <w:lang w:val="mn-Cyrl-MN"/>
        </w:rPr>
        <w:t xml:space="preserve">Энэ асуудал ингээд хоёр дахь удаагаа орж ирж байна. Өмнө нь яах вэ зөвхөн Ерөнхий сайд нь парламентын гишүүн байсан гээд. Тэгж байхаар орж ирж байсан. Тэр үед ч гэсэн Төрийн байгуулалтын байнгын хороо хэлэлцээд ерөнхий чиг үүргийг нь сайд нар дээр, тэгээд Ерөнхий сайд өөрт нь эрх олгосон хэлбэрээр санал гаргаж байсан ю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 одоо үндэслэгээ тайлбар дээр ингээд маргалдаад байх юм уу тийм зүйлүүдийг хиймээргүй байна. Бид нар бол ингээд маш одоо богинохон ой санамжтай болчихоод байгаа байхгүй юу. 1992 онд Үндсэн хуулиа батлаад л дараагийн Засгийн газар байгуулагдахдаа Үндсэн хуулийн нэмэлт хийгээгүй байхад нийт Засгийн газрын гишүүдийн гуравны нэг нь буюу 5 сайд Засгийн газрын гишүүн, Улсын Их Хурлын гишүүнийг хавсарч гүйцэтгээд 4 жил ямар ч хэл амгүй ажилласан шүү дээ. Тэгээд тэр бол өөрөө цаашаа жишиг болоод тогтох ийм бололцоотой байсан юм.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эд л Үндсэн хуулийн цэц дээр маргаан үсээд л огт болохгүй ийм шийдвэр гаргаад л хамаг гол будлиан тарьсан байхгүй юу. Түүнээс Үндсэн хуулинд буруу нь байгаа юм бол ерөөсөө байхгүй шүү дээ. Үндсэн хууль бол тэр бүх эрхийг нь зүгээр нээчихсэн. Тэгээд парламентын бүгд найрамдах улсад Засгийн газар нь өөрөө парламентын сонгуулийн үр дүнгээр байгуулагддаг учраас Засгийн газарт нь парламентын гишүүд бүгдээрээ байх, дийлэнхи олонхи нь байх ийм шаардлагуудыг парламентын Бүгд Найрамдах улсууд тавьдаг шүү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үр тэр битгий хэл Засгийн газрын гишүүн болсон хүн парламентын гишүүн биш байвал тухайн намынх нь нэг хүн нь одоо гараад тэр дээр нь нөхөн сонгууль явуулж парламентын гишүүн болгодог ийм туршлагатай. Тэгэхээр бид нар Үндсэн хуулийн эрх зүй гэдэг ойлголтоо бол харах хэрэгтэй. Тэгэхгүй ингээд Ерөнхийлөгчийн засаглалтай, парламентын засаглалтай улсуудын юмыг хооронд нь хольж хутгаад тэгээд парламентын гишүүдийн тоогоор ингээд асуудлаа яриад байх нь бол би зарчмын хувьд буруу тайлбар. Энэ ингээд буруу юм руу хөтлөөд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эд би бол ямар санал хэлэх гээд байгаа юм бэ гэхээр дахиад л дан дээл, давхар дээл гээд ингээд улс төр болгож байхын оронд консруктив байдлаар дараагийн Засгийн газрыг яавал тогтвортой ажиллуулах, за парламент болон Засгийн газрын хяналтын асуудлыг яаж зохистойгоор хослуулах вэ гэдгийг бодох ёстой. Тэр үүднээс нь би Сундуйн Батболд гишүүнтэй яг ижилхэн саналтай байгаа юм. Холимог тогтолцооны дараа нэг нам дангаараа олонхи болж чадахгүй ээ. Бид нар ийм ухамсартай сонголт хийсэн нөхцөлд тухайн гол гол намын дарга нар бүгдээрээ парламентдаа ордог байх хэрэгтэй. Түүгээр ч зогсохгүй тухайн гол гол намын дарга нар Засгийн газартаа ордог байх хэрэгтэй. Тэгж байж Засгийн газар тогтвортой ажиллана. Тийм учраас доор хаяж одоо Ерөнхий сайд нь, Шадар сайд нь, үндсэн чиг үүргийн сайд нь.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 бол зориуд хэлж байгаа юм. Засгийн газрын Хэрэг эрхлэх газрын дарга нь бол заавал ч үгүй парламентын гишүүн байх хэрэгтэй. Яагаад гэвэл эвссэн нөхцөлд эвссэн намуудын хоорондын тэр зохицолдлогоог үүрэг функциэрээ Хэрэг эрхлэх газрын дарга дээр ирдэг байхгүй юу. Би хувь зохиолоор 2 удаа Хэрэг эрхлэхийн дарга хийсэн. Хоёуланд нь хамгийн хүндрэлтэй эвсэлтэй ийм нөхцөлд хийсэн. Тэгээд би үүнийг хэлэх ёстой гэж байгаа юм. Ямар насаараа байх юм биш. Яагаад гэвэл цаашаа тогтвор суурьшилтай, тогтвортой ийм Засгийн газар байгуулахын тулд ийм байх хэрэгтэй.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р үүднээс нь аваад үзэх юм бол би М.Батчимэг гишүүн гаргаж байсан санагдаж байна. Өмнөх хэлэлцүүлгийн үед. Үндсэн чиг үүргийн сайд нэмэх нь Ерөнхий сайд нь өөрөө тодорхой ач холбогдол өгч байгаа дээрээ тэрийгээ гуравны нэгээр хязгаарлаад. Нийт Засгийн газрын гишүүдийн гуравны нэг нь байна. Үндсэн чиг үүргийн сайд нар нь байна. Тэгээд Шадар сайд юм уу, ач холбогдол өгч байгаа чиглэл дээрээ юм уу, эсвэл Хэрэг эрхлэхийн дарга дээрээ ч юм уу Ерөнхий сайд нь энэ хүн парламентаасаа байна гэдэг ийм сонголтыг өгөөд явсан зохицуулалтаар хийх юм бол энэ бол цаашдаа Засгийн газар өөрөө бас тогтвортой ажиллах суурь болно.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хгүй ямар юм харагдаад байна гэхээр намын дарга нар нь гадна үлдчихээд Засгийн газраа байгуулчихаар Засгийн газраа тогтвор суурьшилтай ажиллуулах тийм хүсэл зориг нь үнэхээр байхгүй байгаад байгаа байхгүй юу. Тийм учраас бид нар Үндсэн хуулийн хэлэлцүүлгийг бэлтгэж байхад Үндсэн хууль дээр зохицуулалтыг хийсэн шүү дээ. Одоо Үндсэн хуулийн нэмэлт, өөрчлөлт дээр. Яг үүнтэй холбоотой зохицуулалтыг бол гуравны нэгээр хязгаарлаад Ерөнхий сайдад нь эрх олгосон байдлаар. Үнэхээр шаардлагатай гэвэл ерөнхий чиг үүргийн сайд нар нь байна гэдгийг нь тодорхойлж оруулж өгсөн ийм маягаар хийсэ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эд би бол Ардын намын болон бусад намын гишүүддээ уриалж байгаа. Энэ дээр хамтарсан ажлын хэсэг гаргаад энэ зарчмын зөрүүтэй саналаа хамт томьёолоод цаашдаа Монгол Улсын Засгийн газар тогтвортой ажиллах тэр механизмыг нь бүрдүүлсэн маягаар л оруулах хэрэгтэй. Хэлэлцэж батлахдаа одоо улс төржилтөө багасгах хэрэгтэй гэсэн ийм л саналыг хэлж байна. Баярлал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За баярлалаа. М.Батчимэг гишүү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М.Батчимэг: - </w:t>
      </w:r>
      <w:r>
        <w:rPr>
          <w:rFonts w:cs="Arial" w:ascii="Arial" w:hAnsi="Arial"/>
          <w:b w:val="false"/>
          <w:bCs w:val="false"/>
          <w:i w:val="false"/>
          <w:iCs w:val="false"/>
          <w:color w:val="00000A"/>
          <w:sz w:val="24"/>
          <w:szCs w:val="24"/>
          <w:lang w:val="mn-Cyrl-MN"/>
        </w:rPr>
        <w:t xml:space="preserve">Баярлалаа. Миний санал бас өмнө нь үг хэлсэн хоёр гишүүнийхтэй ойролцоо. Ер нь бол бид өнөөдөр энэ асуудлыг одоо авч хэлэлцэхдээ дэмжиж байгаа гишүүд ч тэр, өргөн барьсан хууль санаачлагчийн зүгээс ч гэсэн тэр тавьж байгаа тодорхой зорилго бол энэ төрийн институциудын эрх мэдлийн хуваарилалтыг зөв болгох гол асуудал руу чиглэж байгаа гэж ойлгож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Их Хурал Засгийн газрын хоорондын ажил үүргийн давхцал их болсон. Чиг үүрэг нь хоорондоо ялгагдахгүй болсноос болоод хариуцлагын тогтолцоо байхгүй болсон. Үүнийг бид нар бүгдээрээ ярьж байгаа. Тэгэхдээ үнэхээр үүнийг энэ асуудлыг шийдвэрлэх боломжийг бид Үндсэн хуулийн эрх зүйн хүрээнд өргөн хүрээтэй харж үзэх шаардлага үнэхээр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Өнөөдрийн орж ирж байгаа хуулийн төсөл бол зөвхөн тооны хувьд яаж давхцалыг бууруулах вэ гэдэг асуудлыг хөндөж байгаа. Нэгэнт одоо бид парламентын гишүүдийн тоо цөөн байгаа тохиолдолд Засгийн газрын гишүүд жин дараад байна гэж. Тэгэхээр энэ бол зөвхөн нэг л тал нь.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д одоо өмнөх удаа энэ хуулийг Улсын Их Хурлаар хэлэлцэж байхад үнэхээр гашуун сургамж, гашуун туршлага бол мэдэрсэн. Уг нь бол тухайн үед батлаад явчихсан бол бас тодорхой түвшинд тодорхой хэмжээнд асуудал шийдэгдэх байсан боловч харамсалтай нь хууль батлагдсанаар Засгийн газар бүрэн бүрэлдэхүүнээрээ огцрох ийм нөхцөл байдал руу түлхсэн. Тийм учраас энэ хууль өөрөө батлагдаж чадаагүй ийм л юм болсо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эд түүний дараа бид Үндсэн хуулийнхаа хүрээнд энэ асуудлыг шийдье гэдгээ маш өргөн хүрээтэй ярьсан шүү дээ. Өнөөдөр тооны давхцал нэг хэрэг. Тооны давхацлаа илүү хамгийн гол асуудал бол чиг үүргийг хуваарилалт өөрөө оновчгүй байгаа. Засгийн газарт байх ёстой хамгийн гол эрх мэдэл өнөөдөр Улсын Их Хуралд байна гэж бид харж байгаа. Ерөнхий сайдад байх ёстой сайд томилох эрх мэдэл, Засгийн газарт байх ёстой төсвийн эрх мэдэл өнөөдөр Улсын Их Хуралд байгаа. Гүйцэтгэх засаглалын эрх мэдлийн 2 үндсэн арга хэрэгсэл, 2 үндсэн баталгаа нь.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хээр бид Үндсэн хуулийн хүрээнд үүнийг салгахгүйгээр зөвхөн давхар дээлний асуудлыг шийдчихээд Засгийн газар Их Хурлын хоорондын чиг үүргийн давхцлыг, эрх мэдлийн тэнцвэрийн асуудлыг шийдчихлээ гэвэл эндүүрэл болно. Тэгэхээр одоо энэ хууль орж ирж байгааг дэмжиж байгаа. Дэмжиж байгаагийн одоо энэ хуулийг одоо батлахын ач холбогдол нь бол 2016 оны бид нэгэнт Үндсэн хуулийн өөрчлөлтөө хийж чадаагүй учраас 2016 оны ээлжит сонгуулийн дараа Засгийн газар байгуулагдахад Засгийн газар, Их Хурлын гишүүдийн давхцлыг тодорхой хэмжээнд хязгаарлах боломжийг энэ удаагийн хууль олгоно. Өөрөөр хэлбэл нэг удаагийн шийдэл гэж харж байна. Гишүүдтэй бас санал ойролцоо байна. Магадгүй гуравны нэгээр ч гэдэг юм уу. Уян хатан байх. Засгийн газар тогтвортой ажиллах энэ арга замаа бодохгүй бол цаана нь амьдрал дээр олон асуудал ургадаг.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хээр одоо Үндсэн хуулийн өөрчлөлт гишүүдээс одоо ажлын хэсэг ажиллаад өргөн барьсан төсөл дээр байж байгаа шүү дээ. Засгийн газрын гуравны нэгээс илүүгүй нь гэсэн тоо байж байгаа. Би бол энэ концепцио бариад явахад бас. Тэр концепцийг энэ хуульд тусгаад батлах бол боломжтой л гэж бодо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эд дахиад хэлэхэд энэ бол нэг удаагийн арга. Хуулийн төслийн танилцуулгад байж байгаа. Зүй зохистой хамаарал, эрх мэдлийн чиг үүргийн хуваарилалт бол зөвхөн үүгээр шийдэгдэхгүй. Даже үүнийг бүр дахиад энэ хуулийнхаа зохицуулалтыг Үндсэн хуульдаа, энэ баталсныгаа Үндсэн хуулийн өөрчлөлт хийхэд Үндсэн хуульдаа оруулж батлах шаардлага байна гэж харж байгаа юм. Тэгж байж одоо бидний санаа зовоод байгаа зүйл арай ул үндэстэй шийдэгдэх байх гэж бодож байгаагаа бас хэлмээр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За баярлалаа. Л.Цог гишүү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Л.Цог: - </w:t>
      </w:r>
      <w:r>
        <w:rPr>
          <w:rFonts w:cs="Arial" w:ascii="Arial" w:hAnsi="Arial"/>
          <w:b w:val="false"/>
          <w:bCs w:val="false"/>
          <w:i w:val="false"/>
          <w:iCs w:val="false"/>
          <w:color w:val="00000A"/>
          <w:sz w:val="24"/>
          <w:szCs w:val="24"/>
          <w:lang w:val="mn-Cyrl-MN"/>
        </w:rPr>
        <w:t xml:space="preserve">Би бол саяын гарсан саналын эсрэг саналтай байгаа юм. Бид үндсэндээ Үндсэн хуулиа ойлгохгүй байх гэдэг энд ярьж байгаа бүх өөрсдийнхөө байр сууриа илэрхийлээд байна л даа. Парламентын эрх мэдэл, гүйцэтгэх эрх мэдэл давхцана гэж хорвоо дээр ерөөсөө байдаггүй байхгүй юу. Яг ойлгох л юм бол. Нэг нь бодлого тогтоож гаргана. Нэг нь гүйцэтгэнэ. Парламент өөрөө ард түмнээс урган гарч байгаа байгууллага. Засгийн газар эндээс урган гарч байгаа байгууллага ерөөсөө ойлгохгүй ингээд л дандаа цаана нь Их Хурлын гишүүн давхар байж байгаад санхүү, эрх мэдэлд хүрдэг. Засгийн газар уначихвал Их Хуралдаа үлддэг гэсэн ийм л балай юмыг хамгаалсан юм яваад байгаа юм л д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үрүүн С.Баярцогт гишүүн хэллээ шүү дээ. Үндсэн хууль баталсны дараагийн 4 жил 5 сайд хольсон байхад чив чимээгүй өнгөрч сайхан байсан гэж. Сайхандаа биш. Үндсэн хууль зөрччихөөд чимээгүй суусандаа байгаа байхгүй юу даа. Үүнийг бид ялгаж салгахгүй бол ерөөсөө энэ төр бол гаргахгүй гэж бодо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Манайхан энэ хаана ч байдаг гэж ярьдаг. Үнэн байдаг. Тэгэхдээ бидний ярьж байгаа тэр Германыг, Японыг үзэх юм бол тэр олон зуун хүний дотор цөөхөн сайд ерөөсөө ноль аравны хэдэн хувь байдаг байхгүй юу даа. Бид чинь энд тэндхийн юм харчихаад манайд байхгүй сайхан гэж ярьдаг. Нэг ийм сонин байдал үүсээд байгаа юм. Үүний хамгийн ноцтой шалтгаан бол Үндсэн хуулийн буруу биш хүн буруутай байхад нь Үндсэн хууль руу чихдэг юм одоо олон хэлбэртэй гарч байгаа байхгүй юу. Янз бүрийн зүс царайтай гарч байгаа юм. Хэллэгийн хувьд ч гэсэн. Тэнд чинь Үндсэн хуулийн онол, ном гэж хэн ч маргадаггүй юм байна шүү дээ. Тэрийг энд авчраад энд хуулчихаад л манайд л байхгүй бол буруу болдог юм шиг гай тариад байгаа юм гэж би өөрөө бодо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 ер нь муу сайн ч гэсэн ямар ч байсан С.Баярцогт өөрөө мэдэж байгаа. 1990-ээс 1992 оны тэр комисст байж байгаад л Үндсэн хууль баталсан итгэл үнэмшил одоо хүртэл хэвээрээ л байж байгаа.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С.Баярцогт гишүүн түрүүн ярилаа. Хэрэг эрхлэх газрын дарга бүр сайд байх ёстой, гишүүн байх ёстой гэж ярьж байна. Би бүр үүний 100 хувь эсрэг байгаа. Хэрэг эрхлэх газрын дарга бол манай Тамгын даргатай адилхан л дарга байхгүй юу даа. Тэгтэл шал өөр юм яриад ингэж яваад л одоо хүртэл өөрөө 2 удаа болсныгоо сайхан гэж ярьж байгаа. Би үүнтэй санал огт нийлэхгүй байна С.Баярцогт гишүүн минь.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Засгийн газар уналаа. С.Баярцогт гишүүн одоо энд Их Хурлын гишүүн гээд ингээд сууж байгаа байхгүй юу. Энэ чинь болж байгаа юм уу. Ярих юм зөндөө байгаа. Би чамайг хэлж байхад дуугаараагүй шүү, С.Баярцогт оо. Бас жаахан тэвч. Чи ийм биш байсан шүү. Одоо өөр болжээ, 25 жилийн дараа бол. Битгий тэг. Чи намайг яриул за юу. Би чамайг чимээгүй бай гэж байна шүү дээ. Би ярьж байна. Чимээгүй. Чи надыг хүндэл наад зах нь. Тийм ялгаа байгаа юм. Би бас ярих эрхтэй гэж бодож байна. Санал зөрүүлж жадлуулж идэх юм байж болохгүй шүү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ийм учраас бид сайн бодох хэрэгтэй. Ер нь яах вэ дээ манайд одоо болж байгаа юм хэцүү л байх шиг байна л даа. Цэцийн байр суурь бидэнд хэрэгтэй байгаа юм л даа. Тэгвэл бидэнд будлих юм байхгүй. Тэгээд одоо төчнөөн байж болно, өчнөөн байж болно. Тоо бидэнд хэрэггүй шүү дээ. Ийм авсаархан эдийн засагтай, ийм авсаархан парламенттай улсад ерөөсөө холих хэрэггүй л байхгүй юу даа, эрх мэдлийнхээ утгаараа. Ийм л юм би хэлмээр байна. Би эсрэг саналтай байна гэдгээ хэлье л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За баярлалаа. С.Дэмбэрэл гишүү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Дэмбэрэл: - </w:t>
      </w:r>
      <w:r>
        <w:rPr>
          <w:rFonts w:cs="Arial" w:ascii="Arial" w:hAnsi="Arial"/>
          <w:b w:val="false"/>
          <w:bCs w:val="false"/>
          <w:i w:val="false"/>
          <w:iCs w:val="false"/>
          <w:color w:val="00000A"/>
          <w:sz w:val="24"/>
          <w:szCs w:val="24"/>
          <w:lang w:val="mn-Cyrl-MN"/>
        </w:rPr>
        <w:t xml:space="preserve">Баярлалаа. Жишээлбэл, Сангийн сайд Засгийн газрын гишүүн Их Хурлын гишүүн байя л даа. Тэгээд одоо өнгөрсөн 4 жилийн туршлагаас харахад Сангийн сайд бол дандаа лоббид орж байсан.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color w:val="00000A"/>
          <w:sz w:val="24"/>
          <w:szCs w:val="24"/>
          <w:lang w:val="mn-Cyrl-MN"/>
        </w:rPr>
        <w:tab/>
        <w:t>Нэгдүгээрт бол манай одоо жишээлбэл тойргийн гишүүд ингээд л ажлын хэсэг байгуулаад л. Коллегиуд юм чинь. Тэгээд л Сангийн сайддаа нөлөөлөөд л. Сангийн яам бол оруулж ирсэн төсөл болгон нь маш их өөрчлөгдөж. Ингэснээрээ эдийн засагт их хортой зүйл хийдэг. Одоо ноднин жилийн төсөв, өмнөх жилийн төсвийг би маш сайн санаж байна. Хэн сайд байх нь чухал биш. Их Хурлын гишүүн Сангийн сайд болгоход үүнийг одоо зөвшөөрч байгаа юм байна л даа. Надад бол зүгээр хортой гэдэг нь ажиглагдсан. Түүний оронд Их Хурлын гишүүн биш хүн Сангийн сайд хийгээд. Мэргэжлийн хувьд хийгээд. Их Хурлын гишүүд энэ төсөв орж ирэхэд одоо Чилийн туршлагаар тэр экспертүүдийн дүгнэлт нь голлоод явчихдаг, Их Хурлын гишүүд тэгж нэг их өөрчилдөггүй. Тэр байтугай алдагдал үүсгэдэггүй ийм л юм хэрэгтэй шүү дээ бидэнд. Энэ харин би бол зөөлөн орж ирлээ. Ингээд нэг гуравны нэг гэсэн, тийм нэг к</w:t>
      </w:r>
      <w:r>
        <w:rPr>
          <w:rFonts w:cs="Arial" w:ascii="Arial" w:hAnsi="Arial"/>
          <w:lang w:val="ru-RU"/>
        </w:rPr>
        <w:t xml:space="preserve">омпромисс </w:t>
      </w:r>
      <w:r>
        <w:rPr>
          <w:rFonts w:cs="Arial" w:ascii="Arial" w:hAnsi="Arial"/>
          <w:lang w:val="mn-Cyrl-MN"/>
        </w:rPr>
        <w:t xml:space="preserve">гэсэн ийм.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Хоёрдугаарт нь, жишээлбэл гадаад хэргийн асуудал. Засгийн газрын гишүүн. Заавал Их Хурлын гишүүн байх хэрэгтэй. Яагаад. Ямар үндэслэл байгаа юм. Яах юм. Ерөнхий сайд нь л ер нь бол Их Хурлын гишүүн байгаад үлдсэн нь мэргэжлийн хүмүүс, технократууд байвал хамгийн зөв шүү дээ уг нь бол. Энэ талаас нь бодож хиймээр санагдах юм.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Энэ заалт дээр жишээлбэл ингэсэн байна л даа. Хавсарч болно. Энэ тохиолдолд гишүүний бүрэн эрхийг хэвээр хадгална. Бусад тохиолдолд Засгийн газрын гишүүн, Улсын Их Хурлын гишүүн ажил, албан тушаалаа хавсран гүйцэтгэхийг хориглоно гэсэн. Энэ сүүлчийн өгүүлбэр бол хэрэг байхгүй. Нэгдүгээрхээр нь бид зөвшөөрчихөж байгаа юм. Хоёрдугаарх нь хориглочихож байгаа юм. Энэ чинь хоорондоо зөрчилдөөд байна л даа. Энэ өгүүлбэрийг аваад хаячихаад ингээд. Би бол үүнийг дэмжиж байн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Гэхдээ энэ бол их зөөлөвчилсөн хувилбар байхгүй юу. Зүгээр бод. Одоо энэ өнгөрсөн 4 жил. Би зөвхөн Сангийн сайд дээр жишээ аваад үзэхэд бид дандаа алдагдалтай баталсан шүү. Яагаад гэвэл Их Хурлын гишүүн Сангийн сайд байдаг. Лобби хийдэг. Намын ажлын хэсэг байгуулдаг. Сангийн сайдтай ярьдаг. Хэн нэгний өрөөнд ордог. Тэгээд үр дүнд нь хасах. Одоо жишээлбэл ноднин 948.0 тэрбумын алдагдалтай ийм л юм оруулж ирсэн. Ингэлээ гээд би тэгээд үр ашгийг нь харахгүй байхгүй юу. Аливаа юмыг санал болгоход өөрөө ашигтай. Тийм учраас үүнийг уг нь бүр болих ёстой. Эдийн засгийн асуудал хариуцсан сайд гээд одоо тэгээд юу нь ялгаа байгаа юм, Сангийн сайдаас. Яахаараа Сангийн сайд нь яагаад.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Сангийн сайд тухайн улс оронд эдийн засгийн макро бодлого явуулахад Сангийн сайд голлоод нөгөө физикал буюу төсвийн бодлогоороо голлодог тийм бүтцүүд бий. Тэгэхдээ манай Монгол Улсын хувьд бол эдийн засгийнхаа хөгжлийнхөө эхэн шатанд явж байгаа үед бол эдийн засгийн асуудал хамгийн голлодог. Түүнээс биш Сангийн сайдын нэг хавсарга болоод явдаг тийм зүйл биш шүү дээ. Тийм учраас бид одоо тогтвортой хөгжлийнхөө зорилгыг баталсан. 2030 он хүртлээ баталсан. Тэр тогтоол дотроо нэг тусгай нэгж байгуулна гээд заачихсан. Яагаад тусгай нэгж байгуулна гэсэн бол яам байгуулахаас айсан л байхгүй юу.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Бидний нэг ийм айдас. Тэр нь хуурамч айдас байхгүй юу. Тийм учраас би үүнийг дэмжиж байна. Гэхдээ энэ бол их зөөлхөн заалт байна. За баярлала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b w:val="false"/>
          <w:b w:val="false"/>
          <w:bCs w:val="false"/>
        </w:rPr>
      </w:pPr>
      <w:r>
        <w:rPr>
          <w:rFonts w:cs="Arial" w:ascii="Arial" w:hAnsi="Arial"/>
          <w:lang w:val="mn-Cyrl-MN"/>
        </w:rPr>
        <w:tab/>
      </w:r>
      <w:r>
        <w:rPr>
          <w:rFonts w:cs="Arial" w:ascii="Arial" w:hAnsi="Arial"/>
          <w:b/>
          <w:bCs/>
          <w:lang w:val="mn-Cyrl-MN"/>
        </w:rPr>
        <w:t xml:space="preserve">А.Бакей: - </w:t>
      </w:r>
      <w:r>
        <w:rPr>
          <w:rFonts w:cs="Arial" w:ascii="Arial" w:hAnsi="Arial"/>
          <w:b w:val="false"/>
          <w:bCs w:val="false"/>
          <w:lang w:val="mn-Cyrl-MN"/>
        </w:rPr>
        <w:t xml:space="preserve">За баярлалаа. Гишүүд саналаа хэллээ. Ер нь бол яах вэ парламентын засаглалтай орны хувьд бол Улсын Их Хурлын гишүүн Засгийн газрын гишүүний үүргийг давхар гүйцэтгэх асуудлыг 100 хувь үгүйсгэх, эсвэл 100 хувь одоо дэмжих асуудал аль аль нь бол бас туйлширсан асуудал болно. Тодорхой хэмжээ хязгаар байх ёстой. Энэ хэмжээ хязгаарыг маш оновчтой зөв тогтоох асуудал байгаа юм л даа. </w:t>
      </w:r>
    </w:p>
    <w:p>
      <w:pPr>
        <w:pStyle w:val="Normal"/>
        <w:spacing w:lineRule="atLeast" w:line="200" w:before="0" w:after="0"/>
        <w:jc w:val="both"/>
        <w:rPr>
          <w:b w:val="false"/>
          <w:b w:val="false"/>
          <w:bCs w:val="false"/>
        </w:rPr>
      </w:pPr>
      <w:r>
        <w:rPr>
          <w:b w:val="false"/>
          <w:bCs w:val="false"/>
        </w:rPr>
      </w:r>
    </w:p>
    <w:p>
      <w:pPr>
        <w:pStyle w:val="Normal"/>
        <w:spacing w:lineRule="atLeast" w:line="200" w:before="0" w:after="0"/>
        <w:jc w:val="both"/>
        <w:rPr>
          <w:b w:val="false"/>
          <w:b w:val="false"/>
          <w:bCs w:val="false"/>
        </w:rPr>
      </w:pPr>
      <w:r>
        <w:rPr>
          <w:rFonts w:cs="Arial" w:ascii="Arial" w:hAnsi="Arial"/>
          <w:b w:val="false"/>
          <w:bCs w:val="false"/>
          <w:lang w:val="mn-Cyrl-MN"/>
        </w:rPr>
        <w:tab/>
        <w:t xml:space="preserve">Тийм учраас гишүүдийн энэ гаргасан саналын дагуу бид бас анхны хэлэлцүүлгийн шатанд аль болох сайжруулж энэ гишүүдийн саналыг зөв тусгах замаар энэ хуулийг боловсронгуй болгож гаргах боломжтой гэж үзэж байгаа. Ядаж одоо 2016 оны сонгуулийн үр дүнгээр байгуулагдах Засгийн газрын бүрэлдэхүүнд бол бас одоо Улсын Их Хурал болоод гүйцэтгэх засаглалын хоорондын чиг үүргийн давхцал, бие биедээ тавих хяналт, эргэх холбоо энэ асуудал дээр бас тодорхой ахиц дэвшил гаргах ёстой. Тийм учраас энэ хуулийг гаргах нь ач холбогдолтой гэж үзэж байгаа. </w:t>
      </w:r>
    </w:p>
    <w:p>
      <w:pPr>
        <w:pStyle w:val="Normal"/>
        <w:spacing w:lineRule="atLeast" w:line="200" w:before="0" w:after="0"/>
        <w:jc w:val="both"/>
        <w:rPr>
          <w:b w:val="false"/>
          <w:b w:val="false"/>
          <w:bCs w:val="false"/>
        </w:rPr>
      </w:pPr>
      <w:r>
        <w:rPr>
          <w:b w:val="false"/>
          <w:bCs w:val="false"/>
        </w:rPr>
      </w:r>
    </w:p>
    <w:p>
      <w:pPr>
        <w:pStyle w:val="Normal"/>
        <w:spacing w:lineRule="atLeast" w:line="200" w:before="0" w:after="0"/>
        <w:jc w:val="both"/>
        <w:rPr>
          <w:b w:val="false"/>
          <w:b w:val="false"/>
          <w:bCs w:val="false"/>
        </w:rPr>
      </w:pPr>
      <w:r>
        <w:rPr>
          <w:rFonts w:cs="Arial" w:ascii="Arial" w:hAnsi="Arial"/>
          <w:b w:val="false"/>
          <w:bCs w:val="false"/>
          <w:lang w:val="mn-Cyrl-MN"/>
        </w:rPr>
        <w:tab/>
        <w:t xml:space="preserve">Ингээд санал хураалт явуулъя. Саналын томьёолол. Засгийн газрын тухай хуульд өөрчлөлт оруулах тухай хуулийн төслийг чуулганы нэгдсэн хуралдаанаар хэлэлцэх нь зүйтэй гэсэн томьёоллоор санал хураалт явуулна. Гишүүд санал өгөхөд бэлэн байгаа. За саналаа өгье. Санал хураалт явагдах гэж байгаа шүү. Дэмжье гэдгээр санал өгье. </w:t>
      </w:r>
    </w:p>
    <w:p>
      <w:pPr>
        <w:pStyle w:val="Normal"/>
        <w:spacing w:lineRule="atLeast" w:line="200" w:before="0" w:after="0"/>
        <w:jc w:val="both"/>
        <w:rPr>
          <w:b w:val="false"/>
          <w:b w:val="false"/>
          <w:bCs w:val="false"/>
        </w:rPr>
      </w:pPr>
      <w:r>
        <w:rPr>
          <w:b w:val="false"/>
          <w:bCs w:val="false"/>
        </w:rPr>
      </w:r>
    </w:p>
    <w:p>
      <w:pPr>
        <w:pStyle w:val="Normal"/>
        <w:spacing w:lineRule="atLeast" w:line="200" w:before="0" w:after="0"/>
        <w:jc w:val="both"/>
        <w:rPr>
          <w:b w:val="false"/>
          <w:b w:val="false"/>
          <w:bCs w:val="false"/>
        </w:rPr>
      </w:pPr>
      <w:r>
        <w:rPr>
          <w:rFonts w:cs="Arial" w:ascii="Arial" w:hAnsi="Arial"/>
          <w:b w:val="false"/>
          <w:bCs w:val="false"/>
          <w:lang w:val="mn-Cyrl-MN"/>
        </w:rPr>
        <w:tab/>
        <w:t xml:space="preserve">14-өөс 11. Энэ санал дэмжигдлээ. </w:t>
      </w:r>
    </w:p>
    <w:p>
      <w:pPr>
        <w:pStyle w:val="Normal"/>
        <w:spacing w:lineRule="atLeast" w:line="200" w:before="0" w:after="0"/>
        <w:jc w:val="both"/>
        <w:rPr>
          <w:b w:val="false"/>
          <w:b w:val="false"/>
          <w:bCs w:val="false"/>
        </w:rPr>
      </w:pPr>
      <w:r>
        <w:rPr>
          <w:b w:val="false"/>
          <w:bCs w:val="false"/>
        </w:rPr>
      </w:r>
    </w:p>
    <w:p>
      <w:pPr>
        <w:pStyle w:val="Normal"/>
        <w:spacing w:lineRule="atLeast" w:line="200" w:before="0" w:after="0"/>
        <w:jc w:val="both"/>
        <w:rPr>
          <w:b w:val="false"/>
          <w:b w:val="false"/>
          <w:bCs w:val="false"/>
          <w:i w:val="false"/>
          <w:i w:val="false"/>
          <w:iCs w:val="false"/>
          <w:color w:val="00000A"/>
          <w:sz w:val="24"/>
          <w:szCs w:val="24"/>
        </w:rPr>
      </w:pPr>
      <w:r>
        <w:rPr>
          <w:rFonts w:cs="Arial" w:ascii="Arial" w:hAnsi="Arial"/>
          <w:b w:val="false"/>
          <w:bCs w:val="false"/>
          <w:lang w:val="mn-Cyrl-MN"/>
        </w:rPr>
        <w:tab/>
        <w:t xml:space="preserve">Байнгын хорооны санал, дүгнэлтийг нэгдсэн чуулганд Сундуйн Батболд гишүүн танилцуулах уу? Сундуйн Батболд гишүүнийг томиллоо. </w:t>
      </w:r>
    </w:p>
    <w:p>
      <w:pPr>
        <w:pStyle w:val="Normal"/>
        <w:spacing w:lineRule="atLeast" w:line="200" w:before="0" w:after="0"/>
        <w:jc w:val="both"/>
        <w:rPr>
          <w:b w:val="false"/>
          <w:b w:val="false"/>
          <w:bCs w:val="false"/>
          <w:i w:val="false"/>
          <w:i w:val="false"/>
          <w:iCs w:val="false"/>
          <w:color w:val="00000A"/>
          <w:sz w:val="24"/>
          <w:szCs w:val="24"/>
        </w:rPr>
      </w:pPr>
      <w:r>
        <w:rPr>
          <w:b w:val="false"/>
          <w:bCs w:val="false"/>
          <w:i w:val="false"/>
          <w:iCs w:val="false"/>
          <w:color w:val="00000A"/>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Дараагийн асуудалд оръё.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center"/>
        <w:rPr>
          <w:rFonts w:ascii="Arial" w:hAnsi="Arial" w:cs="Arial"/>
          <w:b/>
          <w:b/>
          <w:bCs/>
          <w:i/>
          <w:i/>
          <w:iCs/>
          <w:color w:val="00000A"/>
          <w:sz w:val="24"/>
          <w:szCs w:val="24"/>
          <w:lang w:val="mn-Cyrl-MN"/>
        </w:rPr>
      </w:pPr>
      <w:r>
        <w:rPr>
          <w:rFonts w:cs="Arial" w:ascii="Arial" w:hAnsi="Arial"/>
          <w:b/>
          <w:bCs/>
          <w:i/>
          <w:iCs/>
          <w:color w:val="00000A"/>
          <w:sz w:val="24"/>
          <w:szCs w:val="24"/>
          <w:lang w:val="mn-Cyrl-MN"/>
        </w:rPr>
        <w:t>Дөрөв. “Нийтийн сонсголыг зохион байгуулах журам батлах тухай” Улсын Их Хурлын тогтоолын төсөл болон Монгол Улсын Их Хурлын чуулганы хуралдааны дэгийн тухай хуульд нэмэлт, өөрчлөлт оруулах тухай хуулийн төсөл /</w:t>
      </w:r>
      <w:r>
        <w:rPr>
          <w:rFonts w:cs="Arial" w:ascii="Arial" w:hAnsi="Arial"/>
          <w:b w:val="false"/>
          <w:bCs w:val="false"/>
          <w:i/>
          <w:iCs/>
          <w:color w:val="00000A"/>
          <w:sz w:val="24"/>
          <w:szCs w:val="24"/>
          <w:lang w:val="mn-Cyrl-MN"/>
        </w:rPr>
        <w:t>Улсын Их Хурлын гишүүн А.Бакей нарын 3 гишүүн 2016.02.03-ны өдөр өргөн мэдүүлсэн, хэлэлцэх эсэх</w:t>
      </w:r>
      <w:r>
        <w:rPr>
          <w:rFonts w:cs="Arial" w:ascii="Arial" w:hAnsi="Arial"/>
          <w:b/>
          <w:bCs/>
          <w:i/>
          <w:iCs/>
          <w:color w:val="00000A"/>
          <w:sz w:val="24"/>
          <w:szCs w:val="24"/>
          <w:lang w:val="mn-Cyrl-MN"/>
        </w:rPr>
        <w:t>/</w:t>
      </w:r>
    </w:p>
    <w:p>
      <w:pPr>
        <w:pStyle w:val="Normal"/>
        <w:spacing w:lineRule="atLeast" w:line="200" w:before="0" w:after="0"/>
        <w:jc w:val="both"/>
        <w:rPr>
          <w:b w:val="false"/>
          <w:b w:val="false"/>
          <w:bCs w:val="false"/>
          <w:i w:val="false"/>
          <w:i w:val="false"/>
          <w:iCs w:val="false"/>
        </w:rPr>
      </w:pPr>
      <w:r>
        <w:rPr>
          <w:rFonts w:cs="Arial" w:ascii="Arial" w:hAnsi="Arial"/>
          <w:b/>
          <w:bCs/>
          <w:i/>
          <w:iCs/>
          <w:color w:val="00000A"/>
          <w:sz w:val="24"/>
          <w:szCs w:val="24"/>
          <w:lang w:val="mn-Cyrl-MN"/>
        </w:rPr>
        <w:br/>
        <w:tab/>
      </w:r>
      <w:r>
        <w:rPr>
          <w:rFonts w:cs="Arial" w:ascii="Arial" w:hAnsi="Arial"/>
          <w:b w:val="false"/>
          <w:bCs w:val="false"/>
          <w:i w:val="false"/>
          <w:iCs w:val="false"/>
          <w:color w:val="00000A"/>
          <w:sz w:val="24"/>
          <w:szCs w:val="24"/>
          <w:lang w:val="mn-Cyrl-MN"/>
        </w:rPr>
        <w:t xml:space="preserve">Дараачийн асуудал “Нийтийн сонсголыг зохион байгуулах журам батлах тухай” Улсын Их Хурлын тогтоолын төсөл болон Монгол Улсын Их Хурлын чуулганы хуралдааны дэгийн тухай хуульд нэмэлт, өөрчлөлт оруулах тухай хуулийн төсөл байгаа.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Эдгээр тогтоол болоод хуулийн төслийг Улсын Их Хурлын гишүүн Нямаагийн Энхболд, Н.Батцэрэг, за миний бие санаачилсан байгаа. Өнөөдөр бол хэлэлцэх эсэхийг нь шийднэ. Төсөл санаачлагчийн илтгэлийг би танилцуулъя.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Нийтийн сонсголын тухай хуулийн 18.7-д Улсын Их Хурлаас хууль тогтоомжийн төслийн ерөнхий хяналтын, төсвийн хяналтын томилгооны сонсголын журмыг батлахаар заасантай холбогдуулж нийтийн сонсгол зохион байгуулах нарийвчилсан журам батлан гаргах зайлшгүй шаардлагатай гэж үзсэн. Ийм учраас Монгол Улсын Их Хурлын чуулганы хуралдааны дэгийн тухай хуулийн төсөл болон “Нийтийн сонсголыг зохион байгуулах журам батлах тухай” Улсын Их Хурлын тогтоолын төслийг санаачилж боловсруулсан.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Монгол Улсын Их Хурлын чуулганы хуралдааны дэгийн тухай хуульд Улсын Их Хурал Байнгын болон дэд хороо, түр хороодод хууль тогтоомжийн томилгооны ерөнхий болон төсвийн хяналтын сонсголыг хэрхэн зохион байгуулах, сонсголын хуралдааны журам, дэгийг зохицуулсан шинэ бүлэг нэмэхтэй холбоотой өөрчлөлтийг тусгасан болно.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Түүнчлэн нийтийн сонсголыг зохион байгуулах журам батлах тухай тогтоолын төслийг боловсруулах шатандаа аймгуудын иргэдийн Төлөөлөгчид болоод Засаг дарга нарын дунд хэлэлцүүлэг зохион байгуулсан. Нийтийн сонсголыг зохион байгуулах журам батлах тухай Улсын Их Хурлын тогтоолын төслийн хавсралтаар нийтийн сонсгол зохион байгуулах журмыг тогтоох бөгөөд уг журам нь нийтлэг үндэслэл, сонсгол зохион байгуулах үндэслэл, сонсголын бэлтгэлийг хангах, сонсголыг зохион байгуулах гэсэн үндсэн хэсгүүдээс бүрдэж байгаа.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Энэхүү журам нь Засгийн газар, төрийн захиргааны төв байгууллага, нутгийн өөрөө удирдах байгууллагаас нийтийн сонсголыг зохион байгуулахтай холбоотой харилцааг зохицуулна. Эдгээр хууль, тогтоолын төсөл батлагдсанаар Нийтийн сонсголын тухай хууль хэрэгжих нөхцөл бүрдэж хууль хоорондын уялдаа холбоо хангагдана гэж үзэж байна. Түүнчлэн Нийтийн сонсгол зохион байгуулах үүрэг бүхий этгээдүүд сонсголыг зохион байгуулахад нэгдсэн стандарт дэгтэй болох юм.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Хууль, тогтоолын төсөл нь Монгол Улсын Үндсэн хуульд нийцэж байгаа бөгөөд нийтийн сонсголын тухай хуульд нийцүүлж боловсруулсан болно. Энэ хууль, тогтоолын төсөлтэй холбогдуулж бусад хуульд өөрчлөлт оруулах шаардлагагүй байна. Ийм учраас эрхэм гишүүд бидний санаачилсан тогтоолын төслийг хэлэлцэн хэлэлцэх эсэхийг шийдвэрлэж өгөхийг Та бүхнээс хүсье.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Хэлэлцэж байгаа асуудалтай холбогдуулж асуулттай гишүүд байна уу? Нэрээ өгье. Сундуйн Батболд гишүүнээр асуулт тасаллаа. Сундуйн Батболд гишүүн.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ундуйн Батболд: - </w:t>
      </w:r>
      <w:r>
        <w:rPr>
          <w:rFonts w:cs="Arial" w:ascii="Arial" w:hAnsi="Arial"/>
          <w:b w:val="false"/>
          <w:bCs w:val="false"/>
          <w:i w:val="false"/>
          <w:iCs w:val="false"/>
          <w:color w:val="00000A"/>
          <w:sz w:val="24"/>
          <w:szCs w:val="24"/>
          <w:lang w:val="mn-Cyrl-MN"/>
        </w:rPr>
        <w:t xml:space="preserve">Энэ одоо бол Улсын Их Хурлын чуулган нэг сар гаран л хуралдах байх л даа. Тийм ээ. Тэгээд би бас түрүүн Хөдөө аж ахуйн байнгын хороон дээр хэлж байсан юм. Ер нь одоо ингээд шинэ юм эхлэхгүйгээр яг Улсын Их Хурал дээр байгаа асуудлуудаа ингээд хэлэлцэхгүй бол бид нар цаг зав байхгүй болчих байхгүй юу. Өргөн барьсан зөндөө хуулиуд байгаа. Тэгээд тэр өргөн барьсан хуулиудыг бас хэлэлцэхгүй.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Б.Болдбаатар дарга миний нөгөө Засаг захиргаа, нутаг дэвсгэрийн нэгжийн хуулийг өргөн баръя гээд би Их Хурлын дарга руу бичиг өгөөд би сар болж байгаа шүү дээ. Өнөө маргаашгүй та зохион байгуулаач. Б.Болдбаатар дарга аа. Тэгэхгүй ингээд өргөн баригдсан хуулиуд ингээд чимээгүй байгаад байдаг. А.Бакей дарга мэтийн энэ албан тушаалтнуудын хууль нь болохоор ингээд шууд орж ирээд яваад байдаг. Энэ ямар учиртай юм. Тийм.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Тийм учраас энэ одоо бүр зайлшгүй тулгамдсан асуудал мөн үү, биш үү. Бодолцоно биз. Би бол одоо түр хойшлоход болох л юм. Мэдэхгүй. Наана нь одоо бид нар чинь нөгөө Төрийн албаны хууль байна. Янз бүрийн юмнууд зөндөө байна шүү дээ. Сонгуулийн.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Одоо жишээ нь би Засаг захиргаа, нутаг дэвсгэрийн нэгж, түүний удирдлагын тухай хууль гээд маш том хуулийг бүх аймаг, 21 аймгийн хурлын байгууллагууд, Засаг даргаас санал аваад одоо өргөн барихад бэлэн болчихоод одоо ингээд Тамгын газар намаг өргөн бариулахгүй 45 хоног саатуулчихлаа. Засгийн газраас саналыг нь аваад өргөн барьсан байсан. Тэр мэтийн юмыг хэлэлцмээр байна шүү дээ.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Бакей: - </w:t>
      </w:r>
      <w:r>
        <w:rPr>
          <w:rFonts w:cs="Arial" w:ascii="Arial" w:hAnsi="Arial"/>
          <w:b w:val="false"/>
          <w:bCs w:val="false"/>
          <w:i w:val="false"/>
          <w:iCs w:val="false"/>
          <w:color w:val="00000A"/>
          <w:sz w:val="24"/>
          <w:szCs w:val="24"/>
          <w:lang w:val="mn-Cyrl-MN"/>
        </w:rPr>
        <w:t xml:space="preserve">За ойлголоо. Сундуйн Батболд гишүүний асуултад хариулъя. Яах вэ тантай санал нэг байна. Ер нь бол одоо хугацаа богино учраас зайлшгүй шаардлагатай хуулиудыг бол эхний ээлжинд хэлэлцэх нь зүйтэй. Зүгээр энэ хуулийн хувьд бол энэ тогтоолын төслийн хувьд бол Нийтийн сонсголын тухай хуулийг бол 2015 оны 7 дугаар сарын 10-нд батлуулсан юм.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Тэгээд энэ хуулийн дагуу одоо энэ хууль бол 2 дугаар сарын 01-нээс хүчин төгөлдөр болж одоо яг үйлчилж эхэлж байгаа. Энэ хуулийн 18.7-д бол энэ нарийвчилсан журмыг бол одоо Улсын Их Хурал тогтооно гэсэн байгаа. Сонсгол зохион байгуулах. Тэгэхээр хүчин төгөлдөр үйлчилж байгаа мөртлөө тэр журам нь, дэг нь тодорхой биш учраас бас зайлшгүй шаардлагатай гэж үзээд нэр бүхий гишүүд энэ журмыг боловсруулж тогтоолын хэлбэрээр оруулж ирж байгаа.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Нэгжийн тухай хуулийн хувьд бол одоо Сундуйн Батболд гишүүн нэг хуулийн төсөл санаачилж байгаа юм байна. Мөн одоо Н.Батцэрэг гишүүн бид нар бас нэг хуулийн төсөл санаачилж байгаа. Ерөнхийдөө энэ хууль бол зайлшгүй чухал. Үүнийг бас одоо өргөн мэдүүлэх нь зүйтэй гэж үзэж байна. Үүнийг Улсын Их Хурлын Тамгын газар бас анхааралдаа авах нь зүйтэй гэж үзэж байгаа.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За одоо асуулт бол дууссан. Саналтай гишүүд байна уу? Тийм. Хэлэлцэх эсэх. Тэгвэл одоо санал хураалт явуулна. Таныг бол ерөнхийдөө бас дэмжээд байгаа шүү. Б.Болдбаатар дэмжих юм байгаа биз дээ бодвол. Дэмжье гэж байна.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За Монгол Улсын Их Хурлын чуулганы хуралдааны дэгийн тухай хуульд нэмэлт, өөрчлөлт оруулах тухай хуулийн төсөл. Энэ мөн үү? Төслийг чуулганы нэгдсэн хуралдаанд. Тогтоол гэж байхгүй юм уу? Тэрийг бас бичих ёстой шүү дээ. Тийм ээ. Та нар дутуу бичээд байна шүү дээ. Аан. Тийм байна. Хоёр санал хураалт явуулах юм байна. Эхлээд тогтоолын төсөл. Дараа нь дэгийн хуульд өөрчлөлт оруулахаар хоёр санал хураалт явуулах юм байна шүү. Эхнийх нь тогтоолын төсөл.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Нийтийн сонсголыг зохион байгуулах журам батлах тухай” Улсын Их Хурлын тогтоолын төслийг чуулганы нэгдсэн хуралдаанаар хэлэлцэх нь зүйтэй гэсэн томьёоллоор санал хураалт явуулна. Энэ саналыг дэмжье гэдгээр санал хураалт явуулъя. За санал өгөөрэй гишүүд.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14-өөс 13. Энэ санал дэмжигдлээ.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both"/>
        <w:rPr>
          <w:rFonts w:ascii="Arial" w:hAnsi="Arial" w:cs="Arial"/>
          <w:b w:val="false"/>
          <w:b w:val="false"/>
          <w:bCs w:val="false"/>
          <w:i w:val="false"/>
          <w:i w:val="false"/>
          <w:iCs w:val="false"/>
        </w:rPr>
      </w:pPr>
      <w:r>
        <w:rPr>
          <w:rFonts w:cs="Arial" w:ascii="Arial" w:hAnsi="Arial"/>
          <w:b w:val="false"/>
          <w:bCs w:val="false"/>
          <w:i w:val="false"/>
          <w:iCs w:val="false"/>
          <w:color w:val="00000A"/>
          <w:sz w:val="24"/>
          <w:szCs w:val="24"/>
          <w:lang w:val="mn-Cyrl-MN"/>
        </w:rPr>
        <w:tab/>
        <w:t xml:space="preserve">За дараачийнх. Тийм. </w:t>
      </w:r>
      <w:r>
        <w:rPr>
          <w:rStyle w:val="Emphasis"/>
          <w:rFonts w:cs="Arial" w:ascii="Arial" w:hAnsi="Arial"/>
          <w:b w:val="false"/>
          <w:bCs w:val="false"/>
          <w:color w:val="00000A"/>
          <w:sz w:val="24"/>
          <w:szCs w:val="24"/>
          <w:lang w:val="mn-Cyrl-MN"/>
        </w:rPr>
        <w:t xml:space="preserve"> </w:t>
      </w:r>
      <w:r>
        <w:rPr>
          <w:rStyle w:val="Emphasis"/>
          <w:rFonts w:cs="Arial" w:ascii="Arial" w:hAnsi="Arial"/>
          <w:b w:val="false"/>
          <w:bCs w:val="false"/>
          <w:i w:val="false"/>
          <w:iCs w:val="false"/>
          <w:color w:val="00000A"/>
          <w:sz w:val="24"/>
          <w:szCs w:val="24"/>
          <w:lang w:val="mn-Cyrl-MN"/>
        </w:rPr>
        <w:t xml:space="preserve">Монгол Улсын Их Хурлын чуулганы хуралдааны дэгийн тухай хуульд нэмэлт, өөрчлөлт оруулах тухай хуулийн төслийг чуулганы нэгдсэн хуралдаанаар хэлэлцэх нь зүйтэй гэсэн саналаар санал хураалт явуулна. Энэ саналыг дэмжье гэдгээр санал хураалт явж байгаа шүү. Саналаа өгье гишүүд ээ. </w:t>
      </w:r>
    </w:p>
    <w:p>
      <w:pPr>
        <w:pStyle w:val="Normal"/>
        <w:spacing w:lineRule="atLeast" w:line="20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tLeast" w:line="200" w:before="0" w:after="0"/>
        <w:jc w:val="both"/>
        <w:rPr>
          <w:rFonts w:ascii="Arial" w:hAnsi="Arial" w:cs="Arial"/>
          <w:b w:val="false"/>
          <w:b w:val="false"/>
          <w:bCs w:val="false"/>
          <w:i w:val="false"/>
          <w:i w:val="false"/>
          <w:iCs w:val="false"/>
        </w:rPr>
      </w:pPr>
      <w:r>
        <w:rPr>
          <w:rStyle w:val="Emphasis"/>
          <w:rFonts w:cs="Arial" w:ascii="Arial" w:hAnsi="Arial"/>
          <w:b w:val="false"/>
          <w:bCs w:val="false"/>
          <w:i w:val="false"/>
          <w:iCs w:val="false"/>
          <w:color w:val="00000A"/>
          <w:sz w:val="24"/>
          <w:szCs w:val="24"/>
          <w:lang w:val="mn-Cyrl-MN"/>
        </w:rPr>
        <w:tab/>
        <w:t xml:space="preserve">14-өөс 12. Энэ санал дэмжигдлээ. </w:t>
      </w:r>
    </w:p>
    <w:p>
      <w:pPr>
        <w:pStyle w:val="Normal"/>
        <w:spacing w:lineRule="atLeast" w:line="20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tLeast" w:line="200" w:before="0" w:after="0"/>
        <w:jc w:val="both"/>
        <w:rPr>
          <w:b w:val="false"/>
          <w:b w:val="false"/>
          <w:bCs w:val="false"/>
          <w:i w:val="false"/>
          <w:i w:val="false"/>
          <w:iCs w:val="false"/>
        </w:rPr>
      </w:pPr>
      <w:r>
        <w:rPr>
          <w:rStyle w:val="Emphasis"/>
          <w:rFonts w:cs="Arial" w:ascii="Arial" w:hAnsi="Arial"/>
          <w:b w:val="false"/>
          <w:bCs w:val="false"/>
          <w:i w:val="false"/>
          <w:iCs w:val="false"/>
          <w:color w:val="00000A"/>
          <w:sz w:val="24"/>
          <w:szCs w:val="24"/>
          <w:lang w:val="mn-Cyrl-MN"/>
        </w:rPr>
        <w:tab/>
        <w:t xml:space="preserve">Байнгын хорооны санал, дүгнэлтийг нэгдсэн чуулганд С.Дэмбэрэл гишүүн танилцуулна. </w:t>
      </w:r>
    </w:p>
    <w:p>
      <w:pPr>
        <w:pStyle w:val="Normal"/>
        <w:spacing w:lineRule="atLeast" w:line="200" w:before="0" w:after="0"/>
        <w:jc w:val="both"/>
        <w:rPr>
          <w:b w:val="false"/>
          <w:b w:val="false"/>
          <w:bCs w:val="false"/>
          <w:i w:val="false"/>
          <w:i w:val="false"/>
          <w:iCs w:val="false"/>
        </w:rPr>
      </w:pPr>
      <w:r>
        <w:rPr>
          <w:b w:val="false"/>
          <w:bCs w:val="false"/>
          <w:i w:val="false"/>
          <w:iCs w:val="false"/>
        </w:rPr>
      </w:r>
    </w:p>
    <w:p>
      <w:pPr>
        <w:pStyle w:val="Normal"/>
        <w:spacing w:lineRule="atLeast" w:line="200" w:before="0" w:after="0"/>
        <w:jc w:val="center"/>
        <w:rPr>
          <w:rStyle w:val="Emphasis"/>
          <w:rFonts w:ascii="Arial" w:hAnsi="Arial" w:cs="Arial"/>
          <w:b/>
          <w:b/>
          <w:bCs/>
          <w:i/>
          <w:i/>
          <w:iCs/>
          <w:color w:val="00000A"/>
          <w:sz w:val="24"/>
          <w:szCs w:val="24"/>
          <w:lang w:val="mn-Cyrl-MN"/>
        </w:rPr>
      </w:pPr>
      <w:r>
        <w:rPr>
          <w:rStyle w:val="Emphasis"/>
          <w:rFonts w:cs="Arial" w:ascii="Arial" w:hAnsi="Arial"/>
          <w:b/>
          <w:bCs/>
          <w:i/>
          <w:iCs/>
          <w:color w:val="00000A"/>
          <w:sz w:val="24"/>
          <w:szCs w:val="24"/>
          <w:lang w:val="mn-Cyrl-MN"/>
        </w:rPr>
        <w:t xml:space="preserve">Тав. Монгол Улсын Их Хурлын Тамгын газрын </w:t>
      </w:r>
    </w:p>
    <w:p>
      <w:pPr>
        <w:pStyle w:val="Normal"/>
        <w:spacing w:lineRule="atLeast" w:line="200" w:before="0" w:after="0"/>
        <w:jc w:val="center"/>
        <w:rPr>
          <w:rFonts w:ascii="Arial" w:hAnsi="Arial" w:cs="Arial"/>
          <w:color w:val="00000A"/>
          <w:sz w:val="24"/>
          <w:szCs w:val="24"/>
        </w:rPr>
      </w:pPr>
      <w:r>
        <w:rPr>
          <w:rStyle w:val="Emphasis"/>
          <w:rFonts w:cs="Arial" w:ascii="Arial" w:hAnsi="Arial"/>
          <w:b/>
          <w:bCs/>
          <w:i/>
          <w:iCs/>
          <w:color w:val="00000A"/>
          <w:sz w:val="24"/>
          <w:szCs w:val="24"/>
          <w:lang w:val="mn-Cyrl-MN"/>
        </w:rPr>
        <w:t>2015 оны үйл ажиллагааны тайлан</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rPr>
      </w:pPr>
      <w:r>
        <w:rPr>
          <w:rStyle w:val="Emphasis"/>
          <w:rFonts w:cs="Arial" w:ascii="Arial" w:hAnsi="Arial"/>
          <w:i w:val="false"/>
          <w:iCs w:val="false"/>
          <w:color w:val="00000A"/>
          <w:sz w:val="24"/>
          <w:szCs w:val="24"/>
        </w:rPr>
        <w:tab/>
      </w:r>
      <w:r>
        <w:rPr>
          <w:rStyle w:val="Emphasis"/>
          <w:rFonts w:cs="Arial" w:ascii="Arial" w:hAnsi="Arial"/>
          <w:i w:val="false"/>
          <w:iCs w:val="false"/>
          <w:color w:val="00000A"/>
          <w:sz w:val="24"/>
          <w:szCs w:val="24"/>
          <w:lang w:val="mn-Cyrl-MN"/>
        </w:rPr>
        <w:t xml:space="preserve">Одоо дараачийн асуудалд оръё. Монгол Улсын Их Хурлын Тамгын газрын 2015 оны үйл ажиллагааны тайлан. Монгол Улсын Их Хурлын Тамгын газрын 2015 оны үйл ажиллагааны тайланг Улсын Их Хурлын Тамгын газрын Ерөнхий нарийн бичгийн дарга Б.Болдбаатар танилцуулна. Гишүүд аль болох товчхон танилцуулаарай гэ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i w:val="false"/>
          <w:iCs w:val="false"/>
          <w:color w:val="00000A"/>
          <w:sz w:val="24"/>
          <w:szCs w:val="24"/>
          <w:lang w:val="mn-Cyrl-MN"/>
        </w:rPr>
        <w:tab/>
        <w:t xml:space="preserve">Ажлын хэсгийн бүрэлдэхүүн байна уу? Тайлан хэлэлцэхтэй холбогдуулж Байнгын хорооны хуралдаанд П.Амаржаргал Улсын Их Хурлын Тамгын газрын Хууль зүйн үйлчилгээ хариуцсан нарийн бичгийн дарга, Ц.Лхагвагэрэл Улсын Их Хурлын Тамгын газрын Дотоод аудитор, Ж.Дашдорж Улсын Их Хурлын Тамгын газрын Хууль зүйн үйлчилгээний хэлтсийн дарга, Л.Батжав Улсын Их Хурлын Тамгын газрын Хууль зүйн үйлчилгээний хэлтсийн орлогч дарга, Н.Ширэндэв Улсын Их Хурлын Тамгын газрын Захиргаа, нийтлэг үйлчилгээний хэлтсийн дарга, Н.Цогтсайхан Улсын Их Хурлын Тамгын газрын Хуралдаан зохион байгуулах хэлтсийн дарга, Ц.Норовдондог Улсын Их Хурлын Тамгын газрын Судалгаа, шинжилгээний хэлтсийн дарга, Л.Энхтуяа Хяналт, үнэлгээний хэлтсийн дарга, Ц.Нарантунгалаг Гадаад харилцааны хэлтсийн дарга, Ж.Элбэгзаяа Тамгын газрын Мэдээллийн технологийн хэлтсийн дарга, О.Батханд Тамгын газрын Хэвлэл мэдээлэл, олон нийттэй харилцах хэлтсийн дарга, Б.Төгөлдөр Тамгын газрын Мэдээлэл, үйлчилгээ, удирдлагын төвийн дарга, Б.Лхагвасүрэн Тамгын газрын Мэдээлэл, үйлчилгээ, удирдлагын төвийн ахлах референт гэсэн ийм бүрэлдэхүүнтэй албаны хүмүүс оролцо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i w:val="false"/>
          <w:iCs w:val="false"/>
          <w:color w:val="00000A"/>
          <w:sz w:val="24"/>
          <w:szCs w:val="24"/>
          <w:lang w:val="mn-Cyrl-MN"/>
        </w:rPr>
        <w:tab/>
        <w:t xml:space="preserve">Ингээд Б.Болдбаатар даргыг урьж байна. Тайлангаа танилцу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Б.Болдбаатар: - </w:t>
      </w:r>
      <w:r>
        <w:rPr>
          <w:rStyle w:val="Emphasis"/>
          <w:rFonts w:cs="Arial" w:ascii="Arial" w:hAnsi="Arial"/>
          <w:b w:val="false"/>
          <w:bCs w:val="false"/>
          <w:i w:val="false"/>
          <w:iCs w:val="false"/>
          <w:color w:val="00000A"/>
          <w:sz w:val="24"/>
          <w:szCs w:val="24"/>
          <w:lang w:val="mn-Cyrl-MN"/>
        </w:rPr>
        <w:t xml:space="preserve">Баярлалаа. Монгол Улсын Их Хурлын тухай хууль, Монгол Улсын Их Хурлын чуулганы хуралдааны дэгийн тухай хууль болон Монгол Улсын Их Хурлын тогтоолоор батлагдсан Улсын Их Хурлын Тамгын газрын дүрэмд заасны дагуу 2015 оны үйл ажиллагааны тайланг Та бүхэнд тав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Монгол Улсын Их Хурлын Тамгын газар нь 2015 онд ре-инженерчлэлийн ажлын үр дүнд үндэслэн ажилтнуудынхаа чиг үүрэг, ажлын байрны тодорхойлолтыг шинэчлэн боловсруулж ажил үүргийн давхардал, хийдлийг арилгах, Улсын Их Хурлын Тамгын газрын Мэдээлэл, үйлчилгээ, удирдлагын төвийн үйл ажиллагааг жигдрүүлэх зорилго тавин ажилласнаар бүтэц, зохион байгуулалтын өөрчлөлт хийж холбогдох хууль, тогтоомжийн хүрээнд үйл ажиллагаагаа зохион байгуулж ажилла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лсын Их Хурлын хууль тогтоох үйл ажиллагаанд мэргэжил, арга зүйн зөвлөгөө өгөх ажлын хүрээнд хийсэн ажил яръя. Ер нь бол бид нар нэг 8 чиглэлээр энэ тайланг тавъя гээд бэлдсэ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а бүхэнд би энэ слайд дээр харуулж байна. Улсын Их Хурлын тайлант жилийн хугацаанд Улсын Их Хурлын чуулганы 88 удаагийн нэгдсэн хуралдаан, Байнгын болон дэд хорооны 297 удаагийн, 94 ажлын хэсгийн 429 удаагийн хуралдаанаар нийтдээ 764 хууль, 128 Их Хурлын тогтоолын төслийг хэлэлцүүлэх бэлтгэл ажлыг ханга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Хууль болон Улсын Их Хурлын бусад шийдвэрийн төслийг хэлэлцүүлэх ажил, бэлтгэлийг хангаж бие даасан 33 хууль, хуульд нэмэлт, өөрчлөлт оруулах тухай 448 хууль, хууль хүчингүй болсонд тооцох тухай 50 хууль, зээлийн хэлэлцээр соёрхон батлах тухай 29 хууль, бүгд 570 хууль, Улсын Их Хурлын 120 тогтоолын төслийн эцсийн хувилбар танилцуулгыг бэлтгэн чуулганы нэгдсэн хуралдаанаар хэлэлцэн батлуулж эцсийн найруулгыг хийж ёсчлуул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Байнгын хорооны хуралдаанд хэлэлцэх асуудлын бэлтгэлийг хангаж, Байнгын хорооны хэлэлцэх эсэхийн 210, анхны хэлэлцүүлгийн 206 санал, дүгнэлт, эцсийн хэлэлцүүлэгт 82 танилцуулга, 2792 зарчмын зөрүүтэй саналын томьёолол бэлтгэн албажуулж чуулганы нэгдсэн хуралдаанаар хэлэлцүүлэн Байнгын хорооны 141 тогтоолын төслийг боловсруулан батлуул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Байнгын хороодын ажлын албаны болон экспертийн албан зөвлөхүүд Улсын Их Хурлын гишүүдээс хууль санаачлах эрхээ хэрэгжүүлэхэд нь мэргэжил, арга зүйн зөвлөгөө туслалцаа үзүүлж тэдний хүсэлтээр 21 хууль, тогтоолын төсөл, түүний үзэл баримтал, танилцуулгыг боловсруулан өгч туслалцаа үзүүлсэ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Их Хуралд өргөн мэдүүлсэн хуулийн төсөл, Үндсэн хууль болон бусад хууль тогтоомжид хэрхэн нийцэж байгаа талаар нийтдээ 42 зөвлөмж гаргаж одоо Байнгын хороо ажлын хэсэгт хүргүүлсэ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Цэцийн хуралдаанд оролцох Улсын Их Хурлын итгэмжлэгдсэн төлөөлөгчийн гаргах тайлбарын 26 төслийг боловсруулж албажуул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Хууль зүйн асуудлаар 14 тайлбар, 6 дүгнэлт, 35 судалгаа, лавлагаа тус тус гаргаж өгсө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Эрх зүйн мэдээллийн нэгдсэн систем, дотоод сүлжээнд нийтдээ 448 хууль, тогтоолын оруулж </w:t>
      </w:r>
      <w:r>
        <w:rPr>
          <w:rStyle w:val="Emphasis"/>
          <w:rFonts w:cs="Arial" w:ascii="Arial" w:hAnsi="Arial"/>
          <w:b w:val="false"/>
          <w:bCs w:val="false"/>
          <w:i w:val="false"/>
          <w:iCs w:val="false"/>
          <w:color w:val="00000A"/>
          <w:sz w:val="24"/>
          <w:szCs w:val="24"/>
          <w:lang w:val="en-US"/>
        </w:rPr>
        <w:t>LEGAL INFO-</w:t>
      </w:r>
      <w:r>
        <w:rPr>
          <w:rStyle w:val="Emphasis"/>
          <w:rFonts w:cs="Arial" w:ascii="Arial" w:hAnsi="Arial"/>
          <w:b w:val="false"/>
          <w:bCs w:val="false"/>
          <w:i w:val="false"/>
          <w:iCs w:val="false"/>
          <w:color w:val="00000A"/>
          <w:sz w:val="24"/>
          <w:szCs w:val="24"/>
          <w:lang w:val="mn-Cyrl-MN"/>
        </w:rPr>
        <w:t xml:space="preserve">д Ерөнхийлөгчийн 194 зарлиг, Засгийн газрын 539 тогтоол, цэцийн 16 шийдвэр, хууль тогтоомжид орсон нийт өөрчлөлт хөдөлгөөний 331 хууль, 117 тогтоолыг тус тус шинээр нэмж оруул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Байнгын хороодоос зохион байгуулсан нээлттэй сонсгол 41, 82 уулзалт, 37 хурал зөвлөгөөн, 27 сургалт, семинарын ажлын бэлтгэлийг хангаж төрийн болон төрийн бус байгууллагын төлөөллийг өргөнөөр оролцуулан санал хүсэлтийг нь авах ажлыг зохион байгуул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лсын Их Хурлаас баталсан хууль тогтоомжийг олон нийтэд сурталчлах чиглэлээр 146 уулзалт, ярилцлага, семинарыг төв орон нутагт зохион байгуул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лсын Их Хурлын 2014 оны намар, 2015 оны хавар, намрын болон ээлжит, ээлжит бус чуулганы үйл ажиллагаа, баталсан хуулийн талаар танилцуулга бэлтгэн ном, </w:t>
      </w:r>
      <w:r>
        <w:rPr>
          <w:rStyle w:val="Emphasis"/>
          <w:rFonts w:cs="Arial" w:ascii="Arial" w:hAnsi="Arial"/>
          <w:b w:val="false"/>
          <w:bCs w:val="false"/>
          <w:i w:val="false"/>
          <w:iCs w:val="false"/>
          <w:color w:val="00000A"/>
          <w:sz w:val="24"/>
          <w:szCs w:val="24"/>
          <w:lang w:val="en-US"/>
        </w:rPr>
        <w:t xml:space="preserve">DVD </w:t>
      </w:r>
      <w:r>
        <w:rPr>
          <w:rStyle w:val="Emphasis"/>
          <w:rFonts w:cs="Arial" w:ascii="Arial" w:hAnsi="Arial"/>
          <w:b w:val="false"/>
          <w:bCs w:val="false"/>
          <w:i w:val="false"/>
          <w:iCs w:val="false"/>
          <w:color w:val="00000A"/>
          <w:sz w:val="24"/>
          <w:szCs w:val="24"/>
          <w:lang w:val="mn-Cyrl-MN"/>
        </w:rPr>
        <w:t xml:space="preserve">болгон хэвлүүлж, гишүүдэд хүргүүлэх, мөн одоо иргэд, олон нийтэд тараах энэ ажлыг зохион байгуул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Байнгын хороодоос хяналт шалгалтын чиглэлээр 8 ажлын хэсэг байгуулагдсан. 43 яам, агентлагийн болон орон нутгийн Засаг захиргааны байгууллагын үйл ажиллагаанд хуулийн хэрэгжилтийг хянан шалгаж дүнг холбогдох Байнгын хорооны хуралдаанаар хэлэлцүүлж тогтоол болон тэмдэглэлээр тодорхой үүрэг даалгавар өгч ажилла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Хянан шалгах ажлын хүрээнд мэргэжил, арга зүйн зөвлөгөө өгөх ажлын хүрээнд бид нар Засгийн газар болон холбогдох байгууллагын тайлан мэдээлэл хэлэлцэх ажлыг зохион байгуулах, Улсын Их Хурал, Засгийн газар болон холбогдох байгууллагад өгсөн үүрэг даалгаврын биелэлтэд хяналт тавих, төсвийн төсөл, төсвийн гүйцэтгэл шинжилгээ хийх, өргөн мэдүүлсэн хуулийн төсөлд эдийн засгийн тооцоолол хийх үндсэн чиг үүргийг хэрэгжүүлсэн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Нийтдээ Байнгын хорооны тогтоолоор хяналт шалгалтын чиглэлээр нийт 16 ажлын хэсэг байгуулагдаж түрүүний хэлсэн 43 яам, агентлагийн болон орон нутгийн байгууллагын үйл ажиллагаатай танилцсан. 70 гаруй хууль тогтоомжийн хэрэгжилттэй танилцаж санал, дүгнэлтээ гарга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Давхардсан тоогоор Улсын Их Хурлын 64 гишүүн 111 асуудлаар Ерөнхий сайд, Засгийн газрын гишүүд болон Монголбанкны Ерөнхийлөгчид хандан 33 удаагийн асуулга тавьсан байж байгаа. Гишүүний тавьсан 7 асуулгын хариу, Ерөнхий сайдын 8 удаагийн мэдээллийг чуулганы нэгдсэн хуралдаанд сонсох ажлыг зохион байгуулж явуул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Монгол Улсын хууль тогтоомжийн хэрэгжилтийн өнөөгийн байдал, цаашдын хандлага сэдэвт хэлэлцүүлэг зохион байгуулж 25 яам, агентлагийн 107 удирдах ажилтан оролцож, 4 сэдвийн хүрээнд илтгэл тавьсан. Хэлэлцүүлэг тавьж явуул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өсвийн тухай хуулийн хэрэгжилт, нэгдсэн төсвийн гүйцэтгэл, төсвийн төсөлд хийх хяналт шинжилгээний чиглэлээр 2016 оны төсвийн хүрээний мэдэгдэл, 2017-2018 оны төсвийн төсөөллийн тухай, мөн 2016 оны нэгдсэн төсвийн тухай болон дагалдах бусад хуулийн төслүүд, Төрөөс мөнгөний бодлогын талаар 2016 онд баримтлах үндсэн чиглэл, эдийн засаг, нийгмийг 2016 онд хөгжүүлэх үндсэн чиглэлийн төслүүд, 2015 оны нэгдсэн төсвийн 2 удаагийн тодотгол, 2014 оны нэгдсэн төсвийн гүйцэтгэл тус тус дүн шинжилгээ хийж танилцуулгыг холбогдох Байнгын хороонд хүргүүлсэ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2016 оны нэгдсэн төсвийн орлого зарлага өмнөх онуудтай зэрэгцүүлж, дэлхийн болон Монгол Улсын эдийн засгийн байдал, дотоодын нийт бүтээгдэхүүний хөгжилт, уул уурхайн бүтээгдэхүүний орлогын эрсдэл, инфляци, гадаад худалдаа, америк долларын ханшийн таамаглалын талаар болон нийт 6 хуулийн төсөлд зардлын тооцоолол, төсөвт үзүүлэх нөлөөллийн талаарх дүн шинжилгээ тус тус хийж холбогдох Байнгын хороо, ажлын хэсэгт хүргүүлсэ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Сар бүр Монгол Улсын нэгдсэн төсвийн гүйцэтгэлд дүн шинжилгээ хийж үүгээрээ төсвийн ерөнхийлөн захирагчдын төсвийн гүйцэтгэлийн мэдээлэл, улирал бүр Монгол Улсын макро эдийн засгийн тойм боловсруулж бодит эдийн засаг ба төсөв, мөнгөний бодлогын үзүүлэлтүүд, гадаад худалдаа, төлбөрийн тэнцэл зэрэг үзүүлэлтүүдээр мэдээлэл тус тус гаргаж гишүүдэд хүргүүлсэ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2015 онд эрдсийн бүтээгдэхүүний экспортын борлуулалтын үнэтэй тооцох аргачлалыг боловсронгуй болгох сэдвээр шинэ судалгааны ажил хийж одоо мөн одоо гишүүд үүнийг хүргүүлсэн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Хуралдааны хэвийн ажиллагааг хангах ажлын хүрээнд түрүүн дурдсан одоо нэгдсэн хуралдаан, Байнгын хороодын хуралдааныг бэлтгэлийг хангасан байгаа. Үүнээс гаргасан хуралдааны тэмдэглэлийг бүрэн хөтөлж цахим хуудсанд байршуулсан байгаа. Нийтдээ нэгдсэн хуралдааны явцын талаар 1207 хуудас гар бичмэл тэмдэглэл хөтөлсөн байгаа. 6662 дэлгэрэнгүй тэмдэглэлийг одоо дуу бичлэгээс буулгаж нийлэн 10152 хуудас хавсралт баримт бичгийн хамт архивт нийтдээ 18021 хуудас материалыг шилжүүлсэ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лсын Их Хурлын нэгдсэн болон Байнгын, дэд хороодын хаалттай хуралдаанд 26 удаа оролцож, 39 цаг 30 минутын 620 хуудас дэлгэрэнгүй тэмдэглэлийг дуу бичлэгээс буулган нууцын эрхлэгчид хүлээлгэн өгсөн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лсын Их Хурлын чуулганы нэгдсэн болон Байнгын дэд хороодын хуралдааны ирцийг бүрдүүлэх, гишүүдэд мэдээ мэдээлэл, холбогдох зарыг шуурхай өгөх үүднээс Мобиком компанитай хамтран Вэб-2 Эс Эм Эс үйлчилгээг гэрээ байгуулсны дараа Улсын Их Хурлын гишүүдэд 600 удаа холбогдох мэдээ мэдээллийг мессежээр шуурхай хүргэж ажилла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Судалгаа, мэдээлэл, лавлагаагаар хангах ажлын хүрээнд бид нар нийтдээ 56 судалгааны захиалга ирүүлснийг хүлээн авч гүйцэтгэсэ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2015 оны хавар намрын ээлжит чуулганаар хэлэлцэх асуудлын төлөвлөгөөнд орсон 40 хууль тогтоолоос хамаарах асуудлаар хийсэн судалгааны тайлан хэлэлцүүлгийн материал, хууль, хөтөлбөр зэрэг 450 гаруй материалыг судалгаа, мэдээллийн сан ангилал үүсгэж сүлжээнд байршуул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Номын сангаар давхардсан тоогоор 4948 хүн, уншлагын танхим болон гэрээр 714 нэрийн 5174 ширхэг ном хэвлэлээр үйлчилсэн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Архивт хууль, Улсын Их Хурлын тогтоол, тэдгээрийн хувийн хэрэг, Улсын Их Хурлын чуулганы нэгдсэн Байнгын хороодын хуралдааны тэмдэглэл, одоо гадаад харилцааны баримт бичиг 2014-2015 онд хамаарагдах 681 ширхэг нэгжийг хүлээлгэн авч архивын сан хөмрөгийг баяжуул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лсын Их Хурлын үйл ажиллагааг сурталчлах, олон нийттэй харилцах ажиллагааны хүрээнд нийтдээ баталсан хууль тогтоомж, Улсын Их Хурлын чуулганы ажиллагааны үр дүнд цаг үеийн асуудлаар нийтдээ 85 удаагийн хэвлэлийн бага хурал зохион байгуулж хэвлэл мэдээллийн ажилтнуудыг оролцуул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Манай Хэвлэл мэдээлэл, олон нийттэй харилцах хэлтсээс Хуулийн толь, Улсын Их Хурлын гишүүнтэй ярилцах цаг, Улсын Их Хурал энэ долоо хоногт нэвтрүүлгийн зураг авалтыг сайжруулан дэлгэцийн хуваалт, инфо-графикаар мэдээлэл, хөдөлгөөнт ийм инфо-графикуудыг ашиглан нэвтрүүлгүүдийг 30-аас 40 хувь нь графикжуулан ажиллаж байгаа. Энэ дээр слайдаар та бүхэнд Улсын Их Хурлын гишүүдийг ярилцлагад оруулсан бас энэ слайдыг гаргаж харуулж байна. Намын бүлгүүдээр одоо жишээлбэл Улсын Их Хурлын Ардчилсан намын бүлгийн 8, 9 гишүүн, Монгол Ардын намын бүлгийн 7 гишүүн, Монгол Ардын Хувьсгалт Нам – Монголын Үндэсний Ардчилсан Намын Шударга Ёс эвслийн бүлгийн 3 гишүүн, Иргэний Зориг намын 1 гишүүн Улсын Их Хурлын гишүүний ярилцах цагаар орсныг харуул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өрийн мэдээлэл эмхэтгэл </w:t>
      </w:r>
      <w:r>
        <w:rPr>
          <w:rStyle w:val="Emphasis"/>
          <w:rFonts w:cs="Arial" w:ascii="Arial" w:hAnsi="Arial"/>
          <w:b w:val="false"/>
          <w:bCs w:val="false"/>
          <w:i w:val="false"/>
          <w:iCs w:val="false"/>
          <w:color w:val="00000A"/>
          <w:sz w:val="24"/>
          <w:szCs w:val="24"/>
          <w:lang w:val="en-US"/>
        </w:rPr>
        <w:t>parliament.mn-</w:t>
      </w:r>
      <w:r>
        <w:rPr>
          <w:rStyle w:val="Emphasis"/>
          <w:rFonts w:cs="Arial" w:ascii="Arial" w:hAnsi="Arial"/>
          <w:b w:val="false"/>
          <w:bCs w:val="false"/>
          <w:i w:val="false"/>
          <w:iCs w:val="false"/>
          <w:color w:val="00000A"/>
          <w:sz w:val="24"/>
          <w:szCs w:val="24"/>
          <w:lang w:val="mn-Cyrl-MN"/>
        </w:rPr>
        <w:t xml:space="preserve">ийн шторкуудыг шинэчилсэн. Мөн өнгөрсөн намар зохион байгуулагдсан Европын Аюулгүй байдал, хамтын ажиллагааны байгууллагын парламентын ассамблейн хуралд зориулсан нийтдээ 4 шторкийг бэлтгэж хүргэсэн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За Хэвлэл мэдээлэл, олон нийттэй харилцах хэлтсийн студиэс бэлтгэж буй нэвтрүүлгийн 75.0 хувь нь тухайн сэдэвтэй холбоотойгоор Улсын Их Хурлын байр суурийг илэрхийлэх, хуулийн төслийн ажлын хэсгийн гишүүд ярилцаж ханган ажилла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лсын Их Хурлын гадаад харилцаа, хамтын ажиллагааны хүрээнд нийтдээ Улсын Их Хурлын гадаад арга хэмжээний хөтөлбөр гаргаж Улсын Их Хурлын даргаар батлуулан ажилласан байгаа. Энэ одоо гадаад арга хэмжээний төлөвлөгөөнд заасны дагуу гадаадад нийтдээ 9 арга хэмжээ, дотоодод бол олон арга хэмжээ тусч батлагдсанаас гадаад 12, дотоод 9 арга хэмжээнүүдийг хэрэгжүүлсэ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Монголын парламентын бүлгэмийн гадаад арга хэмжээний төлөвлөгөөнд гадаадад 8, дотоод 8 ажил төлөвлөснөөс 5 ажил нь гадаадад хэрэгжсэн. Дотоод 1 ажил нь хэрэгжсэн байгаа. Түүнээс гадна төлөвлөөгүй гадаад 2, дотоод арга хэмжээ хэрэгжүүлсэ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амгын газрын 2015 оны гадаад арга хэмжээний төлөвлөгөөнд гадаад 9 арга хэмжээ төлөвснөөс төлөвлөсөн арга хэмжээг хэрэгжүүлсэн. Түүнээс гадна дотоод 1 арга хэмжээ, гадаад 3 арга хэмжээ, нийт 9 арга хэмжээг хэрэгжүүлсэн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Өнгөрсөн жил бол онцлог ажил юу вэ гэхээр зэрэг Европын Аюулгүй байдал, хамтын ажиллагааны байгууллагын парламентын ассамблейн одоо намрын хурлыг өнгөрсөн оны 9 сарын 15-наас 19-ний өдрүүдэд Улаанбаатар хотноо зохион байгуулсан. Энэ хуралд энэ Европын Аюулгүй байдал, хамтын ажиллагааны байгууллагын нийтдээ 45 гишүүн орон, түнш 2 орон, олон улсын 14 байгууллага болон бусад байгууллагаас нийт 310 төлөөлөгч оруулж энэ үйл ажиллагааг амжилттай зохион байгуулж явуул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Санхүүгийн үйлчилгээ үзүүлэх ажлын хүрээнд бид нар Улсын Их Хурлын болон түүний Тамгын газрын хэвийн үйл ажиллагаанд зориулсан төсөв, санхүү, аж ахуй, техник хэрэгсэл, материал хангамжийн үйлчилгээг үзүүлж ир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рсгал төсвийн санхүүжилтээр 22 тэрбум 16.9 сая төгрөгийн санхүүжилтээр хэрэгжүүлэх байсан. Энэ дээр хөрөнгө оруулалтаар санхүүжилт аваагүй. Яах вэ өмнөх оны төсвийн хэмнэлтээр орлогоор 9.6 сая төгрөгийн эх үүсвэртэй бай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2015 оны батлагдсан төсөв бол 23.7 тэрбум төгрөгийн төсөв байсан. Гүйцэтгэл бол 21.4 тэрбум төгрөгийн гүйцэтгэл гарсан. Зардлын хэмнэлт бол 2.2 тэрбум төгрөгийн зардал гарсан байгаа. Энэ зардлын гүйцэтгэлийг та бүхэнд слайдаар бас харуул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2015 оны зардлын 43.3 хувь нь цалин, нийгмийн даатгалын шимтгэлд зарцуулагдсан. 22.5 хувь нь дотоод томилолтын зардалд, 16.0 хувь нь мэдээлэл, сурталчилгааны зардалд, 5.5 хувь нь шуудан, холбоо, ном хэвлэл, бага үнэтэй түргэн элэгдэх зүйлийн зардалд, 4.8 хувийн гадаад томилолтын зардалд, 5.8 хувь нь байршлын зардалд, 2.1 хувь нь бараа, үйлчилгээний зардалд оногдож байхаар хийгдсэн байж байгаа. Энэ санхүүгийн үйл ажиллагаанд шилэн дансны хуулийг хэрэгжүүлэх бэлтгэл ажлын болон шинэлэн дансны тухай хуулийг хэрэгжүүлэх ажлын төлөвлөгөөг дотоод аудитаас боловсруулж биелэлтийг тухай бүрт нь хяналт тавин хэрэгжилтийг ханган ажиллуул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лсын Их Хурлын төсвийн багцын 2013, 2014 оны жилийн эцсийн санхүүгийн тайланд Үндэсний аудитын газраас аудитор хийж зөрчилгүй дүгнэлтийг авсан бөгөөд ямар нэгэн тусгай захирамж гараагүй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За мэдээлэл, технологийн үйлчилгээ үзүүлэх хүрээнд түрүүний дурдсан парламентын ассамблейн хурлын техник ажлын хүрээнд англи, монгол хэлээр цахим хуудас ажиллуулсан. Дуу, дүрсийн зөөврийн систем суурилуулж ажиллуулсан ийм ажлуудыг хийсэн. 8 хуулийн 400 орчуулгын систем түрээсэлж интернэт үйлчилгээ үзүүлсэн байж байгаа. Мөн холбогдох техник хэрэгслийг худалдан авч ашигла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лсын Их Хурлын чуулганы нэгдсэн хуралдааны болон Байнгын хорооны хуралдааныг Улсын Их Хурлын гишүүдийн албан өрөөнд шууд дамжуулах дотоод сувгийн, 6 сувгийн </w:t>
      </w:r>
      <w:r>
        <w:rPr>
          <w:rStyle w:val="Emphasis"/>
          <w:rFonts w:cs="Arial" w:ascii="Arial" w:hAnsi="Arial"/>
          <w:b w:val="false"/>
          <w:bCs w:val="false"/>
          <w:i w:val="false"/>
          <w:iCs w:val="false"/>
          <w:color w:val="00000A"/>
          <w:sz w:val="24"/>
          <w:szCs w:val="24"/>
          <w:lang w:val="en-US"/>
        </w:rPr>
        <w:t xml:space="preserve">IPT </w:t>
      </w:r>
      <w:r>
        <w:rPr>
          <w:rStyle w:val="Emphasis"/>
          <w:rFonts w:cs="Arial" w:ascii="Arial" w:hAnsi="Arial"/>
          <w:b w:val="false"/>
          <w:bCs w:val="false"/>
          <w:i w:val="false"/>
          <w:iCs w:val="false"/>
          <w:color w:val="00000A"/>
          <w:sz w:val="24"/>
          <w:szCs w:val="24"/>
          <w:lang w:val="mn-Cyrl-MN"/>
        </w:rPr>
        <w:t xml:space="preserve">үйлчилгээг шинээр нэвтрүүлсэн. Одоогоор Улсын Их Хурлын хүрээнд 100 гаруй хэрэглэгч ашигла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Мэдээлэл, технологийн чиглэлээр хуралдааны цахим систем, программ, техник хангамжийн засвар дуудлага, сүлжээний холболт, өргөтгөл, цахим хуудас, цахим шуудан зэрэг үндсэн үйлчилгээнүүдийг үзүүлж ажилласан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Интернэтийн үйлчилгээг бид нар дунджаар 76.4 мегабайтын хурдаар авч байгаа. Хэрэглэгчийн 1450 төхөөрөмжид хуваарилалт хийж үйлчилгээ үзүүлж байна. Албан ёсны </w:t>
      </w:r>
      <w:hyperlink r:id="rId2">
        <w:r>
          <w:rPr>
            <w:rStyle w:val="InternetLink"/>
            <w:rFonts w:cs="Arial" w:ascii="Arial" w:hAnsi="Arial"/>
            <w:b w:val="false"/>
            <w:bCs w:val="false"/>
            <w:i w:val="false"/>
            <w:iCs w:val="false"/>
            <w:color w:val="00000A"/>
            <w:sz w:val="24"/>
            <w:szCs w:val="24"/>
            <w:lang w:val="en-US"/>
          </w:rPr>
          <w:t>www.parliament.mn</w:t>
        </w:r>
      </w:hyperlink>
      <w:r>
        <w:rPr>
          <w:rStyle w:val="Emphasis"/>
          <w:rFonts w:cs="Arial" w:ascii="Arial" w:hAnsi="Arial"/>
          <w:b w:val="false"/>
          <w:bCs w:val="false"/>
          <w:i w:val="false"/>
          <w:iCs w:val="false"/>
          <w:color w:val="00000A"/>
          <w:sz w:val="24"/>
          <w:szCs w:val="24"/>
          <w:lang w:val="en-US"/>
        </w:rPr>
        <w:t xml:space="preserve"> </w:t>
      </w:r>
      <w:r>
        <w:rPr>
          <w:rStyle w:val="Emphasis"/>
          <w:rFonts w:cs="Arial" w:ascii="Arial" w:hAnsi="Arial"/>
          <w:b w:val="false"/>
          <w:bCs w:val="false"/>
          <w:i w:val="false"/>
          <w:iCs w:val="false"/>
          <w:color w:val="00000A"/>
          <w:sz w:val="24"/>
          <w:szCs w:val="24"/>
          <w:lang w:val="mn-Cyrl-MN"/>
        </w:rPr>
        <w:t xml:space="preserve">цахим хуудас, 100 орчим дэд цахим хуудсуудад 6 мянга орчим мэдээ мэдээллийг шинээр нэмж оруулж хийлгэ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Мөн одоо өнгөрсөн жил бид нар одоо энэ нэгдсэн хуралдааны болон Байнгын хороодын хуралдааны цахим системийн нэмэлт системийг байгуулсан байгаа. Хуралдааны 6 танхим, техникийн удирдлагын 2 өрөөний тоон техник хэрэгслүүдийг холбож ажиллуулсан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Шинээр хийсэн ажил бол нээлттэй сонсголын танхимыг одоо шинээр тохижуулж Улсын Их Хурал Нэгдсэн Үндэстний Байгууллагын Хөгжлийн хөтөлбөр болон Швейцарийн Хөгжлийн агентлагтай хамтран хэрэгжүүлж байгаа төслийн хүрээнд Төрийн ордны хуралдааны 6 танхимыг, 21 аймгийн иргэний танхимыг хооронд нь холбосон тоон технологийн дүрст хурлын системийг шинээр ашиглалтад оруулж 12 удаагийн дүрст хурлыг зохион байгуулж байгаа. Өнөөдөр бол Засгийн газрын Хэрэг эрхлэх газрын Нутгийн удирдлагын танхим болон Авлигатай тэмцэх газрынхан энд холбогдож ажилла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Ерөнхийдөө бол хэрэгжүүлж байгаа ажлуудыг та бүхэнд энэ хүргээд дүгнэлт хэлье. Дүгнэлт, саналын тухайд гэвэл 2 төсөл хэрэгжиж байгааг та бүхэнд би хэлсэн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эгээд Улсын Их Хурлаас одоо түрүүчийн тайлант жилд одоо хэлэлцэн гаргасан Төрийн байгуулалтаар гаргасан үүрэг даалгавруудыг бүрэн хэмжээнд хэрэгжүүлж ажилласан байж байгаа. Саналын тухайд гэвэл Улсын Их Хурлын хууль болон Төсвийн тухай хуульд заасны дагуу манай Улсын Их Хурлаас төсвийн жилд гаргасан санал бол одоо яг бүрэн хэмжээгээр Монгол Улсын төсөвт тусгагдахгүй байгаа. Тийм учраас Улсын Их Хурлын Тамгын газраас Улсын Их Хуралд үзүүлэх мэргэжлийн болон техник, санхүү үйлчилгээ бол санасан хэмжээнд хүрч ажиллахад хүндрэлтэй байгаагийн нэг бол энэ 2016 онд энэ төсвийн асуудал дээр нэлээн хүндрэлтэй байдал харагда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Бид нар Улсын Их Хурлын хуульд заасны дагуу 2016 оны төсөвт нийтдээ 32.0 тэрбум төгрөгийн санал хүргүүлсэн боловч Засгийн газраас 19.8 тэрбумын санал орж ирсэн. Яг энэ маань одоо Улсын Их Хурлаар батлахдаа 18.0 тэрбум болж буурсан байгаа. Тэгээд хөрөнгө оруулалтын зардал бол бүр 660.0 сая орчмоор батлагдаж ийм байдалтай байгаа учраас энэ дээр бас Төрийн байгуулалтын байнгын хороо онцгой анхаарч хуульд заасны дагуу Улсын Их Хурлын хэвийн үйл ажиллагааг хангах чиглэлээр бас тусгайлан санал гаргадаг бол гаргаж өгөөчээ гэсэн саналтай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а бүхэнд баярла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Б.Болдбаатар даргад баярлалаа. Тэгэхээр яах вэ шаардлагатай гэвэл одоо Байнгын хорооноос тогтоол гаргаж болно. Тайлантай холбогдуулж. Шаардлагагүй гэвэл одоо Байнгын хорооны хурлын тэмдэглэлээр чиглэл өгөх боломжтой гэж үзэ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Ингээд гишүүд асуух асуулттай гишүүд нэрээ өгье. Болсон уу? Тийм ээ. Г.Батхүү гишүүнээр тасаллаа. Сундуйн Батболд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ундуйн Батболд: - </w:t>
      </w:r>
      <w:r>
        <w:rPr>
          <w:rStyle w:val="Emphasis"/>
          <w:rFonts w:cs="Arial" w:ascii="Arial" w:hAnsi="Arial"/>
          <w:b w:val="false"/>
          <w:bCs w:val="false"/>
          <w:i w:val="false"/>
          <w:iCs w:val="false"/>
          <w:color w:val="00000A"/>
          <w:sz w:val="24"/>
          <w:szCs w:val="24"/>
          <w:lang w:val="mn-Cyrl-MN"/>
        </w:rPr>
        <w:t xml:space="preserve">Би энэ тайланг сонслоо. Тэгээд би зүгээр ганц хоёр зүйл асууя гэж бодож байна. Энэ парламентын ордны асуудал ямар хэмжээнд явж байна вэ? Б.Болдбаатар дарга аа. Бүр энэ 4 жилд бүр таг боллоо. Энэ чинь бас нэг хөрөнгө мөнгөний асуудлаар нь бид нар олон удаа ярилцаад л нэлээн идэвхитэй явдаг байсан бол энэ 4 жилд ерөөсөө нэг ч удаа ярьсангү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эгээд энэ манай ордны маань насжилт бол одоо ингээд хэцүү болчихлоо шүү дээ. Тэгээд энэ ордон дотор одоо ингээд Ерөнхийлөгчийн Тамгын газар, Засгийн газрын Хэрэг эрхлэх газар, Их Хурал гээд байж байна. Би одоо ингээд харж байхад сүүлийн үед ордон дахь хүний тоо бараг 4, 5 дахин нэмэгдэж байгаа байхгүй юу. Тэгээд энэ ордон дотор чинь нөгөө хүнд ногдох талбай, тэгээд нөгөө үйлчилгээний талбайнууд байна. Бие засах газраас авахуулаад энэ бүх юм нь хүрэлцэхгүй болж байна шүү д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эгээд энэ яах вэ ер нь бол парламентад бол манай Их Хурал бол энэ доторхи юмнуудынхаа бас голлох зай талбай юмыг нь эзэлдэг байх. Тийм ээ. Их Хурлын Тамгын газрын зүгээс энэ дээр нэлээн онцгой анхаарлаа хандуулах хэрэгтэй. Би бол ийм саналтай байгаа. Парламентын ордны асуудлыг хурдлах хэрэгтэ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Хоёрдугаарт, энэ орныг шинэчлэх асуудлыг блок блокоор нь шинэчлэх хэрэгтэй. Бүгдийг нь нураагаад шинийг барих биш блокоор нь шинэчилж явах хэрэгтэй. Энэ нэг жил, хоёр жил ингээд хэцүү хүнд байна гэлгүйгээр ингэж шинэчилж явахгүй бол энэ чинь үнэндээ ачааллаа даахгүй байна шүү дээ. Нэг өдөр бид нар нэргэсэн хойно нь хашгирав гэгчээр юм болно. Тэгээд одоо олон түмний шаардлагаас айдаг ч юм уу, яадаг ч юм тэгээд энэ тухай ярьдаггүй. Гэтэл энэ чинь одоо 4 удаагийн маш хуучирсан байшин барилга байж байгаа шүү дээ. Энэ дээр ямар бодлого барьж байгаа юм бэ гэдгийг хармаар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эгээд одоо ер нь Их Хурлын гишүүд ч гэсэн аягүй тав тухгүй нөхцөлд байж байна шүү дээ. Өрөө тасалгаа бол одоо багтдаггүй, хүрэлцдэггүй. Хүн хүрээд ирэхээр Их Хурлын гишүүд нь одоо туслахаа хөөж гаргадаг. Коридорт нөгөөдүүл нь зогсч байдаг. Хоёр гурван хүн авчраад юм ажиллуулъя гэхээр ширээ сандал олдохгү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эгээд ийм байдлыг зүгээр дуугүй тэвчээд явж болохгүй л дээ. Үүнийг өөрчлөх ёстой. Тэгээд би энэ тал дээр Тамгын газар ямар бодлого барьж байгаа юм бэ гэж асуумаар байгаа юм. За би тэгээд санал дээр үг хэлье дээ. Ахиад тодруулах юм байвал тодру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Хари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Б.Болдбаатар: - </w:t>
      </w:r>
      <w:r>
        <w:rPr>
          <w:rStyle w:val="Emphasis"/>
          <w:rFonts w:cs="Arial" w:ascii="Arial" w:hAnsi="Arial"/>
          <w:b w:val="false"/>
          <w:bCs w:val="false"/>
          <w:i w:val="false"/>
          <w:iCs w:val="false"/>
          <w:color w:val="00000A"/>
          <w:sz w:val="24"/>
          <w:szCs w:val="24"/>
          <w:lang w:val="mn-Cyrl-MN"/>
        </w:rPr>
        <w:t xml:space="preserve">За яг одоо парламентын шинэ ордны барилгыг барих тухай асуудал бол нэг хэсэгтээ түрүүчийн Их Хурлын бүрэн эрхийн хугацаанд хэсэг гацсан бай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 xml:space="preserve">Би энэ ажилд томилогдсоноос хойш бол энэ ажлыг яг зохих журмынх нь дагуу хэрэгжүүлье гээд бас Төрийн байгуулалтын байнгын хороон дээр холбогдох шийдвэр нь гараад, өмнөх Улсын Их Хурлаас гарсан 2006 онд батлагдсан тогтоол бол яг хүчин төгөлдөр хэвээрээ байгаа. Их Хурлын Тамгын газар бол одоо парламентын шинэ ордны барилгыг бариулах талаар өөрсдөөсөө хамаарах бүх ажлаа, тэр дундаа бас Төрийн байгуулалтын байнгын хороо өөрсдөөс хамаарсан бүх ажлыг хийгээд Засгийн газарт чиглэлийг нь өгчихсөн байж байгаа. </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Одоо бол яг Засгийн газар дээр хийгдэх ажил ерөөсөө олигтой явж өгөхгүй байгаад байгаа юм. Асуудал хариуцсан Засгийн газрын гишүүн бас үе үе солигдох юм. Дээр нь бид нар бас энэ асуудлыг мэддэгийн хувьд одоогоор яг парламент шинэ ордны асуудлыг хариуцсан дэд даргаар Миеэгомбын Энхболд дарга ажилла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Ер нь бол өнгөрсөн энэ 2015 онд нэлээн эрчимтэй явж байгаад. Тэгээд бас Засгийн газар асуудал хөндөгдвөл ингээд Засгийн газраас болоод ажил зогссон. Тамгын газрын түвшинд бол би асуудал хариуцсан хүмүүст байн байн асуудлыг тавьда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Өнөөдрийн байдлаар Кувейтээс яг энэ шинэ ордны барилгын асуудлаар хүмүүс ирчихсэн ажиллаж байгаа. Бид нар бас уулзаад энэ ордон баригдах хэвээрээ байгаа, ямар нэгэн шийдвэр өөрчлөгдөх, барих газар, хөрөнгө мөнгөний асуудал, ямар нэгэн асуудал байхгүй. Үүнийг барихад бүрэн боломжтой байгаа. Кувейтээс үзүүлж байгаа 12 сая долларын буцалтгүй тусламжийн хүрээнд энэ ажлыг эхлүүлэх саналтайгаа хэлсэн. Сангийн яаман дээр бол энэ асуудлыг бас хууль тогтоомжийн хүрээнд бас буруу ойлгосон бололтой байсан юм шиг байна лээ. Тэгээд одоо бол Шадар сайдын хүрээнд энэ асуудлыг үргэлжлүүлж явуулъя. Энэ асуудлыг шинээр тавъя гэсэн асуудал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Одоо ашиглаж байгаа байрны хувьд бол үнэхээр санаа зовмоор байдалтай байгаа. Улсын Их Хурлын гишүүд, тэдний зөвлөх туслахууд, бие төлөөлөгч нар, Улсын Их Хурлын Тамгын газрын ажилтнуудын хувьд бол энэ нэг хүнд ногдох тэр ажлын байрны хэмжээ бол үнэхээр санаа зовмоор. Үнэхээр одоо эрүүл ахуйн шаардлага хангахгүй байгаа. Нэг өрөөнд хэтэрхий олон хүн шахалдаж сууж байгаа. Энэ талаар бас өрөө тасалгааны зохицуулалт хийх гээд Засгийн газрын Хэрэг эрхлэх газартай бид нар нэлээн ажилласан боловч бас энэ дотор Төрийн ордон дотор байрлаж ажиллаж байгаа байгууллагуудын энэ өрөөний нягтралын асуудал бол шинэ барилга барихгүй бол үнэхээр шийдэгдэх боломжгүй юм би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Одоо зарим хэсэг нь хэрвээ шинээр байр бариад өөр тийшээ нүүж шилждэг юм уу, яадаг юм тэгээд. Одоо байгаа байр нь хүртэл одоо 1951 оноос баригдсан. 1951, 1961, 1981 онд хийгдсэн. Тэгээд сүүлд 2006 онд баригдсан 4 удаагийн барилга бол бас л барилгын стандартын хувьд бол үнэхээр хэцүү байгаа. Зарим нэг гишүүдийн өрөө тасалгаа дээрээс дээвэр нь нурах ийм асуудал хүртэл гарсан байгаа. Энэ байнга гарч байда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Одоо бас энэ АСЕМ-ийн хурал зохион байгуулагдахтай холбогдуулаад дээрээс нь бас Төрийн ордны аюулгүй байдалтай холбогдуулаад бас Төрийн ордонд бид энэ газар хөдлөлтөөс болоод учирч болох гэнэтийн эрсдэлээс сэргийлэх. Ордонд орох хүмүүсийн тоог хязгаарласан байгаа шүү дээ. Тэгээд энэ асуудлыг бол нэлээн шуурхай шийдэх ёстой. Энэ төр засгийн хувьд бол нэлээн шуурхай авч үзэж таны гаргаж байгаа саналын дагуу ч гэсэн бас ингээд үе шаттайгаар Төрийн ордны хуучин барилгаа шинэчлэх, энэ тэргүүнд Төрийн ордны, парламентын ордны шинэ өргөтлийг Кувейтын сангийн хөрөнгөөр эхлүүлэх ажлыг яаравчлуулах шаардлага бол байгаад байгаа юм. Тэгээд үүнийг холбогдох улсуудад нь хэлдэг боловч бас энэ ажил маань төдийлөн сайн дорвитой явж ажлаа эхэлж чадахгүй байгаад байгаа юм. Энэ дээр бас Төрийн байгуулалтын байнгын хорооноос тодорхой чиглэл бас Засгийн газарт өгвөл зөв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лсын Их Хурал талдаа, Улсын Их Хурлын Тамгын газар талдаа бид нар бол өөрсдийнхөө шаардлагатай хэмжээнд ажлуудыг авч хэрэгжүүлж байгаа. Тэр Кувейтын сангийн хөрөнгөөр хэрэгжиж байгаа хөтөлбөр бол ингээд л хэрэгжихгүй зогсчихсон байгаа. Тийм л байдалтай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Сундуйн Батболд гишүүн тодруулъя. 1 мину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ундуйн Батболд: - </w:t>
      </w:r>
      <w:r>
        <w:rPr>
          <w:rStyle w:val="Emphasis"/>
          <w:rFonts w:cs="Arial" w:ascii="Arial" w:hAnsi="Arial"/>
          <w:b w:val="false"/>
          <w:bCs w:val="false"/>
          <w:i w:val="false"/>
          <w:iCs w:val="false"/>
          <w:color w:val="00000A"/>
          <w:sz w:val="24"/>
          <w:szCs w:val="24"/>
          <w:lang w:val="mn-Cyrl-MN"/>
        </w:rPr>
        <w:t xml:space="preserve">Бид энэ өргөтлийг чинь бас чамгүй их хөрөнгөөр барьсан шүү дээ. Урд өргөтлийг. Тэгээд бид нар, би тэр ажлыг хариуцаж ажиллаж байсан хүний хувьд тухай үед Улсын Их Хурлаар төсөв батлуулахдаа энэ чинь бас ордны зай талбай, багтаамжийг нэмэгдүүлнэ. Энд тодорхой хүмүүс орж ажиллана гээд хийсэн байхгүй юу. Тэгээд одоо энэ өргөтгөлийн барилга гэдэг. Хүн нэвтэрч болдоггүй тийм барилга байгаа байхгүй юу.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Манай энэ аж ахуйн нөхдүүд энэ өргөтгөлийн, урд талын ордны өргөтгөлийн барилгыг судлах хэрэгтэй шүү дээ. Би тэнд зөндөө л олон өрөө тасалгаа гарна гэж бодож байгаа шүү дээ. Тэр үед Үндэсний аюулгүй байдлын зөвлөлийн хэдхэн референт байсан. Одоо хэдэн хүн байдаг юм. Үндэсний аюулгүй байдлын зөвлөл байдаг юм шиг байгаа юм. Ерөнхийлөгч байдаг юм шиг байгаа юм. Өөр хүн байхгүй байгаа шүү дээ. Тэгээд өргөтгөл рүү орж бид нар уулзалт юм хийж болдоггүй. Нэвтэрч болдоггүй. Тэр мэтийг шахаад яах юм бол зөндөө юм гарна шүү дээ. Одоо Их Хурлын гишүүд ингээд хүнтэй уулзъя гэхээр өрөө байхгүй. Гадны хүн дуудаад уулзъя гэхээр өрөө байхгү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Та уг нь саналаа хэлнэ шүү дээ бас. За дахиад 1 мину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ундуйн Батболд: - </w:t>
      </w:r>
      <w:r>
        <w:rPr>
          <w:rStyle w:val="Emphasis"/>
          <w:rFonts w:cs="Arial" w:ascii="Arial" w:hAnsi="Arial"/>
          <w:b w:val="false"/>
          <w:bCs w:val="false"/>
          <w:i w:val="false"/>
          <w:iCs w:val="false"/>
          <w:color w:val="00000A"/>
          <w:sz w:val="24"/>
          <w:szCs w:val="24"/>
          <w:lang w:val="mn-Cyrl-MN"/>
        </w:rPr>
        <w:t xml:space="preserve">Тийм байгаа юм. Тэгээд би үүнийг би тэнд сууж байгаа хүн амьтантай атаархаад байгаа юм биш. Ер нь бол тэрний ашиглалтыг сайжруулаад өрөө тасалгааны. Үнэхээр одоо ингээд бид нарт оногдож байгаа нь одоо доод талын том визит. Тэгээд л бараг тэр байгаа байхгүй юу. Тэнд нь нэг хүн уулзалттай бол тэгээд байхгүй. Тэгээд гадна дотныхныг авчраад нэг хавчиг өрөөнд оруулаад сууж байда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Би зүгээр энэ өөрийнхөө нөхцөл байдлыг бол энэ чинь зүгээр голж шилээд байгаадаа биш. Ер нь бол үүнийг би өөрөө хариуцаж байсан хүний хувьд та нар анхаарал хандуулах хэрэгтэй. Энэ шинэ Их Хурал байгуулагдахаас өмнө энэ асуудлыг зохицуулах хэрэгтэ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Хаана юу, ямар боломж байна вэ гээд. Зарим нь болохоор ингээд цэлийсэн, одоо юу гэдэг юм Засгийн газрын референтүүд ч байдаг юм уу, бусад газар нь ингээд жигтэйхэн том өрөөнд ганцаараа суугаад байдаг. Их Хурлын гишүүд нь умайсан юманд дөрөв тавуулаа чихцэлдээд суугаад байдаг. Энэ байдлыг бид нар янзлах ёстой шүү дээ. Үүнийг хэлдэг зүрхэлдэг хүн байхгүй байх л даа. Би зүгээр өнөөдөр хэлчихье. Энэ бол бодох ёстой асуудал шүү. Бусдаар Тамгын газрын үйл ажиллагаа бол дажгүй хэвийн явагдаж байгаа. Би та нарын үйл ажиллагаанд сэтгэл хангалуун байгаа. Зүгээр энэ нэг юмаа янзлах.</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Дараа нь яах вэ дүгнэлт дээрээ хэлнэ. За С.Дэмбэрэл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Дэмбэрэл: - </w:t>
      </w:r>
      <w:r>
        <w:rPr>
          <w:rStyle w:val="Emphasis"/>
          <w:rFonts w:cs="Arial" w:ascii="Arial" w:hAnsi="Arial"/>
          <w:b w:val="false"/>
          <w:bCs w:val="false"/>
          <w:i w:val="false"/>
          <w:iCs w:val="false"/>
          <w:color w:val="00000A"/>
          <w:sz w:val="24"/>
          <w:szCs w:val="24"/>
          <w:lang w:val="mn-Cyrl-MN"/>
        </w:rPr>
        <w:t xml:space="preserve">За баярлалаа. Дөрөв дэх удаагаа ингээд тайлан сонсч байна. Тийм учраас ерөнхийдөө би 4 жилийнхээ санал бодлыг нэг мөсөн хэлчихье гэж бодож байна. Тэгээд ганц асуулт асуу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Нэгдүгээрт, Монгол Улсын Их Хурлын Тамгын газар бол Улсын Их Хурлын зүтгүүр хүчин. Энэ зүтгүүр хүч бол миний зүгээр үнэлдэгээр бол маш сайн ажилласан. Үүнийг би хэрэглэгч буюу үйлчилгээг нь авч байсан хүний талаас нь би задалж яр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Нэгдүгээрт, судалгаа, шинжилгээний ажил. Судалгаа, шинжилгээний ажил дээр анх Их Хурлын гишүүн болохоос авахуулаад би ер нь жил болгон одоо нэг дунджаар ганц хоёр судалгаа захиалдаг. Тэгээд бусдын хийлгэсэн судалгааг уншдаг. Энэ маань Монгол Улсын Их Хурлаас гарч байгаа хууль тогтоомжууд тэрэнд оролцож байгаа миний оролцоог хангахад чанарын талаас нь их чухал ач холбогдолтой болдог. Тийм учраас Улсын Их Хурлын энэ хууль тогтоомжийг боловсруулахад шаардлагатай энэ судалгааны бааз, судалгааны чадавхи одоо миний үйл ажиллагаанд их тус болдог гэдгийг үнэлж хэлмээр байна. Нэгдүгээрт эн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Хоёрдугаарт, Их Хурлын гишүүний хувьд сүүлийн 4 жилд мэдээллийн технологийн одоо миний үйл ажиллагаанд, хууль тогтоох үйл ажиллагаанд маш их хөнгөлөлт үзүүлсэн. Түрүүний дурддаг </w:t>
      </w:r>
      <w:r>
        <w:rPr>
          <w:rStyle w:val="Emphasis"/>
          <w:rFonts w:cs="Arial" w:ascii="Arial" w:hAnsi="Arial"/>
          <w:b w:val="false"/>
          <w:bCs w:val="false"/>
          <w:i w:val="false"/>
          <w:iCs w:val="false"/>
          <w:color w:val="00000A"/>
          <w:sz w:val="24"/>
          <w:szCs w:val="24"/>
          <w:lang w:val="en-US"/>
        </w:rPr>
        <w:t>IPTV-</w:t>
      </w:r>
      <w:r>
        <w:rPr>
          <w:rStyle w:val="Emphasis"/>
          <w:rFonts w:cs="Arial" w:ascii="Arial" w:hAnsi="Arial"/>
          <w:b w:val="false"/>
          <w:bCs w:val="false"/>
          <w:i w:val="false"/>
          <w:iCs w:val="false"/>
          <w:color w:val="00000A"/>
          <w:sz w:val="24"/>
          <w:szCs w:val="24"/>
          <w:lang w:val="mn-Cyrl-MN"/>
        </w:rPr>
        <w:t xml:space="preserve">гээс авахуулаад ерөнхийдөө энэ бүх мэдээлэл </w:t>
      </w:r>
      <w:r>
        <w:rPr>
          <w:rStyle w:val="Emphasis"/>
          <w:rFonts w:cs="Arial" w:ascii="Arial" w:hAnsi="Arial"/>
          <w:b w:val="false"/>
          <w:bCs w:val="false"/>
          <w:i w:val="false"/>
          <w:iCs w:val="false"/>
          <w:color w:val="00000A"/>
          <w:sz w:val="24"/>
          <w:szCs w:val="24"/>
          <w:lang w:val="en-US"/>
        </w:rPr>
        <w:t xml:space="preserve">my.parliament </w:t>
      </w:r>
      <w:r>
        <w:rPr>
          <w:rStyle w:val="Emphasis"/>
          <w:rFonts w:cs="Arial" w:ascii="Arial" w:hAnsi="Arial"/>
          <w:b w:val="false"/>
          <w:bCs w:val="false"/>
          <w:i w:val="false"/>
          <w:iCs w:val="false"/>
          <w:color w:val="00000A"/>
          <w:sz w:val="24"/>
          <w:szCs w:val="24"/>
          <w:lang w:val="mn-Cyrl-MN"/>
        </w:rPr>
        <w:t xml:space="preserve">ч гэдэг юм уу энэ бүх мэдээлэл маань одоо жишээлбэл ямар ч мэдээллийг түргэн хугацаанд шуурхайгаар олоод авах энэ боломжийг бол. Ингэснээрээ надад одоо энэ Их Хурлын хууль тогтоох үйл ажиллагаанд чанартайгаар оролцох энэ боломжийг нээсэн. Энд бас талархаж явда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Гуравдугаарт нь, Улсын Их Хурлын хууль тогтоогчдод тусалдаг хуулийн лавлагаа, хуулийн талаас нь хэлж өгдөг. Жишээлбэл, мэдээж хэрэг би хуульч биш хүн. Энд чинь хуульч биш Их Хурлын гишүүд, хуулийн мэргэжилгүй олон хүн байгаа. Хуульчид нь ч ялгаагүй. Тэгэхээр энэ хүмүүс чинь орж ирээд одоо жишээлбэл тодорхой хуулийн талаар лавлагаа авна. Энэ тал дээр анализ хийж өгнө. Тэр байтугай одоо би авдаг бол үүнийг томьёолох тал дээр нь асуудаг. Гэх мэтээр ингээд өнгөрсөн 4 жилийн турш хууль тогтоох, хууль санаачлах, хууль тогтооход оролцох энэ бүх юм нь дээр манай энэ бас Их Хурлын Тамгын газрын хуулийн нөхдүүд, хуулийн хэлтэс эд бүх хүмүүсийн энэ үйл ажиллагаа нь надад тус болж байсан. Миний үйл ажиллагааг одоо энэ чиглэлийн үйл ажиллагааг их дэмжиж байсанд бас талархаж явда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Дээр нь энэ Улсын Их Хурал өөрөө төрийн эрх барих дээд институци гэж Үндсэн хуульд заасан. Үүнийг хурлын үйл ажиллагааг олон түмэнд түгээхэд энэ чиглэл дээр Улсын Их Хурлын одоо бас мэдээллийн ажилтнууд энэ тал дээр их тус болдог, шуурхай ажилладаг. Тодорхой асуудлуудаар тодорхой олон түмэнд хууль тайлбарлах болон хуулийн холбогдолтой янз янзын ярилцлага гэх мэтийн ийм зүйлүүд дээр их шуурхай ажиллаж. Ингэснээрээ Их Хурлын гишүүн олон түмэн хоёрыг холбох гүүр их сайн энэ 4 жилд бэхэжсэн гэж бас хэлж бол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үүний дараа Улсын Их Хурлын Тамгын газрын гадаад үйл ажиллагаа байна. Их Хурлын гишүүдийг болон Их Хурлын Байнгын хороод Их Хурлыг институцийнх нь хувьд энэ Монгол Улсыг гадаадад сурталчлах, хууль тогтоох байгууллагуудын хоорондын харьцааг сайжруулах, шинээр гадаад харилцаа тогтоох энэ бүх зүйлд маш шуурхай ажиллаж шинэхэн гишүүд болон архаг гишүүдийн бас энэ гадагшаа гадаад харилцаагаа хөгжүүлэхэд нь бас их тийм шуурхай ажилладагт нь бас би их талархаж явда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Энэ бүхнийг одоо. Дээр нь бас нэг зүйл. Би мартсан байна. Их чухал ажил. Нөгөө хяналтын ажил дээр. Би хэд хэдэн удаа хяналтын ажил Их Хурлын энэ Хяналтын хэлтсийнхэнтэй явж байсан. Монголбанк, Статистик энэ тэр гээд. Ингээд явахад бол хамаг гол хар бор ажлыг тэд хийгээд. Их Хурлын гишүүд бол одоо жишээлбэл би гэхэд одоо гол тэр судалгаануудынх нь дүгнэлтийг нь аваад энэ чиглэлээрээ хяналтынхаа ажлыг хэрэгжүүлдэг жишээтэй. Би бодит амьдрал л яриад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Тэгэхээр энэ хяналтын ажил гэдэг бол бас их…/минут дууса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За 1 минут нэм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Дэмбэрэл: - </w:t>
      </w:r>
      <w:r>
        <w:rPr>
          <w:rStyle w:val="Emphasis"/>
          <w:rFonts w:cs="Arial" w:ascii="Arial" w:hAnsi="Arial"/>
          <w:b w:val="false"/>
          <w:bCs w:val="false"/>
          <w:i w:val="false"/>
          <w:iCs w:val="false"/>
          <w:color w:val="00000A"/>
          <w:sz w:val="24"/>
          <w:szCs w:val="24"/>
          <w:lang w:val="mn-Cyrl-MN"/>
        </w:rPr>
        <w:t xml:space="preserve">Тийм. Энэ хяналтын ажил гэдэг маань өөрөө тийм их хөдөлмөр зарцуулалт ихтэй. Маш их тийм олон хуудас юмнууд унших хэрэгтэй байдаг. Үүнийг би бол бүр ингээд хоёр гурав хоног ингээд хамт ажиллаж байхад харсан. Би бол тэр бүх хуудсыг уншихгүй байгаа шүү дээ. Гол гол юмнуудыг нь ингээд. Тэгээд надад одоо өөрөөр хэлбэл бэлдэж өгөх, хяналтын ажлыг маань сайжруулахад их чухал тус болдо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Бүхэлд нь ингээд Их Хурлын Тамгын газрын үйл ажиллагааг би дөрөв дэх жилдээ сонсч байна. Тэгээд энэ хугацаанд бол энэ 4 жилд энэ Тамгын газрын үйл ажиллагаа маш өргөжсөн. Чанарын хувьд сайжирсан. Тэгээд ийм учраас Тамгын газрын дарга болон энд сууж байгаа бүх хүмүүс, мөн энд суугаагүй бас Тамгын газрын нийт ажилтнуудад одоо Их Хурлын гишүүнийхээ хувьд би бас энэ миний ажилд тус болж байсанд нь, Их Хурлын гишүүн гэсэн энэ чухал нэр хүндтэй энэ чиг үүргийг хэрэгжүүлэхэд маань бүх талын туслалцаа үзүүлж байсанд нь бас таларха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Тэгээд би ганцхан асуулт асуух гэсэн юм. Тэр нь бол энэ Их Хурлын…/минут дууса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Ингээд нэг л асуулт тавилаа. Тийм ээ. Улсын Их Хурлын гишүүдийн Тамгын газрын нийт ажилтны хичнээн хувь нь моргейжийн зээлд хамрагдсан бэ гэж.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Б.Болдбаатар: - </w:t>
      </w:r>
      <w:r>
        <w:rPr>
          <w:rStyle w:val="Emphasis"/>
          <w:rFonts w:cs="Arial" w:ascii="Arial" w:hAnsi="Arial"/>
          <w:b w:val="false"/>
          <w:bCs w:val="false"/>
          <w:i w:val="false"/>
          <w:iCs w:val="false"/>
          <w:color w:val="00000A"/>
          <w:sz w:val="24"/>
          <w:szCs w:val="24"/>
          <w:lang w:val="mn-Cyrl-MN"/>
        </w:rPr>
        <w:t xml:space="preserve">За яг моргейжийн зээлд хамрагдсан тоо бид нар гаргаагүй байгаа. Ер нь гаргаж болно л доо. Танд би тусад нь гаргаад өгөөд явуулъя. Бид нар бол энэ төрөөс авч байгаа арга хэмжээний хүрээнд жишээлбэл одоо энэ ипотекийн зээлд хамрах чиглэлээр одоо Буян-Ухаа хороололд Тамгын газрын болоод Тамгын газарт ажиллаж байгаа, Их Хурлын гишүүдэд туслахууд зөвлөж байгаа, туслах зөвлөхүүд, намын бүлгийн ажилтнуудыг хамруулаад нэг 10 гаруй хүнд энэ моргейжийн зээлд хамруулах бололцоо Төрийн орон сууцны корпорацитай хамтраад хэрэгжүүлсэн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Дээр нь хүмүүс маань бас өөрсдөө хувиараа бас нэлээн олон хүн энэ моргейжийн зээлд хамрагдсан байгаа. Тэгээд цалин мөнгөний хувьд бол бас манайхан бол дунджаар нэг 700-аас 800 мянган төгрөг авдаг. Төрийн албан хаагчид. Тийм. Тэгээд тэр хэмжээгээрээ өөрсдийнхөө бололцоогоор л байр саванд орж байгаа. Нэлээн олон ажилтан маань гэр хороололд амьдардаг. Бид тэндээ нийгмийн баталгааны хөтөлбөр хэрэгжүүлсний үндсэн дээр тэр ажилтнууддаа 20 орчим байхаа, хүмүүст түлээ нүүрсний хөнгөлөлт үзүүлж явдаг. Зөвхөн Тамгын газрын ажилтан албан хаагч биш бас одоо Улсын Их Хурлын Тамгын газарт ажиллаж байсан ахмад ажилтнууддаа бас бид нар түлээ нүүрсний хөнгөлөлт зэргийг бас үзүүлж явдаг юм. Тэгээд би танд тусад нь энэ моргейжийн зээлийн судалгааг бас гаргаж танилцуулъя дараа нь.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Г.Батхүү гишүүн. Больсон юм уу? Аан за за. Байгаа юм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Г.Батхүү: - </w:t>
      </w:r>
      <w:r>
        <w:rPr>
          <w:rStyle w:val="Emphasis"/>
          <w:rFonts w:cs="Arial" w:ascii="Arial" w:hAnsi="Arial"/>
          <w:b w:val="false"/>
          <w:bCs w:val="false"/>
          <w:i w:val="false"/>
          <w:iCs w:val="false"/>
          <w:color w:val="00000A"/>
          <w:sz w:val="24"/>
          <w:szCs w:val="24"/>
          <w:lang w:val="mn-Cyrl-MN"/>
        </w:rPr>
        <w:t xml:space="preserve">Ер нь Тамгын газрын бас ажлыг дүгнэх нэлээн олон хуралд орж байсан. Энэ удаад бас гишүүд Тамгын газрын үйл ажиллагааг дэмжиж дүгнэж аятайхан үг хэлж байгаад их баяртай байна. Бас эднийд шийдэх ёстой их олон асуудлууд байгаа. Сая нийгмийн асуудлуудыг ярьж байна. Улсын Их Хурлын гишүүний өрөө тасалгаа гээд энэ асуудлыг ярихын зэрэгцээ Тамгын газарт ажиллаж байгаа ажилтнуудын нийгмийн асуудал, тэр дундаа өрөө тасалгааны асуудлыг бид нар харахгүй бол одоо энэ хойд талд гэхэд л зүгээр коридорт ажиллаж байгаа шүү дээ. Үүнийг би бас дэд дарга байхдаа тэр багтахгүй болохоор нь тэнд мэргэжлийн хяналтынхантай маргаж байгаад л оруулж бай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эгээд бодож байсан зүйл бол энэ шинэ парламентын ордон ашиглалтад орж байна. Тэгээд бүгдээрээ шинэ байранд ортол ингээд багтах байх гэж бодож ингэж орж байсан. Тэгээд одоо энэ Их Хурлын гишүүдийн болон Тамгын газрын ажилтнуудын энэ байр барилга, нийгмийн асуудал бол өнөөдөр үндэсний аюулгүй байдлын хэмжээнд очсон байгаа гэж хэлэхэд нэг их гайхаад байхааргүй хэмжээнд хүрсэн. Өөрөө тасалгаанууд тааз нь нурдаг. Мэргэжлийн хяналтын газраас ирээд ашиглахыг хориглосо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Одоо энэ АСЕМ хийнэ гээд байгаа их танхим чинь хүртэл хуучин мэргэжлийн хяналтын газрын дүгнэлттэй л байсан. Одоо тэгээд тэрийг нь авсан юм уу, зассан юм уу. Би бол ойлгохгүй л байгаа. Тэр байтугай чанга хөгжим юм дуугаргаж болох, концерт тоглож болохгүй гэж хүртэл хориглож байсан. Би санаж л байна. Өнгөрсөн парламентын хугацаанд. Энэ хооронд засаад залруулсан юм уу. Хэн энэ хариуцлагыг нь үүрч энэ том арга хэмжээ хийх гээд байгаа гэдгийг хүртэл бодох ёстой шүү.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Нөгөө талдаа парламентын ордны асуудлыг 4 жил хариуцсан. Бүх шийдвэрүүд нь гараад Төрийн байгуулалтын байнгын хороо байрлалын асуудлыг нь шийдээд, Их Хурлын ажлын хэсэг маш олон удаа хуралдаад Засгийн газрын Шадар сайд Миеэгомбын Энхболд байхдаа бүр олон талаар нь ярьж байгаад бүр тендер нь Кувейттэй хамтарч зарлагдаад, мөнгөний асуудал нь шийдэгдээд 6 компани тендерт орсон байдаг юм билээ. Тэгээд л тендерын материалыг нь задлаагүй өнөөдрийг хүртэл 4 жил болчихож байгаа байхгүй юу. Үүнийг би ерөөсөө ойлгохгүй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Одоо тэгээд энэ чинь цаашдаа яаж амьдрах юм бэ. Одоо дахиад сонгууль болно. Дахиад Их Хурал болно. Мэдээж 76 байдаг юм уу, хэдэн гишүүн орж ирж л таараа шүү дээ. Энэ Тамгын газрынхан чинь ингээд коридортоо суугаад байх юм уу? Энэ тааз нь нурдаг өрөөндөө гишүүд нь суух юм уу? Туслахтайгаа цуг нэг өрөөнд. Энэ чинь хүний ажиллаж амьдрах орчныг төр бүрдүүлж аюулгүй орчныг нь хангаж өгөх ёстой байтал тэр бодлогыг нь гаргадаг парламентын засаглалтай орны парламентын гишүүд нь, түүний Тамгын газар нь хэвийн ажиллах нөхцөлөөр хангагдаагүй байгаа. Энэ асуудал дээр би бол Байнгын хороо өнөөдөр тэр гарсан шийдвэрээ хэрэгжүүлэхийг даалгасан тогтоол гаргаж Их Хурал бол ер нь шийдвэрээ гаргачихсан учраас Засгийн газарт үүрэг өгөх ёстой байх гэж бодож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Бид нар үүнийг гаргахгүй бол дараа, жилийн дараа дахиад л энэ Тамгын газрын ажил дүгнэхэд шинэ парламент ороод ирчихсэн бас л дахиад өрөө тасалгаа, хүний аюулгүй байдлын асуудал яригдаж чадах юм болов уу, эсвэл бүр муу үр дүн үзчихсэн сууж байх юм болов уу гэдэгтэй би санаа их зовж байгаа шүү.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Дээр нь цалин хөлсний асуудал байгаа. Үнэхээр ачаалал ихтэй үед бол өндөр шөнөгүй ажилладаг шүү дээ. Одоо та нар хараарай. Төрийн яамдууд орой цонх нь гэрэлтэй байгаа яамдууд цөөхөн л байгаа. Тамгын газрын ажилтнуудын суудаг өрөө бол ер нь чуулганы урд шөнө бол ихэнхи нь гэрэл нь асаалттай эндээ арай л хонохоос наагуур ажилладаг юм шиг байгаа юм. Авч байгаа цалин хангамж, амьдрах нөхцөлийг нь сайжруулах чиглэлээр одоо бид нар анхаарах цаг болсон. Тэгээд энэ 2 заалттай ер нь тогтоол өнөөдөр Байнгын хорооноос гаргаж холбогдох байгууллагуудад нь үүрэг болговол яасан юм бэ гэсэн ийм саналта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Бакей: - </w:t>
      </w:r>
      <w:r>
        <w:rPr>
          <w:rStyle w:val="Emphasis"/>
          <w:rFonts w:cs="Arial" w:ascii="Arial" w:hAnsi="Arial"/>
          <w:b w:val="false"/>
          <w:bCs w:val="false"/>
          <w:i w:val="false"/>
          <w:iCs w:val="false"/>
          <w:color w:val="00000A"/>
          <w:sz w:val="24"/>
          <w:szCs w:val="24"/>
          <w:lang w:val="mn-Cyrl-MN"/>
        </w:rPr>
        <w:t xml:space="preserve">За баярлалаа. За ерөнхийдөө бол асуулт, санал бол бараг давхцаад гарах шиг боллоо. Тийм ээ. За одоо тэгвэл үг хэлэх гишүүд нэрээ өгье. М.Батчимэг гишүүнээр тасаллаа. Г.Батхүү гишүүн бас байгаа юм уу. За би өөрийгөө нэмчихье тэгвэл. М.Батчимэг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М.Батчимэг: - </w:t>
      </w:r>
      <w:r>
        <w:rPr>
          <w:rStyle w:val="Emphasis"/>
          <w:rFonts w:cs="Arial" w:ascii="Arial" w:hAnsi="Arial"/>
          <w:b w:val="false"/>
          <w:bCs w:val="false"/>
          <w:i w:val="false"/>
          <w:iCs w:val="false"/>
          <w:color w:val="00000A"/>
          <w:sz w:val="24"/>
          <w:szCs w:val="24"/>
          <w:lang w:val="mn-Cyrl-MN"/>
        </w:rPr>
        <w:t xml:space="preserve">Тамгын газрын 2015 оны үйл ажиллагааны тайланг сонслоо. Би бас өмнө нь үг хэлсэн гишүүдтэй нэгэн адилаар энд сууж байгаа Тамгын газрын удирдлага, хамт олондоо бас талархал илэрхийлмээр байна. Одоо бидний хувьд бол, манай ангийнхны хувьд энэ чинь отгон чуулган. 2 сарын дараа гэхэд үндсэндээ Их Хурлын чуулганы үйл ажиллагаа хаагдана. Тийм учраас 4 жилийн хугацаанд бас бидний үйл ажиллагааг дэмжиж хамтарч ажилласан Тамгын газрынхаа хамт олонд бас тайлан хэлэлцэж байгаа өнөөдөр бас. Дараа нь дахиад ингэж бөөнөөрөө цуглаж ярих боломж олдох болов уу, үгүй болов уу. Тэгэхдээ мэдээж бид нар хамт ажилладаг хүмүүс тараад явж таараа. Тэгэхдээ зүгээр тайлан хэлэлцэж байгаа өнөөдөр бас талархлаа илэрхийлэх нь зүйтэй гэж бодо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Сая С.Дэмбэрэл гишүүн их тодорхой ярьсан. Үнэхээр Тамгын газар бол бидэнд боломжоороо нөөцөөрөө үйл ажиллагаагаа хэвийн явуулахад байнгын дэмжлэг үзүүлж ирсэн. Манай судалгааны төвийнхөн, манай Гадаад харилцааныхан бага хүчээр маш их ажлыг амжуулдаг. Гадны том том арга хэмжээнд үнэхээр нүүр улайхааргүй зохион байгуулалттай ажиллаж чаддаг. Манай бусад газар хэлтсүүд ч гэсэн би бас өнөөдөр онцолж талархлаа илэрхийлмээр байна. Тэгээд Б.Болдбаатар даргад, энд сууж байгаа бүх хүмүүст. Манай хэвлэл мэдээллийнхэн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эгээд би дээр нь зүгээр сая гишүүдийн хэлсэнтэй давхцуулахгүйгээр цаашдаа манай. Ер нь Их Хурлын Тамгын газар гэдэг бол Их Хурлын гишүүдээс сонгогдоно, ирнэ, очно. Хүмүүс нь солигдоод явдаг. Их Хурлын Тамгын газар гэдэг бол Монгол Улсын Их Хурал, Монгол Улсын хууль тогтоох байгууллага ямар байх вэ гэдэг нь Их Хурлын Тамгын газрын үйл ажиллагаанаас чадавхи хэрхэн бүрэлдэж бэхжихээс ихээхэн хамаарна. Ерөөсөө энэ институцийн амин сүнс бол Тамгын газар гэж хэлж болно. Дээрээс нь мэдээж Их Хурлын өөрийнх нь тогтолцоо, институцийнх нь. Тэгээд дэг энэ тэр гээд мэдээж цаана нь олон зүйл байгаа л даа. Тэгэхдээ үнэхээр Их Хурлын Тамгын газар чадавхитай байна гэдэг бол цаашдаа Монгол Улсын Их Хурал бэхжинэ гэсэн ү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Тэгэхээр би зүгээр 4 жилийн хугацаанд гишүүнээр ажиллах хугацаандаа Тамгын газраас, Тамгын газартай холбоотой ажиглаж байсан зарим нэг зүйлээ цаашдаа бас хийгээсэй, хэрэгжүүлээсэй гэж бодож байсан зарим нэг зүйлээ бас хэлье гэж бодож байна. Манай ажилтнууд, Тамгын газрын удирдлага бас анхаараад авбал дараа дараагийн ажлаа улам сайжруулахад бас хэрэгтэй байж болох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Нэгдүгээрт нь, би бол одоо энэ Их Хурлын сургалт, судалгааны бүтцээ цаашдаа тасралтгүй бэхжүүлж явах ёстой гэж боддог юм. Манай судалгааны байгууллага бол өнөөдөр цэсэндээ байгаа ажилтнууд дээрээ тулгуурлаад, боломждоо тулгуурлаад бас цаг завгүй ажилладаг. Ерөнхийдөө лавлагаа мэдээлэл гаргах тэр гол чадавхи нь төвлөрдөг. Анх одоо энэ Их Хурал батлагдаад бүр шинэ бүрэлдэхүүнээрээ ажиллаж эхлээд удаагүй байхад би бас Их Хурлын судалгааны байгууллагынхаа удирдлагатай, бас Тамгын газрын удирдлагад саналаа хэлж байсан. Ер нь цаашдаа бусад парламентуудын судалгааны байгууллагуудын жишгээр бид нар бас зөвхөн байгаа, одоо энд байнга бүтэн цагаар ажиллаж байгаа ажилтнууддаа тулгуурлах төдийгүй гаднаас аутсорсинг хийх маягаар чадвартай эрдэмтэн судлаачдыг татаж ажилладаг. Тэгээд Их Хурлын хууль тогтоох үйл ажиллагааг нэлээн гүнзгий бодлогын судалгаагаар хангаж байх шаардлага байна гэж харагддаг. Тэгээд үүнийг бас энэ 4 жилд одоо тодорхой хэмжээгээр бодвол ахиц гарч байгаа байх. Тэгэхдээ бас цаашдаа би бол мөн анхаарч ажиллах шаардлагатай гэж бодож байгаа. Их Хурлыг үнэхээр мэргэжлийн судалгаагаар хангаж ажиллая гэвэл.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Бид нар Хууль тогтоомжийн тухай хуулиа шинэчилж баталсан байгаа. 7 сарын 01-нээс хэрэгжих байхаа? 01 сарын 01-нээс билүү? 2017 оны 01 сар. 01 сарын 01-нээс хэрэгжээд явахад энэ хуулийг хэлэлцэх явцдаа бид нар энэ хууль тогтоох үйл явцад энэ судалгааны ач холбогдлыг нэлээн онцолж оруулсан байгаа. Судалгааны байгууллагаас дүгнэлт, шинжилгээ одоо байр суурийг нь сонсдог байх. Энэ дээр бид мэдээж бусад мэргэжлийн судалгааны байгууллагуудтай хамтарч ажиллаж таарна. Тэгэхдээ үүнийг </w:t>
      </w:r>
      <w:r>
        <w:rPr>
          <w:rStyle w:val="Emphasis"/>
          <w:rFonts w:cs="Arial" w:ascii="Arial" w:hAnsi="Arial"/>
          <w:b w:val="false"/>
          <w:bCs w:val="false"/>
          <w:i w:val="false"/>
          <w:iCs w:val="false"/>
          <w:color w:val="00000A"/>
          <w:sz w:val="24"/>
          <w:szCs w:val="24"/>
          <w:u w:val="none"/>
          <w:lang w:val="en-US"/>
        </w:rPr>
        <w:t xml:space="preserve">hub </w:t>
      </w:r>
      <w:r>
        <w:rPr>
          <w:rStyle w:val="Emphasis"/>
          <w:rFonts w:cs="Arial" w:ascii="Arial" w:hAnsi="Arial"/>
          <w:b w:val="false"/>
          <w:bCs w:val="false"/>
          <w:i w:val="false"/>
          <w:iCs w:val="false"/>
          <w:color w:val="00000A"/>
          <w:sz w:val="24"/>
          <w:szCs w:val="24"/>
          <w:u w:val="none"/>
          <w:lang w:val="mn-Cyrl-MN"/>
        </w:rPr>
        <w:t xml:space="preserve">гэж ярьдаг. Гол зангилаа нь бол манай Их Хурлын судалгааны бүтэц байвал их чухал байгаа юм. Бусад оронд ч гэсэн ингэж ажилладаг юм байна гэж би хар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эхээр өнөөдөр зөвхөн Их Хурлын гишүүдийн хүсэлт тавьсан, захиалга өгсөн мэдээллийг гаргаж өгөөд зогсохгүй ер нь өөрөө энэ хууль тогтоомжийг боловсруулах хүрээнд энэ нөгөө шат шатных нь дарааллыг нь тогтоочихсон. Энэ дотор судалгааны байгууллагын чиг үүргийг заагаад өгчихсөн учраас энэ дээр ерөөсөө бүх л хууль дээр болж өгвөл материал. Одоо Их Хурлын гишүүдэд хуулийн одоо өргөн барьсан дагалдах танилцуулга материал орж ирэхэд манай судалгааныхны энэ хуультай холбоотой өмнө нь өрнөж байсан түүх, алдаа оноо, холбогдох эрдэм шинжилгээ, судалгаа мэдээлэл дагаад ороод ирдэг байх юм бол хууль тогтоох үйл ажиллагаа их чанаржина гэж хардаг. Тэгэхээр цаашдаа ингэж ажиллахад дотроо хичнээн ч олон хүн ажиллуулаад хүчрэхгү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1 минут нэм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М.Батчимэг: - </w:t>
      </w:r>
      <w:r>
        <w:rPr>
          <w:rStyle w:val="Emphasis"/>
          <w:rFonts w:cs="Arial" w:ascii="Arial" w:hAnsi="Arial"/>
          <w:b w:val="false"/>
          <w:bCs w:val="false"/>
          <w:i w:val="false"/>
          <w:iCs w:val="false"/>
          <w:color w:val="00000A"/>
          <w:sz w:val="24"/>
          <w:szCs w:val="24"/>
          <w:u w:val="none"/>
          <w:lang w:val="mn-Cyrl-MN"/>
        </w:rPr>
        <w:t xml:space="preserve">Аутсорсинг хэлбэрээр гадна байгаа судалгааны байгууллагуудтай хамтарч ажилладаг ийм тогтолцоог бэхжүүлэх юм бол үнэхээр Их Хурлын хууль тогтоох үйл ажиллагаа бол үнэхээр судалгаатай, хууль их сайн болоход их хэрэгтэй гэж бодож байгаа. Үүнийг манай Тамгын газрынхан анхаарч ажиллах бай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оёрдугаарт нь, энэ Байнгын хороод дээр ажиллаж байгаа зөвлөхүүд маань цаашдаа бас энэ судалгааны байгууллагуудтайгаа хамтарч ажиллаж бас судалгаа, халуун судалгаа, яг цоо шинэ мэдээлэл дээр ажилладаг байх. Тэгээд тухайн чиглэлээрээ мэргэжлийн Байнгын хороонд орж ирж байгаа хууль тогтоомжуудад зөвлөхүүд бас маш шинэ мэдээ мэдээлэл мэдлэгтэйгээр зөвлөгөө өгдөг байх шаардлага байна гэж би харж байгаа. Бусад парламент, олон улсын парламентын жишиг бас ингэж харагддаг юм билээ. Байнгын хорооны ажлын алба бол бас цөөхөн байгаа шүү дээ. Цаашдаа улсын төсөв хөрөнгө нэмэгдэхийн хэрээр би бол зөвлөхийн тоо, энэ туслах бүтэц бол мэргэжлийн Байнгын хороо нэмэгдэх шаардлагатай байна гэж харж байдаг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Хамгийн сүүлд нь бол энэ мэдээллийн аюулгүй байдал дээр жаахан санаа зовоод байгаа юм. Вирусын программ…/минут дууса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С.Дэмбэрэл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Дэмбэрэл: - </w:t>
      </w:r>
      <w:r>
        <w:rPr>
          <w:rStyle w:val="Emphasis"/>
          <w:rFonts w:cs="Arial" w:ascii="Arial" w:hAnsi="Arial"/>
          <w:b w:val="false"/>
          <w:bCs w:val="false"/>
          <w:i w:val="false"/>
          <w:iCs w:val="false"/>
          <w:color w:val="00000A"/>
          <w:sz w:val="24"/>
          <w:szCs w:val="24"/>
          <w:u w:val="none"/>
          <w:lang w:val="mn-Cyrl-MN"/>
        </w:rPr>
        <w:t xml:space="preserve">Нэгдүгээрт, тогтоол гаргасан нь зүйтэй гэдгийг дэмжиж байна. Энэ тогтоолд хэд хэдэн. 4 зүйл орох юм шиг байна. Нэгдүгээрт, түрүүний Г.Батхүүгийн ярьсан энэ нэг байшин савны асуудлыг бүр тодорхой заагаад оруулаад өгчих бай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оёрдугаарт нь, сая М.Батчимэг ч ярилаа. Би өмнө нь ярьсан. Энэ Их Хурлын өөрийнх нь тархийг буюу цэнэглэж байдаг тэр судалгаа, шинжилгээний ажлын чадавхийг цаашид бэхжүүлэх энэ талаар бас тодорхой улам өшөө арга хэмжээ авах гэсэн ийм нэг зүйл орох ёстой бай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Гуравдугаарт нь, энэ түрүүн одоо хэллээ л дээ, Б.Болдбаатар. Бид нөгөө моргейж гэдэг асуудал чинь бас зүгээр ч асуугаагүй юм. Ерөнхийдөө өнөөдөр Монголын нийт иргэдийн моргейжийн зээл авсан байдлыг үзэхэд 24-өөс 39 насны залуучууд бас нэлээн их зонхилж байгаа юм. Тэгээд 39-өөс 44, 44-өөс 51, 51-ээс 65 ч гэдэг юм уу.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За дундаж нас нь одоо жишээлбэл Их Хурлын ерөнхийдөө нэг гучин хэдтэй залуучууд голлосон байх. Тэгээд тэр хүмүүс ингээд цаашдаа моргейжийн зээлд өргөн хамрагдах боломжийг демограф талаас нь бол ийм юм гаргаж ирээд, дээр нь моргейжийн зээлийг өнөөдрийнх нь байдал ямар байна. Тэгээд орлогынх нь байдал жишээлбэл 700, 800 төгрөгийн цалин авдаг гэхэд өрхийн нөгөө хэсэг гишүүдтэй нийлж байж сая нэг зуу, сая хоёр зуу болж байж тэгээд моргейжийн зээлд хамрагдах. Өнөөдрийн бодит байдал бол эн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ийм учраас энэ моргейжийг зөвхөн одоо төрийн ТОСК гэж ярилгүйгээр энэ талаас нь бас Их Хурлын Тамгын газар цаашдаа анхаарвал. Өөрөөр хэлбэл нэгдүгээрт тэгэхийн тулд нөгөө нийгмийн асуудал буюу энэ цалин хөлс, тэр энэ талаас нь анхаарсан бас нэг заа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эгээд түүний дээр нь түрүүн би гүүр гэж ярьсан. Их Хурлын үйл ажиллагааг аль ч үеийн Их Хурлын үйл ажиллагааг одоо ингээд олон түмэнд түгээх тал дээрээ улам дэвшил гараад л байгаа юм. Энэ одоо Их Хурлын тийм Их Хурлын сурталчилгаа гэдэг юм уу одоо таниулга тийм энэ сурталгааг өшөө сайжруулах тал дээр бас нэг заалт буюу энэ чадавхийг бэхжүүлэх гэсэн утгатайгаар нэг ийм заалт. Ингээд нэг 4 заалт бүхий ийм тогтоол гаргаад үүнийгээ тэгээд бас дараа нь дараа жилийнхээ дараагийн парламентад үүнийгээ бас танилцуулж байх ийм тогтоол гаргаасай гэж бодож байна. За баярла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баярлалаа. Г.Батхүү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Г.Батхүү: - </w:t>
      </w:r>
      <w:r>
        <w:rPr>
          <w:rStyle w:val="Emphasis"/>
          <w:rFonts w:cs="Arial" w:ascii="Arial" w:hAnsi="Arial"/>
          <w:b w:val="false"/>
          <w:bCs w:val="false"/>
          <w:i w:val="false"/>
          <w:iCs w:val="false"/>
          <w:color w:val="00000A"/>
          <w:sz w:val="24"/>
          <w:szCs w:val="24"/>
          <w:u w:val="none"/>
          <w:lang w:val="mn-Cyrl-MN"/>
        </w:rPr>
        <w:t xml:space="preserve">Би С.Дэмбэрэл гишүүн болон бусад гишүүдийн хэлсэн саналтай санал нэг байна. Тогтоол гарах ёстой. Энэ тогтоол бол үнэхээрийн одоо саяын яриад байгаа гурван чиглэлээр ядахдаа тогтоол гарч холбогдох байгууллагуудад үүрэг өгөгдөх ёсто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Нөгөө талаар бас нэг тогтоол дээр нэг заалт байх ёстой гэж ойлгож байгаа. Энэ Их Хурлын Тамгын газрын ажилтнууд бол мэргэшдэг. Ажиллаж байж эндээс маш их хэмжээний мэдлэг дадлага авсны үндсэн дээр энэ ажлыг хийдэг. Зүгээр нэг хуульч мэргэжилтэй хүн орж ирээд, эсвэл нэг гадаад хэл мэддэг хүн орж ирээд хийчихдэг ажил бол биш. Өөрийн гэсэн онцлогтой, агуулгатай, нууцлалтай холбоотой, маш их өндөр мэдлэг, чадвар шаардда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Тийм учраас энэ мэдлэг мэргэжлийг дээшлүүлэх, сургалтад хамруулах чиглэлээр анхаарах ёстой. Миний ойлгож байгаагаар бараг 270, 280 ажилтан энэ Их Хурлын Тамгын газар ажиллаж байгаа. Жилдээ ядахдаа энэ дотроос 4-өөс 5 хүнийг эргээд энд ирж ажиллах нөхцөлтэйгөөр тэр төрийн сангийн зээлээр гадаадад явж мастер хамгаалах, доктор хамгаалах, мэдлэг мэргэжлээ дээшлүүлэх, туршлага судлах юманд хамруулж байх шаардлагатай гэж үзэ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Их Хурлын гишүүдийн явдаг арга хэмжээнүүд байгаа. Гадаад арга хэмжээнүүд. Энэ арга хэмжээнүүдэд Тамгын газрын ажилтнууд бас оролцож явж тэр тухайн асуудлыг хариуцсан хүмүүс. Ирээд тэр чиглэлээр сайн шийдвэр гаргахад бас тэд нар манлайлан оролцдог байх ийм боломжийг нь хангаж өгмөөр байгаа юм. Сая хэллээ шүү дээ. Их Хурлын гишүүд 4 жил болоод л солигдож байхад Тамгын газар бол зарим нь 30 жил, 40 жил ажиллаж байна. Тэгсэн мөртлөө заримтай нь уулзаад ярихаар гадагшаа явж номын дуу сонссон, мэдлэг мэргэжлээ дээшлүүлсэн. Тэр гарах гэж байгаа хууль тогтоомжийн талаар явж юм судалсан тийм улсууд маш их цөөхөн байдаг байхгүй юу. Энэ тал дээр нь цаашдаа бас анхаарах ёстой гэдгийг холбогдох Засгийн газар, яаманд нь ярихгүй бол.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Би дэд дарга байхдаа асууж байсан юм. Их Хурлын Тамгын газарт төрийн сангаар сургах квот хуваарилдаггүй юм билээ. Албан ёсоор. Засгийн газар бол өөрөө хуваарилуулж авч Засгийн газраасаа хүмүүс жил болгон сургадаг юм байдаг юм билээ. Тийм ээ Сундуйн Батболд дарга аа. Гэтэл Их Хурлын Тамгын газар байдаггүй байхгүй юу. Квотод нь ордоггүй. Тэгэхээр үүнийг цаашид хамруулж байх чиглэлээр анхаарах ёстой гэсэн заалтыг бас энэ тогтоол дээр оруулж 4 дэх заалт болгох юм уу, эсвэл аль нэг заалттай нэгтгэж өгөөсэй гэж бодо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баярлалаа. За М.Батчимэг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М.Батчимэг: - </w:t>
      </w:r>
      <w:r>
        <w:rPr>
          <w:rStyle w:val="Emphasis"/>
          <w:rFonts w:cs="Arial" w:ascii="Arial" w:hAnsi="Arial"/>
          <w:b w:val="false"/>
          <w:bCs w:val="false"/>
          <w:i w:val="false"/>
          <w:iCs w:val="false"/>
          <w:color w:val="00000A"/>
          <w:sz w:val="24"/>
          <w:szCs w:val="24"/>
          <w:u w:val="none"/>
          <w:lang w:val="mn-Cyrl-MN"/>
        </w:rPr>
        <w:t xml:space="preserve">Би гишүүдийн саналыг дэмжиж байна. Их Хурлын Тамгын газраа одоо ажилтнуудаа Их Хурлын гишүүд л дэмжихгүй бол өөр хэн дэмжих вэ. Үнэхээр саяын Г.Батхүү гишүүний хэлсэн сүүлийн саналыг ч гэсэн дэмжээд оруулмаар байна. Тэгэхдээ түрүүн бас нэг санал нэмж хэлмээр байгаа юм. Би сургалт судалгаа гэж ярьж байгаад дундуур нь сургалт хэсгийг нь орхиж.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Ер нь Тамгын газрын сургалтыг бид нар дэмжих ёстой. Дээрээс нь үнэхээр дараагийн парламентаас эхлээд нэг зүйлийг би хийгээсэй гэж бодоод байгаа юм. Тэр юу вэ гэхээр шинэ орж ирж байгаа. Ер нь миний анзаарснаар. Би бас сонирхон судалж байсан. Дэлхийн одоо бараг тогтсон, соёлжсон бүх парламентад байх шиг байгаа юм. Шинэ гишүүддээ orientation гэж сургалт хийдэг. Би одоо шинээр орж ирээд ер нь бол бас нэлээн юм болж байж. Яах вэ Төрийн ордондоо хэдэн жил ажилласан хүний хувьд ордноо мэднэ л дээ. Тэгэхдээ л одоо Их Хурлын процедур, үйл ажиллагаатай танилцах гэж бас өөрөө тэрийгээ эрэл хайгуул хийгээд нэлээн уддаг байхгүй юу. Хууль өргөн барих. Процессоо хүртэл. Ерөнхийдөө нэг лавлагаа мэдээлэл өгдөг. Тэгэхдээ тэр дээр хангалттай туршлага авахаар мэдээлэл бас байдаггүй. Уншаад харахад.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Тэгэхээр манай судалгааны бүтэц дотроо бид нар сургалтын бүтэцтэй болмоор юм билээ. Тэгээд шинэ орж ирж байгаа гишүүдэд сайхан мэдээлэл хийдэг. Ордонтойгоо танилцуулаад. Тэгээд гадаад харилцааныхан протоколоо танилцуулаад. Протоколынхоо дэг журам жаягийг танилцуулаад. Манай хуулийнхан болохоор хууль өргөн барьдаг янз бүрийн дэс дараалал, бичиг цаасаа боловсруулахаас нь эхлээд л. Тэр чинь шинэ гишүүн гэдэг чинь дагаад ирж байгаа баг нь хүртэл шинэ байгаа. Бие биенээсээ асуугаад л, хуулийнхнаасаа гүйж очоод л өөрсдөө лавлаад явна уу гэхээс биш бэлэн лавлагаа материал, мэдээлэл сургалт байдаггүй байхгүй юу манайд. Тэгэхээр үүнийг бол их баяр баясгалантайгаар, мэдэхгүй хүнд хичээл зааж байгаа юм шиг байдлаар биш хүндэтгэлтэйгээр бөгөөд баяр баясгалантайгаар манай Тамгын газрынхан сайхан шинэ орж ирж байгаа гишүүдээ угтаж аваад бүх зүйлийг нь тайлбарлаад танилцуулаад өгдөг ийм соёл тогтвол би бас Тамгын газрын цаашдын үйл ажиллагаанд их. Эхнээсээ л гишүүд маань их сайхан хүлээж авна шүү дээ. Тийм учраас энэ зайлшгүй байх ёстой юм байна гэж хэлэх гээд байгаа юм. Бусад бүх парламентад ер нь байдаг юм шиг байна лээ шүү. Тэгэхээр үүнийг дараагийн удахгүй орж ирэх шинэ ангиасаа эхлээд манай Тамгын газар хэрэгжүүлээсэй. Ингээд Тамгын газрын дарга санаачилж одооноос бэлтгэл хийж байвал зүгээр юмаа гэсэн энэ саналыг бас хэлье.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Бакей: - </w:t>
      </w:r>
      <w:r>
        <w:rPr>
          <w:rStyle w:val="Emphasis"/>
          <w:rFonts w:cs="Arial" w:ascii="Arial" w:hAnsi="Arial"/>
          <w:b w:val="false"/>
          <w:bCs w:val="false"/>
          <w:i w:val="false"/>
          <w:iCs w:val="false"/>
          <w:color w:val="00000A"/>
          <w:sz w:val="24"/>
          <w:szCs w:val="24"/>
          <w:u w:val="none"/>
          <w:lang w:val="mn-Cyrl-MN"/>
        </w:rPr>
        <w:t xml:space="preserve">За ингээд гишүүд маань тодорхой асуулт асууж бас үнэтэй санал хэллээ. Ерөнхийдөө бол манай Улсын Их Хурлын Тамгын газрын үйл ажиллагаа энэ 4 жилийн хугацаанд бас нэлээд жигдэрсэн олон шинэлэг ажил гүйцэтгэсэн. Тэр нь одоо Улсын Их Хурлын гишүүдэд бас мэдрэгдэж бас одоо үр дүнг өгч байгаа гэдгийг манай гишүүд санал нэгтэй дэмжиж байна. Би ч гэсэн үүнтэй санал нэг байна. Бас нэлээд чухал чухал ажлуудыг санаачилсан шинэчлэг ажлууд гэдгийг тэмдэглэж хэлэх нь зүйтэй гэж бодож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Дээр нь бол одоо бас цаашдаа анхаарах асуудлын чиглэлээр чухал заалтуудыг хэллээ. Гишүүд яриагүй сэдвүүд дотор үлдсэн зүйлийг би бас хэлээд тэгээд дараа нь тогтоолын төслийг яръя гэж бодож байна. Энэ яриагүй асуудал бол яах вэ энэ тайлангийн хуудас дугаарлагдаагүй байна. Яах вэ тэр дотор бол тэр 2012-2015 оны төсвийн хөрөнгө оруулалт гэдэг график дээр бол хэдийгээр төлөвлөсөн нь одоо маш их мөртлөө хөрөнгө оруулалт, урсгал зардал ч ялгаа байхгүй. Яг одоо батлагдахтай зэрэг хамаагүй бүр шалдаа ортол доор бууруулж баталдаг. Гүйцэтгэл нь мөн тийм хэмжээнд.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Тэгэхээр одоо Улсын Их Хурал, төсвийн холбогдолтой хуулиуд дээр бол бас тодорхой заалт байгаа шүү дээ. Ер нь одоо Улсын Их Хурал өөрийн хэвийн үйл ажиллагаа хангахтай холбоотой зардлыг одоо үндсэндээ хэвээрээ шахуу төлөвлөснийг Сангийн яам оруулж ирж батлуулах ёстой. Гэтэл тэрийг танаж оруулж ирээд тэгээд одоо Улсын Их Хурлын хэвийн үйл ажиллагаа хангах асуудал бол бас алдагдах доголдох асуудал гардаг.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Дээр нь бид өөрсдөө санаачлаад бас хамгийн түрүүн өөрсдөөсөө хасдаг. Эндээсээ болж бас нэлээд асуудал байгаа. Тийм учраас энэ асуудал дээр цаашдаа бид анхаарах ёстой. Үүнийг ч гэсэн тогтоолын төсөлд хуулийн хэрэгжилтийг хангах чиглэлээр заалт оруулах нь зүйтэй гэж бодож байгаа юм.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Яах вэ зүгээр бас нэг зүйлийг зүгээр энд нэмж хэлэхэд Улсын Их Хурлын Тамгын газрын ажилтнуудын чадавхи, хариуцлага бол бас жигд хараахан биш байгаа. Үүнийг нуугаад хэрэггүй. Энэ дээр одоо хуулийн төсөл ажлын хэсэг дээр ажиллаж байхад би 100 хувь одоо ингээд бүгдээрээ сайхан болсон гэж хэлэхгүй. Аль ч Байнгын хороон дээр ажиглагдаж байдаг юм.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Тийм учраас одоо Улсын Их Хурлын Тамгын газрын ажилтнуудыг чадавхижуулах, хариуцлагыг жигдрүүлэх тал дээр бол бас Тамгын газар анхаарч ажиллах ёстой гэдгийг бас нэмж хэлэхийг хүсч байгаа. Одоо манай зарим ажлын хэсгийг ахалсан гишүүд надад хүртэл уурлаж байсан. Энэ Тамгын газрын зарим ажилтнууд чинь яасан юм бэ. Энэ чинь ерөөсөө болохгүй байна гээд. Тэгэхээр энэ дээр бас бүгдээрээ сайн сайхан болчихсон байна гэж бас хэлж болохгүй гэдгийг хэлэх нь зүйтэй гэж. Энэ дээр анхаарна биз дээ.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Зүгээр ордны байрны асуудлын хувьд бол уг нь 2012 оны 11 сард шиг санагдаж байна. Энэ Улсын Их Хурлын хамгийн эхэнд нь бас Байнгын хороо хуралдаад 2013 онд байна уу. Тэгээд Засгийн газарт тэмдэглэлээр уг нь бол өгч байсан чиглэл. Энэ асуудлыг Засгийн газар өөрөө одоо ингээд гүйцэтгэх засаглал аваад тодорхой ажил зохион байгуулаачээ гэж. Тэгээд түүнээс хойш мэдээж Засгийн газар ч янз бүрийн боллоо. Эдийн засгийн хүндрэл тохиолдлоо. Газрын асуудал гээд элдэв янзын шалтаг заагаад байдгийг өрчихсөн.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Энэ одоо гишүүд, ялангуяа Сундуйн Батболд гишүүн, Г.Батхүү гишүүн нарын ярьж байгаа зүйл үнэн л дээ. Үнэхээр одоо гишүүдийн ажиллах нөхцөл маш хүнд байгаа шүү дээ. Умгар өрөөнд тэгээд маш хүнд нөхцөлд ажиллаж байгаа гэдгийг хэлэх нь зүйтэй. Тийм учраас үүнийг орхиж болохгүй асуудал.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Ингээд Улсын Их Хурлын гишүүдийн гаргасан саналын дагуу бас нэг 5, 6 заалттай Байнгын хорооны тогтоол гаргах нь зүйтэй гэж бодож байна. Энэ тогтоолын би ерөнхий чиглэлийг та бүхэнд танилцуулъя. Тэгээд яах вэ мэдээж албажуулаад тодорхой болгоод тэгээд одоо зарчмын хувьд дэмжих юм бол энэ тогтоолыг гаргах зүйтэй гэж бодсон.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Нэгдүгээр заалтын хувьд бол ер нь Төрийн ордон гэх юм уу, парламентын ордон барих, өргөтгөх ажлын талаар урьд нь гарсан тогтоол шийдвэрийн хэрэгжилтийг эрчимжүүлэх, хэрэгжилтийн талаар үнэлэлт дүгнэлт өгч хэрэгжилтийг эрчимжүүлэх талаар эргэж танилцуулахыг Засгийн газарт үүрэг болгох нь зүйтэй гэж бодож байна. Хугацаатай. Тийм. Улсын Их Хурлын даргын дэргэдэх зөвлөлд танилцуулж үр дүнг. Тэгээд ажлыг эрчимжүүлэх. Зохион байгуулалтыг эрчимжүүлэх тал дээр чиглэл өгсөн ийм утгатай.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Хоёр дахь асуудал бол Улсын Их Хурлын. Одоо саяынх дээр яах вэ Улсын Их Хурлын гишүүдийн ажиллах нөхцөлийг сайжруулах гэсэн утга санаа бас давхар орно л доо.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Хоёр дахь заалт бол Улсын Их Хурлын Тамгын газрын ажилтнуудын чадавхижуулах сургалтад хамруулах. За тэгээд байрны хангамж, цалин хөлсийг нэмэгдүүлэх талаар тодорхой санал боловсруулж хэрэгжүүлэхийг Улсын Их Хурлын Тамгын газарт даалгах нь зүйтэй болов уу гэж бодож байна. Энэ дотор тэр байрны асуудал, тэр моргейж, элдэв янзын юм бүгд орчихно. Санал боловсруулна.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Сургалт чинь бас орж байгаа. Сургалтын хөтөлбөр хэрэгжүүлэх гэсэн маягаар. Чадавхижуулах сургалтын хөтөлбөр боловсруулж хэрэгжүүлэх. Тийм. Тийм утгаар.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Гурав дахь заалт нь бол Улсын Их Хурлын Тамгын газрын дэргэдэх судалгааны нэгжийн чадавхийг бэхжүүлэх талаар тодорхой арга хэмжээ авч үр дүнг тайлагнах гэдэг ч юм уу ийм утгатай.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Дөрөв дэх нь бол шинээр сонгогдсон Улсын Их Хурлын гишүүдийг одоо мэдээлэл арга зүйн сургалт, гишүүдийн дунд мэдээлэл арга зүйн сургалт зохион байгуулах ажлыг. Тийм. Яах вэ энэ их оновчтой хэлбэрээр л оруулах хэрэгтэй байх. Мэдээж энэ чинь Улсын Их Хурлын гишүүдэд бол янз бүрийн гишүүд сонгогдож ирнэ. Тэгэхдээ хамгийн гол нь гишүүдээс илүү мэдлэг улсууд энд ажиллаж байгаа шүү дээ. Чадавхитай. Тийм учраас тэр чиглэлээрээ бас тодорхой хөтөлбөр, авсаархан хөтөлбөр боловсруулаад ийм ажил зохион байгуулах нь зүйтэй болов уу гэж. Энэ бол зөв зүйтэй санал байна.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Дараагийнх нь бол одоо энэ хууль тогтоомжийн сурталчлах асуудал орхигдоод байна гэж байгаа. Энэ талаар бас тодорхой. Тийм. Одоо Улсын Их Хурлаас гаргасан хууль тогтоомжийг одоо ойлгомжтой, хүртээмжтэй хэлбэрээр сурталчлах ажлыг илүү өргөжүүлэн зохион байгуулах. Тэгээд одоо ард түмэнтэй холбох энэ ажлыг гэсэн ийм. Энэ бол уг нь бол сүүлийн үед бас нэг телевизээр бас нэг арай хялбарчилсан хэлбэрээр юм явуулаад байгаа. Тэгэхдээ үүнийг өшөө өргөжүүлэх ийм асуудал. Одоо ингээд хөдөө орон нутагт сонгогчидтой уулзаад л явж байхад та нар баахан хууль үйлдвэрлээд байна. Яг одоо сурталчлах ажил бол бас төдийлөн хангалттай биш гэж бас хэлээд байгаа. Тэгэхээр үүнийг ойлгомжтой, хүртээмжтэй хэлбэрээр сурталчлах хэрэгтэй байна. Тийм. Мэдээж чадавхийг нь түрүүн ярьсан. Тийм ээ.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Дээр нь одоо хамгийн сүүлд нь бол яах вэ мэдээж энэ Улсын Их Хурлын болоод түүний Тамгын газрын төсвийг төлөвлөсөн хэмжээнээс бууруулахгүйгээр одоо батлахтай холбоотой холбогдох хуулийн хэрэгжилтийг хангаж ажиллах чиглэлээр Сангийн яам холбогдох газарт. Хөрөнгө оруулалтын болоод урсгал зардлыг. Үүнийг одоо Сангийн яаманд бас одоо чиглэл болгосон.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Үндсэндээ ийм зүйлүүд байна. Одоо эдгээр зүйлийг бид бас илүү тодорхой хэлбэршүүлээд тэгээд ийм тогтоол гаргая гэсэн саналтай байна. Болох уу? Тэгвэл энэ тогтоолын төслийг дэмжье гэдгээр санал хураалт явуулна. Санал хураалт явагдаж байгаа шүү. Гишүүд санал өгөөрэй.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14-өөс 14. Ингээд энэ санал дэмжигдлээ.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Ингээд одоо энэ манай Тамгын газрынхан одоо энэ Улсын Их Хурлын бүрэн эрхийн хугацаанд манай Байнгын хороонд ажлынхаа хамгийн сүүлч отгон тайлангаа тавьж байгаа учраас та бүхний ажилд бас амжилт хүсье. Цаашид дараа дараачийн Улсын Их Хурлын хууль тогтоох дээд байгууллагын үйл ажиллагаанд улам их сайн дэмжлэг үзүүлж ажиллахыг та бүхнээс хүсье. Та бүхэнд баярлалаа.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u w:val="none"/>
          <w:lang w:val="mn-Cyrl-MN"/>
        </w:rPr>
        <w:tab/>
        <w:t xml:space="preserve">Ингээд Байнгын хорооны өнөөдрийн хуралдаан хаагдлаа. Эрхэм гишүүдэд баярлалаа. Тэвчээртэй суусан зарим нэгэнд нь.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bookmarkStart w:id="3" w:name="__DdeLink__883_10449258917"/>
      <w:bookmarkStart w:id="4" w:name="__DdeLink__54463_12645326036"/>
      <w:bookmarkStart w:id="5" w:name="__DdeLink__1970_6027280125"/>
      <w:r>
        <w:rPr>
          <w:rStyle w:val="Emphasis"/>
          <w:rFonts w:cs="Arial" w:ascii="Arial" w:hAnsi="Arial"/>
          <w:b/>
          <w:bCs/>
          <w:i w:val="false"/>
          <w:iCs w:val="false"/>
          <w:color w:val="00000A"/>
          <w:sz w:val="24"/>
          <w:szCs w:val="24"/>
          <w:lang w:val="mn-Cyrl-MN"/>
        </w:rPr>
        <w:tab/>
      </w:r>
      <w:bookmarkStart w:id="6" w:name="__DdeLink__1237_1249253022"/>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2</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цаг 22 минут үргэлжилж, 17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10 минутад</w:t>
      </w:r>
      <w:bookmarkEnd w:id="3"/>
      <w:bookmarkEnd w:id="4"/>
      <w:bookmarkEnd w:id="5"/>
      <w:r>
        <w:rPr>
          <w:rStyle w:val="Emphasis"/>
          <w:rFonts w:cs="Arial" w:ascii="Arial" w:hAnsi="Arial"/>
          <w:b/>
          <w:bCs/>
          <w:i w:val="false"/>
          <w:iCs w:val="false"/>
          <w:caps w:val="false"/>
          <w:smallCaps w:val="false"/>
          <w:color w:val="00000A"/>
          <w:sz w:val="24"/>
          <w:szCs w:val="24"/>
          <w:u w:val="none"/>
          <w:lang w:val="mn-Cyrl-MN"/>
        </w:rPr>
        <w:t xml:space="preserve">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ind w:left="0" w:right="0" w:hanging="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ind w:left="0" w:right="0" w:hanging="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ind w:left="0" w:right="0" w:hanging="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r>
      <w:r>
        <w:rPr>
          <w:rStyle w:val="Emphasis"/>
          <w:b w:val="false"/>
          <w:i w:val="false"/>
          <w:color w:val="00000A"/>
          <w:sz w:val="24"/>
          <w:effect w:val="blinkBackground"/>
          <w:lang w:val="ms-MY"/>
        </w:rPr>
        <w:t>Ц</w:t>
      </w:r>
      <w:bookmarkEnd w:id="6"/>
      <w:r>
        <w:rPr>
          <w:rStyle w:val="Emphasis"/>
          <w:rFonts w:cs="Arial" w:ascii="Arial" w:hAnsi="Arial"/>
          <w:b w:val="false"/>
          <w:bCs w:val="false"/>
          <w:i w:val="false"/>
          <w:iCs w:val="false"/>
          <w:color w:val="00000A"/>
          <w:sz w:val="24"/>
          <w:szCs w:val="24"/>
          <w:lang w:val="ms-MY"/>
        </w:rPr>
        <w:t>.АЛТАН-ОД</w:t>
      </w:r>
    </w:p>
    <w:sectPr>
      <w:footerReference w:type="default" r:id="rId3"/>
      <w:type w:val="nextPage"/>
      <w:pgSz w:w="12240" w:h="15840"/>
      <w:pgMar w:left="2100" w:right="1120"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Text body indent"/>
    <w:basedOn w:val="Normal"/>
    <w:qFormat/>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 body"/>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40:25Z</dcterms:created>
  <dc:creator/>
  <dc:description/>
  <dc:language>en-US</dc:language>
  <cp:lastModifiedBy/>
  <cp:lastPrinted>2016-04-12T14:11:00Z</cp:lastPrinted>
  <dcterms:modified xsi:type="dcterms:W3CDTF">2016-05-26T05:23:33Z</dcterms:modified>
  <cp:revision>176</cp:revision>
  <dc:subject/>
  <dc:title/>
</cp:coreProperties>
</file>