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pPr>
      <w:r>
        <w:rPr>
          <w:rFonts w:cs="Arial" w:ascii="Arial" w:hAnsi="Arial"/>
          <w:b/>
          <w:lang w:val="mn-Cyrl-MN"/>
        </w:rPr>
        <w:t xml:space="preserve">НИЙГМИЙН БОДЛОГО, БОЛОВСРОЛ, СОЁЛ, ШИНЖЛЭХ УХААНЫ БАЙНГЫН ХОРООНЫ 5 ДУГААР САРЫН 30-НЫ ӨДӨР /ЛХАГВА ГАРАГ/-ИЙН </w:t>
      </w:r>
    </w:p>
    <w:p>
      <w:pPr>
        <w:pStyle w:val="Normal"/>
        <w:spacing w:lineRule="atLeast" w:line="200"/>
        <w:jc w:val="center"/>
        <w:rPr>
          <w:rFonts w:ascii="Arial" w:hAnsi="Arial" w:cs="Arial"/>
          <w:b/>
          <w:b/>
          <w:lang w:val="mn-Cyrl-MN"/>
        </w:rPr>
      </w:pPr>
      <w:r>
        <w:rPr>
          <w:rFonts w:cs="Arial" w:ascii="Arial" w:hAnsi="Arial"/>
          <w:b/>
          <w:lang w:val="mn-Cyrl-MN"/>
        </w:rPr>
        <w:t>ХОРООНЫ 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гар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5</w:t>
            </w:r>
          </w:p>
        </w:tc>
      </w:tr>
      <w:tr>
        <w:trPr>
          <w:trHeight w:val="28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6-17</w:t>
            </w:r>
          </w:p>
        </w:tc>
      </w:tr>
      <w:tr>
        <w:trPr>
          <w:trHeight w:val="1260" w:hRule="atLeast"/>
        </w:trPr>
        <w:tc>
          <w:tcPr>
            <w:tcW w:w="505" w:type="dxa"/>
            <w:vMerge w:val="restart"/>
            <w:tcBorders>
              <w:top w:val="single" w:sz="4" w:space="0" w:color="000001"/>
              <w:left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Cs/>
                <w:color w:val="000000"/>
                <w:lang w:val="mn-Cyrl-MN"/>
              </w:rPr>
              <w:t>1.Боловсролын тухай хуульд нэмэлт, өөрчлөлт оруулах тухай болон Бага, дунд боловсролын тухай хуульд нэмэлт оруулах тухай хуулийн төслүүд /анхны хэлэлцүүлэг/</w:t>
            </w:r>
          </w:p>
          <w:p>
            <w:pPr>
              <w:pStyle w:val="Normal"/>
              <w:jc w:val="both"/>
              <w:rPr>
                <w:rFonts w:ascii="Arial" w:hAnsi="Arial" w:cs="Arial"/>
                <w:bCs/>
                <w:color w:val="000000"/>
                <w:lang w:val="mn-Cyrl-MN"/>
              </w:rPr>
            </w:pPr>
            <w:r>
              <w:rPr>
                <w:rFonts w:cs="Arial" w:ascii="Arial" w:hAnsi="Arial"/>
                <w:bCs/>
                <w:color w:val="000000"/>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6-9</w:t>
            </w:r>
          </w:p>
        </w:tc>
      </w:tr>
      <w:tr>
        <w:trPr>
          <w:trHeight w:val="770" w:hRule="atLeast"/>
        </w:trPr>
        <w:tc>
          <w:tcPr>
            <w:tcW w:w="505" w:type="dxa"/>
            <w:vMerge w:val="continue"/>
            <w:tcBorders>
              <w:top w:val="single" w:sz="4" w:space="0" w:color="000001"/>
              <w:left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Cs/>
                <w:color w:val="000000"/>
                <w:lang w:val="mn-Cyrl-MN"/>
              </w:rPr>
            </w:pPr>
            <w:r>
              <w:rPr>
                <w:rFonts w:cs="Arial" w:ascii="Arial" w:hAnsi="Arial"/>
                <w:bCs/>
                <w:color w:val="000000"/>
                <w:lang w:val="mn-Cyrl-MN"/>
              </w:rPr>
              <w:t>2.”Тогтоол хүчингүй болсонд тооцох тухай” Улсын Их Хурлын тогтоолын төсөл /төслийн үзэл баримтлалыг хэлэлцэх эсэх/</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9-11</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r>
        <w:trPr>
          <w:trHeight w:val="770" w:hRule="atLeast"/>
        </w:trPr>
        <w:tc>
          <w:tcPr>
            <w:tcW w:w="505" w:type="dxa"/>
            <w:tcBorders>
              <w:left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bCs/>
                <w:color w:val="000000"/>
                <w:lang w:val="mn-Cyrl-MN"/>
              </w:rPr>
            </w:pPr>
            <w:r>
              <w:rPr>
                <w:rFonts w:cs="Arial" w:ascii="Arial" w:hAnsi="Arial"/>
                <w:bCs/>
                <w:color w:val="000000"/>
                <w:lang w:val="mn-Cyrl-MN"/>
              </w:rPr>
              <w:t>3.Нийгмийн даатгалын тухай хуульд өөрчлөлт оруулах тухай хуулийн төсөл /төслийн үзэл баримтлалыг хэлэлцэх эсэх/</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11-14</w:t>
            </w:r>
          </w:p>
        </w:tc>
      </w:tr>
      <w:tr>
        <w:trPr>
          <w:trHeight w:val="770" w:hRule="atLeast"/>
        </w:trPr>
        <w:tc>
          <w:tcPr>
            <w:tcW w:w="505" w:type="dxa"/>
            <w:tcBorders>
              <w:left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pPr>
            <w:r>
              <w:rPr>
                <w:rFonts w:cs="Arial" w:ascii="Arial" w:hAnsi="Arial"/>
                <w:bCs/>
                <w:color w:val="000000"/>
                <w:lang w:val="mn-Cyrl-MN"/>
              </w:rPr>
              <w:t>4.Нийгмийн халамжийн тухай хуульд өөрчлөлт оруулах тухай хуулийн төсөл /төслийн үзэл баримтлалыг хэлэлцэх эсэх/</w:t>
            </w:r>
          </w:p>
          <w:p>
            <w:pPr>
              <w:pStyle w:val="Normal"/>
              <w:ind w:firstLine="720"/>
              <w:jc w:val="both"/>
              <w:rPr>
                <w:rFonts w:ascii="Arial" w:hAnsi="Arial" w:cs="Arial"/>
                <w:bCs/>
                <w:color w:val="000000"/>
                <w:lang w:val="mn-Cyrl-MN"/>
              </w:rPr>
            </w:pPr>
            <w:r>
              <w:rPr>
                <w:rFonts w:cs="Arial" w:ascii="Arial" w:hAnsi="Arial"/>
                <w:bCs/>
                <w:color w:val="000000"/>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14-16</w:t>
            </w:r>
          </w:p>
        </w:tc>
      </w:tr>
      <w:tr>
        <w:trPr>
          <w:trHeight w:val="770" w:hRule="atLeast"/>
        </w:trPr>
        <w:tc>
          <w:tcPr>
            <w:tcW w:w="505" w:type="dxa"/>
            <w:tcBorders>
              <w:left w:val="single" w:sz="4" w:space="0" w:color="000001"/>
              <w:bottom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pPr>
            <w:r>
              <w:rPr>
                <w:rFonts w:cs="Arial" w:ascii="Arial" w:hAnsi="Arial"/>
                <w:bCs/>
                <w:color w:val="000000"/>
                <w:lang w:val="mn-Cyrl-MN"/>
              </w:rPr>
              <w:t>5.Хүүхэд хамгааллын тухай хуульд нэмэлт оруулах тухай хуулийн төсөл /төслийн үзэл баримтлалыг хэлэлцэх эсэх/</w:t>
            </w:r>
          </w:p>
          <w:p>
            <w:pPr>
              <w:pStyle w:val="Normal"/>
              <w:ind w:firstLine="720"/>
              <w:jc w:val="both"/>
              <w:rPr>
                <w:rFonts w:ascii="Arial" w:hAnsi="Arial" w:cs="Arial"/>
                <w:bCs/>
                <w:color w:val="000000"/>
                <w:lang w:val="mn-Cyrl-MN"/>
              </w:rPr>
            </w:pPr>
            <w:r>
              <w:rPr>
                <w:rFonts w:cs="Arial" w:ascii="Arial" w:hAnsi="Arial"/>
                <w:bCs/>
                <w:color w:val="000000"/>
                <w:lang w:val="mn-Cyrl-MN"/>
              </w:rPr>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16-17</w:t>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rFonts w:ascii="Arial" w:hAnsi="Arial" w:cs="Arial"/>
          <w:b/>
          <w:b/>
          <w:bCs/>
          <w:i/>
          <w:i/>
          <w:color w:val="000000"/>
          <w:lang w:val="mn-Cyrl-MN"/>
        </w:rPr>
      </w:pPr>
      <w:r>
        <w:rPr>
          <w:rFonts w:cs="Arial" w:ascii="Arial" w:hAnsi="Arial"/>
          <w:b/>
          <w:bCs/>
          <w:i/>
          <w:color w:val="000000"/>
          <w:lang w:val="mn-Cyrl-MN"/>
        </w:rPr>
        <w:t>Монгол Улсын Их Хурлын 2018 оны хаврын ээлжит чуулганы Нийгмийн бодлого, боловсрол, соёл, шинжлэх ухааны байнгын хорооны 5 дугаар сарын 30-ны өдөр</w:t>
      </w:r>
      <w:r>
        <w:rPr>
          <w:rFonts w:eastAsia="Arial" w:cs="Arial" w:ascii="Arial" w:hAnsi="Arial"/>
          <w:b/>
          <w:bCs/>
          <w:i/>
          <w:color w:val="000000"/>
          <w:lang w:val="mn-Cyrl-MN"/>
        </w:rPr>
        <w:t xml:space="preserve"> </w:t>
      </w:r>
      <w:r>
        <w:rPr>
          <w:rFonts w:cs="Arial" w:ascii="Arial" w:hAnsi="Arial"/>
          <w:b/>
          <w:bCs/>
          <w:i/>
          <w:color w:val="000000"/>
          <w:lang w:val="mn-Cyrl-MN"/>
        </w:rPr>
        <w:t>/Лхагва гараг/-ийн хуралдааны гар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rFonts w:ascii="Arial" w:hAnsi="Arial" w:cs="Arial"/>
          <w:color w:val="000000"/>
          <w:sz w:val="24"/>
          <w:szCs w:val="24"/>
          <w:lang w:val="mn-Cyrl-MN"/>
        </w:rPr>
      </w:pPr>
      <w:r>
        <w:rPr>
          <w:rFonts w:cs="Arial" w:ascii="Arial" w:hAnsi="Arial"/>
          <w:color w:val="000000"/>
          <w:sz w:val="24"/>
          <w:szCs w:val="24"/>
          <w:lang w:val="mn-Cyrl-MN"/>
        </w:rPr>
        <w:t>Нийгмийн бодлого, боловсрол, соёл, шинжлэх ухааны байнгын хорооны дарга Ё.Баатарбилэг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14 цаг 13 минутад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tab/>
        <w:t>Чөлөөтэй: А.Ундраа;</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Я.Санжмятав, Б.Саранчимэг;</w:t>
      </w:r>
    </w:p>
    <w:p>
      <w:pPr>
        <w:pStyle w:val="Normal"/>
        <w:jc w:val="both"/>
        <w:rPr>
          <w:rFonts w:ascii="Arial" w:hAnsi="Arial" w:cs="Arial"/>
          <w:i/>
          <w:i/>
          <w:iCs/>
          <w:color w:val="000000"/>
          <w:lang w:val="mn-Cyrl-MN"/>
        </w:rPr>
      </w:pPr>
      <w:r>
        <w:rPr>
          <w:rFonts w:cs="Arial" w:ascii="Arial" w:hAnsi="Arial"/>
          <w:i/>
          <w:iCs/>
          <w:color w:val="000000"/>
          <w:lang w:val="mn-Cyrl-MN"/>
        </w:rPr>
        <w:tab/>
        <w:t>Тасалсан: Д.Ганболд, Н.Номтойбаяр, Л.Энх-Амгалан, С.Эрдэнэ;</w:t>
      </w:r>
    </w:p>
    <w:p>
      <w:pPr>
        <w:pStyle w:val="Normal"/>
        <w:jc w:val="both"/>
        <w:rPr>
          <w:rFonts w:ascii="Arial" w:hAnsi="Arial" w:cs="Arial"/>
          <w:b/>
          <w:b/>
          <w:bCs/>
          <w:color w:val="000000"/>
          <w:lang w:val="mn-Cyrl-MN"/>
        </w:rPr>
      </w:pPr>
      <w:r>
        <w:rPr>
          <w:rFonts w:cs="Arial" w:ascii="Arial" w:hAnsi="Arial"/>
          <w:i/>
          <w:iCs/>
          <w:color w:val="000000"/>
          <w:lang w:val="mn-Cyrl-MN"/>
        </w:rPr>
        <w:tab/>
      </w:r>
    </w:p>
    <w:p>
      <w:pPr>
        <w:pStyle w:val="Normal"/>
        <w:ind w:firstLine="720"/>
        <w:jc w:val="both"/>
        <w:rPr/>
      </w:pPr>
      <w:r>
        <w:rPr>
          <w:rFonts w:cs="Arial" w:ascii="Arial" w:hAnsi="Arial"/>
          <w:b/>
          <w:bCs/>
          <w:i/>
          <w:color w:val="000000"/>
          <w:lang w:val="mn-Cyrl-MN"/>
        </w:rPr>
        <w:t>Нэг. Боловсролын тухай хуульд нэмэлт, өөрчлөлт оруулах тухай, Бага, дунд боловсролын тухай хуульд нэмэлт оруулах тухай хуулийн төслүүд</w:t>
      </w:r>
      <w:r>
        <w:rPr>
          <w:rFonts w:cs="Arial" w:ascii="Arial" w:hAnsi="Arial"/>
          <w:bCs/>
          <w:i/>
          <w:color w:val="000000"/>
          <w:lang w:val="mn-Cyrl-MN"/>
        </w:rPr>
        <w:t xml:space="preserve"> /Улсын Их Хурлын гишүүн Х.Нямбаатар нарын 3 гишүүн 2018.02.02-ны өдөр өргөн мэдүүлсэн, анхны хэлэлцүүлэг/</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Боловсрол, соёл, шинжлэх ухаан, спортын дэд сайд Г.Ганбаяр, Нийслэлийн өмчийн харилцааны газрын дарга Ч.Однасан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bCs/>
          <w:color w:val="000000"/>
          <w:lang w:val="mn-Cyrl-MN"/>
        </w:rPr>
        <w:t xml:space="preserve">Улсын Их Хурлын Тамгын газрын Хууль, эрх зүйн хэлтсийн дарга Э.Түвшинжаргал,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Л.Лхагвасүрэн, зөвлөх Р.Болормаа нар</w:t>
      </w:r>
      <w:r>
        <w:rPr>
          <w:rStyle w:val="Emphasis"/>
          <w:rFonts w:cs="Arial" w:ascii="Arial" w:hAnsi="Arial"/>
          <w:i w:val="false"/>
          <w:color w:val="000000"/>
        </w:rPr>
        <w:t xml:space="preserve"> байлц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pPr>
      <w:r>
        <w:rPr>
          <w:rFonts w:cs="Arial" w:ascii="Arial" w:hAnsi="Arial"/>
          <w:bCs/>
          <w:color w:val="000000"/>
          <w:lang w:val="mn-Cyrl-MN"/>
        </w:rPr>
        <w:t>Төслийн анхны хэлэлцүүлэгтэй холбогдуулан Улсын Их Хурлын гишүүн Г.Мөнхцэцэгийн тавьсан асуултад Боловсрол, соёл, шинжлэх ухаан, спортын дэд сайд Г.Ганбаяр, Улсын Их Хурлын Тамгын газрын Хууль, эрх зүйн хэлтсийн дарга Э.Түвшинжаргал нар хариулж, тайлбар хий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Улсын Их Хурлын гишүүн Н.Учрал үг хэлэв.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Ё.Баатарбилэг: </w:t>
      </w:r>
      <w:r>
        <w:rPr>
          <w:rFonts w:cs="Arial" w:ascii="Arial" w:hAnsi="Arial"/>
          <w:bCs/>
          <w:color w:val="000000"/>
          <w:lang w:val="mn-Cyrl-MN"/>
        </w:rPr>
        <w:t>Улсын Их Хурлын гишүүн Н.Учралын  гаргасан,</w:t>
      </w:r>
      <w:r>
        <w:rPr>
          <w:rFonts w:cs="Arial" w:ascii="Arial" w:hAnsi="Arial"/>
          <w:b/>
          <w:bCs/>
          <w:color w:val="000000"/>
          <w:lang w:val="mn-Cyrl-MN"/>
        </w:rPr>
        <w:t xml:space="preserve"> </w:t>
      </w:r>
      <w:r>
        <w:rPr>
          <w:rFonts w:cs="Arial" w:ascii="Arial" w:hAnsi="Arial"/>
          <w:bCs/>
          <w:color w:val="000000"/>
          <w:lang w:val="mn-Cyrl-MN"/>
        </w:rPr>
        <w:t>Төсөлд доор дурдсан агуулгатай зүйл нэм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w:t>
      </w:r>
      <w:r>
        <w:rPr>
          <w:rFonts w:cs="Arial" w:ascii="Arial" w:hAnsi="Arial"/>
          <w:b/>
          <w:bCs/>
          <w:color w:val="000000"/>
          <w:lang w:val="mn-Cyrl-MN"/>
        </w:rPr>
        <w:t>4 дүгээр зүйл.</w:t>
      </w:r>
      <w:r>
        <w:rPr>
          <w:rFonts w:cs="Arial" w:ascii="Arial" w:hAnsi="Arial"/>
          <w:bCs/>
          <w:color w:val="000000"/>
          <w:lang w:val="mn-Cyrl-MN"/>
        </w:rPr>
        <w:t>Хууль хүчин төгөлдөр боло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4.1.Энэ хуулийг 2019 оны 6 дугаар сарын 01-ний өдрөөс эхэлж дагаж мөрдөнө.” гэсэн</w:t>
      </w:r>
      <w:r>
        <w:rPr>
          <w:rStyle w:val="StrongEmphasis"/>
          <w:rFonts w:eastAsia="Lucida Sans Unicode" w:cs="Arial" w:ascii="Arial" w:hAnsi="Arial"/>
          <w:b w:val="false"/>
          <w:bCs w:val="false"/>
          <w:color w:val="000000"/>
          <w:lang w:val="mn-Cyrl-MN"/>
        </w:rPr>
        <w:t xml:space="preserve"> </w:t>
      </w:r>
      <w:r>
        <w:rPr>
          <w:rFonts w:cs="Arial" w:ascii="Arial" w:hAnsi="Arial"/>
          <w:bCs/>
          <w:color w:val="000000"/>
          <w:lang w:val="mn-Cyrl-MN"/>
        </w:rPr>
        <w:t>саналыг</w:t>
      </w:r>
      <w:r>
        <w:rPr>
          <w:rFonts w:cs="Arial" w:ascii="Arial" w:hAnsi="Arial"/>
          <w:b/>
          <w:bCs/>
          <w:color w:val="000000"/>
          <w:lang w:val="mn-Cyrl-MN"/>
        </w:rPr>
        <w:t xml:space="preserve"> </w:t>
      </w:r>
      <w:r>
        <w:rPr>
          <w:rFonts w:cs="Arial" w:ascii="Arial" w:hAnsi="Arial"/>
          <w:bCs/>
          <w:color w:val="000000"/>
          <w:lang w:val="mn-Cyrl-MN"/>
        </w:rPr>
        <w:t>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Дээрх саналтай холбогдуулан Улсын Их Хурлын гишүүн С.Чинзориг, Н.Учрал нар үг хэлэв.</w:t>
      </w:r>
    </w:p>
    <w:p>
      <w:pPr>
        <w:pStyle w:val="Normal"/>
        <w:ind w:firstLine="720"/>
        <w:jc w:val="both"/>
        <w:rPr>
          <w:rStyle w:val="StrongEmphasis"/>
          <w:rFonts w:ascii="Arial" w:hAnsi="Arial" w:cs="Arial"/>
          <w:b w:val="false"/>
          <w:b w:val="false"/>
          <w:bCs/>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Г.Мөнхцэцэг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 w:val="false"/>
          <w:bCs w:val="false"/>
          <w:i/>
          <w:color w:val="000000"/>
          <w:lang w:val="mn-Cyrl-MN"/>
        </w:rPr>
        <w:t>Уг асуудлыг 14 цаг 28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pPr>
      <w:r>
        <w:rPr>
          <w:rStyle w:val="StrongEmphasis"/>
          <w:rFonts w:eastAsia="Lucida Sans Unicode" w:cs="Arial" w:ascii="Arial" w:hAnsi="Arial"/>
          <w:bCs w:val="false"/>
          <w:i/>
          <w:color w:val="000000"/>
          <w:lang w:val="mn-Cyrl-MN"/>
        </w:rPr>
        <w:t xml:space="preserve">Хоёр. </w:t>
      </w:r>
      <w:r>
        <w:rPr>
          <w:rFonts w:cs="Arial" w:ascii="Arial" w:hAnsi="Arial"/>
          <w:b/>
          <w:bCs/>
          <w:i/>
          <w:color w:val="000000"/>
          <w:lang w:val="mn-Cyrl-MN"/>
        </w:rPr>
        <w:t xml:space="preserve">”Тогтоол хүчингүй болсонд тооцох тухай” Улсын Их Хурлын тогтоолын төсөл </w:t>
      </w:r>
      <w:r>
        <w:rPr>
          <w:rFonts w:cs="Arial" w:ascii="Arial" w:hAnsi="Arial"/>
          <w:bCs/>
          <w:i/>
          <w:color w:val="000000"/>
          <w:lang w:val="mn-Cyrl-MN"/>
        </w:rPr>
        <w:t>/Засгийн газраас 2018.05.04-ний өдөр өргөн мэдүүлсэн, төслийн үзэл баримтлалыг хэлэлцэх эсэх/</w:t>
      </w:r>
    </w:p>
    <w:p>
      <w:pPr>
        <w:pStyle w:val="Normal"/>
        <w:jc w:val="both"/>
        <w:rPr>
          <w:rFonts w:ascii="Arial" w:hAnsi="Arial" w:cs="Arial"/>
          <w:b/>
          <w:b/>
          <w:bCs/>
          <w:color w:val="000000"/>
          <w:lang w:val="mn-Cyrl-MN"/>
        </w:rPr>
      </w:pPr>
      <w:r>
        <w:rPr>
          <w:rFonts w:eastAsia="Arial"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Боловсрол, соёл, шинжлэх ухаан, спортын дэд сайд Г.Ганбаяр, Боловсрол, соёл, шинжлэх ухаан, спортын яамны Биеийн тамир, спортын бодлогын газрын дарга С.Чинбат, мөн газрын мэргэжилтэн О.Гэрэл нар </w:t>
      </w:r>
      <w:r>
        <w:rPr>
          <w:rStyle w:val="Emphasis"/>
          <w:rFonts w:cs="Arial" w:ascii="Arial" w:hAnsi="Arial"/>
          <w:i w:val="false"/>
          <w:color w:val="000000"/>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Л.Лхагвасүрэн, зөвлөх Р.Болормаа нар</w:t>
      </w:r>
      <w:r>
        <w:rPr>
          <w:rStyle w:val="Emphasis"/>
          <w:rFonts w:cs="Arial" w:ascii="Arial" w:hAnsi="Arial"/>
          <w:i w:val="false"/>
          <w:color w:val="000000"/>
        </w:rPr>
        <w:t xml:space="preserve">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Хууль санаачлагчийн илтгэлийг </w:t>
      </w:r>
      <w:r>
        <w:rPr>
          <w:rFonts w:cs="Arial" w:ascii="Arial" w:hAnsi="Arial"/>
          <w:bCs/>
          <w:color w:val="000000"/>
          <w:lang w:val="mn-Cyrl-MN"/>
        </w:rPr>
        <w:t>Боловсрол, соёл, шинжлэх ухаан, спортын дэд сайд Г.Ганбаяр</w:t>
      </w:r>
      <w:r>
        <w:rPr>
          <w:rStyle w:val="Emphasis"/>
          <w:rFonts w:cs="Arial" w:ascii="Arial" w:hAnsi="Arial"/>
          <w:i w:val="false"/>
          <w:color w:val="000000"/>
        </w:rPr>
        <w:t xml:space="preserve"> танилцуул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Хууль санаачлагчийн илтгэлтэй холбогдуулан Улсын Их Хурлын гишүүдээс асуулт, санал гараагүй болно.</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i/>
          <w:color w:val="000000"/>
          <w:lang w:val="mn-Cyrl-MN"/>
        </w:rPr>
        <w:t>Хуралдааныг Улсын Их Хурлын гишүүн Г.Мөнхцэцэг 14 цаг 30 минутаас даргалав.</w:t>
      </w:r>
    </w:p>
    <w:p>
      <w:pPr>
        <w:pStyle w:val="TextBody"/>
        <w:spacing w:before="0" w:after="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pPr>
      <w:r>
        <w:rPr>
          <w:rFonts w:cs="Arial" w:ascii="Arial" w:hAnsi="Arial"/>
          <w:b/>
          <w:bCs/>
          <w:color w:val="000000"/>
          <w:lang w:val="mn-Cyrl-MN"/>
        </w:rPr>
        <w:t xml:space="preserve">Г.Мөнхцэцэг: </w:t>
      </w:r>
      <w:r>
        <w:rPr>
          <w:rFonts w:cs="Arial" w:ascii="Arial" w:hAnsi="Arial"/>
          <w:bCs/>
          <w:color w:val="000000"/>
          <w:lang w:val="mn-Cyrl-MN"/>
        </w:rPr>
        <w:t>”Тогтоол хүчингүй болсонд тооцох тухай” Улсын Их Хурлын тогтоолын төслийн үзэл баримтлалыг дэмжиж, чуулганы нэгдсэн хуралдаанаар оруулж хэлэлцүүлэх нь зүйтэй гэсэн саналыг дэмжье</w:t>
      </w:r>
      <w:r>
        <w:rPr>
          <w:rFonts w:cs="Arial" w:ascii="Arial" w:hAnsi="Arial"/>
          <w:b/>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8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 w:val="false"/>
          <w:bCs w:val="false"/>
          <w:i/>
          <w:color w:val="000000"/>
          <w:lang w:val="mn-Cyrl-MN"/>
        </w:rPr>
        <w:t>Уг асуудлыг 14 цаг 33 минутад хэлэлцэж дуусав.</w:t>
      </w:r>
    </w:p>
    <w:p>
      <w:pPr>
        <w:pStyle w:val="Normal"/>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pPr>
      <w:r>
        <w:rPr>
          <w:rFonts w:cs="Arial" w:ascii="Arial" w:hAnsi="Arial"/>
          <w:b/>
          <w:i/>
          <w:color w:val="000000"/>
          <w:lang w:val="mn-Cyrl-MN"/>
        </w:rPr>
        <w:t>Гурав. Нийгмийн даатгалын тухай хуульд өөрчлөлт оруулах тухай хуулийн төсөл</w:t>
      </w:r>
      <w:r>
        <w:rPr>
          <w:rFonts w:cs="Arial" w:ascii="Arial" w:hAnsi="Arial"/>
          <w:color w:val="000000"/>
          <w:lang w:val="mn-Cyrl-MN"/>
        </w:rPr>
        <w:t xml:space="preserve"> </w:t>
      </w:r>
      <w:r>
        <w:rPr>
          <w:rFonts w:cs="Arial" w:ascii="Arial" w:hAnsi="Arial"/>
          <w:bCs/>
          <w:i/>
          <w:color w:val="000000"/>
          <w:lang w:val="mn-Cyrl-MN"/>
        </w:rPr>
        <w:t>/Улсын Их Хурлын гишүүн Д.Тогтохсүрэн нарын 6 гишүүн 2018.05.15-ны өдөр өргөн мэдүүлсэн, төслийн үзэл баримтлалыг хэлэлцэх эсэх/</w:t>
      </w:r>
    </w:p>
    <w:p>
      <w:pPr>
        <w:pStyle w:val="Normal"/>
        <w:jc w:val="both"/>
        <w:rPr>
          <w:rFonts w:ascii="Arial" w:hAnsi="Arial" w:cs="Arial"/>
          <w:b/>
          <w:b/>
          <w:bCs/>
          <w:color w:val="000000"/>
          <w:lang w:val="mn-Cyrl-MN"/>
        </w:rPr>
      </w:pPr>
      <w:r>
        <w:rPr>
          <w:rFonts w:eastAsia="Arial"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Гэр бүл, хүүхэд, залуучуудын хөгжлийн газрын дарга О.Алтансүх </w:t>
      </w:r>
      <w:r>
        <w:rPr>
          <w:rStyle w:val="Emphasis"/>
          <w:rFonts w:cs="Arial" w:ascii="Arial" w:hAnsi="Arial"/>
          <w:i w:val="false"/>
          <w:color w:val="000000"/>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Л.Лхагвасүрэн</w:t>
      </w:r>
      <w:r>
        <w:rPr>
          <w:rStyle w:val="Emphasis"/>
          <w:rFonts w:cs="Arial" w:ascii="Arial" w:hAnsi="Arial"/>
          <w:i w:val="false"/>
          <w:color w:val="000000"/>
        </w:rPr>
        <w:t xml:space="preserve"> бай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Хууль санаачлагчийн илтгэлийг </w:t>
      </w:r>
      <w:r>
        <w:rPr>
          <w:rFonts w:cs="Arial" w:ascii="Arial" w:hAnsi="Arial"/>
          <w:bCs/>
          <w:color w:val="000000"/>
          <w:lang w:val="mn-Cyrl-MN"/>
        </w:rPr>
        <w:t>Улсын Их Хурлын гишүүн Д.Тогтохсүрэн</w:t>
      </w:r>
      <w:r>
        <w:rPr>
          <w:rStyle w:val="Emphasis"/>
          <w:rFonts w:cs="Arial" w:ascii="Arial" w:hAnsi="Arial"/>
          <w:i w:val="false"/>
          <w:color w:val="000000"/>
        </w:rPr>
        <w:t xml:space="preserve"> танилцуул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Хууль санаачлагчийн илтгэлтэй холбогдуулан Улсын Их Хурлын гишүүн Г.Мөнхцэцэгийн тавьсан асуултад хууль санаачлагч, Улсын Их Хурлын гишүүн Д.Тогтохсүрэн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Fonts w:ascii="Arial" w:hAnsi="Arial" w:cs="Arial"/>
          <w:bCs/>
          <w:color w:val="000000"/>
          <w:lang w:val="mn-Cyrl-MN"/>
        </w:rPr>
      </w:pPr>
      <w:r>
        <w:rPr>
          <w:rFonts w:cs="Arial" w:ascii="Arial" w:hAnsi="Arial"/>
          <w:bCs/>
          <w:i/>
          <w:color w:val="000000"/>
          <w:lang w:val="mn-Cyrl-MN"/>
        </w:rPr>
        <w:tab/>
      </w:r>
      <w:r>
        <w:rPr>
          <w:rFonts w:cs="Arial" w:ascii="Arial" w:hAnsi="Arial"/>
          <w:bCs/>
          <w:color w:val="000000"/>
          <w:lang w:val="mn-Cyrl-MN"/>
        </w:rPr>
        <w:t>Төслийн талаар Улсын Их Хурлын гишүүн С.Чинзориг үг хэлэ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Мөнхцэцэг: </w:t>
      </w:r>
      <w:r>
        <w:rPr>
          <w:rFonts w:cs="Arial" w:ascii="Arial" w:hAnsi="Arial"/>
          <w:color w:val="000000"/>
          <w:lang w:val="mn-Cyrl-MN"/>
        </w:rPr>
        <w:t>Нийгмийн даатгалын тухай хуульд өөрчлөлт оруулах тухай хуулийн</w:t>
      </w:r>
      <w:r>
        <w:rPr>
          <w:rFonts w:cs="Arial" w:ascii="Arial" w:hAnsi="Arial"/>
          <w:b/>
          <w:i/>
          <w:color w:val="000000"/>
          <w:lang w:val="mn-Cyrl-MN"/>
        </w:rPr>
        <w:t xml:space="preserve"> </w:t>
      </w:r>
      <w:r>
        <w:rPr>
          <w:rFonts w:cs="Arial" w:ascii="Arial" w:hAnsi="Arial"/>
          <w:bCs/>
          <w:color w:val="000000"/>
          <w:lang w:val="mn-Cyrl-MN"/>
        </w:rPr>
        <w:t>төслийн үзэл баримтлалыг дэмжиж, чуулганы нэгдсэн хуралдаанаар оруулж хэлэлцүүлэх нь зүйтэй гэсэн саналыг дэмжье</w:t>
      </w:r>
      <w:r>
        <w:rPr>
          <w:rFonts w:cs="Arial" w:ascii="Arial" w:hAnsi="Arial"/>
          <w:b/>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50.0 хувийн саналаар дэмжигдсэнгүй.</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М.Билэгт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 w:val="false"/>
          <w:bCs w:val="false"/>
          <w:i/>
          <w:color w:val="000000"/>
          <w:lang w:val="mn-Cyrl-MN"/>
        </w:rPr>
        <w:t>Уг асуудлыг 14 цаг 48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pPr>
      <w:r>
        <w:rPr>
          <w:rFonts w:cs="Arial" w:ascii="Arial" w:hAnsi="Arial"/>
          <w:b/>
          <w:i/>
          <w:color w:val="000000"/>
          <w:lang w:val="mn-Cyrl-MN"/>
        </w:rPr>
        <w:t>Дөрөв. Нийгмийн халамжийн тухай хуульд өөрчлөлт оруулах тухай хуулийн төсөл</w:t>
      </w:r>
      <w:r>
        <w:rPr>
          <w:rFonts w:cs="Arial" w:ascii="Arial" w:hAnsi="Arial"/>
          <w:color w:val="000000"/>
          <w:lang w:val="mn-Cyrl-MN"/>
        </w:rPr>
        <w:t xml:space="preserve"> </w:t>
      </w:r>
      <w:r>
        <w:rPr>
          <w:rFonts w:cs="Arial" w:ascii="Arial" w:hAnsi="Arial"/>
          <w:bCs/>
          <w:i/>
          <w:color w:val="000000"/>
          <w:lang w:val="mn-Cyrl-MN"/>
        </w:rPr>
        <w:t>/Улсын Их Хурлын гишүүн Д.Тогтохсүрэн нарын 6 гишүүн 2018.05.15-ны өдөр өргөн мэдүүлсэн, төслийн үзэл баримтлалыг хэлэлцэх эсэх/</w:t>
      </w:r>
    </w:p>
    <w:p>
      <w:pPr>
        <w:pStyle w:val="Normal"/>
        <w:jc w:val="both"/>
        <w:rPr>
          <w:rFonts w:ascii="Arial" w:hAnsi="Arial" w:cs="Arial"/>
          <w:b/>
          <w:b/>
          <w:bCs/>
          <w:color w:val="000000"/>
          <w:lang w:val="mn-Cyrl-MN"/>
        </w:rPr>
      </w:pPr>
      <w:r>
        <w:rPr>
          <w:rFonts w:eastAsia="Arial"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Гэр бүл, хүүхэд, залуучуудын хөгжлийн газрын дарга О.Алтансүх </w:t>
      </w:r>
      <w:r>
        <w:rPr>
          <w:rStyle w:val="Emphasis"/>
          <w:rFonts w:cs="Arial" w:ascii="Arial" w:hAnsi="Arial"/>
          <w:i w:val="false"/>
          <w:color w:val="000000"/>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Л.Лхагвасүрэн</w:t>
      </w:r>
      <w:r>
        <w:rPr>
          <w:rStyle w:val="Emphasis"/>
          <w:rFonts w:cs="Arial" w:ascii="Arial" w:hAnsi="Arial"/>
          <w:i w:val="false"/>
          <w:color w:val="000000"/>
        </w:rPr>
        <w:t xml:space="preserve"> бай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Хууль санаачлагчийн илтгэлийг </w:t>
      </w:r>
      <w:r>
        <w:rPr>
          <w:rFonts w:cs="Arial" w:ascii="Arial" w:hAnsi="Arial"/>
          <w:bCs/>
          <w:color w:val="000000"/>
          <w:lang w:val="mn-Cyrl-MN"/>
        </w:rPr>
        <w:t>Улсын Их Хурлын гишүүн Д.Тогтохсүрэн</w:t>
      </w:r>
      <w:r>
        <w:rPr>
          <w:rStyle w:val="Emphasis"/>
          <w:rFonts w:cs="Arial" w:ascii="Arial" w:hAnsi="Arial"/>
          <w:i w:val="false"/>
          <w:color w:val="000000"/>
        </w:rPr>
        <w:t xml:space="preserve"> танилцуул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pPr>
      <w:r>
        <w:rPr>
          <w:rFonts w:cs="Arial" w:ascii="Arial" w:hAnsi="Arial"/>
          <w:bCs/>
          <w:color w:val="000000"/>
          <w:lang w:val="mn-Cyrl-MN"/>
        </w:rPr>
        <w:t>Хууль санаачлагчийн илтгэлтэй холбогдуулан Улсын Их Хурлын гишүүн О.Баасанхүүгийн тавьсан асуултад Улсын Их Хурлын гишүүн Д.Тогтохсүрэн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Fonts w:ascii="Arial" w:hAnsi="Arial" w:cs="Arial"/>
          <w:bCs/>
          <w:color w:val="000000"/>
          <w:lang w:val="mn-Cyrl-MN"/>
        </w:rPr>
      </w:pPr>
      <w:r>
        <w:rPr>
          <w:rFonts w:cs="Arial" w:ascii="Arial" w:hAnsi="Arial"/>
          <w:bCs/>
          <w:i/>
          <w:color w:val="000000"/>
          <w:lang w:val="mn-Cyrl-MN"/>
        </w:rPr>
        <w:tab/>
      </w:r>
      <w:r>
        <w:rPr>
          <w:rFonts w:cs="Arial" w:ascii="Arial" w:hAnsi="Arial"/>
          <w:bCs/>
          <w:color w:val="000000"/>
          <w:lang w:val="mn-Cyrl-MN"/>
        </w:rPr>
        <w:t>Улсын Их Хурлын гишүүн Д.Гантулга ирц бүрдсэн байгаа тул хуралдааныг цааш үргэлжлүүлэн явуулах санал хэлэ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Мөнхцэцэг: </w:t>
      </w:r>
      <w:r>
        <w:rPr>
          <w:rFonts w:cs="Arial" w:ascii="Arial" w:hAnsi="Arial"/>
          <w:color w:val="000000"/>
          <w:lang w:val="mn-Cyrl-MN"/>
        </w:rPr>
        <w:t>Нийгмийн халамжийн тухай хуульд өөрчлөлт оруулах тухай хуулийн</w:t>
      </w:r>
      <w:r>
        <w:rPr>
          <w:rFonts w:cs="Arial" w:ascii="Arial" w:hAnsi="Arial"/>
          <w:b/>
          <w:i/>
          <w:color w:val="000000"/>
          <w:lang w:val="mn-Cyrl-MN"/>
        </w:rPr>
        <w:t xml:space="preserve"> </w:t>
      </w:r>
      <w:r>
        <w:rPr>
          <w:rFonts w:cs="Arial" w:ascii="Arial" w:hAnsi="Arial"/>
          <w:bCs/>
          <w:color w:val="000000"/>
          <w:lang w:val="mn-Cyrl-MN"/>
        </w:rPr>
        <w:t>төслийн үзэл баримтлалыг дэмжиж, чуулганы нэгдсэн хуралдаанаар оруулж хэлэлцүүлэх нь зүйтэй гэсэн саналыг дэмжье</w:t>
      </w:r>
      <w:r>
        <w:rPr>
          <w:rFonts w:cs="Arial" w:ascii="Arial" w:hAnsi="Arial"/>
          <w:b/>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6</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54.5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 w:val="false"/>
          <w:bCs w:val="false"/>
          <w:i/>
          <w:color w:val="000000"/>
          <w:lang w:val="mn-Cyrl-MN"/>
        </w:rPr>
        <w:t>Уг асуудлыг 14 цаг 58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pPr>
      <w:r>
        <w:rPr>
          <w:rFonts w:cs="Arial" w:ascii="Arial" w:hAnsi="Arial"/>
          <w:b/>
          <w:i/>
          <w:color w:val="000000"/>
          <w:lang w:val="mn-Cyrl-MN"/>
        </w:rPr>
        <w:t>Тав. Хүүхэд хамгааллын тухай хуульд нэмэлт оруулах тухай хуулийн төсөл</w:t>
      </w:r>
      <w:r>
        <w:rPr>
          <w:rFonts w:cs="Arial" w:ascii="Arial" w:hAnsi="Arial"/>
          <w:color w:val="000000"/>
          <w:lang w:val="mn-Cyrl-MN"/>
        </w:rPr>
        <w:t xml:space="preserve"> </w:t>
      </w:r>
      <w:r>
        <w:rPr>
          <w:rFonts w:cs="Arial" w:ascii="Arial" w:hAnsi="Arial"/>
          <w:bCs/>
          <w:i/>
          <w:color w:val="000000"/>
          <w:lang w:val="mn-Cyrl-MN"/>
        </w:rPr>
        <w:t>/Улсын Их Хурлын гишүүн Д.Тогтохсүрэн нарын 6 гишүүн 2018.05.15-ны өдөр өргөн мэдүүлсэн, төслийн үзэл баримтлалыг хэлэлцэх эсэх/</w:t>
      </w:r>
    </w:p>
    <w:p>
      <w:pPr>
        <w:pStyle w:val="Normal"/>
        <w:jc w:val="both"/>
        <w:rPr>
          <w:rFonts w:ascii="Arial" w:hAnsi="Arial" w:cs="Arial"/>
          <w:b/>
          <w:b/>
          <w:bCs/>
          <w:color w:val="000000"/>
          <w:lang w:val="mn-Cyrl-MN"/>
        </w:rPr>
      </w:pPr>
      <w:r>
        <w:rPr>
          <w:rFonts w:eastAsia="Arial"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Гэр бүл, хүүхэд, залуучуудын хөгжлийн газрын дарга О.Алтансүх </w:t>
      </w:r>
      <w:r>
        <w:rPr>
          <w:rStyle w:val="Emphasis"/>
          <w:rFonts w:cs="Arial" w:ascii="Arial" w:hAnsi="Arial"/>
          <w:i w:val="false"/>
          <w:color w:val="000000"/>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Л.Лхагвасүрэн</w:t>
      </w:r>
      <w:r>
        <w:rPr>
          <w:rStyle w:val="Emphasis"/>
          <w:rFonts w:cs="Arial" w:ascii="Arial" w:hAnsi="Arial"/>
          <w:i w:val="false"/>
          <w:color w:val="000000"/>
        </w:rPr>
        <w:t xml:space="preserve"> бай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Хууль санаачлагчийн илтгэлийг </w:t>
      </w:r>
      <w:r>
        <w:rPr>
          <w:rFonts w:cs="Arial" w:ascii="Arial" w:hAnsi="Arial"/>
          <w:bCs/>
          <w:color w:val="000000"/>
          <w:lang w:val="mn-Cyrl-MN"/>
        </w:rPr>
        <w:t>Улсын Их Хурлын гишүүн Д.Тогтохсүрэн</w:t>
      </w:r>
      <w:r>
        <w:rPr>
          <w:rStyle w:val="Emphasis"/>
          <w:rFonts w:cs="Arial" w:ascii="Arial" w:hAnsi="Arial"/>
          <w:i w:val="false"/>
          <w:color w:val="000000"/>
        </w:rPr>
        <w:t xml:space="preserve"> танилцуул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Хууль санаачлагчийн илтгэлтэй холбогдуулан Улсын Их Хурлын гишүүдээс асуулт, санал гараагүй болно.</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Мөнхцэцэг: </w:t>
      </w:r>
      <w:r>
        <w:rPr>
          <w:rFonts w:cs="Arial" w:ascii="Arial" w:hAnsi="Arial"/>
          <w:color w:val="000000"/>
          <w:lang w:val="mn-Cyrl-MN"/>
        </w:rPr>
        <w:t>Хүүхэд хамгааллын тухай хуульд нэмэлт оруулах тухай хуулийн</w:t>
      </w:r>
      <w:r>
        <w:rPr>
          <w:rFonts w:cs="Arial" w:ascii="Arial" w:hAnsi="Arial"/>
          <w:b/>
          <w:i/>
          <w:color w:val="000000"/>
          <w:lang w:val="mn-Cyrl-MN"/>
        </w:rPr>
        <w:t xml:space="preserve"> </w:t>
      </w:r>
      <w:r>
        <w:rPr>
          <w:rFonts w:cs="Arial" w:ascii="Arial" w:hAnsi="Arial"/>
          <w:bCs/>
          <w:color w:val="000000"/>
          <w:lang w:val="mn-Cyrl-MN"/>
        </w:rPr>
        <w:t>төслийн үзэл баримтлалыг дэмжиж, чуулганы нэгдсэн хуралдаанаар оруулж хэлэлцүүлэх нь зүйтэй гэсэн саналыг дэмжье</w:t>
      </w:r>
      <w:r>
        <w:rPr>
          <w:rFonts w:cs="Arial" w:ascii="Arial" w:hAnsi="Arial"/>
          <w:b/>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6</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54.5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Их Хурлын гишүүн М.Билэгт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jc w:val="both"/>
        <w:rPr>
          <w:rStyle w:val="StrongEmphasis"/>
          <w:rFonts w:ascii="Arial" w:hAnsi="Arial" w:eastAsia="Lucida Sans Unicode" w:cs="Arial"/>
          <w:b w:val="false"/>
          <w:b w:val="false"/>
          <w:bCs w:val="false"/>
          <w:color w:val="000000"/>
          <w:lang w:val="mn-Cyrl-MN"/>
        </w:rPr>
      </w:pPr>
      <w:r>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eastAsia="Lucida Sans Unicode" w:cs="Arial" w:ascii="Arial" w:hAnsi="Arial"/>
          <w:i/>
          <w:iCs/>
          <w:color w:val="000000"/>
          <w:lang w:val="mn-Cyrl-MN"/>
        </w:rPr>
        <w:tab/>
        <w:t>Хуралдаан 48  минут үргэлжилж, 19 гишүүнээс 12 гишүүн ирж, 63.1 хувийн ирцтэйгээр 15 цаг 01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НИЙГМИЙН БОДЛОГО, БОЛОВСРОЛ, СОЁЛ,</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ШИНЖЛЭХ УХААНЫ БАЙНГЫН ХОРООНЫ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ДАРГА Ё.БААТАРБИЛЭГ</w:t>
      </w:r>
    </w:p>
    <w:p>
      <w:pPr>
        <w:pStyle w:val="Heading"/>
        <w:jc w:val="both"/>
        <w:rPr>
          <w:rFonts w:ascii="Arial" w:hAnsi="Arial" w:cs="Arial"/>
          <w:sz w:val="24"/>
          <w:szCs w:val="24"/>
        </w:rPr>
      </w:pPr>
      <w:r>
        <w:rPr>
          <w:rFonts w:cs="Arial" w:ascii="Arial" w:hAnsi="Arial"/>
          <w:color w:val="000000"/>
          <w:sz w:val="24"/>
          <w:szCs w:val="24"/>
          <w:lang w:val="mn-Cyrl-MN"/>
        </w:rPr>
        <w:tab/>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М.НОМИНДУЛАМ</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TextBody"/>
        <w:rPr>
          <w:rFonts w:ascii="Arial" w:hAnsi="Arial" w:cs="Arial"/>
          <w:color w:val="000000"/>
          <w:lang w:val="mn-Cyrl-MN"/>
        </w:rPr>
      </w:pPr>
      <w:r>
        <w:rPr>
          <w:rFonts w:cs="Arial" w:ascii="Arial" w:hAnsi="Arial"/>
          <w:color w:val="000000"/>
          <w:lang w:val="mn-Cyrl-MN"/>
        </w:rPr>
      </w:r>
    </w:p>
    <w:p>
      <w:pPr>
        <w:pStyle w:val="Heading"/>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 xml:space="preserve">НИЙГМИЙН БОДЛОГО, БОЛОВСРОЛ, СОЁЛ, ШИНЖЛЭХ УХААНЫ </w:t>
      </w:r>
    </w:p>
    <w:p>
      <w:pPr>
        <w:pStyle w:val="Heading"/>
        <w:rPr/>
      </w:pPr>
      <w:r>
        <w:rPr>
          <w:rFonts w:cs="Arial" w:ascii="Arial" w:hAnsi="Arial"/>
          <w:b/>
          <w:bCs/>
          <w:color w:val="000000"/>
          <w:sz w:val="24"/>
          <w:szCs w:val="24"/>
          <w:lang w:val="mn-Cyrl-MN"/>
        </w:rPr>
        <w:t>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2018 ОНЫ 5</w:t>
      </w:r>
      <w:r>
        <w:rPr>
          <w:rFonts w:cs="Arial" w:ascii="Arial" w:hAnsi="Arial"/>
          <w:b/>
          <w:bCs/>
          <w:color w:val="000000"/>
          <w:sz w:val="24"/>
          <w:szCs w:val="24"/>
          <w:lang w:val="mn-Cyrl-MN"/>
        </w:rPr>
        <w:t xml:space="preserve"> ДУГААР САРЫН 30-НЫ </w:t>
      </w:r>
    </w:p>
    <w:p>
      <w:pPr>
        <w:pStyle w:val="Heading"/>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ЛХАГВА ГАРАГ/-ИЙН ХУРАЛДААНЫ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Normal"/>
        <w:jc w:val="both"/>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Нийгмийн бодлого, боловсрол, соёл, шинжлэх ухааны байнгын хорооны 2018 оны 5 дугаар сарын 30-ны өдрийн хуралдаан эхлэх гэж байна. Ирвэл зохих 19 гишүүнээс 10 гишүүн ирж, 52.6 хувийн ирцтэй байгаа тул хурлыг эхэл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Өнөөдрийн хурлаар 1.Боловсролын тухай хуульд нэмэлт, өөрчлөлт оруулах тухай болон Бага, дунд боловсролын тухай хуульд нэмэлт оруулах тухай хуулийн төсөл Улсын Их Хурлын гишүүн Нямбаатар, Ганболд, Сумъяабазар нараас өргөн мэдүүлсэн, анхны хэлэлцүүл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Тогтоол хүчингүй болсонд тооцох тухай” Улсын Их Хурлын тогтоолын төсөл Засгийн газраас 2018 оны 4 дүгээр сарын 10-ны өдөр өргөн мэдүүлсэн, үзэл баримтлалыг хэлэлцэх эсэх тух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3.Нийгмийн даатгалын тухай хуульд өөрчлөлт оруулах тухай хуулийн төсөл Монгол Улсын Их Хурлын гишүүн Тогтохсүрэнгээс өргөн мэдүүлсэн, үзэл баримтлалыг хэлэлцэх эсэх тух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4.Нийгмийн халамжийн тухай хуульд өөрчлөлт оруулах тухай Их Хурлын гишүүн Тогтохсүрэнгээс өргөн мэдүүлсэн, үзэл баримтлалыг хэлэлцэх эсэх тух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5.Хүүхэд хамгааллын тухай хуульд нэмэлт оруулах тухай Их Хурлын гишүүн Тогтохсүрэнгээс өргөн мэдүүлсэн ийм 5 асуудал байна. Хэлэлцэх асуудал дээр өөр саналтай гишүүн байна уу? Байхгүй байна. Хэлэлцэх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Нэг. Боловсролын тухай хуульд нэмэлт, өөрчлөлт оруулах тухай, Бага, дунд боловсролын тухай хуульд нэмэлт оруулах тухай хуулийн төслийн анхны хэлэлцүүлэг явуулна.</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гийн хуулиар Байнгын хороо төслийн анхны хэлэлцүүлэг явуулах үед гишүүд, хууль санаачлагчаас асуулт асууж, саналаа урьдчилан бичгээр томьёолж хуралдаан даргалагчид өгч санал хураалгах юм байна шүү. Тэгэхээр шууд асуух асуултад орох юм байна. Асуулт хариулт явагдана. Асуулт асуух гишүүд нэрсээ өгье. Асуулттай гишүүн байхгүй байна. Зарчмын зөрүүтэй санал гарсан уу? Ажлын хэсгийн ахлагч хэн байгаа билээ? Учрал гишүүн тиймээ. Санал гараагүй тиймээ. Горимын гарч байж шүү дээ. Саналтай гишүүн байхгүй байна. Горимын санал гарах юм уу тэгээд? Тэгвэл та асуулт явж байгаа учраас дараа нь горимын санал хэлчих. Мөнхцэцэг гишүүн ажлын хэсгээс асуулт асууя. Уг нь зохицсон л доо, гэхдээ горимын болгоо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Мөнхцэцэг: </w:t>
      </w:r>
      <w:r>
        <w:rPr>
          <w:rFonts w:cs="Arial" w:ascii="Arial" w:hAnsi="Arial"/>
          <w:bCs/>
          <w:color w:val="000000"/>
          <w:lang w:val="mn-Cyrl-MN"/>
        </w:rPr>
        <w:t xml:space="preserve">Энэ хуулийн ажлын хэсэгт ороод ажилласан байгаа. Яам бас Бага, дунд боловсролын тусдаа хууль санаачлаад явж байгаа гэж байгаа. Тэгэхээр энэ хуулийн заалтууд хоёр хуулийн давхардал заалтууд үүсэхгүй байгаа гэдгийг манай яамныхан бодож харж хийж байгаа зүйлүүд байгаа болов уу? Үүн дээр яам ямар байр суурьтай байгаа юм бэ гэдгийг илэрхийлэхийг хүсэж байна. </w:t>
      </w:r>
    </w:p>
    <w:p>
      <w:pPr>
        <w:pStyle w:val="Normal"/>
        <w:jc w:val="both"/>
        <w:rPr/>
      </w:pPr>
      <w:r>
        <w:rPr/>
      </w:r>
    </w:p>
    <w:p>
      <w:pPr>
        <w:pStyle w:val="Normal"/>
        <w:ind w:firstLine="720"/>
        <w:jc w:val="both"/>
        <w:rPr/>
      </w:pPr>
      <w:r>
        <w:rPr>
          <w:rFonts w:cs="Arial" w:ascii="Arial" w:hAnsi="Arial"/>
          <w:b/>
          <w:bCs/>
          <w:color w:val="000000"/>
          <w:lang w:val="mn-Cyrl-MN"/>
        </w:rPr>
        <w:t xml:space="preserve">Ё.Баатарбилэг: </w:t>
      </w:r>
      <w:r>
        <w:rPr>
          <w:rFonts w:cs="Arial" w:ascii="Arial" w:hAnsi="Arial"/>
          <w:bCs/>
          <w:color w:val="000000"/>
          <w:lang w:val="mn-Cyrl-MN"/>
        </w:rPr>
        <w:t xml:space="preserve">Ажлын хэсэг 2 номерын микрофон өг дөө. Ганбаяр сайд тодруулга өгье. </w:t>
      </w:r>
    </w:p>
    <w:p>
      <w:pPr>
        <w:pStyle w:val="Normal"/>
        <w:ind w:firstLine="720"/>
        <w:jc w:val="both"/>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Ганбаяр: </w:t>
      </w:r>
      <w:r>
        <w:rPr>
          <w:rFonts w:cs="Arial" w:ascii="Arial" w:hAnsi="Arial"/>
          <w:bCs/>
          <w:color w:val="000000"/>
          <w:lang w:val="mn-Cyrl-MN"/>
        </w:rPr>
        <w:t xml:space="preserve">Гишүүддээ өдрийн мэнд хүргэе. Боловсрол, соёл, шинжлэх ухаан, спортын яам дээр Боловсролын тухай хуулийн шинэчилсэн найруулга болоод холбогдох хуулиуд дээр нэмэлт, өөрчлөлтийн асуудлууд боловсруулагдаад явж байгаа. Одоо өнөөдөр энэ хэлэлцэж байгаа хуулийн өөрчлөлтийн асуудал дээр яг энэ хэлбэрээрээ суугаад явж байгаа. Гэхдээ зөрчилдөх юм байхгүй, гэхдээ энэ томилгоог хаана хэнд вэ гэдэг нь явж байгаа. Яам дээр харин мерит зарчим, сургуулийн удирдлагууд дээр шалгуур үзүүлэлт тавина гээд нэлээн цогцоороо явж байгаа. Уг нь Засгийн газар дээр явж байгаа хуулийнхаа төслөөрөө явчихвал цогц юм боло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Зөрчилдөх юм байхгүй. Учрал горимын санал гаргая гэ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Учрал: </w:t>
      </w:r>
      <w:r>
        <w:rPr>
          <w:rFonts w:cs="Arial" w:ascii="Arial" w:hAnsi="Arial"/>
          <w:bCs/>
          <w:color w:val="000000"/>
          <w:lang w:val="mn-Cyrl-MN"/>
        </w:rPr>
        <w:t xml:space="preserve">Нямбаатар гишүүн, Ганболд гишүүн нарын санаачилсан Боловсролын тухай хуулийн нэмэлт, өөрчлөлт оруулах тухай хууль дээр ажлын хэсэг дээр саналууд гарч байгаа. Хуулийн үйлчлэх хугацааг 2019 оноос 6 дугаар сарын 01 ч гэдэг юм уу тавиад явбал хугацааг нь хойшлуулбал ямар вэ гэж ажлын хэсэг дээр ярилцсан. Гэхдээ хууль санаачлагчийн зүгээс хуулиа оруулж ирэхдээ ердийн журмаар гээд оруулаад ирчихсэн. Тэгэхээр хөндөөгүй заалтыг хөндчих гэхээр дэгийн хууль зөрчөөд байна гээд байна. Ийм л асуудал үүсээд байна л даа. Түүнээс биш ажлын хэсгийн гишүүдийн зүгээс хуулийн хугацааг нь хойшлуулъя. 2019 оны 6 дугаар сарын 01 болгоё. Тэгээд Боловсролын багц хууль нь 9, 10 сараас ороод ирэхээр засаж залруулах юмаа засаад ингээд 2019 оны 6 дугаар сарын 01-нээс өмнө бэлтгэл ажлаа хангаад явчихвал яасан юм бэ гэж, хуулийн үзэл баримтлалын хувьд нэг л асуудал байгаа. Тэр ерөөсөө 2012 он хүртэл Засаг захиргаа, нутаг дэвсгэрийн нэгж, түүний удирдлагын тухай хуульд заасан бүрэн эрхийг тодорхой болгоод угаасаа сумын Засаг дарга, дүүргийн Засаг дарга, аймаг нийслэлийнхээ төрийн албаны сонгон шалгаруулалтыг үндэслээд тухайн орон нутгийнхаа сургуулийн захирал, цэцэрлэгийн эрхлэгчийг томилдог байсан. 2012-2016 онд энэ томилохоо больсон энэ хуульд нь өөрчлөлт оруулаа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саг захиргаа, нутаг дэвсгэрийн нэгж, түүний удирдлагын тухай хуульд заасан бүрэн эрхийг нь олгохын тулд сумын Засаг дарга, дүүргийн Засаг даргад энэ бүрэн эрхийг нь олгох ёстой. Гэхдээ шууд томилж байгаа юм биш. Энэ чинь тодорхой шалгууртай. Дээрээс нь Төрийн албаны зөвлөлийнхөө сонгон шалгаруулалтаа үндэслэнэ. Хоёрдугаарт, өмчийн харилцаатай холбоотой эзэмшлийн талбай, барилга байгууламжийнхаа спорт заал бусад зүйлийг түрээслэх эрхийг нь сургуулийн захиралд олгож байгаа ийм ойлголт маш их дэмжлэг авна. Ийм л хоёр зохицуулалт учраас та бүхэн маань үүн дээр хугацааг нь тавьж болохгүй байгаа дэгийн хууль зөрчөөд. Уг нь бол гишүүд санал гаргаад хугацааг нь хойшлуулах ийм л саналтай байгаа юм л даа. Үүнийг Тамгын газраас тодруулмаар байна. Тамгын газраас үүнийг тодруулмаар байгаа юм. Зарчмын зөрүүтэй санал ажлын хэсэг гаргаад 2019 оны 6 дугаар сарын 01 гэсэн. Тэгсэн чинь сая дэгийн хууль зөрчиж байна гээд байгаа байхгүй юу. Тэгэхээр энэ санал хэрвээ байхгүй болчих юм бол анхны хэлэлцүүлгээр баталъя гэсэн горимын санал гаргаад явна ердийн журмаар. Тэгэхдээ 2019 оны 6 дугаар сарын 01 гээд санал ажлын хэсэг гаргасан чинь дэгийн хууль зөрчөөд байна гээд хуулийн төсөл санаачлагч нар хугацааг тавихгүй оруулаад ирчихсэн байхгүй юу ердийн журмаар. Тэгэхээр хөндөөгүй заалтыг хөндөх гээд байна. Тэр санал дэгийн хууль зөрчиж байгаа учраас хууль зөрчиж болохгүй. Тэгэхээр зарчмын зөрүүтэй санал гараагүй гэж үзээд анхны хэлэлцүүлгээр баталъя гэсэн саналтай байна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Ё.Баатарбилэг: </w:t>
      </w:r>
      <w:r>
        <w:rPr>
          <w:rFonts w:cs="Arial" w:ascii="Arial" w:hAnsi="Arial"/>
          <w:bCs/>
          <w:color w:val="000000"/>
          <w:lang w:val="mn-Cyrl-MN"/>
        </w:rPr>
        <w:t xml:space="preserve">Их Хурлын Тамгын газрын Хуулийн хэлтсийн дарга тайлбар өгье. Үүгээр асахгүй юу үз дээ. Тэр дээрээс тайлбар өгчих юм уу? Их Хурлын Тамгын газрын Хуулийн хэлтсээс тайлбар өгье саяын гишүүдээс гараад байгаа саналтай холбоотой 4 дүгээр микрофоныг өгчих. </w:t>
      </w:r>
    </w:p>
    <w:p>
      <w:pPr>
        <w:pStyle w:val="Normal"/>
        <w:ind w:firstLine="720"/>
        <w:jc w:val="both"/>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Э.Түвшинжаргал: </w:t>
      </w:r>
      <w:r>
        <w:rPr>
          <w:rFonts w:cs="Arial" w:ascii="Arial" w:hAnsi="Arial"/>
          <w:bCs/>
          <w:color w:val="000000"/>
          <w:lang w:val="mn-Cyrl-MN"/>
        </w:rPr>
        <w:t>Улсын Их Хурлын Тамгын газрын Хуулийн хэлтсийн дарга Түвшинжаргал байна. Гишүүдийн асуултад хариулъя. Чуулганы хуралдааны дэгийн тухай хуулийн 20 дугаар зүйлийн 2-т Хууль, Улсын Их Хурлын бусад шийдвэрийн төсөл дээр санал, дүгнэлт гаргах хүрээ хязгаарыг тодорхой зааж өгсөн байгаа. Гишүүд нэмэлт, өөрчлөлтийн төсөл дээр хуулийг хөндсөн заалт дээр санал бол өөр заалт гаргаагүй. Зөвхөн хуулийн дагаж мөрдөх хугацаа яригдаж байгаа учраас энэ хүрээ хязгаарт хамаарахгүй. Тийм учраас дагаж мөрдөх хугацааг гишүүд чөлөөтэй санал гаргаад явахад нээлттэ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Ё.Баатарбилэг: </w:t>
      </w:r>
      <w:r>
        <w:rPr>
          <w:rFonts w:cs="Arial" w:ascii="Arial" w:hAnsi="Arial"/>
          <w:bCs/>
          <w:color w:val="000000"/>
          <w:lang w:val="mn-Cyrl-MN"/>
        </w:rPr>
        <w:t xml:space="preserve">Баярлалаа. Тэгэхээр дагаж мөрдөх хугацаатай холбоотой асуудал дээр боломжтой гэсэн байна. Мөнхцэцэг гишүүн санал гаргах уу? Ажлын хэсгийн ахлагч Учрал гишүүн. </w:t>
      </w:r>
    </w:p>
    <w:p>
      <w:pPr>
        <w:pStyle w:val="Normal"/>
        <w:jc w:val="both"/>
        <w:rPr/>
      </w:pPr>
      <w:r>
        <w:rPr/>
      </w:r>
    </w:p>
    <w:p>
      <w:pPr>
        <w:pStyle w:val="Normal"/>
        <w:ind w:firstLine="720"/>
        <w:jc w:val="both"/>
        <w:rPr/>
      </w:pPr>
      <w:r>
        <w:rPr>
          <w:rFonts w:cs="Arial" w:ascii="Arial" w:hAnsi="Arial"/>
          <w:b/>
          <w:bCs/>
          <w:color w:val="000000"/>
          <w:lang w:val="mn-Cyrl-MN"/>
        </w:rPr>
        <w:t xml:space="preserve">Н.Учрал: </w:t>
      </w:r>
      <w:r>
        <w:rPr>
          <w:rFonts w:cs="Arial" w:ascii="Arial" w:hAnsi="Arial"/>
          <w:bCs/>
          <w:color w:val="000000"/>
          <w:lang w:val="mn-Cyrl-MN"/>
        </w:rPr>
        <w:t xml:space="preserve">Тамгын газраас хийсэн тайлбарын дагуу манай ажлын хэсэг дээр гишүүд санал нэгдээд 2019 оны 6 дугаар сарын 01-ний өдрөөс тус хуулийг хэрэгжүүлж эхлэх зарчмын зөрүүтэй саналыг нэгдсэн байгаа. Тэгэхээр энэ саналыг дэмжиж өгөөч гэж хүсэж байна. </w:t>
      </w:r>
    </w:p>
    <w:p>
      <w:pPr>
        <w:pStyle w:val="Normal"/>
        <w:ind w:firstLine="720"/>
        <w:jc w:val="both"/>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Зарчмын зөрүүтэй санал гарч байгаа юм байна. Хуулийн төсөлд доор дурдсан агуулгатай зүйл нэм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4 дүгээр зүйл.Хууль хүчин төгөлдөр боло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4.1.Энэ хуулийг 2019 оны 6 дугаар сарын 01-ний өдрөөс эхэлж дагаж мөрдөнө гэсэн зарчмын зөрүүтэй саналын томьёоллоор ажлын хэсэг оруулж байна. Энэ томьёоллоор санал хураалт явуулна. Энэ саналтай холбогдуулж Чинзориг гишүүн үг хэл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Чинзориг: </w:t>
      </w:r>
      <w:r>
        <w:rPr>
          <w:rFonts w:cs="Arial" w:ascii="Arial" w:hAnsi="Arial"/>
          <w:bCs/>
          <w:color w:val="000000"/>
          <w:lang w:val="mn-Cyrl-MN"/>
        </w:rPr>
        <w:t>Би энэ хуулийг чинь сумын сургуулийн захирлыг томилох асуудал хөндөж байгаа юм уу, хөндөхгүй байгаа юм уу, ганцхан дүүргийн даргыг гэж байгаа юм уу? 3.1.12 дээр чинь аймаг, нийслэлийн боловсролын газрын сонгон шалгаруулалтын дүнг үндэслэн ерөнхий боловсролын сургуулийн захирал, цэцэрлэгийн эрхлэгчийг томилох, тэдгээрийг үр дүнгийн гэрээний хэрэгжилт болон аймаг, нийслэлийн боловсролын газрын саналыг үндэслэн чөлөөлөх гэсэн заалт байгаа юм. Сумын сургуулийн захирал байгаа юм уу, үгүй юм уу? Юу гэж ойлгож байгаа юм бэ? Манай боловсролын яамныхан юу гэж ойлгож байгаа юм бэ? Би бол сумын захирлын асуудал байхгүй юм байна гэж ойлгох гээд байгаа шүү дээ нэг дэх асуудал.</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асуудал, бид нар дүүргийн Засаг даргыг сургуулийн захирлыг томилох эрх өгдөг нь хэр оновчтой юм бэ? Ер нь цаашдаа Нийслэлийн Засаг дарга томилдог байх юм уу, манайх чинь Баянгол, Сүхбаатар, Баянзүрх гээд аюултай нөхцөл байдал үүснэ шүү дээ. Энэ зөв үү, цаг үеэ олсон эд үү? Ер нь дүүргийн даргад захирлын томилгоог өгдөг асуудал хэр оновчтой юм бэ? Би бол яримаар байна, шаардлагатай бол бүлэг дээр яримаар юм байна гэсэн бодолтой байна. Бүлэг яримаар байна гэсэн саналтай байна. Бүлгийн шийдвэр гаргаж байж ярихгүй бол дүүргийн эрх шилжүүлэх асуудал чинь аюултай нөхцөл байдал үүснэ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Учрал гишүүн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Учрал: </w:t>
      </w:r>
      <w:r>
        <w:rPr>
          <w:rFonts w:cs="Arial" w:ascii="Arial" w:hAnsi="Arial"/>
          <w:bCs/>
          <w:color w:val="000000"/>
          <w:lang w:val="mn-Cyrl-MN"/>
        </w:rPr>
        <w:t>Энэ яг 31.1.12 дээр бүрэн эрх дээр сум, дүүргийн Засаг даргын бүрэн эрх гэсэн заалт байгаа Боловсролын тухай хуулийн тэр заалт дээр аймаг, нийслэлийн боловсролын газрын сонгон шалгаруулалтынхаа дүнг үндэслээд ерөнхий боловсролын сургуулийн захирал, цэцэрлэгийн эрхлэгчээ томилно. Тэгээд боловсролын газрын саналыг үндэслэн чөлөөлнө гэдэг энэ заалт орж байгаа учраас сумын Засаг дарга цэцэрлэгийн эрхлэгч, сургуулийн захирлыг аймгийнхаа сонгон шалгаруулалтынхаа дүнг үндэслээд томилно гэж ойлгогдоно. Тэгэхээр 31.1.12 бол Чинзориг сайдаа, сум, дүүргийн Засаг даргын бүрэн эрх гэдэг заалтад өөрчлөлт орж байгаа учраас шууд хамаарч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 дахь нь бол дүүргийн Засаг дарга тухайн дүүргийнхээ боловсролын хэлтсийн даргыг нийслэл дэх төрийн албаны салбар зөвлөлийн сонгон шалгаруулалтынхаа дүнг үндэслээд нийслэлийн боловсролын газрын даргатай зөвшилцөн томилж чөлөөлнө гээд ийм нэмэлт орж байгаа гэсэн үг. Тэгэхээр сум дүүрэг дээр аль алинд нь хамааралтай. </w:t>
      </w:r>
    </w:p>
    <w:p>
      <w:pPr>
        <w:pStyle w:val="Normal"/>
        <w:ind w:firstLine="720"/>
        <w:jc w:val="both"/>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Гишүүд асуулт асууж хариулт авлаа. Саяын зарчмын зөрүүтэй саналын томьёоллоор санал хураалт явуулъя. Дэмжье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0 гишүүн оролцож, 8 гишүүн дэмжиж, 80.0 хувийн саналаар сана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рчмын зөрүүтэй саналын томьёоллоор санал хураа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чуулганаар байх билүү? Маргааш байх уу? Байнгын хорооны санал, дүгнэлт унших гишүүнээр Улсын Их Хурлын гишүүн Мөнхцэцэгийг томилл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Cs/>
          <w:color w:val="000000"/>
          <w:lang w:val="mn-Cyrl-MN"/>
        </w:rPr>
        <w:t>Дараагийн асуудалдаа оръё.</w:t>
      </w:r>
      <w:r>
        <w:rPr>
          <w:rFonts w:cs="Arial" w:ascii="Arial" w:hAnsi="Arial"/>
          <w:b/>
          <w:bCs/>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оёр. ”Тогтоол хүчингүй болсонд тооцох тухай” Улсын Их Хурлын тогтоолын төслийг Боловсрол, соёл, шинжлэх ухаан, спортын дэд сайд Ганбаяр танилцуулна. </w:t>
      </w:r>
      <w:r>
        <w:rPr>
          <w:rFonts w:cs="Arial" w:ascii="Arial" w:hAnsi="Arial"/>
          <w:bCs/>
          <w:color w:val="000000"/>
          <w:lang w:val="mn-Cyrl-MN"/>
        </w:rPr>
        <w:t xml:space="preserve">Ажлын хэсэг 2 дугаар микрофон.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Ганбаяр: </w:t>
      </w:r>
      <w:r>
        <w:rPr>
          <w:rFonts w:cs="Arial" w:ascii="Arial" w:hAnsi="Arial"/>
          <w:bCs/>
          <w:color w:val="000000"/>
          <w:lang w:val="mn-Cyrl-MN"/>
        </w:rPr>
        <w:t>Монгол Улсын Их Хурлын 2009 оны 95 дугаар тогтоолоор Биеийн тамир, спортыг хөгжүүлэх талаар төрөөс баримтлах бодлогыг анх баталж бодлогын зорилтыг ханган хэрэгжүүлэх цогц хөтөлбөр боловсруулж, хэрэгжүүлэх арга хэмжээ авч ажиллахыг Засгийн газарт даалгасны дагуу 2011 оны 32 дугаар тогтоолоор Биеийн тамир, спортыг хөгжүүлэх цогц хөтөлбөрийг батлан хэрэгжүүлж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2015 оны 11 дүгээр сарын 26-ны өдрийн хөгжлийн бодлого төлөвлөлтийн тухай хуулийг хэлэлцэн баталсан бөгөөд тус хуулийн 8 дугаар зүйлийн 8.4 дэх хэсэгт төрийн захиргааны төв байгууллага өөрийн эрхлэх асуудлын хүрээнд хамаарах төрөөс баримтлах бодлогын төслийг боловсруулж Засгийн газрын  хуралдаанаар хэлэлцүүлж батлуулна гэж хуульд заасан байна. Засгийн газрын 2016 оны 121 дүгээр тогтоолын хавсралтаар баталсан Засгийн газрын үйл ажиллагааны хөтөлбөрт хэрэгжүүлэх арга хэмжээний төлөвлөгөөний 3.2.52-т биеийн тамир, спортын эрх зүйн орчныг боловсронгуй болгож, нийтийн биеийн тамир, спортыг хөгжүүлэх үндэсний спортын өв соёлыг хөгжүүлэх, өвлөн уламжлах бодлого, тогтолцооны шинэчлэлийг хэрэгжүүлнэ гэж заасны дагуу Улсын Их Хурлын 2017 оны 7 дугаар сарын 06-ны өдөр Биеийн тамир, спортын тухай хуулийн шинэчилсэн найруулга баталсан бөгөөд уг хуулийн 6 дугаар зүйлийн 6.1.2 дахь заалтад Засгийн газар нь биеийн тамир, спортыг хөгжүүлэх </w:t>
      </w:r>
      <w:r>
        <w:rPr>
          <w:rFonts w:cs="Arial" w:ascii="Arial" w:hAnsi="Arial"/>
        </w:rPr>
        <w:t xml:space="preserve">талаар төрөөс баримтлах бодлого боловсруулах, батлах, хэрэгжүүлэх гэж зохицуул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Салбарын бодлого бичиг баримт боловсруулах, батлах үйл ажиллагааны эрх зүйн шинэчлэл зохицуулалтын хүрээнд “Биеийн тамир, спортын талаар төрөөс баримтлах бодлого батлах тухай” Монгол Улсын Их Хурлын 2009 оны 95 дугаар тогтоолыг хүчингүй болгох хууль, эрх зүйн шаардлага үүссэнтэй холбогдуулан Их Хурлын тогтоолын төслийг эрхэм гишүүд та бүхэнд танилцуулж байна. Ингээд хэлэлцэн дэмжиж өгнө үү. </w:t>
      </w:r>
    </w:p>
    <w:p>
      <w:pPr>
        <w:pStyle w:val="Normal"/>
        <w:jc w:val="both"/>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Ирсэн ажлын хэсгийг танилцуулъя. Боловсрол, соёл, шинжлэх ухаан, спортын дэд сайд Г.Ганбаяр, Боловсрол, соёл, шинжлэх ухаан, спортын яамны Биеийн тамир, спортын бодлогын газрын дарга С.Чинбат, Боловсрол, соёл, шинжлэх ухаан, спортын яамны Хуулийн хэлтсийн дарга Л.Цэдэвсүрэн, Боловсрол, соёл, шинжлэх ухаан, спортын яамны Биеийн тамир, спортын бодлогын газрын мэргэжилтэн О.Гэрэл нар хүрэлцэн ир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гтоолын төсөл санаачлагчийн илтгэлтэй холбогдуулан асуух асуулттай гишүүд нэрээ өгье. Асуулттай гишүүд, Билэгт гишүүн асуулт байхгүй юм уу? Асуулттай гишүүд алга. Асуух гишүүн алга байна. асуултаа тасалъя. Билэгт гишүүнээ, тогтоолын төсөл санаачлагчийн илтгэлтэй холбогдуулан үг хэлэх гишүүд байна уу? Үг хэлэх гишүүд байна уу? Үг хэлэх гишүүд алга, үг тасалъя. Үг хэлж, санал асууж дууслаа. Одоо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w:t>
      </w:r>
      <w:r>
        <w:rPr>
          <w:rFonts w:cs="Arial" w:ascii="Arial" w:hAnsi="Arial"/>
          <w:bCs/>
          <w:color w:val="000000"/>
          <w:lang w:val="mn-Cyrl-MN"/>
        </w:rPr>
        <w:t>Тогтоол хүчингүй болсонд тооцох тухай” Улсын Их Хурлын тогтоолын төслийн үзэл баримтлалыг нэгдсэн хуралдаанаар хэлэлцүүлэхийг дэмжье гэсэн томьёоллоор санал хураалт явуулъя. 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80.0 хувийн саналаар энэ тогтоолын төсөл дэмжигд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санал, дүгнэлтийг унших гишүүнийг томилъё. Учрал гишүүнээр уншуулъя Учрал гишүүнийг томилло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Cs/>
          <w:color w:val="000000"/>
          <w:lang w:val="mn-Cyrl-MN"/>
        </w:rPr>
        <w:t>Дараагийн хэлэлцэх асуудалдаа оръё.</w:t>
      </w:r>
      <w:r>
        <w:rPr>
          <w:rFonts w:cs="Arial" w:ascii="Arial" w:hAnsi="Arial"/>
          <w:b/>
          <w:bCs/>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Гурав. Нийгмийн даатгалын тухай хуульд өөрчлөлт оруулах тухай хуулийн төслийн үзэл баримтлалыг Монгол Улсын Их Хурлын гишүүн Тогтохсүрэн танилцуулна.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Байнгын хорооны дарга, гишүүдийн өдрийн амгаланг айлтгая. Улсын Их Хурлын даргын 2018 оны 76 дугаар захирамжаар төвлөрлийг сааруулах хууль эрх зүйн орчныг судалж, санал, дүгнэлт гаргах, шаардлагатай бол Хууль, Улсын Их Хурлын шийдвэрийн төслийг боловсруулж Улсын Их Хуралд өргөн барих үүрэг бүхий ажлын хэсэг 7 хүний бүрэлдэхүүнтэй байгуулагдсан юм. Энэ ажлын хэсгээс орон нутагт хийсэн судалгаа шинжилгээ дүгнэлт, орон нутгаас ирүүлсэн санал, төвлөрлийг сааруулах чиглэлээр өмнө нь авч байсан арга хэмжээний үргэлжлэл болгоод эхний ээлжид төрийн орон нутаг дахь удирдлагын босоо тогтолцоог зохицуулсан зарим хуулиудад нэмэлт, өөрчлөлт оруулах тухай хуулийн төслүүдийн үзэл баримтлалыг Хууль, тогтоомжийн хуулийн дагуу боловсруулан Улсын Их Хуралд өргөн барьсан би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ал 2006 онд төвлөрлийг сааруулах, орон нутгийн эрх мэдлийг нэмэгдүүлэх чиглэлээр түр хороо байгуулан төрийн байгууллагын орон нутаг дахь удирдлагын босоо тогтолцоог хэвтээ чиглэлд болгохоор нийт 15 хуульд өөрчлөлт оруулж баталсан. Энэ зарчмын дагуу Байгаль хамгаалах тухай, Газрын тухай, Архивын тухай, Соёлын тухай, Эрүүл мэндийн тухай, Хэмжлийн нэгдмэл байдлыг хангах тухай гэсэн 9 хуульд тогтвортой мөрдөж байгаа юм. Энэ төрийн албыг мэргэшсэн тогтвортой байх, төрийн албыг үр дүнтэй удирдах, төрийн албан хаагч албан тушаалын бүрэн эрхээ хэрэгжүүлэх, орон нутгийн төрийн байгууллагын үйлчилгээний чанар хүртээмж үр нөлөө дээшлэх, үйл ажиллагаагаа оновчтой зохион байгуулах чухал ач холбогдолтой гэж бид харж байгаа юм. Гэтэл бодит байдал дээр төвлөрлийг сааруулах бодлогын хүрээнд хийгдсэн хуулийн өөрчлөлтүүд богино хугацаанд өөрчлөгдөн өмнө нь Улсын Их Хурлаас батлан хэрэгжүүлж байсан төвлөрлийг сааруулах бодлого, арга хэмжээний хүч суларч, удирдлагын босоо тогтолцоонд эргэн шилжиж, төвлөрүүлэх үйл явц хүчтэй илрэх чиг хандлагатай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өр орон нутгийн түвшинд төрийн үйлчилгээний үр ашиг, чанар, хүртээмжийг нэмэгдүүлэх, анхан шатанд үйлчилгээ үзүүлэх үүрэг бүхий төрийн байгууллагын хүний нөөц, түүний чадавхыг бэхжүүлэх, чиг үүрэг, эрх мэдлийг оновчтой хуваарилах, шилжүүлэх ажлыг дэс дараатай тогтвортой, тодорхой үе шаттай хийж төвлөрлийг сааруулах үйл явцыг эрчимжүүлэх зайлшгүй шаардлага байгаа юм. Энэ шаардлагын үүднээс Улсын Их Хурлын 7 гишүүн Нийгмийн даатгалын тухай, Нийгмийн халамжийн тухай, Төрийн хяналт шалгалтын тухай, Ус, цаг уур, орчны хяналтын шинжилгээний тухай, Татварын ерөнхий хууль, Бүртгэлийн ерөнхий хууль, Статистикийн тухай хууль, Хүүхэд хамгааллын тухай хуулиудад нэмэлт, өөрчлөлт оруулах саналыг боловсруулсан бил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хуулийнхаа асуудлаар Улаанбаатар хот, Дархан-Уул, Орхон аймгуудын иргэдийн Хурал, Засаг даргын Тамгын газар, хэрэгжүүлэгч агентлагууд, иргэдээс нийт саналд оролцогчдын 97.8 хувь нь төслийг дэмжсэн байна. 2.1 хувь нь төслийг дэмжээ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лсын Их Хурлын эрхэм гишүүд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рийн Нийгмийн бодлогын байнгын хорооны хурлаар Нийгмийн даатгалын тухай, Нийгмийн халамжийн тухай, Хүүхэд хамгааллын тухай хуульд оруулах өөрчлөлтийн үзэл баримтлалыг та бүхэнд танилцуулж байна. Анхаарал тавьса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Хуулийн төсөл санаачлагчийн илтгэлтэй холбогдуулан асуух асуулттай гишүүд нэрсээ өгье. Хуулийн төсөлтэй холбогдуулаад асуух асуулттай гишүүд алга байна. Миний зүгээс асуух асуулт байсан юм. Үүнийг асууя  хууль санаачлагчаас. Ер нь мэргэжлийн байгууллагуудын төвлөрлийг энэ тогтолцоог саармагжуулж байгаа явдал нь өөрөө орон нутагт төрийн байгууллагуудад хэр нөлөө үзүүлэх вэ гэж ингэж бодож байгаа. Тэгэхээр ер нь даатгалын үйл ажиллагааг мэргэжлийн жинхэнэ мэргэшсэн хүмүүс хийж байх учиртай. Тэгэхээр энэ хяналтыг Засаг дарга жишээлбэл хийж чадах уу, үгүй юу гэдгийг тооцсон зүйл байна уу? Хүний тэтгэвэр тэтгэмжтэй холбоотой асуудал, хүний амь амьдралтай холбоотой асуудал нийгмийн даатгалтай зайлшгүй холбоотой. Тийм болоод ирэхээр жишээлбэл хүний тэтгэврийг буруу тогтоовол яах вэ? Ингэж хохирох явдал зөндөө гарч байсан. Яг үүн дээр Засаг дарга өөрөө хяналт тавиад явах боломж нь ер нь байгаа билүү, үгүй билүү? Энэ талаасаа бодолцсон юмнууд хэр байна вэ? Засаг дарга нараас санал авсан зүйл хэр байна вэ? Яг мэргэжлийн байгууллага салбараас нь санал авсан зүйл хэр байна вэ? Үүн дээр хууль санаачлагчид маань хэр ажилласан бэ гэдэг дээр ямар саналтай байна вэ гэж асуулт тавь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Баярлалаа. Мөнхцэцэг гишүүний асуултад хариулъя. Мөнхцэцэг гишүүнээ, нэгдүгээрт орон нутгийн төрийн удирдлагын босоо тогтолцоог хэвтээд оруулснаар ач холбогдол юу юм бэ, үр дүн юу юм бэ гэдэг ийм л зүйлийг асуулаа гэж бодож байна. Гурван зүйлийн ач холбогдол байгаа гэж бодож байгаа. Нэгдүгээрт, орон нутгийн эрх мэдэл нэмэгдэнэ. Хоёрдугаарт, орон нутгийн засаглалын чадавх сайжирна гэж бодож байна. Гуравдугаарт, төрийн үйлчилгээний чанар хүртээмжид үр нөлөө нь эерэг зүйл бий болох болов уу гэж бодож байгаа юм. Төрийн албан хаагчид тогтвортой ажиллах нөхцөл бүрдэх болов уу гэсэн ийм эерэг зүйл байгаа юм. 2009, 2010 оноос өмнө нийгмийн даатгал, нийгмийн халамж, хүүхдийн байгууллагын даргыг тухайн орон нутгийн Засаг дарга томилдог байсан. 2010 оноос өмнө томилдог байсан юм. Тэгээд 2010 оноос хойш нэг  хууль гарахаар манайхан чинь босоо болгочихдог юм. Тийм учраас энэ өмнө нь болоод явдаг ийм тогтолцоо. Буцаагаад орон нутгийн удирдлагуудад томилдог эрхийг нь өгье г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арин цаашдаа бид нар нэг зүйлийг онцгой анхаарах ёстой юм. Салбарын хуулиудад өөрчлөлт оруулахдаа тухайн салбарынх нь хуульд тавигдах шаардлагыг илүү тодорхой болгож өгөх шаардлагатай байгаа юм. Ингэх юм бол тогтвортой болно. Тухайлбал, өнөөдөр төрийн албаны хууль 2019 оны 01 дүгээр сарын 01-нээс эхэлж хэрэгжинэ. Энэ  хуулиар төрийн алба нэлээн тогтвортой болно. Өөрөөр хэлбэл, аймаг, нийслэлийн нийгмийн даатгалын хэлтсийн дарга гэдэг бол ТЗ-9-ийн албан хаагч. 9 дээр тавьдаг шаардлага өндөр болсон. Тэгэхээр юу юуны духанд халаа сэлгээ хийгээд сольчих боломж хязгаарлагдмал болсон. Нөгөө талаас нь салбарынхаа хуулиар нийгмийн даатгалын байгууллагад тэдэн жил ажилласан, тийм албан тушаал дээр ажиллаж байсан байна гэдэг нарийн шалгуурыг нь цаашдаа тогтоогоод өгчих юм бол би орон нутагт байгаа төрийн захиргааны удирдах албан тушаалтан тогтвортой ажиллах боломж бүрдэнэ гэж ингэж бодож байгаа юм. Засгийн газар ч гэсэн энэ асуудал дээр дэмжиж санал өгсөн байна лээ. Тийм учраас би дахиад хэлэхэд 2010 оноос өмнө нь энэ сайд биш, агентлагийн дарга нь биш, аймаг, нийслэл, дүүргийн дарга нар томилон ажилладаг байсан энэ зарчмаараа явах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Хууль санаачлагчийн илтгэлтэй холбогдуулж гишүүд асуулт асууж хариулт авлаа. Хуулийн төсөл санаачлагчийн илтгэлтэй холбогдуулан үг хэлэх гишүүд байна уу? Гишүүд нэрээ өгье. Чинзориг гишүүнээр тасал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Чинзориг: </w:t>
      </w:r>
      <w:r>
        <w:rPr>
          <w:rFonts w:cs="Arial" w:ascii="Arial" w:hAnsi="Arial"/>
          <w:bCs/>
          <w:color w:val="000000"/>
          <w:lang w:val="mn-Cyrl-MN"/>
        </w:rPr>
        <w:t xml:space="preserve">Энэ хуулиудад өөрчлөлт оруулах асуудлыг Засгийн газар хэлэлцээд Засгийн газар дээр дэмжсэн юм. Тэгэхээр би эсрэг үг хэлэх жаахан хүндрэлтэй. Гэхдээ хоёр гурван зүйл хэлмээр байгаа юм. Ер нь цаашдаа төрийн захиргааны төв байгууллагууд орон нутгийн хэлтэс албадыг мэргэжил, арга зүйн удирдлагаар хангадаг байх ёстой гэсэн энэ зарчмыг би дэмжиж байгаа юм. Гэхдээ нэг асуудал байгаа юм. Салбаруудын онцлог байгаа юм. Тухайлбал, Хөдөлмөр, нийгмийн хамгааллын яамны харьяа орон нутагт ажиллаж байгаа хэлтэс албад асар их орон нутагт ажиллаж байгаа иргэд албан хаагчид асар их хэмжээний тэтгэвэр тэтгэмж тавьдаг. Тодорхой хэмжээнд маш их хэмжээний өр авлага үүсгэдэг ийм асуудал гардаг. Халамж болоод тэтгэврийн санхүүжилт 100 хувь төвлөрсөн төсвөөс санхүүжилт авч үйл ажиллагаа явуулж байгаа. Ер нь цаашдаа төвлөрсөн төсвөөс санхүүжилт авч байгаа ийм бүтцийн байгууллагууд нь цаашдаа босоо тогтолцоотой байдаг ийм явуулмаар байгаа юм. Одоо халамжийн санг орон нутгаас шилжүүлсэн, даргыг нь босоо томилж байгаа ч гэсэн санхүүжилт нь хэвтээ болгосон. Орон нутгийн удирдлагууд халамжийнхаа санд өгөх хөрөнгөө маш их хэмжээгээр танаж байна, өөр зүйлд зарцуулж байна. Сангийн яамны хянасан тэр хэмжээгээр халамжийн санд хөрөнгө тавьж өгөхгүй байна. Түүнээсээ шалтгаалаад асар их хэмжээний тэтгэвэр тэтгэмжийн өр үүсгэж байгаа ийм асуудлуу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төвлөрсөн санхүүжилт авч байгаа байгууллагууд цаашид босоо тогтолцоотой байх асуудлыг бид бодмоор байгаа юм. Асар их хэмжээний мөнгө явж байдаг. Асар их хэмжээний өр авлага үүсгэдэг төлбөр гаргадаг ийм асуудлууд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асуудал, бид хамтдаа Төрийн албаны тухай хуулийг шинэчилсэн найруулгыг боловсруулаад Их Хурлаар батлуулсан. Одоо 2019 оны 01 дүгээр сарын 01-нээс хэрэгжиж эхэлнэ. Ер нь тэр хуулийн үзэл санаа нь улс төрийн албан тушаалтныг төрийн захиргааны албан хаагчийн томилгоонд оролцох оролцоог нь маш хязгаарла. Ер нь төрийн албан хаагчийн томилгоог улс төрийн албан тушаалтнаас хараат болгоё гэдэг ийм үзэл баримтлал нэлээд хуульд бичигдсэн. Одоо энэ хууль үүнийхээ эсрэг явчих гээд байгаа юм. Одоо нэг хэсгийг нь сайд томилж байгаа, нэг хэсгийг нь агентлагийн дарга томилж байгаа. Орон нутагт ажиллаж байгаа төрийн захиргааны албан хаагчдын томилгооны асуудлыг 100 хувь аймаг, нийслэлийн Засаг даргад өгч, улс төрийн албан тушаалтан шууд төрийн албан хаагчийг томилдог, чөлөөлдөг ийм эрх мэдлийг өгөх гэж байгаа. Энэ бас нөгөө талдаа сул тал нь болоод байгаа юм. Тийм учраас цаашдаа орон нутгийн удирдлагуудад байгаа тогтолцоог хэвтээ болгохдоо бас төрийн захиргааны жинхэнэ албан хаагчийг улс төрийн албан тушаалтан томилогдож энэ гажуудлыг бид цаашдаа засах зайлшгүй шаардлага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төрийн алба тогтворгүй байна, маш их хөдөлгөөн орж байна, чадавхгүй болж байна гэж ярьж байгаа чинь ерөөсөө улс төрийн албан тушаалтан төрийн албаны томилгоонд ордогтой холбоотой асуудал  шүү дээ. Хэвтээ болгож байгаа нь нэг сайн  хэрэг. Яах вэ, орон нутгийн эрх мэдлийг нь өгч байгаа юм. Нөгөө талаасаа эргээд нөгөө төрийн захиргааны жинхэнэ албан хаагчдыг улс төрийн албан тушаалтан томилдог, нөгөө улс төрийн албан тушаалтан нь улс төрийнхөө үзэмжээр асуудлыг шийддэг, энэ төрийн албыг тогтворгүй болгодог, хууль зөрчдөг тийм байдал руу явуулчхаж байгаа юм. Эерэг сайн тал байгаа боловч нөгөө талдаа маш буруу бид салъя гэж яриад байгаа юмнаасаа салж чадахгүй, яг шинээр өргөн барьсан хуулийнхаа үзэл баримтлалын эсрэг юм руу хэвтээ болгож байгаа нь сайн хэрэг юм гээд явуулчхаж байгаа юм. Тэгэхээр цаашдаа бид төрийн захиргааны албан хаагчийг улс төрийн албан тушаалтан томилдог энэ гажуудлыг нэгмөсөн засаж, өөрчлөх ёстой гэдэг саналы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Хуулийн төсөл санаачлагчийн илтгэлтэй холбогдуулж гишүүд үг хэлж дууслаа. Одоо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ийгмийн даатгалын тухай хуульд өөрчлөлт оруулах тухай хуулийн төслийн үзэл баримтлалыг нэгдсэн хуралдаанаар хэлэлцүүлэхийг дэмжье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санал уначихлаа шүү дээ. Энэ санал хураалт 50.0 хувийн саналаар уначихлаа дэмжигдсэнгүй. Санал, дүгнэлт унших гишүүнийг томилъё. Байнгын хорооны санал, дүгнэлтийг Билэгт гишүүнээр томил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Cs/>
          <w:color w:val="000000"/>
          <w:lang w:val="mn-Cyrl-MN"/>
        </w:rPr>
        <w:t>Дараагийнхаа асуудалд оръё.</w:t>
      </w:r>
      <w:r>
        <w:rPr>
          <w:rFonts w:cs="Arial" w:ascii="Arial" w:hAnsi="Arial"/>
          <w:b/>
          <w:bCs/>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Дөрөв. Нийгмийн халамжийн тухай хуульд өөрчлөлт оруулах тухай хуулийн төслийн үзэл баримтлалыг Улсын Их Хурлын гишүүн Тогтохсүрэн танилцуулна. </w:t>
      </w:r>
    </w:p>
    <w:p>
      <w:pPr>
        <w:pStyle w:val="Normal"/>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Би дахиад хэлье. Энэ Улсын Их Хурлаас төвлөрлийг сааруулъя, орон нутгийн эрх мэдлийг нэмэгдүүлье гэдэг хүрээндээ Улсын Их Хурлаас төвлөрлийг сааруулъя, орон нутгийн эрх мэдлийг нэмэгдүүлэх ажлын хэсгийг байгуулсан юм. Би үүнийг бодлогоор байгуулагдсан ажлын хэсэг гэж. Энэ ажлын хэсгээс анхны хууль болгож Төрийн удирдлагын зарим байгаа босоо тогтолцоог хэвтээ чиглэлд оруулах зорилгоор хуулийн төслийг өргөн барьж байгаа юм. Энэ нийт 8 хууль байгаа. Өнөөдрийн одоо хэлэлцэх хууль бол халамжийн тухай хууль байгаа. Өөрөөр хэлбэл, аймаг, нийслэл, дүүргийн халамжийн газар, хэлтсийн даргыг халамжийн асуудал эрхэлсэн Засгийн газрын гишүүдтэй зөвшилцөж аймаг, нийслэл, дүүргийн Засаг дарга томилохоор хуульд өөрчлөлт оруулж байгаа юм. Хуулийн төслийг та бүхэнд тараасан учраас би төслийн талаар дэлгэрэнгүй танилцуулах шаардлагагүй болов уу гэж бодож байна. Төслийг дэмжиж өгөхийг та бүхнээс хүсэж байна.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Хуулийн төсөл санаачлагчийн илтгэлтэй холбогдуулж асуулттай гишүүд байвал нэрээ өгье. Баасанхүү гишүүн асуулт асууна гэ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О.Баасанхүү: </w:t>
      </w:r>
      <w:r>
        <w:rPr>
          <w:rFonts w:cs="Arial" w:ascii="Arial" w:hAnsi="Arial"/>
          <w:bCs/>
          <w:color w:val="000000"/>
          <w:lang w:val="mn-Cyrl-MN"/>
        </w:rPr>
        <w:t xml:space="preserve">Баярлалаа. Би ийм зүйл асуух гэсэн юм. Төвлөрлийг сааруулъя, эрх мэдлийг орон нутагт өгье гэдгийг би нэг талаасаа ойлгож байгаа. Гэхдээ нөгөө талаасаа аваад үзэхээр яам агентлаг гэдэг чинь төрийн бодлогыг хэрэгжүүлдэг босоо удирдлагатай байгаа. Тэгэхээр миний гарч байгаа асуулт бол та бүгдийн маань энэ гаргаад байгаа хууль дээр хэчнээн байгууллагын ямар албан тушаал эрх мэдлийг хэвтээ болгож байгаа юм бэ? Энэ нь эргээд маш олон хуульд өөрчлөлт орохоор болох юм биш үү? Тухайлбал, Нийгмийн даатгалын хууль ч гэдэг юм уу, эргээд энэ маань дахиад Үндсэн хуультай ямар нэгэн байдлаар  харшихгүй юу? Яагаад вэ гэхээр бид нар нэгдсэн улс учраас холбооны улс биш шүү дээ. Нэгдмэл удирдлагаар аливаа зарим нэгэн үйл ажиллагаанууд явах ёстой. Тиймээс үүн дээр та бүгдийн хууль санаачлагчийн байр суурь юу вэ гэдгийг асуух гэсэн юм. </w:t>
      </w:r>
    </w:p>
    <w:p>
      <w:pPr>
        <w:pStyle w:val="Normal"/>
        <w:ind w:firstLine="720"/>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Тогтохсүрэн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Баасанхүү гишүүн та сайн сонсоорой. Нэгдүгээрт, нийт 8 хуулийн өөрчлөлт байгаа юм. Тэрийг өргөн барьсан байгаа. Та хуулийн төсөлтэй танилцсан болов уу гэж бодож байна. Нийгмийн даатгал, нийгмийн халамж, хүүхэд, ус, цаг уур, мэргэжлийн хяналт, улсын бүртгэл, татвар гэсэн 8 хууль байгаа юм. Одоо амьдрал дээр сумын татварын байцаагчийг, сумын иргэний бүртгэлийн ажилтныг энд байгаа ерөнхий газрын дарга томилоод байгаа юм Баасанхүү гишүүнээ. Тийм учраас орон нутагт нь томилдог болгоё г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Үндсэн хуультай зөрчилдөж байгаа юм уу, Монгол Улс нэгдмэл улс гэж байна. Монгол Улс нэгдмэл улс, гэхдээ хэн томилсноосоо шалтгаалж нэгдмэл байдалд бид нөлөөлөхгүй гэж бодож байгаа юм. Удирдлагыг нь орон нутаг томилж байгаа ч гэсэн төсөв нь босоо байгууллагууд энэ дотор зөндөө байгаа. 2011, 2012 оноос өмнө бүгд нь орон нутаг томилдог байсан юм. Тэгээд сүүлийн үед гарч байгаа хуулиудаар бүгдийг нь босоо болгочихсон юм. Тийм учраас буцаад хэвтээ байсан юмыг буцаагаад босоо болгосныг нь хэвтээ байдалд нь буцаж оруулж байгаа ийм л зүй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лбарын байгууллага мэдээж стандартаа гаргаж мөрдүүлэх, дүрэм журмаа гаргаж мөрдүүлэх, арга зүйгээр хангах гээд мэдээ салбарын хувьд удирдах юм байгаа. Ганцхан энэ удирдлагыг томилохтой холбоотой асуудал байгаа юм гэдгийг хэлье.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Гишүүд асуулт асууж, хариулт авлаа. Байнгын хорооны хуралд мөн хэлэлцэж байгаа асуудалтай холбоотойгоор Гэр бүл, хүүхэд, залуучуудын хөгжлийн газрын дарга О.Алтансүх хүрэлцэн ирсэн байна. Хуулийн төсөл санаачлагчийн илтгэлтэй холбогдуулж үг хэлэх гишүүд нэрсээ өгье. Үг хэлэх  гишүүд байна уу? Үг хэлэх гишүүд алга байна. Санал хураалтад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ийгмийн халамжийн тухай хуульд өөрчлөлт оруулах тухай хуулийн төслийн үзэл баримтлалыг нэгдсэн хуралдаанаар хэлэлцүүлэхийг дэмжье гэсэн томьёоллоор санал хураалт явуулъя. Ирц бүрдэхгүй байна шүү дээ. Ирц бүрдэхгүй байгаа учраас санал хураалт явж болохгүй байна. Гишүүд санал хураалтад оролцъё. Гантулга гишүүн горимын санал гаргая гэж байна. Гантулга гишүүний горимын саналыг сонс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Гантулга: </w:t>
      </w:r>
      <w:r>
        <w:rPr>
          <w:rFonts w:cs="Arial" w:ascii="Arial" w:hAnsi="Arial"/>
          <w:bCs/>
          <w:color w:val="000000"/>
          <w:lang w:val="mn-Cyrl-MN"/>
        </w:rPr>
        <w:t xml:space="preserve">Одоо үндсэндээ өнөөдөр 15 цагаас чуулган хуралдахаар зарлагдсан байгаа. Одоо чуулган хуралдах гэж байна. Санал хураалт  хийх бололцоо байна 19 гишүүнээс 10 гишүүн байна. Баасанхүү гишүүн орж гараад энэ яах вэ дээ, ер нь ийм шүү дээ, саналаа хураадаг үүний өмнөх санал унаж байна, зарим гишүүд заавал ирцдээ ороод хэлэх үгээ хэлээд зарим нь дэмжиж байгаа, дэмжихгүй асуудал дээрээ гараад явж болдог шүү дээ. Энэ бол дүрмээрээ дэгээрээ явж байна. Тийм учраас одоо энэ саналаа хураагаад тэгээд асуудлаа нэг талд нь шийдээд өгчих Мөнхцэцэг гишүүнээ. Тэртээ тэргүй энэ асуудал чинь чуулганы хэлэлцэх асуудлын дараалалд байгаа. Та саналаа хураагаад өгчих, ирц хүрчихсэн байна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Ирц хүрсэн гэж үзэж байна. Тийм учраас санал хураалт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ийгмийн халамжийн тухай хуульд өөрчлөлт оруулах тухай хуулийн төслийн үзэл баримтлалыг нэгдсэн хуралдаанаар хэлэлцүүлэхийг дэмжье гэсэн томьёоллоор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Cs/>
          <w:color w:val="000000"/>
          <w:lang w:val="mn-Cyrl-MN"/>
        </w:rPr>
        <w:t>Дараагийн хэлэлцэх асуудалдаа оръё.</w:t>
      </w:r>
      <w:r>
        <w:rPr>
          <w:rFonts w:cs="Arial" w:ascii="Arial" w:hAnsi="Arial"/>
          <w:b/>
          <w:bCs/>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Тав. Хүүхэд хамгааллын тухай хуульд нэмэлт оруулах тухай хуулийн төслийн үзэл баримтлалыг Улсын Их Хурлын гишүүн Тогтохсүрэн танилцуул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Тогтохсүрэн: </w:t>
      </w:r>
      <w:r>
        <w:rPr>
          <w:rFonts w:cs="Arial" w:ascii="Arial" w:hAnsi="Arial"/>
          <w:bCs/>
          <w:color w:val="000000"/>
          <w:lang w:val="mn-Cyrl-MN"/>
        </w:rPr>
        <w:t xml:space="preserve">Улсын Их Хурлаас төвлөрлийг сааруулах, орон нутгийн эрх мэдлийг нэмэгдүүлэх чиглэлээр ажлын хэсэг байгуулсан юм. Түүнээс биш бид Улсын Их Хурлын гишүүд өөрөө санаачлаад ийм хуулийн төслүүдийг өргөн барьж байгаа юм биш. Ажлын хэсэг байгуулаад ажлын хэсгийг бодлогоор та бүхэн хуулийн төсөл боловсруулж оруулж ирье гэж байгаад бид нар ийм хуулийн төслүүд оруулж ирж байгаа юм. Манай гишүүд тийм байдлаар нь ойлгож яривал зүгээр болов уу гэж би нэгдүгээрт хэл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Хүүхэд хамгааллын тухай хуульд өөрчлөлт оруулах тухай хууль байгаа. Хүүхэд хамгааллын тухай хууль бол өнгөрсөн онд шинээр батлагдсан хууль 2016 онд. Өмнө нь бол энэ хүүхэд хамгааллын асуудал бол байнга орон нутгийн томилдог байсан Хүүхдийн эрхийн хуулиар, тийм учраас өмнө нь томилдог байсан томилгоог буцаагаад орон нутаг томилдог болгохоор  хуулийн төсөлд өөрчлөлт оруулж ирж байгаа юм. Хуулийн төслийг Нийгмийн бодлогын байнгын хорооны гишүүдийг дэмжиж өгөхийг хүсэж байна. Баярлалаа. </w:t>
      </w:r>
    </w:p>
    <w:p>
      <w:pPr>
        <w:pStyle w:val="Normal"/>
        <w:ind w:firstLine="720"/>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Түрүүчийн Нийгмийн халамжийн тухай хуульд өөрчлөлт оруулах тухай хуулийн төслийн үзэл баримтлалыг нэгдсэн хуралдаанд дэмжье гэсэн томьёоллоор санал хураасан. 54.5 хувиар дэмжигдсэн учраас Байнгын хорооны санал, дүгнэлтийг унших гишүүнийг томилъё. Учрал гишүүнийг томил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яын Хүүхэд хамгааллын тухай хуульд нэмэлт оруулах тухай хуулийн төслийн үзэл баримтлалын илтгэгчийн танилцуулгатай холбогдуулаад асуулт асуух гишүүд нэрсээ өгье. Асуулттай гишүүд алга. Хуулийн төсөл санаачлагчийн илтгэлтэй холбогдуулаад үг хэлэх гишүүн байвал нэрсээ өгье. Алга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Хүүхэд хамгааллын тухай хуульд нэмэлт оруулах тухай хуулийн төслийн үзэл баримтлалыг нэгдсэн хуралдаанаар хэлэлцүүлэхийг дэмжье гэсэн томьёоллоор санал хураалт явуулъя. 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54.5 хувиар дэмжигдсэн байна. Байнгын хорооны санал, дүгнэлтийг унших гишүүнийг томилъё. Билэгт гишүүн унших уу? Байнгын хорооны санал, дүгнэлтийг Улсын Их Хуралд Билэгт гишүүн уншъя. Өнөөдрийн хуралдаан үүгээр өндөрлөж байна. Гишүүддээ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 xml:space="preserve">ШИНЖЭЭЧ </w:t>
        <w:tab/>
        <w:t>М.НОМИНДУЛАМ</w:t>
      </w:r>
    </w:p>
    <w:p>
      <w:pPr>
        <w:pStyle w:val="Normal"/>
        <w:ind w:firstLine="720"/>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bCs/>
          <w:color w:val="000000"/>
          <w:lang w:val="mn-Cyrl-MN"/>
        </w:rPr>
      </w:pPr>
      <w:r>
        <w:rPr>
          <w:rFonts w:cs="Arial" w:ascii="Arial" w:hAnsi="Arial"/>
          <w:bCs/>
          <w:color w:val="000000"/>
          <w:lang w:val="mn-Cyrl-MN"/>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StrongEmphasis">
    <w:name w:val="Strong"/>
    <w:qFormat/>
    <w:rPr>
      <w:b/>
      <w:bCs/>
    </w:rPr>
  </w:style>
  <w:style w:type="character" w:styleId="BodyTextIndent3Char">
    <w:name w:val="Body Text Indent 3 Char"/>
    <w:qFormat/>
    <w:rPr>
      <w:rFonts w:ascii="Times New Roman" w:hAnsi="Times New Roman" w:eastAsia="Calibri" w:cs="Times New Roman"/>
      <w:sz w:val="16"/>
      <w:szCs w:val="16"/>
    </w:rPr>
  </w:style>
  <w:style w:type="character" w:styleId="Emphasis">
    <w:name w:val="Emphasis"/>
    <w:qFormat/>
    <w:rPr>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NoSpacing">
    <w:name w:val="No Spacing"/>
    <w:qFormat/>
    <w:pPr>
      <w:widowControl/>
      <w:suppressAutoHyphens w:val="true"/>
      <w:bidi w:val="0"/>
    </w:pPr>
    <w:rPr>
      <w:rFonts w:ascii="Arial" w:hAnsi="Arial" w:eastAsia="Calibri" w:cs="Arial"/>
      <w:color w:val="00000A"/>
      <w:sz w:val="24"/>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3:00Z</dcterms:created>
  <dc:creator>Microsoft Office User</dc:creator>
  <dc:description/>
  <cp:keywords/>
  <dc:language>en-US</dc:language>
  <cp:lastModifiedBy>Microsoft Office User</cp:lastModifiedBy>
  <dcterms:modified xsi:type="dcterms:W3CDTF">2018-06-05T01:03:00Z</dcterms:modified>
  <cp:revision>6</cp:revision>
  <dc:subject/>
  <dc:title/>
</cp:coreProperties>
</file>