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sz w:val="24"/>
          <w:szCs w:val="24"/>
        </w:rPr>
      </w:pPr>
      <w:r>
        <w:rPr>
          <w:sz w:val="24"/>
          <w:szCs w:val="24"/>
        </w:rPr>
      </w:r>
    </w:p>
    <w:p>
      <w:pPr>
        <w:pStyle w:val="WWTextBody1"/>
        <w:spacing w:lineRule="auto" w:line="24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Улсын Их Хурлын 201</w:t>
      </w:r>
      <w:r>
        <w:rPr>
          <w:rFonts w:cs="Arial" w:ascii="Arial" w:hAnsi="Arial"/>
          <w:b/>
          <w:bCs/>
          <w:i w:val="false"/>
          <w:iCs w:val="false"/>
          <w:sz w:val="24"/>
          <w:szCs w:val="24"/>
          <w:lang w:val="mn-Cyrl-MN"/>
        </w:rPr>
        <w:t>7</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 xml:space="preserve">оны хаврын ээлжит чуулганы </w:t>
      </w:r>
    </w:p>
    <w:p>
      <w:pPr>
        <w:pStyle w:val="WWTextBody1"/>
        <w:spacing w:lineRule="auto" w:line="24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Өргөдлийн байнгын хорооны 4 дүгээр сар</w:t>
      </w:r>
      <w:r>
        <w:rPr>
          <w:rFonts w:cs="Arial" w:ascii="Arial" w:hAnsi="Arial"/>
          <w:b/>
          <w:bCs/>
          <w:i w:val="false"/>
          <w:iCs w:val="false"/>
          <w:sz w:val="24"/>
          <w:szCs w:val="24"/>
        </w:rPr>
        <w:t>ын 1</w:t>
      </w:r>
      <w:r>
        <w:rPr>
          <w:rFonts w:cs="Arial" w:ascii="Arial" w:hAnsi="Arial"/>
          <w:b/>
          <w:bCs/>
          <w:i w:val="false"/>
          <w:iCs w:val="false"/>
          <w:sz w:val="24"/>
          <w:szCs w:val="24"/>
          <w:lang w:val="mn-Cyrl-MN"/>
        </w:rPr>
        <w:t>9-ний</w:t>
      </w:r>
      <w:r>
        <w:rPr>
          <w:rFonts w:cs="Arial" w:ascii="Arial" w:hAnsi="Arial"/>
          <w:b/>
          <w:bCs/>
          <w:i w:val="false"/>
          <w:iCs w:val="false"/>
          <w:sz w:val="24"/>
          <w:szCs w:val="24"/>
        </w:rPr>
        <w:t xml:space="preserve"> өдөр </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uto" w:line="24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uto" w:line="240" w:before="0" w:after="0"/>
        <w:jc w:val="both"/>
        <w:rPr>
          <w:rFonts w:ascii="Arial" w:hAnsi="Arial" w:cs="Arial"/>
          <w:color w:val="00000A"/>
          <w:sz w:val="24"/>
          <w:szCs w:val="24"/>
        </w:rPr>
      </w:pPr>
      <w:r>
        <w:rPr>
          <w:rFonts w:cs="Arial" w:ascii="Arial" w:hAnsi="Arial"/>
          <w:color w:val="00000A"/>
          <w:sz w:val="24"/>
          <w:szCs w:val="24"/>
          <w:lang w:val="mn-Cyrl-MN"/>
        </w:rPr>
        <w:tab/>
        <w:t>Өргөдлийн байнгын хорооны дарга Д.Сарангэрэл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uto" w:line="24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uto" w:line="24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1 </w:t>
      </w:r>
      <w:r>
        <w:rPr>
          <w:rFonts w:cs="Arial" w:ascii="Arial" w:hAnsi="Arial"/>
          <w:b w:val="false"/>
          <w:bCs w:val="false"/>
          <w:i w:val="false"/>
          <w:iCs w:val="false"/>
          <w:color w:val="00000A"/>
          <w:sz w:val="24"/>
          <w:szCs w:val="24"/>
        </w:rPr>
        <w:t>гишүүн ирж, 5</w:t>
      </w:r>
      <w:r>
        <w:rPr>
          <w:rFonts w:cs="Arial" w:ascii="Arial" w:hAnsi="Arial"/>
          <w:b w:val="false"/>
          <w:bCs w:val="false"/>
          <w:i w:val="false"/>
          <w:iCs w:val="false"/>
          <w:color w:val="00000A"/>
          <w:sz w:val="24"/>
          <w:szCs w:val="24"/>
          <w:lang w:val="mn-Cyrl-MN"/>
        </w:rPr>
        <w:t>7.9</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21 минутад Төрийн ордны “Жанжин Д.Сүхбаатар” танхимд эхлэв. </w:t>
      </w:r>
    </w:p>
    <w:p>
      <w:pPr>
        <w:pStyle w:val="BodyTextIndent3"/>
        <w:spacing w:lineRule="auto" w:line="24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Чөлөөтэй: Б.Энх-Амгалан;</w:t>
      </w:r>
    </w:p>
    <w:p>
      <w:pPr>
        <w:pStyle w:val="BodyTextIndent3"/>
        <w:spacing w:lineRule="auto" w:line="240" w:before="0" w:after="0"/>
        <w:ind w:left="0" w:right="0" w:hanging="0"/>
        <w:rPr>
          <w:rFonts w:ascii="Arial" w:hAnsi="Arial" w:cs="Arial"/>
          <w:b w:val="false"/>
          <w:b w:val="false"/>
          <w:bCs w:val="false"/>
          <w:i/>
          <w:i/>
          <w:iCs/>
          <w:color w:val="00000A"/>
          <w:sz w:val="24"/>
          <w:szCs w:val="24"/>
          <w:lang w:val="mn-Cyrl-MN"/>
        </w:rPr>
      </w:pPr>
      <w:r>
        <w:rPr>
          <w:rFonts w:cs="Arial" w:ascii="Arial" w:hAnsi="Arial"/>
          <w:b w:val="false"/>
          <w:bCs w:val="false"/>
          <w:i/>
          <w:iCs/>
          <w:color w:val="00000A"/>
          <w:sz w:val="24"/>
          <w:szCs w:val="24"/>
          <w:lang w:val="mn-Cyrl-MN"/>
        </w:rPr>
        <w:tab/>
        <w:t>Тасалсан:</w:t>
      </w:r>
      <w:r>
        <w:rPr>
          <w:rFonts w:cs="Arial" w:ascii="Arial" w:hAnsi="Arial"/>
          <w:b/>
          <w:bCs/>
          <w:i/>
          <w:iCs/>
          <w:color w:val="00000A"/>
          <w:sz w:val="24"/>
          <w:szCs w:val="24"/>
          <w:lang w:val="mn-Cyrl-MN"/>
        </w:rPr>
        <w:t xml:space="preserve"> </w:t>
      </w:r>
      <w:r>
        <w:rPr>
          <w:rFonts w:cs="Arial" w:ascii="Arial" w:hAnsi="Arial"/>
          <w:b w:val="false"/>
          <w:bCs w:val="false"/>
          <w:i/>
          <w:iCs/>
          <w:color w:val="00000A"/>
          <w:sz w:val="24"/>
          <w:szCs w:val="24"/>
          <w:lang w:val="mn-Cyrl-MN"/>
        </w:rPr>
        <w:t>Н.Амарзаяа, Д.Мурат, Ш.Раднаасэд.</w:t>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iCs/>
          <w:color w:val="00000A"/>
          <w:sz w:val="24"/>
          <w:szCs w:val="24"/>
          <w:lang w:val="mn-Cyrl-MN"/>
        </w:rPr>
        <w:tab/>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элэлцэх асуудлын дараалалтай холбогдуулан Улсын Их Хурлын гишүүн Д.Сарангэрэл горимын санал гаргаж, Улсын Их Хурлын гишүүн А.Сүхбат үг хэлэв. </w:t>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Улсын Их Хурлын 2012 оны Малчид, үндэсний үйлдвэрлэгчдийг дэмжих зарим арга хэмжээний тухай 74 дүгээр тогтоол, Өргөдлийн байнгын хорооны 2016 оны 03 дугаар тогтоолуудын хэрэгжилтийн талаар Хүнс, хөдөө аж ахуй, хөнгөн үйлдвэрийн сайдын мэдээллийг сонсох  асуудлыг түр хойшлуулъя гэсэн горимын саналыг дэмжье гэсэн санал хураалт явуулъя. </w:t>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BodyTextIndent3"/>
        <w:spacing w:lineRule="auto" w:line="24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өвшөөрсөн:</w:t>
        <w:tab/>
        <w:t>7</w:t>
      </w:r>
    </w:p>
    <w:p>
      <w:pPr>
        <w:pStyle w:val="BodyTextIndent3"/>
        <w:spacing w:lineRule="auto" w:line="24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Татгалзсан:</w:t>
        <w:tab/>
        <w:tab/>
        <w:t>6</w:t>
      </w:r>
    </w:p>
    <w:p>
      <w:pPr>
        <w:pStyle w:val="BodyTextIndent3"/>
        <w:spacing w:lineRule="auto" w:line="240" w:before="0" w:after="0"/>
        <w:ind w:left="0" w:right="0" w:hanging="0"/>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Бүгд:</w:t>
        <w:tab/>
        <w:tab/>
        <w:tab/>
        <w:t>13</w:t>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auto"/>
          <w:sz w:val="24"/>
          <w:szCs w:val="24"/>
          <w:lang w:val="mn-Cyrl-MN"/>
        </w:rPr>
        <w:tab/>
        <w:t xml:space="preserve">53.8 хувийн саналаар горимын санал дэмжигдлээ. </w:t>
        <w:tab/>
      </w:r>
    </w:p>
    <w:p>
      <w:pPr>
        <w:pStyle w:val="BodyTextIndent3"/>
        <w:spacing w:lineRule="auto" w:line="240" w:before="0" w:after="0"/>
        <w:ind w:left="0" w:right="0" w:hanging="0"/>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sz w:val="24"/>
          <w:szCs w:val="24"/>
        </w:rPr>
      </w:pPr>
      <w:r>
        <w:rPr>
          <w:rFonts w:cs="Arial" w:ascii="Arial" w:hAnsi="Arial"/>
          <w:color w:val="00000A"/>
          <w:sz w:val="24"/>
          <w:szCs w:val="24"/>
        </w:rPr>
        <w:tab/>
      </w:r>
      <w:r>
        <w:rPr>
          <w:rFonts w:cs="Arial" w:ascii="Arial" w:hAnsi="Arial"/>
          <w:b/>
          <w:bCs/>
          <w:i/>
          <w:iCs/>
          <w:color w:val="00000A"/>
          <w:sz w:val="24"/>
          <w:szCs w:val="24"/>
          <w:lang w:val="mn-Cyrl-MN"/>
        </w:rPr>
        <w:t>Нэг. Өргөдлийн байнгын хорооны 2017 оны хаврын ээлжит чуулганы хугацаанд хийх ажлын төлөвлөгөө батлах тухай</w:t>
      </w:r>
      <w:r>
        <w:rPr>
          <w:rFonts w:cs="Arial" w:ascii="Arial" w:hAnsi="Arial"/>
          <w:b/>
          <w:bCs/>
          <w:i/>
          <w:iCs/>
          <w:color w:val="00000A"/>
          <w:sz w:val="24"/>
          <w:szCs w:val="24"/>
          <w:u w:val="none"/>
          <w:lang w:val="mn-Cyrl-MN"/>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color w:val="00000A"/>
          <w:sz w:val="24"/>
          <w:szCs w:val="24"/>
          <w:lang w:val="mn-Cyrl-MN"/>
        </w:rPr>
        <w:t xml:space="preserve">Өргөдлийн байнгын хорооны ажлын албаны ахлах зөвлөх Х.Энэбиш, зөвлөх Б.Баярмаа, референт Ц.Энх-Амгалан нар байлцав. </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uto" w:line="240" w:before="0" w:after="0"/>
        <w:jc w:val="both"/>
        <w:rPr/>
      </w:pPr>
      <w:r>
        <w:rPr>
          <w:rFonts w:cs="Arial" w:ascii="Arial" w:hAnsi="Arial"/>
          <w:b w:val="false"/>
          <w:bCs w:val="false"/>
          <w:i w:val="false"/>
          <w:iCs w:val="false"/>
          <w:color w:val="00000A"/>
          <w:sz w:val="24"/>
          <w:szCs w:val="24"/>
          <w:lang w:val="mn-Cyrl-MN"/>
        </w:rPr>
        <w:tab/>
        <w:t xml:space="preserve">Өргөдлийн байнгын хорооны 2017 оны хаврын ээлжит чуулганы хугацаанд хийх ажлын төлөвлөгөө батлах тухай асуудлыг Улсын Их Хурлын гишүүн Д.Сарангэрэл </w:t>
      </w:r>
      <w:r>
        <w:rPr>
          <w:rFonts w:cs="Arial" w:ascii="Arial" w:hAnsi="Arial"/>
          <w:b w:val="false"/>
          <w:bCs w:val="false"/>
          <w:i w:val="false"/>
          <w:iCs w:val="false"/>
          <w:color w:val="00000A"/>
          <w:sz w:val="24"/>
          <w:szCs w:val="24"/>
          <w:u w:val="none"/>
          <w:lang w:val="mn-Cyrl-MN"/>
        </w:rPr>
        <w:t xml:space="preserve">танилцуулав.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Д.Дамба-Очир, Ц.Гарамжав нарын тавьсан асуултад Улсын Их Хурлын гишүүн Д.Сарангэрэл  хариулж, тайлбар хийв. </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Н.Цэрэнбат, Д.Тогтохсүрэн, А.Сүхбат, М.Билэгт нар санал хэлэв. </w:t>
      </w:r>
    </w:p>
    <w:p>
      <w:pPr>
        <w:pStyle w:val="Normal"/>
        <w:spacing w:lineRule="auto" w:line="240" w:before="0" w:after="0"/>
        <w:jc w:val="both"/>
        <w:rPr/>
      </w:pPr>
      <w:r>
        <w:rPr/>
      </w:r>
    </w:p>
    <w:p>
      <w:pPr>
        <w:pStyle w:val="Normal"/>
        <w:spacing w:lineRule="auto" w:line="240" w:before="0" w:after="0"/>
        <w:jc w:val="both"/>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Д.Сарангэрэл: - </w:t>
      </w:r>
      <w:r>
        <w:rPr>
          <w:rFonts w:cs="Arial" w:ascii="Arial" w:hAnsi="Arial"/>
          <w:b w:val="false"/>
          <w:bCs w:val="false"/>
          <w:i w:val="false"/>
          <w:iCs w:val="false"/>
          <w:color w:val="00000A"/>
          <w:sz w:val="24"/>
          <w:szCs w:val="24"/>
          <w:u w:val="none"/>
          <w:lang w:val="mn-Cyrl-MN"/>
        </w:rPr>
        <w:t xml:space="preserve">Өргөдлийн байнгын хорооны 2017 оны хаврын ээлжит чуулганы хугацаанд хийх ажлын төлөвлөгөөг баталъя гэсэн санал хураалт явуулъя. </w:t>
      </w:r>
    </w:p>
    <w:p>
      <w:pPr>
        <w:pStyle w:val="Normal"/>
        <w:spacing w:lineRule="auto" w:line="240" w:before="0" w:after="0"/>
        <w:jc w:val="both"/>
        <w:rPr/>
      </w:pPr>
      <w:r>
        <w:rPr/>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11</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 xml:space="preserve"> 4</w:t>
      </w:r>
    </w:p>
    <w:p>
      <w:pPr>
        <w:pStyle w:val="Normal"/>
        <w:spacing w:lineRule="auto" w:line="24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5</w:t>
      </w:r>
    </w:p>
    <w:p>
      <w:pPr>
        <w:pStyle w:val="Normal"/>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u w:val="none"/>
          <w:lang w:val="mn-Cyrl-MN"/>
        </w:rPr>
        <w:tab/>
        <w:t xml:space="preserve">73.3 хувийн саналаар дэмжигдлээ. </w:t>
      </w:r>
      <w:r>
        <w:rPr>
          <w:rFonts w:cs="Arial" w:ascii="Arial" w:hAnsi="Arial"/>
          <w:b w:val="false"/>
          <w:bCs w:val="false"/>
          <w:i w:val="false"/>
          <w:iCs w:val="false"/>
          <w:color w:val="00000A"/>
          <w:sz w:val="24"/>
          <w:szCs w:val="24"/>
          <w:lang w:val="mn-Cyrl-MN"/>
        </w:rPr>
        <w:tab/>
      </w:r>
    </w:p>
    <w:p>
      <w:pPr>
        <w:pStyle w:val="Normal"/>
        <w:spacing w:lineRule="auto" w:line="240" w:before="0" w:after="0"/>
        <w:contextualSpacing/>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p>
    <w:p>
      <w:pPr>
        <w:pStyle w:val="Normal"/>
        <w:spacing w:lineRule="auto" w:line="240" w:before="0" w:after="0"/>
        <w:jc w:val="both"/>
        <w:rPr>
          <w:rFonts w:ascii="Arial" w:hAnsi="Arial" w:cs="Arial"/>
          <w:i/>
          <w:i/>
          <w:iCs/>
          <w:sz w:val="24"/>
          <w:szCs w:val="24"/>
        </w:rPr>
      </w:pPr>
      <w:r>
        <w:rPr>
          <w:rFonts w:cs="Arial" w:ascii="Arial" w:hAnsi="Arial"/>
          <w:b w:val="false"/>
          <w:bCs w:val="false"/>
          <w:i w:val="false"/>
          <w:iCs w:val="false"/>
          <w:color w:val="00000A"/>
          <w:sz w:val="24"/>
          <w:szCs w:val="24"/>
          <w:lang w:val="mn-Cyrl-MN"/>
        </w:rPr>
        <w:tab/>
      </w:r>
      <w:r>
        <w:rPr>
          <w:rFonts w:cs="Arial" w:ascii="Arial" w:hAnsi="Arial"/>
          <w:i/>
          <w:iCs/>
          <w:sz w:val="24"/>
          <w:szCs w:val="24"/>
          <w:lang w:val="mn-Cyrl-MN"/>
        </w:rPr>
        <w:t xml:space="preserve">Хуралдаан 21 минут үргэлжилж, 19 гишүүнээс 14 гишүүн ирж, 73.7 хувийн ирцтэйгээр 14 цаг 41 минутад өндөрлөв.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uto" w:line="24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ӨРГӨДЛИЙН</w:t>
      </w:r>
      <w:r>
        <w:rPr>
          <w:rFonts w:cs="Arial" w:ascii="Arial" w:hAnsi="Arial"/>
          <w:b w:val="false"/>
          <w:bCs w:val="false"/>
          <w:color w:val="00000A"/>
          <w:sz w:val="24"/>
          <w:szCs w:val="24"/>
          <w:lang w:val="ms-MY"/>
        </w:rPr>
        <w:t xml:space="preserve"> </w:t>
      </w:r>
      <w:r>
        <w:rPr>
          <w:rFonts w:cs="Arial" w:ascii="Arial" w:hAnsi="Arial"/>
          <w:b w:val="false"/>
          <w:bCs w:val="false"/>
          <w:color w:val="00000A"/>
          <w:sz w:val="24"/>
          <w:szCs w:val="24"/>
          <w:lang w:val="mn-Cyrl-MN"/>
        </w:rPr>
        <w:t xml:space="preserve">БАЙНГЫН </w:t>
      </w:r>
    </w:p>
    <w:p>
      <w:pPr>
        <w:pStyle w:val="Title"/>
        <w:spacing w:lineRule="auto" w:line="24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Д.САРАНГЭРЭЛ</w:t>
      </w:r>
      <w:r>
        <w:rPr>
          <w:rFonts w:cs="Arial" w:ascii="Arial" w:hAnsi="Arial"/>
          <w:b w:val="false"/>
          <w:bCs w:val="false"/>
          <w:color w:val="00000A"/>
          <w:sz w:val="24"/>
          <w:szCs w:val="24"/>
          <w:lang w:val="ms-MY"/>
        </w:rPr>
        <w:tab/>
      </w:r>
    </w:p>
    <w:p>
      <w:pPr>
        <w:pStyle w:val="Subtitle"/>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uto" w:line="240" w:before="0" w:after="0"/>
        <w:jc w:val="both"/>
        <w:rPr>
          <w:rFonts w:ascii="Arial" w:hAnsi="Arial" w:cs="Arial"/>
          <w:color w:val="00000A"/>
          <w:sz w:val="24"/>
          <w:szCs w:val="24"/>
        </w:rPr>
      </w:pPr>
      <w:r>
        <w:rPr>
          <w:rFonts w:cs="Arial" w:ascii="Arial" w:hAnsi="Arial"/>
          <w:color w:val="00000A"/>
          <w:sz w:val="24"/>
          <w:szCs w:val="24"/>
        </w:rPr>
      </w:r>
    </w:p>
    <w:p>
      <w:pPr>
        <w:pStyle w:val="Title"/>
        <w:spacing w:lineRule="auto" w:line="24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uto" w:line="24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uto" w:line="24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uto" w:line="240" w:before="0" w:after="0"/>
        <w:jc w:val="both"/>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sz w:val="24"/>
          <w:szCs w:val="24"/>
        </w:rPr>
      </w:pPr>
      <w:r>
        <w:rPr>
          <w:rFonts w:cs="Arial" w:ascii="Arial" w:hAnsi="Arial"/>
          <w:sz w:val="24"/>
          <w:szCs w:val="24"/>
        </w:rPr>
      </w:r>
    </w:p>
    <w:p>
      <w:pPr>
        <w:pStyle w:val="Title"/>
        <w:spacing w:lineRule="auto" w:line="24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7 ОНЫ ХАВРЫН ЭЭЛЖИТ ЧУУЛГАНЫ </w:t>
      </w:r>
    </w:p>
    <w:p>
      <w:pPr>
        <w:pStyle w:val="Title"/>
        <w:spacing w:lineRule="auto" w:line="240" w:before="0" w:after="0"/>
        <w:jc w:val="center"/>
        <w:rPr>
          <w:rFonts w:ascii="Arial" w:hAnsi="Arial" w:cs="Arial"/>
          <w:b/>
          <w:b/>
          <w:bCs/>
          <w:sz w:val="24"/>
          <w:szCs w:val="24"/>
          <w:lang w:val="mn-Cyrl-MN"/>
        </w:rPr>
      </w:pPr>
      <w:r>
        <w:rPr>
          <w:rFonts w:cs="Arial" w:ascii="Arial" w:hAnsi="Arial"/>
          <w:b/>
          <w:bCs/>
          <w:sz w:val="24"/>
          <w:szCs w:val="24"/>
          <w:lang w:val="mn-Cyrl-MN"/>
        </w:rPr>
        <w:t xml:space="preserve">ӨРГӨДЛИЙН БАЙНГЫН ХОРООНЫ 4 ДҮГЭЭР САРЫН 19-НИЙ ӨДӨР /ЛХАГВА ГАРАГ/-ИЙН ХУРАЛДААНЫ ДЭЛГЭРЭНГҮЙ </w:t>
      </w:r>
    </w:p>
    <w:p>
      <w:pPr>
        <w:pStyle w:val="Title"/>
        <w:spacing w:lineRule="auto" w:line="240" w:before="0" w:after="0"/>
        <w:jc w:val="center"/>
        <w:rPr>
          <w:rFonts w:ascii="Arial" w:hAnsi="Arial" w:cs="Arial"/>
          <w:sz w:val="24"/>
          <w:szCs w:val="24"/>
        </w:rPr>
      </w:pPr>
      <w:r>
        <w:rPr>
          <w:rFonts w:cs="Arial" w:ascii="Arial" w:hAnsi="Arial"/>
          <w:b/>
          <w:bCs/>
          <w:sz w:val="24"/>
          <w:szCs w:val="24"/>
          <w:lang w:val="mn-Cyrl-MN"/>
        </w:rPr>
        <w:t>ТЭМДЭГЛЭЛ</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sz w:val="24"/>
          <w:szCs w:val="24"/>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4 цаг 21 минутад эхлэв.</w:t>
      </w:r>
    </w:p>
    <w:p>
      <w:pPr>
        <w:pStyle w:val="Normal"/>
        <w:spacing w:lineRule="auto" w:line="240"/>
        <w:jc w:val="both"/>
        <w:rPr>
          <w:sz w:val="24"/>
          <w:szCs w:val="24"/>
        </w:rPr>
      </w:pPr>
      <w:r>
        <w:rPr>
          <w:sz w:val="24"/>
          <w:szCs w:val="24"/>
        </w:rPr>
      </w:r>
    </w:p>
    <w:p>
      <w:pPr>
        <w:pStyle w:val="Normal"/>
        <w:spacing w:lineRule="auto" w:line="240" w:before="0" w:after="0"/>
        <w:contextualSpacing/>
        <w:jc w:val="both"/>
        <w:rPr>
          <w:rFonts w:ascii="Arial" w:hAnsi="Arial" w:cs="Arial"/>
          <w:i w:val="false"/>
          <w:i w:val="false"/>
          <w:iCs w:val="false"/>
          <w:color w:val="auto"/>
        </w:rPr>
      </w:pPr>
      <w:r>
        <w:rPr>
          <w:rFonts w:cs="Candara" w:ascii="Candara" w:hAnsi="Candara"/>
          <w:b/>
          <w:bCs/>
          <w:i w:val="false"/>
          <w:iCs w:val="false"/>
          <w:color w:val="00000A"/>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Их Хурлын гишүүдийнхээ өнөөдрийн мэндийг хүргэе. Улсын Их Хурлын Өргөдлийн байнгын хорооны гишүүдийн ирц 57.9 хувь болсон учраас өнөөдрийн хуралдаан нээснийг мэдэгдье.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йнгын хорооны хуралдаанаар хэлэлцэх асуудлыг танилцуулъя. Нэг. Улсын Их Хурлын 2012 оны Малчид, үндэсний үйлдвэрлэгчдийг дэмжих зарим арга хэмжээний тухай 74 дүгээр тогтоол. Өргөдлийн байнгын хорооны 2016 оны 03 дугаар тогтоолуудын хэрэгжилтийн талаар Хүнс, хөдөө аж ахуй, хөнгөн үйлдвэрийн сайдын мэдээллийг сонсох.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т нь, Ажлын хэсэг байгуулах.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т нь, Өргөдлийн байнгын хорооны 2017 оны хаврын ээлжит чуулганы явцад хийх ажлын төлөвлөгөө батлах тухай ийм асуудал байгаа.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лэлцэх асуудлын талаар өөр саналтай гишүүн байна уу? Бид өнөөдрийн. За гишүүд маань хэлэлцэх асуудалтай холбоотойгоор өөр санал байхгүй байгаа бол би саналаа хэлье.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Өнөөдрийн бид нарын эхний хэлэлцэх асуудлаар Хүнс, хөдөө аж ахуй, хөнгөн үйлдвэрийн П.Сэргэлэнгийн мэдээллийг сонсох байсан. Би сайдтай холбогдсон. Бас энэ чиглэлээр ажиллах шаардлагатай байгаа. Яаман дээр ажлын ажлын хэсэг гарсан. Судалгаа, тооцоо хийгээд явж байгаа. Мөн арьс ширний үйлдвэрүүдтэй уулзаж байгаа. Холбоотой, бас хэлэлцэх ярилцах зүйлүүд байгаа учраас нэг долоо хоногоор энэ эхний хэлэлцэх асуудлыг хойшлуулах санал гаргасан.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саналыг бол за Байнгын хорооны даргын хувьд хүлээж авъя гэж бодож байгаа. Тэгээд гишүүддээ энэ хэлэлцэх асуудлыг нэг долоо хоногоор хойшлуулъя гэсэн санал гаргаж байна. За А.Сүхбат гишүүний микрофоныг өгье.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А.Сүхбат: - </w:t>
      </w:r>
      <w:r>
        <w:rPr>
          <w:rFonts w:cs="Arial" w:ascii="Arial" w:hAnsi="Arial"/>
          <w:b w:val="false"/>
          <w:bCs w:val="false"/>
          <w:i w:val="false"/>
          <w:iCs w:val="false"/>
          <w:color w:val="auto"/>
          <w:sz w:val="24"/>
          <w:szCs w:val="24"/>
          <w:lang w:val="mn-Cyrl-MN"/>
        </w:rPr>
        <w:t xml:space="preserve">Ерөнхийдөө энэ “Харгиа” цэвэрлэх байгууламжтай холбоотой, энэ арьс ширний үйлдвэрүүдтэй холбоотой энэ асуудлыг ер нь хойш нь тавиад байх ер нь бараг боломжгүй байгаа юм дарга аа. Яагаад гэхээр Монгол Улсыг Оросын Холбооны Улс олон улсын шүүхэд өгөхөд бэлэн болсон байгаа юм.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нь ямар учиртай юм бэ гэхээр Байгаль далайг Сэлэнгэ мөрөн бохирдуулаад байна гэсэн иймэрхүү судалгаа, дүгнэлт гарсан байгаа юм билээ. Тэгэхээр Монгол Улсыг олон улсын шүүхэд өгөхөд бэлэн болсон гэсэн үг. Олон улсын шүүх дээр Монгол Улс очиход ийм ийм арга хэмжээ авч байгаа гэдгээ тавих юм бол далайлт нь арай зөөлхөн буух болов уу гэсэн иймэрхүү юм бодогдоод байгаа юм. Тэгэхээр “Харгиа” цэвэрлэх байгууламж болон арьс ширний үйлдвэрүүдийг хаах тухай асуудлыг яаралтай одоо авч шийдэх хэрэгтэй л гэсэн ийм горимын санал оруулж байн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Би бас А.Сүхбат гишүүнийхээ хэлж байгаатай санал нэг байгаа. Тэгэхдээ өнөөдөр Засгийн газар бас яаралтай хуралдах шаардлагатай. Сайдын маань бас мэдээллүүд давхцаж байгаа учраас энэ асуудлаа Өргөдлийн байнгын хороо нэг долоо хоног хойшлуулаад энэ хугацаанд яг А.Сүхбат гишүүнийхээ хэлснээр газар дээр нь ажиллах Өргөдлийн байнгын хороо бас ажлын хэсэг байгуулж тодорхой судалгаа, дүгнэлттэй ийм мэдээлэлтэй болж байгаад дараагийн хуралдаанаар хэлэлцүүлье гэсэн ийм саналтай байна. Энэ эхний асуудлыг хойшлуулъя гэсэн томъёоллоор санал хураая.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ийтдээ гишүүдийн олонхийн. Манайхан сая саналаа хураагаад шийдвэр гарсан шүү дээ. Санал хураалт. 53.8 хувийн саналаар энэ асуудлыг долоо хоног хойшлуулах шийдвэр гарла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дээ би А.Сүхбат гишүүнийхээ саналд хүндэтгэлтэй хандаж байгаа. Энэ асуудлыг шуурхайлах ёстой. Улсын Их Хурлын тогтоол гарсан. Энийг хэрэгжүүлж биелүүлэх ёстой. Энэ чиглэлээр ялангуяа иргэдээс олон өргөдөл ирээд байгаа учраас манай Өргөдлийн байнгын хороо энэ чиглэлдээ А.Сүхбат гишүүнээрээ ахлуулсан ажлын хэсэг шуурхай ажиллаж яамтайгаа, нийслэлтэйгээ, мэргэжлийн хяналтын газартайгаа хамтарч энэ асуудлын шийдлийн ард гарах ёстой гэж хэлж байгаатай санал нэг байгаа. Дараагийн долоо хоногт бид нар энэ асуудлыг хэлэлцэнэ. Энэ хугацаанд бид нар газар дээр нь бас ажиллах энэ ажлыг зохион байгуулъя гэсэн ийм саналтай байга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хний асуудал хойшлогдсон учраас хоёр дахь асуудал ч гэсэн хойшлогдож байна. Хоёр дахь нь бол ажлын хэсэг байгуулах нь энэ тогтоолтой холбоотойгоор ажлын хэсэг байгуулах ёстой байсан. Эхний хоёр асуудал бол хойшлогдож байн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Одоо гурав дахь асуудлаа Өргөдлийн байнгын хорооны 2017 оны хаврын ээлжит чуулганы хугацаанд хийх ажлын төлөвлөгөө батлах тухай асуудлаа хэлэлцье. Тэгээд өнөөдрийн хуралдаан өндөрлөнө.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jc w:val="center"/>
        <w:rPr>
          <w:rFonts w:ascii="Candara" w:hAnsi="Candara" w:cs="Candara"/>
          <w:b w:val="false"/>
          <w:b w:val="false"/>
          <w:bCs w:val="false"/>
          <w:i/>
          <w:i/>
          <w:iCs/>
          <w:color w:val="000099"/>
          <w:sz w:val="24"/>
          <w:szCs w:val="24"/>
          <w:lang w:val="mn-Cyrl-MN"/>
        </w:rPr>
      </w:pPr>
      <w:r>
        <w:rPr>
          <w:rFonts w:cs="Arial" w:ascii="Arial" w:hAnsi="Arial"/>
          <w:b/>
          <w:bCs/>
          <w:i/>
          <w:iCs/>
          <w:color w:val="00000A"/>
          <w:sz w:val="24"/>
          <w:szCs w:val="24"/>
          <w:lang w:val="mn-Cyrl-MN"/>
        </w:rPr>
        <w:t>Нэг. Өргөдлийн байнгын хорооны 2017 оны хаврын ээлжит чуулганы хугацаанд хийх ажлын төлөвлөгөө батлах тухай</w:t>
      </w:r>
    </w:p>
    <w:p>
      <w:pPr>
        <w:pStyle w:val="Normal"/>
        <w:spacing w:lineRule="auto" w:line="240" w:before="0" w:after="0"/>
        <w:contextualSpacing/>
        <w:jc w:val="both"/>
        <w:rPr>
          <w:rFonts w:ascii="Candara" w:hAnsi="Candara" w:cs="Candara"/>
          <w:b w:val="false"/>
          <w:b w:val="false"/>
          <w:bCs w:val="false"/>
          <w:i/>
          <w:i/>
          <w:iCs/>
          <w:color w:val="000099"/>
          <w:sz w:val="24"/>
          <w:szCs w:val="24"/>
          <w:lang w:val="mn-Cyrl-MN"/>
        </w:rPr>
      </w:pPr>
      <w:r>
        <w:rPr>
          <w:rFonts w:cs="Candara" w:ascii="Candara" w:hAnsi="Candara"/>
          <w:b w:val="false"/>
          <w:bCs w:val="false"/>
          <w:i/>
          <w:iCs/>
          <w:color w:val="000099"/>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Candara" w:ascii="Candara" w:hAnsi="Candara"/>
          <w:b w:val="false"/>
          <w:bCs w:val="false"/>
          <w:i/>
          <w:iCs/>
          <w:color w:val="000099"/>
          <w:sz w:val="24"/>
          <w:szCs w:val="24"/>
          <w:lang w:val="mn-Cyrl-MN"/>
        </w:rPr>
        <w:tab/>
      </w:r>
      <w:r>
        <w:rPr>
          <w:rFonts w:cs="Arial" w:ascii="Arial" w:hAnsi="Arial"/>
          <w:b w:val="false"/>
          <w:bCs w:val="false"/>
          <w:i w:val="false"/>
          <w:iCs w:val="false"/>
          <w:color w:val="auto"/>
          <w:sz w:val="24"/>
          <w:szCs w:val="24"/>
          <w:lang w:val="mn-Cyrl-MN"/>
        </w:rPr>
        <w:t xml:space="preserve">Ажлын төлөвлөгөөний төсөл Та бүхний маань гар дээр очсон байгаа учраас гишүүд маань энэ төсвийн төсөлтэй холбогдуулан саналаа хэлэх. Ялангуяа манай гишүүд тодорхой санал оруулж бас ажиллах ийм бололцоотой. Тийм.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аврын чуулганаар хэлэлцэх асуудлын төлөвлөгөөтэй холбоотой гишүүд саналаа хэлнэ. Саналаа хэлэх гишүүд нэрсээ өгье. Ц.Гарамжав гишүүнээр тасаллаа. Д.Дамба-Очир гишүүн саналаа хэлье.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Манай Эрдэнэтийнхний сэтгэл зовоож байгаа хоёр асуудал байгаа. Хоёуланг маань Өргөдлийн байнгын хороо оруулж ирж байгаа юм байна. Би их  талархалтай хүлээж авч байна. Тэгэхдээ би зүгээр нэг л юм хэлэх гэсэн юм.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Энэ Үндсэн хуультай холбоотой. Тэртээ тэргүй одоо нөгөө хэлэлцүүлэг энэ тэр явж байгаа, зөвлөлдөх санал явж байгаа учраас яг энэ үед нь бас сайн ярих нь зүйтэй юм болов уу. Үүнийгээ бол 5 сардаа биш 4 сарын сүүл рүү энэ тэр тавих тийм боломж байгаа юу, байхгүй юу? Байнгын хорооныхон тэр нөгөө хугацаа нь.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Юу бол.., зэс хайлуулах үйлдвэр…</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Д.Дамба-Очир гишүүн ээ. Хоёр дахь асуудлыг хэлж байна уу? Тийм ээ.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Дамба-Очир: - </w:t>
      </w:r>
      <w:r>
        <w:rPr>
          <w:rFonts w:cs="Arial" w:ascii="Arial" w:hAnsi="Arial"/>
          <w:b w:val="false"/>
          <w:bCs w:val="false"/>
          <w:i w:val="false"/>
          <w:iCs w:val="false"/>
          <w:color w:val="auto"/>
          <w:sz w:val="24"/>
          <w:szCs w:val="24"/>
          <w:lang w:val="mn-Cyrl-MN"/>
        </w:rPr>
        <w:t xml:space="preserve">Би хоёр дахь асуудлыг ярьж байна. Тийм. Зэс хайлуулах үйлдвэрийг бол 5 сард гэсэн. Би тэрийг бол хэлэлцэх нь зүйтэй гээд. Энэ хоёр Эрдэнэттэй холбоотой энэ хоёр асуудал дээр бол Байнгын хороо хэлэлцэх гэж байгаад нь би талархаж байна. Тэгээд тийм учраас тэрэнд нь би идэвхтэй оролцоод явъя гэсэн бодолтой байгаа юм. За баярлала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баярлалаа гишүүн ээ. Би шууд хариулчихъя. Д.Дамба-Очир гишүүний хэлсэн саяны саналыг бол би хүлээж авах бололцоотой. Заавал 5 сар луу биш. Ялангуяа энэ нэлээн тийм дөхүүлж байж хэлэлцэх болж байгаа. Хугацааны хувьд би бол энийг бол зөв санал гэж үзэж байна. Тийм болохоор зэрэг сая Д.Дамба-Очир гишүүний хэлсэн энэ хоёр дахь асуудлыг, энэ статустай, хотын статустай холбоотой асуудлыг 4 сар болгож нааш нь татаж төлөвлөгөөнд оруулъя гэдэг.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Дамба-Очир гишүүний саяны саналыг бол шууд хүлээж авлаа. Д.Дамба-Очир гишүүн ээ, зэсийн баяжмалтай холбоотой энэ асуудлын хугацаа нь бол 5 сард гэдэг хугацааны хувьд болох уу? Тийм ээ. За баярлалаа.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Ц.Гарамжав гишүүн. Ц.Гарамжав гишүүний микрофоныг өгье.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tab/>
        <w:t xml:space="preserve">Ц.Гарамжав: - </w:t>
      </w:r>
      <w:r>
        <w:rPr>
          <w:rFonts w:cs="Arial" w:ascii="Arial" w:hAnsi="Arial"/>
          <w:b w:val="false"/>
          <w:bCs w:val="false"/>
          <w:i w:val="false"/>
          <w:iCs w:val="false"/>
          <w:color w:val="auto"/>
          <w:sz w:val="24"/>
          <w:szCs w:val="24"/>
          <w:lang w:val="mn-Cyrl-MN"/>
        </w:rPr>
        <w:t xml:space="preserve">Өргөдлийн байнгын хорооныхоо одоо 2017 оны ээлжит чуулганы үеэр Байнгын хорооны хийх ажлын төлөвлөгөөтэй танилцлаа. Ер нь одоо иргэдээс ирсэн хүсэлт, өргөдлүүдийг нэлээн сайн тусгасан. Энэний өмнө одоо бүтэн жилжингээ ярьсан асуудлуудыг нэлээн сайн тусгаж өгчээ. Ялангуяа энэ хотын статустай болох, байгаль орчинд учруулсан хохирлуудыг нөхөн төлүүлэхтэй холбогдсон хууль тогтоомжийн хэрэгжилтийг хангуулахтай холбогдолтой нэлээн сайн арга хэмжээнүүд төлөвлөгдсөн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Үүн дээр нэг асуудал нэмж 9 дүгээр зүйл болгон нэмж оруулах гэсэн юм. Энэ нь юу вэ гэхээр Сонгинохайрхан дүүргийн 30 дугаар хорооны “Хилчин” хотхоны асуудал бол одоо нэлээн олон удаа өргөдлөө одоо хотын захиргаанд, өгөөгүй газар байхгүй байх. Олон удаа нийслэлд одоо өнөөгийн хүртэл олон удаа энэ айлууд өгсөн байгаа. Хилчин хотхон гэдэг маань 178 өрх буюу 800 гаруй ийм иргэдтэй “Хилчин” хотхоны. Энэ хотхоны халуун, хүйтэн ус, одоо цэвэр, бохир усны сүлжээг 2013 оноос хийсэн юм байна. 2013 оноос хийгээд одоо болтол ашиглалтад аваагүй. Ажил нь дутуу хагас гүйцэтгэлтэй. Ингээд энд одоо иргэд бол газраа чөлөөлсөн. Энэ “Атмор” гэдэг шалгарсан компанитай хамтарч 3, 4 жил ажиллаад одоо үр дүнгүй ингээд нөгөө ажлаа дуусахгүй. Энэ айл иргэд маань халуун, хүйтэн усан холбогдоно гэсэн их итгэл найдвартайгаар энэ олон жилүүдийг өнгөрөөгөөд одоо энэ гомдлоо ахин дахин миний сонгогдсон тойрог учраас над руу өгөөд ингээд Өргөдөл гомдлын байнгын хороонд бас ирүүлсэн байгаа юм.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Хилчин” хотхон маань одоо өөрөө биеэ даасан хөөрхөн жижигхэн хотхон. Энэ мянгаад иргэний 178 айлын хувь заяатай холбоотой асуудлыг нэг хэлэлцүүлэг болгож хэлэлцэж өгөөчээ гэсэн ийм саналыг одоо оруулж байгаа юм. Энэ 9 дүгээрт нь одоо ажлынхаа төлөвлөгөөнд оруулах боломж байна уу? Энд бас олон айл өрх байна. Олон мянган иргэд байна. Энэ нэлээн олон жил яригдсан. Иргэдийг нэлээн одоо ингэж чирэгдүүлсэн ийм хариуцлагагүй гүйцэтгэлийн ажлын тухай асуудал байна. Үүнийг хэрхэн шийдвэрлэх талаар нэг хэлэлцүүлэг. Одоо “Хилчин” хотны оршин суугчидтай хамтарсан хэлэлцүүлэг хийж өгөөчээ гэсэн. Үүнийг ажлын төлөвлөгөөнд оруулах саналтай байна. За баярлала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Оюунгэрэл: - </w:t>
      </w:r>
      <w:r>
        <w:rPr>
          <w:rFonts w:cs="Arial" w:ascii="Arial" w:hAnsi="Arial"/>
          <w:b w:val="false"/>
          <w:bCs w:val="false"/>
          <w:i w:val="false"/>
          <w:iCs w:val="false"/>
          <w:color w:val="auto"/>
          <w:sz w:val="24"/>
          <w:szCs w:val="24"/>
          <w:lang w:val="mn-Cyrl-MN"/>
        </w:rPr>
        <w:t xml:space="preserve">Би Ц.Гарамжав гишүүнийхээ саналыг бид хүлээж авах бүрэн бололцоотой гэж бодож байна. Ялангуяа энэ бол 800 гаруй, мянга шахам хүний үндсэндээ өөрөөр хэлэх юм бол Өргөдлийн байнгын хороо бол 900-гаас дээш хүний гарын үсэгтэй энэ өргөдлийг хүлээж авдаг ийм дүрэмтэй, дүрмийн хүрээнд яг хэлэлцүүлэг хийх ийм бололцоотой ийм санал байгаа учраас би хүлээж аваад хэлэлцэх асуудлын 9-д оруулъя гэж бодож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дээр бол би юу гэж бодож байна вэ гэвэл энэ төлөвлөгөөгөөр хязгаарлагдаад. Хэдүүлээ зөвхөн энэ төлөвлөгөөнийхөө явна гэсэн үг биш шүү. Явцын дунд тулгамдсан асуудлаар иргэдээс өргөдөл ирэх юм бол тухайн үед нь бид нар бас шуурхай хэлэлцэх ийм нээлттэй маягаар бас төлөвлөгөөгөө боловсруулаад явах ийм бололцоотой гэдгийгээ би бас та бүхэндээ хэлье. Ингээд би Ц.Гарамжав гишүүний саналыг хаврын чуулганы хугацаанд Өргөдлийн байнгын хорооны хэлэлцэх асуудлын 9-д оруулж тавьж нээлттэй хэлэлцүүлэг хийе гэдэг бас ийм саналыг дэмжиж байгаагаа илэрхийлж байна. Ингээд манай ажлын алба энийг төлөвлөгөөндөө оруулаарай.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вэл өөр санал байхгүй учраас хэдүүлээ. Тийм байна. Гишүүд асуулт асууж дууслаа. Одоо санал хэлэх гишүүд нэрсээ өгье. А.Сүхбат гишүүнээр, М.Билэгт гишүүнээр тасаллаа. Н.Цэрэнбат гишүүн.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Цэрэнбат: - </w:t>
      </w:r>
      <w:r>
        <w:rPr>
          <w:rFonts w:cs="Arial" w:ascii="Arial" w:hAnsi="Arial"/>
          <w:b w:val="false"/>
          <w:bCs w:val="false"/>
          <w:i w:val="false"/>
          <w:iCs w:val="false"/>
          <w:color w:val="auto"/>
          <w:sz w:val="24"/>
          <w:szCs w:val="24"/>
          <w:lang w:val="mn-Cyrl-MN"/>
        </w:rPr>
        <w:t xml:space="preserve">Хоёрдохтойгоо Хууль, Улсын Их Хурлын бусад шийдвэрийн хэрэгжилтэд хяналт тавих чиг үүргийн хүрээнд гээд. Тэрний хоёр дээр би нийслэлийн дүүргүүд дээрх дээр нэмээд тусгайлан энэ агаарын бохирдолтой холбоотой юм  нь дээр бас хэдүүлээ эртхэн ярьж энэ намар яг юу болох гээд байгаа дээр бас нэг хэлэлцүүлгийг нэмж тодруулах хийх саналтай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Мөн орон нутагт одоо аймгуудад иргэдийн санал хүсэлтийг сонсож, зохион байгуулах…</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Одоохон. Гишүүн ээ. Ажлын алба “бэ”, “ба”-гүй бичиж авна шүү. Яагаад гэвэл энэ яг ажлын төлөвлөгөөнд манай гишүүдийн санал орох ёстой. За гишүүн ээ.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Н.Цэрэнбат: -</w:t>
      </w:r>
      <w:r>
        <w:rPr>
          <w:rFonts w:cs="Arial" w:ascii="Arial" w:hAnsi="Arial"/>
          <w:b w:val="false"/>
          <w:bCs w:val="false"/>
          <w:i w:val="false"/>
          <w:iCs w:val="false"/>
          <w:color w:val="auto"/>
          <w:sz w:val="24"/>
          <w:szCs w:val="24"/>
          <w:lang w:val="mn-Cyrl-MN"/>
        </w:rPr>
        <w:t xml:space="preserve"> Орон нутаг, хөдөө орон нутаг, аймгуудад гээд. Би сая тав дахиас хойш өчигдөр хүртэл тойрогтоо ажиллаад ирсэн. Одоо нөгөө бид нарын үндсэн хэлэлцэх асуудлын 3-т байгаа байгаль орчинд учруулсан хохирлыг нөхөн төлүүлэхтэй холбогдсон хууль тогтоомжийн хэрэгжилтэд хяналт тавих гэдгээ бид албан ёсоор сонсчихоод хөдөө орон нутгийн гурван бүсэд нь хэдүүлээ бас нэг ард иргэдийн санал, хүсэлтийг зохион байгуулах арга хэмжээ хийе. Баруун, төвийн, одоо зүүн ч юм уу, өмнөд юм уу гэдэг ийм саналтай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бүрэн дүүрэн дэмжиж байна, Н.Цэрэнбат гишүүн ээ. Энийг манай ажлын алба сая би Н.Цэрэнбат гишүүний саналыг авсан байх гэж бодож байна. Бид нар ер нь зөвхөн бас энэ дөрвөн хананы дунд суугаад байх биш газар дээр очиж ажиллах, илүү мэдрэх тийм шаардлага бий. Тийм учраас би бол Н.Цэрэнбат гишүүнийхээ саналыг бол бид хүлээж авах бүрэн бололцоотой гэж үзэж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Тогтохсүрэн гишүүн.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Тогтохсүрэн: - </w:t>
      </w:r>
      <w:r>
        <w:rPr>
          <w:rFonts w:cs="Arial" w:ascii="Arial" w:hAnsi="Arial"/>
          <w:b w:val="false"/>
          <w:bCs w:val="false"/>
          <w:i w:val="false"/>
          <w:iCs w:val="false"/>
          <w:color w:val="auto"/>
          <w:sz w:val="24"/>
          <w:szCs w:val="24"/>
          <w:lang w:val="mn-Cyrl-MN"/>
        </w:rPr>
        <w:t xml:space="preserve">За баярлалаа. Тэгээд манай Өргөдлийн байнгын хороо хаврын чуулганы хугацаанд хэлэлцэх асуудал, хийх ажлынхаа ерөнхий чиглэлийг ярьж тогтож байна гэж ойлгож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Би саяны Н.Цэрэнбат гишүүнийхтэй ижил санал хэлэх гээд байгаа юм. Бид хөдөө орон нутагт, ялангуяа одоо хууль зөрчигдсөн, иргэдийн эрх ашиг зөрчигдсөн, иргэдийн аюулгүй байдал алдагдсан ийм газруудад бас газар дээр нь явж ажилламаар байгаа юм. Одоо энэ 4 сарын сүүл, 5 сар дөнгөж гараад уул уурхайн үйлдвэрлэл эхэлнэ. Хууль бус уул уурхай яв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ууль зүйн дагуу байсан ч гэсэн хууль зөрчигдөх юмнууд зөндөө гардаг. Би одоо Орхон голоос эхлэх болов уу гэж бодоод л байгаа юм. Тийм. Тэгэхээр энэ уул уурхайн үйлдвэрлэл эхэлсний дараахан Өргөдлийн байнгын хороо нөгөө өмнөх шийдвэрийнхээ хэрэгжилтийг хангах үүднээс хөдөө орон нутагт явж ажиллах, газар дээр нь бас судлах, Их Хурлаас гарах шийдвэрийн төсөл боловсруулах гээд ийм ажил байна байх. Тийм учраас би хяналтын чиг үүргийн хүрээнд нь одоо хөдөө ажиллах хэлбэрээр тавьчихъя. Тухайн үед нь үүссэн нөхцөл байдалтай нь холбогдуулаад хаана явахаа шийдчихвэл яасан юм бэ гэсэн ийм саналтай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Д.Тогтохсүрэн гишүүний санал бол бидний яг Өргөдлийн байнгын хорооны хуулийн хэрэгжилт болон хяналтын чиг үүрэгтэй шууд уялдаж байгаа санал учраас би бүрэн дүүрэн хүлээж авах ёстой. Энийг бол Өргөдлийн байнгын хорооны ажлын алба зохион байгуулж зохион байгуулалтыг нь хэвлэл мэдээлэлтэй нь, юутай хийтэй нь бид нар зохион байгуулах ийм бололцоотой гэж үзэж одоо манай ажлын алба бол саяны Д.Тогтохсүрэн гишүүний хэлсэн саналыг тусгаж үйл ажиллагааныхаа төлөвлөгөөний төсөлд тусгая.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А.Сүхбат гишүүн.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bCs/>
          <w:i w:val="false"/>
          <w:iCs w:val="false"/>
          <w:color w:val="auto"/>
          <w:sz w:val="24"/>
          <w:szCs w:val="24"/>
          <w:lang w:val="mn-Cyrl-MN"/>
        </w:rPr>
        <w:tab/>
        <w:t xml:space="preserve">А.Сүхбат: - </w:t>
      </w:r>
      <w:r>
        <w:rPr>
          <w:rFonts w:cs="Arial" w:ascii="Arial" w:hAnsi="Arial"/>
          <w:b w:val="false"/>
          <w:bCs w:val="false"/>
          <w:i w:val="false"/>
          <w:iCs w:val="false"/>
          <w:color w:val="auto"/>
          <w:sz w:val="24"/>
          <w:szCs w:val="24"/>
          <w:lang w:val="mn-Cyrl-MN"/>
        </w:rPr>
        <w:t xml:space="preserve">Өнөөдрийн хэлэлцэх асуудал дээр эхний асуудал бол хойшиллоо. Энэ бол хариуцлагагүй байна шүү дээ. Энэ холбогдох яамд, энэ мэргэжлийн байгууллагуудад хандаад Та бүхэн манай Өргөдлийн байнгын хороонд хэзээ мэдэгдэл өгсөн байдаг юм? Энэ хэлэлцэх асуудлаа танилцуулсан байдаг байх. </w:t>
      </w:r>
    </w:p>
    <w:p>
      <w:pPr>
        <w:pStyle w:val="Normal"/>
        <w:spacing w:lineRule="auto" w:line="240" w:before="0" w:after="0"/>
        <w:contextualSpacing/>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нгээд одоо хэлэлцэх асуудлуудаа ингээд хойшлуулаад байна гэдэг чинь ажил овоороод л байна гэсэн үг л дээ. Тэгээд энэ дээр бол хэрэгжилтээ анхаараарай гэж хэлье.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тэйгүүр энэ агаарын бохирдол, хөрсний бохирдол. За тэгээд л олон бохирдлууд байна. Гол усны бохирдол гээд. Энэ асуудлуудын хэрэгжилтийг лавлаж ахиж авч үзэж байхгүй бол. Одоо ирэх намар болоод 11 сар гээд ахиад л нөгөө агаартаа хордлоо. Гол ус нь ингэчихлээ гээд гомдол хүрээд ирдэг шүү. Тэгэхээр бид бүхний нэг жилийн ажлын үр дүн, тайлан бол тэр дээр гарах юм байгаа юм. Тэгэхээр одоо бол агаар гайгүй болсон байгаа шүү дээ. Харьцангуй. Агаар гайгүй цэвэршлээ гэж ойлгож болохгүй.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Саяхан хотын дарга тэгж ярьж байсан л даа. Энэ хөрсний бохирдлыг яах вэ гэж. Өө яах вэ хотын дарга энэ төсөв гэж байдаг юм. Тэрүүгээрээ ариутгал явуулчихна гэж. Ингээд одоо хөрсний бохирдлыг шийдчих тиймэрхүү юм одоо хариуцлагагүй мэдэгдэл хийсэн. Тэгэхээр тэгж болохгүй юмаа. Энэ хөрсний бохирдол, агаарын бохирдол, за энэ гол усны бохирдлыг цогцоор нь авч үзэж, энэ дээрээ хэрэгжилтийг нь бас хангаж хянаж байх ийм үүрэг бид нарт байгаа шүү гэдгийг бас хэлэх гэсэн юм. За баярлала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баярлалаа гишүүн ээ. Би бол А.Сүхбат гишүүний саналтай 100 хувь нэгдэж байна. Агаарын бохирдол сая одоо энэ улирлын дулаантай зэрэгцэж гайгүй болж байгаа байдал харагдаж байгаа болохоос биш үнэн хэрэгтээ бол бид нар энэ агаарын бохирдлын асуудлаа шийдэж чадаагүй. Тэгээд нэг утаа нь гараад ирэхээр үглэдэг. Тэгээд утааны гайгүй болохоор зэрэг чимээгүй болчихдог. Ийм байж таарахгүй. Урьдчилж ажиллах ёстой. Бид нар ялангуяа хэрвээ тэр хэлэлцүүлэг хийгээд асуулга тавиад хурлаараа хэлэлцсэн бол тэр мөрөөр нь ажилладаг, үйл ажиллагааных нь биелэлтийн явцтай танилцдаг. Эргээд үүрэг чиглэл өгдөг энэ зарчмаараа ажиллах ёстой гэж гишүүнийхээ хэлж байгаатай санал нэг байгаа. Тийм учраас энэ агаарын бохирдлын асуудлыг бид нар хэдийгээр цаг агаар дулаарч байгаа ч гэсэн энэ хугацаанд хэлэлцэнэ гишүүн ээ. Би таны саналыг бүрэн дүүрэн дэмжиж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Билэгт гишүүн.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Өргөдлийн байнгын хороонд одоо орж ажиллаад ингээд хагас жил болж байна. Тэгэхээр энд манай Өргөдлийн байнгын хороог удирдаж байгаа Д.Сарангэрэл гишүүн маань ер нь нэлээн урд жилүүдийнхээ туршлагаасаа ч юм уу, энэ Өргөдлийн байнгын хороог харьцангуй сайн ажиллуулаад. Тэр тусмаа салбар салбарт яг одоо иргэдэд хүрэхгүй байгаа тэр хууль тогтоомжийн биелэлтийг ямар байгааг салбар салбар дээрээ авч хэлэлцэж бас ингэж тодорхой үүрэг даалгавар өгөөд эргэж тэр дээрээ бас дахиж хяналт тавиад энэ их үр өгөөжтэй бас ажил хийгдэж байгаа. Тэгээд энд бол талархалтай байгаагаа бас илэрхийлье.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Ингээд энэ Өргөдлийн байнгын хорооны 2017 оны хаврын ээлжит чуулганы хугацаанд хийх ажлын төлөвлөгөөг одоо ингээд оруулж ирсэн байна. Тэгэхээр энэ төлөвлөгөөнд тусгагдсанаас гадна бас цаг үеийн, тухайн үед гарч ирсэн асуудлаар шаардлага гарвал оруулж хэлэлцүүлнэ гэж хэлж байгаа нь бас авууштай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арин энэ төлөвлөгөөнд миний нэмж оруулах гэсэн санал бол юу байна вэ гэхээр энэ хоёрт заасан хууль эрх зүйн тогтоомжийн хэрэгжилтэд хяналт тавих чиг үүргийн хүрээнд гэдэг дээр 6-д нь юу оруулах гэсэн юм бэ гэхээр ер нь бол манай иргэд сонгогчид бүх шатандаа бүх газарт юу гэж хэлдэг вэ гэхээр эрүүл мэндийн салбарт одоо хэрэглүүлж байгаа ажил энэ иргэдэд эрүүл мэндийн анхан шатны тусламж үйлчилгээ үзүүлэх ажил бол шаардлагын хэмжээнд хүрэхгүй бид нарын өвчин хүндрэх нөхцөл гарч байна гэдгийг байнга энэ талаар одоо хэлж байгаа. Гэтэл энийг ч хурал дээр ч хэлдэг. Бүх шатандаа бид нар бас салбарынхаа яаманд ч хэлдэг. Тэгсэн мөртлөө өнөөдөр одоо энэ иргэдийн маань нөгөө гомдол хэвээрээ байга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ээ бид манай Монголын баялаг бол эрүүл монгол хүн. Тийм учраас яг энэ чиглэлээр эрүүл мэндийн салбарт иргэдэд анхан шатны тусламж үйлчилгээ үзүүлэх энэ асуудал дээр яагаад хэрэгжүүлж болохгүй байгаа юм бэ. Хэрэгжилт ямар байгаа юм гэдгийг энэ чиглэлээр бас асуудлыг зориуд одоо авч хэлэлцэж бас зохих үүрэг даалгавар юмыг өгөх энэ асуудлыг оруулж өгөөчээ гэж хэлэх гэж байна. За баярлала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М.Билэгт гишүүндээ баярлалаа. Энэ эрүүл мэндийн салбарын асуудал бол байнга шүүмжлэл дагуулж байдаг. За бидний бас анхаарлын төвд байх ёстой. Иргэдээс олон өргөдөл санал гомдол ирдэг ийм асуудал. Тэгээд М.Билэгт гишүүнийхээ саналыг энэ төлөвлөгөөндөө тусгая гэж бодож байна.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 нь би одоо бол миний хэлэх гэж байгаа, та бүхэн, гишүүддээ хэлэх гэж байгаа санал гэвэл хэдүүлээ энэ төсвийнхөө төслийг урьдчилсан байдлаар батлаад. Тэгэхдээ яг эцсийн одоо яг нөгөө эцсийн редакци хийх энэ юунд манай гишүүд бид нар аль байгууллага, аль салбараар бас явж ажиллах шаардлагатай байна. Энэ чиглэлүүддээ бас та нар маань бодож бичгээр өгөх ийм боломжийг би олгож байж дараа нь цаасан дээр буулгаж Та бүхэндээ тараая гэсэн ийм саналтайгаар, ийм болзолтойгоор одоо энэ төлөвлөгөөгөө баталъя гэсэн ийм саналыг оруулж байна. За санал хураая. </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73.3 хувийн саналаар хаврын чуулганы үйл ажиллагааны төслөө бид баталъя.</w:t>
      </w:r>
    </w:p>
    <w:p>
      <w:pPr>
        <w:pStyle w:val="Normal"/>
        <w:spacing w:lineRule="auto" w:line="240" w:before="0" w:after="0"/>
        <w:contextualSpacing/>
        <w:jc w:val="both"/>
        <w:rPr>
          <w:rFonts w:ascii="Arial" w:hAnsi="Arial" w:cs="Arial"/>
          <w:b/>
          <w:b/>
          <w:bCs/>
          <w:i w:val="false"/>
          <w:i w:val="false"/>
          <w:iCs w:val="false"/>
          <w:color w:val="auto"/>
          <w:sz w:val="24"/>
          <w:szCs w:val="24"/>
          <w:lang w:val="mn-Cyrl-MN"/>
        </w:rPr>
      </w:pPr>
      <w:r>
        <w:rPr>
          <w:rFonts w:cs="Arial" w:ascii="Arial" w:hAnsi="Arial"/>
          <w:b/>
          <w:bCs/>
          <w:i w:val="false"/>
          <w:iCs w:val="false"/>
          <w:color w:val="auto"/>
          <w:sz w:val="24"/>
          <w:szCs w:val="24"/>
          <w:lang w:val="mn-Cyrl-MN"/>
        </w:rPr>
      </w:r>
    </w:p>
    <w:p>
      <w:pPr>
        <w:pStyle w:val="Normal"/>
        <w:spacing w:lineRule="auto" w:line="240" w:before="0" w:after="0"/>
        <w:contextualSpacing/>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баярлалаа. Өнөөдрийн хуралдаан өндөрлөж байна. Хуралдаандаа идэвхтэй оролцдог гишүүддээ баярлалаа. Та нартаа хайртай шүү. </w:t>
      </w:r>
    </w:p>
    <w:p>
      <w:pPr>
        <w:pStyle w:val="Normal"/>
        <w:spacing w:lineRule="auto" w:line="240" w:before="0" w:after="0"/>
        <w:contextualSpacing/>
        <w:jc w:val="both"/>
        <w:rPr>
          <w:rFonts w:ascii="Arial" w:hAnsi="Arial" w:cs="Arial"/>
          <w:i w:val="false"/>
          <w:i w:val="false"/>
          <w:iCs w:val="false"/>
          <w:color w:val="auto"/>
        </w:rPr>
      </w:pPr>
      <w:r>
        <w:rPr>
          <w:rFonts w:cs="Arial" w:ascii="Arial" w:hAnsi="Arial"/>
          <w:i w:val="false"/>
          <w:iCs w:val="false"/>
          <w:color w:val="auto"/>
        </w:rPr>
      </w:r>
    </w:p>
    <w:p>
      <w:pPr>
        <w:pStyle w:val="Normal"/>
        <w:spacing w:lineRule="auto" w:line="24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Хуралдаан 2</w:t>
      </w:r>
      <w:r>
        <w:rPr>
          <w:rStyle w:val="Emphasis"/>
          <w:rFonts w:cs="Arial" w:ascii="Arial" w:hAnsi="Arial"/>
          <w:b/>
          <w:bCs/>
          <w:i w:val="false"/>
          <w:iCs w:val="false"/>
          <w:caps w:val="false"/>
          <w:smallCaps w:val="false"/>
          <w:color w:val="00000A"/>
          <w:sz w:val="24"/>
          <w:szCs w:val="24"/>
          <w:u w:val="none"/>
          <w:lang w:val="mn-Cyrl-MN"/>
        </w:rPr>
        <w:t>1 минут үргэлжилж, 14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1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uto" w:line="24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uto" w:line="24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116"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95" w:leader="none"/>
        <w:tab w:val="right" w:pos="8990"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03:05Z</dcterms:created>
  <dc:creator/>
  <dc:description/>
  <dc:language>en-US</dc:language>
  <cp:lastModifiedBy/>
  <dcterms:modified xsi:type="dcterms:W3CDTF">2017-04-20T06:47:38Z</dcterms:modified>
  <cp:revision>22</cp:revision>
  <dc:subject/>
  <dc:title/>
</cp:coreProperties>
</file>