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Улсын Их Хурлын 2017 оны хаврын ээлжит чуулганы </w:t>
      </w:r>
    </w:p>
    <w:p>
      <w:pPr>
        <w:pStyle w:val="Normal"/>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Төсвийн байнгын хорооны </w:t>
      </w:r>
      <w:r>
        <w:rPr>
          <w:rFonts w:cs="Arial" w:ascii="Arial" w:hAnsi="Arial"/>
          <w:b/>
          <w:bCs/>
          <w:i w:val="false"/>
          <w:iCs w:val="false"/>
          <w:color w:val="auto"/>
          <w:sz w:val="24"/>
          <w:szCs w:val="24"/>
          <w:lang w:val="en-US"/>
        </w:rPr>
        <w:t xml:space="preserve">4 </w:t>
      </w:r>
      <w:r>
        <w:rPr>
          <w:rFonts w:cs="Arial" w:ascii="Arial" w:hAnsi="Arial"/>
          <w:b/>
          <w:bCs/>
          <w:i w:val="false"/>
          <w:iCs w:val="false"/>
          <w:color w:val="auto"/>
          <w:sz w:val="24"/>
          <w:szCs w:val="24"/>
          <w:lang w:val="mn-Cyrl-MN"/>
        </w:rPr>
        <w:t xml:space="preserve">сарын 13-ны өдөр </w:t>
      </w:r>
    </w:p>
    <w:p>
      <w:pPr>
        <w:pStyle w:val="Normal"/>
        <w:jc w:val="center"/>
        <w:rPr>
          <w:b/>
          <w:b/>
          <w:bCs/>
          <w:i w:val="false"/>
          <w:i w:val="false"/>
          <w:iCs w:val="false"/>
        </w:rPr>
      </w:pPr>
      <w:r>
        <w:rPr>
          <w:rFonts w:cs="Arial" w:ascii="Arial" w:hAnsi="Arial"/>
          <w:b/>
          <w:bCs/>
          <w:i w:val="false"/>
          <w:iCs w:val="false"/>
          <w:color w:val="auto"/>
          <w:sz w:val="24"/>
          <w:szCs w:val="24"/>
          <w:lang w:val="mn-Cyrl-MN"/>
        </w:rPr>
        <w:t>/Пүрэв гараг/-ийн хуралдааны гар тэмдэглэл</w:t>
      </w:r>
    </w:p>
    <w:p>
      <w:pPr>
        <w:pStyle w:val="Normal"/>
        <w:jc w:val="center"/>
        <w:rPr>
          <w:b/>
          <w:b/>
          <w:bCs/>
          <w:i w:val="false"/>
          <w:i w:val="false"/>
          <w:iCs w:val="false"/>
        </w:rPr>
      </w:pPr>
      <w:r>
        <w:rPr>
          <w:b/>
          <w:bCs/>
          <w:i w:val="false"/>
          <w:iCs w:val="false"/>
        </w:rPr>
      </w:r>
    </w:p>
    <w:p>
      <w:pPr>
        <w:pStyle w:val="Normal"/>
        <w:jc w:val="both"/>
        <w:rPr>
          <w:b/>
          <w:b/>
          <w:bCs/>
          <w:i w:val="false"/>
          <w:i w:val="false"/>
          <w:iCs w:val="false"/>
        </w:rPr>
      </w:pPr>
      <w:r>
        <w:rPr>
          <w:rFonts w:cs="Arial" w:ascii="Arial" w:hAnsi="Arial"/>
          <w:b/>
          <w:bCs/>
          <w:i w:val="false"/>
          <w:iCs w:val="false"/>
          <w:color w:val="auto"/>
          <w:sz w:val="24"/>
          <w:szCs w:val="24"/>
          <w:lang w:val="mn-Cyrl-MN"/>
        </w:rPr>
        <w:tab/>
      </w:r>
      <w:r>
        <w:rPr>
          <w:rFonts w:cs="Arial" w:ascii="Arial" w:hAnsi="Arial"/>
          <w:b w:val="false"/>
          <w:bCs w:val="false"/>
          <w:i w:val="false"/>
          <w:iCs w:val="false"/>
          <w:color w:val="auto"/>
          <w:sz w:val="24"/>
          <w:szCs w:val="24"/>
          <w:lang w:val="mn-Cyrl-MN"/>
        </w:rPr>
        <w:t>Байнгын хорооны дарга Ч.Хүрэлбаатар ирц, хэлэлцэх асуудлыг танилцуулж, хуралдааныг даргалав.</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rFonts w:cs="Arial" w:ascii="Arial" w:hAnsi="Arial"/>
          <w:b w:val="false"/>
          <w:bCs w:val="false"/>
          <w:i w:val="false"/>
          <w:iCs w:val="false"/>
          <w:color w:val="auto"/>
          <w:sz w:val="24"/>
          <w:szCs w:val="24"/>
          <w:lang w:val="mn-Cyrl-MN"/>
        </w:rPr>
        <w:tab/>
        <w:t>Хуралдаанд ирвэл зохих 19 гишүүнээс 13 гишүүн ирж, 68,4 хувийн ирцтэйгээр 10 цаг 10 минутад Төрийн ордны “Жанжин Д.Сүхбаатар” танхимд эхлэв.</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i/>
          <w:iCs/>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Чөлөөтэй: Ш.Раднаасэд;</w:t>
      </w:r>
    </w:p>
    <w:p>
      <w:pPr>
        <w:pStyle w:val="Normal"/>
        <w:jc w:val="both"/>
        <w:rPr>
          <w:b/>
          <w:b/>
          <w:bCs/>
          <w:i w:val="false"/>
          <w:i w:val="false"/>
          <w:iCs w:val="false"/>
        </w:rPr>
      </w:pPr>
      <w:r>
        <w:rPr>
          <w:rFonts w:cs="Arial" w:ascii="Arial" w:hAnsi="Arial"/>
          <w:b w:val="false"/>
          <w:bCs w:val="false"/>
          <w:i/>
          <w:iCs/>
          <w:color w:val="auto"/>
          <w:sz w:val="24"/>
          <w:szCs w:val="24"/>
          <w:lang w:val="mn-Cyrl-MN"/>
        </w:rPr>
        <w:tab/>
        <w:t>Тасалсан: Ж.Батзандан, Г.Тэмүүлэн, Б.Наранхүү, С.Эрдэнэ.</w:t>
      </w:r>
    </w:p>
    <w:p>
      <w:pPr>
        <w:pStyle w:val="Normal"/>
        <w:jc w:val="both"/>
        <w:rPr>
          <w:b/>
          <w:b/>
          <w:bCs/>
          <w:i w:val="false"/>
          <w:i w:val="false"/>
          <w:iCs w:val="false"/>
        </w:rPr>
      </w:pPr>
      <w:r>
        <w:rPr>
          <w:b/>
          <w:bCs/>
          <w:i w:val="false"/>
          <w:iCs w:val="false"/>
        </w:rPr>
      </w:r>
    </w:p>
    <w:p>
      <w:pPr>
        <w:pStyle w:val="Normal"/>
        <w:jc w:val="both"/>
        <w:rPr/>
      </w:pPr>
      <w:r>
        <w:rPr>
          <w:rFonts w:cs="Arial" w:ascii="Arial" w:hAnsi="Arial"/>
          <w:b w:val="false"/>
          <w:bCs w:val="false"/>
          <w:i/>
          <w:iCs/>
          <w:color w:val="auto"/>
          <w:sz w:val="24"/>
          <w:szCs w:val="24"/>
          <w:lang w:val="mn-Cyrl-MN"/>
        </w:rPr>
        <w:tab/>
      </w:r>
      <w:r>
        <w:rPr>
          <w:rFonts w:cs="Arial" w:ascii="Arial" w:hAnsi="Arial"/>
          <w:b/>
          <w:bCs/>
          <w:i/>
          <w:iCs/>
          <w:color w:val="auto"/>
          <w:sz w:val="24"/>
          <w:szCs w:val="24"/>
          <w:lang w:val="mn-Cyrl-MN"/>
        </w:rPr>
        <w:t>Нэг.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w:t>
      </w:r>
      <w:r>
        <w:rPr>
          <w:rFonts w:cs="Arial" w:ascii="Arial" w:hAnsi="Arial"/>
          <w:b w:val="false"/>
          <w:bCs w:val="false"/>
          <w:i/>
          <w:iCs/>
          <w:color w:val="auto"/>
          <w:sz w:val="24"/>
          <w:szCs w:val="24"/>
          <w:lang w:val="mn-Cyrl-MN"/>
        </w:rPr>
        <w:t>Засгийн газар 2017.03.24-ний өдөр өргөн мэдүүлсэн,</w:t>
      </w:r>
      <w:r>
        <w:rPr>
          <w:rFonts w:cs="Arial" w:ascii="Arial" w:hAnsi="Arial"/>
          <w:b/>
          <w:bCs/>
          <w:i/>
          <w:iCs/>
          <w:color w:val="auto"/>
          <w:sz w:val="24"/>
          <w:szCs w:val="24"/>
          <w:lang w:val="mn-Cyrl-MN"/>
        </w:rPr>
        <w:t xml:space="preserve"> </w:t>
      </w:r>
      <w:r>
        <w:rPr>
          <w:rFonts w:cs="Arial" w:ascii="Arial" w:hAnsi="Arial"/>
          <w:b w:val="false"/>
          <w:bCs w:val="false"/>
          <w:i/>
          <w:iCs/>
          <w:color w:val="auto"/>
          <w:sz w:val="24"/>
          <w:szCs w:val="24"/>
          <w:lang w:val="mn-Cyrl-MN"/>
        </w:rPr>
        <w:t>анхны хэлэлцүүлэг/</w:t>
      </w:r>
    </w:p>
    <w:p>
      <w:pPr>
        <w:pStyle w:val="Normal"/>
        <w:jc w:val="both"/>
        <w:rPr/>
      </w:pPr>
      <w:r>
        <w:rPr/>
      </w:r>
    </w:p>
    <w:p>
      <w:pPr>
        <w:pStyle w:val="Normal"/>
        <w:jc w:val="both"/>
        <w:rPr/>
      </w:pPr>
      <w:r>
        <w:rPr>
          <w:rFonts w:cs="Arial" w:ascii="Arial" w:hAnsi="Arial"/>
          <w:b w:val="false"/>
          <w:bCs w:val="false"/>
          <w:i/>
          <w:iCs/>
          <w:color w:val="auto"/>
          <w:sz w:val="24"/>
          <w:szCs w:val="24"/>
          <w:lang w:val="mn-Cyrl-MN"/>
        </w:rPr>
        <w:tab/>
      </w:r>
      <w:r>
        <w:rPr>
          <w:rFonts w:cs="Arial" w:ascii="Arial" w:hAnsi="Arial"/>
          <w:b w:val="false"/>
          <w:bCs w:val="false"/>
          <w:i w:val="false"/>
          <w:iCs w:val="false"/>
          <w:color w:val="auto"/>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Төсвийн зарлагын хэлтсийн дарга С.Тулга, Хөгжлийн санхүүжилтийн газрын мэргэжилтэн С.Мягмаржав, Санхүүгийн бодлогын газрын удирдлагын хэлтсийн мэргэжилтэн Л.Гантогтох нар оролцов.</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уралдаанд Төсвийн байнгын хорооны ажлын албаны ахлах зөвлөх Д.Отгонбаатар, зөвлөх Б.Гандулам, Ё.Энхсайхан нар байлцав.</w:t>
      </w:r>
    </w:p>
    <w:p>
      <w:pPr>
        <w:pStyle w:val="Normal"/>
        <w:jc w:val="both"/>
        <w:rPr/>
      </w:pPr>
      <w:r>
        <w:rPr/>
      </w:r>
    </w:p>
    <w:p>
      <w:pPr>
        <w:pStyle w:val="Normal"/>
        <w:jc w:val="center"/>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 xml:space="preserve"> </w:t>
      </w:r>
      <w:r>
        <w:rPr>
          <w:rFonts w:cs="Arial" w:ascii="Arial" w:hAnsi="Arial"/>
          <w:b/>
          <w:bCs/>
          <w:i w:val="false"/>
          <w:iCs w:val="false"/>
          <w:color w:val="auto"/>
          <w:sz w:val="24"/>
          <w:szCs w:val="24"/>
          <w:lang w:val="mn-Cyrl-MN"/>
        </w:rPr>
        <w:t xml:space="preserve">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w:t>
      </w:r>
    </w:p>
    <w:p>
      <w:pPr>
        <w:pStyle w:val="Normal"/>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ТӨСЛИЙН ТАЛААРХИ САНАЛЫН ТОМЬЁОЛОЛ</w:t>
      </w:r>
    </w:p>
    <w:p>
      <w:pPr>
        <w:pStyle w:val="Normal"/>
        <w:jc w:val="both"/>
        <w:rPr/>
      </w:pPr>
      <w:r>
        <w:rPr/>
      </w:r>
    </w:p>
    <w:p>
      <w:pPr>
        <w:pStyle w:val="Normal"/>
        <w:jc w:val="both"/>
        <w:rPr/>
      </w:pPr>
      <w:r>
        <w:rPr>
          <w:rFonts w:cs="Arial" w:ascii="Arial" w:hAnsi="Arial"/>
          <w:b/>
          <w:bCs/>
          <w:i w:val="false"/>
          <w:iCs w:val="false"/>
          <w:color w:val="auto"/>
          <w:sz w:val="24"/>
          <w:szCs w:val="24"/>
          <w:lang w:val="mn-Cyrl-MN"/>
        </w:rPr>
        <w:tab/>
        <w:t xml:space="preserve">Ч.Хүрэлбаатар: </w:t>
      </w:r>
      <w:r>
        <w:rPr>
          <w:rFonts w:cs="Arial" w:ascii="Arial" w:hAnsi="Arial"/>
          <w:b w:val="false"/>
          <w:bCs w:val="false"/>
          <w:i w:val="false"/>
          <w:iCs w:val="false"/>
          <w:color w:val="auto"/>
          <w:sz w:val="24"/>
          <w:szCs w:val="24"/>
          <w:lang w:val="mn-Cyrl-MN"/>
        </w:rPr>
        <w:t xml:space="preserve">1.Төслийн 1 дүгээр зүйлийн эдийн засгийн үндсэн үзүүлэлт дэх </w:t>
      </w:r>
      <w:r>
        <w:rPr>
          <w:rFonts w:cs="Arial" w:ascii="Arial" w:hAnsi="Arial"/>
          <w:b/>
          <w:bCs/>
          <w:i w:val="false"/>
          <w:iCs w:val="false"/>
          <w:color w:val="auto"/>
          <w:sz w:val="24"/>
          <w:szCs w:val="24"/>
          <w:lang w:val="mn-Cyrl-MN"/>
        </w:rPr>
        <w:t>нэгдсэн төсвийн тэнцвэржүүлсэн орлогын хэмжээ</w:t>
      </w:r>
      <w:r>
        <w:rPr>
          <w:rFonts w:cs="Arial" w:ascii="Arial" w:hAnsi="Arial"/>
          <w:b w:val="false"/>
          <w:bCs w:val="false"/>
          <w:i w:val="false"/>
          <w:iCs w:val="false"/>
          <w:color w:val="auto"/>
          <w:sz w:val="24"/>
          <w:szCs w:val="24"/>
          <w:lang w:val="mn-Cyrl-MN"/>
        </w:rPr>
        <w:t xml:space="preserve"> 2017 онд “6.015.7”  гэснийг “6.035.7” гэж, ДНБ-д эзлэх хувь “23.1” гэснийг “23.2”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84,6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color w:val="auto"/>
          <w:sz w:val="24"/>
          <w:szCs w:val="24"/>
          <w:lang w:val="mn-Cyrl-MN"/>
        </w:rPr>
        <w:tab/>
        <w:t xml:space="preserve">2.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дээд хэмжээ </w:t>
      </w:r>
      <w:r>
        <w:rPr>
          <w:rFonts w:cs="Arial" w:ascii="Arial" w:hAnsi="Arial"/>
          <w:b w:val="false"/>
          <w:bCs w:val="false"/>
          <w:i w:val="false"/>
          <w:iCs w:val="false"/>
          <w:color w:val="auto"/>
          <w:sz w:val="24"/>
          <w:szCs w:val="24"/>
          <w:lang w:val="mn-Cyrl-MN"/>
        </w:rPr>
        <w:t xml:space="preserve">2017 онд “8.789.8” гэснийг “8.750.2” гэж, ДНБ-д эзлэх хувь “33.7” гэснийг “33.6” гэж тус тус өөрчлөх гэсэн саналаар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0</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76,9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t xml:space="preserve">3.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өсөлтийн хэмжээ </w:t>
      </w:r>
      <w:r>
        <w:rPr>
          <w:rFonts w:cs="Arial" w:ascii="Arial" w:hAnsi="Arial"/>
          <w:b w:val="false"/>
          <w:bCs w:val="false"/>
          <w:i w:val="false"/>
          <w:iCs w:val="false"/>
          <w:color w:val="auto"/>
          <w:sz w:val="24"/>
          <w:szCs w:val="24"/>
          <w:lang w:val="mn-Cyrl-MN"/>
        </w:rPr>
        <w:t>2017 онд “835.4” гэснийг “-944.2” гэж, ДНБ-д эзлэх хувь “3.2” гэснийг “-3.6” гэж, 2018 онд “661.2” гэснийг “700.8” гэж, ДНБ-д эзлэх хувь “2.4” гэснийг “2.5”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t xml:space="preserve">4.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тэнцвэржүүлсэн тэнцэл </w:t>
      </w:r>
      <w:r>
        <w:rPr>
          <w:rFonts w:cs="Arial" w:ascii="Arial" w:hAnsi="Arial"/>
          <w:b w:val="false"/>
          <w:bCs w:val="false"/>
          <w:i w:val="false"/>
          <w:iCs w:val="false"/>
          <w:color w:val="auto"/>
          <w:sz w:val="24"/>
          <w:szCs w:val="24"/>
          <w:lang w:val="mn-Cyrl-MN"/>
        </w:rPr>
        <w:t>2017 онд “-2.774.1” гэснийг “-2.714.4” гэж, ДНБ-д эзлэх хувь “-10.6” гэснийг “-10.4” гэж тус тус өөрчлөх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5.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хөрөнгийн зардлын хэмжээ </w:t>
      </w:r>
      <w:r>
        <w:rPr>
          <w:rFonts w:cs="Arial" w:ascii="Arial" w:hAnsi="Arial"/>
          <w:b w:val="false"/>
          <w:bCs w:val="false"/>
          <w:i w:val="false"/>
          <w:iCs w:val="false"/>
          <w:color w:val="auto"/>
          <w:sz w:val="24"/>
          <w:szCs w:val="24"/>
          <w:lang w:val="mn-Cyrl-MN"/>
        </w:rPr>
        <w:t xml:space="preserve">2017 онд “1.593.4” гэснийг “1.579.8” гэж өөрчлөх </w:t>
      </w:r>
      <w:r>
        <w:rPr>
          <w:rFonts w:cs="Arial" w:ascii="Arial" w:hAnsi="Arial"/>
          <w:b w:val="false"/>
          <w:bCs w:val="false"/>
          <w:i w:val="false"/>
          <w:iCs w:val="false"/>
          <w:color w:val="auto"/>
          <w:sz w:val="24"/>
          <w:szCs w:val="24"/>
          <w:lang w:val="mn-Cyrl-MN"/>
        </w:rPr>
        <w:t>гэсэн саналыг дэмжье гэсэн санал хураалт явуулъя.</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84,5 хувийн саналаар санал дэмжигдлээ.</w:t>
      </w:r>
    </w:p>
    <w:p>
      <w:pPr>
        <w:pStyle w:val="Normal"/>
        <w:jc w:val="both"/>
        <w:rPr/>
      </w:pPr>
      <w:r>
        <w:rPr/>
      </w:r>
    </w:p>
    <w:p>
      <w:pPr>
        <w:pStyle w:val="Normal"/>
        <w:jc w:val="center"/>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ТӨСВИЙН ХҮРЭЭ ДАГАСАН ХУУЛИУДТАЙ ХОЛБООТОЙГООР </w:t>
      </w:r>
    </w:p>
    <w:p>
      <w:pPr>
        <w:pStyle w:val="Normal"/>
        <w:jc w:val="center"/>
        <w:rPr>
          <w:rFonts w:ascii="Arial" w:hAnsi="Arial" w:cs="Arial"/>
          <w:i w:val="false"/>
          <w:i w:val="false"/>
          <w:iCs w:val="false"/>
          <w:color w:val="auto"/>
        </w:rPr>
      </w:pPr>
      <w:r>
        <w:rPr>
          <w:rFonts w:cs="Arial" w:ascii="Arial" w:hAnsi="Arial"/>
          <w:b/>
          <w:bCs/>
          <w:i w:val="false"/>
          <w:iCs w:val="false"/>
          <w:color w:val="auto"/>
          <w:sz w:val="24"/>
          <w:szCs w:val="24"/>
          <w:lang w:val="mn-Cyrl-MN"/>
        </w:rPr>
        <w:t>ЗАРЧМЫН ЗӨРҮҮТЭЙ САНАЛЫН ТОМЬЁОЛОЛ</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Нэг. Цэргийн албан хаагчийн эрх зүйн байдлын тухай хуульд өөрчлөлт оруулах тухай хуулийн төслийн талаар Байнгын хороодоос гаргасан зарчмын зөрүүтэй саналын томьёолол</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Аюулгүй байдал, гадаад бодлогын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Л.Болд, Л.Оюун-Эрдэнэ, Я.Санжмятав, Б.Энх-Амгалан, Ж.Энхбаяр нарын гаргасан Цэргийн албан хаагчийн эрх зүйн байдлын тухай хуульд өөрчлөлт оруулах тухай хуулийн төслийг хууль санаачлагчид нь буцаах </w:t>
      </w:r>
      <w:r>
        <w:rPr>
          <w:rFonts w:cs="Arial" w:ascii="Arial" w:hAnsi="Arial"/>
          <w:b w:val="false"/>
          <w:bCs w:val="false"/>
          <w:i w:val="false"/>
          <w:iCs w:val="false"/>
          <w:color w:val="auto"/>
          <w:sz w:val="24"/>
          <w:szCs w:val="24"/>
          <w:lang w:val="mn-Cyrl-MN"/>
        </w:rPr>
        <w:t>гэсэн Байнгын хорооны дэмжээгүй саналыг дэмжье гэсэн санал хураалт явуулъя.</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b w:val="false"/>
          <w:b w:val="false"/>
          <w:bCs w:val="false"/>
          <w:i w:val="false"/>
          <w:i w:val="false"/>
          <w:iCs w:val="false"/>
          <w:color w:val="auto"/>
          <w:sz w:val="24"/>
          <w:szCs w:val="24"/>
          <w:lang w:val="mn-Cyrl-MN"/>
        </w:rPr>
      </w:pPr>
      <w:r>
        <w:rPr>
          <w:rFonts w:eastAsia="Arial"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оёр. Нийгмийн халамжийн тухай хуульд өөрчлөлт оруулах  тухай хуулийн төслийн талаар Байнгын хороодоос гаргасан зарчмын зөрүүтэй саналын томь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сэн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1.Улсын Их Хурлын гишүүн Л.Энх-Амгалан, С.Чинзориг, М.Оюунчимэг нарын гаргасан хуулийн төслийн 1 дүгээр зүйлийн “65 болон түүнээс дээш настай” гэсний дараа “эрэгтэй, эмэгтэй” гэснийг “иргэн” өөрчлөх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Улсын Их Хурлын гишүүн Я.Санжмятав, Д.Эрдэнэбат нарын гаргасан хуулийн төслийн 1 дүгээр зүйл, 2 дугаар зүйлийг хасах гэсэн Байнгын хорооны дэмжээгүй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84,6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урав.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ийн талаар Байнгын хороодоос гаргасан зарчмын зөрүүтэй саналын томь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сэн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1.Улсын Их Хурлын гишүүн Л.Энх-Амгалан, С.Чинзориг, М.Оюунчимэг нарын гаргасан, хуулийн төслийн 1 дүгээр зүйлийн “Нийгмийн даатгалын сангаас олгох тэтгэвэр, тэтгэмжийн тухай” гэсний өмнө “1997 оны 01 дүгээр сарын 16-ны өдөр баталсан” гэж нэмэх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 Улсын Их Хурлын гишүүн Л.Энх-Амгалан, С.Чинзориг, М.Оюунчимэг нарын гаргасан хуулийн төслийн 2 дугаар зүйлийг доор дурдсанаар өөрчлөн найруулж, зүйлийн дугаарыг ”1” болгон өөрчлө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w:t>
      </w:r>
      <w:r>
        <w:rPr>
          <w:rFonts w:cs="Arial" w:ascii="Arial" w:hAnsi="Arial"/>
          <w:b/>
          <w:bCs/>
          <w:i w:val="false"/>
          <w:iCs w:val="false"/>
          <w:color w:val="auto"/>
          <w:sz w:val="24"/>
          <w:szCs w:val="24"/>
          <w:lang w:val="mn-Cyrl-MN"/>
        </w:rPr>
        <w:t>1 дүгээр зүйл.</w:t>
      </w:r>
      <w:r>
        <w:rPr>
          <w:rFonts w:cs="Arial" w:ascii="Arial" w:hAnsi="Arial"/>
          <w:b w:val="false"/>
          <w:bCs w:val="false"/>
          <w:i w:val="false"/>
          <w:iCs w:val="false"/>
          <w:color w:val="auto"/>
          <w:sz w:val="24"/>
          <w:szCs w:val="24"/>
          <w:lang w:val="mn-Cyrl-MN"/>
        </w:rPr>
        <w:t xml:space="preserve"> 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ор дурдсан агуулгатай 6 дугаар зүйл нэмсүгэ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t>“</w:t>
      </w:r>
      <w:r>
        <w:rPr>
          <w:rFonts w:cs="Arial" w:ascii="Arial" w:hAnsi="Arial"/>
          <w:b/>
          <w:bCs/>
          <w:i w:val="false"/>
          <w:iCs w:val="false"/>
          <w:color w:val="auto"/>
          <w:sz w:val="24"/>
          <w:szCs w:val="24"/>
          <w:lang w:val="mn-Cyrl-MN"/>
        </w:rPr>
        <w:t xml:space="preserve">6дугаар зүйл. </w:t>
      </w:r>
      <w:r>
        <w:rPr>
          <w:rFonts w:cs="Arial" w:ascii="Arial" w:hAnsi="Arial"/>
          <w:b w:val="false"/>
          <w:bCs w:val="false"/>
          <w:i w:val="false"/>
          <w:iCs w:val="false"/>
          <w:color w:val="auto"/>
          <w:sz w:val="24"/>
          <w:szCs w:val="24"/>
          <w:lang w:val="mn-Cyrl-MN"/>
        </w:rPr>
        <w:t xml:space="preserve">2018 оны 01 дүгээр сарын 01-ний өдөр хүртэлх хугацаанд газрын доор, хөдөлмөрийн хортой, халуун, хүнд нөхцөлд ажилласнаар өндөр насны тэтгэвэр тогтоолгосон тэтгэвэр авагчийн тэтгэврийн эрхийг хэвээр хадгална.”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0</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6,9 хувийн саналаар санал дэмжигдлээ.</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3.Улсын Их Хурлын гишүүн Л.Энх-Амгалан, С.Чинзориг, М.Оюунчимэг нарын гаргасан 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9</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4</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69,2 хувийн саналаар санал дэмжигдлээ.</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3. Улсын Их Хурлын гишүүн Л.Энх-Амгалан, С.Чинзориг, М.Оюунчимэг нарын гаргасан хуулийн төслийн нэрийн “өөрчлөлт” гэсний өмнө “нэмэлт” гэж нэмэх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Я.Санжмятав, Д.Эрдэнэбат нарын гаргасан хуулийн төслийг хууль санаачлагчид буцаа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 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өрөв. Нийгмийн даатгалын тухай хуулиудыг хэрэглэх журмын тухай хуульд нэмэлт оруулах тухай хуулийн төслийн талаар Байнгын хороодоос гаргасан зарчмын зөрүүтэй саналын томь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сэн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Л.Энх-Амгалан, С.Чинзориг, М.Оюунчимэг нарын гаргасан хуулийн төслийн 1 дүгээр зүйлийн “Нийгмийн даатгалын тухай хуулиудыг хэрэглэх журмын тухай” гэсний өмнө “1994 оны 06 дугаар сарын 09-ний өдөр баталсан” гэж нэмэх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 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2.Улсын Их Хурлын гишүүн Л.Энх-Амгалан, С.Чинзориг, М.Оюунчимэг нарын гаргасан хуулийн төслийн 1 дүгээр зүйл буюу 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 дугаар зүйлийн 1, 2 дахь хэсгийн “2020 онд” гэснийг “2020 оноос эхлэн” гэж тус тус өөрчлөх гэсэн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Я.Санжмятав, Д.Эрдэнэбат  нарын гаргасан хуулийн төслийг хууль санаачлагчид буцаа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 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Тав. Нийгмийн даатгалын сангаас олгох тэтгэвэр, тэтгэмжийн тухай хуульд өөрчлөлт оруулах тухай хуулийн төслийн талаар Байнгын хороодоос гаргасан зарчмын зөрүүтэй саналын томьёоло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Я.Санжмятав, Д.Эрдэнэбат  нарын гаргасан хуулийн төслийн 1 дүгээр зүйлийн Нийгмийн даатгалын сангаас олгох тэтгэвэр, тэтгэмжийн тухай хуулийн 4 дүгээр зүйлийн 1 дэх хэсгийн “60” гэснийг, “55 нас” гэснийг, “эмэгтэй” гэснийг, мөн зүйлийн 2 дахь хэсгийн “50 нас” гэснийг, мөн зүйлийн 5 дахь хэсгийн “60 нас хүрсэн эрэгтэй, 55 нас хүрсэн эмэгтэй” гэснийг хэвээр үлдээ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Зургаа. Нийгмийн даатгалын тухай хуульд өөрчлөлт оруулах тухай хуулийн төслийн талаар Байнгын хороодоос гаргасан зарчмын зөрүүтэй саналын томь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1.Улсын Их Хурлын гишүүн Я.Санжмятав, Д.Эрдэнэбат нарын гаргасан хуулийн 15 дугаар зүйлийн 1 дэх хэсгийн хүснэгтийн Тэтгэврийн даатгал-Ажил олгогчийн хөдөлмөрийн  хөлсний сан, түүнтэй адилтгах орлогоос төлөх шимтгэлийн хувь хэмжээ гэсний “7.0 хувь” гэж, Тэтгэврийн даатгал-Даатгуулагчийн хөдөлмөрийн хөлс, түүнтэй адилтгах орлогоос төлөх шимтгэлийн хувь хэмжээ /хувиар/ гэсний "7.0 хувь” гэж, Шимтгэлийн дүн-Ажил олгогчийн хөдөлмөрийн хөлсний сан, түүнтэй адилтгах орлогоос төлөх шимтгэлийн хувь хэмжээ /хувиар/ гэсний “10.0 хувь” гэж, Шимтгэлийн дүн-Даатгуулагчийн хөдөлмөрийн хөлс, түүнтэй адилтгах орлогоос төлөх шимтгэлийн хувь, хэмжээ гэсний “10.0 хувь” гэж, мөн зүйлийн 2 дахь хэсгийн “10.0 хувиас” гэснийг тус тус хэвээр үлдээх гэсэн Байнгын хорооны дэмжээгүй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84,6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 Улсын Их Хурлын гишүүн Я.Санжмятав, Д.Эрдэнэбат нарын гаргасан хуулийн төслийн 2 дугаар зүйлийг төслөөс хаса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 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3.Улсын Их Хурлын гишүүн О.Баасанхүүгийн гаргасан төсвийн орлогод нийгмийн даатгалын шимтгэлийг нэмэгдүүлж байгааг дэмжихгүй, 2017 оны төсвийн тухай хуульд батлагдсан төвшнийг хэвээр байлга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3</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84,6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олоо.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ийн төслийн талаар Байнгын хороодоос гаргасан зарчмын зөрүүтэй саналын томь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single"/>
          <w:lang w:val="mn-Cyrl-MN"/>
        </w:rPr>
        <w:t>Нийгмийн бодлого, боловсрол, соёл, шинжлэх ухааны байнгын хорооны дэмжээгүй санал</w:t>
      </w:r>
      <w:r>
        <w:rPr>
          <w:rFonts w:cs="Arial" w:ascii="Arial" w:hAnsi="Arial"/>
          <w:b w:val="false"/>
          <w:bCs w:val="false"/>
          <w:i w:val="false"/>
          <w:iCs w:val="false"/>
          <w:color w:val="auto"/>
          <w:sz w:val="24"/>
          <w:szCs w:val="24"/>
          <w:lang w:val="mn-Cyrl-MN"/>
        </w:rPr>
        <w:t xml:space="preserve">.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Улсын Их Хурлын гишүүн Я.Санжмятав, Д.Эрдэнэбат нарын гаргасан хуулийн төслийг хууль санаачлагчид буцаах гэсэн Байнгын хорооны дэмжээгүй саналыг дэмжье гэсэн санал хураалт явуулъя.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2</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4</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85,7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айнгын хорооноос гарах санал, дүгнэлтийг Улсын Их Хурлын гишүүн О.Батнасан Улсын Их Хурлын чуулганы нэгдсэн хуралдаанд танилцуулахаар тогтов. </w:t>
      </w:r>
    </w:p>
    <w:p>
      <w:pPr>
        <w:pStyle w:val="Normal"/>
        <w:jc w:val="both"/>
        <w:rPr/>
      </w:pPr>
      <w:r>
        <w:rPr/>
      </w:r>
    </w:p>
    <w:p>
      <w:pPr>
        <w:pStyle w:val="Normal"/>
        <w:jc w:val="both"/>
        <w:rPr>
          <w:color w:val="000099"/>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Уг асуудлыг 10 цаг 48 минутад хэлэлцэж дуусав.</w:t>
      </w:r>
      <w:r>
        <w:rPr>
          <w:color w:val="000099"/>
        </w:rPr>
        <w:tab/>
      </w:r>
    </w:p>
    <w:p>
      <w:pPr>
        <w:pStyle w:val="Normal"/>
        <w:jc w:val="both"/>
        <w:rPr>
          <w:rFonts w:ascii="Arial" w:hAnsi="Arial" w:cs="Arial"/>
          <w:b/>
          <w:b/>
          <w:bCs/>
          <w:i/>
          <w:i/>
          <w:iCs/>
          <w:color w:val="auto"/>
          <w:sz w:val="24"/>
          <w:szCs w:val="24"/>
          <w:lang w:val="mn-Cyrl-MN"/>
        </w:rPr>
      </w:pPr>
      <w:r>
        <w:rPr>
          <w:color w:val="000099"/>
        </w:rPr>
        <w:tab/>
      </w:r>
    </w:p>
    <w:p>
      <w:pPr>
        <w:pStyle w:val="Normal"/>
        <w:jc w:val="both"/>
        <w:rPr>
          <w:rFonts w:ascii="Arial" w:hAnsi="Arial" w:cs="Arial"/>
          <w:i w:val="false"/>
          <w:i w:val="false"/>
          <w:iCs w:val="false"/>
          <w:color w:val="auto"/>
        </w:rPr>
      </w:pPr>
      <w:r>
        <w:rPr>
          <w:rFonts w:cs="Arial" w:ascii="Arial" w:hAnsi="Arial"/>
          <w:b/>
          <w:bCs/>
          <w:i/>
          <w:iCs/>
          <w:color w:val="auto"/>
          <w:sz w:val="24"/>
          <w:szCs w:val="24"/>
          <w:lang w:val="mn-Cyrl-MN"/>
        </w:rPr>
        <w:tab/>
        <w:t>Хоёр.Төсвийн тогтвортой байдлын тухай хуульд нэмэлт, өөрчлөлт оруулах тухай хуулийн төсөл /</w:t>
      </w:r>
      <w:r>
        <w:rPr>
          <w:rFonts w:cs="Arial" w:ascii="Arial" w:hAnsi="Arial"/>
          <w:b w:val="false"/>
          <w:bCs w:val="false"/>
          <w:i/>
          <w:iCs/>
          <w:color w:val="auto"/>
          <w:sz w:val="24"/>
          <w:szCs w:val="24"/>
          <w:lang w:val="mn-Cyrl-MN"/>
        </w:rPr>
        <w:t>анхны хэлэлцүүлэг</w:t>
      </w:r>
      <w:r>
        <w:rPr>
          <w:rFonts w:cs="Arial" w:ascii="Arial" w:hAnsi="Arial"/>
          <w:b/>
          <w:bCs/>
          <w:i/>
          <w:iCs/>
          <w:color w:val="auto"/>
          <w:sz w:val="24"/>
          <w:szCs w:val="24"/>
          <w:lang w:val="mn-Cyrl-MN"/>
        </w:rPr>
        <w:t>/</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Орлогын хэлтсийн дарга Э.Алтанзул, Макро эдийн засгийн бодлогын хэлтсийн дарга Н.Энхбаяр, Өрийн удирдлагын хэлтсийн дарга Б.Сүх-Очир, Зээл, тусламжийн бодлогын хэлтсийн дарга Э.Болор, Хууль, эрх зүйн газрын ахлах мэргэжилтэн Ж.Оргилсайхан, Төсвийн бодлого, төлөвлөлтийн газрын мэргэжилтэн Ж.Ганбаяр, мөн газрын мэргэжилтэн Б.Мэндбаяр, С.Тэмүүжин, Б.Ганзориг, Санхүүгийн бодлогын газрын мэргэжилтэн В.Лхагвазаяа, Хөгжлийн санхүүжилтийн газрын мэргэжилтэн С.Мягмаржав, Төсвийн хөрөнгө оруулалтын газрын мэргэжилтэн З.Энхболд нар оролцо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уралдаанд Төсвийн байнгын хорооны ажлын албаны ахлах зөвлөх Д.Отгонбаатар, зөвлөх Б.Гандулам, Ё.Энхсайхан нар байлца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Төсвийн тогтвортой байдлын тухай хуулийн талаархи ажлын хэсгээс гаргасан зарчмын зөрүүтэй саналын томьёолол</w:t>
      </w:r>
    </w:p>
    <w:p>
      <w:pPr>
        <w:pStyle w:val="Normal"/>
        <w:jc w:val="both"/>
        <w:rPr>
          <w:rFonts w:ascii="Arial" w:hAnsi="Arial" w:cs="Arial"/>
          <w:b/>
          <w:b/>
          <w:bCs/>
          <w:i w:val="false"/>
          <w:i w:val="false"/>
          <w:iCs w:val="false"/>
          <w:color w:val="auto"/>
        </w:rPr>
      </w:pPr>
      <w:r>
        <w:rPr>
          <w:rFonts w:cs="Arial" w:ascii="Arial" w:hAnsi="Arial"/>
          <w:b/>
          <w:bCs/>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1.Төслийн 1 дүгээр зүйл буюу 19.9 дэх хэсгийн “2017 онд 10.6 хувиас” гэснийг “2017 онд 10.4 хувиас” гэж өөрчлөх гэсэн саналыг дэмжье гэсэн санал хураалт явуулъ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4</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9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Улсын Их Хурлын гишүүн З.Нарантуяагийн тавьсан асуултад Байнгын хорооны дарга Б.Чойжилсүрэн хариулж, тайлбар хий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Уг асуудлыг 10 цаг 52 минутад хэлэлцэж дуусав.</w:t>
      </w:r>
    </w:p>
    <w:p>
      <w:pPr>
        <w:pStyle w:val="Normal"/>
        <w:jc w:val="both"/>
        <w:rPr/>
      </w:pPr>
      <w:r>
        <w:rPr/>
      </w:r>
    </w:p>
    <w:p>
      <w:pPr>
        <w:pStyle w:val="Normal"/>
        <w:jc w:val="both"/>
        <w:rPr/>
      </w:pPr>
      <w:r>
        <w:rPr/>
      </w:r>
    </w:p>
    <w:p>
      <w:pPr>
        <w:pStyle w:val="Normal"/>
        <w:jc w:val="both"/>
        <w:rPr>
          <w:color w:val="000099"/>
        </w:rPr>
      </w:pPr>
      <w:r>
        <w:rPr>
          <w:rFonts w:cs="Arial" w:ascii="Arial" w:hAnsi="Arial"/>
          <w:b/>
          <w:bCs/>
          <w:i/>
          <w:iCs/>
          <w:color w:val="auto"/>
          <w:sz w:val="24"/>
          <w:szCs w:val="24"/>
          <w:lang w:val="mn-Cyrl-MN"/>
        </w:rPr>
        <w:tab/>
        <w:t>Гурав.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 /</w:t>
      </w:r>
      <w:r>
        <w:rPr>
          <w:rFonts w:cs="Arial" w:ascii="Arial" w:hAnsi="Arial"/>
          <w:b w:val="false"/>
          <w:bCs w:val="false"/>
          <w:i/>
          <w:iCs/>
          <w:color w:val="auto"/>
          <w:sz w:val="24"/>
          <w:szCs w:val="24"/>
          <w:lang w:val="mn-Cyrl-MN"/>
        </w:rPr>
        <w:t>Засгийн газар 2017.03.24-ний өдөр өргөн мэдүүлсэн,</w:t>
      </w:r>
      <w:r>
        <w:rPr>
          <w:rFonts w:cs="Arial" w:ascii="Arial" w:hAnsi="Arial"/>
          <w:b/>
          <w:bCs/>
          <w:i/>
          <w:iCs/>
          <w:color w:val="auto"/>
          <w:sz w:val="24"/>
          <w:szCs w:val="24"/>
          <w:lang w:val="mn-Cyrl-MN"/>
        </w:rPr>
        <w:t xml:space="preserve"> </w:t>
      </w:r>
      <w:r>
        <w:rPr>
          <w:rFonts w:cs="Arial" w:ascii="Arial" w:hAnsi="Arial"/>
          <w:b w:val="false"/>
          <w:bCs w:val="false"/>
          <w:i/>
          <w:iCs/>
          <w:color w:val="auto"/>
          <w:sz w:val="24"/>
          <w:szCs w:val="24"/>
          <w:lang w:val="mn-Cyrl-MN"/>
        </w:rPr>
        <w:t>эцсийн хэлэлцүүлэг/</w:t>
      </w:r>
    </w:p>
    <w:p>
      <w:pPr>
        <w:pStyle w:val="Normal"/>
        <w:jc w:val="both"/>
        <w:rPr>
          <w:color w:val="000099"/>
        </w:rPr>
      </w:pPr>
      <w:r>
        <w:rPr>
          <w:color w:val="000099"/>
        </w:rPr>
      </w:r>
    </w:p>
    <w:p>
      <w:pPr>
        <w:pStyle w:val="Normal"/>
        <w:jc w:val="both"/>
        <w:rPr>
          <w:rFonts w:ascii="Arial" w:hAnsi="Arial" w:cs="Arial"/>
          <w:b w:val="false"/>
          <w:b w:val="false"/>
          <w:bCs w:val="false"/>
          <w:i w:val="false"/>
          <w:i w:val="false"/>
          <w:iCs w:val="false"/>
          <w:color w:val="auto"/>
          <w:sz w:val="24"/>
          <w:szCs w:val="24"/>
          <w:lang w:val="mn-Cyrl-MN"/>
        </w:rPr>
      </w:pPr>
      <w:r>
        <w:rPr>
          <w:rFonts w:cs="Candara" w:ascii="Candara" w:hAnsi="Candara"/>
          <w:b w:val="false"/>
          <w:bCs w:val="false"/>
          <w:i/>
          <w:iCs/>
          <w:color w:val="000099"/>
          <w:sz w:val="24"/>
          <w:szCs w:val="24"/>
          <w:lang w:val="mn-Cyrl-MN"/>
        </w:rPr>
        <w:tab/>
      </w:r>
      <w:r>
        <w:rPr>
          <w:rFonts w:cs="Arial" w:ascii="Arial" w:hAnsi="Arial"/>
          <w:b w:val="false"/>
          <w:bCs w:val="false"/>
          <w:i w:val="false"/>
          <w:iCs w:val="false"/>
          <w:color w:val="auto"/>
          <w:sz w:val="24"/>
          <w:szCs w:val="24"/>
          <w:lang w:val="mn-Cyrl-MN"/>
        </w:rPr>
        <w:t xml:space="preserve"> 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Орлогын хэлтсийн дарга Э.Алтанзул, Макро эдийн засгийн бодлогын хэлтсийн дарга Н.Энхбаяр, Өрийн удирдлагын хэлтсийн дарга Б.Сүх-Очир, Зээл, тусламжийн бодлогын хэлтсийн дарга Э.Болор, Хууль, эрх зүйн газрын ахлах мэргэжилтэн Ж.Оргилсайхан, Төсвийн бодлого, төлөвлөлтийн газрын мэргэжилтэн Ж.Ганбаяр, мөн газрын мэргэжилтэн Б.Мэндбаяр, С.Тэмүүжин, Б.Ганзориг, Санхүүгийн бодлогын газрын мэргэжилтэн В.Лхагвазаяа, Хөгжлийн санхүүжилтийн газрын мэргэжилтэн С.Мягмаржав, Төсвийн хөрөнгө оруулалтын газрын мэргэжилтэн З.Энхболд нар оролцо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уралдаанд Төсвийн байнгын хорооны ажлын албаны ахлах зөвлөх Д.Отгонбаатар, зөвлөх Б.Гандулам, Ё.Энхсайхан нар байлца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лийн эцсийн хэлэлцүүлэгтэй холбогдуулан Улсын Их Хурлын гишүүн  Х.Баделханы тавьсан асуултад Сангийн сайд Б.Чойжилсүрэн хариулж, тайлбар хийв.  </w:t>
      </w:r>
    </w:p>
    <w:p>
      <w:pPr>
        <w:pStyle w:val="Normal"/>
        <w:jc w:val="both"/>
        <w:rPr/>
      </w:pPr>
      <w:r>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auto"/>
          <w:sz w:val="24"/>
          <w:szCs w:val="24"/>
          <w:u w:val="none"/>
          <w:lang w:val="mn-Cyrl-MN"/>
        </w:rPr>
        <w:t xml:space="preserve">Байнгын хорооны дарга Ч.Хүрэлбаатар Концессын тухай хуульд нэмэлт, өөрчлөлт оруулах тухай хуулийн төсөлтэй холбогдуулан хуралдааныг 10 цаг 59 минутад түр завсарлуулав. </w:t>
      </w:r>
    </w:p>
    <w:p>
      <w:pPr>
        <w:pStyle w:val="Normal"/>
        <w:jc w:val="both"/>
        <w:rPr/>
      </w:pPr>
      <w:r>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Хуралдаан 12 цаг 41 минутад эхлэ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w:t>
      </w:r>
      <w:r>
        <w:rPr>
          <w:rFonts w:cs="Arial" w:ascii="Arial" w:hAnsi="Arial"/>
          <w:b w:val="false"/>
          <w:bCs w:val="false"/>
          <w:i w:val="false"/>
          <w:iCs w:val="false"/>
          <w:color w:val="auto"/>
          <w:sz w:val="24"/>
          <w:szCs w:val="24"/>
          <w:lang w:val="mn-Cyrl-MN"/>
        </w:rPr>
        <w:t xml:space="preserve">1.Монгол Улсын 2018 оны төсвийн тухай хууль батлагдах хүртэл Концессын тухай хуулийн 4.1.2-т заасан барих, шилжүүлэх төрлөөр хэрэгжүүлэх төсөл, арга хэмжээний гэрээ байгуулахгүй байх гэсэн саналыг нэмж, Улсын Их Хурлын тогтоолд оруулъя гэсэн саналыг 2/3-ын саналаар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1</w:t>
        <w:br/>
        <w:tab/>
        <w:t>Татгалзсан</w:t>
        <w:tab/>
        <w:tab/>
        <w:tab/>
        <w:t>3</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14</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8,6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Нийгмийн бодлогын байнгын хорооноос гаргасан тэтгэврийн нас нэмсэн, хүүхдийн мөнгөн тэтгэмжийг бууруулсан нь иргэдийн хөдөлмөр эрхлэлт, амьжиргааны түвшинд хэрхэн нөлөөлж буй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асугай гэсэн саналыг  Засгийн газар болон Нийгмийн бодлогын байнгын хороонд тус тус үүрэг болгож хоёр салгах саналыг 2/3-ын саналаар дэмжье гэсэн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ab/>
        <w:t>13</w:t>
        <w:br/>
        <w:tab/>
        <w:t>Татгалзсан</w:t>
        <w:tab/>
        <w:tab/>
        <w:tab/>
        <w:t>1</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ab/>
        <w:t xml:space="preserve">14 </w:t>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9 хувийн санала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rPr>
        <w:tab/>
      </w:r>
      <w:r>
        <w:rPr>
          <w:rFonts w:cs="Arial" w:ascii="Arial" w:hAnsi="Arial"/>
          <w:i w:val="false"/>
          <w:iCs w:val="false"/>
          <w:color w:val="auto"/>
          <w:lang w:val="mn-Cyrl-MN"/>
        </w:rPr>
        <w:t>Уг саналтай холбогдуулан Улсын Их Хурлын гишүүн Ч.Улааны тавьсан асуултад Сангийн сайд Б.Чойжилсүрэн хариулж, тайлбар хий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i w:val="false"/>
          <w:iCs w:val="false"/>
          <w:color w:val="auto"/>
        </w:rPr>
        <w:tab/>
      </w:r>
      <w:r>
        <w:rPr>
          <w:rFonts w:cs="Arial" w:ascii="Arial" w:hAnsi="Arial"/>
          <w:i w:val="false"/>
          <w:iCs w:val="false"/>
          <w:color w:val="auto"/>
          <w:lang w:val="mn-Cyrl-MN"/>
        </w:rPr>
        <w:t xml:space="preserve">Улсын Их Хурлын гишүүн </w:t>
      </w:r>
      <w:r>
        <w:rPr>
          <w:rFonts w:cs="Arial" w:ascii="Arial" w:hAnsi="Arial"/>
          <w:b w:val="false"/>
          <w:bCs w:val="false"/>
          <w:i w:val="false"/>
          <w:iCs w:val="false"/>
          <w:color w:val="auto"/>
          <w:sz w:val="24"/>
          <w:szCs w:val="24"/>
          <w:lang w:val="mn-Cyrl-MN"/>
        </w:rPr>
        <w:t>Ч.Улаан, Д.Тогтохсүрэн нар санал хэлэ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br/>
        <w:tab/>
        <w:t xml:space="preserve">Байнгын хорооноос гарах танилцуулгыг Улсын Их Хурлын гишүүн Х.Баделхан Улсын Их Хурлын чуулганы нэгдсэн хуралдаанд танилцуулахаар тогтов. </w:t>
      </w:r>
    </w:p>
    <w:p>
      <w:pPr>
        <w:pStyle w:val="Normal"/>
        <w:jc w:val="both"/>
        <w:rPr/>
      </w:pPr>
      <w:r>
        <w:rPr/>
      </w:r>
    </w:p>
    <w:p>
      <w:pPr>
        <w:pStyle w:val="Normal"/>
        <w:jc w:val="both"/>
        <w:rPr>
          <w:rFonts w:ascii="Candara" w:hAnsi="Candara" w:cs="Candara"/>
          <w:b w:val="false"/>
          <w:b w:val="false"/>
          <w:bCs w:val="false"/>
          <w:i/>
          <w:i/>
          <w:iCs/>
          <w:color w:val="000099"/>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val="false"/>
          <w:bCs w:val="false"/>
          <w:i/>
          <w:iCs/>
          <w:color w:val="auto"/>
          <w:sz w:val="24"/>
          <w:szCs w:val="24"/>
          <w:lang w:val="mn-Cyrl-MN"/>
        </w:rPr>
        <w:t>Уг асуудлыг 12 цаг 41 минутад хэлэлцэж дуусав.</w:t>
      </w:r>
    </w:p>
    <w:p>
      <w:pPr>
        <w:pStyle w:val="Normal"/>
        <w:jc w:val="both"/>
        <w:rPr>
          <w:rFonts w:ascii="Arial" w:hAnsi="Arial" w:cs="Arial"/>
          <w:b/>
          <w:b/>
          <w:bCs/>
          <w:i/>
          <w:i/>
          <w:iCs/>
          <w:color w:val="auto"/>
          <w:sz w:val="24"/>
          <w:szCs w:val="24"/>
          <w:lang w:val="mn-Cyrl-MN"/>
        </w:rPr>
      </w:pPr>
      <w:r>
        <w:rPr>
          <w:rFonts w:cs="Candara" w:ascii="Candara" w:hAnsi="Candara"/>
          <w:b w:val="false"/>
          <w:bCs w:val="false"/>
          <w:i/>
          <w:iCs/>
          <w:color w:val="000099"/>
          <w:sz w:val="24"/>
          <w:szCs w:val="24"/>
          <w:lang w:val="mn-Cyrl-MN"/>
        </w:rPr>
        <w:tab/>
      </w:r>
    </w:p>
    <w:p>
      <w:pPr>
        <w:pStyle w:val="Normal"/>
        <w:jc w:val="both"/>
        <w:rPr>
          <w:rFonts w:ascii="Candara" w:hAnsi="Candara" w:cs="Candara"/>
          <w:b w:val="false"/>
          <w:b w:val="false"/>
          <w:bCs w:val="false"/>
          <w:i/>
          <w:i/>
          <w:iCs/>
          <w:color w:val="000099"/>
          <w:sz w:val="24"/>
          <w:szCs w:val="24"/>
          <w:lang w:val="mn-Cyrl-MN"/>
        </w:rPr>
      </w:pPr>
      <w:r>
        <w:rPr>
          <w:rFonts w:cs="Arial" w:ascii="Arial" w:hAnsi="Arial"/>
          <w:b/>
          <w:bCs/>
          <w:i/>
          <w:iCs/>
          <w:color w:val="auto"/>
          <w:sz w:val="24"/>
          <w:szCs w:val="24"/>
          <w:lang w:val="mn-Cyrl-MN"/>
        </w:rPr>
        <w:tab/>
        <w:t>Дөрөв.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r>
        <w:rPr>
          <w:rFonts w:cs="Arial" w:ascii="Arial" w:hAnsi="Arial"/>
          <w:b w:val="false"/>
          <w:bCs w:val="false"/>
          <w:i/>
          <w:iCs/>
          <w:color w:val="auto"/>
          <w:sz w:val="24"/>
          <w:szCs w:val="24"/>
          <w:lang w:val="mn-Cyrl-MN"/>
        </w:rPr>
        <w:t xml:space="preserve"> /гурав дахь хэлэлцүүлэг/</w:t>
      </w:r>
    </w:p>
    <w:p>
      <w:pPr>
        <w:pStyle w:val="Normal"/>
        <w:jc w:val="both"/>
        <w:rPr>
          <w:rFonts w:ascii="Candara" w:hAnsi="Candara" w:cs="Candara"/>
          <w:b w:val="false"/>
          <w:b w:val="false"/>
          <w:bCs w:val="false"/>
          <w:i/>
          <w:i/>
          <w:iCs/>
          <w:color w:val="000099"/>
          <w:sz w:val="24"/>
          <w:szCs w:val="24"/>
          <w:lang w:val="mn-Cyrl-MN"/>
        </w:rPr>
      </w:pPr>
      <w:r>
        <w:rPr>
          <w:rFonts w:cs="Candara" w:ascii="Candara" w:hAnsi="Candara"/>
          <w:b w:val="false"/>
          <w:bCs w:val="false"/>
          <w:i/>
          <w:iCs/>
          <w:color w:val="000099"/>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Candara" w:ascii="Candara" w:hAnsi="Candara"/>
          <w:b w:val="false"/>
          <w:bCs w:val="false"/>
          <w:i/>
          <w:iCs/>
          <w:color w:val="000099"/>
          <w:sz w:val="24"/>
          <w:szCs w:val="24"/>
          <w:lang w:val="mn-Cyrl-MN"/>
        </w:rPr>
        <w:tab/>
      </w:r>
      <w:r>
        <w:rPr>
          <w:rFonts w:cs="Arial" w:ascii="Arial" w:hAnsi="Arial"/>
          <w:b w:val="false"/>
          <w:bCs w:val="false"/>
          <w:i w:val="false"/>
          <w:iCs w:val="false"/>
          <w:color w:val="auto"/>
          <w:sz w:val="24"/>
          <w:szCs w:val="24"/>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Хөгжлийн санхүүжилтийн газрын дарга Б.Доржсэмбэд, Санхүүгийн бодлогын газрын дарга Ө.Баттулга, Төсвийн нэгтгэлийн хэлтсийн дарга Д.Өлзийсайхан, Төсвийн зарлагын хэлтсийн дарга О.Хуягцогт, Орлогын хэлтсийн дарга Э.Алтанзул, Макро эдийн засгийн бодлогын хэлтсийн дарга Н.Энхбаяр, Өрийн удирдлагын хэлтсийн дарга Б.Сүх-Очир, Зээл, тусламжийн бодлогын хэлтсийн дарга Э.Болор, Хууль, эрх зүйн газрын ахлах мэргэжилтэн Ж.Оргилсайхан, Төсвийн бодлого, төлөвлөлтийн газрын мэргэжилтэн Ж.Ганбаяр, мөн газрын мэргэжилтэн Б.Мэндбаяр, С.Тэмүүжин, Б.Ганзориг, Санхүүгийн бодлогын газрын мэргэжилтэн В.Лхагвазаяа, Хөгжлийн санхүүжилтийн газрын мэргэжилтэн С.Мягмаржав, Төсвийн хөрөнгө оруулалтын газрын мэргэжилтэн З.Энхболд нар оролцо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уралдаанд Төсвийн байнгын хорооны ажлын албаны ахлах зөвлөх Д.Отгонбаатар, зөвлөх Б.Гандулам, зөвлөх Ё.Энхсайхан нар байлца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уулийн төсөлтэй холбогдуулан Улсын Их Хурлын гишүүдээс асуулт гараагүй болно.</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айнгын хорооноос гарах танилцуулгыг Улсын Их Хурлын гишүүн Ч.Хүрэлбаатар Улсын Их Хурлын чуулганы нэгдсэн хуралдаанд танилцуулахаар тогтов.</w:t>
      </w:r>
    </w:p>
    <w:p>
      <w:pPr>
        <w:pStyle w:val="Normal"/>
        <w:jc w:val="both"/>
        <w:rPr>
          <w:rFonts w:ascii="Arial" w:hAnsi="Arial" w:eastAsia="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pPr>
      <w:r>
        <w:rPr>
          <w:rFonts w:eastAsia="Arial" w:cs="Arial" w:ascii="Arial" w:hAnsi="Arial"/>
          <w:b w:val="false"/>
          <w:bCs w:val="false"/>
          <w:i w:val="false"/>
          <w:iCs w:val="false"/>
          <w:color w:val="auto"/>
          <w:sz w:val="24"/>
          <w:szCs w:val="24"/>
          <w:lang w:val="mn-Cyrl-MN"/>
        </w:rPr>
        <w:t xml:space="preserve">  </w:t>
      </w:r>
      <w:r>
        <w:rPr>
          <w:rFonts w:cs="Candara" w:ascii="Candara" w:hAnsi="Candara"/>
          <w:b w:val="false"/>
          <w:bCs w:val="false"/>
          <w:i/>
          <w:iCs/>
          <w:color w:val="000099"/>
          <w:sz w:val="24"/>
          <w:szCs w:val="24"/>
          <w:lang w:val="mn-Cyrl-MN"/>
        </w:rPr>
        <w:tab/>
      </w:r>
      <w:r>
        <w:rPr>
          <w:rStyle w:val="Emphasis"/>
          <w:rFonts w:cs="Arial" w:ascii="Arial" w:hAnsi="Arial"/>
          <w:b w:val="false"/>
          <w:bCs w:val="false"/>
          <w:i/>
          <w:iCs/>
          <w:caps w:val="false"/>
          <w:smallCaps w:val="false"/>
          <w:color w:val="00000A"/>
          <w:sz w:val="24"/>
          <w:szCs w:val="24"/>
          <w:u w:val="none"/>
          <w:lang w:val="mn-Cyrl-MN"/>
        </w:rPr>
        <w:t>Хуралдаан 1 цаг 20 минут үргэлжилж, ирвэл зохих 19 гишүүнээс 14 гишүүн ирж, 73,6 хувийн ирцтэйгээр 12 цаг 45 минутад өндөрлөв.</w:t>
      </w:r>
    </w:p>
    <w:p>
      <w:pPr>
        <w:pStyle w:val="Normal"/>
        <w:spacing w:before="0" w:after="0"/>
        <w:jc w:val="both"/>
        <w:rPr/>
      </w:pPr>
      <w:r>
        <w:rPr/>
      </w:r>
    </w:p>
    <w:p>
      <w:pPr>
        <w:pStyle w:val="Normal"/>
        <w:spacing w:before="0" w:after="0"/>
        <w:jc w:val="both"/>
        <w:rPr>
          <w:rStyle w:val="Emphasis"/>
          <w:rFonts w:ascii="Arial" w:hAnsi="Arial" w:cs="Arial"/>
          <w:b/>
          <w:b/>
          <w:bCs/>
          <w:i w:val="false"/>
          <w:i w:val="false"/>
          <w:iCs w:val="false"/>
          <w:caps w:val="false"/>
          <w:smallCaps w:val="false"/>
          <w:color w:val="00000A"/>
          <w:sz w:val="24"/>
          <w:szCs w:val="24"/>
          <w:u w:val="none"/>
          <w:lang w:val="mn-Cyrl-MN"/>
        </w:rPr>
      </w:pPr>
      <w:r>
        <w:rPr>
          <w:rStyle w:val="Emphasis"/>
          <w:rFonts w:cs="Arial" w:ascii="Arial" w:hAnsi="Arial"/>
          <w:b w:val="false"/>
          <w:bCs w:val="false"/>
          <w:i/>
          <w:iCs/>
          <w:caps w:val="false"/>
          <w:smallCaps w:val="false"/>
          <w:color w:val="00000A"/>
          <w:sz w:val="24"/>
          <w:szCs w:val="24"/>
          <w:u w:val="none"/>
          <w:lang w:val="mn-Cyrl-MN"/>
        </w:rPr>
        <w:tab/>
      </w:r>
      <w:r>
        <w:rPr>
          <w:rStyle w:val="Emphasis"/>
          <w:rFonts w:cs="Arial" w:ascii="Arial" w:hAnsi="Arial"/>
          <w:b/>
          <w:bCs/>
          <w:i w:val="false"/>
          <w:iCs w:val="false"/>
          <w:caps w:val="false"/>
          <w:smallCaps w:val="false"/>
          <w:color w:val="00000A"/>
          <w:sz w:val="24"/>
          <w:szCs w:val="24"/>
          <w:u w:val="none"/>
          <w:lang w:val="mn-Cyrl-MN"/>
        </w:rPr>
        <w:t>Тэмдэглэлтэй танилцсан:</w:t>
      </w:r>
    </w:p>
    <w:p>
      <w:pPr>
        <w:pStyle w:val="Normal"/>
        <w:spacing w:before="0" w:after="0"/>
        <w:jc w:val="both"/>
        <w:rPr/>
      </w:pPr>
      <w:r>
        <w:rPr>
          <w:rStyle w:val="Emphasis"/>
          <w:rFonts w:cs="Arial" w:ascii="Arial" w:hAnsi="Arial"/>
          <w:b/>
          <w:bCs/>
          <w:i w:val="false"/>
          <w:iCs w:val="false"/>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 xml:space="preserve">ТӨСВИЙН БАЙНГЫН </w:t>
        <w:tab/>
        <w:t>ХОРООНЫ ДАРГА</w:t>
        <w:tab/>
        <w:tab/>
        <w:tab/>
        <w:tab/>
        <w:tab/>
        <w:tab/>
        <w:tab/>
        <w:tab/>
        <w:tab/>
        <w:tab/>
        <w:tab/>
        <w:tab/>
        <w:t>Ч.ХҮРЭЛБААТАР</w:t>
      </w:r>
    </w:p>
    <w:p>
      <w:pPr>
        <w:pStyle w:val="Normal"/>
        <w:spacing w:before="0" w:after="0"/>
        <w:jc w:val="both"/>
        <w:rPr/>
      </w:pPr>
      <w:r>
        <w:rPr/>
      </w:r>
    </w:p>
    <w:p>
      <w:pPr>
        <w:pStyle w:val="Normal"/>
        <w:spacing w:before="0" w:after="0"/>
        <w:jc w:val="both"/>
        <w:rPr>
          <w:rStyle w:val="Emphasis"/>
          <w:rFonts w:ascii="Arial" w:hAnsi="Arial" w:cs="Arial"/>
          <w:b/>
          <w:b/>
          <w:bCs/>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r>
      <w:r>
        <w:rPr>
          <w:rStyle w:val="Emphasis"/>
          <w:rFonts w:cs="Arial" w:ascii="Arial" w:hAnsi="Arial"/>
          <w:b/>
          <w:bCs/>
          <w:i w:val="false"/>
          <w:iCs w:val="false"/>
          <w:caps w:val="false"/>
          <w:smallCaps w:val="false"/>
          <w:color w:val="00000A"/>
          <w:sz w:val="24"/>
          <w:szCs w:val="24"/>
          <w:u w:val="none"/>
          <w:lang w:val="mn-Cyrl-MN"/>
        </w:rPr>
        <w:t>Тэмдэглэл хөтөлсөн:</w:t>
      </w:r>
    </w:p>
    <w:p>
      <w:pPr>
        <w:pStyle w:val="Normal"/>
        <w:spacing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bCs/>
          <w:i w:val="false"/>
          <w:iCs w:val="false"/>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ПРОТОКОЛЫН АЛБАНЫ ШИНЖЭЭЧ</w:t>
        <w:tab/>
      </w:r>
    </w:p>
    <w:p>
      <w:pPr>
        <w:pStyle w:val="Normal"/>
        <w:spacing w:before="0" w:after="0"/>
        <w:jc w:val="both"/>
        <w:rPr>
          <w:rFonts w:ascii="Arial" w:hAnsi="Arial" w:cs="Arial"/>
          <w:b/>
          <w:b/>
          <w:bCs/>
          <w:i w:val="false"/>
          <w:i w:val="false"/>
          <w:iCs w:val="false"/>
          <w:sz w:val="24"/>
          <w:szCs w:val="24"/>
          <w:lang w:val="mn-Cyrl-MN"/>
        </w:rPr>
      </w:pPr>
      <w:r>
        <w:rPr>
          <w:rStyle w:val="Emphasis"/>
          <w:rFonts w:cs="Arial" w:ascii="Arial" w:hAnsi="Arial"/>
          <w:b w:val="false"/>
          <w:bCs w:val="false"/>
          <w:i w:val="false"/>
          <w:iCs w:val="false"/>
          <w:caps w:val="false"/>
          <w:smallCaps w:val="false"/>
          <w:color w:val="00000A"/>
          <w:sz w:val="24"/>
          <w:szCs w:val="24"/>
          <w:u w:val="none"/>
          <w:lang w:val="mn-Cyrl-MN"/>
        </w:rPr>
        <w:tab/>
        <w:t>Б.БАТГЭРЭЛ</w:t>
      </w:r>
      <w:r>
        <w:br w:type="page"/>
      </w:r>
    </w:p>
    <w:p>
      <w:pPr>
        <w:pStyle w:val="Title"/>
        <w:spacing w:before="0" w:after="0"/>
        <w:jc w:val="center"/>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lang w:val="mn-Cyrl-MN"/>
        </w:rPr>
        <w:t xml:space="preserve">МОНГОЛ УЛСЫН ИХ ХУРЛЫ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shd w:fill="FFFFFF" w:val="clear"/>
          <w:lang w:val="mn-Cyrl-MN"/>
        </w:rPr>
        <w:t>201</w:t>
      </w:r>
      <w:r>
        <w:rPr>
          <w:rFonts w:cs="Arial" w:ascii="Arial" w:hAnsi="Arial"/>
          <w:b/>
          <w:bCs/>
          <w:i w:val="false"/>
          <w:iCs w:val="false"/>
          <w:sz w:val="24"/>
          <w:szCs w:val="24"/>
          <w:shd w:fill="FFFFFF" w:val="clear"/>
          <w:lang w:val="en-US"/>
        </w:rPr>
        <w:t>7</w:t>
      </w:r>
      <w:r>
        <w:rPr>
          <w:rFonts w:cs="Arial" w:ascii="Arial" w:hAnsi="Arial"/>
          <w:b/>
          <w:bCs/>
          <w:i w:val="false"/>
          <w:iCs w:val="false"/>
          <w:sz w:val="24"/>
          <w:szCs w:val="24"/>
          <w:shd w:fill="FFFFFF" w:val="clear"/>
          <w:lang w:val="mn-Cyrl-MN"/>
        </w:rPr>
        <w:t xml:space="preserve"> ОНЫ ХАВ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ТӨСВИЙН БАЙНГЫН ХОРООНЫ 04 ДҮГЭЭР САРЫН 13-НЫ ӨДӨР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ПҮРЭВ ГАРАГ/-ИЙН ХУРАЛДААНЫ ДЭЛГЭРЭНГҮЙ </w:t>
      </w:r>
    </w:p>
    <w:p>
      <w:pPr>
        <w:pStyle w:val="Title"/>
        <w:spacing w:before="0" w:after="0"/>
        <w:jc w:val="center"/>
        <w:rPr>
          <w:rFonts w:ascii="Arial" w:hAnsi="Arial" w:cs="Arial"/>
          <w:i w:val="false"/>
          <w:i w:val="false"/>
          <w:iCs w:val="false"/>
          <w:sz w:val="24"/>
          <w:szCs w:val="24"/>
        </w:rPr>
      </w:pPr>
      <w:r>
        <w:rPr>
          <w:rFonts w:cs="Arial" w:ascii="Arial" w:hAnsi="Arial"/>
          <w:b/>
          <w:bCs/>
          <w:i w:val="false"/>
          <w:iCs w:val="false"/>
          <w:sz w:val="24"/>
          <w:szCs w:val="24"/>
          <w:lang w:val="mn-Cyrl-MN"/>
        </w:rPr>
        <w:t>ТЭМДЭГЛЭЛ</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b/>
          <w:bCs/>
          <w:i w:val="false"/>
          <w:iCs w:val="false"/>
          <w:sz w:val="24"/>
          <w:szCs w:val="24"/>
        </w:rPr>
        <w:tab/>
        <w:t xml:space="preserve"> </w:t>
      </w:r>
      <w:r>
        <w:rPr>
          <w:rFonts w:cs="Arial" w:ascii="Arial" w:hAnsi="Arial"/>
          <w:b/>
          <w:bCs/>
          <w:i w:val="false"/>
          <w:iCs w:val="false"/>
          <w:sz w:val="24"/>
          <w:szCs w:val="24"/>
          <w:lang w:val="mn-Cyrl-MN"/>
        </w:rPr>
        <w:t>Х</w:t>
      </w:r>
      <w:r>
        <w:rPr>
          <w:rFonts w:cs="Arial" w:ascii="Arial" w:hAnsi="Arial"/>
          <w:b/>
          <w:bCs/>
          <w:i w:val="false"/>
          <w:iCs w:val="false"/>
          <w:color w:val="00000A"/>
          <w:sz w:val="24"/>
          <w:szCs w:val="24"/>
          <w:lang w:val="mn-Cyrl-MN"/>
        </w:rPr>
        <w:t>уралдаан 10 цаг 10 минутад эхлэв.</w:t>
      </w:r>
    </w:p>
    <w:p>
      <w:pPr>
        <w:pStyle w:val="Normal"/>
        <w:jc w:val="both"/>
        <w:rPr/>
      </w:pPr>
      <w:r>
        <w:rPr/>
      </w:r>
    </w:p>
    <w:p>
      <w:pPr>
        <w:pStyle w:val="Normal"/>
        <w:jc w:val="both"/>
        <w:rPr>
          <w:rFonts w:ascii="Arial" w:hAnsi="Arial" w:cs="Arial"/>
          <w:i w:val="false"/>
          <w:i w:val="false"/>
          <w:iCs w:val="false"/>
          <w:color w:val="auto"/>
        </w:rPr>
      </w:pPr>
      <w:r>
        <w:rPr>
          <w:rFonts w:cs="Arial" w:ascii="Arial" w:hAnsi="Arial"/>
          <w:b/>
          <w:bCs/>
          <w:i w:val="false"/>
          <w:iCs w:val="false"/>
          <w:color w:val="00000A"/>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сгийн газрын 2017 оны 3 сарын 24-ний өдөр Төсвийн тодотголын тухай хуулийн төслүүдийн хамт өргөн мэдүүлсэн. Анхны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үүд, Засгийн газрын 2017 оны 3 сарын 24-ний өдөр өргөн мэдүүлсэн. Эцсийн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 оны 3 сарын 24-ний өдөр өргөн мэдүүлсэн гурав дахь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color w:val="663300"/>
        </w:rPr>
      </w:pPr>
      <w:r>
        <w:rPr>
          <w:rFonts w:cs="Arial" w:ascii="Arial" w:hAnsi="Arial"/>
          <w:b w:val="false"/>
          <w:bCs w:val="false"/>
          <w:i w:val="false"/>
          <w:iCs w:val="false"/>
          <w:color w:val="auto"/>
          <w:sz w:val="24"/>
          <w:szCs w:val="24"/>
          <w:lang w:val="mn-Cyrl-MN"/>
        </w:rPr>
        <w:tab/>
        <w:t xml:space="preserve">Хэлэлцэх асуудлаар асуулт, саналтай гишүүд байна уу? Байхгүй байна. Ингээд саналтай гишүүд байхгүй тул хэлэлцэх асуудалдаа оръё. </w:t>
      </w:r>
    </w:p>
    <w:p>
      <w:pPr>
        <w:pStyle w:val="Normal"/>
        <w:jc w:val="both"/>
        <w:rPr>
          <w:color w:val="663300"/>
        </w:rPr>
      </w:pPr>
      <w:r>
        <w:rPr>
          <w:color w:val="663300"/>
        </w:rPr>
      </w:r>
    </w:p>
    <w:p>
      <w:pPr>
        <w:pStyle w:val="Normal"/>
        <w:jc w:val="center"/>
        <w:rPr>
          <w:rFonts w:ascii="Arial" w:hAnsi="Arial" w:cs="Arial"/>
          <w:b/>
          <w:b/>
          <w:bCs/>
          <w:i/>
          <w:i/>
          <w:iCs/>
          <w:color w:val="auto"/>
        </w:rPr>
      </w:pPr>
      <w:r>
        <w:rPr>
          <w:rFonts w:cs="Arial" w:ascii="Arial" w:hAnsi="Arial"/>
          <w:b/>
          <w:bCs/>
          <w:i/>
          <w:iCs/>
          <w:color w:val="auto"/>
          <w:sz w:val="24"/>
          <w:szCs w:val="24"/>
          <w:lang w:val="mn-Cyrl-MN"/>
        </w:rPr>
        <w:t>Нэг.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w:t>
      </w:r>
      <w:r>
        <w:rPr>
          <w:rFonts w:cs="Arial" w:ascii="Arial" w:hAnsi="Arial"/>
          <w:b w:val="false"/>
          <w:bCs w:val="false"/>
          <w:i/>
          <w:iCs/>
          <w:color w:val="auto"/>
          <w:sz w:val="24"/>
          <w:szCs w:val="24"/>
          <w:lang w:val="mn-Cyrl-MN"/>
        </w:rPr>
        <w:t>Засгийн газар 2017.03.24-ний өдөр өргөн мэдүүлсэн,</w:t>
      </w:r>
      <w:r>
        <w:rPr>
          <w:rFonts w:cs="Arial" w:ascii="Arial" w:hAnsi="Arial"/>
          <w:b/>
          <w:bCs/>
          <w:i/>
          <w:iCs/>
          <w:color w:val="auto"/>
          <w:sz w:val="24"/>
          <w:szCs w:val="24"/>
          <w:lang w:val="mn-Cyrl-MN"/>
        </w:rPr>
        <w:t xml:space="preserve"> анхны хэлэлцүүлэг/</w:t>
      </w:r>
    </w:p>
    <w:p>
      <w:pPr>
        <w:pStyle w:val="Normal"/>
        <w:jc w:val="both"/>
        <w:rPr>
          <w:rFonts w:ascii="Arial" w:hAnsi="Arial" w:cs="Arial"/>
          <w:b/>
          <w:b/>
          <w:bCs/>
          <w:i/>
          <w:i/>
          <w:iCs/>
          <w:color w:val="auto"/>
        </w:rPr>
      </w:pPr>
      <w:r>
        <w:rPr>
          <w:rFonts w:cs="Arial" w:ascii="Arial" w:hAnsi="Arial"/>
          <w:b/>
          <w:bCs/>
          <w:i/>
          <w:iCs/>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нэгдсэн төсвийн 2017 оны төсвийн хүрээний мэдэгдэл, 2018-2019 оны төсвийн төсөөллийн тухай хуульд өөрчлөлт оруулах тухай хууль, Төсвийн тогтвортой байдлын тухай хуульд өөрчлөлт оруулах тухай хуульд өөрчлөлт оруулах тухай хууль, Засгийн газрын тусгай сангийн тухай хуульд нэмэлт, өөрчлөлт оруулах тухай хуульд өөрчлөлт оруулах тухай хууль, Цэргийн албан хаагчийн эрх зүйн байдлын тухай хуульд өөрчлөлт оруулах тухай хууль, Нийгмийн даатгалын сангаас олгох тэтгэвэр, тэтгэмжийн тухай хуульд өөрчлөлт оруулах тухай хууль, Нийгмийн халамжийн тухай хуульд өөрчлөлт оруулах тухай хууль,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ь,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ь, Нийгмийн даатгалын тухай хуульд өөрчлөлт оруулах тухай хууль, Нийгмийн даатгалын тухай хуулиудыг хэрэглэх журмын тухай хуульд нэмэлт оруулах тухай хуулийн төслүүд, Засгийн газрын 2017 оны 3 дугаар сарын 24-ний өдөр өргөн мэдүүлсэн анхны хэлэлцүүлэг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өөрчлөлтүүдийг та бүгдэд тарааж өгсөн байгаа. Саналын томъёоллыг мөн Та бүгдэд тарааж өгсөн. Хуулийн төслүүдтэй холбоотойгоор асуулттай гишүүд байна уу? Нэмсэн яг тухайн санал болгон дээр нь асуугаад хариулаад явчих уу? Тэгэх үү? За тэгвэл асуулттай гишүүд байхгүй. Тэгвэл яг санал хураагаад явахад Та бүгд тодруулах зүйлүүд байвал тодруулаад асуугаад яв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ажлын хэсгийг танилцуулъя. Сангийн сайд Б.Чойжилсүрэн, Сангийн яамны газар, хэлтсийн дарга на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санал хураалт явуулъя. Төслийн 1 дүгээр зүйлийн эдийн засгийн үндсэн үзүүлэлт дэх </w:t>
      </w:r>
      <w:r>
        <w:rPr>
          <w:rFonts w:cs="Arial" w:ascii="Arial" w:hAnsi="Arial"/>
          <w:b/>
          <w:bCs/>
          <w:i w:val="false"/>
          <w:iCs w:val="false"/>
          <w:color w:val="auto"/>
          <w:sz w:val="24"/>
          <w:szCs w:val="24"/>
          <w:lang w:val="mn-Cyrl-MN"/>
        </w:rPr>
        <w:t>нэгдсэн төсвийн тэнцвэржүүлсэн орлогын хэмжээ</w:t>
      </w:r>
      <w:r>
        <w:rPr>
          <w:rFonts w:cs="Arial" w:ascii="Arial" w:hAnsi="Arial"/>
          <w:b w:val="false"/>
          <w:bCs w:val="false"/>
          <w:i w:val="false"/>
          <w:iCs w:val="false"/>
          <w:color w:val="auto"/>
          <w:sz w:val="24"/>
          <w:szCs w:val="24"/>
          <w:lang w:val="mn-Cyrl-MN"/>
        </w:rPr>
        <w:t xml:space="preserve"> 2017 онд “6.015.7”  гэснийг “6.035.7” гэж, ДНБ-д эзлэх хувь “23.1” гэснийг “23.2” гэж тус тус өөрчлөх. Санал хураалт явуулъя. Кнопуудаа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84.6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дээд хэмжээ </w:t>
      </w:r>
      <w:r>
        <w:rPr>
          <w:rFonts w:cs="Arial" w:ascii="Arial" w:hAnsi="Arial"/>
          <w:b w:val="false"/>
          <w:bCs w:val="false"/>
          <w:i w:val="false"/>
          <w:iCs w:val="false"/>
          <w:color w:val="auto"/>
          <w:sz w:val="24"/>
          <w:szCs w:val="24"/>
          <w:lang w:val="mn-Cyrl-MN"/>
        </w:rPr>
        <w:t xml:space="preserve">2017 онд “8.789.8” гэснийг “8.751.2” гэж, ДНБ-д эзлэх хувь “33.7” гэснийг. За байз энийг засмаар байна. 33.6 юу, 33.5 уу. Микрофонд. Д.Өлзийсайхан. Энд ирээд хэлчи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уучлаарай. Өчигдөр орой яагаад бас жаахан засварууд бас хийгдэж байна. Дахиад саналыг унш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дээд хэмжээ </w:t>
      </w:r>
      <w:r>
        <w:rPr>
          <w:rFonts w:cs="Arial" w:ascii="Arial" w:hAnsi="Arial"/>
          <w:b w:val="false"/>
          <w:bCs w:val="false"/>
          <w:i w:val="false"/>
          <w:iCs w:val="false"/>
          <w:color w:val="auto"/>
          <w:sz w:val="24"/>
          <w:szCs w:val="24"/>
          <w:lang w:val="mn-Cyrl-MN"/>
        </w:rPr>
        <w:t xml:space="preserve">2017 онд “8.789.8” гэснийг “8.750.2” гэж, ДНБ-д эзлэх хувь “33.7” гэснийг “33.6” гэж тус тус өөрчлөх. Санал гаргасан ажлын хэс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76.9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өсөлтийн хэмжээ </w:t>
      </w:r>
      <w:r>
        <w:rPr>
          <w:rFonts w:cs="Arial" w:ascii="Arial" w:hAnsi="Arial"/>
          <w:b w:val="false"/>
          <w:bCs w:val="false"/>
          <w:i w:val="false"/>
          <w:iCs w:val="false"/>
          <w:color w:val="auto"/>
          <w:sz w:val="24"/>
          <w:szCs w:val="24"/>
          <w:lang w:val="mn-Cyrl-MN"/>
        </w:rPr>
        <w:t xml:space="preserve">2017 онд “835.4” гэснийг “-944.2” гэж, ДНБ-д эзлэх хувь “3.2” гэснийг “-3.6” гэж, 2018 онд “661.2” гэснийг “699.8” гэж, ДНБ-д эзлэх хувь “2.4” гэснийг “2.5” гэж тус тус өөрчлөх. Санал гаргасан ажлын хэс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тоонууд, тэмдгүүд яг зөв байгаа биз.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гуравдугаар саналыг дахиад хэлье. Уучл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өсөлтийн хэмжээ </w:t>
      </w:r>
      <w:r>
        <w:rPr>
          <w:rFonts w:cs="Arial" w:ascii="Arial" w:hAnsi="Arial"/>
          <w:b w:val="false"/>
          <w:bCs w:val="false"/>
          <w:i w:val="false"/>
          <w:iCs w:val="false"/>
          <w:color w:val="auto"/>
          <w:sz w:val="24"/>
          <w:szCs w:val="24"/>
          <w:lang w:val="mn-Cyrl-MN"/>
        </w:rPr>
        <w:t xml:space="preserve">2017 онд “835.4” гэснийг “-944.2” гэж, ДНБ-д эзлэх хувь “3.2” гэснийг “-3.6” гэж, 2018 онд “661.2” гэснийг “700.8” гэж, ДНБ-д эзлэх хувь “2.4” гэснийг “2.5” гэж тус тус өөрчлөх. Санал гаргасан ажлын хэс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дахь саналыг хураагаагүй. Тэгэхээр одоо би энэ гурав дахь саналыг би дахиж уншаад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нийт зарлагын өсөлтийн хэмжээ </w:t>
      </w:r>
      <w:r>
        <w:rPr>
          <w:rFonts w:cs="Arial" w:ascii="Arial" w:hAnsi="Arial"/>
          <w:b w:val="false"/>
          <w:bCs w:val="false"/>
          <w:i w:val="false"/>
          <w:iCs w:val="false"/>
          <w:color w:val="auto"/>
          <w:sz w:val="24"/>
          <w:szCs w:val="24"/>
          <w:lang w:val="mn-Cyrl-MN"/>
        </w:rPr>
        <w:t xml:space="preserve">2017 онд “835.4” гэснийг “-944.2” гэж, ДНБ-д эзлэх хувь “3.2” гэснийг “-3.6” гэж, 2018 онд “661.2” гэснийг “700.8” гэж, ДНБ-д эзлэх хувь “2.4” гэснийг “2.5” гэж тус тус өөрчлөх. Санал гаргасан ажлын хэс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тэнцвэржүүлсэн тэнцэл </w:t>
      </w:r>
      <w:r>
        <w:rPr>
          <w:rFonts w:cs="Arial" w:ascii="Arial" w:hAnsi="Arial"/>
          <w:b w:val="false"/>
          <w:bCs w:val="false"/>
          <w:i w:val="false"/>
          <w:iCs w:val="false"/>
          <w:color w:val="auto"/>
          <w:sz w:val="24"/>
          <w:szCs w:val="24"/>
          <w:lang w:val="mn-Cyrl-MN"/>
        </w:rPr>
        <w:t xml:space="preserve">2017 онд “-2.774.1” гэснийг “-2.714.4” гэж, ДНБ-д эзлэх хувь “-10.6” гэснийг “-10.4” гэж тус тус өөрчлөх. Санал гаргасан ажлын хэс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Төслийн 1 дүгээр зүйлийн эдийн засгийн үндсэн үзүүлэлт дэх </w:t>
      </w:r>
      <w:r>
        <w:rPr>
          <w:rFonts w:cs="Arial" w:ascii="Arial" w:hAnsi="Arial"/>
          <w:b/>
          <w:bCs/>
          <w:i w:val="false"/>
          <w:iCs w:val="false"/>
          <w:color w:val="auto"/>
          <w:sz w:val="24"/>
          <w:szCs w:val="24"/>
          <w:lang w:val="mn-Cyrl-MN"/>
        </w:rPr>
        <w:t xml:space="preserve">нэгдсэн төсвийн хөрөнгийн зардлын хэмжээ </w:t>
      </w:r>
      <w:r>
        <w:rPr>
          <w:rFonts w:cs="Arial" w:ascii="Arial" w:hAnsi="Arial"/>
          <w:b w:val="false"/>
          <w:bCs w:val="false"/>
          <w:i w:val="false"/>
          <w:iCs w:val="false"/>
          <w:color w:val="auto"/>
          <w:sz w:val="24"/>
          <w:szCs w:val="24"/>
          <w:lang w:val="mn-Cyrl-MN"/>
        </w:rPr>
        <w:t xml:space="preserve">2017 онд “1.593.4” гэснийг “1.579.8” гэж өөрчлөх. Санал гаргасан ажлын хэсэг. Санал хураалт явуулъя. Анх удаагаа л үз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84.5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Төсвийн хүрээ дагасан хуулиудтай холбоотойгоор зарчмын зөрүүтэй саналаа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Цэргийн албан хаагчийн эрх зүйн байдлын тухай хуульд өөрчлөлт оруулах тухай хуулийн төслийн талаар Байнгын хороодоос гаргасан зарчмын зөрүүтэй саналын томъ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юулгүй байдал, гадаад бодлогын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эргийн албан хаагчийн эрх зүйн байдлын тухай хуульд өөрчлөлт оруулах тухай хуулийн төслийг хууль санаачлагчид нь буцаах. Санал гаргасан Улсын Их Хурлын гишүүн Л.Болд, Л.Оюун-Эрдэнэ, Я.Санжмятав, Б.Энх-Амгалан, Ж.Энхбаяр. Дэмжээгүйг дэмжээд л явна шүү дээ бид нар. Дэмжээгүйг дэмжинэ. Санал хураалт. Буцаахгүй. Энэ Засгийн газрын оруулж ирснээр энэ явуулна гэсэн үг. Дарга нь х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92.3. Бас хэцүү байх л даа. Ж.Энхбаяр даргын хувьд бол. Сонгогдсон гишүүн. 92.3 хувь нь дэмж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Нийгмийн халамжийн тухай хуульд өөрчлөлт оруулах  тухай хуулийн төслийн талаар Байнгын хороодоос гаргасан зарчмын зөрүүтэй саналын томъ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сэн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н 1 дүгээр зүйлийн “65 болон түүнээс дээш настай” гэсний дараа “эрэгтэй, эмэгтэй” гэснийг “иргэн” өөрчлөх. Санал гаргасан Улсын Их Хурлын гишүүн Л.Энх-Амгалан, С.Чинзориг, М.Оюунчимэг. Дэмжээд л явчихъя даа. Редакцийн шинж чанартай санал байна.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Хуулийн төслийн 1 дүгээр зүйл, 2 дугаар зүйлийг хасах. Санал гаргасан Улсын Их Хурлын гишүүн Я.Санжмятав, Д.Эрдэнэбат. Байнгын хорооны дэмжээгүй саналыг дэмжье гэдэг саналаа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84.8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ийн талаар Байнгын хороодоос гаргасан зарчмын зөрүүтэй саналын томъ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сэн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Хуулийн төслийн 1 дүгээр зүйлийн “Нийгмийн даатгалын сангаас олгох тэтгэвэр, тэтгэмжийн тухай” гэсний өмнө “1997 оны 01 дүгээр сарын 16-ны өдөр баталсан” гэж нэмэх. Улсын Их Хурлын гишүүн Л.Энх-Амгалан, С.Чинзориг, М.Оюунчимэг. За редакцийн шинжтэй өөрчлөлт байна. Дэмжье гэсэн санал хураалт явуулъя. Санал хураалт. Дэмж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сэнээр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Хуулийн төслийн 2 дугаар зүйлийг доор дурдсанаар өөрчлөн найруулж, зүйлийн дугаарыг ”1” болгон өөрчлө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w:t>
      </w:r>
      <w:r>
        <w:rPr>
          <w:rFonts w:cs="Arial" w:ascii="Arial" w:hAnsi="Arial"/>
          <w:b/>
          <w:bCs/>
          <w:i w:val="false"/>
          <w:iCs w:val="false"/>
          <w:color w:val="auto"/>
          <w:sz w:val="24"/>
          <w:szCs w:val="24"/>
          <w:lang w:val="mn-Cyrl-MN"/>
        </w:rPr>
        <w:t>1 дүгээр зүйл.</w:t>
      </w:r>
      <w:r>
        <w:rPr>
          <w:rFonts w:cs="Arial" w:ascii="Arial" w:hAnsi="Arial"/>
          <w:b w:val="false"/>
          <w:bCs w:val="false"/>
          <w:i w:val="false"/>
          <w:iCs w:val="false"/>
          <w:color w:val="auto"/>
          <w:sz w:val="24"/>
          <w:szCs w:val="24"/>
          <w:lang w:val="mn-Cyrl-MN"/>
        </w:rPr>
        <w:t xml:space="preserve"> 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ор дурдсан агуулгатай 6 дугаар зүйл нэмсүгэй:</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ab/>
        <w:t>“</w:t>
      </w:r>
      <w:r>
        <w:rPr>
          <w:rFonts w:cs="Arial" w:ascii="Arial" w:hAnsi="Arial"/>
          <w:b/>
          <w:bCs/>
          <w:i w:val="false"/>
          <w:iCs w:val="false"/>
          <w:color w:val="auto"/>
          <w:sz w:val="24"/>
          <w:szCs w:val="24"/>
          <w:lang w:val="mn-Cyrl-MN"/>
        </w:rPr>
        <w:t xml:space="preserve">6дугаар зүйл. </w:t>
      </w:r>
      <w:r>
        <w:rPr>
          <w:rFonts w:cs="Arial" w:ascii="Arial" w:hAnsi="Arial"/>
          <w:b w:val="false"/>
          <w:bCs w:val="false"/>
          <w:i w:val="false"/>
          <w:iCs w:val="false"/>
          <w:color w:val="auto"/>
          <w:sz w:val="24"/>
          <w:szCs w:val="24"/>
          <w:lang w:val="mn-Cyrl-MN"/>
        </w:rPr>
        <w:t xml:space="preserve">2018 оны 01 дүгээр сарын 01-ний өдөр хүртэлх хугацаанд газрын доор, хөдөлмөрийн хортой, халуун, хүнд нөхцөлд ажилласнаар өндөр насны тэтгэвэр тогтоолгосон тэтгэвэр авагчийн тэтгэврийн эрхийг хэвээр хадгална.” гэж. Санал гаргасан Улсын Их Хурлын гишүүн Л.Энх-Амгалан, С.Чинзориг, М.Оюунчим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энэ бол хуульд нийцүүлж байгаа санал юм байна. Дэмжье гэсэн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76.9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1997 оны 01 дүгээр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Санал гаргасан Улсын Их Хурлын гишүүн Л.Энх-Амгалан, С.Чинзориг, М.Оюунчимэг. Найруулгын шинж чанартай санал хураалт, санал байна. Редакцийн шинж чанартай л. За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69.2 хувь нь дэмжсэнээр санал дэмжигдэж байна. Гишүүд кноп дээрээ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Хуулийн төслийн нэрний “өөрчлөлт” гэсний өмнө “нэмэлт” гэж нэмэх. Санал гаргасан Их Хурлын гишүүн Л.Энх-Амгалан, С.Чинзориг, М.Оюунчимэг. Санал хураалт явуулъя. Гишүүд кнопдоо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92.3 хувиар дэмж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Хуулийн төслийг хууль санаачлагчид буцаая. Санал гаргасан Улсын Их Хурлын гишүүн Я.Санжмятав, Д.Эрдэнэбат. Байнгын хорооны дэмжээгүй саналыг дэмжье гэдэг саналаар санал хураалт явуулъя. Дэмжээгүйг дэмж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Нийгмийн даатгалын тухай хуулиудыг хэрэглэх журмын тухай хуульд нэмэлт оруулах тухай хуулийн төслийн талаар Байнгын хороодоос гаргасан зарчмын зөрүүтэй саналын томъ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учлаарай. Саяын. 92.3 хувиар санал дэмжигд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Нийгмийн даатгалын тухай хуулиудыг хэрэглэх журмын тухай хуульд нэмэлт оруулах тухай хуулийн төслийн талаар Байнгын хороодоос гаргасан зарчмын зөрүүтэй саналын томъ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сэн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н 1 дүгээр зүйлийн “Нийгмийн даатгалын тухай хуулиудыг хэрэглэх журмын тухай” гэсний өмнө “1994 оны 06 дугаар сарын 09-ний өдөр баталсан” гэж нэмэх. Санал гаргасан Улсын Их Хурлын гишүүн Л.Энх-Амгалан, С.Чинзориг, М.Оюунчим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сэнээ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Хоёр дахь санал. Хуулийн төслийн 1 дүгээр зүйл буюу 3</w:t>
      </w:r>
      <w:r>
        <w:rPr>
          <w:rFonts w:cs="Arial" w:ascii="Arial" w:hAnsi="Arial"/>
          <w:b w:val="false"/>
          <w:bCs w:val="false"/>
          <w:i w:val="false"/>
          <w:iCs w:val="false"/>
          <w:color w:val="auto"/>
          <w:sz w:val="24"/>
          <w:szCs w:val="24"/>
          <w:vertAlign w:val="superscript"/>
          <w:lang w:val="mn-Cyrl-MN"/>
        </w:rPr>
        <w:t>3</w:t>
      </w:r>
      <w:r>
        <w:rPr>
          <w:rFonts w:cs="Arial" w:ascii="Arial" w:hAnsi="Arial"/>
          <w:b w:val="false"/>
          <w:bCs w:val="false"/>
          <w:i w:val="false"/>
          <w:iCs w:val="false"/>
          <w:color w:val="auto"/>
          <w:sz w:val="24"/>
          <w:szCs w:val="24"/>
          <w:lang w:val="mn-Cyrl-MN"/>
        </w:rPr>
        <w:t xml:space="preserve"> дугаар зүйлийн 1, 2 дахь хэсгийн “2020 онд” гэснийг “2020 оноос эхлэн” гэж тус тус өөрчлөх. Санал гаргасан Улсын Их Хурлын гишүүн Л.Энх-Амгалан, С.Чинзориг, М.Оюунчимэг. Дэмжсэн санал байна. Санал хураалт явуулъя. Кнопоо анхаараарай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Хуулийн төслийг хууль санаачлагчид буцаах. Санал гаргасан Улсын Их Хурлын гишүүн Я.Санжмятав, Д.Эрдэнэбат. Санал хураалт явуулъя. Дэмжээгүйг дэмжье гэд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Нийгмийн даатгалын сангаас олгох тэтгэвэр, тэтгэмжийн тухай хуульд өөрчлөлт оруулах тухай хуулийн төслийн талаар Байнгын хороодоос гаргасан зарчмын зөрүүтэй саналын томъёол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Хуулийн төслийн 1 дүгээр зүйлийн Нийгмийн даатгалын сангаас олгох тэтгэвэр, тэтгэмжийн тухай хуулийн 4 дүгээр зүйлийн 4 дэх хэсгийн “60” гэснийг “55 нас”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ж байгаарай. Уучлаарай. Дахиад уншъя.  Хуулийн төслийн 1 дүгээр зүйлийн Нийгмийн даатгалын сангаас олгох тэтгэвэр, тэтгэмжийн тухай хуулийн 4 дүгээр зүйлийн 1 дэх хэсгийн “60” гэснийг, “55 нас” гэснийг, “эмэгтэй” гэснийг, мөн зүйлийн 2 дахь хэсгийн “50 нас” гэснийг, мөн зүйлийн 5 дахь хэсгийн “60 нас хүрсэн эрэгтэй, 55 нас хүрсэн эмэгтэй” гэснийг хэвээр үлдээх. Санал гаргасан Улсын Их Хурлын гишүүн Я.Санжмятав, Д.Эрдэнэбат. Ингээд Байнгын хорооны дэмжээгүй саналыг дэмжье гэдэг санал хураалт явуулъя. Дэмжээгүйг дэмжье гэдэг. Кнопоо анхаараарай. Гишүүд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а. Нийгмийн даатгалын тухай хуульд өөрчлөлт оруулах тухай хуулийн төслийн талаар Байнгын хороодоос гаргасан зарчмын зөрүүтэй саналын томъёоллоо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Хуулийн 15 дугаар зүйлийн 1 дэх хэсгийн хүснэгтийн Тэтгэврийн даатгал-Ажил олгогчийн хөдөлмөрийн  хөлсний сан, түүнтэй адилтгах орлогоос төлөх шимтгэлийн хувь хэмжээ гэсний “7.0 хувь” гэж, Тэтгэврийн даатгал-Даатгуулагчийн хөдөлмөрийн хөлс, түүнтэй адилтгах орлогоос төлөх шимтгэлийн хувь хэмжээ /хувиар/ гэсний "7.0 хувь” гэж, Шимтгэлийн дүн-Ажил олгогчийн хөдөлмөрийн хөлсний сан, түүнтэй адилтгах орлогоос төлөх шимтгэлийн хувь хэмжээ /хувиар/ гэсний “10.0 хувь” гэж, Шимтгэлийн дүн-Даатгуулагчийн хөдөлмөрийн хөлс, түүнтэй адилтгах орлогоос төлөх шимтгэлийн хувь, хэмжээ гэсний “10.0 хувь” гэж, мөн зүйлийн 2 дахь хэсгийн “10.0 хувиас” гэснийг тус тус хэвээр үлдэ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нал гаргасан Улсын Их Хурлын гишүүн Я.Санжмятав, Д.Эрдэнэбат. Нийгмийн бодлого, боловсрол, соёл, шинжлэх ухааны байнгын хорооны дэмжээгүй саналыг дэмжье гэсэн санал хураалт явуулъя. Дэмжээгүйг дэмжье.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84.6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Нийгмийн бодлогын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н 2 дугаар зүйлийг төслөөс хасах. Санал гаргасан Улсын Их Хурлын гишүүн Я.Санжмятав, Д.Эрдэнэбат. Дэмжээгүйг дэмжье гэсэн санал хураалт явуулъя. Гишүүд кнопоо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3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Нийгмийн бодлогын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орлогод нийгмийн даатгалын шимтгэлийг нэмэгдүүлж байгааг дэмжихгүй, 2017 оны төсвийн тухай хуульд батлагдсан түвшинг хэвээр байлгая. Санал гаргасан Улсын Их Хурлын гишүүн О.Баасанхүү. Дэмжээгүйг дэмжье гэсэн санал хураалт. Гишүүд кнопоо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84.6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олоо.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ийн төслийн талаар Байнгын хороодоос гаргасан зарчмын зөрүүтэй саналын томъёоллоор санал хураалтыг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гмийн бодлого, боловсрол, соёл, шинжлэх ухааны байнгын хорооны дэмжээгүй сан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г хууль санаачлагчид буцаая. Санал гаргасан Улсын Их Хурлын гишүүн Я.Санжмятав, Д.Эрдэнэбат. Санал хураалт явуулъя. Дэмжээгүйг дэмжих санал. Дэмжээгүй саналыг дэмжих. Кнопоо анхаара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85.7 хувиар санал дэмжигдл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color w:val="000099"/>
        </w:rPr>
      </w:pPr>
      <w:r>
        <w:rPr>
          <w:rFonts w:cs="Arial" w:ascii="Arial" w:hAnsi="Arial"/>
          <w:b w:val="false"/>
          <w:bCs w:val="false"/>
          <w:i w:val="false"/>
          <w:iCs w:val="false"/>
          <w:color w:val="auto"/>
          <w:sz w:val="24"/>
          <w:szCs w:val="24"/>
          <w:lang w:val="mn-Cyrl-MN"/>
        </w:rPr>
        <w:tab/>
        <w:t>Ингээд нэгдүгээр асуудлыг хэлэлцэж дууслаа. Санал, дүгнэлтийг Улсын Их Хурлын гишүүн О.Батнасан гишүүн уншчих уу? О.Батнасан гишүүн танилцуулчихъя.</w:t>
      </w:r>
      <w:r>
        <w:rPr>
          <w:rFonts w:cs="Candara" w:ascii="Candara" w:hAnsi="Candara"/>
          <w:b w:val="false"/>
          <w:bCs w:val="false"/>
          <w:i/>
          <w:iCs/>
          <w:color w:val="000099"/>
          <w:sz w:val="24"/>
          <w:szCs w:val="24"/>
          <w:lang w:val="mn-Cyrl-MN"/>
        </w:rPr>
        <w:t xml:space="preserve"> </w:t>
      </w:r>
    </w:p>
    <w:p>
      <w:pPr>
        <w:pStyle w:val="Normal"/>
        <w:jc w:val="both"/>
        <w:rPr>
          <w:color w:val="000099"/>
        </w:rPr>
      </w:pPr>
      <w:r>
        <w:rPr>
          <w:color w:val="000099"/>
        </w:rPr>
      </w:r>
    </w:p>
    <w:p>
      <w:pPr>
        <w:pStyle w:val="Normal"/>
        <w:jc w:val="center"/>
        <w:rPr>
          <w:rFonts w:ascii="Arial" w:hAnsi="Arial" w:cs="Arial"/>
          <w:i w:val="false"/>
          <w:i w:val="false"/>
          <w:iCs w:val="false"/>
          <w:color w:val="auto"/>
        </w:rPr>
      </w:pPr>
      <w:r>
        <w:rPr>
          <w:rFonts w:cs="Arial" w:ascii="Arial" w:hAnsi="Arial"/>
          <w:b/>
          <w:bCs/>
          <w:i/>
          <w:iCs/>
          <w:color w:val="auto"/>
          <w:sz w:val="24"/>
          <w:szCs w:val="24"/>
          <w:lang w:val="mn-Cyrl-MN"/>
        </w:rPr>
        <w:t>Хоёр. Төсвийн тогтвортой байдлын тухай хуульд нэмэлт, өөрчлөлт оруулах тухай хуулийн төсөл /</w:t>
      </w:r>
      <w:r>
        <w:rPr>
          <w:rFonts w:cs="Arial" w:ascii="Arial" w:hAnsi="Arial"/>
          <w:b w:val="false"/>
          <w:bCs w:val="false"/>
          <w:i/>
          <w:iCs/>
          <w:color w:val="auto"/>
          <w:sz w:val="24"/>
          <w:szCs w:val="24"/>
          <w:lang w:val="mn-Cyrl-MN"/>
        </w:rPr>
        <w:t>анхны хэлэлцүүлэг</w:t>
      </w:r>
      <w:r>
        <w:rPr>
          <w:rFonts w:cs="Arial" w:ascii="Arial" w:hAnsi="Arial"/>
          <w:b/>
          <w:bCs/>
          <w:i/>
          <w:iCs/>
          <w:color w:val="auto"/>
          <w:sz w:val="24"/>
          <w:szCs w:val="24"/>
          <w:lang w:val="mn-Cyrl-MN"/>
        </w:rPr>
        <w:t>/</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асуудалдаа оръё. Хоёр дахь асуудал. Төсвийн тогтвортой байдлын тухай хуульд нэмэлт, өөрчлөлт оруулах тухай хуулийн төслийн анхны хэлэлцүүлэг хийнэ. Ажлын хэсэг хэвээр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тогтвортой байдлын тухай хуульд өөрчлөлт оруулсан. Энэ хууль дээр ганцхан өөрчлөлт орж байгаа. Нөгөө 10.6 гэдгийг 10.4 л болгож өөрчилсөн ийм хууль байгаа. Тэгээд хуулийн төсөлтэй холбогдуулан асуух асуулттай гишүүд байна уу? Байх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рчмын зөрүүтэй саналаар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свийн тогтвортой байдлын тухай хуульд нэмэлт, өөрчлөлт оруулах тухай хуулийн төслийн талаархи зарчмын зөрүүтэй саналын томъёоллыг Та бүгдэд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Төслийн 1 дүгээр зүйл буюу 19.9 дэх хэсгийн “2017 онд 10.6 хувиас” гэснийг “2017 онд 10.4 хувиас” гэж өөрчлөх. Санал гаргасан ажлын хэсэг.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сууж болно. Гэхдээ санал хураалтын дараа тодруулах гэж ойлгож боло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92.9 хувь нь дэмж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Нарантуяа гишүүн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З.Нарантуяа: - </w:t>
      </w:r>
      <w:r>
        <w:rPr>
          <w:rFonts w:cs="Arial" w:ascii="Arial" w:hAnsi="Arial"/>
          <w:b w:val="false"/>
          <w:bCs w:val="false"/>
          <w:i w:val="false"/>
          <w:iCs w:val="false"/>
          <w:color w:val="auto"/>
          <w:sz w:val="24"/>
          <w:szCs w:val="24"/>
          <w:lang w:val="mn-Cyrl-MN"/>
        </w:rPr>
        <w:t xml:space="preserve">Энэ 10.6-г 10.4 гээд нэг 0.2 хувиар дээш нь доош нь болгосны цаад ач холбогдол ер нь юу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Өчигдөр төсвийн хоёр дахь хэлэлцүүлэг яваад гарсан санал хураалтууд дээр үндэслээд одоо орлого нэмэгдсэнээр нь, зардал хасагдсанаар нь бодож гаргаад төсвийн тэнцэлд орж байгаа өөрчлөлт нь дотоодын нийт бүтээгдэхүүний 0.2 хувь. Тэгээд 10.6 нь 10.4 хувь болж байгаа ийм зүй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ид нар төсвийн тэнцлийг ноль ноль нэг хувиар ч гэсэн бид нар сайжруулж л байх ёстой. Төсвийн тэнцэл, одоо алдагдлыг ингэж буулгана гэдэг чинь цаанаа л үндсэндээ өр бага үүснэ гэсэн үг. Үүсэх өрийн хэмжээ буурна гэж ойлгож явж байна. Ач холбогдол нь энэ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мж хасаад 0.2-оор сайжирлаа гэдгийг нь хэллээ. Цаад утга нь өр бага үүснэ гэсэн үг. Бид нар бол заавал сайжруулж л явах ёсто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санал хураалт явагдсан. Энэ дүгнэлтийг Н.Амарзаяа гишүүн танилцуулчих уу? Аан..? Завгүй ээ. За Б.Баттөмөр гишүүн танилц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ингээд энэ хоёр дахь асуудлыг хэлэлцэж дуус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center"/>
        <w:rPr>
          <w:color w:val="000099"/>
        </w:rPr>
      </w:pPr>
      <w:r>
        <w:rPr>
          <w:rFonts w:cs="Arial" w:ascii="Arial" w:hAnsi="Arial"/>
          <w:b/>
          <w:bCs/>
          <w:i/>
          <w:iCs/>
          <w:color w:val="auto"/>
          <w:sz w:val="24"/>
          <w:szCs w:val="24"/>
          <w:lang w:val="mn-Cyrl-MN"/>
        </w:rPr>
        <w:t>Гурав.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Улсын Их Хурлын тогтоолын төслүүд /</w:t>
      </w:r>
      <w:r>
        <w:rPr>
          <w:rFonts w:cs="Arial" w:ascii="Arial" w:hAnsi="Arial"/>
          <w:b w:val="false"/>
          <w:bCs w:val="false"/>
          <w:i/>
          <w:iCs/>
          <w:color w:val="auto"/>
          <w:sz w:val="24"/>
          <w:szCs w:val="24"/>
          <w:lang w:val="mn-Cyrl-MN"/>
        </w:rPr>
        <w:t>Засгийн газар 2017.03.24-ний өдөр өргөн мэдүүлсэн,</w:t>
      </w:r>
      <w:r>
        <w:rPr>
          <w:rFonts w:cs="Arial" w:ascii="Arial" w:hAnsi="Arial"/>
          <w:b/>
          <w:bCs/>
          <w:i/>
          <w:iCs/>
          <w:color w:val="auto"/>
          <w:sz w:val="24"/>
          <w:szCs w:val="24"/>
          <w:lang w:val="mn-Cyrl-MN"/>
        </w:rPr>
        <w:t xml:space="preserve"> эцсийн хэлэлцүүлэг/</w:t>
      </w:r>
    </w:p>
    <w:p>
      <w:pPr>
        <w:pStyle w:val="Normal"/>
        <w:jc w:val="both"/>
        <w:rPr>
          <w:color w:val="000099"/>
        </w:rPr>
      </w:pPr>
      <w:r>
        <w:rPr>
          <w:color w:val="000099"/>
        </w:rPr>
      </w:r>
    </w:p>
    <w:p>
      <w:pPr>
        <w:pStyle w:val="Normal"/>
        <w:jc w:val="both"/>
        <w:rPr>
          <w:rFonts w:ascii="Arial" w:hAnsi="Arial" w:cs="Arial"/>
          <w:i w:val="false"/>
          <w:i w:val="false"/>
          <w:iCs w:val="false"/>
          <w:color w:val="auto"/>
        </w:rPr>
      </w:pPr>
      <w:r>
        <w:rPr>
          <w:rFonts w:cs="Candara" w:ascii="Candara" w:hAnsi="Candara"/>
          <w:b w:val="false"/>
          <w:bCs w:val="false"/>
          <w:i/>
          <w:iCs/>
          <w:color w:val="000099"/>
          <w:sz w:val="24"/>
          <w:szCs w:val="24"/>
          <w:lang w:val="mn-Cyrl-MN"/>
        </w:rPr>
        <w:tab/>
      </w:r>
      <w:r>
        <w:rPr>
          <w:rFonts w:cs="Arial" w:ascii="Arial" w:hAnsi="Arial"/>
          <w:b w:val="false"/>
          <w:bCs w:val="false"/>
          <w:i w:val="false"/>
          <w:iCs w:val="false"/>
          <w:color w:val="auto"/>
          <w:sz w:val="24"/>
          <w:szCs w:val="24"/>
          <w:lang w:val="mn-Cyrl-MN"/>
        </w:rPr>
        <w:t xml:space="preserve">Гурав дахь асуудал. Тараасан уу? Гурав дахь асуудал.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хуулийн төслүүд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Улсын Их Хурлын тогтоолын төслүүд. Засгийн газрын 3 сарын 24-ний өдөр өргөн мэдүүлсэн. Эцсийн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та бүгдэд өчигдрийн анхны хэлэлцүүлгээр олонхийн дэмжлэг авсан саналыг төсөлд нэмж тусгасан эцсийн хувилбарыг та бүгдэд тараасан байгаа. Эцсийн хувилбарын төсөлтэй холбогдуулан асуух асуулттай гишүүд байна уу? За Х.Баделхан гишүүн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Баделхан: - </w:t>
      </w:r>
      <w:r>
        <w:rPr>
          <w:rFonts w:cs="Arial" w:ascii="Arial" w:hAnsi="Arial"/>
          <w:b w:val="false"/>
          <w:bCs w:val="false"/>
          <w:i w:val="false"/>
          <w:iCs w:val="false"/>
          <w:color w:val="auto"/>
          <w:sz w:val="24"/>
          <w:szCs w:val="24"/>
          <w:lang w:val="mn-Cyrl-MN"/>
        </w:rPr>
        <w:t xml:space="preserve">Баярлалаа. Энэ Концессын хуулийг өргөн бариад Засгийн газраас яагаад буцаад татаад авсан юм бэ? Энэ ямар учиртай юм бол? Засгийн газраас татаад авсан. Ерөнхий сайд татаад авсан. Тийм ээ. Уг нь концесс дээр бол нэлээн юм байна гэж бид нар уг нь ажлын хэсэг дээр, Байнгын хорооны хурал дээр ярьсан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Би ингэсэн. Өчигдөр Их Хурлын даргад энэ Засгийн газар Концессын хуулийг татаж авч байгаа нь нөгөө Олон Улсын Валютын Сантай тохирсон байсан тэр концесстой холбоотой тохиролцсон зүйлүүд бол зөрчигдөж байгаа гэдгийг бол Их Хурлын даргад хэл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залруулагдах ёстой гэж би дотроо бодож байгаа. Тэгэхээр энэ удахгүй яригдах байх. Б.Чойжилсүрэн сайд. Х.Баделхан гишүүн ингэж асууж байна л даа. Энэ Концессын хуулийг татсан. Тэгээд би өчигдөр Их Хурлын даргатай уулзаад Концессын хуулийг татсан нь Олон Улсын Валютын Сантай тохирсон байгаа тэр зүйлүүдийг зөрчилдөхөд хүргэж байгаа гэдгийг хэлсэн. Тэгээд энэ талаар одоо Засгийн газар ямар байр суурьтай байгаа вэ? Бид нараар баахан тоо хөдөлгөж болохгүй гэж хэлж хэлчихээд өөрсдөө Засгийн газар энэ  Олон Улсын Валютын Сантай тохирсон юмнаас буцаад байж болохгүй шүү дээ. Энэ дээр тайлбар өгөө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Чойжилсүрэн сайдын микроф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За Х.Баделхан гишүүний асуултад хариулъя. Энэ өчигдөр Төсвийн байнгын хорооны хоёрдугаар хэлэлцүүлэг явж байх хооронд Засгийн газар 12.00 цагаас хуралдсан байна. Концессын тухай хуулийг татаж авах шийдвэр гарса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рой Улсын Их Хурлын даргатай бас уулзаж энэ асуудлыг ярьсан. Валютын сантай тодорхой хэмжээний бэрхшээл үүсэх магадлалтай байгаа. Тэгэхээр Засгийн газар одоо эргэж хуралдах юм уу, эсвэл Улсын Их Хурлын дэгийн тухай хуулиар Байнгын хороон дээр бас нэг хууль санаачлах эрх байдаг байх. Байнгын хорооны хуралтай давхацсан учраас Засгийн газрын гишүүдтэй яг биечлэн уулзаж амжаагүй байна. Орой тарсан. Та мэдэж байгаа. Бид на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Тийм. Гэхдээ Б.Чойжилсүрэн сайд аа. Энэ чинь юу шүү дээ. Бид нар ингээд нэг жаахан юм өөрчилье гэхээр та нар Засгийн газар өөрсдөө улс төрийн хариуцлагаа бид нар хүлээнэ. Хийнэ гэж хэлчихээд өөрсдөө ингээд  Олон Улсын Валютын Сантай тохирох ийм юугаа зөрчөөд. Энэ чинь болохгүй шүү дээ. Бид нарыг та нар яаж шахлаа сая. Бүр бүлгийн хурлаас гарч явтал шахсан шүү дээ. Тэгчихээд одоо өөрсдөө тэр яг тохирсон зүйлээсээ буцсан арга хэмжээ хийгээд байж болохгүй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та одоо Засгийн газартаа энэ үгээ хэлж тэр Концессын тухай хуулийг эргэж оруулж ир. Татаад авчихсан шүү дээ. Өчигдөр. Зарласан шүү дээ. Тэгээд би өчигдөр Их Хурлын дарга дээр очоод энэ чинь өөрөө  Олон Улсын Валютын Сантай тэр тохирсон зүйлүүдээсээ буцчихлаа гэдгийг би Их Хурлын даргад хэ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Чойжилсүрэн сайд Ерөнхий сайдтай ойлголцоо. Тэр юмаа, учраа олж ир. 30 минут завсарлаадах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Завсарлав.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bCs/>
          <w:i w:val="false"/>
          <w:iCs w:val="false"/>
          <w:color w:val="auto"/>
          <w:sz w:val="24"/>
          <w:szCs w:val="24"/>
          <w:lang w:val="mn-Cyrl-MN"/>
        </w:rPr>
        <w:tab/>
        <w:t xml:space="preserve">Ч.Хүрэлбаатар: - </w:t>
      </w:r>
      <w:r>
        <w:rPr>
          <w:rFonts w:cs="Arial" w:ascii="Arial" w:hAnsi="Arial"/>
          <w:b w:val="false"/>
          <w:bCs w:val="false"/>
          <w:i w:val="false"/>
          <w:iCs w:val="false"/>
          <w:color w:val="auto"/>
          <w:sz w:val="24"/>
          <w:szCs w:val="24"/>
          <w:lang w:val="mn-Cyrl-MN"/>
        </w:rPr>
        <w:t xml:space="preserve">За Төсвийн байнгын хорооны хуралдааныг үргэлжлүүлье. Их Хурлын гишүүд хурлын танхимд орж ирье. Төсвийн байнгын хорооны хуралдааныг үргэлжлүүлье. Гишүүд хуралдааны танхимд орж ирэхийг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 бүгдэд материал тараасан. Тэгээд эцсийн хувилбарын төсөлтэй холбоотой асуух асуулттай гишүүд байна уу? Байхгүй байна. Саналтай гишүүд байна уу? Г.Занданшатар гишүүн Их Хурлын дагалдах тогтоол дээр нэг санал нэмье гэсэн байна лээ. Гэхдээ энэ нөгөө дэгийн тухай хуулиараа яригдаагүй бол энэ бас болохгүй юм билээ. Тийм ээ. Ер нь хөндөгдөөгүй ийм сэдэв байгаа учраас энийг. Болохгүй. Тийм. Болохгүй байна. Од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 нь, нэг зүйл нэмэгдлээ. Түрүүн Х.Баделхан гишүүн Концессын хуулийг яагаад татсан юм бэ гэдэг асуудал яригдсан. Тэгээд Концессын хууль татсанаараа нөгөө  Олон Улсын Валютын Сантай тохиролцсон тохироонуудаасаа буцаж байгаа юм билээ. Тэгээд өчигдөр Их Хурлын даргад хэлээд үүнийгээ одоо засмаар байна гэж хэлсэн. Тэгээд Засгийн газар одоо хуралдахаар бо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үүнтэй холбоотойгоор нэг заалт энэ дагасан тогтоол дээр нэмье гэж байгаа юм. Монгол Улсын 2018 оны төсвийн тухай хууль батлагдах хүртэл Концессын тухай хуулийн 4.1.2-т заасан барих, шилжүүлэх төрлөөр хэрэгжүүлэх төсөл, арга хэмжээний гэрээ байгуулахгүй байх тухай заалт нэмье гэж байгаа юм. Тэгээд энэ заалтыг нэмчихье. Энэ дээр санал хураалт явах уу? За саяын уншсан ийм заалт оруулж ир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2018 оны төсвийн тухай хууль батлагдах хүртэл Концессын тухай хуулийн 4.1.2-т заасан барих, шилжүүлэх төрлөөр хэрэгжүүлэх төсөл, арга хэмжээний гэрээ байгуулахгүй байх гэсэн саналыг нэмж, тогтоолд оруулъя гэсэн санал хураалт явуулъя. Гишүүд минь дэмжиж өгөө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ралдаанд оролцсон гишүүдийн 78.6 хувь нь дэмжсэнээ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ны хоёроор энэ дэмжигдэх ёстой. Гуравны хоёроор дэмжигд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 нь өчигдөр Нийгмийн бодлогын байнгын хорооны нэг санал байсан. Тэтгэврийн нас нэмсэн. Хүүхдийн мөнгөн тэтгэмжийг бууруулсан нь иргэдийн хөдөлмөр эрхлэлт, амьжиргааны түвшинд хэрхэн нөлөөлж буй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асугай гэсэн ийм санал хураагдаад дэмжигд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ийг санаачилсан Л.Энх-Амгалан гишүүн нь байна. С.Чинзориг гишүүнтэй яриад нэг жаахан редакцийн шинж чанартай өөрчлөлт оруулж байгаа. Хүүхдийн мөнгөн тэтгэмж бол буураагүй. Хамрагдах хүүхдийн тоо буурсантай холбогдуулан ингэж засъя гэж хэ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үүнийг Засгийн газарт үүрэг болгож оруулсан нэг заалтыг Засгийн газарт оруулаад шаардлагатай бол авч хэрэгжүүлэх арга хэмжээний санал боловсруулж Их Хуралд оруулахыг Нийгмийн бодлогын байнгын хороонд даалгасан ийм заалт бол нэмж оруулж салгаж байгаа. Ийм өөрчлөлт бол оруулж байгаа. Редакцийн шинж чанартай ийм зүйл байгаа гэдгийг хэлье. Болсон уу. За боллоо. Ч.Улаан гишүүн асуулт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Нөгөө концессынхоо юуг. Тогтоолдоо ийм заалт оруулчихлаа. Төсвийн тухай хууль, Концессын хууль хоёрынхоо хоорондын зохицолдоог нь яаж хангах в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Ингэлээ. Би сая Их Хурлын дарга нөгөө Худалдаа, аж үйлдвэрийн тэнхимийнхэнтэй уулзсан. Тэр уулзалтад ороод ирсэн. Тэгэхэд Их Хурлын даргад танилцуулсан. Засгийн газар одоо хуралда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Тэгэхээр Засгийн газар санал оруулж ирэх юм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Оруулж ирнэ. Ямар санал оруулж ирэх вэ гэхээр энэ ажлын хэсэг дээр боловсруулагдаад бид нар дэмжсэн санал байгаа шүү дээ. Тэрийгээ хуульдаа тусгаад эргүүлээд өргөчихөөчээ гэдэг ийм санал тавьса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Тийм. Төсвийнхөө хуулийг дагуулаад Концессынхоо хуулийг нийцүүлье гэсэн санаа шүү дээ. Тийм. Төсвийн хуульд чинь бол Улсын Их Хурал концессоор хэрэгжүүлэх төсөл, арга хэмжээний жагсаалтыг хавсралтаар батална гээд заачихсан байгаа. Концессын хууль нь болохоор Засгийн газар батална гэсэн байгаа. Тийм учраас одоо Төсвийнхөө хуульд үүнийгээ нийцүүлэх санал орж ирэх юм. Тийм ээ. Хэрвээ тийм санал орж ирэхгүй бол бид энийг яаж нийцүүлэх вэ гэдгээ бас энд ярих хэрэгтэй болно л д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Тийм. Барих, шилжүүлэхийг бол Их Хурал хийнэ. Бариад, ашиглаад, шилжүүлж байгаа нь бол Засгийн газар нь эрх байгуулах юм нь үлдэж байгаа шүү дээ. Тэр нь нээлттэй хэвээр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Уг нь концесс чинь бол төрлөөсөө хамаарахгүй одоо нэг л зохицуулалттай байх ёстой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Тийм. Яах вэ төсөвт ирээдүйд дарамт учруулахгүй барих, ашиглах, шилжүүлэх. Тэр нь засаг дээрээ хурдан шуурхай шийдээд явах нь болно л 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Тэгэхээр хуулийнхаа юунд л нийцүүлэх хэрэгтэй болно доо. Тийм 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Тэгээд бүр Их Хурлын дарга бол сая Худалдаа, аж үйлдвэрийн танхимаас тэр төлөөлөл орж ирэхдээ концессыг нэлээн шүүмжилж ярьж байгаа. Ирээдүйд татвар нэмэгдүүлэх гол үндэслэлийг бий болгодог. Төсвийн замбараагүй байдлыг бий болгодог зүйл бол концесс гэдэгтэй бол тэд хэлсэн. Их Хурлын дарга бол Худалдаа аж үйлдвэрийн танхимынхантай хэлэхдээ, уулзахдаа бас тэр үед Засгийн газар одоо удахгүй хуралдаж энэ юугаа эргэж яана. Засвараа, саяны хийсэн засварын өөрчлөлтүүд хийгдэнэ гэдгийг бол хэлсэ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За тэгвэл тэгээд Засгийг юугаа өргөхийг хүлээж л байх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Бид нар хүлээгээд л одоо энийг өгнө гэсэн үг. Б.Чойжилсүрэн сайд. Б.Чойжилсүрэн сайдын микрофон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Ч.Хүрэлбаатар дарга аа. Энэ Засаг хуралдаад өргөн барих процедур бас цаг алдахаар байгаа учраас Байнгын хороон дээр бас бололцоо байгаа шүү дээ. Санаачлаад. Хоёр хуулийн зохицолдоог хангах. Энэ хувилбарыг сонгоод явах бололцоо байна уу гэж хүсэлт тавьж байна. Төсвийн байнгын хорооны гишүүдэ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Үгүй ээ. Ингээч. Б.Чойжилсүрэн сайд аа. Та Ерөнхий сайд, Их Хурлын дарга хоёртой уулзаач. Сая Их Хурлын дарга бол Худалдаа, аж үйлдвэрийн танхимынхантай уулзахдаа хэлчихлээ шүү дээ.</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би яг ний нуугүй хэлье. Бид нар саяын энэ Олон Улсын Валютын Сантай хамтарч хэрэгжүүлэх гэж байгаа хөтөлбөртэй холбоотой засаж залруулъя гэдэг саналыг Ч.Улаан сайд бид хоёр зөндөө хэлсэн. Та нар хүлээж аваагүй. Бүр бүлэг дээр бухимдаад энэ хурлаас чинь гарсан. Гарлаа шүү дээ. Та нар бидэнд юу гэж хэлсэн бэ гэхээр улс төрийн хариуцлагаа бид нар үүрнэ. Валютын сангийн хөтөлбөрийг нэг ч хоногоор хойшлуулах ийм эрх бидэнд байхгүй. Та нар боль гэсэн. Бид нар түүнийх нь дагуу больсон. Гэтэл одоо өөрсдөө болохоор энийг бүр хойшлуулах битгий хэл зогсоох эрсдэлтэй юманд оруулчихаад тэгээд ингээд байгаад байж болохгүй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 хариуцлагаа үүрнэ. Та нар хариуцлагаа үүрээд. Тийм учраас та нар Засгийн газрын хуралдаанаа хийж оруулж ир. Зарчим бол зарчим. Бүлэг дээр та нарын хэлсэн зарчим, бид нарын тэр зарчмаасаа хэзээ ч ухарч болохгүй. Ингэж болохгүй шүү дээ. Б.Чойжилсүрэн. Та Их Хурлын даргатай, Ерөнхий сайдтайгаа ороод уулз. Бид нар барьсан зарчмаа барина. Та нар бид нарыг шахсан тэр зарчмаа өөрсдөө барь. За Ч.Улаан гишүүн. Д.Тогтохсүрэн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Улаан: - </w:t>
      </w:r>
      <w:r>
        <w:rPr>
          <w:rFonts w:cs="Arial" w:ascii="Arial" w:hAnsi="Arial"/>
          <w:b w:val="false"/>
          <w:bCs w:val="false"/>
          <w:i w:val="false"/>
          <w:iCs w:val="false"/>
          <w:color w:val="auto"/>
          <w:sz w:val="24"/>
          <w:szCs w:val="24"/>
          <w:lang w:val="mn-Cyrl-MN"/>
        </w:rPr>
        <w:t xml:space="preserve">Юу яах юм биш үү. Зүгээр надад тэгж бодогдож байна л даа. Одоо тэр бүлгээ яаралтай хуралдуулж энэ үүссэн нөхцөл байдлаа ярихгүй юм уу? Энэ чинь өчигдөр буруу санал дэмжсэн байна гээд биднийг цуглуулаад л хуралдаа биз дээ. Одоо буруу санал байтугай энэ чинь байхгүй болох эрсдэл үүсчихээд байхад бүлэг хуралдаж болно шүү дээ. Тийм учраас яаралтай бүлгийг хуралдуулж улс төрийн шийдвэрээ гаргаж өгөөчээ гэдэг саналыг тавибал яасан юм. Байнгын хорооноос тийм санал тавибал яаж байна. Би тийм санал гаргаж байна. А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Би санал хураалтыг явуулъя. Саяын хэлснээр нөгөө тогтоолын төсөл д ээр Нийгмийн бодлогын байнгын хорооны гарсан саналыг хоёр хувааж байгаа энэ саналыг. Өө.. за, уучлаарай. Эхлээд санал хураалтаа явуулчихаад асуучих уу? Энэ концесс биш. Би нэг тогтоолтой юугаар. Тэрүүгээр санал хураалт явуулчихаад тэгээд танд микрофон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Нийгмийн бодлого, боловсрол, соёл, шинжлэх ухааны байнгын хорооноос санаачилсан энэ өөрчлөлтийг хоёр салгасан ийм байгаа. Засгийн газарт үүрэг болгосон. Мөн Нийгмийн бодлогын байнгын хороонд үүрэг болгосон ийм. Болгож салгаж байгаа. Тэгэхээр энэ салгаж байгаа юмыг дэмжье гэдэг санал хураалт явуулъя. Гуравны хоёроор дэмжигдэх учраас гишүүд кнопоо анхаарч дараарай. Санал хураалт. Ч.Улаан сайд аа, “</w:t>
      </w:r>
      <w:r>
        <w:rPr>
          <w:rFonts w:cs="Arial" w:ascii="Arial" w:hAnsi="Arial"/>
          <w:b w:val="false"/>
          <w:bCs w:val="false"/>
          <w:i w:val="false"/>
          <w:iCs w:val="false"/>
          <w:color w:val="auto"/>
          <w:sz w:val="24"/>
          <w:szCs w:val="24"/>
          <w:lang w:val="en-US"/>
        </w:rPr>
        <w:t xml:space="preserve">yes” </w:t>
      </w:r>
      <w:r>
        <w:rPr>
          <w:rFonts w:cs="Arial" w:ascii="Arial" w:hAnsi="Arial"/>
          <w:b w:val="false"/>
          <w:bCs w:val="false"/>
          <w:i w:val="false"/>
          <w:iCs w:val="false"/>
          <w:color w:val="auto"/>
          <w:sz w:val="24"/>
          <w:szCs w:val="24"/>
          <w:lang w:val="mn-Cyrl-MN"/>
        </w:rPr>
        <w:t xml:space="preserve">дарахгүй бол гуравны хоёроор болчихоо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92.9 хувиар дэмжигдлээ. </w:t>
      </w:r>
      <w:r>
        <w:rPr>
          <w:rFonts w:cs="Arial" w:ascii="Arial" w:hAnsi="Arial"/>
          <w:b w:val="false"/>
          <w:bCs w:val="false"/>
          <w:i w:val="false"/>
          <w:iCs w:val="false"/>
          <w:color w:val="auto"/>
          <w:sz w:val="24"/>
          <w:szCs w:val="24"/>
          <w:lang w:val="en-US"/>
        </w:rPr>
        <w:t xml:space="preserve">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Тогтохсүрэн гишүүний микрофон өгье.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огтохсүрэн: - </w:t>
      </w:r>
      <w:r>
        <w:rPr>
          <w:rFonts w:cs="Arial" w:ascii="Arial" w:hAnsi="Arial"/>
          <w:b w:val="false"/>
          <w:bCs w:val="false"/>
          <w:i w:val="false"/>
          <w:iCs w:val="false"/>
          <w:color w:val="auto"/>
          <w:sz w:val="24"/>
          <w:szCs w:val="24"/>
          <w:lang w:val="mn-Cyrl-MN"/>
        </w:rPr>
        <w:t xml:space="preserve">Аан за, баярлалаа. Би Ч.Улаан гишүүний саяын яриад байгаа асуудалтай холбогдуулаад нэг Сангийн яамны Хууль зүйн хэлтсээс асуух уу? Манай Төсвийн байнгын хорооны хуулийнхан тайлбарлах юм уу? Одоо энэ Төсвийн хуульд орж байгаа өөрчлөлт концессыг үндсэнд нь цэгцэлж байгаа юм л даа. Энэ өөрчлөлт. Эцсийн хэлэлцүүлэг хийгээд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Концессын хууль нь бол хэвээрээ яваа. Тэгэхээр энэ ингээд хэрэгжээд явахаар хэрэв өргөн барихгүй хугацаа жаахан хойшлогдоод хэрэгжээд явахаар Төсвийнхөө хуулиа дагах болов уу гэж би бодоод байх юм. Тэгээд алиныг одоо илүү дагаж явах юм бэ? Энэ дээр ер нь өмнө нь практикаар ер нь яаж явж байсан юм бол. Өнөөдөр ч гэсэн амьдрал баян. Маргааш ч гэсэн ажил үүсээд л явна шүү дээ. Тийм ээ. Тэгэхээр энэ дээр ер нь хэрэгжүүлэх дээр ер нь алиныг нь илүү барьж байдаг юм. Би бол Төсвийн хуулиа барьж явах болов уу гэсэн ийм бодол байгаа байхгүй юу.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ингэе. Тийм. Хоёр хууль ингэж зөрчигдчихөөд байгаад байвал зөрчлийг бол бид нар Байнгын хороо арилгах үүрэгтэй л дээ. Тэгэхээр  бид нар энэ Засгийн газрын хуралдааныг хүлээгээд тэгээд зөрчлийг бол бид нар. Зөрчлийг мэдсээр байж зөрчилтэй хуулийг энэ төсвийн тодотголоор бид нар гаргаж болохгүй шүү дээ. Тэгэхээр засаж л таарна. Гэхдээ Засгийн газрыг тэр хэлж ярьсандаа байж, өөрсдөө хариуцлага хүлээнэ гэсэн бол хариуцлагаа хүлээж очиж хуралдаанаа хийж тэр Концессын хуулийг засаж оруулж ирэх хэрэгтэй. Бид нар засаж чадна. Ямар ч асуудал байхгүй.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а нар бид нарыг яаж шахлаа. Тэрэндээ л бай. Жаахан өөрчлөлт оруулаад хийчихье гэхээр ёстой болохгүй. Энэ Валютын сан бүх юм болих гээд байна гэж хэлсэн мөртлөө өөрсдөө Валютын сангийн бүхэл бүтэн ийм том хэсгийг алга болгож байгаа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дараагийн асуудалдаа орох уу? Санал, дүгнэлт гарна. Санал, дүгнэлтийг одоо хэн. Х.Баделхан гишүүн та уншчих уу? За баярла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Candara" w:hAnsi="Candara" w:cs="Candara"/>
          <w:b w:val="false"/>
          <w:b w:val="false"/>
          <w:bCs w:val="false"/>
          <w:i/>
          <w:i/>
          <w:iCs/>
          <w:color w:val="000099"/>
          <w:sz w:val="24"/>
          <w:szCs w:val="24"/>
          <w:lang w:val="mn-Cyrl-MN"/>
        </w:rPr>
      </w:pPr>
      <w:r>
        <w:rPr>
          <w:rFonts w:cs="Candara" w:ascii="Candara" w:hAnsi="Candara"/>
          <w:b w:val="false"/>
          <w:bCs w:val="false"/>
          <w:i/>
          <w:iCs/>
          <w:color w:val="000099"/>
          <w:sz w:val="24"/>
          <w:szCs w:val="24"/>
          <w:lang w:val="mn-Cyrl-MN"/>
        </w:rPr>
      </w:r>
    </w:p>
    <w:p>
      <w:pPr>
        <w:pStyle w:val="Normal"/>
        <w:jc w:val="center"/>
        <w:rPr>
          <w:rFonts w:ascii="Candara" w:hAnsi="Candara" w:cs="Candara"/>
          <w:b w:val="false"/>
          <w:b w:val="false"/>
          <w:bCs w:val="false"/>
          <w:i/>
          <w:i/>
          <w:iCs/>
          <w:color w:val="000099"/>
          <w:sz w:val="24"/>
          <w:szCs w:val="24"/>
          <w:lang w:val="mn-Cyrl-MN"/>
        </w:rPr>
      </w:pPr>
      <w:r>
        <w:rPr>
          <w:rFonts w:cs="Arial" w:ascii="Arial" w:hAnsi="Arial"/>
          <w:b/>
          <w:bCs/>
          <w:i/>
          <w:iCs/>
          <w:color w:val="auto"/>
          <w:sz w:val="24"/>
          <w:szCs w:val="24"/>
          <w:lang w:val="mn-Cyrl-MN"/>
        </w:rPr>
        <w:tab/>
        <w:t>Дөрөв.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хоёр дахь хэлэлцүүлэг</w:t>
      </w:r>
    </w:p>
    <w:p>
      <w:pPr>
        <w:pStyle w:val="Normal"/>
        <w:jc w:val="both"/>
        <w:rPr>
          <w:rFonts w:ascii="Candara" w:hAnsi="Candara" w:cs="Candara"/>
          <w:b w:val="false"/>
          <w:b w:val="false"/>
          <w:bCs w:val="false"/>
          <w:i/>
          <w:i/>
          <w:iCs/>
          <w:color w:val="000099"/>
          <w:sz w:val="24"/>
          <w:szCs w:val="24"/>
          <w:lang w:val="mn-Cyrl-MN"/>
        </w:rPr>
      </w:pPr>
      <w:r>
        <w:rPr>
          <w:rFonts w:cs="Candara" w:ascii="Candara" w:hAnsi="Candara"/>
          <w:b w:val="false"/>
          <w:bCs w:val="false"/>
          <w:i/>
          <w:iCs/>
          <w:color w:val="000099"/>
          <w:sz w:val="24"/>
          <w:szCs w:val="24"/>
          <w:lang w:val="mn-Cyrl-MN"/>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Нэгдсэн хуралдааны хоёр дахь хэлэлцүүлгээр олонхийн дэмжлэг авсан саналыг төсвийн төсөлд нэмж тусгасан нэгдсэн хувилбарыг та бүхэнд тараасан болно. Эцсийн хувилбартай холбогдуулан асуух асуулттай гишүүд байна уу? Байх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төсвийн төслүүдийн гурав дахь хэлэлцүүлэгт бэлтгэсэн талаар Байнгын хорооноос гарах танилцуулгыг чуулганы нэгдсэн хуралдаанд Улсын Их Хурлын гишүүн Ч.Хүрэлбаатар танилцуулна. Болсон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color w:val="000099"/>
        </w:rPr>
      </w:pPr>
      <w:r>
        <w:rPr>
          <w:rFonts w:cs="Arial" w:ascii="Arial" w:hAnsi="Arial"/>
          <w:b w:val="false"/>
          <w:bCs w:val="false"/>
          <w:i w:val="false"/>
          <w:iCs w:val="false"/>
          <w:color w:val="auto"/>
          <w:sz w:val="24"/>
          <w:szCs w:val="24"/>
          <w:lang w:val="mn-Cyrl-MN"/>
        </w:rPr>
        <w:tab/>
        <w:t xml:space="preserve">Өнөөдрийн төсвийн байнгын хорооны хуралдаан үүгээр дуусаж байна. Б.Чойжилсүрэн сайд тэр концессын юмаа яахгүй бол. Энэ өнгөрсөн долоо хоногт хийсэн бүх ажил будаа болох гэж байгаа шүү, Засгийн газраа. </w:t>
      </w:r>
    </w:p>
    <w:p>
      <w:pPr>
        <w:pStyle w:val="Normal"/>
        <w:jc w:val="both"/>
        <w:rPr>
          <w:color w:val="000099"/>
        </w:rPr>
      </w:pPr>
      <w:r>
        <w:rPr>
          <w:color w:val="000099"/>
        </w:rPr>
      </w:r>
    </w:p>
    <w:p>
      <w:pPr>
        <w:pStyle w:val="Normal"/>
        <w:jc w:val="both"/>
        <w:rPr>
          <w:rFonts w:ascii="Arial" w:hAnsi="Arial" w:cs="Arial"/>
          <w:i w:val="false"/>
          <w:i w:val="false"/>
          <w:iCs w:val="false"/>
          <w:color w:val="00000A"/>
          <w:sz w:val="24"/>
          <w:szCs w:val="24"/>
        </w:rPr>
      </w:pPr>
      <w:r>
        <w:rPr>
          <w:rFonts w:cs="Candara" w:ascii="Candara" w:hAnsi="Candara"/>
          <w:b w:val="false"/>
          <w:bCs w:val="false"/>
          <w:i/>
          <w:iCs/>
          <w:color w:val="000099"/>
          <w:sz w:val="24"/>
          <w:szCs w:val="24"/>
          <w:lang w:val="mn-Cyrl-MN"/>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20 минут үргэлжилж, 12 ц</w:t>
      </w:r>
      <w:r>
        <w:rPr>
          <w:rStyle w:val="Emphasis"/>
          <w:rFonts w:cs="Arial" w:ascii="Arial" w:hAnsi="Arial"/>
          <w:b/>
          <w:bCs/>
          <w:i w:val="false"/>
          <w:iCs w:val="false"/>
          <w:caps w:val="false"/>
          <w:smallCaps w:val="false"/>
          <w:color w:val="00000A"/>
          <w:sz w:val="24"/>
          <w:szCs w:val="24"/>
          <w:u w:val="none"/>
          <w:lang w:val="ms-MY"/>
        </w:rPr>
        <w:t>аг 4</w:t>
      </w:r>
      <w:r>
        <w:rPr>
          <w:rStyle w:val="Emphasis"/>
          <w:rFonts w:cs="Arial" w:ascii="Arial" w:hAnsi="Arial"/>
          <w:b/>
          <w:bCs/>
          <w:i w:val="false"/>
          <w:iCs w:val="false"/>
          <w:caps w:val="false"/>
          <w:smallCaps w:val="false"/>
          <w:color w:val="00000A"/>
          <w:sz w:val="24"/>
          <w:szCs w:val="24"/>
          <w:u w:val="none"/>
          <w:lang w:val="mn-Cyrl-MN"/>
        </w:rPr>
        <w:t xml:space="preserve">5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pPr>
      <w:r>
        <w:rPr>
          <w:rFonts w:cs="Arial" w:ascii="Arial" w:hAnsi="Arial"/>
          <w:b w:val="false"/>
          <w:bCs w:val="false"/>
          <w:i w:val="false"/>
          <w:iCs w:val="false"/>
          <w:color w:val="00000A"/>
          <w:sz w:val="24"/>
          <w:szCs w:val="24"/>
          <w:lang w:val="mn-Cyrl-MN"/>
        </w:rPr>
        <w:tab/>
        <w:t xml:space="preserve">ПРОТОКОЛЫН АЛБАНЫ </w:t>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1754" w:right="104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9" w:leader="none"/>
        <w:tab w:val="right" w:pos="9438"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8:17Z</dcterms:created>
  <dc:creator/>
  <dc:description/>
  <dc:language>en-US</dc:language>
  <cp:lastModifiedBy/>
  <cp:lastPrinted>2017-04-14T18:06:00Z</cp:lastPrinted>
  <cp:revision>0</cp:revision>
  <dc:subject/>
  <dc:title/>
</cp:coreProperties>
</file>