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eastAsia="Helvetica" w:cs="Arial"/>
          <w:b/>
          <w:b/>
        </w:rPr>
      </w:pPr>
      <w:r>
        <w:rPr>
          <w:rFonts w:eastAsia="Helvetica" w:cs="Arial" w:ascii="Arial" w:hAnsi="Arial"/>
          <w:b/>
        </w:rPr>
        <w:t>МОНГОЛ УЛСЫН ИХ ХУРЛЫН 2020 ОНЫ ХАВРЫН</w:t>
      </w:r>
    </w:p>
    <w:p>
      <w:pPr>
        <w:pStyle w:val="Normal"/>
        <w:ind w:firstLine="720"/>
        <w:jc w:val="center"/>
        <w:rPr>
          <w:rFonts w:ascii="Arial" w:hAnsi="Arial" w:eastAsia="Helvetica" w:cs="Arial"/>
          <w:b/>
          <w:b/>
        </w:rPr>
      </w:pPr>
      <w:r>
        <w:rPr>
          <w:rFonts w:eastAsia="Helvetica" w:cs="Arial" w:ascii="Arial" w:hAnsi="Arial"/>
          <w:b/>
        </w:rPr>
        <w:t>ЭЭЛЖИТ ЧУУЛГАНЫ АЮУЛГҮЙ БАЙДАЛ, ГАДААД</w:t>
      </w:r>
    </w:p>
    <w:p>
      <w:pPr>
        <w:pStyle w:val="Normal"/>
        <w:ind w:firstLine="720"/>
        <w:jc w:val="center"/>
        <w:rPr>
          <w:rFonts w:ascii="Arial" w:hAnsi="Arial" w:eastAsia="Helvetica" w:cs="Arial"/>
          <w:b/>
          <w:b/>
        </w:rPr>
      </w:pPr>
      <w:r>
        <w:rPr>
          <w:rFonts w:eastAsia="Helvetica" w:cs="Arial" w:ascii="Arial" w:hAnsi="Arial"/>
          <w:b/>
        </w:rPr>
        <w:t>БОДЛОГЫН БАЙНГЫН ХОРООНЫ 5 ДУГААР САРЫН</w:t>
      </w:r>
    </w:p>
    <w:p>
      <w:pPr>
        <w:pStyle w:val="Normal"/>
        <w:ind w:firstLine="720"/>
        <w:jc w:val="center"/>
        <w:rPr>
          <w:rFonts w:ascii="Arial" w:hAnsi="Arial" w:eastAsia="Helvetica" w:cs="Arial"/>
          <w:b/>
          <w:b/>
        </w:rPr>
      </w:pPr>
      <w:r>
        <w:rPr>
          <w:rFonts w:eastAsia="Helvetica" w:cs="Arial" w:ascii="Arial" w:hAnsi="Arial"/>
          <w:b/>
        </w:rPr>
        <w:t>12-НЫ ӨДӨР /МЯГМАР ГАРАГ/-ИЙН ХУРАЛДААНЫ</w:t>
      </w:r>
    </w:p>
    <w:p>
      <w:pPr>
        <w:pStyle w:val="Normal"/>
        <w:ind w:left="2160" w:firstLine="720"/>
        <w:rPr>
          <w:rFonts w:ascii="Arial" w:hAnsi="Arial" w:eastAsia="Helvetica" w:cs="Arial"/>
          <w:b/>
          <w:b/>
        </w:rPr>
      </w:pPr>
      <w:r>
        <w:rPr>
          <w:rFonts w:eastAsia="Helvetica" w:cs="Arial" w:ascii="Arial" w:hAnsi="Arial"/>
          <w:b/>
        </w:rPr>
        <w:t>ТЭМДЭГЛЭЛИЙН ТОВЬЁГ</w:t>
      </w:r>
    </w:p>
    <w:p>
      <w:pPr>
        <w:pStyle w:val="Normal"/>
        <w:ind w:left="2160" w:firstLine="720"/>
        <w:rPr>
          <w:rFonts w:ascii="Arial" w:hAnsi="Arial" w:eastAsia="Helvetica" w:cs="Arial"/>
          <w:b/>
          <w:b/>
        </w:rPr>
      </w:pPr>
      <w:r>
        <w:rPr>
          <w:rFonts w:eastAsia="Helvetica" w:cs="Arial" w:ascii="Arial" w:hAnsi="Arial"/>
          <w:b/>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0</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1-39</w:t>
            </w:r>
          </w:p>
        </w:tc>
      </w:tr>
      <w:tr>
        <w:trPr>
          <w:trHeight w:val="413" w:hRule="atLeast"/>
        </w:trPr>
        <w:tc>
          <w:tcPr>
            <w:tcW w:w="555" w:type="dxa"/>
            <w:vMerge w:val="restart"/>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720"/>
              <w:jc w:val="both"/>
              <w:rPr>
                <w:rFonts w:ascii="Arial" w:hAnsi="Arial" w:cs="Arial"/>
              </w:rPr>
            </w:pPr>
            <w:r>
              <w:rPr>
                <w:rFonts w:eastAsia="Helvetica" w:cs="Arial" w:ascii="Arial" w:hAnsi="Arial"/>
              </w:rPr>
              <w:t>1.Гамшгаас хамгаалах тухай хуульд нэмэлт, өөрчлөлт оруулах тухай хуулийн төсөл болон холбогдох бусад хуулийн төсөл /Улсын Их Хурлын гишүүн Ж.Энхбаяр 2020.04.21-ний өдөр өргөн мэдүүлсэн, эцсийн хэлэлцүүлэг/, Гамшгаас хамгаалах тухай хуульд нэмэлт, өөрчлөлт оруулах тухай хуулийг дагаж мөрдөх журмын тухай хуулийн төсөл  /анхны</w:t>
            </w:r>
            <w:r>
              <w:rPr>
                <w:rFonts w:eastAsia="Times New Roman" w:cs="Arial" w:ascii="Arial" w:hAnsi="Arial"/>
              </w:rPr>
              <w:t xml:space="preserve"> </w:t>
            </w:r>
            <w:r>
              <w:rPr>
                <w:rFonts w:eastAsia="Helvetica" w:cs="Arial" w:ascii="Arial" w:hAnsi="Arial"/>
              </w:rPr>
              <w:t>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1-14</w:t>
            </w:r>
          </w:p>
        </w:tc>
      </w:tr>
      <w:tr>
        <w:trPr>
          <w:trHeight w:val="329" w:hRule="atLeast"/>
        </w:trPr>
        <w:tc>
          <w:tcPr>
            <w:tcW w:w="555"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eastAsia="Arial" w:cs="Arial" w:ascii="Arial" w:hAnsi="Arial"/>
              </w:rPr>
              <w:t xml:space="preserve">            </w:t>
            </w:r>
            <w:r>
              <w:rPr>
                <w:rFonts w:eastAsia="Helvetica" w:cs="Arial" w:ascii="Arial" w:hAnsi="Arial"/>
              </w:rPr>
              <w:t>2.Зэвсэгт хүчний тухай хуульд нэмэлт, өөрчлөлт оруулах тухай хуулийн төсөл /Засгийн газар 2020.04.01-ний өдөр өргөн мэдүүлсэн, эцсийн хэлэлцүүлэг/</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5-16</w:t>
            </w:r>
          </w:p>
        </w:tc>
      </w:tr>
      <w:tr>
        <w:trPr>
          <w:trHeight w:val="189" w:hRule="atLeast"/>
        </w:trPr>
        <w:tc>
          <w:tcPr>
            <w:tcW w:w="555"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eastAsia="Helvetica" w:cs="Arial" w:ascii="Arial" w:hAnsi="Arial"/>
              </w:rPr>
              <w:t>3.Монгол Улс болон Олон улсын хөгжлийн ассоциаци хоорондын санхүүжилтийн хэлэлцээрийг соёрхон батлах тухай хуулийн төсөл /Улаанбаатар хотын дулаан хангамжийн үр ашгийг нэмэгдүүлэх төсөл, Засгийн газар 2020.05.12-ны өдөр өргөн мэдүүлсэн, соёрхон батла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6-17</w:t>
            </w:r>
          </w:p>
        </w:tc>
      </w:tr>
      <w:tr>
        <w:trPr>
          <w:trHeight w:val="189" w:hRule="atLeast"/>
        </w:trPr>
        <w:tc>
          <w:tcPr>
            <w:tcW w:w="555"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eastAsia="Helvetica" w:cs="Arial" w:ascii="Arial" w:hAnsi="Arial"/>
              </w:rPr>
              <w:t>4.Монгол Улс болон Олон улсын хөгжлийн ассоциаци хоорондын санхүүжилтийн хэлэлцээр соёрхон батлах тухай хуулийн төсөл /Тогтвортой амьжиргаа 3 төслийн нэмэлт санхүүжилт, Засгийн газар 2020.05. 12-ны өдөр өргөн мэдүүлсэн, соёрхон батла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7-18</w:t>
            </w:r>
          </w:p>
        </w:tc>
      </w:tr>
      <w:tr>
        <w:trPr>
          <w:trHeight w:val="189" w:hRule="atLeast"/>
        </w:trPr>
        <w:tc>
          <w:tcPr>
            <w:tcW w:w="555"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eastAsia="Helvetica" w:cs="Arial" w:ascii="Arial" w:hAnsi="Arial"/>
              </w:rPr>
              <w:t>5.Төрийн тусгай хамгаалалтын тухай хуульд нэмэлт өөрчлөлт оруулах тухай хуулийн төсөл болон хамт өргөн мэдүүлсэн хууль, тогтоолын төслүүд /Засгийн газар 2020.05.05-ны өдөр өргөн мэдүүлсэн, анхны хэлэлцүүлэг</w:t>
            </w:r>
            <w:r>
              <w:rPr>
                <w:rFonts w:eastAsia="Times New Roman" w:cs="Arial" w:ascii="Arial" w:hAnsi="Arial"/>
              </w:rPr>
              <w:t>/</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8-36</w:t>
            </w:r>
          </w:p>
        </w:tc>
      </w:tr>
      <w:tr>
        <w:trPr>
          <w:trHeight w:val="189" w:hRule="atLeast"/>
        </w:trPr>
        <w:tc>
          <w:tcPr>
            <w:tcW w:w="555"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eastAsia="Helvetica" w:cs="Arial" w:ascii="Arial" w:hAnsi="Arial"/>
              </w:rPr>
              <w:t>6.“Газрыг улсын тусгай хэрэгцээнд авах, тусгай хэрэгцээнээс гаргах тухай” Улсын Их Хурлын тогтоолын төсөл /Засгийн газар 2020.05.12-ны өдөр өргөн мэдүүлсэн,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6-39</w:t>
            </w:r>
          </w:p>
        </w:tc>
      </w:tr>
    </w:tbl>
    <w:p>
      <w:pPr>
        <w:pStyle w:val="Normal"/>
        <w:ind w:left="2160" w:firstLine="720"/>
        <w:rPr/>
      </w:pPr>
      <w:r>
        <w:rPr/>
      </w:r>
    </w:p>
    <w:p>
      <w:pPr>
        <w:pStyle w:val="Normal"/>
        <w:ind w:firstLine="720"/>
        <w:jc w:val="center"/>
        <w:rPr>
          <w:rFonts w:ascii="Arial" w:hAnsi="Arial" w:eastAsia="Helvetica" w:cs="Arial"/>
          <w:b/>
          <w:b/>
        </w:rPr>
      </w:pPr>
      <w:r>
        <w:rPr>
          <w:rFonts w:eastAsia="Helvetica" w:cs="Arial" w:ascii="Arial" w:hAnsi="Arial"/>
          <w:b/>
        </w:rPr>
      </w:r>
      <w:r>
        <w:br w:type="page"/>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center"/>
        <w:rPr>
          <w:rFonts w:ascii="Arial" w:hAnsi="Arial" w:eastAsia="Helvetica" w:cs="Arial"/>
          <w:b/>
          <w:b/>
          <w:i/>
          <w:i/>
        </w:rPr>
      </w:pPr>
      <w:r>
        <w:rPr>
          <w:rFonts w:eastAsia="Helvetica" w:cs="Arial" w:ascii="Arial" w:hAnsi="Arial"/>
          <w:b/>
          <w:i/>
        </w:rPr>
        <w:t>Монгол Улсын Их Хурлын 2020 оны хаврын ээлжит</w:t>
      </w:r>
    </w:p>
    <w:p>
      <w:pPr>
        <w:pStyle w:val="Normal"/>
        <w:ind w:firstLine="720"/>
        <w:jc w:val="center"/>
        <w:rPr/>
      </w:pPr>
      <w:r>
        <w:rPr>
          <w:rFonts w:eastAsia="Helvetica" w:cs="Arial" w:ascii="Arial" w:hAnsi="Arial"/>
          <w:b/>
          <w:i/>
        </w:rPr>
        <w:t xml:space="preserve">чуулганы Аюулгүй байдал, гадаад бодлогын байнгын </w:t>
      </w:r>
    </w:p>
    <w:p>
      <w:pPr>
        <w:pStyle w:val="Normal"/>
        <w:ind w:firstLine="720"/>
        <w:jc w:val="center"/>
        <w:rPr>
          <w:rFonts w:ascii="Arial" w:hAnsi="Arial" w:eastAsia="Helvetica" w:cs="Arial"/>
          <w:b/>
          <w:b/>
          <w:i/>
          <w:i/>
        </w:rPr>
      </w:pPr>
      <w:r>
        <w:rPr>
          <w:rFonts w:eastAsia="Helvetica" w:cs="Arial" w:ascii="Arial" w:hAnsi="Arial"/>
          <w:b/>
          <w:i/>
        </w:rPr>
        <w:t xml:space="preserve">хорооны 5 дугаар сарын 12-ны өдөр /Мягмар гараг/-ийн </w:t>
      </w:r>
    </w:p>
    <w:p>
      <w:pPr>
        <w:pStyle w:val="Normal"/>
        <w:ind w:firstLine="720"/>
        <w:jc w:val="center"/>
        <w:rPr>
          <w:rFonts w:ascii="Arial" w:hAnsi="Arial" w:eastAsia="Helvetica" w:cs="Arial"/>
          <w:b/>
          <w:b/>
          <w:i/>
          <w:i/>
        </w:rPr>
      </w:pPr>
      <w:r>
        <w:rPr>
          <w:rFonts w:eastAsia="Helvetica" w:cs="Arial" w:ascii="Arial" w:hAnsi="Arial"/>
          <w:b/>
          <w:i/>
        </w:rPr>
        <w:t>хуралдааны товч тэмдэглэл</w:t>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rFonts w:ascii="Arial" w:hAnsi="Arial" w:eastAsia="Helvetica" w:cs="Arial"/>
        </w:rPr>
      </w:pPr>
      <w:r>
        <w:rPr>
          <w:rFonts w:eastAsia="Helvetica" w:cs="Arial" w:ascii="Arial" w:hAnsi="Arial"/>
        </w:rPr>
        <w:t>Аюулгүй байдал, гадаад бодлогын байнгын хорооны дарга Т.Аюурсайхан ирц, хэлэлцэх асуудлын дарааллыг танилцуулж хуралдааныг дарга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Хуралдаанд ирвэл зохих 19 гишүүнээс 14 гишүүн ирж, 73.7 хувийн ирцтэйгээр хуралдаан 15 цаг 28 минутад Төрийн ордны “Их засаг” танхимд эхлэ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i/>
        </w:rPr>
        <w:t>Чөлөөтэй: О.Баасанхүү, Б.Энх-Амгалан;</w:t>
      </w:r>
    </w:p>
    <w:p>
      <w:pPr>
        <w:pStyle w:val="Normal"/>
        <w:ind w:firstLine="720"/>
        <w:jc w:val="both"/>
        <w:rPr>
          <w:rFonts w:ascii="Arial" w:hAnsi="Arial" w:eastAsia="Helvetica" w:cs="Arial"/>
          <w:i/>
          <w:i/>
        </w:rPr>
      </w:pPr>
      <w:r>
        <w:rPr>
          <w:rFonts w:eastAsia="Helvetica" w:cs="Arial" w:ascii="Arial" w:hAnsi="Arial"/>
          <w:i/>
        </w:rPr>
        <w:t>Эмнэлгийн чөлөөтэй: О.Содбилэг;</w:t>
      </w:r>
    </w:p>
    <w:p>
      <w:pPr>
        <w:pStyle w:val="Normal"/>
        <w:ind w:firstLine="720"/>
        <w:jc w:val="both"/>
        <w:rPr>
          <w:rFonts w:ascii="Arial" w:hAnsi="Arial" w:eastAsia="Helvetica" w:cs="Arial"/>
          <w:i/>
          <w:i/>
        </w:rPr>
      </w:pPr>
      <w:r>
        <w:rPr>
          <w:rFonts w:eastAsia="Helvetica" w:cs="Arial" w:ascii="Arial" w:hAnsi="Arial"/>
          <w:i/>
        </w:rPr>
        <w:t>Тасалсан: Б.Наранхүү.</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rPr>
      </w:pPr>
      <w:r>
        <w:rPr>
          <w:rFonts w:eastAsia="Helvetica" w:cs="Arial" w:ascii="Arial" w:hAnsi="Arial"/>
          <w:b/>
          <w:i/>
        </w:rPr>
        <w:t xml:space="preserve">Нэг.Гамшгаас хамгаалах тухай хуульд нэмэлт, өөрчлөлт оруулах тухай хуулийн төсөл болон холбогдох бусад хуулийн төсөл </w:t>
      </w:r>
      <w:r>
        <w:rPr>
          <w:rFonts w:eastAsia="Helvetica" w:cs="Arial" w:ascii="Arial" w:hAnsi="Arial"/>
          <w:i/>
        </w:rPr>
        <w:t xml:space="preserve">/Улсын Их Хурлын гишүүн Ж.Энхбаяр 2020.04.21-ний өдөр өргөн мэдүүлсэн, </w:t>
      </w:r>
      <w:r>
        <w:rPr>
          <w:rFonts w:eastAsia="Helvetica" w:cs="Arial" w:ascii="Arial" w:hAnsi="Arial"/>
          <w:b/>
          <w:i/>
        </w:rPr>
        <w:t>эцсийн хэлэлцүүлэг</w:t>
      </w:r>
      <w:r>
        <w:rPr>
          <w:rFonts w:eastAsia="Helvetica" w:cs="Arial" w:ascii="Arial" w:hAnsi="Arial"/>
          <w:i/>
        </w:rPr>
        <w:t>/,</w:t>
      </w:r>
      <w:r>
        <w:rPr>
          <w:rFonts w:eastAsia="Helvetica" w:cs="Arial" w:ascii="Arial" w:hAnsi="Arial"/>
          <w:b/>
          <w:i/>
        </w:rPr>
        <w:t xml:space="preserve"> Гамшгаас хамгаалах тухай хуульд нэмэлт, өөрчлөлт оруулах тухай хуулийг дагаж мөрдөх журмын тухай хуулийн төсөл </w:t>
      </w:r>
      <w:r>
        <w:rPr>
          <w:rFonts w:eastAsia="Helvetica" w:cs="Arial" w:ascii="Arial" w:hAnsi="Arial"/>
          <w:i/>
        </w:rPr>
        <w:t xml:space="preserve"> /анхны</w:t>
      </w:r>
      <w:r>
        <w:rPr>
          <w:rFonts w:eastAsia="Times New Roman" w:cs="Arial" w:ascii="Arial" w:hAnsi="Arial"/>
          <w:i/>
        </w:rPr>
        <w:t xml:space="preserve"> </w:t>
      </w:r>
      <w:r>
        <w:rPr>
          <w:rFonts w:eastAsia="Helvetica" w:cs="Arial" w:ascii="Arial" w:hAnsi="Arial"/>
          <w:i/>
        </w:rPr>
        <w:t>хэлэлцүүлэ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элэлцэж буй асуудалтай холбогдуулан Онцгой байдлын ерөнхий газрын Тэргүүн дэд дарга Г.Ариунбуян, Дэд дарга Ц.Ганзориг нар оролцов.</w:t>
      </w:r>
    </w:p>
    <w:p>
      <w:pPr>
        <w:pStyle w:val="Normal"/>
        <w:ind w:firstLine="720"/>
        <w:jc w:val="both"/>
        <w:rPr>
          <w:rFonts w:ascii="Arial" w:hAnsi="Arial" w:eastAsia="Helvetica" w:cs="Arial"/>
        </w:rPr>
      </w:pPr>
      <w:r>
        <w:rPr>
          <w:rFonts w:eastAsia="Arial" w:cs="Arial" w:ascii="Arial" w:hAnsi="Arial"/>
        </w:rPr>
        <w:t xml:space="preserve"> </w:t>
      </w:r>
    </w:p>
    <w:p>
      <w:pPr>
        <w:pStyle w:val="Normal"/>
        <w:ind w:firstLine="720"/>
        <w:jc w:val="both"/>
        <w:rPr/>
      </w:pPr>
      <w:r>
        <w:rPr>
          <w:rFonts w:eastAsia="Helvetica" w:cs="Arial" w:ascii="Arial" w:hAnsi="Arial"/>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Амарбаясгалан, референт Б.Баярсайхан нар байлцав.</w:t>
      </w:r>
    </w:p>
    <w:p>
      <w:pPr>
        <w:pStyle w:val="Normal"/>
        <w:ind w:firstLine="720"/>
        <w:jc w:val="both"/>
        <w:rPr>
          <w:rFonts w:eastAsia="Helvetica"/>
        </w:rPr>
      </w:pPr>
      <w:r>
        <w:rPr>
          <w:rFonts w:eastAsia="Arial" w:cs="Arial" w:ascii="Arial" w:hAnsi="Arial"/>
        </w:rPr>
        <w:t xml:space="preserve"> </w:t>
      </w:r>
    </w:p>
    <w:p>
      <w:pPr>
        <w:pStyle w:val="Normal"/>
        <w:ind w:firstLine="720"/>
        <w:jc w:val="both"/>
        <w:rPr/>
      </w:pPr>
      <w:r>
        <w:rPr>
          <w:rFonts w:eastAsia="Helvetica" w:cs="Arial" w:ascii="Arial" w:hAnsi="Arial"/>
        </w:rPr>
        <w:t>Төслийг эцсийн хэлэлцүүлэгт бэлтгэсэн талаар ажлын хэсгийн гаргасан танилцуулгыг Улсын Их Хурлын гишүүн Т.Аюурсайхан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анилцуулгатай холбогдуулан Улсын Их Хурлын гишүүн Н.Оюундарь үг хэлэ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Улсын Их Хурлын гишүүн Ж.Энхбаяр Гамшгаас хамгаалах тухай хуульд нэмэлт, өөрчлөлт оруулах тухай хуулийг дагаж мөрдөх журмын тухай хуулийн төслийг анхны хэлэлцүүлгээр батлах горимын санал гарг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Т.Аюурсайхан: </w:t>
      </w:r>
      <w:r>
        <w:rPr>
          <w:rFonts w:eastAsia="Helvetica" w:cs="Arial" w:ascii="Arial" w:hAnsi="Arial"/>
        </w:rPr>
        <w:t>Улсын Их Хурлын гишүүн Ж.Энхбаярын гаргасан хуулийн төслийг анхны хэлэлцүүлгээр батлах гэсэн горим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9</w:t>
      </w:r>
    </w:p>
    <w:p>
      <w:pPr>
        <w:pStyle w:val="Normal"/>
        <w:ind w:firstLine="720"/>
        <w:jc w:val="both"/>
        <w:rPr>
          <w:rFonts w:ascii="Arial" w:hAnsi="Arial" w:eastAsia="Helvetica" w:cs="Arial"/>
        </w:rPr>
      </w:pPr>
      <w:r>
        <w:rPr>
          <w:rFonts w:eastAsia="Helvetica" w:cs="Arial" w:ascii="Arial" w:hAnsi="Arial"/>
        </w:rPr>
        <w:t>Татгалзсан:</w:t>
        <w:tab/>
        <w:tab/>
        <w:t>3</w:t>
      </w:r>
    </w:p>
    <w:p>
      <w:pPr>
        <w:pStyle w:val="Normal"/>
        <w:ind w:firstLine="720"/>
        <w:jc w:val="both"/>
        <w:rPr>
          <w:rFonts w:ascii="Arial" w:hAnsi="Arial" w:eastAsia="Helvetica" w:cs="Arial"/>
        </w:rPr>
      </w:pPr>
      <w:r>
        <w:rPr>
          <w:rFonts w:eastAsia="Helvetica" w:cs="Arial" w:ascii="Arial" w:hAnsi="Arial"/>
        </w:rPr>
        <w:t>Бүгд</w:t>
        <w:tab/>
        <w:tab/>
        <w:t xml:space="preserve">         12</w:t>
      </w:r>
    </w:p>
    <w:p>
      <w:pPr>
        <w:pStyle w:val="Normal"/>
        <w:ind w:firstLine="720"/>
        <w:jc w:val="both"/>
        <w:rPr>
          <w:rFonts w:ascii="Arial" w:hAnsi="Arial" w:eastAsia="Helvetica" w:cs="Arial"/>
        </w:rPr>
      </w:pPr>
      <w:r>
        <w:rPr>
          <w:rFonts w:eastAsia="Helvetica" w:cs="Arial" w:ascii="Arial" w:hAnsi="Arial"/>
        </w:rPr>
        <w:t>75.0 хувийн саналаар горимын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өслийг анхны хэлэлцүүлгээр батлах нь зүйтэй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9</w:t>
      </w:r>
    </w:p>
    <w:p>
      <w:pPr>
        <w:pStyle w:val="Normal"/>
        <w:ind w:firstLine="720"/>
        <w:jc w:val="both"/>
        <w:rPr>
          <w:rFonts w:ascii="Arial" w:hAnsi="Arial" w:eastAsia="Helvetica" w:cs="Arial"/>
        </w:rPr>
      </w:pPr>
      <w:r>
        <w:rPr>
          <w:rFonts w:eastAsia="Helvetica" w:cs="Arial" w:ascii="Arial" w:hAnsi="Arial"/>
        </w:rPr>
        <w:t>Татгалзсан:</w:t>
        <w:tab/>
        <w:tab/>
        <w:t>3</w:t>
      </w:r>
    </w:p>
    <w:p>
      <w:pPr>
        <w:pStyle w:val="Normal"/>
        <w:ind w:firstLine="720"/>
        <w:jc w:val="both"/>
        <w:rPr>
          <w:rFonts w:ascii="Arial" w:hAnsi="Arial" w:eastAsia="Helvetica" w:cs="Arial"/>
        </w:rPr>
      </w:pPr>
      <w:r>
        <w:rPr>
          <w:rFonts w:eastAsia="Helvetica" w:cs="Arial" w:ascii="Arial" w:hAnsi="Arial"/>
        </w:rPr>
        <w:t>Бүгд</w:t>
        <w:tab/>
        <w:tab/>
        <w:t xml:space="preserve">         12</w:t>
      </w:r>
    </w:p>
    <w:p>
      <w:pPr>
        <w:pStyle w:val="Normal"/>
        <w:ind w:firstLine="720"/>
        <w:jc w:val="both"/>
        <w:rPr>
          <w:rFonts w:ascii="Arial" w:hAnsi="Arial" w:eastAsia="Helvetica" w:cs="Arial"/>
        </w:rPr>
      </w:pPr>
      <w:r>
        <w:rPr>
          <w:rFonts w:eastAsia="Helvetica" w:cs="Arial" w:ascii="Arial" w:hAnsi="Arial"/>
        </w:rPr>
        <w:t>75.0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оос гарах танилцуулга болон санал, дүгнэлтийг Улсын Их Хурлын гишүүн Т.Аюурсайхан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i/>
        </w:rPr>
        <w:t>Уг асуудлыг 15 цаг 45 минутад хэлэлцэж дуус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i/>
          <w:i/>
        </w:rPr>
      </w:pPr>
      <w:r>
        <w:rPr>
          <w:rFonts w:eastAsia="Helvetica" w:cs="Arial" w:ascii="Arial" w:hAnsi="Arial"/>
          <w:b/>
          <w:i/>
        </w:rPr>
        <w:t xml:space="preserve">Хоёр.Зэвсэгт хүчний тухай хуульд нэмэлт, өөрчлөлт оруулах тухай хуулийн төсөл </w:t>
      </w:r>
      <w:r>
        <w:rPr>
          <w:rFonts w:eastAsia="Helvetica" w:cs="Arial" w:ascii="Arial" w:hAnsi="Arial"/>
          <w:i/>
        </w:rPr>
        <w:t xml:space="preserve">/Засгийн газар 2020.04.01-ний өдөр өргөн мэдүүлсэн, </w:t>
      </w:r>
      <w:r>
        <w:rPr>
          <w:rFonts w:eastAsia="Helvetica" w:cs="Arial" w:ascii="Arial" w:hAnsi="Arial"/>
          <w:b/>
          <w:i/>
        </w:rPr>
        <w:t>эцсийн хэлэлцүүлэг</w:t>
      </w:r>
      <w:r>
        <w:rPr>
          <w:rFonts w:eastAsia="Helvetica" w:cs="Arial" w:ascii="Arial" w:hAnsi="Arial"/>
          <w:i/>
        </w:rPr>
        <w:t>/</w:t>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rFonts w:ascii="Arial" w:hAnsi="Arial" w:eastAsia="Helvetica" w:cs="Arial"/>
        </w:rPr>
      </w:pPr>
      <w:r>
        <w:rPr>
          <w:rFonts w:eastAsia="Arial" w:cs="Arial" w:ascii="Arial" w:hAnsi="Arial"/>
        </w:rPr>
        <w:t xml:space="preserve"> </w:t>
      </w:r>
      <w:r>
        <w:rPr>
          <w:rFonts w:eastAsia="Helvetica" w:cs="Arial" w:ascii="Arial" w:hAnsi="Arial"/>
        </w:rPr>
        <w:t>Хэлэлцэж буй асуудалтай холбогдуулан Батлан хамгаалахын сайд Н.Энхболд, Батлан хамгаалах яамны Стратегийн бодлого, төлөвлөлтийн газрын дарга</w:t>
      </w:r>
      <w:r>
        <w:rPr>
          <w:rFonts w:eastAsia="Times New Roman" w:cs="Arial" w:ascii="Arial" w:hAnsi="Arial"/>
        </w:rPr>
        <w:t xml:space="preserve"> Г.С</w:t>
      </w:r>
      <w:r>
        <w:rPr>
          <w:rFonts w:eastAsia="Helvetica" w:cs="Arial" w:ascii="Arial" w:hAnsi="Arial"/>
        </w:rPr>
        <w:t>айханбаяр, мөн газрын Хуулийн хэлтсийн дарга Г.Энхболд, мөн газрын Орон нутгийн хамгаалалт, улсын дайчилгааны хэлтсийн дарга С.Ганбямба, Зэвсэгт хүчний Жанжин штабын Бодлого, стратегийн төлөвлөлтийн газрын дарга Ч.Цогтжаргал, Жанжин штабын дэргэдэх Кибер аюулгүй байдлын төвийн дарга С.Ширбазар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Амарбаясгалан, референт Б.Баярсайхан нар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уулийн төслийг эцсийн хэлэлцүүлэгт бэлтгэсэн талаар ажлын хэсгийн танилцуулгыг Улсын Их Хурлын гишүүн Т.Аюурсайхан танилцуула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анилцуулгатай холбогдуулан Улсын Их Хурлын гишүүдээс асуулт гараагүй болно.</w:t>
      </w:r>
    </w:p>
    <w:p>
      <w:pPr>
        <w:pStyle w:val="Normal"/>
        <w:ind w:firstLine="720"/>
        <w:jc w:val="both"/>
        <w:rPr>
          <w:rFonts w:ascii="Arial" w:hAnsi="Arial" w:eastAsia="Helvetica" w:cs="Arial"/>
        </w:rPr>
      </w:pPr>
      <w:r>
        <w:rPr>
          <w:rFonts w:eastAsia="Arial" w:cs="Arial" w:ascii="Arial" w:hAnsi="Arial"/>
        </w:rPr>
        <w:t xml:space="preserve"> </w:t>
      </w:r>
    </w:p>
    <w:p>
      <w:pPr>
        <w:pStyle w:val="Normal"/>
        <w:ind w:firstLine="720"/>
        <w:jc w:val="both"/>
        <w:rPr>
          <w:rFonts w:ascii="Arial" w:hAnsi="Arial" w:eastAsia="Helvetica" w:cs="Arial"/>
        </w:rPr>
      </w:pPr>
      <w:r>
        <w:rPr>
          <w:rFonts w:eastAsia="Helvetica" w:cs="Arial" w:ascii="Arial" w:hAnsi="Arial"/>
        </w:rPr>
        <w:t xml:space="preserve">Байнгын хорооноос гарах танилцуулгыг Улсын Их Хурлын гишүүн Ж.Энхбаяр Улсын Их Хурлын чуулганы нэгдсэн хуралдаанд танилцуулахаар тогто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г асуудлыг 15 цаг 49 минутад хэлэлцэж дуус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b/>
          <w:i/>
        </w:rPr>
        <w:t xml:space="preserve">Гурав.Монгол Улс болон Олон улсын хөгжлийн ассоциаци хоорондын санхүүжилтийн хэлэлцээрийг соёрхон батлах тухай хуулийн төсөл /Улаанбаатар хотын дулаан хангамжийн үр ашгийг нэмэгдүүлэх төсөл, </w:t>
      </w:r>
      <w:r>
        <w:rPr>
          <w:rFonts w:eastAsia="Helvetica" w:cs="Arial" w:ascii="Arial" w:hAnsi="Arial"/>
          <w:i/>
        </w:rPr>
        <w:t xml:space="preserve">Засгийн газар 2020.05.12-ны өдөр өргөн мэдүүлсэн, </w:t>
      </w:r>
      <w:r>
        <w:rPr>
          <w:rFonts w:eastAsia="Helvetica" w:cs="Arial" w:ascii="Arial" w:hAnsi="Arial"/>
          <w:b/>
          <w:i/>
        </w:rPr>
        <w:t>соёрхон батлах</w:t>
      </w:r>
      <w:r>
        <w:rPr>
          <w:rFonts w:eastAsia="Helvetica" w:cs="Arial" w:ascii="Arial" w:hAnsi="Arial"/>
          <w:i/>
        </w:rPr>
        <w:t>/</w:t>
      </w:r>
    </w:p>
    <w:p>
      <w:pPr>
        <w:pStyle w:val="Normal"/>
        <w:ind w:firstLine="720"/>
        <w:jc w:val="both"/>
        <w:rPr>
          <w:rFonts w:ascii="Arial" w:hAnsi="Arial" w:eastAsia="Helvetica" w:cs="Arial"/>
        </w:rPr>
      </w:pPr>
      <w:r>
        <w:rPr>
          <w:rFonts w:eastAsia="Arial" w:cs="Arial" w:ascii="Arial" w:hAnsi="Arial"/>
        </w:rPr>
        <w:t xml:space="preserve"> </w:t>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Сангийн дэд сайд Х.Булгантуяа, Сангийн яамны Хөгжлийн санхүүжилтийн газрын дарга И.Батхүү, мөн яамны Зээл, тусламжийн бодлогын хэлтсийн зөвлөх Д.Амаржаргал, Эрчим хүчний яамны Бодлого төлөвлөлтийн газрын Хөрөнгө оруулалтын хэлтсийн дарга Б.Ерэн-Өлзий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Амарбаясгалан, референт Б.Гандиймаа нар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ийн талаар Батлан хамгаалахын сайд Н.Энхболд танилцуулав.</w:t>
      </w:r>
    </w:p>
    <w:p>
      <w:pPr>
        <w:pStyle w:val="Normal"/>
        <w:ind w:firstLine="720"/>
        <w:jc w:val="both"/>
        <w:rPr>
          <w:rFonts w:ascii="Arial" w:hAnsi="Arial" w:eastAsia="Helvetica" w:cs="Arial"/>
        </w:rPr>
      </w:pPr>
      <w:r>
        <w:rPr>
          <w:rFonts w:eastAsia="Arial" w:cs="Arial" w:ascii="Arial" w:hAnsi="Arial"/>
        </w:rPr>
        <w:t xml:space="preserve"> </w:t>
      </w:r>
    </w:p>
    <w:p>
      <w:pPr>
        <w:pStyle w:val="Normal"/>
        <w:ind w:firstLine="720"/>
        <w:jc w:val="both"/>
        <w:rPr/>
      </w:pPr>
      <w:r>
        <w:rPr>
          <w:rFonts w:eastAsia="Helvetica" w:cs="Arial" w:ascii="Arial" w:hAnsi="Arial"/>
        </w:rPr>
        <w:t>Танилцуулгатай холбогдуулан Улсын Их Хурлын гишүүдээс асуулт болон санал гараагүй болно.</w:t>
      </w:r>
    </w:p>
    <w:p>
      <w:pPr>
        <w:pStyle w:val="Normal"/>
        <w:ind w:firstLine="720"/>
        <w:jc w:val="both"/>
        <w:rPr>
          <w:rFonts w:ascii="Arial" w:hAnsi="Arial" w:eastAsia="Helvetica" w:cs="Arial"/>
        </w:rPr>
      </w:pPr>
      <w:r>
        <w:rPr>
          <w:rFonts w:eastAsia="Arial" w:cs="Arial" w:ascii="Arial" w:hAnsi="Arial"/>
        </w:rPr>
        <w:t xml:space="preserve"> </w:t>
      </w:r>
    </w:p>
    <w:p>
      <w:pPr>
        <w:pStyle w:val="Normal"/>
        <w:ind w:firstLine="720"/>
        <w:jc w:val="both"/>
        <w:rPr/>
      </w:pPr>
      <w:r>
        <w:rPr>
          <w:rFonts w:eastAsia="Helvetica" w:cs="Arial" w:ascii="Arial" w:hAnsi="Arial"/>
          <w:b/>
        </w:rPr>
        <w:t>Т.Аюурсайхан:</w:t>
      </w:r>
      <w:r>
        <w:rPr>
          <w:rFonts w:eastAsia="Helvetica" w:cs="Arial" w:ascii="Arial" w:hAnsi="Arial"/>
        </w:rPr>
        <w:t xml:space="preserve"> Монгол Улс болон Олон улсын хөгжлийн ассоциаци хоорондын санхүүжилтийн хэлэлцээрийг соёрхон батлах тухай хуулийн  төслий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9</w:t>
      </w:r>
    </w:p>
    <w:p>
      <w:pPr>
        <w:pStyle w:val="Normal"/>
        <w:ind w:firstLine="720"/>
        <w:jc w:val="both"/>
        <w:rPr>
          <w:rFonts w:ascii="Arial" w:hAnsi="Arial" w:eastAsia="Helvetica" w:cs="Arial"/>
        </w:rPr>
      </w:pPr>
      <w:r>
        <w:rPr>
          <w:rFonts w:eastAsia="Helvetica" w:cs="Arial" w:ascii="Arial" w:hAnsi="Arial"/>
        </w:rPr>
        <w:t>Татгалзсан:</w:t>
        <w:tab/>
        <w:tab/>
        <w:t>3</w:t>
      </w:r>
    </w:p>
    <w:p>
      <w:pPr>
        <w:pStyle w:val="Normal"/>
        <w:ind w:firstLine="720"/>
        <w:jc w:val="both"/>
        <w:rPr>
          <w:rFonts w:ascii="Arial" w:hAnsi="Arial" w:eastAsia="Helvetica" w:cs="Arial"/>
        </w:rPr>
      </w:pPr>
      <w:r>
        <w:rPr>
          <w:rFonts w:eastAsia="Helvetica" w:cs="Arial" w:ascii="Arial" w:hAnsi="Arial"/>
        </w:rPr>
        <w:t>Бүгд</w:t>
        <w:tab/>
        <w:tab/>
        <w:t xml:space="preserve">         12</w:t>
      </w:r>
    </w:p>
    <w:p>
      <w:pPr>
        <w:pStyle w:val="Normal"/>
        <w:ind w:firstLine="720"/>
        <w:jc w:val="both"/>
        <w:rPr>
          <w:rFonts w:ascii="Arial" w:hAnsi="Arial" w:eastAsia="Helvetica" w:cs="Arial"/>
        </w:rPr>
      </w:pPr>
      <w:r>
        <w:rPr>
          <w:rFonts w:eastAsia="Helvetica" w:cs="Arial" w:ascii="Arial" w:hAnsi="Arial"/>
        </w:rPr>
        <w:t>75.0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оос гарах санал, дүгнэлтийг Улсын Их Хурлын гишүүн Т.Аюурсайхан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г асуудлыг 15 цаг 53 минутад хэлэлцэж дуус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b/>
          <w:i/>
        </w:rPr>
        <w:t xml:space="preserve">Дөрөв.Монгол Улс болон Олон улсын хөгжлийн ассоциаци хоорондын санхүүжилтийн хэлэлцээр соёрхон батлах тухай хуулийн төсөл /Тогтвортой амьжиргаа 3 төслийн нэмэлт санхүүжилт, </w:t>
      </w:r>
      <w:r>
        <w:rPr>
          <w:rFonts w:eastAsia="Helvetica" w:cs="Arial" w:ascii="Arial" w:hAnsi="Arial"/>
          <w:i/>
        </w:rPr>
        <w:t>Засгийн газар 2020.05. 12-ны өдөр өргөн мэдүүлсэн,</w:t>
      </w:r>
      <w:r>
        <w:rPr>
          <w:rFonts w:eastAsia="Helvetica" w:cs="Arial" w:ascii="Arial" w:hAnsi="Arial"/>
          <w:b/>
          <w:i/>
        </w:rPr>
        <w:t xml:space="preserve"> соёрхон батлах</w:t>
      </w:r>
      <w:r>
        <w:rPr>
          <w:rFonts w:eastAsia="Helvetica" w:cs="Arial" w:ascii="Arial" w:hAnsi="Arial"/>
          <w:i/>
        </w:rPr>
        <w:t>/</w:t>
      </w:r>
      <w:r>
        <w:rPr>
          <w:rFonts w:eastAsia="Helvetica" w:cs="Arial" w:ascii="Arial" w:hAnsi="Arial"/>
          <w:b/>
          <w:i/>
        </w:rPr>
        <w:t xml:space="preserve"> </w:t>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Сангийн дэд сайд Х.Булгантуяа, Сангийн яамны Хөгжлийн санхүүжилтийн газрын дарга И.Батхүү, мөн яамны Зээл, тусламжийн бодлогын хэлтсийн зөвлөх Д.Амаржаргал, Эрчим хүчний яамны Бодлого төлөвлөлтийн газрын Хөрөнгө оруулалтын хэлтсийн дарга Б.Ерэн-Өлзий, “Тогтвортой амьжиргаа 3” төслийн техникийн ахлах мэргэжилтэн М.Энхбат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Б.Түвшинтөгс, референт Б.Гандиймаа нар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ийн талаар Батлан хамгаалахын сайд Н.Энхболд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анилцуулгатай холбогдуулан Улсын Их Хурлын гишүүдээс асуулт, санал гараагүй бол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Монгол Улс болон Олон улсын хөгжлийн ассоциаци хоорондын санхүүжилтийн хэлэлцээр соёрхон батлах тухай хуулийн төслий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8</w:t>
      </w:r>
    </w:p>
    <w:p>
      <w:pPr>
        <w:pStyle w:val="Normal"/>
        <w:ind w:firstLine="720"/>
        <w:jc w:val="both"/>
        <w:rPr>
          <w:rFonts w:ascii="Arial" w:hAnsi="Arial" w:eastAsia="Helvetica" w:cs="Arial"/>
        </w:rPr>
      </w:pPr>
      <w:r>
        <w:rPr>
          <w:rFonts w:eastAsia="Helvetica" w:cs="Arial" w:ascii="Arial" w:hAnsi="Arial"/>
        </w:rPr>
        <w:t>Татгалзсан:</w:t>
        <w:tab/>
        <w:tab/>
        <w:t>4</w:t>
      </w:r>
    </w:p>
    <w:p>
      <w:pPr>
        <w:pStyle w:val="Normal"/>
        <w:ind w:firstLine="720"/>
        <w:jc w:val="both"/>
        <w:rPr>
          <w:rFonts w:ascii="Arial" w:hAnsi="Arial" w:eastAsia="Helvetica" w:cs="Arial"/>
        </w:rPr>
      </w:pPr>
      <w:r>
        <w:rPr>
          <w:rFonts w:eastAsia="Helvetica" w:cs="Arial" w:ascii="Arial" w:hAnsi="Arial"/>
        </w:rPr>
        <w:t>Бүгд</w:t>
        <w:tab/>
        <w:tab/>
        <w:t xml:space="preserve">         12</w:t>
      </w:r>
    </w:p>
    <w:p>
      <w:pPr>
        <w:pStyle w:val="Normal"/>
        <w:ind w:firstLine="720"/>
        <w:jc w:val="both"/>
        <w:rPr>
          <w:rFonts w:ascii="Arial" w:hAnsi="Arial" w:eastAsia="Helvetica" w:cs="Arial"/>
        </w:rPr>
      </w:pPr>
      <w:r>
        <w:rPr>
          <w:rFonts w:eastAsia="Helvetica" w:cs="Arial" w:ascii="Arial" w:hAnsi="Arial"/>
        </w:rPr>
        <w:t>66.7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оос гарах санал, дүгнэлтийг Улсын</w:t>
      </w:r>
      <w:r>
        <w:rPr>
          <w:rFonts w:eastAsia="Times New Roman" w:cs="Arial" w:ascii="Arial" w:hAnsi="Arial"/>
        </w:rPr>
        <w:t xml:space="preserve"> И</w:t>
      </w:r>
      <w:r>
        <w:rPr>
          <w:rFonts w:eastAsia="Helvetica" w:cs="Arial" w:ascii="Arial" w:hAnsi="Arial"/>
        </w:rPr>
        <w:t>х Хурлын гишүүн Л.Болд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i/>
        </w:rPr>
        <w:t>Уг асуудлыг 15 цаг 57 минутад хэлэлцэж дуусав.</w:t>
      </w:r>
      <w:r>
        <w:rPr>
          <w:rFonts w:eastAsia="Helvetica" w:cs="Arial" w:ascii="Arial" w:hAnsi="Arial"/>
        </w:rPr>
        <w:t xml:space="preserve">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i/>
        </w:rPr>
        <w:t xml:space="preserve">Тав.Төрийн тусгай хамгаалалтын тухай хуульд нэмэлт өөрчлөлт оруулах тухай хуулийн төсөл болон хамт өргөн мэдүүлсэн хууль, тогтоолын төслүүд </w:t>
      </w:r>
      <w:r>
        <w:rPr>
          <w:rFonts w:eastAsia="Helvetica" w:cs="Arial" w:ascii="Arial" w:hAnsi="Arial"/>
          <w:i/>
        </w:rPr>
        <w:t xml:space="preserve">/Засгийн газар 2020.05.05-ны өдөр өргөн мэдүүлсэн, </w:t>
      </w:r>
      <w:r>
        <w:rPr>
          <w:rFonts w:eastAsia="Helvetica" w:cs="Arial" w:ascii="Arial" w:hAnsi="Arial"/>
          <w:b/>
          <w:i/>
        </w:rPr>
        <w:t>анхны хэлэлцүүлэг</w:t>
      </w:r>
      <w:r>
        <w:rPr>
          <w:rFonts w:eastAsia="Times New Roman" w:cs="Arial" w:ascii="Arial" w:hAnsi="Arial"/>
          <w:i/>
        </w:rPr>
        <w:t>/</w:t>
      </w:r>
      <w:r>
        <w:rPr>
          <w:rFonts w:eastAsia="Times New Roman" w:cs="Arial" w:ascii="Arial" w:hAnsi="Arial"/>
          <w:b/>
          <w:i/>
        </w:rPr>
        <w:t xml:space="preserve"> </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Засгийн газрын Хэрэг эрхлэх газрын Тэргүүн дэд дарга Б.Ганбат, мөн газрын Хууль, эрх зүйн газрын дарга Н.Мягмар, Төрийн тусгай хамгаалалтын газрын дарга П.Батаа, мөн газрын ахлах ажилтан Э.Ариунаа, Тагнуулын ерөнхий газрын Захиргаа, эрх зүйн хэлтсийн дарга Б.Нармандах, мөн газрын Захиргаа, хүний</w:t>
      </w:r>
      <w:r>
        <w:rPr>
          <w:rFonts w:eastAsia="Times New Roman" w:cs="Arial" w:ascii="Arial" w:hAnsi="Arial"/>
        </w:rPr>
        <w:t xml:space="preserve"> </w:t>
      </w:r>
      <w:r>
        <w:rPr>
          <w:rFonts w:eastAsia="Helvetica" w:cs="Arial" w:ascii="Arial" w:hAnsi="Arial"/>
        </w:rPr>
        <w:t>нөөцийн хэлтсийн дарга Т.Батбилэг, Төрийн нууцын хэлтсийн дарга С.Сэргэлэн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Б.Түвшинтөгс, референт Б.Гандиймаа нар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үүдийг анхны хэлэлцүүлэгт бэлтгэсэн талаар ажлын хэсгийн санал, дүгнэлтийг ажлын хэсгийн ахлагч, Улсын Их Хурлын гишүүн Х.Нямбаатар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өслийн талаар Төрийн байгуулалтын байнгын хорооноос гаргасан санал, дүгнэлтийг Улсын Их Хурлын гишүүн Н.Энхболд, Хууль зүйн байнгын хорооноос гаргасан санал, дүгнэлтийг Улсын Их Хурлын гишүүн Х.Нямбаатар, Төсвийн байнгын хорооноос гаргасан санал, дүгнэлтийг Улсын Их Хурлын гишүүн Т.Аюурсайхан нар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Times New Roman" w:cs="Arial" w:ascii="Arial" w:hAnsi="Arial"/>
        </w:rPr>
        <w:t>Ажлын хэсгийн болон Байнгын хороодын санал, дүгнэлттэй холбогдуулан Улсын Их Хурлын гишүүн Н.</w:t>
      </w:r>
      <w:r>
        <w:rPr>
          <w:rFonts w:eastAsia="Helvetica" w:cs="Arial" w:ascii="Arial" w:hAnsi="Arial"/>
        </w:rPr>
        <w:t>Оюундарь, Ц.Цогзолмаа нарын тавьсан асуултад ажлын хэсгийн ахлагч, Улсын Их Хурлын гишүүн Х.Нямбаатар, Төрийн тусгай хамгаалалтын газрын дарга П.Батаа нар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өсөлтэй холбогдуулан Улсын Их Хурлын гишүүн Ж.Энхбаяр үг хэлэв.</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rFonts w:ascii="Arial" w:hAnsi="Arial" w:eastAsia="Helvetica" w:cs="Arial"/>
          <w:i/>
          <w:i/>
        </w:rPr>
      </w:pPr>
      <w:r>
        <w:rPr>
          <w:rFonts w:eastAsia="Helvetica" w:cs="Arial" w:ascii="Arial" w:hAnsi="Arial"/>
          <w:i/>
        </w:rPr>
        <w:t>Төрийн тусгай хамгаалалтын тухай хуульд нэмэлт, өөрчлөлт оруулах тухай хуулийн төслийн талаар ажлын хэсгийн гаргасан зарчмын зөрүүтэй саналын томьёоллоор санал хураалт явуул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cs="Arial" w:ascii="Arial" w:hAnsi="Arial"/>
          <w:b/>
          <w:bCs/>
        </w:rPr>
        <w:t xml:space="preserve">Т.Аюурсайхан: </w:t>
      </w:r>
      <w:r>
        <w:rPr>
          <w:rFonts w:cs="Arial" w:ascii="Arial" w:hAnsi="Arial"/>
          <w:bCs/>
        </w:rPr>
        <w:t>1.Улсын Их Хурлын гишүүн С.Батболд, Б.Бат-Эрдэнэ, Д.Лүндээжанцан, Я.Санжмятав /Цаашид “ажлын хэсэг” гэх/ нарын гаргасан, төслийн 3 дугаар зүйлийн 2 дахь заалт буюу 12 дугаар зүйлийн 1 дэх заалтыг доор дурдсанаар өөрчлөн найруулах:</w:t>
      </w:r>
    </w:p>
    <w:p>
      <w:pPr>
        <w:pStyle w:val="Normal"/>
        <w:ind w:firstLine="720"/>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1/төрийн тусгай хамгаалалтын газрын хүний нөөцийг бэлтгэх, зэвсэг, техникээр хангах, бэхжүүлэх талаарх саналаа Засгийн газарт танилцуулж, гарсан шийдвэрийн хэрэгжилтийг зохион байгуулах;” гэсэн саналыг дэмжье гэсэн санал хураалт явуулъя.</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Зөвшөөрсөн:</w:t>
        <w:tab/>
        <w:t>11</w:t>
      </w:r>
    </w:p>
    <w:p>
      <w:pPr>
        <w:pStyle w:val="Normal"/>
        <w:jc w:val="both"/>
        <w:rPr/>
      </w:pPr>
      <w:r>
        <w:rPr>
          <w:rFonts w:cs="Arial" w:ascii="Arial" w:hAnsi="Arial"/>
          <w:bCs/>
        </w:rPr>
        <w:tab/>
        <w:t>Татгалзсан:</w:t>
        <w:tab/>
        <w:tab/>
        <w:t xml:space="preserve">  1</w:t>
      </w:r>
    </w:p>
    <w:p>
      <w:pPr>
        <w:pStyle w:val="Normal"/>
        <w:jc w:val="both"/>
        <w:rPr/>
      </w:pPr>
      <w:r>
        <w:rPr>
          <w:rFonts w:cs="Arial" w:ascii="Arial" w:hAnsi="Arial"/>
          <w:bCs/>
        </w:rPr>
        <w:tab/>
        <w:t>Бүгд:</w:t>
        <w:tab/>
        <w:tab/>
        <w:tab/>
        <w:t>12</w:t>
      </w:r>
    </w:p>
    <w:p>
      <w:pPr>
        <w:pStyle w:val="Normal"/>
        <w:jc w:val="both"/>
        <w:rPr>
          <w:rFonts w:ascii="Arial" w:hAnsi="Arial" w:cs="Arial"/>
          <w:bCs/>
        </w:rPr>
      </w:pPr>
      <w:r>
        <w:rPr>
          <w:rFonts w:cs="Arial" w:ascii="Arial" w:hAnsi="Arial"/>
          <w:bCs/>
        </w:rPr>
        <w:tab/>
        <w:t>91.7 хувийн саналаар дэмжигдл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2.Ажлын хэсгийн гаргасан, Төслийн 3 дугаар зүйлийн 2 дахь заалт буюу 12 дугаар зүйлийн 4 дэх заалтыг хасаж, мөн зүйлийн 2 дахь заалтыг доор дурдсанаар өөрчлөн найруулах:</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w:t>
      </w:r>
      <w:r>
        <w:rPr>
          <w:rFonts w:cs="Arial" w:ascii="Arial" w:hAnsi="Arial"/>
          <w:bCs/>
        </w:rPr>
        <w:t xml:space="preserve">2/төрийн тусгай хамгаалалтын үйл ажиллагаанд дагаж мөрдөх дүрэм, журам, зааврыг хууль тогтоомжид нийцүүлэн баталж, биелэлтийг хангуулах;” </w:t>
      </w:r>
      <w:r>
        <w:rPr>
          <w:rFonts w:eastAsia="Helvetica" w:cs="Arial" w:ascii="Arial" w:hAnsi="Arial"/>
        </w:rPr>
        <w:t>гэсэн саналыг дэмжье гэсэн санал хураалт явуулъя.</w:t>
      </w:r>
      <w:r>
        <w:rPr>
          <w:rFonts w:cs="Arial" w:ascii="Arial" w:hAnsi="Arial"/>
          <w:bCs/>
        </w:rPr>
        <w:t xml:space="preserve"> </w:t>
      </w:r>
    </w:p>
    <w:p>
      <w:pPr>
        <w:pStyle w:val="Normal"/>
        <w:ind w:left="5040" w:hanging="0"/>
        <w:jc w:val="right"/>
        <w:rPr/>
      </w:pPr>
      <w:r>
        <w:rPr>
          <w:rFonts w:eastAsia="Arial" w:cs="Arial" w:ascii="Arial" w:hAnsi="Arial"/>
          <w:b/>
          <w:bCs/>
        </w:rPr>
        <w:t xml:space="preserve">           </w:t>
      </w:r>
    </w:p>
    <w:p>
      <w:pPr>
        <w:pStyle w:val="Normal"/>
        <w:jc w:val="both"/>
        <w:rPr/>
      </w:pPr>
      <w:r>
        <w:rPr>
          <w:rFonts w:cs="Arial" w:ascii="Arial" w:hAnsi="Arial"/>
          <w:bCs/>
        </w:rPr>
        <w:tab/>
        <w:t>Зөвшөөрсөн:</w:t>
        <w:tab/>
        <w:t>10</w:t>
      </w:r>
    </w:p>
    <w:p>
      <w:pPr>
        <w:pStyle w:val="Normal"/>
        <w:jc w:val="both"/>
        <w:rPr/>
      </w:pPr>
      <w:r>
        <w:rPr>
          <w:rFonts w:cs="Arial" w:ascii="Arial" w:hAnsi="Arial"/>
          <w:bCs/>
        </w:rPr>
        <w:tab/>
        <w:t>Татгалзсан:</w:t>
        <w:tab/>
        <w:tab/>
        <w:t xml:space="preserve">  2</w:t>
      </w:r>
    </w:p>
    <w:p>
      <w:pPr>
        <w:pStyle w:val="Normal"/>
        <w:jc w:val="both"/>
        <w:rPr/>
      </w:pPr>
      <w:r>
        <w:rPr>
          <w:rFonts w:cs="Arial" w:ascii="Arial" w:hAnsi="Arial"/>
          <w:bCs/>
        </w:rPr>
        <w:tab/>
        <w:t>Бүгд:</w:t>
        <w:tab/>
        <w:tab/>
        <w:tab/>
        <w:t>12</w:t>
      </w:r>
    </w:p>
    <w:p>
      <w:pPr>
        <w:pStyle w:val="Normal"/>
        <w:jc w:val="both"/>
        <w:rPr>
          <w:rFonts w:ascii="Arial" w:hAnsi="Arial" w:cs="Arial"/>
          <w:bCs/>
        </w:rPr>
      </w:pPr>
      <w:r>
        <w:rPr>
          <w:rFonts w:cs="Arial" w:ascii="Arial" w:hAnsi="Arial"/>
          <w:bCs/>
        </w:rPr>
        <w:tab/>
        <w:t>83.3 хувийн саналаар дэмжигдлээ.</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Ажлын хэсгийн гаргасан, Төслийн 3 дугаар зүйлийн 2 дахь заалт буюу 12 дугаар зүйлийн 5 дахь заалтыг доор дурдсанаар өөрчлөн найруулах:</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w:t>
      </w:r>
      <w:r>
        <w:rPr>
          <w:rFonts w:cs="Arial" w:ascii="Arial" w:hAnsi="Arial"/>
          <w:bCs/>
        </w:rPr>
        <w:t xml:space="preserve">5/батлагдсан төсвийг тогтоосон журмын дагуу захиран зарцуулах, түүний гүйцэтгэлд хяналт тавих;” </w:t>
      </w:r>
      <w:r>
        <w:rPr>
          <w:rFonts w:eastAsia="Helvetica" w:cs="Arial" w:ascii="Arial" w:hAnsi="Arial"/>
        </w:rPr>
        <w:t>гэсэн саналыг дэмжье гэсэн санал хураалт явуулъя.</w:t>
      </w:r>
    </w:p>
    <w:p>
      <w:pPr>
        <w:pStyle w:val="Normal"/>
        <w:ind w:firstLine="1440"/>
        <w:jc w:val="both"/>
        <w:rPr>
          <w:rFonts w:ascii="Arial" w:hAnsi="Arial" w:eastAsia="Helvetica" w:cs="Arial"/>
          <w:bCs/>
        </w:rPr>
      </w:pPr>
      <w:r>
        <w:rPr>
          <w:rFonts w:eastAsia="Helvetica" w:cs="Arial" w:ascii="Arial" w:hAnsi="Arial"/>
          <w:bCs/>
        </w:rPr>
      </w:r>
    </w:p>
    <w:p>
      <w:pPr>
        <w:pStyle w:val="Normal"/>
        <w:ind w:firstLine="720"/>
        <w:jc w:val="both"/>
        <w:rPr/>
      </w:pPr>
      <w:r>
        <w:rPr>
          <w:rFonts w:cs="Arial" w:ascii="Arial" w:hAnsi="Arial"/>
          <w:bCs/>
        </w:rPr>
        <w:t>Зөвшөөрсөн:</w:t>
        <w:tab/>
        <w:t xml:space="preserve">  9</w:t>
      </w:r>
    </w:p>
    <w:p>
      <w:pPr>
        <w:pStyle w:val="Normal"/>
        <w:jc w:val="both"/>
        <w:rPr/>
      </w:pPr>
      <w:r>
        <w:rPr>
          <w:rFonts w:cs="Arial" w:ascii="Arial" w:hAnsi="Arial"/>
          <w:bCs/>
        </w:rPr>
        <w:tab/>
        <w:t>Татгалзсан:</w:t>
        <w:tab/>
        <w:tab/>
        <w:t xml:space="preserve">  3</w:t>
      </w:r>
    </w:p>
    <w:p>
      <w:pPr>
        <w:pStyle w:val="Normal"/>
        <w:jc w:val="both"/>
        <w:rPr/>
      </w:pPr>
      <w:r>
        <w:rPr>
          <w:rFonts w:cs="Arial" w:ascii="Arial" w:hAnsi="Arial"/>
          <w:bCs/>
        </w:rPr>
        <w:tab/>
        <w:t>Бүгд:</w:t>
        <w:tab/>
        <w:tab/>
        <w:tab/>
        <w:t>12</w:t>
      </w:r>
    </w:p>
    <w:p>
      <w:pPr>
        <w:pStyle w:val="Normal"/>
        <w:jc w:val="both"/>
        <w:rPr>
          <w:rFonts w:ascii="Arial" w:hAnsi="Arial" w:cs="Arial"/>
          <w:bCs/>
        </w:rPr>
      </w:pPr>
      <w:r>
        <w:rPr>
          <w:rFonts w:cs="Arial" w:ascii="Arial" w:hAnsi="Arial"/>
          <w:bCs/>
        </w:rPr>
        <w:tab/>
        <w:t>75.0 хувийн саналаар дэмжигдлээ.</w:t>
      </w:r>
    </w:p>
    <w:p>
      <w:pPr>
        <w:pStyle w:val="Normal"/>
        <w:ind w:left="5040" w:hanging="0"/>
        <w:jc w:val="right"/>
        <w:rPr>
          <w:rFonts w:ascii="Arial" w:hAnsi="Arial" w:cs="Arial"/>
          <w:b/>
          <w:b/>
          <w:bCs/>
        </w:rPr>
      </w:pPr>
      <w:r>
        <w:rPr>
          <w:rFonts w:eastAsia="Arial" w:cs="Arial" w:ascii="Arial" w:hAnsi="Arial"/>
          <w:b/>
          <w:bCs/>
        </w:rPr>
        <w:t xml:space="preserve">           </w:t>
      </w:r>
    </w:p>
    <w:p>
      <w:pPr>
        <w:pStyle w:val="Normal"/>
        <w:ind w:firstLine="720"/>
        <w:jc w:val="both"/>
        <w:rPr>
          <w:rFonts w:ascii="Arial" w:hAnsi="Arial" w:eastAsia="Helvetica" w:cs="Arial"/>
        </w:rPr>
      </w:pPr>
      <w:r>
        <w:rPr>
          <w:rFonts w:cs="Arial" w:ascii="Arial" w:hAnsi="Arial"/>
          <w:bCs/>
        </w:rPr>
        <w:t xml:space="preserve">4.Ажлын хэсгийн гаргасан, </w:t>
      </w:r>
      <w:r>
        <w:rPr>
          <w:rFonts w:cs="Arial" w:ascii="Arial" w:hAnsi="Arial"/>
        </w:rPr>
        <w:t xml:space="preserve">Төслийн 1 дүгээр зүйлийн 1 дэх заалт буюу 11 дүгээр зүйлийн 9 дэх заалтын “болон хамгаалуулагчийн аюулгүй байдлыг хангах зорилгоор” гэснийг “явагдах танхим, хамгаалуулагчийн ордон, өргөө, зориулалтын орон сууц, тээврийн хэрэгсэл болон түр байрлах орон байр, албан тасалгаанд” гэж өөрчлөх </w:t>
      </w:r>
      <w:r>
        <w:rPr>
          <w:rFonts w:eastAsia="Helvetica" w:cs="Arial" w:ascii="Arial" w:hAnsi="Arial"/>
        </w:rPr>
        <w:t>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bCs/>
        </w:rPr>
        <w:t>Зөвшөөрсөн:</w:t>
        <w:tab/>
        <w:t>10</w:t>
      </w:r>
    </w:p>
    <w:p>
      <w:pPr>
        <w:pStyle w:val="Normal"/>
        <w:jc w:val="both"/>
        <w:rPr/>
      </w:pPr>
      <w:r>
        <w:rPr>
          <w:rFonts w:cs="Arial" w:ascii="Arial" w:hAnsi="Arial"/>
          <w:bCs/>
        </w:rPr>
        <w:tab/>
        <w:t>Татгалзсан:</w:t>
        <w:tab/>
        <w:tab/>
        <w:t xml:space="preserve">  2</w:t>
      </w:r>
    </w:p>
    <w:p>
      <w:pPr>
        <w:pStyle w:val="Normal"/>
        <w:jc w:val="both"/>
        <w:rPr/>
      </w:pPr>
      <w:r>
        <w:rPr>
          <w:rFonts w:cs="Arial" w:ascii="Arial" w:hAnsi="Arial"/>
          <w:bCs/>
        </w:rPr>
        <w:tab/>
        <w:t>Бүгд:</w:t>
        <w:tab/>
        <w:tab/>
        <w:tab/>
        <w:t>12</w:t>
      </w:r>
    </w:p>
    <w:p>
      <w:pPr>
        <w:pStyle w:val="Normal"/>
        <w:jc w:val="both"/>
        <w:rPr>
          <w:rFonts w:ascii="Arial" w:hAnsi="Arial" w:cs="Arial"/>
          <w:b/>
          <w:b/>
          <w:bCs/>
        </w:rPr>
      </w:pPr>
      <w:r>
        <w:rPr>
          <w:rFonts w:cs="Arial" w:ascii="Arial" w:hAnsi="Arial"/>
          <w:bCs/>
        </w:rPr>
        <w:tab/>
        <w:t>83.3 хувийн саналаар дэмжигдлээ.</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5.</w:t>
      </w:r>
      <w:r>
        <w:rPr>
          <w:rFonts w:cs="Arial" w:ascii="Arial" w:hAnsi="Arial"/>
          <w:bCs/>
        </w:rPr>
        <w:t xml:space="preserve">Ажлын хэсгийн гаргасан, </w:t>
      </w:r>
      <w:r>
        <w:rPr>
          <w:rFonts w:cs="Arial" w:ascii="Arial" w:hAnsi="Arial"/>
        </w:rPr>
        <w:t xml:space="preserve">Төслийн </w:t>
      </w:r>
      <w:r>
        <w:rPr>
          <w:rFonts w:cs="Arial" w:ascii="Arial" w:hAnsi="Arial"/>
          <w:bCs/>
        </w:rPr>
        <w:t xml:space="preserve">3 дугаар зүйлийн 2 дахь заалт буюу 12 дугаар зүйлийн 6 дахь заалтын “байгууллагын” гэснийг “хууль тогтоомжид заасан үндэслэл, журмын дагуу” гэж өөрчлөх </w:t>
      </w:r>
      <w:r>
        <w:rPr>
          <w:rFonts w:eastAsia="Helvetica" w:cs="Arial" w:ascii="Arial" w:hAnsi="Arial"/>
        </w:rPr>
        <w:t>гэсэн саналыг дэмжье гэсэн санал хураалт явуулъя.</w:t>
      </w:r>
    </w:p>
    <w:p>
      <w:pPr>
        <w:pStyle w:val="Normal"/>
        <w:ind w:firstLine="720"/>
        <w:jc w:val="both"/>
        <w:rPr>
          <w:rFonts w:ascii="Arial" w:hAnsi="Arial" w:eastAsia="Helvetica" w:cs="Arial"/>
          <w:bCs/>
        </w:rPr>
      </w:pPr>
      <w:r>
        <w:rPr>
          <w:rFonts w:eastAsia="Helvetica" w:cs="Arial" w:ascii="Arial" w:hAnsi="Arial"/>
          <w:bCs/>
        </w:rPr>
      </w:r>
    </w:p>
    <w:p>
      <w:pPr>
        <w:pStyle w:val="Normal"/>
        <w:ind w:firstLine="720"/>
        <w:jc w:val="both"/>
        <w:rPr/>
      </w:pPr>
      <w:r>
        <w:rPr>
          <w:rFonts w:cs="Arial" w:ascii="Arial" w:hAnsi="Arial"/>
          <w:bCs/>
        </w:rPr>
        <w:t>Зөвшөөрсөн:</w:t>
        <w:tab/>
        <w:t>10</w:t>
      </w:r>
    </w:p>
    <w:p>
      <w:pPr>
        <w:pStyle w:val="Normal"/>
        <w:jc w:val="both"/>
        <w:rPr/>
      </w:pPr>
      <w:r>
        <w:rPr>
          <w:rFonts w:cs="Arial" w:ascii="Arial" w:hAnsi="Arial"/>
          <w:bCs/>
        </w:rPr>
        <w:tab/>
        <w:t>Татгалзсан:</w:t>
        <w:tab/>
        <w:tab/>
        <w:t xml:space="preserve">  2</w:t>
      </w:r>
    </w:p>
    <w:p>
      <w:pPr>
        <w:pStyle w:val="Normal"/>
        <w:jc w:val="both"/>
        <w:rPr/>
      </w:pPr>
      <w:r>
        <w:rPr>
          <w:rFonts w:cs="Arial" w:ascii="Arial" w:hAnsi="Arial"/>
          <w:bCs/>
        </w:rPr>
        <w:tab/>
        <w:t>Бүгд:</w:t>
        <w:tab/>
        <w:tab/>
        <w:tab/>
        <w:t>12</w:t>
      </w:r>
    </w:p>
    <w:p>
      <w:pPr>
        <w:pStyle w:val="Normal"/>
        <w:jc w:val="both"/>
        <w:rPr/>
      </w:pPr>
      <w:r>
        <w:rPr>
          <w:rFonts w:cs="Arial" w:ascii="Arial" w:hAnsi="Arial"/>
          <w:bCs/>
        </w:rPr>
        <w:tab/>
        <w:t>83.3 хувийн саналаар дэмжигдлээ.</w:t>
      </w:r>
      <w:r>
        <w:rPr>
          <w:rFonts w:cs="Arial" w:ascii="Arial" w:hAnsi="Arial"/>
          <w:b/>
          <w:bCs/>
        </w:rPr>
        <w:t xml:space="preserve"> </w:t>
      </w:r>
    </w:p>
    <w:p>
      <w:pPr>
        <w:pStyle w:val="Normal"/>
        <w:ind w:left="5040" w:hanging="0"/>
        <w:jc w:val="both"/>
        <w:rPr>
          <w:rFonts w:ascii="Arial" w:hAnsi="Arial" w:cs="Arial"/>
          <w:b/>
          <w:b/>
          <w:bCs/>
        </w:rPr>
      </w:pPr>
      <w:r>
        <w:rPr>
          <w:rFonts w:cs="Arial" w:ascii="Arial" w:hAnsi="Arial"/>
          <w:b/>
          <w:bCs/>
        </w:rPr>
      </w:r>
    </w:p>
    <w:p>
      <w:pPr>
        <w:pStyle w:val="Normal"/>
        <w:ind w:firstLine="720"/>
        <w:jc w:val="both"/>
        <w:rPr/>
      </w:pPr>
      <w:r>
        <w:rPr>
          <w:rFonts w:cs="Arial" w:ascii="Arial" w:hAnsi="Arial"/>
          <w:bCs/>
        </w:rPr>
        <w:t xml:space="preserve">6.Ажлын хэсгийн гаргасан, Төслийн 3 дугаар зүйлийн 3 дахь заалт буюу 16 дугаар зүйлийн 7 дахь хэсгийн “жишгийг Төрийн тусгай хамгаалалтын газрын даргын саналыг үндэслэн” гэснийг “хэмжээ, сүлжээг” гэж өөрчлөх </w:t>
      </w:r>
      <w:r>
        <w:rPr>
          <w:rFonts w:eastAsia="Helvetica" w:cs="Arial" w:ascii="Arial" w:hAnsi="Arial"/>
        </w:rPr>
        <w:t>гэсэн саналыг дэмжье гэсэн санал хураалт явуулъя.</w:t>
      </w:r>
    </w:p>
    <w:p>
      <w:pPr>
        <w:pStyle w:val="Normal"/>
        <w:ind w:firstLine="720"/>
        <w:jc w:val="both"/>
        <w:rPr>
          <w:rFonts w:ascii="Arial" w:hAnsi="Arial" w:eastAsia="Helvetica" w:cs="Arial"/>
          <w:bCs/>
        </w:rPr>
      </w:pPr>
      <w:r>
        <w:rPr>
          <w:rFonts w:eastAsia="Helvetica" w:cs="Arial" w:ascii="Arial" w:hAnsi="Arial"/>
          <w:bCs/>
        </w:rPr>
      </w:r>
    </w:p>
    <w:p>
      <w:pPr>
        <w:pStyle w:val="Normal"/>
        <w:ind w:firstLine="720"/>
        <w:jc w:val="both"/>
        <w:rPr/>
      </w:pPr>
      <w:r>
        <w:rPr>
          <w:rFonts w:cs="Arial" w:ascii="Arial" w:hAnsi="Arial"/>
          <w:bCs/>
        </w:rPr>
        <w:t>Зөвшөөрсөн:</w:t>
        <w:tab/>
        <w:t xml:space="preserve">  7</w:t>
      </w:r>
    </w:p>
    <w:p>
      <w:pPr>
        <w:pStyle w:val="Normal"/>
        <w:jc w:val="both"/>
        <w:rPr/>
      </w:pPr>
      <w:r>
        <w:rPr>
          <w:rFonts w:cs="Arial" w:ascii="Arial" w:hAnsi="Arial"/>
          <w:bCs/>
        </w:rPr>
        <w:tab/>
        <w:t>Татгалзсан:</w:t>
        <w:tab/>
        <w:tab/>
        <w:t xml:space="preserve">  5</w:t>
      </w:r>
    </w:p>
    <w:p>
      <w:pPr>
        <w:pStyle w:val="Normal"/>
        <w:jc w:val="both"/>
        <w:rPr/>
      </w:pPr>
      <w:r>
        <w:rPr>
          <w:rFonts w:cs="Arial" w:ascii="Arial" w:hAnsi="Arial"/>
          <w:bCs/>
        </w:rPr>
        <w:tab/>
        <w:t>Бүгд:</w:t>
        <w:tab/>
        <w:tab/>
        <w:tab/>
        <w:t>12</w:t>
      </w:r>
    </w:p>
    <w:p>
      <w:pPr>
        <w:pStyle w:val="Normal"/>
        <w:jc w:val="both"/>
        <w:rPr>
          <w:rFonts w:ascii="Arial" w:hAnsi="Arial" w:cs="Arial"/>
          <w:b/>
          <w:b/>
          <w:bCs/>
        </w:rPr>
      </w:pPr>
      <w:r>
        <w:rPr>
          <w:rFonts w:cs="Arial" w:ascii="Arial" w:hAnsi="Arial"/>
          <w:bCs/>
        </w:rPr>
        <w:tab/>
        <w:t>58.3 хувийн саналаар дэмжигдлээ.</w:t>
      </w:r>
      <w:r>
        <w:rPr>
          <w:rFonts w:cs="Arial" w:ascii="Arial" w:hAnsi="Arial"/>
          <w:b/>
          <w:bCs/>
        </w:rPr>
        <w:t xml:space="preserve">       </w:t>
      </w:r>
    </w:p>
    <w:p>
      <w:pPr>
        <w:pStyle w:val="Normal"/>
        <w:ind w:left="5040"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Cs/>
        </w:rPr>
        <w:t>7.Ажлын хэсгийн гаргасан, Төслийн</w:t>
      </w:r>
      <w:r>
        <w:rPr>
          <w:rFonts w:cs="Arial" w:ascii="Arial" w:hAnsi="Arial"/>
          <w:b/>
          <w:bCs/>
        </w:rPr>
        <w:t xml:space="preserve"> </w:t>
      </w:r>
      <w:r>
        <w:rPr>
          <w:rFonts w:cs="Arial" w:ascii="Arial" w:hAnsi="Arial"/>
          <w:bCs/>
        </w:rPr>
        <w:t xml:space="preserve">3 дугаар зүйлийн 1 дэх заалт буюу 10 дугаар зүйлийн 8 дахь хэсгийн “тусгай зүйл болгон” гэснийг хасах </w:t>
      </w:r>
      <w:r>
        <w:rPr>
          <w:rFonts w:eastAsia="Helvetica" w:cs="Arial" w:ascii="Arial" w:hAnsi="Arial"/>
        </w:rPr>
        <w:t>гэсэн саналыг дэмжье гэсэн санал хураалт явуулъя.</w:t>
      </w:r>
    </w:p>
    <w:p>
      <w:pPr>
        <w:pStyle w:val="Normal"/>
        <w:ind w:firstLine="720"/>
        <w:jc w:val="both"/>
        <w:rPr>
          <w:rFonts w:ascii="Arial" w:hAnsi="Arial" w:eastAsia="Helvetica" w:cs="Arial"/>
          <w:bCs/>
        </w:rPr>
      </w:pPr>
      <w:r>
        <w:rPr>
          <w:rFonts w:eastAsia="Helvetica" w:cs="Arial" w:ascii="Arial" w:hAnsi="Arial"/>
          <w:bCs/>
        </w:rPr>
      </w:r>
    </w:p>
    <w:p>
      <w:pPr>
        <w:pStyle w:val="Normal"/>
        <w:ind w:firstLine="720"/>
        <w:jc w:val="both"/>
        <w:rPr/>
      </w:pPr>
      <w:r>
        <w:rPr>
          <w:rFonts w:cs="Arial" w:ascii="Arial" w:hAnsi="Arial"/>
          <w:bCs/>
        </w:rPr>
        <w:t>Зөвшөөрсөн:</w:t>
        <w:tab/>
        <w:t>11</w:t>
      </w:r>
    </w:p>
    <w:p>
      <w:pPr>
        <w:pStyle w:val="Normal"/>
        <w:jc w:val="both"/>
        <w:rPr/>
      </w:pPr>
      <w:r>
        <w:rPr>
          <w:rFonts w:cs="Arial" w:ascii="Arial" w:hAnsi="Arial"/>
          <w:bCs/>
        </w:rPr>
        <w:tab/>
        <w:t>Татгалзсан:</w:t>
        <w:tab/>
        <w:tab/>
        <w:t xml:space="preserve">  1</w:t>
      </w:r>
    </w:p>
    <w:p>
      <w:pPr>
        <w:pStyle w:val="Normal"/>
        <w:jc w:val="both"/>
        <w:rPr/>
      </w:pPr>
      <w:r>
        <w:rPr>
          <w:rFonts w:cs="Arial" w:ascii="Arial" w:hAnsi="Arial"/>
          <w:bCs/>
        </w:rPr>
        <w:tab/>
        <w:t>Бүгд:</w:t>
        <w:tab/>
        <w:tab/>
        <w:tab/>
        <w:t>12</w:t>
      </w:r>
    </w:p>
    <w:p>
      <w:pPr>
        <w:pStyle w:val="Normal"/>
        <w:jc w:val="both"/>
        <w:rPr>
          <w:rFonts w:ascii="Arial" w:hAnsi="Arial" w:cs="Arial"/>
          <w:b/>
          <w:b/>
          <w:bCs/>
        </w:rPr>
      </w:pPr>
      <w:r>
        <w:rPr>
          <w:rFonts w:cs="Arial" w:ascii="Arial" w:hAnsi="Arial"/>
          <w:bCs/>
        </w:rPr>
        <w:tab/>
        <w:t>91.7 хувийн саналаар дэмжигдлээ.</w:t>
      </w:r>
      <w:r>
        <w:rPr>
          <w:rFonts w:cs="Arial" w:ascii="Arial" w:hAnsi="Arial"/>
          <w:b/>
          <w:bCs/>
        </w:rPr>
        <w:t xml:space="preserve">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Cs/>
        </w:rPr>
        <w:t xml:space="preserve">8.Ажлын хэсгийн гаргасан, Төслийн 3 дугаар зүйлийн 1 дэх заалт буюу 10 дугаар зүйлийн 5 дахь хэсгийн “иргэнийг” гэсний дараа “Үндэсний аюулгүй байдлын зөвлөлийн гишүүдтэй зөвшилцөн” гэж нэмэх </w:t>
      </w:r>
      <w:r>
        <w:rPr>
          <w:rFonts w:eastAsia="Helvetica" w:cs="Arial" w:ascii="Arial" w:hAnsi="Arial"/>
        </w:rPr>
        <w:t>гэсэн саналыг дэмжье гэсэн санал хураалт явуулъя.</w:t>
      </w:r>
    </w:p>
    <w:p>
      <w:pPr>
        <w:pStyle w:val="Normal"/>
        <w:ind w:firstLine="720"/>
        <w:jc w:val="both"/>
        <w:rPr>
          <w:rFonts w:ascii="Arial" w:hAnsi="Arial" w:eastAsia="Helvetica" w:cs="Arial"/>
          <w:b/>
          <w:b/>
          <w:bCs/>
        </w:rPr>
      </w:pPr>
      <w:r>
        <w:rPr>
          <w:rFonts w:eastAsia="Helvetica" w:cs="Arial" w:ascii="Arial" w:hAnsi="Arial"/>
          <w:b/>
          <w:bCs/>
        </w:rPr>
      </w:r>
    </w:p>
    <w:p>
      <w:pPr>
        <w:pStyle w:val="Normal"/>
        <w:ind w:firstLine="720"/>
        <w:jc w:val="both"/>
        <w:rPr/>
      </w:pPr>
      <w:r>
        <w:rPr>
          <w:rFonts w:cs="Arial" w:ascii="Arial" w:hAnsi="Arial"/>
          <w:bCs/>
        </w:rPr>
        <w:t>Зөвшөөрсөн:</w:t>
        <w:tab/>
        <w:t>12</w:t>
      </w:r>
    </w:p>
    <w:p>
      <w:pPr>
        <w:pStyle w:val="Normal"/>
        <w:jc w:val="both"/>
        <w:rPr/>
      </w:pPr>
      <w:r>
        <w:rPr>
          <w:rFonts w:cs="Arial" w:ascii="Arial" w:hAnsi="Arial"/>
          <w:bCs/>
        </w:rPr>
        <w:tab/>
        <w:t>Татгалзсан:</w:t>
        <w:tab/>
        <w:tab/>
        <w:t xml:space="preserve">  1</w:t>
      </w:r>
    </w:p>
    <w:p>
      <w:pPr>
        <w:pStyle w:val="Normal"/>
        <w:jc w:val="both"/>
        <w:rPr/>
      </w:pPr>
      <w:r>
        <w:rPr>
          <w:rFonts w:cs="Arial" w:ascii="Arial" w:hAnsi="Arial"/>
          <w:bCs/>
        </w:rPr>
        <w:tab/>
        <w:t>Бүгд:</w:t>
        <w:tab/>
        <w:tab/>
        <w:tab/>
        <w:t>13</w:t>
      </w:r>
    </w:p>
    <w:p>
      <w:pPr>
        <w:pStyle w:val="Normal"/>
        <w:jc w:val="both"/>
        <w:rPr>
          <w:rFonts w:ascii="Arial" w:hAnsi="Arial" w:cs="Arial"/>
          <w:bCs/>
        </w:rPr>
      </w:pPr>
      <w:r>
        <w:rPr>
          <w:rFonts w:cs="Arial" w:ascii="Arial" w:hAnsi="Arial"/>
          <w:bCs/>
        </w:rPr>
        <w:tab/>
        <w:t>92.3 хувийн саналаар дэмжигдлээ.</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Cs/>
        </w:rPr>
        <w:t>9.Ажлын хэсгийн гаргасан, Төслийн 2 дугаар зүйлийг хасаж, 3 дугаар зүйлийн 4 дэх заалт буюу 18 дугаар зүйлийг доор дурдсанаар өөрчлөн найруулж, холбогдох зүйлүүдийн дугаарыг өөрчлө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w:t>
      </w:r>
      <w:r>
        <w:rPr>
          <w:rFonts w:cs="Arial" w:ascii="Arial" w:hAnsi="Arial"/>
          <w:b/>
          <w:bCs/>
        </w:rPr>
        <w:t>18 дугаар зүйл.Тагнуулын байгууллагын үүрэг</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1.Тагнуулын байгууллага хамгаалуулагчийн аюулгүй байдал болон хамгаалалтад сөргөөр нөлөөлж болзошгүй мэдээ, мэдээллээр Төрийн тусгай хамгаалалтын газрыг ханга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2.Тагнуулын байгууллага, Төрийн тусгай хамгаалалтын газрын харилцан ажиллах, мэдээлэл солилцох журмыг Тагнуулын ерөнхий газрын дарга, Төрийн тусгай хамгаалалтын газрын дарга хамтран батал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3.Тагнуулын байгууллагын орон нутаг дахь салбар, нэгж тухайн орон нутагт хэрэгжүүлэх төрийн тусгай хамгаалалтад хамтран оролцох цагдаагийн болон бусад байгууллагын үйл ажиллагааг нэгтгэн зохион байгуулж Төрийн тусгай хамгаалалтын газарт дэмжлэг үзүүлнэ.” </w:t>
      </w:r>
      <w:r>
        <w:rPr>
          <w:rFonts w:eastAsia="Helvetica" w:cs="Arial" w:ascii="Arial" w:hAnsi="Arial"/>
        </w:rPr>
        <w:t>гэсэн саналыг дэмжье гэсэн санал хураалт явуулъя.</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cs="Arial"/>
          <w:bCs/>
        </w:rPr>
      </w:pPr>
      <w:r>
        <w:rPr>
          <w:rFonts w:cs="Arial" w:ascii="Arial" w:hAnsi="Arial"/>
          <w:bCs/>
        </w:rPr>
        <w:t>Зөвшөөрсөн:</w:t>
        <w:tab/>
        <w:t>11</w:t>
      </w:r>
    </w:p>
    <w:p>
      <w:pPr>
        <w:pStyle w:val="Normal"/>
        <w:jc w:val="both"/>
        <w:rPr>
          <w:rFonts w:ascii="Arial" w:hAnsi="Arial" w:cs="Arial"/>
          <w:bCs/>
        </w:rPr>
      </w:pPr>
      <w:r>
        <w:rPr>
          <w:rFonts w:cs="Arial" w:ascii="Arial" w:hAnsi="Arial"/>
          <w:bCs/>
        </w:rPr>
        <w:tab/>
        <w:t>Татгалзсан:</w:t>
        <w:tab/>
        <w:tab/>
        <w:t xml:space="preserve">  2</w:t>
      </w:r>
    </w:p>
    <w:p>
      <w:pPr>
        <w:pStyle w:val="Normal"/>
        <w:jc w:val="both"/>
        <w:rPr/>
      </w:pPr>
      <w:r>
        <w:rPr>
          <w:rFonts w:cs="Arial" w:ascii="Arial" w:hAnsi="Arial"/>
          <w:bCs/>
        </w:rPr>
        <w:tab/>
        <w:t>Бүгд:</w:t>
        <w:tab/>
        <w:tab/>
        <w:tab/>
        <w:t>13</w:t>
      </w:r>
    </w:p>
    <w:p>
      <w:pPr>
        <w:pStyle w:val="Normal"/>
        <w:jc w:val="both"/>
        <w:rPr>
          <w:rFonts w:ascii="Arial" w:hAnsi="Arial" w:cs="Arial"/>
          <w:bCs/>
        </w:rPr>
      </w:pPr>
      <w:r>
        <w:rPr>
          <w:rFonts w:cs="Arial" w:ascii="Arial" w:hAnsi="Arial"/>
          <w:bCs/>
        </w:rPr>
        <w:tab/>
        <w:t>84.6 хувийн саналаар дэмжигдлээ.</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i/>
          <w:i/>
        </w:rPr>
      </w:pPr>
      <w:r>
        <w:rPr>
          <w:rFonts w:eastAsia="Helvetica" w:cs="Arial" w:ascii="Arial" w:hAnsi="Arial"/>
          <w:i/>
        </w:rPr>
        <w:t>Хамт өргөн мэдүүлсэн хууль, тогтоолын төслүүдийн талаар ажлын хэсгийн гаргасан зарчмын зөрүүтэй саналын томьёоллоор санал хураалт явуулав.</w:t>
      </w:r>
    </w:p>
    <w:p>
      <w:pPr>
        <w:pStyle w:val="Normal"/>
        <w:jc w:val="both"/>
        <w:rPr>
          <w:rFonts w:ascii="Arial" w:hAnsi="Arial" w:eastAsia="Helvetica" w:cs="Arial"/>
          <w:bCs/>
          <w:i/>
          <w:i/>
        </w:rPr>
      </w:pPr>
      <w:r>
        <w:rPr>
          <w:rFonts w:eastAsia="Helvetica" w:cs="Arial" w:ascii="Arial" w:hAnsi="Arial"/>
          <w:bCs/>
          <w:i/>
        </w:rPr>
      </w:r>
    </w:p>
    <w:p>
      <w:pPr>
        <w:pStyle w:val="Normal"/>
        <w:ind w:firstLine="720"/>
        <w:jc w:val="both"/>
        <w:rPr>
          <w:rFonts w:ascii="Arial" w:hAnsi="Arial" w:eastAsia="Helvetica" w:cs="Arial"/>
          <w:i/>
          <w:i/>
        </w:rPr>
      </w:pPr>
      <w:r>
        <w:rPr>
          <w:rFonts w:eastAsia="Helvetica" w:cs="Arial" w:ascii="Arial" w:hAnsi="Arial"/>
          <w:i/>
        </w:rPr>
        <w:t>Нэг.Төрийн тусгай хамгаалалтын тухай хуульд нэмэлт, өөрчлөлт оруулах тухай хуулийг дагаж мөрдөх журмын тухай хуулийн төслийн талаар гаргасан зарчмын зөрүүтэй саналын томьёолол</w:t>
      </w:r>
      <w:r>
        <w:rPr>
          <w:rFonts w:cs="Arial" w:ascii="Arial" w:hAnsi="Arial"/>
          <w:bCs/>
          <w:i/>
        </w:rPr>
        <w:t>:</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b/>
        </w:rPr>
        <w:t>Т.Аюурсайхан</w:t>
      </w:r>
      <w:r>
        <w:rPr>
          <w:rFonts w:cs="Arial" w:ascii="Arial" w:hAnsi="Arial"/>
          <w:b/>
          <w:bCs/>
        </w:rPr>
        <w:t>:</w:t>
      </w:r>
      <w:r>
        <w:rPr>
          <w:rFonts w:eastAsia="Helvetica" w:cs="Arial" w:ascii="Arial" w:hAnsi="Arial"/>
        </w:rPr>
        <w:t xml:space="preserve"> Төслийн 2 дугаар зүйлийн “жишиг” гэснийг “хэмжээ, сүлжээ” гэж, 3 дугаар зүйлийн “05” гэснийг “06” гэж тус тус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bCs/>
        </w:rPr>
        <w:t>Зөвшөөрсөн:</w:t>
        <w:tab/>
        <w:t>11</w:t>
      </w:r>
    </w:p>
    <w:p>
      <w:pPr>
        <w:pStyle w:val="Normal"/>
        <w:jc w:val="both"/>
        <w:rPr/>
      </w:pPr>
      <w:r>
        <w:rPr>
          <w:rFonts w:cs="Arial" w:ascii="Arial" w:hAnsi="Arial"/>
          <w:bCs/>
        </w:rPr>
        <w:tab/>
        <w:t>Татгалзсан:</w:t>
        <w:tab/>
        <w:tab/>
        <w:t xml:space="preserve">  2</w:t>
      </w:r>
    </w:p>
    <w:p>
      <w:pPr>
        <w:pStyle w:val="Normal"/>
        <w:jc w:val="both"/>
        <w:rPr/>
      </w:pPr>
      <w:r>
        <w:rPr>
          <w:rFonts w:cs="Arial" w:ascii="Arial" w:hAnsi="Arial"/>
          <w:bCs/>
        </w:rPr>
        <w:tab/>
        <w:t>Бүгд:</w:t>
        <w:tab/>
        <w:tab/>
        <w:tab/>
        <w:t>13</w:t>
      </w:r>
    </w:p>
    <w:p>
      <w:pPr>
        <w:pStyle w:val="Normal"/>
        <w:jc w:val="both"/>
        <w:rPr>
          <w:rFonts w:ascii="Arial" w:hAnsi="Arial" w:eastAsia="Helvetica" w:cs="Arial"/>
        </w:rPr>
      </w:pPr>
      <w:r>
        <w:rPr>
          <w:rFonts w:cs="Arial" w:ascii="Arial" w:hAnsi="Arial"/>
          <w:bCs/>
        </w:rPr>
        <w:tab/>
        <w:t>84.6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Хоёр.Эрдэнэсийн сангийн тухай хуульд өөрчлөлт оруулах тухай хуулийн төслийн талаар гаргасан зарчмын зөрүүтэй саналын томьёолол</w:t>
      </w:r>
      <w:r>
        <w:rPr>
          <w:rFonts w:cs="Arial" w:ascii="Arial" w:hAnsi="Arial"/>
          <w:bCs/>
          <w:i/>
        </w:rPr>
        <w:t>:</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b/>
        </w:rPr>
        <w:t xml:space="preserve">Т.Аюурсайхан: </w:t>
      </w:r>
      <w:r>
        <w:rPr>
          <w:rFonts w:eastAsia="Helvetica" w:cs="Arial" w:ascii="Arial" w:hAnsi="Arial"/>
        </w:rPr>
        <w:t>Төслийн 1 дүгээр зүйлийг дор дурдсанаар өөрчлөн найруулж, холбогдох зүйлийн дугаарыг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 xml:space="preserve">1 дүгээр зүйл.Эрдэнэсийн сангийн тухай хуулийн 17 дугаар зүйлийн 2 дахь хэсгийг доор дурдсанаар өөрчлөн найруулсуга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 xml:space="preserve">2.Эрдэнэсийн сангийн харуул хамгаалалтыг Төрийн тусгай хамгаалалтын газар эрхлэн гүйцэтгэн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2 дугаар зүйл.Эрдэнэсийн сангийн тухай хуулийн 18 дугаар зүйлийн 3 дахь хэсгийг хүчингүй болсонд тооцсугай.”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bCs/>
        </w:rPr>
        <w:t>Зөвшөөрсөн:</w:t>
        <w:tab/>
        <w:t>12</w:t>
      </w:r>
    </w:p>
    <w:p>
      <w:pPr>
        <w:pStyle w:val="Normal"/>
        <w:jc w:val="both"/>
        <w:rPr/>
      </w:pPr>
      <w:r>
        <w:rPr>
          <w:rFonts w:cs="Arial" w:ascii="Arial" w:hAnsi="Arial"/>
          <w:bCs/>
        </w:rPr>
        <w:tab/>
        <w:t>Татгалзсан:</w:t>
        <w:tab/>
        <w:tab/>
        <w:t xml:space="preserve">  1</w:t>
      </w:r>
    </w:p>
    <w:p>
      <w:pPr>
        <w:pStyle w:val="Normal"/>
        <w:jc w:val="both"/>
        <w:rPr/>
      </w:pPr>
      <w:r>
        <w:rPr>
          <w:rFonts w:cs="Arial" w:ascii="Arial" w:hAnsi="Arial"/>
          <w:bCs/>
        </w:rPr>
        <w:tab/>
        <w:t>Бүгд:</w:t>
        <w:tab/>
        <w:tab/>
        <w:tab/>
        <w:t>13</w:t>
      </w:r>
    </w:p>
    <w:p>
      <w:pPr>
        <w:pStyle w:val="Normal"/>
        <w:jc w:val="both"/>
        <w:rPr>
          <w:rFonts w:ascii="Arial" w:hAnsi="Arial" w:cs="Arial"/>
          <w:bCs/>
        </w:rPr>
      </w:pPr>
      <w:r>
        <w:rPr>
          <w:rFonts w:cs="Arial" w:ascii="Arial" w:hAnsi="Arial"/>
          <w:bCs/>
        </w:rPr>
        <w:tab/>
        <w:t>92.3 хувийн саналаар дэмжигдлээ.</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Cs/>
          <w:i/>
        </w:rPr>
        <w:t>Гурав.Бусад</w:t>
      </w:r>
    </w:p>
    <w:p>
      <w:pPr>
        <w:pStyle w:val="Normal"/>
        <w:jc w:val="both"/>
        <w:rPr>
          <w:rFonts w:ascii="Arial" w:hAnsi="Arial" w:eastAsia="Helvetica" w:cs="Arial"/>
          <w:b/>
          <w:b/>
          <w:bCs/>
          <w:i/>
          <w:i/>
        </w:rPr>
      </w:pPr>
      <w:r>
        <w:rPr>
          <w:rFonts w:eastAsia="Helvetica" w:cs="Arial" w:ascii="Arial" w:hAnsi="Arial"/>
          <w:b/>
          <w:bCs/>
          <w:i/>
        </w:rPr>
      </w:r>
    </w:p>
    <w:p>
      <w:pPr>
        <w:pStyle w:val="Normal"/>
        <w:ind w:firstLine="720"/>
        <w:jc w:val="both"/>
        <w:rPr/>
      </w:pPr>
      <w:r>
        <w:rPr>
          <w:rFonts w:eastAsia="Helvetica" w:cs="Arial" w:ascii="Arial" w:hAnsi="Arial"/>
          <w:b/>
        </w:rPr>
        <w:t xml:space="preserve">Т.Аюурсайхан: </w:t>
      </w:r>
      <w:r>
        <w:rPr>
          <w:rFonts w:eastAsia="Helvetica" w:cs="Arial" w:ascii="Arial" w:hAnsi="Arial"/>
        </w:rPr>
        <w:t>1.Монгол Улсын Засгийн газрын тухай хуульд нэмэлт, өөрчлөлт оруулах тухай, Монгол Улсын Ерөнхийлөгчийн тухай хуульд өөрчлөлт оруулах тухай, Монгол Улсын Их Хурлын тухай хуульд өөрчлөлт оруулах тухай хуулийн төслүүдийг хууль санаачлагчид буцаа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bCs/>
        </w:rPr>
        <w:t>Зөвшөөрсөн:</w:t>
        <w:tab/>
        <w:t xml:space="preserve">  3</w:t>
      </w:r>
    </w:p>
    <w:p>
      <w:pPr>
        <w:pStyle w:val="Normal"/>
        <w:jc w:val="both"/>
        <w:rPr/>
      </w:pPr>
      <w:r>
        <w:rPr>
          <w:rFonts w:cs="Arial" w:ascii="Arial" w:hAnsi="Arial"/>
          <w:bCs/>
        </w:rPr>
        <w:tab/>
        <w:t>Татгалзсан:</w:t>
        <w:tab/>
        <w:tab/>
        <w:t xml:space="preserve">  9</w:t>
      </w:r>
    </w:p>
    <w:p>
      <w:pPr>
        <w:pStyle w:val="Normal"/>
        <w:jc w:val="both"/>
        <w:rPr/>
      </w:pPr>
      <w:r>
        <w:rPr>
          <w:rFonts w:cs="Arial" w:ascii="Arial" w:hAnsi="Arial"/>
          <w:bCs/>
        </w:rPr>
        <w:tab/>
        <w:t>Бүгд:</w:t>
        <w:tab/>
        <w:tab/>
        <w:tab/>
        <w:t>12</w:t>
      </w:r>
    </w:p>
    <w:p>
      <w:pPr>
        <w:pStyle w:val="Normal"/>
        <w:jc w:val="both"/>
        <w:rPr>
          <w:rFonts w:ascii="Arial" w:hAnsi="Arial" w:cs="Arial"/>
          <w:bCs/>
        </w:rPr>
      </w:pPr>
      <w:r>
        <w:rPr>
          <w:rFonts w:cs="Arial" w:ascii="Arial" w:hAnsi="Arial"/>
          <w:bCs/>
        </w:rPr>
        <w:tab/>
        <w:t>25.0 хувийн саналаар дэмжигдсэнгүй.</w:t>
      </w:r>
    </w:p>
    <w:p>
      <w:pPr>
        <w:pStyle w:val="Normal"/>
        <w:ind w:firstLine="720"/>
        <w:jc w:val="both"/>
        <w:rPr>
          <w:rFonts w:ascii="Arial" w:hAnsi="Arial" w:eastAsia="Helvetica" w:cs="Arial"/>
          <w:bCs/>
        </w:rPr>
      </w:pPr>
      <w:r>
        <w:rPr>
          <w:rFonts w:eastAsia="Helvetica" w:cs="Arial" w:ascii="Arial" w:hAnsi="Arial"/>
          <w:bCs/>
        </w:rPr>
      </w:r>
    </w:p>
    <w:p>
      <w:pPr>
        <w:pStyle w:val="Normal"/>
        <w:ind w:firstLine="720"/>
        <w:jc w:val="both"/>
        <w:rPr>
          <w:rFonts w:ascii="Arial" w:hAnsi="Arial" w:eastAsia="Helvetica" w:cs="Arial"/>
        </w:rPr>
      </w:pPr>
      <w:r>
        <w:rPr>
          <w:rFonts w:eastAsia="Helvetica" w:cs="Arial" w:ascii="Arial" w:hAnsi="Arial"/>
        </w:rPr>
        <w:t>Дээрх саналтай холбогдуулан Улсын Их Хурлын гишүүн Д.Лүндээжанцан, Ж.Энхбаяр, Х.Нямбаатар, Л.Болд, Т.Аюурсайхан нар үг хэлэ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Улсын Их Хурлын гишүүдийн хэлсэн саналтай холбогдуулан дээрх саналаар дахин хураалт яв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Т.Аюурсайхан:</w:t>
      </w:r>
      <w:r>
        <w:rPr>
          <w:rFonts w:eastAsia="Helvetica" w:cs="Arial" w:ascii="Arial" w:hAnsi="Arial"/>
        </w:rPr>
        <w:t xml:space="preserve"> 1.Монгол Улсын Ерөнхийлөгчийн тухай хуульд өөрчлөлт оруулах тухай хуулийн төслийн 1 дүгээр зүйлд “1” гэснийг “3”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bCs/>
        </w:rPr>
        <w:t>Зөвшөөрсөн:</w:t>
        <w:tab/>
        <w:t xml:space="preserve">  9</w:t>
      </w:r>
    </w:p>
    <w:p>
      <w:pPr>
        <w:pStyle w:val="Normal"/>
        <w:jc w:val="both"/>
        <w:rPr/>
      </w:pPr>
      <w:r>
        <w:rPr>
          <w:rFonts w:cs="Arial" w:ascii="Arial" w:hAnsi="Arial"/>
          <w:bCs/>
        </w:rPr>
        <w:tab/>
        <w:t>Татгалзсан:</w:t>
        <w:tab/>
        <w:tab/>
        <w:t xml:space="preserve">  3</w:t>
      </w:r>
    </w:p>
    <w:p>
      <w:pPr>
        <w:pStyle w:val="Normal"/>
        <w:jc w:val="both"/>
        <w:rPr/>
      </w:pPr>
      <w:r>
        <w:rPr>
          <w:rFonts w:cs="Arial" w:ascii="Arial" w:hAnsi="Arial"/>
          <w:bCs/>
        </w:rPr>
        <w:tab/>
        <w:t>Бүгд:</w:t>
        <w:tab/>
        <w:tab/>
        <w:tab/>
        <w:t>12</w:t>
      </w:r>
    </w:p>
    <w:p>
      <w:pPr>
        <w:pStyle w:val="Normal"/>
        <w:jc w:val="both"/>
        <w:rPr>
          <w:rFonts w:ascii="Arial" w:hAnsi="Arial" w:cs="Arial"/>
          <w:bCs/>
        </w:rPr>
      </w:pPr>
      <w:r>
        <w:rPr>
          <w:rFonts w:cs="Arial" w:ascii="Arial" w:hAnsi="Arial"/>
          <w:bCs/>
        </w:rPr>
        <w:tab/>
        <w:t>75.0 хувийн саналаар дэмжигдлээ.</w:t>
      </w:r>
    </w:p>
    <w:p>
      <w:pPr>
        <w:pStyle w:val="Normal"/>
        <w:ind w:firstLine="720"/>
        <w:jc w:val="both"/>
        <w:rPr>
          <w:rFonts w:ascii="Arial" w:hAnsi="Arial" w:eastAsia="Helvetica" w:cs="Arial"/>
          <w:bCs/>
        </w:rPr>
      </w:pPr>
      <w:r>
        <w:rPr>
          <w:rFonts w:eastAsia="Helvetica" w:cs="Arial" w:ascii="Arial" w:hAnsi="Arial"/>
          <w:bCs/>
        </w:rPr>
      </w:r>
    </w:p>
    <w:p>
      <w:pPr>
        <w:pStyle w:val="Normal"/>
        <w:ind w:firstLine="720"/>
        <w:jc w:val="both"/>
        <w:rPr/>
      </w:pPr>
      <w:r>
        <w:rPr>
          <w:rFonts w:eastAsia="Helvetica" w:cs="Arial" w:ascii="Arial" w:hAnsi="Arial"/>
        </w:rPr>
        <w:t>2.Монгол Улсын Засгийн газрын тухай хуульд нэмэлт, өөрчлөлт оруулах тухай хуулийн төслийн 2 дугаар зүйлд “1” гэснийг “2”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bCs/>
        </w:rPr>
        <w:t>Зөвшөөрсөн:</w:t>
        <w:tab/>
        <w:t xml:space="preserve">  9</w:t>
      </w:r>
    </w:p>
    <w:p>
      <w:pPr>
        <w:pStyle w:val="Normal"/>
        <w:jc w:val="both"/>
        <w:rPr/>
      </w:pPr>
      <w:r>
        <w:rPr>
          <w:rFonts w:cs="Arial" w:ascii="Arial" w:hAnsi="Arial"/>
          <w:bCs/>
        </w:rPr>
        <w:tab/>
        <w:t>Татгалзсан:</w:t>
        <w:tab/>
        <w:tab/>
        <w:t xml:space="preserve">  3</w:t>
      </w:r>
    </w:p>
    <w:p>
      <w:pPr>
        <w:pStyle w:val="Normal"/>
        <w:jc w:val="both"/>
        <w:rPr/>
      </w:pPr>
      <w:r>
        <w:rPr>
          <w:rFonts w:cs="Arial" w:ascii="Arial" w:hAnsi="Arial"/>
          <w:bCs/>
        </w:rPr>
        <w:tab/>
        <w:t>Бүгд:</w:t>
        <w:tab/>
        <w:tab/>
        <w:tab/>
        <w:t>12</w:t>
      </w:r>
    </w:p>
    <w:p>
      <w:pPr>
        <w:pStyle w:val="Normal"/>
        <w:jc w:val="both"/>
        <w:rPr>
          <w:rFonts w:ascii="Arial" w:hAnsi="Arial" w:cs="Arial"/>
          <w:bCs/>
        </w:rPr>
      </w:pPr>
      <w:r>
        <w:rPr>
          <w:rFonts w:cs="Arial" w:ascii="Arial" w:hAnsi="Arial"/>
          <w:bCs/>
        </w:rPr>
        <w:tab/>
        <w:t>75.0 хувийн саналаар дэмжигдлээ.</w:t>
      </w:r>
    </w:p>
    <w:p>
      <w:pPr>
        <w:pStyle w:val="Normal"/>
        <w:ind w:firstLine="720"/>
        <w:jc w:val="both"/>
        <w:rPr>
          <w:rFonts w:ascii="Arial" w:hAnsi="Arial" w:eastAsia="Helvetica" w:cs="Arial"/>
          <w:bCs/>
        </w:rPr>
      </w:pPr>
      <w:r>
        <w:rPr>
          <w:rFonts w:eastAsia="Helvetica" w:cs="Arial" w:ascii="Arial" w:hAnsi="Arial"/>
          <w:bCs/>
        </w:rPr>
      </w:r>
    </w:p>
    <w:p>
      <w:pPr>
        <w:pStyle w:val="Normal"/>
        <w:ind w:firstLine="720"/>
        <w:jc w:val="both"/>
        <w:rPr/>
      </w:pPr>
      <w:r>
        <w:rPr>
          <w:rFonts w:eastAsia="Helvetica" w:cs="Arial" w:ascii="Arial" w:hAnsi="Arial"/>
        </w:rPr>
        <w:t>3.Монгол Улсын Их Хурлын тухай хуульд өөрчлөлт оруулах тухай хуулийн төслийн 1 дүгээр зүйл “1” гэснийг “2”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bCs/>
        </w:rPr>
        <w:t>Зөвшөөрсөн:</w:t>
        <w:tab/>
        <w:t xml:space="preserve">  8</w:t>
      </w:r>
    </w:p>
    <w:p>
      <w:pPr>
        <w:pStyle w:val="Normal"/>
        <w:jc w:val="both"/>
        <w:rPr/>
      </w:pPr>
      <w:r>
        <w:rPr>
          <w:rFonts w:cs="Arial" w:ascii="Arial" w:hAnsi="Arial"/>
          <w:bCs/>
        </w:rPr>
        <w:tab/>
        <w:t>Татгалзсан:</w:t>
        <w:tab/>
        <w:tab/>
        <w:t xml:space="preserve">  4</w:t>
      </w:r>
    </w:p>
    <w:p>
      <w:pPr>
        <w:pStyle w:val="Normal"/>
        <w:jc w:val="both"/>
        <w:rPr/>
      </w:pPr>
      <w:r>
        <w:rPr>
          <w:rFonts w:cs="Arial" w:ascii="Arial" w:hAnsi="Arial"/>
          <w:bCs/>
        </w:rPr>
        <w:tab/>
        <w:t>Бүгд:</w:t>
        <w:tab/>
        <w:tab/>
        <w:tab/>
        <w:t>12</w:t>
      </w:r>
    </w:p>
    <w:p>
      <w:pPr>
        <w:pStyle w:val="Normal"/>
        <w:ind w:firstLine="720"/>
        <w:jc w:val="both"/>
        <w:rPr>
          <w:rFonts w:ascii="Arial" w:hAnsi="Arial" w:cs="Arial"/>
          <w:bCs/>
        </w:rPr>
      </w:pPr>
      <w:r>
        <w:rPr>
          <w:rFonts w:cs="Arial" w:ascii="Arial" w:hAnsi="Arial"/>
          <w:bCs/>
        </w:rPr>
        <w:t>66.7 хувийн саналаар дэмжигдлээ.</w:t>
      </w:r>
    </w:p>
    <w:p>
      <w:pPr>
        <w:pStyle w:val="Normal"/>
        <w:ind w:firstLine="720"/>
        <w:jc w:val="both"/>
        <w:rPr>
          <w:rFonts w:ascii="Arial" w:hAnsi="Arial" w:eastAsia="Helvetica" w:cs="Arial"/>
          <w:bCs/>
        </w:rPr>
      </w:pPr>
      <w:r>
        <w:rPr>
          <w:rFonts w:eastAsia="Helvetica" w:cs="Arial" w:ascii="Arial" w:hAnsi="Arial"/>
          <w:bCs/>
        </w:rPr>
      </w:r>
    </w:p>
    <w:p>
      <w:pPr>
        <w:pStyle w:val="Normal"/>
        <w:ind w:firstLine="720"/>
        <w:jc w:val="both"/>
        <w:rPr/>
      </w:pPr>
      <w:r>
        <w:rPr>
          <w:rFonts w:eastAsia="Helvetica" w:cs="Arial" w:ascii="Arial" w:hAnsi="Arial"/>
        </w:rPr>
        <w:t>4.Улсын Их Хурлын гишүүн Л.Болдын гаргасан, Төслийн 10 дугаар зүйлд 3 дахь хэсэг нэмэ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w:t>
      </w:r>
      <w:r>
        <w:rPr>
          <w:rFonts w:eastAsia="Helvetica" w:cs="Arial" w:ascii="Arial" w:hAnsi="Arial"/>
        </w:rPr>
        <w:t>Улсын Их Хурлын хамгаалалтын алба нь Улсын Их Хурлын Тамгын газарт харьяалагдана”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bCs/>
        </w:rPr>
        <w:t>Зөвшөөрсөн:</w:t>
        <w:tab/>
        <w:t xml:space="preserve">  2</w:t>
      </w:r>
    </w:p>
    <w:p>
      <w:pPr>
        <w:pStyle w:val="Normal"/>
        <w:jc w:val="both"/>
        <w:rPr/>
      </w:pPr>
      <w:r>
        <w:rPr>
          <w:rFonts w:cs="Arial" w:ascii="Arial" w:hAnsi="Arial"/>
          <w:bCs/>
        </w:rPr>
        <w:tab/>
        <w:t>Татгалзсан:</w:t>
        <w:tab/>
        <w:tab/>
        <w:t xml:space="preserve">  9</w:t>
      </w:r>
    </w:p>
    <w:p>
      <w:pPr>
        <w:pStyle w:val="Normal"/>
        <w:jc w:val="both"/>
        <w:rPr/>
      </w:pPr>
      <w:r>
        <w:rPr>
          <w:rFonts w:cs="Arial" w:ascii="Arial" w:hAnsi="Arial"/>
          <w:bCs/>
        </w:rPr>
        <w:tab/>
        <w:t>Бүгд:</w:t>
        <w:tab/>
        <w:tab/>
        <w:tab/>
        <w:t>11</w:t>
      </w:r>
    </w:p>
    <w:p>
      <w:pPr>
        <w:pStyle w:val="Normal"/>
        <w:jc w:val="both"/>
        <w:rPr>
          <w:rFonts w:ascii="Arial" w:hAnsi="Arial" w:cs="Arial"/>
          <w:bCs/>
        </w:rPr>
      </w:pPr>
      <w:r>
        <w:rPr>
          <w:rFonts w:cs="Arial" w:ascii="Arial" w:hAnsi="Arial"/>
          <w:bCs/>
        </w:rPr>
        <w:tab/>
        <w:t>18.2 хувийн саналаар дэмжигдсэнгүй.</w:t>
      </w:r>
    </w:p>
    <w:p>
      <w:pPr>
        <w:pStyle w:val="Normal"/>
        <w:ind w:firstLine="720"/>
        <w:jc w:val="both"/>
        <w:rPr>
          <w:rFonts w:ascii="Arial" w:hAnsi="Arial" w:eastAsia="Helvetica" w:cs="Arial"/>
          <w:bCs/>
        </w:rPr>
      </w:pPr>
      <w:r>
        <w:rPr>
          <w:rFonts w:eastAsia="Helvetica" w:cs="Arial" w:ascii="Arial" w:hAnsi="Arial"/>
          <w:bCs/>
        </w:rPr>
      </w:r>
    </w:p>
    <w:p>
      <w:pPr>
        <w:pStyle w:val="Normal"/>
        <w:ind w:firstLine="720"/>
        <w:jc w:val="both"/>
        <w:rPr>
          <w:rFonts w:ascii="Arial" w:hAnsi="Arial" w:eastAsia="Helvetica" w:cs="Arial"/>
        </w:rPr>
      </w:pPr>
      <w:r>
        <w:rPr>
          <w:rFonts w:eastAsia="Helvetica" w:cs="Arial" w:ascii="Arial" w:hAnsi="Arial"/>
        </w:rPr>
        <w:t xml:space="preserve">Улсын Их Хурлын гишүүн Л.Болд саналаа тайлбарлаж, цөөнх боло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арчмын зөрүүтэй саналын томьёоллоор санал  хурааж дуус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г асуудлыг 16 цаг 58 минутад хэлэлцэж дуус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b/>
          <w:i/>
        </w:rPr>
        <w:t xml:space="preserve">Зургаа.“Газрыг улсын тусгай хэрэгцээнд авах, тусгай хэрэгцээнээс гаргах тухай” Улсын Их Хурлын тогтоолын төсөл </w:t>
      </w:r>
      <w:r>
        <w:rPr>
          <w:rFonts w:eastAsia="Helvetica" w:cs="Arial" w:ascii="Arial" w:hAnsi="Arial"/>
          <w:i/>
        </w:rPr>
        <w:t xml:space="preserve">/Засгийн газар 2020.05.12-ны өдөр өргөн мэдүүлсэн, </w:t>
      </w:r>
      <w:r>
        <w:rPr>
          <w:rFonts w:eastAsia="Helvetica" w:cs="Arial" w:ascii="Arial" w:hAnsi="Arial"/>
          <w:b/>
          <w:i/>
        </w:rPr>
        <w:t>хэлэлцэх эсэх</w:t>
      </w:r>
      <w:r>
        <w:rPr>
          <w:rFonts w:eastAsia="Helvetica" w:cs="Arial" w:ascii="Arial" w:hAnsi="Arial"/>
          <w:i/>
        </w:rPr>
        <w:t xml:space="preserve">/ </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Улсын Их Хурлын гишүүн, Гадаад харилцааны сайд Д.Цогтбаатар, Улсын Их Хурлын гишүүн, Барилга, хот байгуулалтын сайд Х.Баделхан, Гадаад харилцааны яамны Төрийн захиргааны удирдлагын газрын дарга Ц.Анхбаяр, Барилга, хот байгуулалтын яамны Хот байгуулалт, газрын харилцааны бодлогын хэрэгжилтийг зохицуулах газрын дарга Б.Гүнболд, мөн яамны Газар зохион байгуулалт, геодези, зураг зүйн газрын Хэлтсийн дарга Ж.Батсайхан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Амарбаясгалан, референт Б.Баярсайхан нар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өслийн үзэл баримтлалын талаар илтгэлийг Барилга, хот байгуулалтын сайд Х.Баделхан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лтгэлтэй холбогдуулан Улсын Их Хурлын гишүүн Т.Аюурсайханы тавьсан асуултад Барилга, хот байгуулалтын сайд Х.Баделхан, Гадаад харилцааны яамны Төрийн захиргааны удирдлагын газрын дарга Ц.Анхбаяр нар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Газрыг улсын тусгай хэрэгцээнд авах, тусгай хэрэгцээнээс гаргах тухай”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9</w:t>
      </w:r>
    </w:p>
    <w:p>
      <w:pPr>
        <w:pStyle w:val="Normal"/>
        <w:ind w:firstLine="720"/>
        <w:jc w:val="both"/>
        <w:rPr>
          <w:rFonts w:ascii="Arial" w:hAnsi="Arial" w:eastAsia="Helvetica" w:cs="Arial"/>
        </w:rPr>
      </w:pPr>
      <w:r>
        <w:rPr>
          <w:rFonts w:eastAsia="Helvetica" w:cs="Arial" w:ascii="Arial" w:hAnsi="Arial"/>
        </w:rPr>
        <w:t>Татгалзсан:</w:t>
        <w:tab/>
        <w:tab/>
        <w:t>1</w:t>
      </w:r>
    </w:p>
    <w:p>
      <w:pPr>
        <w:pStyle w:val="Normal"/>
        <w:ind w:firstLine="720"/>
        <w:jc w:val="both"/>
        <w:rPr>
          <w:rFonts w:ascii="Arial" w:hAnsi="Arial" w:eastAsia="Helvetica" w:cs="Arial"/>
        </w:rPr>
      </w:pPr>
      <w:r>
        <w:rPr>
          <w:rFonts w:eastAsia="Helvetica" w:cs="Arial" w:ascii="Arial" w:hAnsi="Arial"/>
        </w:rPr>
        <w:t>Бүгд:</w:t>
        <w:tab/>
        <w:tab/>
        <w:t xml:space="preserve">         10</w:t>
        <w:tab/>
      </w:r>
    </w:p>
    <w:p>
      <w:pPr>
        <w:pStyle w:val="Normal"/>
        <w:ind w:firstLine="720"/>
        <w:jc w:val="both"/>
        <w:rPr>
          <w:rFonts w:ascii="Arial" w:hAnsi="Arial" w:eastAsia="Helvetica" w:cs="Arial"/>
        </w:rPr>
      </w:pPr>
      <w:r>
        <w:rPr>
          <w:rFonts w:eastAsia="Helvetica" w:cs="Arial" w:ascii="Arial" w:hAnsi="Arial"/>
        </w:rPr>
        <w:t>90.0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 1 цаг 45 минут үргэлжилж, 19 гишүүнээс 11 гишүүн ирж, 57.9 хувийн ирцтэйгээр 17 цаг 13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АЮУЛГҮЙ БАЙДАЛ, ГАДААД</w:t>
      </w:r>
    </w:p>
    <w:p>
      <w:pPr>
        <w:pStyle w:val="Normal"/>
        <w:jc w:val="both"/>
        <w:rPr>
          <w:rFonts w:ascii="Arial" w:hAnsi="Arial" w:cs="Arial"/>
        </w:rPr>
      </w:pPr>
      <w:r>
        <w:rPr>
          <w:rFonts w:cs="Arial" w:ascii="Arial" w:hAnsi="Arial"/>
        </w:rPr>
        <w:tab/>
        <w:t>БОДЛОГЫН БАЙНГЫН</w:t>
      </w:r>
    </w:p>
    <w:p>
      <w:pPr>
        <w:pStyle w:val="Normal"/>
        <w:jc w:val="both"/>
        <w:rPr/>
      </w:pPr>
      <w:r>
        <w:rPr>
          <w:rFonts w:cs="Arial" w:ascii="Arial" w:hAnsi="Arial"/>
        </w:rPr>
        <w:tab/>
        <w:t>ХОРООНЫ ДАРГА</w:t>
        <w:tab/>
        <w:tab/>
        <w:tab/>
        <w:tab/>
        <w:tab/>
        <w:tab/>
        <w:t>Т.АЮУРСАЙХ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ab/>
        <w:tab/>
        <w:tab/>
        <w:tab/>
        <w:tab/>
        <w:tab/>
        <w:t>Б.БАТГЭ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left="1440" w:firstLine="720"/>
        <w:jc w:val="both"/>
        <w:rPr>
          <w:rFonts w:ascii="Arial" w:hAnsi="Arial" w:eastAsia="Helvetica" w:cs="Arial"/>
          <w:b/>
          <w:b/>
        </w:rPr>
      </w:pPr>
      <w:r>
        <w:rPr>
          <w:rFonts w:eastAsia="Helvetica" w:cs="Arial" w:ascii="Arial" w:hAnsi="Arial"/>
          <w:b/>
        </w:rPr>
        <w:t>МОНГОЛ УЛСЫН ИХ ХУРЛЫН 2020 ОНЫ ХАВРЫН</w:t>
      </w:r>
    </w:p>
    <w:p>
      <w:pPr>
        <w:pStyle w:val="Normal"/>
        <w:ind w:firstLine="720"/>
        <w:jc w:val="center"/>
        <w:rPr>
          <w:rFonts w:ascii="Arial" w:hAnsi="Arial" w:eastAsia="Helvetica" w:cs="Arial"/>
          <w:b/>
          <w:b/>
        </w:rPr>
      </w:pPr>
      <w:r>
        <w:rPr>
          <w:rFonts w:eastAsia="Helvetica" w:cs="Arial" w:ascii="Arial" w:hAnsi="Arial"/>
          <w:b/>
        </w:rPr>
        <w:t>ЭЭЛЖИТ ЧУУЛГАНЫ АЮУЛГҮЙ БАЙДАЛ, ГАДААД</w:t>
      </w:r>
    </w:p>
    <w:p>
      <w:pPr>
        <w:pStyle w:val="Normal"/>
        <w:ind w:firstLine="720"/>
        <w:jc w:val="center"/>
        <w:rPr>
          <w:rFonts w:ascii="Arial" w:hAnsi="Arial" w:eastAsia="Helvetica" w:cs="Arial"/>
          <w:b/>
          <w:b/>
        </w:rPr>
      </w:pPr>
      <w:r>
        <w:rPr>
          <w:rFonts w:eastAsia="Helvetica" w:cs="Arial" w:ascii="Arial" w:hAnsi="Arial"/>
          <w:b/>
        </w:rPr>
        <w:t>БОДЛОГЫН БАЙНГЫН ХОРООНЫ 5 ДУГААР САРЫН</w:t>
      </w:r>
    </w:p>
    <w:p>
      <w:pPr>
        <w:pStyle w:val="Normal"/>
        <w:ind w:firstLine="720"/>
        <w:jc w:val="center"/>
        <w:rPr>
          <w:rFonts w:ascii="Arial" w:hAnsi="Arial" w:eastAsia="Helvetica" w:cs="Arial"/>
          <w:b/>
          <w:b/>
        </w:rPr>
      </w:pPr>
      <w:r>
        <w:rPr>
          <w:rFonts w:eastAsia="Helvetica" w:cs="Arial" w:ascii="Arial" w:hAnsi="Arial"/>
          <w:b/>
        </w:rPr>
        <w:t>12-НЫ ӨДӨР /МЯГМАР ГАРАГ/-ИЙН ХУРАЛДААНЫ</w:t>
      </w:r>
    </w:p>
    <w:p>
      <w:pPr>
        <w:pStyle w:val="Normal"/>
        <w:ind w:firstLine="720"/>
        <w:jc w:val="center"/>
        <w:rPr>
          <w:rFonts w:ascii="Arial" w:hAnsi="Arial" w:eastAsia="Helvetica" w:cs="Arial"/>
          <w:b/>
          <w:b/>
        </w:rPr>
      </w:pPr>
      <w:r>
        <w:rPr>
          <w:rFonts w:eastAsia="Helvetica" w:cs="Arial" w:ascii="Arial" w:hAnsi="Arial"/>
          <w:b/>
        </w:rPr>
        <w:t>ДЭЛГЭРЭНГҮЙ ТЭМДЭГЛЭЛ</w:t>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center"/>
        <w:rPr>
          <w:rFonts w:ascii="Arial" w:hAnsi="Arial" w:eastAsia="Helvetica" w:cs="Arial"/>
          <w:b/>
          <w:b/>
        </w:rPr>
      </w:pPr>
      <w:r>
        <w:rPr>
          <w:rFonts w:eastAsia="Helvetica" w:cs="Arial" w:ascii="Arial" w:hAnsi="Arial"/>
          <w:b/>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Гишүүдээ оруулаарай гамшгаас хамгаалах тухай хууль зэвсэгт хүчний тухай хуульд нэмэлт, өөрчлөлт оруулах хууль санаачлагч ажлын хэсгийн ахлагч нарыг оруулаара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рхэм гишүүдийнхээ энэ өдрийн амгаланг айлтгая. Байнгын хорооны гишүүдийн ирц бүрдсэн тул Аюулгүй байдал, гадаад бодлогын байнгын хорооны 2020 оны 5 дугаар сарын 12-ны өдрийн хуралдаан нээснийг мэдэгд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элэлцэх асуудлыг танилцуул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Гамшгаас хамгаалах тухай хуульд нэмэлт, өөрчлөлт оруулах тухай хуулийн төсөл болон холбогдох бусад хуулийн төсөл, эцсийн хэлэлцүүлэг. Гамшгаас хамгаалах тухай хуульд нэмэлт, өөрчлөлт оруулах тухай хуулийг дагаж мөрдөх журмын тухай хуулийн төсөл, анхны</w:t>
      </w:r>
      <w:r>
        <w:rPr>
          <w:rFonts w:eastAsia="Times New Roman" w:cs="Arial" w:ascii="Arial" w:hAnsi="Arial"/>
        </w:rPr>
        <w:t xml:space="preserve"> </w:t>
      </w:r>
      <w:r>
        <w:rPr>
          <w:rFonts w:eastAsia="Helvetica" w:cs="Arial" w:ascii="Arial" w:hAnsi="Arial"/>
        </w:rPr>
        <w:t>хэлэлцүүлэг. Ингээд нэгдүгээр асуудлын хүрээнд хэлэлцэгдэн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2.Зэвсэгт хүчний тухай хуульд нэмэлт, өөрчлөлт оруулах тухай хуулийн төсөл, эцсийн хэлэлцүүл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3.Бусад асуудлын хүрээнд Төрийн тусгай хамгаалалтын тухай хуульд нэмэлт, өөрчлөлт оруулах тухай болон хамт өргөн мэдүүлсэн Хууль тогтоолын төсөл, анхны хэлэлцүүл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4.Монгол улс болон Олон улсын хөгжлийн асиоцаци хоорондын санхүүжилтийн хэлэлцээр соёрхон батлах тухай хуулийн төсөл. Улаанбаатар хотын дулаан хангамжийн үр ашгийг нэмэгдүүлэх төсөл</w:t>
      </w:r>
      <w:r>
        <w:rPr>
          <w:rFonts w:eastAsia="Times New Roman" w:cs="Arial" w:ascii="Arial" w:hAnsi="Arial"/>
        </w:rPr>
        <w:t xml:space="preserve"> </w:t>
      </w:r>
      <w:r>
        <w:rPr>
          <w:rFonts w:eastAsia="Helvetica" w:cs="Arial" w:ascii="Arial" w:hAnsi="Arial"/>
        </w:rPr>
        <w:t>явж байгаа, соёрхон батла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5.“Тогтвортой амьжиргаа 3” төслийн нэмэлт санхүүжилтийн хэлэлцээрийг соёрхон батлах тухай хуулийн төсөл.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6.Сүүлийн асуудал “Газрыг улсын тусгай хэрэгцээнд авах тусгай хэрэгцээнээс гаргах тухай” Монгол Улсын Их Хурлын тогтоолын төсөл, хэлэлцэх эсэ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элэлцэх асуудал дээр саналтай гишүүн байна уу? Алга байна. Хэлэлцэх асуудалдаа оръё.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Нэг.Гамшгаас хамгаалах тухай хуульд нэмэлт өөрчлөлт оруулах тухай хуулийн төсөл болон холбогдох хуулийн төслүүдийн эцсийн хэлэлцүүлэ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Т.Аюурсайхан: </w:t>
      </w:r>
      <w:r>
        <w:rPr>
          <w:rFonts w:eastAsia="Helvetica" w:cs="Arial" w:ascii="Arial" w:hAnsi="Arial"/>
        </w:rPr>
        <w:t>Ажлын хэсгийг танилцуулъя. Онцгой байдлын ерөнхий газраас Онцгой байдлын ерөнхий газрын Тэргүүн дэд дарга Ариунбуян, Онцгой байдлын ерөнхий газрын дэд дарга Ганзориг гэсэн ажлын хэсгийг танилцуу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үүдийг эцсийн хэлэлцүүлэгт бэлтгэсэн талаарх Байнгын хорооны танилцуулгыг та бүхэнд танилц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Монгол Улсын Их Хурлын гишүүн Жадамбын Энхбаяраас 2020 оны 4 дүгээр сарын 21-ний өдөр Улсын Их Хуралд өргөн мэдүүлсэн Гамшгаас хамгаала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н анхны хэлэлцүүлгийг Улсын Их Хурал 2020 оны 5 дугаар сарын 8-ны</w:t>
      </w:r>
      <w:r>
        <w:rPr>
          <w:rFonts w:eastAsia="Times New Roman" w:cs="Arial" w:ascii="Arial" w:hAnsi="Arial"/>
        </w:rPr>
        <w:t xml:space="preserve"> </w:t>
      </w:r>
      <w:r>
        <w:rPr>
          <w:rFonts w:eastAsia="Helvetica" w:cs="Arial" w:ascii="Arial" w:hAnsi="Arial"/>
        </w:rPr>
        <w:t xml:space="preserve">өдрийн нэгдсэн хуралдаанаар хэлэлцэж, төслийг эцсийн хэлэлцүүлэгт бэлтгүүлэхээр Аюулгүй байдал гадаад бодлогын байнгын хороонд шилжүүлсэн би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ы 2020 оны 5 дугаар сарын 12-ны өдрийн хуралдаанаар Гамшгаас хамгаала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н эцсийн хэлэлцүүлгийг хийж нэгдсэн хуралдаанаар олонхын дэмжлэг авсан саналыг нэмж тусган эцсийн хувилбарын</w:t>
      </w:r>
      <w:r>
        <w:rPr>
          <w:rFonts w:eastAsia="Times New Roman" w:cs="Arial" w:ascii="Arial" w:hAnsi="Arial"/>
        </w:rPr>
        <w:t xml:space="preserve"> </w:t>
      </w:r>
      <w:r>
        <w:rPr>
          <w:rFonts w:eastAsia="Helvetica" w:cs="Arial" w:ascii="Arial" w:hAnsi="Arial"/>
        </w:rPr>
        <w:t>төслийг бэлтгэ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амшгаас хамгаалах тухай хуульд нэмэлт, өөрчлөлт оруулах тухай хуулийн төсөл болон хамт өргөн мэдүүлсэн Засгийн газрын тусгай сангийн тухай хуульд нэмэлт оруулах тухай, Улсын тэмдэгтийн хураамжийн тухай хуульд нэмэлт оруулах тухай, Онцгой байдлын тухай хуульд нэмэлт өөрчлөлт оруулах тухай, Төрийн болон орон нутгийн өмчийн хөрөнгөөр бараа, ажил, үйлчилгээ худалдан авах тухай хуульд нэмэлт оруулах тухай хуулийн төслүүдийн эцсийн хувилбарын төсөл эцсийн хэлэлцүүлэгт бэлтгэсэн талаарх танилцуулгыг хэлэлцэн шийдвэрлэж өгөхийг Байнгын хорооны гишүүд та бүхнээс хүсье. Анхаарал тавьсанд баярлалаа гэсэн байнгын хорооныхоо танилцуулгыг хүргэ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өлтэй холбогдуулан асуулт асуух гишүүдийн хууль нэрээ өгье. Алга байна. Хуулийн төсөлтэй холбогдуулан санал гаргаж, үг хэлэх гишүүд байвал нэрээ өгье.  Оюундарь гишүүнээр тусаллаа. Оюундарь гишүүнд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Н.Оюундарь:</w:t>
      </w:r>
      <w:r>
        <w:rPr>
          <w:rFonts w:eastAsia="Helvetica" w:cs="Arial" w:ascii="Arial" w:hAnsi="Arial"/>
        </w:rPr>
        <w:t xml:space="preserve"> Ингээд “Ковид-19”-ийн цар тахлын энэ цаг үед Гамшгаас хамгаалах тухай хуульд нэмэлт, өөрчлөлт оруулах асуудлыг хэлэлцэж байгаа явдал бол үнэхээр цаг үеэ олсон байна. Мэдээж энэ цар тахлын үед бид нарт олсон, мэдсэн сурсан зүйл маш их байгаа. Эдгээр сургамжтай зүйлүүдийг бас энэ хуулийнхаа төсөлд санал оруулж явж байгаа явдалд талархалтай байна. Би</w:t>
      </w:r>
      <w:r>
        <w:rPr>
          <w:rFonts w:eastAsia="Times New Roman" w:cs="Arial" w:ascii="Arial" w:hAnsi="Arial"/>
        </w:rPr>
        <w:t xml:space="preserve"> </w:t>
      </w:r>
      <w:r>
        <w:rPr>
          <w:rFonts w:eastAsia="Helvetica" w:cs="Arial" w:ascii="Arial" w:hAnsi="Arial"/>
        </w:rPr>
        <w:t xml:space="preserve">өөрөө ажлын хэсэгт орж ажилласан. Бат-Эрдэнэ аваргаар ахлуулсан ийм ажлын хэсэг дээр.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Ялангуяа бид нар нөгөө хилийн бүсэд, хилийн бүс бүхий аймгуудад тодорхой хэмжээгээр санхүүжилтийг, бүтэц зохион байгуулалтыг нь илүү их сайжруулах тал дээр бас энэ хуулийн төсөлд орчихсон байгаа. Тухайлбал одоо Сэлэнгэ аймгийн Алтанбулагаар гэхэд 14, 15-наас эхлүүлээд л 1000-аад оюутан Оросын Холбооны Улсаас орж ирэх гэж байна. Эдгээрт наад захын эм нь, тэр зарлагынх нь дансыг нь нээлттэй байлгах, үйл ажиллагаанд нь арга зүйгээр дэмжих асуудлыг бүр онцгой анхаарах хэрэгтэй. Мэдээж орон нутгийн захиргаа удирдлагууд дээрээс нь онцгой байдлынхан энд манай Сэлэнгэ аймгийн Алтанбулаг дээр бол маш идэвхтэй сайн ажиллаж байгаа. Тухайлбал нэгдсэн эмнэлэг маань бараг л мини, жижигхэн ХӨСҮТ шиг үйл ажиллагаагаа явуулж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Гэтэл тэнд бас нэг жоохон дутагдалтай юмнууд нэлээд байдаг. Тухайлбал ор, хөнжлийн даавуунаас эхлүүлээд л ариутгалын бодис энэ болгон дээр нь сумаар нь дайрч ТИР-үүд явж байна. Ялангуяа гаднаас импортоор орж ирж байгаа бараа бүтээгдэхүүнийг 20, 30 ТИР-үүд өдөртөө орж ирж байгаа. Тэгэхээр тэрний нь ариутгал дээр нь бүр онцгой анхаарахгүй бол явж байгаа зам маршрут нь заавал бүхэл бүтэн сумаар нь дайрч 3, 4 километр явж байна. Энэ талд ар талдаа нөгөө иргэдийн аюулгүй байдал бас энд зөрчигдөж байгаа. Нэгэнтээ хууль ярьж байгаа энэ үед бас өдөр тутмынхаа ажилдаа энэ Алтанбулагийн халдваргүйжилт ариутгал аюулгүй байдал тал дээр нь бас онцгой анхаараарай гэдгийг хэлмээр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Нөгөө талаар хилийн чанадад байгаа маш их олон иргэд байгаа. Тухайлбал Энэтхэгт, Туркт, Баруун Европын орнуудад, Оросын Холбооны Улсад, Америкт. Энэ улсууд маань ерөнхийдөө бараг зарим нэг нь хоол, ундгүй ч болчихсон байж байгаа, зарим нэг нь орох газаргүй, дээвэргүй болчихсон байгаа. Тэгэхээр энэ дээр ямар арга хэмжээ авах юм байгаа юм. Магадгүй гадаадад ажилд амьдарч байгаа иргэдэд туслах дэмжих санг нь ажлын хэсэг дээр миний оруулсан санал бол энэ дэмжих сангаа бэхжүүлэх ажлыг нэлээд сайн хийх хэрэгтэй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адаад яаман дээр байдаг энэ сан маань яг өнөөдрийн байдлаар ёстой аманд ч үгүй, хамарч үгүй байгаад байдаг. Тэр тусмаа энэ цар тахлын үед ихэнх манай Монгол элэг нэгтэй оюутнууд бүгдээрээ дотуур байрнаасаа хөөгдөөд гарчихсан байна. Тэгэхээр тэд нарыг нь ямар нэгэн байдлаар өдөр болгон бүгдийг нь авчирч чадахгүй нь мэдээж. Гэхдээ тэд нарт бас нэг жаахан хэмжээний мөнгөн дэмжлэг үзүүлэх асуудал дээр бас онцгой анхаарах зайлшгүй шаардлага байна гэдгийг нь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Гурав дахь санал маань бол мэдээж одоо энэ олон нийтийн хэвлэл мэдээлэл. Энэ олон нийтийн хэвлэл мэдээллийн үеэр ялангуяа энэ гамшгийн үед болж байгаа нийгмийн сүлжээн дэх ингэж айдас төрүүлсэн, эс бол буруу ташаа мэдээлэл өгсөн энэ юмнуудаа бас ингэж таслан зогсоох ажлуудыг хийхгүй бол, яг албан ёсны мэдээллийг авахгүй бол нөгөө ард иргэд маань өөрөө айдастай болох, буруу зөрүү мэдээллээр эдийн засгийн хямрал үүсэх энэ нөхцөлүүд бас үүсчихнэ. Тийм болохоор эдгээр дээр онцгой анхаарах хэрэгтэй гэж бас хэлмээр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өрөв дэх санал маань гамшиг болон гамшгийн энэ онцгой нөхцөл байдалд түүний эсрэг хэрэгжүүлж байгаа арга хэмжээний талаар, ялангуяа энэ бас хэвлэл мэдээллийн хэрэгслээр олон нийтэд байнгын, цаг цаг тухайд нь энэ мэдээллийг бас ингээд явуулж байх хэрэгтэй. Яг өнөөдрийн байдлаар бол 11 цагийн мэдээг бараг Монгол Улс тэр даяараа үздэг болчихсон байж байна. Яг тэрүүнтэй адилхан энэ мэдээллийн цахим сүлжээг нэгдсэн мэдээллийн цахим сүлжээг ажиллуулах, түүнийхээ аюулгүй байдлыг</w:t>
      </w:r>
      <w:r>
        <w:rPr>
          <w:rFonts w:eastAsia="Times New Roman" w:cs="Arial" w:ascii="Arial" w:hAnsi="Arial"/>
        </w:rPr>
        <w:t xml:space="preserve"> </w:t>
      </w:r>
      <w:r>
        <w:rPr>
          <w:rFonts w:eastAsia="Helvetica" w:cs="Arial" w:ascii="Arial" w:hAnsi="Arial"/>
        </w:rPr>
        <w:t>бас давхар хангах явдал чухал байна. Яагаад вэ гэхээр энэ чинь өөрөө эцсийн бүлэгтээ бас шуурхай удирдлагаар хангах, тухайн орон нутгийн нөхцөл байдалд нь тааруулаад арга хэмжээ авах зүйлүүдэд их ач холбогдолтой байгаа. Тэгээд одоо энэ дотоодын компаниудыг ялангуяа IT-ийн чиглэлээр үйл ажиллагаа явуулж байгаа тэр мэдээллийн бааз суурийг тийм цогц мэдээлэл бааз суурийг бүрдүүлэх нь чухал байна гэдгийг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Т.Аюурсайхан:</w:t>
      </w:r>
      <w:r>
        <w:rPr>
          <w:rFonts w:eastAsia="Helvetica" w:cs="Arial" w:ascii="Arial" w:hAnsi="Arial"/>
        </w:rPr>
        <w:t xml:space="preserve"> Гамшгаас хамгаалах тухай хуульд нэмэлт, өөрчлөлт оруулах тухай хуулийн төсөл болон холбогдох бусад хуулийн төслүүдийн эцсийн хэлэлцүүлгийг хийж дуус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ийн эцсийн хэлэлцүүлгээр хийсэн талаарх Байнгын хорооны танилцуулгыг Улсын Их Хурлын чуулганы нэгдсэн хуралдаанд хууль санаачилсан учраас би танилц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араагийн асуудалд оръ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Гамшгаас хамгаалах тухай хуульд нэмэлт өөрчлөлт оруулах тухай хуулийг дагаж мөрдөх журмын тухай хуулийн төсөл анхны хэлэлцүүлэг</w:t>
      </w:r>
      <w:r>
        <w:rPr>
          <w:rFonts w:eastAsia="Helvetica" w:cs="Arial" w:ascii="Arial" w:hAnsi="Arial"/>
        </w:rPr>
        <w:t xml:space="preserve">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өлтэй холбогдуулан асуулт асуух гишүүд нэрээ өгнө үү. Алга байна. Хуулийн төсөлтэй холбогдуулан санал гаргаж, үг хэлэх гишүүдийн хууль нэрээ өгье. Энхбаяр гишүүнээр тасаллаа. Энхбаяр гишүүнд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Ж.Энхбаяр:</w:t>
      </w:r>
      <w:r>
        <w:rPr>
          <w:rFonts w:eastAsia="Helvetica" w:cs="Arial" w:ascii="Arial" w:hAnsi="Arial"/>
        </w:rPr>
        <w:t xml:space="preserve"> Ийм зүйл байгаа юм. Энэ Гамшгаас хамгаалах тухай хуульд нэмэлт, өөрчлөлт оруулах тухай хуулийн төслийн 50 дугаар зүйлд заасан байгууллагуудын албан хаагчдын үүргээ биелүүлэх баталгаа хангах нэг ийм хэсгүүд байгаа юм. Энэ нөгөө Төсвийн тухай хуульд заасан тусгай шаардлага байгаа. Төсвийн жилийн дундуур орлого бууруулах, зарлага нэмэгдүүлэх үр дагавартай бодлогын аливаа шийдвэр гаргасан бол түүнийг дараа жилийн төсвийн жилээс хэрэгжүүлдэг байна гээд хуульчилчихсан. Тийм болохоор энэ заалтууд нь одоо энэ хууль маань батлагдсан өдрөөсөө хэрэгжинэ. Энэ дотроосоо энэ нийгмийн баталгаатай холбоотой заалтуудыг ирэх 2021 оны төсвийн жилтэй уялдаж тэндээс мөрдөж эхэлнэ гэсэн ийм хуульд нийцүүлэх асуудал гарч ирсэн. Тэгэхээр энэ дээр бол нэг ганц өгүүлбэр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нгээд Гамшгаас хамгаалах тухай хуульд нэмэлт, өөрчлөлт оруулах тухай хуулийн 50 дугаар зүйлийн төд дэх хэсгийг 2021 оны 1 дүгээр сарын 1-ний өдрөөс эхлэн дагаж мөрдсөнгүй гэдэг ийм хууль. Тэгээд энийг анхны хэлэлцүүлгээр нь дэмжээд батлаад, цаашаа явуулах ийм шаардлага үүссэ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Т.Аюурсайхан: </w:t>
      </w:r>
      <w:r>
        <w:rPr>
          <w:rFonts w:eastAsia="Helvetica" w:cs="Arial" w:ascii="Arial" w:hAnsi="Arial"/>
        </w:rPr>
        <w:t xml:space="preserve"> Баярлалаа. Хуулийн зохицуулалтын зайлшгүй ийм шаардлага байгаа. Тийм учраас Жадамбын Энхбаяр гишүүний гаргасан горимын саналаа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эмжье гэсэн томьёоллоор 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оримын санал дэмжчихлээ. Одоо төслийг анхны хэлэлцүүлгээр нь баталъя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75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амшгаас хамгаалах тухай хуульд нэмэлт, өөрчлөлт оруулах тухай хуулийг дагаж мөрдөх журмын тухай хуулийн төслийн анхны хэлэлцүүлгийг хийж дуус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нхны хэлэлцүүлэг хийсэн талаарх Байнгын хорооны санал, дүгнэлтийг Улсын Их Хурлын чуулганы нэгдсэн хуралдаанд би илтгэ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дугаар асуудалд оръ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Хоёр.Зэвсэгт хүчний тухай хуульд нэмэлт өөрчлөлт оруулах тухай хуулийн төсөл, эцсийн хэлэлцүүлэг</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pPr>
      <w:r>
        <w:rPr>
          <w:rFonts w:eastAsia="Arial" w:cs="Arial" w:ascii="Arial" w:hAnsi="Arial"/>
        </w:rPr>
        <w:t xml:space="preserve"> </w:t>
      </w:r>
      <w:r>
        <w:rPr>
          <w:rFonts w:eastAsia="Helvetica" w:cs="Arial" w:ascii="Arial" w:hAnsi="Arial"/>
        </w:rPr>
        <w:t>Ажлын хэсгийг танилцуулъя. Батлан хамгаалах яамнаас Нямаагийн Энхболд Батлан хамгаалахын сайд, Стратегийн бодлого, төлөвлөлтийн газрын дарга</w:t>
      </w:r>
      <w:r>
        <w:rPr>
          <w:rFonts w:eastAsia="Times New Roman" w:cs="Arial" w:ascii="Arial" w:hAnsi="Arial"/>
        </w:rPr>
        <w:t xml:space="preserve"> С</w:t>
      </w:r>
      <w:r>
        <w:rPr>
          <w:rFonts w:eastAsia="Helvetica" w:cs="Arial" w:ascii="Arial" w:hAnsi="Arial"/>
        </w:rPr>
        <w:t>айханбаяр, мөн яамны мөн газрын хэлтсийн дарга Г.Энхболд, мөн газрын хэлтсийн дарга Ганбямба, Зэвсэгт хүчний Жанжин штабаас Бодлого, стратегийн төлөвлөлтийн газрын дарга Цогтжаргал, Штабын дэргэдэх Кибер аюулгүй байдлын төвийн дарга Ширбазар нарын ажлын хэсгийг танилцуулж байна. Ажлын хэсэг байраа эзлээрэ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уулийн төслийг эцсийн хэлэлцүүлэгт бэлтгэсэн талаарх Байнгын хорооны танилцуулгыг хий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 xml:space="preserve">Т.Аюурсайхан: </w:t>
      </w:r>
      <w:r>
        <w:rPr>
          <w:rFonts w:eastAsia="Helvetica" w:cs="Arial" w:ascii="Arial" w:hAnsi="Arial"/>
        </w:rPr>
        <w:t xml:space="preserve">Байнгын хорооны эрхэм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Улсын Засгийн газраас 2020 оны 4 дүгээр сарын 1-ний өдөр Улсын Их Хуралд өргөн мэдүүлсэн Зэвсэгт хүчний тухай хуульд нэмэлт, өөрчлөлт оруулах тухай хуулийн төслийн анхны хэлэлцүүлгийг Улсын Их Хурал 2020 оны 5 дугаар сарын 8-ны өдрийн</w:t>
      </w:r>
      <w:r>
        <w:rPr>
          <w:rFonts w:eastAsia="Times New Roman" w:cs="Arial" w:ascii="Arial" w:hAnsi="Arial"/>
        </w:rPr>
        <w:t xml:space="preserve"> </w:t>
      </w:r>
      <w:r>
        <w:rPr>
          <w:rFonts w:eastAsia="Helvetica" w:cs="Arial" w:ascii="Arial" w:hAnsi="Arial"/>
        </w:rPr>
        <w:t>нэгдсэн хуралдаанаар хэлэлцэж, төслийг эцсийн хэлэлцүүлэг бэлтгүүлэхээр Аюулгүй байдал гадаад бодлогын байнгын хороонд шилжүүлсэн билээ. Аюулгүй байдал гадаад бодлогын байнгын хорооны 2020 оны 5 дугаар сарын 12-ны өдрийн хуралдаанаар Зэвсэгт хүчний тухай хуульд нэмэлт, өөрчлөлт оруулах тухай хуулийн төслийн эцсийн хэлэлцүүлгийг хийхээр нэгдсэн хуралдаанд олонхын дэмжлэг авсан саналыг төсөлд нэмж тусгахаар эцсийн хувилбарын төслийг бэлтгэ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эвсэгт хүчний тухай хуульд нэмэлт, өөрчлөлт оруулах тухай хуулийн төслийн эцсийн хувилбар төслийг эцсийн хэлэлцүүлэгт бэлтгэсэн талаарх танилцуулгыг бэлтгэн та бүхэнд тараасан болно.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Улсын Их Хурлын эрхэм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эвсэгт хүчний тухай хуульд нэмэлт, өөрчлөлт оруулах тухай хуулийн төслийн эцсийн хуулбарын төсөл, эцсийн хэлэлцүүлэгт бэлтгэсэн тухай танилцуулгыг хэлэлцэн шийдвэрлэж баталж өгөхийг та бүхнээс хүсье. Анхааралд авсанд баярлалаа гэсэн Байнгын хорооны танилцуулгаа хий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өлтэй холбогдуулан асуулт асуух гишүүд байвал нэрээ өгье.</w:t>
      </w:r>
      <w:r>
        <w:rPr>
          <w:rFonts w:eastAsia="Times New Roman" w:cs="Arial" w:ascii="Arial" w:hAnsi="Arial"/>
        </w:rPr>
        <w:t xml:space="preserve"> А</w:t>
      </w:r>
      <w:r>
        <w:rPr>
          <w:rFonts w:eastAsia="Helvetica" w:cs="Arial" w:ascii="Arial" w:hAnsi="Arial"/>
        </w:rPr>
        <w:t>лга байна. Санал гаргаж, үг хэлэх гишүүн байвал. Алга байна. Зарчмын зөрүүтэй саналын томьёолол алга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эвсэгт хүчний тухай хуульд нэмэлт, өөрчлөлт оруулах тухай төслийн эцсийн хэлэлцүүлгийг хийж дуус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уулийн төслийн эцсийн хэлэлцүүлгийг хийсэн талаарх Байнгын хорооны танилцуулгыг Улсын Их Хурлын чуулганы нэгдсэн хуралдаанд илтгэхээр Жадамбын Энхбаяр гишүүнийг томил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Жадамбын Энхбаяр гишүүнд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Ж.Энхбаяр:</w:t>
      </w:r>
      <w:r>
        <w:rPr>
          <w:rFonts w:eastAsia="Helvetica" w:cs="Arial" w:ascii="Arial" w:hAnsi="Arial"/>
        </w:rPr>
        <w:t xml:space="preserve"> Энэ удаагийн Улсын Их Хурал Монгол Улсын тусгай үндэсний аюулгүй байдлыг хангах тусгай чиг үүрэг бүхий байгууллагуудын хууль эрх зүйн орчныг шинэчлэх энэ ажлыг үндсэнд нь бүрэн хийж бараг дуусаж байна. Тэгэхээр энд манай Аюулгүй байдал гадаад бодлогын байнгын хорооны гишүүд идэвхтэй, санаачлагатай оролцож, энэ бодлогыг дэмжиж хамтран ажиллалаа. Тэгээд би Батлан хамгаалах яам, Жанжин штабынхаа удирдлага хүсэхэд Байнгын хороогоо нэг хүлээж авах хэрэгтэй гэж. Хүлээж аван, байдлаа, салбараа танилцуул. Тэгээд энэ гишүүддээ бас дөрвөн жилийн хугацаанд үндсэндээ манай Байнгын хороогоор арван долоо орчим хууль орлоо. Цагдаа, тагнуул, дотоодын цэрэг, хилийн цэрэг, зэвсэгт хүчин, Аюулгүй байдлын үзэл баримтлал батлан хамгаалах бодлого гээд олон жил маргаантай байсан асуудал үндсэндээ шийдэгдэж ингээд нэг мөр болж шийдвэрлэгдэж дуусаж байгаа юм. Тэгэхээр энэ ажлыг бас энэ үүргээ биелүүлсэн Байнгын хороог нэг салбар маань сайхан хүлээгээд авчихвал, Энхболд сайд аа, гишүүд маань их урам орох болов уу гэж, энэ том ажлын ард гарч байгаа юм.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Ажлын хэсэгт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Arial" w:cs="Arial" w:ascii="Arial" w:hAnsi="Arial"/>
        </w:rPr>
        <w:t xml:space="preserve"> </w:t>
      </w:r>
      <w:r>
        <w:rPr>
          <w:rFonts w:eastAsia="Helvetica" w:cs="Arial" w:ascii="Arial" w:hAnsi="Arial"/>
        </w:rPr>
        <w:t>Дараагийн асуудалд оръ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ь зүйн байнгын хорооны санал дүгнэлт иртэл дараагийнх руугаа явах уу, Нямбаатар дарга аа? Байнгын хорооны санал дүгнэлт ирж байтал дараагийнх руугаа орж явах уу? Одоо хүрээд ирнэ, сая Байнгын хороо бол хуралдаад асуудлаа шийдчихсэн, бичгээр буулгаж байгаа бай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араагийнхаа асуудалдаа орж бай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Гурав.Монгол Улс болон Олон улсын хөгжлийн ассоциаци хоорондын санхүүжилтийн хэлэлцээр Улаанбаатар хотын дулаан хангамжийн үр ашгийг нэмэгдүүлэх төслийг соёрхон батлах тухай хуулийн төсөл</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rFonts w:ascii="Arial" w:hAnsi="Arial" w:eastAsia="Helvetica" w:cs="Arial"/>
        </w:rPr>
      </w:pPr>
      <w:r>
        <w:rPr>
          <w:rFonts w:eastAsia="Helvetica" w:cs="Arial" w:ascii="Arial" w:hAnsi="Arial"/>
        </w:rPr>
        <w:t>Ажлын хэсгийг танилцуулъя. Сангийн дэд сайд Булгантуяа, Сангийн яамны Хөгжлийн санхүүжилтийн газрын дарга Батхүү, Сангийн</w:t>
      </w:r>
      <w:r>
        <w:rPr>
          <w:rFonts w:eastAsia="Times New Roman" w:cs="Arial" w:ascii="Arial" w:hAnsi="Arial"/>
        </w:rPr>
        <w:t xml:space="preserve"> </w:t>
      </w:r>
      <w:r>
        <w:rPr>
          <w:rFonts w:eastAsia="Helvetica" w:cs="Arial" w:ascii="Arial" w:hAnsi="Arial"/>
        </w:rPr>
        <w:t>яамны Хөгжлийн санхүүжилтийн газрын Зээл тусламжийн бодлогын хэлтсийн зөвлөх Амаржаргал, Эрчим хүчний яамнаас Бодлого төлөвлөлтийн газрын Хөрөнгө оруулалтын хэлтсийн дарга Ерэн-Өлзи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ийн талаарх танилцуулгыг Улсын Их Хурлын гишүүн, Засгийн газрын гишүүн Нямаагийн Энхболд хийнэ. Энхболд сайдад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Н.Энхболд:</w:t>
      </w:r>
      <w:r>
        <w:rPr>
          <w:rFonts w:eastAsia="Helvetica" w:cs="Arial" w:ascii="Arial" w:hAnsi="Arial"/>
        </w:rPr>
        <w:t xml:space="preserve"> Байнгын хорооны дарга, эрхэм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Улаанбаатар хотын төвлөрсөн дулаан хангамжийг дулаан, цахилгаан хослуулж үйлдвэрлэдэг 2, 3, 4 дүгээр цахилгаан станцууд болон Амгалангийн дулааны станцад үйлдвэрлэсэн дулааны эрчим хүчээр хангаж байгаа. Хотын дулааны эрчим хүчний эрэлт жилдээ 5-8 найман хувиар тогтмол нэмэгдэж байна. Энэтэй холбогдуулаад байгаа шугам сүлжээний нэвтрүүлэх чадвар нь хүрэлцэхгүй болж байна, нийт шугам тоноглолын 40 орчим хувь нь ашиглалтын хугацаа 20-30 жилээр хэтэрсэн байгаа учраас дулаан хангамжийн тасралтгүй энэ найдвартай байдлыг алдагдуулж байна. Цаашдаа ч олон эрсдэл дагуулахаар байна. Ийм учраас Дулааны цахилгаан станц 3 станцад үйлдвэрлэсэн эрчим хүчийг хотын сүлжээнд дамжуулдаг үндсэн гол шугам болох 5а, 3г магистралыг өргөтгөн шинэчлэх, гэр хорооллын дахин төлөвлөлтийн байршлууд руу дулааны шугам шинээр татах ажлуудыг хийх, Улаанбаатар хотын дулаан хангамжийн үр ашгийг нэмэгдүүлэх төслийг Дэлхийн банкны 41 сая америк долларын хөнгөлөлттэй зээлийн санхүүжилтээр хэрэгжүүлэхээр тохирч энэ санхүүжилтийн хэлэлцээрийг 2020 оны 4 сарын 27-ны өдөр байгуулаад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Улаанбаатар хотын дулаан хангамжийн үр ашгийг нэмэгдүүлэх энэ төслийн санхүүжилтийн хэлэлцээр бол Олон улсын гэрээний тухай хуулийн 8 дугаар зүйлийн 8.1-ийн хоёрт заасны дагуу Улсын Их Хурлаар заавал соёрхон батлуулах шаардлагатай гэрээ учраас энэ хэлэлцээрийг соёрхон батлах тухай хуулийн төслийг хэлэлцүүлж байна. Шийдвэрлэж өгөхийг та бүхнээс хүсье. Анхаарал тавьсанд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Т.Аюурсайхан: </w:t>
      </w:r>
      <w:r>
        <w:rPr>
          <w:rFonts w:eastAsia="Helvetica" w:cs="Arial" w:ascii="Arial" w:hAnsi="Arial"/>
        </w:rPr>
        <w:t>Хуулийн төсөлтэй холбогдуулан асуулт асуух гишүүд байвал нэрээ өгье. Алга байна. Хуулийн төслийн талаар үг хэлэх гишүүд байвал. Алга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Улс болон Олон улсын хөгжлийн ассоциац хоорондын санхүүжилтийн хэлэлцээр Улаанбаатар хотын дулаан хангамжийн үр ашгийг нэмэгдүүлэх төслийг соёрхон батлах тухай хуулийн төслийг дэмжье гэсэн томёоллоо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ишүүд саналаа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75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ийг хэлэлцсэн талаарх Байнгын хорооны санал дүгнэлтийг Улсын Их Хурлын чуулганы нэгдсэн хуралдаанд би илтгэ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араагийн асуудал руугаа оръ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Дөрөв.“Тогтвортой амьжиргаа 3” төслийн нэмэлт санхүүжилтийн хэлэлцээрийг соёрхон батлах тухай хуулийн төсөл. Засгийн газар 2020 оны 5 дугаар сарын 12-ны өдөр өргөн мэдүүлсэн, соёрхон батлах. </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rFonts w:ascii="Arial" w:hAnsi="Arial" w:eastAsia="Helvetica" w:cs="Arial"/>
        </w:rPr>
      </w:pPr>
      <w:r>
        <w:rPr>
          <w:rFonts w:eastAsia="Helvetica" w:cs="Arial" w:ascii="Arial" w:hAnsi="Arial"/>
        </w:rPr>
        <w:t xml:space="preserve">Ажлын хэсэг саяын ажлын хэсэг дээр нэмэгдээд “Тогтвортой амьжиргаа 3” төслийн техник ахлах мэргэжилтэн Энхбат хүрэлцэн ирсэн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уулийн төслийн талаарх танилцуулгыг улсын их хурлын гишүүн, Засгийн газрын гишүүн Нямаагийн Энхболд хийнэ. Энхболд сайдад микрофон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 xml:space="preserve">Н.Энхболд: </w:t>
      </w:r>
      <w:r>
        <w:rPr>
          <w:rFonts w:eastAsia="Helvetica" w:cs="Arial" w:ascii="Arial" w:hAnsi="Arial"/>
        </w:rPr>
        <w:t xml:space="preserve">Байнгын хорооны дарга, эрхэм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элхийн банкны Олон улсын хөгжлийн ассоциацитай хамтран 2002 оноос хойш хэрэгжүүлж байгаа “Тогтвортой амьжиргаа 3” төслийн 1, 2 дугаар шатны хүрээнд орон нутгийн иргэдийн амьжиргааг дээшлүүлэх, нийгмийн суурь үйлчилгээний чанарыг сайжруулах чиглэлээр нийтдээ 65.7 сая америк долларын төслийг хэрэгжүүлээд байна. Одоогийн байдлаар энэний үргэлжлэл болох “Тогтвортой амьжиргаа 3” төслийн хүрээнд Орон нутгийн хөгжлийн сангийн үйл ажиллагааны журам, холбогдох хууль эрх зүйн өөрчлөлтүүдийг сайжруулан боловсруулж, батлуулж мөрдүүлэх, орон нутгийн иргэдийн идэвхтэй оролцоотойгоор Орон нутгийн хөгжлийн сангийн үйл ажиллагааг үр дүнтэй удирдан зохион байгуулахад аймаг, сумын төрийн албан хаагчдын чадавхыг бэхжүүлэх, төслийн хүрээнд хийгдэж байгаа жилийн гүйцэтгэлийн үнэлгээний үр дүнгээр сумдад гүйцэтгэлд суурилсан урамшууллыг нэмж санхүүжүүлэх үйл ажиллагааг дэмжиж ажилла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өслийн үр</w:t>
      </w:r>
      <w:r>
        <w:rPr>
          <w:rFonts w:eastAsia="Times New Roman" w:cs="Arial" w:ascii="Arial" w:hAnsi="Arial"/>
        </w:rPr>
        <w:t xml:space="preserve"> </w:t>
      </w:r>
      <w:r>
        <w:rPr>
          <w:rFonts w:eastAsia="Helvetica" w:cs="Arial" w:ascii="Arial" w:hAnsi="Arial"/>
        </w:rPr>
        <w:t>дүнд Орон нутгийн хөгжлийн сангийн удирдлага зохион байгуулалт сайжирч байгаа. Энэ санг ингэж дэмжсэнээр Монгол Улсад орон нутгийн хөгжлийг дэмжих, төсвийн төвлөрлийг сааруулах, уул уурхайн орлогоос ашиг хүртэх, Монгол орны бүс нутгийн хөгжлийг тогтворжуулахад үр дүнтэй байгаа нь харагдсан тул “Тогтвортой амьжиргаа 3” төслийн хөгжлийн нөлөөллийг цаашид институтчлэх, тогтвортой байлгахад дэмжих зорилгоор 2020 оны 10 сарын 31-ний өдөр дуусах байсан энэ “Тогтвортой амьжиргаа 3” төслийн хугацааг 2022 оны 10 сарын 31-ний өдрийг хүртэл хоёр жилээр сунгаж, 12 сая америк долларын нэмэлт санхүүжилтийг олгохоор Дэлхийн банкнаас тохиролцож санхүүгийн хэлэлцээрийг энэ оны 4 сарын 27-ны өдөр байгуулаад</w:t>
      </w:r>
      <w:r>
        <w:rPr>
          <w:rFonts w:eastAsia="Times New Roman" w:cs="Arial" w:ascii="Arial" w:hAnsi="Arial"/>
        </w:rPr>
        <w:t xml:space="preserve"> </w:t>
      </w:r>
      <w:r>
        <w:rPr>
          <w:rFonts w:eastAsia="Helvetica" w:cs="Arial" w:ascii="Arial" w:hAnsi="Arial"/>
        </w:rPr>
        <w:t>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хэлэлцээр мөн Олон улсын гэрээний тухай хуулийн 8 дугаар зүйлийн 8.1.2-т заасны дагуу Улсын Их Хурлаар заавал соёрхон батлуулах шаардлагатай хэлэлцээр учраас түүнийг Соёрхон батлах тухай хуулийн төслийг хэлэлцэж шийдвэрлэж өгөхийг та бүхнээс хүсье. Анхаарал тавьсанд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Баярлалаа. Асуулт асуух гишүүн байвал нэрээ өгье. Алга байна. Хуулийн төсөлтэй холбогдуулан үг хэлэх гишүүн байвал. Алга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w:t>
      </w:r>
      <w:r>
        <w:rPr>
          <w:rFonts w:eastAsia="Helvetica" w:cs="Arial" w:ascii="Arial" w:hAnsi="Arial"/>
        </w:rPr>
        <w:t>Тогтвортой амьжиргаа 3” төслийн нэмэлт санхүүжилтийн хэлэлцээрийг Соёрхон батлах тухай хуулийн төслийг дэмжье гэсэн томьёоллоо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66.7 хувийн саналаар дэмжэ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ы санал, дүгнэлтийг Улсын</w:t>
      </w:r>
      <w:r>
        <w:rPr>
          <w:rFonts w:eastAsia="Times New Roman" w:cs="Arial" w:ascii="Arial" w:hAnsi="Arial"/>
        </w:rPr>
        <w:t xml:space="preserve"> И</w:t>
      </w:r>
      <w:r>
        <w:rPr>
          <w:rFonts w:eastAsia="Helvetica" w:cs="Arial" w:ascii="Arial" w:hAnsi="Arial"/>
        </w:rPr>
        <w:t>х Хурлын чуулганы нэгдсэн хуралдаанд Болд гишүүн танилцуулахаар томи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Дараагийн асуудалдаа оръё.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Times New Roman" w:cs="Arial"/>
          <w:b/>
          <w:b/>
        </w:rPr>
      </w:pPr>
      <w:r>
        <w:rPr>
          <w:rFonts w:eastAsia="Helvetica" w:cs="Arial" w:ascii="Arial" w:hAnsi="Arial"/>
          <w:b/>
        </w:rPr>
        <w:t>Тав.Төрийн тусгай хамгаалалтын тухай хуульд нэмэлт, өөрчлөлт оруулах тухай болон хамт өргөн мэдүүлсэн Хууль, тогтоолын төсөл, анхны хэлэлцүүлэг</w:t>
      </w:r>
      <w:r>
        <w:rPr>
          <w:rFonts w:eastAsia="Times New Roman" w:cs="Arial" w:ascii="Arial" w:hAnsi="Arial"/>
          <w:b/>
        </w:rPr>
        <w:t xml:space="preserve">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Helvetica" w:cs="Arial" w:ascii="Arial" w:hAnsi="Arial"/>
        </w:rPr>
        <w:t>Ажлын хэсэг оруулаарай. Засгийн газрын хэрэг эрхлэх газрын Тэргүүн дэд дарга Ганбат, Засгийн газрын Хэрэг эрхлэх газрын Хууль, эрх зүйн газрын дарга Мягмар, Төрийн тусгай хамгаалалтын газрын дарга Батаа, Тагнуулын ерөнхий газрын Захиргаа, эрх зүйн хэлтсийн дарга Нармандах, Тагнуулын ерөнхий газрын Төрийн нууцын хэлтсийн дарга Сэргэлэн, Төрийн тусгай хамгаалалтын газрын Захиргаа, хүний</w:t>
      </w:r>
      <w:r>
        <w:rPr>
          <w:rFonts w:eastAsia="Times New Roman" w:cs="Arial" w:ascii="Arial" w:hAnsi="Arial"/>
        </w:rPr>
        <w:t xml:space="preserve"> </w:t>
      </w:r>
      <w:r>
        <w:rPr>
          <w:rFonts w:eastAsia="Helvetica" w:cs="Arial" w:ascii="Arial" w:hAnsi="Arial"/>
        </w:rPr>
        <w:t>нөөцийн хэлтсийн дарга Батбилэг, Төрийн тусгай хамгаалалтын газрын ахлах ажилтан Ариун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Ер нь бол энэ чинь одоогийн байдлаар Байнгын хорооны санал дүгнэлтэд Ганбат дарга аа, хаалттай явуулах шаардлага байхгүй тийм ээ? Ер нь ярих юмнуудаа хэлэлцэх эсэх дээр нэлээн ярьчихсан даа. Одоо бол нээлттэй явчихвал бол гайгүй бай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ь тогтоолын төслүүдийг анхны хэлэлцүүлэгт бэлтгэсэн талаарх ажлын хэсгийн танилцуулгыг Улсын Их Хурлын гишүүн, ажлын хэсгийн ахлагч Хишгээгийн Нямбаатар танилцуулна. Нямбаатар гишүүнд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Нямбаатар:</w:t>
      </w:r>
      <w:r>
        <w:rPr>
          <w:rFonts w:eastAsia="Helvetica" w:cs="Arial" w:ascii="Arial" w:hAnsi="Arial"/>
        </w:rPr>
        <w:t xml:space="preserve"> Баярлалаа. Байнгын хорооны эрхэм гишүүд 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онгол Улсын Засгийн газраас 2020 оны 5 дугаар сарын 5-ны өдөр өргөн мэдүүлсэн Төрийн тусгай хамгаалалтын тухай хуульд нэмэлт, өөрчлөлт оруулах тухай хуулийн төсөл болон хамт өргөн мэдүүлсэн Хууль, тогтоолын төслүүдийг хэлэлцэх эсэх асуудлыг Аюулгүй байдал гадаад бодлогын байнгын хорооны 2020 оны 5 дугаар сарын 5-ны өдрийн Улсын Их Хурлын чуулганы 2020 оны 5 дугаар сарын 7-ны өдрийн нэгдсэн хуралдаанаар тус тус хэлэлцэн шийдвэрлэж, анхны хэлэлцүүлэгт бэлтгүүлэхээр Аюулгүй байдал, гадаад бодлогын байнгын хороонд шилжүүлсэн би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юулгүй байдал, гадаад бодлогын байнгын хорооны 2020 оны 5 дугаар сарын тогтоолоор дээрх хууль, тогтоолын төслүүдийг Байнгын хорооны болон чуулганы нэгдсэн хуралдаанаар хэлэлцүүлэх бэлтгэл хангах, санал, дүгнэлтийн төсөл боловсруулах үүрэг бүхий ажлын хэсгийг байгуулсан бөгөөд ажлын хэсгийн ахлагчаар Улсын Их Хурлын гишүүн Нямбаатар, бүрэлдэхүүнд Улсын Их Хурлын гишүүн С.Батболд, Бат-Эрдэнэ, Лүндээжанцан, Санжмятав нар ажилласан. Ажлын хэсэг 2020 оны 5 дугаар сарын 11-ний өдөр хуралдаж, Төрийн тусгай хамгаалалтын тухай хуульд нэмэлт, өөрчлөлт оруулах тухай хуулийн төсөл болон хамт өргөн мэдүүлсэн хуулийн төслүүдийн талаар гаргасан саналуудыг хэлэлцэж, ажлын хэсгийн гишүүдийн дунд санал хураалт явуулж, олонхын дэмжлэг авсан саналыг Байнгын хорооны хуралдааны хэлэлцүүлгээр бэлтгэснийг та бүхэнд танилцуу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ы эрхэм гишүүд 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өрийн тусгай хамгаалалтын тухай хуульд нэмэлт, өөрчлөлт оруулах тухай хуулийн төсөл болон хамт өргөн мэдүүлсэн хуулийн төслүүдийн талаарх ажлын хэсгийн гаргасан санал, дүгнэлтийг шийдвэрлэж өгөхийг та</w:t>
      </w:r>
      <w:r>
        <w:rPr>
          <w:rFonts w:eastAsia="Times New Roman" w:cs="Arial" w:ascii="Arial" w:hAnsi="Arial"/>
        </w:rPr>
        <w:t xml:space="preserve"> </w:t>
      </w:r>
      <w:r>
        <w:rPr>
          <w:rFonts w:eastAsia="Helvetica" w:cs="Arial" w:ascii="Arial" w:hAnsi="Arial"/>
        </w:rPr>
        <w:t xml:space="preserve">бүхнээсээ хүсье. Баярла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Хуулийн төсөлтэй холбогдуулан асуулт асуух гишүүд байвал нэр авъя. Нэг зүйл сануулахад нээлттэй горимоор явж байгаа. Хэлэлцэх эсэх дээр нь хаалттай горимоор асуух шаардлагатай юмнуудаа манай гишүүд чуулган дээр, Байнгын хорооны хуралдаан дээр асуугаад хариултаа авчихсан байгаа. Тийм учраас одоо ер нь хаалттай горимоор хуралдуулах шаардлагатай зохих тийм асуултууд гарахгүй байх гэж бодож байна. Яагаад гэвэл энэ асуултууд бүгд гарчихсан. Тийм учраас асуулт асуухдаа нээлттэй горимоор явж байгаа гэдгээ, шаардлагатай бол хаалттай горимд шилжүүлж болно. Тэрийгээ бас горимын санал гаргах эрх нь гишүүдэд нээлттэй байгаа. Гэхдээ нэгэнтээ ярьчихсан учраас тийм шаардлага бол гарахгүй бай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 xml:space="preserve">Одоо Байнгын хорооны санал, дүгнэлттэй холбогдуулаад, хуулийн төсөлтэй холбогдуулаад Цогзолмаа гишүүнээр тасаллаа. Оюундарь гишүүн асуулт асуу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Уучлаарай, Төрийн байгуулалтын байнгын хорооны санал дүгнэлтийг Улсын Их Хурлын гишүүн, Засгийн газрын гишүүн, тус Байнгын хорооны гишүүн Нямаагийн Энхболд танилцуул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Н.Энхболд:</w:t>
      </w:r>
      <w:r>
        <w:rPr>
          <w:rFonts w:eastAsia="Helvetica" w:cs="Arial" w:ascii="Arial" w:hAnsi="Arial"/>
        </w:rPr>
        <w:t xml:space="preserve"> Баярлалаа. Аюулгүй байдал гадаад бодлогын байнгын хорооны</w:t>
      </w:r>
      <w:r>
        <w:rPr>
          <w:rFonts w:eastAsia="Times New Roman" w:cs="Arial" w:ascii="Arial" w:hAnsi="Arial"/>
        </w:rPr>
        <w:t xml:space="preserve"> </w:t>
      </w:r>
      <w:r>
        <w:rPr>
          <w:rFonts w:eastAsia="Helvetica" w:cs="Arial" w:ascii="Arial" w:hAnsi="Arial"/>
        </w:rPr>
        <w:t xml:space="preserve">дарга, эрхэм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онгол Улсын Засгийн газраас 2020 оны 5 сарын 5-ны өдөр Улсын Их Хуралд өргөн мэдүүлсэн Төрийн тусгай хамгаалалтын тухай хуульд нэмэлт, өөрчлөлт оруулах тухай хуулийн төсөл болон хамт өргөн мэдүүлсэн Хууль, тогтоолын төслийн хэлэлцэх эсэх асуудлыг Улсын Их Хурлын чуулганы 2020 оны 5 сарын 7-ны өдрийн нэгдсэн хуралдаанаар хэлэлцэж, анхны хэлэлцүүлэгт бэлтгүүлэхээр холбогдох Байнгын хороодод шилжүүлсэ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өрийн байгуулалтын байнгын хороо 2020 оны 5 сарын 12-ны өдрийн хуралдаанаараа Төрийн тусгай хамгаалалтын тухай хуульд нэмэлт, өөрчлөлт оруулах тухай хуулийн төсөл болон хамт өргөн мэдүүлсэн Монгол Улсын Засгийн газрын тухай хуульд нэмэлт, өөрчлөлт оруулах тухай, Монгол Улсын Ерөнхийлөгчийн тухай хуульд өөрчлөлт оруулах тухай, Монгол Улсын Их Хурлын тухай хуульд өөрчлөлт оруулах тухай, Төрийн албаны тухай хуульд нэмэлт, оруулах тухай, Мэдээллийн ил тод байдал ба мэдээлэл авах эрхийн тухай хуульд нэмэлт оруулах тухай хуулийн төслүүд болон Тогтоолын хавсралтад нэмэлт, өөрчлөлт оруулах тухай Улсын Их Хурлын тогтоолын төслийн анхны хэлэлцүүлгийг явуулаад дараах санал, дүгнэлт, зарчмын зөрүүтэй саналын томьёоллыг гаргаж та бүхэнд танилцуу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өлтэй хамт өргөн мэдүүлсэн Төрийн тусгай хамгаалалтын тухай хуульд нэмэлт, өөрчлөлт оруулах тухай хуулийг дагаж мөрдөх журмын тухай хуулийн төслийн 3 дугаар зүйл Монгол Улсын Засгийн газар нь Төрийн тусгай хамгаалалтын тухай хуульд нэмэлт, өөрчлөлт оруулах тухай хуулийн хэрэгжилтийг хангах ажлыг 2020 оны 5 сард багтаан зохион байгуулагдсан төслийн заалттай нийцүүлж Тогтоолын хавсралтад нэмэлт, өөрчлөлт оруулах тухай Улсын Их Хурлын тогтоолын төсөлд дагаж мөрдөх хугацааг нэмж тусгах нь зүйтэй байна. Мөн Монгол Улсын Их Хурлын тухай хуулийн шинэчилсэн найруулга 2020 оны 5 сарын 7-ны өдөр Улсын Их Хурлаар батлагдсантай холбогдуулан Монгол Улсын Их Хурлын тухай хуульд өөрчлөлт оруулах тухай хуулийн төслийн хөндөгдөж байгаа зүйл, заалтуудыг уялдуулахад анхаарах шаардлагатай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ы хуралдаанаар Хууль, тогтоолын төслийг хэлэлцэх үед Улсын Их Хурлын гишүүн Д.Тогтохсүрэн Монгол Улсын Ерөнхийлөгч, Их Хурлын дарга, Ерөнхий сайд нарын төрийн тусгай хамгаалалтад байх хугацааг нэгэн бүрэн эрх буюу 4 жил байгаа зохицуулалтыг 1 жил болгон бууруулж байгаа эсэх нь зохистой, үгүй талаар, түүний үндэслэлийн талаар асуулт асууж, хариулт авсан. Мөн Их Хурлын гишүүн Бямбацогт хуулийн төсөлтэй хамт өргөн мэдүүлсэн Монгол Улсын Ерөнхийлөгчийн тухай хуульд өөрчлөлт оруулах тухай болон Монгол Улсын Их Хурлын тухай хуульд өөрчлөлт оруулах тухай хуулийн төслийг буцаан хэрэглэх талаар зарчмын зөрүүтэй санал гаргасныг хуралдаанд оролцсон гишүүдийн олонх дэмжсэн бол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Улсын Засгийн газрын тухай хуульд нэмэлт, өөрчлөлт оруулах тухай хуулийн төслийн 2 дугаар зүйлийг хасах талаар зарчмын зөрүүтэй санал гаргасныг хуралдаанд оролцсон гишүүдийн олонх нь дэмжээгүй тул энэ асуудал дээр цөөнх болсон тухайгаа Байнгын хорооны санал, дүгнэлтэд тусгуулахаа илэрхийлсэн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рхэм гишүүд та бүхнийг Төрийн тусгай хамгаалалтын тухай хуульд нэмэлт, өөрчлөлт оруулах тухай хуулийн төсөл болон хамт өргөн мэдүүлсэн Монгол Улсын Засгийн газрын тухай хуульд нэмэлт, өөрчлөлт оруулах тухай, Монгол Улсын Ерөнхийлөгчийн тухай хуульд өөрчлөлт оруулах тухай, Монгол Улсын Их Хурлын тухай хуульд өөрчлөлт оруулах тухай, Төрийн албаны тухай хуульд нэмэлт оруулах тухай, Мэдээллийн ил тод байдал ба мэдээлэл авах эрхийн тухай хуульд нэмэлт оруулах тухай хуулийн төсөл, мөн Тогтоолын хавсралтад нэмэлт, өөрчлөлт оруулах тухай Улсын Их Хурлын тогтоолын төслийн анхны хэлэлцүүлгийг явуулсан талаарх Төрийн байгуулалтын байнгын хорооны санал, дүгнэлтийг хэлэлцэн шийдвэрлэж өгөхийг хүсье. Анхаарал тавьсанд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Баярлалаа. Төслийн талаар Хууль зүйн байнгын хорооны санал дүгнэлтийг Улсын Их Хурлын гишүүн, тус Байнгын хорооны дарга Хишгээгийн Нямбаатар танилцуул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Нямбаатар:</w:t>
      </w:r>
      <w:r>
        <w:rPr>
          <w:rFonts w:eastAsia="Helvetica" w:cs="Arial" w:ascii="Arial" w:hAnsi="Arial"/>
        </w:rPr>
        <w:t xml:space="preserve"> Аюулгүй байдал, гадаад бодлогын байнгын хорооны дарга, эрхэм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онгол Улсын Засгийн газраас 2020 оны 4 дүгээр сарын 15-ны өдөр өргөн мэдүүлсэн Төрийн тусгай хамгаалалтын тухай хуульд нэмэлт, өөрчлөлт оруулах тухай хуулийн төслийн хамт өргөн мэдүүлсэн Галт зэвсгийн тухай хуульд нэмэлт оруулах тухай, Эрдэнэсийн сангийн тухай хуульд өөрчлөлт оруулах тухай хуулийн төслийн анхны хэлэлцүүлгийг Монгол Улсын Их Хурлын чуулганы дэгийн тухай хуулийн 21 дүгээр зүйлийн 21.2 дахь хэсэгт заасны дагуу Хууль зүйн байнгын хороо 2020 оны 5 дугаар сарын 12-ны өдрийн хуралдаанаар хэлэлц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улийн төслийг хэлэлцэх үед Байнгын хорооны гишүүдээс асуулт асууж, хариулт аваагүй бөгөөд Улсын Их Хурлын гишүүн Нямбаатар Эрдэнэсийн сангийн тухай хуульд өөрчлөлт оруулах тухай хуулийн төсөлтэй холбогдуулан зарчмын зөрүүтэй санал</w:t>
      </w:r>
      <w:r>
        <w:rPr>
          <w:rFonts w:eastAsia="Times New Roman" w:cs="Arial" w:ascii="Arial" w:hAnsi="Arial"/>
        </w:rPr>
        <w:t xml:space="preserve"> </w:t>
      </w:r>
      <w:r>
        <w:rPr>
          <w:rFonts w:eastAsia="Helvetica" w:cs="Arial" w:ascii="Arial" w:hAnsi="Arial"/>
        </w:rPr>
        <w:t xml:space="preserve">гаргасан бөгөөд Байнгын хорооны хуралдаанд оролцсон гишүүдийн олонх зарчмын зөрүүтэй саналыг болон хуулийн төслүүдийг дэмжсэн болно.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Аюулгүй байдал гадаад бодлогын байнгын хорооны эрхэм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өрийн тусгай хамгаалалтын тухай хуульд нэмэлт, өөрчлөлт оруулах тухай хуулийн төслийн хамт өргөн мэдүүлсэн Галт зэвсгийн тухай хуульд нэмэлт оруулах тухай, Эрдэнэсийн сангийн тухай хуульд өөрчлөлт оруулах тухай хуулийн төслүүдийн анхны хэлэлцүүлгийг явуулсан талаарх Хууль зүйн байнгын хорооны санал, дүгнэлт, зарчмын зөрүүтэй саналыг хэлэлцэн шийдвэрлэж өгөхийг та бүхнээс хүсье. Анхаарал тавьсанд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Баярлалаа төслийн талаарх Төсвийн байнгын хорооны санал, дүгнэлтийг танилц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Arial" w:cs="Arial" w:ascii="Arial" w:hAnsi="Arial"/>
        </w:rPr>
        <w:t xml:space="preserve"> </w:t>
      </w:r>
      <w:r>
        <w:rPr>
          <w:rFonts w:eastAsia="Helvetica" w:cs="Arial" w:ascii="Arial" w:hAnsi="Arial"/>
        </w:rPr>
        <w:t xml:space="preserve">Байнгын хорооны эрхэм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Улсын Засгийн газраас 2020 оны 4 дүгээр сарын 15-ны өдөр Улсын Их Хуралд Төрийн тусгай хамгаалалтын тухай хуульд нэмэлт, өөрчлөлт оруулах тухай хуулийн төслийн хамт Нэмэгдсэн өртгийн албан татварын тухай хуульд нэмэлт оруулах тухай хуулийн төслийг өргөн мэдүүлсэн байна. Уг хуулийн төслийн анхны хэлэлцүүлгийг Төсвийн байнгын хороо 2020 оны 5 дугаар сарын 12-ны өдрийн хуралдаанаараа хэлэлц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өл төрийн тусгай хамгаалалтын байгууллагын албан хэрэгцээнд зориулан импортоор оруулж байгаа зэвсэг, тусгай техник хэрэгслийг нэмэгдсэн өртгийн албан татвараас чөлөөлөх зохицуулалтыг тусгажээ. Хуулийн төслийн анхны хэлэлцүүлгийг Байнгын хорооны хуралдаанаар хэлэлцэх үед хуралдаанд оролцсон гишүүд зарчмын зөрүүтэй санал гаргаагүй бөгөөд хуулийн төслийг дэмжсэн санал, дүгнэлтээ Аюулгүй байдал, гадаад бодлогын байнгын хороонд хүргүүлэх нь зүйтэй гэж үз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ы эрхэм гишүүд 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Нэмэгдсэн өртгийн албан татварын тухай хуульд нэмэлт, өөрчлөлт оруулах тухай хуулийн төслийн анхны хэлэлцүүлэг явуулсан талаарх Төсвийн байнгын хорооны санал дүгнэлтийг хэлэлцэн шийдвэрлэж өгнө үү. Анхаарал тавьсанд баярлалаа. Байнгын хорооны дарга Чойжилсүрэн гэсэн санал дүгнэлтийг танилцуу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жлын хэсгээ танилцуулчихсан байгаа. Асуулт асуух гишүүдэд микрофон</w:t>
      </w:r>
      <w:r>
        <w:rPr>
          <w:rFonts w:eastAsia="Times New Roman" w:cs="Arial" w:ascii="Arial" w:hAnsi="Arial"/>
        </w:rPr>
        <w:t xml:space="preserve"> ө</w:t>
      </w:r>
      <w:r>
        <w:rPr>
          <w:rFonts w:eastAsia="Helvetica" w:cs="Arial" w:ascii="Arial" w:hAnsi="Arial"/>
        </w:rPr>
        <w:t>гье. Оюундарь гишүү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Н.Оюундарь:</w:t>
      </w:r>
      <w:r>
        <w:rPr>
          <w:rFonts w:eastAsia="Helvetica" w:cs="Arial" w:ascii="Arial" w:hAnsi="Arial"/>
        </w:rPr>
        <w:t xml:space="preserve"> Ерөнхийдөө энэ Төрийн тусгай хамгаалалттай газрын талаар, одоо хуульд нь бас нэмэлт, өөрчлөлт орж байна. Дээрээс нь ер нь Төрийн тусгай хамгаалалттай газрыг хэрхэн яаж зохион байгуулах вэ гэдэг дээр процессын өөрчлөлтүүд нэлээд орж байна. Тэр дотроос хамгийн гол нь, ер нь төрийн тусгай хамгаалалттай ажлыг тооцохдоо 30, 40 хувь л биечилж хамгаалдаг байдаг. Гэтэл ер нь ихэнх тохиолдолд ерөөсөө л гүйцэтгэх ажлын мэдээ, мэдээлэл дээр ажилладаг, түүнийгээ яаж хамгаалалтынхаа тактик стратегиа хийх вэ гэдгээ гаргаж ирдэ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эдээж, та нарын өгсөн энэ судалгаан дээр үзэхэд томоохон гүрнүүдэд байдаг юм. ОХУ, одоо Америк гэх мэтийн газруудад тагнуулынхаа газраасаа хараа хамааралтай биш, тусдаа биеэ даасан ийм security service байгаад байна. Тэгэхээр энэ нөгөө хамгаалалтын аюулгүй байдлыг ер нь заавал ч үгүй тагнуулаас ингэж яг дэргэд нь бишээр, урьд нь бол Тагнуулын газрын дэргэд гэдгээрээ байдаг байсан бол одоо дэргэд бишээр биеэ даасан ийм Төрийн тусгай хамгаалалттай газар байх нь байна аа гэж ойлгож байна. Энэ нь өөрөө хамгаалалтын аюулгүй байдлыг хэрхэн яаж хангах вэ гэдэг нэгдүгээр асуулт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дугаар асуулт нь бол одоо энэ төрийн өндөр албан тушаалтнууд, төрийн өндөрлөгүүд гэж бид нар ярьдаг, Ерөнхийлөгч, Их Хурлын дарга, Ерөнхий сайд нарын хамгаалалтын асуудлуудыг ярьж байна. Энэ хамгаалалтын асуудлуудыг ярьж байхад мэдээж бүрэн эрхийн хугацаанд нь бүтэн дөрвөн жил эд нар үүрэг функцээ биелүүлээд явж байдаг. Тэгэнгүүтээ наад дөрвөн жилийнхээ хугацаанд одоо Ерөнхийлөгч өөр ажилд шилжсэнтэй холбоотой, Их Хурлын дарга өөр ажилд шилжсэнтэй холбоотой, Ерөнхий сайд өөр ажилд шилжсэнтэй холбоотой эдгээрийн яг тухайн хүнийг нь биш эцсийн бүлэгтээ тэр хүний тархи толгойд нь байгаа мэдээ мэдээлэл, дээрээс нь тэр хүнтэй холбоотой, тэр хүнийг гэхээсээ илүү тэр бол тусгайлсан субъектийн, тэр субъектийн л аюулгүй байдлыг хангаж байгаа. Тэгэхээр ийм субъектийн аюулгүй байдлыг хангах дээр бүтэн дөрвөн жилийн хугацаа байх нь бас зөв зүйтэй байх аа. Энэ нь өөрөө бас нэг төрийн нууц давхар явагдаж байдаг. Тэгэхээр энэ дөрвөн жилээрээ байх нь зүйтэ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Гэтэл одоо энэ өргөн барьсан төсөл дээр болохоор Ерөнхийлөгч, Их Хурлынхныг дөрвөн жилээр гэж гаргасан мөртлөө Ерөнхий сайдынхыг нэг жилээр байна гэдэг маань өөрөө бол бас учир дутагдалтай байна. Энийг ямар учраас ингэж гурван төрийн өндөрлөгийг тус тусдаа, өөр, өөр хэлбэрээр гаргасан юм бэ? Тэртээ тэргүй эдгээр өндөрлөгүүдийн ажлыг хийж байгаа улсууд чинь цөөхөн тооных л байж байгаа гэсэн үг шүү дээ. Тэгэхээр эд нарынхаа аюулгүй байдлыг нь хэр, бүгдийг нь дөрвөн жилээр, гурван төгрөгийн өндөрлөгөөр гурвууланг нь дөрвөн жилээр хангах хангах ийм хуулийн заалтыг оруулах нь бас зүйтэй юм гэсэн ийм бодолтой бай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уравдугаар асуулт маань одоо орчин үед нэг их их учиргүй биечлэн хамгаалаад зогсохгүй, харин ерөөсөө л энэ болгон чинь дандаа л нэг цахим халдлага, энэ хийгдэж байгаа ажлууд чинь дандаа л цахимаар явагдаад байна. Тэгэхээр эдгээр улсуудын барьж байгаа гар утас, нөгөө и-мэйл хаяг, тэр цахим ертөнцөд амьдарч байгаа тэр орчныг хэрхэн яаж хамгаалах вэ? Энэ болгоноор нь ямар нэгэн байдлаар одоо хакердаад ч байдаг юм уу, эсхүл ямар нэгэн байдлаар мэдээ мэдээллийг нь бусад газрууд авах тийм нөхцөл их байдаг. Бусад улс орнуудын одоо уран зохиолын кинон дээр ч тэр, уран зохиолын ном дээр ч тэр зөндөө л тийм ганц кэйсүүд гараад байдаг. Тэгэхээр энэ кэйсүүдийг урьдчилан сэргийлэхэд ер нь ямар ажил арга хэмжээнүүдийг бас хийж байна вэ гэж асуу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Нээлттэй горимоор зөвшөөрөгдсөн, боломжтой хэмжээгээр хариулчихаарай. Нямбаатар даргаас эхлүүлээд хариулъя. Нямбаатар гишүүний микрофоныг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Нямбаатар:</w:t>
      </w:r>
      <w:r>
        <w:rPr>
          <w:rFonts w:eastAsia="Helvetica" w:cs="Arial" w:ascii="Arial" w:hAnsi="Arial"/>
        </w:rPr>
        <w:t xml:space="preserve"> Би Оюундарь гишүүний гурван асуултад хариулъя. Хамгийн сүүлийнхээс нь хариулъя цахим аюулгүй байдлыг хэрхэн хангах вэ гэж байна. Төрийн тусгай хамгаалалтын тухай хууль 1995 онд батлагдсан. Энэ хуулийн 3 дугаар зүйл дээр “төрийн тусгай хамгаалалт нь аюулгүй байдлыг хангах зорилгоор хуулиар төрийн тусгай хамгаалалтад авахаар тогтоосон төрийн байгууллага, тэдгээрийн зарим үйл ажиллагаа, албан тушаалтан, иргэний амь бие, ордон, өргөө, зориулалтын орон сууц, тээврийн хэрэгсэл, бусад зүйлийг хамгаалахад чиглэсэн мэргэжлийн болон бусад байгууллага, албан тушаалтны харилцан уялдаа бүхий цогцолбор үйл ажиллагаа гэдэг утгаар томьёолсон. Тэгэхээр дээр дурдсан объектын хүрээнд цахим аюулгүй байдлыг хамгаалах энэ зүйлийг энэ хуулиар бүхэлдээ зохицуулж өгч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Үүн дээр нэмэгдээд энэ хууль дээр бас орж ирж байгаа нэг зүйл бол мэдээж хэрэг тагнуулын байгууллагаас бүтцийн хувьд салж байгаатай уялдаад техникийн үзлэг шалгалтуудыг, янз бүрийн чагнах, тагнах тийм тоног төхөөрөмжүүдийг эрсдэлээс хамгаалах зорилгоор техникийн үзлэг шалгалтыг төрийн тусгай хамгаалалтын алба өөрөө бие дааж хийж гүйцэтгэхээр энэ саналын томьёоллоор орж ирж байгаа. Мэдээж хэрэг бусад тэр и-мэйл, юуг хакерч байгаа тохиолдолд энэ бүхний хамгаалалт бол Монгол Улсын Эрүүгийн хууль байгаа. Эрүүгийн хуулиар мэдээллийн аюулгүй байдлын эсрэг гэмт хэргийн тусдаа бие даасан бүлгээр зохицуулагдаж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оёр дахь асуудал бол хамгаалах хугацаа гэдэг зүйл орж ирж байгаа. Ажлын хэсэг дээр бид нар ярилцаад яг таны хэлснээр үлдээсэн Оюундарь гишүүн ээ. Өөрөөр хэлбэл, төрийн хамгийн чухал мэдээ мэдээлэлд ойр байгаа хүмүүсийн аюулгүй байдлын тэр хугацаа бол ажилласан жилээс үл хамаарч, тэр ажлыг хүлээж авч, тангараг өргөсөн өдрөөс эхэлж тодорхой хугацаанд тэр хүмүүс төрийн мэдээлэл, нууцад, шууд мэдээлэлтэй ойр болж байгаа. Магадгүй улс орны эдийн засгийн хөгжлийн хөтөлбөр, стратеги төлөвлөгөө гэдэг ийм бодлогын баримт бичгүүдтэй шууд уялдаж байгаа учраас энэ бүрэн эрхийн хугацааг хэвээр 4 жилээр нь үлдээх нь зүйтэй юм гэж</w:t>
      </w:r>
      <w:r>
        <w:rPr>
          <w:rFonts w:eastAsia="Times New Roman" w:cs="Arial" w:ascii="Arial" w:hAnsi="Arial"/>
        </w:rPr>
        <w:t xml:space="preserve"> </w:t>
      </w:r>
      <w:r>
        <w:rPr>
          <w:rFonts w:eastAsia="Helvetica" w:cs="Arial" w:ascii="Arial" w:hAnsi="Arial"/>
        </w:rPr>
        <w:t xml:space="preserve">үзээд ажлын хэсгээс хамт өргөн мэдүүлсэн хуулийг буцаахаар ингэж шийдсэн байгаа. Тийм учраас үндсэн хугацаа үлдэнэ. Гэхдээ зарим гишүүд тухайлбал, манай Аюулгүй байдал, гадаад бодлогын байнгын хорооны даргын байр суурь зэрэг бол өөр зарчмын зөрүүтэй санал гаргая гэдэг зүйл сая яригдаж байна. Тэгээд энийг бас Байнгын хороон дээрээ олонхоороо шийдээд явчих байх гэж бодо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урав дахь асуулт бол тагнуулын байгууллагаас ингээд салчихаар энэ байгууллагыг чинь хүч сулраад саараад, хамгаалуулагчийн</w:t>
      </w:r>
      <w:r>
        <w:rPr>
          <w:rFonts w:eastAsia="Times New Roman" w:cs="Arial" w:ascii="Arial" w:hAnsi="Arial"/>
        </w:rPr>
        <w:t xml:space="preserve"> </w:t>
      </w:r>
      <w:r>
        <w:rPr>
          <w:rFonts w:eastAsia="Helvetica" w:cs="Arial" w:ascii="Arial" w:hAnsi="Arial"/>
        </w:rPr>
        <w:t>аюулгүй байдлыг хангахад бас тийм асуудал үүсэх юм биш байгаа гэдэг ийм зүйл ярьж байна л даа. Тэгэхээр энэ Төрийн тусгай хамгаалалтын тухай хуулийн 18 дугаар зүйлд тагнуулын байгууллагын чиг үүргийг тусгайлан хуульчилж өгсөн. Байгууллага бүр үүрэг хүлээж байгаа. Тагнуулын байгууллага, Цагдаагийн байгууллага бусад байгууллагууд энэ төрийн тусгай хамгаалалтыг хэрэгжүүлэхэд оролцоно гээд. Сая би танд хуулийн зорилтыг уншиж ойлгуулсан. Тэр дээр бүх байгууллагуудын хамтын цогцолбор үйл ажиллагааны нийлбэрээр энэ төрийн тусгай хамгаалалт тогтож байгаа. Тэгээд тагнуулын байгууллагад энэ 18 дугаар зүйлээр үүргийг нь үүрэгжүүлж өгсөн. Тагнуулын байгууллага Төрийн тусгай хамгаалалтын байгууллагатай харилцан ажиллах журмыг хамтран баталж, Төрийн тусгай хамгаалалтын байгууллагыг хамгаалуулагчийн болон төрийн аюулгүй байдалд сөргөөр нөлөөлж болзошгүй гүйцэтгэх ажлын холбогдох мэдээ, мэдээллээр ханган шаардлагатай дэмжлэг туслалцаа үзүүлнэ. Орон нутаг дахь нэгж нь тухайн нутаг дэвсгэрт зохион байгуулагдах төрийн тусгай хамгаалалтад оролцох цагдаагийн болон бусад байгууллагыг нэгтгэн удирдаж төрийн тусгай хамгаалалтын байгууллагад дэмжлэг үзүүлнэ гээд ингээд хуульчилж өгсө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Цогзолмаа гишүүнд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Ц.Цогзолмаа:</w:t>
      </w:r>
      <w:r>
        <w:rPr>
          <w:rFonts w:eastAsia="Helvetica" w:cs="Arial" w:ascii="Arial" w:hAnsi="Arial"/>
        </w:rPr>
        <w:t xml:space="preserve"> Төрийн тусгай хамгаалалтын тухай хуульд нэмэлт, өөрчлөлт оруулах тухай хуулийн төслийн талаарх хэлэлцүүлэг дээр нэг зүйлийг, ер нь зүгээр Төрийн тусгай хамгаалалтын тухай хуульдаа концепцын хувьд ямар өөрчлөлт оруулж байгаа юм бэ? Өнөөдөр, ер нь улс орнуудын одоо юу гэдэг юм,</w:t>
      </w:r>
      <w:r>
        <w:rPr>
          <w:rFonts w:eastAsia="Times New Roman" w:cs="Arial" w:ascii="Arial" w:hAnsi="Arial"/>
        </w:rPr>
        <w:t xml:space="preserve"> ү</w:t>
      </w:r>
      <w:r>
        <w:rPr>
          <w:rFonts w:eastAsia="Helvetica" w:cs="Arial" w:ascii="Arial" w:hAnsi="Arial"/>
        </w:rPr>
        <w:t xml:space="preserve">ндэсний аюулгүй байдал, тусгаар тогтнолыг хамгаалахад бас тусгай чиг үүрэг үүрэгтэй байгууллагуудын үйл ажиллагааг энэ орчин цагийн нөхцөл байдалтай уялдуулаад нэлээн сайжруулж өөрчлөх, нэлээн чамбайруулах. Ялангуяа кибер халдлага нөхцөл байдалтай холбоотой өөрчлөлтүүд, энэ цахим зохицуулалтыг болон мэдээллийн нууцыг хадгалах зэрэг дээр нэлээн өөрчлөлтүүд бас орсон байх гэж ингэж найдаж байна. Тэгэхээр концепцын хувьд өнөөдрийн нөхцөл байдлаас шат ахисан эдгээр зүйлүүдийг хийсэн гэсэн ерөнхий нэг, хоёр, гурав гэсэн ийм концепцын дэвшил гэх юм уу даа, хуучин хуулиасаа энэ нэмэлт, өөрчлөлт нь ямар зүйлүүдийг сайжруулахаар оруулсан бэ гэдгийг ерөнхийд нь бас давтаад сонсчихмоор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иний сонирхох хоёрдугаар асуудал төрийн өндөрлөгүүдийн хамгаалалтын хугацаа ижилхэн болсон гэж ингэж ойлгож байгаа учраас хоёрдугаар асуултдаа хариу авчих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3 дугаар микрофо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П.Батаа:</w:t>
      </w:r>
      <w:r>
        <w:rPr>
          <w:rFonts w:eastAsia="Helvetica" w:cs="Arial" w:ascii="Arial" w:hAnsi="Arial"/>
        </w:rPr>
        <w:t xml:space="preserve"> Байнгын хорооны дарга, эрхэм гишүүдийн амрыг эрье. Төрийн тусгай хамгаалалтын газрын дарга, хурандаа Батаа илтгэж байна.  Цогзолмаа гишүүний асуултад хариулъя. Өнөөдөр төрийн тусгай хамгаалалтын байгууллага яг өнөөдрийн байдлаар Тагнуулынхаа байгууллагын даргын дэргэдэх гэдэг статустай явж байгаа. Яг бодит байдал дээр бол энэ төрийн тусгай хамгаалалтын байгууллага олон улсынхаа харилцааг хөгжүүлэх, хөгжиж дэвшихэд, бас  статусын хувьд тодорхой биш байгаа учраас энэ нэлээн хүндрэлтэй байгаа. Бид нар ямарваа нэгэн олон улсын хамгаалалтын ижил төстэй чиг үүрэг бүхий байгууллагуудтайгаа хамтарч, тэд нартай хамтарсан бэлтгэл хийж, тэд нараасаа туршлага судалж, тэднээсээ тусламж дэмжлэг авч байж энэ байгууллага хөгжиж дэвжинэ гэж үзэж байгаа. Гэтэл өнөөдөр олон улсын хэмжээнд манай байгууллагыг Монгол Улсын тагнуулын байгууллага нь хамгаалалтаа зохион байгуулаад байдаг юм байна гэдэг тиймэрхүү ойлголт явдаг учраас энэ байгууллагыг хөгжиж дэвшихэд нэлээн хүндрэлтэй байда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я та асуулаа, кибер халдлага, кибер аюулгүй байдал гээд ярилаа.</w:t>
      </w:r>
      <w:r>
        <w:rPr>
          <w:rFonts w:eastAsia="Times New Roman" w:cs="Arial" w:ascii="Arial" w:hAnsi="Arial"/>
        </w:rPr>
        <w:t xml:space="preserve"> М</w:t>
      </w:r>
      <w:r>
        <w:rPr>
          <w:rFonts w:eastAsia="Helvetica" w:cs="Arial" w:ascii="Arial" w:hAnsi="Arial"/>
        </w:rPr>
        <w:t xml:space="preserve">эдээж, энэ хамгаалуулагч нарын аюулгүй байдлыг хангахад энэ кибер аюулгүй байдал гэдэг зүйл онцгой ач холбогдолтой. Өнөөдөр Монгол Улсын хэмжээнд мэдээллийн аюулгүй байдлыг хангадаг газар тагнуулын байгууллагынхаа харьяалалд байдаг. Тэр байгууллага хуулиар, сая Нямбаатар гишүүний хэлсний дагуу 18 дугаар зүйл дээрээ Тагнуулын байгууллагын харьяанд байгаад, манайд холбогдох дэмжлэгээ үзүүлээд явна. Өнөөдөр үүнээс гадна кибер хүчин гээд, та бүхэн мэдэж байгаа байх тийм ээ? Батлан хамгаалах яам Зэвсэгт хүчнийхээ дэргэд кибер хүчин байгуулагдах гээд явж байна гэж ойлгож байна. Энэ мэдээг манайх, төрийн тусгай хамгаалалтын алба бол үндэсний аюулгүй байдлыг хангах тусгай албадын нэг. Тусгай албаны хувьд энийг маш таатайгаар хүлээж авч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ид нар Зэвсэгт хүчин, Хилийн цэрэг болон үндэсний аюулгүй хангах чиг үүрэг бүх байгууллагатайгаа хамтарч ажилладаг. Өнөөдөр ч хамтарч ажиллаж байгаа, цаашид ч хамтарч ажиллана. Кибер аюулгүй байдлын чиглэлээр энэ шинээр байгуулагдаж байгаа</w:t>
      </w:r>
      <w:r>
        <w:rPr>
          <w:rFonts w:eastAsia="Times New Roman" w:cs="Arial" w:ascii="Arial" w:hAnsi="Arial"/>
        </w:rPr>
        <w:t xml:space="preserve"> </w:t>
      </w:r>
      <w:r>
        <w:rPr>
          <w:rFonts w:eastAsia="Helvetica" w:cs="Arial" w:ascii="Arial" w:hAnsi="Arial"/>
        </w:rPr>
        <w:t>хүчинтэйгээ яаж хамтарч болох вэ гэдэг төсөөллөө бид нар хийчихсэн, эд нартайгаа урьдчилсан маягаар бүх тал дээр дэмжиж ажиллана шүү, бид нар бас үйл ажиллагаагаа та нартай холбож өгнө шүү гээд ингээд концепцоо тодорхойлчихсон явж байгаа. Гишүүнд баярлалаа. Илтгэж дуус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Хуулийн төсөлтэй холбогдуулан үг хэлэх гишүүд байвал нэрээ өгье. Энхбаяр гишүүнээр тасаллаа. Энхбаяр гишүү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Ж.Энхбаяр:</w:t>
      </w:r>
      <w:r>
        <w:rPr>
          <w:rFonts w:eastAsia="Helvetica" w:cs="Arial" w:ascii="Arial" w:hAnsi="Arial"/>
        </w:rPr>
        <w:t xml:space="preserve"> Манайхан Ерөнхийлөгч, Их Хурлын дарга, Ерөнхий сайдын энэ гурван хүн дээр төвлөрөөд анхаараад байх шиг байгаа юм. Энэ төрийн тусгай хамгаалалт гэдэг бол яг хамгийн гол ажил нь энэ гурваас гадна Төрийн ордон, Улсын Их Хурал, Засгийн газар, Засгийн газрын яамдууд, тусгай газрууд гээд их өргөн бүрэлдэхүүнд, өргөн хүрээний энэ хамгаалалтыг зохион байгуулдаг. Тэгэхээр энэ хамгаалалт нь, энэ тусгай объектуудын хамгаалалт нь хуулиар бусад байгууллагуудын жишээлбэл, Дотоодын цэрэг болон Цагдаагийн байгууллагын хуулиар бас эрх, үүрэг нь тус тусдаа, хамгаалалтын хүрээ хязгаар тогтчихсон. Жишээлбэл одоо Төрийн ордны хашаан дотор, бид нар мэднэ шүү дээ жагсаал, цуглаан янз янзын юм болохоос авхуулаад, төрийн яамдууд дээр янз бүрийн асуудал гарах энэ бүх ачааллыг эднийх үүрдэг. Тэгэхээрээ бид энэ Үндэсний аюулгүй байдлын зөвлөлийн аюулгүй байдал, зөвлөлийн хуралдаан гээд энэ бүх л автомашинаас авхуулаад амьдарч байгаа орон гэр энэ цогцоор нь ингээд нэгдсэн хамгаалалтыг зохион байгуул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Миний хувьд Ерөнхийлөгч, Ерөнхий сайд, Их Хурлын дарга нарын хамгаалалтын хугацаан дээр бас жаахан анхаармаар байгаа юм. Хуулийн төслөөр 1 жил гэж орж ирсэн. Сая Төрийн байгуулалтын байнгын хороон дээр санал хураагаад, бас томьёолол гарсан байна. Тэгэхээр ер нь Ерөнхий сайд, Их Хурлын дарга бол 2 жилийн хугацаанд байхад хангалттай. Бүрэн эрх нь дуусаад 2 жилийн хугацаа хамгаалалт авахад бололцоотой. Ерөнхийлөгч бол 6 жилээр томилогдож байгаа үед бол 3 жилээр хамгаалалт авахад хангалттай. Нөгөө талаасаа ингээд нэг хүнийг 6 жил дагаад явна</w:t>
      </w:r>
      <w:r>
        <w:rPr>
          <w:rFonts w:eastAsia="Times New Roman" w:cs="Arial" w:ascii="Arial" w:hAnsi="Arial"/>
        </w:rPr>
        <w:t xml:space="preserve"> </w:t>
      </w:r>
      <w:r>
        <w:rPr>
          <w:rFonts w:eastAsia="Helvetica" w:cs="Arial" w:ascii="Arial" w:hAnsi="Arial"/>
        </w:rPr>
        <w:t xml:space="preserve">гэдэг чинь тэр хүндээ ч бас нэг таатай зүйл биш, хамгаалуулж байгаа хүндээ ч таатай биш. Байгууллага ч гэсэн ачаалалтай. Ингээд гадагшаа, дотогшоо явахад нөгөө /юу нэхэгдээд эхэлдэг/ зайлшгүй хамгаалах ёстой, хуулиар хүлээсэн үүрэг хүлээдэг. Нэгэнт ажил албаа өгөөд ингээд тэтгэвэртээ гарна. Чөлөөнд гарчихсан улсууд чинь гэр бүлээрээ яв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Энэ хэмжээнд л төрийн зардлууд хуулиар хэт өндөр хугацаа өгчихөөр ингээд үүрэг хүлээгдээд, зардал нэмэгддэг. Тэгэхээр бид нар нэг зохистой хэмжээг би бол Их Хурлын дарга, Ерөнхий сайд бол 2 жилийн хугацаанд байхад бол хангалттай болох юм байна. Ерөнхийлөгч 6 жилийн одоо Үндсэн хуулийн өөрчлөлтөөр байхад 3 жилийн хугацаанд хамгаалалт авахад болох юм байна гээд. Сая Төрийн байгуулалт дээр бол гурван өөр янзын санал хурааж байна лээ. Тэгэхээр би нэг ийм горимын санал гаргалаа. Энэ хэмжээнд бүгдээрээ ингээд зохицуулчихвал эвтэйхэн нэг дундаж хувилбар юм болов уу л гэсэн санал гаргаад байна л даа. Тэгээд тэрийг анхаарч дэмжиж өгнө</w:t>
      </w:r>
      <w:r>
        <w:rPr>
          <w:rFonts w:eastAsia="Times New Roman" w:cs="Arial" w:ascii="Arial" w:hAnsi="Arial"/>
        </w:rPr>
        <w:t xml:space="preserve"> </w:t>
      </w:r>
      <w:r>
        <w:rPr>
          <w:rFonts w:eastAsia="Helvetica" w:cs="Arial" w:ascii="Arial" w:hAnsi="Arial"/>
        </w:rPr>
        <w:t xml:space="preserve">үү гэж хүсэ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Гишүүд асуулт асууж, үг хэлж дууслаа. Одоо ажлын хэсгээс боловсруулсан саналаар эхлээд санал хураа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1.Төрийн тусгай хамгаалалтын тухай хуульд нэмэлт, өөрчлөлт оруулах тухай хуулийн төслийн /цаашид “төслийн” гэх/ 3 дугаар зүйлийн 2 дахь заалт буюу 12 дугаар зүйлийн 1 дэх заалтыг доор дурдсанаар урдчилан найруула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 xml:space="preserve">1/Төрийн тусгай хамгаалалтын газрын хүний нөөцийг бэлтгэх зэвсэг техникээр хангах, бэхжүүлэх талаарх саналаа Засгийн газарт танилцуулж, гарсан шийдвэрийн хэрэгжилтийг зохион байгуула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91.7 хувийн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2.Төслийн 3 дугаар зүйлийн 2 дахь заалт буюу 12 дугаар зүйлийн 4 дэх заалтыг хасаж, мөн зүйлийн 2 дахь заалтыг доор дурдсанаар өөрчлөн найруула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w:t>
      </w:r>
      <w:r>
        <w:rPr>
          <w:rFonts w:eastAsia="Helvetica" w:cs="Arial" w:ascii="Arial" w:hAnsi="Arial"/>
        </w:rPr>
        <w:t>2/төрийн тусгай хамгаалалтын үйл ажиллагаанд дагаж мөрдөх дүрэм, журам зааврыг хууль тогтоомжид нийцүүлэн баталж биелэлтийг хангуула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83.3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3.Төслийн 3 дугаар зүйлийн 2 дахь заалт буюу 12 дугаар зүйлийн 5 дахь заалтыг доор дурдсанаар өөрчлөн найруула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 xml:space="preserve">5/батлагдсан төсвийг тогтоосон журмын дагуу захиран зарцуулах, түүний гүйцэтгэлд хяналт тави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75 хувийн саналаар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4.Төслийн 1 дүгээр зүйлийн 1 дэх заалт буюу 11 дүгээр зүйлийн 9 дэх заалтыг “хамгаалуулагчийн аюулгүй байдлыг хангах зорилгоор” гэснийг “явагдах танхим, хамгаалуулагчийн ордон, өргөө, зориулалтын орон сууц, тээврийн хэрэгсэл болон түр байрлах орон байр, албан тасалгаанд”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66.7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5.Төслийн 3 дугаар зүйлийн хоёр дахь заалт буюу 12 дугаар зүйлийн 6 дахь заалтын “байгууллагын” гэснийг “хууль тогтоомжид заасан үндэслэл, журмын дагуу”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83.3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6.Төслийн 3 дугаар зүйлийн 3 дахь заалт буюу 16 дугаар зүйлийн 7 дахь хэсгийн “жишгийг Төрийн тусгай хамгаалалтын газрын даргын саналыг үндэслэн” гэснийг “хэмжээ, сүлжээ” гэж тус тус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58.3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7.Төслийн 3 дугаар зүйлийн 1 дэх заалт буюу 10 дугаар зүйлийн 8 дахь хэсгийн “тусгай зүйл болгон” гэснийг хаса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91.7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8.Төслийн 3 дугаар зүйлийн 1 дэх заалт буюу 10 дугаар зүйлийн 5 дахь хэсгийн “иргэнийг” гэсний дараа “Үндэсний аюулгүй байдлын зөвлөлийн гишүүдтэй зөвшилцсөн” гэж нэмэ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3 гишүүн оролцож, 92.3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9.Төслийн 2 дугаар зүйлийг хасаж, 3 дугаар зүйлийн 4 дэх заалт буюу 18 дугаар зүйлийг доор дурдсанаар өөрчлөн найруулан, холбогдох зүйлүүдийн дугаарыг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 xml:space="preserve">18 дугаар зүйл. Тагнуулын байгууллагын үүр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Тагнуулын байгууллага хамгаалуулагчийн аюулгүй байдал болон хамгаалалтад сөргөөр нөлөөлж болзошгүй мэдээ, мэдээллээр төрийн тусгай хамгаалалтын газрыг ханга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2.Тагнуулын байгууллага Төрийн тусгай хамгаалалтын газрын харилцан ажиллах мэдээлэл солилцох журмыг Тагнуулын ерөнхий газрын дарга, Төрийн тусгай хамгаалалтын дарга хамтран батал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3.Тагнуулын байгууллагын орон нутаг дахь салбар нэгж тухайн орон нутагт хэрэгжүүлэх төрийн тусгай хамгаалалтад хамтран оролцох цагдаагийн болон бусад байгууллагын үйл ажиллагааг нэгтгэн зохион байгуулж Төрийн тусгай хамгаалалтын газарт дэмжлэг үзүүлн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84.6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амт өргөн мэдүүлсэн төсөл: </w:t>
      </w:r>
    </w:p>
    <w:p>
      <w:pPr>
        <w:pStyle w:val="Normal"/>
        <w:ind w:firstLine="720"/>
        <w:jc w:val="both"/>
        <w:rPr>
          <w:rFonts w:ascii="Arial" w:hAnsi="Arial" w:eastAsia="Helvetica" w:cs="Arial"/>
        </w:rPr>
      </w:pPr>
      <w:r>
        <w:rPr>
          <w:rFonts w:eastAsia="Helvetica" w:cs="Arial" w:ascii="Arial" w:hAnsi="Arial"/>
        </w:rPr>
      </w:r>
    </w:p>
    <w:p>
      <w:pPr>
        <w:pStyle w:val="Normal"/>
        <w:ind w:firstLine="720"/>
        <w:jc w:val="center"/>
        <w:rPr>
          <w:rFonts w:ascii="Arial" w:hAnsi="Arial" w:eastAsia="Helvetica" w:cs="Arial"/>
          <w:b/>
          <w:b/>
        </w:rPr>
      </w:pPr>
      <w:r>
        <w:rPr>
          <w:rFonts w:eastAsia="Helvetica" w:cs="Arial" w:ascii="Arial" w:hAnsi="Arial"/>
          <w:b/>
        </w:rPr>
        <w:t xml:space="preserve">Нэг.Төрийн тусгай хамгаалалтын тухай хуульд нэмэлт, өөрчлөлт оруулах тухай хуулийг дагаж мөрдөх журмын тухай хуулийн төслийн </w:t>
      </w:r>
    </w:p>
    <w:p>
      <w:pPr>
        <w:pStyle w:val="Normal"/>
        <w:ind w:firstLine="720"/>
        <w:jc w:val="center"/>
        <w:rPr>
          <w:rFonts w:ascii="Arial" w:hAnsi="Arial" w:eastAsia="Helvetica" w:cs="Arial"/>
          <w:b/>
          <w:b/>
        </w:rPr>
      </w:pPr>
      <w:r>
        <w:rPr>
          <w:rFonts w:eastAsia="Helvetica" w:cs="Arial" w:ascii="Arial" w:hAnsi="Arial"/>
          <w:b/>
        </w:rPr>
        <w:t>талаар зарчмын зөрүүтэй саналын томьёолол</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pPr>
      <w:r>
        <w:rPr>
          <w:rFonts w:eastAsia="Helvetica" w:cs="Arial" w:ascii="Arial" w:hAnsi="Arial"/>
        </w:rPr>
        <w:t>1.Төслийн 2 дугаар зүйлийн “жишиг” гэснийг “хэмжээ, сүлжээ” гэж, 3 дугаар зүйлийн “05” гэснийг “06” гэж тус тус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84.6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center"/>
        <w:rPr>
          <w:rFonts w:ascii="Arial" w:hAnsi="Arial" w:eastAsia="Helvetica" w:cs="Arial"/>
          <w:b/>
          <w:b/>
        </w:rPr>
      </w:pPr>
      <w:r>
        <w:rPr>
          <w:rFonts w:eastAsia="Helvetica" w:cs="Arial" w:ascii="Arial" w:hAnsi="Arial"/>
          <w:b/>
        </w:rPr>
        <w:t>Хоёр.Эрдэнэсийн сангийн тухай хуульд өөрчлөлт оруулах тухай хуулийн төслийн талаарх зарчмын зөрүүтэй саналын томьёолол</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pPr>
      <w:r>
        <w:rPr>
          <w:rFonts w:eastAsia="Helvetica" w:cs="Arial" w:ascii="Arial" w:hAnsi="Arial"/>
        </w:rPr>
        <w:t>1.Төслийн 1 дүгээр зүйлийг доор дурдснаар өөрчлөн найруулж, холбогдох зүйлийн дугаарыг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 xml:space="preserve">1 дүгээр зүйл.Эрдэнэсийн сангийн тухай хуулийн 17 дугаар зүйлийн хоёр дахь хэсгийг доор дурдсанаар өөрчлөн найруулсуга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w:t>
      </w:r>
      <w:r>
        <w:rPr>
          <w:rFonts w:eastAsia="Helvetica" w:cs="Arial" w:ascii="Arial" w:hAnsi="Arial"/>
        </w:rPr>
        <w:t xml:space="preserve">2.Эрдэнэсийн сангийн харуул хамгаалалтыг Төрийн тусгай хамгаалалтын газар эрхлэн гүйцэтгэн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2 дугаар зүйл.Эрдэнэсийн сангийн тухай хуулийн 18 дугаар зүйлийн 3 дахь хэсгийг хүчингүй болсонд тооцсуга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92.3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left="1440" w:firstLine="720"/>
        <w:jc w:val="both"/>
        <w:rPr>
          <w:rFonts w:ascii="Arial" w:hAnsi="Arial" w:eastAsia="Helvetica" w:cs="Arial"/>
          <w:b/>
          <w:b/>
        </w:rPr>
      </w:pPr>
      <w:r>
        <w:rPr>
          <w:rFonts w:eastAsia="Helvetica" w:cs="Arial" w:ascii="Arial" w:hAnsi="Arial"/>
          <w:b/>
        </w:rPr>
        <w:t xml:space="preserve">Гурав.Бусад </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rFonts w:ascii="Arial" w:hAnsi="Arial" w:eastAsia="Helvetica" w:cs="Arial"/>
        </w:rPr>
      </w:pPr>
      <w:r>
        <w:rPr>
          <w:rFonts w:eastAsia="Helvetica" w:cs="Arial" w:ascii="Arial" w:hAnsi="Arial"/>
        </w:rPr>
        <w:t xml:space="preserve">1.Төрийн тусгай хамгаалалтын тухай хуульд нэмэлт, өөрчлөлт оруулах тухай хуулийн төсөлтэй хамт өргөн мэдүүлсэн Монгол Улсын Засгийн газрын тухай хуульд нэмэлт, өөрчлөлт оруулах тухай, Монгол Улсын Ерөнхийлөгчийн тухай хуульд өөрчлөлт оруулах тухай, Монгол Улсын Их Хурлын тухай хуульд өөрчлөлт оруулах тухай хуулийн төслүүдийг хууль санаачлагчид буцаах гэдэг ийм ажлын хэсгийн санал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Өөрөөр хэлбэл, түрүүчийн яриад байсан Ерөнхийлөгч, Их Хурлын дарга, Засгийн газрын тэргүүнээ хамгаалуулах хугацааг албаа өгснөөс хойш 4 жилийн хугацаанд болгоё. Өргөн барьсан төсөл дээрээ 1 жил байгаа тийм ээ? Энэ асуудал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өрийн байгуулалтын байнгын хороон дээр хэд хэдэн саналууд гарсан байгаа. Жадамбын Энхбаяр гишүүн бас нэг санал байх ёстой гэж байна. Байнгын хорооны даргын зүгээс бас санал оруулах нь зүйтэй гэж үзэж байгаа. Тэр нь ер нь бол энэ албаа, ажлаасаа чөлөөлөгдсөнөөс хойш нэгэн бүрэн эрхийн хугацаанд алба хашсан дээд хугацаагаар. Өөрөөр хэлбэл, нэгэн бүрэн эрхийн хугацаанд 4 жил ажиллах юм бол 4 жилээр, 4 жил үргэлжлүүлээд дахиад нэг жил, 5 жил ажиллах юм бол 4 жилээр. Хоёр бүрэн эрхийн хугацаанд ажиллах юм бол 4 жилээр. Бүрэн эрхийн хугацаанаас бага хугацаанд ажиллах юм бол тэр хугацаагаараа ер нь зүйтэй юм гэж үзэж байгаа. Яагаад гэвэл төсөл өргөн барьсан төсөл санаачлагчийн тодорхой харгалзаж үзэх ёстой үндэс, шаардлагыг бидэнд танилцуулсан учраас ийм хувилбар нь бас зүйтэй юм уу гээд болж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ийм учраас энэ дээр гишүүд үг авъя. Саяын Бусад гэдгийн 1 дээр. Энхбаяр гишүүнээр</w:t>
      </w:r>
      <w:r>
        <w:rPr>
          <w:rFonts w:eastAsia="Times New Roman" w:cs="Arial" w:ascii="Arial" w:hAnsi="Arial"/>
        </w:rPr>
        <w:t xml:space="preserve"> </w:t>
      </w:r>
      <w:r>
        <w:rPr>
          <w:rFonts w:eastAsia="Helvetica" w:cs="Arial" w:ascii="Arial" w:hAnsi="Arial"/>
        </w:rPr>
        <w:t>тасаллаа. Лүндээжанцан дарг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Лүндээжанцан:</w:t>
      </w:r>
      <w:r>
        <w:rPr>
          <w:rFonts w:eastAsia="Helvetica" w:cs="Arial" w:ascii="Arial" w:hAnsi="Arial"/>
        </w:rPr>
        <w:t xml:space="preserve">  Нэгэн бүрэн эрхийн хугацаа гэдэг энэ хэмжээ бол цаанаасаа бодлоготойгоор орсон. Өөрөөр хэлбэл, би энэ Төрийн тусгай хамгаалалтын хуулийг батлуулсан байхгүй юу, 1994, 1995 оны үе санагдаад байна. Гадаад Аюулгүй байдлын хорооны дарга байсан юм. Тэгээд бүр улсын аюулгүй байдлыг хангах хуулийг нь болохоор 1992 оны 2 сард, 3 сард ч юм уу. Одоо манай нөгөө Энхбаатар бий шүү дээ, тийм ээ. Дамдинсүрэнгийн Энхбаатар Бага Хурлын гишүүн ахлаад ингээд гаргаса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нгээд яг хэлэлцэж байхад, эд нар бол мэдээллийн бүтээлч информац гээд мэдээллийн аюулгүй байдал, мэдээлэл тээгч гэдэг утгаар нь хамгаалж байгаа болохоос биш энэ ажиллаж байсан хүмүүсийг байна шүү дээ, төрийн тусгай хамгаалалтад авч ахуй амьдрал, амь насыг нь хамгаалах тухай ойлголтоосоо илүү тэр төрийн нууцыг хадгалах, хамгаалах талын концепцоор хийгдсэн байхгүй юу. Тийм учраас 6 сар Ерөнхий сайд хийсэн хүн бага мэдээлэлтэй, 4 жил хийсэн хүн их мэдээлэлтэй байна гэсэн ойлголт бол байхгүй 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4 жил нэгэн бүрэн эрхийн хугацаа гээд 4 жил нь бол их холдоод байвал тэр Ерөнхийлөгч, Их Хурлын дарга, Ерөнхий сайд байсан үе үеийнхэн ямар хүсэлт тавьдаг вэ гэхээр ерөөсөө л богинохон хугацаанд төрийн тусгай хамгаалалтаас гарах юмсан л гэдэг байхгүй юу. Тэгээд энүүгээр нь явж болохгүй гээд хэд хэдэн удаа оролдлого хийж байсан. Энэ ёстой нэг балай эд юм байна, энэ хүн дагуултай явдаг, энэнээс болиулж өг гээд. Тийм юм байхгүй нөхдүүд гээд, ингээд яваад ирсэн байхгүй юу. Тэгэхээр бид байна шүү дээ тэр ажилласан хугацаанд бол энд ерөөсөө орж болохгүй. Тэр 4 жил нь үнэхээр холдоод байвал жил болгож болно, 1 жил бол бас арай юу байгаа юм. Тэгээд Ерөнхийлөгчийн хувьд бол тусгайлан зааж өгдөг. Ганцхан Ерөнхийлөгч дээр тусгайлан зааж өгдөг шүү дээ. Унаагаар үйлчилнэ гээд, тийм байх аа? Тэр нь хэвээрээ юу, үгүй юу. Тусгай зориулалтын автомашинаар насан туршид нь үйлчлэхээр хууль больсон уу? Хамгаалалтын хугацаа нь. Ийм байсан юм. Тэрийг нь больсон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нгээд тэрийг нь болохоор Ерөнхийлөгчийн хувьд тухайн үедээ юу гэж үздэг байсан гэхээр төрийн тэргүүн Ерөнхийлөгчийн хувьд энийг онцолж үзье гэдэг байсан юм. Тэгэхээр би бол ингээд байгаа байхгүй юу, 2 жилийн хугацаагаар хамгаалалтад авъя, тэр хүний амь насанд цаашдаа эрсдэл юм уу, дарамт шахалт ирнэ гэвэл тэр эрсдэлийн үнэлгээ гэж хийнэ биз дээ тийм үү. Тэгээд цаашаа энийг чинь бас цааш нь үргэлжлүүлэхгүй бол болохгүй юм байна гэдгийг нь тухайн үедээ шийдэж байг ээ. Ер нь бол тэр баталгаагаа өгөөд, улсын нууц задруулахгүй хадгалж явна гэдэг тэртэй тэргүй тийм юмнуудтайгаа байгаа учраас хугацааг нь бол харин 4 жил гэдэг нь, одоо хэдэн сар хийчхээд л 4 жилийн хугацаанд хамгаалалтад орох гээд байна гэдэг л юм яриад байгаа байхгүй юу хүмүүс чинь. Тэгэхгүй гэж үзэх юм бол 2 жил. Тэгээд цаашаа эрсдэлийнхээ үнэлгээгээр цаашаа явдаг ийм нэг дундын хувилбар байж болох уу, болохгүй юу гэдгийг та нар бодож үзээч гэж. Харин 6 сарын хугацаанд хийсэн учраас 6 сар байна гэдэг бол тэр яг хууль зүйн логик, үзэл баримтлалдаа нийцэхгүй байна гэж би л хэлдэ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Arial" w:cs="Arial" w:ascii="Arial" w:hAnsi="Arial"/>
        </w:rPr>
        <w:t xml:space="preserve"> </w:t>
      </w:r>
      <w:r>
        <w:rPr>
          <w:rFonts w:eastAsia="Helvetica" w:cs="Arial" w:ascii="Arial" w:hAnsi="Arial"/>
          <w:b/>
        </w:rPr>
        <w:t xml:space="preserve">Т.Аюурсайхан: </w:t>
      </w:r>
      <w:r>
        <w:rPr>
          <w:rFonts w:eastAsia="Helvetica" w:cs="Arial" w:ascii="Arial" w:hAnsi="Arial"/>
        </w:rPr>
        <w:t>Нямбаатар гишүү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Нямбаатар:</w:t>
      </w:r>
      <w:r>
        <w:rPr>
          <w:rFonts w:eastAsia="Helvetica" w:cs="Arial" w:ascii="Arial" w:hAnsi="Arial"/>
        </w:rPr>
        <w:t xml:space="preserve"> Би Лүндээжанцан даргатай санал нэг байгаа. Энэ төрийн гурван өндөрлөгт очиж байгаа хүмүүс өөрсдөө хүсэж л тэр албан тушаалд очиж байгаа юм. Тэгээд хамгийн их мэдээлэл дээр ойр байгаа, улс орны хөгжлийн хөтөлбөр, эдийн засгийн томоохон төсөл хөтөлбөрүүдийн талаар бүх мэдээллүүд тэр хүмүүст 1 сар ажилласан ч бай, 4 жил ажилласан ч бай тэр хүмүүс мэдээлэлд хүрч байгаа юм. Тийм учраас тэр хүмүүсийг хамгаалах энэ төрийн тусгай хамгаалалтын хугацааг би ажлын хэсгийн ахлагчийн</w:t>
      </w:r>
      <w:r>
        <w:rPr>
          <w:rFonts w:eastAsia="Times New Roman" w:cs="Arial" w:ascii="Arial" w:hAnsi="Arial"/>
        </w:rPr>
        <w:t xml:space="preserve"> </w:t>
      </w:r>
      <w:r>
        <w:rPr>
          <w:rFonts w:eastAsia="Helvetica" w:cs="Arial" w:ascii="Arial" w:hAnsi="Arial"/>
        </w:rPr>
        <w:t>хувиар бууруулахгүй байя гэдэг санал ажлын хэсэг дээр гаргаад явсан нэгдүгээр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дугаарт, Төрийн тусгай хамгаалалтын тухай хууль дээр зохицуулалтгүй нэг харилцаа байсан нь хамгаалуулагч гэмт хэрэгт холбогдож шүүгчийн захирамжаар таслан сэргийлэх арга хэмжээ авагдаж, цагдан хоригдсон тохиолдолд өмнөх тохиолдлуудад хамгаалуулагчтайгаа цуг хамгаалагч маань одоо цугтаа хорих байранд хоригдож байсан ийм сонин тохиолдлууд байсан. Энийг бид нар энэ хуулиар зохицуулж өгч, энэ хамгаалалтын процесс хэзээ түдгэлзэх</w:t>
      </w:r>
      <w:r>
        <w:rPr>
          <w:rFonts w:eastAsia="Times New Roman" w:cs="Arial" w:ascii="Arial" w:hAnsi="Arial"/>
        </w:rPr>
        <w:t xml:space="preserve"> </w:t>
      </w:r>
      <w:r>
        <w:rPr>
          <w:rFonts w:eastAsia="Helvetica" w:cs="Arial" w:ascii="Arial" w:hAnsi="Arial"/>
        </w:rPr>
        <w:t>вэ гэдгийг нарийвчилж өгсө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Гуравдугаарт, би юу хэлэх гэж байгаа вэ гэвэл энэ төрийн тусгай хамгаалалтад хамгаалуулж байгаа хүмүүс маань хамгаалалтын албандаа хүндэтгэлтэй харьцана гэсэн ийм л хуулийн зохицуулалт байгаа. Гэтэл энэ хүмүүс маань хамгаалалтдаа мэдэгдэлгүй гадагшаа явчихдаг, гадаад, дотоод нисээд явчихдаг, энэ хамгаалалтаасаа зугтдаг ийм үйлдлүүд байгаа юм. Тэгээд сая бид нар ярьж байгаад энийг Эрүүгийн хуулиар энэ хүмүүст хариуцлага хүлээлгэдэг бол яасан юм бэ гээд ажлын хэсэг дээр ярьж байгаад тэр маань бас төдийлөн дэмжлэг авсангү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Ер нь бол нэгэнт “төр төмбөгөр, ёс ёмбогор” бол хамгаалалттай байх хугацаандаа яг хамгаалалтаасаа салалгүй хамт байх тэр үүргээ нөгөө хамгаалуулагч хүлээх үүрэгтэй. Сая Монгол Улсын Ерөнхий сайдаар ажиллаж байсан Сайханбилэг Ерөнхий сайд асан АНУ руу хамгаалалтаасаа зугтаад яваад өгчихсөн. Виз гаргачхаад, тийзээ захиалчхаад, өмнөх шөнө нь хамгаалалтын албанд мэдэгддэг, эс үгүй бол тагнуулын байгууллагын удирдлагад хэлээд хамгаалалтаа өөрдөөсөө холдуулаад ингээд явчихдаг. Энэ зүйлүүдийг цаашид албадлага хэрэглэж, заавал хамгаалалтад дор байх ёстой гэдэг ийм агуулга дээр байх ёстой л гэдэг байр сууриа би илэрхийлж байна. Энийг бас эрхэм гишүүд минь та бүхэн бодож үзээрэ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 сар ажилласан ч бай, 4 жил ажилласан ч бай энэ улс орны хөгжлийн тэр нарийн чанд мэдээллийн талаар тэр хүмүүс мэдээлэл тээгч болж байгаа юм. Тэр мэдээлэл тээгчийг хамгаалалтад байлгаж байж бид нар бас төрийн өөрийнхөө тодорхой нууцыг хадгалж үлдэх, мэдээллийн аюулгүй байдлыг хуучруулах ийм зорилгоор л энэ хугацааг тавьсан. Тийм учраас энэ ажлын хэсгийн гаргасан саналыг, энэ буцааж байгаа саналыг дэмжиж өгөөч л гэдгийг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Т.Аюурсайхан:</w:t>
      </w:r>
      <w:r>
        <w:rPr>
          <w:rFonts w:eastAsia="Helvetica" w:cs="Arial" w:ascii="Arial" w:hAnsi="Arial"/>
        </w:rPr>
        <w:t xml:space="preserve">  Болд гишүү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Л.Болд:</w:t>
      </w:r>
      <w:r>
        <w:rPr>
          <w:rFonts w:eastAsia="Helvetica" w:cs="Arial" w:ascii="Arial" w:hAnsi="Arial"/>
        </w:rPr>
        <w:t xml:space="preserve"> Саяын гишүүдийн логик ерөөсөө алдагдаад байна. Лүндээ гишүүн ээ, Нямбаатар гишүүн ээ, та нар ингээд байгаа байхгүй юу. Энэ бол мэдээлэл тээгчийг хамгаалж байна, тэгснээ 1 жил, 2 жил, 3 жил гээд маргаад байдаг, хугацаан дээр. Тэгэхээр юу гэсэн үг юм бэ? Тэр мэдээлэл энэ хооронд төрийн маш чухал мэдээлэл чинь хэзээ ч хуучрахгүй шүү дээ. Хуучирсан гэж байхгүй, эсхүл нөгөө хүн 2 жил болчихсоны дараа мартчихна гээд байгаа юм уу? Мартахгүй шүү дээ, тэр чухал мэдээллийг хүн мартахгүй шүү дээ. Тэгэхээр энэ ерөөсөө угаасаа утгагүй зүйл байхгүй ю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Энэ дээр манай Шинэ намын зөвлөлөөс хоёр санал гаргаад байгаа юм. Нэгд болохоор энэ хамгаалалт гэдэг асуудал энэ Төрийн тусгай хамгаалалтын газар гэдэг бол төрийн байгууллага, төрийн яг алба хааж байгаа хүмүүсийг хамгаалах ёстой байхгүй юу. Ажлаа өгчихсөн хүнийг хамгаалах ямар ч шаардлага байхгүй шүү дээ. Тэр хүмүүст хэрвээ ямар нэгэн хангамж хэрэгтэй бол тэр тухайн хангамжийнхаа хуулиар гарга. Одоо Герман шиг баян улс хуучин Ерөнхийлөгч байсан</w:t>
      </w:r>
      <w:r>
        <w:rPr>
          <w:rFonts w:eastAsia="Times New Roman" w:cs="Arial" w:ascii="Arial" w:hAnsi="Arial"/>
        </w:rPr>
        <w:t xml:space="preserve"> </w:t>
      </w:r>
      <w:r>
        <w:rPr>
          <w:rFonts w:eastAsia="Helvetica" w:cs="Arial" w:ascii="Arial" w:hAnsi="Arial"/>
        </w:rPr>
        <w:t>хүнээ бол манайхаас илүү хамгаална даа. Үгүй шүү дээ, оффис гаргаж өгнө, нарийн бичиг гаргаж өгнө, жолооч гаргаж өгнө, дуусаа. Канцлер байсан хүнээ. Япон Ерөнхий сайд байсан хүндээ нэг туслах өгнө, дуусаа. Юун хамгаалалт? Тэглээ тэгээд тэр чинь тангарагтай тэр ажлаа хийж байгаа хүн. Тэгээд тагнуул олоод л хүнд мэдээ дамжуулах гэж байгаа бол арван хамгаалагчтай байсан ч тэр нууц юмаа хийнэ шүү дээ. Тэгэхээр энэ чинь ерөөсөө тийм логик нь ойлгогдохгүй байхгүй юу. Өнөөдөр ажил хийж байгаа хүн тэр</w:t>
      </w:r>
      <w:r>
        <w:rPr>
          <w:rFonts w:eastAsia="Times New Roman" w:cs="Arial" w:ascii="Arial" w:hAnsi="Arial"/>
        </w:rPr>
        <w:t xml:space="preserve"> </w:t>
      </w:r>
      <w:r>
        <w:rPr>
          <w:rFonts w:eastAsia="Helvetica" w:cs="Arial" w:ascii="Arial" w:hAnsi="Arial"/>
        </w:rPr>
        <w:t xml:space="preserve">бол төрийн хувьд үнэхээр хамгаалах ёстой объект мөн үү, мөн. Тэгэхээр энэ хачин юмаа бүр мөсөн больё.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оёр дахь нь манай зөвлөлөөс өгч байгаа бас нэг санал нь юу гэхээр ерөөсөө энэ төрийн гурван өндөрлөг тусгай хамгаалалттай байсан хүмүүсээ гадаад явахыг нь болиулчихъя, хориглочихъё. Гадаадад явах юм бол бүр тусдаа Ерөнхий сайдыг бол Засгийн газрын шийдвэр, Парламентын даргаа Парламентын шийдвэр дээр гаргадаг механизмаараа гаргаад тэр нь тэр үед харин ёстой энэ хамгаалалтын газар төрийн өндөр албан тушаалтан гадаад явлаа гээд, тэр ёстой нэг байна уу, хоёр хамгаалалттай, нөгөө талтайгаа тохирч байгаад үнэхээр юу гэдэг юм, Олон улсын хуучин ерөнхийлөгч нарын том хуралд орох үнэхээр зайлшгүй шаардлага, энэ юмаа</w:t>
      </w:r>
      <w:r>
        <w:rPr>
          <w:rFonts w:eastAsia="Times New Roman" w:cs="Arial" w:ascii="Arial" w:hAnsi="Arial"/>
        </w:rPr>
        <w:t xml:space="preserve"> </w:t>
      </w:r>
      <w:r>
        <w:rPr>
          <w:rFonts w:eastAsia="Helvetica" w:cs="Arial" w:ascii="Arial" w:hAnsi="Arial"/>
        </w:rPr>
        <w:t xml:space="preserve">бол тусад нь хи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эрнээс Монголдоо яачихсан юм бэ? Тэгээд л гэртээ харь, тэгээд л тэр ажлаа хий, нам, олон нийтийн ажлаа хий. Яагаад байгаа юм бэ, юундаа нэг хүн ингэж чирч, тэрэндээ ч ядаргаатай, өөртөө ч ядаргаатай. Хорих газар хоригдохдоо хүртэл би Энхбаяр Ерөнхийлөгчийг очиж эргэж байсан, хоёр хамгаалагч нь хамт сууж байсан. Сайханбилэгийг очиж эргэж байсан, хамгаалагч нь хамт сууж байсан. Болохгүй шүү дээ. Энэ завхарсан юмаа уул нь янзалчих ёстой байсан юм. Тэгээд яагаад намайг энэ ажлын хэсэгт оруулсангүй вэ? Би уул нь ажлын хэсэгт орно, манай Шинэ намын зөвлөл энэ дээр маш тодорхой саналуудтай тохирсон байхгүй юу. Тэгээд намаа оруулаагүй. Одоо энэ бүх саналууд ингээд тусаагүй. Ингээд л яг хуучнаараа хууль гарах гээд байна шүү дээ. Энэ бол маш харамсалтай юм болох гээд байна шүү дээ, дарга 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Одоо гэхдээ энэ саналуудын томьёоллоор томьёолоод хураалгаад өгөөч. Больё л доо, энэ хамгаалалтыг зөвхөн ажлаа хийж байгаа хүнд л өг. Бусад хүний хангамжийн асуудлыг тусдаа тэр холбогдох хуулиар нь шийд л дээ. Ямар хангамж хэрэгтэй юм бэ? Яах вэ, нэг бүрэн эрхийн хугацаанд тус хүргэж болно, Ерөнхий сайд байсан, Ерөнхийлөгч байсан хүнд. Болно шүү дээ, яагаад болохгүй гэж. Хамгаалалт бол огт хэрэггүй байхгүй ю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Энхбаяр гишүү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Ж.Энхбаяр: </w:t>
      </w:r>
      <w:r>
        <w:rPr>
          <w:rFonts w:eastAsia="Helvetica" w:cs="Arial" w:ascii="Arial" w:hAnsi="Arial"/>
        </w:rPr>
        <w:t>Би бол Болд гишүүнтэй санал их ойрхон яваад байгаа юм. Тэр мэдээлэл тээгч гэдэг талаас нь үзээд хамгаалалтыг нь хариуцах асуудал бол, тэр мэдээллийн аюулгүй байдлыг хангах үүрэг нь бол эдний үүрэг биш шүү дээ. Энэ төрийн тусгай хамгаалалтын үүрэг бол тэр хүний амь нас, аюулгүй байдал л чухал. Тэр мэдээллээ хэрхэн гадагш нь өгч байгаа, дамжуулах энэ үүрэг бол тагнуулын байгууллагын үүрэг байхгүй юу. Тагнуул тэрийгээ ямар, өөрийнхөө тагнуулын шугамаараа тэр хүнээ хяналтад аваад, гадаад, дотоодын байгууллагад элсэж байна уу, өгч байна уу, мэдээлэл дамжуулж байна уу, хамтарч байна уу гэдэг юмаа тагнуулын байгууллага хийн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Эдний байгууллага өнөөдөр ингээд тусдаа эрх зүйн хуультай болж байгаа нь энэ чинь хамгаалалтын асуудал. Тэр хамгаалуулж байгаа объектын амь насны</w:t>
      </w:r>
      <w:r>
        <w:rPr>
          <w:rFonts w:eastAsia="Times New Roman" w:cs="Arial" w:ascii="Arial" w:hAnsi="Arial"/>
        </w:rPr>
        <w:t xml:space="preserve"> </w:t>
      </w:r>
      <w:r>
        <w:rPr>
          <w:rFonts w:eastAsia="Helvetica" w:cs="Arial" w:ascii="Arial" w:hAnsi="Arial"/>
        </w:rPr>
        <w:t xml:space="preserve">асуудал тэрийг л хариулсан уу гэхээс биш, эд нар чинь тэр хүнээ өөрөө тагнаад чагнаад ингээд явах үүрэгтэй биш шүү дээ. Тийм л хуучин байсан логик очиж байгаа байхгүй юу, ойлголт нь. Тэгэхээр Нямбаатар гишүүн ээ, энэ хуучин 4 жил гэдэг бол үнэхээр утгагүй. Тэр хүндээ ч төвөгтэй, албанд ч түвэгтэй. Гадаадад явна, гэр бүлээрээ явлаа. Нэг газар сургалтад сурч болно, дагаад л нэг хүн байнга л явна. Тэр зардал чирэгдэл, бүтэн сараар, бүтэн нэг жилээр амьдарч болно шүү дээ тэр хүний амьдрал юм чинь, тийм үү. Гэр бүлээ аваад үр хүүхэд, сургууль соёл гэнэ үү, эмчилгээнд явна уу. Тэнд бүхэл бүтэн бидний алба нэг хэсэг дагаад л явах хэрэгтэ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нэ чинь нөгөө эргээд л төсвийн мөнгө төгрөг зардал чинь дийлдэхээ болино шүү дээ. Ингээд энэ тоо гарвал гайхалтай тоо гарна шүү дээ. Тэгэхээр тэр талаа бүгдээрээ орхиод яг төрийн тусгай хамгаалалт буюу Төрийнхөө ордныг, Парламентаа, яам, Тамгын газраа хамгаалж байгаа үндсэн үүрэг нь байхгүй юу. Тэгээд төрийн гол Аюулгүй байдлын зөвлөлд орж байгаа гурван хүнийхээ үүрэг гүйцэтгэж байгаа нь хугацаанд нь хамгаалаад, ажлаа дууссаны дараа тэр хүнийг хянах асуудлаа тагнуул тэртэй тэргүй бид нартай бид наргүй үүргийнхээ дагуу хянаад явчихна. Зөвхөн амь нас, аюулгүй байдлын асуудал дээр нь бид нар яах вэ гэдэг асуудлаа л яримаар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эгээд уул нь эдний анхны санал нь бол 1 жил гэж орж ирсэн байхгүй юу. 1 жил хамгаалалт авлаа боллоо. Тэгээд цаашид тагнуулын байгууллага тэр хяналтынхаа ил байна уу, далд байна уу тэрийгээ хийгээд явдаг юм байгаа биз.  Эдний байгууллагад бол энэ ачааллыг үүрэх нь утгагүй буюу шаардлагагүй болчхож байгаа байхгүй юу. Тийм байгаа биз? Энэ бол амь нас, аюулгүй байдлыг 1 жил хангая, үүрэг гүйцэтгэж байгаа үед нь хангана. 1 жил байхад хангалттай л юм байгаа юм. Дээд тал нь 1 жил. Тэр талаасаа. Эсхүл арай болохгүй байна гэвэл Ерөнхийлөгч нь 6 жилийн бүрэн эрхтэй үед нь 3 жил хангалттай, Их Хурал, Засгийн газрынх нь түвшинд бол 4 жилийн бүрэн эрхтэй байдаг юм чинь 2 жил максимум 2 жил. 4 жилээ гараад явбал 2 жил. 6 сар болоод гарвал 2 жил тэр хүнийг хэрэггүй шаардлагагүй байгаа юм л даа тэр чинь. Ахиад хэлье. Тагнуул тэр хянадаг, шалгадгаа хийгээд явдаг юм байгаа биз. Эднийх бол амь нас, аюулгүй байдлыг нь сахих үүргээ бол тэгээд явчихмаар байгаа юм. Ер нь бүх хүнийг л тагнах, тэдний өнцөг үүрэг шүү дээ. Үндэсний аюулгүй байдлаа хангах чиг үүрэг нь тэндээ байж л байгаа юм чинь, тэрийгээ яаж хэрэгжүүлэх нь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днийх бол тагнадаг, чагнадаг байгууллага биш байхгүй юу даа. Эднийх зөвхөн аюулгүй байдлыг л хангана. Аюулгүй байдлаа хангана гэдэг маань амь нас, аюулгүй байдал. Тэрнээс тэр хүнийгээ тагнаад чагнаад гүйцэтгэх ажиллагаа явуулах нь биш шүү дээ. Тийм ажил танайд бол ерөөсөө байхгүй тийм биз? Байхгүй. Тэгэхээр бид нар тийм байгууллагад Лүндээ ахын хэлдэг тэр логикоор мэдээлэл тээгч гэдгээр тэрийг нь хамгаалах гээд хажууд нь 4 жил хүн зоож өгөөд байх нь өөрөө утгагүй, төрийн зардал бол утгагүй гэсэн үг байхгүй юу. Хэрэг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Хэдүүлээ ингэвэл яасан юм бэ? Өргөн барьсан дээр 1 жил гэж байгаа тийм үү? Ажлын хэсгээс бол ер нь энэ өргөн барьсан төслийг нь хасаад хуучнаар нь нэгэн бүрэн эрхийнх болгоё тийм ээ? 4 бол 4, 6 бол 6 гэж байгаа юм. Лүндээжанцан гишүүн бас анх энэ үзэл баримтлал юуг нь бас яг мэдэж байгаа байх, зөв хүн бас зөв газраа сууж байна. Тэгэхээр саналаа ч гэсэн хэллээ. Хэрвээ энийг хөндөх юм бол яг алба хашсан хугацаа чинь бас үзэл баримтлалдаа нийцэхгүй ээ. Тэгэхээр тодорхой хугацаа орвол. Багасгадаг юм бол 2 ч гэдэг юм уу, 3 ч гэдэг юм уу. Түүнээс биш 6 сар тэгж, тэр бол яг үзэл баримтлал нь биш гэж байгаа юм. Тэгэхээр энэ дээр юу яагаад би өөрийнхөө саналыг татаад, тэгээд Энхбаяр гишүүний саналаар санал хураачихвал яадаг юм бэ? Эсхүл ажлын хэсэг өргөн барьснаараа. Эхлээд ажлын хэсгийн саналаар хурааж байгаад, энийгээ дэмжихгүй байж байгаад өөрөөр хэлбэл, хуучнаар үлдээх гэдгийг нь болиулж байгаад, тэгээд дараагийн юу руугаа орвол яасан юм бэ? Тэгэх үү, дэгээрэ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өрийн байгуулалтын байнгын хорооноос ч гэсэн энэ саналууд гарсан. Тэгээд эхлээд, хэрвээ одоо энэ буцаая, 4-өөр нь болгоё гэдэг нь дэмжигдэх юм бол бид нар дараагийн эдгээрийг хэлэлцэх эрхгүй болчихно. Хэрвээ энийг нь хэдүүлээ унагаачихвал одоо дараагийн юмнууд руугаа оръё. Тэгээд энэ дээр нь ер нь бараг санал ер нь нийлээд байна шүү дээ. Татах  нь татаад, явах нь яваад, ингээд яв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чихъя. Сая танилцуулчихсан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25 хувийн саналаар дэмжигдсэн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ийм учраас зарчмын зөрүүтэй саналыг хураана. Хэрвээ Энхбаяр гишүүнийх дэмжигдчих юм бол, би угаас саналаа татчихсан байгаа, Төрийн байгуулалтын байнгын хорооны энэ санал бас хэлэлцэгдэхгүй болно гэсэн үг. Ингээд явчих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нхбаяр гишүүнийхийг уншаад танилцуулчих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Дагалдах хууль. Монгол Улсын Ерөнхийлөгчийн тухай хуульд өөрчлөлт оруулах тухай хуулийн төслийн 1 дүгээр зүйл “Ерөнхийлөгч бүрэн эрхийнхээ хугацааг дууссанаас эхлэн Засгийн газрын гишүүний тухайн үеийн цалинтай тэнцэх сул цалин насан турш авч, 3 жилийн хугацаанд суудлын автомашин болон холбоогоор үйлчлүүлж, төрийн тусгай хамгаалалтад байх ба энэ талаар тусгайлан шийдвэр гаргахгүй” гэж байгаа юм. Бусад юмнууд нь бүгд хэвээрээ, ганцхан нэгэн бүрэн эрх нь 3 бол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Улсын Их Хурлын тухай хуульд өөрчлөлт оруулах тухай хуулийн төслийн 1 дүгээр зүйл 11.7.Улсын Их Хурлын дарга нь бүрэн эрхийнхээ хугацаа дууссанаас эхлэн 2 жилийн хугацаанд суудлын автомашин болон холбоогоор үйлчлүүлж, төрийн тусгай хамгаалалтад байх бөгөөд энэ талаар тус тусгайлан шийдвэр гаргах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Дагалдах хууль. Монгол Улсын Засгийн газрын тухай хуульд нэмэлт,</w:t>
      </w:r>
      <w:r>
        <w:rPr>
          <w:rFonts w:eastAsia="Times New Roman" w:cs="Arial" w:ascii="Arial" w:hAnsi="Arial"/>
        </w:rPr>
        <w:t xml:space="preserve"> </w:t>
      </w:r>
      <w:r>
        <w:rPr>
          <w:rFonts w:eastAsia="Helvetica" w:cs="Arial" w:ascii="Arial" w:hAnsi="Arial"/>
        </w:rPr>
        <w:t xml:space="preserve">өөрчлөлт оруулах тухай хуулийн төслийн 2 дугаар зүйл. Ерөнхий сайд бүрэн эрхийн хугацаа дууссанаас эхлэн 2 жилийн хугацаанд суудлын автомашин болон холбоогоор үйлчлүүлж, төрийн тусгай хамгаалалтад байх бөгөөд энэ талаар тусгайлан шийдвэр гаргахгүй гэж.  Ер нь энэ дээр нийлье гээд хэдүүлээ ер нь санал нэгдэж байна шүү 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Нэг, нэгээр нь санал хураая. Өргөн барьсан төслөөр тийм үү? Ерөнхийлөгч дээр 1 жил гэдгийг нь 2 жилийн гэж өөрчи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Улсын Ерөнхийлөгчийн тухай хуульд өөрчлөлт оруулах тухай хуулийн төслийн 1 дүгээр зүйлд одоо бол төслөөрөө явж байгаа шүү дээ. Сая буцаах гэдэг нь дэмжигдээгүй. Тэр төслийнх нь 1 дүгээр зүйлд “1” гэдгийг “3”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75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агалдах хууль. Монгол Улсын Засгийн газрын тухай хуульд нэмэлт, өөрчлөлт оруулах тухай хуулийн төслийн 2 дугаар зүйлд “1” гэснийг “2”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75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агалдах хууль. Монгол Улсын Их Хурлын тухай хуульд өөрчлөлт оруулах тухай хуулийн төслийн 1 дүгээр зүйл “1” гэснийг “2”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66.7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ь зүйн байнгын хорооноос хоёр санал гарсан. Энэ хоёр санал хоёулаа ажлын хэсгийн дэмжсэн санал дээр сая санал хурааж дэмжигдсэн гэдгийг дуулга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олд гишүүний нэг санал үлдчихлээ. Энийг хураагаад тэгээд бо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ийн 10 дугаар зүйлд 3 дахь хэсэг нэмэ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Улсын Их Хурлын хамгаалалтын алба нь Улсын Их Хурлын Тамгын газарт харьяалагдана. </w:t>
      </w:r>
    </w:p>
    <w:p>
      <w:pPr>
        <w:pStyle w:val="Normal"/>
        <w:ind w:left="5760" w:hanging="0"/>
        <w:jc w:val="both"/>
        <w:rPr>
          <w:rFonts w:ascii="Arial" w:hAnsi="Arial" w:eastAsia="Helvetica" w:cs="Arial"/>
        </w:rPr>
      </w:pPr>
      <w:r>
        <w:rPr>
          <w:rFonts w:eastAsia="Helvetica" w:cs="Arial" w:ascii="Arial" w:hAnsi="Arial"/>
        </w:rPr>
        <w:t>Санал гаргасан Улсын Их Хурлын гишүүн Болд</w:t>
      </w:r>
    </w:p>
    <w:p>
      <w:pPr>
        <w:pStyle w:val="Normal"/>
        <w:ind w:left="5760" w:hanging="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олд гишүүнд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Л.Болд:</w:t>
      </w:r>
      <w:r>
        <w:rPr>
          <w:rFonts w:eastAsia="Helvetica" w:cs="Arial" w:ascii="Arial" w:hAnsi="Arial"/>
        </w:rPr>
        <w:t xml:space="preserve"> Гэхдээ энэ маш чухал санал байгаа юм. Одоо уул нь ажлын хэсэгт орсон бол энийгээ хамт томьёолоод тусгах байсан, чадсангүй. Монгол бол парламентын засаглалтай улс. Аль ч парламентын засаглалтай улс бол парламентынхаа хамгаалалтын асуудлыг ингэж ийм нэгтгэсэн, өөр нэг засаглалын хүрээлэнд багтаасан байдаггүй юм. Энийг бол бид нар зайлшгүй Тамгын газрынх нь харьяалалд өгөх ёстой. Энэ бол одоо юу гэдэг юм, Их Хурлын дарга өндөрлөг, Үндэсний аюулгүй байдлын зөвлөлийн гишүүн гэдгээрээ энд харьяалагдах юм байгаа биз. Тэр бол тусдаа байж магадгүй. Яг парламент бол өөрийн гэсэн хамгаалалтынхаа энэ тогтолцоог зохицуулж байхгүй бол түрүүн Лүндээ гишүүн хэлээд байгаа биз, ямар нэгэн төрийн эргэлт гарчихна гээд парламентын дарга нь парламентдаа амьдардаг улс орон олон байна шүү дээ. Энэ бол их нарийн шүү. Өнөөдөр бол яах вэ, бид нар ерөнхийдөө одоо энэ гучин жил бас тийм муу юм үзсэн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Гэхдээ цаашдаа бол энэ сонгууль гээд л, энэ маш олон төрлийн үр дүнгүүд гарна. Цаашдаа янз янзын хүн төрийн өндөрлөгүүд рүү гарна. Тэгэхээр энэ дээр бол бид Монголын төрийг хамгаалах хамгийн том тогтолцоо. Ард түмний бүрэн эрх гэдэг бол парламентын гишүүнээрээ дамжиж тэднийгээ сонгож, энэ Их Хурал гэж энэ Монголын төрийн хууль тогтоох дээд байгууллага энэ дээрээ ирж бүх юм зангидагдана аа. Тийм учраас энэ байгууллагынхаа хамгаалалтын асуудлыг бид одоо ингэж харьяаллыг нь зөв тогтоохгүй болбол, тэгээд Их Хурлыг чинь хуралдуулахгүй гээд л, энэ хамгаалж байгаа хамгаалагч нартаа үүрэг өгчихвөл Их Хурлын гишүүдийг оруулахгүй. Их Хурлын гишүүдийг ийш тийш нь чирч гулдраад баривчлаад аваад явчихдаг ч юм уу, юм юм</w:t>
      </w:r>
      <w:r>
        <w:rPr>
          <w:rFonts w:eastAsia="Times New Roman" w:cs="Arial" w:ascii="Arial" w:hAnsi="Arial"/>
        </w:rPr>
        <w:t xml:space="preserve"> </w:t>
      </w:r>
      <w:r>
        <w:rPr>
          <w:rFonts w:eastAsia="Helvetica" w:cs="Arial" w:ascii="Arial" w:hAnsi="Arial"/>
        </w:rPr>
        <w:t xml:space="preserve">болно шүү 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а нар Гитлер яаж засгийн эрхэнд гарсныг нь мэдэж байгаа биз? Энэ чинь парламентынхаа байшинг шатаагаад л, тэгээд л парламентынхаа сөрөг хүчнийг аваачаад шоронд хийчихсэн шүү дээ. Тэгээд л дуусаа. Тэгээд дэлхийн аймшигтай дайн эхэлсэн. Бид</w:t>
      </w:r>
      <w:r>
        <w:rPr>
          <w:rFonts w:eastAsia="Times New Roman" w:cs="Arial" w:ascii="Arial" w:hAnsi="Arial"/>
        </w:rPr>
        <w:t xml:space="preserve"> </w:t>
      </w:r>
      <w:r>
        <w:rPr>
          <w:rFonts w:eastAsia="Helvetica" w:cs="Arial" w:ascii="Arial" w:hAnsi="Arial"/>
        </w:rPr>
        <w:t>дайн хийдэггүй юм аа гэхэд бид бол үнэхээр Монголын төрийн тусгаар тогтнолын оршин тогтнох үндэс хэлбэлзэх ийм нөхцөл байдал бий болно оо. Тийм учраас энийг бол зайлшгүй хийх хэрэгтэй. Яагаад гэвэл энэ бидэнд гашуун туршлага байна. Та бүхэн</w:t>
      </w:r>
      <w:r>
        <w:rPr>
          <w:rFonts w:eastAsia="Times New Roman" w:cs="Arial" w:ascii="Arial" w:hAnsi="Arial"/>
        </w:rPr>
        <w:t xml:space="preserve"> </w:t>
      </w:r>
      <w:r>
        <w:rPr>
          <w:rFonts w:eastAsia="Helvetica" w:cs="Arial" w:ascii="Arial" w:hAnsi="Arial"/>
        </w:rPr>
        <w:t>санаж байгаа биз, өмнөх Их Хуралд яасан бэ гэхээр Тагнуулын ерөнхий газрын даргаар маш нөлөө бүхий генерал очоод, Авлигатай тэмцэх газар гэж бүх хүмүүсийг барьцаалсан нөхөр очоод шууд гурав хоногийн дотор хууль өргөн бариад Монгол Улсад байгаа бүх тагнуулын байгууллагуудыг өөрийнхөө харьяанд авчихсан. Одоо Батлан хамгаалахын сайд нь сууж байна. Цэргийн тагнуул байгаа юу? Байхгүй, тэдний харьяаны. Хууль зүйн сайд энд сууж байна уу, үгүй. Одоо хилийн тагнуул. Энэ чинь Монголын төрийн бүх нүд, чихийг сохолж</w:t>
      </w:r>
      <w:r>
        <w:rPr>
          <w:rFonts w:eastAsia="Times New Roman" w:cs="Arial" w:ascii="Arial" w:hAnsi="Arial"/>
        </w:rPr>
        <w:t xml:space="preserve"> </w:t>
      </w:r>
      <w:r>
        <w:rPr>
          <w:rFonts w:eastAsia="Helvetica" w:cs="Arial" w:ascii="Arial" w:hAnsi="Arial"/>
        </w:rPr>
        <w:t>хаяад бүгдийг нь зөвхөн энэ дотооддоо ингээд нэг тийм улс төрийн тагнуул хийдэг, энэ хов баздаг ийм л алба болгож хувиргаад, ингээд Монголын төр өнөөдөр хамгийн гол үндсэн функц бол маш том доголдолтой болчихсон шүү дээ. Тийм туршлага байгаа шүү. Одоо тэгээд бид нар парламентын бие даасан байдлыг тусад нь авч үлдэхгүй бол үнэхээр энэ тусгаар.</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Баярлалаа. Энэ Улсын Их Хурлын хамгаалалтын алба гэхээр чинь ийм хуулиар зохицуулчихсан субъект байхгүй байгаа шүү дээ. Ямар субъект байх юм. Энэ хууль дээрээ одоо энэ зохицуулаагүй байгаа юмнууд их тодорхойгүй, тийм 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1 гишүүн оролцож, 2 гишүүн нь дэмжиж, 18.2 хувийн саналаар дэмжигдсэн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өрийн тусгай хамгаалалтын тухай хуульд нэмэлт, өөрчлөлт оруулах тухай хуулийн төсөл болон хамт</w:t>
      </w:r>
      <w:r>
        <w:rPr>
          <w:rFonts w:eastAsia="Times New Roman" w:cs="Arial" w:ascii="Arial" w:hAnsi="Arial"/>
        </w:rPr>
        <w:t xml:space="preserve"> </w:t>
      </w:r>
      <w:r>
        <w:rPr>
          <w:rFonts w:eastAsia="Helvetica" w:cs="Arial" w:ascii="Arial" w:hAnsi="Arial"/>
        </w:rPr>
        <w:t>өргөн мэдүүлсэн хууль тогтоолын төслүүдийн анхны хэлэлцүүлгээ хийж дуус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ы санал, дүгнэлтийг Улсын Их Хурлын чуулганы нэгдсэн хуралдаанд илтгэхээр Нямбаатар гишүүнийг томи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үүлийн асуудал, ганцхан асуудал үлдсэн шүү гишүүд ээ. Тогтоолын төсөл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Зургаа.Газрыг улсын тусгай хэрэгцээнд авах тусгай хэрэгцээнээс гаргах тухай улсын их хурлын тогтоолын төсөл хэлэлцэх</w:t>
      </w:r>
      <w:r>
        <w:rPr>
          <w:rFonts w:eastAsia="Helvetica" w:cs="Arial" w:ascii="Arial" w:hAnsi="Arial"/>
        </w:rPr>
        <w:t xml:space="preserve">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жлын хэсэг Гадаад харилцааны сайд Цогтбаатар, Төрийн захиргааны удирдлагын газрын дарга Анхбаяр, Барилга, хот байгуулалтын сайд Баделхан, мөн яамны Хот байгуулалт, газрын харилцааны бодлогын хэрэгжилтийг зохицуулах газрын дарга Гүнболд, мөн яамны Газар зохион байгуулалт, геодези, зураг зүйн газрын хэлтсийн дарга Батсайха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огтоолын төслийн талаарх танилцуулгыг Улсын Их Хурлын гишүүн, Засгийн газрын гишүүн, Барилга, хот байгуулалтын сайд Баделхан хийн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асгийн газрын гишүүн Баделхан сайдад микрофон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аделхан:</w:t>
      </w:r>
      <w:r>
        <w:rPr>
          <w:rFonts w:eastAsia="Helvetica" w:cs="Arial" w:ascii="Arial" w:hAnsi="Arial"/>
        </w:rPr>
        <w:t xml:space="preserve"> Баярлалаа. Байнгын хорооны дарга, эрхэм гишүүд 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азрын тухай хуулийн 16 дугаар зүйлийн 16.1.4, 17 дугаар зүйлийн 17.1.13 дахь заалтыг үндэслэн Улаанбаатар хотын Хан-Уул дүүргийн 18 дугаар хорооны нутагт орших 39967 метр квадрат газрыг АНУ-аас Монгол Улсад суугаа Элчин сайдын яаманд Гадаад улсын Дипломат төлөөлөгчийн болон Консулын газар, Олон улсын байгууллагын төлөөлөгчийн газрын зориулалтаар улсын тусгай хэрэгцээнд шинээр авахаар, мөн Улсын Их Хурлын 2015 оны 90 дүгээр тогтоолын 1 дүгээр хавсралтаар улсын тусгай хэрэгцээнд авсан Сүхбаатар дүүргийн 7 дугаар хорооны нутаг дэвсгэрт байрлах 28232.2 метр квадрат газрын талбайн хэмжээг 26211 метр квадрат газар болгон улсын тусгай хэрэгцээний газрын талбайн хэмжээнд өөрчлөлт оруулахаар Улсын Их Хурлын тогтоолын төслийг боловсруулан танилцуу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асгийн газрын 2017 оны 287 дугаар тогтоолоор батлагдсан газрыг улсын тусгай хэрэгцээнд авах, гаргах, түүний хэмжээ заагийг тогтоох, ашиглах журмын 3.5, 3.8-д заасан бэлтгэл ажлыг ханган гурван эрсдэл заасан шийдвэрийн төслийг боловсруулсан. Журмын 3.9.7-д заасны дагуу улсын тусгай хэрэгцээнд газрыг авах талаар санал авахад Нийслэлийн иргэдийн Төлөөлөгчдийн Хурлын 2020 оны 4 дүгээр сарын 9-ний өдрийн 52 дугаар тогтоолоор, мөн Улсын Их Хурлын 2015 оны 90 дүгээр тогтоолын 1 дүгээр хавсралтаар батлагдсан 28239.2 метр квадрат газрыг 26211 метр квадрат газар болгон өөрчлөх саналыг Нийслэлийн иргэдийн Төлөөлөгчдийн Хурлын 2020 оны 4 дүгээр сарын 9-ний өдрийн 53 дугаар тогтоолоор тус тус дэмжсэн бол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өн Улсын Их Хурлын тогтоолын төслийг Засгийн газрын 2020 оны 5 дугаар сарын 6-ны өдрийн хуралдаанаар хэлэлцэн дэмжсэн. Газрын тухай хуулийн 16 дугаар зүйлийн 16.1.4, 17 дугаар зүйлийн 17.1.2, 17.1.3 дахь заалтыг үндэслэн Газрыг улсын тусгай хэрэгцээн авах тогтоолд өөрчлөлт оруулах тухай Улсын Их Хурлын тогтоолын төслийг хэлэлцэн шийдвэрлэж өгөхийг хүсье. Анхаарал тавьсанд</w:t>
      </w:r>
      <w:r>
        <w:rPr>
          <w:rFonts w:eastAsia="Times New Roman" w:cs="Arial" w:ascii="Arial" w:hAnsi="Arial"/>
        </w:rPr>
        <w:t xml:space="preserve"> </w:t>
      </w:r>
      <w:r>
        <w:rPr>
          <w:rFonts w:eastAsia="Helvetica" w:cs="Arial" w:ascii="Arial" w:hAnsi="Arial"/>
        </w:rPr>
        <w:t>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 xml:space="preserve">Т.Аюурсайхан: </w:t>
      </w:r>
      <w:r>
        <w:rPr>
          <w:rFonts w:eastAsia="Helvetica" w:cs="Arial" w:ascii="Arial" w:hAnsi="Arial"/>
        </w:rPr>
        <w:t xml:space="preserve">Асуултыг тасаллаа. Асуулт асуух гишүүд байхгүй байна. Надад ганцхан асуулт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Нэгдүгээрт, энэ Хан-Уул дүүрэгт олгох гээд байгаа газар дээр газрын маргаан, энэ талаар нэг мурхарлаад хэлээдхээч. Ямар нэгэн газрын маргаан байна уу? Заримдаа үүсдэг, шүүхээр ордог газрын маргаан. Хоёрдугаарт, одоо байгаа газрынх нь хэмжээг 28239.29 метр квадрат газрын талбайг 26211 метр квадрат газар болгон өөрчлөлт оруулах төслийг танилцуулж байна. Одоо байгаа энэ 100 айлд байгаа газрынх нь объектын барилгынх нь газар ороод, хажууд нь бас дахиад газрууд тусгай хэрэгцээнд орох гэж байгаа юм уу? Хасагдаж байгаа юм уу? Тэгэхээр объектынх нь хэмжээ нь үлдээд байгаа юм уу? Тэгээд бүтнээр нь ч авахгүй байна шүү дээ. Тэнд анх газар олгохдоо яаж яриа хэлэлцээр явуулсан юм бэ? Өөрөөр хэлбэл, одоо ямар нөхцөл байдал үүсэж байна гэх юм бол тэнд гадаадын улс орон объектоо барьчихлаа, тодорхой газар хэмжээ үлдэж байна. Тэгэхэд өөр газар барина гэдэг, тэнд нэг объекттой болчихдог. Одоо тэнд очдог, дахиад нэг объект барьдаг, дахиад өөр газар очно гэдэг, бас нэг тэнд объекттой болдог ингээд яваад байх юм</w:t>
      </w:r>
      <w:r>
        <w:rPr>
          <w:rFonts w:eastAsia="Times New Roman" w:cs="Arial" w:ascii="Arial" w:hAnsi="Arial"/>
        </w:rPr>
        <w:t xml:space="preserve"> </w:t>
      </w:r>
      <w:r>
        <w:rPr>
          <w:rFonts w:eastAsia="Helvetica" w:cs="Arial" w:ascii="Arial" w:hAnsi="Arial"/>
        </w:rPr>
        <w:t>у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усад улсуудын Элчин сайдын яамдууд ингэж явбал яах вэ? Тэндээ дахиад өөр газар барина гэдэг байр. Одоо байгаа дээрээ бас нэг объекттой, нэг хэсэг газартай болчихдог. Ингээд байвал бодлого нь хаана байна вэ? Анх яаж тохирсон юм бэ, яаж зохицсон юм бэ? Хэрвээ нүүж шилжихээр бол тэр барилга, объектоо яана гэж тохирсон юм, хэний өмчлөлд хэний мэдэлд байх юм, газар нутаг нь ямар статустай байх юм бэ? Энэ дээр нэг хариулаадах. Баделхан сай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Х.Баделхан:</w:t>
      </w:r>
      <w:r>
        <w:rPr>
          <w:rFonts w:eastAsia="Helvetica" w:cs="Arial" w:ascii="Arial" w:hAnsi="Arial"/>
        </w:rPr>
        <w:t xml:space="preserve"> Ямар нэг газрын маргаан бол тэнд байхгүй ээ нэгдүгээр асуулт. Хоёр дахь нь, тэр хуучин газрыг нь бол ашиглаагүй газар байсан. Тэр ашиглаагүй газрыг нь багасгаад, зөвхөн нөгөө хуучин объектод байгаа газрыг нь л үлдээж байгаа. Гурав дахь нь энд Цогтбаатар сайд бас хариулах байх. Венийн конвенцийн дагуу хоёр улс бол хоёр талдаа адилхан газартай л байдаг юм. Тэгээд энэ нэг ёсондоо манай улс бол Америкт ямар хэмжээний газар эзэмшинэ вэ, тэр хэмжээний газрыг Монголын талаас олгож байгаа гэж ингээд ойлгож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Гүйцээгээд хариулах уу? Асуулт бол ойлгомжтой тийм ээ? Тэр газар харилцан адилхан байх зарчим байж болно, гэхдээ тэрнийхээ хүрээнд гэрээ хэлэлцээрээ тохироод, нэг газар олгоод тэндээ Дипломат төлөөлөгчийн газраа барьж байгуулаад үйл ажиллагаа явуулах нь байна шүү дээ. Тэгчхээд тэрийгээ өөр газар барина гээд ингээд дахиад нэг газар авчихдаг. Тэнд нь бас нэг объект үлддэг. Тэр статус нь ямар статустай, тэр объект болон тэр объект байгаа газрын статус нь ямар байх юм бэ? Дахиад ингээд өгчхөөд байдаг.  Тийм тэрийг нь яг тодорхой хариулаад өгөөч.</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3 дугаар микрофон, Анхбаяр</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Ц.Анхбаяр:</w:t>
      </w:r>
      <w:r>
        <w:rPr>
          <w:rFonts w:eastAsia="Helvetica" w:cs="Arial" w:ascii="Arial" w:hAnsi="Arial"/>
        </w:rPr>
        <w:t xml:space="preserve"> Аюурсайхан даргын асуултад хариулъя. Гадаад харилцааны яамны Төрийн захиргааны удирдлагын газрын захирал Анхбаяр. Америкийн талтай ер нь энэ одоо та бүхэн ингээд шинээр газар авна, газар аваад энэ дээрээ барилгынхаа ажлыг хийнэ. Энэ хугацаа бол эдний төлөвлөж байгаа хугацаагаар бол 5 жилийн ажил байгаа юм байна лээ. Бүхэл бүтэн барилгын ажил. Ер нь одоо байгаа Элчин сайдын яамаа яах вэ гэдэг асуудлыг бид нар тодруулсан. Өөрөөр хэлбэл, барилгаа яах вэ гэдэг асуудлыг тодруулсан. Одоохондоо бид нар та бүхэнд тодорхой хариу өгч хэлж чадахгүй байна, үргэлжлүүлж ашиглах уу, эсхүл өөр байдлаар зориулалтыг нь өөрчлөх үү</w:t>
      </w:r>
      <w:r>
        <w:rPr>
          <w:rFonts w:eastAsia="Times New Roman" w:cs="Arial" w:ascii="Arial" w:hAnsi="Arial"/>
        </w:rPr>
        <w:t xml:space="preserve"> </w:t>
      </w:r>
      <w:r>
        <w:rPr>
          <w:rFonts w:eastAsia="Helvetica" w:cs="Arial" w:ascii="Arial" w:hAnsi="Arial"/>
        </w:rPr>
        <w:t>гэдэг асууда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Америкийн одоогийн Элчин сайдын яамны газрын барилга нь бол Америкийн талын хөрөнгө оруулалтаар хийгдсэн, газар нь бол улсын тусгай хэрэгцээнд авчихсан манай газар байгаа. Газраа буцааж өгнө өө гэх юм бол бид нар тухайн үед нь тухайн газрын асуудлыг эргэж Их Хурал дээр яригдах байх. Тухайн үед нь. Яагаад гэвэл Улсын Их Хурлын тогтоолоор тусгай хэрэгцээнд авчихсан учраас тэр газрыг ирээдүйд манайд буцаан өгөх тохиолдолд хэрхэн шийдвэрлэх вэ гэдэг бол Их Хурлаар орж ирж шийдвэрлэгдэнэ, ийм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 xml:space="preserve">Т.Аюурсайхан: </w:t>
      </w:r>
      <w:r>
        <w:rPr>
          <w:rFonts w:eastAsia="Helvetica" w:cs="Arial" w:ascii="Arial" w:hAnsi="Arial"/>
        </w:rPr>
        <w:t>Анх гэрээ хэлэлцээр дээрээ яг энэ асуудлаа, бодлогоо оруулмаар байна шүү дээ. Одоо ингээд тусгай хэрэгцээний газраа олгохдоо мэдээж харилцан, нөгөө талдаа ямар олгосон байна гэдгийг харгалзаж байгаад шийдэж байна</w:t>
      </w:r>
      <w:r>
        <w:rPr>
          <w:rFonts w:eastAsia="Times New Roman" w:cs="Arial" w:ascii="Arial" w:hAnsi="Arial"/>
        </w:rPr>
        <w:t xml:space="preserve"> т</w:t>
      </w:r>
      <w:r>
        <w:rPr>
          <w:rFonts w:eastAsia="Helvetica" w:cs="Arial" w:ascii="Arial" w:hAnsi="Arial"/>
        </w:rPr>
        <w:t>ийм үү? Ингээд олголоо, Дипломат төлөөлөгчийн газар баригдана. Тэгээд эндээс өөр тийшээ явах юм бол тэр газар нь тэгнэ, тэр барилга нь ингэнэ гэдгийг анхнаасаа гэрээнд нь оруулаад явахгүй бол ингээд мэдэхгүй, юу ч болох юм билээ, хаана ч явах</w:t>
      </w:r>
      <w:r>
        <w:rPr>
          <w:rFonts w:eastAsia="Times New Roman" w:cs="Arial" w:ascii="Arial" w:hAnsi="Arial"/>
        </w:rPr>
        <w:t xml:space="preserve"> </w:t>
      </w:r>
      <w:r>
        <w:rPr>
          <w:rFonts w:eastAsia="Helvetica" w:cs="Arial" w:ascii="Arial" w:hAnsi="Arial"/>
        </w:rPr>
        <w:t xml:space="preserve">юм билээ, одоо яригдаад байгаа, тэр үед нь ярья гэдэг ийм байдал дээр бас орж болохгүй шүү дээ. Би тэрийг хэлээд байна шүү дээ. Одоо дахиад очдог, энэ газраасаа дахиад нүүгээд өөр газар очих уу? Өөр улс орныхон өөр газар Элчин сайдын яамаа бариад тэр объектоо бас яах юм бэ гэдэг зохицуулалт чинь та нарт байхгүй байна гэсэн үг юм уу?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3 дугаар микрофон дээр тодр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Ц.Анхбаяр:</w:t>
      </w:r>
      <w:r>
        <w:rPr>
          <w:rFonts w:eastAsia="Helvetica" w:cs="Arial" w:ascii="Arial" w:hAnsi="Arial"/>
        </w:rPr>
        <w:t xml:space="preserve"> Аюурсайхан гишүүн ээ, өнөөдрийн энэ асуудал бол Их Хурлын тогтоолын төсөл. Их Хурлын тогтоолын төсөл батлагдсаны дараагаар энэ газар дээр Элчин сайдын яамны барилгыг барьж байгуулах, ашиглахтай холбоотой, газрынх нь ашиглуулалтын хугацаа, төлбөр хураамжийн асуудлыг тохирсон хоёр улсын Засгийн газар хоорондын гэрээ байгуулагдана. Айлын тал бол энийгээ бид нартай одоо ажил хэргийн уулзалтуудынхаа шугамаар ярьж байгаа. Тэр үедээ энэ асуудлыг хөндөж яри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Т.Аюурсайхан:</w:t>
      </w:r>
      <w:r>
        <w:rPr>
          <w:rFonts w:eastAsia="Helvetica" w:cs="Arial" w:ascii="Arial" w:hAnsi="Arial"/>
        </w:rPr>
        <w:t xml:space="preserve"> Тэрийг чинь ойлгоод байна шүү дээ. Одоогийн Элчин сайдын яам 100 айлд байгаа газрыг олгоод бас Их Хурлын шийдвэрийн дагуу яваад хэлэлцээр хийсэн. Тэр хэлэлцээр дээрээ ингээд өнөөдрийн нөхцөл байдал үүсэх юм бол тэр газрыг нь яах вэ, объектыг нь яах вэ гэдэг зохицуулалтаа та нар хийж чадаагүй байсан юм уу? Бүх юм чинь тодорхойгүй, одоо энэ шийдвэр гарсны дараа яах вэ гэдгээ дахиж ярина гээд байгаа биз дээ? Тэр хэлэлцээртээ оруулж чадаагүй байсан юм уу? Цаашдаа энийг анхнаас нь оруулаад явчихаж болдоггүй юм уу, бүх юм нь тодорхой байхаар?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3 дугаар микрофон гүйцээгээд хариулчих л д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Ц.Анхбаяр:</w:t>
      </w:r>
      <w:r>
        <w:rPr>
          <w:rFonts w:eastAsia="Helvetica" w:cs="Arial" w:ascii="Arial" w:hAnsi="Arial"/>
        </w:rPr>
        <w:t xml:space="preserve"> Энэ шинэ газрынх нь хувьд оруулах талаас нь ярилцъя аа, Аюурсайхан дарга аа. Зүгээр, би өнгөрсөн өмнөх газрын</w:t>
      </w:r>
      <w:r>
        <w:rPr>
          <w:rFonts w:eastAsia="Times New Roman" w:cs="Arial" w:ascii="Arial" w:hAnsi="Arial"/>
        </w:rPr>
        <w:t xml:space="preserve"> </w:t>
      </w:r>
      <w:r>
        <w:rPr>
          <w:rFonts w:eastAsia="Helvetica" w:cs="Arial" w:ascii="Arial" w:hAnsi="Arial"/>
        </w:rPr>
        <w:t>гэрээний нарийн зохицуулалтыг энэ асуудлыг чуулганы нэгдсэн хуралдаанаар хэлэлцэх үед би танд тодорхой бас хариултыг тодотгож өгье.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Аюурсайхан:</w:t>
      </w:r>
      <w:r>
        <w:rPr>
          <w:rFonts w:eastAsia="Helvetica" w:cs="Arial" w:ascii="Arial" w:hAnsi="Arial"/>
        </w:rPr>
        <w:t xml:space="preserve"> Үг хэлэх гишүүд байвал нэрээ өгье. Алга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явуулъя. Газрыг улсын тусгай хэрэгцээнд авах, тусгай хэрэгцээнээс хасах гаргах тухай Улсын Их Хурлын тогтоолын төслийг хэлэлцэхийг дэмжье гэсэн томьёоллоор санал хураалт явуул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0 гишүүн оролцож, 90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огтоолын төслийг хэлэлцсэн талаарх Байнгын хорооны санал, дүгнэлтийг Улсын Их Хурлын чуулганы нэгдсэн хуралдаанд илтгэхээр Цогзолмаа гишүүнийг томи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юулгүй байдал, гадаад бодлогын байнгын хорооны хуралдаанаар хэлэлцэх асуудал дууссан тул энэ өдрийн хуралдаан өндөрлөснийг мэдэгдье.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Дууны бичлэгээс буулгасан:</w:t>
      </w:r>
    </w:p>
    <w:p>
      <w:pPr>
        <w:pStyle w:val="Normal"/>
        <w:ind w:firstLine="720"/>
        <w:jc w:val="both"/>
        <w:rPr>
          <w:rFonts w:ascii="Arial" w:hAnsi="Arial" w:eastAsia="Helvetica" w:cs="Arial"/>
        </w:rPr>
      </w:pPr>
      <w:r>
        <w:rPr>
          <w:rFonts w:eastAsia="Helvetica" w:cs="Arial" w:ascii="Arial" w:hAnsi="Arial"/>
        </w:rPr>
        <w:t>ПРОТОКОЛЫН АЛБАНЫ</w:t>
      </w:r>
    </w:p>
    <w:p>
      <w:pPr>
        <w:pStyle w:val="Normal"/>
        <w:ind w:firstLine="720"/>
        <w:jc w:val="both"/>
        <w:rPr>
          <w:rFonts w:ascii="Arial" w:hAnsi="Arial" w:eastAsia="Helvetica" w:cs="Arial"/>
        </w:rPr>
      </w:pPr>
      <w:r>
        <w:rPr>
          <w:rFonts w:eastAsia="Helvetica" w:cs="Arial" w:ascii="Arial" w:hAnsi="Arial"/>
        </w:rPr>
        <w:t>ШИНЖЭЭЧ</w:t>
        <w:tab/>
        <w:tab/>
        <w:tab/>
        <w:tab/>
        <w:tab/>
        <w:tab/>
        <w:tab/>
        <w:t>Б.БАТГЭРЭЛ</w:t>
      </w:r>
    </w:p>
    <w:sectPr>
      <w:footerReference w:type="default" r:id="rId2"/>
      <w:type w:val="nextPage"/>
      <w:pgSz w:w="11906" w:h="16838"/>
      <w:pgMar w:left="1701" w:right="851" w:gutter="0" w:header="0" w:top="1176" w:footer="720" w:bottom="10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BSB">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TextChar">
    <w:name w:val="Comment Text Char"/>
    <w:qFormat/>
    <w:rPr>
      <w:rFonts w:ascii="Times New Roman BSB" w:hAnsi="Times New Roman BSB" w:eastAsia="MS Mincho" w:cs="Times New Roman BSB"/>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Times New Roman BSB" w:hAnsi="Times New Roman BSB" w:eastAsia="MS Mincho" w:cs="Times New Roman BS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18:00Z</dcterms:created>
  <dc:creator>Batgerel.B</dc:creator>
  <dc:description/>
  <cp:keywords/>
  <dc:language>en-US</dc:language>
  <cp:lastModifiedBy>Batgerel.B</cp:lastModifiedBy>
  <cp:lastPrinted>2020-06-03T16:02:00Z</cp:lastPrinted>
  <dcterms:modified xsi:type="dcterms:W3CDTF">2020-06-03T08:15:00Z</dcterms:modified>
  <cp:revision>21</cp:revision>
  <dc:subject/>
  <dc:title/>
</cp:coreProperties>
</file>