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b/>
          <w:b/>
          <w:szCs w:val="24"/>
          <w:lang w:val="ru-RU"/>
        </w:rPr>
      </w:pPr>
      <w:r>
        <w:rPr>
          <w:rFonts w:cs="Arial" w:ascii="Arial" w:hAnsi="Arial"/>
          <w:b/>
          <w:bCs/>
          <w:i/>
          <w:iCs/>
          <w:szCs w:val="24"/>
        </w:rPr>
        <w:t xml:space="preserve">Монгол Улсын Их Хурлын 2006 оны намрын ээлжит чуулганы 11 дүгээр сарын 14-ний өдөр  /Мягмар гариг/-ийн нэгдсэн хуралдаан </w:t>
      </w:r>
      <w:r>
        <w:rPr>
          <w:rFonts w:cs="Arial" w:ascii="Arial" w:hAnsi="Arial"/>
          <w:b/>
          <w:bCs/>
          <w:i/>
          <w:iCs/>
          <w:szCs w:val="24"/>
          <w:lang w:val="ru-RU"/>
        </w:rPr>
        <w:t>1</w:t>
      </w:r>
      <w:r>
        <w:rPr>
          <w:rFonts w:cs="Arial" w:ascii="Arial" w:hAnsi="Arial"/>
          <w:b/>
          <w:bCs/>
          <w:i/>
          <w:iCs/>
          <w:szCs w:val="24"/>
        </w:rPr>
        <w:t xml:space="preserve">5 цаг 45 минутанд </w:t>
      </w:r>
      <w:r>
        <w:rPr>
          <w:rFonts w:cs="Arial" w:ascii="Arial" w:hAnsi="Arial"/>
          <w:b/>
          <w:bCs/>
          <w:i/>
          <w:iCs/>
          <w:szCs w:val="24"/>
          <w:lang w:val="ru-RU"/>
        </w:rPr>
        <w:t xml:space="preserve"> </w:t>
      </w:r>
      <w:r>
        <w:rPr>
          <w:rFonts w:cs="Arial" w:ascii="Arial" w:hAnsi="Arial"/>
          <w:b/>
          <w:bCs/>
          <w:i/>
          <w:iCs/>
          <w:szCs w:val="24"/>
        </w:rPr>
        <w:t>Ч</w:t>
      </w:r>
      <w:r>
        <w:rPr>
          <w:rFonts w:cs="Arial" w:ascii="Arial" w:hAnsi="Arial"/>
          <w:b/>
          <w:bCs/>
          <w:i/>
          <w:iCs/>
          <w:szCs w:val="24"/>
          <w:lang w:val="ru-RU"/>
        </w:rPr>
        <w:t>уулганы</w:t>
      </w:r>
      <w:r>
        <w:rPr>
          <w:rFonts w:cs="Arial" w:ascii="Arial" w:hAnsi="Arial"/>
          <w:b/>
          <w:bCs/>
          <w:i/>
          <w:iCs/>
          <w:szCs w:val="24"/>
        </w:rPr>
        <w:t xml:space="preserve"> нэгдсэн</w:t>
      </w:r>
      <w:r>
        <w:rPr>
          <w:rFonts w:cs="Arial" w:ascii="Arial" w:hAnsi="Arial"/>
          <w:b/>
          <w:bCs/>
          <w:i/>
          <w:iCs/>
          <w:szCs w:val="24"/>
          <w:lang w:val="ru-RU"/>
        </w:rPr>
        <w:t xml:space="preserve"> хуралдааны танхимд  </w:t>
      </w:r>
      <w:r>
        <w:rPr>
          <w:rFonts w:cs="Arial" w:ascii="Arial" w:hAnsi="Arial"/>
          <w:b/>
          <w:bCs/>
          <w:i/>
          <w:iCs/>
          <w:szCs w:val="24"/>
        </w:rPr>
        <w:t>эхлэ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rPr>
      </w:pPr>
      <w:r>
        <w:rPr>
          <w:rFonts w:cs="Arial" w:ascii="Arial" w:hAnsi="Arial"/>
          <w:sz w:val="24"/>
          <w:szCs w:val="24"/>
        </w:rPr>
        <w:t>УИХ-ын дарга Ц.Нямдорж ирц, хэлэлцэх асуудлыг танилцуулж хуралдааныг дарга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60 гишүүн ирж, 86.8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Б.Батбаяр, Сүх.Батболд, Б.Жаргалсайхан, Д.Лүндээжанцан, А.Мурат, Л.Одончимэд, Ө.Энхтүвши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i/>
          <w:sz w:val="24"/>
          <w:szCs w:val="24"/>
        </w:rPr>
        <w:t>Өвчтэй</w:t>
      </w:r>
      <w:r>
        <w:rPr>
          <w:rFonts w:cs="Arial" w:ascii="Arial" w:hAnsi="Arial"/>
          <w:b/>
          <w:bCs/>
          <w:i/>
          <w:iCs/>
          <w:sz w:val="24"/>
          <w:szCs w:val="24"/>
        </w:rPr>
        <w:t xml:space="preserve">: </w:t>
      </w:r>
      <w:r>
        <w:rPr>
          <w:rFonts w:cs="Arial" w:ascii="Arial" w:hAnsi="Arial"/>
          <w:i/>
          <w:sz w:val="24"/>
          <w:szCs w:val="24"/>
        </w:rPr>
        <w:t>Ц.Батаа, С.Баярцогт, С.Отгонбая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Эдийн засаг, нийгмийг 2007 онд хөгжүүлэх үндсэн чиглэл батлах тухай УИХ-ын тогтоолын төсөл /анхны хэлэлцүүлэ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Байгаль орчны сайд И.Эрдэнэбаатар, Боловсрол, соёл, шинжлэх ухааны яамны дэд сайд С.Төмөр-Очир, Нийгмийн хамгаалал, хөдөлмөрийн яамны дэд сайд С.Чинзориг, Үйлдвэр, худалдааны яамны дэд сайд Я.Содбаатар, Сангийн яамны газрын орлогч дарга Ж.Жаргалсайхан, УИХ-ын Тамгын газрын зөвлөх С.Доржханд, Эдийн засгийн байнгын хорооны референт Д.Отгон, А.Пүрэвсүрэн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огтоолын төслийг анхны хэлэлцүүлэгт бэлтгэсэн талаархи Байгаль орчин, хүнс, хөдөө аж ахуйн байнгын хорооны дүгнэлтийг УИХ-ын гишүүн Ч.Раднаа, Нийгмийн бодлого, боловсрол, соёл, шинжлэх ухааны байнгын хорооны дүгнэлтийг УИХ-ын гишүүн Т.Ганди, Төрийн байгуулалтын байнгын хорооны дүгнэлтийг УИХ-ын гишүүн Р.Раш, Хууль зүйн байнгын хорооны дүгнэлтийг УИХ-ын гишүүн Ц.Сүхбаатар, Төсвийн байнгын хорооны дүгнэлтийг УИХ-ын гишүүн Б.Цэрэнбалжир, УИХ дахь МАХН-ын бүлгийн дүгнэлтийг УИХ-ын гишүүн Б.Эрдэнэсүрэн, УИХ дахь Ардчилсан намын зөвлөлийн дүгнэлтийг УИХ-ын гишүүн Л.Гансүх, Эдийн засгийн байнгын хорооны дүгнэлтийг УИХ-ын гишүүн Ц.Дамиран нар уншиж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ИХ-ын Чуулганы танхимд УИХ дахь Ардчилсан намын зөвлөлийн УИХ-ын 21 гишүүн, УИХ-ын гишүүн С.Оюун, М.Зоригт, Р.Эрдэнэбүрэн, бие даан нэр дэвшигч УИХ-ын гишүүн Р.Амаржаргал, Д.Одхүү, Я.Санжмятав нар “Хүүхэд бүрт 10000Ґ”,  УИХ-ын гишүүн Л.Гүндалай, М.Энхсайхан нар “Хүүхэд бүрт 20000Ґ” гэсэн бичгийг томоор бичиж ширээн дээрээ тавьсан бай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 дахь Ардчилсан намын зөвлөлөөс УИХ-ын дарга Ц.Нямдоржид  “Хүүхэд бүрт 10000Ґ” гэсэн бичгийг өгсөн боловч УИХ-ын дарга Ц.Нямдорж “0” нэмж засварлан “Хүүхэд бүрт 100000Ґ” гэж болгон ширээн дээрээ тавьсан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д болон УИХ дахь МАХН-ын бүлэг, Ардчилсан намын зөвлөлийн дүгнэлттэй холбогдуулан УИХ-ын гишүүн Л.Гантөмөр, Э.Бат-Үүл, Д.Одхүү, С.Ламбаа, Л.Пүрэвдорж, Ц.Баярсайхан, Л.Гүндалай, Б.Мөнхтуяа, Д.Ганхуяг нарын асуусан асуултанд Монгол Улсын Ерөнхий сайд М.Энхболд, УИХ-ын гишүүн Д.Идэвхтэн, Ц.Дамиран, Б.Эрдэнэбат, Н.Баяртсайхан, Л.Гансүх, ажлын хэсгээс С.Доржханд нар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дийн засгийн байнгын хорооны дарга, УИХ-ын гишүүн Л.Гантөмөр УИХ дахь МАХН-ын бүлгээс “Улсын төсвөөс сар бүр хүүхэд бүрт олгох мөнгөний хэмжээ 3000 төгрөг, мөн Монгол улсын хөгжлийн сангаас хүүхэд бүрт жилд нэг удаа 100000 /нэг зуун мянга/ төгрөгийг олгох замаар өрх гэр бүлд хөрөнгө оруулалт хийнэ” гэсэн санал гаргасныг Эдийн засгийн байнгын хороогоор хэлэлцэх явцад яригдаагүй, шууд Чуулганы нэгдсэн хуралдаанд танилцуулж байгаа нь хуралдааны дэг зөрчигдөж байгаа тул завсарлага авч Байнгын хороогоор хэлэлцүүлэх нь зүйтэй гэсэн горимын санал гарг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тогтоолын төслийн анхны хэлэлцүүлэгтэй холбогдуулан УИХ-ын гишүүн Л.Гүндалай, Т.Ганди, М.Энхсайхан, Ж.Наранцацралт, С.Ламбаа, Д.Идэвхтэн, Я.Санжмятав, Л.Гантөмөр, Л.Гансүх, Р.Раш, Б.Эрдэнэсүрэн, Г.Занданшатар, Н.Энхболд, Ч.Раднаа, Н.Батбаяр нар горимын санал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эрх саналтай холбогдуулан УИХ дахь МАХН-ын бүлэг, Ардчилсан намын зөвлөлөөс завсарлага авсан гэж үзэн ажлын хэсгээс гаргасан зарчмын зөрүүтэй саналын томъёоллыг нэгтгэн ярилцаж Чуулганы нэгдсэн хуралдаанаар хэлэлцүүлэхийг Эдийн засгийн байнгын хороонд үүрэг болг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i/>
          <w:i/>
          <w:iCs/>
          <w:sz w:val="24"/>
          <w:szCs w:val="24"/>
          <w:lang w:val="ms-MY"/>
        </w:rPr>
      </w:pPr>
      <w:r>
        <w:rPr>
          <w:rFonts w:cs="Arial" w:ascii="Arial" w:hAnsi="Arial"/>
          <w:i/>
          <w:iCs/>
          <w:sz w:val="24"/>
          <w:szCs w:val="24"/>
          <w:lang w:val="ms-MY"/>
        </w:rPr>
        <w:t>2006 оны 10 дугаар сарын 10-ны өдрийн 15.00 цагт УИХ-ын 68 дугаар тойргийн иргэд УИХ-ын Чуулганы нэгдсэн хуралдааны үйл ажиллагаатай танилцав /Нэрсийг хавсаргав/.</w:t>
      </w:r>
    </w:p>
    <w:p>
      <w:pPr>
        <w:pStyle w:val="Normal"/>
        <w:ind w:firstLine="720"/>
        <w:jc w:val="both"/>
        <w:rPr>
          <w:rFonts w:ascii="Arial" w:hAnsi="Arial" w:cs="Arial"/>
          <w:i/>
          <w:i/>
          <w:iCs/>
          <w:sz w:val="24"/>
          <w:szCs w:val="24"/>
          <w:lang w:val="ms-MY"/>
        </w:rPr>
      </w:pPr>
      <w:r>
        <w:rPr>
          <w:rFonts w:cs="Arial" w:ascii="Arial" w:hAnsi="Arial"/>
          <w:i/>
          <w:iCs/>
          <w:sz w:val="24"/>
          <w:szCs w:val="24"/>
          <w:lang w:val="ms-MY"/>
        </w:rPr>
      </w:r>
    </w:p>
    <w:p>
      <w:pPr>
        <w:pStyle w:val="Normal"/>
        <w:ind w:firstLine="720"/>
        <w:jc w:val="both"/>
        <w:rPr>
          <w:rFonts w:ascii="Arial" w:hAnsi="Arial" w:cs="Arial"/>
          <w:b/>
          <w:b/>
          <w:i/>
          <w:i/>
          <w:sz w:val="24"/>
          <w:szCs w:val="24"/>
        </w:rPr>
      </w:pPr>
      <w:r>
        <w:rPr>
          <w:rFonts w:cs="Arial" w:ascii="Arial" w:hAnsi="Arial"/>
          <w:b/>
          <w:i/>
          <w:sz w:val="24"/>
          <w:szCs w:val="24"/>
        </w:rPr>
        <w:t>Хуралдаан 17 цаг 55 минутанд өндөрлөв.</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1 ДҮГЭЭР САРЫН 14-НИЙ ӨДӨР /МЯГМАР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BodyTextIndent3"/>
        <w:rPr>
          <w:rFonts w:ascii="Arial" w:hAnsi="Arial" w:cs="Arial"/>
          <w:szCs w:val="24"/>
          <w:lang w:val="en-US"/>
        </w:rPr>
      </w:pPr>
      <w:r>
        <w:rPr>
          <w:rFonts w:cs="Arial" w:ascii="Arial" w:hAnsi="Arial"/>
          <w:szCs w:val="24"/>
          <w:lang w:val="en-US"/>
        </w:rPr>
        <w:t>Хуралдаан 15 цаг 45 минутанд эхлэв.</w:t>
      </w:r>
    </w:p>
    <w:p>
      <w:pPr>
        <w:pStyle w:val="Normal"/>
        <w:ind w:firstLine="709"/>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09"/>
        <w:jc w:val="center"/>
        <w:rPr>
          <w:rFonts w:ascii="Arial" w:hAnsi="Arial" w:cs="Arial"/>
          <w:b/>
          <w:b/>
          <w:bCs/>
          <w:i/>
          <w:i/>
          <w:iCs/>
          <w:sz w:val="24"/>
          <w:szCs w:val="24"/>
        </w:rPr>
      </w:pPr>
      <w:r>
        <w:rPr>
          <w:rFonts w:cs="Arial" w:ascii="Arial" w:hAnsi="Arial"/>
          <w:b/>
          <w:bCs/>
          <w:i/>
          <w:iCs/>
          <w:sz w:val="24"/>
          <w:szCs w:val="24"/>
        </w:rPr>
        <w:t>Эдийн засаг, нийгмийг 2007 онд хөгжүүлэх үндсэн чиглэл батлах тухай УИХ-ын тогтоолын төсөл /анхны хэлэлцүүлэг/</w:t>
      </w:r>
    </w:p>
    <w:p>
      <w:pPr>
        <w:pStyle w:val="Normal"/>
        <w:ind w:firstLine="709"/>
        <w:jc w:val="center"/>
        <w:rPr>
          <w:rFonts w:ascii="Arial" w:hAnsi="Arial" w:cs="Arial"/>
          <w:b/>
          <w:b/>
          <w:bCs/>
          <w:i/>
          <w:i/>
          <w:iCs/>
          <w:sz w:val="24"/>
          <w:szCs w:val="24"/>
        </w:rPr>
      </w:pPr>
      <w:r>
        <w:rPr>
          <w:rFonts w:cs="Arial" w:ascii="Arial" w:hAnsi="Arial"/>
          <w:b/>
          <w:bCs/>
          <w:i/>
          <w:iCs/>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67 гишүүн хүрэлцэн ирэх бололцоотой байгаа юм байна, Ардчилсан намын гишүүд хуралд орж ирье. 11 дүгээр сарын 14-ний өдрийн нэгдсэн хуралдаан нээснийг мэдэгдье. Өнөөдрийн хуралдаанаар Эдийн засаг, нийгмийг 2007 онд хөгжүүлэх үндсэн чиглэл батлах тогтоолын төслийн анхны хэлэлцүүлгийг явуулна. Энэ асуудлаар Байнгын хороод хуралдаж санал дүгнэлтээ гаргасан. Намын бүлэг, зөвлөлүүд хуралдаж санал дүгнэлтээ гаргасан байгаа. Бас завсарлага авч тодорхой асуудлуудаар МАХН-ын бүлэг, Ардчилсан намын зөвлөл 2 нэлээд удаан ярилцсан, бас тодорхой ойлголтод хүрч байгаа байх гэж найдаж байна. Ингээд хэлэлцэх асуудлаа үүгээр тогтох уу? Өөр санал алга байна. Одоо Байнгын хороодын дүгнэлтий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галь орчны байнгын хорооны дүгнэлт гарсан, Раднаа гишүүн танилцуулна,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684"/>
        <w:jc w:val="both"/>
        <w:rPr/>
      </w:pPr>
      <w:r>
        <w:rPr>
          <w:rFonts w:cs="Arial" w:ascii="Arial" w:hAnsi="Arial"/>
          <w:b/>
          <w:sz w:val="24"/>
          <w:szCs w:val="24"/>
        </w:rPr>
        <w:t xml:space="preserve">Ч.Раднаа: </w:t>
      </w:r>
      <w:r>
        <w:rPr>
          <w:rFonts w:cs="Arial" w:ascii="Arial" w:hAnsi="Arial"/>
          <w:sz w:val="24"/>
          <w:szCs w:val="24"/>
        </w:rPr>
        <w:t xml:space="preserve">- Улсын Их Хурлын дарга, эрхэм гишүүдээ, </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 xml:space="preserve">Монгол Улсын эдийн засаг, нийгмийг 2007 онд хөгжүүлэх үндсэн чиглэлийн төслийг тус байнгын хороо 2006 оны 11 дүгээр сарын 1-ний өдрийн хуралдаанаар хэлэлцлээ. </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Энэхүү үндсэн чиглэлийн төслийг Монгол Улсын Засгийн газрын үйл ажиллагааны хөтөлбөрт байгаль орчин, хүнс, хөдөө аж ахуйн талаар тавигдсан зорилтууд болон бусад холбогдох хууль, тогтоомжоор тухайн салбарт хэрэгжүүлэх бодлогын хүрээнд боловсруулсан байна гэж тус байнгын хороо үзэж байна.</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Төслийг байнгын хорооны хуралдаанаар хэлэлцэх үед УИХ-ын гишүүн Г.Адъяа, Ч.Раднаа, А.Бакей, Р.Буд, Ц.Дамиран, Р.Нямсүрэн, Ч.Содномцэрэн, Р.Раш, Я.Санжмятав нар бэлчээрийн усан хангамжийг сайжруулах, бэлчээрийн болон хүн амын ундны усны хайгуул, судалгааны шинжлэх ухааны үндэслэлийг дээшлүүлэх, томоохон хот, суурин газрын усны нөөц, хангамжийг нэмэгдүүлэхэд чиглэгдсэн хайгуулын ажлыг өргөжүүлэх, байгаль орчны хяналтын болон экологид учруулсан хохирлын хариуцлагын тогтолцооны эрх зүйн орчинг боловсронгуй болгох, цаг уурын мэдээллийн оновчлол, чанарыг дээшлүүлэх, элсний нүүлтийг сааруулах, ойн хортон, түймэрт нэрвэгдсэн ойн санг нөхөн сэргээх, тусгай хамгаалалттай газар нутгийн сүлжээг өргөтгөжүүлэх, газар тариалан, хүнсний хангамж, мал аж ахуйн талаар тавигдах зорилт, хүрэх үр дүнг тодорхой болгох чиглэлээр зарчмын зөрүүтэй саналууд гаргаж, хэлэлцүүлснийг байнгын хорооны хуралдаанд оролцсон гишүүдийн олонхийн саналаар дэмжсэн болно.</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Улсын төсвийн томоохон хөрөнгө оруулалтаар хэрэгжүүлсэн ажлын гүйцэтгэл, түүний үр дүнг бодитой үнэлж, дараа оны улсын төсвийн төслийг төлөвлөх үед харгалзан үзэж байхыг Засгийн газарт анхааруулах нь зүйтэй гэж үзсэн байна.</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 xml:space="preserve">Байнгын хорооны хуралдаанаас дэмжигдсэн зарчмын зөрүүтэй саналуудыг томъёолж Та бүхэнд тараасан байгаа. </w:t>
      </w:r>
    </w:p>
    <w:p>
      <w:pPr>
        <w:pStyle w:val="Normal"/>
        <w:ind w:firstLine="684"/>
        <w:jc w:val="both"/>
        <w:rPr>
          <w:rFonts w:ascii="Arial" w:hAnsi="Arial" w:cs="Arial"/>
          <w:sz w:val="24"/>
          <w:szCs w:val="24"/>
        </w:rPr>
      </w:pPr>
      <w:r>
        <w:rPr>
          <w:rFonts w:cs="Arial" w:ascii="Arial" w:hAnsi="Arial"/>
          <w:sz w:val="24"/>
          <w:szCs w:val="24"/>
        </w:rPr>
      </w:r>
    </w:p>
    <w:p>
      <w:pPr>
        <w:pStyle w:val="Normal"/>
        <w:ind w:firstLine="684"/>
        <w:jc w:val="both"/>
        <w:rPr>
          <w:rFonts w:ascii="Arial" w:hAnsi="Arial" w:cs="Arial"/>
          <w:sz w:val="24"/>
          <w:szCs w:val="24"/>
        </w:rPr>
      </w:pPr>
      <w:r>
        <w:rPr>
          <w:rFonts w:cs="Arial" w:ascii="Arial" w:hAnsi="Arial"/>
          <w:sz w:val="24"/>
          <w:szCs w:val="24"/>
        </w:rPr>
        <w:t>Улсын Их Хурлын эрхэм гишүүд ээ, Монгол Улсын эдийн засаг, нийгмийг 2007 онд хөгжүүлэх үндсэн чиглэлийн талаар тус байнгын хорооноос оруулж буй санал, дүгнэлтийг хэлэлцэн шийдвэрлэж өгөхийг хүсье.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Раднаа гишүүнд баярлалаа, Нийгмийн бодлогын байнгын хорооны дүгнэлт гарсан, Ганди даргы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xml:space="preserve">- </w:t>
      </w:r>
      <w:r>
        <w:rPr>
          <w:rFonts w:cs="Arial" w:ascii="Arial" w:hAnsi="Arial"/>
          <w:sz w:val="24"/>
          <w:szCs w:val="24"/>
          <w:lang w:val="ms-MY"/>
        </w:rPr>
        <w:t>Улсын Их Хурлын дарга, эрхэм гишүүд ээ,</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rPr>
      </w:pPr>
      <w:r>
        <w:rPr>
          <w:rFonts w:cs="Arial" w:ascii="Arial" w:hAnsi="Arial"/>
          <w:sz w:val="24"/>
          <w:szCs w:val="24"/>
          <w:lang w:val="ms-MY"/>
        </w:rPr>
        <w:t>Монгол Улсын Засгийн газраас УИХ-д өргөн барьсан  Монгол Улсын эдийн засаг, нийгмийг 2007 онд хөгжүүлэх үндсэн чиглэлийг батлах тухай УИХ-ын тогтоолын төсөлд хүний хөгжил ,нийгмийн бодлогын хүрээнд тухайлбал, нийгмийн хамгааллын салбарт 7, эрүүл мэндийн салбарт 3, боловсролын салбарт 3 үндсэн зорилт тавин түүний хэмжих шалгуур үзүүүлэлт, 2007 онд хүрэх түвшингийн хэмжээг тодорхойлсон нь Засгийн газрын үйл ажиллагааны хөтөлбөрийг ажил хэрэг болгох , нийгмийн амьдралын тулгамдсан зарим асуудлыг шийдвэрлэхэд тодорхой хувь нэмэр оруулна гэж үзэж байна.</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Нийгмийн бодлого, боловсрол, соёл, шинжлэх ухааны байнгын хороо 2006 оны 11 дүгээр сарын 1-ний өдрийн хуралдаанаараа Монгол Улсын эдийн засаг, нийгмийг 2007 онд хөгжүүлэх үндсэн чиглэлийг батлах тухай УИХ-ын тогтоолын төслийн анхны хэлэлцүүлгийг хийгээд төслийн боловсруулалтыг сайжруулах үүднээс дараахь санал, дүгнэлтийг гаргаж байна. Мөн Байнгын хороогоор төслийг хэлэлцэх үед ажлын хэсгээс оруулсан санал, дүгнэлтийг тусгасан болно.</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 xml:space="preserve">Нэг. Нийгмийн амьдралын шийдвэрлэгдээгүй асуудал, иргэдийн өнөөдрийн амьдралын эрэлт, хэрэгцээ, шаардлагыг шийдвэрлэхэд чиглэгдсэн бодит хөрөнгө оруулалтыг хэрхэн хийх, улс орны өнөөгийн санхүү, эдийн засгийн нөөцөд түшиглэн цаашдын төлөв байдлыг харгалзан хүний хөгжил, нийгмийн салбарт явуулах бодлого, зорилтдоо түүнийг хэрэгжүүлэх арга зам, шалгавар, хүрэх үр дүнг нийгмийн хамгаалал, боловсрол, соёл, шинжлэх ухаан, эрүүл мэндийн салбар тус бүрээр нарийвчлан тодорхойлж үндсэн чиглэлд тусгах нь зүйтэй гэж үзлээ. </w:t>
      </w:r>
    </w:p>
    <w:p>
      <w:pPr>
        <w:pStyle w:val="Normal"/>
        <w:ind w:firstLine="709"/>
        <w:jc w:val="both"/>
        <w:rPr>
          <w:rFonts w:ascii="Arial" w:hAnsi="Arial" w:cs="Arial"/>
          <w:bCs/>
          <w:kern w:val="2"/>
          <w:sz w:val="24"/>
          <w:szCs w:val="24"/>
          <w:lang w:val="ms-MY"/>
        </w:rPr>
      </w:pPr>
      <w:r>
        <w:rPr>
          <w:rFonts w:cs="Arial" w:ascii="Arial" w:hAnsi="Arial"/>
          <w:bCs/>
          <w:kern w:val="2"/>
          <w:sz w:val="24"/>
          <w:szCs w:val="24"/>
          <w:lang w:val="ms-MY"/>
        </w:rPr>
      </w:r>
    </w:p>
    <w:p>
      <w:pPr>
        <w:pStyle w:val="Normal"/>
        <w:ind w:firstLine="709"/>
        <w:jc w:val="both"/>
        <w:rPr>
          <w:rFonts w:ascii="Arial" w:hAnsi="Arial" w:cs="Arial"/>
          <w:bCs/>
          <w:kern w:val="2"/>
          <w:sz w:val="24"/>
          <w:szCs w:val="24"/>
          <w:lang w:val="ms-MY"/>
        </w:rPr>
      </w:pPr>
      <w:r>
        <w:rPr>
          <w:rFonts w:cs="Arial" w:ascii="Arial" w:hAnsi="Arial"/>
          <w:bCs/>
          <w:kern w:val="2"/>
          <w:sz w:val="24"/>
          <w:szCs w:val="24"/>
          <w:lang w:val="ms-MY"/>
        </w:rPr>
        <w:t>Хоёр.Энэхүү дүгнэлтийн 1 дэх хэсэгтэй уялдуулан нийгмийн хамгааллын баталгаажилт, эрхзүйн шинэчлэлтийн асуудлаар Улсын Их Хурлын гишүүн Ч.Авдай, Ц.Баярсайхан, Т.Ганди, Д.Ганхуяг, С.Ламбаа, Б.Мөнхтуяа, Ц.Сүхбаатар, Д.Туяа, Б.Эрдэнэсүрэн, боловсролыг хөгжүүлэх асуудлаар Улсын Их Хурлын гишүүн Т.Бадамжунай, Б.Батбаатар, Ц.Баярсайхан, Т.Ганди, Д.Ганхуяг, С.Ламбаа, Б.Мөнхтуяа, Я.Санжмятав, Ц.Сүхбаатар, Д.Туяа, З.Энхболд, Б.Эрдэнэсүрэн, шинжлэх ухааны салбарыг хөгжүүлэх, хөрөнгө оруулалтын асуудлаар Улсын Их Хурлын гишүүн С.Ламбаа, Р.Нямсүрэн, Р.Раш, Д.Туяа, Ч.Содномцэрэн, эрүүл мэндийн салбарын тогтолцоог боловсронгуй болгох, материаллаг баазыг бэхжүүлэх асуудлаар Улсын Их Хурлын гишүүн Ч.Авдай, Б.Батбаатар, Б.Бат-Эрдэнэ, Т.Ганди, С.Ламбаа, Р.Раш, Д.Туяа, соёлын салбарын асуудлаар Улсын Их Хурлын гишүүн Б.Бат-Эрдэнэ, Р.Нямсүрэн, Ц.Сүхбаатар нар тодорхой санал дэвшүүлсэн бөгөөд гишүүдийн гаргасан энэхүү саналыг Байнгын хороо дэмжиж УИХ-ын чуулганы нэгдсэн хуралдаанд хэлэлцүүлэх нь зүйтэй гэж үзлээ.</w:t>
      </w:r>
    </w:p>
    <w:p>
      <w:pPr>
        <w:pStyle w:val="Normal"/>
        <w:ind w:firstLine="709"/>
        <w:jc w:val="both"/>
        <w:rPr>
          <w:rFonts w:ascii="Arial" w:hAnsi="Arial" w:cs="Arial"/>
          <w:bCs/>
          <w:kern w:val="2"/>
          <w:sz w:val="24"/>
          <w:szCs w:val="24"/>
          <w:lang w:val="ms-MY"/>
        </w:rPr>
      </w:pPr>
      <w:r>
        <w:rPr>
          <w:rFonts w:cs="Arial" w:ascii="Arial" w:hAnsi="Arial"/>
          <w:bCs/>
          <w:kern w:val="2"/>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 xml:space="preserve">Засгийн газраас өргөн мэдүүлсэн Үндсэн чиглэлийн төсөлд Монгол Улсад шинжлэх ухааныг хөгжүүлэх асуудлыг орхигдуулсныг УИХ-ын олон гишүүн шүүмжилж байсныг энд цохон тэмдэглэж байна. </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Гурав.Нийгмийн бодлого, боловсрол, соёл, шинжлэх ухааны байнгын хорооны гишүүдээс “Хүний хөгжил, нийгмийн бодлого”-ын хүрээний “Зорилт, арга хэмжээ”-ний асуудлаар гаргасан зарчмын зөрүүтэй саналуудыг санал нэг бүрээр буюу тэдгээрийг нэгтгэн бүлэглэж, хэмжих шалгавар үзүүлэлт, 2007 онд хүрэх түвшинг Засгийн газар цаг алдалгүй боловсруулж УИХ- д танилцуулах шаардлагатай гэж үзлээ.</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Дөрөв.Монгол Улс 2007 оныг ажлын байр шинээр бий болгох, хөдөлмөр эрхлэлтийг нэмэгдүүлэх , ажилгүйдлийг бууруулах жил болгох.</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Энэ дашрамд тэмдэглэхэд тус Байнгын хорооноос өнгөрсөн жилүүдэд Монгол Улсын тухайн жилийн төсвийн тухай хуулийн төслийг хэлэлцэхийн өмнө тухайн оны эдийн засаг , нийгмийг хөгжүүлэх үндсэн чиглэлийн төслийг хэлэлцэж байх журамд шилжих нь зүйтэй гэж албан ёсоор санал тавьж байсныг Улсын Их Хурал анхааралдаа авч хуульчилж өгсөнд талархал илэрхийлж байна.</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УИХ-ын дарга , эрхэм гишүүдээ, Тус хорооноос Монгол Улсын эдийн засаг, нийгмийг 2007 онд хөгжүүлэх үндсэн чиглэлийг батлах тухай УИХ-ын тогтоолын төслийн талаар гаргасан санал, дүгнэлтийг хэлэлцэн зохих шийдвэр гаргаж өгөхийг хүсэж байна.</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rFonts w:ascii="Arial" w:hAnsi="Arial" w:cs="Arial"/>
          <w:sz w:val="24"/>
          <w:szCs w:val="24"/>
          <w:lang w:val="ms-MY"/>
        </w:rPr>
      </w:pPr>
      <w:r>
        <w:rPr>
          <w:rFonts w:cs="Arial" w:ascii="Arial" w:hAnsi="Arial"/>
          <w:sz w:val="24"/>
          <w:szCs w:val="24"/>
          <w:lang w:val="ms-MY"/>
        </w:rPr>
        <w:t>Улсын Их Хурлын гишүүдээс гаргасан бөгөөд Байнгын хороогоор дэмжигдсэн зарчмын зөрүүтэй саналын томъёоллыг хавсаргалаа. Анхаарал тавьсанд баярлалаа.</w:t>
      </w:r>
    </w:p>
    <w:p>
      <w:pPr>
        <w:pStyle w:val="Normal"/>
        <w:ind w:firstLine="709"/>
        <w:jc w:val="both"/>
        <w:rPr>
          <w:rFonts w:ascii="Arial" w:hAnsi="Arial" w:cs="Arial"/>
          <w:sz w:val="24"/>
          <w:szCs w:val="24"/>
          <w:lang w:val="ms-MY"/>
        </w:rPr>
      </w:pPr>
      <w:r>
        <w:rPr>
          <w:rFonts w:cs="Arial" w:ascii="Arial" w:hAnsi="Arial"/>
          <w:sz w:val="24"/>
          <w:szCs w:val="24"/>
          <w:lang w:val="ms-MY"/>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ди даргад баярлалаа, гишүүд их шуугиантай байна, Төрийн байгуулалтын байнгын хорооны дүгнэлт гарсан, Раш гишүүн танилцуул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Раш: </w:t>
      </w:r>
      <w:r>
        <w:rPr>
          <w:rFonts w:cs="Arial" w:ascii="Arial" w:hAnsi="Arial"/>
          <w:sz w:val="24"/>
          <w:szCs w:val="24"/>
        </w:rPr>
        <w:t>- 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эдийн засаг, нийгмийг 2007 онд хөгжүүлэх үндсэн чиглэл батлах тухай Улсын Их Хурлын тогтоолын төслийг анхны хэлэлцүүлэгт бэлтгэсэн тухай асуудлыг Төрийн байгуулалтын байнгын хорооны 2006 оны 10 дугаар сарын 31-ний өдрийн хуралдаанаар хэлэлцэж санал, дүгнэлтийг гаргалаа.</w:t>
      </w:r>
    </w:p>
    <w:p>
      <w:pPr>
        <w:pStyle w:val="TextBody"/>
        <w:ind w:firstLine="720"/>
        <w:rPr>
          <w:rFonts w:ascii="Arial" w:hAnsi="Arial" w:cs="Arial"/>
          <w:b/>
          <w:b/>
          <w:bCs/>
          <w:sz w:val="24"/>
          <w:szCs w:val="24"/>
        </w:rPr>
      </w:pPr>
      <w:r>
        <w:rPr>
          <w:rFonts w:cs="Arial" w:ascii="Arial" w:hAnsi="Arial"/>
          <w:b/>
          <w:bCs/>
          <w:sz w:val="24"/>
          <w:szCs w:val="24"/>
        </w:rPr>
      </w:r>
    </w:p>
    <w:p>
      <w:pPr>
        <w:pStyle w:val="TextBody"/>
        <w:ind w:firstLine="720"/>
        <w:rPr>
          <w:rFonts w:ascii="Arial" w:hAnsi="Arial" w:cs="Arial"/>
          <w:bCs/>
          <w:szCs w:val="24"/>
        </w:rPr>
      </w:pPr>
      <w:r>
        <w:rPr>
          <w:rFonts w:cs="Arial" w:ascii="Arial" w:hAnsi="Arial"/>
          <w:bCs/>
          <w:szCs w:val="24"/>
        </w:rPr>
        <w:t>Эдийн засаг, нийгмийг 2007 онд хөгжүүлэх үндсэн чиглэл нь эдийн засгийн өсөлтийг хангах, макро эдийн засгийн тогтвортой байдлыг бэхжүүлэх, нийгмийн салбарт хэрэгжүүлж буй арга хэмжээг оновчтой тогтоох, бизнесийн орчинг сайжруулах, ажлын байр бий болгох, ажилгүйдэл ядуурлыг бууруулахад чиглэсэн байна.</w:t>
      </w:r>
    </w:p>
    <w:p>
      <w:pPr>
        <w:pStyle w:val="TextBody"/>
        <w:rPr>
          <w:rFonts w:ascii="Arial" w:hAnsi="Arial" w:cs="Arial"/>
          <w:bCs/>
          <w:szCs w:val="24"/>
        </w:rPr>
      </w:pPr>
      <w:r>
        <w:rPr>
          <w:rFonts w:cs="Arial" w:ascii="Arial" w:hAnsi="Arial"/>
          <w:bCs/>
          <w:szCs w:val="24"/>
        </w:rPr>
      </w:r>
    </w:p>
    <w:p>
      <w:pPr>
        <w:pStyle w:val="Normal"/>
        <w:ind w:firstLine="720"/>
        <w:jc w:val="both"/>
        <w:rPr>
          <w:rFonts w:ascii="Arial" w:hAnsi="Arial" w:cs="Arial"/>
          <w:sz w:val="24"/>
          <w:szCs w:val="24"/>
        </w:rPr>
      </w:pPr>
      <w:r>
        <w:rPr>
          <w:rFonts w:cs="Arial" w:ascii="Arial" w:hAnsi="Arial"/>
          <w:sz w:val="24"/>
          <w:szCs w:val="24"/>
        </w:rPr>
        <w:t>Өнөөгийн шатанд засаглалыг сайжруулах, түүний эрх зүйн орчинг нь шинэчлэх ажил байнга хийгдэж байх ёстой атал Монгол Улсын эдийн засаг, нийгмийг 2007 онд хөгжүүлэх үндсэн чиглэлийн төсөлд Засгийн газар энэ  асуудлыг орхигдуулсанд Улсын Их Хурлын гишүүн С.Баярцогт шүүмжлэлтэй хандаад “Засаглал, эрх зүйн шинэчлэл” гэсэн хэсгийг нэмэх нь зүйтэй гэсэн санал гаргасныг бусад гишүүд дэмжлээ. Энэ талаар ажлын хэсэг ижил саналтай байса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Засаглал, эрх зүйн шинэчлэл хэсэгт Улсын Их Хурлын гишүүн Д.Арвин, Т.Бадамжунай, Д.Дэмбэрэл, С.Ламбаа, Д.Одхүү, Р.Раш, Д.Туяа нарын нэр бүхий гишүүдээс гүйцэтгэх засаглалын бүтцийг оновчтой тогтоож, яам, агентлагийн тогтвортой ажиллах эрх зүйн үндсийг бүрдүүлж захиргааны зардлыг бууруулах, бүсчилсэн хөгжлийн үзэл баримтлалтай уялдуулан засаг захиргаа, нутаг дэвсгэрийн нэгжийг шинэчлэх ажлын бэлтгэлийг хангах; нутгийн удирдлагын эдийн засаг, санхүү, боловсон хүчний бие даасан байдлыг бэхжүүлэх эрх зүйн орчинг боловсронгуй болгох; Монгол Улсын иргэний шилжилт хөдөлгөөний талаархи мэдээллийг сайжруулж, иргэний бүртгэл мэдээллийг боловсронгуй болгох; авилгалтай тэмцэх ажлыг эрчимжүүлж, төрийн байгууллагын хүнд суртлыг багасгах, иргэдэд чирэгдэлгүй үйлчлэх үйлчилгээг сайжруулах цогц зэрэг арга хэмжээг хэрэгжүүлж; төрийн байгууллагуудын ачааллыг зөв зохицуулах зорилгоор иргэний нийгмийн болон төрийн бус байгууллагуудтай хамтран ажиллаж, тэднээр нийгмийн тулгамдсан зарим асуудлыг шийдвэрлэхэд оролцох оролцоог өргөтгөх тухай санал гаргасныг Байнгын хорооны хуралдаанд оролцсон гишүүдийн олонхи нь дэмжсэн байна.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рийн албанд карьерийн системээр дэвших, төрийн зарим албыг намын харъяаллаас түдгэлзүүлж боловсронгуй болгох саналыг Улсын Их Хурлын гишүүн С.Баярцогт, төрийн албан хаагчдын нийгмийн баталгааг хангах цогц арга хэмжээг авч хэрэгжүүлэх саналыг Улсын Их Хурлын гишүүн Ч.Содномцэрэн гаргасныг гишүүдийн олонхи дэмжээгүй бөгөөд Улсын Их Хурлын гишүүн Ч.Содномцэрэн тавьсан саналынхаа талаар цөөнх болсон байна. </w:t>
      </w:r>
    </w:p>
    <w:p>
      <w:pPr>
        <w:pStyle w:val="TextBody"/>
        <w:rPr>
          <w:rFonts w:ascii="Arial" w:hAnsi="Arial" w:cs="Arial"/>
          <w:b/>
          <w:b/>
          <w:bCs/>
          <w:szCs w:val="24"/>
        </w:rPr>
      </w:pPr>
      <w:r>
        <w:rPr>
          <w:rFonts w:cs="Arial" w:ascii="Arial" w:hAnsi="Arial"/>
          <w:b/>
          <w:bCs/>
          <w:szCs w:val="24"/>
        </w:rPr>
        <w:tab/>
      </w:r>
    </w:p>
    <w:p>
      <w:pPr>
        <w:pStyle w:val="TextBody"/>
        <w:rPr>
          <w:rFonts w:ascii="Arial" w:hAnsi="Arial" w:cs="Arial"/>
          <w:bCs/>
          <w:szCs w:val="24"/>
        </w:rPr>
      </w:pPr>
      <w:r>
        <w:rPr>
          <w:rFonts w:cs="Arial" w:ascii="Arial" w:hAnsi="Arial"/>
          <w:bCs/>
          <w:szCs w:val="24"/>
        </w:rPr>
        <w:tab/>
        <w:t xml:space="preserve">Монгол Улсын эдийн засаг, нийгмийг 2007 онд хөгжүүлэх үндсэн чиглэлд тусгахаар УИХ-ын гишүүдээс гаргасан саналын томьёоллыг Эдийн засгийн байнгын хороонд хүргүүлсэн болно. </w:t>
      </w:r>
    </w:p>
    <w:p>
      <w:pPr>
        <w:pStyle w:val="TextBody"/>
        <w:rPr>
          <w:rFonts w:ascii="Arial" w:hAnsi="Arial" w:cs="Arial"/>
          <w:bCs/>
          <w:szCs w:val="24"/>
        </w:rPr>
      </w:pPr>
      <w:r>
        <w:rPr>
          <w:rFonts w:cs="Arial" w:ascii="Arial" w:hAnsi="Arial"/>
          <w:bCs/>
          <w:szCs w:val="24"/>
        </w:rPr>
      </w:r>
    </w:p>
    <w:p>
      <w:pPr>
        <w:pStyle w:val="TextBody"/>
        <w:ind w:firstLine="720"/>
        <w:rPr>
          <w:rFonts w:ascii="Arial" w:hAnsi="Arial" w:cs="Arial"/>
          <w:bCs/>
          <w:szCs w:val="24"/>
        </w:rPr>
      </w:pPr>
      <w:r>
        <w:rPr>
          <w:rFonts w:cs="Arial" w:ascii="Arial" w:hAnsi="Arial"/>
          <w:bCs/>
          <w:szCs w:val="24"/>
        </w:rPr>
        <w:t>Төрийн байгуулалтын байнгын хорооноос Монгол Улсын эдийн засаг, нийгмийг 2007 онд хөгжүүлэх үндсэн чиглэлийг батлах тухай Улсын Их Хурлын тогтоолын төслийн анхны хэлэлцүүлгийг нэгдсэн хуралдаанаар хэлэлцэхийг дэмжив.</w:t>
      </w:r>
    </w:p>
    <w:p>
      <w:pPr>
        <w:pStyle w:val="TextBody"/>
        <w:rPr>
          <w:rFonts w:ascii="Arial" w:hAnsi="Arial" w:cs="Arial"/>
          <w:bCs/>
          <w:szCs w:val="24"/>
        </w:rPr>
      </w:pPr>
      <w:r>
        <w:rPr>
          <w:rFonts w:cs="Arial" w:ascii="Arial" w:hAnsi="Arial"/>
          <w:bCs/>
          <w:szCs w:val="24"/>
        </w:rPr>
      </w:r>
    </w:p>
    <w:p>
      <w:pPr>
        <w:pStyle w:val="Normal"/>
        <w:jc w:val="both"/>
        <w:rPr/>
      </w:pPr>
      <w:r>
        <w:rPr>
          <w:rFonts w:cs="Arial" w:ascii="Arial" w:hAnsi="Arial"/>
          <w:sz w:val="24"/>
          <w:szCs w:val="24"/>
        </w:rPr>
        <w:tab/>
        <w:t xml:space="preserve">Улсын Их Хурлын эрхэм гишүүд ээ, </w:t>
      </w:r>
      <w:r>
        <w:rPr>
          <w:rFonts w:cs="Arial" w:ascii="Arial" w:hAnsi="Arial"/>
          <w:bCs/>
          <w:sz w:val="24"/>
          <w:szCs w:val="24"/>
        </w:rPr>
        <w:t xml:space="preserve">Монгол Улсын эдийн засаг, нийгмийг 2007 онд хөгжүүлэх үндсэн чиглэлийг батлах тухай Улсын Их Хурлын тогтоолын төслийг анхны хэлэлцүүлэгт бэлтгэсэн асуудлаар </w:t>
      </w:r>
      <w:r>
        <w:rPr>
          <w:rFonts w:cs="Arial" w:ascii="Arial" w:hAnsi="Arial"/>
          <w:sz w:val="24"/>
          <w:szCs w:val="24"/>
        </w:rPr>
        <w:t>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tab/>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Раш гишүүнд баярлалаа, Хууль зүйн байнгын хорооны дүгнэлт гарсан, Сүхбаатар гишүүн танилцуул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Ц.Сүхбаатар:</w:t>
      </w:r>
      <w:r>
        <w:rPr>
          <w:rFonts w:cs="Arial" w:ascii="Arial" w:hAnsi="Arial"/>
          <w:sz w:val="24"/>
          <w:szCs w:val="24"/>
        </w:rPr>
        <w:t xml:space="preserve"> - Улсын Их Хурлын дарга, эрхэм гишүүд ээ, </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b/>
        <w:t>Хууль зүйн байнгын хороо 2006 оны 10 дугаар сарын 31-ний өдрийн хуралдаанаараа Монгол Улсын эдийн засаг, нийгмийг 2007 онд хөгжүүлэх үндсэн чиглэл батлах тухай УИХ-ын тогтоолын төслийн анхны хэлэлцүүлгийг хийж, дараахь саналыг нэгдсэн хуралдаанд оруулж байна.  Үүнд:</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1.Монгол Улсын эдийн засаг, нийгмийг 2007 онд хөгжүүлэх үндсэн чиглэлийн бүтцийг “Монгол Улсын эдийн засаг, нийгмийг хөгжүүлэх үндсэн чиглэлийг боловсруулах, батлуулах, түүний хэрэгжилтийг хангахад баримтлах журам батлах тухай” УИХ-ын 2004 оны 02 дугаар тогтоолд нийцүүлэн  өөрчлөх нь зүйтэй байна.  Тухайлбал, Монгол Улсын эдийн засаг, нийгмийг 2007 онд хөгжүүлэх үндсэн чиглэлд “Засаглал, эрх зүйн шинэчлэл, гадаад бодлого, батлан хамгаалах салбарыг хөгжүүлэх бодлого, арга хэмжээ” гэсэн бүлэг нэмэх; </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2.Эрх зүйн шинэтгэлийн хөтөлбөрийн хэрэгжилтэд хяналт, мониторинг хийх тухай заалт тусгах;</w:t>
      </w:r>
    </w:p>
    <w:p>
      <w:pPr>
        <w:pStyle w:val="TextBody"/>
        <w:rPr>
          <w:rFonts w:ascii="Arial" w:hAnsi="Arial" w:eastAsia="Arial" w:cs="Arial"/>
          <w:szCs w:val="24"/>
        </w:rPr>
      </w:pPr>
      <w:r>
        <w:rPr>
          <w:rFonts w:eastAsia="Arial" w:cs="Arial" w:ascii="Arial" w:hAnsi="Arial"/>
          <w:szCs w:val="24"/>
        </w:rPr>
        <w:t xml:space="preserve"> </w:t>
      </w:r>
    </w:p>
    <w:p>
      <w:pPr>
        <w:pStyle w:val="TextBody"/>
        <w:ind w:firstLine="720"/>
        <w:rPr>
          <w:rFonts w:ascii="Arial" w:hAnsi="Arial" w:cs="Arial"/>
          <w:szCs w:val="24"/>
        </w:rPr>
      </w:pPr>
      <w:r>
        <w:rPr>
          <w:rFonts w:cs="Arial" w:ascii="Arial" w:hAnsi="Arial"/>
          <w:szCs w:val="24"/>
        </w:rPr>
        <w:t xml:space="preserve">3.Цагдаагийн байгууллагаас нийгмийн дэг журам сахиулахдаа  хүний эрхийг дээдлэх, энэ чиглэлээр хөтөлбөр хэрэгжүүлэх, зохион байгуулалттай гэмт хэрэгтэй тэмцэх болон замын хөдөлгөөний аюулгүй байдлыг хангах ажиллагааг боловсронгуй болгох талаар Үндсэн чиглэлд тусгах; </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4.Иргэдийг гэмт халдлагаас сэргийлэх зорилгоор шинээр барих цагдаагийн хэсгүүдийн тоог 50 болгон нэмэгдүүлэх;</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5.Бүртгэл, мэдээллийн үйл ажиллагааг боловсронгуй болгох, бүртгэлийн нэгдсэн тогтолцоо бий болгох  талаар Үндсэн чиглэлд тусгах; </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6.Шүүх, прокурорын байгууллагын бие даасан байдлыг бэхжүүлэх зорилтын хүрээнд тэдгээрийн төсвийг улсын төсвийн жилийн орлогын 2-оос доошгүй хувь, хэмжээгээр санхүүжүүлэх, тэдний цалинг төрийн албан хаагчдын цалингийн нэгдсэн сүлжээнд хамааруулахгүй байхаар Үндсэн чиглэлд тус тус тусгах нь зүйтэй гэж Хууль зүйн байнгын хорооны гишүүдийн олонхи үзлээ.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b/>
      </w:r>
      <w:r>
        <w:rPr>
          <w:rFonts w:cs="Arial" w:ascii="Arial" w:hAnsi="Arial"/>
          <w:bCs/>
          <w:szCs w:val="24"/>
        </w:rPr>
        <w:t xml:space="preserve">Улсын Их Хурлын гишүүн З.Энхболдын “цагдаагийн байгууллагад реформ хийх, Улсын Их Хурлын гишүүн Р.Эрдэнэбүрэнгийн “хилийн цэргийн авто паркийг шинэчлэх” талаар гаргасан саналыг Байнгын хорооны гишүүдийн олонхи дэмжээгүй, санал гаргасан гишүүд цөөнх болсон болно. </w:t>
      </w:r>
    </w:p>
    <w:p>
      <w:pPr>
        <w:pStyle w:val="TextBody"/>
        <w:ind w:left="3600" w:hanging="0"/>
        <w:rPr>
          <w:rFonts w:ascii="Arial" w:hAnsi="Arial" w:cs="Arial"/>
          <w:bCs/>
          <w:szCs w:val="24"/>
        </w:rPr>
      </w:pPr>
      <w:r>
        <w:rPr>
          <w:rFonts w:cs="Arial" w:ascii="Arial" w:hAnsi="Arial"/>
          <w:bCs/>
          <w:szCs w:val="24"/>
        </w:rPr>
      </w:r>
    </w:p>
    <w:p>
      <w:pPr>
        <w:pStyle w:val="TextBody"/>
        <w:ind w:firstLine="720"/>
        <w:rPr>
          <w:rFonts w:ascii="Arial" w:hAnsi="Arial" w:cs="Arial"/>
          <w:szCs w:val="24"/>
        </w:rPr>
      </w:pPr>
      <w:r>
        <w:rPr>
          <w:rFonts w:cs="Arial" w:ascii="Arial" w:hAnsi="Arial"/>
          <w:szCs w:val="24"/>
        </w:rPr>
        <w:t>Улсын Их Хурлын эрхэм гишүүд ээ, Монгол Улсын эдийн засаг, нийгмийн 2007 онд хөгжүүлэх үндсэн чиглэлийн төслийн талаар Хууль зүйн байнгын хорооноос гаргасан санал, дүгнэлтийг хэлэлцэн шийдвэрлэж өгөхийг хүсье.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Сүхбаатар гишүүнд баярлалаа, Төсвийн байнгын хорооны дүгнэлт гарсан, Цэрэнбалжир гишүүн танилцуулна, Цэрэнбалжир гишүүний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Цэрэнбалжир: </w:t>
      </w:r>
      <w:r>
        <w:rPr>
          <w:rFonts w:cs="Arial" w:ascii="Arial" w:hAnsi="Arial"/>
          <w:sz w:val="24"/>
          <w:szCs w:val="24"/>
        </w:rPr>
        <w:t>- 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эдийн засаг, нийгмийг 2007 онд хөгжүүлэх Үндсэн чиглэлийн төслийн анхны хэлэлцүүлгийг Төсвийн байнгын хороо 2006 оны 10 дугаар сарын 31, 11 дүгээр сарын 7-ний өдрүүдийн хуралдаанаараа хэлэлцэж дараахь санал, дүгнэлтийг гарг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эдийн засаг, нийгмийг 2007 онд хөгжүүлэх Үндсэн чиглэлийн төслийг УИХ-ын  2005 оны 67 дугаар тогтоолоор баталсан Үндсэн чиглэлтэй уялдуулаагүй байгааг анхаарч хэлэлцүүлгийн явцад нэгтгэн авч үзэх нь зүйтэй гэж үзсэн болно.</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ндсэн чиглэлийн төсөлд мөнгө, санхүүгийн зах зээлийн асуудлыг өргөжүүлэн хөгжүүлэх асуудлаар тодорхой асуудал тусаагүй, Монгол Улсын хөгжлийн бодлогыг үндэсний сэхээтнүүдийн хүчээр судалж дүгнэлт гаргах асуудлыг орхигдуулсан талаар УИХ-ын гишүүн Р.Амаржаргал, төсөлд нийгмийн бодлогын тулгамдсан олон арга хэмжээнүүдийг  орхигдуулсан талаар УИХ-ын гишүүн Т.Ганди, Цагаанцав, Оюутолгой, Тавантолгой, Нарийнсухайт зэрэг ордуудыг ашиглахтай холбогдуулж говийн бүс нутгийг хөгжүүлэх цогц бодлого боловсруулах асуудлыг Үндсэн чиглэлийн төсөлд тусгах талаар УИХ-ын гишүүн Д.Идэвхтэн, Р.Раш, Ж.Наранцацралт, Ц.Баярсайхан, Д.Бат-Эрдэнэ нар санал  гарг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рчим хүч, замын асуудлаар УИХ-ын даргын захирамжаар байгуулагдсан ажлын хэсгийн нэгдсэн дүгнэлтийг Байнгын хорооны хуралдаанаар сонсож 2 жилд багтаан бүх сумын төвийг төвийн эрчим хүчний болон сэргээгдэх эрчим хүчний эх үүсвэрээр хангах, малчин өрхийг сэргээгдэх эрчим хүчний эх үүсвэртэй болгох, УИХ-аар 2002 онд батлагдсан “Монгол Улсын эрчим хүчний нэгдсэн систем” хөтөлбөрт өөрчлөлт оруулах замаар үйлдвэрийн районуудад хос шугам татах асуудлыг Байнгын хорооноос дэмжсэн болно. Мөн шинээр автозам тавих, засварлах, шинэчлэх арга хэмжээний санхүүжилтийг 26 тэрбум төгрөгөөр нэмэгдүүлэх ажлын хэсгийн саналыг Байнгын хорооны хуралдаанд оролцогсод дэмжсэн болн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Монгол Улсын эдийн засаг, нийгмийг 2007 онд хөгжүүлэх Үндсэн чиглэлийн төслийн талаар Төсвийн байнгын хорооны гишүүдээс гаргасан саналыг Байнгын хорооны хуралдаанаар санал хураалган дэмжсэн, дэмжээгүйгээр нь ангилан Байнгын хорооны дүгнэлтийн хамт Эдийн засгийн байнгын хороонд шилжүүлсэн болно.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 Монгол Улсын эдийн засаг, нийгмийг 2007 онд хөгжүүлэх Үндсэн чиглэлийн төслийн анхны хэлэлцүүлгийг явуулсан талаар Төсвийн байнгын хорооны санал, дүгнэлтийг хэлэлцэн шийдвэрлэж өгөхийг хүсье.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Цэрэнбалжир гишүүнд баярлалаа. Үндсэн чиглэлийн талаар УИХ дахь МАХН-ын бүлэг санал дүгнэлт гаргасан, Эрдэнэсүрэн гишүүнийг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Эрдэнэсүрэн: </w:t>
      </w:r>
      <w:r>
        <w:rPr>
          <w:rFonts w:cs="Arial" w:ascii="Arial" w:hAnsi="Arial"/>
          <w:sz w:val="24"/>
          <w:szCs w:val="24"/>
        </w:rPr>
        <w:t xml:space="preserve">- </w:t>
      </w:r>
      <w:r>
        <w:rPr>
          <w:rFonts w:cs="Arial" w:ascii="Arial" w:hAnsi="Arial"/>
          <w:sz w:val="24"/>
          <w:szCs w:val="24"/>
          <w:lang w:val="mn-Cyrl-MN"/>
        </w:rPr>
        <w:t xml:space="preserve">УИХ-ын дарга аа, эрхэм гишүүдээ, Монгол Улсын Засгийн газраас Улсын Их Хуралд 2006 оны 9 дүгээр сарын 26-нд өргөн мэдүүлсэн </w:t>
      </w:r>
      <w:r>
        <w:rPr>
          <w:rFonts w:cs="Arial" w:ascii="Arial" w:hAnsi="Arial"/>
          <w:sz w:val="24"/>
          <w:szCs w:val="24"/>
          <w:lang w:val="ru-RU"/>
        </w:rPr>
        <w:t xml:space="preserve">Монгол Улсын эдийн засаг, нийгмийг 2007 онд хөгжүүлэх үндсэн чиглэл нь </w:t>
      </w:r>
      <w:r>
        <w:rPr>
          <w:rFonts w:cs="Arial" w:ascii="Arial" w:hAnsi="Arial"/>
          <w:sz w:val="24"/>
          <w:szCs w:val="24"/>
          <w:lang w:val="mn-Cyrl-MN"/>
        </w:rPr>
        <w:t>макро эдийн засаг, салбарын хөгжлийн бодлого, хүний хөгжил, бүс нутаг байгаль орчин, гадаад бодлого, батлан хамгаалах, засаглал эрх зүй гэсэн бүтэцтэйгээр Засгийн газраас тухайн жилд хэрэгжүүлэх зорилт, авах арга хэмжээ, хэмжих шалгуур үзүүлэлт, түүнийг хэрэгжүүлэх арга хэмжээний чиглэл, 2007 онд хүрэх түвшинг тодорхойлсон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TextBody"/>
        <w:ind w:firstLine="720"/>
        <w:rPr>
          <w:rFonts w:ascii="Arial" w:hAnsi="Arial" w:cs="Arial"/>
          <w:szCs w:val="24"/>
        </w:rPr>
      </w:pPr>
      <w:r>
        <w:rPr>
          <w:rFonts w:cs="Arial" w:ascii="Arial" w:hAnsi="Arial"/>
          <w:szCs w:val="24"/>
        </w:rPr>
        <w:t>Энэ онд Засгийн газраас Улсын Их Хуралд өргөн барьсан эдийн засаг, нийгмийг хөгжүүлэх үндсэн чиглэлийг боловсруулсан байдал, түүний агуулга, бүтэц өмнөх онтой харьцуулахад сайжирсан байгааг манай намын бүлэг тэмдэглэж байна. Гэсэн хэдий ч цаашид уг баримт бичгийг улам боловсронгуй болгох шаардлага байгааг анхаарч МАХН-ын бүлгээс 2007 онд Монгол Улсын эдийн засаг, нийгмийг хөгжүүлэх үндсэн чиглэлийн төсөлд дараах тодорхой зорилтуудыг оруулах саналтай байна. Үүнд:</w:t>
      </w:r>
    </w:p>
    <w:p>
      <w:pPr>
        <w:pStyle w:val="TextBody"/>
        <w:tabs>
          <w:tab w:val="clear" w:pos="720"/>
          <w:tab w:val="left" w:pos="1080" w:leader="none"/>
        </w:tabs>
        <w:rPr>
          <w:rFonts w:ascii="Arial" w:hAnsi="Arial" w:cs="Arial"/>
          <w:szCs w:val="24"/>
        </w:rPr>
      </w:pPr>
      <w:r>
        <w:rPr>
          <w:rFonts w:cs="Arial" w:ascii="Arial" w:hAnsi="Arial"/>
          <w:szCs w:val="24"/>
        </w:rPr>
      </w:r>
    </w:p>
    <w:p>
      <w:pPr>
        <w:pStyle w:val="TextBody"/>
        <w:ind w:firstLine="720"/>
        <w:rPr>
          <w:rFonts w:ascii="Arial" w:hAnsi="Arial" w:cs="Arial"/>
          <w:bCs/>
          <w:szCs w:val="24"/>
        </w:rPr>
      </w:pPr>
      <w:r>
        <w:rPr>
          <w:rFonts w:cs="Arial" w:ascii="Arial" w:hAnsi="Arial"/>
          <w:bCs/>
          <w:szCs w:val="24"/>
        </w:rPr>
        <w:t>Нэг.</w:t>
      </w:r>
      <w:r>
        <w:rPr>
          <w:rFonts w:cs="Arial" w:ascii="Arial" w:hAnsi="Arial"/>
          <w:szCs w:val="24"/>
        </w:rPr>
        <w:t>Сум, суурин газрыг найдвартай эрчим хүчээр, малчдыг сэргээгдэх эрчим хүчний эх үүсвэрээр хангах ажлыг эрчимжүүлж, ирэх онд 50,000-иас доошгүй өрхийг нарны гэрлээр хангах. 2007-2010 онд бүх сумыг найдвартай эрчим хүчнийхээ үүсвэрээр хангах ажлыг зохион байгуулах. 2007 онд ашиглалтанд орох усан цахилгаан станцууд болон эрчим хүчний сүлжээний одоогийн хүчин чадалд тулгуурлан Говь-Алтай, Завхан, Ховд, Баянхонгор, Баян-Өлгий, Өмнөговь, Дорнод зэрэг аймгуудын 40-өөс доошгүй сум, суурин газруудыг найдвартай, байнгын эрчим хүчний системд шинээр холбож шийдвэрлэхийг санал болгож байна.</w:t>
      </w:r>
    </w:p>
    <w:p>
      <w:pPr>
        <w:pStyle w:val="TextBody"/>
        <w:ind w:firstLine="1080"/>
        <w:rPr>
          <w:rFonts w:ascii="Arial" w:hAnsi="Arial" w:cs="Arial"/>
          <w:bCs/>
          <w:szCs w:val="24"/>
        </w:rPr>
      </w:pPr>
      <w:r>
        <w:rPr>
          <w:rFonts w:cs="Arial" w:ascii="Arial" w:hAnsi="Arial"/>
          <w:bCs/>
          <w:szCs w:val="24"/>
        </w:rPr>
      </w:r>
    </w:p>
    <w:p>
      <w:pPr>
        <w:pStyle w:val="TextBody"/>
        <w:ind w:firstLine="720"/>
        <w:rPr/>
      </w:pPr>
      <w:r>
        <w:rPr>
          <w:rFonts w:cs="Arial" w:ascii="Arial" w:hAnsi="Arial"/>
          <w:bCs/>
          <w:szCs w:val="24"/>
        </w:rPr>
        <w:t>Хоёр.</w:t>
      </w:r>
      <w:r>
        <w:rPr>
          <w:rFonts w:cs="Arial" w:ascii="Arial" w:hAnsi="Arial"/>
          <w:szCs w:val="24"/>
        </w:rPr>
        <w:t xml:space="preserve">Мянганы замын босоо, хэвтээ тэнхлэгийн замын ажлыг эрчимжүүлж, “Ярантай-Ховд-Цагааннуур” чиглэлийн авто замыг барих ажлыг үргэлжүүлэх, “Хархорин-Цэцэрлэг-Цагаандаваа-Солонгот-Тосонцэнгэл”, “Арвайхээр-Баянхонгор-Говь-Алтай-Ховд” чиглэлийн хайрган хучилттай замыг хатуу хучилттай болгох ажлыг эхлүүлэх, “Дашинчилэн-Орхон-Хөшөө цайдам”, “Улаанбаатар-Лүн-Эрдэнэсант”,”Говьсүмбэр-Сайншанд - Замын-Үүд”, “Булган-Уньт”, “Өндөрхан-Сүмбэр” чиглэлийн улсын чанартай хатуу хучилттай замыг барьж байгуулах, автозамын засвар арчлалтын ажлыг сайжруулж шинэ техник, технологи нэвтрүүлэх; “Улаанбаатар-Мандалговь-Даланзадгад-Гашуун сухайт”, “Ховд-Улиастай”чиглэлийн замын эдийн засгийн үндэслэл зураг төслийг боловсруулах хэрэгтэй байна.  </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Гурав.</w:t>
      </w:r>
      <w:r>
        <w:rPr>
          <w:rFonts w:cs="Arial" w:ascii="Arial" w:hAnsi="Arial"/>
          <w:szCs w:val="24"/>
        </w:rPr>
        <w:t>Хөдөө орон нутгийн хөгжлийг дэмжсэн эдийн засгийн бодлогыг 2007 оны үндсэн чиглэлд тусгах хэрэгтэй байна. Тухайлбал, хөдөө орон нутагт хөрөнгө оруулалтыг нэмэгдүүлэх, ажлын байр бий болгох, цахилгаанжуулах газар тариалан, малын бэлчээрийг усжуулах, хөдөөгийн хүн амын ундны усан хангамж, чанарыг сайжруулах ажлыг үндсэн чиглэлд нэмж тусгахыг санал болгож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Дөрөв.</w:t>
      </w:r>
      <w:r>
        <w:rPr>
          <w:rFonts w:cs="Arial" w:ascii="Arial" w:hAnsi="Arial"/>
          <w:szCs w:val="24"/>
        </w:rPr>
        <w:t>Хүн амыг орон сууцаар хангах ажлыг өргөн цар хүрээтэй зохион байгуулах, ялангуяа, цалингаараа орон сууцтай болох бодлогыг хэрэгжүүлэх; Үүнтэй холбогдуулж, банкны урт хугацааны зээлийн хүүг бууруулах, санхүүгийн зохицуулалт хийх; 2007 онд 15 мянгаас доошгүй айл өрх тохилог орон сууцтай болох нөхцлийг бүрдүүлэхээр төсөлд тусгах саналыг оруулж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Тав.</w:t>
      </w:r>
      <w:r>
        <w:rPr>
          <w:rFonts w:cs="Arial" w:ascii="Arial" w:hAnsi="Arial"/>
          <w:szCs w:val="24"/>
        </w:rPr>
        <w:t>Мэргэжилтэй ажилчид бэлтгэх, одоо үйл ажиллагаа явуулж байгаа Мэргэжлийн сургалт үйлдвэрлэлийн төвүүд (МСҮТ)-ийг бэхжүүлэх, томоохон суурийн газар, бүсийн төвд МСҮТ-ийг  шинээр байгуулах талаар үндсэн чиглэлийн төсөлд нэмж тусгах саналтай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Зургаа.</w:t>
      </w:r>
      <w:r>
        <w:rPr>
          <w:rFonts w:cs="Arial" w:ascii="Arial" w:hAnsi="Arial"/>
          <w:szCs w:val="24"/>
        </w:rPr>
        <w:t>Эрдэс баялгийн нөөцдөө тулгуурласан хөгжлийн бодлогыг цаашид тууштай баримталж, стратегийн ач холбогдолтой ашигт малтмалын ордуудыг ашиглах, эдийн засгийн эргэлтэд оруулах чиглэлийг тусгах, Тухайлбал, Оюу толгой, Таван толгой, Асгат, Мардай, Цагаан суварга, Төмөртэй зэрэг ордыг ашиглахтай холбогдсон нөхцлүүдийг бүрдүүлэхийг санал болгож байна. Үүнтэй холбогдуулж ашигт малтмалын том ордтой говийн бүс нутгийг хөгжүүлэх цогц бодлогыг 2007 онд багтааж боловсруулан хэрэгжүүлж эхлэх саналтай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Долоо.</w:t>
      </w:r>
      <w:r>
        <w:rPr>
          <w:rFonts w:cs="Arial" w:ascii="Arial" w:hAnsi="Arial"/>
          <w:szCs w:val="24"/>
        </w:rPr>
        <w:t>Ядуурлыг бууруурах, 145000 ажлын байр бий болгоход чиглэсэн арга хэмжээг тодорхой зааж тусгах, ялангуяа, сум, аймгийн төвд 50 мянгаас доошгүй ажлын байр бий болгохоор төсөлд тусгах саналыг оруулж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Найм.</w:t>
      </w:r>
      <w:r>
        <w:rPr>
          <w:rFonts w:cs="Arial" w:ascii="Arial" w:hAnsi="Arial"/>
          <w:szCs w:val="24"/>
        </w:rPr>
        <w:t>Газрыг иргэдэд бизнес, аж ахуйн зориулалтаар хувьчлах асуудлыг судалж, шийдвэрлэх; сум, аймгийн төвд оршин суугч иргэдэд газар хувьчлах ажлыг эхлүүлэх саналтай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Ес.</w:t>
      </w:r>
      <w:r>
        <w:rPr>
          <w:rFonts w:cs="Arial" w:ascii="Arial" w:hAnsi="Arial"/>
          <w:szCs w:val="24"/>
        </w:rPr>
        <w:t>Нийслэл хотын агаарын бохирдлыг бууруулах, авто замыг өргөтгөх  шинэчлэх, шинээр зам барих, хотын захын гэр хорооллуудыг найдвартай гэрэл, цахилгаан, мэдээлэл, ус, нийгмийн дэд бүтцээр хангах зэрэг тулгамдсан асуудлуудыг хувийн секторын оролцоог хангах замаар шийдвэрлэхэд чиглэсэн арга хэмжээ авах шаардлагатай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Арав.</w:t>
      </w:r>
      <w:r>
        <w:rPr>
          <w:rFonts w:cs="Arial" w:ascii="Arial" w:hAnsi="Arial"/>
          <w:szCs w:val="24"/>
        </w:rPr>
        <w:t>Хөдөөгийн хүн амын эрүүл мэндийг хамгаалахад чиглэсэн арга хэмжээг төсөлд тодорхой тусгах; тухайлбал, аймгийн төв, дүүргийн нэгдсэн эмнэлгийг рентгений аппарат, ходоодны дуран зэрэг оношлогооны техник хэрэгслээр хангах асуудлыг тусгах нь зүйтэй байна.</w:t>
      </w:r>
    </w:p>
    <w:p>
      <w:pPr>
        <w:pStyle w:val="TextBody"/>
        <w:ind w:firstLine="1080"/>
        <w:rPr>
          <w:rFonts w:ascii="Arial" w:hAnsi="Arial" w:cs="Arial"/>
          <w:szCs w:val="24"/>
        </w:rPr>
      </w:pPr>
      <w:r>
        <w:rPr>
          <w:rFonts w:cs="Arial" w:ascii="Arial" w:hAnsi="Arial"/>
          <w:szCs w:val="24"/>
        </w:rPr>
      </w:r>
    </w:p>
    <w:p>
      <w:pPr>
        <w:pStyle w:val="TextBody"/>
        <w:ind w:firstLine="720"/>
        <w:rPr/>
      </w:pPr>
      <w:r>
        <w:rPr>
          <w:rFonts w:cs="Arial" w:ascii="Arial" w:hAnsi="Arial"/>
          <w:bCs/>
          <w:szCs w:val="24"/>
        </w:rPr>
        <w:t>Арван нэг.</w:t>
      </w:r>
      <w:r>
        <w:rPr>
          <w:rFonts w:cs="Arial" w:ascii="Arial" w:hAnsi="Arial"/>
          <w:szCs w:val="24"/>
        </w:rPr>
        <w:t xml:space="preserve"> Улс орны  нийгэм, эдийн засгийн хөгжилд хувийн секторын оролцоог нэмэгдүүлэх дэмжих зорилгоор дэд бүцтийн тулгамдсан асуудлуудыг шийдвэрлэхэд, тухайлбал; эрчим хүч, автозам, усан хангамж, ариутгах татуурга  барих, хаягдал хогийг үйлдвэрлэлийн түүхий эд болгох зэрэг чиглэлээр эргэн төлөгдөх нөхцөлтэйгөөр хувийн хөрөнгө оруулалтыг хөхүүлэн дэмжих саналтай байна.</w:t>
      </w:r>
    </w:p>
    <w:p>
      <w:pPr>
        <w:pStyle w:val="TextBody"/>
        <w:ind w:firstLine="1080"/>
        <w:rPr>
          <w:rFonts w:ascii="Arial" w:hAnsi="Arial" w:cs="Arial"/>
          <w:szCs w:val="24"/>
        </w:rPr>
      </w:pPr>
      <w:r>
        <w:rPr>
          <w:rFonts w:cs="Arial" w:ascii="Arial" w:hAnsi="Arial"/>
          <w:szCs w:val="24"/>
        </w:rPr>
      </w:r>
    </w:p>
    <w:p>
      <w:pPr>
        <w:pStyle w:val="TextBody"/>
        <w:rPr/>
      </w:pPr>
      <w:r>
        <w:rPr>
          <w:rFonts w:eastAsia="Arial" w:cs="Arial" w:ascii="Arial" w:hAnsi="Arial"/>
          <w:szCs w:val="24"/>
        </w:rPr>
        <w:t xml:space="preserve">           </w:t>
      </w:r>
      <w:r>
        <w:rPr>
          <w:rFonts w:cs="Arial" w:ascii="Arial" w:hAnsi="Arial"/>
          <w:bCs/>
          <w:szCs w:val="24"/>
        </w:rPr>
        <w:t xml:space="preserve">Арван хоёр. </w:t>
      </w:r>
      <w:r>
        <w:rPr>
          <w:rFonts w:cs="Arial" w:ascii="Arial" w:hAnsi="Arial"/>
          <w:szCs w:val="24"/>
        </w:rPr>
        <w:t>Хүүхэд гэр бүлийг дэмжих ажлын хүрээнд 2007 онд улсын төсвөөс хүүхэд бүрт сар бүр 3000 төгрөг олгохын зэрэгцээ Монгол улсын хөгжлийн сангаас хүүхэд бүрт 100000 төгрөг олгох замаар өрх, гэр бүлд хөрөнгө оруулах саналыг МАХН-ын бүлэг оруулж байна.</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УИХ-ын эрхэм гишүүд ээ, Монгол Улсын эдийн засаг, нийгмийг 2007 онд хөгжүүлэх үндсэн чиглэлийн талаархи УИХ дахь МАХН-ын бүлгийн дүгнэлт, саналыг хэлэлцэн үндсэн чиглэл, төсвийн төсөлд тусгаж өгөхийг Та бүхнээс хүсье,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сүрэн гишүүнд баярлалаа. Үндсэн чиглэлээр Ардчилсан намын зөвлөл санал дүгнэлт гаргасан, Гансүх гишүүний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xml:space="preserve">- УИХ-ын дарга, эрхэм гишүүдээ, Монгол улсын Ерөнхий сайдаа, бидний хүүхэд бүрт 10000 төгрөгийг олгох саналыг хүлээж авах нааштай хандлага гарсан учраас УИХ дахь ардчилсан намын зөвлөл хуралдаанд орж ирснийг бас тааламжтайгаар мэдэгдэ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Засгийн газраас өргөн барьсан Монгол улсын эдийн засаг, нийгмийг 2007 онд хөгжүүлэх үндсэн чиглэлийг батлах тухай УИХ-ын тогтоолын төслийн талаар УИХ дахь Ардчилсан намын зөвлөл хуралдаанаараа хэлэлцээд дараахь санал дүгнэлтийг гаргах нь зүйтэй гэж үзлээ. Үүнд:</w:t>
      </w:r>
    </w:p>
    <w:p>
      <w:pPr>
        <w:pStyle w:val="Normal"/>
        <w:ind w:firstLine="709"/>
        <w:jc w:val="both"/>
        <w:rPr>
          <w:rFonts w:ascii="Arial" w:hAnsi="Arial" w:cs="Arial"/>
          <w:sz w:val="24"/>
          <w:szCs w:val="24"/>
        </w:rPr>
      </w:pPr>
      <w:r>
        <w:rPr>
          <w:rFonts w:cs="Arial" w:ascii="Arial" w:hAnsi="Arial"/>
          <w:sz w:val="24"/>
          <w:szCs w:val="24"/>
        </w:rPr>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t>1.</w:t>
      </w:r>
      <w:r>
        <w:rPr>
          <w:rFonts w:cs="Arial" w:ascii="Arial" w:hAnsi="Arial"/>
          <w:b w:val="false"/>
          <w:i w:val="false"/>
          <w:szCs w:val="24"/>
        </w:rPr>
        <w:t>Хүүхдийн мөнгийг 10000 төгрөг болгох;</w:t>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t>2.</w:t>
      </w:r>
      <w:r>
        <w:rPr>
          <w:rFonts w:cs="Arial" w:ascii="Arial" w:hAnsi="Arial"/>
          <w:b w:val="false"/>
          <w:i w:val="false"/>
          <w:szCs w:val="24"/>
        </w:rPr>
        <w:t>Хөдөлмөрийн хөлсний доод хэмжээг 2 дахин нэмэгдүүлэх;</w:t>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t>3.</w:t>
      </w:r>
      <w:r>
        <w:rPr>
          <w:rFonts w:cs="Arial" w:ascii="Arial" w:hAnsi="Arial"/>
          <w:b w:val="false"/>
          <w:i w:val="false"/>
          <w:szCs w:val="24"/>
        </w:rPr>
        <w:t xml:space="preserve">Аж ахуйн нэгж, байгууллагын орлогын албан татвар, </w:t>
      </w:r>
      <w:r>
        <w:rPr>
          <w:rFonts w:cs="Arial" w:ascii="Arial" w:hAnsi="Arial"/>
          <w:b w:val="false"/>
          <w:i w:val="false"/>
          <w:szCs w:val="24"/>
          <w:lang w:val="en-US"/>
        </w:rPr>
        <w:t>нэмэгдсэн өртгийн албан татварын 10 хувийг</w:t>
      </w:r>
      <w:r>
        <w:rPr>
          <w:rFonts w:cs="Arial" w:ascii="Arial" w:hAnsi="Arial"/>
          <w:b w:val="false"/>
          <w:i w:val="false"/>
          <w:szCs w:val="24"/>
        </w:rPr>
        <w:t xml:space="preserve"> сум дүүрэгт, 20</w:t>
      </w:r>
      <w:r>
        <w:rPr>
          <w:rFonts w:cs="Arial" w:ascii="Arial" w:hAnsi="Arial"/>
          <w:b w:val="false"/>
          <w:i w:val="false"/>
          <w:szCs w:val="24"/>
          <w:lang w:val="en-US"/>
        </w:rPr>
        <w:t xml:space="preserve"> хув</w:t>
      </w:r>
      <w:r>
        <w:rPr>
          <w:rFonts w:cs="Arial" w:ascii="Arial" w:hAnsi="Arial"/>
          <w:b w:val="false"/>
          <w:i w:val="false"/>
          <w:szCs w:val="24"/>
        </w:rPr>
        <w:t>ийг аймаг, хотод үлдээх;</w:t>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t>4.</w:t>
      </w:r>
      <w:r>
        <w:rPr>
          <w:rFonts w:cs="Arial" w:ascii="Arial" w:hAnsi="Arial"/>
          <w:b w:val="false"/>
          <w:i w:val="false"/>
          <w:szCs w:val="24"/>
        </w:rPr>
        <w:t>Хөдөөгийн малчдыг 100000 ширхэг нарны гэрлээр хангах;</w:t>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t>5.</w:t>
      </w:r>
      <w:r>
        <w:rPr>
          <w:rFonts w:cs="Arial" w:ascii="Arial" w:hAnsi="Arial"/>
          <w:b w:val="false"/>
          <w:i w:val="false"/>
          <w:szCs w:val="24"/>
        </w:rPr>
        <w:t>Баг бүрт хоёр худаг гаргах;</w:t>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t>6.</w:t>
      </w:r>
      <w:r>
        <w:rPr>
          <w:rFonts w:cs="Arial" w:ascii="Arial" w:hAnsi="Arial"/>
          <w:b w:val="false"/>
          <w:i w:val="false"/>
          <w:szCs w:val="24"/>
        </w:rPr>
        <w:t>Улаанбаатар хотыг утаагүй болгох төслийг хэрэгжүүлэх;</w:t>
      </w:r>
    </w:p>
    <w:p>
      <w:pPr>
        <w:pStyle w:val="BodyTextIndent3"/>
        <w:rPr>
          <w:rFonts w:ascii="Arial" w:hAnsi="Arial" w:cs="Arial"/>
          <w:b w:val="false"/>
          <w:b w:val="false"/>
          <w:i w:val="false"/>
          <w:i w:val="false"/>
          <w:szCs w:val="24"/>
          <w:lang w:val="en-US"/>
        </w:rPr>
      </w:pPr>
      <w:r>
        <w:rPr>
          <w:rFonts w:cs="Arial" w:ascii="Arial" w:hAnsi="Arial"/>
          <w:b w:val="false"/>
          <w:i w:val="false"/>
          <w:szCs w:val="24"/>
          <w:lang w:val="en-US"/>
        </w:rPr>
      </w:r>
    </w:p>
    <w:p>
      <w:pPr>
        <w:pStyle w:val="BodyTextIndent3"/>
        <w:rPr/>
      </w:pPr>
      <w:r>
        <w:rPr>
          <w:rFonts w:cs="Arial" w:ascii="Arial" w:hAnsi="Arial"/>
          <w:b w:val="false"/>
          <w:i w:val="false"/>
          <w:szCs w:val="24"/>
          <w:lang w:val="en-US"/>
        </w:rPr>
        <w:t>7.</w:t>
      </w:r>
      <w:r>
        <w:rPr>
          <w:rFonts w:cs="Arial" w:ascii="Arial" w:hAnsi="Arial"/>
          <w:b w:val="false"/>
          <w:i w:val="false"/>
          <w:szCs w:val="24"/>
        </w:rPr>
        <w:t>40000 орон сууц хөтөлбөрийг хүрээнд У</w:t>
      </w:r>
      <w:r>
        <w:rPr>
          <w:rFonts w:cs="Arial" w:ascii="Arial" w:hAnsi="Arial"/>
          <w:b w:val="false"/>
          <w:i w:val="false"/>
          <w:szCs w:val="24"/>
          <w:lang w:val="en-US"/>
        </w:rPr>
        <w:t>лаанбаатар</w:t>
      </w:r>
      <w:r>
        <w:rPr>
          <w:rFonts w:cs="Arial" w:ascii="Arial" w:hAnsi="Arial"/>
          <w:b w:val="false"/>
          <w:i w:val="false"/>
          <w:szCs w:val="24"/>
        </w:rPr>
        <w:t xml:space="preserve"> хот, бүсийн төвүүдийн инженерийн шугам сүлжээнд оруулах хөрөнгө оруулалтыг  нэмэгдүүлэх;</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8.40000 орон сууц хөтөлбөрийн хүрээнд орон сууцны урт хугацаатай зээлд хамрагдах иргэдийн тоог 40000-д хүргэ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ээ, Монгол улсын засгийн газраас өргөн барьсан Монгол улсын эдийн засаг, нийгмийг 2007 онд хөгжүүлэх үндсэн чиглэлийг батлах тухай УИХ-ын тогтоолын төслийн талаар УИХ дахь Ардчилсан намын зөвлөлийн гаргасан санал дүгнэлтийг хэлэлцэн шийдвэрлэж өгөхийг хүсье.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сүх гишүүнд баярлалаа, Эдийн засгийн байнгын хорооны дүгнэлт гарсан, Дамиран гишүүн танилцуулна, Дамиран гишүүний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УИХ-ын дарга, эрхэм гишүүд ээ, Засгийн газраас 2006 оны 9 дүгээр сарын 30-нд УИХ-д өргөн мэдүүлсэн “Монгол улсын эдийн засаг, нийгмийг 2007 онд хөгжүүлэх үндсэн чиглэл” батлах тухай УИХ-ын тогтоолын төслийн эхний хэлэлцүүлгийг 2006 оны 11 дүгээр сарын 7, 8-ны өдрийн хуралдаанаараа хэлэлцээд гаргасан дүгнэлтийг та бүхэнд танилц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дийн засгийн байнгын хорооны хуралдаанаар Монгол улсын эдийн засаг, нийгмийг 2007 онд хөгжүүлэх үндсэн чиглэлийн талаар бусад Байнгын хороод, Монгол Улсын Ерөнхийлөгч болон УИХ дахь намын бүлэг, зөвлөл, түүнчлэн УИХ-ын гишүүдээс гаргасан нийт 200 орчим саналыг хэлэлцэн санал хура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йнгын хороо улс орны эдийн засаг, нийгмийн тогтвортой хөгжлийн үндэс болсон эрчим хүч, зам харилцаа, дулааны шугам сүлжээг сайжруулах, хүн амын амьжиргааны түвшинг дээшлүүлэхэд анхаарлаа хандуулах нь зүйтэй гэж үзэн дээр дурдсан чиглэлүүдээр дараахь гол гол арга хэмжээг хэрэгжүүлэхээр санал оруулах нь зүйтэй гэж үзсэн. Үүн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үх сумдыг 2 жилийн хугацаанд эрчим хүчний найдвартай эх үүсвэртэй болгох, Эрчим хүчний нэгдсэн систем хөтөлбөрт өөрчлөлт оруулах замаар томоохон эх үүсвэрүүдийг шинээр барьж эхлэх, Оюутолгойн чиглэлд 220 кв-ийн хос шугам барих, Бүх багуудад 2 жилийн хугацаанд тус бүр 2 худаг шинээр гаргах, Малчин өрхийг сэргээгдэх эрчим хүчээр 2 жилийн хугацаанд бүрэн хангах, Мянганы зам хөтөлбөрийг хэрэгжүүлэх ажлыг тодорхой чиглэлд үргэлжлүүлж, эрчимжүүлэх, Бүсүүдийн хөгжлийн бодлогыг тууштай хэрэгжүүлэх, 2007 оныг “Ажлын байр бий болгох жил” болгож энэ хүрээнд тодорхой арга хэмжээнүүдийг хэрэгжүүлэх, “Орон сууц” хөтөлбөрийг хэрэгжүүлэх, цалингаараа орон сууц худалдан авах нөхцөлийг бүрдүүлэх, Улаанбаатар хотын захын гэр хорооллын авто зам, эрчим хүч, дулаан, цахилгаан, усан хангамжийг сайжруул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Үндсэн чиглэлийн төслийн талаар Байнгын хороод болон УИХ-ын гишүүд нэг асуудлаар гаргасан хэд хэдэн саналыг нэгтгэн саналын томъёоллыг бэлтгэсэн. Тухайлбал, малчин өрхийг сэргээгдэх эрчим хүчээр хангах, сумдыг эрчим хүчний системд холбох, сэргээгдэх эрчим хүчний эх үүсвэртэй болгох гэсэн саналыг 2007-2008 онд бүх сумдыг эрчим хүчний найдвартай эх үүсвэртэй болгох, үүнээс 2007 онд 55 сумыг эрчим хүчээр хангах, Бүх малчин өрхийг 2008 он гэхэд сэргээгдэх эрчим хүчээр хангах, үүнээс 2007 онд 50000 өрхийг нарны гэрлээр ханг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С.Ламбаагийн гаргасан “Байгалийн шинжлэлийн болон бага ангийн багш нарыг сургалтын стандартын дагуу давтан бэлтгэх,” гэсэн саналыг Байнгын хорооны хуралд оролцсон гишүүдийн олонхи дэмжээгүй бөгөөд УИХ-ын гишүүн Р.Раш цөөнх болс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Б.Эрдэнэсүрэн, З.Энхболд нарын гаргасан “Үйлдвэрлэл эрхлэх таатай нөхцөл бүрдүүлэх, зээлийн хүүг тууштай бууруулах,” гэсэн заалт нэмэх тухай саналыг Байнгын хорооны хуралд оролцсон гишүүдийн олонхи дэмжээгүй бөгөөд энэ асуудлаар УИХ-ын гишүүн Б.Эрдэнэсүрэн цөөнх болсон. Эдгээр болон бусад саналын томъёоллыг та бүхэнд тарааса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Монгол улсын эдийн засаг, нийгмийг 2007 онд хөгжүүлэх үндсэн чиглэл батлах тухай УИХ-ын тогтоолын төслийн эхний хэлэлцүүлэгт Байнгын хорооноос оруулсан санал, дүгнэлтийг хэлэлцэн шийдвэрлэж өгөхийг та бүхнээс хүсье.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Дамиран гишүүнд баярлалаа. Байнгын хороодын санал дүгнэлт, намын бүлэг, зөвлөлийн санал дүгнэлттэй холбогдуулж асуулт асуух гишүүд байвал нэрсээ өгье. Гантөмөр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Би Их Хурлын даргаас дэгтэй холбоотой асуудлаар асуулт асуух гэсэн юм. МАХН-ын бүлгээс ирүүлсэн санал байна, тэгэхээр манай Эдийн засгийн байнгын хороонд 10 сарын 20-нд зарчмын зөрүүтэй саналын томъёолол ирүүлсэн юм. Тэгээд энэ нь бол 11 зүйлтэй. Тэгээд бид Байнгын хороогоор дэмжсэн, тэгээд өнөөдөр уншиж танилцуулж байгаа дүгнэлт дээр бас Эдийн засгийн байнгын хороонд гэсэн хаягтай, 10 сарын 20 гэсэн тийм дүгнэлт уншлаа л даа, тэгээд энэ дээр 12 дахь заалтыг нэмж нэг заалт оруулж ирээд дүгнэлт унши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энэ шууд бүлгийн дүгнэлт Байнгын хороогоор хэлэлцэгдэхгүйгээр Их Хурлын Чуулганы хуралдаанд орж ирэх бололцоо бий юу? Энийг тодруулъя гэсэн юм, болж байгаа бол өнөөдөр ингээд өөрчлөөд дүгнэлтээ оруулж ирж байгаа юм гэж хэлээд цаашаа явж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Идэвхтэн дарга биш л дээ, Их Хурлын даргаас л асууса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Би хариулна л даа. Тэгэхээр энэ юу юм, 10 сард байнгын хороонд ийм бичгээр бүлгийн саналыг явуулсан нь үнэн, өнөөдөр Чуулганы нэгдсэн хуралдаанд танилцуулж байгаа дүгнэлт, энэ хооронд зарим зүйлд тодотгол, өөрчлөлт орж байгаа юм, хамгийн сүүлд өрх гэр бүл, хүүхдийг дэмжих, Ардчилсан намынхны ярьдаг хүүхэд болгонд 10000 гэдэгтэй холбогдсон асуудлаар 2 талдаа ярилцаж ярилцаж МАХН-ын бүлгээс шинэ санал Чуулганы нэгдсэн хуралдаанд танилцуул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р санал нь юу гэж байгаа вэ гэхээр улсын нэгдсэн төсвөөс хүүхэд бүрт сар болгон 3000 төгрөгийг өгч байя, дээрээс нь Монгол улсыг хөгжүүлэх сангаас жилд хүүхэд бүрт 100000 төгрөг өгье, ингэх юм бол хүүхэд бүрт 136000 төгрөг очих юм, өөрөөр хэлбэл сар болгон цувруулснаас ингэж бөөнөөр нь өгөх нь бол, нэгдүгээр асуудал ийм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Чуулганы нэгдсэн хуралдаанд сая уншиж танилцуулж байгаа нь бол тэр асуудлаараа санал хураалгах эрх нь бий болж байгаа юм. Хуралдааны дэгийн журам хуулинд Байнгын хороод Бүлгийн саналаар санал хураалт явуулна гэсэн заалт байгаа юм. Тэгэхээр энэ дээр байнгын хороодуудаар бүлэг саналаа хураалгасан, дээрээс нь бас Чуулганы нэгдсэн хуралдаанд санал хураалгах эрх нээлттэй, тэр санал хураалгахы нь хамгийн сүүлд 12 дугаарт бичигдсэн хүүхэд, гэр бүлийг дэмжих тэр мөнгөний холбогдолтой асуудлыг Чуулганы нэгдсэн хуралдаан дээр санал хураалгана, бусад нь Эдийн засгийн байнгын хороон дээр хураагдаад Эдийн засгийн байнгын хороо дэмжсэн, дэмжээгүй гээд явсан, тэр нь дахин Чуулганы нэгдсэн хуралдаанд санал хураагдаад явах юм байгаа юм. Тэр нь ямарч хууль зөрчөөгүй, энийг Тамгын газрынхан дэгийн тайлбар өгөх байхаа гэж би найд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Би хууль зөрчсөн гэж үзээгүй байна л даа. Хууль зөрчихгүйгээр энэ асуудал яваасай гэж бодож асуу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амгын газар тайлбар хий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Доржханд: </w:t>
      </w:r>
      <w:r>
        <w:rPr>
          <w:rFonts w:cs="Arial" w:ascii="Arial" w:hAnsi="Arial"/>
          <w:sz w:val="24"/>
          <w:szCs w:val="24"/>
        </w:rPr>
        <w:t>- Үндсэн чиглэл хэлэлцэх дэгийг Чуулганы хуралдааны дэгийн 23 дугаар зүйлээр журамласан байгаа, энд та бүхэнд шууд заалты нь уншаад өгье.  23-ын 7-д энэ дэгийн 23.4-т заасан баримт бичиг буюу үндсэн чиглэлийг хэлэлцэхдээ хууль, УИХ-ын бусад шийдвэрийн төсөл хэлэлцэх ердийн журмыг баримталж 3 үе шаттай хэлэлцүүлэг явуулна гэж байгаа, тэгэхээр энэ маань хэлэлцүүлэг явуулахдаа бид нар хууль, мөн тогтоолын төсөл хэлэлцэхдээ ямар журам баримталдаг вэ, тэр нийтлэг журмыг баримтлах 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д онцлог зүйлийг журамлаж өгсөн зүйл юу вэ гэхээр бид үндсэн чиглэлийг хэлэлцэхдээ бусад байнгын хороо үндсэн чиглэлийг хэлэлцсэн бол гаргасан санал дүгнэлтээ Эдийн засгийн байнгын хороонд өгнө гээд мөн дэгийн 23.5-д журамласан байгаа. Энд бүлэг болон зөвлөлийн тусгайлсан саналыг Эдийн засгийн байнгын хороонд хүргүүлнэ гэж онцлон журамлаагүй байна. Тэгэхээр бид үүнтэй холбоотойгоор нийтлэг, хууль, тогтоолын төсөл хэлэлцэх ердийн журмыг баримтална, мөн 27.1.1-д бүлгийн эрх үүргийг тодорхойлсон байгаа, энд бол 27.1.1-д хэлэлцэж байгаа хууль, УИХ-ын бусад шийдвэрийн төсөл, өөр санал дүгнэлт гарган зохих байнгын хорооны эсвэл нэгдсэн хуралдаанаар шууд хэлэлцүүлэх эрхтэй гэсэн ийм эрх үүргийг тодорхойлсон байгаа. Тэгэхээр энд ямар нэгэн дэг зөрчсөн зүйл гара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Өөрөөр хэлбэл МАХН-ын хамгийн сүүлд хэлж байгаа саналаар санал хураалт явуулбал хууль, дэг зөрчигдөхгүй гэсэн тайлбар хийж байна. Ямарч байсан Гансүх гишүүнд горимын үг хэлэх бололцоо өг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Би юмаа тодруулмаар байна. Тэгэхээр хэрвээ энэ жишиг ингээд тогтох юм бол би Их Хурлын даргад нэг зүйлийг сануулах гээд байгаа юм, Байнгын хороогоор асуудал хэлэлцээд анхны хэлэлцүүлгээр Чуулганы хуралдаанд ямарч хуулийг хэлэлцэх үед бүлэг, зөвлөлөөс санал орж ирээд тэр нь санал хураагдаж болох нь ээ гэдгийг бид ойлгож цаашаа явах ёстой боллоо гэж би ойлгож байна. Ямарч хуулийг, байнгын хороонд орохгүйгээр шууд Чуулганы хуралдаанд санал хураалт явах нь, нэг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би Их Хурлын даргаас энэ саналыг дэмжиж санал хураалгах юм, яаж санал хураалгах юм гэдэг хувилбарыг асуумаар байна. Энийгээ тодруулаад цаашаа явахгүй бол энэ процедурын алдаа гараад яв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нгэвэл яасан юм бэ, ер нь энэ наад сүүлчийн саналтай холбогдсон асуудал чинь энэ 2, 3 хоногийн 2 намын бүлэг, зөвлөлийн зөвшилцөөний үр дүн, нэг талаас, нөгөө талаас Засгийн газар, Ерөнхий сайд ажилласны үр дүн гэж ийм шинэ хувилбар орж ирж байгаа шүү дээ. Тэгээд энийгээ хэрвээ зайлшгүй Байнгын хороогоороо заавал дамжуулж ярина гэх юм бол 5 минутын завсарлага аваад Байнгын хороон дээрээ очоод тэртэй тэргүй ойлгомжтой асуудал юм чинь санал хураагаад тэгээд оруулж ирээд санал хураахад болно. Ер нь Гантөмөр гишүүний ярьж байгаа үндсэн шаардлага нь бол зөв, үндсэн чиглэлтэй холбогдолтой асуудлаар Байнгын хороо бүгдээрээ санал дүгнэлт гаргаад Байнгын хороод гаргасан санал дүгнэлт, Намын бүлэг, зөвлөл ялгаагүй Эдийн засгийн байнгын хороонд өгөөд Эдийн засгийн байнгын хороо асуудал тус бүрээр санал хураагаад дэмжсэн, дэмжээгүйгээр нь бүлэглэж оруулж ирээд ингээд санал хураагдах ёс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энэ асуудлыг шинэ хэлбэрээр ярьж байгаа учраас би энэ Гансүх гишүүн, Идэвхтэн дарга 2 жижигхэн завсарлага авах гээд байх шиг байна, ийм юм ярьж байгаа учраас, тэр явцынхаа дунд та нар яриад ямар нэгэн зөрчилгүйгээр асуудлаа цаашаа зохицуулаад явчихвал яасан юм бэ гэж би хэлье л дээ. Тэгээд Байнгын хороон дээр очоод санал хураагаад оруулж ирээд явна биз.</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эгдүгээр хэлэлцүүлгийн санал хураалт эхлээгүй байна шүү дээ, тэгээд хамгийн их санал зөрөлдөж, олон хоног зөвшилцсөн энэ ажлынхаа үр дүнг байнгын хороон дээрээ хэлэлцье гэх юм бол хэлэлцээд санал хураагаад ороод ирэхгүй юу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Үүл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xml:space="preserve">- УИХ дахь Ардчилсан намын зөвлөлийн зүгээс явуулсан шургуу тэмцэл гэдэг юмуу, үйл ажиллагааны дүнд хүүхдийн 10000 төгрөг олгогдохоор болж байгаа ийм хандлагатай Их Хурал болж байгаад би гишүүний хувьд маш их баяртай байна. Үнэхээр энэ их Ардчилсан намын зөвлөлий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суултаа асуу, өөрийгөө магтах нь жичдээ асуудал, одоо асуу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Асуух гэж байна, манай намын зөвлөлийн нөр их тэмцлийн үр дүн гарч байгаад баяртай байна гэж хэлж байна шүү дээ. Тэгээд Нямдорж дарга тэрэнд алиргийтаад байх хэрэггүй, би асуух гэж байна. Гэхдээ мэдээж хэрэг би Их Хурал дээр энийг авахад мөн л МАХН болсон хойно л аль болох нэр хаягаас нь зугатах ийм л арга хэмжээ аваад байна л даа, хүлээж авч байгаа нь таатай боловч нэр хаягаас нь зугатах гэж ингэж оролдож байгаа нь цаанаа их уршиг дагуулаад байна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өгөө хүүхдийн 10000 гэлгүйгээр 100000-ыг нэг удаа өгье гэсэн ийм байдлаар оруулж ирж байх шиг байна л даа, гэхдээ энэ хүүхдийн 10000 төгрөгийн талаар УИХ дээр Ардчилсан намын зөвлөлөөс тавьсан илтгэл дээр яагаад энэ 10000-ыг өгөх гэж байгаа үндэслэлээ их сайн гаргасан юм. Энэ зүгээр нэг хүүхдэд 10000 төгрөг өгөх биш, энэ нийтдээ 120 тэрбум төгрөг, нэн ялангуяа хөдөөгийн эдийн засагт нийлүүлэгдэх мөнгөний нийлүүлэлтийн арга хэмжээ гэдгийг зориуд онцолж хэлсэн. Өнөөдөр бол хөдөө мөнгөний хомсдол нэрвэгдсэн, бид нар хүүхдээр дамжуулах замаар хөдөөгийн эдийн засагт нэлээд том мөнгөний нийлүүлэлт хийгдэх юм. Тэрнээс биш энэ нэг удаагийн тэтгэмжийн арга хэмжээ бишээ гэж бид зориуд тод хэлсэн байх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нь төсвийн орлого гэнэт бөөнөөрөө орж ирнэ гэж хаанаас, яаж тооцсон юм бэ? Би зүгээр энэний цаана ямар заль мэх яваад байна гэхээр би Ардчилсан намынхаа зөвлөлийн гишүүдэд хөндөж хэлээд байгаа юм, яг үнэндээ энийг. Дараа нь аягүй бол ингэх нь байна шүү, наад МАХН чинь. Нөгөө хөгжлийн сангийн орлого бүрдээгүй, хүүхдийн 10000 төгрөг энэ удаад олгогдож чадаагүй гэсэн байдлаар бултах гэж байгаа юм биш гэдгийг би бас энд албан ёсоор асуумаар байна, Идэвхтэн даргаас, тэгж бултахгүй биз гэж.</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рдчилсан намын зөвлөлийн гишүүдээс асуух гэж байна, Гансүх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Үгүй, Идэвхтэн даргаас асууж байхад чинь. Нямдорж дарга нар спикер шиг бай л да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дарга байна уу, МАХН-ын бүлгээс асууж байх шиг байна, Идэвхтэн дарга хариулъ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Бат-Үүл гишүүн эргэлзээд байна уу, эсвэ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Дахиж асуувал болно шүү, би танд сонсохоор тод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Ерөнхийдөө ойлгосон, Бат-Үүл гишүүн эргэлзээд хэрэггүй, УИХ-аас шийдвэр гарна, тэрийг Засгийн газар хэрэгжүүлж таарна, хэрэгжүүлэх боломжийг бий болгох ёстой, тийм л асуудал. Энэ тоглоом биш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Одхүү гишүүн асуулт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Баярлалаа. Даргаа МАХН-ын бүлгээс оруулж ирсэн санал дээрээс асуулт байна, 2 асуулт байна, тэгж таарлаа, асуух ёстой 2 юм байна. 2 асуудал нь ерөөсөө ойлгогдохгүй байна. 9 дүгээр зүйл дээр нь стратегийн ач холбогдолтой орд гээд Асгат, Мардай, Цагаансуварга, Төгрөгтэй гээд шууд нэрлэсэн байна, уул нь ашигт малтмалыг стратегийн ач холбогдолтой ордуудыг чинь УИХ тогтоодог биз дээ, одоохондоо тогтоогүй байгаа юмы чинь МАХН-ын бүлэг дангаараа тогтоосон юмуу, эсвэл ямар учиртай юм. Эсвэл ирээдүйдээ энэ болох юм гээд итгэлтэй байгаад нэр оруулж ирээд байгаа юмуу, нэг ийм асуул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 асуулт нь тэр 40-өөс доошгүй сум, суурин газруудыг найдвартай байнгын эрчим хүчээр хангах гээд тэгээд дараа нь байнгын хорооны дүгнэлтэнд нь тэр нь 2007 оноос 2008 онд бүх сумдыг эрчим хүчний найдвартай эх үүсвэртэй болгоно, үүнд 2007 онд 85 сумыг эрчим хүчээр хангана гэсэн ийм санал орж ирээд байгаа юм. Бодит байдлаа та нар мэдэж байгаа юу, хэдэн эрчим хүчний зураг төслийн байгууллага, компани байгаа билээ, хэд нь барьж байгуулдаг байгууллага байгаа билээ. Энэ дээр надад нэлээд сайн дэлгэрэнгүй тооцоо байгаа. Өнгөрсөн сүүлийн 5 жилүүдэд тооцож ирсэн нийтдээ жилдээ хэдий хэмжээний сумдуудыг шугамаар холбох бололцоотой юм, зураг төслий нь гаргах гээд, техникийн хүчин чадлынх нь тухай асуудал. Санаа нь маш зөв, гэхдээ энэ 7 оноос байна гэдэг чинь хэтэрхий богино хугацаа юм биш үү гэдэг дээр ямар байр суурьтай байна в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чим хүчний асуудлаар хэн хариулах вэ, Идэвхтэн дар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Нэгдүгээр асуулт, стратегийн гэж ерөнхийдөө томъёолол тодорхой болчихсон, Их Хурлаас шийдвэр гарах л үлдэж байгаа, үнэхээр монгол орны эдийн засагт чухал ач холбогдолтой ордуудыг нэрлэсэн байгаа шүү дээ, гэхдээ зөвхөн энүүгээр хязгаарлахгүй, зэрэг гээд ард талд нь тодотгол байгаа, тийм учраас энэ дээр эргэлзэх хэрэг байхгүй гэж бодож байна, нэг тал 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өгөө тал нь энэ бол бүлгийн дүгнэлт, энэний цаад талд Их Хурлын шийдвэр гарна, тэр нь эцсийн шийдвэр байна гэж эрхэм гишүүн та ойлгоочээ гэж хүсэх байна. Бүлэг бол саналаа оруулж байна. Шийдвэр гарах эрх нь Их Хурал талд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xml:space="preserve">- Идэвхтэн даргаа би санааг ойлгож байна, энэ асуудал дээр санал хураахдаа Их Хурлын даргад би анхааруулга өгөхөөр, хэрвээ ийм байдлаар бид нар хураагаад Их Хурал юм чинь хууль болоод батлагдана шүү дээ, тэгэхэд стратегийн орд гэдэг жагсаалтаа, нэр томъёоныхоо бүх юмыг батлаагүй байхдаа наана нь бид нар энэ үндсэн чиглэл дээрээ стратегийн орд гээд уже тодорхойлж баллах вий дээ, энийг санал хураах үедээ болгоомжилж бодож байгаарай гэж хэлэх гэж байгаа юм, энэ цэвэр эрх зүйн холбогдолто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уулийн томъёолол хийж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Тэрийгээ та яагаарай. Дараа нь Үндсэн хуулийн цэцэд явах в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Дамиран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xml:space="preserve">- Ажлын хэсэг яг энэ чиглэлээр бид нар Эрчим хүчний яамнаас судалгаа авсан, 2 жилийн хугацаанд монголд ийм хүчин чадал байна уу гэж, тэгээд Эрчим хүчний яаманд бүртгэлтэй байгаа 110-200 киловольтын шугам барьдаг лицензтэй компани 14 компани байгаа юм байна, 35 киловольтын шугам барьдаг 22 компани байна. 10-15 киловольтын шугам барьдаг 16 компани ингээд нийтдээ 52 компани ийм шугам барих үйл ажиллагаа эрхлэх тусгай зөвшөөрөл авсан байна. Үүнээс идэвхтэй үйл ажиллагаа явуулж байгаа нь 30 гаруй компани байгаа юм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өн шугам барихад хамгийн гол дотоодын материал бол энэ шугамын шонгийн асуудал байгаа. Эрчим хүчний яамнаас шинэ стандарт гаргаад 35-аас дээшх киловольтын шугамыг төмөр бетон шонгоор хийхээр техникийн шийдэл гарсан юм байна. Энэнтэй холбоотойгоор шинээр 2, 3 үйлдвэр ашиглалтад орж байгаа. Өнөөдрийн байдлаар үйл ажиллагаа явуулж байгаа 110 киловольтын шугам үйлдвэрлэдэг нэг компани байна, 35 киловольт хүртэл шугамын төмөр бетон тулгуур хийдэг 3 компани байна, энэ жил 2-3 компани шинээр байгуулагдах юм байна. Ингээд нийтдээ жилд 10 гаруй мянган километр шугам татах хэмжээний шугамын тулгуур хийх хүчин чадал монголд байгаа юм байна гэсэн ийм дүгнэлтийг хийсэн. Энэ компаниудын жагсаалт ирсэн байгаа, шаардлагатай бол би гишүүдэд танилцуулъя,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Ганцхан юм нэмье, өнгөрсөн жил хэдэн сумыг холбосон бэ?</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рваад юм байгаа. 10-аад суманд мөнгө өгсөн, 10-аад суманд асуудал яригдаж байгаа шүү дээ. Эрдэнэбат сайд тодруулъя, өгсөн мөнгөнийхөө хэмжээгээр л хөдөлж байгаа. Эрдэнэбат сайд Одхүү гишүүний асуултанд тодруулга өгч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xml:space="preserve">- Ер нь барьж байгуулах сая энэ тусгай зөвшөөрлийн талаар Дамиран гишүүн хэлчихлээ, 52 компани байж байгаа, тусгай зөвшөөрөлтэй. Ер нь батлагдаад өгсөн төсвийн хүрээнд эрчим хүчний барилга байгууламжийг бүрэн гүйцэд барих бүрэн боломжто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Одхүү: </w:t>
      </w:r>
      <w:r>
        <w:rPr>
          <w:rFonts w:cs="Arial" w:ascii="Arial" w:hAnsi="Arial"/>
          <w:sz w:val="24"/>
          <w:szCs w:val="24"/>
        </w:rPr>
        <w:t>- Сайн тогтоож аваарай, дар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Протоколы нь аваад цүнхэндээ хийчих. Тэгээд дараа жил ярь. Ламбаа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2 асуулт байна л даа. Нэгдүгээрт энэ хүүхэд бүрт 10000 төгрөг өгөх асуудлыг МАХН бөөнөөр нь нэг хүүхдэд 100000 төгрөг өгөх тухай асуудал тавьж байна, гэхдээ энэ нь бид нарын тавьж байгаа энэ шаардлагатай нийцэж байгаа учраас Ардчилсан намын зөвлөл хүлээн зөвшөөрч байгаа юм, гэхдээ энд би тодруулж асуумаар байгаа юм. Сангийн сайд байвал их сайн байна, яагаад гэвэл хүүхэд бүрт 1 сарын 1-нд жишээлбэл 100000 төгрөгийг өгнө гэхэд сая 46 мянган хүүхдэд 106 тэрбум төгрөгийг нэг өдөр гаргах, бэлэн мөнгөөр гаргах ийм бололцоо манай Сангийн яаманд байгаа юмуу,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дугаар асуулт нь энэ мөнгө цаанаа саяын энэ гэр бүлийн 500-тай адилхан бөөндөж өгөхөд будилаан гарна гэж бодогдоод байна л даа, би зүгээр. Яагаад гэхээр 1 сарын 1-нээс хойш хүүхэд төрнө, төрсөн хүүхдүүдийг сая 46 мянгаар тооцоод хийлээ гэхэд төрсөн хүүхдүүдийг яаж өгөх вэ, нөгөө тухайн жилдээ яаж энэ мөнгө төгрөгийнхөө орлогыг тооцох гэж байгаа юм бол, ийм нарийвчилсан юмнууд байгаа болов уу, энэ бол бас бид зүгээр мөнгийг олгохдоо ямар нэгэн хэл аманд ормооргүй байна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500 мянгыг олгохтой холбогдуулж яаж будилаан гарлаа, тэрнээс болоод өнөөдөр мөнгө нь жишээлбэл 6.4 тэрбум төгрөгийг УИХ баталж өгөөд одоо 9 тэрбум болгох гэж явж байна шүү дээ, тиймээ, тэгэхээр ийм байдал руу ороод энэ үргэлжилсэн айхтар юманд орох уу, үгүй юу гэдгийг яаж тооцсон юм болоо. Энэ дээр Сангийн сайдаас би асуумаар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 асуудал нь нарны гэрэл Ардчилсан намын зөвлөл 100 мянган гэрэл гэж оруулсан л даа. Тэгээд энд 50 мянгаар бас орж ирж байгаа юм байна. Эрдэнэбат сайдаас нэг зүйлийг тодруулмаар байгаа юм, энэ 2006 оны төсөвт суугдсан 9.2 тэрбум төгрөгөөр 50 мянган айлыг гэрлээр өнөөдөр хангагдсан байх ёстой. Гэтэл өнөөдөр телевизээр хараад байхад тендер нь хүчингүй болоод байх шиг байх юм. Энэ ер нь ондоо багтааж малчны гэрт очиж чадах уу, одоо тендер нь ямар байдалтай болчихоод байгаа юм бэ, энэ хэвлэлийн бага хурал харахад хүчингүй болсон гээд зарлаад байх юм. Нэг сонсоход хүчингүй болоогүй Сангийн яамны тендерийн хороон дээр байгаа ч гэсэн юм яриад байх юм, энэний нарийн учрыг тайлбарлаад өгнө 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Ерөнхий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болд: </w:t>
      </w:r>
      <w:r>
        <w:rPr>
          <w:rFonts w:cs="Arial" w:ascii="Arial" w:hAnsi="Arial"/>
          <w:sz w:val="24"/>
          <w:szCs w:val="24"/>
        </w:rPr>
        <w:t>- Ламбаа гишүүний эхний асуултанд би хариулъя, хоёрдугаар асуудлы нь Эрдэнэбат сайд тодруулаад хэлчихнэ байхаа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ээр ер нь хүүхдийн мөнгөний тухай асуудлаар манай Засгийн газрын хувьд өмнө нь ч бас ер нь одоо хөгжлийн санд орж ирсэн хөрөнгө мөнгөний хэмжээтэй уялдуулж нэмэгдүүлэх ийм арга хэмжээг бид ээлж дараатай авч хэрэгжүүлнэ гэдгийг хэлж байсан. Бид төсвийн төслийг өргөн барьснаас хойш 2006 оны төсвийн орлогын болон Монгол улсын хөгжлийн сангийн хүлээгдэж байгаа гүйцэтгэлийг бас дахин өнгөрсөн долоо хоногт Сангийн яамны холбогдох газар, хэлтсийн хүмүүсийг байлцуулж тооцож үзэж, тэгээд боломжоо нэлээд тодорхой болгож, өнгөрсөн долоо хоногийн сүүлээр бас Их Хурал дээр ажиллаж байгаа үндсэн чиглэлийн энэ ажлын хэсэгт тодорхой саналыг бид тавьж байсан. Тэр саналыг би бас Ардчилсан намын зөвлөлд албан ёсоор тавьж байсан, 1 сарын 1-нээс 7000 төгрөг, 7 сарын 1-нээс 10000 төгрөгөөр олгох ийм боломж бололцоо байна. Төсвийн тодотголыг 6 сард багтаж хийгээд ингэж олгож болох юм гэдгийг, харамсалтай нь энийг бас манай ажлын хэсэгт орж ажилласан нөхдүүд 2 талдаа бүрэн дүүрэн ойлголцож чадсангүй гэсэн ийм хариуг бидэнд өгч байгаа. Ингээд МАХН-ын бүлэг энэ асуудлыг өнөөдрийн бий болсон хөгжлийн санд хуримтлагдсан хөрөнгө мөнгө, 2006 оны гүйцэтгэл, 2007 онд бий болох орлого, энэ бүгдийг бас тооцож үзээд 3000 төгрөгийг одоогийн олгож байгаагаар сая 47 мянган хүүхдэд 12 сард сар тус бүрт нь олгоод яв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үүхэд тус бүрт 2007 онд 100000 төгрөгийг олгоё, ингэж олгохдоо энэ 100000 төгрөгийг 2 хувааж 50, 50 мянган төгрөгөөр нь олгоё. Эхний 50000 төгрөгийг олгоход 52 тэрбум төгрөг шаардагдаж байгаа, энэ 52 тэрбум төгрөгийг 1 сарын 1-нд Ламбаа гишүүний асуусны дагуу 1 сарын 1-нд олгох бололцоо байгаа. Яагаад гэвэл хөгжлийн сангийн 155 тэрбум төгрөгийн гүйцэтгэл гарахаар бид хүлээгдэж байгаа гүйцэтгэлийг тооцсон, энэний гуравны нэг бол 51, 52 орчим тэрбум төгрөг байгаа, энэ мөнгийг бүгдий нь ингээд олгох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хний 6 сард хөгжлийн санд хуримтлагдах энэ мөнгөн дээр тулгуурлаж 6 сардаа багтаан төсвийн тодотгол хийж сүүлийн хагаст 50 мянган төгрөгийг олгох юм, гол нь бид мөнгийг ингэж 2 хувааж хүүхэд тус бүрт 100000 төгрөг олгож байгааг өрх гэрийн амьдрал, ахуйг дэмжсэн, хөрөнгө оруулалтыг дэмжсэн, айл өрхийг ажлын байртай болгох, хүүхдийн сурч боловсроход шаардагдаж байгаа хөрөнгийг нэлээд төвлөрсөн хэмжээгээр дэмжих ийм зорилготой. Нөгөө талаар бас тодорхой хуримтлал бий болгох нөхцөл бололцоог бүрдүүлж өгөх ийм талаас нь бид бодож үзэж энэ саналыг Их Хуралд тавь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Шинээр төрсөн хүүхдийн хувьд мэдээж хэрэг энэ оны 7 сарын 1-нээс хэрэгжиж байгаа 100000 төгрөгийг олгоод явна. Ирэх оноос шинээр төрсөн хүүхдэд хүүхдийн 100000 төгрөг мөн олгогдоно, яг олгогдохдоо бол цаг хугацааны хувьд мэдээж хэрэг Засгийн газар дээр журам гарах байх, 1 сарын 1-нд төрсөн, 12 сард төрсөн гэдгээрээ ямар байх юм, энийг Засгийн газар дээр бид нар эцэслэж ярьж шийдэж таарна, ер нь 200000 төгрөгийг шинээр төрсөн хүүхэд эхний жилдээ авах боломж бололцоо бүрдэнэ гэж ойлго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Даргаа, яг энэ асуудал дээр тодр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бат сайд хариулчих, дараа нь тодруулъя, Ламбаа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Энэ ерөөсөө болохгүй юм байна, горимын санал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Ламбаа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Ер нь 2007 оны нэгдүгээр сарын 1-нээс 10000 төгрөгийг өгөөд явах хөрөнгийн эх үүсвэр нь бололцоотой юм байна гэдэг нь Ерөнхий сайдын хариултаас ойлгомжтой байна л даа, одоо тэгээд 50000-аар нь салгаад, шинээр төрсөн хүүхэд 200000-ыг аваад ингээд халамжийн байгууллага ерөнхийдөө дампуурах юм байна л даа, би зүгээр яахав би парламентаас гарсан шийдвэр хэрэгжих явцдаа их хүнд байдал руу орох юм бол монголын парламентын гаргасан шийдвэр гэдгээр бид нар сайн мууг нь сонсдогийн хувьд би зүгээр хэлж байгаа юм. Энэ бол яваандаа өгч чадахгүй сар гэж гарч ирэх нь, өгч чадсан сар гэж гарч ирэх нь, нөхөж өгөх гэж нэг юм гарч ирэх нь, ингээд 2008 оны сонгууль болоход хэдүүлээ 100 мянга дээр бөөн хэрүүл юманд орооцолдоод байдал хүндрэх 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 зүгээр ингэж бодоод байгаа юм л даа, Сангийн сайд бол одоо бас бодож суугаа байх, би сонинд өгсөн ярилцлагаас нь ч харсан. Ер нь 106 тэрбум төгрөгийг 1 сарын 1-нд гаргана гэхэд Монгол улсын төсөвт үнэхээр аюул тулгарна л даа. Энэ бол эдийн засгийн дампуурал руу явах нөхцөлийг бий болгоно, их мөнгөний урсгал бол аюултай, тийм учраас энийг Байнгын хороон дээрээ бид нар ярихдаа яаж өгөх вэ, яаж задалж өгөх вэ гэдгээ ч гэсэн нэлээд сайн тооцох хэрэгтэй. Би зүгээр 100 мянгыг өгчихөд бид нарын дэвшүүлээд байгаа 10 мянга, тэрбайтугай 11 мянга болох гэж байгаа юм байна, 3000-тайгаа гээд би их сэтгэл өег байгаа юм. Гэхдээ цаана нь бид бас парламентынхаа гишүүдийн хувьд энэ төрийн мөнгөний бодлого, энэ төрийн бодлогыг зохицуулж байгаагийнхаа хувьд сайн муу талы нь их сайн харж шийдэх нь ач холбогдолтой шүү гэдэг утгаар л хэлээд байна л даа. Тийм учраас Сангийн сайд энэ их мөнгийг бөөн бөөнөөр нь цүлхийтэл гаргаад байх боломж эдийн засагт байна уу, үгүй юу гэдэг талаар би Сангийн сайдын саналыг бас сонсмоо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 нь эсэргүүцэж байгаа юм байхгүй, энийг харин их зөв зохицуулж гаргамаар байгаа юм. Тэгэхгүй бол ерөөсөө 1 сарын 1-нд л бүх хүн очерлоно, нөгөө саяын 500, 100 мянга шиг болно, тэр талаас 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гишүүнээ, та ер нь өдөөн хатгалга их хийгээд байгаа шүү гэж би хэлээд байгаа шүү, Баярцогт та хоёрыг. 1 сарын 1-нд бүх хүнд өгнө гэсэн юм байхгүй байгаа шүү дээ, эхний улирал, сүүлчийн улирал  гэсэн 2 хувилбар л байгаа шүү дээ. Ингээд бас юмыг хэтэрхий чихээд байж болохгүй шүү дээ. Баяртсайхан сайд хариулъя. Эхний улиралд, эхний хагас жилд 52 тэрбум төгрөг өгөх бололцоо байгаа юу гэж асууж байна, эхний хагас жилд. 1 сарын 1 гээд бүгдээрээ өгнө гээд яриад эхэл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яртсайхан: </w:t>
      </w:r>
      <w:r>
        <w:rPr>
          <w:rFonts w:cs="Arial" w:ascii="Arial" w:hAnsi="Arial"/>
          <w:sz w:val="24"/>
          <w:szCs w:val="24"/>
        </w:rPr>
        <w:t>- Баярлалаа, тэгэхээр би энэ Ламбаа гишүүний асуултанд хариулахаас өмнө эхлээд нэг товчхон тайлбар хиймээр байна. Их Хурлын Төсвийн байнгын хорооны дарга Улаан, Нийгмийн бодлогын байнгын хорооны дарга Ганди нар манай Монгол улсын гадаадын түнш томоохон улс орон байгууллагын төлөөлөгчидтэй уулзаж ярилцжээ, ярилцсан протоколыг та бүгдэд өнөөдөр тараасан байх, уншиж танилцсан байх гэж санаж байна. Тэрэн дээр ямар үнэлэлт өгсөн бэ гэвэл Засгийн газраас УИХ-д өргөн барьсан 2007 оны төсөв бол сайн төсөв болжээ, энэ бол монгол орны банк санхүүгийн өнөөгийн чадавхи бололцоо, цаашдын ирээдүйгээ харсан ийм аятайхан сайн төсөв болжээ гэсэн үнэлэлт өгсөн, та бүгд уншиж танилцсан байхаа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Бид бол ерөнхийдөө одоо бүх нөөц бололцоогоо дайчлаад 2007 онд 5000 төгрөг өгье гэсэн ийм саналтай байсан юм, гэтэл сүүлийн үед өрнөсөн улс төрийн нөхцөл байдал тайлбарлалтгүй бүгдээрээ мэдэж байгаа. Үүнийг зохих ёсоор анхаарч үзээд өнөөдрийн нөхцөлд хэлж болох хамгийн ухаалаг бололцоотой саналыг дэвшүүлж тавьсан. Тэр юу вэ гэвэл 1 дүгээр сарын 1-нээс эхлээд бүх хүүхдүүдэд 7000 төгрөг өгье, 7 сарын 1-нээс 10000 төгрөг өгье гэж, уул нь энэ санал дээр бүгдээрээ зөвшилцөөд тохиролцсон бол бид аятайхан байдал руу орох байса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арамсалтай нь энэ саналыг хүлээж авсангүй. Тийм учраас өнөөдөр МАХН-ын бүлэг дээр ярьж байгаад шийдсэн тэр шийдлээ Намын бүлгийн дарга, намын бүлгээс та бүгдэд танилцуулж байгаа хэрэг. Энэ бол Их Хурлын шийдэл болж гарах байхаа гэж, яг 1 сарын 1-нээс эхлээд Монгол улсын бүх хүүхдэд 100, 100 мянган төгрөг өгдөг ийм бололцоо үнэндээ байхгүй, ингэж өгөх юм бол энэ чинь бас аюул болно. Тэр 100 мянган төгрөгийн чинь ач холбогдол болохгүй, тэр чинь инфляцийг хөөрөгдөнө, бүтээгдэхүүний үнэ ханш өснө, энэ чинь бол болохгүй шүү дээ. Бид энэ чинь монголын төрд зүтгэж байгаа болохоос биш, ямар саран дээрээс бууж энэ хурлын зааланд орж ирчихээд улс төр хийж байгаа хүмүүс бас биш. Юмыг наанатай, цаанатай нь бодох хэрэгтэй байгаа юм. Тийм учраас монгол улсын нэг хүүхдэд 100 мянган төгрөгийг нэг жилд олгоно гэдэг энэ шийдвэрээ Их Хурал гаргачих, харин яаж олгох вэ гэдэг тэр процедур, график, журмаа Засгийн газар ярьж байгаад Их Хурлын шийдвэрийг хэрэгжүүлье гэсэн ийм байр суурьтай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Даргаа, горимын санал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төмөр даргаа хурал үймүүлдгээ болибол яаж байна. Эрдэнэбат сайд асуултан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Эрдэнэбат: </w:t>
      </w:r>
      <w:r>
        <w:rPr>
          <w:rFonts w:cs="Arial" w:ascii="Arial" w:hAnsi="Arial"/>
          <w:sz w:val="24"/>
          <w:szCs w:val="24"/>
        </w:rPr>
        <w:t>- Ламбаа гишүүний асуултанд хариулъя, саяын тэр 100 мянган нарны гэрэл хөтөлбөрийн тендерийн асуудлаар асууж байх шиг байна, энд 2006 оны 6 сарын 7-ны өдөр 127 дугаар тогтоолыг түүнд 100 мянган нарны гэрэл хөтөлбөрийг хэрэгжүүлэхэд нийт 8 тэрбум төгрөгийн эх үүсвэрийг УИХ-аар баталж өгсөн, тэгэхээр бид өнөөдөр 50 хувий нь малчдаас нь авна, 50 хувийг өнөөдөр улсын төсвөөс гаргахаар ингэж шийдвэрлэсэн. Нийтдээ 16 тэрбум төгрөг. Энийг тэр тендер нээсэн өдрийн ханшаар 1168 төгрөг байсан байна, энэ ханшаар бодоход 13.7 сая америк доллар болж байна, нэг нарны зай нь доллараар гэх юм бол 274 америк доллар,төгрөгөөр ярих юм бол 320 мянган төгрөг байса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саяын яриад байгаа энэ орсон 6 компани, гадаад, дотоодын нийлсэн 6 компани энэнд оролцсон. Үүнээс бүгдээрээ босго үнэ давсан, тендерийн хуулийн 31.3-т шаардлагад нийцсэн бүх тендерийн үнэ захиалагчийн тооцсон төсөвт өртгөөс 5 хувиас дээш хэтэрсэн тохиолдолд бүх тендерээс татгалзана гэж заагдсан. Тэгэхээр одоо энэ хамгийн доод талын үнэ өгсөн гээд байгаа Солонгосын компани бол 8 хувиар давсан байгаа юм, тэгэхээр хууль зөрчиж болохгүй гэж үзэж байгаа юм. Ингээд Сангийн яаманд энэ үнэлгээний хорооны дүгнэлтийг хуулийн дагуу 11 сарын 7-нд хүргүүлсэн, ингээд Сангийн яам 5 хоногийн дотор хариугаа гаргаж ирүүлэх ёстой, тэр журам, хуулийнх нь даг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Пүрэвдорж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Пүрэвдорж: </w:t>
      </w:r>
      <w:r>
        <w:rPr>
          <w:rFonts w:cs="Arial" w:ascii="Arial" w:hAnsi="Arial"/>
          <w:sz w:val="24"/>
          <w:szCs w:val="24"/>
        </w:rPr>
        <w:t>- Баярлалаа, би Ардчилсан намын зөвлөлөөс нэг асуулт асууя. Тэгэхээр энэ хүүхдэд өгөх 100 мянган төгрөгийг хэрэг дээрээ бид нар ашигт малтмалын нөгөө үнийн өсөлтөөс л өгөх гэж байна шүү дээ, тэгэхээр ашигт малтмалын үнийн өсөлтөөс хүүхдэд мөнгө өгчихөөр зэрэг өндөр настангууд, оюутан залуучууд, хүүхэдгүй гэр бүл, энэ бол энэ ашигт малтмалын үнийн өсөлтөөс хувь хүртэхгүй болчихож байгаа байхгүй юу. Уул нь монголын олон нийт юу гэж байгаа юм гэхээр ашигт малтмалынхаа ордоос монголчууд бид юм хүртье, энэ монголын үндэсний баялаг юм бол монголчууд юм хүртье гээд байгаа байхгүй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энийг бодолцож үзээд, нэг талаас, нөгөө талаас Монгол улсын Их хурлыг энэ улс төрийн намуудын амлалтаас нэг чөлөөлж, улсын их хурлын бодлого, төрийн бодлого болгож ноён нуруугаа барьдаг болгохын тулд энэ мөнгийг чинь хүүхдэд биш, монголын хүн бүрт өгвөл яасан юм бэ, хүн бүрт өгөхдөө өндөр настнаас аваад нялх нярай хүүхдийг хүртэл, дээрээс нь бас ерөнхийлөгчөөс траншейний хүн бүрт цөмд нь өгвөл яасан юм бэ, за яахав хэмжээ нь хэрвээ 100 мянга байвал сайн, 100 мянга биш байвал одоо байж байгаа 100 тэрбум төгрөгөө хувааж аваад хүндээ өгвөл болохгүй юмуу, ийм саналыг Ардчилсан намын зөвлөл дэмжиж болохгүй юу, тэгэх юм бол бид нар жинхэнэ шударга, шулуун, тэр ашигт малтмалынхаа нөөцийг өргөн олонд түмэндээ зөв хүртээж байгаа ийм арга болох юм биш үү гэсэн ийм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Энэ чинь одоо ер нь юу болж байнаа? Горимын санал хэлэх гишүүд байна, ямарч байсан эхлээд асуулт, хариултаа дуусгачихъя, тэгээд горимын саналаа хэлчихье, Гүндалай гишүүн хэлэх гэж байна, Гантөмөр хэлэх гэж байна, Гансүх хэлэх гэж байна, Батбаяр хэлэх гэж байна. Одоо Баярсайхан гишүүн асуу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үрэвдорж гишүүнээ наад асуултынхаа хариуг Гансүхтэй өрөөндөө ороод ярилцаж байгаад авчих за ю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Пүрэвдорж: </w:t>
      </w:r>
      <w:r>
        <w:rPr>
          <w:rFonts w:cs="Arial" w:ascii="Arial" w:hAnsi="Arial"/>
          <w:sz w:val="24"/>
          <w:szCs w:val="24"/>
        </w:rPr>
        <w:t>- Энд авъя л даа, яагаад заавал, миний асуултанд яахаараа ганц хүн хариулж байх ёстой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За за хариул, одоо ерөөсөө бүх хүнд өгөх нь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аярлалаа. Юмыг нөгөө, Пүрэвдорж гишүүнээ уучлаарай, та намайг зөв ойлгоорой, хэтэрхий их тийм хавтгайруулсан, нэг юмыг үгүйсгэхийн тулд олон тийм замбараагүй юм руу оруулж байгаа асуулт байна гэж би таны асуултыг ойлголоо. Ганц хоёрхон юм хэлчихье. Бид нар юу вэ гэхээр энэ хүүхдээр дамжуулж өгч байгаа энэ мөнгөний асуудал бол шударга, монгол улсын эдийн засгийг давхар хөгжүүлэх ийм юм гэдгийг хангалттай хэлсэн, уг нь энийг төсвөөс өгөх ёстой юм. Төсвөөс, өнөөдөр төсөв даахгүй байгаа учраас бид нар энэ гэнэтийн ашгийн татвараас орсон энэ мөнгөнөөс өгч байгаа юм, цаашид Монгол улсын бүх иргэнд ашигт малтмалаас девидент өгөх ёстой, энийг бид нарт дараа нь бодсон юм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Өөрөөр хэлбэл энэ 40-өөд орд байгаа, энэ ордууд чинь ямар юм байгаа юм, улсын төсвөөр хайгуул хийсэн 40-өөд орд байгаа гээд байгаа шүү дээ,тийм хувилбарууд байгаа шүү, Пүрэвдорж гишүүнээ, бид нарт бас ярьж байгаа юм байгаа, энийг бас тань хэлчихье. Энэ бол анхнаасаа бид нар энэ хүүхдүүдээр дамжуулаад Монгол улсын баялгийг тэгш хүртээе гэдэг бодлого л явж байгаа шүү дээ, дээр нь эдийн засгаа, нэг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үүхдээр дамжуулбал хамгийн шударга, хоёрдугаарт сая манай оросын парламент руу манай Их Хурлын ажлын хэсэг яваад ирсэн, Их Хурлын төлөөлөгчид, тэгэхэд оросууд өнөөдөр бид нарын дараа хууль санаачлаад хүүхдүүддээ мөнгө өгөөд эхэлсэн. /микрофон таср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Минут чинь дуусч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үед УИХ-ын гишүүн Д.Арвин “хачин юм ярих юм, согтуу ирчихээд хачин юм яриад” гэтэл УИХ-ын гишүүн Л.Гансүх “юу яриад байгаа юм, согтуугаа шалгуулъя” хэмээн УИХ-ын гишүүн Арвинд очиж амаа үнэртүү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Арвин: </w:t>
      </w:r>
      <w:r>
        <w:rPr>
          <w:rFonts w:cs="Arial" w:ascii="Arial" w:hAnsi="Arial"/>
          <w:sz w:val="24"/>
          <w:szCs w:val="24"/>
        </w:rPr>
        <w:t>- Даргаа, Их Хурал өдөржингөө 10 мянгыг ярина гэж юу байдаг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ээ та нар жаахан хамжааргатай бай л даа. Би Пүрэвдорж гишүүн та 2 өрөөндөө очоод асуултандаа хариул гэдэг учир нь тэр л байсан юм л даа, ийм асуудлаар гэнэт нэг нь асуулт тавиад, гэнэт нэг нь өглөгчийн царай гаргаж баахан юм зарлаад, ингэж болохгүй шүү дээ, ийм дампуу юм Их Хурал дээр ярьж болохгүй. Тэр утгаараа Арвин гишүүний ярьж байгаа нь бас зөв. Энэ ийм хамжааргатай юм яримаар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ярсайхан гишүүн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Баярсайхан: </w:t>
      </w:r>
      <w:r>
        <w:rPr>
          <w:rFonts w:cs="Arial" w:ascii="Arial" w:hAnsi="Arial"/>
          <w:sz w:val="24"/>
          <w:szCs w:val="24"/>
        </w:rPr>
        <w:t>- Тэгэхээр УИХ-аар ямарч байсан 10 мянган төгрөгийн асуудлыг шийдэж байгаад би баяртай байна л даа. Гэхдээ Баяртсайхан сайдын үг, саяын Пүрэвдорж гишүүний асуусан асуултын дагуу уг нь арай ухаалгаар шийдсэн болбол, тухайлбал тэр сар сард нь хуваарилалтаар өгсөн болбол илүү оновчтой шүү дээ. Тэгээд энэ асуудлыг одоо Эдийн засгийн байнгын хороон дээр хэлэлцээгүй, зохих журмы нь зөрчихөөд тэгээд энэ дээр хэлэлцээд явна гэдэг бол утгагүй болж байна, нэгдүгээр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гэнэтийн ашгийн татварыг сая Баяртсайхан сайд хэллээ шүү дээ, би 2 зүйл асуух гэж байна. Нэгдүгээрт тэр олон улсын байгууллагууд ирээд манай Засгийн газрын төсвийг их сайн боллоо гээд, тэрэн дээр зэсийн үнийг 6000-аар авсан байна. Хоёрт Засгийн газар алтны 68 хувийн татвараас ер нь татгалзах шинжтэй гэсэн мэдээллүүд гарч ирсэн байж байдаг, тэгэхээр чинь нөгөө 100 мянган төгрөгийг өгөх эх үүсвэр чинь бараг үндсэндээ алга болчихоод байгаа юм биш үү? Тэгэхээр зэрэгцэж сууж байгаад Ардчилсан намынхныг худлаа үнэн хэлж болно л доо. Сонгогчдыг хуурсан юм болчих юм биш үү, тийм учраас эх үүсвэрийн санал хураалтаа арай бодитойгоор оруулж ирвэл яасан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т нь тэртэй тэргүй одоо бөөнд нь өгч чадахгүйгээс хойш тодорхой хуваарилж л таараа, бас төсвийнхөө бололцоотой уялдуулж сар бүр гэдгээрээ явчихвал яагаад болохгүй байгаа юм бэ, энэ нэрний хойноос Ардчилсан намын санал гэдгээс битгий хандаачээ, Сангийн сай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яртсайхан сайд хариулъя л даа, Ерөнхий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болд: </w:t>
      </w:r>
      <w:r>
        <w:rPr>
          <w:rFonts w:cs="Arial" w:ascii="Arial" w:hAnsi="Arial"/>
          <w:sz w:val="24"/>
          <w:szCs w:val="24"/>
        </w:rPr>
        <w:t>- Бид нар энэ үндсэн чиглэл хэлэлцэж байгаатай холбогдуулж Засгийн газраас бас боломжийн ийм саналыг ажлын хэсэг Ардчилсан намын зөвлөлд тавьсан гэж бодож байгаа. Тэгээд энийг хүлээж аваагүй явдал бол хүссэн хүсээгүй бас өөр хувилбар луу, өөр вариант руу явахаас өөр аргагүй ийм байдалд л орж байгаа шүү дээ. Тэгээд бид байгаа нөхцөл бололцоондоо тулгуурлаад энэ саналыг намын бүлэг дээр ярьж байгаад Засгийн газар, Сангийн яаман дээр тооцоог хийж үзээд ингээд оруул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 түрүүн хэлсэн, 100 мянган төгрөгийг 2 хуваагаад оны эхний хагаст, сүүлийн хагаст гээд 2 хуваагаад олгочих ийм боломж, бололцоо байгаа. Би 1 сарын 1-нд олгох санхүүгийн боломж бололцоо байгаа гэдгийг хэлсэн. Зүгээр техникийн талаасаа мэдээж хэрэг сая 47 мянган хүүхдэд нэг өдөр олгоно гэдэг бол хүндрэлтэй гэдгийг ойлгож байна. Жишээлбэл энэ онд хөгжлийн санд орсон мөнгөнөөс гуравны нэгд нь байгаа 52 тэрбум төгрөг бол 2007 оны 1 сарын 1 гэхэд энийг тавих санхүүгийн боломж бололцоо нь байна. Энийг харин зохион байгуулах, орон нутагт зохион байгуулж хүүхдэд хүргэх энэ ажил мэдээж хэрэг техникийн талаасаа тодорхой хугацаа шаардах нь ойлгомжтой байх, гэхдээ энийг эхний хагаст багтаан олгож, дараа нь сүүлийн хагаст эхний 6 сард бий болсон хөгжлийн санд орсон хөрөнгөн дээр үндэслэж төсвийн тодотгол хийж олгогдох, ингээд энэ үндсэн дээрээ жилдээ 100 мянган төгрөгийг олгохоор ингэж бодож тооцсон, бололцоотой, боломжтой гэдгийг хэлэх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үндалай гишүүн асуултаа асууя, Байнгын хорооноос.</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Баярлалаа, тэгэхээр өнөөдөр 2007 оныг хөгжүүлэх үндсэн чиглэлээ ярьж байгаа боловч бид ярианы 90 хувийг энэ хүүхийн мөнгөн дээр төвлөрөөд байна л даа, энэ бол чухал асуудал гэдэг нь харагдаж байна. Тэгэхээр ямарч байсан хүүхдийн мөнгөний асуудал ингэж 10 мянга, тэр байтугай 11333 МАХН-ын хувилбараар болж байна шүү дээ, энэ нь маш зөв зүйтэй сайхан алхам боллоо гэж би их баярл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хүүхдийн мөнгийг санаачилсан субъект, бие хүн нь би өөрөө юм байгаа юм, энийг шууд хэлчихмээр байна. Тэгээд энэ хүүхдийн мөнгийг 10 мянга байтугай бүр 20 мянга болгох ёстой гэж үзэж байна. Тэрийгээ ч гэсэн хэлмээр байна, яваандаа энэ 20 мянга болох ёстой. За яахав энэ 10 мянган төгрөгийг, хүүхдийн мөнгийг санаачилж байх үед улс орныхоо эдийн засгийн байдал, тэгээд ч сонгуультай холбоотойгоор 10 мянга гэж орж ирж байсан юм, тэр үед бас манай мөнгөн дэвсгэрт ч бас хамгийн дээд тал нь 10 мянга байсан юм. Одоо бол мөнгөн дэвсгэрт маань 20 мянга болсон, 20 мянга гэж мөнгөн дэвсгэртээсээ ч болж байгаа юм биш, 10 мянга бас нэг их мөнгө биш, бас нарийн яривал. Энэ чинь хүүхдэд өгч байгаа мөн, түүнээс биш одоо архи уугаад яваад өгдөг тийм нөхөрт өгч байгаа мөнгө биш. Тэгэхээр энэ мөнгийг өгөх нь маш зөв зүйтэй, энэ саналыг аль аль талаасаа яриад оруулж ирээд бүр 10 мянга биш, 11333 болж байгаа нь бүр баярлуулштай хэрэг бо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энд нэг зүйл байгаа юм, одоо 300 гаруй мянган хүүхэд одоогийн авч байгаа 3000 төгрөгөө аваагүй байгаа, өөрөөр хэлбэл зарим нэгэн бололцоотой гэр бүл, аав, ээжүүд, үр хүүхдүүд тэр мөнгийг нэг их тоохгүй байна, энэ бас ч зөв зүйтэй гэж бодож байна. Тэгэхээр ер нь үнэхээр энэ хэрэгцээтэй байгаа хүүхдүүдэд нь өгвөл энэ мөнгөний тоо нэг хүүхдэд очих нь бас нэмэгдэх юм. Тэгэхээр энэ Их Хурал маань одоо ярьж байгаад 100 мянган төгрөгөөс дээш орлоготой гэр бүлд ийм хүүхдийн мөнгийг өгөхгүй гэж жишээлбэл оруулах юм бол зүйтэй санагдаад байгаа юм. Үнэхээр одоо маш баян хүний хүүхдүүд 10 мянган төгрөг, 3 мянган төгрөгийг аваад яах юм бэ, тэрний оронд харин ядуу гэр бүлд нь тэр мөнгө нь нэмэгдэж очвол зүгээр байгаа юм. Тэгэх юм бол энэ чинь харин нөгөө 20 мянга чинь хүрчих гээд байна шүү дээ, үнэхээр 30-40 хувь нь тэр мөнгийг авахгүй. Амьдралд нь бас тодорхой хэмжээгээр мөнгө нь хүрээд байгаа тийм хүмүүс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ийм учраас миний асуулт бол энэ МАХН-ын бүлэг, Ардчилсан намын зөвлөл хоёр бас эргэж яриад, ялангуяа энэнд МАХН энэ асуудлыг эргэж оруулж ирээчээ, болдоггүй юмуу? Үнэхээр МАХН өнөөдөр олонхи шүү дээ, өнөөдөр МАХН л асуудлаа гаргаад санал хураалгаад шийднэ шүү дээ, бусдыг асуугаад хүлээгээд гуйгаад байх шаардлага байхгүй шүү дээ. Тэгэхээр энэндээ эргэж ороод үнэхээр хэрэгцээтэй хүүхдэд нь өгөх зорилгоор энэ мөнгийг 20 мянга болгоод оруулаад ирээчээ гэдэг ийм асуултыг би тавиад байна. Ийм зүйлийг та нар хийгээд өгөөч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дугаар асуулт ийм байгаа юм, МАХН бол Ардчилсан намтай тодорхой зөвшилцөлд хүрч чадаагүй учраас нэг хүүхдэд 100 мянган төгрөг оруулж өгөхөөр оруулж ирж байна шүү дээ, 100 мянган төгрөг жилдээ өгнө, дээр нь нэмээд одоо өгч байгаа 3 мянган төгрөг байгаа, 3000-ыг 12-оор үржүүлэхэд 136 мянган төгрөг өгөх гээд байна шүү дээ,гэхдээ энийгээ нэг дор өгөх үү, 2 хувааж өгөх үү, 3 хувааж өгөх үү гээд, тэрнээс чинь болоод янз бүрийн асуудал гараад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ээр нэгэнт Ардчилсан намынхан 10 мянган төгрөг өгнө гээд оруулаад ирсэн, Ард түмний нам бас энийг дэмжиж байна. Ард түмний нам одоо рейтингээрээ 3 дугаар байранд явж байгаа шүү дээ, удахгүй 2-т орно, тэгэхээр та нар энийг хүлээн зөвшөөрөхөөс өөр арга байхгүй. МАХН-тай зөвшилцөлд орох дараагийн нам юмуу, аль эсвэл гэрээ хэлэлцээр хийж энэ 10 мянгыг 20 мянга болгох нам бол Ард түмний нам, санаачлагч нь ч Ард түмний нам, тийм учраас энэ асуудлыг Ард түмний намын зүгээс та 2 нэгэнт, одоо хөзөр ил боллоо шүү дээ, МАХН 11333-ыг өгөх гэж байна, Ардчилсан нам 10000 гэсэн, тэгэхээр 10000-ын утга алдагдаж байгаа байхгүй юу. 11333-ыг дэмжихээс өөр аргагүй шүү дээ, ихий нь дэмжинэ шүү дээ, хүүхдэд очи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Өмнө нь энэ мөнгийг хүрэхгүй, барихгүй, өгөхгүй, чадахгүй гээд явж байсан. Энд бол яриад байвал зөндөө юм байгаа. Одоо энэ бол харагдаж байна, энэ мөнгө байгаа юм байна, монголын үр хүүхдэд бас буянтай юм байна, энэ хүүхдүүдэд очих заяатай юм байна, энэ мөнгө бол 11333 болж очиж байна шүү дээ, бүр, явж явж, тэгэхээр МАХН одоо завсарлага аваад эргээд ороод ирээчээ, та нар, тэгээд 20000 болгоодох, асууж байна, үнэхээр ингэж чадаж байна уу, та нар. Гол нь тэгээд энийгээ сар болгон өгмөөр байна, тийм биз, нэгмөсөн палхийж өгөхөөр чинь бас яах билээ. Сар болгон тэр хүүхэд мөнгө авч байна гэдэг чинь тэр гэр бүлд сар болгон тэр мөнгө хуулиар очиж байна гэдэг чинь бас их чухал байгаа юм. Тэгэхээр энийг та бүхэн эргээд, та нар асуугаад, гуйгаад байх юм байхгүй шүү дээ, санал өргөөд, гар өргөөд, завсарлага аваад гарлаа, тэгээд энийг 20000 төгрөг болгоё, яг өгөх ёстой тэр хүүхдүүдэд нь өгье гэдгээ хийгээд ороод ирж чадах уу, Идэвхтэн даргаа. Тэрийг л хиймээр байна, Ард түмний нам энийг л хүсч байна. Тэрийг оруулаад ирэх юм бол Ард түмний нам одоо дэмжлээ, ер ньл хүүхдийн мөнгийг бүгдий нь дэмжинэ. 10000, 11333 аль алий нь дэмжиж байгаа, илүүг нь өгнө. Тийм учраас энэнд хариулт а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МАХН-ын бүлэг Чуулганы хуралдаанаас Гүндалай гишүүний саналын дагуу завсарлага авна гэж байхгүй, нэг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тэр бас олон дахин тооцсон, бодсон, ярьсан, энэ хувилбараас өөр хувилбар байхгүй ээ. Өөрөөр хэлбэл Гүндалай гишүүний тэр дур зоргоор ярихад их амархан байдаг шиг тийм амархан хэрэгждэг юм байхгүй шүү дээ, тийм учраас хөнгөн улс төр хийдгээ болимоо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рдчилсан намын зөвлөл хариулъя, Гантөмөр гишүүн. Та нар 10000-ыг чи санаачилсан, би санаачилсан гэж булаацалддагаа бол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xml:space="preserve">- Би Монгол улсын шадар сайд Энхсайхан, Монгол улсын Эрүүл мэндийн сайд Гүндалай нарын гаргаж байгаа  20000 төгрөгийн саналыг дэмжиж байна. Палхийтэл 100000 төгрөг өгснөөс сар болгон 20000 төгрөг өгч болно, нөөц боломж байгаа, энийг Ардчилсан намын зөвлөл хоёрдахь хэлэлцүүлгээр шууд оруулж ирнэ шүү, тэгээд энд сууж байгаа арваад хүнтэй нийлээд олонхи болоод асуудлыг шийдээд явна шүү, ийм юм руу явах гээд байна, Их Хурлын даргаа, тийм болохоор би түрүүн горимын санал гаргах гээд байгаа нь Эдийн засгийн байнгын хороо хариуцлагаа хүлээгээд энэ асуудлыг чинь Байнгын хороон дээрээ яръя. 100000 төгрөг яаж өгөх юм, ямар хуулиар өгөх юм, тэгэхгүй бол наадахь чинь дараа нь Үндсэн хуулийн цэц дээр очоод процедурын, дэгийн алдаа гарсан байна гэдгээр хүчингүй болж магадгүй байна шүү. Тийм юм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гүй бол, тийм юм байхгүй бол дараагийн хэлэлцүүлгээр Ардчилсан нам болоод ардчилсан хүчний бүх намууд нийлээд саналаа гаргаад сар бүр 20000 төгрөг гэж орж ирээд саналаа хураалгаж болох нь ээ, Байнгын хороогоор алгасаад. Аягүй хариуцлагагүй юм руу яваад байгаа байхгүй юу. Тийм болохоор би завсарлага аваад Эдийн засгийн бйнгын хороон дээр яг энэ хүүхдийн мөнгөтэй холбоотой асуудлаар дахиж нэг яриад Чуулганд орж ирэхгүй бол наад асуудал чинь, бид уг нь 10000 төгрөг хүргээд энэ нийгмийн амлалтууд ерөнхийдөө тулна гэж бодсон. Тэгээд тэр хөгжлийн асуудал руугаа тусад нь ороод 2 жилээ зарцуулъя гэтэл МАХН санаачилгыг аваад энийг нээлттэй орхиж байгаад би харамсч байна. Дахиад 200 мянга болгох бололцоо олгож байгаад би харамсч байна. 300000 болгож болж байна. Тийм болохоор одоо энийг завсарлага аваад тэр байнгын хороод нь асуудлаа яриад орж ирэхгүй болбол боло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ээ одоо 2-хон гишүүн асуултаа асууя, тэгээд дараа нь горимынхоо юмыг яръя. Мөнхтуяа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Мөнхтуяа: </w:t>
      </w:r>
      <w:r>
        <w:rPr>
          <w:rFonts w:cs="Arial" w:ascii="Arial" w:hAnsi="Arial"/>
          <w:sz w:val="24"/>
          <w:szCs w:val="24"/>
        </w:rPr>
        <w:t>- Тэгэхээр Ардчилсан нам монголын бүх хүүхдэд 10000 төгрөг өгье гэж нэлээд урт удаан хугацаанд тэмцэж байна гэх үү, одоо хүсч байна гэх үү, ийм л үйл ажиллагаа Их Хурлын танхимд явагдаж байна л даа. Өнөөдөр Монгол улсын эдийн засгийг тодорхой хэмжээгээр сүүлийн хэдэн жилд тасралтгүй өсч байгаа хэрнээ, монголын ард түмний амьдрал, монголд байгаа ядуурлын түвшин буурахгүй байгаа нь бодитой үнэн. Монголын ард түмний 36 хувь буюу 3 хүний нэг нь ядуурлын түвшинд амьдарч байна гэж байгаа, тэгэхээр өнөөдөр бид нар хүүхдээр нь дамжуулаад энэ ядуурлын түвшинд амьдарч байгаа өрхүүдийн маань олонхи нь олон хүүхэдтэй байгаа учраас хүүхдээр нь дамжуулаад нийгмийн баялгийг, байгалийн баялгийг шударгаар хуваарилъя гэсэн санаа явж байгаа юм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этэл МАХН заавал 10000 гэдэг энэ тоогий нь баллуурдахын тулд өөр өөр санал, санаанууд оруулаад байна л даа, тухайлбал 100000 төгрөгийг нэг жилд өгье гэж, гэтэл Сангийн сайд нь болохоор энэ бол инфляцийг хөөрөгдөнө, Монгол улсын эдийн засагт бас сөрөг үр дагавар авчирна гэдгийг салбарын яам нь хэлээд байна. Гэтэл үүнээс болоод Монгол улсын эдийн засаг дампуурах дээр хүрвэл хариуцлагы нь Ерөнхий сайд, өнөөдрийн Засгийн газрыг толгойлж байгаа Ерөнхий сайд та хариуцах уу? Эсвэл МАХН хариуцах юмуу? Үнэхээр бодитой байдал бол бид нарын хийсэн тооцоо ч гэсэн та бүхний ярьж байгаатай адилхан бас нарийн тооцоо хийсэн байгаа, сар болгон 10, 10 мянган төгрөгөөр нь өгөөд яваад байхад Монгол улсын эдийн засагт хүндрэл авчрахгүй юм, инфляцийг хөөрөгдөхгүй юм гэсэн нарийн тооцоо байгаа, гэтэл яагаад заавал 10 мянга гэдэг тоог баллуурдахын тулд өөр байдлаа, 10 мянган төгрөг чинь жилдээ нэг хүүхдэд 120 мянган төгрөг, та бүхний хийж байгаа тооцоогоор бол 136 мянган төгрөг өгөхөөр ингэж оруулж ирж байна. Энэ тоо чинь, энэ тараах мөнгө чинь хүртэл монголын эдийн засаг даах чадавхи байгаа юмуу? 120 мянган төгрөгийг та бүхэн монголын эдийн засаг дааж чадахгүй, их мөнгө байна, өгөх боломж байхгүй гээд улс төрийн, янз бүрийн хаалтуудыг хийгээд байсан атлаа өнөөдөр 136 мянган төгрөгийг өгөх боломж байна гээд оруулаад ирж байна. Гэтэл үүнээс болоод монгол улсын эдийн засагт ямар нэгэн хор хохирол үүсэх юм бол хэн хүлээх вэ гэдэг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Ерөнхий сайд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болд: </w:t>
      </w:r>
      <w:r>
        <w:rPr>
          <w:rFonts w:cs="Arial" w:ascii="Arial" w:hAnsi="Arial"/>
          <w:sz w:val="24"/>
          <w:szCs w:val="24"/>
        </w:rPr>
        <w:t>- Мөнхтуяа гишүүний асуултанд хариулт өгье, тэгэхээр энд бид 3000 төгрөгийг төсвөөс олгож, 100000 төгрөгийг монгол улсыг хөгжүүлэх сангаас олгоно гэдгийг түрүүн их ойлгомжтой байдлаар хэлсэн. 2007 оны хувьд 100000 төгрөгийг олгоно гэж тооцож үзэж байгаа, энэ бол 2007 онд Монгол улсыг хөгжүүлэх санд хуримтлагдаж байгаа тэр хөрөнгө мөнгөний хэмжээтэй шууд холбоотой, энийг бол хөгжлийн сангаас хүүхдийн мөнгө, хүүхэд, гэр бүлийг тэтгэх энэ хөрөнгийн эх үүсвэрийг олгож байна гэдгийг өнгөрсөн 7 дугаар сард төсвийн тодотголыг хэлэлцэж байхад ингэж УИХ дээр тогтсон, энэ зарчмын дагуу явж байгаа. Тийм учраас энийг өмнө нь 120 тэрбум төгрөгийн эх үүсвэр байхгүй, олгох боломжгүй байсан гэдэг тэр тайлбарыг та бүхэн эх үүсвэрийн хувьд шинэ эх үүсвэр бий болж байгаа учраас ийм боломж бололцоо бүрдсэн гэдгийг сайн ойлгож байгаа байх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д нар хөрөнгө санхүүгийн хувьд тэр айл өрх, гэр бүлд, тэр хүүхдийн амьдралд очиж байгаа үр дүн талаас нь энийг нэлээд анхаарч үзэх ёстой юм гэж ойлгосон. Сар бүр 10 мянган төгрөг, 11 мянган төгрөг олгоод явах, 2 улиралд 50 мянган төгрөг, 5 хүүхэдтэй айлд 250 мянган төгрөг бөөнөөр нь олгоод явах 2 бол тухайн айлдаа их өөрөөр тусна гэж ингэж ойлгож байгаа юм. Тухайлбал нэг жижигхэн үйлдвэрлэлийн хэрэгсэл авчих боломж бололцоо бүрдэнэ, жилийнхээ 5 хүүхэдтэй айл, 6 хүүхэдтэй айл бол 500, 600 мянган төгрөгөөр сум, суурин газарт нэг амьдрах хашаа, хороо авчих боломж бололцоо бүрдэнэ, нэг гэр авчих боломж бололцоо бүрдэнэ, энэ талаас нь аваад үзэхэд ингэж мөнгийг бөөнөөр нь өрх гэр бүлийг дэмжих, амьдрал ахуйг дэмжих, үйлдвэрлэлийг дэмжих талаас нь олгож байгаа нь хамаагүй илүү үр дүнтэй тусах юм гэж ингэж ойлго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үгээр 10 мянган төгрөгийн тухайд одоо бид яг амьдрал дээр ямар байдалтай байх вэ гэхээр нэг өдөр тутмын амьдралын хэрэгцээнд зориулагдаад өнгөрөх тал нь дийлэнх байна. Тийм учраас ерөнхийдөө улсын эдийн засагт бас тодорхой хувь нэмэр болох ийм талаас нь их анхаарч үзсэн юм. Энэ дээр яахав бид жилд 2 удаа олгож байгаа, санхүүгийн хувьд, инфляцид бас тодорхой нөлөөлөл байхыг үгүйсгэхгүй, гэхдээ жилийнхээ эцсийн дүнгээр бол энэ бол 16 тэрбум төгрөгийн зөрүүтэй гарч байгаа. Нийтдээ 142 тэрбум төгрөг 3000, 100000-д гарч байгаа, эндээс яахав өмнө нь яригдаж байсан та бүхний санал болгож байгаа 10000 гэдгээс бол 16 тэрбум төгрөгийн зөрүүтэй гарч байгаа, нэмэгдэж ор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хуяг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Ганхуяг: </w:t>
      </w:r>
      <w:r>
        <w:rPr>
          <w:rFonts w:cs="Arial" w:ascii="Arial" w:hAnsi="Arial"/>
          <w:sz w:val="24"/>
          <w:szCs w:val="24"/>
        </w:rPr>
        <w:t>- Баярлалаа, би 4 асуулт асууя. Бүлгээс асууя, 2007 оны хувьд ямарч байсан монголын хүүхэд бүрт 11333 төгрөг, сараар тооцох юм бол очихоор болж байна, бидний хамтран ажилласны үр дүнд гэж, ингэж ойлгож болох 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т нь энэ жаахан процедурын шинж чанартай асуудал байна. Энэ монголын хөгжлийн сангаас олгож байгаа мөнгө бол цаанаа үйлдвэрлэлд дарамтгүй болж байгаа, өөрөөр хэлбэл ашигт малтмалын салбарт цаг хугацаа нь тасралтгүй явж байгаа үйлдвэрлэлдээ түүний гаргасан бүтээгдэхүүний борлуулалттай холбоотой ийм асуудал л даа. Тэгэхээр энийг өөрөөр хэлбэл их хэмжээгээр нэг юмуу хоёроос давах энэ асуудал нь өөрөөр хэлбэл үйлдвэрлэл, борлуулалт, оруулж ирэх орлоготойгоо яаж, хэрхэн уялдаж байгаа юм бэ? Өөрөөр хэлбэл 2 удаа, эсвэл 1 удаа олгосноор эдийн засгийн тогтвортой байдал, мөнгөний нийлүүлэлтийн тогтвортой байдалд хэр нөлөөлөх болоо гэж.</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араа нь хүүхдийн мөнгөний хувьд бид бас ойлгоц нэгтэй болсон байх гэж бодож байгаа, хүүхдийн мөнгө шударга, хамгийн үр дүнтэй хуваарилах, ядуурлыг багасгах, үндэсний үйлдвэрлэлийг дэмжих гээд, тэгээд бусад улс орнууд хэрхэн энэ, хамгийн гол нь хүүхдийн хувьд хөдөлмөр эрхэлдэггүй орлого олох боломжгүй гэдгээрээ заавал төрөөс бодлогоор дэмжиж явдаг. Тэгэхээр цалин дээр нь нэмэгдэл өгч байгаа орон ч байгаа байх, нөгөө талаас хүн амын орлогын татвараас чөлөөлдөг орон байгаа байх, шууд өгдөг ч орон байгаа байх, энэ дээр манай орны хувьд ямар бодлого баримталсан нь зүгээр байна гэж бодож байдаг юм бол. Одоо энэ чигээрээ ингээд явах уу гэсэн ийм асуултыг асуух гэсэ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Ганхуяг гишүүний асуултанд хариулъя, тэгэхээр улсын төсвөөс сар бүр хүүхэд бүрт 3000 төгрөг өгнө, дээрээс нь Монгол улсын хөгжлийн сангаас 2007 онд хүүхэд бүрт 100 мянган төгрөг өгнө гэж бодъё, энийг дунджилж үзвэл нэг сардаа 11333 төгрөг гарч байгаа юм, тийм учраас Ганхуяг гишүүн зөв ойлгожээ. Ялгаа нь гэвэл энэ 2 эх үүсвэрийн ялгаа нь гэвэл нэг нь төсвөөс байнга өгөгдөх нь байна, нөгөөх нь Монгол улсын хөгжлийн санд мөнгө хуримтлагдвал өгөгдөж байна. Тэр сан дээшлэх, доошлохоос шалтгаалаад бас өөрчлөгдөж болох нь, санд мөнгө орж ирэхгүй бол энэ хэмжээ багасах магадлал бас бий гэж. 2 дугаар асуулт шууд хариулагд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өнгө өгч байгаа зорилгыг гуравдахь асуулт болгож асууж байна, Ерөнхий сайд бас түрүүн хариулсан, хүүхэд, гэр бүлийг дэмжих, дэмжихдээ үр ашигтай байх, өдөр тутмын хэрэглээнд гэхээсээ илүү өрх гэрээ өөд нь татах, орлого олох бизнесийн эх үүсвэр, орчинг бүрдүүлэх, ирээдүйдээ зарцуулахад зориулах, тэрэнд нь дэмжлэг үзүүлэх зорилгоор бөөн өгвөл үр дүнтэй юм гэсэн ийм агуулгаар бөөнөөр нь өгвөл зүгээр юм гэсэн ийм саналыг оруул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 асуулт асууж хариулт авлаа, одоо саналаа хурааж эхлэх үү? Одоо санал хураалт явууллаа, би уншаад санал хураалт явууллаа. Гүндалай гишүүн түрүүн горимын саналаа хэлчихсэн. Далимдуулж өөр юм ярих юм бол би шууд тасална шүү, Гүндалай гишүүнээ, дараа нь Гансүх гишүүн байгаа, Гантөмөр гишүүн байгаа, Энхсайхан, Наранцацралт, Батбаяр, горимын саналууд гээд байна. Гүндал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Баярлалаа, тэгэхээр Ардчилсан намын зөвлөлөөс  10 мянган төгрөг өгье гэдэг саналыг оруулаад байгаа шүү дээ, энүүгээр бид нар санал хураах уу, хураахгүй юу? Тэгээд энэ МАХН-аас гарч ирсэн 11333 байгаа энүүгээр бас санал хураах уу, тэрнээс шалтгаалах гээд байна л даа, энэ чинь алий нь эхэлж хураах юм, алий нь дараа нь хураах юм, аль эсвэл Ард түмний нам хэлээд байна шүү дээ, хүүхдийн мөнгийг гаргаж ирсэн Ард түмний намын саналыг МАХН, Ардчилсан нам 2 хоёулаа дэмжиж 100 хувь биелүүлж байгаа, зарим нь бүр 111 хувь биелүүлж байгаад баяртай байна л даа. Хамгийн гол нь энэ асуудал чинь яаж явах гээд байгаа юм, яаж хуваах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үндалай гишүүнээ, энэ хүүхдийн мөнгө гэдэг юм чинь төрснөөс хойш жилийн дараа Ард түмний нам төрсөн байхаа, төрсөн он, сар, өдрөө андуурч болохгүй шүү, одоо наана чинь танилцсан гээд нөгөө хүүхдийн гэрчилгээн дээр ч гэсэн баллаж байгаа шүү дээ, нам чинь төрсөн сар өдөр, энэ хүүхдийн мөнгө гэдэг юм гарч ирсэн сар өдөр хоёрыг андуурч болохгүй шүү, за ойлгол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үндалай: </w:t>
      </w:r>
      <w:r>
        <w:rPr>
          <w:rFonts w:cs="Arial" w:ascii="Arial" w:hAnsi="Arial"/>
          <w:sz w:val="24"/>
          <w:szCs w:val="24"/>
        </w:rPr>
        <w:t>- Гэхдээ Ард түмний намын дарга үндсий нь, тэр үед би санаачилсан хэвээрээ бай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эрийгээ Гантөмөр даргын байнгын хороо яг энэ саналаа МАХН-ын бүлгийн сүүлд гарсан санал байгаа, 3000 тэгээд 100000, энийг байнгын хороогоороо явцын дунд завсарлага аваад хэлэлцчих, бусад асуудлуудаараа санал хураагаад явъя, тэгэх үү. Ганди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Т.Ганди: </w:t>
      </w:r>
      <w:r>
        <w:rPr>
          <w:rFonts w:cs="Arial" w:ascii="Arial" w:hAnsi="Arial"/>
          <w:sz w:val="24"/>
          <w:szCs w:val="24"/>
        </w:rPr>
        <w:t>- Баярлалаа, 2007 оны улсын нийгэм, эдийн засгийг хөгжүүлэх үндсэн чиглэл, төсвийн асуудалд Нийгмийн бодлого, боловсрол, соёл, шинжлэх ухааны байнгын хороо нэлээд ач холбогдол өгсөн. Ямар ач холбогдол өгсөн бэ гэхээр хөндлөнгийн шинжээчид, судлаачид, эрдэмтдийг, бас иргэдийн төлөөллийг оруулаад социологийн судалгаа авч дүн шинжилгээ хийлгэсэн. Их Хурлын дэргэдэх судалгааны албатай, тэгэхээр иргэд маань Боловсролын салбар, шинжлэх ухаан, технологийн салбарт, эрүүл мэндийн салбарт, нийгмийн салбарт ер нь ямар зүйл эрэлт хэрэгцээтэй байна вэ гэдэг дээр бас энэ асуулганд оролцсон байна. Энийг ингээд дүгнээд үзэхэд үндсэндээ төсвийн бодлого маань хүн болгонд нийтэд жигд хүртээмжтэй юм шиг явагдах хэрнээ ерөөсөө бодит орлогыг нэмэгдүүлэх, орлогын ядуурлыг бууруулах тийм зүйл болж чадахгүй байна гэсэн ийм санал асуулгын дүнг нэгтгэж гаргаж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би энийг тараана, яагаад гэвэл би чөлөө авч 2, 3 хоног Их Хурлаас чөлөөтэй байж байгаад ирсэн, тарааж амжаагүй байна, миний гар дээр байгаа. Ийм учраас өнөөдөр бодит орлогын ядуурлыг бууруулахад энэ гэр бүлд, гэр бүлийн хүрээнд нь энэ хөгжлийг дэмжих бодит орлогыг нэмэгдүүлэх асуудлаар иргэд, олон нийт ямар санаа бодолтой байна вэ гэдгийг эрдэмтдийн хийсэн судалгааг манай Их Хурлын гишүүд нэлээд нухацтай судлаачээ, сонирхоочээ, бид нар зүгээр аль аль намын мөрийн хөтөлбөрт автагдаж, төрийн бодлогыг цаашид нь стратегийн хөгжлийн шинж чанартай дэмжих бодлогыг нь завхруулахгүй талд нь юм хийх ёстой шүү гэдэг үүднээс би энэ судалгааг хийлгэсэ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йм учраас энийг тарааж өгнө, та бүхэн маань судлаачээ, урт хугацааны зээлийн бодлого, орон сууцтай болох бодлогын асуудал, гэр бүлээр нь бодитой орлогоо нэмэгдүүлэх ийм бололцоог нэмэгдүүлэх талаас төр засаг маань анхаарлаа хандуулаачээ гэсэн ийм суурь судалгааны дүн гарсан, энийг тарааж өгнө.</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хсайхан гишүүн горимын саналаа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сайхан: </w:t>
      </w:r>
      <w:r>
        <w:rPr>
          <w:rFonts w:cs="Arial" w:ascii="Arial" w:hAnsi="Arial"/>
          <w:sz w:val="24"/>
          <w:szCs w:val="24"/>
        </w:rPr>
        <w:t>- Би нэг юм ойлгохгүй байна, таны хэлж байгаагаар энэ оруулж ирж байгаа саналуудыг, жишээлбэл хүүхдийн 3000, дараа нь 100000-ын саналыг Эдийн засгийн байнгын хороон дээр хэлэлц гэж буцаагаад, тэгээд бусад асуудлы нь санал хураах юм гэж ойлгож байна, тийм 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ийм л юм бодогдоод байна л даа. Дэг нь тийм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М.Энхсайхан: </w:t>
      </w:r>
      <w:r>
        <w:rPr>
          <w:rFonts w:cs="Arial" w:ascii="Arial" w:hAnsi="Arial"/>
          <w:sz w:val="24"/>
          <w:szCs w:val="24"/>
        </w:rPr>
        <w:t>- Энэ чинь төсөв, мөнгө хоорондоо бүх юм холбоотой учраас асуудлаа бүгдий нь багцлаад, багцалсныхаа дараа хэлэлцэнэ үү гэхээс биш аягүй том мөнгөний асуудлы нь хойш нь тавьчихаад бусды нь шийдчихээд, дараачий нь шийднэ гэхээр нөгөө мөнгө, орлого, зарлагаа тэнцүүлэх асуудал чинь сүүлд ахиад проблемдэж эхэлнэ шүү дээ. Ер нь тэгж хэлэлцүүлж болдог юмуу, нэгий нь салгаж хаячихаад тэгээд нөгөөдүүлий нь хэлэлцье гэж. Хэлэлцвэл бүгдий нь хэлэлцэх хэрэгтэй. Хэрвээ Эдийн засгийн байнгын хороон дээр ярих ёстой гэвэл тэгвэл энэ бүх асуудлы нь яриулчихаад тэгээд орж ирсний дараа хэлэлцэх хэрэгтэй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Тийм саналтай байгаа юм байна, дараа нь Наранцацралт гишүүн байсан. Эцсийн дүндээ Энхсайхан гишүүн наад яриад байгаа санал чинь Засгийн газрын намуудтай ярьж байгаад тохирсон санал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Ж.Наранцацралт: </w:t>
      </w:r>
      <w:r>
        <w:rPr>
          <w:rFonts w:cs="Arial" w:ascii="Arial" w:hAnsi="Arial"/>
          <w:sz w:val="24"/>
          <w:szCs w:val="24"/>
        </w:rPr>
        <w:t>- Би зарчмын ийм саналтай байгаа юм, нэгэнт УИХ-аас Засгийн газар, Засгийн газраас Сангийн яамандаа ерөнхий бодлогоо оруулж ирэх ийм чиглэл өгсөн шүү дээ, тийм учраас одоо Ардчилсан намын зөвлөл дээр ярилаа, тодорхой саналууд гарлаа, МАХН-ын зөвлөл дээр ярилаа, тодорхой саналууд гарлаа, эцсийн эцэст энэ яг өөрсдийнхөө нөөц бололцоо, хийх арга замаа тодорхойлж байгаа тэр 10 мянган төгрөгийн тодорхой хугацааны хүрээнд олгоё гэсэн Засгийн газрын тэр горимоор нь намын бүлгүүд яриад хийвэл яасан юм бэ, одоо бид нар нэгэнт шийдэх гэж байгаа юм чинь шийдэх энэ арга замаа хэдүүлээ ярилцаад одоо энэ дээр хөөрөөд, одоо энэ дээр бид нар хэтэрхий их дөвчигнөөд байхаа болиод нэгэнт тодорхой санал гарсан байна. Засгийн газар өөрийнхөө бололцоог ярилаа, ийм хэлбэрээр олгоё гэдгээ яри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гүйгээр ингээд хэтэрхий их юунд орчихоод байхаар бид нар энэ ажил маань цаашаагаа нэг их сайн явж чадахгүй, тийм учраас Засгийн газраас ямар санал оруулж байна, тэр бодлогодоо хэдүүлээ захирагдаад, дэмжигдээд УИХ Засгийн газраа дэмжээд бас ажлы нь аль болохоор явуулах талаас нь, аль аль талаасаа дэмжээд явбал яасан юм бэ, тэгэхгүйгээр нэг л 2 өөр, эсрэг юмнууд юм ярих гээд байгаа юм шиг, цаад утга нь болохоор зэрэг нэг асуудал шийдэх гээд байгаа шүү дээ, бид нар. Тийм учраас нэгэнт үүрэг өгчихөөд эний нь ямар нэгэн боломжий нь судлаад санхүү, эдийн засгийн бодлого тодорхойлдог яам нь оруулж ирээд ингээд тодорхойлж байгаа эх үүсвэр дээр нь Их Хурлын гишүүд дэмжээд, тэгээд цаашид өшөө сайжруулах ямар арга зам байна гэдгээ ингээд яриад явахгүй бол хаа хамаагүй үсчээд ингээд байх юм бол бид нар эргээд нөгөө нийгэмдээ өөр байр суурь гаргадаг ийм байдалтай байгаа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ийм учраас яг энэ дээр МАХН ч тэр, Ардчилсан нам ч тэр, Засгийн газрын тэр байр суурийг нэлээд харгалзаж үзээчээ, ямар нэгэн бодлогогүй юм оруулж ирэхгүй шүү дээ, нэгэнт үүрэг хүлээсэн учраас, тийм л горимын саналта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Ламбаа гишүүнийг сонсоё.</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Ламбаа: </w:t>
      </w:r>
      <w:r>
        <w:rPr>
          <w:rFonts w:cs="Arial" w:ascii="Arial" w:hAnsi="Arial"/>
          <w:sz w:val="24"/>
          <w:szCs w:val="24"/>
        </w:rPr>
        <w:t xml:space="preserve">- Баярлалаа, одоо ер нь бид бас аль аль талаасаа яриад бэрхшээл, янз бүрийн юмнууддаа ойлголцлын байдалд хүрч байна л даа. Тийм учраас би ямар горимын санал гаргаад байна гэхээр ер нь бол энэ Үндсэн чиглэлд орж ирсэн энэ 148 саналыг хураагаад тэгээд үндсэн чиглэл болгож гаргана гэх юм бол энэ бол их сонин юм болох гээд байгаа юм. Үндсэн чиглэл бол өөрөө Засгийн газраас орж ирсэн тов тодорхой юмнууд байгаа, дээр нь гишүүд болон байнгын хороодуудаар 148 санал хураагаад ингээд гараад ирсэн, цөмөөрөнд нь тайлбар хийгээд, цөмөөрөнд нь өөрийнхийгөө авч гарах гээд яваад байх юм бол энэ хэдэн өдөр үргэлжлээд тэгээд төсөв хэлэлцэх хугацаа хойшлогдоно. Тийм учраас би ямар горимын санал гаргаж байна гэхээр нэгэнт энэ 10000, энэ хүүхдийн мөнгөний хөтөлбөрийн асуудал 2 талаасаа орж ирсэн мөнгөний хэмжээнүүд нь адилхан, хөрөнгийн эх үүсвэрүүд нь шийдэх боломжтой гэдэг нь тодорхой болсон учраас одоо манай 2 намын бүлэг, зөвлөлүүд завсарлага аваад энийгээ тохирсныхоо үндсэн дээр энэ 135-аа шууд 2 талаасаа нийлж энийг цэгцлэх ёсто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Ерөөсөө арван хэдэн асуудал болгож цэгцэлж орж ирж, татахы нь татаад ингэж яахгүй бол энэ ерөөсөө хэтэрхий замбараагүй үндсэн чиглэл болно. Замбараагүй, задгай үндсэн чиглэл баталчих юм бол төсвөө бид нар хэзээ ч баталж чадахгүй, яагаад гэвэл бүгдээрэн дээр нь мөнгө суух хэрэг гарна шүү дээ, энэ 148 дээр, ийм л юм болж байна. Тийм учраас 2 бүлэг, зөвлөл завсарлага аваад энэ дээрээ харилцан ярилцаад энэ 148-аа тов тодорхой болгож оруулж ирээд ингээд цаашаа явбал яасан юм бэ, тэгэхгүй бол энэ бүр замбараагүй юм болох гээд байна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Идэвхтэн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Д.Идэвхтэн: </w:t>
      </w:r>
      <w:r>
        <w:rPr>
          <w:rFonts w:cs="Arial" w:ascii="Arial" w:hAnsi="Arial"/>
          <w:sz w:val="24"/>
          <w:szCs w:val="24"/>
        </w:rPr>
        <w:t xml:space="preserve">- Тэгэхээр гол ярианы сэдэв бол энэ хүүхдийн мөнгө гэдэг юмуу өрх гэр бүлийг дэмжих мөнгийг тойрсон асуудал байгаа л даа. Тэгээд энэ яриа маргаантай байж байж дөнгөж сая Чуулганы өмнө 2 тал бие биендээ тодорхой саналууд тавиад харьцангуй хүлээн зөвшөөрөлцсөн ийм санал гарч ирсэн юм. Тэгэхээр бас энэ тодорхой хэмжээний хөрөнгө мөнгө шаардсан ийм санал байгаа. Тэгэхээр миний ойлгож байгаагаар эхлээд энэ санал дээрээ санал хураагаад энэ дээр ойлголцчих юм бол бүлэг, зөвлөл 2 талдаа завсарлага аваад тэгээд бусад саналуудаа багцлах, нэгтгэх ийм ажлаа хийгээд орж ирж болдоггүй юмуу гэсэн ийм саналтай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энэ дээр нэг ийм асуудал яриад байна, заавал Эдийн засгийн байнгын хороон дээр санал хураалгана гэж хуулинд тийм тодорхой заасан юм байхгүй шүү дээ, байнгын хороодууд Чуулганы нэгдсэн хуралдаанд дүгнэлтээ уншдаг, бүлэг бас зэрэгцээд өөрийнхөө байр суурийг илэрхийлнэ шүү дээ, тэгэхээр өөрийнх нь байр сууриар бас Чуулганы нэгдсэн хуралдаанд шууд санал хураадаг, тэгэхээр одоо бүлгийн дээд талд Байнгын хороо өөрийгөө тавих гээд чармайгаад хэрэггүй, тэр тусмаа байнгын хорооны дарга бол хурлаа зохицуулдаг хүн болохоос биш удирддаг том дарга хүн гэж ойлгож манай байнгын хороо гэж яриад хэрэггүй шүү дээ. Тийм учраас саяын сэдвүүдээр санал хураавал яасан юм бэ гэсэн саналтай байна, тэгээд дараагаар нь завсарлага авбал яасан юм гэсэн санал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йж бай гишүүдээ, одоо Санжмятавыг сонсоод, дараа нь Гантөмөр, Гансүх, Эрдэнэсүрэн гишүүн, Раш гишүүн бас хэлэх үү? Санжмятав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Я.Санжмятав: </w:t>
      </w:r>
      <w:r>
        <w:rPr>
          <w:rFonts w:cs="Arial" w:ascii="Arial" w:hAnsi="Arial"/>
          <w:sz w:val="24"/>
          <w:szCs w:val="24"/>
        </w:rPr>
        <w:t>- Баярлалаа, өнөөдөр би эмнэлэгт хэвтэж байгаа боловч хүүхдийн 10000 төгрөг яригдаж байгаа учраас бие даагчийн хувьд орж ирж саналаа хэлье гэж бодлоо, танхимд байгаа байр сууриас харахад Ардчилсан нам 10000 төгрөг, МАХН 11000 төгрөг, Шинэ нам, Ард түмний нам 20000 төгрөг гээд ингээд намууд байгаа боломжуудаа тооцоод Монгол улсад хүүхдэд ямарч байсан доод тал нь 10000 төгрөг өгөх боломжтой юм байна гэдгийг илэрхийлж байгаа батламж гэж би ингэж ойлгож байна. Тийм учраас үндсэндээ 3 жил шахам Ардчилсан нам 10000-ын төлөө зүтгэж байсан, өнөөдөр бас энэ нэмэгдэх боломжтой байгааг энэ намуудын байр суурь харуулж байна гэж ингэж ойлг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елевизээр харж байгаа, сонсож байгаа, хүүхдүүд их баярлаж байгаа, эцэг эхчүүд их талархаж байгаа, ийм учраас өнөөдөр энийг улс төр болголгүйгээр намууд харилцан зөвшилцөөд хүүхдүүдээ хууралгүйгээр зөвшилцөлд ороод энэ мөнгийг шийдвэл яасан юм бэ гэж бодож байна. Одоо 10000, 11000, 20000 гэж байгаа юм чинь үүнээс доош лав байж болохгүй нь ээ. Тийм учраас энэ асуудлыг намууд тодорхой хэмжээгээр харилцан зөвшилцөөд шийдвэрээ гарга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000-ыг өгсөн нөхцөлд энийг Ардчилсан намынх гэхгүй, энэ Парламент, энэ Их Хурал, энэ Засгийн газар шийдлээ гэж ард түмэн үзнэ, тийм учраас энийг Ардчилсан намын гэдэг хаягийг, эсвэл сонгуульд ашиглана гэсэн ийм байдлыг та бүхэн толгойноосоо авч хаяач, бид бүхэн өнгөрсөн 2 жилийн хугацаанд нийгмийн асуудлыг шийдэх гэж нэлээд олон асуудлыг энэ парламент шийдсэн, харилцан тэнцвэртэй байгаа байдал нь бид бүхэнд бас ийм нөлөөг үзүүлсэн байх. Эдийн засгийн чадамж харьцангуй дээшилж байгаа энэ нөхцөлд одоо энэ 10000 төгрөгийн асуудлыг шийдээд цаашдаа улс орныхоо хөгжлийн төлөө хөрөнгө оруулалтаа хийх шаардлага байгаа юм. Тийм учраас би завсарлага аваад намууд, шинэ намуудтайгаа хамтраад хүүхдийн төлөө за гэж байна гээд гарын үсгээ зураад бүгдээрээ оруулж ирээд мөнгөө шийдвэл яасан юм б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эрэв энд яригдаж байгаа зүйл зөвшилцөл болоод буурах тохиолдол байх юм бол бид харин хаа хаанаа намууд хариуцлага хүлээх шаардлага тулгарч байна гэж ингэж хэлэх байна.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төмөр гишүүн саналаа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төмөр: </w:t>
      </w:r>
      <w:r>
        <w:rPr>
          <w:rFonts w:cs="Arial" w:ascii="Arial" w:hAnsi="Arial"/>
          <w:sz w:val="24"/>
          <w:szCs w:val="24"/>
        </w:rPr>
        <w:t>- Эдийн засгийн байнгын хорооноос энэ хуралдаанд санал хураахаас өмнө завсарлага авахыг би хүсч байна. Бүлэг зөвлөл завсарлага авахтай адилхан Байнгын хороо завсарлага авах эрхтэй байгаа гэдгийг Идэвхтэнд даргад бас дуулгамаар байна. Эдийн засгийн байнгын хороо наад нийгмийн бодлогын хувьд саналы чинь миний хувьд дэмжиж байна, зүгээр нэг дор 50000 төгрөг, 50 тэрбум төгрөг, 100 тэрбум төгрөг гарах нь өөрөө монгол улсын эдийн засагт хэр нөлөөлөх вэ гэдгийг бид яримаар байна. Бидэнд зүгээр ярих боломж олгоочээ гэж би гуйж байгаа юм. Бид Сангийн яамтай яримаар байна, Сангийн сайдтай нь яримаар байна, төрийн нарийн бичгийн даргатай нь яримаар байна. Бусад холбогдох хүмүүстэй бид энэ саналыг ярихыг хүсч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гүйгээр бүлэг санал оруулах эрхтэй гэсэн нэг заалт байгаа, тэрүүгээр түрий бариад шууд явуулах юм болбол дараагийн хэлэлцүүлэг дээр Ардчилсан намын зөвлөл гарцаа байхгүй хүүхэд болгонд сар болгон 20000 төгрөг гэдэг асуудал тавих нь ээ. Яагаад гэвэл шадар сайд урдаа тийм юм тавьсан байна, Эрүүл мэндийн сайд урдаа тийм санал тавьсан байна. Бид энэ хүмүүсийн саналыг хүндэлж хүлээж авахаас өөр аргагүй ийм байдал руу явах нь ээ. Улс төр, тэгэхээр энэ дээр нэгдсэн ойлголтонд хүрээд Байнгын хороон дээрээ энэ асуудлаа нэлээд сайн ярьсны дараа асуудлыг ярин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өгөө 140 хэдэн саналын хувьд бүгд санал хураалтаар шийдэгдэх ёстой, Их Хурлын гишүүдийн бүрэн эрхэд нам, бүлгийн зөвлөл халдахгүй ээ. Байнгын хороод халдахгүй ээ. Энэ саналууд Байнгын хороодоор дамжаад Эдийн засгийн байнгын хороон дээр ирж санал хураагдаад Чуулганы нэгдсэн хуралдаанд орж ирсэн саналууд шүү. Эдгээрийг нэг бүрчлэн санал хураахаас өөр арга байхгүй гэдгийг би Ламбаа гишүүн, Идэвхтэн гишүүн, Ардчилсан нам болоод МАХН-ын бүлгийн удирдлагуудад би дуулгамаар байна. Заавал хураана. Тэгж байж асуудал цаашаа явна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ансүх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Л.Гансүх: </w:t>
      </w:r>
      <w:r>
        <w:rPr>
          <w:rFonts w:cs="Arial" w:ascii="Arial" w:hAnsi="Arial"/>
          <w:sz w:val="24"/>
          <w:szCs w:val="24"/>
        </w:rPr>
        <w:t>- Баярлалаа, тэгэхээр ер нь намын бүлгүүд завсарлага авсан нь зөв юм шиг байна, завсарлага аваад Ламбаа гишүүний хэлж байгаагаар энэ 140-өөд санал байгаа, энэ дээрээ ч гэсэн юмаа цэгцэлье. Дээр нь Байнгын хороо, Эдийн засгийн байнгын хороон дээр ч гэсэн энэ асуудал бас яригдаг, тэгээд хамтарсан маягаар ажлын хэсгүүд ярьж байгаад өнөө шөнө ч хамаагүй суугаад ажиллая. Тэгээд маргаашаас, маргааш гурав дахь өдөр Байнгын хороо хуралдах уу, Чуулган хуралдах юмуу, Байнгын хороо хуралдах болов уу, яах бол, ямарч байсан энийг тийм маягаар цэгцэлж орж ирэхгүй бол болохгүй байхаа. Тэгээд 140 хэдэн санал хураана гэдэг чинь бас нэлээд их 2, 3 хоногийн ажил болох байх. Дээр нь ерөнхий энэ төсөвт мөнгө байгаа маань нотлогдчихлоо, болно гэдгээ бид зөвшөөрчихлөө. Тэгээд ингээд сард ямарч байсан 11 мянга орчим төгрөг, сараар бодох юм бол 11833 төгрөг нэг хүүхдэд оногдох юм байна. Тийм учраас бид нар энэ бүх юман дээрээ тохирсон юм чинь энийгээ аль болохоор хурдан механизмдаа оруулаад явах нь зөв байхаа гэж бодож байна, тийм учраас завсарлага авсан нь зөв байхаа гэж өөрийн саналаа хэ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Раш гишүүн, дараа нь Эрдэнэсүрэн гишүүн яри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Р.Раш: </w:t>
      </w:r>
      <w:r>
        <w:rPr>
          <w:rFonts w:cs="Arial" w:ascii="Arial" w:hAnsi="Arial"/>
          <w:sz w:val="24"/>
          <w:szCs w:val="24"/>
        </w:rPr>
        <w:t>- Баярлалаа, тэгэхээр энэ хүүхдийн мөнгийг тойроод л уралдаад эхэллээ л дээ. Ингэж болж байгаа ч юмуу, үгүй ч юмуу хэн мэдэх вэ, тийм учраас тоймтойхон нэгийгээ болно гэсэн тэр санал дөхөөд байна гэж улсууд яриад байна, тэрийгээ гүйцээгээд нэгдүгээрт шийдчихмээр байна. Хоёрдугаарт нь энэ хүүхдийн мөнгөнөөс болж олон хоног цагаа алдлаа гээд нөгөө бусад, энэ чинь ажил хэрэгч, ухаан нь идэж уухаас, хэрэглэхээс гадна хамгийн гол тэр юмнууд чинь бүтээх, бий болгох, улс орноо бас нэг арай гайгүй болгох, тэр чиглэлийн юмнууд чинь бусад санал дотор байгаа шүү дээ. Гишүүдийн гаргасан, хороодыг тэгвэл яах гэж энэ чинь Байнгын хороод хуралдсан юм бид нар, тэгээд хүн амьтан, гишүүд болгон санаа оноогоо хэлсэн, тэр бүгдийг чинь одоо ингээд 2 нам хоорондоо цуглаад ерөөсөө нэг арван хэдийг оруулъя гэх маягийн юм ярих гэж байх шиг сонсогдож байх юм. Тэгж урьд нь тэр ярьсан юмаа ямар байдлаар шийдэх юм. Энийг би буруу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аг хайрлахгүйгээр, тэгвэл цагаа сунгаж байгаад энэ зуун хэдэн саналаа санал хураагаад тэгээд явъя. Ийм саналтай байна. Зарим нь ухаан нь завсарлага аваад цөмий нь тайрч хаях нь л дээ, янз н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рдэнэсүрэн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Б.Эрдэнэсүрэн: </w:t>
      </w:r>
      <w:r>
        <w:rPr>
          <w:rFonts w:cs="Arial" w:ascii="Arial" w:hAnsi="Arial"/>
          <w:sz w:val="24"/>
          <w:szCs w:val="24"/>
        </w:rPr>
        <w:t>- Баярлалаа, тэгэхээр сайн үйлд санаачлагч мундахгүй гэдэг болоод тал тал руугаа булаацалдаад байх шиг байна л даа. Би горимын санал хэлэхийн өмнө бас нэг зүйлийг тодруулчихаад горимын саналаа хэлье гэж бодож байна. Энэ өрх гэр бүл, хүүхдийг дэмжиж байгаа нэг удаагийн зуун мянгын тэтгэлэг бол яг нарийндаа та бидний үйл ажиллагаатай холбоогүй зүйл, энэ бол байгалийн хишиг, та бидэнд тохиосон азаа ард түмэнтэйгээ хуваалцаж байгаа хэлбэр шүү гэдгийг би бас хэлмээр санагдаад явчихлаа. Тэрнээс өмнө нь их нөөц байж байгаад тэрийг нууж байгаад гэнэт гаргаж ирээд палхийтэл хувааж байгаа юм шиг юм яриад, тэгээд би тэгсэн, чи ингэсэн гэж яриад байх юм. Энэ эдийн засгийн онолын талаасаа бол ялгаварт рент 2 гээч юм манай уул уурхайн салбарт үүссэн юм. Энэ ялгаварт рент 2-ыг 68 хувийн татвараас төр төлөөлж аваад өрх гэрийг дэмжих замаар ард түмэндээ хуваалцаж байгаа хэлбэр гэдгийг бас хэлчихмээ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эд энэ 2 бүлэг, зөвлөлөөс чинь ажлн хэсэг гарсан шүү дээ, одоо хойшлуулж, завсарлах тухай яриад байх юм. Ажлын хэсэг гараад бүлэг тус бүр шийдвэр гаргаж хүмүүсээ тойглоод олон удаа уулзаж, ярилцсан. Тэгээд Ардчилсан намын зөвлөл энэ саналыг хүлээж авч энэ Зөвлөл үндсэндээ ажиллаж чадаагүй шүү дээ. Манай зөвлөл бид яахаараа буруутах ёстой юм, бид ажиллаад энэ бүх эх үүсвэрийн тооцоог нь хийгээд энэ бүх саналуудаар алий нь авч болохоор байна вэ, хөрөнгийн бололцоо байна уу, үгүй юу гэдгийг хэд хоног нойр хоолгүй сууж судалсан. Ийм учраас миний санал бол энэ асуудлыг үргэлжлүүлэн, ямарч хууль зөрчигдөж байгаа юм байхгүй, шууд үргэлжлүүлэх хийх саналта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Занданшатар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Г.Занданшатар: </w:t>
      </w:r>
      <w:r>
        <w:rPr>
          <w:rFonts w:cs="Arial" w:ascii="Arial" w:hAnsi="Arial"/>
          <w:sz w:val="24"/>
          <w:szCs w:val="24"/>
        </w:rPr>
        <w:t>- Юуны өмнө бас Монгол улсын 2004 оны УИХ-ын сонгуулиар харьцангуй тэнцвэртэй парламент байгуулагдсан гэдгийг сануулахыг хүсч байна. Энэ тэнцвэртэй парламент харилцан зөвшилцөөд аль нэг намыг дангаар саналыг шийдэхээсээ өмнө хамтын бүтээл, дундын хувилбар гаргах ёстой. Энэ хамтын бүтээл, дундын хувилбар ороод ирэхээр хүүхэд шиг 20000 болгоно гэдэг юмуу, ахиад цаашаа битгий яваачээ, энэ хамтын бүтээл шүү дээ, дундын бүтээл. Хамтраад нийгмийн асуудал, ард түмэндээ нийгмийн баялгаа хуваарилаад шийдье л дээ. Энэ тэнцвэртэй парламент, Их Хурал, Засгийн газраас ийм дундын хувилбараар асуудлаа шийдвэрлэх ёстой. Аль нэг намынх нь дангаар саналаар асуудал шийдэх гэж битгий булаацалдаачээ гэж би нэгдүгээрт хүсмээ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бөөндөө гэхээр бүр аюул болно гээд байх юм, гэтэл зээлийн нийлүүлэлт, мөнгөний нийлүүлэлт Монгол улсад сүүлийн 2, 3 жилийн дотор 4, 500 тэрбум төгрөгөөр нэмэгдсэн, хөдөө орон нутагт, зээлийн эрэлт, мөнгөний эрэлт хөдөө байгаад байна, өнөөдөр бичил зээл 30 мянган төгрөг, 100 мянган төгрөгөөс эхэлж байгаа шүү дээ, тэгээд хүнд яагаад 100 мянган төгрөг, 200 мянган төгрөг өгөөд энэ ажил эрхлэлтийг дэмжих бодлого давхар явагдаж болдоггүй юм бэ, заавал сар болгон дусааж байснаас тэр хүн чинь олон хүүхэдтэй, өрх толгойлсон эмэгтэй 100 мянган төгрөгийн зээл авах гээд олдохгүй хэцүү байна шүү дээ. Тэрийг бөөнд нь өгөхөд эдийн засгийн талаасаа ч гэсэн, ажилгүйдэл ядууралтай тэмцэхэд ч гэсэн хэрэгтэй зүйлээ. Гутал хувцас оёдог, юм хийдэг улсуудад энэ чинь хэрэгтэй байда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угаарт заавал төр шийдэж, чи сар болгон ав гэж хэлж байснаас хүнд яагаад сонгох эрх чөлөөг нь олгож болохгүй байгаа юм бэ, хүн сар болгон тэрийгээ банкиндаа хадгалуулж байгаад авна уу, тэр чигээр нь банкиндаа хадгалуулна уу, сар болгон 5, 10-аар нь авна уу, аль эсвэл хэрэгтэй үедээ авна уу, тэр сонголтыг хүнд өгч байгаагаараа энэ хувилбарын давуу тал байна. Тэр илүү давуу, тийм сайн дундын хувилбар байх юм бол энэний төлөө явахаас илүү нэг юм амалсан, ярьсан, заавал тэрэндээ баригдана гэж битгий зүтгээчээ гэж би хүсмээр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цэст нь нэг удаа өгч байгаагийн давуу тал бол бид нар бодит байдлыг бас ойлгох ёстой, өссөн юм унадаг, хорвоогийн жам, одоо хүртэл өнөөдөр нью-йорк таймс гээд бусад сонинуудыг харахад нэг паунт доллар 50 цент хүртэл унаж магадгүй гээд зэсийн нийлүүлэлт нэмэгдэж магадгүй гээд ярьж байна, уначих юм бол сар болгон өгч байгаа урсгал зардлыг бид зогсоож чадахгүй. Тэр үед Ардчилсан нам засгийн эрхэнд байсан ч, МАХН засгийн эрхэнд байсан ч энэ улсыг хямрал руу түлхэнэ, санхүүгийн хувьд ч гэсэн. Нэг удаа олгож байгаа хөрөнгө оруулалт бол хөгжлийн сан хэрхэн бүрдэж байгаагаасаа шалтгаалаад нэмж болох, хасч болох ийм бололцоо хувилбар. Тийм учраас энэ дээр туйлшралгүй эрүүл, саруул ухаанаар энэ тэнцвэртэй парламент энэ дундын хувилбарыг цаашаа шийдье гэж уриалмаа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Н.Энхболд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Энхболд: </w:t>
      </w:r>
      <w:r>
        <w:rPr>
          <w:rFonts w:cs="Arial" w:ascii="Arial" w:hAnsi="Arial"/>
          <w:sz w:val="24"/>
          <w:szCs w:val="24"/>
        </w:rPr>
        <w:t>- Баярлалаа, ерөнхийдөө сүүлийн 2, 3 хүний саналтай би нэг байна, Хувьсгалт намын бүлэгт байгаа учраас тэгж хэлж байгаа юм биш. Хойшлуулъя, завсарлага авъя гэхээр яг тийм хүндэтгэх шалтгаан харагдахгүй байна л даа. Хууль зөрчөөд манай бүлэг барьсан бол нэг шалтгаан болохсанж, гэтэл арван мянгад хүргэлгүй юмуу санал оруулаад ирсэн бол бас нэг шалтгаан болох байж. Тэгэхээр хууль зөрчөөгүй, тэгээд ерөнхийдөө бид нар аль алиных нь бодож байгаа яахав, бие биендээ хэлээд байгаа болохоос хэрэг дээрээ өнөөдрийн нөхцөл байдалд тохирсон боломжтой хувилбар гараад ирэхээр энийг заавал дахиад яриад өөрчлөх гээд оролдоод байх шаардлага үнэхээр харагдахгү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и Гантөмөр даргын хэлснээс нэг ийм ойлголоо, мөнгөний хувьд болж байгаа юм байнаа, өөрөө ч 2 дахин хэллээ, би асуусан, тийм гээд толгой дохиж байна, яаж хуваарилах вэ, яаж үнийн хөөрөгдөлгүйгээр, яаж инфляцигүйгээр үүнийг хуваарилах юм бэ, энэ асуудлаа л яръя гээд байх шиг байна шүү дээ. Энэ дээр саяын Занданшатар гишүүний өгсөн хариулт бас хүмүүсийг юм бодогдуулахаар л хариулт боллоо гэж бод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ээр энийгээ шууд үргэлжлүүлээд явъя гэсэн горимын санал байна, би гол нь энийг хэлэх гэсэн юм. Хэд хэдэн хүн бид энэ байдлаараа яваад байвал эдийн засгаа дампууруулах нь гэж ярьж эхэлж байгаад би их баяртай байна. Нээрээ бид нар ингээд байвал дампууруулна шүү, эдийн засаг дампуурна шүү дээ. Үргэлжлүүлээд саналаа хураагаад явъя л д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Раднаа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Раднаа: </w:t>
      </w:r>
      <w:r>
        <w:rPr>
          <w:rFonts w:cs="Arial" w:ascii="Arial" w:hAnsi="Arial"/>
          <w:sz w:val="24"/>
          <w:szCs w:val="24"/>
        </w:rPr>
        <w:t>- Би олон юм ярихгүй, тэр мөнгө төгрөг больё, тэр болох юм байгаа биз. Одоо энэ олон саналыг гишүүдээр гаргуулчихаад тэгээд эний нь хасч танана, эмхэлж орно гэж олон юм ярих хэрэггүй юм, одоо саналаа хураагаад явъя, өөр арга байхгүй, бид саналаа хураалгах саналтай байна, тэгж байж унадаг, босдогий нь үзье. Би Раш гишүүний саналыг дэмжиж байна, бид нараар баахан юмнууд яриулж яриулчихаад одоо тэгэхээр хумьж өгнө, өрөөсөн талаас нь, тэгээд нэг, хоёрхон юм оруулж ирнэ гэж хэрэг байхгүй, одоо ингээд саналаа хагалаад я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антөмөр гишүүний гаргаж байгаа саналтай би тэр Үндсэн хуулийн цэцэд хүрээд энэ бүлэг юм оруулахгүй гээд хүүхдийн мөнгийг өгүүлэхийг болиулчих хүн гэж монголд байхгүй, ингээд цаашаа санал хураалгаад явъя, цагаа сунгая, өнөөдөр дуусг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Үгүй намайг чинь 2 удаа Үндсэн хуулийн цэцэд өгчихсөн байгаа, гуравдахь удаагаа намайг очуулж яах нь вэ дээ, та нар, Батбаяр гишүүн я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Батбаяр: </w:t>
      </w:r>
      <w:r>
        <w:rPr>
          <w:rFonts w:cs="Arial" w:ascii="Arial" w:hAnsi="Arial"/>
          <w:sz w:val="24"/>
          <w:szCs w:val="24"/>
        </w:rPr>
        <w:t>- Баярлалаа, тэгэхээр өнөөдрийн энд ярьж байгаа яриа юу гэсэн үг вэ гэхээр Монгол улсын хүүхэд бүрт сар бүр 2007 оны 1 дүгээр сарын 1-нээс эхлээд 10000 төгрөг өгөх бололцоо эдийн засгийн боломж байгаа гэдгийг улс төрийн хүчин хүлээн зөвшөөрсөн ярилцлага болж байгаад би их баярлаж байна. Урьд нь Ерөнхий сайд 5000-ыг л өгнө, илүү чадахгүй гэсэн, дараа нь 5000-аасаа болиод 7000-ыг өгье гэсэн, өнөөдөр бүр 11000-ыг өгье гэж хэлж байна. Тэгэхээр бол эдийн засгийн боломж байгааг харуулж байна. Гэхдээ яагаад 10000-ыг өгөхгүй байсан шалтгаан тодорхой болж байна. Яагаад гэвэл тэр 10000 төгрөгийг өгье гэдэг саналыг Ардчилсан нам тавьсан учраас Энхболд гэдэг хүн толгойгоо шаагаад байгаа байхгүй юу даа, тэгээд яаж ийгээд 10000 гэдэг нэрийг өөрчлөх вэ гэдэг бодлын үүднээс эхэлсэн, тэрий нь Хувьсгалт намын гишүүд санаачилжээ, тухайлбал Занданшатар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хболд Ерөнхий сайдад би хэлж байгаа, танай намынхан таниар туг тахих гэж байнаа, Занданшатар Сангийн сайд болохыг хүсч байна, Идэвхтэн Ерөнхий сайд болохыг хүсч байна, тийм болохоор энийг зохион байгуулж байгаа юм. 1 өдөр монголын хүүхдэд нэг өдөр 100 мянган төгрөг өгч чадахгүй ээ, Баяртсайхан сууж байна, монголын бүх хүүхдэд, сая хүүхдэд 100 мянган төгрөг өгөх юм бол 100 тэрбум төгрөг өгнө, ингэхээр монголын эдийн засаг тэрийг нэг өдөр өгөх юм бол даахгүй, сар болгон өгөх юм бол чадна. Тэгээд монголын эдийн засгийг зориуд дампууруулах гэж байна. Тийм алхмыг Засгийн газар хийж чадахгүй, тэгээд хийж чадсангүй гээд Засгийн газраа огцруулах арга хэмжээ явуул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утгаар нь бодох юм бол бид нар дэмжиж болмоор байна, хувьсгалт намын зангаар, тэгэхээр бид чинь хүсэхгүй байна, монголын эдийн засгийг дампууруулахыг хүсэхгүй байна, төрөөр тоглохыг хүсэхгүй байна, тийм учраас Хувьсгалт намынхан хүүхэд болгонд 10 мянган төгрөг өгөх саналыг дэмжих сэтгэлийн тэнхээ гаргаж, монголынхоо төрд, монголынхоо ард түмэнд буян болооч гэж хэлмээр байна, нэг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бид нарыг нэр бүхий 17 гишүүнийг өнгөрсөн 5 сард гэнэтийн ашгийн татвар санаачилж байхад энэ Засгийн газар, Энхболдын Засгийн газар эсэргүүцсэн, Энхболдоо сонсоорой, танай Засгийн газар дээр энэ гэнэтийн ашгийн татварыг эсэргүүцсэн, өнөөдөр та энэ гэнэтийн ашгийн татвараас бий болсон буяныг ард түмэнд хуваах асуудлаар ярьж байна, танд тийм моралийн эрх байхгүй, хэрвээ энэ гэнэтийн ашгийн татварыг санаачлаагүй бол, энийг бид нар ингэж хууль болгоод энэ төрийнхөө санд 150 тэрбум төгрөг авчраагүй бол бид нар энд мөнгө хуваах тухай ярихгүй байсан. Гэхдээ бахархалтай, монголын төр өөрсдийнхөө мөнгийг хуваах гээд ярьж байгаа нь сайн хэрэг. Одоо бол хуучнаас ялгаатай болсон, хуучин мөнгө олох гэж зовдог болсон бол одоо олсон мөнгөө яаж зөв зарцуулах асуудлаар ярьж байна. Олсон мөнгөө бид нар буруу замаар будаа тээх юм бол олсноосоо гай болно, тийм учраас зөв зарцуулах хэрэгтэй, нэг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өнөөдөр гэнэтийн ашгийн татвар гэх юм бол 150 тэрбум төгрөг орж ирж байна, дараа жил 200 орж ирнэ, энэ бол жоохон мөнгөө, та бид нар хүүхдийн 10 мянга гэдэг Хувьсгалт нам, Ардчилсан намын дотор байгаа жижигхэн асуудлыг шийдчих юм бол цаана нь хэдэн арван тэрбум долларын асуудлыг шийдэх бололцоо байна. Монголынхоо ард түмний төлөө хоёулаа хийчихье л дээ. Нэгд хүүхдийн 10 мянга олгосны төлөө дараа нь юу гэж байх вэ, Ардчилсан нам санаачилсан гэж ярина, Хувьсгалт нам бид нар эний чинь олгосон гэж ярина, тэгээд яв л даа, эцсийн дүндээ ард түмэнд энэ мөнгө нь очих нь хэрэгтэй байхгүй юу даа. Хэн санаачилсан, хэн өгсөн нь сонин биш, явсаар байгаад үр дүн нь чухал. Энэний дараа бид нар том асуудал, Оюутолгой байж байна, Тавантолгой байж байна, цахилгаан станц байна, хэдэн арван тэрбум доллар ярих асуудлаа бид нар улс төрийн тохиролцоонд хүрэх хэрэгтэ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эгэхгүй бол Монгол улс дордох гээд байна, тэрнээс Энхболд гэдэг хүн Засгийн газраа авч үлдэхийн тулд юугаар ч хамаагүй монголын төрийг худалдана гэвэл би зөвшөөрөхгүй, энэ хуулийг санаачилсан хүмүүсийн, миний хувьд энийг хэлэх эрхтэй гэж бодож байна. Чамд энэ мөнгийг зарцуулах моралийн эрх байхгүй, Энхболдоо, чиний толгой дэндүү жижигх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Энэ чинь одоо юу болоод явчихаваа, горимын маягийн саналууд хэлэгдлээ. Би гишүүдэд энэ дэгээрээ явъя, би дэгийн хэдэн заалт та бүхэнд уншиж өгөөд, тэгээд цэвэр дэгээрээ яв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х Хурлын хуулийн 2.7.1-д үндсэн чиглэлийн асуудлыг Эдийн засгийн байнгын хороонд хариуцуулсан байна, нэгдүгээрт. Хоёрдугаарт дэгийн 23.4-т үндсэн чиглэл, мөнгөний бодлогыг Эдийн засгийн хороо хэлэлцэнэ гэсэн байна. Гуравдугаарт энэ үндсэн чиглэл, мөнгөний бодлогыг ердийн хууль тогтоомж хэлэлцдэг журмаар 3 үе шаттай хийнэ гэсэ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өрөвдүгээрт дэгийн 18.2-т асуудал хуваарилагдаагүй Байнгын хороо болон намын бүлгүүд уг асуудлаар санал гаргасан бол үндсэн байнгын хороонд шилжүүлнэ гэсэн байна. Үндсэн байнгын хороо нь тэдгээрийг хэлэлцээд Их Хуралд санал оруулж ирнэ гэсэн байна. Тийм учраас хүссэн ч, эс хүссэн ч Эдийн засгийн байнгын хороо энэ сүүлчийн МАХН-ын бүлгийн гаргасан дүгнэлтийг заавал хэлэлцэх нь, нэг. Хоёрдугаарт би Гансүх даргыг завсарлага авч байна гэж ойлголоо, Идэвхтэн даргыг завсарлага авч байна гэж ойлголоо. Ямар утгаар вэ гэхээр энэ асуудлаа нэгдүгээрт хэлэлцээд, хоёрдугаарт энэ замбараагүй 184 саналаа хумьж яг ийм ийм асуудлаар нь үндсэн чиглэлд оруулъя, бусды нь болъё, татаж авъя гэдэг чиглэлээр намын бүлэг, зөвлөлийн гарсан, үүрэг хүлээсэн гишүүд ажиллах нь гэж ойлголоо, ийм байдлаар өнөөдрийн Чуулганыг дуусгах уу, ингээд завсарла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дийн засгийн байнгын хороо энэ асуудлаа яриарай, хоёрдугаарт нам, эвслийн бүлэг юмаа яриарай.</w:t>
      </w:r>
    </w:p>
    <w:p>
      <w:pPr>
        <w:pStyle w:val="Normal"/>
        <w:ind w:firstLine="709"/>
        <w:jc w:val="both"/>
        <w:rPr>
          <w:rFonts w:ascii="Arial" w:hAnsi="Arial" w:cs="Arial"/>
          <w:sz w:val="24"/>
          <w:szCs w:val="24"/>
        </w:rPr>
      </w:pPr>
      <w:r>
        <w:rPr>
          <w:rFonts w:cs="Arial" w:ascii="Arial" w:hAnsi="Arial"/>
          <w:sz w:val="24"/>
          <w:szCs w:val="24"/>
        </w:rPr>
      </w:r>
    </w:p>
    <w:p>
      <w:pPr>
        <w:pStyle w:val="BodyTextIndent3"/>
        <w:rPr/>
      </w:pPr>
      <w:r>
        <w:rPr>
          <w:rFonts w:cs="Arial" w:ascii="Arial" w:hAnsi="Arial"/>
          <w:szCs w:val="24"/>
          <w:lang w:val="en-US"/>
        </w:rPr>
        <w:t>Х</w:t>
      </w:r>
      <w:r>
        <w:rPr>
          <w:rFonts w:cs="Arial" w:ascii="Arial" w:hAnsi="Arial"/>
          <w:szCs w:val="24"/>
        </w:rPr>
        <w:t>уралдаан 1</w:t>
      </w:r>
      <w:r>
        <w:rPr>
          <w:rFonts w:cs="Arial" w:ascii="Arial" w:hAnsi="Arial"/>
          <w:szCs w:val="24"/>
          <w:lang w:val="en-US"/>
        </w:rPr>
        <w:t>7</w:t>
      </w:r>
      <w:r>
        <w:rPr>
          <w:rFonts w:cs="Arial" w:ascii="Arial" w:hAnsi="Arial"/>
          <w:szCs w:val="24"/>
        </w:rPr>
        <w:t xml:space="preserve"> цаг </w:t>
      </w:r>
      <w:r>
        <w:rPr>
          <w:rFonts w:cs="Arial" w:ascii="Arial" w:hAnsi="Arial"/>
          <w:szCs w:val="24"/>
          <w:lang w:val="en-US"/>
        </w:rPr>
        <w:t>55</w:t>
      </w:r>
      <w:r>
        <w:rPr>
          <w:rFonts w:cs="Arial" w:ascii="Arial" w:hAnsi="Arial"/>
          <w:szCs w:val="24"/>
        </w:rPr>
        <w:t xml:space="preserve"> минутанд өндөрл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Ч.АЛТАНЦЭЦЭГ</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1:00Z</dcterms:created>
  <dc:creator>OPEY A.</dc:creator>
  <dc:description/>
  <cp:keywords/>
  <dc:language>en-US</dc:language>
  <cp:lastModifiedBy>batbaatar</cp:lastModifiedBy>
  <cp:lastPrinted>2006-10-31T22:02:00Z</cp:lastPrinted>
  <dcterms:modified xsi:type="dcterms:W3CDTF">2009-04-02T04:51:00Z</dcterms:modified>
  <cp:revision>2</cp:revision>
  <dc:subject/>
  <dc:title>ÌÎÍÃÎË ÓËÑÛÍ ÈÕ ÕÓÐËÛÍ ÍÀÌÐÛÍ ÝÝËÆÈÒ</dc:title>
</cp:coreProperties>
</file>