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УЛСЫН ИХ ХУРЛЫН 2018 ОНЫ ХАВРЫН ЭЭЛЖИТ ЧУУЛГАНЫ</w:t>
      </w:r>
    </w:p>
    <w:p>
      <w:pPr>
        <w:pStyle w:val="Normal"/>
        <w:jc w:val="center"/>
        <w:rPr>
          <w:rFonts w:ascii="Arial" w:hAnsi="Arial" w:cs="Arial"/>
          <w:b/>
          <w:b/>
        </w:rPr>
      </w:pPr>
      <w:r>
        <w:rPr>
          <w:rFonts w:cs="Arial" w:ascii="Arial" w:hAnsi="Arial"/>
          <w:b/>
        </w:rPr>
        <w:t>БАЙГАЛЬ ОРЧИН, ХҮНС, ХӨДӨӨ АЖ АХУЙН БАЙНГЫН</w:t>
        <w:br/>
        <w:t>ХОРООНЫ 6 ДУГААР САРЫН 13-НЫ ӨДРИЙН ХУРАЛДААНЫ</w:t>
      </w:r>
    </w:p>
    <w:p>
      <w:pPr>
        <w:pStyle w:val="Normal"/>
        <w:jc w:val="center"/>
        <w:rPr>
          <w:rFonts w:ascii="Arial" w:hAnsi="Arial" w:cs="Arial"/>
          <w:b/>
          <w:b/>
        </w:rPr>
      </w:pPr>
      <w:r>
        <w:rPr>
          <w:rFonts w:cs="Arial" w:ascii="Arial" w:hAnsi="Arial"/>
          <w:b/>
        </w:rPr>
        <w:t>ТЭМДЭГЛЭЛИЙН ТОВЬЁ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344" w:type="dxa"/>
        <w:jc w:val="left"/>
        <w:tblInd w:w="9" w:type="dxa"/>
        <w:tblLayout w:type="fixed"/>
        <w:tblCellMar>
          <w:top w:w="0" w:type="dxa"/>
          <w:left w:w="0" w:type="dxa"/>
          <w:bottom w:w="0" w:type="dxa"/>
          <w:right w:w="108" w:type="dxa"/>
        </w:tblCellMar>
      </w:tblPr>
      <w:tblGrid>
        <w:gridCol w:w="417"/>
        <w:gridCol w:w="7513"/>
        <w:gridCol w:w="1414"/>
      </w:tblGrid>
      <w:tr>
        <w:trPr>
          <w:trHeight w:val="496" w:hRule="atLeast"/>
        </w:trPr>
        <w:tc>
          <w:tcPr>
            <w:tcW w:w="417"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hd w:fill="FFFFFF" w:val="clear"/>
                <w:lang w:val="ms-MY"/>
              </w:rPr>
            </w:pPr>
            <w:r>
              <w:rPr>
                <w:rFonts w:eastAsia="Arial" w:cs="Arial" w:ascii="Arial" w:hAnsi="Arial"/>
                <w:b/>
                <w:bCs/>
                <w:i/>
                <w:iCs/>
                <w:shd w:fill="FFFFFF" w:val="clear"/>
                <w:lang w:val="ms-MY"/>
              </w:rPr>
              <w:t>№</w:t>
            </w:r>
          </w:p>
        </w:tc>
        <w:tc>
          <w:tcPr>
            <w:tcW w:w="7513"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s-MY"/>
              </w:rPr>
              <w:t>Хэлэлцсэн асуудал</w:t>
            </w:r>
          </w:p>
        </w:tc>
        <w:tc>
          <w:tcPr>
            <w:tcW w:w="141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n-Cyrl-MN"/>
              </w:rPr>
              <w:t>Хуудасны дугаар</w:t>
            </w:r>
          </w:p>
        </w:tc>
      </w:tr>
      <w:tr>
        <w:trPr>
          <w:trHeight w:val="189" w:hRule="atLeast"/>
        </w:trPr>
        <w:tc>
          <w:tcPr>
            <w:tcW w:w="417"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s-MY"/>
              </w:rPr>
              <w:t xml:space="preserve"> </w:t>
            </w:r>
            <w:r>
              <w:rPr>
                <w:rFonts w:cs="Arial" w:ascii="Arial" w:hAnsi="Arial"/>
                <w:bCs/>
                <w:iCs/>
                <w:lang w:val="ms-MY"/>
              </w:rPr>
              <w:t>1.</w:t>
            </w:r>
          </w:p>
        </w:tc>
        <w:tc>
          <w:tcPr>
            <w:tcW w:w="7513"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s-MY"/>
              </w:rPr>
              <w:t>Хуралдааны товч тэмдэглэл:</w:t>
            </w:r>
          </w:p>
        </w:tc>
        <w:tc>
          <w:tcPr>
            <w:tcW w:w="141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jc w:val="center"/>
              <w:rPr>
                <w:rFonts w:ascii="Arial" w:hAnsi="Arial" w:cs="Arial"/>
              </w:rPr>
            </w:pPr>
            <w:r>
              <w:rPr>
                <w:rFonts w:cs="Arial" w:ascii="Arial" w:hAnsi="Arial"/>
              </w:rPr>
              <w:t>1-3</w:t>
            </w:r>
          </w:p>
        </w:tc>
      </w:tr>
      <w:tr>
        <w:trPr>
          <w:trHeight w:val="189" w:hRule="atLeast"/>
        </w:trPr>
        <w:tc>
          <w:tcPr>
            <w:tcW w:w="41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Cs/>
                <w:iCs/>
                <w:lang w:val="ms-MY"/>
              </w:rPr>
              <w:t xml:space="preserve">  </w:t>
            </w:r>
            <w:r>
              <w:rPr>
                <w:rFonts w:cs="Arial" w:ascii="Arial" w:hAnsi="Arial"/>
                <w:bCs/>
                <w:iCs/>
                <w:lang w:val="ms-MY"/>
              </w:rPr>
              <w:t>2.</w:t>
            </w:r>
          </w:p>
        </w:tc>
        <w:tc>
          <w:tcPr>
            <w:tcW w:w="7513" w:type="dxa"/>
            <w:tcBorders>
              <w:top w:val="single" w:sz="2" w:space="0" w:color="00000A"/>
              <w:left w:val="single" w:sz="4" w:space="0" w:color="00000A"/>
              <w:bottom w:val="single" w:sz="2" w:space="0" w:color="000001"/>
            </w:tcBorders>
            <w:shd w:fill="FFFFFF" w:val="clear"/>
            <w:tcMar>
              <w:top w:w="55" w:type="dxa"/>
              <w:bottom w:w="55" w:type="dxa"/>
              <w:right w:w="55" w:type="dxa"/>
            </w:tcMar>
          </w:tcPr>
          <w:p>
            <w:pPr>
              <w:pStyle w:val="Normal"/>
              <w:rPr/>
            </w:pPr>
            <w:r>
              <w:rPr>
                <w:rFonts w:cs="Arial" w:ascii="Arial" w:hAnsi="Arial"/>
                <w:bCs/>
                <w:iCs/>
                <w:lang w:val="ms-MY"/>
              </w:rPr>
              <w:t>Хуралдааны дэлгэрэнгүй тэмдэглэл:</w:t>
            </w:r>
            <w:r>
              <w:rPr>
                <w:rFonts w:cs="Arial" w:ascii="Arial" w:hAnsi="Arial"/>
                <w:lang w:val="mn-Cyrl-MN"/>
              </w:rPr>
              <w:t xml:space="preserve"> </w:t>
            </w:r>
          </w:p>
        </w:tc>
        <w:tc>
          <w:tcPr>
            <w:tcW w:w="1414" w:type="dxa"/>
            <w:tcBorders>
              <w:top w:val="single" w:sz="2" w:space="0" w:color="00000A"/>
              <w:left w:val="single" w:sz="4" w:space="0" w:color="00000A"/>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lang w:val="mn-Cyrl-MN"/>
              </w:rPr>
            </w:pPr>
            <w:r>
              <w:rPr>
                <w:rFonts w:cs="Arial" w:ascii="Arial" w:hAnsi="Arial"/>
                <w:lang w:val="mn-Cyrl-MN"/>
              </w:rPr>
              <w:t>4-14</w:t>
            </w:r>
          </w:p>
        </w:tc>
      </w:tr>
      <w:tr>
        <w:trPr>
          <w:trHeight w:val="413" w:hRule="atLeast"/>
        </w:trPr>
        <w:tc>
          <w:tcPr>
            <w:tcW w:w="41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513" w:type="dxa"/>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jc w:val="both"/>
              <w:rPr/>
            </w:pPr>
            <w:r>
              <w:rPr>
                <w:rFonts w:cs="Arial" w:ascii="Arial" w:hAnsi="Arial"/>
              </w:rPr>
              <w:t>1.</w:t>
            </w:r>
            <w:r>
              <w:rPr>
                <w:rFonts w:cs="Arial" w:ascii="Arial" w:hAnsi="Arial"/>
                <w:b/>
                <w:i/>
              </w:rPr>
              <w:t xml:space="preserve"> </w:t>
            </w:r>
            <w:r>
              <w:rPr>
                <w:rFonts w:cs="Arial" w:ascii="Arial" w:hAnsi="Arial"/>
              </w:rPr>
              <w:t>Ус цаг уур, орчны хяналт шинжилгээний тухай хуульд өөрчлөлт оруулах тухай хуулийн төсөл /Улсын Их Хурлын гишүүн Д.Тогтохсүрэн нарын 6 гишүүн 2018.05.15-ны өдөр өргөн мэдүүлсэн, төслийн үзэл баримтлалыг хэлэлцэх эсэх/</w:t>
            </w:r>
          </w:p>
          <w:p>
            <w:pPr>
              <w:pStyle w:val="Normal"/>
              <w:jc w:val="both"/>
              <w:rPr>
                <w:rFonts w:ascii="Arial" w:hAnsi="Arial" w:cs="Arial"/>
              </w:rPr>
            </w:pPr>
            <w:r>
              <w:rPr>
                <w:rFonts w:cs="Arial" w:ascii="Arial" w:hAnsi="Arial"/>
              </w:rPr>
            </w:r>
          </w:p>
        </w:tc>
        <w:tc>
          <w:tcPr>
            <w:tcW w:w="1414" w:type="dxa"/>
            <w:tcBorders>
              <w:top w:val="single" w:sz="2" w:space="0" w:color="000001"/>
              <w:left w:val="single" w:sz="2" w:space="0" w:color="000001"/>
              <w:bottom w:val="single" w:sz="4" w:space="0" w:color="000000"/>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4-14</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Улсын Их Хурлын 2018 оны хаврын ээлжит чуулганы Байгаль орчин, хүнс, хөдөө аж ахуйн байнгын хорооны 6 дугаар сарын 13-ны өдөр /Лхагва гараг/-ийн хуралдааны гар тэмдэглэл</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Байгаль орчин, хүнс, хөдөө аж ахуйн байнгын хорооны дарга Л.Элдэв-Очир ирц, хэлэлцэх асуудлыг танилцуулж, хуралдааныг даргала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Хуралдаанд ирвэл зохих 19 гишүүнээс 10 гишүүн ирж 52,6 хувийн ирцтэйгээр 14 цаг 19 минутад Төрийн ордны “Жанжин Д.Сүхбаатар” танхимд эхлэв.</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Чөлөөтэй: Б.Саранчимэг, Г.Солтан;</w:t>
      </w:r>
    </w:p>
    <w:p>
      <w:pPr>
        <w:pStyle w:val="Normal"/>
        <w:jc w:val="both"/>
        <w:rPr>
          <w:rFonts w:ascii="Arial" w:hAnsi="Arial" w:cs="Arial"/>
          <w:i/>
          <w:i/>
        </w:rPr>
      </w:pPr>
      <w:r>
        <w:rPr>
          <w:rFonts w:cs="Arial" w:ascii="Arial" w:hAnsi="Arial"/>
          <w:i/>
        </w:rPr>
        <w:tab/>
        <w:t>Эмнэлгийн чөлөөтэй: Ц.Гарамжав;</w:t>
      </w:r>
    </w:p>
    <w:p>
      <w:pPr>
        <w:pStyle w:val="Normal"/>
        <w:jc w:val="both"/>
        <w:rPr>
          <w:rFonts w:ascii="Arial" w:hAnsi="Arial" w:cs="Arial"/>
          <w:i/>
          <w:i/>
        </w:rPr>
      </w:pPr>
      <w:r>
        <w:rPr>
          <w:rFonts w:cs="Arial" w:ascii="Arial" w:hAnsi="Arial"/>
          <w:i/>
        </w:rPr>
        <w:tab/>
        <w:t>Тасалсан: Х.Болорчулуун, Д.Мурат, Я.Содбаатар.</w:t>
      </w:r>
    </w:p>
    <w:p>
      <w:pPr>
        <w:pStyle w:val="Normal"/>
        <w:jc w:val="both"/>
        <w:rPr>
          <w:rFonts w:ascii="Arial" w:hAnsi="Arial" w:cs="Arial"/>
          <w:i/>
          <w:i/>
        </w:rPr>
      </w:pPr>
      <w:r>
        <w:rPr>
          <w:rFonts w:cs="Arial" w:ascii="Arial" w:hAnsi="Arial"/>
          <w:i/>
        </w:rPr>
      </w:r>
    </w:p>
    <w:p>
      <w:pPr>
        <w:pStyle w:val="Normal"/>
        <w:ind w:firstLine="720"/>
        <w:jc w:val="both"/>
        <w:rPr/>
      </w:pPr>
      <w:r>
        <w:rPr>
          <w:rFonts w:cs="Arial" w:ascii="Arial" w:hAnsi="Arial"/>
          <w:b/>
          <w:i/>
        </w:rPr>
        <w:t xml:space="preserve">Нэг. Ус цаг уур, орчны хяналт шинжилгээний тухай хуульд өөрчлөлт оруулах тухай хуулийн төсөл </w:t>
      </w:r>
      <w:r>
        <w:rPr>
          <w:rFonts w:cs="Arial" w:ascii="Arial" w:hAnsi="Arial"/>
          <w:i/>
        </w:rPr>
        <w:t>/Улсын Их Хурлын гишүүн Д.Тогтохсүрэн нарын 6 гишүүн 2018.05.15-ны өдөр өргөн мэдүүлсэн, төслийн үзэл баримтлалыг хэлэлцэх эсэх/</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Хэлэлцэж буй асуудалтай холбогдуулан хууль санаачлагч, Улсын Их Хурлын гишүүн Д.Тогтохсүрэн, Байгаль орчин, аялал жуулчлалын сайд Н.Цэрэнбат, Цаг уур, орчны шинжилгээний газрын дарга С.Энхтүвшин нар оролц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д Байгаль орчин, хүнс, хөдөө аж ахуйн байнгын хорооны ажлын албаны ахлах зөвлөх Н.Наранцогт, зөвлөх М.Үнэнбат, референт Ц.Рэнцэнтогтох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санаачлагчийн илтгэлийг Улсын Их Хурлын гишүүн Д.Тогтохсүрэн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санаачлагчийн илтгэлтэй холбогдуулан Улсын Их Хурлын гишүүн Г.Тэмүүлэн, Д.Эрдэнэбат нарын тавьсан асуултад хууль санаачлагч, Улсын Их Хурлын гишүүн Д.Тогтохсүрэн, Цаг уур, орчны шинжилгээний газрын дарга С.Энхтүвшин нар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Д.Оюунхорол, Г.Мөнхцэцэг, Ж.Энхбаяр нар үг хэ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Д.Эрдэнэбат хуулийн төслийг хууль санаачлагчид нь буцаах горимын санал гарг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лдэв-Очир:</w:t>
      </w:r>
      <w:r>
        <w:rPr>
          <w:rFonts w:cs="Arial" w:ascii="Arial" w:hAnsi="Arial"/>
        </w:rPr>
        <w:t xml:space="preserve"> Улсын Их Хурлын гишүүн Д.Эрдэнэбатын гаргасан хуулийн төслийг хууль санаачлагчид нь буцаах гэсэн горимы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9</w:t>
      </w:r>
    </w:p>
    <w:p>
      <w:pPr>
        <w:pStyle w:val="Normal"/>
        <w:ind w:firstLine="720"/>
        <w:jc w:val="both"/>
        <w:rPr>
          <w:rFonts w:ascii="Arial" w:hAnsi="Arial" w:cs="Arial"/>
        </w:rPr>
      </w:pPr>
      <w:r>
        <w:rPr>
          <w:rFonts w:cs="Arial" w:ascii="Arial" w:hAnsi="Arial"/>
        </w:rPr>
        <w:t>Татгалзсан</w:t>
        <w:tab/>
        <w:tab/>
        <w:t>4</w:t>
      </w:r>
    </w:p>
    <w:p>
      <w:pPr>
        <w:pStyle w:val="Normal"/>
        <w:ind w:firstLine="720"/>
        <w:jc w:val="both"/>
        <w:rPr>
          <w:rFonts w:ascii="Arial" w:hAnsi="Arial" w:cs="Arial"/>
        </w:rPr>
      </w:pPr>
      <w:r>
        <w:rPr>
          <w:rFonts w:cs="Arial" w:ascii="Arial" w:hAnsi="Arial"/>
        </w:rPr>
        <w:t>Бүгд</w:t>
        <w:tab/>
        <w:tab/>
        <w:tab/>
        <w:t>13</w:t>
      </w:r>
    </w:p>
    <w:p>
      <w:pPr>
        <w:pStyle w:val="Normal"/>
        <w:ind w:firstLine="720"/>
        <w:jc w:val="both"/>
        <w:rPr>
          <w:rFonts w:ascii="Arial" w:hAnsi="Arial" w:cs="Arial"/>
        </w:rPr>
      </w:pPr>
      <w:r>
        <w:rPr>
          <w:rFonts w:cs="Arial" w:ascii="Arial" w:hAnsi="Arial"/>
        </w:rPr>
        <w:t>69,2 хувийн саналаар горимын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Хуралдаан 39 минут үргэлжилж ирвэл зохих 19 гишүүнээс 13 гишүүн ирж, 68,4 хувийн ирцтэйгээр 14 цаг 58 минутад өндөрлө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jc w:val="both"/>
        <w:rPr/>
      </w:pPr>
      <w:r>
        <w:rPr>
          <w:rFonts w:cs="Arial" w:ascii="Arial" w:hAnsi="Arial"/>
          <w:i/>
        </w:rPr>
        <w:tab/>
      </w:r>
      <w:r>
        <w:rPr>
          <w:rFonts w:cs="Arial" w:ascii="Arial" w:hAnsi="Arial"/>
          <w:b/>
        </w:rPr>
        <w:t>Тэмдэглэлтэй танилцсан:</w:t>
      </w:r>
    </w:p>
    <w:p>
      <w:pPr>
        <w:pStyle w:val="Normal"/>
        <w:jc w:val="both"/>
        <w:rPr>
          <w:rFonts w:ascii="Arial" w:hAnsi="Arial" w:cs="Arial"/>
        </w:rPr>
      </w:pPr>
      <w:r>
        <w:rPr>
          <w:rFonts w:cs="Arial" w:ascii="Arial" w:hAnsi="Arial"/>
        </w:rPr>
        <w:tab/>
        <w:t>БАЙГАЛЬ ОРЧИН, ХҮНС, ХӨДӨӨ</w:t>
      </w:r>
    </w:p>
    <w:p>
      <w:pPr>
        <w:pStyle w:val="Normal"/>
        <w:jc w:val="both"/>
        <w:rPr>
          <w:rFonts w:ascii="Arial" w:hAnsi="Arial" w:cs="Arial"/>
        </w:rPr>
      </w:pPr>
      <w:r>
        <w:rPr>
          <w:rFonts w:cs="Arial" w:ascii="Arial" w:hAnsi="Arial"/>
        </w:rPr>
        <w:tab/>
        <w:t xml:space="preserve">АЖ АХУЙН БАЙНГЫН </w:t>
      </w:r>
    </w:p>
    <w:p>
      <w:pPr>
        <w:pStyle w:val="Normal"/>
        <w:ind w:firstLine="720"/>
        <w:jc w:val="both"/>
        <w:rPr/>
      </w:pPr>
      <w:r>
        <w:rPr>
          <w:rFonts w:cs="Arial" w:ascii="Arial" w:hAnsi="Arial"/>
        </w:rPr>
        <w:t>ХОРООНЫ ДАРГА</w:t>
        <w:tab/>
        <w:t xml:space="preserve"> Л.ЭЛДЭВ-ОЧИ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Тэмдэглэл хөтөлсөн:</w:t>
      </w:r>
    </w:p>
    <w:p>
      <w:pPr>
        <w:pStyle w:val="Normal"/>
        <w:ind w:firstLine="720"/>
        <w:jc w:val="both"/>
        <w:rPr>
          <w:rFonts w:ascii="Arial" w:hAnsi="Arial" w:cs="Arial"/>
        </w:rPr>
      </w:pPr>
      <w:r>
        <w:rPr>
          <w:rFonts w:cs="Arial" w:ascii="Arial" w:hAnsi="Arial"/>
        </w:rPr>
        <w:t>ПРОТОКОЛЫН АЛБАНЫ</w:t>
      </w:r>
    </w:p>
    <w:p>
      <w:pPr>
        <w:pStyle w:val="Normal"/>
        <w:ind w:firstLine="720"/>
        <w:jc w:val="both"/>
        <w:rPr>
          <w:rFonts w:ascii="Arial" w:hAnsi="Arial" w:cs="Arial"/>
        </w:rPr>
      </w:pPr>
      <w:r>
        <w:rPr>
          <w:rFonts w:cs="Arial" w:ascii="Arial" w:hAnsi="Arial"/>
        </w:rPr>
        <w:t xml:space="preserve">ШИНЖЭЭЧ </w:t>
        <w:tab/>
        <w:t>Б.БАТГЭРЭЛ</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jc w:val="center"/>
        <w:rPr/>
      </w:pPr>
      <w:r>
        <w:rPr>
          <w:rFonts w:cs="Arial" w:ascii="Arial" w:hAnsi="Arial"/>
          <w:b/>
        </w:rPr>
        <w:t>МОНГОЛ УЛСЫН ИХ ХУРЛЫН 2018 ОНЫ ХАВРЫН ЭЭЛЖИТ ЧУУЛГАНЫ БАЙГАЛЬ ОРЧИН, ХҮНС, ХӨДӨӨ АЖ АХУЙН БАЙНГЫН ХОРООНЫ 6 ДУГААР САРЫН 13-НЫ ӨДРИЙН ХУРАЛДААНЫ ДЭЛГЭРЭНГҮЙ ТЭМДЭГЛЭЛ</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Л.Элдэв-Очир:</w:t>
      </w:r>
      <w:r>
        <w:rPr>
          <w:rFonts w:cs="Arial" w:ascii="Arial" w:hAnsi="Arial"/>
        </w:rPr>
        <w:t xml:space="preserve"> Эрхэм гишүүдийн энэ өдрий амгаланг айлтгая. Байнгын хорооны гишүүдийн ирц бүрдсэн тул Байгаль орчин, хүнс, хөдөө аж ахуйн байнгын хорооны 2018 оны 6 дугаар сарын 13-ны өдрийн хуралдаан нээснийг мэдэгдье.</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рийн хуралдаанаар хэлэлцэх асуудлыг танилцуулъя. Нэг асуудал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эх асууд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Нэг. Ус цаг уур, орчны хяналт шинжилгээний тухай хуульд өөрчлөлт оруулах тухай хуулийн төсөл. Улсын Их Хурлын гишүүн Д.Тогтохсүрэн нарын 6 гишүүн 2018.05.15-ны өдөр өргөн мэдүүлсэн, төслийн үзэл баримтлалыг хэлэлцэх эсэх.</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Хэлэлцэх асуудалтай холбогдуулж саналтай гишүүд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тай гишүүд байхгүй бол хэлэлцэх асуудлаа бата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санаачлагчийн илтгэлийг Улсын Их Хурлын гишүүн Д.Тогтохсүрэн танил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хсүрэн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Тогтохсүрэн:</w:t>
      </w:r>
      <w:r>
        <w:rPr>
          <w:rFonts w:cs="Arial" w:ascii="Arial" w:hAnsi="Arial"/>
        </w:rPr>
        <w:t xml:space="preserve"> Байнгын хорооны дарга, эрхэм гишүүдийн өдрийн амгаланг айлтгая. Улсын Их Хурлын даргын 2018 оны 76 дугаар захирамжаар Төвлөрлийг сааруулах эрх зүйн орчныг судалж санал, дүгнэлт гаргах, шаардлагатай бол хууль, Улсын Их Хурлын бусад шийдвэрийн төсөл боловсруулах үүрэг бүхий ажлын хэсэг байгуулагдан ажилл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эг орон нутагт хийгдсэн судалгаа, шинжилгээ, дүгнэлт, орон нутгаас ирүүлсэн санал, төвлөрлийг сааруулах чиглэлээр өмнө нь авч байсан арга хэмжээний үргэлжлэл болгон төрийн орон нутаг дахь удирдлагын босоо тогтолцоог зохицуулсан зарим хуулиудад нэмэлт, өөрчлөлт оруулах тухай хуулийн төслүүдийн үзэл баримтлалыг Хууль тогтоомжийн хуулийн дагуу боловсруулан Улсын Их Хуралд өргөн барьсан би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Үндсэн хуулийн 59 дүгээр зүйлийн 1 дэх хэсэгт Монгол Улсын засаг захиргаа, нутаг дэвсгэрийн нэгжийн нутгийн өөрөө удирдах ёсыг төрийн удирдлагатай хослуулах үндсэн дээр хэрэгжинэ гэж заасан. 2006 онд Улсын Их Хурал Төвлөрлийг сааруулах, орон нутгийн эрх мэдлийг нэмэгдүүлэх түр хороо байгуулан төрийн байгууллагын орон нутаг дахь удирдлагын босоо тогтолцоог хэвтээ чиглэлд болгохоор 15 хуульд нэмэлт, өөрчлөлт оруулан баталсан билээ. Энэ зарчим Байгаль орчныг хамгаалах, Газрын тухай, Архивын тухай, Соёлын тухай, Эрүүл мэндийн тухай, Хэмжлийн нэгдмэл байдлыг хангах тухай хуулиудад тогтвортой мөрдөгдө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нь төрийн алба мэргэшсэн тогтвортой байх, төрийн албыг үр дүнтэй удирдах, төрийн албан хаагч нарын албан тушаалын бүрэн эрхээ хэрэгжүүлэх, төрийн үйлчилгээний үр ашиг, үр нөлөөг дээшлүүлэх, үйл ажиллагааг оновчтой зохион байгуулахад ач холбогдолтой болохыг болохыг харуулж байна. Гэвч бодит байдал дээр төвлөрлийг сааруулах бодлогын хүрээнд хийгдсэн хуулийн зарим өөрчлөлтүүд богино хугацаанд өөрчлөгдөн өмнө нь Улсын Их Хурлаас батлан хэрэгжүүлж байсан төвлөрлийг сааруулах бодлого, арга хэмжээний хүч суларч удирдлагын босоо тогтолцоонд эргэн шилжих, төвлөрүүлэн үйл явц хүчтэй илрэгдэх чиг хандлага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орон нутгийн түвшинд төрийн үйлчилгээний үр ашиг, чанар, хүртээмжийг нэмэгдүүлэх, анхан шатанд үйлчилгээ үзүүлэх үүрэг бүхий төрийн байгууллагын хүний нөөц, түүний чадавхийг бэхжүүлэх, чиг үүрэг, эрх мэдлийг оновчтой хуваарилах, шилжүүлэх ажлыг дэс дараатай, тогтвортой, тодорхой үе шаттай хийж төвлөрлийг сааруулах үйл явцыг эрчимжүүлэх зайлшгүй шаардлага байсаар байна. Түүнчлэн Засгийн газраас 2016 оны 6 дугаар сарын 28-ны өдрийн 350 дугаар тогтоолоор Хөгжлийн бодлого төлөвлөлтийн тухай хуулийн 8.4-т заасныг үндэслэн төвлөрлийг сааруулах бодлогын үндсэн зорилго, чиглэл, зарчмыг тодорхойлсон Төвлөрлийг сааруулах талаар төрөөс баримтлах бодлогыг гарган хэрэгжүүл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лсын Их Хурлын гишүүд бидний өргөн мэдүүлсэн Нийгмийн даатгалын тухай, Нийгмийн халамжийн тухай, Ус цаг уур, орчны хяналт шинжилгээний тухай, Татварын ерөнхий хууль, Бүртгэлийн ерөнхий хууль, Хүүхэд хамгааллын тухай хуулиудад зохих нэмэлт, өөрчлөлт оруулах тухай хуулиудын төслүүдийг салангид бие даасан байдлаар авч үзэж болохгүй бөгөөд төвлөрлийг сааруулах бодлогын хүрээнд өмнө нь Улсын Их Хурлаас авч байсан арга хэмжээний үргэлжлэл гэдгээр авч үзэж орон нутагт мэргэжлийн байгууллагын удирдлагыг томилохдоо дээд шатны байгууллагын даргатай зөвшилцсөн тухайн шатны засаг дарга томилж байх зарчмыг баримтлан нэг үзэл баримтлалаар хийгдсэн юм. Энэ хуулиудын талаар 2018 оны 4 дүгээр сард төвлөрлийг сааруулах бодлогыг дэмжих төслийн хүрээнд Дархан-Уул, Орхон, нийслэлүүдэд хуулийн талаар санал асуулга явуулсан бөгөөд нийт санал асуулгад оролцогчдын 97,8 хувь нь хуулийн төслийг дэмж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гишүүд ээ, Ус цаг уур, орчны хяналт шинжилгээний тухай хуульд нэмэлт, өөрчлөлт оруулах тухай хуулийн төслийн үзэл баримтлалыг хэлэлцэн шийдвэрлэж өгөхийг хүсье.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лдэв-Очир:</w:t>
      </w:r>
      <w:r>
        <w:rPr>
          <w:rFonts w:cs="Arial" w:ascii="Arial" w:hAnsi="Arial"/>
        </w:rPr>
        <w:t xml:space="preserve"> Тогтохсүрэн гишүү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ж байгаа асуудалтай холбогдуулан хуралдаанд оролцож байгаа албаны хүнийг танилцуулъя. Энд Цаг уур, орчны шинжилгээний газрын дарга С.Энхтүвшин оролц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хэлэлцэж байгаа асуудалтай холбогдуулж асуулт асуух гишүүд нэрсээ өг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хцэцэг гишүүнээр тасалъя. Тэмүүлэн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Тэмүүлэн:</w:t>
      </w:r>
      <w:r>
        <w:rPr>
          <w:rFonts w:cs="Arial" w:ascii="Arial" w:hAnsi="Arial"/>
        </w:rPr>
        <w:t xml:space="preserve"> Баярлалаа. Тэгэхээр бас Төрийн албаны хуулийн шинэчлэлтэй холбогдуулаад ер нь сүүлийн үед энэ төрийн албаны томилгоог тэр дундаа орон нутагт босоо байгаа тогтолцоонуудыг хэвтээ болгох гэдэг энэ тогтолцооны асуудлууд нэлээн яригдаж байгаа юм. Хэд хэдэн салбар дээр энэ өөрчлөлтийн асуудлууд орж ирж байна.</w:t>
      </w:r>
      <w:r>
        <w:rPr>
          <w:rFonts w:cs="Arial" w:ascii="Arial" w:hAnsi="Arial"/>
          <w:b/>
        </w:rPr>
        <w:t xml:space="preserve"> </w:t>
      </w:r>
      <w:r>
        <w:rPr>
          <w:rFonts w:cs="Arial" w:ascii="Arial" w:hAnsi="Arial"/>
        </w:rPr>
        <w:t>Зарчим нь энэ агуулга төвлөрлийг сааруулах ч гэдэг юм уу, энэ юу нь угаасаа зөв л дөө. Бид нар тэгэхдээ энийг хийе гэвэл зөвхөн зүгээр нэг томилгоотой холбоотой асуудлын хүрээнд хийх нь өрөөсгөл гэж би хараа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нэхээр бид нар энэ төвлөрлийг сааруулъя, орон нутагт эрх мэдлийг нь өгье гэж байгаа бол энийг Үндсэн хуулийн өөрчлөлтийн хүрээнд дахиад магадгүй олон улсын жишгийн хүрээнд холбооны улс болох ч гэдэг юм уу, тухайн эрх мэдлийг нь яг бүрэн утгаар нь төвлөрүүлээд бүх томилгоогоо боловсон хүчнээ бэлтгэдэг энэ асуудлууд нь тэндээ байх хүрээндээ л байх ёстой байх гэж хараад байгаа юм л даа. Тэгэхээр би санал бол яг энэ оруулж ирж байгаа өөрчлөлтийн хүрээнээс илүү том агуулгаар нь асуудлыг бас арай өөрөөр шийдэх хэрэгтэй байх 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Ус цаг уур, орчны хяналт шинжилгээний энэ байгууллага, энэ алба, энэ байгууллагад ажиллаж байгаа мэргэжилтнүүд гэдэ бол бас өөрийн онцлогтой нарийн мэргэжлийн салбар. Тэгээд орон нутагт бол яг энэ чиглэлийн боловсон хүчнүүд байдаг энэ асуудал бол хүндрэлтэй л дээ. Бид нар тэгэхээр бол тухайн тэр томилгооны асуудлыг орон нутагт нь томилдог, дээрээс нь засаг дарга нь солигдох болгонд гэдэг юм уу, энэ мэргэжлийн байгууллагыг улс төржүүлдэг энэ асуудал байж болохгүй байх аа гэж харж байгаа юм. Үнэхээр өнөөдөр бид нар төрийн албыг мэргэшсэн, тогтвортой байлгах, төрийн албыг үр дүнтэй удирдъя гэж байгаа бол энэ бодлогын өөрчлөлтийг арай сууриар нь шал өөр системээр хийх ёстой гэж би хараа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улс төрийн намуудын тогтолцоо, улс төрийн намуудын санхүүжилтийн асуудлаас авахуулаад энэ ер нь том бодлогынхоо түвшиндөө бид нар энийг хийхгүй бол өнөөдөр хэвтээ нь байна уу, босоо нь байна уу, аль нь Монголын төрд хэрэгтэй юм бэ гэдгийг бид нар үнэхээр яг энүүгээр шийдэж чадахгүй. Тэр дундаа би өнөөдөр юу гэдэг юм бэ, босоо томилгоотой, энэ ус цаг уур шиг ийм мэргэжлийн байгууллагыг бид нар хэвтээгээр томилгоо хийх гэдэг бол зарчмын хувьд буруу асуудал байх аа. Энийг бид нар одоогийн нөхцөлд бол ямар ч бай босоо тогтолцооныхоо хүрээнд томилгоогоо хийгддэг байх нь зөв өө. Тэгэхгүй бол сонгууль болгоны ард нийгэм дээр нэг айдас үүсдэг, томилгооны асуудлууд үүсдэг энэ асуудал бол мэргэжлийн байгууллагад ерөөсөө байх ёсгүй л асуудал. Энийг зарчмын хувьд ер нь яг одоогийн орж ирсэн саналаар би дэмжихэд ямар ч боломжгүй л асуудал болох гээ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үгээр, би энэ хичнээн хүний асуудал одоо яригдах вэ? Улсын хэмжээнд бид нар энэ өөрчлөлтийг хийлээ гэхэд улсын хэмжээнд хичнээн боловсон хүчин энэ өөрчлөлтөд хамрагдах боломжтой болох вэ? Ус цаг уурын энэ салбарт ажиллаж байгаа нийт хичнээн албан хаагчид байна вэ? Мэдээж энд бүгдээрээ л хөндөгдөх асуудал байгаад байгаа юм. Тэгэхээр энэ дээрээс бас мэргэжлийн байгууллагаас би өөрсдийнх нь байр суурийг, саналыг нь бас асууя гэж бодож байгаа юм. Та бүхэн маань ер нь өөрсдөө энэ дээр ямар нэг өнцөггүйгээр нийт энэ салбарынхаа бодлогын асуудлыг харж байр сууриа хатуу илэрхийлэх ёстой бай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ливаа асуудалд бид нар том эрх ашгаараа л харах ёстой. Хэрэв улс төржүүлэх гэдэг юм уу, энэ төрийн албыг үр дүнтэй байлгах гэдэг үүднээсээ энэ чөтгөрийн тойргоос бид нар хэрхэн гарах вэ гэвэл гаргалгаа шийдлийг би арай өөрөөр бүгдээрээ бас харцгаая. Өөрөөр энэ асуудлыг шийдэхгүй бол одоогийн нөхцөлөөр хэцүү болоод байна гэдгийг бас хараад байгаа.  Энэ дээр би манай салбарын даргаас бас асууя. Яг энэ мэргэжлийн удирдлагаар хангах энэ байгууллагад тухайн шатны байгууллагадаа томилгоо, чөлөөлөлгөө хийгддэг бол нөхцөл байдал ямар нөхцөлд орох вэ, хичнээн  хүнийг томилгооны асуудлууд яригдах вэ? Мэргэжлийн байгууллагын онцлогт яаж нөлөөлөх вэ гэдгийг та бас өөрсдийнхөө байр суурийг илэрхийлээч. Сайд нь бас ирсэн байна. Цэрэнбат сайд  ч гэсэн  энэ дээр бас байр сууриа илэрхийлэх ёстой байх 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лдэв-Очир:</w:t>
      </w:r>
      <w:r>
        <w:rPr>
          <w:rFonts w:cs="Arial" w:ascii="Arial" w:hAnsi="Arial"/>
        </w:rPr>
        <w:t xml:space="preserve"> 1 дүгээр микрофон, Энхтүвшин дарг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Энхтүвшин:</w:t>
      </w:r>
      <w:r>
        <w:rPr>
          <w:rFonts w:cs="Arial" w:ascii="Arial" w:hAnsi="Arial"/>
        </w:rPr>
        <w:t xml:space="preserve"> Баярлалаа. Гишүүдийн энэ өдрийн амгаланг айлтгая. Тэгэхээр энэ Ус цаг уур, орчны хяналт шинжилгээний тухай хуульд нэмэлт, өөрчлөлт орсноор, манайх бол нийтдээ 1893 хүнтэй. Монгол Улсын 316 суманд 1-5 хүнтэй цаг уурын өртөө, 137 суманд нь цаг уурын өртөө 5 хүнтэй, 183 суманд нь 1 хүнтэй цаг уурын харуул. Энэ хуулийн 6 дугаар зүйлд өөрчлөлт орсноор 1893 хүний магадгүй 1500, 600 хүнийг нь аймаг, сумын засаг дарга томилдог болох гэж байна. Тэгээд энэ бол үндсэндээ 94 жилийн түүхтэй ус цаг уурын байгууллагыг ер нь үгүй хийж байна гэсэн ийм өнцгөөс эндээс харагдаж байна. Тэгэхээр ус цаг уурын улсын сүлжээ гээд тэр хуулийн хэллэгээрээ улсын сүлжээний нэгжийн албан хаагч гэж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улсын сүлжээ гэдэг маань хүрээлэн, төв, лаборатори, өртөө, харуулаас бүрдэнэ гэж байгаа юм. Тэгэхээр Ус цаг уур, орчны судалгаа, мэдээллийн хүрээлэнд 100 орчим, Байгаль орчин, хэмжил зүйн төв лаборатори гээд 30, 40 хүнтэй энэ нэгжийн албан хаагч хүртэл, Улаанбаатар хотод хүртэл энэ хамаарахаар сүлжээний нэгжийн албан хаагч гэдэг утгаараа. Аймгийн төвд 20, 30, 40 хүнтэй ийм Ус цаг уур, орчны шинжилгээний төв гэж байгаа. Энэ төв маань бас нэгжид хамаардаг. Тэгэхээр энэ сүлжээний нэгжийн албан хаагч бүгдээрээ. Тэгэхээр ер нь 1893 хүнээс 1500, 600 хүнийг нь аймаг, сумын засаг дарга томилдог болох нь ээ. Тэгэх юм бол энэ дээрээ цаг уурын агентлаг гэж байх шаардлага байхгүй. Орон нутагт цаг уурын шинжилгээний төв гэж шаардлага байхгүй. Ер нь засаг даргын дэргэд цөөхөн хэдэн хүнтэй цаг уурын алба болоод тараад бутраад 22 хуваагаад ингээд хаячих нь цаг уурын байгууллагыг энэ үгүй хийж байна гэж би хар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 түүх бол урьд нь 1996-2001 оны үед давтагдаж байсан. 1995 онд Цаг уурын хууль батлагдаад тэгээд хоромхон 3, 4 жилийн хугацаанд бас нэг хэвтэж үзсэн л дээ. Энэ үед бол манай цаг уурын байгууллагын тогтолцоо гэдэг юм үгүй болсон, нөгөө багаж хэмжил зүй, нэгдмэл байдал гэдэг алдагдсан. Сумын засаг даргын авгай нар л цаг уурын ажиглагч хийгээд явж байлаа шүү дээ. Их олон газар. Цаг уурын ажил чинь их хөнгөхөн юм, цэвэрхэн юм, сайхан юм, цалин нь ч бас боломжийн юм, ерөөсөө амархан юм гээд 10  дугаар анги төгссөн хүүхэд, 8 дугаар анги төгссөн хүүхэд сумандаа нэг курсээр хичээллээд тэгээд цаг уурын ажиглагч болж байсан ийм түүх би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үед бол их олон өртөө харуул хаагдсан. 1990 оны сүүлээр бол маш олон өртөө харуул хаагдаж байсан. Тэгээд 2002 оноос Төсвийн байгууллагын удирдлага, санхүүжилтийн хууль хэрэгжээд босоо тогтолцоонд шилжсэнээс хойш өнөөдөр Монголын цаг уурын алба яг хэдийгээр төсөв санхүү хүндрэлтэй, техник, технологи бас бусад улс оронтой харьцуулахад хөрөнгө оруулалтын хэмжээ тийм сайн биш боловч ер нь дэлхийн дундаж түвшинд тун ойртож байгаа. Манай мэдээ, мэдээлэл чанар бол ер нь олон улсын түвшинд байна гэдгийг хэлэх нь зүйтэй гэж бодож байна. Зөвхөн би биш манай энэ салбарт ажиллаж байгаа 1800 хүн бүгд эсэргүүцэ байна энийг. Арай ч дээ, Монголын төр ийм шийдвэр гаргах болоогүй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Элдэв-Очир:</w:t>
      </w:r>
      <w:r>
        <w:rPr>
          <w:rFonts w:cs="Arial" w:ascii="Arial" w:hAnsi="Arial"/>
        </w:rPr>
        <w:t xml:space="preserve"> Тогтохсүрэн гишүүний микрофоныг өгье. Нэмэлт хариу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Тогтохсүрэн:</w:t>
      </w:r>
      <w:r>
        <w:rPr>
          <w:rFonts w:cs="Arial" w:ascii="Arial" w:hAnsi="Arial"/>
        </w:rPr>
        <w:t xml:space="preserve"> Төвлөрлийг сааруулах асуудлыг, сая Тэмүүлэн гишүүн хэллээ л дээ. Төвлөрлийг сааруулах асуудлыг нэлээн өргөн хүрээнд авч үзэж байгаа юм. Бид нар энэ хүрээндээ таван ажил хийх хэрэгтэй гэж бингэж бодож байгаа юм. Нэгдүгээрт нь Үндсэн хуульд өөрчлөлт оруулах зайлшгүй шаадлага байгаа. Хоёрдугаарт нь Монгол Улсын хэмжээнд чиг үүргийн дахин хуваарилалт хийчих бас шаардлага байгаа. Чиг үүрэг хэтэрхий төвлөрсөн байгаа юм. Гуравдугаарт нь Засаг захиргаа, нэгжийн хуулийг эрс шинэчлэх ёстой гээд ингээд явж байгаа юм. Дөрөвдүгээрт нь төсөв санхүүгийн эрх мэдлийг нэмэгдүүлэх. Төсвийн хууль, Татварын хууль, Байгаль орчны хууль гээд олон хуулиудад цаашдаа өөрчлөлт оруулах шаардлага байгаа гэж үзэж байгаа юм. Тав дахь ажил нь энэ боловсон хүчний удирдлагын босоо тогтолцоог хэвтээ чиглэлд оруулъя гэдэг ийм таван чиглэлээ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Элдэв-Очир:</w:t>
      </w:r>
      <w:r>
        <w:rPr>
          <w:rFonts w:cs="Arial" w:ascii="Arial" w:hAnsi="Arial"/>
        </w:rPr>
        <w:t xml:space="preserve"> Тогтохсүрэн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Тогтохсүрэн:</w:t>
      </w:r>
      <w:r>
        <w:rPr>
          <w:rFonts w:cs="Arial" w:ascii="Arial" w:hAnsi="Arial"/>
        </w:rPr>
        <w:t xml:space="preserve"> Дэг чинь тийм биз дээ? Та дэгээ барь л даа. Дэгээ барьж явах хэрэгтэй. Би хууль санаачлагчийн хувьд юм ярих ёстой болохоос эсэргүүцсэн хүнийг авчирчихаад хариулт авахуулаад суугаад байж болохгүй шүү дээ энэ чинь. Хууль санаачлагчийн төслийн хүн тэнд суух ёстой болохоос биш эсэргүүцэгч нарыг авчич суулгачихаад юм яриад байж болохгүй шүү дээ. Элдэв-Очир дарга аа, юманд зарчимтай, дэгээрээ явах ёстой шүү дээ. Асууж болно. Гэхдээ би эхэлж хуулийн төсөл санаачлагч нь. Хуулийн төсөл санаачлагчийн хувьд би эхлээд хариултаа өгчихмөөр байх юм. Тийм бололцоо бас олгож өгөх хэрэгтэй байх шүү Элдэв-Очир дарга 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 мөр шийдэх, багцаар нь шийдэх ёстой гэж Тэмүүлэн гишүүн  хоёрдугаарт нь яриад байна л даа. Тэгэхээр аливаа асуудлыг багцаар нь шийднэ гэвэл бид ерөөсөө чадахгүй. Төсвийн асуудлыг нь ч юм уу, боловсон хүчний асуудлыг нь ч юм уу, чиг үүргийн асуудлыг нь ч юм уу, бүтцийн асуудлыг нь ч юм уу, багцаар нь ярина гэвэл ерөөсөө боломжгүй юм. Тийм учраас ингээд алхам, алхмаар урагшилж явж байгаа юм гэдгийг би бас онцолж хэлмээр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х нь юу байна вэ гэхээр энэ хуулийг зөвхөн би өөрөө санаачилчихсан юм биш. Улсын Их Хурал бодлогын хүрээнд төвлөрлийг сааруулах зайлшгүй шаардлага байна гэж үзээд Их Хурлын даргын 78 дугаар захирамжаар 7 хүний бүрэлдэхүүнтэй ажлын хэсэг гарсан юм. Энэ ажлын хэсэг орон нутгийн удирдлага, холбогдох мэргэжлийн хүмүүстэй уулзаж байгаад саналаа боловсруулж ирүүлж байгаад энэ хуулиудыг өргөн барьсан юм. Өнгөрсөн 1 дэх өдөр намын бүлэг дээр ярилцаад намын бүлэг дээр 8 хуулийн төслөөс 2 хуулийнхаа төслийг татчих аа, 6 хуулийнх нь төслийг явуулъя гэж намын бүлэг дээр албан ёсоор тогтсон юм. Тийм учраас би энэ хуулийн төслийг оруулж хэлэлцүүлж байгаа юм. Би өөрөө 7 гишүүнийг төлөөлж тэгээд төвлөрлийг сааруулах ажлын хэсгийг төлөөлж ярьж байгаа юм гэдгээ хэлмээр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ууль гарснаар баахан бужигнаан болно гэж яриад байгаа юм. Салбарынхаа хуульд бид нар цаашдаа манай дарга нар хүн томилохоороо сайн, хөрөнгө шийдэхээрээ сайн л гэж яриад байгаа юм. Хүн томилдог, хөрөнгө шийддэг ажлыг аль болохоор орон нутагт нь шилжүүлэх ёстой байхгүй юу. Тэгж байж төвлөрөл саарна. Энд дарга нар томилохоороо сайн байдаг, тэнд дарга нар томилохоороо муу байдаг гэж ойлгож болохгүй. Мэргэжлийн байгууллагын хүнээ байлгая гэвэл Энхтүвшин дарга салбарынхаа хуульд суманд ийм шаардлага хангасан хүн байна, аймагт ийм шаардлага хангасан хүн байна, төвд ийм шаардлага хангасан хүн байна гэдэг шаардлагаа л хуулиндаа тавьж өгөх ёстой юм. Түүнээс биш томилгоо өөрчлөгдсөнөөрөө бүх юм бужигнаан болоод энэ салбар дуусдаг 94 жилийн түүх гэж дэмий юм ярьдгаа болих хэрэгтэй байгаа юм. Хүн томилсноороо сайн байхгүй. Тийм учраас би бужигнаан болохгүй г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р 2019 оны 1 сарын 1-ээс Төрийн албаны хууль хэрэгжинэ. Төрийн албаны хуулиар бүх шатанд бүх төрийн албаны төрийн захиргааны удирдах болон гүйцэтгэх албан тушаалд нь тавигдах шаардлагыг тодорхой болгоод өгчихсөн. Тийм учраас энэ хууль гарснаар би төрийн албан хаагч бужигнаад янз бүрийн асуудал үүсээд байх ийм юм байхгүй ээ гэж ингэж бод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Элдэв-Очир:</w:t>
      </w:r>
      <w:r>
        <w:rPr>
          <w:rFonts w:cs="Arial" w:ascii="Arial" w:hAnsi="Arial"/>
        </w:rPr>
        <w:t xml:space="preserve"> Оюунхорол гишүүний микрофоныг өгье. Асуу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Оюунхорол:</w:t>
      </w:r>
      <w:r>
        <w:rPr>
          <w:rFonts w:cs="Arial" w:ascii="Arial" w:hAnsi="Arial"/>
        </w:rPr>
        <w:t xml:space="preserve"> Ус цаг уур, орчны хяналт шинжилгээний тухай хуульд өөрчлөлт оруулахаар хуулийн төсөл санаачилсан гишүүд оруулж ирж байгаа юм байна. Энэ хуулийн төслийг дэмжихгүй байна. Сая шалтгааныг нь би бас олон үндэслэлээр тайлбарлая гэж бодож байна. Ер нь энэ хуулийг боловсруулахдаа бас олон алдаа гаргасан юм шиг байгаа юм. Судалгаа сайн хийгээгүй, анхан шатны байгууллагууд, аймаг, орон нутгууд, мэргэжлийн байгууллагуудын санал, дүгнэлтийг аваагүй гаргасан алдаанаас болоод өнөөдөр ийм асуудлууд бас яригд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Энхтүвшин даргын ярьж байгаатай санал нэг байна. Цаг уурын байгууллага гэдэг бол өөрөө маш нарийн. Өнөөдөр тэр тусмаа уур амьсгалын өөрчлөлт, хуурайшилт, энэ бороо хур орохгүй байгаа, ган болж байгаа, цаашдаа улсын хэмжээний радиаци систем цаг уурын орчин, шинжилгээний газар дээр ганц байна. Эндээс удирдлагатайгаар үйл ажиллагаагаа явуулдаг гээд маш олон нарийн мэргэжлийн байгууллагын тогтолцоо, системийг бид нар өнөөдөр байхгүй болгоно. Ер нь хэн томилж, хэн цалин өгч байна вэ, хэн хөрөнгө шийдэж байна вэ тэнд чих нь онгорхой явдаг юм. Бид нар өөөдөр төрийн ажил алба хашчихаад энийг мэддэггүй юм шиг юм ярьж, Тогтохсүрэн дарга аа та бол аймгийн засаг дарга байсан хүн ингэж ярьж ерөөсөө болохгүй. Тэгэхээр энэнтэйгээ заавал уялддаг юм. Тийм учраас 94 жилийн түүхтэй энэ цаг уурын байгууллагаа бид нар бэхжүүлэх, олон улсын түвшинд нь хүргэх, дэлхийн цаг уурын байгууллагын гишүүн, манайх бас нэлээн гайгүй бэхжиж байгаа ийм салбар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өнөөдөр энд ажиллаж байгаа 1890 хүний боловсон хүчний нөөцийг бэлтгэх гэж маш их хэмжээний цаг хугацаа гарсан. Аймаг, орон нутагт хэвтээгээрээ томилгоо оччихоор бүгдээрээ сайн болчихно, төвлөрлийг сааруулчихна гэж бас ярьж болохгүй ээ. Болохгүй шүү дээ. Ер нь манай аймаг, орон нутгийн зарим удирдлагууд сум, орон нутагт хүртэл удирдлагууд ямар асуудал шийдэв ээ гэвэл өөрийнхөө тойрсон ах, дүү, төрөл саднаа, хамаатан саднаа сумыг дүүртэл нь томилгоо хийчихсэн, ард түмэн эсэргүүцээд сууж байдаг тохиолдол маш олон бий шүү. Тийм учраас энэ асуудлууд дээр бас нэг зааг ялгаатай хандаад энэ өвөрмөц онцлогтой улсын хэмжээний Цаг уурын орчин шинжилгээ хийдэг энэ төв байгууллагаа үүрийг нь нэг их хөндөхгүйгээр хуучин хэвээр нь үлдээчихээч ээ. Ингэснээр л төвлөрөл бий болчихоод бүх юм болохоо байчих гээд байгаа юм бол байхгүй ээ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яг энэ асуудал дээр мэргэжлийн байгууллагынхны үгийг сонсоод аймаг, орон нутгаас ирж байгаа саналаа сонсоод асуудлыг хэвээр нь, хуучнаар нь үлдээгээд өгчих нь зөв байна гэж ингэж бодож байна л даа. Яагаад гэвэл өнөөдөр уур амьсгалын өөрчлөлт маш хүчтэй явагдаж байгаа шүү. Одоо бол тийм сайхан зун болж чадахгүй ган болчих гээд л байж байна. Бид нар сая баруун аймгуудаар яваад ирсэн. Ер нь бол үндсэндээ бараг гантай байна шүү. Тэгээд шөнөдөө хүйтэн сэвэлзсэн салхитай. Өдөр нь жаахан салхи үлээж нар гардаг. Тэгээд ерөөсөө ургац бол байхгүй байна шүү дээ. Ногоороо ч үгүй байна. Байгаль дэлхий чинь өөрөө хатуурхаж байна шүү. Тийм учраас бид нар ер нь энэ байгаль, экологийн тэнцвэрийг хадгалахад үйл ажиллагаа явуулж байгаа мэргэжлийн байгууллагуудыг дэмжиж хамтран ажиллах чиглэлээр мэргэжлийн Байнгын хороо бол маш зөв дүгнэлтийг гаргах хэрэгтэй гэж бодож байна. Тийм учраас энэ асуудалд илүү анхаарлаа хандуулж ажиллаар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бол бид нар ямар нэгэн хууль санаачлагчийн, эсхүл улс төрчдийн оноог нэмэх, хасах тухай асуудал биш ээ. Энэ бол мэргэжлийн байгууллагын тогтолцооны тухай асуудал байна гэж бодож байна. Тийм учраас Цаг уур, орчны шинжилгээний газрыг хуучин хэвээр нь үлдээж өгөх нь зөв гэж бодож байгаа. Тийм санал хэлж байгаа юм. Тийм учраас Тогтохсүрэн гишүүнийг би яг энэ дээр мэргэжил нь хамаагүй ээ тэр томилгоогоо өөр газар хийгээд, хөрөнгөө өөр газар шийдэх нь хамаагүй. Ер нь бодлогоо аваад явах хэрэгтэй гэж байгаатай санал нэг биш байна. Тийм учраас та энэ асуудлыг анхааралтай авч үзээд шийдвэрлээд өгөх нь зөв байн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лдэв-Очир:</w:t>
      </w:r>
      <w:r>
        <w:rPr>
          <w:rFonts w:cs="Arial" w:ascii="Arial" w:hAnsi="Arial"/>
        </w:rPr>
        <w:t xml:space="preserve"> Баярлалаа. Хууль санаачлагч хариулт байгаа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дэнэбат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Эрдэнэбат:</w:t>
      </w:r>
      <w:r>
        <w:rPr>
          <w:rFonts w:cs="Arial" w:ascii="Arial" w:hAnsi="Arial"/>
        </w:rPr>
        <w:t xml:space="preserve"> Баярлалаа. Гишүүд ч ер нь яриад л байх шиг байна. Тэгэхдээ Тогтохсүрэн гишүүн ээ, энэ орж ирж байгаа хууль чинь өөрөө хуулийн заалт зөрччихсөн байна. Хуулийн заалт зөрчсөн асуудлаар Байнгын хороо хэлэлцэх шаардлагагүй. Энийгээ буцаагаад татаад авчих аа. Аливаа нэг орж ирж байгаа хууль, зүйл, хэсэг, заалтууд нь хоорондоо зөрчилгүй байх ёстой л доо хуулиараа. Уг нь энд нь гайгүй хуульч нар орчихсон л юм шиг байгаа юм. Тэгээд яагаад ийм гоомой юм хийсэн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2 дугаар заалт чинь төрийн захиргааны төв байгууллагын эрх үүрэгтэй холбоотой заалт дээр та засаг даргын эрх, үүргийг оруулаад ирчихсэн байна. Аймаг, орон нутгийн засаг дарга нарын эрх, үүрэг тусдаа заалттай байдаг юм аа хуулийн ангиллаараа. Тэгээд энэ 6.2 дээр оруулж ирсэн чинь өөрөө хууль зөрчиж оруулж ир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даргад хэлэхэд хуулийн зөрчилтэй орж ирж байгаа хуулийг Байнгын хороо хэлэлцэх ёсгүй ээ. Тийм учраас би горимын санал оруулъя. Энэ хуулиа хууль санаачлагчид нь буцаах нь зүйтэй. Хэрвээ дахиж оруулж ирье гэж байгаа бол хуулийн дагуу энэ хуулийнхаа төслийг боловсруулж оруулж ирэх ёстой. Тэгээд Хууль тогтоомжийн тухай хуулийн заалтыг ноцтой зөрчсөн ийм заалттай хуулийн төслийг Байнгын хороогоор хэлэлцэх шаардлагагүй гэж би үзэж байна. Товчхондоо эн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Элдэв-Очир:</w:t>
      </w:r>
      <w:r>
        <w:rPr>
          <w:rFonts w:cs="Arial" w:ascii="Arial" w:hAnsi="Arial"/>
        </w:rPr>
        <w:t xml:space="preserve"> Горимын саналаар шууд санал хурах уу? Эрдэнэбат гишүүний гаргасан горимын саналын дагуу уг хуулийн төслийг хууль хуулийн зөрчилтэй байгаа учраас санаачлагчид нь буцаая гэсэн саналын томьёоллоор санал хура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6 дугаар зүйл нь болохоор агентлагийн. Тэр дээр тайлбар байгаа юу Тогтохсүрэн дарг 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хсүрэн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Тогтохсүрэн:</w:t>
      </w:r>
      <w:r>
        <w:rPr>
          <w:rFonts w:cs="Arial" w:ascii="Arial" w:hAnsi="Arial"/>
        </w:rPr>
        <w:t xml:space="preserve"> Хууль зөрчсөн, зөрчөөгүй гэдгийг би ч юм уу, Эрдэнэбат гишүүн ч юм уу тодорхойлоод хэлчихэж болохгүй байх л даа. Манай Улсын Их Хурлын Тамгын газрын хуулийн шинжилгээний багийнхан үзээд Хууль тогтоомжийн хуульд бүрэн нийцэж байна энэ хууль. Тийм учраас Улсын Их Хурлын даргад өргөн барих нь зүйтэй, зөвшөөрлөө гээд зөвшөөрлөө өгсөн байхгүй юу. Тийм учраас би энийг хууль зөрчсөн гэж үзэхгүй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милгоотой холбоотой заалт чинь өөрөө 6.2 дахь заалт байхгүй юу. Хуучин 6.2 дахь заалт чинь агентлагийн дарга томилохоор байсан заалтыг нь л аймаг, нийслэлийн дарга, агентлагийн даргатай зөвшилцөж томилдог болох тухай л заалт байхгүй юу. 6.2 заалт чинь өөрөө томилгоотой холбоотой заалт учраас л тэгж байгаа юм. Тийм учраас томилгоотой холбоотой заалтыг л хөндөнө үү гэхээс биш өөр заалтыг хөндөж болохгүй байхгүй юу. Тэр агуулгаар нь би энэ хуулийн төсөлд орсон гэж ойлго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лдэв-Очир:</w:t>
      </w:r>
      <w:r>
        <w:rPr>
          <w:rFonts w:cs="Arial" w:ascii="Arial" w:hAnsi="Arial"/>
        </w:rPr>
        <w:t xml:space="preserve"> Эрдэнэбат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Эрдэнэбат:</w:t>
      </w:r>
      <w:r>
        <w:rPr>
          <w:rFonts w:cs="Arial" w:ascii="Arial" w:hAnsi="Arial"/>
        </w:rPr>
        <w:t xml:space="preserve"> Тогтохсүрэн гишүүн ээ 6 дугаар заалт чинь төрийн захиргааны төв байгууллагынх нь, төрийн захиргааны агентлагийнх нь бүрэн эрх байхгүй юу. 6.2 дээр тэр байгууллагын дарга томилж, чөлөөлнө гэж заасан байгаа. Таны орж ирж байгаа дээр тухайн шатны засаг дарга Төрийн албаны хуулиар тогтоосон шаардлагыг хангасан иргэнийг томилж, чөлөөлнө гэж заасан байгаа. Бүр тэгээд биччихсэн байгаа биз? 7 дугаар зүйл дээр нь аймаг, нийслэл, сум, дүүргийн засаг даргын бүрэн эрх дээр энэ бичигдэх ёстой юмыг та зөрчсөн байна. Би энийг хэлж байгаа юм. Наадах чинь яг бичээстэй байгаа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дын улсуудын хянадаг, шалгадаг тэр мэргэжлийн хуульчид нь хэрвээ тэгсэн байгаа бол энэ бас алдаа гаргасан. Тэд нартай хариуцлага тооц. Тэд нар чинь бас хуулийн эцсийн цэг тавьдаг улсууд биш шүү дээ. Ингээд хар дээр цагаан дээр явный зөрчил байгаа юмыг бид нар бие биенээ хамгаалах гээд хэрэггүй ээ. Наадах чинь тэртэй тэргүй зөрчил болчихсон. Тийм учраас энийгээ хуулиа буцаагаад хуулийнх нь дагуу оруулж ирэх нь зөв байх аа гэж би ингэж харж байгаа. Энэ чинь зөрчил шүү дээ. Хэрвээ та хуулийн зөрчилгүй оруулж ирье гэсэн бол аймаг, нийслэлийн засаг даргынх нь сумынх нь засаг даргын эрх, үүрэг дээр энийг тэгж бичсэн бол энэ зөрчилгүй болох байсан юм. Өөр хэлэх үг алг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Элдэв-Очир:</w:t>
      </w:r>
      <w:r>
        <w:rPr>
          <w:rFonts w:cs="Arial" w:ascii="Arial" w:hAnsi="Arial"/>
        </w:rPr>
        <w:t xml:space="preserve"> Дэгийн тухай хуулийн 22.9 дээр гишүүний гаргасан горимын саналаар санал хураах заалт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оримын саналаа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хцэцэг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Мөнхцэцэг:</w:t>
      </w:r>
      <w:r>
        <w:rPr>
          <w:rFonts w:cs="Arial" w:ascii="Arial" w:hAnsi="Arial"/>
        </w:rPr>
        <w:t xml:space="preserve"> Би түрүүн асуулт дээр нэр явж байсан юм. Тэгээд хэлэлцэх эсэх нь бас өөрчлөгдөж байгаа учраас саналаа хэлээд явчихъя гэж ингэж бодож байна л даа. Түрүүн бол. Ерөнхийдөө нээрэн Монгол Улс Монгол орон даяараа энэ зун бол зуслан гэж зуншлага гэж юм алга аа. Ялангуяа бид нар хөдөө орон нутгаараа нэлээн яваад ажиллаад ирлээ. Говийн аймгууд бол ер нь бороо, ногоо ч гэж алга, ус ч гэж юм алга. Үндсэндээ нүүж суусан байдалтай нэг л тийм нүүдлийн байдалтай л зусаж байна. Тэгээд ард иргэд маань юу хүсэж байна вэ гэхээр ямар нэгэн байдлаар энэ бороо, ногоо хайрлаач гэж байгаагаас биш ус цаг уурын байгууллага нь өөрөө буруу мэдээлэл өгөөд ч гэдэг юм уу, эднийх удирдлагууд нь зөв зүйтэй, буруу зөрүү тавигдаад ингээд энэ бодлогоосоо болоод хуурайшилт гэдэг юм уу, энэ зуншлага ийм болчихсон байна гэдэг тийм санал ерөөсөө огт хэлэхгүй байна. Харин ч энэ үүлэнд нөлөөлдөг хүмүүс нь хүртэл жаахан мэргэжлийн байгаад тэгээд мэргэшсэн хүмүүсээр нөлөөлүүлж ингэж бороо, ус хайрлаач ээ гэсэн ийм л санаа бодолтой ийм сэтгэл гундуухан л зусацгааж байн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ирэхээр бид нар энэ удирдлагыг солих тухай томилгооны тухай холбогдолтой ийм хууль тогтоомжууд гаргаад энэнд нөлөөлөх гээд байх тийм шаардлага, цаг үе нь мөн ч юм уу, биш ч юм уу гэж ингэж бодогдож байгаа юм л даа. Тэгээд ер нь хөдөө, орон нутагт бол мэргэшлийн, мэргэшсэн гэдэг юмуудаа бид нар бас харж байж энэ хууль, юмандаа тусгахгүй бол хөдөө орон нутагт мэргэжлийн гэдэг юм үнэхээр алдагаж байна. Энэ томилгоотой холбоотойгоор бол бүр ч их горим алдагдаж байна. Тэгээд ирэхээр энэ байгууллагын удирдлагын тогтолцоог босоо, хэвтээ болгоно гээд ингээд хэлэлцэж байгаа асуудлыг би цаг үеэ нэгдүгээрт олоогүй байна. Хоёрдугаарт зохимжоор их муу байна гэж ингэж бодож байгаа юм. Хэвээр нь үлдээе гэсэн ийм саналыг хэл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Элдэв-Очир:</w:t>
      </w:r>
      <w:r>
        <w:rPr>
          <w:rFonts w:cs="Arial" w:ascii="Arial" w:hAnsi="Arial"/>
        </w:rPr>
        <w:t xml:space="preserve"> Гишүүд асуулт асууж хариулт авлаа. Хэлэлцэж байгаа асуудалтай холбогдуулж үг хэлэх гишүүд товчлуураа дарна уу. Нэрсээ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юунхорол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Оюунхорол:</w:t>
      </w:r>
      <w:r>
        <w:rPr>
          <w:rFonts w:cs="Arial" w:ascii="Arial" w:hAnsi="Arial"/>
        </w:rPr>
        <w:t xml:space="preserve"> Тогтохсүрэн гишүүний оруулж ирж байгаа хуулийг зарчмын хувьд Үндсэн хуулийн нэмэлт, өөрчлөлттэй холбоотой орон нутгийн эрх мэдлийг өргөтгөх, төвлөрлийг сааруулах гээд ярьж байгаа зарчмыг нь дэмжиж байгаа юм. Гэхдээ яг цаг уурын байгууллагын хувьд бол арай өөр өвөрмөц онцлог байна. Энэ байгаль, эх дэлхийн уур амьсгалын өөрчлөлтийн нөлөөлөл чинь маш их байгаа. Энэ бэлчээрийг зохисгүй ашиглалт, бэлчэрийн нийт 65 хувь нь талхлагдсан байна гэж өчигдөрхөн хурал хийсэн эрдэмтэд, судлаачид дүгнэж гаргаж байна шүү дээ. Олон улсын байгууллагуу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с уул уурхайн хариуцлагагүй бизнес эрхэлж байгаа үйл ажиллагаанаас үүдэлтэйгээр газрын доройтол, цөлжилт чинь маш эрчимтэй явагдаж байна. Одоо ингээд ийшээ гараад Баянхонгор аймгаас эхэлье. Үнэхээр цөлжилт бол нэрвэгдэж байна шүү дээ. Яг бидний нүдэн дээр болж байгаа үйл явдлууд шүү энэ чинь одоо. Тийм учраас энэ байгаль, цаг уурын онцгой өөрчлөлтүүдийг, тэгээд нийт нутаг дэвсгэрийн чинь 76,8 хувь нь цөлжилтөнд нэрвэгдсэн байна гэсэн ийм судалгааны дүн гарчихсан. Гадаргын усны тооллогын дүнгээр улсын хэмжээнд өнөөдөр 774 булаг, шанд 263 гол горхи, мөрөн, 346 нуур хатаж ширгэсэн байна гэсэн ийм судалгааны дүнгүүд гарчихсан байгаль орчны төлөв байдлын тайлан, үнэлгээгээр гарчихсан байгаа шүү дээ. Тэгэхээр энэ чинь юу болоод байна вэ гэхээр ерөөсөө л байгаль орчин чинь үнэхээр доройт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цаг уурын мэргэжлийн байгууллага энэ байгаль орчны өөрчлөлтийн асуудлаар мэргэжлийн түвшинд үйл ажиллагаа явуулж үүлэндээ нөлөөлдөг, бороо хур нь орохгүй байгаа бол үүлээ хуримтлагдсаных нь дараа бороо хур хайрлаач ээ гэж гуйж бороо хураа оруулж энэ олон газар гараад байгаа хуурайшилтаас үүдэлтэй гал түймрээ унтраах, зогсоох энэ асуудлуудыг чинь шийднэ. Энэ аандаа бол нэлээн их үргэлжлэх хандлагатай байгаа учраас энэ асуудлуудыг илүү мэргэжлийн байлгах, Цаг уур, орчны шинжилгээний газрыг илүү хөрөнгө санхүүгийн хувьд шийдэрлэж бэхжүүлэх, илүү хүч тавьж энд төрийн бодлогоор дэмжиж авч явах юм бол энэ уур амьсгалын өөрчлөлт, цаг агаарын энэ хүндрэл, бэрхшээл үүсэж байгаа энэ олон асуудлуудыг чинь даван туулна гэж харж байгаа юм. Тийм учраас яг цаг үеэ олоогүй энэ сэдвийг ярихгүй орхиоч ээ. Их Хуралд өөр хэлэлцэх олон асуудлууд байна. Тийм учраас арай тогтвор суурьшилтай ажиллаад хөл гараа олж байгаа энэ байгууллагуудын үйл ажиллагааг хөндмөөргүй байна гэж хэлээ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Элдэв-Очир:</w:t>
      </w:r>
      <w:r>
        <w:rPr>
          <w:rFonts w:cs="Arial" w:ascii="Arial" w:hAnsi="Arial"/>
        </w:rPr>
        <w:t xml:space="preserve"> Баярлалаа. Энхбаяр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Энхбаяр:</w:t>
      </w:r>
      <w:r>
        <w:rPr>
          <w:rFonts w:cs="Arial" w:ascii="Arial" w:hAnsi="Arial"/>
        </w:rPr>
        <w:t xml:space="preserve"> Миний хувьд Төрийн байгуулалтын байнгын хорооноос мэргэжлийн дүгнэлт авмаар байгаа юм. Үндсэндээ төрийн энэ байгууллагууд, тогтолцоог 4 дэх удаагаа оролдож байгаа юм. Миний мэдэхийн 4 дэх удаа. 2 удаа босгосон, 1 хэвтүүлсэн. Одоо 4 дэхээ хэвтүүлэх гэж байгаа ийм өөрчлөлт. Энэ богино хугацаанд. Тэгэхээр энэ дээр Төрийн байгуулалтын байнгын хороо, ер нь Монголын төр төрийн захиргааны энэ байгууллагуудын тогтолцоо ямар байх нь Монгол Улсад хэрэгтэй байна вэ гэдэг дээр дүн шинжилгээ хиймээр байгаа юм.</w:t>
      </w:r>
    </w:p>
    <w:p>
      <w:pPr>
        <w:pStyle w:val="Normal"/>
        <w:ind w:firstLine="720"/>
        <w:jc w:val="both"/>
        <w:rPr>
          <w:rFonts w:ascii="Arial" w:hAnsi="Arial" w:cs="Arial"/>
        </w:rPr>
      </w:pPr>
      <w:r>
        <w:rPr>
          <w:rFonts w:cs="Arial" w:ascii="Arial" w:hAnsi="Arial"/>
        </w:rPr>
        <w:br/>
        <w:tab/>
        <w:t>Энэ дээр Их Хурлын манай хуулийн зөвлөгөө өгдөг тэр шинжилгээ судалгаа хийдэг тэр багийг нь гаргаж ажиллуулмаар байгаа юм. Аль нь Монгол Улсад хэрэгтэй болчихов оо, алдаа оноо нь юу байна вэ гээд. Ингээд баруун, зүүн тийшээ хоёр тийшээ савсаар байтал эцсийн эцэст яг төрийн албан хаагчийн мэргэшсэн байдал маш хүчтэй алдагдсан, улс төрийн намуудын халаа сэлгээнд төрийн байгууллагууд маань маш өртдөг болчихсон. Энэ эцсийн үр дүнд өөрөө ингээд төрийн нэр хүнд нийгэмд хүчтэй унаж байгаа. Төрд итгэх олон түмний итгэл алдарч байгаа байдал энэнтэй холбоотой юм болов уу гэж бодо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ер нь ганцхан Ус цаг уур, орчны шинжилгээний байгууллага биш шүү дээ. Энэ чинь нэлээн олон багц төрийн захиргааны байгууллагуудын бүтцийн асуудал хөндөгдөнө. Тэгэхээр Байнгын хорооны дарга аа, энийг хойшлуулах нь зүйтэй байна. Ингэж шийдэж болохгүй ээ. Энийг багцаар нь үнэхээр Монголын төр төрийн байгууллагуудыг бид ер нь орон нутагт нь эрх мэдлийг өгөх нь зүйтэй юм уу, үгүй юм уу гэдэг нэг мөр болгоё. 4 дэх удаа болчихлоо. Өгөх нь зйтэй гээд дараа нь болохоо байлаа, босгоё гээд, дараа нь болохоо байлаа хэвтүүлье гээд. Одоо ахиад босгоё гээд. Ингээд 4 дэх удаагийн өөрчлөлт гэдэг чинь үнэхээр бид нар бодлогогүй, хэт улс төрийн өнцгөөс харсан ийм шийдэл хийж явсны үр дүн шүү дээ. Тэгэхээр нийгэм энийг өөрөө бас шүүмжлээд байгаа. Төрийн алба маань чадавхигүй байна, улс төрөөс ангид байж чадахгүй байна, мэргэшиж чадахгүй байна, төлөвшиж чадахгүй байна. Тэр талаас нь бид нар хараад Төрийн байгуулалтын байнгын хороо, Улсын Их Хурал дахь хууль, Тамгын газрын мэргэжлийн экспертийн бүрэлдэхүүнээс нэлээн хариуцлагатай хандаад ингээд ярьцгаая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чигдөр бүлгийн хурал дээр бас яригдсан юм. Ер нь агуулгын хувьд Үндсэн хуулийн өөрчлөлтөөсөө эхлэх хэрэгтэй. Ер нь Монгол Улсын энэ засгалалын ойлгомжгүй байдал энэ улс орныг урагшаа авч явж чадахгүй нь тодорхой болж байна шүү дээ. Ерөнхийлөгч нь Ерөнхий сайд ч юм шиг, Их Хурал нь Засгийн газар ч юм шиг, Засгийн газар нь Их Хурал ч юм шиг ийм ойлгомжгүй холилдсон байдал маань 30 жил Монгол Улсыг урагш нь явуулахгүй гэдэг нь улам тодорхой болж байна. Нэг гараас гарсан улс орнууд маань биднийг хол хаяад бүр нийгэм, эдийн засаг, хөгжлийн бүх үзүүлэлтээр бид нараас бүр холдчихлоо. Бид эндээ дотроо нэг ардчилал яриад ингээд суусаар байгаад, орон нутгийн эрх мэдэл ярьсаар байгаад нэг ийм байдалтай болчихсон байгаа нь улам тодорхой болоод байна шүү дээ. Тэгэхээр тэр суурь Үндсэн хуулийн өөрчлөлтөөс нь авахуулаад, улс төрийн намуудын өөрчлөлттэй нь уялдуулаад ингээд нэг улс орноо зөв болгох ажлыг л хийх цаг болчихсон болов уу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нээс ингээд л нэг өдөр тутмын, төрийн байгууллагыг хэвтүүлнэ, босгуулна гэдэг энэ ахиад л. Өмнөх 4 дэх удаагийн өөрчлөлт хийгээд үр дүн гарахгүй. Аль алинд нь нэмэх, хасах сөрөг чанар байна гэж энэ тодорхой болгоод байна шүү дээ. Тэр талаас нь гишүүд маань хандаад энэ асуудлаа би хойшлуулаад Төрийн байгуулалтын байнгын хорооноос, Улсын Их Хурлын Тамгын газраас нэлээн сайн судалгаа шинжилгээ хийж байж асуудал шийдэхгүй бол болохгүй нь ээ гэдэг ийм санал гарга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лдэв-Очир:</w:t>
      </w:r>
      <w:r>
        <w:rPr>
          <w:rFonts w:cs="Arial" w:ascii="Arial" w:hAnsi="Arial"/>
        </w:rPr>
        <w:t xml:space="preserve"> Эрдэнэбат гишүүний горимын саналаар санал хураалгая. Горимын саналын томьёоллыг та хэлээдэх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дэнэбат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Эрдэнэбат:</w:t>
      </w:r>
      <w:r>
        <w:rPr>
          <w:rFonts w:cs="Arial" w:ascii="Arial" w:hAnsi="Arial"/>
        </w:rPr>
        <w:t xml:space="preserve"> Тогтохсүрэн нарын өргөн барьсан Ус цаг уур, орчны хяналт шинжилгээний тухай хуульд өөрчлөлт оруулах хуулийн төсөл нь Хууль тогтоомжийн тухай хуулийг зөрчсөн байгаа тул хуулийн зөрчилтэй хуулийг Улсын Их Хурлын Байнгын хороогоор хэлэлцэх нь өөрөө Улсын Их Хурлын Байнгын хороо хууль зөрчсөн явдал болно. Тийм учраас хуулийн зөрчилтэй өргөн баригдсан хуулийг хууль санаачлагч нарт нь буцаах тухай асуудлаар горимын санал хураалгая гэж томьёолж байна. Ойлгомжтой байгаа биз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хбаяр гишүүний яриад байгааг би ойлгож байна. Хойшлуулна гэж байж болох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лдэв-Очир:</w:t>
      </w:r>
      <w:r>
        <w:rPr>
          <w:rFonts w:cs="Arial" w:ascii="Arial" w:hAnsi="Arial"/>
        </w:rPr>
        <w:t xml:space="preserve"> Энхбаяр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Энхбаяр:</w:t>
      </w:r>
      <w:r>
        <w:rPr>
          <w:rFonts w:cs="Arial" w:ascii="Arial" w:hAnsi="Arial"/>
        </w:rPr>
        <w:t xml:space="preserve"> Дэгийн тухай хуулийн 16.8 ингэж байгаа. Өргөн барьсан хуулийн төсөл нь боловсруулалтын шаардлага хангаагүй буюу хэрэгжих боломжгүй гэж үзвэл төслийг хууль санаачлагчид нь буцаах гэдэг дэгийн хуулийн. Тэрийг бариад 16.8-ыг бариад сая харж байхад техникийн. Таны яриад байгаа бол техникийн боловсруулалтын шаардлага хангахгүй гэж үзээд байна шүү дээ. Тэгэхээр боловсруулалтын шаардлага хангахгүй бол гэдэг дэгийн хуулийн 16.8ыг барьж байгаад санал хураачихвал боло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заалт. Ямар үндэслэлээр буцаах юм бэ гэдэг үндэслэлтэй байхгүй бол болохгүй. 16.8-ыг бариад шийдэж болох юм байна гэж харагда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лдэв-Очир:</w:t>
      </w:r>
      <w:r>
        <w:rPr>
          <w:rFonts w:cs="Arial" w:ascii="Arial" w:hAnsi="Arial"/>
        </w:rPr>
        <w:t xml:space="preserve"> Тэгвэл ингэж томьёолох уу? Өргөн мэдүүлсэн төсөл нь боловсруулалтын шаардлага хангаагүй буюу хэрэгжих боломжгүй гэж үзэж хууль санаачлагчид буца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 Саяын томьёолол ойлгомжто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оримын саналаар санал хурааж 69,2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хуулийн төслийг хууль санаачлагчид нь буца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Чуулганы нэгдсэн хуралдаанд танилцуулах гишүүн? Буцааж байгаа учраас танилцуулах шаардлага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вэл өнөөдрийн Байгаль орчин, хүнс, хөдөө аж ахуйн байнгын хорооны хуралдаан үүгээр өндөрлөж байна. Гишүүдэ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Дууны бичлэгээс буулгасан:</w:t>
      </w:r>
    </w:p>
    <w:p>
      <w:pPr>
        <w:pStyle w:val="Normal"/>
        <w:ind w:firstLine="720"/>
        <w:jc w:val="both"/>
        <w:rPr>
          <w:rFonts w:ascii="Arial" w:hAnsi="Arial" w:cs="Arial"/>
        </w:rPr>
      </w:pPr>
      <w:r>
        <w:rPr>
          <w:rFonts w:cs="Arial" w:ascii="Arial" w:hAnsi="Arial"/>
        </w:rPr>
        <w:t>ПРОТОКОЛЫН АЛБАНЫ</w:t>
      </w:r>
    </w:p>
    <w:p>
      <w:pPr>
        <w:pStyle w:val="Normal"/>
        <w:ind w:firstLine="720"/>
        <w:jc w:val="both"/>
        <w:rPr>
          <w:rFonts w:ascii="Arial" w:hAnsi="Arial" w:cs="Arial"/>
        </w:rPr>
      </w:pPr>
      <w:r>
        <w:rPr>
          <w:rFonts w:cs="Arial" w:ascii="Arial" w:hAnsi="Arial"/>
        </w:rPr>
        <w:t>ШИНЖЭЭЧ</w:t>
        <w:tab/>
        <w:t>Б.БАТГЭРЭЛ</w:t>
      </w:r>
    </w:p>
    <w:p>
      <w:pPr>
        <w:pStyle w:val="Normal"/>
        <w:ind w:firstLine="720"/>
        <w:jc w:val="both"/>
        <w:rPr>
          <w:rFonts w:ascii="Arial" w:hAnsi="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5:31:00Z</dcterms:created>
  <dc:creator>Microsoft Office User</dc:creator>
  <dc:description/>
  <cp:keywords/>
  <dc:language>en-US</dc:language>
  <cp:lastModifiedBy>Microsoft Office User</cp:lastModifiedBy>
  <dcterms:modified xsi:type="dcterms:W3CDTF">2018-06-18T06:46:00Z</dcterms:modified>
  <cp:revision>6</cp:revision>
  <dc:subject/>
  <dc:title/>
</cp:coreProperties>
</file>