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center"/>
        <w:rPr/>
      </w:pPr>
      <w:r>
        <w:rPr/>
      </w:r>
    </w:p>
    <w:p>
      <w:pPr>
        <w:sectPr>
          <w:footerReference w:type="default" r:id="rId2"/>
          <w:type w:val="nextPage"/>
          <w:pgSz w:w="12240" w:h="15840"/>
          <w:pgMar w:left="1746" w:right="1130" w:gutter="0" w:header="0" w:top="1134" w:footer="0" w:bottom="1134"/>
          <w:pgNumType w:fmt="decimal"/>
          <w:formProt w:val="false"/>
          <w:textDirection w:val="lrTb"/>
          <w:docGrid w:type="default" w:linePitch="240" w:charSpace="0"/>
        </w:sectPr>
        <w:pStyle w:val="TextBody"/>
        <w:spacing w:lineRule="atLeast" w:line="200" w:before="0" w:after="0"/>
        <w:jc w:val="center"/>
        <w:rPr/>
      </w:pPr>
      <w:r>
        <w:rPr/>
      </w:r>
    </w:p>
    <w:p>
      <w:pPr>
        <w:pStyle w:val="TextBody"/>
        <w:spacing w:lineRule="atLeast" w:line="200" w:before="0" w:after="0"/>
        <w:jc w:val="center"/>
        <w:rPr>
          <w:rFonts w:ascii="Arial" w:hAnsi="Arial" w:cs="Arial"/>
          <w:b/>
          <w:b/>
          <w:shd w:fill="FFFFFF" w:val="clear"/>
          <w:lang w:val="mn-Cyrl-MN"/>
        </w:rPr>
      </w:pPr>
      <w:r>
        <w:rPr>
          <w:rFonts w:cs="Arial" w:ascii="Arial" w:hAnsi="Arial"/>
          <w:b/>
          <w:lang w:val="mn-Cyrl-MN"/>
        </w:rPr>
        <w:t xml:space="preserve">МОНГОЛ УЛСЫН ИХ ХУРЛЫН </w:t>
      </w:r>
      <w:r>
        <w:rPr>
          <w:rFonts w:cs="Arial" w:ascii="Arial" w:hAnsi="Arial"/>
          <w:b/>
          <w:shd w:fill="FFFFFF" w:val="clear"/>
          <w:lang w:val="mn-Cyrl-MN"/>
        </w:rPr>
        <w:t>2018 ОНЫ ХАВРЫН ЭЭЛЖИТ ЧУУЛГАНЫ</w:t>
      </w:r>
      <w:r>
        <w:rPr>
          <w:rFonts w:cs="Arial" w:ascii="Arial" w:hAnsi="Arial"/>
          <w:shd w:fill="FFFFFF" w:val="clear"/>
        </w:rPr>
        <w:t xml:space="preserve"> </w:t>
      </w:r>
    </w:p>
    <w:p>
      <w:pPr>
        <w:pStyle w:val="TextBody"/>
        <w:spacing w:lineRule="atLeast" w:line="200" w:before="0" w:after="0"/>
        <w:jc w:val="center"/>
        <w:rPr>
          <w:rFonts w:ascii="Arial" w:hAnsi="Arial" w:cs="Arial"/>
          <w:shd w:fill="FFFFFF" w:val="clear"/>
        </w:rPr>
      </w:pPr>
      <w:r>
        <w:rPr>
          <w:rFonts w:cs="Arial" w:ascii="Arial" w:hAnsi="Arial"/>
          <w:b/>
          <w:shd w:fill="FFFFFF" w:val="clear"/>
          <w:lang w:val="mn-Cyrl-MN"/>
        </w:rPr>
        <w:t>НИЙГМИЙН БОДЛОГО, БОЛОВСРОЛ, СОЁЛ, ШИНЖЛЭХ УХААНЫ</w:t>
      </w:r>
    </w:p>
    <w:p>
      <w:pPr>
        <w:pStyle w:val="TextBody"/>
        <w:spacing w:lineRule="atLeast" w:line="200" w:before="0" w:after="0"/>
        <w:jc w:val="center"/>
        <w:rPr>
          <w:rFonts w:ascii="Arial" w:hAnsi="Arial" w:cs="Arial"/>
          <w:b/>
          <w:b/>
          <w:lang w:val="mn-Cyrl-MN"/>
        </w:rPr>
      </w:pPr>
      <w:r>
        <w:rPr>
          <w:rFonts w:cs="Arial" w:ascii="Arial" w:hAnsi="Arial"/>
          <w:shd w:fill="FFFFFF" w:val="clear"/>
        </w:rPr>
        <w:t> </w:t>
      </w:r>
      <w:r>
        <w:rPr>
          <w:rFonts w:cs="Arial" w:ascii="Arial" w:hAnsi="Arial"/>
          <w:b/>
          <w:lang w:val="mn-Cyrl-MN"/>
        </w:rPr>
        <w:t xml:space="preserve">БАЙНГЫН ХОРООНЫ 4 ДҮГЭЭР САРЫН 24-НИЙ ӨДӨР /МЯГМАР </w:t>
      </w:r>
    </w:p>
    <w:p>
      <w:pPr>
        <w:pStyle w:val="TextBody"/>
        <w:spacing w:lineRule="atLeast" w:line="200" w:before="0" w:after="0"/>
        <w:jc w:val="center"/>
        <w:rPr>
          <w:rFonts w:ascii="Arial" w:hAnsi="Arial" w:cs="Arial"/>
          <w:b/>
          <w:b/>
          <w:lang w:val="mn-Cyrl-MN"/>
        </w:rPr>
      </w:pPr>
      <w:r>
        <w:rPr>
          <w:rFonts w:cs="Arial" w:ascii="Arial" w:hAnsi="Arial"/>
          <w:b/>
          <w:lang w:val="mn-Cyrl-MN"/>
        </w:rPr>
        <w:t>ГАРАГ/-ИЙН ХУРАЛДААНЫ ТЭМДЭГЛЭЛИЙН ТОВЬЁГ</w:t>
      </w:r>
    </w:p>
    <w:p>
      <w:pPr>
        <w:pStyle w:val="TextBody"/>
        <w:spacing w:lineRule="atLeast" w:line="200" w:before="0" w:after="0"/>
        <w:jc w:val="center"/>
        <w:rPr/>
      </w:pPr>
      <w:r>
        <w:rPr/>
      </w:r>
    </w:p>
    <w:tbl>
      <w:tblPr>
        <w:tblW w:w="9335" w:type="dxa"/>
        <w:jc w:val="left"/>
        <w:tblInd w:w="108" w:type="dxa"/>
        <w:tblLayout w:type="fixed"/>
        <w:tblCellMar>
          <w:top w:w="0" w:type="dxa"/>
          <w:left w:w="10" w:type="dxa"/>
          <w:bottom w:w="0" w:type="dxa"/>
          <w:right w:w="10" w:type="dxa"/>
        </w:tblCellMar>
      </w:tblPr>
      <w:tblGrid>
        <w:gridCol w:w="587"/>
        <w:gridCol w:w="6885"/>
        <w:gridCol w:w="1863"/>
      </w:tblGrid>
      <w:tr>
        <w:trPr/>
        <w:tc>
          <w:tcPr>
            <w:tcW w:w="587" w:type="dxa"/>
            <w:tcBorders>
              <w:top w:val="single" w:sz="8" w:space="0" w:color="000080"/>
              <w:left w:val="single" w:sz="8" w:space="0" w:color="000080"/>
              <w:bottom w:val="single" w:sz="8" w:space="0" w:color="000080"/>
            </w:tcBorders>
            <w:shd w:fill="FFFFFF" w:val="clear"/>
          </w:tcPr>
          <w:p>
            <w:pPr>
              <w:pStyle w:val="TableContents"/>
              <w:spacing w:lineRule="atLeast" w:line="200"/>
              <w:jc w:val="center"/>
              <w:rPr>
                <w:rFonts w:ascii="Arial" w:hAnsi="Arial" w:cs="Arial"/>
                <w:b/>
                <w:b/>
                <w:i/>
                <w:i/>
                <w:color w:val="000000"/>
                <w:lang w:val="mn-Cyrl-MN"/>
              </w:rPr>
            </w:pPr>
            <w:r>
              <w:rPr>
                <w:rFonts w:eastAsia="Arial" w:cs="Arial" w:ascii="Arial" w:hAnsi="Arial"/>
                <w:color w:val="000000"/>
              </w:rPr>
              <w:t>№</w:t>
            </w:r>
          </w:p>
        </w:tc>
        <w:tc>
          <w:tcPr>
            <w:tcW w:w="6885" w:type="dxa"/>
            <w:tcBorders>
              <w:top w:val="single" w:sz="8" w:space="0" w:color="000080"/>
              <w:left w:val="single" w:sz="8" w:space="0" w:color="000080"/>
              <w:bottom w:val="single" w:sz="8" w:space="0" w:color="000080"/>
            </w:tcBorders>
            <w:shd w:fill="FFFFFF" w:val="clear"/>
          </w:tcPr>
          <w:p>
            <w:pPr>
              <w:pStyle w:val="TableContents"/>
              <w:spacing w:lineRule="atLeast" w:line="200"/>
              <w:jc w:val="center"/>
              <w:rPr>
                <w:rFonts w:ascii="Arial" w:hAnsi="Arial" w:cs="Arial"/>
                <w:b/>
                <w:b/>
                <w:i/>
                <w:i/>
                <w:color w:val="000000"/>
                <w:lang w:val="mn-Cyrl-MN"/>
              </w:rPr>
            </w:pPr>
            <w:r>
              <w:rPr>
                <w:rFonts w:cs="Arial" w:ascii="Arial" w:hAnsi="Arial"/>
                <w:b/>
                <w:i/>
                <w:color w:val="000000"/>
                <w:lang w:val="mn-Cyrl-MN"/>
              </w:rPr>
              <w:t>Баримтын агуулга</w:t>
            </w:r>
          </w:p>
        </w:tc>
        <w:tc>
          <w:tcPr>
            <w:tcW w:w="1863" w:type="dxa"/>
            <w:tcBorders>
              <w:top w:val="single" w:sz="8" w:space="0" w:color="000080"/>
              <w:left w:val="single" w:sz="8" w:space="0" w:color="000080"/>
              <w:bottom w:val="single" w:sz="8" w:space="0" w:color="000080"/>
              <w:right w:val="single" w:sz="8" w:space="0" w:color="000080"/>
            </w:tcBorders>
            <w:shd w:fill="FFFFFF" w:val="clear"/>
          </w:tcPr>
          <w:p>
            <w:pPr>
              <w:pStyle w:val="TableContents"/>
              <w:spacing w:lineRule="atLeast" w:line="200"/>
              <w:jc w:val="center"/>
              <w:rPr>
                <w:rFonts w:ascii="Arial" w:hAnsi="Arial" w:cs="Arial"/>
                <w:color w:val="000000"/>
                <w:lang w:val="mn-Cyrl-MN"/>
              </w:rPr>
            </w:pPr>
            <w:r>
              <w:rPr>
                <w:rFonts w:cs="Arial" w:ascii="Arial" w:hAnsi="Arial"/>
                <w:b/>
                <w:i/>
                <w:color w:val="000000"/>
                <w:lang w:val="mn-Cyrl-MN"/>
              </w:rPr>
              <w:t>Хуудасны дугаар</w:t>
            </w:r>
          </w:p>
        </w:tc>
      </w:tr>
      <w:tr>
        <w:trPr/>
        <w:tc>
          <w:tcPr>
            <w:tcW w:w="587" w:type="dxa"/>
            <w:tcBorders>
              <w:left w:val="single" w:sz="8" w:space="0" w:color="000080"/>
              <w:bottom w:val="single" w:sz="8" w:space="0" w:color="000080"/>
            </w:tcBorders>
            <w:shd w:fill="FFFFFF" w:val="clear"/>
          </w:tcPr>
          <w:p>
            <w:pPr>
              <w:pStyle w:val="TableContents"/>
              <w:spacing w:lineRule="atLeast" w:line="200"/>
              <w:jc w:val="center"/>
              <w:rPr>
                <w:rFonts w:ascii="Arial" w:hAnsi="Arial" w:cs="Arial"/>
                <w:color w:val="000000"/>
                <w:lang w:val="mn-Cyrl-MN"/>
              </w:rPr>
            </w:pPr>
            <w:r>
              <w:rPr>
                <w:rFonts w:cs="Arial" w:ascii="Arial" w:hAnsi="Arial"/>
                <w:color w:val="000000"/>
                <w:lang w:val="mn-Cyrl-MN"/>
              </w:rPr>
              <w:t>1</w:t>
            </w:r>
          </w:p>
        </w:tc>
        <w:tc>
          <w:tcPr>
            <w:tcW w:w="6885" w:type="dxa"/>
            <w:tcBorders>
              <w:left w:val="single" w:sz="8" w:space="0" w:color="000080"/>
              <w:bottom w:val="single" w:sz="8" w:space="0" w:color="000080"/>
            </w:tcBorders>
            <w:shd w:fill="FFFFFF" w:val="clear"/>
          </w:tcPr>
          <w:p>
            <w:pPr>
              <w:pStyle w:val="TableContents"/>
              <w:spacing w:lineRule="atLeast" w:line="200"/>
              <w:rPr>
                <w:rFonts w:ascii="Arial" w:hAnsi="Arial" w:cs="Arial"/>
              </w:rPr>
            </w:pPr>
            <w:r>
              <w:rPr>
                <w:rFonts w:cs="Arial" w:ascii="Arial" w:hAnsi="Arial"/>
                <w:color w:val="000000"/>
                <w:lang w:val="mn-Cyrl-MN"/>
              </w:rPr>
              <w:t>Хуралдааны гар тэмдэглэл</w:t>
            </w:r>
          </w:p>
        </w:tc>
        <w:tc>
          <w:tcPr>
            <w:tcW w:w="1863" w:type="dxa"/>
            <w:tcBorders>
              <w:left w:val="single" w:sz="8" w:space="0" w:color="000080"/>
              <w:bottom w:val="single" w:sz="8" w:space="0" w:color="000080"/>
              <w:right w:val="single" w:sz="8" w:space="0" w:color="000080"/>
            </w:tcBorders>
            <w:shd w:fill="FFFFFF" w:val="clear"/>
            <w:vAlign w:val="center"/>
          </w:tcPr>
          <w:p>
            <w:pPr>
              <w:pStyle w:val="TableContents"/>
              <w:spacing w:lineRule="atLeast" w:line="200"/>
              <w:jc w:val="center"/>
              <w:rPr>
                <w:rFonts w:ascii="Arial" w:hAnsi="Arial" w:cs="Arial"/>
                <w:color w:val="000000"/>
                <w:lang w:val="mn-Cyrl-MN"/>
              </w:rPr>
            </w:pPr>
            <w:r>
              <w:rPr>
                <w:rFonts w:cs="Arial" w:ascii="Arial" w:hAnsi="Arial"/>
              </w:rPr>
              <w:t>2-5</w:t>
            </w:r>
          </w:p>
        </w:tc>
      </w:tr>
      <w:tr>
        <w:trPr/>
        <w:tc>
          <w:tcPr>
            <w:tcW w:w="587" w:type="dxa"/>
            <w:vMerge w:val="restart"/>
            <w:tcBorders>
              <w:left w:val="single" w:sz="8" w:space="0" w:color="000080"/>
            </w:tcBorders>
            <w:shd w:fill="FFFFFF" w:val="clear"/>
          </w:tcPr>
          <w:p>
            <w:pPr>
              <w:pStyle w:val="TableContents"/>
              <w:spacing w:lineRule="atLeast" w:line="200"/>
              <w:jc w:val="center"/>
              <w:rPr>
                <w:rFonts w:ascii="Arial" w:hAnsi="Arial" w:cs="Arial"/>
                <w:color w:val="000000"/>
                <w:lang w:val="mn-Cyrl-MN"/>
              </w:rPr>
            </w:pPr>
            <w:r>
              <w:rPr>
                <w:rFonts w:cs="Arial" w:ascii="Arial" w:hAnsi="Arial"/>
                <w:color w:val="000000"/>
                <w:lang w:val="mn-Cyrl-MN"/>
              </w:rPr>
              <w:t>2</w:t>
            </w:r>
          </w:p>
        </w:tc>
        <w:tc>
          <w:tcPr>
            <w:tcW w:w="6885" w:type="dxa"/>
            <w:tcBorders>
              <w:left w:val="single" w:sz="8" w:space="0" w:color="000080"/>
              <w:bottom w:val="single" w:sz="8" w:space="0" w:color="000080"/>
            </w:tcBorders>
            <w:shd w:fill="FFFFFF" w:val="clear"/>
          </w:tcPr>
          <w:p>
            <w:pPr>
              <w:pStyle w:val="TableContents"/>
              <w:spacing w:lineRule="atLeast" w:line="200"/>
              <w:rPr>
                <w:rFonts w:ascii="Arial" w:hAnsi="Arial" w:cs="Arial"/>
              </w:rPr>
            </w:pPr>
            <w:r>
              <w:rPr>
                <w:rFonts w:cs="Arial" w:ascii="Arial" w:hAnsi="Arial"/>
                <w:color w:val="000000"/>
                <w:lang w:val="mn-Cyrl-MN"/>
              </w:rPr>
              <w:t>Дэлгэрэнгүй тэмдэглэл</w:t>
            </w:r>
          </w:p>
        </w:tc>
        <w:tc>
          <w:tcPr>
            <w:tcW w:w="1863" w:type="dxa"/>
            <w:tcBorders>
              <w:left w:val="single" w:sz="8" w:space="0" w:color="000080"/>
              <w:bottom w:val="single" w:sz="8" w:space="0" w:color="000080"/>
              <w:right w:val="single" w:sz="8" w:space="0" w:color="000080"/>
            </w:tcBorders>
            <w:shd w:fill="FFFFFF" w:val="clear"/>
            <w:vAlign w:val="center"/>
          </w:tcPr>
          <w:p>
            <w:pPr>
              <w:pStyle w:val="TableContents"/>
              <w:spacing w:lineRule="atLeast" w:line="200"/>
              <w:jc w:val="center"/>
              <w:rPr>
                <w:rFonts w:ascii="Arial" w:hAnsi="Arial" w:cs="Arial"/>
              </w:rPr>
            </w:pPr>
            <w:r>
              <w:rPr>
                <w:rFonts w:cs="Arial" w:ascii="Arial" w:hAnsi="Arial"/>
              </w:rPr>
              <w:t>6-47</w:t>
            </w:r>
          </w:p>
        </w:tc>
      </w:tr>
      <w:tr>
        <w:trPr/>
        <w:tc>
          <w:tcPr>
            <w:tcW w:w="587" w:type="dxa"/>
            <w:vMerge w:val="continue"/>
            <w:tcBorders>
              <w:left w:val="single" w:sz="8" w:space="0" w:color="000080"/>
            </w:tcBorders>
            <w:shd w:fill="FFFFFF" w:val="clear"/>
          </w:tcPr>
          <w:p>
            <w:pPr>
              <w:pStyle w:val="TableContents"/>
              <w:snapToGrid w:val="false"/>
              <w:spacing w:lineRule="atLeast" w:line="200"/>
              <w:rPr/>
            </w:pPr>
            <w:r>
              <w:rPr/>
            </w:r>
          </w:p>
        </w:tc>
        <w:tc>
          <w:tcPr>
            <w:tcW w:w="6885" w:type="dxa"/>
            <w:tcBorders>
              <w:left w:val="single" w:sz="8" w:space="0" w:color="000080"/>
              <w:bottom w:val="single" w:sz="8" w:space="0" w:color="000080"/>
            </w:tcBorders>
            <w:shd w:fill="FFFFFF" w:val="clear"/>
          </w:tcPr>
          <w:p>
            <w:pPr>
              <w:pStyle w:val="TableContents"/>
              <w:spacing w:lineRule="atLeast" w:line="200"/>
              <w:jc w:val="both"/>
              <w:rPr>
                <w:rFonts w:ascii="Arial" w:hAnsi="Arial" w:cs="Arial"/>
              </w:rPr>
            </w:pPr>
            <w:r>
              <w:rPr>
                <w:rFonts w:cs="Arial" w:ascii="Arial" w:hAnsi="Arial"/>
                <w:color w:val="262626"/>
                <w:lang w:val="mn-Cyrl-MN"/>
              </w:rPr>
              <w:t>1.Ажлын хэсэг байгуулах тухай</w:t>
            </w:r>
          </w:p>
        </w:tc>
        <w:tc>
          <w:tcPr>
            <w:tcW w:w="1863" w:type="dxa"/>
            <w:tcBorders>
              <w:left w:val="single" w:sz="8" w:space="0" w:color="000080"/>
              <w:bottom w:val="single" w:sz="8" w:space="0" w:color="000080"/>
              <w:right w:val="single" w:sz="8" w:space="0" w:color="000080"/>
            </w:tcBorders>
            <w:shd w:fill="FFFFFF" w:val="clear"/>
            <w:vAlign w:val="center"/>
          </w:tcPr>
          <w:p>
            <w:pPr>
              <w:pStyle w:val="TableContents"/>
              <w:spacing w:lineRule="atLeast" w:line="200"/>
              <w:jc w:val="center"/>
              <w:rPr>
                <w:rFonts w:ascii="Arial" w:hAnsi="Arial" w:cs="Arial"/>
              </w:rPr>
            </w:pPr>
            <w:r>
              <w:rPr>
                <w:rFonts w:cs="Arial" w:ascii="Arial" w:hAnsi="Arial"/>
              </w:rPr>
              <w:t>7-14</w:t>
            </w:r>
          </w:p>
        </w:tc>
      </w:tr>
      <w:tr>
        <w:trPr/>
        <w:tc>
          <w:tcPr>
            <w:tcW w:w="587" w:type="dxa"/>
            <w:vMerge w:val="continue"/>
            <w:tcBorders>
              <w:left w:val="single" w:sz="8" w:space="0" w:color="000080"/>
            </w:tcBorders>
            <w:shd w:fill="FFFFFF" w:val="clear"/>
          </w:tcPr>
          <w:p>
            <w:pPr>
              <w:pStyle w:val="TableContents"/>
              <w:snapToGrid w:val="false"/>
              <w:spacing w:lineRule="atLeast" w:line="200"/>
              <w:jc w:val="center"/>
              <w:rPr/>
            </w:pPr>
            <w:r>
              <w:rPr/>
            </w:r>
          </w:p>
        </w:tc>
        <w:tc>
          <w:tcPr>
            <w:tcW w:w="6885" w:type="dxa"/>
            <w:tcBorders>
              <w:left w:val="single" w:sz="8" w:space="0" w:color="000080"/>
              <w:bottom w:val="single" w:sz="8" w:space="0" w:color="000080"/>
            </w:tcBorders>
            <w:shd w:fill="FFFFFF" w:val="clear"/>
          </w:tcPr>
          <w:p>
            <w:pPr>
              <w:pStyle w:val="TableContents"/>
              <w:spacing w:lineRule="atLeast" w:line="200"/>
              <w:rPr>
                <w:rFonts w:ascii="Arial" w:hAnsi="Arial" w:cs="Arial"/>
              </w:rPr>
            </w:pPr>
            <w:r>
              <w:rPr>
                <w:rStyle w:val="StrongEmphasis"/>
                <w:rFonts w:cs="Arial" w:ascii="Arial" w:hAnsi="Arial"/>
                <w:b w:val="false"/>
                <w:color w:val="000000"/>
                <w:shd w:fill="FFFFFF" w:val="clear"/>
                <w:lang w:val="mn-Cyrl-MN"/>
              </w:rPr>
              <w:t>2.“Тогтоол хүчингүй болсонд тооцох тухай” Улсын Их Хурлын тогтоолын төсөл /Засгийн газар 2018.04.10-ны өдөр өргөн мэдүүлсэн, төслийн үзэл баримтлалыг хэлэлцэх эсэх/</w:t>
            </w:r>
          </w:p>
        </w:tc>
        <w:tc>
          <w:tcPr>
            <w:tcW w:w="1863" w:type="dxa"/>
            <w:tcBorders>
              <w:left w:val="single" w:sz="8" w:space="0" w:color="000080"/>
              <w:bottom w:val="single" w:sz="8" w:space="0" w:color="000080"/>
              <w:right w:val="single" w:sz="8" w:space="0" w:color="000080"/>
            </w:tcBorders>
            <w:shd w:fill="FFFFFF" w:val="clear"/>
            <w:vAlign w:val="center"/>
          </w:tcPr>
          <w:p>
            <w:pPr>
              <w:pStyle w:val="TableContents"/>
              <w:spacing w:lineRule="atLeast" w:line="200"/>
              <w:jc w:val="center"/>
              <w:rPr>
                <w:rFonts w:ascii="Arial" w:hAnsi="Arial" w:cs="Arial"/>
              </w:rPr>
            </w:pPr>
            <w:r>
              <w:rPr>
                <w:rFonts w:cs="Arial" w:ascii="Arial" w:hAnsi="Arial"/>
              </w:rPr>
              <w:t>14-23</w:t>
            </w:r>
          </w:p>
        </w:tc>
      </w:tr>
      <w:tr>
        <w:trPr>
          <w:trHeight w:val="603" w:hRule="atLeast"/>
        </w:trPr>
        <w:tc>
          <w:tcPr>
            <w:tcW w:w="587" w:type="dxa"/>
            <w:vMerge w:val="continue"/>
            <w:tcBorders>
              <w:left w:val="single" w:sz="8" w:space="0" w:color="000080"/>
            </w:tcBorders>
            <w:shd w:fill="FFFFFF" w:val="clear"/>
          </w:tcPr>
          <w:p>
            <w:pPr>
              <w:pStyle w:val="TableContents"/>
              <w:snapToGrid w:val="false"/>
              <w:spacing w:lineRule="atLeast" w:line="200"/>
              <w:jc w:val="center"/>
              <w:rPr/>
            </w:pPr>
            <w:r>
              <w:rPr/>
            </w:r>
          </w:p>
        </w:tc>
        <w:tc>
          <w:tcPr>
            <w:tcW w:w="6885" w:type="dxa"/>
            <w:tcBorders>
              <w:left w:val="single" w:sz="8" w:space="0" w:color="000080"/>
              <w:bottom w:val="single" w:sz="8" w:space="0" w:color="000080"/>
            </w:tcBorders>
            <w:shd w:fill="FFFFFF" w:val="clear"/>
          </w:tcPr>
          <w:p>
            <w:pPr>
              <w:pStyle w:val="TableContents"/>
              <w:spacing w:lineRule="atLeast" w:line="200"/>
              <w:jc w:val="both"/>
              <w:rPr>
                <w:rFonts w:ascii="Arial" w:hAnsi="Arial" w:cs="Arial"/>
              </w:rPr>
            </w:pPr>
            <w:r>
              <w:rPr>
                <w:rFonts w:cs="Arial" w:ascii="Arial" w:hAnsi="Arial"/>
                <w:lang w:val="mn-Cyrl-MN"/>
              </w:rPr>
              <w:t>З.Боловсролын тухай хуульд нэмэлт, өөрчлөлт оруулах тухай, Бага, дунд боловсролын тухай хуульд нэмэлт оруулах тухай хуулийн төслүүд /Улсын Их Хурлын гишүүн Х.Нямбаатар нарын З гишүүн 2018.02.02-ны өдөр өргөн мэдүүлсэн, төслийн үзэл баримтлалыг хэлэлцэх эсэх/</w:t>
            </w:r>
          </w:p>
          <w:p>
            <w:pPr>
              <w:pStyle w:val="TableContents"/>
              <w:spacing w:lineRule="atLeast" w:line="200"/>
              <w:jc w:val="both"/>
              <w:rPr>
                <w:rFonts w:ascii="Arial" w:hAnsi="Arial" w:cs="Arial"/>
              </w:rPr>
            </w:pPr>
            <w:r>
              <w:rPr>
                <w:rFonts w:cs="Arial" w:ascii="Arial" w:hAnsi="Arial"/>
              </w:rPr>
              <w:t>4.Ажлын хэсэг байгуулах тухай</w:t>
            </w:r>
          </w:p>
        </w:tc>
        <w:tc>
          <w:tcPr>
            <w:tcW w:w="1863" w:type="dxa"/>
            <w:tcBorders>
              <w:left w:val="single" w:sz="8" w:space="0" w:color="000080"/>
              <w:bottom w:val="single" w:sz="8" w:space="0" w:color="000080"/>
              <w:right w:val="single" w:sz="8" w:space="0" w:color="000080"/>
            </w:tcBorders>
            <w:shd w:fill="FFFFFF" w:val="clear"/>
            <w:vAlign w:val="center"/>
          </w:tcPr>
          <w:p>
            <w:pPr>
              <w:pStyle w:val="TableContents"/>
              <w:spacing w:lineRule="atLeast" w:line="200"/>
              <w:jc w:val="center"/>
              <w:rPr>
                <w:rFonts w:ascii="Arial" w:hAnsi="Arial" w:cs="Arial"/>
              </w:rPr>
            </w:pPr>
            <w:r>
              <w:rPr>
                <w:rFonts w:cs="Arial" w:ascii="Arial" w:hAnsi="Arial"/>
              </w:rPr>
              <w:t>23-44</w:t>
            </w:r>
          </w:p>
          <w:p>
            <w:pPr>
              <w:pStyle w:val="TableContents"/>
              <w:spacing w:lineRule="atLeast" w:line="200"/>
              <w:jc w:val="center"/>
              <w:rPr>
                <w:rFonts w:ascii="Arial" w:hAnsi="Arial" w:cs="Arial"/>
              </w:rPr>
            </w:pPr>
            <w:r>
              <w:rPr>
                <w:rFonts w:cs="Arial" w:ascii="Arial" w:hAnsi="Arial"/>
              </w:rPr>
            </w:r>
          </w:p>
          <w:p>
            <w:pPr>
              <w:pStyle w:val="TableContents"/>
              <w:spacing w:lineRule="atLeast" w:line="200"/>
              <w:jc w:val="center"/>
              <w:rPr>
                <w:rFonts w:ascii="Arial" w:hAnsi="Arial" w:cs="Arial"/>
              </w:rPr>
            </w:pPr>
            <w:r>
              <w:rPr>
                <w:rFonts w:cs="Arial" w:ascii="Arial" w:hAnsi="Arial"/>
              </w:rPr>
            </w:r>
          </w:p>
          <w:p>
            <w:pPr>
              <w:pStyle w:val="TableContents"/>
              <w:spacing w:lineRule="atLeast" w:line="200"/>
              <w:jc w:val="center"/>
              <w:rPr>
                <w:rFonts w:ascii="Arial" w:hAnsi="Arial" w:cs="Arial"/>
              </w:rPr>
            </w:pPr>
            <w:r>
              <w:rPr>
                <w:rFonts w:cs="Arial" w:ascii="Arial" w:hAnsi="Arial"/>
              </w:rPr>
            </w:r>
          </w:p>
          <w:p>
            <w:pPr>
              <w:pStyle w:val="TableContents"/>
              <w:spacing w:lineRule="atLeast" w:line="200"/>
              <w:jc w:val="center"/>
              <w:rPr>
                <w:rFonts w:ascii="Arial" w:hAnsi="Arial" w:cs="Arial"/>
              </w:rPr>
            </w:pPr>
            <w:r>
              <w:rPr>
                <w:rFonts w:cs="Arial" w:ascii="Arial" w:hAnsi="Arial"/>
              </w:rPr>
            </w:r>
          </w:p>
          <w:p>
            <w:pPr>
              <w:pStyle w:val="TableContents"/>
              <w:spacing w:lineRule="atLeast" w:line="200"/>
              <w:jc w:val="center"/>
              <w:rPr>
                <w:rFonts w:ascii="Arial" w:hAnsi="Arial" w:cs="Arial"/>
              </w:rPr>
            </w:pPr>
            <w:r>
              <w:rPr>
                <w:rFonts w:cs="Arial" w:ascii="Arial" w:hAnsi="Arial"/>
              </w:rPr>
              <w:t>44-47</w:t>
            </w:r>
          </w:p>
        </w:tc>
      </w:tr>
    </w:tbl>
    <w:p>
      <w:pPr>
        <w:pStyle w:val="TextBody"/>
        <w:spacing w:lineRule="atLeast" w:line="200" w:before="0" w:after="0"/>
        <w:jc w:val="center"/>
        <w:rPr/>
      </w:pPr>
      <w:r>
        <w:rPr/>
      </w:r>
    </w:p>
    <w:p>
      <w:pPr>
        <w:pStyle w:val="TextBody"/>
        <w:spacing w:lineRule="atLeast" w:line="200" w:before="0" w:after="0"/>
        <w:jc w:val="center"/>
        <w:rPr/>
      </w:pPr>
      <w:r>
        <w:rPr/>
      </w:r>
    </w:p>
    <w:p>
      <w:pPr>
        <w:pStyle w:val="TextBody"/>
        <w:spacing w:lineRule="atLeast" w:line="200" w:before="0" w:after="0"/>
        <w:jc w:val="center"/>
        <w:rPr>
          <w:rFonts w:ascii="Arial" w:hAnsi="Arial" w:cs="Arial"/>
          <w:b/>
          <w:b/>
          <w:lang w:val="mn-Cyrl-MN"/>
        </w:rPr>
      </w:pPr>
      <w:r>
        <w:rPr>
          <w:rFonts w:cs="Arial" w:ascii="Arial" w:hAnsi="Arial"/>
          <w:b/>
          <w:lang w:val="mn-Cyrl-MN"/>
        </w:rPr>
        <w:t>Монгол Улсын Их Хурлын 2018 оны хаврын ээлжит чуулганы</w:t>
      </w:r>
    </w:p>
    <w:p>
      <w:pPr>
        <w:pStyle w:val="TextBody"/>
        <w:spacing w:lineRule="atLeast" w:line="200" w:before="0" w:after="0"/>
        <w:jc w:val="center"/>
        <w:rPr>
          <w:rFonts w:ascii="Arial" w:hAnsi="Arial" w:cs="Arial"/>
          <w:b/>
          <w:b/>
          <w:lang w:val="mn-Cyrl-MN"/>
        </w:rPr>
      </w:pPr>
      <w:r>
        <w:rPr>
          <w:rFonts w:cs="Arial" w:ascii="Arial" w:hAnsi="Arial"/>
          <w:b/>
          <w:lang w:val="mn-Cyrl-MN"/>
        </w:rPr>
        <w:t>Нийгмийн бодлого, боловсрол, соёл, шинжлэх ухааны</w:t>
      </w:r>
    </w:p>
    <w:p>
      <w:pPr>
        <w:pStyle w:val="TextBody"/>
        <w:spacing w:lineRule="atLeast" w:line="200" w:before="0" w:after="0"/>
        <w:jc w:val="center"/>
        <w:rPr>
          <w:rFonts w:ascii="Arial" w:hAnsi="Arial" w:cs="Arial"/>
          <w:b/>
          <w:b/>
          <w:lang w:val="mn-Cyrl-MN"/>
        </w:rPr>
      </w:pPr>
      <w:r>
        <w:rPr>
          <w:rFonts w:cs="Arial" w:ascii="Arial" w:hAnsi="Arial"/>
          <w:b/>
          <w:lang w:val="mn-Cyrl-MN"/>
        </w:rPr>
        <w:t>байнгын хорооны 4 дүгээр сарын 24-ний өдөр</w:t>
      </w:r>
    </w:p>
    <w:p>
      <w:pPr>
        <w:pStyle w:val="TextBody"/>
        <w:spacing w:lineRule="atLeast" w:line="200" w:before="0" w:after="0"/>
        <w:jc w:val="center"/>
        <w:rPr>
          <w:rFonts w:ascii="Arial" w:hAnsi="Arial" w:cs="Arial"/>
          <w:b/>
          <w:b/>
          <w:lang w:val="mn-Cyrl-MN"/>
        </w:rPr>
      </w:pPr>
      <w:r>
        <w:rPr>
          <w:rFonts w:cs="Arial" w:ascii="Arial" w:hAnsi="Arial"/>
          <w:b/>
          <w:lang w:val="mn-Cyrl-MN"/>
        </w:rPr>
        <w:t>/Мягмар гараг/-ийн хуралдааны гар тэмдэглэл</w:t>
      </w:r>
    </w:p>
    <w:p>
      <w:pPr>
        <w:pStyle w:val="TextBody"/>
        <w:spacing w:lineRule="atLeast" w:line="200" w:before="0" w:after="0"/>
        <w:rPr/>
      </w:pPr>
      <w:r>
        <w:rPr/>
      </w:r>
    </w:p>
    <w:p>
      <w:pPr>
        <w:pStyle w:val="TextBody"/>
        <w:spacing w:lineRule="atLeast" w:line="200" w:before="0" w:after="0"/>
        <w:jc w:val="both"/>
        <w:rPr>
          <w:rFonts w:ascii="Arial" w:hAnsi="Arial" w:cs="Arial"/>
          <w:lang w:val="mn-Cyrl-MN"/>
        </w:rPr>
      </w:pPr>
      <w:bookmarkStart w:id="0" w:name="__UnoMark__11151_2131316772"/>
      <w:bookmarkEnd w:id="0"/>
      <w:r>
        <w:rPr>
          <w:rFonts w:cs="Arial" w:ascii="Arial" w:hAnsi="Arial"/>
          <w:lang w:val="mn-Cyrl-MN"/>
        </w:rPr>
        <w:tab/>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TextBody"/>
        <w:spacing w:lineRule="atLeast" w:line="200" w:before="0" w:after="0"/>
        <w:jc w:val="both"/>
        <w:rPr/>
      </w:pPr>
      <w:r>
        <w:rPr/>
      </w:r>
    </w:p>
    <w:p>
      <w:pPr>
        <w:pStyle w:val="TextBody"/>
        <w:spacing w:lineRule="atLeast" w:line="200" w:before="0" w:after="0"/>
        <w:jc w:val="both"/>
        <w:rPr>
          <w:rFonts w:ascii="Arial" w:hAnsi="Arial" w:cs="Arial"/>
          <w:i/>
          <w:i/>
          <w:lang w:val="mn-Cyrl-MN"/>
        </w:rPr>
      </w:pPr>
      <w:r>
        <w:rPr>
          <w:rFonts w:cs="Arial" w:ascii="Arial" w:hAnsi="Arial"/>
          <w:i/>
          <w:lang w:val="mn-Cyrl-MN"/>
        </w:rPr>
        <w:tab/>
        <w:t xml:space="preserve">Хуралдаанд ирвэл зохих 19 гишүүнээс 10 гишүүн ирж, 52.6 хувийн ирцтэйгээр хуралдаан 09 цаг 23 минутад Төрийн ордны “Их эзэн Чингис хаан” танхимд эхлэв. </w:t>
      </w:r>
    </w:p>
    <w:p>
      <w:pPr>
        <w:pStyle w:val="TextBody"/>
        <w:spacing w:lineRule="atLeast" w:line="200" w:before="0" w:after="0"/>
        <w:jc w:val="both"/>
        <w:rPr/>
      </w:pPr>
      <w:r>
        <w:rPr/>
      </w:r>
    </w:p>
    <w:p>
      <w:pPr>
        <w:pStyle w:val="TextBody"/>
        <w:spacing w:lineRule="atLeast" w:line="200" w:before="0" w:after="0"/>
        <w:jc w:val="both"/>
        <w:rPr>
          <w:rFonts w:ascii="Arial" w:hAnsi="Arial" w:cs="Arial"/>
          <w:i/>
          <w:i/>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i/>
          <w:color w:val="000000"/>
          <w:lang w:val="mn-Cyrl-MN"/>
        </w:rPr>
        <w:t>Чөлөөтэй: Д.Гантулга, Б.Саранчимэг;</w:t>
      </w:r>
    </w:p>
    <w:p>
      <w:pPr>
        <w:pStyle w:val="TextBody"/>
        <w:spacing w:lineRule="atLeast" w:line="200" w:before="0" w:after="0"/>
        <w:jc w:val="both"/>
        <w:rPr>
          <w:rFonts w:ascii="Arial" w:hAnsi="Arial" w:cs="Arial"/>
          <w:i/>
          <w:i/>
          <w:color w:val="000000"/>
          <w:lang w:val="mn-Cyrl-MN"/>
        </w:rPr>
      </w:pPr>
      <w:r>
        <w:rPr>
          <w:rFonts w:cs="Arial" w:ascii="Arial" w:hAnsi="Arial"/>
          <w:i/>
          <w:color w:val="000000"/>
          <w:lang w:val="mn-Cyrl-MN"/>
        </w:rPr>
        <w:tab/>
        <w:t>Эмнэлгийн чөлөөтэй: Г.Мөнхцэцэг;</w:t>
      </w:r>
    </w:p>
    <w:p>
      <w:pPr>
        <w:pStyle w:val="TextBody"/>
        <w:spacing w:lineRule="atLeast" w:line="200" w:before="0" w:after="0"/>
        <w:jc w:val="both"/>
        <w:rPr>
          <w:rFonts w:ascii="Arial" w:hAnsi="Arial" w:cs="Arial"/>
          <w:i/>
          <w:i/>
          <w:color w:val="000000"/>
          <w:lang w:val="mn-Cyrl-MN"/>
        </w:rPr>
      </w:pPr>
      <w:r>
        <w:rPr>
          <w:rFonts w:cs="Arial" w:ascii="Arial" w:hAnsi="Arial"/>
          <w:i/>
          <w:color w:val="000000"/>
          <w:lang w:val="mn-Cyrl-MN"/>
        </w:rPr>
        <w:tab/>
        <w:t>Тасалсан: Н.Номтойбаяр, Я.Санжмятав.</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r>
      <w:r>
        <w:rPr>
          <w:rStyle w:val="StrongEmphasis"/>
          <w:rFonts w:cs="Arial" w:ascii="Arial" w:hAnsi="Arial"/>
          <w:b w:val="false"/>
          <w:bCs w:val="false"/>
          <w:color w:val="000000"/>
          <w:shd w:fill="FFFFFF" w:val="clear"/>
          <w:lang w:val="mn-Cyrl-MN"/>
        </w:rPr>
        <w:t xml:space="preserve">Хэлэлцэх асуудалтай холбогдуулан Улсын Их Хурлын гишүүн Ц.Цогзолмаагийн тавьсан асуултад Байнгын хорооны дарга Ё.Баатарбилэг хариулав. </w:t>
      </w:r>
    </w:p>
    <w:p>
      <w:pPr>
        <w:pStyle w:val="TextBody"/>
        <w:spacing w:lineRule="atLeast" w:line="200" w:before="0" w:after="0"/>
        <w:jc w:val="both"/>
        <w:rPr/>
      </w:pPr>
      <w:r>
        <w:rPr/>
      </w:r>
    </w:p>
    <w:p>
      <w:pPr>
        <w:pStyle w:val="TextBody"/>
        <w:spacing w:lineRule="atLeast" w:line="200" w:before="0" w:after="0"/>
        <w:ind w:left="0" w:right="0" w:firstLine="720"/>
        <w:jc w:val="both"/>
        <w:rPr/>
      </w:pPr>
      <w:r>
        <w:rPr>
          <w:rStyle w:val="StrongEmphasis"/>
          <w:rFonts w:cs="Arial" w:ascii="Arial" w:hAnsi="Arial"/>
          <w:b w:val="false"/>
          <w:bCs w:val="false"/>
          <w:color w:val="000000"/>
          <w:shd w:fill="FFFFFF" w:val="clear"/>
          <w:lang w:val="mn-Cyrl-MN"/>
        </w:rPr>
        <w:t>Улсын Их Хурлын гишүүн Ц.Мөнх-Оргил хэлэлцэх асуудлын дараалалтай холбогдуулан горимын санал гаргав.</w:t>
      </w:r>
    </w:p>
    <w:p>
      <w:pPr>
        <w:pStyle w:val="Normal"/>
        <w:jc w:val="both"/>
        <w:rPr/>
      </w:pPr>
      <w:r>
        <w:rPr/>
      </w:r>
    </w:p>
    <w:p>
      <w:pPr>
        <w:pStyle w:val="TextBody"/>
        <w:spacing w:lineRule="atLeast" w:line="200" w:before="0" w:after="0"/>
        <w:ind w:left="0" w:right="0" w:firstLine="720"/>
        <w:jc w:val="both"/>
        <w:rPr/>
      </w:pPr>
      <w:r>
        <w:rPr>
          <w:rStyle w:val="StrongEmphasis"/>
          <w:rFonts w:cs="Arial" w:ascii="Arial" w:hAnsi="Arial"/>
          <w:color w:val="000000"/>
          <w:shd w:fill="FFFFFF" w:val="clear"/>
          <w:lang w:val="mn-Cyrl-MN"/>
        </w:rPr>
        <w:t>Ё.Баатарбилэг:</w:t>
      </w:r>
      <w:r>
        <w:rPr>
          <w:rStyle w:val="StrongEmphasis"/>
          <w:rFonts w:cs="Arial" w:ascii="Arial" w:hAnsi="Arial"/>
          <w:b w:val="false"/>
          <w:bCs w:val="false"/>
          <w:color w:val="000000"/>
          <w:shd w:fill="FFFFFF" w:val="clear"/>
          <w:lang w:val="mn-Cyrl-MN"/>
        </w:rPr>
        <w:t xml:space="preserve"> Улсын Их Хурлын гишүүн Ц.Мөнх-Оргилын гаргасан, хэлэлцэх асуудлын дарааллын 4-т орсон Ажлын хэсэг байгуулах асуудлыг эхний асуудал болгож хэлэлцэх горимын саналыг дэмжье гэсэн санал хураалт явуулъя.</w:t>
      </w:r>
    </w:p>
    <w:p>
      <w:pPr>
        <w:pStyle w:val="TextBody"/>
        <w:spacing w:lineRule="atLeast" w:line="200" w:before="0" w:after="0"/>
        <w:ind w:left="0" w:right="0" w:firstLine="720"/>
        <w:jc w:val="both"/>
        <w:rPr/>
      </w:pPr>
      <w:r>
        <w:rPr/>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Зөвшөөрсөн:</w:t>
        <w:tab/>
        <w:t>10</w:t>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Татгалзсан:</w:t>
        <w:tab/>
        <w:tab/>
        <w:t xml:space="preserve"> 0</w:t>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Бүгд:</w:t>
        <w:tab/>
        <w:tab/>
        <w:tab/>
        <w:t>10</w:t>
      </w:r>
    </w:p>
    <w:p>
      <w:pPr>
        <w:pStyle w:val="TextBody"/>
        <w:spacing w:lineRule="atLeast" w:line="200" w:before="0" w:after="0"/>
        <w:jc w:val="both"/>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100 хувийн саналаар горимын санал дэмжигдлээ.</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b/>
          <w:i/>
          <w:lang w:val="mn-Cyrl-MN"/>
        </w:rPr>
        <w:tab/>
      </w:r>
      <w:r>
        <w:rPr>
          <w:rFonts w:cs="Arial" w:ascii="Arial" w:hAnsi="Arial"/>
          <w:b/>
          <w:bCs/>
          <w:i/>
          <w:iCs/>
          <w:lang w:val="mn-Cyrl-MN"/>
        </w:rPr>
        <w:t>Нэг</w:t>
      </w:r>
      <w:r>
        <w:rPr>
          <w:rFonts w:cs="Arial" w:ascii="Arial" w:hAnsi="Arial"/>
          <w:b/>
          <w:i/>
          <w:iCs/>
          <w:lang w:val="mn-Cyrl-MN"/>
        </w:rPr>
        <w:t>.</w:t>
      </w:r>
      <w:r>
        <w:rPr>
          <w:rFonts w:cs="Arial" w:ascii="Arial" w:hAnsi="Arial"/>
          <w:i/>
          <w:iCs/>
        </w:rPr>
        <w:t xml:space="preserve"> </w:t>
      </w:r>
      <w:r>
        <w:rPr>
          <w:rFonts w:cs="Arial" w:ascii="Arial" w:hAnsi="Arial"/>
          <w:b/>
          <w:bCs/>
          <w:i/>
          <w:iCs/>
          <w:color w:val="262626"/>
          <w:lang w:val="mn-Cyrl-MN"/>
        </w:rPr>
        <w:t>Ажлын хэсэг байгуулах тухай /</w:t>
      </w:r>
      <w:r>
        <w:rPr>
          <w:rFonts w:cs="Arial" w:ascii="Arial" w:hAnsi="Arial"/>
          <w:i/>
          <w:iCs/>
          <w:color w:val="262626"/>
          <w:lang w:val="mn-Cyrl-MN"/>
        </w:rPr>
        <w:t>Соёл, урлагийн боловсон хүчний асуудалтай танилцаж, санал, дүгнэлт гаргах, шийдвэрийн төсөл боловсруулах</w:t>
      </w:r>
      <w:r>
        <w:rPr>
          <w:rFonts w:cs="Arial" w:ascii="Arial" w:hAnsi="Arial"/>
          <w:b/>
          <w:bCs/>
          <w:i/>
          <w:iCs/>
          <w:color w:val="262626"/>
          <w:lang w:val="mn-Cyrl-MN"/>
        </w:rPr>
        <w:t>/</w:t>
      </w:r>
    </w:p>
    <w:p>
      <w:pPr>
        <w:pStyle w:val="TextBody"/>
        <w:spacing w:lineRule="atLeast" w:line="200" w:before="0" w:after="0"/>
        <w:jc w:val="both"/>
        <w:rPr/>
      </w:pPr>
      <w:r>
        <w:rPr/>
      </w:r>
    </w:p>
    <w:p>
      <w:pPr>
        <w:pStyle w:val="TextBody"/>
        <w:spacing w:lineRule="atLeast" w:line="200" w:before="0" w:after="0"/>
        <w:jc w:val="both"/>
        <w:rPr/>
      </w:pPr>
      <w:r>
        <w:rPr>
          <w:rFonts w:cs="Arial" w:ascii="Arial" w:hAnsi="Arial"/>
          <w:color w:val="000000"/>
          <w:shd w:fill="FFFFFF" w:val="clear"/>
        </w:rPr>
        <w:t>           </w:t>
      </w:r>
      <w:r>
        <w:rPr>
          <w:rStyle w:val="StrongEmphasis"/>
          <w:rFonts w:cs="Arial" w:ascii="Arial" w:hAnsi="Arial"/>
          <w:b w:val="false"/>
          <w:color w:val="000000"/>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Г.Баяртуяа, референт Э.Баттогтох нар байлцав. </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r>
      <w:r>
        <w:rPr>
          <w:rStyle w:val="StrongEmphasis"/>
          <w:rFonts w:cs="Arial" w:ascii="Arial" w:hAnsi="Arial"/>
          <w:b w:val="false"/>
          <w:bCs w:val="false"/>
          <w:color w:val="000000"/>
          <w:shd w:fill="FFFFFF" w:val="clear"/>
          <w:lang w:val="mn-Cyrl-MN"/>
        </w:rPr>
        <w:t xml:space="preserve">Боловсролын тухай хууль, Дээд боловсролын тухай хууль, Дээд боловсролын санхүүжилт, суралцагчдын нийгмийн баталгааны тухай хуулийн хэрэгжилтийг шалгах, Монгол Улсын консерватор /хөгжмийн дээд боловсролын байгууллага/-ын үйл ажиллагаа, санхүүжилт, мэргэжлийн урлагийн салбарын хүний нөөцийг бэлтгэж байгаа байдалтай танилцах, цаашид авах арга хэмжээний тухай шийдвэрийн төсөл боловсруулж Байнгын хороонд танилцуулах үүрэг бүхий ажлын хэсгийг байгуулах тухай танилцуулгыг Улсын Их Хурлын гишүүн Ц.Мөнх-Оргил танилцуулав.  </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bCs w:val="false"/>
          <w:color w:val="000000"/>
          <w:shd w:fill="FFFFFF" w:val="clear"/>
          <w:lang w:val="mn-Cyrl-MN"/>
        </w:rPr>
        <w:tab/>
        <w:t xml:space="preserve">Танилцуулгатай холбогдуулан Улсын Их Хурлын гишүүн Х.Баделханы тавьсан асуултад Боловсрол, соёл, шинжлэх ухаан, спортын сайд Ц.Цогзолмаа хариулж, тайлбар хийв. </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bCs w:val="false"/>
          <w:color w:val="000000"/>
          <w:shd w:fill="FFFFFF" w:val="clear"/>
          <w:lang w:val="mn-Cyrl-MN"/>
        </w:rPr>
        <w:tab/>
        <w:t xml:space="preserve">Улсын Их Хурлын гишүүн А.Ундраа үг хэлэв. </w:t>
      </w:r>
    </w:p>
    <w:p>
      <w:pPr>
        <w:pStyle w:val="TextBody"/>
        <w:spacing w:lineRule="atLeast" w:line="200" w:before="0" w:after="0"/>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дарга Ё.Баатарбилэг Ажлын хэсэг байгуулах тухай Байнгын хорооны тогтоолын төслийг уншиж танилцуулав. </w:t>
      </w:r>
    </w:p>
    <w:p>
      <w:pPr>
        <w:pStyle w:val="Normal"/>
        <w:jc w:val="both"/>
        <w:rPr/>
      </w:pPr>
      <w:r>
        <w:rPr/>
      </w:r>
    </w:p>
    <w:p>
      <w:pPr>
        <w:pStyle w:val="TextBody"/>
        <w:spacing w:lineRule="atLeast" w:line="200" w:before="0" w:after="0"/>
        <w:ind w:left="0" w:right="0" w:firstLine="720"/>
        <w:jc w:val="both"/>
        <w:rPr/>
      </w:pPr>
      <w:r>
        <w:rPr>
          <w:rStyle w:val="StrongEmphasis"/>
          <w:rFonts w:cs="Arial" w:ascii="Arial" w:hAnsi="Arial"/>
          <w:b w:val="false"/>
          <w:bCs w:val="false"/>
          <w:color w:val="000000"/>
          <w:shd w:fill="FFFFFF" w:val="clear"/>
          <w:lang w:val="mn-Cyrl-MN"/>
        </w:rPr>
        <w:t xml:space="preserve">Төслийн талаар Улсын Их Хурлын гишүүн Ц.Цогзолмаа үг хэлэв. </w:t>
      </w:r>
    </w:p>
    <w:p>
      <w:pPr>
        <w:pStyle w:val="Normal"/>
        <w:jc w:val="both"/>
        <w:rPr/>
      </w:pPr>
      <w:r>
        <w:rPr/>
      </w:r>
    </w:p>
    <w:p>
      <w:pPr>
        <w:pStyle w:val="Normal"/>
        <w:jc w:val="both"/>
        <w:rPr/>
      </w:pPr>
      <w:r>
        <w:rPr>
          <w:rFonts w:cs="Arial" w:ascii="Arial" w:hAnsi="Arial"/>
          <w:b/>
          <w:bCs/>
          <w:lang w:val="mn-Cyrl-MN"/>
        </w:rPr>
        <w:tab/>
        <w:t>Ё.Баатарбилэг:</w:t>
      </w:r>
      <w:r>
        <w:rPr>
          <w:rFonts w:cs="Arial" w:ascii="Arial" w:hAnsi="Arial"/>
          <w:lang w:val="mn-Cyrl-MN"/>
        </w:rPr>
        <w:t xml:space="preserve"> Ажлын хэсэг байгуулах тухай Байнгын хорооны тогтоолын төслийг баталъя гэсэн санал хураалт явуулъя. </w:t>
      </w:r>
    </w:p>
    <w:p>
      <w:pPr>
        <w:pStyle w:val="Normal"/>
        <w:spacing w:lineRule="atLeast" w:line="200"/>
        <w:jc w:val="both"/>
        <w:rPr/>
      </w:pPr>
      <w:r>
        <w:rPr/>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b w:val="false"/>
          <w:bCs w:val="false"/>
          <w:color w:val="000000"/>
          <w:shd w:fill="FFFFFF" w:val="clear"/>
          <w:lang w:val="mn-Cyrl-MN"/>
        </w:rPr>
        <w:tab/>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Зөвшөөрсөн:</w:t>
        <w:tab/>
        <w:t>13</w:t>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Татгалзсан:</w:t>
        <w:tab/>
        <w:tab/>
        <w:t xml:space="preserve"> 0</w:t>
      </w:r>
    </w:p>
    <w:p>
      <w:pPr>
        <w:pStyle w:val="TextBody"/>
        <w:spacing w:lineRule="atLeast" w:line="200" w:before="0" w:after="0"/>
        <w:jc w:val="both"/>
        <w:rPr>
          <w:rStyle w:val="StrongEmphasis"/>
          <w:rFonts w:ascii="Arial" w:hAnsi="Arial" w:cs="Arial"/>
          <w:color w:val="000000"/>
          <w:shd w:fill="FFFFFF" w:val="clear"/>
          <w:lang w:val="mn-Cyrl-MN"/>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Бүгд:</w:t>
        <w:tab/>
        <w:tab/>
        <w:tab/>
        <w:t>13</w:t>
      </w:r>
    </w:p>
    <w:p>
      <w:pPr>
        <w:pStyle w:val="TextBody"/>
        <w:spacing w:lineRule="atLeast" w:line="200" w:before="0" w:after="0"/>
        <w:jc w:val="both"/>
        <w:rPr/>
      </w:pPr>
      <w:r>
        <w:rPr>
          <w:rStyle w:val="StrongEmphasis"/>
          <w:rFonts w:cs="Arial" w:ascii="Arial" w:hAnsi="Arial"/>
          <w:color w:val="000000"/>
          <w:shd w:fill="FFFFFF" w:val="clear"/>
          <w:lang w:val="mn-Cyrl-MN"/>
        </w:rPr>
        <w:t>           </w:t>
      </w:r>
      <w:r>
        <w:rPr>
          <w:rStyle w:val="StrongEmphasis"/>
          <w:rFonts w:eastAsia="Arial"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100 хувийн саналаар Байнгын хорооны тогтоол батлагдлаа.</w:t>
      </w:r>
    </w:p>
    <w:p>
      <w:pPr>
        <w:pStyle w:val="TextBody"/>
        <w:spacing w:lineRule="atLeast" w:line="200" w:before="0" w:after="0"/>
        <w:jc w:val="both"/>
        <w:rPr/>
      </w:pPr>
      <w:r>
        <w:rPr/>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i/>
          <w:color w:val="000000"/>
          <w:shd w:fill="FFFFFF" w:val="clear"/>
          <w:lang w:val="mn-Cyrl-MN"/>
        </w:rPr>
        <w:t xml:space="preserve">Уг асуудлыг 09 цаг 51 минутад хэлэлцэж дуусав. </w:t>
      </w:r>
    </w:p>
    <w:p>
      <w:pPr>
        <w:pStyle w:val="TextBody"/>
        <w:spacing w:lineRule="atLeast" w:line="200" w:before="0" w:after="0"/>
        <w:jc w:val="both"/>
        <w:rPr>
          <w:rStyle w:val="StrongEmphasis"/>
          <w:rFonts w:ascii="Arial" w:hAnsi="Arial" w:cs="Arial"/>
          <w:i/>
          <w:i/>
          <w:color w:val="000000"/>
          <w:shd w:fill="FFFFFF" w:val="clear"/>
          <w:lang w:val="mn-Cyrl-MN"/>
        </w:rPr>
      </w:pPr>
      <w:r>
        <w:rPr>
          <w:rStyle w:val="StrongEmphasis"/>
          <w:rFonts w:cs="Arial" w:ascii="Arial" w:hAnsi="Arial"/>
          <w:color w:val="000000"/>
          <w:shd w:fill="FFFFFF" w:val="clear"/>
        </w:rPr>
        <w:t> </w:t>
      </w:r>
      <w:r>
        <w:rPr>
          <w:rStyle w:val="StrongEmphasis"/>
          <w:rFonts w:cs="Arial" w:ascii="Arial" w:hAnsi="Arial"/>
          <w:i/>
          <w:color w:val="000000"/>
          <w:shd w:fill="FFFFFF" w:val="clear"/>
          <w:lang w:val="mn-Cyrl-MN"/>
        </w:rPr>
        <w:tab/>
      </w:r>
    </w:p>
    <w:p>
      <w:pPr>
        <w:pStyle w:val="TextBody"/>
        <w:spacing w:lineRule="atLeast" w:line="200" w:before="0" w:after="0"/>
        <w:jc w:val="both"/>
        <w:rPr/>
      </w:pPr>
      <w:r>
        <w:rPr>
          <w:rStyle w:val="StrongEmphasis"/>
          <w:rFonts w:cs="Arial" w:ascii="Arial" w:hAnsi="Arial"/>
          <w:i/>
          <w:color w:val="000000"/>
          <w:shd w:fill="FFFFFF" w:val="clear"/>
          <w:lang w:val="mn-Cyrl-MN"/>
        </w:rPr>
        <w:tab/>
        <w:t xml:space="preserve">Хоёр.  “Тогтоол хүчингүй болсонд тооцох тухай” Улсын Их Хурлын тогтоолын төсөл </w:t>
      </w:r>
      <w:r>
        <w:rPr>
          <w:rStyle w:val="StrongEmphasis"/>
          <w:rFonts w:cs="Arial" w:ascii="Arial" w:hAnsi="Arial"/>
          <w:b w:val="false"/>
          <w:i/>
          <w:color w:val="000000"/>
          <w:shd w:fill="FFFFFF" w:val="clear"/>
          <w:lang w:val="mn-Cyrl-MN"/>
        </w:rPr>
        <w:t>/</w:t>
      </w:r>
      <w:r>
        <w:rPr>
          <w:rStyle w:val="StrongEmphasis"/>
          <w:rFonts w:cs="Arial" w:ascii="Arial" w:hAnsi="Arial"/>
          <w:b w:val="false"/>
          <w:bCs w:val="false"/>
          <w:i/>
          <w:color w:val="000000"/>
          <w:shd w:fill="FFFFFF" w:val="clear"/>
          <w:lang w:val="mn-Cyrl-MN"/>
        </w:rPr>
        <w:t>Засгийн газар 2018.04.10-ны өдөр өргөн мэдүүлсэн, төслийн үзэл баримтлалыг хэлэлцэх эсэх</w:t>
      </w:r>
      <w:r>
        <w:rPr>
          <w:rStyle w:val="StrongEmphasis"/>
          <w:rFonts w:cs="Arial" w:ascii="Arial" w:hAnsi="Arial"/>
          <w:b w:val="false"/>
          <w:i/>
          <w:color w:val="000000"/>
          <w:shd w:fill="FFFFFF" w:val="clear"/>
          <w:lang w:val="mn-Cyrl-MN"/>
        </w:rPr>
        <w:t>/</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i/>
          <w:color w:val="000000"/>
          <w:shd w:fill="FFFFFF" w:val="clear"/>
          <w:lang w:val="mn-Cyrl-MN"/>
        </w:rPr>
        <w:tab/>
      </w:r>
      <w:r>
        <w:rPr>
          <w:rStyle w:val="StrongEmphasis"/>
          <w:rFonts w:cs="Arial" w:ascii="Arial" w:hAnsi="Arial"/>
          <w:b w:val="false"/>
          <w:bCs w:val="false"/>
          <w:color w:val="000000"/>
          <w:shd w:fill="FFFFFF" w:val="clear"/>
          <w:lang w:val="mn-Cyrl-MN"/>
        </w:rPr>
        <w:t xml:space="preserve">Хэлэлцэж буй асуудалтай холбогдуулан </w:t>
      </w:r>
      <w:r>
        <w:rPr>
          <w:rStyle w:val="StrongEmphasis"/>
          <w:rFonts w:cs="Arial" w:ascii="Arial" w:hAnsi="Arial"/>
          <w:b w:val="false"/>
          <w:color w:val="000000"/>
          <w:shd w:fill="FFFFFF" w:val="clear"/>
          <w:lang w:val="mn-Cyrl-MN"/>
        </w:rPr>
        <w:t xml:space="preserve">Шинжлэх ухааны академийн Ерөнхийлөгч Д.Рэгдэл, Боловсрол, соёл, шинжлэх ухаан, спортын яамны Шинжлэх ухаан, технологийн бодлогын газрын дарга Д.Одгэрэл нар оролцов. </w:t>
      </w:r>
    </w:p>
    <w:p>
      <w:pPr>
        <w:pStyle w:val="Normal"/>
        <w:jc w:val="both"/>
        <w:rPr/>
      </w:pPr>
      <w:r>
        <w:rPr/>
      </w:r>
    </w:p>
    <w:p>
      <w:pPr>
        <w:pStyle w:val="Normal"/>
        <w:jc w:val="both"/>
        <w:rPr/>
      </w:pPr>
      <w:r>
        <w:rPr/>
        <w:tab/>
      </w:r>
      <w:r>
        <w:rPr>
          <w:rFonts w:cs="Arial" w:ascii="Arial" w:hAnsi="Arial"/>
          <w:color w:val="000000"/>
          <w:shd w:fill="FFFFFF" w:val="clear"/>
        </w:rPr>
        <w:t> </w:t>
      </w:r>
      <w:r>
        <w:rPr>
          <w:rStyle w:val="StrongEmphasis"/>
          <w:rFonts w:cs="Arial" w:ascii="Arial" w:hAnsi="Arial"/>
          <w:b w:val="false"/>
          <w:color w:val="000000"/>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референт Э.Баттогтох нар байлцав. </w:t>
      </w:r>
    </w:p>
    <w:p>
      <w:pPr>
        <w:pStyle w:val="Normal"/>
        <w:jc w:val="both"/>
        <w:rPr/>
      </w:pPr>
      <w:r>
        <w:rPr/>
      </w:r>
    </w:p>
    <w:p>
      <w:pPr>
        <w:pStyle w:val="TextBody"/>
        <w:spacing w:lineRule="atLeast" w:line="200" w:before="0" w:after="0"/>
        <w:jc w:val="both"/>
        <w:rPr/>
      </w:pPr>
      <w:r>
        <w:rPr>
          <w:rStyle w:val="StrongEmphasis"/>
          <w:rFonts w:cs="Arial" w:ascii="Arial" w:hAnsi="Arial"/>
          <w:b w:val="false"/>
          <w:i/>
          <w:color w:val="000000"/>
          <w:shd w:fill="FFFFFF" w:val="clear"/>
          <w:lang w:val="mn-Cyrl-MN"/>
        </w:rPr>
        <w:tab/>
      </w:r>
      <w:r>
        <w:rPr>
          <w:rStyle w:val="StrongEmphasis"/>
          <w:rFonts w:cs="Arial" w:ascii="Arial" w:hAnsi="Arial"/>
          <w:b w:val="false"/>
          <w:color w:val="000000"/>
          <w:shd w:fill="FFFFFF" w:val="clear"/>
          <w:lang w:val="mn-Cyrl-MN"/>
        </w:rPr>
        <w:t xml:space="preserve">Хууль санаачлагчийн илтгэлийг </w:t>
      </w:r>
      <w:r>
        <w:rPr>
          <w:rStyle w:val="StrongEmphasis"/>
          <w:rFonts w:cs="Arial" w:ascii="Arial" w:hAnsi="Arial"/>
          <w:b w:val="false"/>
          <w:bCs w:val="false"/>
          <w:color w:val="000000"/>
          <w:shd w:fill="FFFFFF" w:val="clear"/>
          <w:lang w:val="mn-Cyrl-MN"/>
        </w:rPr>
        <w:t>Боловсрол, соёл, шинжлэх ухаан, спортын сайд</w:t>
      </w:r>
      <w:r>
        <w:rPr>
          <w:rStyle w:val="StrongEmphasis"/>
          <w:rFonts w:cs="Arial" w:ascii="Arial" w:hAnsi="Arial"/>
          <w:b w:val="false"/>
          <w:color w:val="000000"/>
          <w:shd w:fill="FFFFFF" w:val="clear"/>
          <w:lang w:val="mn-Cyrl-MN"/>
        </w:rPr>
        <w:t xml:space="preserve"> Ц.Цогзолмаа танилцуулав.</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t>Хууль санаачлагчийн илтгэлтэй холбогдуулан Улсын Их Хурлын гишүүн М.Оюунчимэг, А.Ундраа, Н.Учрал нарын тавьсан асуултад Б</w:t>
      </w:r>
      <w:r>
        <w:rPr>
          <w:rStyle w:val="StrongEmphasis"/>
          <w:rFonts w:cs="Arial" w:ascii="Arial" w:hAnsi="Arial"/>
          <w:b w:val="false"/>
          <w:bCs w:val="false"/>
          <w:color w:val="000000"/>
          <w:shd w:fill="FFFFFF" w:val="clear"/>
          <w:lang w:val="mn-Cyrl-MN"/>
        </w:rPr>
        <w:t>оловсрол, соёл, шинжлэх ухаан, спортын сайд</w:t>
      </w:r>
      <w:r>
        <w:rPr>
          <w:rStyle w:val="StrongEmphasis"/>
          <w:rFonts w:cs="Arial" w:ascii="Arial" w:hAnsi="Arial"/>
          <w:b w:val="false"/>
          <w:color w:val="000000"/>
          <w:shd w:fill="FFFFFF" w:val="clear"/>
          <w:lang w:val="mn-Cyrl-MN"/>
        </w:rPr>
        <w:t xml:space="preserve"> Ц.Цогзолмаа, Шинжлэх ухааны академийн Ерөнхийлөгч Д.Рэгдэл нар хариулж, тайлбар хийв. </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t xml:space="preserve">Байнгын хорооны дарга Ё.Баатарбилэг үг хэлэв. </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w:t>
      </w:r>
      <w:r>
        <w:rPr>
          <w:rStyle w:val="StrongEmphasis"/>
          <w:rFonts w:cs="Arial" w:ascii="Arial" w:hAnsi="Arial"/>
          <w:b w:val="false"/>
          <w:bCs w:val="false"/>
          <w:color w:val="000000"/>
          <w:shd w:fill="FFFFFF" w:val="clear"/>
          <w:lang w:val="mn-Cyrl-MN"/>
        </w:rPr>
        <w:t>Тогтоол хүчингүй болсонд тооцох тухай” Улсын Их Хурлын тогтоолын</w:t>
      </w:r>
      <w:r>
        <w:rPr>
          <w:rStyle w:val="StrongEmphasis"/>
          <w:rFonts w:cs="Arial" w:ascii="Arial" w:hAnsi="Arial"/>
          <w:i/>
          <w:color w:val="000000"/>
          <w:shd w:fill="FFFFFF" w:val="clear"/>
          <w:lang w:val="mn-Cyrl-MN"/>
        </w:rPr>
        <w:t xml:space="preserve"> </w:t>
      </w:r>
      <w:r>
        <w:rPr>
          <w:rStyle w:val="StrongEmphasis"/>
          <w:rFonts w:cs="Arial" w:ascii="Arial" w:hAnsi="Arial"/>
          <w:b w:val="false"/>
          <w:color w:val="000000"/>
          <w:shd w:fill="FFFFFF" w:val="clear"/>
          <w:lang w:val="mn-Cyrl-MN"/>
        </w:rPr>
        <w:t xml:space="preserve">төслийн үзэл баримтлалыг Улсын Их Хурлын чуулганы нэгдсэн хуралдаанаар хэлэлцэх нь зүйтэй гэсэн саналыг дэмжье гэсэн санал хураалт явуулъя. </w:t>
      </w:r>
    </w:p>
    <w:p>
      <w:pPr>
        <w:pStyle w:val="TextBody"/>
        <w:spacing w:lineRule="atLeast" w:line="200" w:before="0" w:after="0"/>
        <w:jc w:val="both"/>
        <w:rPr/>
      </w:pPr>
      <w:r>
        <w:rPr/>
      </w:r>
    </w:p>
    <w:p>
      <w:pPr>
        <w:pStyle w:val="Normal"/>
        <w:spacing w:lineRule="atLeast" w:line="200"/>
        <w:jc w:val="both"/>
        <w:rPr>
          <w:rStyle w:val="StrongEmphasis"/>
          <w:rFonts w:ascii="Arial" w:hAnsi="Arial" w:cs="Arial"/>
          <w:color w:val="000000"/>
          <w:shd w:fill="FFFFFF" w:val="clear"/>
        </w:rPr>
      </w:pPr>
      <w:r>
        <w:rPr>
          <w:rStyle w:val="StrongEmphasis"/>
          <w:rFonts w:cs="Arial" w:ascii="Arial" w:hAnsi="Arial"/>
          <w:color w:val="000000"/>
          <w:shd w:fill="FFFFFF" w:val="clear"/>
          <w:lang w:val="mn-Cyrl-MN"/>
        </w:rPr>
        <w:tab/>
        <w:t xml:space="preserve"> </w:t>
      </w:r>
      <w:r>
        <w:rPr>
          <w:rStyle w:val="StrongEmphasis"/>
          <w:rFonts w:cs="Arial" w:ascii="Arial" w:hAnsi="Arial"/>
          <w:b w:val="false"/>
          <w:color w:val="000000"/>
          <w:shd w:fill="FFFFFF" w:val="clear"/>
          <w:lang w:val="mn-Cyrl-MN"/>
        </w:rPr>
        <w:t>Зөвшөөрсөн:</w:t>
        <w:tab/>
        <w:t>11</w:t>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Татгалзсан:</w:t>
        <w:tab/>
        <w:tab/>
        <w:t xml:space="preserve"> 3</w:t>
      </w:r>
    </w:p>
    <w:p>
      <w:pPr>
        <w:pStyle w:val="TextBody"/>
        <w:spacing w:lineRule="atLeast" w:line="200" w:before="0" w:after="0"/>
        <w:jc w:val="both"/>
        <w:rPr>
          <w:rStyle w:val="StrongEmphasis"/>
          <w:rFonts w:ascii="Arial" w:hAnsi="Arial" w:cs="Arial"/>
          <w:color w:val="000000"/>
          <w:shd w:fill="FFFFFF" w:val="clear"/>
          <w:lang w:val="mn-Cyrl-MN"/>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Бүгд:</w:t>
        <w:tab/>
        <w:tab/>
        <w:tab/>
        <w:t>14</w:t>
      </w:r>
    </w:p>
    <w:p>
      <w:pPr>
        <w:pStyle w:val="TextBody"/>
        <w:spacing w:lineRule="atLeast" w:line="200" w:before="0" w:after="0"/>
        <w:jc w:val="both"/>
        <w:rPr/>
      </w:pPr>
      <w:r>
        <w:rPr>
          <w:rStyle w:val="StrongEmphasis"/>
          <w:rFonts w:cs="Arial" w:ascii="Arial" w:hAnsi="Arial"/>
          <w:color w:val="000000"/>
          <w:shd w:fill="FFFFFF" w:val="clear"/>
          <w:lang w:val="mn-Cyrl-MN"/>
        </w:rPr>
        <w:t>           </w:t>
      </w:r>
      <w:r>
        <w:rPr>
          <w:rStyle w:val="StrongEmphasis"/>
          <w:rFonts w:eastAsia="Arial"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78.6 хувийн саналаар дэмжигдлээ.</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color w:val="000000"/>
          <w:shd w:fill="FFFFFF" w:val="clear"/>
          <w:lang w:val="mn-Cyrl-MN"/>
        </w:rPr>
        <w:t>          </w:t>
      </w:r>
      <w:r>
        <w:rPr>
          <w:rStyle w:val="StrongEmphasis"/>
          <w:rFonts w:cs="Arial" w:ascii="Arial" w:hAnsi="Arial"/>
          <w:b w:val="false"/>
          <w:color w:val="000000"/>
          <w:shd w:fill="FFFFFF" w:val="clear"/>
          <w:lang w:val="mn-Cyrl-MN"/>
        </w:rPr>
        <w:tab/>
        <w:t>Байнгын хорооноос гарах санал, дүгнэлтийг Улсын Их Хурлын гишүүн Д.Ганболд Улсын Их Хурлын чуулганы нэгдсэн хуралдаанд танилцуулахаар тогтов.</w:t>
      </w:r>
    </w:p>
    <w:p>
      <w:pPr>
        <w:pStyle w:val="Normal"/>
        <w:jc w:val="both"/>
        <w:rPr/>
      </w:pPr>
      <w:r>
        <w:rPr/>
      </w:r>
    </w:p>
    <w:p>
      <w:pPr>
        <w:pStyle w:val="Normal"/>
        <w:spacing w:lineRule="atLeast" w:line="200"/>
        <w:jc w:val="both"/>
        <w:rPr/>
      </w:pPr>
      <w:r>
        <w:rPr>
          <w:rStyle w:val="StrongEmphasis"/>
          <w:rFonts w:cs="Arial" w:ascii="Arial" w:hAnsi="Arial"/>
          <w:color w:val="000000"/>
          <w:shd w:fill="FFFFFF" w:val="clear"/>
          <w:lang w:val="mn-Cyrl-MN"/>
        </w:rPr>
        <w:t> </w:t>
      </w:r>
      <w:r>
        <w:rPr>
          <w:rStyle w:val="StrongEmphasis"/>
          <w:rFonts w:eastAsia="Arial" w:cs="Arial" w:ascii="Arial" w:hAnsi="Arial"/>
          <w:color w:val="000000"/>
          <w:shd w:fill="FFFFFF" w:val="clear"/>
          <w:lang w:val="mn-Cyrl-MN"/>
        </w:rPr>
        <w:t xml:space="preserve"> </w:t>
      </w:r>
      <w:r>
        <w:rPr>
          <w:rStyle w:val="StrongEmphasis"/>
          <w:rFonts w:cs="Arial" w:ascii="Arial" w:hAnsi="Arial"/>
          <w:color w:val="000000"/>
          <w:shd w:fill="FFFFFF" w:val="clear"/>
          <w:lang w:val="mn-Cyrl-MN"/>
        </w:rPr>
        <w:tab/>
      </w:r>
      <w:r>
        <w:rPr>
          <w:rStyle w:val="StrongEmphasis"/>
          <w:rFonts w:cs="Arial" w:ascii="Arial" w:hAnsi="Arial"/>
          <w:b w:val="false"/>
          <w:i/>
          <w:color w:val="000000"/>
          <w:shd w:fill="FFFFFF" w:val="clear"/>
          <w:lang w:val="mn-Cyrl-MN"/>
        </w:rPr>
        <w:t xml:space="preserve">Уг асуудлыг 10 цаг 22 минутад хэлэлцэж дуусав. </w:t>
      </w:r>
    </w:p>
    <w:p>
      <w:pPr>
        <w:pStyle w:val="TextBody"/>
        <w:spacing w:lineRule="atLeast" w:line="200" w:before="0" w:after="0"/>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i/>
          <w:iCs/>
          <w:color w:val="000000"/>
          <w:shd w:fill="FFFFFF" w:val="clear"/>
          <w:lang w:val="mn-Cyrl-MN"/>
        </w:rPr>
        <w:t>Гурав.</w:t>
      </w:r>
      <w:r>
        <w:rPr>
          <w:rStyle w:val="StrongEmphasis"/>
          <w:rFonts w:cs="Arial" w:ascii="Arial" w:hAnsi="Arial"/>
          <w:b w:val="false"/>
          <w:i/>
          <w:iCs/>
          <w:color w:val="000000"/>
          <w:shd w:fill="FFFFFF" w:val="clear"/>
          <w:lang w:val="mn-Cyrl-MN"/>
        </w:rPr>
        <w:t xml:space="preserve"> </w:t>
      </w:r>
      <w:r>
        <w:rPr>
          <w:rStyle w:val="StrongEmphasis"/>
          <w:rFonts w:cs="Arial" w:ascii="Arial" w:hAnsi="Arial"/>
          <w:i/>
          <w:iCs/>
          <w:color w:val="000000"/>
          <w:shd w:fill="FFFFFF" w:val="clear"/>
          <w:lang w:val="mn-Cyrl-MN"/>
        </w:rPr>
        <w:t xml:space="preserve">Боловсролын тухай хуульд нэмэлт, өөрчлөлт оруулах тухай, Бага, дунд боловсролын тухай хуульд нэмэлт оруулах тухай хуулийн төслүүд </w:t>
      </w:r>
      <w:r>
        <w:rPr>
          <w:rStyle w:val="StrongEmphasis"/>
          <w:rFonts w:cs="Arial" w:ascii="Arial" w:hAnsi="Arial"/>
          <w:b w:val="false"/>
          <w:i/>
          <w:iCs/>
          <w:color w:val="000000"/>
          <w:shd w:fill="FFFFFF" w:val="clear"/>
          <w:lang w:val="mn-Cyrl-MN"/>
        </w:rPr>
        <w:t>/</w:t>
      </w:r>
      <w:r>
        <w:rPr>
          <w:rStyle w:val="StrongEmphasis"/>
          <w:rFonts w:cs="Arial" w:ascii="Arial" w:hAnsi="Arial"/>
          <w:b w:val="false"/>
          <w:bCs w:val="false"/>
          <w:i/>
          <w:iCs/>
          <w:color w:val="000000"/>
          <w:shd w:fill="FFFFFF" w:val="clear"/>
          <w:lang w:val="mn-Cyrl-MN"/>
        </w:rPr>
        <w:t xml:space="preserve">Улсын Их Хурлын гишүүн Х.Нямбаатар нарын 3 гишүүн 2018.02.02-ны өдөр өргөн мэдүүлсэн, </w:t>
      </w:r>
      <w:r>
        <w:rPr>
          <w:rStyle w:val="StrongEmphasis"/>
          <w:rFonts w:cs="Arial" w:ascii="Arial" w:hAnsi="Arial"/>
          <w:b w:val="false"/>
          <w:i/>
          <w:iCs/>
          <w:color w:val="000000"/>
          <w:shd w:fill="FFFFFF" w:val="clear"/>
          <w:lang w:val="mn-Cyrl-MN"/>
        </w:rPr>
        <w:t>төслийн үзэл баримтлалыг хэлэлцэх эсэх</w:t>
      </w:r>
      <w:r>
        <w:rPr>
          <w:rStyle w:val="StrongEmphasis"/>
          <w:rFonts w:cs="Arial" w:ascii="Arial" w:hAnsi="Arial"/>
          <w:b w:val="false"/>
          <w:bCs w:val="false"/>
          <w:i/>
          <w:iCs/>
          <w:color w:val="000000"/>
          <w:shd w:fill="FFFFFF" w:val="clear"/>
          <w:lang w:val="mn-Cyrl-MN"/>
        </w:rPr>
        <w:t>/</w:t>
      </w:r>
    </w:p>
    <w:p>
      <w:pPr>
        <w:pStyle w:val="Normal"/>
        <w:jc w:val="both"/>
        <w:rPr/>
      </w:pPr>
      <w:r>
        <w:rPr/>
      </w:r>
    </w:p>
    <w:p>
      <w:pPr>
        <w:pStyle w:val="Normal"/>
        <w:jc w:val="both"/>
        <w:rPr/>
      </w:pPr>
      <w:r>
        <w:rPr>
          <w:rStyle w:val="StrongEmphasis"/>
          <w:rFonts w:cs="Arial" w:ascii="Arial" w:hAnsi="Arial"/>
          <w:i/>
          <w:iCs/>
          <w:color w:val="000000"/>
          <w:shd w:fill="FFFFFF" w:val="clear"/>
          <w:lang w:val="mn-Cyrl-MN"/>
        </w:rPr>
        <w:tab/>
      </w:r>
      <w:r>
        <w:rPr>
          <w:rStyle w:val="StrongEmphasis"/>
          <w:rFonts w:cs="Arial" w:ascii="Arial" w:hAnsi="Arial"/>
          <w:b w:val="false"/>
          <w:bCs w:val="false"/>
          <w:color w:val="000000"/>
          <w:shd w:fill="FFFFFF" w:val="clear"/>
          <w:lang w:val="mn-Cyrl-MN"/>
        </w:rPr>
        <w:t xml:space="preserve">Хэлэлцэж буй асуудалтай холбогдуулан Нийслэлийн өмчийн харилцааны газрын дарга Ч.Однасан, Нийслэлийн Боловсролын газрын дарга Ж.Гантулга, Нийслэлийн боловсролын газрын Бодлого зохицуулалтын хэлтсийн дарга Ц.Жаргалантуул, </w:t>
      </w:r>
      <w:bookmarkStart w:id="1" w:name="__DdeLink__317_16367644501"/>
      <w:r>
        <w:rPr>
          <w:rStyle w:val="StrongEmphasis"/>
          <w:rFonts w:cs="Arial" w:ascii="Arial" w:hAnsi="Arial"/>
          <w:b w:val="false"/>
          <w:bCs w:val="false"/>
          <w:color w:val="000000"/>
          <w:shd w:fill="FFFFFF" w:val="clear"/>
          <w:lang w:val="mn-Cyrl-MN"/>
        </w:rPr>
        <w:t>мөн газрын Захиргааны хэлтсийн</w:t>
      </w:r>
      <w:bookmarkEnd w:id="1"/>
      <w:r>
        <w:rPr>
          <w:rStyle w:val="StrongEmphasis"/>
          <w:rFonts w:cs="Arial" w:ascii="Arial" w:hAnsi="Arial"/>
          <w:b w:val="false"/>
          <w:bCs w:val="false"/>
          <w:color w:val="000000"/>
          <w:shd w:fill="FFFFFF" w:val="clear"/>
          <w:lang w:val="mn-Cyrl-MN"/>
        </w:rPr>
        <w:t xml:space="preserve"> хуулийн асуудал хариуцсан мэргэжилтэн А.Ууганбаяр, Захиргааны хэлтсийн тогтоол, шийдвэрийн биелэлт хариуцсан мэргэжилтэн Ц.Ууганбаяр нар оролцов. </w:t>
      </w:r>
    </w:p>
    <w:p>
      <w:pPr>
        <w:pStyle w:val="Normal"/>
        <w:jc w:val="both"/>
        <w:rPr/>
      </w:pPr>
      <w:r>
        <w:rPr/>
      </w:r>
    </w:p>
    <w:p>
      <w:pPr>
        <w:pStyle w:val="Normal"/>
        <w:jc w:val="both"/>
        <w:rPr/>
      </w:pPr>
      <w:r>
        <w:rPr>
          <w:rStyle w:val="StrongEmphasis"/>
          <w:rFonts w:cs="Arial" w:ascii="Arial" w:hAnsi="Arial"/>
          <w:i/>
          <w:iCs/>
          <w:color w:val="000000"/>
          <w:shd w:fill="FFFFFF" w:val="clear"/>
          <w:lang w:val="mn-Cyrl-MN"/>
        </w:rPr>
        <w:t> </w:t>
      </w:r>
      <w:r>
        <w:rPr>
          <w:rStyle w:val="StrongEmphasis"/>
          <w:rFonts w:cs="Arial" w:ascii="Arial" w:hAnsi="Arial"/>
          <w:i/>
          <w:iCs/>
          <w:color w:val="000000"/>
          <w:shd w:fill="FFFFFF" w:val="clear"/>
          <w:lang w:val="mn-Cyrl-MN"/>
        </w:rPr>
        <w:tab/>
      </w:r>
      <w:r>
        <w:rPr>
          <w:rStyle w:val="StrongEmphasis"/>
          <w:rFonts w:cs="Arial" w:ascii="Arial" w:hAnsi="Arial"/>
          <w:b w:val="false"/>
          <w:color w:val="000000"/>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референт Э.Баттогтох нар байлцав. </w:t>
      </w:r>
    </w:p>
    <w:p>
      <w:pPr>
        <w:pStyle w:val="Normal"/>
        <w:jc w:val="both"/>
        <w:rPr/>
      </w:pPr>
      <w:r>
        <w:rPr/>
      </w:r>
    </w:p>
    <w:p>
      <w:pPr>
        <w:pStyle w:val="Normal"/>
        <w:spacing w:lineRule="atLeast" w:line="200"/>
        <w:jc w:val="both"/>
        <w:rPr/>
      </w:pPr>
      <w:r>
        <w:rPr>
          <w:rStyle w:val="StrongEmphasis"/>
          <w:rFonts w:cs="Arial" w:ascii="Arial" w:hAnsi="Arial"/>
          <w:b w:val="false"/>
          <w:color w:val="000000"/>
          <w:shd w:fill="FFFFFF" w:val="clear"/>
          <w:lang w:val="mn-Cyrl-MN"/>
        </w:rPr>
        <w:tab/>
        <w:t>Хууль санаачлагчийн илтгэлийг Улсын Их Хурлын гишүүн Х.Нямбаатар танилцуулав.</w:t>
      </w:r>
    </w:p>
    <w:p>
      <w:pPr>
        <w:pStyle w:val="Normal"/>
        <w:spacing w:lineRule="atLeast" w:line="200"/>
        <w:jc w:val="both"/>
        <w:rPr/>
      </w:pPr>
      <w:r>
        <w:rPr/>
      </w:r>
    </w:p>
    <w:p>
      <w:pPr>
        <w:pStyle w:val="Normal"/>
        <w:spacing w:lineRule="atLeast" w:line="200"/>
        <w:jc w:val="both"/>
        <w:rPr/>
      </w:pPr>
      <w:r>
        <w:rPr>
          <w:rStyle w:val="StrongEmphasis"/>
          <w:rFonts w:cs="Arial" w:ascii="Arial" w:hAnsi="Arial"/>
          <w:b w:val="false"/>
          <w:color w:val="000000"/>
          <w:shd w:fill="FFFFFF" w:val="clear"/>
          <w:lang w:val="mn-Cyrl-MN"/>
        </w:rPr>
        <w:tab/>
        <w:t xml:space="preserve">Хууль санаачлагчийн илтгэлтэй холбогдуулан Улсын Их Хурлын гишүүн С.Эрдэнэ, Ц.Цогзолмаа, М.Оюунчимэг, А.Ундраа, М.Билэгт нарын тавьсан асуултад Улсын Их Хурлын гишүүн Х.Нямбаатар, Д.Ганболд, Боловсрол, соёл, шинжлэх ухаан, спортын сайд Ц.Цогзолмаа нар хариулж, тайлбар хийв. </w:t>
      </w:r>
    </w:p>
    <w:p>
      <w:pPr>
        <w:pStyle w:val="Normal"/>
        <w:spacing w:lineRule="atLeast" w:line="200"/>
        <w:jc w:val="both"/>
        <w:rPr/>
      </w:pPr>
      <w:r>
        <w:rPr/>
      </w:r>
    </w:p>
    <w:p>
      <w:pPr>
        <w:pStyle w:val="Normal"/>
        <w:spacing w:lineRule="atLeast" w:line="200"/>
        <w:jc w:val="both"/>
        <w:rPr/>
      </w:pPr>
      <w:r>
        <w:rPr>
          <w:rStyle w:val="StrongEmphasis"/>
          <w:rFonts w:cs="Arial" w:ascii="Arial" w:hAnsi="Arial"/>
          <w:b w:val="false"/>
          <w:color w:val="000000"/>
          <w:shd w:fill="FFFFFF" w:val="clear"/>
          <w:lang w:val="mn-Cyrl-MN"/>
        </w:rPr>
        <w:tab/>
        <w:t xml:space="preserve">Улсын Их Хурлын гишүүн Б.Ундармаа, М.Оюунчимэг, Н.Учрал, Ц.Гарамжав, Ц.Цогзолмаа, Д.Ганболд, М.Билэгт, Ё.Баатарбилэг нар үг хэлэв. </w:t>
      </w:r>
    </w:p>
    <w:p>
      <w:pPr>
        <w:pStyle w:val="Normal"/>
        <w:spacing w:lineRule="atLeast" w:line="200"/>
        <w:jc w:val="both"/>
        <w:rPr/>
      </w:pPr>
      <w:r>
        <w:rPr/>
      </w:r>
    </w:p>
    <w:p>
      <w:pPr>
        <w:pStyle w:val="Normal"/>
        <w:spacing w:lineRule="atLeast" w:line="200"/>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Боловсролын тухай хуульд нэмэлт, өөрчлөлт оруулах тухай болон Бага, дунд боловсролын тухай хуульд нэмэлт оруулах тухай хуулийн төслийг үзэл баримтлалыг Улсын Их Хурлын чуулганы нэгдсэн хуралдаанаар хэлэлцүүлэхийг дэмжье гэсэн санал хураалт явуулъя.</w:t>
      </w:r>
    </w:p>
    <w:p>
      <w:pPr>
        <w:pStyle w:val="TextBody"/>
        <w:spacing w:lineRule="atLeast" w:line="200" w:before="0" w:after="0"/>
        <w:jc w:val="both"/>
        <w:rPr/>
      </w:pPr>
      <w:r>
        <w:rPr/>
      </w:r>
    </w:p>
    <w:p>
      <w:pPr>
        <w:pStyle w:val="Normal"/>
        <w:spacing w:lineRule="atLeast" w:line="200"/>
        <w:jc w:val="both"/>
        <w:rPr>
          <w:rStyle w:val="StrongEmphasis"/>
          <w:rFonts w:ascii="Arial" w:hAnsi="Arial" w:cs="Arial"/>
          <w:color w:val="000000"/>
          <w:shd w:fill="FFFFFF" w:val="clear"/>
        </w:rPr>
      </w:pPr>
      <w:r>
        <w:rPr>
          <w:rStyle w:val="StrongEmphasis"/>
          <w:rFonts w:cs="Arial" w:ascii="Arial" w:hAnsi="Arial"/>
          <w:b w:val="false"/>
          <w:color w:val="000000"/>
          <w:shd w:fill="FFFFFF" w:val="clear"/>
          <w:lang w:val="mn-Cyrl-MN"/>
        </w:rPr>
        <w:tab/>
        <w:t>Зөвшөөрсөн:</w:t>
        <w:tab/>
        <w:t xml:space="preserve"> 6</w:t>
      </w:r>
    </w:p>
    <w:p>
      <w:pPr>
        <w:pStyle w:val="TextBody"/>
        <w:spacing w:lineRule="atLeast" w:line="200" w:before="0" w:after="0"/>
        <w:jc w:val="both"/>
        <w:rPr>
          <w:rStyle w:val="StrongEmphasis"/>
          <w:rFonts w:ascii="Arial" w:hAnsi="Arial" w:cs="Arial"/>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Татгалзсан:</w:t>
        <w:tab/>
        <w:tab/>
        <w:t xml:space="preserve"> 8</w:t>
      </w:r>
    </w:p>
    <w:p>
      <w:pPr>
        <w:pStyle w:val="TextBody"/>
        <w:spacing w:lineRule="atLeast" w:line="200" w:before="0" w:after="0"/>
        <w:jc w:val="both"/>
        <w:rPr>
          <w:rStyle w:val="StrongEmphasis"/>
          <w:rFonts w:ascii="Arial" w:hAnsi="Arial" w:cs="Arial"/>
          <w:color w:val="000000"/>
          <w:shd w:fill="FFFFFF" w:val="clear"/>
          <w:lang w:val="mn-Cyrl-MN"/>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b w:val="false"/>
          <w:color w:val="000000"/>
          <w:shd w:fill="FFFFFF" w:val="clear"/>
          <w:lang w:val="mn-Cyrl-MN"/>
        </w:rPr>
        <w:t>Бүгд:</w:t>
        <w:tab/>
        <w:tab/>
        <w:tab/>
        <w:t>14</w:t>
      </w:r>
    </w:p>
    <w:p>
      <w:pPr>
        <w:pStyle w:val="TextBody"/>
        <w:spacing w:lineRule="atLeast" w:line="200" w:before="0" w:after="0"/>
        <w:jc w:val="both"/>
        <w:rPr/>
      </w:pPr>
      <w:r>
        <w:rPr>
          <w:rStyle w:val="StrongEmphasis"/>
          <w:rFonts w:cs="Arial" w:ascii="Arial" w:hAnsi="Arial"/>
          <w:color w:val="000000"/>
          <w:shd w:fill="FFFFFF" w:val="clear"/>
          <w:lang w:val="mn-Cyrl-MN"/>
        </w:rPr>
        <w:t>           </w:t>
      </w:r>
      <w:r>
        <w:rPr>
          <w:rStyle w:val="StrongEmphasis"/>
          <w:rFonts w:eastAsia="Arial"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42.9 хувийн саналаар дэмжигдсэнгүй.</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color w:val="000000"/>
          <w:shd w:fill="FFFFFF" w:val="clear"/>
          <w:lang w:val="mn-Cyrl-MN"/>
        </w:rPr>
        <w:t>          </w:t>
      </w:r>
      <w:r>
        <w:rPr>
          <w:rStyle w:val="StrongEmphasis"/>
          <w:rFonts w:cs="Arial" w:ascii="Arial" w:hAnsi="Arial"/>
          <w:b w:val="false"/>
          <w:color w:val="000000"/>
          <w:shd w:fill="FFFFFF" w:val="clear"/>
          <w:lang w:val="mn-Cyrl-MN"/>
        </w:rPr>
        <w:tab/>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Normal"/>
        <w:jc w:val="both"/>
        <w:rPr/>
      </w:pPr>
      <w:r>
        <w:rPr/>
      </w:r>
    </w:p>
    <w:p>
      <w:pPr>
        <w:pStyle w:val="Normal"/>
        <w:spacing w:lineRule="atLeast" w:line="200"/>
        <w:jc w:val="both"/>
        <w:rPr/>
      </w:pPr>
      <w:r>
        <w:rPr>
          <w:rStyle w:val="StrongEmphasis"/>
          <w:rFonts w:cs="Arial" w:ascii="Arial" w:hAnsi="Arial"/>
          <w:color w:val="000000"/>
          <w:shd w:fill="FFFFFF" w:val="clear"/>
          <w:lang w:val="mn-Cyrl-MN"/>
        </w:rPr>
        <w:t> </w:t>
      </w:r>
      <w:r>
        <w:rPr>
          <w:rStyle w:val="StrongEmphasis"/>
          <w:rFonts w:eastAsia="Arial" w:cs="Arial" w:ascii="Arial" w:hAnsi="Arial"/>
          <w:color w:val="000000"/>
          <w:shd w:fill="FFFFFF" w:val="clear"/>
          <w:lang w:val="mn-Cyrl-MN"/>
        </w:rPr>
        <w:t xml:space="preserve"> </w:t>
      </w:r>
      <w:r>
        <w:rPr>
          <w:rStyle w:val="StrongEmphasis"/>
          <w:rFonts w:cs="Arial" w:ascii="Arial" w:hAnsi="Arial"/>
          <w:color w:val="000000"/>
          <w:shd w:fill="FFFFFF" w:val="clear"/>
          <w:lang w:val="mn-Cyrl-MN"/>
        </w:rPr>
        <w:tab/>
      </w:r>
      <w:r>
        <w:rPr>
          <w:rStyle w:val="StrongEmphasis"/>
          <w:rFonts w:cs="Arial" w:ascii="Arial" w:hAnsi="Arial"/>
          <w:b w:val="false"/>
          <w:i/>
          <w:color w:val="000000"/>
          <w:shd w:fill="FFFFFF" w:val="clear"/>
          <w:lang w:val="mn-Cyrl-MN"/>
        </w:rPr>
        <w:t xml:space="preserve">Уг асуудлыг 11 цаг 39 минутад хэлэлцэж дуусав. </w:t>
      </w:r>
    </w:p>
    <w:p>
      <w:pPr>
        <w:pStyle w:val="Normal"/>
        <w:spacing w:lineRule="atLeast" w:line="200"/>
        <w:jc w:val="both"/>
        <w:rPr/>
      </w:pPr>
      <w:r>
        <w:rPr/>
      </w:r>
    </w:p>
    <w:p>
      <w:pPr>
        <w:pStyle w:val="Normal"/>
        <w:spacing w:lineRule="atLeast" w:line="200"/>
        <w:jc w:val="both"/>
        <w:rPr/>
      </w:pPr>
      <w:r>
        <w:rPr>
          <w:rStyle w:val="StrongEmphasis"/>
          <w:rFonts w:cs="Arial" w:ascii="Arial" w:hAnsi="Arial"/>
          <w:color w:val="000000"/>
          <w:shd w:fill="FFFFFF" w:val="clear"/>
          <w:lang w:val="mn-Cyrl-MN"/>
        </w:rPr>
        <w:tab/>
      </w:r>
      <w:r>
        <w:rPr>
          <w:rStyle w:val="StrongEmphasis"/>
          <w:rFonts w:cs="Arial" w:ascii="Arial" w:hAnsi="Arial"/>
          <w:i/>
          <w:iCs/>
          <w:color w:val="000000"/>
          <w:shd w:fill="FFFFFF" w:val="clear"/>
          <w:lang w:val="mn-Cyrl-MN"/>
        </w:rPr>
        <w:t xml:space="preserve">Дөрөв. Ажлын хэсэг байгуулах тухай </w:t>
      </w:r>
      <w:r>
        <w:rPr>
          <w:rStyle w:val="StrongEmphasis"/>
          <w:rFonts w:cs="Arial" w:ascii="Arial" w:hAnsi="Arial"/>
          <w:b w:val="false"/>
          <w:i/>
          <w:iCs/>
          <w:color w:val="000000"/>
          <w:shd w:fill="FFFFFF" w:val="clear"/>
          <w:lang w:val="mn-Cyrl-MN"/>
        </w:rPr>
        <w:t>/</w:t>
      </w:r>
      <w:r>
        <w:rPr>
          <w:rStyle w:val="StrongEmphasis"/>
          <w:rFonts w:cs="Arial" w:ascii="Arial" w:hAnsi="Arial"/>
          <w:b w:val="false"/>
          <w:bCs w:val="false"/>
          <w:i/>
          <w:iCs/>
          <w:color w:val="000000"/>
          <w:shd w:fill="FFFFFF" w:val="clear"/>
          <w:lang w:val="mn-Cyrl-MN"/>
        </w:rPr>
        <w:t>Хөдөлмөрийн тухай хуулийн шинэчилсэн найруулгын төсөл болон хамт өргөн мэдүүлсэн бусад хуулийн төслүүдийг Байнгын хорооны болон нэгдсэн хуралдааны хэлэлцүүлэгт бэлтгэх</w:t>
      </w:r>
      <w:r>
        <w:rPr>
          <w:rStyle w:val="StrongEmphasis"/>
          <w:rFonts w:cs="Arial" w:ascii="Arial" w:hAnsi="Arial"/>
          <w:b w:val="false"/>
          <w:i/>
          <w:iCs/>
          <w:color w:val="000000"/>
          <w:shd w:fill="FFFFFF" w:val="clear"/>
          <w:lang w:val="mn-Cyrl-MN"/>
        </w:rPr>
        <w:t>/</w:t>
      </w:r>
    </w:p>
    <w:p>
      <w:pPr>
        <w:pStyle w:val="Normal"/>
        <w:spacing w:lineRule="atLeast" w:line="20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r>
      <w:r>
        <w:rPr>
          <w:rStyle w:val="StrongEmphasis"/>
          <w:rFonts w:cs="Arial" w:ascii="Arial" w:hAnsi="Arial"/>
          <w:b w:val="false"/>
          <w:i/>
          <w:iCs/>
          <w:color w:val="000000"/>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референт Э.Баттогтох нар байлцав. </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i/>
          <w:iCs/>
          <w:color w:val="000000"/>
          <w:shd w:fill="FFFFFF" w:val="clear"/>
          <w:lang w:val="mn-Cyrl-MN"/>
        </w:rPr>
        <w:tab/>
      </w:r>
      <w:r>
        <w:rPr>
          <w:rStyle w:val="StrongEmphasis"/>
          <w:rFonts w:cs="Arial" w:ascii="Arial" w:hAnsi="Arial"/>
          <w:b w:val="false"/>
          <w:color w:val="000000"/>
          <w:shd w:fill="FFFFFF" w:val="clear"/>
          <w:lang w:val="mn-Cyrl-MN"/>
        </w:rPr>
        <w:t>Байнгын хорооны дарга Ё.Баатарбилэг Ажлын хэсэг байгуулах тухай Байнгын хорооны тогтоолын төслийг уншиж танилцуулав.</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t xml:space="preserve">Тогтоолын төсөлтэй холбогдуулан Улсын Их Хурлын гишүүн М.Билэгт, Ц.Гарамжав, Ж.Ганбаатар, Н.Учрал нар үг хэлэв. </w:t>
      </w:r>
    </w:p>
    <w:p>
      <w:pPr>
        <w:pStyle w:val="TextBody"/>
        <w:spacing w:lineRule="atLeast" w:line="200" w:before="0" w:after="0"/>
        <w:jc w:val="both"/>
        <w:rPr/>
      </w:pPr>
      <w:r>
        <w:rPr/>
      </w:r>
    </w:p>
    <w:p>
      <w:pPr>
        <w:pStyle w:val="TextBody"/>
        <w:spacing w:lineRule="atLeast" w:line="200" w:before="0" w:after="0"/>
        <w:jc w:val="both"/>
        <w:rPr/>
      </w:pPr>
      <w:r>
        <w:rPr>
          <w:rStyle w:val="StrongEmphasis"/>
          <w:rFonts w:cs="Arial" w:ascii="Arial" w:hAnsi="Arial"/>
          <w:b w:val="false"/>
          <w:color w:val="000000"/>
          <w:shd w:fill="FFFFFF" w:val="clear"/>
          <w:lang w:val="mn-Cyrl-MN"/>
        </w:rPr>
        <w:tab/>
        <w:t xml:space="preserve">Уг асуудлыг Улсын Их Хурлын даргын дэргэдэх Зөвлөлийн хурлаар оруулан хэлэлцэхээр тогтов.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color w:val="000000"/>
          <w:shd w:fill="FFFFFF" w:val="clear"/>
          <w:lang w:val="mn-Cyrl-MN"/>
        </w:rPr>
        <w:tab/>
        <w:t>Хуралдаан 2 цаг 27 минут үргэлжилж, 19 гишүүнээс 14 гишүүн ирж, 73.7 хувийн ирцтэйгээр 11 цаг 50 минутад өндөрлөв.</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Тэмдэглэлтэй танилцсан:</w:t>
      </w:r>
    </w:p>
    <w:p>
      <w:pPr>
        <w:pStyle w:val="TextBody"/>
        <w:spacing w:lineRule="atLeast" w:line="200" w:before="0" w:after="0"/>
        <w:jc w:val="both"/>
        <w:rPr>
          <w:rFonts w:ascii="Arial" w:hAnsi="Arial" w:eastAsia="Arial" w:cs="Arial"/>
        </w:rPr>
      </w:pPr>
      <w:r>
        <w:rPr>
          <w:rFonts w:cs="Arial" w:ascii="Arial" w:hAnsi="Arial"/>
          <w:lang w:val="mn-Cyrl-MN"/>
        </w:rPr>
        <w:tab/>
        <w:t>НИЙГМИЙН БОДЛОГО, БОЛОВСРОЛ,</w:t>
      </w:r>
    </w:p>
    <w:p>
      <w:pPr>
        <w:pStyle w:val="TextBody"/>
        <w:spacing w:lineRule="atLeast" w:line="200" w:before="0" w:after="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СОЁЛ, ШИНЖЛЭХ УХААНЫ БАЙНГЫН</w:t>
      </w:r>
    </w:p>
    <w:p>
      <w:pPr>
        <w:pStyle w:val="TextBody"/>
        <w:spacing w:lineRule="atLeast" w:line="200" w:before="0" w:after="0"/>
        <w:jc w:val="both"/>
        <w:rPr>
          <w:rFonts w:ascii="Arial" w:hAnsi="Arial" w:cs="Arial"/>
          <w:lang w:val="mn-Cyrl-MN"/>
        </w:rPr>
      </w:pPr>
      <w:r>
        <w:rPr>
          <w:rFonts w:cs="Arial" w:ascii="Arial" w:hAnsi="Arial"/>
          <w:lang w:val="mn-Cyrl-MN"/>
        </w:rPr>
        <w:tab/>
        <w:t>ХОРООНЫ ДАРГА</w:t>
        <w:tab/>
        <w:tab/>
        <w:tab/>
        <w:tab/>
        <w:tab/>
        <w:tab/>
        <w:t>Ё.БААТАРБИЛЭГ</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 xml:space="preserve">Тэмдэглэл хөтөлсөн: </w:t>
      </w:r>
    </w:p>
    <w:p>
      <w:pPr>
        <w:pStyle w:val="TextBody"/>
        <w:spacing w:lineRule="atLeast" w:line="200" w:before="0" w:after="0"/>
        <w:jc w:val="both"/>
        <w:rPr>
          <w:rFonts w:ascii="Arial" w:hAnsi="Arial" w:eastAsia="Arial" w:cs="Arial"/>
        </w:rPr>
      </w:pPr>
      <w:r>
        <w:rPr>
          <w:rFonts w:cs="Arial" w:ascii="Arial" w:hAnsi="Arial"/>
          <w:lang w:val="mn-Cyrl-MN"/>
        </w:rPr>
        <w:tab/>
        <w:t>ПРОТОКОЛЫН АЛБАНЫ</w:t>
      </w:r>
    </w:p>
    <w:p>
      <w:pPr>
        <w:pStyle w:val="TextBody"/>
        <w:spacing w:lineRule="atLeast" w:line="200" w:before="0" w:after="0"/>
        <w:jc w:val="both"/>
        <w:rPr/>
      </w:pPr>
      <w:r>
        <w:rPr>
          <w:rFonts w:eastAsia="Arial" w:cs="Arial" w:ascii="Arial" w:hAnsi="Arial"/>
        </w:rPr>
        <w:t xml:space="preserve"> </w:t>
      </w:r>
      <w:r>
        <w:rPr>
          <w:rFonts w:cs="Arial" w:ascii="Arial" w:hAnsi="Arial"/>
        </w:rPr>
        <w:tab/>
      </w:r>
      <w:r>
        <w:rPr>
          <w:rFonts w:cs="Arial" w:ascii="Arial" w:hAnsi="Arial"/>
          <w:lang w:val="mn-Cyrl-MN"/>
        </w:rPr>
        <w:t xml:space="preserve">ШИНЖЭЭЧ </w:t>
        <w:tab/>
        <w:tab/>
        <w:tab/>
        <w:tab/>
        <w:tab/>
        <w:tab/>
        <w:tab/>
        <w:t>Д.ЦЭНДСҮРЭН</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before="0" w:after="0"/>
        <w:jc w:val="center"/>
        <w:rPr>
          <w:rFonts w:ascii="Arial" w:hAnsi="Arial" w:cs="Arial"/>
          <w:b/>
          <w:b/>
          <w:lang w:val="mn-Cyrl-MN"/>
        </w:rPr>
      </w:pPr>
      <w:r>
        <w:rPr>
          <w:rFonts w:cs="Arial" w:ascii="Arial" w:hAnsi="Arial"/>
          <w:b/>
          <w:lang w:val="mn-Cyrl-MN"/>
        </w:rPr>
        <w:t xml:space="preserve">МОНГОЛ УЛСЫН ИХ ХУРЛЫН </w:t>
      </w:r>
      <w:r>
        <w:rPr>
          <w:rFonts w:cs="Arial" w:ascii="Arial" w:hAnsi="Arial"/>
          <w:b/>
          <w:shd w:fill="FFFFFF" w:val="clear"/>
          <w:lang w:val="mn-Cyrl-MN"/>
        </w:rPr>
        <w:t>2018 ОНЫ ХАВРЫН ЭЭЛЖИТ ЧУУЛГАНЫ</w:t>
      </w:r>
    </w:p>
    <w:p>
      <w:pPr>
        <w:pStyle w:val="TextBody"/>
        <w:spacing w:before="0" w:after="0"/>
        <w:jc w:val="center"/>
        <w:rPr>
          <w:rFonts w:ascii="Arial" w:hAnsi="Arial" w:cs="Arial"/>
          <w:b/>
          <w:b/>
          <w:lang w:val="mn-Cyrl-MN"/>
        </w:rPr>
      </w:pPr>
      <w:r>
        <w:rPr>
          <w:rFonts w:cs="Arial" w:ascii="Arial" w:hAnsi="Arial"/>
          <w:b/>
          <w:lang w:val="mn-Cyrl-MN"/>
        </w:rPr>
        <w:t>НИЙГМИЙН БОДЛОГО, БОЛОВСРОЛ, СОЁЛ, ШИНЖЛЭХ УХААНЫ</w:t>
      </w:r>
    </w:p>
    <w:p>
      <w:pPr>
        <w:pStyle w:val="TextBody"/>
        <w:spacing w:before="0" w:after="0"/>
        <w:jc w:val="center"/>
        <w:rPr>
          <w:rFonts w:ascii="Arial" w:hAnsi="Arial" w:cs="Arial"/>
          <w:b/>
          <w:b/>
          <w:lang w:val="mn-Cyrl-MN"/>
        </w:rPr>
      </w:pPr>
      <w:r>
        <w:rPr>
          <w:rFonts w:cs="Arial" w:ascii="Arial" w:hAnsi="Arial"/>
          <w:b/>
          <w:lang w:val="mn-Cyrl-MN"/>
        </w:rPr>
        <w:t xml:space="preserve">БАЙНГЫН ХОРООНЫ 4 ДҮГЭЭР САРЫН 24-НИЙ ӨДӨР /МЯГМАР </w:t>
      </w:r>
    </w:p>
    <w:p>
      <w:pPr>
        <w:pStyle w:val="TextBody"/>
        <w:spacing w:before="0" w:after="0"/>
        <w:jc w:val="center"/>
        <w:rPr>
          <w:rFonts w:ascii="Arial" w:hAnsi="Arial" w:cs="Arial"/>
          <w:b/>
          <w:b/>
          <w:lang w:val="mn-Cyrl-MN"/>
        </w:rPr>
      </w:pPr>
      <w:r>
        <w:rPr>
          <w:rFonts w:cs="Arial" w:ascii="Arial" w:hAnsi="Arial"/>
          <w:b/>
          <w:lang w:val="mn-Cyrl-MN"/>
        </w:rPr>
        <w:t>ГАРАГ/-ИЙН ХУРАЛДААНЫ ДЭЛГЭРЭНГҮЙ ТЭМДЭГЛЭЛ</w:t>
      </w:r>
    </w:p>
    <w:p>
      <w:pPr>
        <w:pStyle w:val="Normal"/>
        <w:jc w:val="center"/>
        <w:rPr/>
      </w:pPr>
      <w:r>
        <w:rPr/>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Байнгын хорооны гишүүдийнхээ энэ өглөөний амрыг айлтгая.  Нийгмийн бодлого, боловсрол, соёл, шинжлэх ухааны байнгын хорооны  2018 оны 4 сарын 24-ний өдрийн хуралдаан эхлэх гэж байна. </w:t>
      </w:r>
    </w:p>
    <w:p>
      <w:pPr>
        <w:pStyle w:val="Normal"/>
        <w:jc w:val="both"/>
        <w:rPr/>
      </w:pPr>
      <w:r>
        <w:rPr/>
      </w:r>
    </w:p>
    <w:p>
      <w:pPr>
        <w:pStyle w:val="Normal"/>
        <w:jc w:val="both"/>
        <w:rPr/>
      </w:pPr>
      <w:r>
        <w:rPr>
          <w:rFonts w:cs="Arial" w:ascii="Arial" w:hAnsi="Arial"/>
          <w:lang w:val="mn-Cyrl-MN"/>
        </w:rPr>
        <w:tab/>
        <w:t xml:space="preserve">Гишүүдийн ирц ирвэл зохих 19  гишүүнээс 10 гишүүн ирсэн, 52.6 хувьтай байгаад ирц бүрдсэн тул хурлаа эхэлье.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Өнөөдрийн хурлаар хэлэлцэх асуудлыг та бүхэнд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дүгээрт, Боловсролын тухай хуульд нэмэлт, өөрчлөлт оруулах тухай болон бага, дунд боловсролын тухай хуульд нэмэлт оруулах тухай хуулийн төслийн үзэл баримтлалыг хэлэлцэх эсэх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огтоол хүчингүй болсонд тооцох тухай Улсын Их Хурлын тогтоолын төслийн үзэл баримтлалыг хэлэлцэх эсэх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Хөдөлмөрийн тухай хуулийн шинэчилсэн найруулгын төсөл, хамт өргөн мэдүүлсэн хуулийн төслүүдийг Байнгын хорооны болон нэгдсэн хуралдааны хэлэлцүүлэгт бэлтгэх ажлын хэсэг байгуулах тухай тогтоолын төсө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дүгээрт, Монгол Улсын консерваторын үйл ажиллагаа, санхүүжилт, мэргэжлийн урлагийн салбарын хүний нөөцийг бэлтгэж байгаа асуудалтай танилцаж, санал, дүгнэлт гаргах шийдвэрийн төсөл боловсруулах ажлын хэсэг байгуулах тухай тогтоолын төсөл гэсэн ийм 4 асуудал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х асуудалтай холбоотой өөр саналтай гишүүн байна уу?  Цогзолмаа гишүүн асуулт асууя.</w:t>
      </w:r>
    </w:p>
    <w:p>
      <w:pPr>
        <w:pStyle w:val="Normal"/>
        <w:jc w:val="both"/>
        <w:rPr/>
      </w:pPr>
      <w:r>
        <w:rPr/>
      </w:r>
    </w:p>
    <w:p>
      <w:pPr>
        <w:pStyle w:val="Normal"/>
        <w:jc w:val="both"/>
        <w:rPr>
          <w:rFonts w:ascii="Arial" w:hAnsi="Arial" w:cs="Arial"/>
          <w:lang w:val="mn-Cyrl-MN"/>
        </w:rPr>
      </w:pPr>
      <w:r>
        <w:rPr>
          <w:rFonts w:cs="Arial" w:ascii="Arial" w:hAnsi="Arial"/>
          <w:lang w:val="mn-Cyrl-MN"/>
        </w:rPr>
        <w:tab/>
        <w:t>Боловсролын тухай хуульд нэмэлт, өөрчлөлт оруулах тухай болон бага, дунд боловсролын тухай хуульд нэмэлт оруулах тухай хуулийн төслийн үзэл баримтлалыг хэлэлцэх эсэх асуудал. Өргөн барьсан гишүүд Нямбаатар тэргүүтэй гишүүд өргөн барьсан байгаа, өнгөрсөн чуулганы хугацаан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xml:space="preserve">: Энэ асуудал дээр тодруулга хийх юм уу? Эргэж салбарын мэргэжлийн яамны байр суурийг тодруулж байж хэлэлцэх нь зүйтэй байх гэсэн ийм саналыг оруулж байна. Хэдийгээр Их Хурлын гишүүд маань хууль санаачлах эрх нь нээлттэй боловч мэргэжлийн байгууллагын байр суурийг цааш нь авч явахгүй бол жишээлбэл гол утга санаа нь дүүрэгтээ харьяалуулах, сургуулийн захирлуудыг дүүрэг, орон нутаг, цэцэрлэгийг бас орон нутаг удирдах гээд ингээд л байх юм бол яг тухайн дүүргийнхээ эрх ашигт, нэг дүүргийн эрх ашиг гэдэг бол ялгаа байхгүй бусад дүүргүүд, аймаг, орон нутгийн эрх ашиг хөндөгдөнө. Тэгээд бид нар улс төрийн өнцөг гэхээсээ илүүтэй мэргэжлийн өнцөг гэдгийг авч явж байж бид нар салбарын тогтвортой хөгжлийн тухай асуудал яригдана. </w:t>
      </w:r>
    </w:p>
    <w:p>
      <w:pPr>
        <w:pStyle w:val="Normal"/>
        <w:jc w:val="both"/>
        <w:rPr/>
      </w:pPr>
      <w:r>
        <w:rPr/>
      </w:r>
    </w:p>
    <w:p>
      <w:pPr>
        <w:pStyle w:val="Normal"/>
        <w:ind w:left="0" w:right="0" w:firstLine="720"/>
        <w:jc w:val="both"/>
        <w:rPr>
          <w:rFonts w:ascii="Arial" w:hAnsi="Arial" w:cs="Arial"/>
          <w:lang w:val="mn-Cyrl-MN"/>
        </w:rPr>
      </w:pPr>
      <w:r>
        <w:rPr>
          <w:rFonts w:cs="Arial" w:ascii="Arial" w:hAnsi="Arial"/>
          <w:lang w:val="mn-Cyrl-MN"/>
        </w:rPr>
        <w:t xml:space="preserve">Тийм болохоор албан ёсоор Боловсролын яам энэ дээр байр сууриа өгье гэдэг утгаар хэлэлцэх асуудал дээр саналаа ямар байдлаар гаргах нь зүйтэй вэ дарга аа, биднээс санал асуулгаар материал юм бол аваагүй.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Хэлэлцэх асуудалтай холбоотой тодруулга асууж байна. Хэлэлцэх асуудалтай холбоотойгоор хэлэхэд, энэ хуулийн төсөл өнгөрсөн парламентын хугацаанд өргөн баригдсан, бидэнд ирүүлсэн материал дээр Монгол Улсын Засгийн газрын хуралдааны тэмдэглэлээр 2018 оны 1 сарын 10-ны өдөр Засгийн газраас санал авчихсан юм байна. Тэгээд би ойлгохдоо Хууль тогтоомжийн тухай хуулийн дагуу Улсын Их Хурлын гишүүд өөрсдийн бүрэн эрхийн дагуу хуулийн төслийг өргөн барьсан юм байна. Засгийн газрын хуралдаанаар хуулийн төслийг дэмжээд санал өгчихсөн юм байна гэж харж байгаа учраас ямар ч байсан хэлэлцэх эсэх асуудал дээр салбарын сайд өөрөө байр сууриа илэрхийлээд асууж тодруулаад, тэгээд хэлэлцэх эсэхийг хойшлуулна уу, хойшлуулах санал оруулж болно. Нэгэнт өнөөдрийн Байнгын хорооны хурлаар хэлэлцэх асуудалд орсон учраас энэ нь өөрөө хэлэлцэх эсэх асуудлын дараалалд орсон учраас хэлэлцээд яв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Өөр саналтай гишүүн байхгүй юу?  </w:t>
      </w:r>
    </w:p>
    <w:p>
      <w:pPr>
        <w:pStyle w:val="Normal"/>
        <w:jc w:val="both"/>
        <w:rPr/>
      </w:pPr>
      <w:r>
        <w:rPr/>
      </w:r>
    </w:p>
    <w:p>
      <w:pPr>
        <w:pStyle w:val="Normal"/>
        <w:jc w:val="both"/>
        <w:rPr>
          <w:rFonts w:ascii="Arial" w:hAnsi="Arial" w:cs="Arial"/>
          <w:lang w:val="mn-Cyrl-MN"/>
        </w:rPr>
      </w:pPr>
      <w:r>
        <w:rPr>
          <w:rFonts w:cs="Arial" w:ascii="Arial" w:hAnsi="Arial"/>
          <w:lang w:val="mn-Cyrl-MN"/>
        </w:rPr>
        <w:tab/>
        <w:t>Нэгдүгээр асуудлыг оруулж байгаа гишүүд ирээгүй байгаа учраас нэг ажлын хэсэг байгуулах 4 дүгээр асуудал байгаа. Үүнийг Мөнх-Оргил гишүүн горимын санал гаргаад нэгдүгээрт оруулаад хэлэлцүүлэх үү? Ганцхан ажлын хэсэг байгуулах асуудал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Мөнх-Оргил гишүүнд микрофон өг дөө.</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Баярлалаа. Байнгын хорооны дарга, гишүүдийн энэ өдрийн амар амгаланг айлтгая. Асуудлыг хэлэлцэх асуудлын жагсаалтад оруулж өгсөнд талархаж байна. Тэгээд 4 дүгээр асуудлыг эхний асуудал болгож хэлэлцэж өгнө үү? Би Хууль зүйн байнгын хорооны хуралдаанд асуудал танилцуулж байгаа учраас ажлын хэсэг байгуулах асуудлыг эхний асуудал болгож хэлэлцэж өгөөч ээ гэсэн горимын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Хэлэлцэх асуудлаар асуудлыг оруулж байгаа Мөнх-Оргил гишүүн санал гаргаж байна. Хэлэлцэх асуудлын дараалалд өөрчлөлт оруулах санал оруулж байна. Энэ дарааллаар 4 дүгээр асуудлыг 1 дүгээр асуудал болгож хэлэлцэх, дараагийн З асуудал нь дарааллаараа хэлэлцээд явах ийм саналыг оруулж байна. Дэмжиж байгаа гишүүд саналаа өгнө үү? </w:t>
      </w:r>
    </w:p>
    <w:p>
      <w:pPr>
        <w:pStyle w:val="Normal"/>
        <w:jc w:val="both"/>
        <w:rPr/>
      </w:pPr>
      <w:r>
        <w:rPr/>
      </w:r>
    </w:p>
    <w:p>
      <w:pPr>
        <w:pStyle w:val="Normal"/>
        <w:jc w:val="both"/>
        <w:rPr/>
      </w:pPr>
      <w:r>
        <w:rPr>
          <w:rFonts w:cs="Arial" w:ascii="Arial" w:hAnsi="Arial"/>
          <w:lang w:val="mn-Cyrl-MN"/>
        </w:rPr>
        <w:tab/>
        <w:t xml:space="preserve">Санал хураалт. 10 гишүүн оролцож, 10 гишүүн дэмжиж,  100 хувийн саналаар Мөнх-Оргил гишүүний санал дэмжигдсэн учраас хэлэлцэх асуудлын нэгдүгээрт. </w:t>
      </w:r>
    </w:p>
    <w:p>
      <w:pPr>
        <w:pStyle w:val="Normal"/>
        <w:jc w:val="both"/>
        <w:rPr/>
      </w:pPr>
      <w:r>
        <w:rPr/>
      </w:r>
    </w:p>
    <w:p>
      <w:pPr>
        <w:pStyle w:val="Normal"/>
        <w:jc w:val="both"/>
        <w:rPr/>
      </w:pPr>
      <w:r>
        <w:rPr>
          <w:rFonts w:cs="Arial" w:ascii="Arial" w:hAnsi="Arial"/>
          <w:b/>
          <w:lang w:val="mn-Cyrl-MN"/>
        </w:rPr>
        <w:tab/>
        <w:t>Нэг. Монгол Улсын консерваторын ажиллагаа, санхүүжилт, мэргэжлийн урлагийн салбарын хүний нөөцийг бэлтгэж байгаа асуудалтай танилцаж, санал, дүгнэлт гаргах шийдвэрийн төсөл боловсруулах ажлын хэсэг байгуулах тухай тогтоолын төслийг хэлэлцье.</w:t>
      </w:r>
      <w:r>
        <w:rPr>
          <w:rFonts w:cs="Arial" w:ascii="Arial" w:hAnsi="Arial"/>
          <w:lang w:val="mn-Cyrl-MN"/>
        </w:rPr>
        <w:t xml:space="preserve"> </w:t>
      </w:r>
    </w:p>
    <w:p>
      <w:pPr>
        <w:pStyle w:val="Normal"/>
        <w:jc w:val="both"/>
        <w:rPr/>
      </w:pPr>
      <w:r>
        <w:rPr/>
      </w:r>
    </w:p>
    <w:p>
      <w:pPr>
        <w:pStyle w:val="Normal"/>
        <w:jc w:val="both"/>
        <w:rPr>
          <w:rFonts w:ascii="Arial" w:hAnsi="Arial" w:cs="Arial"/>
          <w:lang w:val="mn-Cyrl-MN"/>
        </w:rPr>
      </w:pPr>
      <w:r>
        <w:rPr>
          <w:rFonts w:cs="Arial" w:ascii="Arial" w:hAnsi="Arial"/>
          <w:lang w:val="mn-Cyrl-MN"/>
        </w:rPr>
        <w:tab/>
        <w:t>Тогтоолын төслийг санаачлагч Улсын Их Хурлын гишүүн Мөнх-Оргилыг урьж байна. Танилцуулга хийнэ үү.</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Баярлалаа. Улсын Их Хурлын гишүүн миний бие Сүхбаатар дүүргийн 7 дугаар хорооны нутаг дэвсгэрт байрлах Монгол Улсын консерватор хөгжмийн дээд боловсролын байгууллагын үйл ажиллагаатай танилцаж, багш, оюутнуудтай уулзалт хийж, санал бодлыг нь сонсож ажилласан.</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консерватор нь БНМАУ-ын Сайд нарын Зөвлөлийн Ерөнхий сайдын 1937 оны 4 дүгээр сарын 10-ны  45 дугаар тушаалаар  театрын дэргэдэх уран сайхны сургууль нэртэй анх байгуулагдсан бөгөөд  1945-49 онд хөгжимт драматик сургууль,  1949-57 онд театрын хөгжмийн дунд сургууль, 1957-91 онд Хөгжим бүжгийн дунд сургууль, 1991-96 онд хөгжмийн коллеж, 1996-2017 он хүртэл Хөгжим бүжгийн коллеж нэртэйгээр үйл ажиллагаа явуулж мэргэжлийн урлагийн салбарыг хүний нөөцөөр хангах, ард түмнийг соён гэгээрүүлэх, олон улсын тавцанд Монгол Улсын нэрийг сурталчлах үүргээ нэр төртэй биелүүлж яваа боловсролын ууган байгууллагуудын нэг юм.</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Боловсрол, соёл, шинжлэх ухаан, спортын сайдын 2017 оны  7 дугаар сарын 24-ний өдрийн А/84 тоот тушаалаар тус сургуулийг консерватор буюу хөгжмийн дээд боловсролын байгууллага болгосон. Монгол Улсын консерватор нь ганцаарчилсан сургалт дагнасан 8-16 жилийн шаталсан сургалтын тогтолцоотойгоор мэргэжлийн уран бүтээлчдийг бэлтгэн гаргадаг Монгол Улс дахь цорын ганц мэргэжлийн байгууллага бөгөөд дэлхийн бусад орны консерваторын сургалтын тогтолцоотой нийцэж, олон улсын хэмжээний мэргэшсэн уран бүтээлчдийг бэлтгэх үйл ажиллагааны үндсэн нөхцөл боломж  нь тус сургуульд бүрджээ.</w:t>
      </w:r>
    </w:p>
    <w:p>
      <w:pPr>
        <w:pStyle w:val="Normal"/>
        <w:jc w:val="both"/>
        <w:rPr/>
      </w:pPr>
      <w:r>
        <w:rPr/>
      </w:r>
    </w:p>
    <w:p>
      <w:pPr>
        <w:pStyle w:val="Normal"/>
        <w:jc w:val="both"/>
        <w:rPr>
          <w:rFonts w:ascii="Arial" w:hAnsi="Arial" w:cs="Arial"/>
          <w:lang w:val="mn-Cyrl-MN"/>
        </w:rPr>
      </w:pPr>
      <w:r>
        <w:rPr>
          <w:rFonts w:cs="Arial" w:ascii="Arial" w:hAnsi="Arial"/>
          <w:lang w:val="mn-Cyrl-MN"/>
        </w:rPr>
        <w:tab/>
        <w:t>Консерваторт 2017-2018 оны хичээлийн жилд үндсэн 179, гэрээт 43, цагийн 46 багш, захиргаа аж ахуйн  68 ажилтантай, 12 мэргэжлийн танхимд 1-9 дүгээр ангид  229,  10-12 дугаар анги буюу  коллежид 242, бакалаврт 544, нийт 1029 оюутан сурагчид мэргэжлийн төгөлдөр хуур, чавхдаст хөгжим, үндэсний хөгжим, үлээвэр хөгжим, үлээвэр цохиур, бүжиг, цирк, хөгжмийн ухаан, дуулаачийн мэргэжлээр суралц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акалаврын түвшинд нарийн шалгуур, тусгай шаардлага хангасан тохиолдолд элсэх бөгөөд нэг хичээлийн жилд дунджаар  240 оюутан суралцаж байна. Монгол Улсын конверваторын үйл ажиллагааны үндсэн зорилго нь урлагийн бага, дунд, дээд, төгсөлтийн дараах болон мэргэжлийн нэмэлт боловсрол олгох, мэргэшүүлэх замаар хувь хүний ухамсар, соёл, хүмүүнлэг ёсны хэрэглээний шаардлагыг хангах, мэргэжлийн урлагийн ажилтан болгон бэлтгэх боловсролын үйлчилгээг чанартай үзүүлэх явдал юм.</w:t>
      </w:r>
    </w:p>
    <w:p>
      <w:pPr>
        <w:pStyle w:val="Normal"/>
        <w:jc w:val="both"/>
        <w:rPr/>
      </w:pPr>
      <w:r>
        <w:rPr/>
      </w:r>
    </w:p>
    <w:p>
      <w:pPr>
        <w:pStyle w:val="Normal"/>
        <w:jc w:val="both"/>
        <w:rPr>
          <w:rFonts w:ascii="Arial" w:hAnsi="Arial" w:cs="Arial"/>
          <w:lang w:val="mn-Cyrl-MN"/>
        </w:rPr>
      </w:pPr>
      <w:r>
        <w:rPr>
          <w:rFonts w:cs="Arial" w:ascii="Arial" w:hAnsi="Arial"/>
          <w:lang w:val="mn-Cyrl-MN"/>
        </w:rPr>
        <w:tab/>
        <w:t>Боловсролын чанартай үйлчилгээг үзүүлэх нөхцөл боломжийг бүрдүүлэхийн тулд тус сургуулийн үйл ажиллагааг төрөөс бодлогоор дэмжих үүднээс дараах арга хэмжээг авч хэрэгжүүлэх саналт байна. Үүнд:</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консерватор хөгжмийн дээд боловсролын байгууллагыг Боловсролын тухай хуулийн 15 дугаар зүйлийн 15.1 дэх хэсэгт заасан дээд боловсролын сургалтын байгууллагын хэв шинжийг шаталсан сургалттай бага, дунд, мэргэжлийн дээд боловсрол олгодог сургалт, эрдэм шинжилгээ, үйлдвэрлэлийн хэв шинжтэй болгох талаар Боловсролын тухай хуульд нэмэлт, өөрчлөлт оруулах төслийг өргөн мэдүүлэх нь зүйтэй гэж үзэ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Консерватор гэдэг нь олон улсад хөгжмийн их сургууль гэж ойлгодог бөгөөд Дээд боловсролын тухай хуульд зааснаар докторын сургалт эрхлэх эрх зүйн орчин бүрдээгүй байгаагаас адил түвшний консерватор шиг үйл ажиллагаа явуулах боломжгү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Мөн консерваторын боловсрол олгох бүх шатны шаталсан сургалт явуулдаг, нэг суралцагчид 1-2 багш ганцаарчилсан хичээл ордог шавь сургалт явуулдаг зэрэг онцлогийг харгалзан  сургалтын хувьсах зардал болон урсгал зардлын хэмжээг нэмэгдүүлэх түүнчлэн хөгжмийн дээд боловсрол олгох, эзэмшүүлэхтэй холбогдсон зардлыг төр хариуцдаг байх эрх зүйн орчныг бий болгох шаардлага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акалаврын түвшинд  240 оюутан нэг жилд элсэн, 67242 цагийн хичээлийг судалдаг бөгөөд 1 оюутанд ойролцоогоор 6 сая төгрөгийн төлбөр ногдох буюу 1 кредитийн төлбөр 199930 төгрөг байх тооцоо байна. Ганцаарчилсан, шавь сургалт явуулдаг сургуулийн онцлог, багшлах боловсон хүчний тоо, нэгж цагийг үнэлэх үнэлэмж өндөр, шавь сургалтын цаг олон буюу 1 оюутанд 4-өөс дээш багш шавь сургалт явуулж байгаа зэргээс 1 кредитийн төлбөр бусад сургуультай харьцуулахад харьцангуй өндөр байна. Энд мэргэжлийн онцлог, олон жилийн тасралтгүй хичээл зүтгэл, хөдөлмөр, олон цагийн хичээллэлтийн үр дүнд боловсрол эзэмшин, соёл урлагийн байгууллагад ажилласны дараа цалин хөлс бага боловч сэтгэл зүрхээрээ урлаг соёлыг хөгжүүлэх, бүх нийтийг соён гэгээрүүлэх үйлсэд гар бие оролцон ажилладаг зэргийг харгалзан консерваторын боловсрол эзэмшүүлэх зардлыг төр хариуцах талаар холбогдох хууль тогтоомжид нэмэлт оруулах саналыг судалж үзэж, шийдвэрлэх санал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өн сургалтын орчин, суралцах нөхцөл боломжийг бүрдүүлэх асуудалд анхаарах шаардлагатай гэж үзлээ. Энэ хүрээнд сургалтын хэрэглэгдэхүүн, тухайлбал хөгжмийн зэмсэг, урлагийн номын сан, аудео, видео шийдэлтэй лингафоны кабинет, циркийн болон дуурийн театрын студи хүрэлцээ чанарыг сайжруулахад шаардагдах зардлыг жил бүрийн төсвийн төсөлд тусган хэрэгжүүлдэг байх шаардлагата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Урлагийн дунд ба дээд боловсролтой мэргэжилтэн болон заах арга зүйг эзэмшсэн багшлах өндөр түвшний хүний нөөцийг бэлтгэн, нийгмийн хэрэгцээ шаардлагыг хангах хүрээнд консерваторын багшлах боловсон хүчний нөөцийн асуудалд анхаарал хандуулах шаардлагатай байна. Уран бүтээлчийн үйл ажиллагаа ба судалгаа шинжилгээ, багшлах боловсон хүчний нөөц, мэргэжилтэн болон удирдах ажилтныг бэлтгэх, давтан сургах, мэргэжил дээшлүүлэх, мэргэшүүлэх, суралцагсдаар дамжуулан урлаг соёлын салбар ухааныг хөгжүүлэх, гарсан үр дүнг боловсролын үйл ажиллагаанд ашиглах чиглэлээр хөтөлбөр боловсруулан баталж, үе шаттайгаар хэрэгжүүлэх ажлыг Монгол Улсын Засгийн газарт чиглэл болгон дээрх арга хэмжээг авч хэрэгжүүлэх талаар тус Байнгын хорооноос тогтоол гаргаж, ажиллах шаардлагатай гэж үз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нэ тогтоолыг боловсруулах Байнгын хороогоор эцэслэн батлах, мөн консерваторын үйл ажиллагаатай танилцах ажлын хэсэг байгуулж өгөхийг Байнгын хорооны дарга болон гишүүдээс хүс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Мөнх-Оргил гишүүнд баярлалаа. Тогтоолын төсөл санаачлагчаас асуух асуулттай гишүүд нэрсээ өгнө үү? Баделх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Баделхан</w:t>
      </w:r>
      <w:r>
        <w:rPr>
          <w:rFonts w:cs="Arial" w:ascii="Arial" w:hAnsi="Arial"/>
          <w:lang w:val="mn-Cyrl-MN"/>
        </w:rPr>
        <w:t xml:space="preserve">: Баярлалаа. Мөнх-Оргил гишүүний энэ саналыг би их дэмжиж байгаа. Энэ чинь тусгай сургууль, бас нэмэлт мэргэжил шаардана, бас нэмэлт зардал шаардана. Үүнийг дэмжиж байгаа. Нэг хүнд нэг багш хичээл зааж байгаа, мэргэжлийн онцлогтой. Тэгээд сая Барилгын политехникийн дээд сургууль дээр очсон юм. Тэгээд би Цогзолмаа сайдаас асуулт асууя. Тэнд бас мэргэжлийн онцлог байдаг юм байна. Тэгэхээр энэ бүгдийг бас анхаарахгүй юм болохгүй байна. Тухайлбал, тэд нар нэг гагнуурчин бэлтгэлээ гэхэд тэр гагнуурын электродыг маш их хэмжээгээр зарж байж, тэр мэргэжилтнийг бэлтгэдэг юм байна. Тэр хувийн сургууль юм байна, маш их хэмжээний зардал гардаг юм байна. Нэг мужааныг амьдрал дээр бэлдлээ гэхэд модыг өдөр болгон харуулдсаар байгаад мэргэжлийн онцлогоосоо шалтгаалаад ийм их хэмжээний зардал гардаг юм байна. Тэгэхдээ төрийн сургуулиудын тогтмол зардлыг төр хариуцаж байгаа, тэгсэн мөртлөө хувийн сургуулиудын тэр тогтмол зардлыг төр хариуцдаггүй юм байна. Манай улс энэ боловсон хүчнийг бэлтгэх талд онцгой, тухайн мэргэжлийн онцлогийг харгалзаад анхаарах нь зүйтэй юм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тал дээр цаашдаа ямар бодлого байна? Ер нь мэргэжилтэн бэлтгэх талд гарч байгаа зардал тооцоо, онцлогийг харгалзаж үзэх хэрэгтэй юм байна. Энэ талаар асуух гэсэн юм,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Баделхан гишүүний асуултад Цогзолмаа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xml:space="preserve">: Чухал асуудал хөндсөнд Баделхан гишүүндээ баярлалаа. Өнөөдөр Монгол Улсын боловсролын салбарт хүссэн ч, эс хүссэн ч энэ зах зээлийн зохицуулалттай нийгмийн зохицуулалт маань бас нөлөөлж байгаа. Тэр утгаар өнөөдөр боловсролын салбарт төрийн болоод төрийн бус хэвшлийн сургуулиуд яг боловсролын үйлчилгээг хүүхдүүдэд, эцэг, эхчүүдэд, нийгэмд хүргээд явж байгаа. Нэг талдаа бид нар яг үнэнийг хэлэхэд боловсролын систем маань өөрөө бас яг хуулийнхаа зохицуулалтаас шалтгаалаад таны хөндөж байгаа тэр ялгавартай хандлага бол хүссэн, хүсээгүй хуулийн зохицуулалтаар бий болсон байгаа юм. Хувьсах зардлыг бүх хүүхдүүдэд олгож байгаа нэг сайн тал байгаа боловч нөгөө талдаа яг одоо урсгал засвар болон бусад зардлууд дээр төрийн хэвшлийн сургуулиудад боломж олдоод, төрийн бус хэвшлийн сургуулиудад боломж олдохгүй ийм ялгаварлан гадуурхалтад үнэхээр өртөөд байгаа юм. Нэг талаасаа харахад боловсролын салбарын маань үйл ажиллагаа либеральчлагдсан юм шиг харагдаж байгаа боловч яг жинхэнэ бодит хэрэг дээр нь аваад үзэхээр одоо жишээлбэл консерватор гэхэд дээд боловсролтой хөгжмийн мэргэжилтнүүдийг бэлтгэх шаардлагатай. Тэгэхээр нэг морин хуур өнөөдөр ямар үнэтэй вэ? Бүр цаашилбал веланчил бусад нарийн хөгжмүүд өнөөдөр ямар үнэтэй вэ? Тэр хэмжээнийх нь тоног төхөөрөмж сургалтын материалын зардлыг төдийлөн бид нар төсөвт суулгаж өгч чадахгүй байгаа. Тийм учраас үүнтэй холбоотой зардлууд ихэвчлэн хүүхдээ сонгон сургаж байгаа сургуульдаа амжилттай сургахын тулд эцэг, эхчүүдээс гарч байгаа юм. Энэ маань эргээд бас гомдол болдог. Бид нар хүүхдийнхээ сургалтын материалыг дандаа хувиасаа авч өгч байна. Төр гэж байгаа юм бол  энэ сургууль дээрээ хүүхдүүдийнхээ сургалтын юмыг ядаж хангаж болохгүй юм уу гэсэн байдалтай. Тэгэхээр бид нар либеральчлалын цаад  талд үнэхээр чөлөөтэй байлгах гэж байгаа бол ямар санхүүгийн эх үүсвэр дээр суралцагч нар хариутай байх юм бэ гэдгийг хуулиараа шийдэж өгөх юм уу? Эсхүл ингээд ерөнхийд нь орхиод бололцоотой эцэг эхчүүд нь хүүхдүүддээ юм авч өгдөг, боломжгүй нь хөгжим байхгүй, хүний хөгжим гуйж тоглох түвшинд байж байх, яг бодит амьдрал дээр байдал яг ийм бай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Мөнх-Оргил гишүүндээ талархаж байна. Монгол Улс 80 жилийн түүхтэй хөгжим бүжгийн коллежийг өнөөдөр дэлхийн түвшинд гаргах консерватор болгох бүх боломж бүрдсэн байна гэдэг үүднээс бэлтгэсэн хүний нөөц, ажиллаж байгаа мэргэжлийн багш нарын ур чадвар, сургуулийн материаллаг баазын түвшинд нь консерватор болгох түвшинд болчихсон байна гээд бид нар жилийн өмнө шийдвэрийг нь гаргаад өгчихсөн. Гэтэл яг жинхэнэ хэрэг дээрээ бусад орны консерваторын хэмжээнд тавигддаг шаардлагуудыг өнөөдөр хэрэгжүүлж байгаа юу гэвэл бас учир дутагдалтай. Тийм учраас Баделхан гишүүний хэлснээр улсын төсөвт санхүүжилтэд бид нар сургалтад шаардлагатай, нэн шаардлагатай гэдэг энэ зардлаа энгийн түвшинд нь өнөөдөр мэргэжлийн түвшинд ажиллах ийм хөрөнгийн эх үүсвэрээр дэмжих ёсто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Цогзолмаа сайдад баярлалаа. Тогтоолын төсөлтэй холбоотой санал хэлэх гишүүн байна уу? Нэрсээ өгье. Ундраа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Ундраа</w:t>
      </w:r>
      <w:r>
        <w:rPr>
          <w:rFonts w:cs="Arial" w:ascii="Arial" w:hAnsi="Arial"/>
          <w:lang w:val="mn-Cyrl-MN"/>
        </w:rPr>
        <w:t>: Баярлалаа. Хөгжим бүжгийн коллежийг консерватор болгож, статусыг нь өөрчилснөөс хойш бараг жил шахуу болж байна. Энэ хугацаанд оюутан бэлтгэх, дээр нь зөвхөн бакалаврын төдийгүй цаашлаад ахисан түвшний сургалт, мэргэжлийн нарийн ур чадвар суулгах энэ чиглэлээр консерватор маань нэлээд хэдэн жилийн турш бодлоготойгоор, зохион байгуулалттайгаар ажиллаж ирсэн байгаа. Консерватор болон сая Баделхан гишүүн сөхөж тавьж байна, мэргэжлийн бусад сургалтын байгууллагуудын тухайд, ялангуяа материал бааз их шаардлагатай, олон дахин алдаж, онох бололцоог нь олгох ёстой жишээлбэл гагнуурын, мод, мужааны, цаашлаад мэдээж энэ хөгжим талдаа хөгжмийн зэмсэг, бас бүжгийн ангийн оюутнуудад бүжгийн хувцас, хэрэгсэл гээд энэ дээр материаллаг баазын хувьд нэлээд их зардал мөнгө шаардлагатай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жилийн өмнө энэ дээд боловсролын байгууллагуудаар явж ажилтай танилцах, хуулийн хэрэгжилттэй танилцах ажлын хэсэг гарч, энэ ажлын хэсгийн хүрээнд Хөгжим бүжгийн коллеж тухайн үедээ консерватив болоогүй байхад Цогзолмаа сайд, миний бие бид хамт очиж, үйл ажиллагаатай нь танилцаж байсан. Бас Монгол-Солонгосын техникийн коллеж, баруун 4 замд байдаг таны хэлж байгаа Барилгын коллеж бол бүгдээрээ ижилхэн асуудлуудтай. Тухайлбал, Хөгжим бүжгийн коллеж жишээлбэл, оюутнуудыг нь урьж тоглуулах, тоглолт хийх, тодорхой хэмжээнд санхүүгийн хувьд өөрөө өөрийгөө санхүүжүүлэх бололцоо суваг байдаг. Гэхдээ энэ нь төрийн байгууллагуудын хувьд орлого олох, тэр орлогоо өөрөө мэдээд зарцуулах бололцоогүй ийм үед материаллаг баазаа бэхжүүлэхэд чиглүүлэх, өөрийгөө тодорхой хэмжээнд, ядахдаа зарим зардлаа ч гэсэн санхүүжүүлэх ийм бололцоо байхад нь үүнийг нь хуулийн хувьд гаргалгаа гаргаж нээж өгөх ёстой тийм байдал ажиглагдсан.</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бид нар бүх зүйлийг төрөөс даана гэдэг энэ зарчим явахгүй гэдэг нь тодорхой. Төрийн болон хувийн хэвшлийн боловсролын байгууллагуудыг бүгдийг нь бодлогоор дэмжинэ. Гэхдээ чөлөөт өрсөлдөөний зарчмыг хангаж ажиллаж, зарим тохиолдолд хүн боловсролыг өөрөө хариуцаж, олж авах ёстой гэдэг энэ зарчмыг нээж өгөх ёстой байх. Тийм үүднээсээ нарийн мэргэжлийн байгууллагуудад суралцаж байгаа залуучуудын хувьд тухайн байгууллага нь өөрийгөө санхүүгийн хувьд тодорхой хэмжээнд авч явах тэр гаргалгааг нь гаргаж өгч байж, төрд ирэх ачааллыг тодорхой хэмжээд бууруулна, татвар төлөгчдийн нуруун дээр ирэх ачааллыг бууруулах ийм бололцоо харагд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Нөгөөтэйгүүр мэдээж энэ дээр хяналтын системийн асуудал гарч ирнэ. Яагаад ийм заалт ордог вэ гэхээр, орлого орлоо гэхэд үүнийг зүй бусаар зарцуулах тийм суваг байгаа юм биш биз дээ? Тийм нөхцөл үүсэх вий дээ гэдэг ийм болгоомжлолоос болоод үүнийг нь зохицуулж өгдөггүй гэдэг ийм байдлыг бас энэ коллежийн захирлууд хэлж байсан. Тэгэхээр хөндлөнгийн хяналт, аудит, тэгээд зохих журмыг нь гаргаад баталчих юм бол ийм хувилбараар ажиллаад байх бололцоо Хөгжим бүжгийн консерваторын хувьд ч тэр, барилгын коллежийн хувьд ч байгаа гэж харагдаж байна. Тэгэхээр энэ талаар Байнгын хорооны гишүүд маань цөмөөрөө санаачлагатай ажиллая гэж та бүхэндээ санал хэлмээ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Санал хэлсэн Ундраа гишүүнд баярлалаа. Та бүхэнд тогтоолын төсөл танилц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Их Хурлын Байнгын хорооны тогтоол.  2018 оны 4 сарын 24. Ажлын хэсэг байгуулах тухай.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тухай хуулийн  21 дүгээр зүйлийн 21.5 дахь хэсэг, ЗЗ дугаар зүйлийн 33.11 дэх хэсгийг тус тус үндэслэн тогтоох нь:</w:t>
      </w:r>
    </w:p>
    <w:p>
      <w:pPr>
        <w:pStyle w:val="Normal"/>
        <w:jc w:val="both"/>
        <w:rPr/>
      </w:pPr>
      <w:r>
        <w:rPr/>
      </w:r>
    </w:p>
    <w:p>
      <w:pPr>
        <w:pStyle w:val="Normal"/>
        <w:jc w:val="both"/>
        <w:rPr>
          <w:rFonts w:ascii="Arial" w:hAnsi="Arial" w:cs="Arial"/>
          <w:lang w:val="mn-Cyrl-MN"/>
        </w:rPr>
      </w:pPr>
      <w:r>
        <w:rPr>
          <w:rFonts w:cs="Arial" w:ascii="Arial" w:hAnsi="Arial"/>
          <w:lang w:val="mn-Cyrl-MN"/>
        </w:rPr>
        <w:tab/>
        <w:t>1.Боловсролын тухай хууль, Дээд боловсролын тухай хууль, дээд боловсролын санхүүжилт, суралцагчдын нийгмийн баталгааны тухай хуулийн хэрэгжилтийг шалгах, Монгол Улсын консерватор /хөгжмийн дээд боловсролын байгууллага/ энэ үйл ажиллагаа, санхүүжилт, мэргэжлийн урлагийн салбарын хүний нөөцийг бэлтгэж байгаа байдалтай танилцах. Цаашид авах арга хэмжээний тухай шийдвэрийн төсөл боловсруулж Байнгын хороонд танилцуулах үүрэг бүхий ажлын хэсгийг дараах бүрэлдэхүүнтэйгээр байгуулсугай. Үүнд: ажлын хэсгийн ахлагч, гишүүд.</w:t>
      </w:r>
    </w:p>
    <w:p>
      <w:pPr>
        <w:pStyle w:val="Normal"/>
        <w:jc w:val="both"/>
        <w:rPr/>
      </w:pPr>
      <w:r>
        <w:rPr/>
      </w:r>
    </w:p>
    <w:p>
      <w:pPr>
        <w:pStyle w:val="Normal"/>
        <w:jc w:val="both"/>
        <w:rPr>
          <w:rFonts w:ascii="Arial" w:hAnsi="Arial" w:cs="Arial"/>
          <w:lang w:val="mn-Cyrl-MN"/>
        </w:rPr>
      </w:pPr>
      <w:r>
        <w:rPr>
          <w:rFonts w:cs="Arial" w:ascii="Arial" w:hAnsi="Arial"/>
          <w:lang w:val="mn-Cyrl-MN"/>
        </w:rPr>
        <w:tab/>
        <w:t>2.Ажлын хэсэгт мэргэжлийн арга зүйн туслалцаа үзүүлэх дэд ажлын хэсгийг дараах бүрэлдэхүүнтэйгээр байгуулсугай. Ажлын хэсгийн дэд хэсгийн ахлагч Ганбаяр-Боловсрол, соёл, шинжлэх ухаан, спортын дэд сайд, тэгээд Байнгын хорооны референтүүд, холбогдох албаны хүмүүс.</w:t>
      </w:r>
    </w:p>
    <w:p>
      <w:pPr>
        <w:pStyle w:val="Normal"/>
        <w:jc w:val="both"/>
        <w:rPr/>
      </w:pPr>
      <w:r>
        <w:rPr/>
      </w:r>
    </w:p>
    <w:p>
      <w:pPr>
        <w:pStyle w:val="Normal"/>
        <w:jc w:val="both"/>
        <w:rPr>
          <w:rFonts w:ascii="Arial" w:hAnsi="Arial" w:cs="Arial"/>
          <w:lang w:val="mn-Cyrl-MN"/>
        </w:rPr>
      </w:pPr>
      <w:r>
        <w:rPr>
          <w:rFonts w:cs="Arial" w:ascii="Arial" w:hAnsi="Arial"/>
          <w:lang w:val="mn-Cyrl-MN"/>
        </w:rPr>
        <w:tab/>
        <w:t>3.Шаардлагатай гэж үзвэл холбогдох яамдын мэргэжлийн чиглэлийн хүмүүсийг ажлын хэсгийн бүрэлдэхүүнд ажиллуулахыг Ажлын хэсгийн ахлагчид зөвшөөрсүгэ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4.Байнгын хорооноос баталсан удирдамжийн дагуу гүйцэтгэсэн ажлын дүнг 2018 оны  . . дугаар сарын  дотор Байнгын хороонд танилцуулахыг даалгасугай гэсэн ийм тогтоолын төсөл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огтоолын төсөлд ажлын хэсгийн ахлагч, гишүүдийг оруулах ёстой. Ажлын хэсгийн ахлагчаар Ундраа гишүүн ажиллах боломжтой гэж хэлсэн байгаа. Мөн гишүүдэд орж ажиллах гишүүдийн нэр нээлттэй байгаа. Ажлын хэсгийн ахлагч болон гишүүнээр ажиллах саналтай гишүүд байвал нэрсээ өгье. Тэгээд тогтоолын төсөл дээр саналаа хураа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ндармаа, Ундраа, Цогзолмаа гишүүн. Мөнх-Оргил гишүүнийг оруулж болохгүй байна л даа. </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н ахлагчаар Ундраа гишүүнийг гээд болж байна уу? Гишүүдэд: Цогзолмаа, Ундармаа гишүүн. Мөнх-Оргил гишүүн өөрийн хүслээр, тогтоолын төсөл санаачлагч өөрийн хүсэлтээр оръё гэсэн хүсэлт гаргаад байна. 5-7 гишүүнтэй байх ёстой. Санжмятав гишүүнийг оруулъя. Ажлын хэсгийн ахлагчаар Ундраа гишүүн, гишүүдээр: Цогзолмаа гишүүн, Ундармаа, Санжмятав, Мөнх-Оргил гишүүн гэсэн бүрэлдэхүүнтэйгээр саяны тогтоолын төслийг.</w:t>
      </w:r>
    </w:p>
    <w:p>
      <w:pPr>
        <w:pStyle w:val="Normal"/>
        <w:jc w:val="both"/>
        <w:rPr/>
      </w:pPr>
      <w:r>
        <w:rPr/>
      </w:r>
    </w:p>
    <w:p>
      <w:pPr>
        <w:pStyle w:val="Normal"/>
        <w:jc w:val="both"/>
        <w:rPr>
          <w:rFonts w:ascii="Arial" w:hAnsi="Arial" w:cs="Arial"/>
          <w:lang w:val="mn-Cyrl-MN"/>
        </w:rPr>
      </w:pPr>
      <w:r>
        <w:rPr>
          <w:rFonts w:cs="Arial" w:ascii="Arial" w:hAnsi="Arial"/>
          <w:lang w:val="mn-Cyrl-MN"/>
        </w:rPr>
        <w:tab/>
        <w:t>Тогтоолын төсөл дээр Цогзолмаа гишүүн санал хэлье гэсэн. Цогзолмаа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Тогтоолын төслийг батлахаас өмнө тодруулах байдлаар, би процедурын хувьд яаж явах ёстой вэ гэдэг дээр нэг тодруулгыг Байнгын хорооны даргаас асуух гэж байна. Юу вэ гэхээр, ажлын хэсгээ байгуулаад ажилласныхаа дараагаар үр дүн дээрээ суурилсан байдлаар тогтоолын төслөө батлах юм уу? Эсхүл процедурын хувьд ажлын хэсэг маань ажиллаагүй байж ийм ийм асуудал шийднэ гэж батлах нь өөрөө процедурын хувьд зөв үү? Буруу юу гэдгийг эргэж харах нь зөв байхаа гэж бодогдож байна. Яагаад гэхээр ажиллаагүй байж ийм ийм асуудлыг шийдэж байна гэж батлах нь өөрөө  ямар вэ? Энэ миний нэг асуулт тодруулга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санал нь юу вэ гэхээр, хэрвээ тогтоолын төслийг одоо шууд батална гэвэл нэг санал байна. Сая Ундраа гишүүний хэлснээр, өнгөрсөн жил очоод ажиллаж байхад, одоо жишээлбэл  80 жилийнхээ ойд зориулаад консерватор бие даасан урлагийн тоглолт хийх бүрэн дүүрэн, бараг бүх тэнхмүүдээрээ тоглолт хийх бололцоотой байгаа юм. Орлого орох бас бололцоотой. Гэтэл олсон орлогыг нь хуулиараа яадаг вэ гэхээр, өөрсдөө эргээд хувцсаа авах, хөгжмийн зэмсгээ авахад нь зарцуулах тэр эрхзүй нь хаалттай. Төсвийн орлого, түрээсийн орлого гээд тушаачихдаг. Эргээд яг уран бүтээлээ дэмжих бололцоогүй. Тийм учраас би ерөнхийдөө ганцхан консерватор ч биш, соёл урлагийн бүх байгууллагуудад төсвийн ачааллыг багасгахад энэ эрхзүй, орлогоо олоод, олсон орлогоороо санхүүжих, өөрсдийнхөө тэр уран бүтээл болон уран бүтээлд шаардлагатай хувцас, тоног төхөөрөмж, техник хэрэгслийг авахад нь зарцуулах эрхийг нь бид нар нээж өгөх юм бол энэ бага цалинтай, бага төсөвтэй байгаа байгууллагуудад маш том санхүүгийн дэмжлэг болох юм билээ. Үүнийг нэг зөв томьёоллоор хийж өгөөч ээ гэсэн ийм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Цогзолмаа гишүүнд баярлалаа. Тогтоолын төсөл, тогтоолын төслийг дагаад ажлын хэсгийн ахлагчаас консерватор хөгжмийн дээд боловсролын байгууллагын өнөөгийн байдал, тулгамдсан асуудалтай танилцах ажлын удирдамж гээд юмнуудыг нь бэлдчихсэн юм байна. Тэгэхээр үүний дагуу эхлээд ажлын хэсэг ажиллана. Энэ байгуулагдаж байгаа ажлын хэсэг ажиллаад, энэ дэд ажлын хэсэгтэйгээ хамт ажиллаад, хэрвээ шаардлагатай бол таны саяны ярьсан байдлаар хууль эрх зүйн орчны боломж нь юу байгаа юм? Энэ асуудлуудаараа санал, дүгнэлт боловсруулаад Байнгын хороонд танилцуулаад тодорхой хуулийн төслүүдэд өөрчлөлт оруулах бол өөрчлөлт оруулаад, эсхүл тэр салбарын сайдынхаа хүрээнд, эрхлэх ажлынхаа хүрээнд журмандаа өөрчлөлт оруулах юм байдаг бол тэр санал, дүгнэлтүүдээ Байнгын хорооны хурлаар оруулж ирээд, хэлэлцүүлээд ингээд явчихна гэсэн, энэ ажлын хэсгийн зорилт нь тийм юм байгаа. Яг одоо консерваторыг тэгсүгэй, ингэсүгэй гэсэн тогтоол бол биш.  Яг энэ асуудлыг шалгаж, хуулийн хэрэгжилтийг шалгаж, санал, дүгнэлт боловсруулж ажиллах ажлын хэсэг юм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эг байгуулах тухай тогтоолын төслийг баталъя гэсэн саналын томьёоллоор санал хураалт явуулъя. Санал хураалт.</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3 гишүүн оролцож,  13 гишүүн дэмжиж,  100 хувийн саналаар санал дэмжигдлээ. </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эг байгуулагдлаа. Ажлын хэсгийн ахлагч Ундраа гишүүн, ажлын хэсэгт амжилт хүсье.</w:t>
      </w:r>
    </w:p>
    <w:p>
      <w:pPr>
        <w:pStyle w:val="Normal"/>
        <w:jc w:val="both"/>
        <w:rPr/>
      </w:pPr>
      <w:r>
        <w:rPr/>
      </w:r>
    </w:p>
    <w:p>
      <w:pPr>
        <w:pStyle w:val="Normal"/>
        <w:jc w:val="both"/>
        <w:rPr>
          <w:rFonts w:ascii="Arial" w:hAnsi="Arial" w:cs="Arial"/>
          <w:lang w:val="mn-Cyrl-MN"/>
        </w:rPr>
      </w:pPr>
      <w:r>
        <w:rPr>
          <w:rFonts w:cs="Arial" w:ascii="Arial" w:hAnsi="Arial"/>
          <w:lang w:val="mn-Cyrl-MN"/>
        </w:rPr>
        <w:tab/>
        <w:t>Мөнх-Оргил гишүүнд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 xml:space="preserve">Боловсролын тухай хуульд нэмэлт, өөрчлөлт оруулах тухай, Бага, дунд боловсролын тухай хуульд нэмэлт оруулах тухай хуулийн төслүүдийн төслийн үзэл баримтлалыг хэлэлцэх эсэх асуудал. </w:t>
      </w:r>
    </w:p>
    <w:p>
      <w:pPr>
        <w:pStyle w:val="Normal"/>
        <w:jc w:val="both"/>
        <w:rPr/>
      </w:pPr>
      <w:r>
        <w:rPr/>
      </w:r>
    </w:p>
    <w:p>
      <w:pPr>
        <w:pStyle w:val="Normal"/>
        <w:jc w:val="both"/>
        <w:rPr>
          <w:rFonts w:ascii="Arial" w:hAnsi="Arial" w:cs="Arial"/>
          <w:lang w:val="mn-Cyrl-MN"/>
        </w:rPr>
      </w:pPr>
      <w:r>
        <w:rPr>
          <w:rFonts w:cs="Arial" w:ascii="Arial" w:hAnsi="Arial"/>
          <w:lang w:val="mn-Cyrl-MN"/>
        </w:rPr>
        <w:tab/>
        <w:t>Хуулийн төсөл өргөн мэдүүлсэн гишүүдээс ирээгү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асуудалдаа оръё.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pPr>
      <w:r>
        <w:rPr>
          <w:rStyle w:val="StrongEmphasis"/>
          <w:rFonts w:eastAsia="Arial" w:cs="Arial" w:ascii="Arial" w:hAnsi="Arial"/>
          <w:color w:val="000000"/>
          <w:shd w:fill="FFFFFF" w:val="clear"/>
          <w:lang w:val="mn-Cyrl-MN"/>
        </w:rPr>
        <w:t>Хоёр. “</w:t>
      </w:r>
      <w:r>
        <w:rPr>
          <w:rStyle w:val="StrongEmphasis"/>
          <w:rFonts w:cs="Arial" w:ascii="Arial" w:hAnsi="Arial"/>
          <w:color w:val="000000"/>
          <w:shd w:fill="FFFFFF" w:val="clear"/>
          <w:lang w:val="mn-Cyrl-MN"/>
        </w:rPr>
        <w:t>Тогтоол хүчингүй болсонд тооцох тухай” Улсын Их Хурлын тогтоолын төслийн үзэл баримтлалыг хэлэлцье. Энэ хэлэлцэх эсэх асуудал байгаа</w:t>
      </w:r>
      <w:r>
        <w:rPr>
          <w:rStyle w:val="StrongEmphasis"/>
          <w:rFonts w:cs="Arial" w:ascii="Arial" w:hAnsi="Arial"/>
          <w:b w:val="false"/>
          <w:color w:val="000000"/>
          <w:shd w:fill="FFFFFF" w:val="clear"/>
          <w:lang w:val="mn-Cyrl-MN"/>
        </w:rPr>
        <w:t xml:space="preserve">.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огтоолын төсөл санаачлагчийн илтгэлийг Цогзолмаа сайд танилцуулна. Цогзолмаа сайдыг урь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Ц.Цогзолмаа</w:t>
      </w:r>
      <w:r>
        <w:rPr>
          <w:rStyle w:val="StrongEmphasis"/>
          <w:rFonts w:cs="Arial" w:ascii="Arial" w:hAnsi="Arial"/>
          <w:b w:val="false"/>
          <w:color w:val="000000"/>
          <w:shd w:fill="FFFFFF" w:val="clear"/>
          <w:lang w:val="mn-Cyrl-MN"/>
        </w:rPr>
        <w:t>: Байнгын хорооны гишүүддээ дахин энэ өглөөний мэндийг хүргэе. Та бүхэнд танилцуулга хийе. Улсын Их Хурлын 1998 оны 55 дугаар тогтоолоор батлагдсан Шинжлэх ухаан технологийн талаар төрөөс баримтлах бодлого нь Монгол Улсад нэгэнт бий болсон шинжлэх ухааны чадамжийг нийгмийн шинэ харилцаанд шилжих үед хадгалах, шинжлэх ухаан технологийн салбарыг зах зээлийн эдийн засгийн хэрэгцээ шаардлагад нийцүүлэн хөгжүүлэх зорилтыг тавьж хэрэгжүүлсэн билээ.</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Шинжлэх ухаан технологийн талаар төрөөс баримтлах бодлогыг хэрэгжүүлж эхэлснээс хойш Монгол Улсын Их Хурлаас Монгол Улсын Үндэсний аюулгүй байдлын үзэл баримтлал, Монгол Улсын тогтвортой хөгжлийн үзэл баримтлал-2030, Засгийн газраас Монгол Улсын шинжлэх ухаан технологийг 2007-2020 онд хэрэгжүүлэх мастер төлөвлөгөө, Монгол Улсын үндэсний инновацийн тогтолцоог хэрэгжүүлэх хөтөлбөр зэрэг улс орны болон шинжлэх ухаан технологи-инновацийн хөгжлийн бодлого стратегийг тодорхойлсон томоохон баримт бичгүүдийг баталж, шинжлэх ухаан технологийн талаар шинэхэн зорилтуудыг дэвшүүлэн, хэрэгжүүлж ажилла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Эдгээр бодлогын баримт бичгүүдэд тусгагдсан зорилтуудын хүрээнд шинжлэх ухаан технологийг хөгжүүлэх төрийн бодлогыг шинэчлэн боловсруулж, хэрэгжүүлэх замаар салбарын тулгамдсан асуудлуудыг шийдвэрлэх, хөгжлийн шинэ зорилго зорилтыг тодорхойлох шаардлага тулгарч байгаа юм. Засгийн газар энэхүү бодлогын баримт бичгийн төслийг 2014 онд Улсын Их Хуралд өргөн барьж хэлэлцүүлсэн боловч 2015 онд Улсын Их Хурал хөгжлийн бодлого, төлөвлөлтийн тухай хуулийг баталснаар бодлогын төслийг тус хуульд нийцүүлэн дахин боловсруулж Засгийн газрын хуралдаанаар хэлэлцүүлэн батлахаар буцаасан.</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Засгийн газрын  2016 оны 121 дүгээр тогтоолын хавсралтаар баталсан Засгийн газрын үйл ажиллагааны хөтөлбөрийг хэрэгжүүлэх арга хэмжээний төлөвлөгөөний 3.2.29.1-д, төрөөс шинжлэх ухаан технологийн талаар баримтлах бодлогыг шинэчлэн боловсруулж батлуулахаар тусгагдсаны дагуу Төрөөс шинжлэх ухаан технологийн талаар баримтлах бодлогыг Хөгжлийн бодлого төлөвлөлтийн тухай хуульд нийцүүлэн боловсруулж, Засгийн газрын  2017 оны 295 дугаар тогтоолыг баталсан.</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Ийнхүү хөгжлийн бодлого төлөвлөлтийн тухай хуулийн 8.4-т заасны дагуу Төрөөс шинжлэх ухаан технологийн талаар баримтлах бодлогын баримт бичгийг Засгийн газрын тогтоолоор баталсантай холбогдуулан Шинжлэх ухааны талаар төрөөс баримтлах бодлого батлах тухай Улсын Их Хурлын 1998 оны 5 дугаар сарын 14-ний өдрийн 55 дугаар тогтоолыг хүчингүй болсонд тооцох тухай тогтоолын төслийг боловсруулан та бүхэнд танилцуул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Энэхүү тогтоолыг төслийг Улсын Их Хурлаар хэлэлцүүлэх энэ асуудлыг хэлэлцэж, тогтоолын төслийг хүчингүй болгох шийдвэрийг гаргаж өгнө үү.</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Цогзолмаа сайдад баярлалаа. Ажлын хэсгийг танилцуулъя. Тогтоол хүчингүй болсонд тооцох тухай Улсын Их Хурлын тогтоолын төслийн ажлын хэсэг. Шинжлэх ухааны академийн Ерөнхийлөгч Д.Рэгдэл,  Боловсрол, соёл, шинжлэх ухаан, спортын яамны Шинжлэх ухаан, технологийн бодлогын газрын дарга Д.Одгэрэл нар ирсэн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огтоолын төсөл санаачлагчийн илтгэлтэй холбогдуулан асуух асуулттай гишүүд байвал нэрсээ өгье. Оюунчимэг гишүүн асуулт асууя.</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М.Оюунчимэг</w:t>
      </w:r>
      <w:r>
        <w:rPr>
          <w:rStyle w:val="StrongEmphasis"/>
          <w:rFonts w:cs="Arial" w:ascii="Arial" w:hAnsi="Arial"/>
          <w:b w:val="false"/>
          <w:color w:val="000000"/>
          <w:shd w:fill="FFFFFF" w:val="clear"/>
          <w:lang w:val="mn-Cyrl-MN"/>
        </w:rPr>
        <w:t xml:space="preserve">: Өнөөдрийн энэ цаг үед хамгийн чухал асуудал бол шинжлэх ухаан технологийн талаар ялангуяа энэ инноваци, Боловсрол, соёл, шинжлэх ухааны яаман дээр инноваци, шинэ технологи, шинжлэх ухаантай холбоотой асуудлуудыг цогцоор нь авч үзэх шаардлага байгаа юм. Би Цогзолмаа сайдаас нэг зүйл асуух гээд байгаа нь, энэ Боловсролын яамтай, Шинжлэх ухаан технологийн яамтай холбоотойгоор хуулиудад дандаа нэмэлт, өөрчлөлт оруулах нэрээр ихэнх хуулиуд нь эрэмдэг, зэрэмдэг болчихоод байгаа. Энэ нь юу вэ гэхээр, оруулж ирэхдээ нэмэлт, өөрчлөлтөөр оруулж ирдэг, эсхүл дагалдах хуулиудад өөрчлөлт оруулах замаар Боловсролын яамтай шинжлэх ухаан технологитой холбоотой бүх энэ хуулиуд маань эрэмдэг зэрэмдэг болчихсон. Тэгэхээр одоо нэг цогцоор нь асуудлыг авч үзээч гэж танай салбарын Үйлдвэрчний эвлэл, шинжлэх ухаан технологийн мэргэжилтэй багш нар бид нартай уулзсан л даа, надтай. Тэгээд энэ Боловсролын яамны чиглэлээр орж ирж байгаа энэ хуулиудыг эргэж харж, цогцоор нь шийдэх, урт  хугацаанд тогтвортой байх асуудал дээр энэ Байнгын хороо та бүхэн анхаарч өгөөч гэж хэлж байсан. Нээрээ л ингээд аваад үзэхээр сүүлийн  20 жилд хамгийн их эрэмдэг, зэрэмдэг болсон хуулиуд Боловсролын салбартай холбоотой байгаа юм.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Тэгэхээр манай Цогзолмаа сайд ч гэсэн үүнийг анзаарч үзсэн байх. Тэгэхээр одоо энэ тогтоол хүчингүй боллоо гэхэд Шинжлэх ухаан технологийн талаар Төрөөс баримтлах энэ тогтоолыг Засгийн газраар оруулаад, шинээр оруулж ирж байгаа учраас үүнийгээ хүчингүй болгож байна гэж байна. Тэгэхээр Засгийн газраас ямар бодлогоор, ямар бодлогын том өөрчлөлт оруулж ирж байгаа юм? Үүнийг хүчингүй болгоод, одоо тэр шинээр оруулж ирж байгаа нь өнөөгийн тэр эрэлт хэрэгцээ, хүлээгдэж байгаа манай боловсролын салбарын эрс шинэчлэлд ямар өөрчлөлт оруулах тийм тогтоол байгаа юм бэ? Тэр талаар эхлээд товч мэдээлэл өгөхгүй юу?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xml:space="preserve">: Цогзолмаа сайд хариулъя.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Ц.Цогзолмаа</w:t>
      </w:r>
      <w:r>
        <w:rPr>
          <w:rStyle w:val="StrongEmphasis"/>
          <w:rFonts w:cs="Arial" w:ascii="Arial" w:hAnsi="Arial"/>
          <w:b w:val="false"/>
          <w:color w:val="000000"/>
          <w:shd w:fill="FFFFFF" w:val="clear"/>
          <w:lang w:val="mn-Cyrl-MN"/>
        </w:rPr>
        <w:t xml:space="preserve">: Оюунчимэг гишүүний асуултад хариулъя. Таны хэлж байгаа гол концепци саналтай би санал нэгдэж байна. Үнэхээр Монгол орны сүүлийн 30 жилд нэгэнт гарч байгаа томоохон өөрчлөлтүүд бол яалт ч байхгүй өнөөдөр Боловсрол, соёл, шинжлэх ухаан, спортын яамны өдөр тутмын үйл ажиллагаа, өдөр тутмын амьдралтай зайлшгүй холбоотой ирж байгаа. Цаг хугацаа биднийг хүлээхгүйгээр хөгжил дэвшилд хүн төрөлхтөнийг уриалж байна. Бид өнөөдөр үнэхээр шинжлэх ухаан боловсрол, технологийн бодлогоо хүн төрөлхтөний өндөр хөгжлийн чиг хандлага уруу ойртуулах шаардлага байгаатай уялдуулаад таны хэлдгээр тухай тухайн үед нь жижиг, жижиг өөрчлөлтүүдийг хийх биш, нэгдсэн бодлогоор, одоо ер нь Монгол Улсын боловсрол, шинжлэх ухааны бодлого, технологийн бодлого ойрын 5 жилд ямар байх юм? Ирээдүйн  10 жилд ямар байх юм?  20 жилийн дараа ямар хөгжлийн концепци ярих гэж байгаа юм бэ гэдэг ийм нэгдсэн бодлого үнэхээр Монголын төрд өнөөдөр учир дутагдалтай байгаа. Энэ чиглэлээр ажиллаж байгаа төрийн үүрэг хүлээсэн статустай байгууллагууд маань өдөр тутмынхаа үйл ажиллагааг хийгээд явж байгаа. Энэ дээр би нэг зүйлийг танд би нэмэлт мэдээлэл болгоод бас Байнгын хорооны гишүүддээ хэлэхэд, энэ шаардлагын хүрээнд шинжлэх ухаан технологийн талаар баримталж байгаа төрийн бодлого бол 2017 оны  295 дугаар тогтоолоор хамгийн сүүлд  нэлээд эрдэмтэн, судлаачдын маань хамтын ажиллагааны үр дүнд иж бүрэн бодлого болж ингэж Засгийн газрын хуралдаанаар орж батлагдсан. </w:t>
      </w:r>
    </w:p>
    <w:p>
      <w:pPr>
        <w:pStyle w:val="Normal"/>
        <w:jc w:val="both"/>
        <w:rPr/>
      </w:pPr>
      <w:r>
        <w:rPr/>
      </w:r>
    </w:p>
    <w:p>
      <w:pPr>
        <w:pStyle w:val="Normal"/>
        <w:jc w:val="both"/>
        <w:rPr/>
      </w:pPr>
      <w:r>
        <w:rPr>
          <w:rStyle w:val="StrongEmphasis"/>
          <w:rFonts w:eastAsia="Arial" w:cs="Arial" w:ascii="Arial" w:hAnsi="Arial"/>
          <w:b w:val="false"/>
          <w:color w:val="000000"/>
          <w:shd w:fill="FFFFFF" w:val="clear"/>
          <w:lang w:val="mn-Cyrl-MN"/>
        </w:rPr>
        <w:t xml:space="preserve"> </w:t>
      </w:r>
      <w:r>
        <w:rPr>
          <w:rStyle w:val="StrongEmphasis"/>
          <w:rFonts w:cs="Arial" w:ascii="Arial" w:hAnsi="Arial"/>
          <w:b w:val="false"/>
          <w:color w:val="000000"/>
          <w:shd w:fill="FFFFFF" w:val="clear"/>
          <w:lang w:val="mn-Cyrl-MN"/>
        </w:rPr>
        <w:tab/>
        <w:t>Төрөөс шинжлэх ухаан технологийн талаар баримталж байгаа гол бодлогууд дотор шинжлэх ухааны бид нар салбар, салбараар нь цогц байдлаар авч үзье. Салбарын хөрөнгө оруулалт хангалтгүй байгаагаас шалтгаалаад эрдэм шинжилгээний байгууллагад ашиглагдаж байгаа лабораториуд, тоног төхөөрөмж нэлээд хуучирсан. Энэ чиглэлд бид нар эрдэм шинжилгээний ажлын чанар, өрсөлдөх чадварт сөргөөр нөлөөлж байгаа эдийн засгийн үр нөлөө, өгөөжийг бид нар дээшлүүлэх шаардлагатай байна гэсэн ийм нэг цогц бодлого орсон.</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Хоёрдугаарт нь, эрдэм шинжилгээний ажилтнуудын цалин хөлс, урамшуулал бол өнөөдөр үнэхээрийн энэ өндөр шаардлагад нийцэхгүй байгаа. Үүнийг онцгойлон авч үзье гэсэн ийм бодлого орсон байж байгаа.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Нөгөөтэйгүүр З дахь бодлого бол шинжлэх ухаан, технологи, үйл ажиллагааны менежментийг олон улсын жишигт хүргэж хөгжүүлэх шаардлагатай байна. Тийм учраас шинжлэх ухаан, боловсрол, аж үйлдвэрийн хамтын ажиллагаа сул байж байгаа төрийн болон хувийн хэвшлийн үйл ажиллагаа, их, дээд сургуулиудын эрдэм шинжилгээний байгууллагын үйл ажиллагааны уялдааг цаашдаа сайжруулъя гэсэн бодлогын шинж чанартай өөрчлөлтүүдийг энэ тогтоол дээр оруулсан байга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ийм учраас таны хэлдгээр бид нар тавьж байгаа шаардлагыг үнэхээр цаашдаа анхаарч ажиллах зайлшгүй шаардлагатай байгаа. Тэгээд хуулиуд маань батлагдаж байгаа. Инновацийн тухай хууль батлагдаад гарсан, шинжлэх ухаан технологийн талаар авч хэрэгжүүлэх төрийн бодлоготой болж байгаа. Цаашдаа бид нар шинжлэх ухааны академийн статусыг цаашдаа яах юм бэ? Академийнхаа харьяанд ажиллаж байгаа  20 шинжлэх ухааны хүрээлэнгийн асуудлыг яах юм бэ гэдэг дээр өнөөдөр академитайгаа хамтраад яам маань нэгдсэн бодлого боловсруулах талд ажиллаж байна. Статусыг дагаад санхүүжилтийн асуудал бас шийдэгдэх ёстой гэсэн ийм байр суурьтай байгаа. Чухал асуудал хөндсөнд талархалтай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 xml:space="preserve">Ё.Баатарбилэг: </w:t>
      </w:r>
      <w:r>
        <w:rPr>
          <w:rStyle w:val="StrongEmphasis"/>
          <w:rFonts w:cs="Arial" w:ascii="Arial" w:hAnsi="Arial"/>
          <w:b w:val="false"/>
          <w:color w:val="000000"/>
          <w:shd w:fill="FFFFFF" w:val="clear"/>
          <w:lang w:val="mn-Cyrl-MN"/>
        </w:rPr>
        <w:t>Оюунчимэг гишүүн тодруулъя.</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М.Оюунчимэг</w:t>
      </w:r>
      <w:r>
        <w:rPr>
          <w:rStyle w:val="StrongEmphasis"/>
          <w:rFonts w:cs="Arial" w:ascii="Arial" w:hAnsi="Arial"/>
          <w:b w:val="false"/>
          <w:color w:val="000000"/>
          <w:shd w:fill="FFFFFF" w:val="clear"/>
          <w:lang w:val="mn-Cyrl-MN"/>
        </w:rPr>
        <w:t xml:space="preserve">: Сая та хэллээ. Статусыг дагаад санхүүжилт өөрчлөгдөж байгаа гээд. Ер нь боловсролын салбар, эрүүл мэндийн салбар энэ хоёр салбар бол манай улсын хамгийн 1 номерт, төрийн гол анхаарлын төвд байх 2 салбар болчихоод байгаа. Дэлхийн өндөр хөгжсөн орнууд боловсрол, хөдөлмөрийн зах зээлд гараад өндөр үнэлэгдэж байгаа хүмүүсийг харахад тухайн их, дээд сургуулиуд хажуудаа маш том эрдэм шинжилгээний хүрээлэн, бараг тэнд практик ойлголтоо авчихаад дараа нь ажил олоод хөдөлмөрийн зах зээлд гардаг. Сая тэгэхээр энэ  295 дугаар тогтоол дээр эрдэм шинжилгээний хүрээлэнгүүдийн чадамжийг дээшлүүлэх, тэнд ажиллаж байгаа хүмүүсийн мэдлэг боловсрол, ур чадвар, гарч байгаа бүтээл нь өөрөө хөдөлмөрийн зах зээлд бодит нөлөө болоод үзүүлчих тийм бүтээлүүд гаргахын тулд өнөөдөр санхүүжилтийн асуудал, статусын асуудал нэг номерт чухал байгаа л даа.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эгэхээр энэ асуудлыг энэ тогтоолоор оруулж ирж хэлэлцэж гэж байна гэж би ойлгож болох уу? Яагаад гэвэл санхүүжилт байхгүйгээс болоод бид ийм . . . /хугацаа дуусав/.</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ажлын хэсэг. Рэгдэл ерөнхийлөгч хариулъя. 2 дугаар микрофон өгчих.</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Д.Рэгдэл</w:t>
      </w:r>
      <w:r>
        <w:rPr>
          <w:rStyle w:val="StrongEmphasis"/>
          <w:rFonts w:cs="Arial" w:ascii="Arial" w:hAnsi="Arial"/>
          <w:b w:val="false"/>
          <w:color w:val="000000"/>
          <w:shd w:fill="FFFFFF" w:val="clear"/>
          <w:lang w:val="mn-Cyrl-MN"/>
        </w:rPr>
        <w:t>: Одоо манайх шинжлэх ухаан технологийн салбарын судалгаа хийдэг байгууллагуудынхаа санхүүжилтийн асуудлыг авч хэлэлцэхээс аргагүй тийм байдал тулгамдчихаад байгаа юм. Баатарбилэг гишүүн ахлагчтай ажлын хэсэг 2017 онд хүрээлэнгүүдээр өргөн хүрээнд явж ажилласан. Үүний үр дүнд Их Хурлын Байнгын хорооны тогтоол гарсан. Засгийн газарт чиглэл өгсөн энэ тогтоолд ер нь энэ салбарт ойрын үед хийвэл ажлуудыг маш сайн тусгаж өгсөн. Одоо хэрэгжилт удааширч байгаа тал бий. Ойрын үед хийвэл зохих асуудал энэ эрдэм шинжилгээний хүрээлэнгүүдийн статус, харьяалал, орон тооны асуудал тулгамдаад байгаа юм. Тогтоолд энэ тусгагдах байх гэж бодо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Хоёрдугаарт, ер нь энэ эрдэм шинжилгээний ажилтнуудын цалингийн асуудал дээр одоо бид нар анхаарахгүй бол үндсэндээ сайн хүн тогтохгүй хэмжээнд очоод байдаг. Бид нар дэлхийн жишгээр шинжлэх ухааны салбарт хандахгүй юм бол одоо дэлхийн жишиг яаж байна вэ гэхээр, их, дээд сургуулийн багш нарын цалин, эрдэм шинжилгээний хүрээлэнгийн  судлаачдын цалин бол үндсэндээ яг нэг жишгээр тогтчихсон, адилхан явдаг. Хоёр систем бие биенийгээ, харилцан хоёр тийшээ чиглэсэн урсгалаар тэнцүүлж байдаг энэ урсгал маань зөвхөн нэг тийшээ болчихсон. Одоо эрдэм шинжилгээний ажилтан сайн хүн байвал их сургууль уруу явчихдаг. Их сургуульд очоод дунд зэргийн багш болно. Эрдэм шинжилгээний байгууллагуудад дандаа дундаж улсууд үлдчих гээд байгаа юм. Тийм учраас энэ үнэхээр тулгамдсан асуудлууд байна. Танд их баярлала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Ундраа гишүүн асуулт асууя.</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А.Ундраа</w:t>
      </w:r>
      <w:r>
        <w:rPr>
          <w:rStyle w:val="StrongEmphasis"/>
          <w:rFonts w:cs="Arial" w:ascii="Arial" w:hAnsi="Arial"/>
          <w:b w:val="false"/>
          <w:color w:val="000000"/>
          <w:shd w:fill="FFFFFF" w:val="clear"/>
          <w:lang w:val="mn-Cyrl-MN"/>
        </w:rPr>
        <w:t>: Шинжлэх ухааны академийн статусын асуудал байна, харьяа хүрээлэнгийн асуудлуудын шинэчлэл, тэгээд их, дээд сургуулиуд,  судалгааны их сургууль болох чиглэлээр ажиллаж байгаа энэ бодлогын томоохон өөрчлөлт, шинэчлэлттэй холбож нэгдсэн  байдлаар авч үзэх шаардлагатай гэж би хэлмээр байна. Ер нь академийн хуучин социализмын үеийн бүтцээр ажиллаж байгаа цөөхөн улсуудын нэг нь манайх байгаа. Тэгээд академийн харьяа хүрээлэнгүүдэд ажиллаж байгаа эрдэмтэн судлаачдын цалин хөлс бол арай дэндүү хүнд түвшинд байгаа. Тэгээд яаж тийм цалин аваад  хүн эрдмийн  нээлт хийх юм бэ гэдэг дээр санаанд багтахгүй байна л даа. Энэ дээр төр засгаас бид бодлого боловсруулагчид хууль тогтоогчид бид энэ дээр шийдэмгий ажиллаж дорвитой арга хэмжээ авахгүйгээр манай улсын эдийн засгийн хөгжил, тэгээд цаашид мэдлэгт тулгуурласан эдийн засаг гэж яриад нэмэргүй. Тэгээд боловсролын байгууллага, эрдмийн шинжилгээний байгууллагуудаа дэмжихгүйгээр бид нар цаашаа хөгжихөд маш хүнд гэдгийг энд хэлмээр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Өнөөдөр орж ирж байгаа энэ тогтоолтой холбоотойгоор зарим энэ боловсруулсан материалтай танилцаж байхад энэ тогтоол хүчингүй болсноор эдийн засагт ямар үр нөлөө үзүүлэх юм бэ? Хүний эрхийн чиглэлээр нийгэмд үзүүлэх нөлөө гээд энэ үр нөлөөллүүдийг харж байхад  жаахан хачирхмаар байгаа нь энэ бүх зүйлд ямар нэгэн нөлөө үзүүлэхгүй гэж хэлсэн байгаа юм. Миний бодлоор бол энэ нөлөө үзүүлнэ,  үзүүлэхдээ эерэг нөлөө үзүүлнэ гэдэг ийм үндэслэлээр оруулж ирж байгаа, саяны танилцуулга дээр сайд хэллээ. Жишээлбэл, яагаад тухайн цаг үед ийм тогтоол, ийм бүтцээр ажиллаж байсан юм. Одоо цаг шаардлагаар үүнийг өөрчлөх болсон юм бэ гэдэг үндэслэлээ их тодорхой хэлсэн хирнээ үр нөлөөний чиглэлээр, жишээлбэл дэлхийн зах зээл дээр таагүй нөлөөлөл орж ирэхэд Монголын зах зээлд орж ирэх эрсдлээс хамгаалахад нөлөөлж чадах эсэх гэж байгаа юм, энэ дээр үгүй. Гэтэл нөлөөлж чадна шүү дээ, тэгэх гэж л бид нар энэ тогтоолыг батлаад байгаа биз дээ, тухайлбал, тэгэх л гэж бид академийн шинэчлэл яриад байгаа шүү дээ. </w:t>
      </w:r>
    </w:p>
    <w:p>
      <w:pPr>
        <w:pStyle w:val="Normal"/>
        <w:jc w:val="both"/>
        <w:rPr/>
      </w:pPr>
      <w:r>
        <w:rPr/>
      </w:r>
    </w:p>
    <w:p>
      <w:pPr>
        <w:pStyle w:val="Normal"/>
        <w:ind w:left="0" w:right="0" w:firstLine="720"/>
        <w:jc w:val="both"/>
        <w:rPr/>
      </w:pPr>
      <w:r>
        <w:rPr>
          <w:rStyle w:val="StrongEmphasis"/>
          <w:rFonts w:cs="Arial" w:ascii="Arial" w:hAnsi="Arial"/>
          <w:b w:val="false"/>
          <w:color w:val="000000"/>
          <w:shd w:fill="FFFFFF" w:val="clear"/>
          <w:lang w:val="mn-Cyrl-MN"/>
        </w:rPr>
        <w:t xml:space="preserve">Жишээлбэл, одоо эрдэс баялгийн үнэ уналаа гэхэд бид нар нэг хэмжээст зах зээлтэй эдийн засагтай байгаа энэ үед бүх зүйл нь нүүрсний үнээс, зэсийн үнээс ингэж хамааралтай, дээшээ бол дээшээ, доошоо бол доошоо ингэж савлаж байдаг. Эдийн засгаа хамгаалах үүднээсээ бид олон тулгуурт эдийн засаг, цаашлаад солонгоруулах гэж үгээр ч ярьдаг. Мэдлэгт тулгуурласан ч гэж ярьдаг. Мэдээллийн технологи, инноваци, био технологи гээд энэ өөр салбаруудыг бий болгож, өөрсдийгөө эдийн засгийн хувьд  бэхжүүлэхийн хувьд яг бид ийм өөрчлөлтүүдийг хийж байгаа биз дээ. Яагаад энэ дээрээ тайлбарлаад оруулж ирээгүй юм бэ? Жишээлбэл, өмчлөх эрхийн тухайд оюуны өмч, патент, зохиогчийн эрхийг хөндсөн зохицуулалт дээр ямарваа нэгэн нөлөө байгаа юу? Байхгүй гэж хэлсэн байгаа. Гэтэл байгаа шүү дээ. Оюуны өмч олноор шинээр бий болно, олон хүн патент авна. Тэр нь магадгүй үйлдвэрлэлээр дамжаад инноваци юм уу технологи дамжуулах хэлбэрээр энэ өөр төрлийн эдийн засгийн үйл ажиллагааг идэвхжүүлнэ гэж би бол яарч байна. Инноваци болон судалгаа шинжилгээ, нээлт хийх, шинэ бүтээлд гарах асуудлыг дэмжих эсэх гэдэг дээр үгүй гээд ороод ирсэн байгаа юм. Тэгэхээр энэ дээр материал юугаа бэлтгэхдээ бас энэ хүснэгтүүдээ автоматуудаар бөглөсөн юм биш биз дээ, үүнийг бөглөж байгаа хүн бол өөрөө ямар нэгэн мэдлэг, энэ тал дээр ямар нэгэн туршлага бодол санаа гэж юм байна уу гэмээр гайхалтай санагдаж байна л даа.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эгэхээр Рэгдэл доктороос асуумаар байна. Материалыг ер нь хэн боловсруулсан юм? Судалгаа гэж юмныхаа талаар ойлголтгүй нөхдүүд, судалгаа, судалгаа амны зоргоор ярих юм бол Засгийн газраас оруулж ирж байгаа материал дээр харагдаад байгаа шүү, энэ дээр анхаарч ажиллаарай гэж хэлмээр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xml:space="preserve">: Энэ тогтоол хүчингүй болсноор нөлөө үзүүлэхгүй гэсэн гээд ажлын хэсэг хариулах уу? Цогзолмаа сайд хариулъя.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Ц.Цогзолмаа</w:t>
      </w:r>
      <w:r>
        <w:rPr>
          <w:rStyle w:val="StrongEmphasis"/>
          <w:rFonts w:cs="Arial" w:ascii="Arial" w:hAnsi="Arial"/>
          <w:b w:val="false"/>
          <w:color w:val="000000"/>
          <w:shd w:fill="FFFFFF" w:val="clear"/>
          <w:lang w:val="mn-Cyrl-MN"/>
        </w:rPr>
        <w:t>: Ер нь Ундраа гишүүний тавьж байгаа саналуудтай үнэхээрийн 100 хувь санал нийлж байгаа юм. Бид нар асуудал хариуцаж байгаа хүмүүс нь өөрөө асуудлынхаа ач холбогдол, хариуцаж байгаа байгууллагынхаа статус, бүх юман дээр яг үнэхээрийн сэтгэл зүрх, бүх юмаа өгч байж өнөөдөр өөрчлөлт, шинэчлэлтийг авчирна. Ярих гэдэг бол нэг өөр хэрэг, ойлгох гэдэг бол бас нэг өөр хэрэг. Тэгээд нийгэмд хүлээж байгаа хүлээлт маань байгаад байна шүү дээ. Шинжлэх ухааны бодлогыг Монгол Улс боловсролын төрийн бодлогын өмнө тавина гээд ингэж байгаа маань өөрөө үйлдэл дээрээ бодитой байж үр дүнд хүрнэ. Тийм учраас өнөөдөр үнэхээрийн би ч гэсэн сая өнөөдөр миний бас алдаа байх л даа, ажил ихтэй, материалаа авч танилцаагүй байж байгаад хуралд, ажил, ажлын хооронд гүйж байгаад. Тэгээд үнэхээрийн гаргаж өгсөн үндэслэл, материал бол үнэхээрийн шаардлага хангахгүй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эгэхээр би юу гэж хэлэх гээд байна вэ гэхээр ер нь шинжлэх ухааны байгууллагынхаа статусыг, энэ хүрээлэнгүүдийнхээ ажлыг, их, дээд сургуулиудыг өнөөдөр бид нар дэлхийн топ 100 сургуульд орж чаддаггүй юмаа гэхэд Азийн топ сургуулийн хүрээнд Монгол Улсын их, дээд сургуулийг хөгжүүлье гэдэг энэ бодлогыг үнэхээр өнөөдөр ярьж байгаа юм бол үүнд чиглэсэн үйлдэл, үйл ажиллагаа маань явах ёстой. Академи маань их сургуулиудтайгаа яах юм? Хүрээлэнгүүдийн хоорондын уялдаа холбоо ямар байх юм гэдэг энэ ажил чинь явж явж бид нар өнөөдөр мэдлэгт суурилсан нийгмийг байгуулахад манай байгууллагуудын үүрэг функцийг бүгдээрээ л 100 хувь энэ уруу чиглэгдэх ёстой шүү дээ. Тэгэхээр бид бага гэхгүй, чамлахгүйгээр тодорхой мөнгийг авч байгаа. Харин гарч байгаа үр дүн нь юу юм бэ?  Ямар судалгааг өнөөдөр бодлогоор дэмжээд, ямар салбарт бид нар инноваци шингэсэн бүтээгдэхүүнийг нийлүүлэх гээд байгаа юм бэ? Энэ бүх юмнууд маань яг үнэнийг хэлэхэд зүгээр нэг төсөл сонгон шалгаруулдаг хэмжээнд шинжлэх ухааны салбарын хөгжлийг бид нар томьёолох бас боломжгүй байгаа. Энэ шүүмжлэлүүдийг бид нар хүлээж авч, цаашдаа ажилдаа анхаарлаа хандуулж ажиллана.  Эдийн засгийн суурь дээр ямар өөрчлөлт өгөх юм? Цаашлаад тэр нь хүний амьдралын чанарт ямар өөрчлөлт өгөх юм бэ гээд ингээд үнэхээрийн нийгмийн шинж чанартай томоохон асуудал дээр энэ тогтоолын ач холбогдол гарч байгаа. Тэгээд хууль маань шинэчлэгдээд батлагдсан, Засгийн газраараа тогтоол маань батлагдсан учраас өнөөдөр бид нар өмнө хэрэгжиж байсан энэ тогтоолыг хүчингүй болгох зайлшгүй шаардлагатай байгаа. Үүнийг гишүүд маань ойлгож дэмжих байхаа гэж бодо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Учрал гишүүн асуулт асууя.</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Н.Учрал</w:t>
      </w:r>
      <w:r>
        <w:rPr>
          <w:rStyle w:val="StrongEmphasis"/>
          <w:rFonts w:cs="Arial" w:ascii="Arial" w:hAnsi="Arial"/>
          <w:b w:val="false"/>
          <w:color w:val="000000"/>
          <w:shd w:fill="FFFFFF" w:val="clear"/>
          <w:lang w:val="mn-Cyrl-MN"/>
        </w:rPr>
        <w:t>: Төрийн албаны данхар бүтэц бий боллоо гээд сүүлийн хэдэн жил ярилаа. Одоо ч 160 гаруй мянган төрийн албан хаагчидтай, ер нь чадваргүй. Тийм төрийн албан хаагчидтай болсны горыг өнөөдөр салбарын сайдууд амсаж байгаа байх гэж би бодож байгаа. Монгол Улсад шинжлэх ухааны бодлогыг ч гэдэг юм уу? Ямар ч бодлогыг 3 мэргэжилтэн л хийж байна. З мэргэжилтнээс бид үг асуух гэж, З мэргэжилтнээс юу гэж та З гэж бодож  байна гэж асуух гэж Ерөнхий сайдад асуулга тавьж байна. Би өнгөрсөн хугацаанд З удаа Ерөнхий сайдад асуулга тавьсан. Тэр асуулгын хариуг 2 мэргэжилтэн бэлдсэн. Би юу хэлэх гээд байна вэ гэхээр, бид ер нь цаашдаа энэ төрийн албыг мэргэжлийн болгоё гэх юм бол мэргэжлийн холбооддоо ажлыг өгөх хэрэгтэй. Тэр утгаараа өнөөдөр шинжлэх ухааны академи гэдэг байгууллага шинжлэх ухааны бодлогыг тодорхойлох хэрэгтэй. Энэ хүмүүст ажлыг нь даалгаад, төсөв мөнгийг нь тавиад, цалин хөлсийг нь хангалттай өгөөд ажлыг нь хийлгэх хэрэгтэй. Тэгэхгүйгээр мундаг хүн дэвэн дэлхийгээр хайгаад явах юм бол олдохгүй ээ. Шинжлэх ухааны технологийн салбар ч бай, бүх салбарт мэргэжлийн нэгдсэн холбоод ажлаа хийдэг систем уруу хандахгүй бол болохоо болилоо. Тэр дээврийн цаана дэлхий байна гэж харахгүй бол дэлхий бидэнд хамаагүй гэж боддог нийгэмд чинь бид амьдарч байна шүү дээ. Өнөөдөр гадуур уул уурхай ярьсан, лиценз ярьсан, бэлэн ам, шалдан гуя болсон хүмүүсээр дүүрлээ шүү дээ, энэ улс орон. Ерөөсөө аливаа асуудалд шинжлэх ухаанаар хандаж чаддаггүй, энэ салбарыг ойлгодоггүй, тэгээд бидэнд хамаагүй юм шиг ойлгодог. Мэргэжлийн нэгдсэн холбоодын тухай хуулийг би бас санаачлаад боловсруулж байгаа. Удахгүй энэ хуулийн төслийг өргөн барина. Салбар болгон мэргэжлийн холбоодоор ажил гүйцэтгүүлэх хэрэгтэй. Тэгээд боловсролын салбар өөрөө шинжлэх ухааны академидаа ажлаа даалгах хэрэгтэй. Ингэсэн цагт яг тэр энэ салбарын мэдлэгтэй, туршлагатай хүмүүсийн нэгдлийн үндсэн дээр ажлууд урагшилна гэж бодож байга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Шинжлэх ухааны бодлогын асуудал дээр тогтоолыг татаж авч байгаа юм байна. Тэгээд шинэ тогтоолыг боловсруулахдаа энэ академийн статусыг мэргэжлийн холбоодоор гүйцэтгүүлэх үйл ажиллагаануудаа илүү их тодотгож өгөөд ер нь урагшаа харсан  ийм тогтоолыг дахиж оруулж ирнэ батлуулна гэж би найдаж байна. Тэгээд яг энэ шинжлэх ухааныхаа салбарыг бид нар хөгжүүлье гэх юм бол энэ цалин хөлснийх нь асуудал дээр хэрхэн анхаарах вэ буюу ер нь энэ боловсрол, соёл, шинжлэх ухаан, эрүүл мэндийн салбарынхаа хөрөнгө оруулалтыг нэмэгдүүлмээр байна дараа жил. Одоо алины болгон ингэж явах юм бэ? Мөнгө төгрөгийг нь хангалттай тавиад, энэ улсын төсвийн хөрөнгө оруулалт юу байдаг юм бэ? Тэр мөнгө төгрөгөө энэ хоёр салбар уруугаа хиймээр байна гэдэг би бол ийм байр суурьтай байгаа. Тэгээд ер нь шинжлэх ухааны академийнхаа статусыг хэрхэн нэмэгдүүлж, цаашаа шинжлэх ухааны академийн статусыг юу гэж харж байгаа вэ? Мэргэжлийн нэгдсэн холбоодоор гүйцэтгүүлэх асуудал дээр ямар байр суурьтай байгаа вэ гэдгийг сайдаас асууя.</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Учрал гишүүн асуулт асуулаа, Цогзолмаа сайд хариулъя.</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Ц.Цогзолмаа</w:t>
      </w:r>
      <w:r>
        <w:rPr>
          <w:rStyle w:val="StrongEmphasis"/>
          <w:rFonts w:cs="Arial" w:ascii="Arial" w:hAnsi="Arial"/>
          <w:b w:val="false"/>
          <w:color w:val="000000"/>
          <w:shd w:fill="FFFFFF" w:val="clear"/>
          <w:lang w:val="mn-Cyrl-MN"/>
        </w:rPr>
        <w:t>: Учрал гишүүний асуултад хариулъя. Ер нь шинжлэх ухааны салбарын асуудлыг бүхэлд нь авч үзэж, цогц бодлогоор бас урт настай ийм алсыг харсан бодлогоор шинжлэх ухааны салбараа дэмжих ёстой гэдэг саналтай санал нэгдэж байна. Бид яг ингэхийн тулд өнөөдөр үнэхээр хууль эрх зүйн орчноор энэ байгууллагуудынхаа үйл ажиллагааг эрх зүйн хувьд чадамжийг нэмэгдүүлэх, түүнийгээ дагаад шаардлагатай  санхүүжилтийн эх үүсвэрийг тогтмол баталж өгөх, нөгөөтэйгүүр ганцхан улсын төсвөөс хараат байдлаар байхаар биш, үнэхээрийн мундаг нийгэмд хэрэгцээтэй, магадгүй олон эх үүсвэртэй судалгааны ажлуудыг манай эрдэмтэд маань үр дүнтэй хийж байгаа бол түүнийг нь дэлхий дээр гаргах, дэлхийн зах зээл дээр гаргах санхүүгийн бусад эх үүсвэрийг олох ийм эрх зүйн чадамжийг бид нар өнөөдөр хуулиараа энэ байгууллагадаа олгож өгөх ёстой юм.</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аны хэлж байгаагаар мэргэжлийн холбоодыг энэ үйл ажиллагаан дээр оролцуулах эхний оролдлогуудыг бид нар хийгээд явж байгаа. Төрийн бус байгууллагуудын төлөөлөл, мэргэжлийн холбоодын төлөөллийг шинжлэх ухааныхаа байгууллагуудын ядаж л бид нар төсөл сонгон шалгаруулах процесстоо энэ байгууллагуудаа сонсдог ийм эхний боломжуудыг бид нар бас шийдээд явж байгаа. Гэхдээ энэ бол мэдээж хэрэг эхний оролдлогууд байгаа, цаашдаа бид нар үүнийг авч явах ёстой. Тэгж байж өнөөдөр бид нар нэг талдаа төрийн чадамжийг нэмэгдүүлэх, нөгөө талдаа олон улсын түвшинд хүрээд, энэ чиглэлээр хөгжсөн байгаа мэргэжлийн холбоодын сайн туршлага, чадамжуудыг авч хэрэгжүүлж байж, ийм хос үйл ажиллагаа, ийм хосолмол үйл ажиллагаа явуулж байж бид нар бүхэлдээ шинжлэх ухааны байгууллагын чадамж сайжирна гэж  ингэж бодож, ингэж ажиллах эхний үйлдлүүдийг хийж байгаа гэдгийг танд хэлэхийг хүсэ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Ерөнхийдөө бид нар  2019 оны төсвийн хүрээний мэдэгдлийг яг өнөөдөр авч байгаа. Яамдууд маань боловсруулж байгаа. Энэ үед бид нар уриа лоозон болгохгүйгээр ядаж хэд хэдэн судалгаануудыг 19 онд хийнэ,  20 онд хийнэ гэдгээр өнөөдөр бид нар саналуудаа өгч, түүнийгээ Их Хурлын гишүүд зоригтойгоор дэмжээд,  ингээд үнэхээр дэмжээд хөрөнгө олгоод байхад эрдэмтэд хийж чадахгүй байгаа бол дараагийн асуудал явах ёстой. Үнэхээр олгох асуудал дээр эхний үйлдлээ хийх дээр санаачилга гаргаач ээ гэсэн саналыг та бүхэндээ хэлэхийг хүсэж байна. Баярлала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xml:space="preserve"> Цогзолмаа сайдад баярлалаа. Гишүүд асуулт асуулаа. Санал хэлэх гишүүн байвал нэрсээ өгье.  Байхгүй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Тогтоолын төсөл хүчингүй болж байгаатай холбогдуулаад Шинжлэх  ухааны академийн ерөнхийлөгч, Боловсролын сайд хоёр байгаа дээр нэг шүүмжлэл, нэг санал хэлье.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Өнгөрсөн хугацаанд ноднин жил 2 сард манай Байнгын хорооноос шинжлэх ухааны байгууллагуудын үйл ажиллагаатай танилцах, шинжлэх ухааны салбарын хууль тогтоомжийн хэрэгжилтийг шалгах, санал, дүгнэлт боловсруулах ажлын хэсэг ажилласан.  2017 оны 12 сар, 1 саруудад ажиллаад, 2 сард Байнгын хорооны тогтоол гарсан. Уг тогтоолоор өмнөх 2015 оны 27 дугаар тогтоол байхаа, шинжлэх ухааны байгууллагуудын талаар авах арга хэмжээний тухай тогтоол, энэ Засгийн газрын тогтоол. Энэ тогтоолоор шинжлэх ухааны байгууллагуудын бүтэц, орон тоонуудыг баахан бужигнуулаад, үйл ажиллагаа нь өөр өөр чиглэлтэй биеэ даасан байсан хүрээлэнгүүдийг хооронд нь нэгтгээд, баахан бужигнуулсан. Зарим хүрээлэнгүүдийн байр савыг нь булаагаад авчихсан. Одоо Баянзүрхийн прокурорт жишээлбэл нэг байрыг нь өгсөн байх. Ургамал газар тариалангийн хүрээлэнгийн газрыг нь авсан. Ботаникийн цэцэрлэгт хүрээлэнгийн газрыг нь булаагаад авчихсан, нийслэл уруу шилжүүлэх гэх мэтээр маш их зөрчил дутагдлууд гарсан. </w:t>
      </w:r>
    </w:p>
    <w:p>
      <w:pPr>
        <w:pStyle w:val="Normal"/>
        <w:jc w:val="both"/>
        <w:rPr/>
      </w:pPr>
      <w:r>
        <w:rPr/>
      </w:r>
    </w:p>
    <w:p>
      <w:pPr>
        <w:pStyle w:val="Normal"/>
        <w:ind w:left="0" w:right="0" w:firstLine="720"/>
        <w:jc w:val="both"/>
        <w:rPr/>
      </w:pPr>
      <w:r>
        <w:rPr>
          <w:rStyle w:val="StrongEmphasis"/>
          <w:rFonts w:cs="Arial" w:ascii="Arial" w:hAnsi="Arial"/>
          <w:b w:val="false"/>
          <w:color w:val="000000"/>
          <w:shd w:fill="FFFFFF" w:val="clear"/>
          <w:lang w:val="mn-Cyrl-MN"/>
        </w:rPr>
        <w:t xml:space="preserve">Энэ байдлууд, энэ бол зөвхөн ахуйн талын, аж ахуйн талын ийм асуудлуудыг дор хаяж эргэж хар аа. Энэ тогтоолын хүчингүй болгох талд та хэд ажилла. Энэ бүтэц, орон тоогоо боловсронгуй болгох асуудлыг шийдэж, Байнгын  хороонд эргэж танилцуулж оруулж ир гэдэг асуудал яригдаад үндсэндээ жил З сар болж байна, тогтоол гарснаас хойш. Засгийн газраас ямар ч танилцуулга хийгдээгүй, одоо ингээд явж байгаа, явж байгаа, 17 ондоо багтаад бүтцийн юмнууд хийгдэнэ. Хөрөнгө оруулалт янз бүрийн юмнууд төсөв санхүүгийн бүх саналуудаа  танилцуулна гэсэн 17 он өнгөрлөө, 18 оны эхний улирал дууссан, 2 дахь улиралдаа явж байна. Тэгэхээр Боловсролын сайд, Шинжлэх ухааны академийн ерөнхийлөгч нар энэ талд ойрын хугацаанд анхаарч ажилла. Би өөрөө шинжлэх ухааны академийн эрх зүйн байдлын тухай хууль, Шинжлэх ухаан технологийн тухай хуулийн төслийн ажлын хэсгийг ахлаад ажиллаж байгаа хүний хувьд та бүхний бодлого зорилттой энэ хуулийн төслүүдийг уялдуулж ажиллах шаардлагатай байна. Ямар бодлого явах гээд байгаа юм? </w:t>
      </w:r>
    </w:p>
    <w:p>
      <w:pPr>
        <w:pStyle w:val="Normal"/>
        <w:ind w:left="0" w:right="0" w:firstLine="720"/>
        <w:jc w:val="both"/>
        <w:rPr/>
      </w:pPr>
      <w:r>
        <w:rPr/>
      </w:r>
    </w:p>
    <w:p>
      <w:pPr>
        <w:pStyle w:val="Normal"/>
        <w:ind w:left="0" w:right="0" w:firstLine="720"/>
        <w:jc w:val="both"/>
        <w:rPr/>
      </w:pPr>
      <w:r>
        <w:rPr>
          <w:rStyle w:val="StrongEmphasis"/>
          <w:rFonts w:cs="Arial" w:ascii="Arial" w:hAnsi="Arial"/>
          <w:b w:val="false"/>
          <w:color w:val="000000"/>
          <w:shd w:fill="FFFFFF" w:val="clear"/>
          <w:lang w:val="mn-Cyrl-MN"/>
        </w:rPr>
        <w:t>Тэгээд бодлого чинь гараагүй байхаар яахаараа Байнгын хорооны нэр дээр энэ тодорхой нэр бүхий хоёр хүрээлэнг нэгтгэх тийм зайлшгүй шаардлага харагдахгүй байна гэдэг тийм дүгнэлт ирүүлдэг юм? Тэр Байнгын хорооны тогтоолын дагуу Засгийн газраас нэгдсэн байр суурь илэрхийлэх гэж байгаа бол яахаараа наана нь тийм салбарын сайдын гарын үсэгтэй бичиг ирдэг юм бэ? Энэ асуудлууд дээр та бүхэн эргэж нэг хараарай. Шүүмжлэл гэвэл энэ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Санал гэж хэлэх юм бол энэ Байнгын хорооны гишүүд нэлээн олуулаа байгаа учраас өнгөрсөн төсөв хэлэлцэх үеэр Шинжлэх ухааны академийн хүрээлэнгүүдийн байрны өргөтгөл 3.5 тэрбум төгрөгийг бид нар нэлээд зүтгүүлээд дэмжигдэж чадаагүй. Үнэхээр энэ жил сая Учрал гишүүн ч хэлж байна, боловсролын салбар тэр дотроо шинжлэх ухааны салбар дээр бид нар хөрөнгө оруулалтыг зайлшгүй нэмэх шаардлагатай байгаа. Тэгэхээр энэ дээр яг тодорхой санал юмнуудаа эртнээс ирүүлж, Байнгын хорооныхоо гишүүдтэй Шинжлэх ухааны академи өөрөө нэлээн сайн  танилцуулж, ажиллаж, энэ бодлого үйл ажиллагаагаа нэлээн сайн мэдрүүлж ингэж ажиллахгүй бол байгаа байхгүй нь мэдэгдэхгүй ингээд яваад байдаг. Тэгээд ер нь энэ Шинжлэх ухааны академи чинь ямар ч хэрэгтэй юм бэ гэдэг ойлголт яваандаа төрөхөөр байна шүү дээ.  Тэгэхээр энэ тал дээр академи нэлээн санаачлагатай ажиллана биз? Боловсролын сайд саяны энэ академийн хүрээлэнгийн байрны асуудал, цаашлаад хэдэн орон тооны асуудал байгаа байх. Энэ асуудлуудаа оруулж ирж ингэж ажиллаасай гэж хүсэ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Ингээд Улсын Их Хурлын тогтоол хүчингүй болгох тухай тогтоолын төслийн үзэл баримтлалыг чуулганы хуралдаанаар хэлэлцэх нь зүйтэй гэж үзсүгэй гэсэн саналын томьёоллоор санал хураалт явуулъя. Санал хураалт.</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14 гишүүн оролцож, 11 гишүүн дэмжиж, 78.6  хувиар санал дэмжигдлээ.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Тогтоолын төслийг чуулганы хуралдаанаар хэлэлцүүлэхээр боллоо.</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Тогтоолын төслийн үзэл баримтлалыг чуулганы хуралдаанд хэлэлцүүлэх санал, дүгнэлт унших гишүүнээр Ганболд гишүүнийг томиллоо.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Дараагийн асуудал. </w:t>
      </w:r>
    </w:p>
    <w:p>
      <w:pPr>
        <w:pStyle w:val="Normal"/>
        <w:jc w:val="both"/>
        <w:rPr/>
      </w:pPr>
      <w:r>
        <w:rPr/>
      </w:r>
    </w:p>
    <w:p>
      <w:pPr>
        <w:pStyle w:val="Normal"/>
        <w:ind w:left="0" w:right="0" w:firstLine="720"/>
        <w:jc w:val="both"/>
        <w:rPr/>
      </w:pPr>
      <w:r>
        <w:rPr>
          <w:rStyle w:val="StrongEmphasis"/>
          <w:rFonts w:cs="Arial" w:ascii="Arial" w:hAnsi="Arial"/>
          <w:color w:val="000000"/>
          <w:shd w:fill="FFFFFF" w:val="clear"/>
          <w:lang w:val="mn-Cyrl-MN"/>
        </w:rPr>
        <w:t xml:space="preserve">Гурав. Боловсролын тухай хуульд нэмэлт, өөрчлөлт оруулах тухай, Бага, дунд боловсролын тухай хуульд нэмэлт оруулах тухай хуулийн төслүүдийн төслийн үзэл баримтлалыг хэлэлцэх эсэх асуудал.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Хуулийн төсөл санаачлагч Улсын Их Хурлын гишүүн Нямбаатар танилцуулна. Нямбаатар гишүүнийг урьж байна.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Х.Нямбаатар</w:t>
      </w:r>
      <w:r>
        <w:rPr>
          <w:rStyle w:val="StrongEmphasis"/>
          <w:rFonts w:cs="Arial" w:ascii="Arial" w:hAnsi="Arial"/>
          <w:b w:val="false"/>
          <w:color w:val="000000"/>
          <w:shd w:fill="FFFFFF" w:val="clear"/>
          <w:lang w:val="mn-Cyrl-MN"/>
        </w:rPr>
        <w:t>: Та бүхэндээ энэ өдрийн мэнд хүргэе. Монгол Улсын Үндсэн хуулийн Тавин наймдугаар зүйлд аймаг, нийслэл, сум, дүүрэг бол хуулиар тусгайлан олгосон чиг үүрэг бүхий, өөрийн удирдлага бүхий засаг захиргаа, нутаг дэвсгэр, эдийн засаг, нийгмийн цогцолбор гэж заасан. Энэ ч утгаараа  2013 оны 1 дүгээр сарын 1-нийг хүртэл Бага, дунд боловсролын тухай хуулиар сургуулийн удирдлага, зохион байгуулалтыг орон нутаг нь томилдог ийм зохицуулалттай сүүлийн 20 гаруй жил явж ирсэн. 2013 оны  1 дүгээр сарын 1-нээс  дээр дурдсан хуулиудад нэмэлт, өөрчлөлт оруулах замаар аймаг, нийслэлийн босоо томилгооны зохицуулалттай болж ирсэн.  2016 оны Улсын Их Хурлын сонгуульд намууд дэвшүүлсэн мөрийн хөтөлбөртөө, 2016 оны сонгуулийн үр дүнгээр эмхлэн байгуулагдсан Засгийн газрын үйл ажиллагааны мөрийн хөтөлбөрт хамгийн гол нэг зүйл туссан явдал нь орон нутгийн бие даасан байдлыг хангах, төвлөрлийг сааруулах чиглэлээр хууль тогтоомжийн цогц шинэчлэл хийнэ гэж ийм мөрийн хөтөлбөр дэвшүүлсэн. Энэ ч утгаараа Их Хурлын даргын захирамжаар ажлын хэсэг гараад ажиллаж байгаа. Монгол Улсын Их Хурлын гишүүн Тогтохсүрэнгээр ахлуулсан ажлын хэсэг 9 хуульд нэмэлт, өөрчлөлт оруулах ийм ажлын хэсэг ажиллаж байгаа. Би бас энэ ажлын хэсэгт ажиллаж байгаагийнхаа хүрээнд Боловсролын тухай хуульд нэмэлт, өөрчлөлт оруулах тухай, Бага, дунд боловсролын тухай хуульд нэмэлт, өөрчлөлт оруулах төслийг Улсын Их Хурлын гишүүн Ганболд, Сумъяабазар нарын хамт санаачилж ингээд өнөөдөр Байнгын хороогоор хэлэлцэх эсэхийг нь та бүхэнд танилцуулж байна, өргөн барь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Нэмэлт, өөрчлөлтийн гол агуулга 4 үндсэн зүйлээс бүрдэж байгаа. Нэгдүгээрт, Ерөнхий боловсролын сургуулийн захирал, хүүхдийн цэцэрлэгийн эрхлэгчийг сум, дүүргийн Засаг дарга томилдог байх, ерөнхий боловсролын сургуулийн захирал, цэцэрлэгийн эрхлэгчийг томилоход аймаг, нийслэлийн боловсролын газрын сонгон шалгаруулалтын дүнг үндэслэх, одоогийн зохицуулалтыг хэвээр хадгалах. Үр дүнгийн гэрээний хэрэгжилт болон аймаг, нийслэлийн боловсролын газрын саналыг үндэслэн ерөнхий боловсролын сургуулийн захирал, хүүхдийн цэцэрлэгийн эрхлэгчийг чөлөөлдөг байх, мөн нэг орхигдсон зохицуулалт байсан өмнөх Боловсролын хуулиудад, энэ юу вэ гэвэл, дүүргийн Засаг дарга дүүргийн боловсролын хэлтсийн даргыг сонгон шалгаруулалтын дүнг үндэслэн нийслэлийн боловсролын газрын даргын саналыг харгалзан  томилж, чөлөөлдөг байх гэсэн ийм 4 үндсэн зохицуулалт оруулж ирж байгаа. Тэр дундаа дүүргийн боловсролын газрын даргыг томилох, чөлөөлөх процесс нь өмнөх хууль тогтоомжуудад орхигдоод нэлээн хэдэн жил ингээд энэ хууль журмаар зохицуулагдаад Нийслэлийн засаг даргын захирамжилсан журмаар зохицуулагдаж ирсэн.</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 xml:space="preserve">Эцэст нь нэг зүйл хэлэхэд, Төсвийн тухай хуулиар сум, дүүргийн Засаг дарга нь хувийн хэвшлийн  сургууль, цэцэрлэгтэй үр дүнгийн гэрээг хийдэг, адилхан бүтээгдэхүүн хүлээж авдаг атлаа төрийн хэвшлийн сургууль, цэцэрлэгүүдтэй гэрээ хийх тэр эрхзүй нь нийслэлийн засаг даргатай гэрээ хийдэг ийм ялгамжтай эрх зүйн дэглэм үйлчлээд байгаа. Үүнийг цэгцлэх зорилгыг давхар агуулж байгаа гэдгийг хэлье. </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t>Ер нь бол ингээд төвлөрлийг сааруулах, орон нутгийн бие даасан байдлыг хангах асуудал бол юу юунаас чухал байгаа. Зарим судлаачид, боловсролын байгууллагын төлөөлөл харьцангуй тогтворгүй байдлыг үүсгэх талтай гэдэг ийм зүйлийг ярьж байгаа. Би хоёр жишээ авч хэлье. Өнгөрсөн  28 жилийн хугацаанд Чингэлтэй дүүрэг гэхэд ердөө 5 Засаг даргын нүүр үзсэн. Хан-Уул дүүрэг гэхэд мөн 5 орчим Засаг даргын нүүрийг үзсэн, харьцангуй тогтвортой явдаг. Орон нутаг дахь боловсролын бодлого илүү тогтвортой байдаг. Сургуулийн захирлыг сонгон шалгаруулалт хийхдээ тухайн сургуульд нь  олон жил үр бүтээлтэй ажилласан боловсролын менежерүүд шалгаруулалтад орж, мерит зарчмаар дэвших ийм тогтолцоо 2013 он хүртэл үйлчилж явсан. Харамсалтай нь энэ 2013 оны 1 сарын 1-нээс орсон энэ өөрчлөлтөөр өнөөдөр энэ боловсролын салбарт, тэр дундаа сургууль, цэцэрлэгийн удирдлагатай холбоотой маш тогтворгүй байдал, олон шүүхийн шийдвэрүүд өнөөдөр орон нутгуудад ирж байгаа. Тухайлбал Сонгинохайрхан дүүрэгт гэхэд  4 захиралтай холбоотой, З шатны шүүхийн шийдвэр гарчихсан, өнөөдөр энэ томилгооны асуудал буруу, зөрүү хийгдсэн гэдэг ийм асуудал хүртэл явж байгаа. Ийм учраас хууль санаачлагчийн зүгээс Байнгын хорооны эрхэм гишүүд та бүхнийг энэ Боловсролын тухай хуульд нэмэлт, өөрчлөлт оруулж байгаа энэ төслийг дэмжиж өгөөч ээ гэдгийг та бүхнээс хүсэж байна.</w:t>
      </w:r>
    </w:p>
    <w:p>
      <w:pPr>
        <w:pStyle w:val="Normal"/>
        <w:jc w:val="both"/>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Ё.Баатарбилэг</w:t>
      </w:r>
      <w:r>
        <w:rPr>
          <w:rStyle w:val="StrongEmphasis"/>
          <w:rFonts w:cs="Arial" w:ascii="Arial" w:hAnsi="Arial"/>
          <w:b w:val="false"/>
          <w:color w:val="000000"/>
          <w:shd w:fill="FFFFFF" w:val="clear"/>
          <w:lang w:val="mn-Cyrl-MN"/>
        </w:rPr>
        <w:t xml:space="preserve">: Нямбаатар гишүүнд баярлалаа. Ажлын хэсгийг танилцуулъя. </w:t>
      </w:r>
      <w:r>
        <w:rPr>
          <w:rFonts w:cs="Arial" w:ascii="Arial" w:hAnsi="Arial"/>
          <w:lang w:val="mn-Cyrl-MN"/>
        </w:rPr>
        <w:t xml:space="preserve">Хуулийн төсөл санаачлагч Нямбаатар гишүүн, Ганболд гишүүн ирсэн байгаа. </w:t>
      </w:r>
      <w:bookmarkStart w:id="2" w:name="__DdeLink__643_1787143274"/>
      <w:r>
        <w:rPr>
          <w:rFonts w:cs="Arial" w:ascii="Arial" w:hAnsi="Arial"/>
          <w:lang w:val="mn-Cyrl-MN"/>
        </w:rPr>
        <w:t xml:space="preserve">Нийслэлийн өмчийн харилцааны газрын дарга Ч.Однасан, Нийслэлийн Боловсролын газрын дарга Ж.Гантулга, Нийслэлийн боловсролын газрын Бодлого зохицуулалтын хэлтсийн дарга Ц.Жаргалантуул,  </w:t>
      </w:r>
      <w:bookmarkStart w:id="3" w:name="__DdeLink__317_1636764450"/>
      <w:r>
        <w:rPr>
          <w:rFonts w:cs="Arial" w:ascii="Arial" w:hAnsi="Arial"/>
          <w:lang w:val="mn-Cyrl-MN"/>
        </w:rPr>
        <w:t>Нийслэлийн боловсролын газрын Захиргааны хэлтсийн</w:t>
      </w:r>
      <w:bookmarkEnd w:id="2"/>
      <w:bookmarkEnd w:id="3"/>
      <w:r>
        <w:rPr>
          <w:rFonts w:cs="Arial" w:ascii="Arial" w:hAnsi="Arial"/>
          <w:lang w:val="mn-Cyrl-MN"/>
        </w:rPr>
        <w:t xml:space="preserve"> хуулийн асуудал хариуцсан мэргэжилтэн А.Ууганбаяр,  Нийслэлийн боловсролын газрын Захиргааны хэлтсийн тогтоол шийдвэрийн биелэлт хариуцсан мэргэжилтэн Ц.Ууганбаяр.</w:t>
      </w:r>
    </w:p>
    <w:p>
      <w:pPr>
        <w:pStyle w:val="Normal"/>
        <w:jc w:val="both"/>
        <w:rPr/>
      </w:pPr>
      <w:r>
        <w:rPr/>
      </w:r>
    </w:p>
    <w:p>
      <w:pPr>
        <w:pStyle w:val="Normal"/>
        <w:jc w:val="both"/>
        <w:rPr>
          <w:rFonts w:ascii="Arial" w:hAnsi="Arial" w:cs="Arial"/>
          <w:lang w:val="mn-Cyrl-MN"/>
        </w:rPr>
      </w:pPr>
      <w:r>
        <w:rPr>
          <w:rFonts w:cs="Arial" w:ascii="Arial" w:hAnsi="Arial"/>
          <w:lang w:val="mn-Cyrl-MN"/>
        </w:rPr>
        <w:tab/>
        <w:t>Хуулийн төсөл санаачлагчаас асуух асуулттай гишүүд нэрсээ өгье. Ундармаа гишүүнээр тасаллаа. Эрдэнэ гишүүн асуулт асууя.</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Баярлалаа. Орж ирж байгаа хуулийн төслийг үндсэнд нь дэмжиж байгаа. Гэхдээ энэ дээр нэг зүйл, тэр 4 өөрчлөлтийг тэр сонгон шалгаруулалтын асуудлыг нийслэл хийгээд, тэгээд томилгоог нь дүүрэг хийдэг байдал үндсэндээ амьдралд нийцэхгүй ээ. Би бол юу гэж хэлэх гээд байна вэ гэхээр, хууль санаачлагчид ямар санал дэвшүүлж байна вэ гэхээр, сонгон шалгаруулалт, томилгоог аль алиныг нь сум, дүүргийн түвшинд хийдэг байх. Мэргэжил арга зүйн талаас нь дэмжлэг туслалцаа үзүүлэх тэр асуудлыг аймаг, нийслэлийн боловсролын газар нь зохион байгуулдаг ийм байдлаар хийх нь зөв болов уу гэж ингэж харж байгаа.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 xml:space="preserve">Энд нэг зүйлийг бодох ёстой. Тухайн сум, дүүргийн түвшинд үйл ажиллагаа явуулж байгаа ерөнхий боловсролын сургууль, цэцэрлэгийн удирдлагууд, боловсон хүчний нөөцийн асуудал дээр яг нарийн мэдээлэлтэй, тэр мерит зарчим гэж яриад байгаа. Тэр зарчмыг ганц харж, мэдэрч, түүнийг зохион байгуулах боломжтой тэр хүмүүс бол сум, дүүргийн төр захиргааны удирдлагууд байгаа юм, мэргэшсэн удирдлагууд. Аймаг, нийслэлийн түвшинд тэр тухайн сум, дүүрэг дээр байгаа тэр боловсон хүчний нөөц чадавхи, хүртээмж гээд энэ асуудлуудыг мэдэх боломж бага. Ерөнхийдөө улс төржсөн ийм байдлаар асуудлыг шийдэх гэж оролддог, энэ нь яваандаа маш олон шүүхийн болон хуулийн байгууллагууд дээр маргаан үүсгэдэг ийм асуудлууд гардаг.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Өнгөрсөн хугацаанаас харж байхад аль нам тэр засаг барихаас үл хамаараад,  боловсролын байгууллагатай холбоотой шүүх, хуулийн байгууллагын маргаан тасардаггүй, байнгын л маргаантай явж ирсэн. Тэгэхээр энэ дээр боловсрол гэдэг бол улс орны үндэсний аюулгүй байдлын суурь, өнөөдөр боловсролтой, чадвартай тэр Монгол Улсын иргэний төлөвшүүлж, хүмүүжүүлж, сургаж гаргах тэр үндсэн гол уурхай болсон цэцэрлэг, сургуулийн орчин бол улс төргүй, эрүүл байх ёстой. Гэтэл өнөөдөр хэт их улс төржсөн нөхцөл байдал дунд энэ сургууль, цэцэрлэгийн үйл ажиллагаанууд явж байгаа учраас өнөөдөр тэр сургууль, цэцэрлэгийн тогтвортой хэвийн үйл ажиллагаа явуулах нөхцөл бол байнга алдагдаж байдаг. Тэр битгий хэл улс төржсөн нөхцөл байдлаар томилогдсон захирал, хичээлийн эрхлэгч нар багш нараа хүртэл улс төрийн нөхцөл байдал уруу шахдаг, дарамталдаг энэ байдлаасаа болоод тухайн багш, сурган хүмүүжүүлэгчдийн хэвийн ажиллах нөхцөлийг алдагдуулдаг ийм нөхцөлүүд гардаг юм. Тийм учраас үүнээс ангижрах, ер нь төвлөрлөөс татгалзаж, орон нутгийн бие даасан байдлыг бэхжүүлэх энэ зарчмыг аль ч нам мөрийн хөтөлбөртөө тусгадаг, харамсалтай нь эрх авангуутаа дандаа үүнийхээ эсрэг үйл ажиллагаа явуулдаг бол зуршил болсон ийм асуудал.</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өнөөдөр сонгон шалгаруулалтын асуудлаа томилгооныхоо асуудалтай уг байлгах талд асуудлыг хуульдаа тусгаж оруулж ирэх нь зүйтэй юм биш үү гэдэг энэ  санал асуулга хоёрыг зэрэг тавья. Тэгээд цаашаад энэ хуулийг дэмжээд явах нь зүйтэй юмаа гэсэн ийм байр суурь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Эрдэнэ гишүүний асуултад Нямбаатар гишүүн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Сонгон шалгаруулалттай холбоотой асуудал дээр дүүргийн түвшинд боломжтой. Яагаад гэхээр хүний нөөц, боловсролын өөрийн бие даасан хэлтэстэй ийм байгууллага байдаг. Монгол Улсын Үндсэн хуулиар засаг захиргаа, нутаг дэвсгэрийн нэгжийн адилтгал дээр сум, дүүрэг гээд адилтгасан түвшинд аваад үздэг. Тийм учраас сумын түвшинд сонгон шалгаруулалтыг бие даан зохион байгуулах тэр асуудал нь ямар байдаг юм бол? Тийм учраас энэ хэрвээ өнөөдөр хэлэлцэх эсэх нь дэмжигдээд явбал цаашаа энэ ажлын хэсэг байгуулагдах байх. Ажлын хэсгийн түвшинд Эрдэнэ гишүүний гаргаж байгаа  энэ саналыг бид нар эргээд судлаад, засаж сайжруулалт хийх боломж байгаа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Ганболд гишүүн асуулт, төсөл санаачлагч өөрөө асуулт асуугаад байдаг нь ямар учиртай юм?  Ганболд гишүүн тодруулга хийх юм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олд</w:t>
      </w:r>
      <w:r>
        <w:rPr>
          <w:rFonts w:cs="Arial" w:ascii="Arial" w:hAnsi="Arial"/>
          <w:lang w:val="mn-Cyrl-MN"/>
        </w:rPr>
        <w:t>: Асуухгүй, саяны оруулж ирж байгаа хуулийн төсөлтэй холбогдуулаад тодорхой тодотгол хэлэх нь зөв байхаа гэж бодож байна. Сая Нямбаатар гишүүн бас хэллээ, Монгол Улсын Үндсэн хуулийн Тавиннаймдугаар зүйл, ер нь бүхэлдээ засаг захиргаа, нутаг дэвсгэрийн нэгжийн гол бүтэц, зохион байгуулалт. Ер нь орон нутаг гэдэгт аймаг, нийслэл, сум, дүүрэг орж байгаа. Энэ орж ирж байгаа хуулийн төслийн гол үндсэн агуулга нь орон нутагт байх харилцааг тэгш зөв хуваарилж, зохицуулах гэсэн зарчим. Сая Эрдэнэ гишүүн хэлж байна. Орон нутгийн буюу дүүрэгт нь тэр сонгон шалгаруулалт болон томилгоо нь бүгдээрээ байвал яасан юм бэ? Тэгэхээр зэрэг орон нутаг гэдэг нь аймаг, нийслэл, сум, дүүрэг байгаа учраас тэр сонгон шалгаруулалт нь нийслэл нь ч бай аймаг нь хийчхээд томилохыг нь сум, дүүрэг нь хийнэ гэдэг бол  тэнцвэртэй байдлыг хадгалах ийм л зарчмаар орж ирсэн ойлголт.</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хэн нэг нь давуу эрх эдлэх гэж байгаа ойлголт ерөөсөө байхгүй юм. Орж ирж байгаа хуулийн З төслийн нэг нь огт хуульд байхгүй. Ялангуяа дүүргийн боловсролын хэлтсийн даргыг томилох, чөлөөлөх юм нь хуульд орхигдчихсон байгааг журмаар зохицуулагдаад нийслэлийн Засаг дарга захирамжаараа томилоод чөлөөлөөд явах эрхийг нь нээчихсэн явсан юм. Тэгээд үүнийг цэгцэлье, хуульд. Энэ нь өөрөө дүүргийн Засаг дарга гэдэг нь бүхэл бүтэн сум, дүүрэг гэдэг маань эдийн засаг, нийгмийн том цогцолбор гэж хэлж байгаа. Эргээд бүхэл бүтэн нийгмийн харилцааг зохицуулах үүрэг хариуцлага орон нутгийн түвшиндээ, дүүргийн Засаг дарга, сумын засагт л хадгалагдаад байдаг юм. Алдаа оноо, зовлон, жаргал бол тэнд л ирнэ шүү дээ. Тэгэхээр энэ бүх зохицуулалтыг нь эхнээсээ босоо тогтолцооны зарчмыг хэвтээ уруу нь оруулъя, эргээд хариуцлага сахилгыг нь өндөржүүлье. Эргээд үр дүнг нь тооцдог зарчмыг нэг цэгт нь төвлөрүүлье гэсэн ийм л бодлого юм. Түүнээс өнөөдөр Боловсролын яам юм уу? Нийслэл, аймаг нь хаа байсан тэнд байгаа сум, эсхүл тэнд байгаа нэгж, сургууль, цэцэрлэгээ мэдэхээсээ илүү тэр орон нутагт бие даагаад ажиллаж амьдарч байгаа сумын засаг захиргааны нэгж, дүүргийн засаг захиргааны нэгж нь өөрөө энэ иргэдийнхээ, цаашлаад тэр бага, дунд боловсролыг зөв авч явах ирээдүйн монгол хүүхдийг зөв боловсрол, соёлыг нэмэгдүүлэхэд хамаг үүрэг тэнд л ирдэг юм. Тэр агуулгаар нь энэ зохицуулалтыг хийж байгаа сан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тэнд байгаа захиран зарцуулах эрх нь өнөөдөр орон нутгаасаа алдагдчихсан байгаа. Тэгэхээр ядахдаа тэр сургуулийнхаа байр савыг тэр буруу зөрүү зарцуулчихна гэхээсээ илүү хариуцлагыг нь үүрүүлж байгаад үр дүнг тооцох гэсэн ийм л хувилбарыг оруулж ирж байгаа. Цаашлаад бид нар бүх юм чинь яамдуудын ихэнх нь босоо тогтолцоотой байгаа. Орон нутгийн удирдлагад эрх хэмжээ хуваарилалт нь байхгүй, гэхдээ санхүүжилтыг нь дүүрэг мэдээд байдаг. Алдаа хариуцлага гарвал дүүргийн засаг дарга төсвийн ерөнхийлөн захирагчийн хүрээнд үүрэг үүрдэг. Хоёрдугаарт, ганцхан үр дүнгийн гэрээг сум, дүүргийн Засаг дарга хуулиар  гэрээ байгуулж ажиллаж байгаа, үр дүнгий нь тооцож. Өнөөдөр сургууль, цэцэрлэг бүх түвшний, эмнэлгээс авахуулаад. Тэгэхээр энэ маань өөрөө орон нутаг уруу нь зөв явуулж байж, эргээд засаг захиргаа, нэгжийн даргаас хариуцлага, сахилгыг нь тооцож байж энэ улсын ажил тогтвортой зөв явах үндсэн зарчим эндээс хадгалагдаж гарч ирж байгаа учраас үүнийг яаралтай ердийн журмаар хэлэлцээд, шийдээд явчихбал зөв явна гэсэн энэ төслийг Байнгын хороо, Их Хуралд оруулж ирж байгаа юм шүү гэдгийг тодотгоё. Тэгээд асуух, тодруулах юм гарвал бид нар хариулаад яв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Ганболд гишүүнд баярлалаа. Цогзолмаа гишүүн асуулт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Би асуултаа асуучхаад дараа нь саналаа хэлнэ гэж бодож байгаа. Тэгэхээр асуултын цаг дээрээ асуултаа асууя. Их Хурлын гишүүд маань хууль санаачлах нь бүрэн эрхийнх нь асуудлаа, үүнд хүндэтгэлтэй хандаж байгаа. Тэгэхдээ Монгол Улсад үндсэндээ төрийн тогтолцооны нэгдсэн зарчим л үйлчилж байгаа. Монгол Улс нэгдсэн нэг төсөвтэй, мөн төрийн бодлого нь нэгдсэн байдлаар явдаг ийм улс. Тийм учраас миний нэгдүгээр асуулт юу вэ гэхээр, ажлын хэсэгтээ өнөөдөр нийслэлийн боловсролын газрын хэдэн нөхдүүд ирээд суучихсан байна. Боловсролын яам маань хаачив аа? Ажлын хэсэгт яагаад яамнаас оруулаагүй вэ? Засгийн газраас санал авсан гэж хэлэх байх. Засгийн газрын хуралдааны тэмдэглэл бол та бүхний оруулсан бүх асуудал дээр сөрөг хариулт өгсөн байна. Би нэг санал дээр уншиж тодруулж хэлье, нэгдүгээр асуулт.</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хууль санаачилж байгаа гишүүдээс манай зөвхөн боловсролын салбар дээр та бүхэн маань ийм байр суурьтай байгаа юм уу? Бусад салбаруудад энэ асуудал үсэрхийлбэл яах вэ? Ямар нэгэн байдлаар тогтолцооны хувьд, бодлогын хувьд ямар байх вэ? Тэгэхээр бид аливаа асуудал, аливаа хууль гэдэг бол өнөөдөр, өнөөдрийн нөхцөл байдалд зохицуулагдаж хийгдэхээсээ илүүтэй олон жилийн настай ийм хуулийг батлахыг Их Хурлын гишүүд маань чиг шугамаа болгох ёстой. Тийм учраас нөхцөл байдлаас шалтгаалсан гэдэг байдлаар нэмэлт, өөрчлөлт ороод яваад байх ийм хууль биш. Олон жил энэ хууль амьдарч чадна гэсэн ийм байдлаар, хамгийн багаар бодоход 15-20 жил байж бид нар хуулийн тогтвортой байдал, цаад талд нь салбарын эрх ашиг тогтвортой байдал хөндөгдөх ёстой. Тийм учраас хир зэрэг урт настай зохицуулалт гэж бодож байгаа вэ гэсэн ийм хоёр асуудлаар тодруулга аваад дараа нь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Нямбаатар гишүүн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Би Цогзолмаа сайдын асуултад хариулъя. Нэгдүгээрт, Монгол Улсад хүчин төгөлдөр үйлчилж байгаа Хууль тогтоомжийн хууль, Үндсэн хуульд заасан хууль санаачлах эрхийнхээ хүрээнд бид хэд энэ хуулийг санаачилсан. Хууль тогтоомжийн тухай хуулиар Улсын Их Хурлын гишүүд хууль санаачлахдаа ажлын хэсэг байгуулна гэсэн тийм зохицуулалт байхгүй байгаа. Хоёрт гэвэл энэ хуулийн төслийг хэлэлцэх эсэх асуудлыг Байнгын хороо, чуулганаар шийдсэний дараа ажлын хэсэг байгуулагдах ийм учиртай.</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Засгийн газар эсрэг санал өгсөн гэж байна. Тийм. Хууль тогтоомжийн тухай хуулиар Засгийн газраас санал авна, тэгээд хууль санаачлагч бусад хууль тогтоомжийн хуульд заасан тэр үе шатаа гүйцэлдүүлээд Улсын Их Хурлын даргад өргөн барих энэ эрхийнхээ хүрээнд явсан. Бусад салбаруудад энэ ингээд орон нутгийн бие даасан байдлыг хангах, хэвтээ тогтолцоо уруу томилгоог шилжүүлэх энэ байдал үсэрхийлбэл яах вэ гээд Цогзолмаа сайд асууж байна. Энэ харин үсэрхийлбэл маш сайн. Яагаад гэвэл орон нутгийн бие даасан байдал хангагдана. Хоёр гэвэл, энэ манай Засгийн газрын үйл ажиллагааны хөтөлбөрт туссан асуудал. Нэгдмэл улс, Холбооны улс гэдгийн ялгарах шинж нь энэ зүйлээр илэрхийлэгдэхгүй гэдгийг би энэ дашрамд хэлье. Тогтвортой байдлын тухайд энэ  1990 оноос хойш 2013 он хүртэл нийтдээ  20-иод жил яг энэ зохицуулалт үйлчилж ирсэн. Харамсалтай нь 2013 оны 1 дүгээр сарын 1-нээс ийм эрх зүйн өөр дэглэм бий болгоод босоо тогтолцоотой болсноос олон үр дагавар гарсан. Би одоо бас олон зүйл хэлмээргүй байгаа юм. Ялангуяа нийслэл дээр  2013 оноос хойш нийслэлийн иргэдийн төлөөлөгчдийн хурлын төлөөлөгч нарыг шагнаж урамшуулдаг хэлбэр болсон, ний нуугүй хэлэхэд. Өөрөөр хэлбэл сургуулийн захирал, эрхлэгч томилох ийм шагнал урамшууллын хэлбэр болж энэ бага, дунд боловсролын тогтолцоонд гажиг үүсээд байгаа юм гэдгийг эрхэм сайд та ойлгооч ээ гэдгий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Ганболд гишүүн нэмж тодруулга хийе гэж байна. Ган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олд</w:t>
      </w:r>
      <w:r>
        <w:rPr>
          <w:rFonts w:cs="Arial" w:ascii="Arial" w:hAnsi="Arial"/>
          <w:lang w:val="mn-Cyrl-MN"/>
        </w:rPr>
        <w:t>: Баярлалаа. 2013 оноос хойш орон нутагт явсан, дүүрэг. 2013 оноос хойш энэ хуулийг өөрчилсөн. Тэгэхээр бид нар цоо шинэ юм гаргаж ирээд байгаа юм биш. Хуучин манай энэ гарч ирж байсан хуулиуд чинь их сайн чамбай хуулиуд байсан юм шүү. Ялангуяа би Цогзолмаа сайдыг орон нутагт буюу өөрөө Сүхбаатар дүүргийн Засаг даргын ажлыг хийж байсан хүн энэ орон нутгийн ажил, зовлонг дэндүү сайн мэднэ гэж би ойлгож байгаа, хангалттай. Тэгэхээр  2013 он хүртэл байж байгаад, 2013 оны 1 сарын 1-нээс өөрчлөөд, үүнийг нь ингээд замбараагүй алдаад, сая хальт Нямбаатар гишүүн цухалзуулаад байгаа ийм замбараагүй байдал мэргэжлийн буюу энэ салбар орон зайд гарсан. Цаашдаа ч гэсэн манай Засгийн газрын буюу намын мөрийн хөтөлбөр дотор босоо тогтолцооны зарим чиглэлийг хэвтээ уруу нь орж орон нутгийг зөв зохистой хөгжүүлэх нөхцөлийг бүрдүүлнэ гэсэн ийм чиг хандлага бид нарын мөрийн хөтөлбөрт байгаа шүү дээ. Тэгээд үүнийгээ хэрэгжүүлэх нэг алхам ерөөсөө энэ гэж ойлгож болно.</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нэг юм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Тодруулга учраас 1 минут. Оюунчимэг гишүүн асуулт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Ер нь зайлшгүй зохицуулалт хэрэгтэй нэг үүссэн асуудал энэ бол мөнөөс мөн. Ганц энэ ч биш байгаа юм. Одоо жишээлбэл Нийгмийн хамгаалал, хөдөлмөрийн яам салбарын нэг хүнээ дүүрэгт томилдог. Тэр хүн нь нийслэл юм уу? Дүүрэг хүлээх зөвшөөрөхгүй юм уу? Эсхүл арайхийж зөвшөөрөнгүүт хоорондоо үг хэлээ ололцдоггүй ч гэдэг юм уу? Энэ ганц сургууль, цэцэрлэг дээр ч биш, манай хэд хэдэн ийм тогтолцоон дээр байгаад байгаа юм. Ялангуяа төрийн хэд хэдэн субъектүүд дээр. Тэгэхээр үүнийг нэгд тодорхой болгохгүй бол ингээд хоёр толгойтой юм шиг, эсхүл хоёр газар харьяалагдаад байгаа юм шиг, цалингаа яамнаас аваад байдаг, тэгэхдээ үйл ажиллагаа, бүх чиг үүрэг нь дүүргээсээ яваад байдаг, тийм утгагүй юмнууд олон ажиглагдаад, энэ нь өөрөө төрийн албаны тогтвортой байдал, бидний байнга яриад байгаа мерит тогтолцоо амьдрал дээр огт хэрэгжихгүй байгаатай  энэ холбоотой байгаа юм. Тэгэхээр үүнийг цэгцлэх хэрэгтэй гэдэгтэй би санал нэг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Энд нэг асуух зүйл байна. Жишээлбэл, сургуулиудын үдийн цай хөтөлбөрийг шалгаруулах тэр гал тогоонд үйл ажиллагаа явуулах газрыг нийслэлийн хөрөнгө оруулалтын газар хариуцаж байх жишээний юмнууд байгаад байгаа юм, өмчийн газар. Тэгтэл нөгөө сургуулийн эрхлэгч нар нь ч мэдэхгүй, тэр сургуулийн гал тогооны үйл ажиллагаа хамгийн чухал зүйлийг хэн хийх юм? Огт танихгүй хүн ирчихдэг, зарим нь бүр бизнес хийгээд буцаад явсан тийм жишээ манай Чингэлтэй дүүргийн 5 дугаар сургууль дээр гарсан л даа, түүнийг Сарангэрэл дарга бид нар очоод үзэж байсан юм. Тэгэхээр одоо энэ санал оруулж ирж байгаа хүмүүсээс, энэ гал тогооны жишээлбэл, үдийн цай хөтөлбөрийн асуудал яг дүүргээсээ шалгаруулаад явах уу? Эсхүл тухайн сургуулийн эрхлэгч энэ асуудлаа хариуцаад явах уу? Энэ жишээлбэл энэ өөрчлөлт дотор цуг орж ирж байгаа юу гэдэг нэг асуулт байна. Ерөнхийдөө ингээд хараад байхад ялсан нам нь нөгөө сургууль, цэцэрлэгийн эрхлэгч нарт албан тушаал бэлэглэж байгаа юм шиг юм тийм байдал сүүлийн жилүүдэд, үнэхээр хэнд ч тодорхой болсон л доо.</w:t>
      </w:r>
    </w:p>
    <w:p>
      <w:pPr>
        <w:pStyle w:val="Normal"/>
        <w:jc w:val="both"/>
        <w:rPr/>
      </w:pPr>
      <w:r>
        <w:rPr/>
      </w:r>
    </w:p>
    <w:p>
      <w:pPr>
        <w:pStyle w:val="Normal"/>
        <w:jc w:val="both"/>
        <w:rPr>
          <w:rFonts w:ascii="Arial" w:hAnsi="Arial" w:cs="Arial"/>
          <w:lang w:val="mn-Cyrl-MN"/>
        </w:rPr>
      </w:pPr>
      <w:r>
        <w:rPr>
          <w:rFonts w:cs="Arial" w:ascii="Arial" w:hAnsi="Arial"/>
          <w:lang w:val="mn-Cyrl-MN"/>
        </w:rPr>
        <w:tab/>
        <w:t>Ийм учраас дөрөв, дөрвөн жилээр тэр сургууль, цэцэрлэгийн эрхлэгч нар солигддог. Нэг нам гарчихвал -одоо би солигдоно гээд нөгөө хүүхдээ сурган хүмүүжүүлэх, соён гэгээрүүлэх, хүнийг хүн болгох ажил хийхийн оронд тухайн намын хүмүүстэй танилцаж, аль болохоор үргэлжлүүлэх юмсан гэсэн буруу байдал үнэхээр ажиглагдсан. Магадгүй зарим нь үнэхээр сайн ажлаа хийж байгаа ч гэсэн гарангуутаа -өө энэ чинь урд байсан сөрөг юмнууд сонгуулийн үеэр явуулаад байсан, одоо энэ хүнийг солихгүй бол болохгүй гэдэг. Тэгээд тэр нь нийслэл дээр их өөр юмнууд наймаалцах хэлбэрт энэ албан тушаал маань явчихдаг ийм байдал бол хэний ч нуултгүй үнэхээр бодит байгаа юм. Тийм учраас үүнийг цэгцлэхээр хэрвээ оруулж ирж байгаа бол би үүнийг дэмжиж байна. Саяны миний хэлээд байгаа тэр гал тогоо, үдийн цай хөтөлбөр, би бас Эрдэнэ гишүүний хэлсэнтэй санал нэг байна. Сонгон шалгаруулалтыг нийслэл хийчихлээ гэхэд, нийслэлийн сонгон шалгаруулалтад ялсан хүн нь дүүрэгт ирвэл дүүрэг нь хүлээн зөвшөөрөхгүй байх юм уу? Эсхүл дүүргээс үнэхээр санал нийлээд сонгон шалгаруулалтад оруулсан хүнийг сонгон шалгаруулалтад унагачихдаг ч гэдэг юм уу? Ийм байдал манайд ийм нэг муухай заваан юм байгаад байгаа учраас энэ нь дахиад эргээд л гацаанд оруулчих ч юм уу? Дахиад шүүхддэг ийм ажлуудыг бий болгочих вий дээ, энэ энэ байдлуудыг энэ хуулийн төсөл дээр хир харгалзаж үзсэн бэ гэсэн асуудал байна. Дараа нь саналаа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Оюунчимэг гишүүнд баярлалаа. Ганболд гишүүн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олд</w:t>
      </w:r>
      <w:r>
        <w:rPr>
          <w:rFonts w:cs="Arial" w:ascii="Arial" w:hAnsi="Arial"/>
          <w:lang w:val="mn-Cyrl-MN"/>
        </w:rPr>
        <w:t>:  Оюунчимэг гишүүний асуултад хариулъя. Сүүлээс нь хариулаад явъя. Саяны сонгон шалгаруулалттай холбоотой асуудал хөндөгдөөд байна. Ерөнхийдөө орон нутгийн дээд, доод түвшинд нь тэнцвэртэй байдлыг хадгалах зарчмыг л барьж байгаа. Ер нь энэ бас буруу ч биш. Мэдээж аль аль талаас нь сонгон шалгаруулалт явуулаад томилох, чөлөөлөх нь харилцан тэнцвэртэй байдлыг хангах хүрээндээ энэ их боломжийн хууль. Ер нь урьд нь ч ингэж явж ирсэн. Энэ нь ч бас орон нутгийн түвшинд бас амьдрал дээр боломжийн хэрэгжиж ирсэн байдаг юм шүү гэдгийг хэлэхийг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Ялангуяа сургууль, цэцэрлэг гээд. Сая Чингэлтэй гээд хэлчихлээ. Чингэлтэйн дүүрэгт нийтдээ төрийн мэдлийн 22, 2З, 24 сургууль бий. Хувийн 15-16 орчим сургууль, цэцэрлэгээр ярих юм бол төрийн мэдлийн бас мөн ялгаагүй 25 орчим төрийн, 25 орчим хувийн цэцэрлэг. Тэгэхээр саяны үдийн цай, үдийн хөтөлбөр гээд сургууль дээр ярьж байх шиг байна. Тэгэхээр яг үүнтэй холбогдуулсан эрх хэмжээг нь тодорхой хэмжээг нь орон нутгийнх нь түвшинд тухайн нэгжид нь  эрх мэдлийн хүрээнд нь хариуцуулъя. Хариуцуулсан шиг хариуцуулаад, эргээд үр дүнг нь тооцдог тогтолцоо байж энэ явах юмаа. Тэгэхээр би яагаад энд хувийн гэдгийг хэлэв гэхээр хувийн сектор зөвхөн хувьсах зардлаар төрөөс санхүүжилт авч байгаа. Авсныхаа хирээр бас түмний хүүхдийг сургууль соёл, бүх юманд төрийн нуруунаас ачааллыг хөнгөлөөд явж байгаа олон сайхан жишээ байгаа шүү дээ. Тэгэхээр энэ болгоныг бид нар жишээ болгоод аваад үзэх юм бол хэн нэгэн сургуулийн удирдлага, магадгүй тэнд байгаа үдийн цайг хэрэгжүүлэхтэй холбогдуулсан арга хэмжээг магадгүй будилаантуулах, эсхүл эрүүл ахуйн шаардлага хангаагүй хүнсээр хангана ч гэдэг юм уу? Ийм ойлголт хэрхэвч байж болохгүй юмаа, яагаад вэ гэхээр хэн нэгэнд эрх мэдлийг нь өгөөд хариуцуулж байгаа бол үүрэг, хариуцлага нь цуг байж үр дүнг  тооцох нь өнөөдрийн нийгмийн хамгийн чухал асуудал энэ практик дээр өөрөө тулгарч байгаа юм шүү. Тийм учраас орж ирж байгаа төслийн хүрээнд яах аргагүй нэгжид нь хариуцуулж байж, үр дүнг нь тооцъё гэсэн юм байгаа. Хэн нэгэн хөндлөнгийн дундаас нь болсон, болоогүй, эсхүл ах дүү, амраг садан, янз бүрийн байдлаар тэр тендер, саяны Оюунчимэгийн хэлдэг жишээ үнэн шүү дээ. Амьдрал дээр гарч байсан ийм жишээнүүд олон байдаг. Тэгэхээр энэ бол тодорхой хэмжээгээр буурна. Мэдээж Боловсролын яам, Нийслэлийн боловсролын газрын хийх ажил ихээ. Мэдээж хяналт, шалгалтаас авахуулаад мэргэжил арга зүйгээр хангах юм нь маш олон талд уяж өгөхөд өнөөдөр энэ бол болохгүй юм байхгүй шүү гэдгийг дахин хэлье.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Оюунчимэг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Хүмүүс өнөөдрийн заалт, нэмэлт, өөрчлөлтөөр эргэлзээд байгаа нэг зүйл байгаа юм. Тэр нь юу юм бэ гэхээр, дүүргийн Засаг дарга нар маань нийслэл, дээр удирдлагууддаа, яаманд ч захирагдахгүй нэг их том толгойтой хүмүүс гараад, хоёр толгойтой ажил явуулаад байх вий дээ, тэгээд дүүргийн Засаг даргын эрх мэдэл нь ингэж сургууль, цэцэрлэг дээр их болчхоор нийслэлд дургүйцээд, энэ оруулж ирж байгаа заалтыг унагах магадлал өндөр байгаад байгаа юм. Тэгэхээр дүүргийн  одоо бид нар энэ Нийслэлийн эрх зүйн байдлын тухай хууль ч бас яригдаж байгаа. Дүүргийн Засаг даргыг нийслэлийн Засаг дарга нь томилдог байх гээд бас яриад байгаа шүү дээ. Хэрвээ нийслэлийн Засаг дарга нь дүүргийн Засаг даргаа томилдог тохиолдолд дүүрэг маань өөрөө энэ сургууль, цэцэрлэгийн эрхлэгч нараа томилоод явчихдаг байвал энэ нь өөрөө бас энэ тогтвортой байдал маш чухал байгаа юм. Тэгэхээр энэ асуудал дээр та бүхэн тайлбар хэлэхгүй юу? Яг энэ дээр дүүрэгт хэт их эрх мэдэл өгчих вий гэсэн болгоомжлол дээр энэ нэмэлт, өөрчлөлт оруулж ирэхдээ хир бодолцож үзсэн бэ? Нийслэлийн удирдлага энэ дээр ямар бодолтой байгаа бо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Ганболд гишүүн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олд</w:t>
      </w:r>
      <w:r>
        <w:rPr>
          <w:rFonts w:cs="Arial" w:ascii="Arial" w:hAnsi="Arial"/>
          <w:lang w:val="mn-Cyrl-MN"/>
        </w:rPr>
        <w:t>: Дүүргийн засаг даргад айхтар хэмжээлшгүй эрх мэдэл өгчхөөд байгаа юм ерөөсөө байхгүй. Манай Үндсэн хуулиас авахуулаад бусад ерөнхий болон салбар хуулиудад орон нутгийн түвшинд ялангуяа сум, дүүргийн Засаг даргад хариуцуулсан эрх, үүрэг маш их шүү дээ. Хүний төрөхөөс авахуулаад бурхан болох хүртэлх ажил орон нутгийн тэр дотроо Засаг даргатай бүр салшгүй холбоотой. Эрүүл мэндийн чиглэлээс авахуулаад. Тэгээд энэ хэлж байгаа чиглэлийн хүрээнд эрх мэдэл өргөжүүлэхээс илүүтэйгээр хариуцлага сахилгыг нь өндөржүүлээд, ялангуяа дороос нь ажлын дадлага, туршлага чадвартай хүмүүсээ дэвшүүлэн ажиллуулах боломж их өндөр байдаг юмаа. Түүний нэг жишээг түрүүн Нямбаатар гишүүн хэлж байсан. Тодорхой  бид нар орон нутагт ажиллаж байсан хүмүүсийн хувьд дороос нь сайн ажиллаж байгаа хүмүүсээ дэм өгөх, итгэл өгөх тэр их боломж их өндөр байдаг юмаа. Энэ хүрээнд бас болох юмаа гэж.</w:t>
      </w:r>
    </w:p>
    <w:p>
      <w:pPr>
        <w:pStyle w:val="Normal"/>
        <w:jc w:val="both"/>
        <w:rPr/>
      </w:pPr>
      <w:r>
        <w:rPr/>
      </w:r>
    </w:p>
    <w:p>
      <w:pPr>
        <w:pStyle w:val="Normal"/>
        <w:jc w:val="both"/>
        <w:rPr>
          <w:rFonts w:ascii="Arial" w:hAnsi="Arial" w:cs="Arial"/>
          <w:lang w:val="mn-Cyrl-MN"/>
        </w:rPr>
      </w:pPr>
      <w:r>
        <w:rPr>
          <w:rFonts w:cs="Arial" w:ascii="Arial" w:hAnsi="Arial"/>
          <w:lang w:val="mn-Cyrl-MN"/>
        </w:rPr>
        <w:tab/>
        <w:t>Нэгдсэн улс,  нэгдсэн төсөв гээд түрүүн Цогзолмаа сайдын ярьсан дээр би нэг л юм хэлье. Монгол Улс нэгдмэл улс, нэгдмэл төсвийн тогтолцоотой. Төсөв дотроо орон нутгийн болон төвлөрсөн төсөв гэсэн хоёр төсвөөс бүрдэнэ. Бүрдсэн төсвийнх нь санхүүжилт нь бүгд орон нутаг буюу дүүргийн Засаг даргаар дамжиж явна. Хувийн ч байсан, төрийн мэдлийн сургууль, цэцэрлэг бүгд. Тэгэхээр эрх мэдлийн нэгдлийг зөв хангана гэдэг нь өөрөө энэ Төсвийн хуулиар бас зохицуулагдаж байгаа учраас энэ нь өөрөө маш чухал байна. Ямар нэгэн байдлаар Нийслэлийн Засаг дарга дүүргийн Засаг даргыг томилж байгаа, томилох юу байх вэ, батламжилж байгаа. Дүүргийн хурал Засаг даргаа шалгаруулаад, нэрийг нь дэвшүүлээд олонх авсан хүн Засаг даргад нэр нь дэвшигдээд  нийслэл, аймгийн Засаг дарга томилж байна гэдэг нь өөрөө бас ялгаагүй үүрэг, хариуцлагын хүрээнд хэрвээ алдаа гарвал Нийслэлийн Засаг дарга тэр алдаан дээрээс нь түшиглээд, магадгүй Засаг даргыг энэ боловсролын салбарт гарсан алдааныхаа хүрээнд нь огцруулах гэдэг юм уу? Байр суурь илэрхийлэх бүрэн боломж байдаг учраас эрх мэдэл айхтар томроод яваад байгаа юм орон нутагт байхгүй юмаа гэдгийг би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Ундраа гишүүн асуулт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Ундраа</w:t>
      </w:r>
      <w:r>
        <w:rPr>
          <w:rFonts w:cs="Arial" w:ascii="Arial" w:hAnsi="Arial"/>
          <w:lang w:val="mn-Cyrl-MN"/>
        </w:rPr>
        <w:t xml:space="preserve">: Өнөөдөр манай боловсролын салбар хүнд байгаа. Ер нь боловсролын салбар хямраад байна гэж хэлэхэд болох байх. Маш олон нөхцөл байдлаас харахад бидэнд боловсрол, эрүүл мэнд гэсэн энэ хоёр чухал салбараа өөд нь татахгүйгээр энэ тулгамдаад байгаа олон асуудлаа давж гарахад энэ ядуурал, нийгэмд байгаа энэ олон хямралыг давж гарах бол үнэхээр хүнд байна. Эхлэх газар нь энэ бага, дунд боловсрол гэж би харж байна. Мэдээж дээд боловсролын асуудал чухал, бүх хүнийг боловсролтой болгох асуудал бол чухал. Хөдөлмөрийн чадвар суулгах  нь чухал боловч суурийг нь тавих газар нь бага, дунд боловсрол оо. Тэгээд сургуулийн өмнөх, тэр битгий цэцэрлэгийн өмнөх насыг ч хүртэл манай Байнгын хороон дээр хэд хэдэн гишүүд сөхөж ярьсан тохиолдлууд байгаа. Тэгэхээр бид бол энэ боловсролын салбар маань ийм хэцүү байдалд байхад боловсролын салбарын бодлогын нэгдмэл байдлыг алдагдуулах ийм эрсдэлтэй санаачлага байна гэж би харж, санаа зовон сууна. Тийм болохоор асуудал хариуцсан боловсролын яамны, сайдын байр суурьтай санал нэг байна. Бусад хуулиудтай, бодлогын асуудлуудтай нэгдмэл байдлаар оруулж ирэх, аливаа өөрчлөлтийг хийхдээ сая бас гишүүд хэлж байна. Ер нь босоо бүтэцтэй байх уу? Орон нутагт эрх мэдлийг нэмэгдүүлэх үү? Бууруулах уу гээд, энэ асуудлыг алаг цоог нөхөөс тавьж байгаа маягаар харах нь буруу гэж бод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ер нь энэ бол асуулт гэхээсээ илүү санал. Энэ дээр орон нутгийн түвшинд ажиллаж байсан хүний хувьд  гээд эсхүл томилгоо ч юм уу? Ийм жижиг, сажиг юмаар хөөцөлдөж ярих нь их зохимжгүй байна. Тийм учраас боловсрол гээд энэ том чухал асуудлыг ярьж байж энэ нөхөөс тавьж байгаа юм шиг ийм хэлбэрээр хандмааргүй байна. Тийм учраас энэ дээр яамнаас санал авах, тэр дундаа Засгийн газрын хуралдаанаар орж ирэхэд мэдээж  хариуцсан яамных нь саналыг харгалзаж үзэж оруулж байгаа шүү дээ. Тэгэхээр энэ дээр ер нь салхийг хүчээр сөрөөд байгаа юм шиг ийм маягаар алаг цоог юм ярьж энд тэнд нь өөр, өөр өнгөөр будсан юм шиг юм хиймээргүй байна. Тэгэхээр Боловсролын салбарын бодлогыг нэгдмэл байдлаар авч үзэх, дээр нь Бага, дунд боловсролын чанарын асуудлыг ярих ёстой байтал өнөөдөр энд тийм хүн сонгон шалгаруулалт, ингэж, ингэж томилсон гээд боловсролын чанарын асуудал, сурах бичгийн агуулгын асуудал, хүүхдүүдийн олж авч байгаа боловсрол үнэхээр олон улсад өрсөлдөх чадвартай байна уу? Үгүй юу? Цаашдаа Монгол Улсын хөгжлийн суурь болж байна уу? Үгүй юу гэдэг бодлогын асуудлуудаа ярихгүй байж ийм алаг цоог юм ярьж, санаачилж оруулж ирж байгаад жаахан сэтгэл дундуур байгаагаа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Цогзолмаа сайдад хандаад асуухад, ялангуяа ерөнхий боловсролын асуудал, чанарын асуудал, дээр нь сурах бичгийн агуулга, энэ дээр нь боловсролын энэ салбарт гарч байгаа хууль тогтоомжуудад нэлээд өөрчлөлт орохоор мөрийн хөтөлбөрт тусгагдсан байгаа. Үүнийг Их Хуралд хэдийд өргөн барихаар ажиллаж байна вэ? Цаг хугацааны хувьд бидэнд баримжаа өгвөл сайн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Цогзолмаа сайд хариулъя дараа нь Ганболд гишүүн тодруулга хэлэх үү?  Цогзолмаа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Ундраа гишүүндээ баярлалаа, асуудлыг концепцийн түвшинд үнэхээрийн бид нар харах ёстой. Би анх үг хэлэхдээ хэлсэн шүү дээ, гишүүдийнхээ хууль санаачлах эрхийг хүндэлж байна гэж. Гэхдээ бид өнөөдөр үнэхээрийн нийгэмд байгаа салбаруудын хөгжихгүй байгаа, салбарын асуудал үүсгэж байгаа бүх юмнуудын суурийг аваад үзэхээр үнэхээр мэргэжлийн ур чадвар, мэргэжлийн ёс зүйн удирдлага, мэргэжлийн менежмент дутагдсанаас болж бүхэлдээ салбарын бодлого уначихсан байгаа юм. Тэгэхээр дундаас нь зүгээр нэг томилгооны асуудлыг авах биш бүхэлд нь үнэхээр Боловсролын хуульд багц байдлаар, концепци байдлаар шинэчлэл хийгээд, түүнийгээ үе шаттайгаар өнөөдөр энэ хямралын үеэ яаж давах юм бэ? Тэгээд цаашдаа яах юм гэдэг ийм юмнуудыг ярих нь зүйтэй гэдэг энэ байр суурьтай би Ундраа гишүүнтэй нэг байр суурь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аны асууж байгаагаар  үнэхээр бага, дунд боловсролын чанарын тухай асуудал, сургуулийн өмнөх чанарын тухай асуудал гэдэг бол  ер нь сурган хүмүүжүүлэх шинжлэх ухаанд нэг зүйл өнөөдөр тогтоогдчихсон байгаа юм. Тэр юу вэ гэхээр, 0-6 насанд ирээдүйд хэн болох нь төлөвшинө гэж байгаа. Бид нар тийм бага наснаас нь эхлээд хүүхдэд чанартай зөв боловсрол олгох бодлогыг өнөөдөр үнэхээр Боловсролынхоо хуулиар баталгаажуулж хийх ёстой. Түүнд шаардлагатай сургалтын хөтөлбөр, тэр сургалтын хөтөлбөрийг нь хүүхдэд хүргэх сурах бичиг гээд. Энэ багц асуудал дээр өнөөдөр ажлын хэсэг байгуулаад ажиллаж байна, яаман дээр. Мэргэжлийн хүмүүсийг оролцуулаад ажиллаж байна. Орон тооны бус байдлаар маш олон хүмүүсийн дэмжлэгийг аваад ажиллаж байна. Бид нар хаврын чуулганы төгсгөлд оруулаад, намрын чуулганаас өмнө чадвал багтаагаад батлуулж чадах юм бол үнэхээрийн  9 сарын 1-нд эхний үр дүнгий нь хэрэглэгчид, хүүхдэд багш нартаа хүргэх гэсэн ийм л графикаар ажлын хэсгүүд маань байгуулагдаад ажиллаж байгаа юм. Тийм учраас энэ дээр та бүхнийг онцгойлоод анхаараач 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р төрийн албаны мерит зарчим гэдэг дээр, уг нь би ялгаа байхгүй л орон нутагт дүүргийн даргаар ажиллаж байсан, нөхцөл байдлыг мэдэж байгаа. Үнэхээр бүх зүйл мэргэжлийн түвшинд шийдэгдчихсэн тохиолдолд орон нутагтаа шилжих шилжилт хийгдэх ёстой. Тэгэхгүй бол өнөөдөр яаж байна вэ гэхээр, байж байгаа мэргэжлийн алдаанууд, сая олон хүн шүүхдэж байна гээд л ярьж байна. Хувь хүмүүсийн алдаатай холбоотой л шүүх дээр асуудал явж байгаа болохоос мэргэжлийн ёс зүйтэй холбоотой асуудлаар үндсэндээ шүүхийн шийдвэрүүд гарахгүй байгаа юм.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 xml:space="preserve">Тэгэхээр энэ хариуцлага мэргэжлийн шаардлага гэдэг юм чинь ялгаа байхгүй мэргэжлийн түвшинд нь тавигдаж явах ёстой. Тэгээд бид нар хариуцлага гэдэг юмыг үнэхээр ярих гэж байгаа бол мэргэжлийн байгууллага нь баталдаг, харин  орон нутаг нь ийм сайн багш байна гэдгийг мэргэжлийн байгууллагадаа санал болгодог тогтолцоо явж байж л өнөөдөр энэ мэргэжлийн юм бол явах юмаа. Тийм учраас их олон талаас нь энэ асуудалдаа хууль санаачилж байгаа байгууллага маань нэг танхимынхан, нэг багийн Их Хурлын гишүүд байж, бие биендээ хандаж байгаа хандлагыг маань зөв ойлгоосой гэдэг үүднээс энэ тайлбарыг, мэргэжлийн хувьд өнөөдөр  энэ салбарыг удирдаж ажиллаж байгаа хүний хувиар би бол энэ үг, өгүүлбэр, энэ байр суурийг  та бүхэнд илэрхийлэх ёстой гэдгийг та бүхэн  маань зөв ойлгож ажиллаасай. </w:t>
      </w:r>
    </w:p>
    <w:p>
      <w:pPr>
        <w:pStyle w:val="Normal"/>
        <w:jc w:val="both"/>
        <w:rPr/>
      </w:pPr>
      <w:r>
        <w:rPr/>
      </w:r>
    </w:p>
    <w:p>
      <w:pPr>
        <w:pStyle w:val="Normal"/>
        <w:jc w:val="both"/>
        <w:rPr>
          <w:rFonts w:ascii="Arial" w:hAnsi="Arial" w:cs="Arial"/>
          <w:lang w:val="mn-Cyrl-MN"/>
        </w:rPr>
      </w:pPr>
      <w:r>
        <w:rPr>
          <w:rFonts w:cs="Arial" w:ascii="Arial" w:hAnsi="Arial"/>
          <w:lang w:val="mn-Cyrl-MN"/>
        </w:rPr>
        <w:tab/>
        <w:t>Үдийн цай хөтөлбөр тэр асуудлууд бол өнөөдөр яг үнэнийг хэлэхэд энэ боловсролын агуулга чанар, стандарт гэдэг юмны хажууд бол үнэхээрийн жижиг асуудлаа. Үүнийг бид нар шийдчих бүрэн бололцоотой асуудал. Үүнийг яаж хөрөнгө оруулалтын түвшинд хийх юм? Санхүүжилтийн ямар эх үүсвэрүүд байгаа юм бэ гэдэг асуудлын хүрээнд шийдэгдэнэ үү гэхээс, салбарт бол сайн багшаас сайн шавь төрнө гэдэг энэ мэргэжлийн ёс зүйн удирдлага бид нар авч явах ёстой. Мэргэжлийн багшаас бид нар сайн хүүхдээ, өөрийнхөө үр хүүхдүүдийг бид нар сайн сургуульд өгье гэдгийн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Билэгт гишүүн асуулт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Монгол Улс зах зээлийн нийгэмд шилжээд 27 жил болж байна,  27 жил. Гэтэл өмнөх байснаасаа бүр дордуулаад, тэр тусмаа боловсролын салбар, эрүүл мэндийн салбар бүр уналтад орчихсон. Муу хамт олон гэж байхгүй. Зөвхөн муу удирдагч гэж л байдаг. Тэгэхээр энэ 27 жилд бодлого, шийдвэрийг нь барьж байсан тухайн, тухайн салбарыг удирдаж байсан тэр яамны аппаратын сайдуудын алдаатай бодлогоос болж өнөөдөр  27 жилийн дараа иргэд бухимдах хэмжээнд оччихсон ийм л хүнд байдалд орчхоод байна. Тэгэхээр өнөөдөр өрхийн санхүүгийн хямралын гол үндэс нь нэгдүгээрт боловсрол.  Хүүхдүүдээ гайгүй шиг хүн болгож төлөвшүүлэхийн тулд Улаанбаатар хотод хувийн сургуулиуд уруу энэ нь арай дээр юм болов уу гээд, тэр чинь мөнгө нь илүүдсэндээ биш. 5, 10, 20 сая төгрөгөөр хувийн сургуулиудад өгч байна.  Тэгээд их, дээд сургуулиудад дээд боловсрол эзэмшүүлье гээд өгч байна. Хамаг байдаг өр зээлээ тавиад хүүхдээ өгдөг. Гэтэл нөгөө хүүхэд нь өнөөдөр нийгэмд хүлээн зөвшөөрөгдсөн, зөв төлөвшилтэй зөв хүн болж төлөвших нөхцөл байхгүй болчхоод байгаа. Мөн эрүүл мэндийн салбар ялгаа байхгүй. Нөгөө аав, ээж, ах дүү, хамаатан садан, үр хүүхэд ойр дотныхоо хүнийг авч үлдэхийн тулд өөрийгөө эрүүл байлгахын тулд таван төгрөгөөр үрсээр байгаад ингээд өрхийн хямрал, санхүүгийн хямралын ядуурал эндээс үүсэ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ээр би сайдаас асуух гээд байна л даа, сайдаас. Ер нь бол сургуулийн өмнөх боловсрол, дунд боловсрол энэ болгоныг яаж Монгол хүн болж төлөвшүүлэх энэ тогтолцоог нь өөрчлөх юм бэ?  27 жил яваад үр дүн нь гараагүй энэ тогтолцоог сууриар нь өөрчлөхгүй бол өнөөдөр үр дүн гарахгүй ээ. Энэ  27 жилийн хугацаанд  өсөж торниод аав, ээж болсон зөв төлөвшиж чадаагүй залуучууд маань яаж хүүхдээ зөв төлөвшүүлэх юм бэ? Хүүхэд зөв төлөвшилтэй гэр бүлд өсөж байж, зөв хүн болж төлөвшдөг. Тэгэхээр өнөөдөр үүний зорилго нь хаана байгаа юм бэ? Сургуулийн өмнөх боловсрол төрийн үйлчилгээ байж байна, дахиад дунд сургууль байж байна. Тэгээд их, дээд сургууль, тэгээд эндээс л хүн болгож төлөвшүүлмээр байна шүү дээ. Яах гэж ард түмний татвар төлөгчдийн мөнгөөр энэ их олон мөнгийг иргэдийнхээ хүүхдийг сургахын төлөө зарцуулаад байгаа юм бэ? Энэ үр дүн байхгүй байгаа. Тэгэхээр энэ тогтолцоог яаж өөрчлөх юм? Үүнийг хойш нь яриад байна, яриад байна л гэдэг угаасаа, шат шатандаа. Тэгсэн мөртлөө хойш нь тавьсаар байгаад өнөөдрийн хүрсэн. </w:t>
      </w:r>
    </w:p>
    <w:p>
      <w:pPr>
        <w:pStyle w:val="Normal"/>
        <w:jc w:val="both"/>
        <w:rPr/>
      </w:pPr>
      <w:r>
        <w:rPr/>
      </w:r>
    </w:p>
    <w:p>
      <w:pPr>
        <w:pStyle w:val="Normal"/>
        <w:jc w:val="both"/>
        <w:rPr>
          <w:rFonts w:ascii="Arial" w:hAnsi="Arial" w:cs="Arial"/>
          <w:lang w:val="mn-Cyrl-MN"/>
        </w:rPr>
      </w:pPr>
      <w:r>
        <w:rPr>
          <w:rFonts w:cs="Arial" w:ascii="Arial" w:hAnsi="Arial"/>
          <w:lang w:val="mn-Cyrl-MN"/>
        </w:rPr>
        <w:tab/>
        <w:t>Мөн манай төрийн албан хаагчдын нэг, үнэхээр төрийн албан хаагчид хэн юм бэ гэдгийг харуулах нэг юм юу байдаг вэ гэхээр төрийн ажлыг гацаадаг. Ажилдаа тэнцэхгүй байна гээд халлаа, шүүхдээд ингээд ажил гацаагаад, тэгээд нэг үүрэг гүйцэтгэгч гээд тавигдах ч юм уу? Үгүй ч  юм уу хүн болгоод ингээд төрийн ажлыг гацаадаг энэ арга барил бол энэ төрийн албан хаагчдад бүхэл бүтэн тогтолцоо болчхоод байна. Тэгээд энэ болгоныг яаж өөрчлөх ёстой юм? Яаж төрийн ажлыг гацаахгүйгээр явуулах ёстой юм? Яаж зөв хүн болгож, монгол хүн болгож төлөвшүүлэхийн төлөө, ирээдүйд амьдралаа авч явж чадах зөв хүн болж төлөвшүүлэхийн төлөө энэ тогтолцоог өөрчлөх юм бэ гэдгийг Боловсролын сайд  хариулт өгөөч гэдгийг эхний ээлжинд асууя. Дараа нь тодруулга хий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Уг нь төсөл санаачлагчаас л асуух ёстой юм байгаа. Тэгээд салбарын сайд байгаа болохоор гишүүд асууж байх шиг байна. Цогзолмаа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Боловсролын салбар дээр шилжилтийн үеийг дуусгах ёстой гэж салбар хариуцаж байгаа хүний хувиар үнэхээр итгэл үнэмшил дүүрэн ажиллаж байгаа. Бид өнөөдөр хэнээсээ юу асуух гээд, бас хэнээс тусламж ирэхийг хүлээгээд суугаад байгаад үнэхээр бодитой дүгнэлт хийж байгаа. Тийм учраас таны асууснаар үнэхээр дэлхийд өрсөлдөх чадвартай, үндэсний хэмжээнд ажиллах чадалтай ийм монгол хүүхэд, монгол залуучуудыг бид нар Монголын нийгэмд бэлдэх ёстой. Зөв ёс зүйтэй, эрүүл, зөв ёс суртахуунтай. Ер нь ёс суртахуун, ёс зүй гэдэг асуудал бол өнөөдөр хүний мэргэжил, мэдлэгтэй байх гэхээс илүүтэй чухал асуудал өнөөдөр манай Монголын нийгэмд болж хувирсан. Яагаад гэвэл бид нар сүүлийн 27 жилийн шилжилтийн хугацаанд хүүхдийнхээ хүмүүжлийн асуудлыг бүр орхигдуулсан. Тийм учраас энэ хүмүүжилтэй нь хамт жинхэнэ монгол  зөв хүүхдийг өнөөдөр бид нар бий болгоё гэж байгаа бол үнэхээр үүнийг бий болгодог хүн боловсролын системд хэн юм бэ? Багш л байгаа. Тийм учраас бид нар, сая одоо яг хөндөгдөөд байгаа тэр мэргэжлийн багш нарыг томилох, мэргэжлийн өндөр чадвартай багшийг ажиллуулах гэдэг дээр манай яамнаас бодлогын шинж чанартай бичиг баримтыг боловсруулах, Боловсролынхоо хуульд багшийн хамгаалалт, багшийг яаж сонгон шалгаруулах, багшийг яаж ажиллуулах, багшдаа  бас ямар  нийгмийн халамж үйлчилгээ үзүүлэх вэ гэдгийг асуудлыг цогцоор нь авч орох асуудал дээрээ өнөөдөр ажилл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Цаад талд нь бид нар монгол хүүхэд монгол хэлээ мэддэг байх ёстой. Яруу тунгалаг монгол хэлээрээ сайн ярихын тулд уран зохиолоо уншдаг байх ёстой. Өнөөдөр сүүлийн 27 жил явчихсан байгаа алдаа дутагдал юунд байна вэ гэхээр монгол хэлний хичээл, уран зохиолынхоо хичээлийг хасчихсан, түүхийн хичээл,  монгол хүүхдүүд монголынхоо түүхийн хичээлийг үзэхээ больчихсон ийм л алдаа дутагдал байгаа учраас өнөөдөр бид нар цаг алдахгүй хийх ёстой. Ер нь мэргэжлийн хүнээс мэргэжлийн ёс зүй шаардана. Мэргэжлийн хүнээс мэргэжлийн өндөр ур чадварыг шаардаж ажиллаж байж, өнөөдөр энэ боловсролынхоо системийг босгож ирнэ. Би өнөөдөр энд ганцхан жишээ, одоо энэ ажлын хэсэгт орж ажиллах гээд, хариулах гээд сууж байгаа хотын боловсролын газрын даргаар өнөөдөр мэргэжлийн бус хүн ажиллаж байгаа, сууж байна Гантулга дарга, солонгос хэлний орчуулагч. Сайн хүн байж болно. Өнөөдөр би сайдын ажил аваад 6 сар бүхэл бүтэн хотынхоо боловсролын газрын даргатай мэргэжлийн түвшинд ярилцаж, ойлголцож чадахгүй байгаа. Үүнийг л өнөөдөр энэ мэргэжлийн алдаа гэж бид нар хэлээд байгаа шүү дээ. Тэгээд цаашаа мэргэжлийн бус хүн удирдлагад нь тавьчхаар цаашаа мэргэжлийн багш нартай юу ажиллах вэ гэдэг ийм л юм байж байгаа. Тэгэхээр хариуцлага, бодлогын зөв гольдрилдоо оруулах энэ бүх юм явж байж, бид нар өнөөдөр үнэхээр цаашдаа энэ салбарынхаа энэ уналтыг зогсоож чадна гэж ярих гэж байгаа юм. Тийм учраас зөв монгол хүүхэд өнөөдөр үнэхээр дэлхийн өрсөлдөх чадвартай, чадвартай ийм хүн байхын тулд сууриас нь, цэцэрлэгт хэн болгох юм бэ? Яаж төлөвшүүлэх юм? Бага, дунддаа хэн байх юм бэ? Ахлах, дунд ангидаа хэн болох юм бэ? Тэгээд дээд сургуульдаа ямар хүн болох юм бэ гэдэг ийм түвшинд нь бид нар үнэхээр монгол оюун ухаанаар, монгол багш нарынхаа чадвар дээр суурилж өнөөдөр ажиллана. Гадна дотнын олон төсөл хэрэгжсэн, харамсалтай нь үр дүн байхгүй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Билэгт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Өнөөдөр багш нар гэдэг бол уг нь өмнөх  70 жилийн хугацаанд багш гэдэг хүнийг яг тэр үед бол багш гэдэг хүнийг хүндэлдэг, хайрладаг, багш  гэдэг хүн бол яг тэр хүүхдүүддээ ээж шиг нь, аав шиг нь ханддаг тийм сайхан ёс зүй төлөвшсөн хүмүүс байсан. Ихэнх 10 жил төгсөж байгаа хүүхдүүд багш болохын төлөө мөрөөддөг ийм л байсан. Гэтэл саяхан манай Учрал гишүүн хэлж байсан л даа, одоо багш болъё гэсэн хүүхдүүд бараг байхгүй болжээ гэж. Энэ бол багшийн үнэлэмж доошилсон, нэр хүнд доошилсон, өнөөдөр өмнөх багш гэсэн тэр сайхан нэр хүндийг авч явах тийм хэмжээний боловсон хүчин байхгүй болсонтой холбоотой. Дээр нь их, дээд сургуулиуд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Билэгт гишүүн санал хэлчихлээ. Тодруулга санал хэллээ. Чинзориг гишүүн байхгүй байна. Ундармаа гишүүн асуулт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Ундармаа</w:t>
      </w:r>
      <w:r>
        <w:rPr>
          <w:rFonts w:cs="Arial" w:ascii="Arial" w:hAnsi="Arial"/>
          <w:lang w:val="mn-Cyrl-MN"/>
        </w:rPr>
        <w:t>: Та бүхэндээ энэ өглөөний мэнд хүргэе. Өнөөдөр бас их чухал асуудлын талаар ярилцаж байна. Хүүхдийн хүмүүжил, төлөвшил, эх оронч үзэлтэй байна гэдэг бол үнэхээр яах аргагүй чухал. Энэ бол салбарын яамны бодлого, тухайн Монгол Улсын Засгийн газрын бодлого гэж хэлж болно. Тийм  учраас өнөөдрийн энэ нийгэмд үүсээд байгаа нөхцөл байдалд үнэлэлт дүгнэлт хийх юм бол салбар маань амаргүй байна, хүнд байна, хэцүү байна. Үүнийг тэр сайд, энэ сайд удирдаж байсан гэж ярихаасаа илүүтэйгээр тухайн үед явж байсан бодлого маань зөв үү? Буруу юу? Орон нутагтайгаа хамтраад, мөн гаргаж байсан хууль, шийдвэр, журмууд маань ямар байж вэ? Эзэндээ хүрсэн байна уу? Хүрээгүй байна уу? Нөгөө хүүхдэдээ гээд эцсийн эцэст өнөөдөр энэ дээр бид дүгнэлт хийх цаг үе нь болчихсо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Орон нутгаа бодоод, гишүүний хувьд тойргоо бодвол бас энэ орж ирж байгаа саналыг дэмжмээр байдаг. Гэтэл яг өнөөдрийн маань үр дүн, бодлого маань хүүхдэдээ, залуучууддаа хүрээгүй байна. Тийм учраас бидэнд үүний хувьд цаг хугацаа маань арай болоогүй байгаа юм болов уу гэсэн бодол хувь хүн надад төрж байгаа, тэгээд би үүнийгээ хэлье.</w:t>
      </w:r>
    </w:p>
    <w:p>
      <w:pPr>
        <w:pStyle w:val="Normal"/>
        <w:jc w:val="both"/>
        <w:rPr/>
      </w:pPr>
      <w:r>
        <w:rPr/>
      </w:r>
    </w:p>
    <w:p>
      <w:pPr>
        <w:pStyle w:val="Normal"/>
        <w:jc w:val="both"/>
        <w:rPr>
          <w:rFonts w:ascii="Arial" w:hAnsi="Arial" w:cs="Arial"/>
          <w:lang w:val="mn-Cyrl-MN"/>
        </w:rPr>
      </w:pPr>
      <w:r>
        <w:rPr>
          <w:rFonts w:cs="Arial" w:ascii="Arial" w:hAnsi="Arial"/>
          <w:lang w:val="mn-Cyrl-MN"/>
        </w:rPr>
        <w:tab/>
        <w:t>Яамны хувьд салбарын сайд сууж байгаа дээр нэг зүйлийг хэлмээр байна. Одоо бас энэ хөрөнгө оруулалтууд их чухал байна, З ээлжтэй байна, парт ширээ маань яйжгий байна, сурах бичиг маань хүрэлцэхгүй байна. Анги танхимын маань сургалт явуулж байдаг тэр танхимын заалуудын маань хурлын заалны сандал нь хүртэл байхгүй байна. Хүүхэд гэдэг чинь орчноосоо бас гэрэл гэгээ авдаг, бас тэр үзсэн, харсан юм болгоноосоо бас суралцаж байдаг. Тэгээд энэ дээр нь анхаарч өгөөч ээ гэдгийг хэлмээр байна. Яахав эдийн засаг хямралтай байгаа бид ойлгож байна. Өнгөрсөн 4 жилд байсан, барьсан энэ оновчгүй бодлогоос болоод өнөөдөр макро эдийн засагтаа төвшин маань хүндэрчхээд байна. Гэхдээ бид бас хамгийн түрүүн боловсрол, эрүүл мэндийн салбартаа хөрөнгө оруулалтыг зоригтой хийх нь зөв зүйтэй гэсэн энэ саналыг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Ундармаа гишүүн санал хэллээ. Гишүүд асуулт асууж, хариулт авлаа. Тогтоолын төслийн үзэл баримтлалтай холбоотой санал хэлэх гишүүд нэрсээ өгье. Билэгт гишүүнээр тасаллаа. Оюунчимэг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Энэ асуудал бол ерөнхийдөө зарчмыг нь дэмжиж байгаа. Бид асуудлыг 1-2 жилээр ингэж харж болохгүй, урт хугацаанд харах ёстой. Өмнө нь энэ тогтолцоо явц байхад угаасаа ч хариуцлага, баталсан хууль дүрэм амьдрал дээр маш сайн хэрэгждэг, хэрэгжүүлдэггүй, тийм  хариуцлага тооцож чаддаг тийм систем өмнө нь ажиллаж байсан. Одоо бол хариуцлага тооцох систем  ер нь ажиллахгүй байгаа нь өөрөө энд хүргэж байна шүү дээ. Сая Боловсрол, соёл, шинжлэх ухааны сайд өөрөө ярьж байна шүү дээ, Нийслэлийн боловсролын газрын дарга маань өөрөө уг нь Боловсролын сайдтайгаа, энэ боловсролын салбарт доголдоод байгаа асуудлыг шийдэхийн тулд нэг хүн шиг, нэг амьсгаагаар ханцуйгаа шамлаад энэ асуудалд орох ёстой байтал ингээд сайдтайгаа өнөөдөр хэл амаа ололцохгүй байа гэдэг чинь яг л үүнийг өөрчлөх зайлшгүй шаардлага байна гэдгийг харуулаад байна л даа. Ерөнхийдөө Боловсролын яамны оролцоо, нөлөө, зохион байгуулалтад энд зайлшгүй орох нь л бол зөв өө. Ажлын хэсэгт Цогзолмаа сайд ороод яаж үүнийг Боловсролын яамтайгаа тэр салбарын мэргэжлийн хүнийг тэр сургууль, цэцэрлэгт томилоход нь мэргэжлийн арга барилаар, яг жинхэнэ нөгөө мерит зарчмын шалгуурт тэнцсэн хүнийг тэнд томилох уу гэдэг дээр Боловсролын яамных нь оролцоо сонгон шалгаруулалт дээр ямар байх вэ гэдэг дээр хамтран ажиллах хэрэгтэй байх. Тэгэхээр ажлын хэсэгт орох ёстой гэж би хар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Ер нь бол түрүүн хэлээд байгаа, тогтвортой байдал гэдэг их чухал. Одоо жишээ нь аж ахуйн бизнес эрхлэгчид Чингэлтэй дүүргийнхэнтэй ажил ярихад их амар байна, Баянгол дүүрэгтэй амар байна. Яагаад гэхээр тэнд нэг намын нэг хүмүүс удаан ажиллачихсан, арга барилаа сайн мэддэг болчихсон, зохион байгуулалт сайтай, цэгцтэй. Тэгээд олон дарга ингээд байхгүй, бас ингээд шууд ажилд ороод байхаар амар юм, бизнес хийхэд амар юм гэж яриад байгаа юм. Энэ юу юм бэ гэхээр тэнд учрыг нь бодоход 7-8 жил, 10 жилээр тогтвортой ажиллаад явчихсан байгаа юм. Тэгэхээр л одоо бид нар Үндсэн хуульдаа ч өөрчлөлт оруулах гээд, тогтвортой байдлыг хангахгүй бол улс орон хөгжихгүй байна гэдгийн нэг жишээ манай улс болчхоод байна шүү дээ. Хоёр хөршөө ч бид нар аваад үзэхэд яаж ингэж тогтвортой хөгжөөд байна. Тийм учраас үүнийг би зарчмынх нь хувьд дэмжиж байна. Харин шууд энгийнээр хэрэгжүүлэх биш, энэ ажлыг зохион байгуулахдаа салбарын яамны оролцоо ямар байх юм бэ? Сонгон шалгаруулалт дээр яаж оролцох юм бэ? Үүнийг яаж томилох вэ гээд маш сайн үүнийг судлах ёстой гэдэг дээр санал нэг байна. Яагаад гэвэл энэ өөрөө маш чухал зүйл. </w:t>
      </w:r>
    </w:p>
    <w:p>
      <w:pPr>
        <w:pStyle w:val="Normal"/>
        <w:jc w:val="both"/>
        <w:rPr/>
      </w:pPr>
      <w:r>
        <w:rPr/>
      </w:r>
    </w:p>
    <w:p>
      <w:pPr>
        <w:pStyle w:val="Normal"/>
        <w:jc w:val="both"/>
        <w:rPr>
          <w:rFonts w:ascii="Arial" w:hAnsi="Arial" w:cs="Arial"/>
          <w:lang w:val="mn-Cyrl-MN"/>
        </w:rPr>
      </w:pPr>
      <w:r>
        <w:rPr>
          <w:rFonts w:cs="Arial" w:ascii="Arial" w:hAnsi="Arial"/>
          <w:lang w:val="mn-Cyrl-MN"/>
        </w:rPr>
        <w:tab/>
        <w:t>Гал тогоо, үдийн цайг жижиг юм гэж ярьж болохгүй ээ. Хүүхэд өнөөдөр жишээлбэл, гэр хорооллын хүүхдийн 80 хувь нь тэнд үдийн хоолоо идэхийн тулд хичээлдээ явж байна гэж ярьж байгаа юм. Зөв хооллож байж, эрүүл байж, тэр багшийн заасныг тэр хүүхэд тогтооно, сайн хүүхэд болно, боловсроно. Яагаад гэвэл ходоодтой нь ажиллаж байж, ер нь хүн өсөж дэвжинэ шүү дээ. Тэгэхээр үүнийг бид хоёрт тавьж болохгүй, нэгд тавих ёстой. Угаасаа тэр сургуулийн эрхлэгч захирал бол мэргэжил,  боловсролыг нь төгсөж  байгаа, тэр хүн өөрөө боловсролтой байх ёстой, тэр соён гэгээрүүлэх ажилдаа нэг номерын байх ёстой, хүнийг хүн болгохдоо гээд бид өндөр шалгуураар тэр багшийг авч байгаа болохоос биш тэр нэг хүүхдэд хоол хийх гэж юм уу? Хүүхдийн үдийн цай хөтөлбөрт анхаарах гэж тэнд очоогүй гэх мэтээр асуудалд өрөөсгөл хандаж болохгүй байхаа гэж би бодож байгаа юм. Энэ бүхнийг цогцоор нь шийдэх ёстой. Тийм учраас энэ асуудалд ул суурьтай хандаасай гэж би хэлмээ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Учрал гишүүн санал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Н.Учрал</w:t>
      </w:r>
      <w:r>
        <w:rPr>
          <w:rFonts w:cs="Arial" w:ascii="Arial" w:hAnsi="Arial"/>
          <w:lang w:val="mn-Cyrl-MN"/>
        </w:rPr>
        <w:t xml:space="preserve">: Энэ салбарт тогтолцооны өөрчлөлт хийхгүй бол маш их бэрхшээлтэй байгаа юм. Одоо энэ боловсролын багц хууль орж ирнээ. Тэгээд энэ орж ирэхдээ миний ганц хэлээд байгаа санал бол энэ хуулийн үйлчлэлийг хөдөө орон нутагт нэг хэлбэрээр, нийслэлд нэг хэлбэрээр үйлчилгээг нь зохицуулж өгөхгүй бол нэг Боловсролын хуулиар хөдөө орон нутгийн асуудлыг, нийслэлийн асуудлыг зохицуулахад маш их бэрхшээлтэй. Жишээ нь одоо яаман дээр байгаа тэр бодлогын газар нь хотын боловсролын газартай яаж уялдаж ажиллах вэ гэдэг дээр энэ өөрөө энд ажиллаж байгаа хүмүүсийн буруу ерөөсөө биш, энэ тогтолцооны гажуудал. Тэгээд тэнд бодлого явуулж байна гэж нэрлэдэг, тэгээд энд хотын боловсролын газар хоттой ингээд ажиллаад байдаг, тэгээд хоорондоо ажиллах ажлынх нь чиг үүргийн давхцал ихтэй. Тэгээд ийм асуудлууд бишгүй гараад байгаа юм. Тэгээд хэн нэгэн хүндээ биш, энэ тогтолцооны ийм гажуудалтай шууд холбоотой. Тийм учраас боловсролын хуулийг хөдөө орон нутаг, нийслэлд хоёр янзаар үйлчилгээ хэлбэрээр оруулж ирэх юм бол маш их сайн байна гэж би салбарын сайдад саналаа хэлмээр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т, жишээ нь яг энэ хуульд, одоо жишээ нь  тийм их тодорхой өөрчлөлт ороод байгаа юм байхгүй байна л даа. Жишээ нь, хотын боловсролын газар өнөөдөр сургуулийн захирлыг томилоод байгаа юм ерөөсөө байхгүй шүү дээ, нийслэлийн дарга нь л томилж байгаа шүү дээ, сонгон шалгаруулалтаа л энэ нийслэлийн боловсролын газар явуулж байна. Тэгвэл нийслэлийн боловсролын газар сонгон шалгаруулалт явсныг нь дүүргийн дарга томилъё гэсэн ийм л хуулийн төсөл гэж би ойлгож байгаа шүү дээ. Түүнээс биш энд өмнө нь хотын боловсролын газар сургуулийн захирлыг тушаал гаргаж томилоод байсан юм шигээр ингэж буруу ойлголт байх шиг байна, зарим хүмүүст.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Тийм учраас ер нь бид энэ сонгон шалгаруулалтаа сайн явуулаад, тэгээд мэргэжлийн хүмүүсээ санал болгоод, ингээд дүүргийн дарга нь томилоод явахад орчин тойрон, нөхцөл байдлаа мэддэг, яг тэр дүүрэг, орон нутагтаа ажиллаж байсан мэргэжлийн хүмүүс тухайн дүүрэгтээ ажиллавал манай ялангуяа Улаанбаатар хотын хувьд бол энэ хоёр захын дүүрэг, нөхцөл байдал бол энэ төвийн дүүргүүдээс өөр. Гэтэл яг энэ ажил амьдралыг, нөхцөл байдлыг мэддэггүй, одоо яг бид нарын нөхцөл бололцоог ойлгодоггүй хүмүүс томилогдоод ирэхээрээ ажил явахгүй байна л даа. Түүнээс энэ салбарыг улс төржүүлэх шаардлага байхгүй гэдэгтэй 100 хувь санал нэг байна. Энэ хотын боловсролын газар маш их ачаалалтай. Тэгээд энэ хүмүүс зүтгээд ажиллаад байдаг, бид энэ тогтолцооных нь хувьд зөв өөрчлөлтийг хийж өгөхгүй бол ингээд хэн нэгэн хүн ирлээ гээд энэ салбар ч  гэдэг юм уу өөрчлөгдөнө гэхэд  хотын боловсрол энэ яамтайгаа уялдахад бэрхшээлтэй болов уу гэж хараад байгаа юм. Тийм учраас сайд бол мэдээж сүүлийн энэ тогтоол, дүрэм, журмуудаа гаргаад явж байгаа учраас цаашдаа энэ хуулин дээрээ тогтолцооных нь хувьд өөрчлөөд, үйлчилгээг нь өөрчлөөд оруулаад ирэх юм бол энэ гажуудал арилах байх гэсэн ийм саналтай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Гарамжав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Гарамжав</w:t>
      </w:r>
      <w:r>
        <w:rPr>
          <w:rFonts w:cs="Arial" w:ascii="Arial" w:hAnsi="Arial"/>
          <w:lang w:val="mn-Cyrl-MN"/>
        </w:rPr>
        <w:t>: Баярлалаа. Энэ Боловсролын тухай хуульд нэмэлт, өөрчлөлт оруулах, Бага,  дунд боловсролын тухай хуульд нэмэлт, өөрчлөлт оруулах тухай энэ зөв зүйтэй саналууд орж ирж байна. Ер нь Улсын Их Хурлын гишүүн хүн өөрийнхөө засаж залруулъя гэж бодож байсан, нийгэмд тулгамдаад байгаа, зөрчигдөөд байгаа тэр асуудлууд дээр тулгамдсан асуудлыг шийдэх хуулийн төслийг санаачлах эрх хэмжээнийхээ хүрээнд энэ асуудлыг оруулж ирж байгаа нь сайшаал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га, дунд боловсролын тухай хуульд нэмэлт, өөрчлөлт оруулах дээр жишээлбэл ингэж байгаа юм. Сургуулийн барилга байгууламж дахь хоол үйлдвэрлэл, үйлчилгээний зориулалттай байр талбай, тоног төхөөрөмжийг нийтийн өмчийг ашиглах, эзэмших, захиран зарцуулахтай холбоотой хууль тогтоомж, эрх зүйн актаар тогтоосон журмын дагуу нээлттэй сонгон шалгаруулалтаар, зориулалтаар нь түрээслүүлье гэж байгаа юм. Энэ санал бол зүйтэй гэж бодож байна. Яагаад гэвэл өнөөдөр бид нар тойрог дээрээ ажиглаж байхад ялангуяа олон мянган хүнтэй, хөдөөнөөс шилжин ирэгсэд ихтэй, хүүхдүүд маань цэцэрлэгийн хүртээмж байхгүй, сургуулийн өмнөх боловсрол олж чадахгүй. Манай дүүрэг дээр гэхэд л сургуулийн өмнөх боловсрол олж авч чадахгүй 3 мянга гаруй хүүхдүүд байгаа.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Дээр нь одоо энэ цэцэрлэг, сургуулиудын судалгаа хийгээд явж байхад багш нар, ялангуяа ноднин би 3-4 цэцэрлэг дээр үүнийг зэрэг давтаж байсан. Энэ хангамж дээр их асуудал гардаг юм байна. Нийслэлийн өмчийн газар тэр нэгдсэн хангамжийг хийдэг. Тэгээд цэцэрлэгийн эрхлэгч нар бүр яг гомдол гаргаж байсан. Бид нар зах дээрээс өөрсдөө очоод хамгийн сайхан шинэ хүнсийг хоёр дахин хямд үнээр авч болж байна. Жишээлбэл, гурил, мах. Жишээлбэл мах ноднин жил 10 мянган төгрөгөөр манай дээр падаантай ирж байна, гурил, будаа гээд өргөн хангамж. Тэгээд хүүхдүүддээ бид нар голчлон амттай, шим тэжээлд нь хүрсэн хоол өгч чаддаггүй. Зөвхөн тэр нийслэлийн өмчийн газрын өгсөн өндөр үнэтэй, бага шим тэжээлтэй хоолоор хүрэхгүй шахуу, ер нь шар будаатай л шөл өгдөг юм билээ, тийм л юмаар хангаад сууж байна гэсэн ийм зовлонг ихэнх цэцэрлэгийн эрхлэгч нар ярьж байгаа даа, тэр ярьж байсан хүмүүстэй уулзуулж болно оо, инээгээд байх шаардлага байхгүй, би бодит амьдрал ярьж байна шүү, боловсролын газраа, нийслэлийн боловсролын газар.  Бид нар тойргийнхоо бодит байдлыг л ярьж байгаа шүү дээ. Тэгээд энэ санаачлагийн дагуу үүнийг харин сонгон шалгаруулалтаар, тэр жинхэнэ хоол тэжээл судалсан мэргэжлийн байгууллагуудаар нь хангуулахад  юу  нь буруу байх вэ дээ. Тэгээд цэцэрлэг ч гэсэн өөрөө хоолны эмчтэй, мэргэжилтэн юм билээ. Тэгээд үүнийг би зөв зүйтэй санаачлага гэж үзэж байна. Хуулийн төслийг дэмжи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Цааш нь боловсролын байгууллагуудын дүүрэг дээр ард иргэддээ хамгийн их ойр ажилладаг боловсролын газрууд бол цэцэрлэг, сургууль. Тэгэхээр эд нарын дарга, удирдагч нарыг томилох асуудал бол өнөөдөр Нийслэлийн Засаг даргын хэмжээнд яригдаад, тэгээд сайн ч ажилласан, муу ч ажилласан тэд нар солигддоггүй, тийм нэг монополь болчихсон, тэгээд дээр нь улс төржчихсөн ийм хүмүүс сургуулийг удирдаад байгаа юм, улс төржчихсөн. Тэгэхээр энэ сургууль чинь боловсролын газар болохоос биш улс төрийн байгууллагууд биш. Сүүлийн үед улс төржиж эхэлсэн шүү дээ. Тэгэхээр үүнийг ингэж сонгон шалгаруулалтын дагуу дүүрэг, орон нутаг, сумтай нь ингэж холбож томилох нь хамгийн зүйтэй томилгоо болох юм. Ялангуяа тэд нар чинь дүүргээ мэднэ, орон нутгаа мэднэ, ард  иргэд нь дүүрэг, дүүргээрээ онцлогтой шүү дээ. Тэгэхэд нэг хүн дээрээсээ томилогдож ирчхээд мэдэх, мэдэхгүй ийм асуудлаар олон жил монопольдож байгаа байдал харагд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Тэгээд энэ дээр нэмэх нь би лаборатори сургуулиудыг нэмж оруулаасай гэсэн ийм саналтай байгаа юм. Нэмж лаборатори сургуулиудын захирал удирдлагыг мөн энэ хуулийн хэмжээнд хамруулж томилж байх шаардлагатай байна гэж үзэж байна. Ийм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Баярлалаа. Цогзолмаа гишүүн санал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Гишүүдийнхээ саналыг бүгдийг анхааралтай сонсож, бас тэмдэглэж авлаа. Тэгэхээр өнөөдрийн хэлэлцүүлж байгаа асуудлын хүрээнд би бас хувь хүний байр суурь гэхээсээ илүү  2018 оны 1 дүгээр сарын 10-ны өдөр Засгийн газрын хуралдаанаар Улсын Их Хурлын гишүүн Нямбаатарын санаачлан боловсруулсан Боловсролын тухай хуульд нэмэлт, өөрчлөлт оруулах тухай, Бага, дунд боловсролын тухай хуульд нэмэлт, өөрчлөлт оруулах тухай хуулийн төсөлд Засгийн газрын тэмдэглэл яаж гарсан юм бэ гэдэг дээр тодруулга өгөх нь зүйтэй гэж ингэж ойлголоо.</w:t>
      </w:r>
    </w:p>
    <w:p>
      <w:pPr>
        <w:pStyle w:val="Normal"/>
        <w:jc w:val="both"/>
        <w:rPr/>
      </w:pPr>
      <w:r>
        <w:rPr/>
      </w:r>
    </w:p>
    <w:p>
      <w:pPr>
        <w:pStyle w:val="Normal"/>
        <w:jc w:val="both"/>
        <w:rPr>
          <w:rFonts w:ascii="Arial" w:hAnsi="Arial" w:cs="Arial"/>
          <w:lang w:val="mn-Cyrl-MN"/>
        </w:rPr>
      </w:pPr>
      <w:r>
        <w:rPr>
          <w:rFonts w:cs="Arial" w:ascii="Arial" w:hAnsi="Arial"/>
          <w:lang w:val="mn-Cyrl-MN"/>
        </w:rPr>
        <w:tab/>
        <w:t>Нэгдүгээрт нь энэхүү хуулийн төслийг Засгийн газрын түвшинд, мөн яамны маань оролцоо байсан гэсэн үг, тэгээд Засгийн газрын Хэрэг эрхлэх газар, бусад яамдуудаас санал авсны үндсэн дээр хуулийн төслийн танилцуулга, холбогдох тайлан судалгаанд ерөнхий боловсролын сургуулийн захирал, цэцэрлэгийн эрхлэгчийг томилох, чөлөөлөх бүрэн эрхийг аймаг, нийслэлийн Засаг даргаас, сум, дүүргийн Засаг даргад шилжүүлэх үндэслэл хэрэгцээ нэмэлт, өөрчлөлтийг оруулснаар төрийн албанд тогтворгүй байдал үүсэх, төрийн албан хаагч, суралцагсдын эрх ашиг, сонирхол хөндөгдөж болзошгүй болохыг анхаарах нь зүйтэй гэсэн нэгдүгээр тэмдэглэл гар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 тэмдэглэл нь, сая тэр үдийн цай хөтөлбөртэй холбоод гишүүд маань тайлбарлаад байна. Энэ дээр Төрийн болон орон нутгийн өмчийн тухай хуулийн 28.1 дэх хэсэгт төрийн нийтийн зориулалттай өмчийг түрээслүүлэх журмыг Улсын Их Хурал төрийн өөрийн өмчийн эд хөрөнгийг түрээслүүлэх журмыг Иргэний хуульд Засгийн газар тогтооно гэж заасны дагуу ерөнхий боловсролын сургуулийн нийтийн хоолны үйлдвэрлэл үйлчилгээний зориулалттай байр талбай тоног төхөөрөмжийг түрээслүүлэх асуудлыг Засгийн газраас баталсан журмаар зохицуулах боломжтой тул хуульд нэмэлт, өөрчлөлт оруулах шаардлагагүй гэж үзсэн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дугаарт нь,  Хууль тогтоомжийн хуулийн 15.1-д, Ерөнхийлөгч, Улсын Их Хурлын гишүүн өөрийн хууль санаачлах тогтоомжийн төслийн үзэл баримтлалыг тодорхойлж батална гэж. Мөн хуулийн 29 дүгээр зүйлд, хуулийн эх бичвэрийн асуулгад тавигдах нийтлэг шаардлагыг заасан бөгөөд Боловсролын тухай хуульд нэмэлт, өөрчлөлт оруулах тухай хуулийн төсөл болон Бага боловсролын тухай хуульд нэмэлт, өөрчлөлт оруулах тухай хуулийн төслүүдээр зохицуулах харилцаа, асуудлууд гарах үр дагавар, агуулга нь өөр байх тул  хуулийн тухай үзэл баримтлалыг тус тусад нь боловсруулж батлах, түүнчлэн хуулийн төслийн танилцуулга, тайлан судалгааг дээрх шаардлагад нийцүүлэх нь зүйтэй гэсэн Засгийн газрынхаа өгсөн энэ зөвлөмжийг би Засгийн газрын гишүүнийхээ хувиар бас та бүхэнд танилцуулах нь зүйтэй гэж ингэж бодо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Томилгоон дээр ямар нэгэн байдлаар гарч байгаа, шүүхдэж байгаа асуудал бол ихэвчлэн хувь хүний гаргасан алдаатай холбоотой асуудал байдаг. Тийм учраас үүнийг бид нар цаашдаа анхаараад, харин хуулин дээр цаашдаа бид нар магадгүй  ажлын хэсэг байгуулаад ч юм уу? Ажлын хэсэг дээр Боловсролын яамныхаа оролцоог хангаад ингээд гишүүн маань цаашаа үргэлжлүүлээд ажиллаад, нэгдсэн зарчим ойлголтод хүрье гэдэг байр суурь гаргах юм бол орон нутгаас мэргэжлийн шаардлага хангаж байгаа хүнийг санал болгодог, түүнийг нь мерит зарчмаар Төрийн албаны хуулийнх нь дагуу мэргэжлийн байгууллага нь батлаад өгдөг ийм асуудал явахад энд ямар ч боломжгүй зүйл гэж байхгүй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амгийн төгсгөлд нь нэг зүйлийг нэмээд хэлэхэд цаашдаа бид нар орон нутгийн  бие даасан  байдлыг үнэхээрийн салбартаа хангаж явах бодлогыг барина. Яг өнөөдрийн ийм хямралтай байгаа нөхцөл байдал бишээ. Үнэхээрийн бүх зүйл мэргэжлийн түвшинд сайн болоод ирэх юм бол цаашдаа орон нутгийн саналыг дэмжээд, орон нутагт нь энэ эрх мэдлээ шилжүүлээд явах асуудал бол тодорхой цаг хугацааны дараа шийдэгдэх асуудал гэж ингэж харж байгаа гэдгийгээ та бүхэнд хэлье. Бүх асуудалдаа бид нар үнэхээр салбар, бүх гишүүдийн саналыг харилцан ойлголцох зарчмаар энэ асуудалдаа шийдвэр гаргаад явах бүрэн бололцоотой гэдэг саналыг тодотгож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Баярлалаа. Ганболд гишүүн санал хэлье.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олд</w:t>
      </w:r>
      <w:r>
        <w:rPr>
          <w:rFonts w:cs="Arial" w:ascii="Arial" w:hAnsi="Arial"/>
          <w:lang w:val="mn-Cyrl-MN"/>
        </w:rPr>
        <w:t>: Баярлалаа. Би бас саналаа нэгэнт хуулийн төсөл оруулж ирж байгаа учраас хэлье гэж бодож байна. Тэгэхээр энд нэг алаг цоог юм уу? Эсхүл хэн нэгний гэдэг юм уу томилгоотой гэдэг юмыг яриад байгаа юм биш. Хуулиа хэрэгжүүлээч ээ гэж байгаа юм. Монгол Улсын хэд хэдэн хуульд орон нутгийн засаг захиргааны нэгж болсон дүүргийн Засаг дарга үр дүнгийн гэрээг байгуулах эрх тухайн нэгжийн даргын удирдлагын хийж байгаа ажлыг сайн хийж байна уу? Муу хийж байна уу гэдгийг үнэлж дүгнэдэг эрх нь өөрөө орон нутагт нь байгаа юм, дүүргийн Засаг дарга, сумын Засаг даргад нь. Төсөв хуваарилалтын ажил нь дүүргийн Засаг даргад нь байгаа. Өмнө нь  2013 оноос хойш явж байсан хуулийг 2013 оноос хойш өөрчлөөд хаячихсан, тэр алдаатай өөрчлөлтөө өөрчлөөд буцаачихъя гэдэг ойлголт байна. Ингээд энэ нэг.</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Боловсролын салбар тэр дотроо бага, дунд боловсрол, сургуулийн өмнөх боловсрол гэдэг маань Монгол Улсын хөгжлийн үндсэн том цөм, тэргүүлэх салбар гэж бид ярьдаг. Хийх ажил зөндөө байгаа шүү дээ. Хэрвээ удирдагч хүн гэж байгаа бол аль болохоор ажлын цэгцтэй менежмент, хуваарилалтыг аль болохоор доор нэгждээ зөв хуваарилаад зохион байгуулна уу? Төдий чинээгээр ажил чангарч, сайжирдаг ийм л тогтолцоо байдаг шүү дээ. Одоо манайхан магадгүй ингээд үе үеийнхэн гарч ирэхээрээ зэрэг төвлөрүүлээд, томсгоод, тэгээд даахгүй байж байгаад ачаалал нь нураад унадаг. Ийм л явж ирсэн салбар шүү дээ. Тийм учраас би энэ удаад магадгүй энэ асуудал унаж болно.  Тэгэхдээ Боловсролын сайдад маш том ачаалал өөрт нь ирж байгаа шүү. Тийм учраас өнөөдөр бодлого чиглэл, Монгол Улсын энэ ялангуяа жижиг, дунд боловсролтой холбогдуулсан сургуулийн өмнөх боловсрол, ялангуяа сургуулийн өмнөх боловсролын үйл ажиллагаатай холбогдуулсан хүрээг дэмжих бодлогын юм бол маш их алдагдчихсан яваа. Үүндээ та нар цаг заваа зар л даа. Энэ ерөөсөө тэгээд орон нутагт өгчхөөд, үүрэг хариуцлагыг нь уяж өгчхөөд явахад хичнээн амар вэ? Яваандаа гээд хэзээ болох вэ? Нэг мэдэхэд бид нар 2 жилийн ард тэгээд дуусчихна даа. Үүнийг би хариуцлагатайгаар хэллээ шүү, энэ бол сайн бодох ёстой ажил. Эргээд орон нутагт аль болохоор бие даалгах нөхцөл, эрх, үүрэг хариуцлагыг нь уяж өгч байж ажил их сайхан цэгцэрдэг юм шүү дээ.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Би үүний нэг жишээ хэлье гэж бодож байна. Орон нутаг бүх түвшиндээ би ямар ч л байсан сургууль, цэцэрлэг барихаас авахуулаад маш олон ажлыг хийсэн байдаг юм. Эргээд дээр нь төрийн дутагдаж байгаа магадгүй хүүхдийн тоглоомноос  нь авахуулаад, магадгүй тэнд шаардлагатай гал тогооны хэрэгслээс нь авахуулаад маш олон юманд дэмжлэг өгсөн байдаг юм. Эргээд мерит буюу тэндээ өдөр тутам хүүхдийн сургалт, хүмүүжлийг хариуцаж байгаа учраас тухайн сургуулийнхаа тэр зовлон, жаргалаас нь авахуулаад тухайн удирдлага нь ажлаа зөв хийж чадаж байна уу? Үгүй юу гэдэг дээр үнэлэлт, дүгнэлт өгөөд хагас бүтэн жилээр эргээд үүгээр нь урамшуулал, аливаа хөшүүрэг нь өөрөө орон нутагт явдаг, хаа байсан хотын, хаа байсан Боловсролын яам эндээ  хүрч чаддаггүй юм шүү дээ. Тийм учраас үүнийг нь уяад өгчихвөл өөр, өөрсдөд  нь ажил нь  хөнгөрнө, хоёрдугаарт, бодлогын зөв менежмент гараад ирэх юм бол үүнийгээ дагаад л явчихна, түүнээс хэн нэгнийг томилох гэсэн, чөлөөлөх гэсэн асуудал энд яриад байгаа юм биш шүү дээ. Юм их энгийнээс эхэлдэг юм шүү дээ, Ундраа гишүүн ээ. Тийм учраас та над уруу оруулж ирснийхээ төлөө сайн, муу юм хэлээд яах вэ? Би орон нутагт ажиллаж байсан нь үнэн, гэхдээ бас зовлонгий нь илүү мэдэх юм. Тийм учраас би байр сууриа л илэрхийлсэн юм. Тэгээд дэмжих үү? Дэмжихгүй юу гэдэг нь таны асуудал болохоос биш олон түмэнд буруу, зөрүү ойлголт гаргаж, хэн нэгнийг томилж, чөлөөлөх гэсэн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Билэгт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Өнөөдөр 27 жилийн дараа төрийн албан хаагчдын чадвар муудсан, ажилд тэнцэх боловсон хүчин олдохоо байсан гэдэг цаад үндэс нь өнөөдөр энэ их, дээд сургуулиудын боловсролын чанар, боловсон хүчнийг бэлтгэх чанар үнэхээр унасантай холбоотой. Тийм л учраас тэр сайн багш нь олдохгүй байгаа, сайн мэргэжилтэн нь олдохгүй байгаа юм. Ингээд энэ залуучуудын маань ирээдүйгээр, эцэг, эх гэр бүлийг нь ядууруулаад баахан мөнгийг нь авчхаад, залуучуудын ирээдүйгээр тоглосон юмыг энэ боловсон хүчнийг бэлтгэх их, дээд сургуулиудын хийж байгаа ажил гэдгийн үндэс нь энд байгаа шүү гэдгийг нэгдүгээрт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Иргэд маань хүүхдээ сайн хүн болгож төлөвшүүлэхийн төлөө байдаг чадлаараа зүтгэж байгаа. Тэр нь юу вэ гэхээр өрхийнхөө санхүүгийн хямралд ортлоо таван төгрөгөө өгөөд зүтгэж байгаа юм. Гэтэл энд сайн багш нар хааяа нэг байгаа. Жишээ нь, Орос З дугаар сургуулийг хар л даа. Соронзон захирал 20 хэдэн жил удирдаж байна. Гэтэл Соронзон захирлыг халах гэхээр яаж байлаа? Нөгөө эцэг, эхчүүд нь суулт зарлаад, энэ Соронзон захирлыг халж болохгүй ээ. Энэ хүн чинь ааштай, араншинтай ч гэлээ гэсэн энэ сургуульд сурч байгаа хүүхдүүдийг сайн хүн болгож төлөвшүүлж байгаа хүн чинь энэ Соронзон захирал юм шүү гээд аваад үлдэж байсан. Тэгэхээр сайн тэр сургуулийн захирлыг, сайн цэцэрлэгийг үнэхээр иргэд тэнд хүүхдээ өгөхийн төлөө л байгаа юм. Одоо төрийн мэдлийн цэцэрлэгүүд байж байна, төрийн мэдлийн эмнэлгүүд байж байна. Энд чинь төрөөс тэр ажиллаж байгаа ажилтнуудын цалин, тэр байрных нь үйлчилгээний төлбөр гээд бүх юмыг төрөөс өгч байгаа. Тэгсэн  мөртлөө энд сайн үйлчилгээ үнэхээр гарахгүй байгаа болохоор иргэд маань бухимд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д хувийн эмнэлэг, сургуулиуд өндөр төлбөртэй байна л гэж байна. Яагаад иргэд тийшээ өгөөд байгаа юм? Тэндээс чинь арай гайгүй сургалт тэнд байгаа болохоор өгөх гээд зүтгээд байгаа юм. Тэгэхээр зэрэг яг энэ өрсөлдөөний зарчмаар хувийн сургууль, эмнэлгүүдийн төлбөр өндөр гэж байна. Тэнд чинь аргагүй шүү дээ, эрүүл мэндийн даатгалаас мөнгө очихгүй. Тэр эмч, ажилтнууд, багш нарын төлбөр очихгүй, тэр байрных нь төлбөр очихгүй. Тэгэхээр тэд нар чинь бас алдагдалд орчихгүйн тулд явахаас өөр аргагүй. Тэгэхээр үүнийг иргэд маань ялгаж, салгаж ойлгож байх ёстой. Тэгэхээр энэ боловсролын тогтолцоог бүхэлд нь өөрчилж, энэ  27 жил уналтад орсон энэ тогтолцоог өөрчлөх юмыг ойрын хугацаанд хийх талаар анхааралдаа аваарай гэдгийг сайдад зориуд захиж хэл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Билэгт гишүүнд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t>Боловсролын тухай хуульд  нэмэлт, өөрчлөлт оруулах тухай болон Бага, дунд боловсролын тухай хуульд нэмэлт, өөрчлөлт оруулах тухай хуулийн төслийн үзэл баримтлалын асуудал яригдаж байгаа. Байнгын хорооны даргын хувьд 2-З зүйл хэлье. Нэгдүгээрт, Нийслэл, дүүрэг, аймаг, сум хоёрыг байнгын харьцуулж, дүйцүүлж нэг хууль, нэг заалтаар яваад байгаа нь буруу гэж үзэж байгаа.  Түрүүн Нямбаатар гишүүний яриан дотор байна билээ. Жишээлэхэд, дүүрэг, сум хоёр сонгон шалгаруулалтыг өөрснөө хийхээр суман дээр ямар боломжтой юм бэ гэж. Суман дээр сонгон шалгаруулалт хийх боломж байхгүй. Тэгэхээр үүнийг яваандаа Боловсролын багц хуулиа оруулж ирэх хүрээндээ энэ асуудлыг ялгаа заагтай оруулж ирэх нь зөв байх. Яагаад гэхээр дүүрэг бол үндсэндээ бараг зарим дүүргүүд 2-З аймгийн хэмжээний хүн амтай байдаг болохоор дүүргийг сумтай харьцуулсан энэ заалтууд байгаад байх хэрэггүй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хувь гишүүний хувьд ажлын хэсэг байгуулаад энэ асуудлаа  хэлэлцэх эсэхээ дэмжээд явах нь зөв гэж би бодож байна. Яагаад гэхээр төвлөрлийг сааруулах асуудлыг би байнга ярьж байгаа. Аймгийн Засаг даргаар ажиллаж байх үед мөрдөгдөж байсан хууль болоод л байсан юм,  2013 он хүртэл болоод явсан юмыг өөрчилсөн юм билээ. Тэгэхээр яагаад буцаад тэр хуучин уруу нь оруулаад ингээд явж болохгүй гэж. Яагаад аймаг, орон нутагтаа, тэр нийслэл нь дүүрэгтээ энэ боломжийг нь олгоод, энэ төрд ажиллаж байгаа хүмүүстээ итгээд ингээд ажиллуулж болохгүй гэж. Үнэхээр тэр ажиллаж чадахгүй байгаа хүмүүс нь байвал тэгээд хариуцлагаа тооцоод явах хэрэгтэй гэж бод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дээр ажлын хэсгээ байгуулаад, ажлын хэсэг дээрээ саяны энэ гишүүдээс гарсан ойлголцлын зөрүүтэй болон зарим саналын зөрүүтэй асуудлуудаа нэгтгээд явах нь зөв байх. Энэ Байнгын хорооны хурал дээр 76 гишүүний 14 нь л сууж байна. Чуулганы хуралдаанд төслийн үзэл баримтлалаа оруулахаар бусад гишүүдээс, бусад Байнгын хороодын гишүүдээс энэ асуудал дээр ямар байр суурьтайг нь сонсоод, энэ үзэл баримтлал хэлэлцэх эсэх юм чинь, тэгээд үнэхээр олонхийн дэмжлэг аваад цаашаа явахаар байвал тэгээд л явна биз. Үнэхээр цаг нь болоогүй байна гэж салбарын сайдын үзэж байгаагаар үзвэл тэгээд л түүгээрээ явна биз гэж үзээд үүнийг дэмжээд явчих нь зөв байхаа гэсэн ийм байр суурьтай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Цаашид сая сайд хэлсэн, Нийслэлийн боловсролын газрын дарга жишээлэхэд сайдыг томилогдсоноос хойш энэ урт хугацаанд яахаараа энэ салбарынхаа сайдтай уялдаад ажиллаж болдоггүй юм бэ? Өгсөн үүрэг даалгаврыг нь яагаад биелүүлдэггүй юм бэ? Энэ асуудал дээр анхаарч ажиллаарай. Хүүхдийн асуудал, боловсролын асуудал яригдаж байгаа ийм юмыг улс төржүүлж ингэж харж болохгүй ээ, зүгээр хамтраад ажиллаач, яагаад байдаг юм та нар.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ажлын хэсэгт  ирсэн хүмүүс яагаад гишүүд юм ярьж байхад тэнд гараа элгэндээ авчхаад шоолж байгаа юм уу? Яаж байгаа юм, янз бүрийн биеийн үйлдэл хөдөлгөөн үзүүлээд суугаад байдаг юм? Та бүхэн бас өөрсдийнхөө биеэ авч явж байгаа байдал дээрээ анхаарч, анхаарал хандуулаач ээ. Ер нь хүүхдийн асуудлаар наанадаж улс төржүүлж болохгүй шүү. Түрүүн Оюунчимэг гишүүн бол үдийн цайны асуудал ярьж байна. Ходоодтой нь ажиллаж байж л өсөж дэвжинэ гэж, тархитай нь л ажиллаж байж өсөж дэвжинэ л дээ. Тэр үдийн цайны асуудал дээр манай энэ өмчийн харилцааны газартай холбоотой маш их асуудлууд байгаа. Маш их юм яригддаг. Тэгэхээр үүнийгээ тэр Боловсролын хууль янз бүрийн юм орж ирэхдээ юм уу? Салбарын сайдын журам байдаг юм уу? Нийслэлийн хотын даргын захирамж байдаг юм уу? Ямар юм байдаг юм? Энэ ажлынхаа хэсгийнхээ хүрээнд эргээд үүнийгээ цогцоор нь аваад үзээч Нямбаатар гишүүн ээ, энэ үдийн цайныхаа асуудлыг энэ ажлын хэсгийнхээ хүрээнд авч үзээд, болохгүй бол Байнгын хорооны хурал дээр санал, дүгнэлт болгож оруулж ирэх нь зөв байхаа гэж ин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доодтой нь ажиллаж байж өсөж дэвжинэ гэж таны хэлсэн асуудлыг бас тэгж ярьж болохгүй байхаа гэж би Байнгын хорооны гишүүнийхээ хувьд  байр сууриа илэрхийлж байна Оюунчимэг гишүүн 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нгээд Боловсролын тухай хуульд нэмэлт, өөрчлөлт оруулах тухай болон Бага, дунд боловсролын тухай хуульд нэмэлт оруулах тухай хуулийн үзэл баримтлалыг Улсын Их Хурлын чуулганы нэгдсэн хуралдаанаар хэлэлцүүлэхийг дэмжье гэсэн саналын томьёоллоор санал хураалт явуулъя. Санал хураалт. </w:t>
      </w:r>
    </w:p>
    <w:p>
      <w:pPr>
        <w:pStyle w:val="Normal"/>
        <w:jc w:val="both"/>
        <w:rPr/>
      </w:pPr>
      <w:r>
        <w:rPr/>
      </w:r>
    </w:p>
    <w:p>
      <w:pPr>
        <w:pStyle w:val="Normal"/>
        <w:jc w:val="both"/>
        <w:rPr>
          <w:rFonts w:ascii="Arial" w:hAnsi="Arial" w:cs="Arial"/>
          <w:lang w:val="mn-Cyrl-MN"/>
        </w:rPr>
      </w:pPr>
      <w:r>
        <w:rPr>
          <w:rFonts w:cs="Arial" w:ascii="Arial" w:hAnsi="Arial"/>
          <w:lang w:val="mn-Cyrl-MN"/>
        </w:rPr>
        <w:tab/>
        <w:t>6 гишүүн зөвшөөрч, 8 гишүүн татгалзсан байна. Хуулийн төслийг дэмжсэнгүй.</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санал, дүгнэлт унших гишүүнээр Билэгт гишүүнийг томиллоо.</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үүнийг буцаах тогтоолтой чуулганд оруулахаар боллоо.</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эгт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лэлцэх асуудлын дараагийн асуудалд оръё.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өрөв</w:t>
      </w:r>
      <w:r>
        <w:rPr>
          <w:rFonts w:cs="Arial" w:ascii="Arial" w:hAnsi="Arial"/>
          <w:lang w:val="mn-Cyrl-MN"/>
        </w:rPr>
        <w:t xml:space="preserve">. </w:t>
      </w:r>
      <w:r>
        <w:rPr>
          <w:rFonts w:cs="Arial" w:ascii="Arial" w:hAnsi="Arial"/>
          <w:b/>
          <w:bCs/>
          <w:lang w:val="mn-Cyrl-MN"/>
        </w:rPr>
        <w:t>Хөдөлмөрийн тухай хуулийн шинэчилсэн найруулгын төсөл болон хамт өргөн мэдүүлсэн бусад хуулийн төслүүдийг Байнгын хорооны болон нэгдсэн хуралдааны хэлэлцүүлэгт бэлтгэх ажлын хэсэг байгуулах тухай тогтоолын төсөл хэлэлцэн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гишүүд байж байгаарай. Ганцхан ажлын хэсэг байгуулах асуудал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өдөлмөрийн тухай хуулийн шинэчилсэн найруулгыг Улсын Их Хурлын чуулганы хуралдаанаар хэлэлцэхийг дэмжсэн байгаа. Энэ хэлэлцэхийг дэмжсэнтэй холбоотой Байнгын хорооны ажлын хэсгийг байгуулах энэ тогтоолын төслийг оруул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огтоолын төслийг та бүхэнд уншиж танилц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Их Хурлын Байнгын хорооны тогтоол.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жлын хэсэг байгуулах тухай. </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тухай хуулийн 19 дүгээр зүйлийн 19.2.9 дэх заалт, Монгол Улсын Их Хурлын чуулганы хуралдааны дэгийн тухай хуулийн 16 дугаар зүйлийн 16.5 дахь хэсгийг тус тус үндэслэн Нийгмийн бодлого, боловсрол, соёл, шинжлэх ухааны байнгын хорооноос тогтоох нь:</w:t>
      </w:r>
    </w:p>
    <w:p>
      <w:pPr>
        <w:pStyle w:val="Normal"/>
        <w:jc w:val="both"/>
        <w:rPr/>
      </w:pPr>
      <w:r>
        <w:rPr/>
      </w:r>
    </w:p>
    <w:p>
      <w:pPr>
        <w:pStyle w:val="Normal"/>
        <w:jc w:val="both"/>
        <w:rPr>
          <w:rFonts w:ascii="Arial" w:hAnsi="Arial" w:cs="Arial"/>
          <w:lang w:val="mn-Cyrl-MN"/>
        </w:rPr>
      </w:pPr>
      <w:r>
        <w:rPr>
          <w:rFonts w:cs="Arial" w:ascii="Arial" w:hAnsi="Arial"/>
          <w:lang w:val="mn-Cyrl-MN"/>
        </w:rPr>
        <w:tab/>
        <w:t>1.Монгол Улсын Засгийн газраас 2018 оны З дугаар сарын 26-ны өдөр өргөн мэдүүлсэн Хөдөлмөрийн тухай хуулийн шинэчилсэн найруулгын төсөл болон хамт өргөн мэдүүлсэн бусад хуулийн төслийг Улсын Их Хурлын чуулганы нэгдсэн хуралдаанаар хэлэлцүүлэх бэлтгэл хангах санал, дүгнэлтийн төсөл боловсруулах үүрэг бүхий ажлын хэсгийг дараах бүрэлдэхүүнтэйгээр байгуулсуга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жлын хэсгийн ахлагчаар, Л.Энх-Амгалан- Улсын Их Хурлын гишүүн, Улсын Их Хурлын дэд дарга, гишүүдэд: Улсын Их Хурлын гишүүн Номтойбаяр, Оюунчимэг, Санжмятав, Ундармаа, Эрдэнэ, хоёр өөр Байнгын хорооноос хоёр гишүүн ажлын хэсэгт оръё гэсэн саналыг бичгээр ирүүлсэн. Мөнх-Оргил гишүүн, Гарамжав гишүүн хоёр албан ёсоор санал ирүүлсэн байгаа. Байнгын хороо Их Хурлын дэгийн тухай хуулиар 5-7 хүний бүрэлдэхүүнтэй байгуулагддаг юм байна. Ардчилсан намын бүлгээс Санжмятав, Эрдэнэ гишүүн хоёрыг албан ёсоор оруулж өгөөч гээд, хоёулаа манай Байнгын хорооны гишүүд байгаа учраас ороод явж байгаа. Тэгэхээр ингээд 6 гишүүн болчхоод байгаа. Нэг гишүүн дээр нь Гарамжав, Мөнх-Оргил гишүүн хоёр одоогийн байдлаар санал өгчхөөд байгаа. Тэгээд байгаа гишүүдийн хувьд ажлын хэсэгт саналаа бичгээр ирүүлэх, бүх асуудлууд нээлттэй байгаа. </w:t>
      </w:r>
    </w:p>
    <w:p>
      <w:pPr>
        <w:pStyle w:val="Normal"/>
        <w:jc w:val="both"/>
        <w:rPr/>
      </w:pPr>
      <w:r>
        <w:rPr/>
      </w:r>
    </w:p>
    <w:p>
      <w:pPr>
        <w:pStyle w:val="Normal"/>
        <w:jc w:val="both"/>
        <w:rPr/>
      </w:pPr>
      <w:r>
        <w:rPr>
          <w:rFonts w:cs="Arial" w:ascii="Arial" w:hAnsi="Arial"/>
          <w:lang w:val="mn-Cyrl-MN"/>
        </w:rPr>
        <w:tab/>
        <w:t>Дэд ажлын хэсгийг нь болохоор Мөнгөнчимэг дэд сайдаар ахлуулаад, дэд ажлын хэсэг, яам, Үйлдвэрчний эвлэлийн байгууллага, ажил олгогчдын холбоо гээд ингээд холбогдох байгууллагуудаас нэлээн өргөн бүрэлдэхүүнтэй дэд ажлын хэсэг гарч байгаа. Тэгэхээр энэ тогтоолын төсөлтэй холбоотой ямар санал байна? Гарамжав гишүүнийг тогтоолын төсөлд оруулчихсан байж байгаа. Мөнх-Оргил гишүүн болохоор дэд ажлын хэсэгт нь ч хамаагүй оръё гээд, үнэхээр ингээд тоо нь ингээд гүйцэж байгаа бол дэд ажлын хэсэгт ч хамаагүй оръё гэсэн ийм санал хэлсэн. Тэгэхээр тогтоолын төсөлтэй холбоотой асуух асуулттай гишүүд байвал асууя.</w:t>
      </w:r>
    </w:p>
    <w:p>
      <w:pPr>
        <w:pStyle w:val="Normal"/>
        <w:jc w:val="both"/>
        <w:rPr/>
      </w:pPr>
      <w:r>
        <w:rPr/>
      </w:r>
    </w:p>
    <w:p>
      <w:pPr>
        <w:pStyle w:val="Normal"/>
        <w:jc w:val="both"/>
        <w:rPr>
          <w:rFonts w:ascii="Arial" w:hAnsi="Arial" w:cs="Arial"/>
          <w:lang w:val="mn-Cyrl-MN"/>
        </w:rPr>
      </w:pPr>
      <w:r>
        <w:rPr>
          <w:rFonts w:cs="Arial" w:ascii="Arial" w:hAnsi="Arial"/>
          <w:lang w:val="mn-Cyrl-MN"/>
        </w:rPr>
        <w:tab/>
        <w:t>Учрал гишүүнээр тасаллаа. Билэгт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Энэ Хөдөлмөрийн тухай хуулийн шинэчилсэн найруулгын ажлын хэсэгт би орно гэдэг саналаа хэлж байсан юм. Тэгээд би орно гэдэг саналаа хэлэх гээд ярь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Гарамжав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Гарамжав</w:t>
      </w:r>
      <w:r>
        <w:rPr>
          <w:rFonts w:cs="Arial" w:ascii="Arial" w:hAnsi="Arial"/>
          <w:lang w:val="mn-Cyrl-MN"/>
        </w:rPr>
        <w:t>: Хөдөлмөрийн тухай хуулийн ажлын хэсэгт орох саналтай байна. Ер нь энэ ажлын хэсгийн гишүүдийн тоог хязгаарлачихаагүй байх ёстой доо. Дэг дээрээ байна уу? Тэгвэл оръё гэсэн гишүүдийг уг нь бүгдийг нь хамруулчихвал, энэ Үндсэн хуулийн дараа орох их чухал хууль шүү дээ. Тэгэхээр энэ дээр аль болохоор олон гишүүдийн үйл ажиллагаа, туршлага чухал байгаа. Тэгээд оръё гэсэн гишүүдээ бүгдийг нь хамруулчихвал зүгээр байна гэж бодож байна. Түүнийг дэд ажлын хэсгүүдэд нь ч гэсэн хуваарилаад,  хэрвээ тоо байгаа бол гэсэн ийм саналтай байна. Бүх гишүүдээ оруулах нь зүйтэ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Ганбаатар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и энэ Хөдөлмөрийн хуультай холбоотой 2-З зүйл хэлье гэж бодсон юм, Байнгын хорооны хуралд орж ирснийх. Тэгээд ажлын хэсэгт орох гэж байгаа гишүүдэд. Би яах вэ дэд ажлын хэсэгт нь ч гэсэн яах вэ оръё. Үндсэн ажлын хэсэгт нь орох боломжгүй бол. Би уг нь чуулган дээр хэлсэн, Байнгын хорооны дарга сонсож л байсан байх гэж бодож байна. Тэгээд Хөдөлмөрийн хууль бол уг нь нэг талыг хэтэрхий барьсан, давамгайлсан байгаа юм. Хоёр тал хоёулаа ижил үүрэг, эрхтэй оролцох ёстой. Энэ талаар хамгаалалт, юм ярих ёстой. Жишээлбэл ажилчныг нь өмнө нь  20 хувийн сануулга өгөөд ажлаас  халдаг байсан бол одоо ямар ч сануулгагүйгээр ажлаас халчхаж байгаа юм. Тэр бол ажилчныг хохироож байгаа асуудал. Тэгэхээр ажиллаж байгаа хүнийг чинь сануулж байж ажилд нь авч үлддэг юм шүү дээ, сануулж байгаад та 10,  20 хувийн цалингийн шийтгэл оногдуулаад, дараа халахаас чинь болъё, би уг нь ажилчнаа авч үлдье гээд. Тэгэхэд чинь ийм асуудлыг нь хүртэл хаачихсан л байна. Хэт бас нэг талыг барьсан юмнууд байгаа юм.  Тэгэхээр хуулийг үндсэнд нь дэмжиж байгаа. Дотор нь орсон заалтууд дээр санал, онолоо хэлж, жигд үйл ажиллагааг хангах талаар Байнгын хорооны гишүүд, ажлын хэсэгт орсон гишүүд маань ажиллаасай гэж хүсэж байгааг хэлье.</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үндсэн ажлын хэсэгт орох тоогүй байгаа бол дэд ажлын хэсэгт ч гэсэн ороод ажиллая. Тэгээд Байнгын хорооны дарга хүсэлтийг  минь хүлээж аваад, дэд ажлын хэсэгт орох боломжгүй бол үүдэнд нь ч гэсэн сууж байх боломжоор хангаж өгөөрэй гэж хүс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Учрал гишүүн санал хэлье.</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Учрал</w:t>
      </w:r>
      <w:r>
        <w:rPr>
          <w:rFonts w:cs="Arial" w:ascii="Arial" w:hAnsi="Arial"/>
          <w:lang w:val="mn-Cyrl-MN"/>
        </w:rPr>
        <w:t xml:space="preserve">: Энэ Хөдөлмөрийн хууль бол маш муу боловсруулсан хууль. Жишээ нь би бол Арбитрын хуулийн ажлын хэсгийн ахлагчаар ажиллаж, Арбитрын хуулийг батлуулсан. Хөдөлмөрийн арбитр  гэдэг ойлголтыг оруулаад ирсэн, ямар ч уялдаа байхгүй. Тэгээд ажилтан, ажил олгогчийн сая Ганбаатар гишүүний хэлдэг асуудлууд байгаа юм. Тэгээд үе үеийн Засгийн газраас дамжиж явсан хуулийг зассан болоод оруулаад ирсэн юм уу? Яасан юм? Тэгээд энэ хуулийн ажлын хэсгийг бодож байгуулахгүй бол болохгүй. Тэгээд дээрээс нь Их Хурлын дэд дарга энэ ажлын хэсгийг ахалж амжих юм уу? Одоо цаг удаад, завтай, чөлөөтэй суух боломжтой хүнээр ахлуулахгүй бол Их Хурлын дэд үүнийг ахлаад, батлуулахад маш их ачаалалтай.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Дээрээс нь энэ хууль чинь ер нь бараг дор хаяж 50 хувьтай өөрчлөхгүй бол энэ хууль муу хууль болсон. Өргөтгөсөн, өргөтгөсөн гээд байгаа юм. Тэгээд дотроо гэрийн үйлчлэгч, малчныг нэмснээр өргөтгөсөн юм уу? Хаашаа юм. Энэ хууль чинь ер нь бараг гараад хэрэггүй дээ. Энэ хуулийг буцаасан нь дээр, ер нь бол. Тийм учраас энэ хуулийг уншиж байж, судалж байж, тэгээд ажлын хэсгээ байгуулаад, тал талын өргөн бүрэлдэхүүнтэйгээр ажлын хэсэг байгуулахгүй бол наад 7 гишүүн чинь дандаа дарга нар байна шүү, дандаа том дарга нар хуралд ирэхгүй, би бас ажлын хэсгийг ахлаад зовлонгий нь мэдэж байна шүү дээ. Дарга нарыг хуралд урихад ирдэггүй. Дандаа дарга нар, наад 7-г унш л даа. Бид нар чинь бас зав чөлөөтэй, бид нар чинь  их идэвхтэй шүү дээ, залуучууд чинь. Ороод 5-10 үг бичээд, нэмээд, нэмэрлээд явна шүү дээ. Тэгэхгүй болохоор дарга нар цугласан ажлын хэсэг чинь хуралдахгүй, орж ирээд эхлүүлчхээд дэд ажлын хэсэг ярьчхаад хэл гээд зогсчихдог шүү дээ. Бид нар чинь бол нухаад суудаг шүү, ялгаа нь.</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Гишүүд асуулт асуулаа. Сая Их Хурлын даргатай саналыг нь асуулаа. Ерөнхийдөө Байнгын хорооны тогтоолоор дээд тал  нь 7 юм байна, тэгэхээр Их Хурлын даргын захирамжаар хэрвээ ажлын хэсэг байгуулагдах юм бол тоо нь нэлээн олон байх боломжтой. Дээр нь өөр, өөр Байнгын хороодын гишүүд орох боломжтой учраас 5 дахь өдрийн даргын зөвлөл дээр санал оруулаад, Их Хурлын даргын ажлын хэсгээр гаргуулах нь илүү ач холбогдолтой болох байхаа энэ тал дээрээ Их Хурлын даргатай яриад тохирлоо. Тэгэхээр энэ асуудлыг 5 дахь өдрийн даргын зөвлөл дээр оруулаад явахаар боллоо гээд ингээд шийд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Ингээд өнөөдрийн хэлэлцэх асуудлаа өндөрлө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Хүрэлцэн ирсэн гишүүдэд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pPr>
      <w:r>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p>
      <w:pPr>
        <w:pStyle w:val="Normal"/>
        <w:jc w:val="both"/>
        <w:rPr/>
      </w:pPr>
      <w:r>
        <w:rPr/>
      </w:r>
    </w:p>
    <w:sectPr>
      <w:footerReference w:type="default" r:id="rId3"/>
      <w:type w:val="nextPage"/>
      <w:pgSz w:w="12240" w:h="15840"/>
      <w:pgMar w:left="1746" w:right="113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0181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page">
                <wp:posOffset>690181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Mangal"/>
      <w:color w:val="00000A"/>
      <w:sz w:val="24"/>
      <w:szCs w:val="21"/>
      <w:lang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4:00Z</dcterms:created>
  <dc:creator>Microsoft Office User</dc:creator>
  <dc:description/>
  <dc:language>en-US</dc:language>
  <cp:lastModifiedBy>Tsendsuren</cp:lastModifiedBy>
  <cp:lastPrinted>2018-04-27T09:19:00Z</cp:lastPrinted>
  <dcterms:modified xsi:type="dcterms:W3CDTF">2018-04-26T06:44:00Z</dcterms:modified>
  <cp:revision>2</cp:revision>
  <dc:subject/>
  <dc:title/>
</cp:coreProperties>
</file>