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lang w:val="mn-Cyrl-MN"/>
        </w:rPr>
      </w:pPr>
      <w:r>
        <w:rPr>
          <w:rFonts w:cs="Arial" w:ascii="Arial" w:hAnsi="Arial"/>
          <w:b/>
          <w:bCs/>
          <w:lang w:val="mn-Cyrl-MN"/>
        </w:rPr>
        <w:t>МОНГОЛ УЛСЫН ИХ ХУРЛЫН 2019 ОНЫ ЭЭЛЖИТ БУС ЧУУЛГАНЫ</w:t>
      </w:r>
    </w:p>
    <w:p>
      <w:pPr>
        <w:pStyle w:val="Normal"/>
        <w:spacing w:lineRule="atLeast" w:line="200"/>
        <w:jc w:val="center"/>
        <w:rPr>
          <w:rFonts w:ascii="Arial" w:hAnsi="Arial" w:cs="Arial"/>
          <w:b/>
          <w:b/>
          <w:lang w:val="mn-Cyrl-MN"/>
        </w:rPr>
      </w:pPr>
      <w:r>
        <w:rPr>
          <w:rFonts w:cs="Arial" w:ascii="Arial" w:hAnsi="Arial"/>
          <w:b/>
          <w:lang w:val="mn-Cyrl-MN"/>
        </w:rPr>
        <w:t>АЮУЛГҮЙ БАЙДАЛ, ГАДААД БОДЛОГЫН БАЙНГЫН ХОРООНЫ</w:t>
      </w:r>
    </w:p>
    <w:p>
      <w:pPr>
        <w:pStyle w:val="Normal"/>
        <w:spacing w:lineRule="atLeast" w:line="20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3 ДУГААР САРЫН 22-НЫ ӨДӨР /БААСАН ГАРАГ/-ИЙН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6</w:t>
            </w:r>
          </w:p>
        </w:tc>
      </w:tr>
      <w:tr>
        <w:trPr>
          <w:trHeight w:val="407" w:hRule="atLeast"/>
        </w:trPr>
        <w:tc>
          <w:tcPr>
            <w:tcW w:w="450" w:type="dxa"/>
            <w:vMerge w:val="restart"/>
            <w:tcBorders>
              <w:top w:val="single" w:sz="4" w:space="0" w:color="000000"/>
              <w:left w:val="single" w:sz="4" w:space="0" w:color="000000"/>
            </w:tcBorders>
            <w:shd w:fill="FFFFFF" w:val="clear"/>
          </w:tcPr>
          <w:p>
            <w:pPr>
              <w:pStyle w:val="Normal"/>
              <w:jc w:val="both"/>
              <w:rPr>
                <w:rFonts w:ascii="Arial" w:hAnsi="Arial" w:cs="Arial"/>
                <w:lang w:val="mn-Cyrl-MN"/>
              </w:rPr>
            </w:pPr>
            <w:r>
              <w:rPr>
                <w:rFonts w:cs="Arial" w:ascii="Arial" w:hAnsi="Arial"/>
                <w:lang w:val="mn-Cyrl-MN"/>
              </w:rPr>
              <w:t>2</w:t>
            </w:r>
          </w:p>
          <w:p>
            <w:pPr>
              <w:pStyle w:val="Normal"/>
              <w:jc w:val="both"/>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spacing w:before="0" w:after="0"/>
              <w:jc w:val="both"/>
              <w:rPr>
                <w:rFonts w:ascii="Arial" w:hAnsi="Arial" w:cs="Arial"/>
                <w:color w:val="000000"/>
                <w:lang w:val="mn-Cyrl-MN"/>
              </w:rPr>
            </w:pPr>
            <w:r>
              <w:rPr>
                <w:rFonts w:cs="Arial" w:ascii="Arial" w:hAnsi="Arial"/>
                <w:color w:val="000000"/>
                <w:lang w:val="mn-Cyrl-MN"/>
              </w:rPr>
              <w:t>1.Ажлын хэсэг шинэчлэн байгуулах тухай Байнгын хорооны тогтоол</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mn-Cyrl-MN"/>
              </w:rPr>
            </w:pPr>
            <w:r>
              <w:rPr>
                <w:rFonts w:cs="Arial" w:ascii="Arial" w:hAnsi="Arial"/>
                <w:lang w:val="mn-Cyrl-MN"/>
              </w:rPr>
              <w:t>7-45</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7-8</w:t>
            </w:r>
          </w:p>
        </w:tc>
      </w:tr>
      <w:tr>
        <w:trPr>
          <w:trHeight w:val="407" w:hRule="atLeast"/>
        </w:trPr>
        <w:tc>
          <w:tcPr>
            <w:tcW w:w="450"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tcBorders>
            <w:shd w:fill="FFFFFF" w:val="clear"/>
          </w:tcPr>
          <w:p>
            <w:pPr>
              <w:pStyle w:val="WWTextBody"/>
              <w:spacing w:lineRule="atLeast" w:line="100" w:before="0" w:after="0"/>
              <w:jc w:val="both"/>
              <w:rPr>
                <w:rFonts w:ascii="Arial" w:hAnsi="Arial" w:cs="Arial"/>
                <w:b/>
                <w:b/>
                <w:i/>
                <w:i/>
                <w:color w:val="000000"/>
                <w:sz w:val="24"/>
                <w:szCs w:val="24"/>
                <w:lang w:val="mn-Cyrl-MN"/>
              </w:rPr>
            </w:pPr>
            <w:r>
              <w:rPr>
                <w:rStyle w:val="StrongEmphasis"/>
                <w:rFonts w:eastAsia="Lucida Sans Unicode" w:cs="Arial" w:ascii="Arial" w:hAnsi="Arial"/>
                <w:b w:val="false"/>
                <w:bCs w:val="false"/>
                <w:color w:val="000000"/>
                <w:sz w:val="24"/>
                <w:szCs w:val="24"/>
                <w:lang w:val="mn-Cyrl-MN"/>
              </w:rPr>
              <w:t>2</w:t>
            </w:r>
            <w:r>
              <w:rPr>
                <w:rStyle w:val="StrongEmphasis"/>
                <w:rFonts w:eastAsia="Lucida Sans Unicode" w:cs="Arial" w:ascii="Arial" w:hAnsi="Arial"/>
                <w:bCs w:val="false"/>
                <w:color w:val="000000"/>
                <w:sz w:val="24"/>
                <w:szCs w:val="24"/>
                <w:lang w:val="mn-Cyrl-MN"/>
              </w:rPr>
              <w:t>.</w:t>
            </w:r>
            <w:r>
              <w:rPr>
                <w:rFonts w:cs="Arial" w:ascii="Arial" w:hAnsi="Arial"/>
                <w:color w:val="000000"/>
                <w:sz w:val="24"/>
                <w:szCs w:val="24"/>
                <w:lang w:val="mn-Cyrl-MN"/>
              </w:rPr>
              <w:t>Монгол Улсын Зэвсэгт хүчний Жанжин штабын даргыг томилох тухай</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mn-Cyrl-MN"/>
              </w:rPr>
            </w:pPr>
            <w:r>
              <w:rPr>
                <w:rFonts w:cs="Arial" w:ascii="Arial" w:hAnsi="Arial"/>
                <w:lang w:val="mn-Cyrl-MN"/>
              </w:rPr>
              <w:t>8-15</w:t>
            </w:r>
          </w:p>
        </w:tc>
      </w:tr>
      <w:tr>
        <w:trPr>
          <w:trHeight w:val="407" w:hRule="atLeast"/>
        </w:trPr>
        <w:tc>
          <w:tcPr>
            <w:tcW w:w="450"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tcBorders>
            <w:shd w:fill="FFFFFF" w:val="clear"/>
          </w:tcPr>
          <w:p>
            <w:pPr>
              <w:pStyle w:val="Normal"/>
              <w:spacing w:before="0" w:after="0"/>
              <w:jc w:val="both"/>
              <w:rPr>
                <w:rStyle w:val="StrongEmphasis"/>
                <w:rFonts w:ascii="Arial" w:hAnsi="Arial" w:eastAsia="Times New Roman" w:cs="Arial"/>
                <w:b w:val="false"/>
                <w:b w:val="false"/>
                <w:bCs w:val="false"/>
                <w:color w:val="333333"/>
                <w:lang w:val="mn-Cyrl-MN"/>
              </w:rPr>
            </w:pPr>
            <w:r>
              <w:rPr>
                <w:rFonts w:cs="Arial" w:ascii="Arial" w:hAnsi="Arial"/>
                <w:bCs/>
                <w:color w:val="000000"/>
                <w:shd w:fill="FFFFFF" w:val="clear"/>
                <w:lang w:val="mn-Cyrl-MN"/>
              </w:rPr>
              <w:t>3.</w:t>
            </w:r>
            <w:r>
              <w:rPr>
                <w:rFonts w:cs="Arial" w:ascii="Arial" w:hAnsi="Arial"/>
                <w:color w:val="000000"/>
                <w:lang w:val="mn-Cyrl-MN"/>
              </w:rPr>
              <w:t xml:space="preserve">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н төсөл </w:t>
            </w:r>
            <w:r>
              <w:rPr>
                <w:rFonts w:cs="Arial" w:ascii="Arial" w:hAnsi="Arial"/>
                <w:bCs/>
                <w:iCs/>
                <w:color w:val="000000"/>
                <w:lang w:val="mn-Cyrl-MN"/>
              </w:rPr>
              <w:t>/</w:t>
            </w:r>
            <w:r>
              <w:rPr>
                <w:rFonts w:eastAsia="Times New Roman" w:cs="Arial" w:ascii="Arial" w:hAnsi="Arial"/>
                <w:color w:val="333333"/>
                <w:lang w:val="mn-Cyrl-MN"/>
              </w:rPr>
              <w:t>Засгийн газар 2018.12.24-ний өдөр өргөн мэдүүлсэн, зөвшилцөх/</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mn-Cyrl-MN"/>
              </w:rPr>
              <w:t>15-30</w:t>
            </w:r>
          </w:p>
        </w:tc>
      </w:tr>
      <w:tr>
        <w:trPr>
          <w:trHeight w:val="882" w:hRule="atLeast"/>
        </w:trPr>
        <w:tc>
          <w:tcPr>
            <w:tcW w:w="450"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Arial" w:ascii="Arial" w:hAnsi="Arial"/>
                <w:color w:val="000000"/>
                <w:lang w:val="mn-Cyrl-MN"/>
              </w:rPr>
              <w:t xml:space="preserve">4.Монгол Улсын Засгийн газар, Бүгд Найрамдах Польш Улсын Засгийн газар хооронд байгуулсан нөхцөлт зээлийн ерөнхий хэлэлцээрийн нэмэлт, өөрчлөлтийн төсөл </w:t>
            </w:r>
            <w:r>
              <w:rPr>
                <w:rFonts w:cs="Arial" w:ascii="Arial" w:hAnsi="Arial"/>
                <w:bCs/>
                <w:iCs/>
                <w:color w:val="000000"/>
                <w:lang w:val="mn-Cyrl-MN"/>
              </w:rPr>
              <w:t>/</w:t>
            </w:r>
            <w:r>
              <w:rPr>
                <w:rFonts w:eastAsia="Times New Roman" w:cs="Arial" w:ascii="Arial" w:hAnsi="Arial"/>
                <w:color w:val="333333"/>
                <w:lang w:val="mn-Cyrl-MN"/>
              </w:rPr>
              <w:t>Засгийн газар 2019.01.18-ны өдөр өргөн мэдүүлсэн, зөвшилцөх/</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30-34</w:t>
            </w:r>
          </w:p>
        </w:tc>
      </w:tr>
      <w:tr>
        <w:trPr/>
        <w:tc>
          <w:tcPr>
            <w:tcW w:w="450" w:type="dxa"/>
            <w:tcBorders>
              <w:left w:val="single" w:sz="4" w:space="0" w:color="000000"/>
            </w:tcBorders>
            <w:shd w:fill="FFFFFF" w:val="clear"/>
          </w:tcPr>
          <w:p>
            <w:pPr>
              <w:pStyle w:val="Normal"/>
              <w:snapToGrid w:val="false"/>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tc>
        <w:tc>
          <w:tcPr>
            <w:tcW w:w="7959"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Arial" w:ascii="Arial" w:hAnsi="Arial"/>
                <w:lang w:val="mn-Cyrl-MN"/>
              </w:rPr>
              <w:t>5.</w:t>
            </w:r>
            <w:r>
              <w:rPr>
                <w:rFonts w:cs="Arial" w:ascii="Arial" w:hAnsi="Arial"/>
                <w:color w:val="000000"/>
                <w:lang w:val="mn-Cyrl-MN"/>
              </w:rPr>
              <w:t xml:space="preserve">Монгол Улсын Засгийн газар, Азийн хөгжлийн банк хооронд байгуулах “Санхүүжилтийн  ерөнхий хөтөлбөр”-ийн төсөл </w:t>
            </w:r>
            <w:r>
              <w:rPr>
                <w:rFonts w:cs="Arial" w:ascii="Arial" w:hAnsi="Arial"/>
                <w:bCs/>
                <w:iCs/>
                <w:color w:val="000000"/>
                <w:lang w:val="mn-Cyrl-MN"/>
              </w:rPr>
              <w:t>/</w:t>
            </w:r>
            <w:r>
              <w:rPr>
                <w:rFonts w:eastAsia="Times New Roman" w:cs="Arial" w:ascii="Arial" w:hAnsi="Arial"/>
                <w:color w:val="333333"/>
                <w:lang w:val="mn-Cyrl-MN"/>
              </w:rPr>
              <w:t>Засгийн газар 2019.02.02-ны өдөр өргөн мэдүүлсэн, зөвшилцөх/</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34-40</w:t>
            </w:r>
          </w:p>
        </w:tc>
      </w:tr>
      <w:tr>
        <w:trPr/>
        <w:tc>
          <w:tcPr>
            <w:tcW w:w="450" w:type="dxa"/>
            <w:tcBorders>
              <w:left w:val="single" w:sz="4" w:space="0" w:color="000000"/>
              <w:bottom w:val="single" w:sz="4" w:space="0" w:color="000000"/>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959" w:type="dxa"/>
            <w:tcBorders>
              <w:top w:val="single" w:sz="4" w:space="0" w:color="000000"/>
              <w:left w:val="single" w:sz="4" w:space="0" w:color="000000"/>
              <w:bottom w:val="single" w:sz="4" w:space="0" w:color="000000"/>
            </w:tcBorders>
            <w:shd w:fill="FFFFFF" w:val="clear"/>
          </w:tcPr>
          <w:p>
            <w:pPr>
              <w:pStyle w:val="Normal"/>
              <w:spacing w:before="0" w:after="0"/>
              <w:jc w:val="both"/>
              <w:rPr>
                <w:rStyle w:val="StrongEmphasis"/>
                <w:rFonts w:ascii="Arial" w:hAnsi="Arial" w:eastAsia="Times New Roman" w:cs="Arial"/>
                <w:b w:val="false"/>
                <w:b w:val="false"/>
                <w:bCs w:val="false"/>
                <w:color w:val="333333"/>
                <w:lang w:val="mn-Cyrl-MN"/>
              </w:rPr>
            </w:pPr>
            <w:r>
              <w:rPr>
                <w:rFonts w:cs="Arial" w:ascii="Arial" w:hAnsi="Arial"/>
                <w:bCs/>
                <w:color w:val="000000"/>
                <w:shd w:fill="FFFFFF" w:val="clear"/>
                <w:lang w:val="mn-Cyrl-MN"/>
              </w:rPr>
              <w:t xml:space="preserve">6.Монгол Улсын Засгийн газар, Европын сэргээн босголт, хөгжлийн банк хоорондын "Санхүүжилтийн ерөнхий хэлэлцээр"-ийн төсөл </w:t>
            </w:r>
            <w:r>
              <w:rPr>
                <w:rFonts w:eastAsia="Times New Roman" w:cs="Arial" w:ascii="Arial" w:hAnsi="Arial"/>
                <w:color w:val="333333"/>
                <w:lang w:val="mn-Cyrl-MN"/>
              </w:rPr>
              <w:t>/Засгийн газар 2019.02.26-ны өдөр өргөн мэдүүлсэн, зөвшилцөх/</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lang w:val="mn-Cyrl-MN"/>
              </w:rPr>
              <w:t>40-45</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Spacing"/>
        <w:suppressAutoHyphens w:val="false"/>
        <w:spacing w:lineRule="atLeast" w:line="200"/>
        <w:jc w:val="center"/>
        <w:rPr/>
      </w:pPr>
      <w:r>
        <w:rPr>
          <w:rFonts w:cs="Arial" w:ascii="Arial" w:hAnsi="Arial"/>
          <w:b/>
          <w:i/>
          <w:iCs/>
          <w:color w:val="000000"/>
          <w:sz w:val="24"/>
          <w:szCs w:val="24"/>
          <w:lang w:val="mn-Cyrl-MN"/>
        </w:rPr>
        <w:t>Монгол Улсын Их Хурлын 2019 оны ээлжит бус чуулганы</w:t>
      </w:r>
    </w:p>
    <w:p>
      <w:pPr>
        <w:pStyle w:val="NoSpacing"/>
        <w:suppressAutoHyphens w:val="false"/>
        <w:spacing w:lineRule="atLeast" w:line="200"/>
        <w:jc w:val="center"/>
        <w:rPr>
          <w:rFonts w:ascii="Arial" w:hAnsi="Arial" w:cs="Arial"/>
          <w:b/>
          <w:b/>
          <w:i/>
          <w:i/>
          <w:iCs/>
          <w:color w:val="000000"/>
          <w:sz w:val="24"/>
          <w:szCs w:val="24"/>
          <w:lang w:val="mn-Cyrl-MN"/>
        </w:rPr>
      </w:pPr>
      <w:r>
        <w:rPr>
          <w:rFonts w:cs="Arial" w:ascii="Arial" w:hAnsi="Arial"/>
          <w:b/>
          <w:i/>
          <w:iCs/>
          <w:color w:val="000000"/>
          <w:sz w:val="24"/>
          <w:szCs w:val="24"/>
          <w:lang w:val="mn-Cyrl-MN"/>
        </w:rPr>
        <w:t>Аюулгүй байдал, гадаад бодлогын байнгын хорооны</w:t>
      </w:r>
    </w:p>
    <w:p>
      <w:pPr>
        <w:pStyle w:val="NoSpacing"/>
        <w:suppressAutoHyphens w:val="false"/>
        <w:spacing w:lineRule="atLeast" w:line="200"/>
        <w:jc w:val="center"/>
        <w:rPr/>
      </w:pPr>
      <w:r>
        <w:rPr>
          <w:rFonts w:cs="Arial" w:ascii="Arial" w:hAnsi="Arial"/>
          <w:b/>
          <w:i/>
          <w:iCs/>
          <w:color w:val="000000"/>
          <w:sz w:val="24"/>
          <w:szCs w:val="24"/>
          <w:lang w:val="mn-Cyrl-MN"/>
        </w:rPr>
        <w:t>3 дугаар сарын 22-ний өдөр /Баасан гараг/-ийн</w:t>
      </w:r>
    </w:p>
    <w:p>
      <w:pPr>
        <w:pStyle w:val="NoSpacing"/>
        <w:suppressAutoHyphens w:val="false"/>
        <w:spacing w:lineRule="atLeast" w:line="200"/>
        <w:jc w:val="center"/>
        <w:rPr>
          <w:rFonts w:ascii="Arial" w:hAnsi="Arial" w:cs="Arial"/>
          <w:sz w:val="24"/>
          <w:szCs w:val="24"/>
          <w:lang w:val="mn-Cyrl-MN"/>
        </w:rPr>
      </w:pPr>
      <w:r>
        <w:rPr>
          <w:rFonts w:cs="Arial" w:ascii="Arial" w:hAnsi="Arial"/>
          <w:b/>
          <w:i/>
          <w:iCs/>
          <w:color w:val="000000"/>
          <w:sz w:val="24"/>
          <w:szCs w:val="24"/>
          <w:lang w:val="mn-Cyrl-MN"/>
        </w:rPr>
        <w:t>хуралдааны товч тэмдэглэл</w:t>
      </w:r>
    </w:p>
    <w:p>
      <w:pPr>
        <w:pStyle w:val="NoSpacing"/>
        <w:suppressAutoHyphens w:val="false"/>
        <w:spacing w:lineRule="atLeast" w:line="200"/>
        <w:jc w:val="both"/>
        <w:rPr>
          <w:rFonts w:ascii="Arial" w:hAnsi="Arial" w:cs="Arial"/>
          <w:sz w:val="24"/>
          <w:szCs w:val="24"/>
          <w:lang w:val="mn-Cyrl-MN"/>
        </w:rPr>
      </w:pPr>
      <w:r>
        <w:rPr>
          <w:rFonts w:cs="Arial" w:ascii="Arial" w:hAnsi="Arial"/>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t xml:space="preserve">Аюулгүй байдал, гадаад бодлогын байнгын хорооны дарга О.Содбилэг </w:t>
      </w:r>
      <w:bookmarkStart w:id="0" w:name="__DdeLink__6868_850800408"/>
      <w:r>
        <w:rPr>
          <w:rFonts w:cs="Arial" w:ascii="Arial" w:hAnsi="Arial"/>
          <w:color w:val="000000"/>
          <w:sz w:val="24"/>
          <w:szCs w:val="24"/>
          <w:lang w:val="mn-Cyrl-MN"/>
        </w:rPr>
        <w:t xml:space="preserve"> ирц, хэлэлцэх асуудлын дарааллыг танилцуулж, хуралдааныг даргалав.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Spacing"/>
        <w:suppressAutoHyphens w:val="false"/>
        <w:spacing w:lineRule="atLeast" w:line="200"/>
        <w:jc w:val="both"/>
        <w:rPr>
          <w:rFonts w:ascii="Arial" w:hAnsi="Arial" w:cs="Arial"/>
          <w:sz w:val="24"/>
          <w:szCs w:val="24"/>
          <w:lang w:val="mn-Cyrl-MN"/>
        </w:rPr>
      </w:pPr>
      <w:r>
        <w:rPr>
          <w:rFonts w:cs="Arial" w:ascii="Arial" w:hAnsi="Arial"/>
          <w:color w:val="000000"/>
          <w:sz w:val="24"/>
          <w:szCs w:val="24"/>
          <w:lang w:val="mn-Cyrl-MN"/>
        </w:rPr>
        <w:tab/>
        <w:t xml:space="preserve">Ирвэл зохих 19 гишүүнээс 17 гишүүн ирж, 89.4 хувийн ирцтэйгээр хуралдаан 11 цаг 40  минутад Төрийн ордны “Жанжин Д.Сүхбаатар” танхимд эхлэв. </w:t>
      </w:r>
    </w:p>
    <w:p>
      <w:pPr>
        <w:pStyle w:val="NoSpacing"/>
        <w:suppressAutoHyphens w:val="false"/>
        <w:spacing w:lineRule="atLeast" w:line="200"/>
        <w:jc w:val="both"/>
        <w:rPr>
          <w:rFonts w:ascii="Arial" w:hAnsi="Arial" w:cs="Arial"/>
          <w:sz w:val="24"/>
          <w:szCs w:val="24"/>
          <w:lang w:val="mn-Cyrl-MN"/>
        </w:rPr>
      </w:pPr>
      <w:r>
        <w:rPr>
          <w:rFonts w:cs="Arial" w:ascii="Arial" w:hAnsi="Arial"/>
          <w:sz w:val="24"/>
          <w:szCs w:val="24"/>
          <w:lang w:val="mn-Cyrl-MN"/>
        </w:rPr>
      </w:r>
    </w:p>
    <w:p>
      <w:pPr>
        <w:pStyle w:val="NoSpacing"/>
        <w:suppressAutoHyphens w:val="false"/>
        <w:spacing w:lineRule="atLeast" w:line="200"/>
        <w:jc w:val="both"/>
        <w:rPr/>
      </w:pPr>
      <w:r>
        <w:rPr>
          <w:rFonts w:cs="Arial" w:ascii="Arial" w:hAnsi="Arial"/>
          <w:i/>
          <w:iCs/>
          <w:color w:val="000000"/>
          <w:sz w:val="24"/>
          <w:szCs w:val="24"/>
          <w:lang w:val="mn-Cyrl-MN"/>
        </w:rPr>
        <w:tab/>
        <w:t>Чөлөөтэй: Б.Бат-Эрдэнэ, Б.Наранхүү;</w:t>
      </w:r>
    </w:p>
    <w:p>
      <w:pPr>
        <w:pStyle w:val="Normal"/>
        <w:spacing w:before="280" w:after="280"/>
        <w:ind w:firstLine="720"/>
        <w:jc w:val="both"/>
        <w:rPr>
          <w:rFonts w:ascii="Arial" w:hAnsi="Arial" w:cs="Arial"/>
          <w:b/>
          <w:b/>
          <w:bCs/>
          <w:i/>
          <w:i/>
          <w:iCs/>
          <w:color w:val="000000"/>
          <w:lang w:val="mn-Cyrl-MN"/>
        </w:rPr>
      </w:pPr>
      <w:r>
        <w:rPr>
          <w:rFonts w:cs="Arial" w:ascii="Arial" w:hAnsi="Arial"/>
          <w:b/>
          <w:bCs/>
          <w:i/>
          <w:iCs/>
          <w:color w:val="000000"/>
          <w:lang w:val="mn-Cyrl-MN"/>
        </w:rPr>
        <w:t>Нэг.”Ажлын хэсэг шинэчлэн байгуулах тухай” Байнгын хорооны тогтоолын төсөл</w:t>
      </w:r>
    </w:p>
    <w:p>
      <w:pPr>
        <w:pStyle w:val="WWTextBody"/>
        <w:spacing w:lineRule="atLeast" w:line="100" w:before="0" w:after="0"/>
        <w:ind w:firstLine="720"/>
        <w:jc w:val="both"/>
        <w:rPr/>
      </w:pPr>
      <w:r>
        <w:rPr>
          <w:rFonts w:cs="Arial" w:ascii="Arial" w:hAnsi="Arial"/>
          <w:color w:val="000000"/>
          <w:sz w:val="24"/>
          <w:szCs w:val="24"/>
          <w:lang w:val="mn-Cyrl-MN"/>
        </w:rPr>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Б.Баярсайхан нар байлцав.</w:t>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WWTextBody"/>
        <w:spacing w:lineRule="atLeast" w:line="100" w:before="0" w:after="0"/>
        <w:ind w:firstLine="720"/>
        <w:jc w:val="both"/>
        <w:rPr/>
      </w:pPr>
      <w:r>
        <w:rPr>
          <w:rFonts w:cs="Arial" w:ascii="Arial" w:hAnsi="Arial"/>
          <w:color w:val="000000"/>
          <w:sz w:val="24"/>
          <w:szCs w:val="24"/>
          <w:shd w:fill="FFFFFF" w:val="clear"/>
          <w:lang w:val="mn-Cyrl-MN" w:bidi="he-IL"/>
        </w:rPr>
        <w:t>Байнгын хорооны дарга О.Содбилэг “Ажлын хэсэг шинэчлэн байгуулах тухай” Байнгын хорооны тогтоолын төслийг уншиж, танилцуулав.</w:t>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WWTextBody"/>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rPr>
        <w:t>О.Содбилэг:</w:t>
      </w:r>
      <w:r>
        <w:rPr>
          <w:rFonts w:cs="Arial" w:ascii="Arial" w:hAnsi="Arial"/>
          <w:i/>
          <w:iCs/>
          <w:color w:val="000000"/>
          <w:sz w:val="24"/>
          <w:szCs w:val="24"/>
          <w:lang w:val="mn-Cyrl-MN"/>
        </w:rPr>
        <w:t xml:space="preserve"> </w:t>
      </w:r>
      <w:r>
        <w:rPr>
          <w:rFonts w:cs="Arial" w:ascii="Arial" w:hAnsi="Arial"/>
          <w:bCs/>
          <w:color w:val="000000"/>
          <w:sz w:val="24"/>
          <w:szCs w:val="24"/>
          <w:shd w:fill="FFFFFF" w:val="clear"/>
          <w:lang w:val="mn-Cyrl-MN"/>
        </w:rPr>
        <w:t xml:space="preserve">2018 оны 5 дугаар сарын 8-ны өдрийн 04 тоот тогтоолоор байгуулсан ажлын хэсгийг  ахлагчаар Улсын Их Хурлын гишүүн Ж.Энхбаярыг томилох тухай </w:t>
      </w:r>
      <w:r>
        <w:rPr>
          <w:rFonts w:cs="Arial" w:ascii="Arial" w:hAnsi="Arial"/>
          <w:color w:val="000000"/>
          <w:sz w:val="24"/>
          <w:szCs w:val="24"/>
          <w:lang w:val="mn-Cyrl-MN"/>
        </w:rPr>
        <w:t>Байнгын хорооны тогтоолын төслийг баталъя</w:t>
      </w:r>
      <w:r>
        <w:rPr>
          <w:rFonts w:cs="Arial" w:ascii="Arial" w:hAnsi="Arial"/>
          <w:color w:val="000000"/>
          <w:sz w:val="24"/>
          <w:szCs w:val="24"/>
          <w:shd w:fill="FFFFFF" w:val="clear"/>
          <w:lang w:val="mn-Cyrl-MN" w:bidi="he-IL"/>
        </w:rPr>
        <w:t xml:space="preserve"> гэсэн санал хураалт явуулъя.</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cs="Arial" w:ascii="Arial" w:hAnsi="Arial"/>
          <w:i/>
          <w:iCs/>
          <w:color w:val="000000"/>
          <w:sz w:val="24"/>
          <w:szCs w:val="24"/>
          <w:lang w:val="mn-Cyrl-MN"/>
        </w:rPr>
        <w:tab/>
      </w: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9</w:t>
      </w:r>
    </w:p>
    <w:p>
      <w:pPr>
        <w:pStyle w:val="WWTextBody"/>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Татгалзсан:</w:t>
        <w:tab/>
        <w:tab/>
        <w:t xml:space="preserve">  5</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 xml:space="preserve"> 14</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64.3 хувийн саналаар Байнгын хорооны тогтоол батлагдлаа.</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t>Ажлын хэсгийн ахлагчаар Улсын Их Хурлын гишүүн Ж.Энхбаяр ажиллахаар  тогтов.</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r>
      <w:r>
        <w:rPr>
          <w:rFonts w:cs="Arial" w:ascii="Arial" w:hAnsi="Arial"/>
          <w:i/>
          <w:color w:val="000000"/>
          <w:sz w:val="24"/>
          <w:szCs w:val="24"/>
          <w:lang w:val="mn-Cyrl-MN"/>
        </w:rPr>
        <w:t>Уг асуудлыг 11 цаг 47 минутад хэлэлцэж дуусав.</w:t>
      </w:r>
    </w:p>
    <w:p>
      <w:pPr>
        <w:pStyle w:val="WWTextBody"/>
        <w:spacing w:lineRule="atLeast" w:line="10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
        <w:spacing w:lineRule="atLeast" w:line="100" w:before="0" w:after="0"/>
        <w:jc w:val="both"/>
        <w:rPr/>
      </w:pPr>
      <w:r>
        <w:rPr>
          <w:rFonts w:cs="Arial" w:ascii="Arial" w:hAnsi="Arial"/>
          <w:i/>
          <w:color w:val="000000"/>
          <w:sz w:val="24"/>
          <w:szCs w:val="24"/>
          <w:lang w:val="mn-Cyrl-MN"/>
        </w:rPr>
        <w:tab/>
      </w:r>
      <w:r>
        <w:rPr>
          <w:rFonts w:cs="Arial" w:ascii="Arial" w:hAnsi="Arial"/>
          <w:b/>
          <w:i/>
          <w:color w:val="000000"/>
          <w:sz w:val="24"/>
          <w:szCs w:val="24"/>
          <w:lang w:val="mn-Cyrl-MN"/>
        </w:rPr>
        <w:t>Хоёр.Монгол Улсын Зэвсэгт хүчний Жанжин штабын даргыг томилох тухай</w:t>
      </w:r>
    </w:p>
    <w:p>
      <w:pPr>
        <w:pStyle w:val="WWTextBody"/>
        <w:spacing w:lineRule="atLeast" w:line="10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WWTextBody"/>
        <w:spacing w:lineRule="atLeast" w:line="100" w:before="0" w:after="0"/>
        <w:jc w:val="both"/>
        <w:rPr/>
      </w:pPr>
      <w:r>
        <w:rPr>
          <w:rFonts w:cs="Arial" w:ascii="Arial" w:hAnsi="Arial"/>
          <w:b/>
          <w:i/>
          <w:color w:val="000000"/>
          <w:sz w:val="24"/>
          <w:szCs w:val="24"/>
          <w:lang w:val="mn-Cyrl-MN"/>
        </w:rPr>
        <w:tab/>
      </w:r>
      <w:r>
        <w:rPr>
          <w:rFonts w:cs="Arial" w:ascii="Arial" w:hAnsi="Arial"/>
          <w:color w:val="000000"/>
          <w:sz w:val="24"/>
          <w:szCs w:val="24"/>
          <w:lang w:val="mn-Cyrl-MN"/>
        </w:rPr>
        <w:t>Хэлэлцэж буй асуудалтай холбогдуулан Монгол Улсын Ерөнхийлөгчийн Тамгын газрын дарга З.Энхболд, Монгол Улсын Зэвсэгт хүчний Жанжин штабын даргад нэр дэвшигч А.Ганбат нар оролцов.</w:t>
      </w:r>
    </w:p>
    <w:p>
      <w:pPr>
        <w:pStyle w:val="WWTextBody"/>
        <w:spacing w:lineRule="atLeast" w:line="10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WWTextBody"/>
        <w:spacing w:lineRule="atLeast" w:line="100" w:before="0" w:after="0"/>
        <w:ind w:firstLine="720"/>
        <w:jc w:val="both"/>
        <w:rPr/>
      </w:pPr>
      <w:r>
        <w:rPr>
          <w:rFonts w:cs="Arial" w:ascii="Arial" w:hAnsi="Arial"/>
          <w:color w:val="000000"/>
          <w:sz w:val="24"/>
          <w:szCs w:val="24"/>
          <w:lang w:val="mn-Cyrl-MN"/>
        </w:rPr>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Б.Баярсайхан нар байлцав.</w:t>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t>Монгол Улсын Зэвсэгт хүчний Жанжин штабын даргад нэр дэвшүүлж байгаа тухай Монгол Улсын Ерөнхийлөгчийн саналыг Ерөнхийлөгчийн Тамгын газрын дарга З.Энхболд танилцуулав.</w:t>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WWTextBody"/>
        <w:spacing w:lineRule="atLeast" w:line="100" w:before="0" w:after="0"/>
        <w:ind w:firstLine="720"/>
        <w:jc w:val="both"/>
        <w:rPr/>
      </w:pPr>
      <w:r>
        <w:rPr>
          <w:rFonts w:cs="Arial" w:ascii="Arial" w:hAnsi="Arial"/>
          <w:color w:val="000000"/>
          <w:sz w:val="24"/>
          <w:szCs w:val="24"/>
          <w:shd w:fill="FFFFFF" w:val="clear"/>
          <w:lang w:val="mn-Cyrl-MN" w:bidi="he-IL"/>
        </w:rPr>
        <w:t xml:space="preserve">Улсын Их Хурлын гишүүн Ж.Энхбаяр, Х.Нямбаатар нарын тавьсан асуултад Монгол Улсын Зэвсэгт хүчний Жанжин штабын даргад нэр дэвшигч А.Ганбат хариулж, тайлбар хийв. </w:t>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WWTextBody"/>
        <w:spacing w:lineRule="atLeast" w:line="100" w:before="0" w:after="0"/>
        <w:ind w:firstLine="720"/>
        <w:jc w:val="both"/>
        <w:rPr/>
      </w:pPr>
      <w:r>
        <w:rPr>
          <w:rFonts w:cs="Arial" w:ascii="Arial" w:hAnsi="Arial"/>
          <w:color w:val="000000"/>
          <w:sz w:val="24"/>
          <w:szCs w:val="24"/>
          <w:shd w:fill="FFFFFF" w:val="clear"/>
          <w:lang w:val="mn-Cyrl-MN" w:bidi="he-IL"/>
        </w:rPr>
        <w:t>Улсын Их Хурлын гишүүн Я.Санжмятав, Л.Оюун-Эрдэнэ, Б.Энх-Амгалан нар үг хэлэв.</w:t>
      </w:r>
    </w:p>
    <w:p>
      <w:pPr>
        <w:pStyle w:val="WWTextBody"/>
        <w:spacing w:lineRule="atLeast" w:line="100" w:before="0" w:after="0"/>
        <w:jc w:val="both"/>
        <w:rPr>
          <w:rFonts w:ascii="Arial" w:hAnsi="Arial" w:cs="Arial"/>
          <w:i/>
          <w:i/>
          <w:color w:val="000000"/>
          <w:sz w:val="24"/>
          <w:szCs w:val="24"/>
          <w:shd w:fill="FFFFFF" w:val="clear"/>
          <w:lang w:val="mn-Cyrl-MN" w:bidi="he-IL"/>
        </w:rPr>
      </w:pPr>
      <w:r>
        <w:rPr>
          <w:rFonts w:cs="Arial" w:ascii="Arial" w:hAnsi="Arial"/>
          <w:i/>
          <w:color w:val="000000"/>
          <w:sz w:val="24"/>
          <w:szCs w:val="24"/>
          <w:shd w:fill="FFFFFF" w:val="clear"/>
          <w:lang w:val="mn-Cyrl-MN" w:bidi="he-IL"/>
        </w:rPr>
      </w:r>
    </w:p>
    <w:p>
      <w:pPr>
        <w:pStyle w:val="WWTextBody"/>
        <w:spacing w:lineRule="atLeast" w:line="100" w:before="0" w:after="0"/>
        <w:jc w:val="both"/>
        <w:rPr>
          <w:rFonts w:ascii="Arial" w:hAnsi="Arial" w:cs="Arial"/>
          <w:sz w:val="24"/>
          <w:szCs w:val="24"/>
          <w:lang w:val="mn-Cyrl-MN"/>
        </w:rPr>
      </w:pPr>
      <w:r>
        <w:rPr>
          <w:rFonts w:eastAsia="Arial" w:cs="Arial" w:ascii="Arial" w:hAnsi="Arial"/>
          <w:i/>
          <w:color w:val="000000"/>
          <w:sz w:val="24"/>
          <w:szCs w:val="24"/>
          <w:lang w:val="mn-Cyrl-MN"/>
        </w:rPr>
        <w:t xml:space="preserve"> </w:t>
      </w:r>
      <w:r>
        <w:rPr>
          <w:rFonts w:cs="Arial" w:ascii="Arial" w:hAnsi="Arial"/>
          <w:i/>
          <w:color w:val="000000"/>
          <w:sz w:val="24"/>
          <w:szCs w:val="24"/>
          <w:lang w:val="mn-Cyrl-MN"/>
        </w:rPr>
        <w:tab/>
      </w:r>
      <w:r>
        <w:rPr>
          <w:rFonts w:cs="Arial" w:ascii="Arial" w:hAnsi="Arial"/>
          <w:b/>
          <w:bCs/>
          <w:color w:val="000000"/>
          <w:sz w:val="24"/>
          <w:szCs w:val="24"/>
          <w:lang w:val="mn-Cyrl-MN"/>
        </w:rPr>
        <w:t>О.Содбилэг:</w:t>
      </w:r>
      <w:r>
        <w:rPr>
          <w:rFonts w:cs="Arial" w:ascii="Arial" w:hAnsi="Arial"/>
          <w:i/>
          <w:iCs/>
          <w:color w:val="000000"/>
          <w:sz w:val="24"/>
          <w:szCs w:val="24"/>
          <w:lang w:val="mn-Cyrl-MN"/>
        </w:rPr>
        <w:t xml:space="preserve"> </w:t>
      </w:r>
      <w:r>
        <w:rPr>
          <w:rFonts w:cs="Arial" w:ascii="Arial" w:hAnsi="Arial"/>
          <w:color w:val="000000"/>
          <w:sz w:val="24"/>
          <w:szCs w:val="24"/>
          <w:shd w:fill="FFFFFF" w:val="clear"/>
          <w:lang w:val="mn-Cyrl-MN" w:bidi="he-IL"/>
        </w:rPr>
        <w:t>Монгол Улсын Зэвсэгт хүчний Жанжин штабын даргаар А.Ганбатыг томилох саналыг дэмжье гэсэн санал хураалт явуулъя.</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cs="Arial" w:ascii="Arial" w:hAnsi="Arial"/>
          <w:i/>
          <w:iCs/>
          <w:color w:val="000000"/>
          <w:sz w:val="24"/>
          <w:szCs w:val="24"/>
          <w:lang w:val="mn-Cyrl-MN"/>
        </w:rPr>
        <w:tab/>
      </w: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14</w:t>
      </w:r>
    </w:p>
    <w:p>
      <w:pPr>
        <w:pStyle w:val="WWTextBody"/>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Татгалзсан:</w:t>
        <w:tab/>
        <w:tab/>
        <w:t xml:space="preserve">  1</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 xml:space="preserve"> 15</w:t>
      </w:r>
    </w:p>
    <w:p>
      <w:pPr>
        <w:pStyle w:val="WWTextBody"/>
        <w:spacing w:lineRule="atLeast" w:line="100" w:before="0" w:after="0"/>
        <w:jc w:val="both"/>
        <w:rPr/>
      </w:pPr>
      <w:r>
        <w:rPr>
          <w:rFonts w:cs="Arial" w:ascii="Arial" w:hAnsi="Arial"/>
          <w:color w:val="000000"/>
          <w:sz w:val="24"/>
          <w:szCs w:val="24"/>
          <w:lang w:val="mn-Cyrl-MN"/>
        </w:rPr>
        <w:tab/>
        <w:t>93.3 хувийн саналаар дэмжигдлээ.</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айнгын хорооноос гарах санал, дүгнэлтийг Улсын Их Хурлын гишүүн О.Содбилэг Улсын Их Хурлын чуулганы нэгдсэн хуралдаанд танилцуулахаар тогтов.</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i/>
          <w:i/>
          <w:sz w:val="24"/>
          <w:szCs w:val="24"/>
          <w:lang w:val="mn-Cyrl-MN"/>
        </w:rPr>
      </w:pPr>
      <w:r>
        <w:rPr>
          <w:rFonts w:cs="Arial" w:ascii="Arial" w:hAnsi="Arial"/>
          <w:color w:val="000000"/>
          <w:sz w:val="24"/>
          <w:szCs w:val="24"/>
          <w:lang w:val="mn-Cyrl-MN"/>
        </w:rPr>
        <w:tab/>
      </w:r>
      <w:r>
        <w:rPr>
          <w:rFonts w:cs="Arial" w:ascii="Arial" w:hAnsi="Arial"/>
          <w:i/>
          <w:color w:val="000000"/>
          <w:sz w:val="24"/>
          <w:szCs w:val="24"/>
          <w:lang w:val="mn-Cyrl-MN"/>
        </w:rPr>
        <w:t>Хуралдаан 12 цаг 12 минутад түр завсарлаж, 14 цаг 30 минутад эхлэв.</w:t>
      </w:r>
    </w:p>
    <w:p>
      <w:pPr>
        <w:pStyle w:val="Normal"/>
        <w:spacing w:before="280" w:after="280"/>
        <w:ind w:firstLine="720"/>
        <w:jc w:val="both"/>
        <w:rPr/>
      </w:pPr>
      <w:r>
        <w:rPr>
          <w:rFonts w:cs="Arial" w:ascii="Arial" w:hAnsi="Arial"/>
          <w:b/>
          <w:i/>
          <w:color w:val="000000"/>
          <w:lang w:val="mn-Cyrl-MN"/>
        </w:rPr>
        <w:t>Гурав. 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н төсөл</w:t>
      </w:r>
      <w:r>
        <w:rPr>
          <w:rFonts w:cs="Arial" w:ascii="Arial" w:hAnsi="Arial"/>
          <w:b/>
          <w:color w:val="000000"/>
          <w:lang w:val="mn-Cyrl-MN"/>
        </w:rPr>
        <w:t xml:space="preserve"> </w:t>
      </w:r>
      <w:r>
        <w:rPr>
          <w:rFonts w:cs="Arial" w:ascii="Arial" w:hAnsi="Arial"/>
          <w:bCs/>
          <w:i/>
          <w:iCs/>
          <w:color w:val="000000"/>
          <w:lang w:val="mn-Cyrl-MN"/>
        </w:rPr>
        <w:t>/</w:t>
      </w:r>
      <w:r>
        <w:rPr>
          <w:rFonts w:eastAsia="Times New Roman" w:cs="Arial" w:ascii="Arial" w:hAnsi="Arial"/>
          <w:i/>
          <w:color w:val="333333"/>
          <w:lang w:val="mn-Cyrl-MN"/>
        </w:rPr>
        <w:t>Засгийн газар 2018.12.24-ний өдөр өргөн мэдүүлсэн, зөвшилцөх/</w:t>
      </w:r>
    </w:p>
    <w:p>
      <w:pPr>
        <w:pStyle w:val="NoSpacing"/>
        <w:suppressAutoHyphens w:val="false"/>
        <w:spacing w:lineRule="atLeast" w:line="200"/>
        <w:ind w:firstLine="720"/>
        <w:jc w:val="both"/>
        <w:rPr>
          <w:rFonts w:ascii="Arial" w:hAnsi="Arial" w:cs="Arial"/>
          <w:sz w:val="24"/>
          <w:szCs w:val="24"/>
          <w:lang w:val="mn-Cyrl-MN"/>
        </w:rPr>
      </w:pPr>
      <w:r>
        <w:rPr>
          <w:rFonts w:cs="Arial" w:ascii="Arial" w:hAnsi="Arial"/>
          <w:color w:val="000000"/>
          <w:sz w:val="24"/>
          <w:szCs w:val="24"/>
          <w:shd w:fill="FFFFFF" w:val="clear"/>
          <w:lang w:val="mn-Cyrl-MN" w:bidi="he-IL"/>
        </w:rPr>
        <w:t xml:space="preserve">Хэлэлцэж буй асуудалтай холбогдуулан </w:t>
      </w:r>
      <w:r>
        <w:rPr>
          <w:rFonts w:cs="Arial" w:ascii="Arial" w:hAnsi="Arial"/>
          <w:color w:val="000000"/>
          <w:sz w:val="24"/>
          <w:szCs w:val="24"/>
          <w:lang w:val="mn-Cyrl-MN"/>
        </w:rPr>
        <w:t>Сангийн сайд Ч.Хүрэлбаатар, Сангийн яамны Хөгжлийн санхүүжилтийн газрын дарга И.Батхүү, мөн яамны Зээл, тусламжийн бодлогын хэлтсийн мэргэжилтэн Д.Эрдэнэтуяа, Нийслэлийн Засаг даргын Тамгын газрын Бодлого, төлөвлөлтийн хэлтсийн дарга Г.Өлзийбаяр, Нийслэлийн орон сууцны корпорацын захирал Б.Сүхбаатар</w:t>
      </w:r>
      <w:r>
        <w:rPr>
          <w:rFonts w:cs="Arial" w:ascii="Arial" w:hAnsi="Arial"/>
          <w:color w:val="000000"/>
          <w:sz w:val="24"/>
          <w:szCs w:val="24"/>
          <w:shd w:fill="FFFFFF" w:val="clear"/>
          <w:lang w:val="mn-Cyrl-MN" w:bidi="he-IL"/>
        </w:rPr>
        <w:t xml:space="preserve"> нар оролцо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tab/>
      </w:r>
      <w:bookmarkStart w:id="1" w:name="__DdeLink__4849_39438290311"/>
      <w:r>
        <w:rPr>
          <w:rFonts w:cs="Arial" w:ascii="Arial" w:hAnsi="Arial"/>
          <w:color w:val="000000"/>
          <w:sz w:val="24"/>
          <w:szCs w:val="24"/>
          <w:lang w:val="mn-Cyrl-MN"/>
        </w:rPr>
        <w:t>Хэлэлцээрийн төслийн талаар</w:t>
      </w:r>
      <w:r>
        <w:rPr>
          <w:rFonts w:cs="Arial" w:ascii="Arial" w:hAnsi="Arial"/>
          <w:b/>
          <w:bCs/>
          <w:i/>
          <w:iCs/>
          <w:color w:val="000000"/>
          <w:sz w:val="24"/>
          <w:szCs w:val="24"/>
          <w:lang w:val="mn-Cyrl-MN"/>
        </w:rPr>
        <w:t xml:space="preserve"> </w:t>
      </w:r>
      <w:bookmarkEnd w:id="1"/>
      <w:r>
        <w:rPr>
          <w:rFonts w:cs="Arial" w:ascii="Arial" w:hAnsi="Arial"/>
          <w:color w:val="000000"/>
          <w:sz w:val="24"/>
          <w:szCs w:val="24"/>
          <w:lang w:val="mn-Cyrl-MN"/>
        </w:rPr>
        <w:t>Сангийн сайд Ч.Хүрэлбаатар, Эдийн засгийн байнгын хорооноос гаргасан санал, дүгнэлтийг Улсын Их Хурлын гишүүн Т.Аюурсайхан, Төсвийн байнгын хорооноос гаргасан санал, дүгнэлтийг Улсын Их Хурлын гишүүн О.Содбилэг нар танилцуул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t>Танилцуулга болон Байнгын хороодын санал, дүгнэлттэй холбогдуулан Улсын Их Хурлын гишүүн Т.Аюурсайхан, Н.Оюундарь, Д.Оюунхорол, О.Содбилэг нарын тавьсан асуултад Нийслэлийн Засаг даргын Тамгын газрын Бодлого, төлөвлөлтийн хэлтсийн дарга Г.Өлзийбаяр, Нийслэлийн орон сууцны корпорацын захирал Б.Сүхбаатар нар хариулж, тайлбар хийв.</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ind w:firstLine="720"/>
        <w:jc w:val="both"/>
        <w:rPr/>
      </w:pPr>
      <w:r>
        <w:rPr>
          <w:rFonts w:cs="Arial" w:ascii="Arial" w:hAnsi="Arial"/>
          <w:color w:val="000000"/>
          <w:sz w:val="24"/>
          <w:szCs w:val="24"/>
          <w:lang w:val="mn-Cyrl-MN"/>
        </w:rPr>
        <w:t xml:space="preserve">Улсын Их Хурлын гишүүн Д.Оюунхорол, Л.Болд, О.Содбилэг нар үг хэлэв. </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i/>
          <w:iCs/>
          <w:color w:val="000000"/>
          <w:sz w:val="24"/>
          <w:szCs w:val="24"/>
          <w:lang w:val="mn-Cyrl-MN"/>
        </w:rPr>
        <w:tab/>
      </w:r>
      <w:r>
        <w:rPr>
          <w:rFonts w:cs="Arial" w:ascii="Arial" w:hAnsi="Arial"/>
          <w:b/>
          <w:bCs/>
          <w:color w:val="000000"/>
          <w:sz w:val="24"/>
          <w:szCs w:val="24"/>
          <w:lang w:val="mn-Cyrl-MN"/>
        </w:rPr>
        <w:t>О.Содбилэг:</w:t>
      </w:r>
      <w:r>
        <w:rPr>
          <w:rFonts w:cs="Arial" w:ascii="Arial" w:hAnsi="Arial"/>
          <w:i/>
          <w:iCs/>
          <w:color w:val="000000"/>
          <w:sz w:val="24"/>
          <w:szCs w:val="24"/>
          <w:lang w:val="mn-Cyrl-MN"/>
        </w:rPr>
        <w:t xml:space="preserve"> </w:t>
      </w:r>
      <w:r>
        <w:rPr>
          <w:rFonts w:cs="Arial" w:ascii="Arial" w:hAnsi="Arial"/>
          <w:bCs/>
          <w:iCs/>
          <w:color w:val="000000"/>
          <w:sz w:val="24"/>
          <w:szCs w:val="24"/>
          <w:lang w:val="mn-Cyrl-MN"/>
        </w:rPr>
        <w:t>“</w:t>
      </w:r>
      <w:r>
        <w:rPr>
          <w:rFonts w:cs="Arial" w:ascii="Arial" w:hAnsi="Arial"/>
          <w:color w:val="000000"/>
          <w:sz w:val="24"/>
          <w:szCs w:val="24"/>
          <w:lang w:val="mn-Cyrl-MN"/>
        </w:rPr>
        <w:t>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н төслийг зөвшилцөх</w:t>
      </w:r>
      <w:r>
        <w:rPr>
          <w:rFonts w:cs="Arial" w:ascii="Arial" w:hAnsi="Arial"/>
          <w:color w:val="000000"/>
          <w:sz w:val="24"/>
          <w:szCs w:val="24"/>
          <w:shd w:fill="FFFFFF" w:val="clear"/>
          <w:lang w:val="mn-Cyrl-MN" w:bidi="he-IL"/>
        </w:rPr>
        <w:t xml:space="preserve"> саналыг дэмжье гэсэн санал хураалт явуулъя.</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cs="Arial" w:ascii="Arial" w:hAnsi="Arial"/>
          <w:i/>
          <w:iCs/>
          <w:color w:val="000000"/>
          <w:sz w:val="24"/>
          <w:szCs w:val="24"/>
          <w:lang w:val="mn-Cyrl-MN"/>
        </w:rPr>
        <w:tab/>
      </w: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11</w:t>
      </w:r>
    </w:p>
    <w:p>
      <w:pPr>
        <w:pStyle w:val="WWTextBody"/>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Татгалзсан:</w:t>
        <w:tab/>
        <w:tab/>
        <w:t xml:space="preserve">  5</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 xml:space="preserve"> 16</w:t>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68.8 хувийн саналаар дэмжигдлээ.</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color w:val="000000"/>
          <w:sz w:val="24"/>
          <w:szCs w:val="24"/>
          <w:shd w:fill="FFFFFF" w:val="clear"/>
          <w:lang w:val="mn-Cyrl-MN"/>
        </w:rPr>
        <w:t xml:space="preserve">Байнгын хорооноос гарах санал, дүгнэлтийг Засгийн газарт хүргүүлэхээр тогтов. </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i/>
          <w:i/>
          <w:color w:val="000000"/>
          <w:sz w:val="24"/>
          <w:szCs w:val="24"/>
          <w:lang w:val="mn-Cyrl-MN"/>
        </w:rPr>
      </w:pPr>
      <w:r>
        <w:rPr>
          <w:rFonts w:cs="Arial" w:ascii="Arial" w:hAnsi="Arial"/>
          <w:color w:val="000000"/>
          <w:sz w:val="24"/>
          <w:szCs w:val="24"/>
          <w:lang w:val="mn-Cyrl-MN"/>
        </w:rPr>
        <w:tab/>
      </w:r>
      <w:r>
        <w:rPr>
          <w:rFonts w:cs="Arial" w:ascii="Arial" w:hAnsi="Arial"/>
          <w:i/>
          <w:color w:val="000000"/>
          <w:sz w:val="24"/>
          <w:szCs w:val="24"/>
          <w:lang w:val="mn-Cyrl-MN"/>
        </w:rPr>
        <w:t>Уг асуудлыг 15 цаг 13 минутад хэлэлцэж дуусав.</w:t>
      </w:r>
    </w:p>
    <w:p>
      <w:pPr>
        <w:pStyle w:val="Normal"/>
        <w:spacing w:before="280" w:after="280"/>
        <w:ind w:firstLine="720"/>
        <w:jc w:val="both"/>
        <w:rPr/>
      </w:pPr>
      <w:r>
        <w:rPr>
          <w:rFonts w:cs="Arial" w:ascii="Arial" w:hAnsi="Arial"/>
          <w:b/>
          <w:bCs/>
          <w:i/>
          <w:iCs/>
          <w:color w:val="000000"/>
          <w:lang w:val="mn-Cyrl-MN"/>
        </w:rPr>
        <w:t xml:space="preserve">Дөрөв. </w:t>
      </w:r>
      <w:r>
        <w:rPr>
          <w:rFonts w:cs="Arial" w:ascii="Arial" w:hAnsi="Arial"/>
          <w:b/>
          <w:i/>
          <w:color w:val="000000"/>
          <w:lang w:val="mn-Cyrl-MN"/>
        </w:rPr>
        <w:t xml:space="preserve">Монгол Улсын Засгийн газар, Бүгд Найрамдах Польш Улсын Засгийн газар хооронд байгуулсан нөхцөлт зээлийн ерөнхий хэлэлцээрийн нэмэлт, өөрчлөлтийн төсөл </w:t>
      </w:r>
      <w:r>
        <w:rPr>
          <w:rFonts w:cs="Arial" w:ascii="Arial" w:hAnsi="Arial"/>
          <w:bCs/>
          <w:i/>
          <w:iCs/>
          <w:color w:val="000000"/>
          <w:lang w:val="mn-Cyrl-MN"/>
        </w:rPr>
        <w:t>/</w:t>
      </w:r>
      <w:r>
        <w:rPr>
          <w:rFonts w:eastAsia="Times New Roman" w:cs="Arial" w:ascii="Arial" w:hAnsi="Arial"/>
          <w:i/>
          <w:color w:val="333333"/>
          <w:lang w:val="mn-Cyrl-MN"/>
        </w:rPr>
        <w:t>Засгийн газар 2019.01.18-ны өдөр өргөн мэдүүлсэн, зөвшилцөх/</w:t>
      </w:r>
    </w:p>
    <w:p>
      <w:pPr>
        <w:pStyle w:val="Normal"/>
        <w:spacing w:before="280" w:after="280"/>
        <w:ind w:firstLine="720"/>
        <w:jc w:val="both"/>
        <w:rPr>
          <w:rFonts w:ascii="Arial" w:hAnsi="Arial" w:cs="Arial"/>
          <w:lang w:val="mn-Cyrl-MN"/>
        </w:rPr>
      </w:pPr>
      <w:r>
        <w:rPr>
          <w:rFonts w:cs="Arial" w:ascii="Arial" w:hAnsi="Arial"/>
          <w:color w:val="000000"/>
          <w:shd w:fill="FFFFFF" w:val="clear"/>
          <w:lang w:val="mn-Cyrl-MN" w:bidi="he-IL"/>
        </w:rPr>
        <w:t xml:space="preserve">Хэлэлцэж буй асуудалтай холбогдуулан </w:t>
      </w:r>
      <w:r>
        <w:rPr>
          <w:rFonts w:cs="Arial" w:ascii="Arial" w:hAnsi="Arial"/>
          <w:color w:val="000000"/>
          <w:lang w:val="mn-Cyrl-MN"/>
        </w:rPr>
        <w:t xml:space="preserve">Сангийн сайд Ч.Хүрэлбаатар, Сангийн яамны Хөгжлийн санхүүжилтийн газрын дарга И.Батхүү, </w:t>
      </w:r>
      <w:r>
        <w:rPr>
          <w:rFonts w:eastAsia="Times New Roman" w:cs="Arial" w:ascii="Arial" w:hAnsi="Arial"/>
          <w:color w:val="333333"/>
          <w:lang w:val="mn-Cyrl-MN"/>
        </w:rPr>
        <w:t xml:space="preserve">мөн газрын зөвлөх Б.Одонтунгалаг, </w:t>
      </w:r>
      <w:r>
        <w:rPr>
          <w:rFonts w:cs="Arial" w:ascii="Arial" w:hAnsi="Arial"/>
          <w:color w:val="000000"/>
          <w:lang w:val="mn-Cyrl-MN"/>
        </w:rPr>
        <w:t xml:space="preserve">Зээл, тусламжийн бодлогын хэлтсийн мэргэжилтэн Б.Амаржаргал, </w:t>
      </w:r>
      <w:r>
        <w:rPr>
          <w:rFonts w:eastAsia="Times New Roman" w:cs="Arial" w:ascii="Arial" w:hAnsi="Arial"/>
          <w:color w:val="333333"/>
          <w:lang w:val="mn-Cyrl-MN"/>
        </w:rPr>
        <w:t xml:space="preserve">Хүнс, хөдөө аж ахуй, хөнгөн үйлдвэрийн яамны Газар тариалангийн бодлогын хэрэгжилтийг  зохицуулах газрын дарга Ц.Болорчулуун, Эрүүл мэндийн яамны Хөрөнгө оруулалтын хэлтсийн дарга Г.Эрдэмбилэг, Барилга, хот байгуулалтын яамны Хуулийн хэлтсийн дарга Нямдорж </w:t>
      </w:r>
      <w:r>
        <w:rPr>
          <w:rFonts w:cs="Arial" w:ascii="Arial" w:hAnsi="Arial"/>
          <w:color w:val="000000"/>
          <w:shd w:fill="FFFFFF" w:val="clear"/>
          <w:lang w:val="mn-Cyrl-MN" w:bidi="he-IL"/>
        </w:rPr>
        <w:t>нар оролцов.</w:t>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color w:val="000000"/>
          <w:sz w:val="24"/>
          <w:szCs w:val="24"/>
          <w:lang w:val="mn-Cyrl-MN"/>
        </w:rPr>
        <w:t>Хэлэлцээрийн төслийн талаар</w:t>
      </w:r>
      <w:r>
        <w:rPr>
          <w:rFonts w:cs="Arial" w:ascii="Arial" w:hAnsi="Arial"/>
          <w:b/>
          <w:bCs/>
          <w:i/>
          <w:iCs/>
          <w:color w:val="000000"/>
          <w:sz w:val="24"/>
          <w:szCs w:val="24"/>
          <w:lang w:val="mn-Cyrl-MN"/>
        </w:rPr>
        <w:t xml:space="preserve"> </w:t>
      </w:r>
      <w:r>
        <w:rPr>
          <w:rFonts w:cs="Arial" w:ascii="Arial" w:hAnsi="Arial"/>
          <w:color w:val="000000"/>
          <w:sz w:val="24"/>
          <w:szCs w:val="24"/>
          <w:lang w:val="mn-Cyrl-MN"/>
        </w:rPr>
        <w:t>Сангийн сайд Ч.Хүрэлбаатар, Эдийн засгийн байнгын хорооноос гаргасан санал, дүгнэлтийг Улсын Их Хурлын гишүүн Л.Болд, Төсвийн байнгын хорооноос гаргасан санал, дүгнэлтийг Улсын Их Хурлын гишүүн Д.Оюунхорол нар танилцуул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t>Танилцуулга болон Байнгын хороодын санал, дүгнэлттэй холбогдуулан Улсын Их Хурлын гишүүн Д.Оюунхорол, О.Содбилэг нарын тавьсан асуултад Сангийн сайд Ч.Хүрэлбаатар хариулж, тайлбар хийв.</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i/>
          <w:iCs/>
          <w:color w:val="000000"/>
          <w:sz w:val="24"/>
          <w:szCs w:val="24"/>
          <w:lang w:val="mn-Cyrl-MN"/>
        </w:rPr>
        <w:tab/>
      </w:r>
      <w:r>
        <w:rPr>
          <w:rFonts w:cs="Arial" w:ascii="Arial" w:hAnsi="Arial"/>
          <w:b/>
          <w:bCs/>
          <w:color w:val="000000"/>
          <w:sz w:val="24"/>
          <w:szCs w:val="24"/>
          <w:lang w:val="mn-Cyrl-MN"/>
        </w:rPr>
        <w:t>О.Содбилэг:</w:t>
      </w:r>
      <w:r>
        <w:rPr>
          <w:rFonts w:cs="Arial" w:ascii="Arial" w:hAnsi="Arial"/>
          <w:i/>
          <w:iCs/>
          <w:color w:val="000000"/>
          <w:sz w:val="24"/>
          <w:szCs w:val="24"/>
          <w:lang w:val="mn-Cyrl-MN"/>
        </w:rPr>
        <w:t xml:space="preserve"> </w:t>
      </w:r>
      <w:r>
        <w:rPr>
          <w:rFonts w:cs="Arial" w:ascii="Arial" w:hAnsi="Arial"/>
          <w:color w:val="000000"/>
          <w:sz w:val="24"/>
          <w:szCs w:val="24"/>
          <w:lang w:val="mn-Cyrl-MN"/>
        </w:rPr>
        <w:t xml:space="preserve">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зөвшилцөх саналыг </w:t>
      </w:r>
      <w:r>
        <w:rPr>
          <w:rFonts w:cs="Arial" w:ascii="Arial" w:hAnsi="Arial"/>
          <w:color w:val="000000"/>
          <w:sz w:val="24"/>
          <w:szCs w:val="24"/>
          <w:shd w:fill="FFFFFF" w:val="clear"/>
          <w:lang w:val="mn-Cyrl-MN" w:bidi="he-IL"/>
        </w:rPr>
        <w:t>дэмжье гэсэн санал хураалт явуулъя.</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cs="Arial" w:ascii="Arial" w:hAnsi="Arial"/>
          <w:i/>
          <w:iCs/>
          <w:color w:val="000000"/>
          <w:sz w:val="24"/>
          <w:szCs w:val="24"/>
          <w:lang w:val="mn-Cyrl-MN"/>
        </w:rPr>
        <w:tab/>
      </w: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10</w:t>
      </w:r>
    </w:p>
    <w:p>
      <w:pPr>
        <w:pStyle w:val="WWTextBody"/>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Татгалзсан:</w:t>
        <w:tab/>
        <w:tab/>
        <w:t xml:space="preserve">  5</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 xml:space="preserve"> 15</w:t>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66.7 хувийн саналаар дэмжигдлээ.</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color w:val="000000"/>
          <w:sz w:val="24"/>
          <w:szCs w:val="24"/>
          <w:shd w:fill="FFFFFF" w:val="clear"/>
          <w:lang w:val="mn-Cyrl-MN"/>
        </w:rPr>
        <w:t xml:space="preserve">Байнгын хорооноос гарах санал, дүгнэлтийг Засгийн газарт хүргүүлэхээр тогтов. </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r>
      <w:r>
        <w:rPr>
          <w:rFonts w:cs="Arial" w:ascii="Arial" w:hAnsi="Arial"/>
          <w:i/>
          <w:color w:val="000000"/>
          <w:sz w:val="24"/>
          <w:szCs w:val="24"/>
          <w:lang w:val="mn-Cyrl-MN"/>
        </w:rPr>
        <w:t>Уг асуудлыг 15 цаг 30 минутад хэлэлцэж дуусав.</w:t>
      </w:r>
    </w:p>
    <w:p>
      <w:pPr>
        <w:pStyle w:val="Normal"/>
        <w:spacing w:before="280" w:after="280"/>
        <w:ind w:firstLine="720"/>
        <w:jc w:val="both"/>
        <w:rPr/>
      </w:pPr>
      <w:r>
        <w:rPr>
          <w:rFonts w:cs="Arial" w:ascii="Arial" w:hAnsi="Arial"/>
          <w:b/>
          <w:i/>
          <w:lang w:val="mn-Cyrl-MN"/>
        </w:rPr>
        <w:t xml:space="preserve">Тав. </w:t>
      </w:r>
      <w:r>
        <w:rPr>
          <w:rFonts w:cs="Arial" w:ascii="Arial" w:hAnsi="Arial"/>
          <w:b/>
          <w:i/>
          <w:color w:val="000000"/>
          <w:lang w:val="mn-Cyrl-MN"/>
        </w:rPr>
        <w:t xml:space="preserve">Монгол Улсын Засгийн газар, Азийн хөгжлийн банк хооронд байгуулах “Санхүүжилтийн  ерөнхий хөтөлбөр”-ийн төсөл </w:t>
      </w:r>
      <w:r>
        <w:rPr>
          <w:rFonts w:cs="Arial" w:ascii="Arial" w:hAnsi="Arial"/>
          <w:bCs/>
          <w:i/>
          <w:iCs/>
          <w:color w:val="000000"/>
          <w:lang w:val="mn-Cyrl-MN"/>
        </w:rPr>
        <w:t>/</w:t>
      </w:r>
      <w:r>
        <w:rPr>
          <w:rFonts w:eastAsia="Times New Roman" w:cs="Arial" w:ascii="Arial" w:hAnsi="Arial"/>
          <w:i/>
          <w:color w:val="333333"/>
          <w:lang w:val="mn-Cyrl-MN"/>
        </w:rPr>
        <w:t>Засгийн газар 2019.02.02-ны өдөр өргөн мэдүүлсэн, зөвшилцөх/</w:t>
      </w:r>
    </w:p>
    <w:p>
      <w:pPr>
        <w:pStyle w:val="Normal"/>
        <w:spacing w:before="280" w:after="280"/>
        <w:ind w:firstLine="720"/>
        <w:jc w:val="both"/>
        <w:rPr>
          <w:rFonts w:ascii="Arial" w:hAnsi="Arial" w:cs="Arial"/>
          <w:lang w:val="mn-Cyrl-MN"/>
        </w:rPr>
      </w:pPr>
      <w:r>
        <w:rPr>
          <w:rFonts w:cs="Arial" w:ascii="Arial" w:hAnsi="Arial"/>
          <w:color w:val="000000"/>
          <w:shd w:fill="FFFFFF" w:val="clear"/>
          <w:lang w:val="mn-Cyrl-MN" w:bidi="he-IL"/>
        </w:rPr>
        <w:t xml:space="preserve">Хэлэлцэж буй асуудалтай холбогдуулан </w:t>
      </w:r>
      <w:r>
        <w:rPr>
          <w:rFonts w:cs="Arial" w:ascii="Arial" w:hAnsi="Arial"/>
          <w:color w:val="000000"/>
          <w:lang w:val="mn-Cyrl-MN"/>
        </w:rPr>
        <w:t xml:space="preserve">Сангийн сайд Ч.Хүрэлбаатар, Сангийн яамны Хөгжлийн санхүүжилтийн газрын дарга И.Батхүү, </w:t>
      </w:r>
      <w:r>
        <w:rPr>
          <w:rFonts w:eastAsia="Times New Roman" w:cs="Arial" w:ascii="Arial" w:hAnsi="Arial"/>
          <w:color w:val="333333"/>
          <w:lang w:val="mn-Cyrl-MN"/>
        </w:rPr>
        <w:t xml:space="preserve">мөн газрын зөвлөх Б.Одонтунгалаг, </w:t>
      </w:r>
      <w:r>
        <w:rPr>
          <w:rFonts w:cs="Arial" w:ascii="Arial" w:hAnsi="Arial"/>
          <w:color w:val="000000"/>
          <w:lang w:val="mn-Cyrl-MN"/>
        </w:rPr>
        <w:t xml:space="preserve">Зээл, тусламжийн бодлогын хэлтсийн мэргэжилтэн Д.Эрдэнэтуяа, </w:t>
      </w:r>
      <w:r>
        <w:rPr>
          <w:rFonts w:eastAsia="Times New Roman" w:cs="Arial" w:ascii="Arial" w:hAnsi="Arial"/>
          <w:color w:val="333333"/>
          <w:lang w:val="mn-Cyrl-MN"/>
        </w:rPr>
        <w:t>Зам, тээврийн яамны Төрийн захиргаа, удирдлагын газрын дарга Б.Болор-Эрдэнэ, мөн яамны Авто замын бодлогын хэрэгжилтийг зохицуулах газрын Замын ашиглалт, засварын хэлтсийн дарга Х.Оргил-Эрдэнэ, Хүнс, хөдөө аж ахуй, хөнгөн үйлдвэрийн яамны Төрийн нарийн бичгийн дарга Т.Жамбалцэрэн, мөн  яамны Газар тариалангийн бодлогын хэрэгжилтийг зохицуулах газрын дарга Ц.Болорчулуун, Эрүүл мэндийн яамны Төрийн захиргааны удирдлагын газрын дарга Б.Цогтбаатар, мөн яамны Хөрөнгө оруулалтын хэлтсийн дарга Г.Эрдэмбилэг, Эмнэлгийн тусламжийн газрын мэргэжилтэн Н.Тунгалаг, Монгол Улсын Шадар сайдын зөвлөх Ц.Ганболд н</w:t>
      </w:r>
      <w:r>
        <w:rPr>
          <w:rFonts w:cs="Arial" w:ascii="Arial" w:hAnsi="Arial"/>
          <w:color w:val="000000"/>
          <w:shd w:fill="FFFFFF" w:val="clear"/>
          <w:lang w:val="mn-Cyrl-MN" w:bidi="he-IL"/>
        </w:rPr>
        <w:t>ар оролцов.</w:t>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color w:val="000000"/>
          <w:sz w:val="24"/>
          <w:szCs w:val="24"/>
          <w:lang w:val="mn-Cyrl-MN"/>
        </w:rPr>
        <w:t>Хэлэлцээрийн төслийн талаар</w:t>
      </w:r>
      <w:r>
        <w:rPr>
          <w:rFonts w:cs="Arial" w:ascii="Arial" w:hAnsi="Arial"/>
          <w:b/>
          <w:bCs/>
          <w:i/>
          <w:iCs/>
          <w:color w:val="000000"/>
          <w:sz w:val="24"/>
          <w:szCs w:val="24"/>
          <w:lang w:val="mn-Cyrl-MN"/>
        </w:rPr>
        <w:t xml:space="preserve"> </w:t>
      </w:r>
      <w:r>
        <w:rPr>
          <w:rFonts w:cs="Arial" w:ascii="Arial" w:hAnsi="Arial"/>
          <w:color w:val="000000"/>
          <w:sz w:val="24"/>
          <w:szCs w:val="24"/>
          <w:lang w:val="mn-Cyrl-MN"/>
        </w:rPr>
        <w:t>Сангийн сайд Ч.Хүрэлбаатар, Эдийн засгийн байнгын хорооноос гаргасан санал, дүгнэлтийг Улсын Их Хурлын гишүүн Л.Болд, Төсвийн байнгын хорооноос гаргасан санал, дүгнэлтийг Улсын Их Хурлын гишүүн Д.Оюунхорол нар танилцуул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t>Танилцуулга болон Байнгын хороодын санал, дүгнэлттэй холбогдуулан Улсын Их Хурлын гишүүн А.Ундраа, Д.Оюунхорол, О.Содбилэг нарын тавьсан асуултад Сангийн сайд Ч.Хүрэлбаатар хариулж, тайлбар хийв.</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i/>
          <w:iCs/>
          <w:color w:val="000000"/>
          <w:sz w:val="24"/>
          <w:szCs w:val="24"/>
          <w:lang w:val="mn-Cyrl-MN"/>
        </w:rPr>
        <w:tab/>
      </w:r>
      <w:r>
        <w:rPr>
          <w:rFonts w:cs="Arial" w:ascii="Arial" w:hAnsi="Arial"/>
          <w:b/>
          <w:bCs/>
          <w:color w:val="000000"/>
          <w:sz w:val="24"/>
          <w:szCs w:val="24"/>
          <w:lang w:val="mn-Cyrl-MN"/>
        </w:rPr>
        <w:t>О.Содбилэг:</w:t>
      </w:r>
      <w:r>
        <w:rPr>
          <w:rFonts w:cs="Arial" w:ascii="Arial" w:hAnsi="Arial"/>
          <w:i/>
          <w:iCs/>
          <w:color w:val="000000"/>
          <w:sz w:val="24"/>
          <w:szCs w:val="24"/>
          <w:lang w:val="mn-Cyrl-MN"/>
        </w:rPr>
        <w:t xml:space="preserve"> </w:t>
      </w:r>
      <w:r>
        <w:rPr>
          <w:rFonts w:cs="Arial" w:ascii="Arial" w:hAnsi="Arial"/>
          <w:color w:val="000000"/>
          <w:sz w:val="24"/>
          <w:szCs w:val="24"/>
          <w:lang w:val="mn-Cyrl-MN"/>
        </w:rPr>
        <w:t>Монгол Улсын Засгийн газар, Азийн хөгжлийн банк хооронд байгуулах “Санхүүжилтийн ерөнхий хөтөлбөр”-ийн төслийг зөвшилцөх</w:t>
      </w:r>
      <w:r>
        <w:rPr>
          <w:rFonts w:cs="Arial" w:ascii="Arial" w:hAnsi="Arial"/>
          <w:color w:val="000000"/>
          <w:sz w:val="24"/>
          <w:szCs w:val="24"/>
          <w:shd w:fill="FFFFFF" w:val="clear"/>
          <w:lang w:val="mn-Cyrl-MN" w:bidi="he-IL"/>
        </w:rPr>
        <w:t xml:space="preserve"> саналыг дэмжье гэсэн санал хураалт явуулъя.</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cs="Arial" w:ascii="Arial" w:hAnsi="Arial"/>
          <w:i/>
          <w:iCs/>
          <w:color w:val="000000"/>
          <w:sz w:val="24"/>
          <w:szCs w:val="24"/>
          <w:lang w:val="mn-Cyrl-MN"/>
        </w:rPr>
        <w:tab/>
      </w: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13</w:t>
      </w:r>
    </w:p>
    <w:p>
      <w:pPr>
        <w:pStyle w:val="WWTextBody"/>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Татгалзсан:</w:t>
        <w:tab/>
        <w:tab/>
        <w:t xml:space="preserve">  3</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 xml:space="preserve"> 16</w:t>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81.2 хувийн саналаар дэмжигдлээ.</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color w:val="000000"/>
          <w:sz w:val="24"/>
          <w:szCs w:val="24"/>
          <w:shd w:fill="FFFFFF" w:val="clear"/>
          <w:lang w:val="mn-Cyrl-MN"/>
        </w:rPr>
        <w:t xml:space="preserve">Байнгын хорооноос гарах санал, дүгнэлтийг Засгийн газарт хүргүүлэхээр тогтов. </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r>
      <w:r>
        <w:rPr>
          <w:rFonts w:cs="Arial" w:ascii="Arial" w:hAnsi="Arial"/>
          <w:i/>
          <w:color w:val="000000"/>
          <w:sz w:val="24"/>
          <w:szCs w:val="24"/>
          <w:lang w:val="mn-Cyrl-MN"/>
        </w:rPr>
        <w:t>Уг асуудлыг 15 цаг 44 минутад хэлэлцэж дуусав.</w:t>
      </w:r>
    </w:p>
    <w:p>
      <w:pPr>
        <w:pStyle w:val="Normal"/>
        <w:spacing w:before="280" w:after="280"/>
        <w:jc w:val="both"/>
        <w:rPr/>
      </w:pPr>
      <w:r>
        <w:rPr>
          <w:rFonts w:cs="Arial" w:ascii="Arial" w:hAnsi="Arial"/>
          <w:b/>
          <w:bCs/>
          <w:i/>
          <w:color w:val="000000"/>
          <w:lang w:val="mn-Cyrl-MN"/>
        </w:rPr>
        <w:tab/>
        <w:t xml:space="preserve">Зургаа. </w:t>
      </w:r>
      <w:r>
        <w:rPr>
          <w:rFonts w:cs="Arial" w:ascii="Arial" w:hAnsi="Arial"/>
          <w:b/>
          <w:bCs/>
          <w:i/>
          <w:color w:val="000000"/>
          <w:shd w:fill="FFFFFF" w:val="clear"/>
          <w:lang w:val="mn-Cyrl-MN"/>
        </w:rPr>
        <w:t xml:space="preserve">Монгол Улсын Засгийн газар, Европын сэргээн босголт, хөгжлийн банк хоорондын "Санхүүжилтийн ерөнхий хэлэлцээр"-ийн төсөл </w:t>
      </w:r>
      <w:r>
        <w:rPr>
          <w:rFonts w:eastAsia="Times New Roman" w:cs="Arial" w:ascii="Arial" w:hAnsi="Arial"/>
          <w:i/>
          <w:color w:val="333333"/>
          <w:lang w:val="mn-Cyrl-MN"/>
        </w:rPr>
        <w:t>/Засгийн газар 2019.02.26-ны өдөр өргөн мэдүүлсэн, зөвшилцөх/</w:t>
      </w:r>
    </w:p>
    <w:p>
      <w:pPr>
        <w:pStyle w:val="Normal"/>
        <w:spacing w:before="280" w:after="280"/>
        <w:ind w:firstLine="720"/>
        <w:jc w:val="both"/>
        <w:rPr>
          <w:rFonts w:ascii="Arial" w:hAnsi="Arial" w:cs="Arial"/>
          <w:lang w:val="mn-Cyrl-MN"/>
        </w:rPr>
      </w:pPr>
      <w:r>
        <w:rPr>
          <w:rFonts w:cs="Arial" w:ascii="Arial" w:hAnsi="Arial"/>
          <w:color w:val="000000"/>
          <w:shd w:fill="FFFFFF" w:val="clear"/>
          <w:lang w:val="mn-Cyrl-MN" w:bidi="he-IL"/>
        </w:rPr>
        <w:t xml:space="preserve">Хэлэлцэж буй асуудалтай холбогдуулан </w:t>
      </w:r>
      <w:r>
        <w:rPr>
          <w:rFonts w:cs="Arial" w:ascii="Arial" w:hAnsi="Arial"/>
          <w:color w:val="000000"/>
          <w:lang w:val="mn-Cyrl-MN"/>
        </w:rPr>
        <w:t>Сангийн сайд Ч.Хүрэлбаатар, Сангийн яамны Хөгжлийн санхүүжилтийн газрын дарга И.Батхүү, Зам, тээврийн яамны Авто замын бодлогын хэрэгжилтийг зохицуулах газрын Замын ашиглалт, засварын хэлтсийн дарга Х.Оргил-Эрдэнэ</w:t>
      </w:r>
      <w:r>
        <w:rPr>
          <w:rFonts w:eastAsia="Times New Roman" w:cs="Arial" w:ascii="Arial" w:hAnsi="Arial"/>
          <w:color w:val="333333"/>
          <w:lang w:val="mn-Cyrl-MN"/>
        </w:rPr>
        <w:t xml:space="preserve"> </w:t>
      </w:r>
      <w:r>
        <w:rPr>
          <w:rFonts w:cs="Arial" w:ascii="Arial" w:hAnsi="Arial"/>
          <w:color w:val="000000"/>
          <w:shd w:fill="FFFFFF" w:val="clear"/>
          <w:lang w:val="mn-Cyrl-MN" w:bidi="he-IL"/>
        </w:rPr>
        <w:t>нар оролцов.</w:t>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нар байлц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color w:val="000000"/>
          <w:sz w:val="24"/>
          <w:szCs w:val="24"/>
          <w:lang w:val="mn-Cyrl-MN"/>
        </w:rPr>
        <w:t>Хэлэлцээрийн төслийн талаар</w:t>
      </w:r>
      <w:r>
        <w:rPr>
          <w:rFonts w:cs="Arial" w:ascii="Arial" w:hAnsi="Arial"/>
          <w:b/>
          <w:bCs/>
          <w:i/>
          <w:iCs/>
          <w:color w:val="000000"/>
          <w:sz w:val="24"/>
          <w:szCs w:val="24"/>
          <w:lang w:val="mn-Cyrl-MN"/>
        </w:rPr>
        <w:t xml:space="preserve"> </w:t>
      </w:r>
      <w:r>
        <w:rPr>
          <w:rFonts w:cs="Arial" w:ascii="Arial" w:hAnsi="Arial"/>
          <w:color w:val="000000"/>
          <w:sz w:val="24"/>
          <w:szCs w:val="24"/>
          <w:lang w:val="mn-Cyrl-MN"/>
        </w:rPr>
        <w:t>Сангийн сайд Ч.Хүрэлбаатар, Эдийн засгийн байнгын хорооноос гаргасан санал, дүгнэлтийг Улсын Их Хурлын гишүүн Л.Болд, Төсвийн байнгын хорооноос гаргасан санал, дүгнэлтийг Улсын Их Хурлын гишүүн Д.Оюунхорол нар танилцуула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pPr>
      <w:r>
        <w:rPr>
          <w:rFonts w:cs="Arial" w:ascii="Arial" w:hAnsi="Arial"/>
          <w:color w:val="000000"/>
          <w:sz w:val="24"/>
          <w:szCs w:val="24"/>
          <w:lang w:val="mn-Cyrl-MN"/>
        </w:rPr>
        <w:tab/>
        <w:t>Танилцуулга болон Байнгын хороодын санал, дүгнэлттэй холбогдуулан Улсын Их Хурлын гишүүн Д.Лүндээжанцан, А.Ундраа, Д.Оюунхорол нарын тавьсан асуултад Сангийн сайд Ч.Хүрэлбаатар, Зам, тээврийн хөгжлийн сайд Б.Энх-Амгалан нар хариулж, тайлбар хийв.</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i/>
          <w:iCs/>
          <w:color w:val="000000"/>
          <w:sz w:val="24"/>
          <w:szCs w:val="24"/>
          <w:lang w:val="mn-Cyrl-MN"/>
        </w:rPr>
        <w:tab/>
      </w:r>
      <w:r>
        <w:rPr>
          <w:rFonts w:cs="Arial" w:ascii="Arial" w:hAnsi="Arial"/>
          <w:b/>
          <w:bCs/>
          <w:color w:val="000000"/>
          <w:sz w:val="24"/>
          <w:szCs w:val="24"/>
          <w:lang w:val="mn-Cyrl-MN"/>
        </w:rPr>
        <w:t>О.Содбилэг:</w:t>
      </w:r>
      <w:r>
        <w:rPr>
          <w:rFonts w:cs="Arial" w:ascii="Arial" w:hAnsi="Arial"/>
          <w:i/>
          <w:iCs/>
          <w:color w:val="000000"/>
          <w:sz w:val="24"/>
          <w:szCs w:val="24"/>
          <w:lang w:val="mn-Cyrl-MN"/>
        </w:rPr>
        <w:t xml:space="preserve"> </w:t>
      </w:r>
      <w:r>
        <w:rPr>
          <w:rFonts w:cs="Arial" w:ascii="Arial" w:hAnsi="Arial"/>
          <w:bCs/>
          <w:color w:val="000000"/>
          <w:sz w:val="24"/>
          <w:szCs w:val="24"/>
          <w:shd w:fill="FFFFFF" w:val="clear"/>
          <w:lang w:val="mn-Cyrl-MN"/>
        </w:rPr>
        <w:t xml:space="preserve">Монгол Улсын Засгийн газар, Европын сэргээн босголт, хөгжлийн банк хоорондын "Санхүүжилтийн ерөнхий хэлэлцээр"-ийн төслийг </w:t>
      </w:r>
      <w:r>
        <w:rPr>
          <w:rFonts w:cs="Arial" w:ascii="Arial" w:hAnsi="Arial"/>
          <w:color w:val="000000"/>
          <w:sz w:val="24"/>
          <w:szCs w:val="24"/>
          <w:lang w:val="mn-Cyrl-MN"/>
        </w:rPr>
        <w:t>зөвшилцөх</w:t>
      </w:r>
      <w:r>
        <w:rPr>
          <w:rFonts w:cs="Arial" w:ascii="Arial" w:hAnsi="Arial"/>
          <w:color w:val="000000"/>
          <w:sz w:val="24"/>
          <w:szCs w:val="24"/>
          <w:shd w:fill="FFFFFF" w:val="clear"/>
          <w:lang w:val="mn-Cyrl-MN" w:bidi="he-IL"/>
        </w:rPr>
        <w:t xml:space="preserve"> саналыг дэмжье гэсэн санал хураалт явуулъя.</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cs="Arial" w:ascii="Arial" w:hAnsi="Arial"/>
          <w:i/>
          <w:iCs/>
          <w:color w:val="000000"/>
          <w:sz w:val="24"/>
          <w:szCs w:val="24"/>
          <w:lang w:val="mn-Cyrl-MN"/>
        </w:rPr>
        <w:tab/>
      </w:r>
      <w:r>
        <w:rPr>
          <w:rFonts w:cs="Arial" w:ascii="Arial" w:hAnsi="Arial"/>
          <w:color w:val="000000"/>
          <w:sz w:val="24"/>
          <w:szCs w:val="24"/>
          <w:lang w:val="mn-Cyrl-MN" w:bidi="bo-CN"/>
        </w:rPr>
        <w:t>Зөвшөөрсөн:</w:t>
        <w:tab/>
      </w:r>
      <w:r>
        <w:rPr>
          <w:rFonts w:cs="Arial" w:ascii="Arial" w:hAnsi="Arial"/>
          <w:color w:val="000000"/>
          <w:sz w:val="24"/>
          <w:szCs w:val="24"/>
          <w:lang w:val="mn-Cyrl-MN"/>
        </w:rPr>
        <w:t xml:space="preserve"> 13</w:t>
      </w:r>
    </w:p>
    <w:p>
      <w:pPr>
        <w:pStyle w:val="WWTextBody"/>
        <w:spacing w:lineRule="atLeast" w:line="100" w:before="0" w:after="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Татгалзсан:</w:t>
        <w:tab/>
        <w:tab/>
        <w:t xml:space="preserve">  1</w:t>
      </w:r>
    </w:p>
    <w:p>
      <w:pPr>
        <w:pStyle w:val="WWTextBody"/>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үгд:</w:t>
        <w:tab/>
        <w:tab/>
        <w:tab/>
        <w:t xml:space="preserve"> 14</w:t>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92.9 хувийн саналаар дэмжигдлээ.</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color w:val="000000"/>
          <w:sz w:val="24"/>
          <w:szCs w:val="24"/>
          <w:shd w:fill="FFFFFF" w:val="clear"/>
          <w:lang w:val="mn-Cyrl-MN"/>
        </w:rPr>
        <w:t xml:space="preserve">Байнгын хорооноос гарах санал, дүгнэлтийг Засгийн газарт хүргүүлэхээр тогто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lang w:val="mn-Cyrl-MN"/>
        </w:rPr>
      </w:pPr>
      <w:r>
        <w:rPr>
          <w:rFonts w:eastAsia="Lucida Sans Unicode" w:cs="Arial" w:ascii="Arial" w:hAnsi="Arial"/>
          <w:i/>
          <w:iCs/>
          <w:color w:val="000000"/>
          <w:lang w:val="mn-Cyrl-MN"/>
        </w:rPr>
        <w:tab/>
        <w:t>Хуралдаан 2 цаг 25  минут үргэлжилж, 19 гишүүнээс 17 гишүүн ирж, 89.4 хувийн ирцтэйгээр 16 цаг 05 минутад өндөрлөв.</w:t>
      </w:r>
    </w:p>
    <w:p>
      <w:pPr>
        <w:pStyle w:val="WWTextBody"/>
        <w:suppressAutoHyphens w:val="false"/>
        <w:spacing w:lineRule="atLeast" w:line="20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tLeast" w:line="20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tLeast" w:line="20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tLeast" w:line="20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r>
        <w:rPr>
          <w:rFonts w:cs="Arial" w:ascii="Arial" w:hAnsi="Arial"/>
          <w:sz w:val="24"/>
          <w:szCs w:val="24"/>
          <w:lang w:val="mn-Cyrl-MN"/>
        </w:rPr>
        <w:t>:</w:t>
      </w:r>
    </w:p>
    <w:p>
      <w:pPr>
        <w:pStyle w:val="Nospasing"/>
        <w:suppressAutoHyphens w:val="false"/>
        <w:spacing w:lineRule="atLeast" w:line="200" w:before="0" w:after="0"/>
        <w:jc w:val="both"/>
        <w:rPr>
          <w:rFonts w:ascii="Arial" w:hAnsi="Arial" w:cs="Arial"/>
          <w:b/>
          <w:b/>
          <w:color w:val="000000"/>
          <w:sz w:val="24"/>
          <w:szCs w:val="24"/>
          <w:lang w:val="mn-Cyrl-MN"/>
        </w:rPr>
      </w:pPr>
      <w:r>
        <w:rPr>
          <w:rFonts w:cs="Arial" w:ascii="Arial" w:hAnsi="Arial"/>
          <w:color w:val="000000"/>
          <w:sz w:val="24"/>
          <w:szCs w:val="24"/>
          <w:lang w:val="mn-Cyrl-MN"/>
        </w:rPr>
        <w:tab/>
        <w:t xml:space="preserve">АЮУЛГҮЙ БАЙДАЛ, ГАДААД БОДЛОГЫН </w:t>
      </w:r>
    </w:p>
    <w:p>
      <w:pPr>
        <w:pStyle w:val="DefaultStyle"/>
        <w:suppressAutoHyphens w:val="false"/>
        <w:spacing w:lineRule="atLeast" w:line="200" w:before="0" w:after="0"/>
        <w:jc w:val="both"/>
        <w:rPr>
          <w:rFonts w:ascii="Arial" w:hAnsi="Arial" w:cs="Arial"/>
          <w:sz w:val="24"/>
          <w:szCs w:val="24"/>
          <w:lang w:val="mn-Cyrl-MN"/>
        </w:rPr>
      </w:pPr>
      <w:bookmarkEnd w:id="0"/>
      <w:r>
        <w:rPr>
          <w:rFonts w:cs="Arial" w:ascii="Arial" w:hAnsi="Arial"/>
          <w:b/>
          <w:color w:val="000000"/>
          <w:sz w:val="24"/>
          <w:szCs w:val="24"/>
          <w:lang w:val="mn-Cyrl-MN"/>
        </w:rPr>
        <w:tab/>
      </w:r>
      <w:r>
        <w:rPr>
          <w:rFonts w:cs="Arial" w:ascii="Arial" w:hAnsi="Arial"/>
          <w:color w:val="000000"/>
          <w:sz w:val="24"/>
          <w:szCs w:val="24"/>
          <w:lang w:val="mn-Cyrl-MN"/>
        </w:rPr>
        <w:t>БАЙНГЫН ХОРООНЫ ДАРГА                                          О.СОДБИЛЭГ</w:t>
      </w:r>
    </w:p>
    <w:p>
      <w:pPr>
        <w:pStyle w:val="DefaultStyle"/>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DefaultStyle"/>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color w:val="000000"/>
          <w:sz w:val="24"/>
          <w:szCs w:val="24"/>
          <w:lang w:val="mn-Cyrl-MN"/>
        </w:rPr>
      </w:pPr>
      <w:r>
        <w:rPr>
          <w:rFonts w:cs="Arial" w:ascii="Arial" w:hAnsi="Arial"/>
          <w:b/>
          <w:color w:val="000000"/>
          <w:sz w:val="24"/>
          <w:szCs w:val="24"/>
          <w:lang w:val="mn-Cyrl-MN"/>
        </w:rPr>
        <w:tab/>
        <w:t>Тэмдэглэл хөтөлсөн:</w:t>
      </w:r>
    </w:p>
    <w:p>
      <w:pPr>
        <w:pStyle w:val="Nospasing"/>
        <w:suppressAutoHyphens w:val="false"/>
        <w:spacing w:lineRule="atLeast" w:line="200" w:before="0" w:after="0"/>
        <w:jc w:val="both"/>
        <w:rPr>
          <w:rFonts w:ascii="Arial" w:hAnsi="Arial" w:cs="Arial"/>
          <w:b/>
          <w:b/>
          <w:bCs/>
          <w:i/>
          <w:i/>
          <w:iCs/>
          <w:color w:val="000000"/>
          <w:sz w:val="24"/>
          <w:szCs w:val="24"/>
          <w:lang w:val="mn-Cyrl-MN"/>
        </w:rPr>
      </w:pPr>
      <w:r>
        <w:rPr>
          <w:rFonts w:cs="Arial" w:ascii="Arial" w:hAnsi="Arial"/>
          <w:color w:val="000000"/>
          <w:sz w:val="24"/>
          <w:szCs w:val="24"/>
          <w:lang w:val="mn-Cyrl-MN"/>
        </w:rPr>
        <w:tab/>
        <w:t xml:space="preserve">ПРОТОКОЛЫН АЛБАНЫ                     </w:t>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b/>
          <w:bCs/>
          <w:i/>
          <w:iCs/>
          <w:color w:val="000000"/>
          <w:sz w:val="24"/>
          <w:szCs w:val="24"/>
          <w:lang w:val="mn-Cyrl-MN"/>
        </w:rPr>
        <w:tab/>
      </w:r>
      <w:r>
        <w:rPr>
          <w:rFonts w:cs="Arial" w:ascii="Arial" w:hAnsi="Arial"/>
          <w:color w:val="000000"/>
          <w:sz w:val="24"/>
          <w:szCs w:val="24"/>
          <w:lang w:val="mn-Cyrl-MN"/>
        </w:rPr>
        <w:t>ШИНЖЭЭЧ                                                                        П.МЯДАГМАА</w:t>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Spacing"/>
        <w:suppressAutoHyphens w:val="false"/>
        <w:spacing w:lineRule="atLeast" w:line="200"/>
        <w:jc w:val="center"/>
        <w:rPr/>
      </w:pPr>
      <w:r>
        <w:rPr>
          <w:rFonts w:cs="Arial" w:ascii="Arial" w:hAnsi="Arial"/>
          <w:b/>
          <w:color w:val="000000"/>
          <w:sz w:val="24"/>
          <w:szCs w:val="24"/>
          <w:lang w:val="mn-Cyrl-MN"/>
        </w:rPr>
        <w:t>МОНГОЛ УЛСЫН ИХ ХУРЛЫН 2019 ОНЫ ЭЭЛЖИТ БУС ЧУУЛГАНЫ</w:t>
      </w:r>
    </w:p>
    <w:p>
      <w:pPr>
        <w:pStyle w:val="NoSpacing"/>
        <w:suppressAutoHyphens w:val="false"/>
        <w:spacing w:lineRule="atLeast" w:line="200"/>
        <w:jc w:val="center"/>
        <w:rPr/>
      </w:pPr>
      <w:r>
        <w:rPr>
          <w:rFonts w:cs="Arial" w:ascii="Arial" w:hAnsi="Arial"/>
          <w:b/>
          <w:color w:val="000000"/>
          <w:sz w:val="24"/>
          <w:szCs w:val="24"/>
          <w:lang w:val="mn-Cyrl-MN"/>
        </w:rPr>
        <w:t>АЮУЛГҮЙ БАЙДАЛ,</w:t>
      </w: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ГАДААД БОДЛОГЫН БАЙНГЫН ХОРООНЫ</w:t>
      </w:r>
    </w:p>
    <w:p>
      <w:pPr>
        <w:pStyle w:val="NoSpacing"/>
        <w:suppressAutoHyphens w:val="false"/>
        <w:spacing w:lineRule="atLeast" w:line="200"/>
        <w:jc w:val="center"/>
        <w:rPr/>
      </w:pPr>
      <w:r>
        <w:rPr>
          <w:rFonts w:cs="Arial" w:ascii="Arial" w:hAnsi="Arial"/>
          <w:b/>
          <w:color w:val="000000"/>
          <w:sz w:val="24"/>
          <w:szCs w:val="24"/>
          <w:lang w:val="mn-Cyrl-MN"/>
        </w:rPr>
        <w:t>3 ДУГААР САРЫН 22-НЫ ӨДРИЙН ХУРАЛДААНЫ</w:t>
      </w:r>
    </w:p>
    <w:p>
      <w:pPr>
        <w:pStyle w:val="NoSpacing"/>
        <w:suppressAutoHyphens w:val="false"/>
        <w:spacing w:lineRule="atLeast" w:line="200"/>
        <w:jc w:val="center"/>
        <w:rPr>
          <w:rFonts w:ascii="Arial" w:hAnsi="Arial" w:cs="Arial"/>
          <w:sz w:val="24"/>
          <w:szCs w:val="24"/>
          <w:lang w:val="mn-Cyrl-MN"/>
        </w:rPr>
      </w:pPr>
      <w:r>
        <w:rPr>
          <w:rFonts w:cs="Arial" w:ascii="Arial" w:hAnsi="Arial"/>
          <w:b/>
          <w:color w:val="000000"/>
          <w:sz w:val="24"/>
          <w:szCs w:val="24"/>
          <w:lang w:val="mn-Cyrl-MN"/>
        </w:rPr>
        <w:t>ДЭЛГЭРЭНГҮЙ ТЭМДЭГЛЭЛ</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cing"/>
        <w:suppressAutoHyphens w:val="false"/>
        <w:spacing w:lineRule="atLeast" w:line="200"/>
        <w:jc w:val="both"/>
        <w:rPr/>
      </w:pPr>
      <w:r>
        <w:rPr>
          <w:rFonts w:cs="Arial" w:ascii="Arial" w:hAnsi="Arial"/>
          <w:b/>
          <w:bCs/>
          <w:color w:val="000000"/>
          <w:sz w:val="24"/>
          <w:szCs w:val="24"/>
          <w:lang w:val="mn-Cyrl-MN"/>
        </w:rPr>
        <w:tab/>
        <w:t>О.Содбилэг:</w:t>
      </w:r>
      <w:r>
        <w:rPr>
          <w:rFonts w:cs="Arial" w:ascii="Arial" w:hAnsi="Arial"/>
          <w:color w:val="000000"/>
          <w:sz w:val="24"/>
          <w:szCs w:val="24"/>
          <w:lang w:val="mn-Cyrl-MN"/>
        </w:rPr>
        <w:t xml:space="preserve"> Эрхэм гишүүдийн энэ өдрийн амгаланг айлтгая. Ээлжит бус чуулганы Байнгын хорооны хуралдааны 2019 оны 3 дугаар сарын 22-ны өдрийн хуралдаанд гишүүдийн ирц хүрсэн тул нээснийг мэдэгдье. Байнгын хорооны хуралдаанаар хэлэлцэх асуудлыг та бүхэнд танилцуулъя.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1.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өл”-ийн зээлийн хэлэлцээрийн зөвшилцөх асуудал байн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2. 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зөвшилцөх асуудал байна. </w:t>
      </w:r>
    </w:p>
    <w:p>
      <w:pPr>
        <w:pStyle w:val="Normal"/>
        <w:spacing w:before="280" w:after="280"/>
        <w:ind w:firstLine="720"/>
        <w:jc w:val="both"/>
        <w:rPr/>
      </w:pPr>
      <w:r>
        <w:rPr>
          <w:rFonts w:cs="Arial" w:ascii="Arial" w:hAnsi="Arial"/>
          <w:color w:val="000000"/>
          <w:lang w:val="mn-Cyrl-MN"/>
        </w:rPr>
        <w:t xml:space="preserve">3. Монгол Улсын Засгийн газар, Азийн хөгжлийн банк хооронд байгуулах “Санхүүжилтийн  ерөнхий хөтөлбөр”-ийг </w:t>
      </w:r>
      <w:r>
        <w:rPr>
          <w:rFonts w:eastAsia="Times New Roman" w:cs="Arial" w:ascii="Arial" w:hAnsi="Arial"/>
          <w:color w:val="333333"/>
          <w:lang w:val="mn-Cyrl-MN"/>
        </w:rPr>
        <w:t>зөвшилцөх асуудал байна.</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4.Монгол Улсын Засгийн газар, Европын сэргээн босголт, хөгжлийн банк хоорондын "Санхүүжилтийн ерөнхий хэлэлцээр"-ийн төсөл зөвшилцөх гэж байгаа.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Бусад асуудлын хүрээнд Зэвсэгт хүчний Жанжин, штабын даргын албан тушаалд томилох тухай Монгол Улсын Ерөнхийлөгчөөс 2019 оны 2 дугаар сарын 2-ны өдөр өргөн мэдүүлсэн асуудлыг зөвшилцөх гэж байна. </w:t>
      </w:r>
    </w:p>
    <w:p>
      <w:pPr>
        <w:pStyle w:val="Normal"/>
        <w:spacing w:before="280" w:after="280"/>
        <w:ind w:firstLine="720"/>
        <w:jc w:val="both"/>
        <w:rPr/>
      </w:pPr>
      <w:r>
        <w:rPr>
          <w:rFonts w:cs="Arial" w:ascii="Arial" w:hAnsi="Arial"/>
          <w:bCs/>
          <w:color w:val="000000"/>
          <w:shd w:fill="FFFFFF" w:val="clear"/>
          <w:lang w:val="mn-Cyrl-MN"/>
        </w:rPr>
        <w:t xml:space="preserve">Бусад асуудал миний хувиас бас нэг саналтай байна. Тэр нь юу вэ гэхээр ажлын хэсгийг шинэчлэн байгуулах тухай санал байна. Тэр нь одоо манай байгуулагдаад явж байгаа ажлын хэсгийн дарга нь Засгийн газрын гишүүн болсон тул зүгээр ажлын хэсгийн даргаа өөрчлөөд эхлүүлж байсан ажлаа дуусгая гэсэн ийм санал байгаа юм. Ингээд энэ танилцуулсан хэлэлцэх асуудлын талаар өөр саналтай гишүүн байна уу? Алга байна тэгээд хэлэлцэх асуудалдаа оръё. Миний дурдсан энэ эхний дөрвөн асуудал яг одоогоо хажуу талын Эдийн засгийн байнгын хороон дээр хэлэлцэгдээд манайд санал, дүгнэлт нь ирж байна гэж байна.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Тийм учраас Монгол Улсын Зэвсэгт хүчний Жанжин штабын даргын албан тушаалд томилох тухай Монгол Улсын Ерөнхийлөгчөөс өргөн мэдүүлсэн асуудлыг эхнээс нь хэлэлцээд явж байх уу, гишүүд ээ.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Тэгвэл нэгдүгээр асуудал Монгол Улсын Зэвсэгт хүчний Жанжин штабын даргын албан тушаалд томилох тухай зөвшилцөх асуудал байгаа.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Ерөнхийлөгчийн Тамгын газраас нэр дэвшүүлж байгаа хүнийг танилцуулах байх. Одоо орж ирэх байх. Танхимд манай ажлын албаныхан дуудах уу.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Тэгвэл Ерөнхийлөгчийн Тамгын газрын төлөөлөл иртэл ажлын хэсгээ шинэчлэн байгуулах асуудлаа хэлэлцээд явъя.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2018 оны 5 дугаар сарын 8-ны өдрийн 04 тоот тогтоолоор байгуулсан ажлын хэсгийн ахлагчаар ажиллаж байсан Улсын Их Хурлын гишүүн Б.Энх-Амгалан Засгийн газрын гишүүн, Зам, тээврийн хөгжлийн сайдаар томилогдсон. Иймд ажлын хэсгийг шинэчлэн байгуулах ажлын хэсгийн ахлагчийг шинээр томилох шаардлага үүсээд байна. Өмнөх ажлын хэсэгт гишүүнээр ажиллаж байсан Ж.Энхбаярыг энэ ажлын хэсгийн ахлагчаар томилох саналыг оруулж байна. Өөр саналтай гишүүн байна уу. Өөр саналтай гишүүн байхгүй бол ажлын хэсгийн ахлагчаар Жадамбын Энхбаяр гишүүнийг томилъё. Энэ чинь санал хураах билүү. Байнгын хорооны тогтоолоор санал хураах байх.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Ингээд ажлын хэсэг шинэчлэн байгуулах тухай тогтоол.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Монгол Улсын Их Хурлын тухай хуулийн 21 дүгээр зүйлийн 21.5 дахь хэсэг Монгол Улсын Их Хурлын чуулганы хуралдааны дэгийн тухай хуулийн 16 дугаар зүйлийн 16.5 дахь хэсгийг тус тус үндэслэн Аюулгүй байдал, гадаад бодлогын байнгын хорооноос тогтоох нь.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Байнгын хорооны 2018 оны 5 дугаар сарын 8-ны өдрийн 04 тоот тогтоолоор байгуулсан ажлын хэсгийг дараах бүрэлдэхүүнтэйгээр шинэчлэн байгуулсугай.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Ажлын хэсгийн ахлагч Улсын Их Хурлын гишүүн Ж.Энхбаяр. Гишүүдийг ажлын хэсгийн дарга өөрөө дэгийн хуулийн дагуу сонгоод танилцуулна биз дээ. Ийм тогтоолыг баталчих уу. Санал хураалт явуулъя. Гишүүд саналаа өгнө үү. Санал хураалтын дүнг танилцуулъя. Санал 64.3 хувиар дэмжигдлээ. Ингээд тогтоолыг ажлын шугамаар гаргана. </w:t>
      </w:r>
    </w:p>
    <w:p>
      <w:pPr>
        <w:pStyle w:val="Normal"/>
        <w:spacing w:before="280" w:after="280"/>
        <w:ind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 xml:space="preserve">Ингээд Монгол Улсын Ерөнхийлөгчөөс өргөн барьсан Монгол Улсын Зэвсэгт хүчний Жанжин штабын даргын асуудлыг хэлэлцье.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Ажлын хэсгийг танилцуулъя. Монгол Улсын Ерөнхийлөгчийн Тамгын газрын дарга Зандаахүүгийн Энхболд тэгээд нэр дэвшигч орж ирсэн байна. Нэр дэвшигчийг Байнгын хороонд танилцуулна уу гээд Монгол Улсын Ерөнхийлөгчийн саналыг Ерөнхийлөгчийн Тамгын газрын дарга З.Энхболд танилцуулна. Энхболд даргын микрофоныг нээж өгье. Хоёрдугаар микрофон. </w:t>
      </w:r>
    </w:p>
    <w:p>
      <w:pPr>
        <w:pStyle w:val="Normal"/>
        <w:spacing w:before="280" w:after="280"/>
        <w:ind w:firstLine="720"/>
        <w:jc w:val="both"/>
        <w:rPr/>
      </w:pPr>
      <w:r>
        <w:rPr>
          <w:rFonts w:cs="Arial" w:ascii="Arial" w:hAnsi="Arial"/>
          <w:b/>
          <w:bCs/>
          <w:color w:val="000000"/>
          <w:lang w:val="mn-Cyrl-MN"/>
        </w:rPr>
        <w:t xml:space="preserve">З.Энхболд: </w:t>
      </w:r>
      <w:r>
        <w:rPr>
          <w:rFonts w:cs="Arial" w:ascii="Arial" w:hAnsi="Arial"/>
          <w:bCs/>
          <w:color w:val="000000"/>
          <w:lang w:val="mn-Cyrl-MN"/>
        </w:rPr>
        <w:t xml:space="preserve">Байнгын хорооны дарга, эрхэм гишүүд ээ,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Та бүхэнд өдрийн мэнд хүргэе.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онгол Улсын Ерөнхийлөгчийн тухай хуулийн13 дугаар зүйлийн 8 дахь хэсэгт Зэвсэгт хүчний Жанжин штабын даргыг Улсын Их Хуралтай зөвшилцөж томилно. Зэвсэгт хүчний тухай хуулийн 11 дүгээр зүйлийн 11.1.10-т Зэвсэгт хүчний Жанжин штабын даргыг Улсын Их Хуралтай зөвшилцөн томилох гэж тус тус заасны дагуу Монгол Улсын Ерөнхийлөгч Зэвсэгт хүчний Жанжин штабын даргын албан тушаалын ажилд Хошууч генерал Аюушийн Ганбатыг томилох саналаа Улсын Их Хуралтай зөвшилцөхөөр танилцуулга хийж байна. Аюушийн Ганбат нь Улаанбаатар хотод төрсөн 56 настай 1969-өөс 79 онд Улаанбаатар хотын 2 дугаар 10 жилийн дунд сургуул  1979-1983 онд ЗХУ-ын Одесс хотын цэргийн нэгдсэн дунд сургуулийг Газрын артлерийн командын 1988-1991 онд ЗХУ-ын Москва хотын Фрунзын нэрэмжит цэргийн академийг, 1998-2000 онд цэргийн академийг команд штаб опретив тактикийн, 1998-2000 онд ОХУ-ын Зэвсэгт хүчний Жанжин штабын академийг штаб опретив стратеги мэргэжлээр тус тус төгссөн. Боловсролын доктор зэрэгтэй. Одоо эхнэр охины хамт амьдарч байгаа. </w:t>
      </w:r>
    </w:p>
    <w:p>
      <w:pPr>
        <w:pStyle w:val="Normal"/>
        <w:spacing w:before="280" w:after="280"/>
        <w:ind w:firstLine="720"/>
        <w:jc w:val="both"/>
        <w:rPr/>
      </w:pPr>
      <w:r>
        <w:rPr>
          <w:rFonts w:cs="Arial" w:ascii="Arial" w:hAnsi="Arial"/>
          <w:bCs/>
          <w:color w:val="000000"/>
          <w:lang w:val="mn-Cyrl-MN"/>
        </w:rPr>
        <w:t xml:space="preserve">А.Ганбат нь 1983 онд Монгол Ардын армын 019 дүгээр ангийн </w:t>
      </w:r>
      <w:r>
        <w:rPr>
          <w:rFonts w:cs="Arial" w:ascii="Arial" w:hAnsi="Arial"/>
          <w:color w:val="262626"/>
          <w:lang w:val="mn-Cyrl-MN"/>
        </w:rPr>
        <w:t xml:space="preserve">салааны захирагчаас ажлын гараагаа эхлэн бөгөөд </w:t>
      </w:r>
      <w:r>
        <w:rPr>
          <w:rFonts w:cs="Arial" w:ascii="Arial" w:hAnsi="Arial"/>
          <w:bCs/>
          <w:color w:val="000000"/>
          <w:lang w:val="mn-Cyrl-MN"/>
        </w:rPr>
        <w:t xml:space="preserve">Зэвсэгт хүчний Жанжин штабын 1 дүгээр орлогч дарга, даргын үүрэг гүйцэтгэгчээр ажиллаж байсан. Одоогоор Үндэсний аюулгүй байдлын зөвлөлийн орон тооны бус шинжээчээр ажиллаж байгаа.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А.Ганбат нь Зэвсэгт хүчинд нийт 31 жил алба хаасан бөгөөд энэ хугацаандаа Америкийн нэгдсэн улсад Батлан хамгаалахын нууцын менежмент Аюулгүй байдлын чиглэлээр суралцаж мэргэжил дээшлүүлсэн. </w:t>
      </w:r>
    </w:p>
    <w:p>
      <w:pPr>
        <w:pStyle w:val="Normal"/>
        <w:spacing w:before="280" w:after="280"/>
        <w:ind w:firstLine="720"/>
        <w:jc w:val="both"/>
        <w:rPr>
          <w:rFonts w:ascii="Arial" w:hAnsi="Arial" w:cs="Arial"/>
          <w:bCs/>
          <w:color w:val="000000"/>
          <w:lang w:val="mn-Cyrl-MN"/>
        </w:rPr>
      </w:pPr>
      <w:r>
        <w:rPr>
          <w:rFonts w:cs="Arial" w:ascii="Arial" w:hAnsi="Arial"/>
          <w:bCs/>
          <w:color w:val="000000"/>
          <w:lang w:val="mn-Cyrl-MN"/>
        </w:rPr>
        <w:t xml:space="preserve">Монгол Улсын Ерөнхийлөгч А.Ганбатын зэвсэгт хүчинд алба хаасан туршлага, мэдлэг, мэргэшсэн байдал зэргийг харгалзан энэ шийдвэрээ гаргасан болно. Иймд А.Ганбатыг Зэвсэгт хүчний Жанжин штабын даргын албан тушаалд томилох саналыг зохих журмын дагуу хэлэлцэн шийдвэрлэж өгнө үү.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Танилцуулга дуусла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Энэ асуудал 2019 оны 2 дугаар сарын 2-нд өргөн баригдсан. Тэр өдөр Улсын Их Хурлын намрын чуулган хаагдаж байсан тул хэлэлцэх боломжгүй байж байгаад одоо өнөөдөр ингээд ээлжит бус чуулганаар асуудал хэлэлцэгдэж байна Ерөнхийлөгчийн саналын талаар болон нэр дэвшигчээс асуулт асуух, үг хэлэх гишүүд байвал нэрээ өгнө үү.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Санжмятав гишүүнээр тасалъя. Энхбаяр гишүүний микрофоныг нээж өгье.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Нэр дэвшигчийг дэмжиж байна. Генералууд Монголын зэвсэгт хүчний хамгийн оргил үе гэж яригддаг 2 дугаар зууны өргөтгөсөн бүрэлдэхүүнтэй байсан. Азид одоо байлдааны өндөр чадвар зэвсэг техникийн хэмжээгээр бол их дээгүүр үнэлэгдэж байсан тэр үеийн армийн үед бэлтгэгдсэн ийм офицер хүн байгаа юм. Тэр үед бол Монголын зэвсэгт хүчин бол арми фронтын хэмжээний байлдааны сургалтыг явуулдаг. Олон мянган техник, олон мянган цэргийн албан хаагчидтай, орчин үеийн ийм ерөнхий цэргийн зориулалтын арми болж өргөжсөн энэ үе байгаа юм. Ганбат маань энэ бүх шатны анги салбарыг дамжаад команд штабын опертив тактикийн бүх мэргэжлийг эзэмшсэн, цэргийн дээд сургуулиудыг Монголоос алтан медальтай төгссөн цөөхөн хүний нэг. Хамгийн гол нь одоо Монголын зэвсэгт хүчний шилдэг дарга нарын гараар бол бэлтгэгдсэн. Цог сайдын адидантаар ажиллаж байсан Дашзэвэг, Шагдар, Мягмар гээд олон тэр үеийн шилдэг дарга нарын удирдлагад ажиллаж цэргийн хэргийн өндөр мэдлэгтэй болсон. Цэргийн шинжлэх ухааны доктор ийм хүн байгаа юм. Тэгээд таны нэр дэвшиж байгаад холбогдуулаад таныг Монгол Улсын Зэвсэгт хүчний Жанжин штабын дарга болно гэдэгт итгэлтэй байга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Тэгээд гурван санал асуулт байна. 1 дүгээрт олон улсад Монгол Улсын зэвсэгт хүчний үүсгэж байгаа үүрэг өндөр байгаа. Үүнийг Монголын ард түмэн, Монголын төр засаг өндөр үнэлж байгаа. Олон Улсын байгууллага, НҮБ ч өндөр үнэлж байгаа. Тэгэхээр бид энэ үйл ажиллагааг улам цааш нь өргөтгөх энхийг дэмжих ажиллагаанд оролцох хүч нөөцөө нэмэгдүүлэх ийм том зорилт байгаа. Энд цэргийн анги салбаруудыг нэгтгэх ийм шаардлага байгаа юм. Мөн одоо дотоодын шугамын анги буюу байлдааны ангиудын зэвсэглэлт техникүүдийг сайжруулах боловсон хүчнийг чанаржуулах үндсэн эх орноо батлан хамгаалах тэр үүргийг нэлээд чанаржуулах ийм зайлшгүй шаардлага байгаа. Энэ ажил бас нэлээд тодорхой хэмжээнд бас жаахан хоцрогдсон. Үүнтэй холбоотойгоор цэргийн сахилга зарим газар суларсан.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Нийгмийг доргиосон зарим үйл явдлыг бид нар сонслоо. Тэгэхээр яаралтайгаар цэргийн сахилга батыг сайжруулах байлдааны шугамын ангиуд дээр нэлээд анхаарал тавьж ажиллах ийм шаардлага үүсэж байна. Мөн орчин үед бол энэ кибер, кибер хүч гэдэг шинэ ойлголт гараад ирлээ. Тэгэхээр Монгол Улсын Зэвсэгт хүчин ийм кибер хүч чадлыг бий болгох зайлшгүй шаардлагатай. Улс орны нийгэм эдийн засгийн бүх объектуудыг энэ энэ системийг хамгаалах гаднаас ирж байгаа кибер довтолгоог няцаах, шаардлагатай бол хариу цохилт өгөх ийм чадвартай болгох зайлшгүй шинэ зууны шаардлага бидэнд тавигдаж байгаа. Тэгэхээр энэ зорилтыг Монгол Улсын Зэвсэгт хүчин Жанжин штаб энийг хэрэгжүүлэх учиртай. Энд одоо та ямар бодлого байр суурьтай байн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t xml:space="preserve">Мөн одоо Монгол Улсын Ерөнхийлөгчөөс тавьж байгаа Барилгын инженерүүдийн ангиудыг эх орны бүтээн байгуулалтын үйл ажиллагаанд оролцуулах ийм зүйлийг ярьж байна. Энийг миний хувьд дэмжиж байгаа. Гэхдээ энд нэг зүйлийг онцгой анхаарах ёстой манай гишүүд. Байлдааны ангиуд бол энэ үйл ажиллагаанд оролцдоггүй юм. Зөвхөн барилга инженерийн ангиудыг тоног төхөөрөмж хүч нөөцөөр нь дэмжээд өгвөл Монгол Улсын зэвсэгт хүчний барилга, инженерийн ангиуд эх орны бүтээн байгуулалтад оролцох бүрэн бололцоотой ийм чадавхтай байгаа. Энэ бодлогуудыг хэрэгжүүлэхэд Жанжин штабын даргын ажил зохион байгуулалтаас их юм шалтгаалн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Нэр дэвшигч Ганбат генерал 1 дүгээр микрофон.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b/>
          <w:color w:val="000000"/>
          <w:sz w:val="24"/>
          <w:szCs w:val="24"/>
          <w:lang w:val="mn-Cyrl-MN"/>
        </w:rPr>
        <w:tab/>
        <w:t xml:space="preserve">А.Ганбат: </w:t>
      </w:r>
      <w:r>
        <w:rPr>
          <w:rFonts w:cs="Arial" w:ascii="Arial" w:hAnsi="Arial"/>
          <w:color w:val="000000"/>
          <w:sz w:val="24"/>
          <w:szCs w:val="24"/>
          <w:lang w:val="mn-Cyrl-MN"/>
        </w:rPr>
        <w:t xml:space="preserve">Эрхэм гишүүдийн амрыг ирье. Эрхэм гишүүн Энхбаярын асуултад дараах байдлаар хариулъя.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t xml:space="preserve">1 дүгээрт нь миний өмнөх ажиллаж байсан зэвсэгт хүчний удирдлага дарга нарын явуулж байсан энхийг дэмжих ажиллагааны чадавхыг бэхжүүлэх энэ тал дээр гаргасан амжилт бүтээлүүд та бүхний нүдэн дээр илхэн байгаа. Энийг цаашид бол улам төгөлдөржүүлэх, энэ ажлыг шинэ шатанд гаргах энэ тал дээр би хамт олонтойгоо хамтран ажиллана гэсэн ийм бодолтой байна. Инженерийн анги салбаруудын хүчийг бэхжүүлэх ялангуяа НҮБ-ын энхийг дэмжих ажиллагаанд оролцуулах инженерийн анги салбарын орон тоо бүтцийг шинээр харж энд бол цэргийн албан хаагчдыг оролцуулах тал дээр ажиллах ийм зайлшгүй шаардлага байгаа. Энийг бол дэмжиж байна. Таны хэлсэн кибер аюулгүй байдалтай холбоотой мөн кибер довтолгооны гэсэн энэ чиглэл дээр бол бодсон санасан юм байгаа. Энийг бол хэрэгжүүлж болох ийм зайлшгүй шаардлага байгаа гэж харж байна. Монгол Улсын Ерөнхийлөгчийн хувьд нэг цэрэг, нэг бүтээн байгуулалт гэсэн энэ төслийг анх санаачилж гаргасан. Энийг бол би дэмжиж байгаа. Энэ дээр бол Монгол Улсын зэвсэгт хүчнээс оролцох бие бүрэлдэхүүн ямар хэлбэрээр яаж оролцуулах гэдгийг бол хуулийн хүрээнд Зэвсэгт хүчнийхээ өөрийн боломжийн хэмжээгээр энийг бол хийж явуулж болох ийм талтай байгаа. Энэ дээр бол тантай санал нэг байна. Илтгэж дуусла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Нямбаатар гишүүн.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b/>
          <w:color w:val="000000"/>
          <w:sz w:val="24"/>
          <w:szCs w:val="24"/>
          <w:lang w:val="mn-Cyrl-MN"/>
        </w:rPr>
        <w:tab/>
        <w:t>Х.Нямбаатар:</w:t>
      </w:r>
      <w:r>
        <w:rPr>
          <w:rFonts w:cs="Arial" w:ascii="Arial" w:hAnsi="Arial"/>
          <w:color w:val="000000"/>
          <w:sz w:val="24"/>
          <w:szCs w:val="24"/>
          <w:lang w:val="mn-Cyrl-MN"/>
        </w:rPr>
        <w:t xml:space="preserve"> Нэр дэвшигчид амжилт хүсье. Монгол Улсын зэвсэгт хүчин олон улсын энхийг сахиулах ажиллагаануудад маш амжилттай оролцож бас улс орныхоо нэр хүндийг өндөрт өргөж байгаа. Үүний хажуугаар бас дотооддоо зэвсэгт хүчний анги нэгтгэлийн удирдлагууд хариуцлага алдаж энх цагт цэрэг эрсийн амь нас үрэгдсэн эрсэдсэн ийм тохиолдлууд сүүлийн үед их болж байгаа. Тухайлах юм  бол Ховд голд бас цэрэг үйж нас барсан, саявтархан бас цэргийн анги нэгтгэлд албан үүргээ гүйцэтгэж явсан цэргийн албан хаагч амь насаа алдсан ийм олон зүйлүүд бас нийгмийг цочроож байгаа. Тэгээд бол үүнтэй холбоотой хариуцлага үүрье гэдэг асуудал энэ тэр яригдаж байсан. Зүгээр яг чиг үүрэг төвлөрсөн нэгдмэл удирдлагын хүрээнд бол Зэвсэгт хүчний Жанжин штабын даргад цэргийн анги нэгтгэлийн удирдлагууд шууд харьяалагддаг, захирагддаг. Томилгоо сэлгээ хийгдэх эрх нь жанжин штабад харьяалагддаг.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Батлан хамгаалахын сайд бол улс төрийн албан тушаалтан. Ийм удирдлагын бүтэц тогтолцоотой байдгийг манайхан төдийлөн сайн ойлгодоггүй. Тэгэхээр та өнөөдөр ингээд Зэвсэгт хүчний Жанжин штабын даргаар томилогдох гэж байна. Цаашид энэ дотоодод цэргийн анги нэгтгэлүүд дэх сахилга хариуцлагыг дээшлүүлэх энх цагт цэрэг эрүүл мэнд, амь насаараа хохирохгүй байх сахилгажуулах тал дээр ямар бодлого барьж ажиллая гэсэн ийм бодолтой байна вэ. Энэ талаар би танаас асууя.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Нэр дэвшигч хариулъя. Нэгдүгээр микрофон Ганбат генерал.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b/>
          <w:color w:val="000000"/>
          <w:sz w:val="24"/>
          <w:szCs w:val="24"/>
          <w:lang w:val="mn-Cyrl-MN"/>
        </w:rPr>
        <w:tab/>
        <w:t xml:space="preserve">А.Ганбат: </w:t>
      </w:r>
      <w:r>
        <w:rPr>
          <w:rFonts w:cs="Arial" w:ascii="Arial" w:hAnsi="Arial"/>
          <w:color w:val="000000"/>
          <w:sz w:val="24"/>
          <w:szCs w:val="24"/>
          <w:lang w:val="mn-Cyrl-MN"/>
        </w:rPr>
        <w:t xml:space="preserve">Эрхэм гишүүн Нямбаатарын асуултад дараах байдлаар хариулъя. Бидэнд ололт, амжилт байна. Давхар бид нарт бас анхаарах цаашид хэрэгжүүлэх бодох төлөвлөх ийм зүйлүүд бол яалт ч үгүй байна. Энэ ялангуяа сүүлийн үед Монгол Улсын Зэвсэгт хүчний нэр хүндэд бас сөргөөр нөлөөлсөн ийм гэмт хэрэг осол зөрчлүүд бол бас гарсанд би бас хувь хүний хувьд иргэний хувьд харамсаж явдаг. Энд бидний хувьд бас цаашид анхаарч ажиллах юун дээр алдсан байна, юуг цаашид анхаарах вэ гэдэг том сургамж ийм зүйл боллоо гэж бодож байна. Тийм болохоор хэрвээ энэ албан тушаалд томилогдвол энэ талаар судалгаа хийж юун дээр анхаарах вэ юуг цааш нь сайруулах вэ гэдэг талаар бодож ажиллах зүйлүүд байна гэж бодож байна. Ер нь бол Зэвсэгт хүчин маань Монгол Улсын бас нийгмийн нэг салбар хэсэг энд бас янз бүрийн ааш араншинтай янз бүрийн хүмүүжил төлөвшилтэй хүмүүс бас ирж алба хаадаг учраас бид нар энэ хүмүүсээ бас сургаж бэлтгэх тэр хүмүүсийг төлөвшүүлэх эх оронч үзлийг суулгах энэ зүйлүүд дээр зайлшгүй анхаарах зүйлүүд бий гэж ойлгож байна. Ийм учраас энэ зүйлийг таны хэлсэн энэ зүйлүүдийг анхаарч ажиллах болно.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Санжмятав гишүүн.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b/>
          <w:color w:val="000000"/>
          <w:sz w:val="24"/>
          <w:szCs w:val="24"/>
          <w:lang w:val="mn-Cyrl-MN"/>
        </w:rPr>
        <w:tab/>
        <w:t xml:space="preserve">Я.Санжмятав: </w:t>
      </w:r>
      <w:r>
        <w:rPr>
          <w:rFonts w:cs="Arial" w:ascii="Arial" w:hAnsi="Arial"/>
          <w:color w:val="000000"/>
          <w:sz w:val="24"/>
          <w:szCs w:val="24"/>
          <w:lang w:val="mn-Cyrl-MN"/>
        </w:rPr>
        <w:t xml:space="preserve">Жанжин штабын даргад нэр дэвшигч Ганбатыг дэмжиж байгаа. Мэргэжлийн хувьд бэлтгэгдсэн Монголын цөөхөн боловсон хүчний нэг гэж харж байна. Би бол урд нь бол танихгүй мэдэхгүй. Зүгээр материал танилцуулгаас харахад нэр дэвшигдэж байна гэж хэвлэл мэдээллээр явснаас хойш бол нэг хүн ажилд томилогдоно гэхээр л янз бүрийн PR яваад дэвшихэд нь бузарлаад хаядаг тийм зүйлүүд гарахгүй байхыг бодоход бол нэлээд чанагдсан бэлтгэгдсэн нийгэм болон мэргэжлийн анги салбарууд хүмүүст хүлээн зөвшөөрөгдсөн хүн байх гэж ингэж ойлгож бодож байна. Туршлагатай хүний хувьд бол мэдээж төлөвлөгдсөн ажил чиг шугам бодлогоо бол хэрэгжүүлээд явах байх. Тэгэхээр өнөөгийн цагт шинэ цаг үед бас олон зүйлийг бас санаачлан бодож бас хийх шаардлагууд байна уу даа л гэж би хараад байгаа юм.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Түрүүчийн Нямбаатар гишүүний ярьсантай би бас санал нэг байгаа юм. Алтан сайхан үрийг нь авч хүмүүжүүлнэ, цэргийн алба хаалгана гэж аваад дарамталдаг, зоддог, нүддэг ийм зүйлүүд байхгүй байх тэр бүр цэг тавих асуудлаар та онцгой анхаарах ёстой байх. Нөгөө талдаа таны ярьсан ярианаас бас ойлгож байна. янз бүрийн ааш аягтай янз бүрийн орчинд өссөн хүмүүс маань ирээд тэр ачааллыг бас даах тэр боломжуудыг бид нар ирсэн хойно нь биш ирэхээс нь өмнө бэлдэх ийм шаардлага байгаа юм л даа. Тийм учраас би өнгөрсөн жил Ерөнхийлөгчийн ивээл дор зохион байгуулсан тэр эх оронч хүүхдүүдийн арга хэмжээг 14 хоног 11, 12 дугаар ангиудын хүүхдүүдийн дунд зохион байгуулсан тэгээд энийг цаашдаа та бас үргэлжлүүлж Батлан хамгаалах яамтайгаа, Боловсролын яамтай хамтарч улсын хэмжээнд л хиймээр санагдаад байгаа юм. Одоо бол эцэг, эхчүүд хүүхдүүддээ үг хэлж чадахгүй таны үе өнгөрсөн гээд хүүхдүүд нь ярьж хөөрдөг. Тэгээд энэ фэйс бүүк хар тамхи донтолт биеийн амар хялбарыг хардаг нөхцөл байдлыг бол бид нар энэ нийгмийн харилцааны дунд л бий болгоод байгаа юм л даа. Тийм учраас ялангуяа бид нар тэр 16 настай хүүхдүүдийг шилжилтийн үе энэ үед л юм алдах вэ, буруутах вэ гэдэг ийм зүйл байгаад байдаг. Олон жилийн уламжлал байдаг.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Тийм учраас яг энэ цаг дор бол эх оронч хүмүүжил, төлөвшил, эцэг эхээ хүндэтгэх, найз нөхөд болох, ганцаардлаас гаргах. Үг дуулах гээд олон зүйлүүдийг бол энэ сургууль, боловсролын байгууллага, Батлан хамгаалах яам, Жанжин штаб хамтарч байгаад аймгийн удирдлагууд нь дүүргийн удирдлагууд нь хамтраад хийж чадах юм бол их хэрэгцээтэй зүйл болно шүү л гэж хэлмээр байгаа юм. Судалгаанаас үзэхэд бол олон улсын байгууллагаар бид судалгаа хийлгэж үзэж байсан, гурав дөрвөн жилийн өмнө.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t xml:space="preserve">Ерөөсөө залхуучуудын арми бий болсон. Энэ бол Монголын хамгийн том эмгэнэл болох гээд байгаа юм. Тийм учраас хүүхдүүдийг эцэг эхдээ тусалдаг, үг яриаг нь сонсдог, хүнийг хүндэтгэдэг болгохын тулд бол манай Жанжин штаб, дарга та, Боловсролын яам манай Энхболд сайд бол энэ чиглэлээр энэ жил нэлээд олон ажил хийнэ гэж төлөвлөж ярьж байгаа. Засгийн газрын бас хөтөлбөр шийдвэр ч гарсан байж байгаа. Энэ рүү л нэлээд онцгой анхаарч орж ирэх юм бол ирсэн хойноо зодууллаа, нүдүүллээ гэдэг зүйл бол ганцхан бас удирдлагууддаа биш нөгөө талдаа бас ачаалал даахгүй зүйл байгаад байх шиг байгаа юм. Мэдээж эхний ээлжинд тэр хүн зоддог, дарамталдаг зүйлийг цэг болгох ёстой байх.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Хоёрдугаарт нь ирсэн хүмүүсийг бас нэг тийм тодорхой хэмжээгээр цэрэг, эх оронч үзлийг зэрэг гэдэг, цэрэг гэдэг зүйлийг мэдрэх зүйлийг нь бол сургууль боловсролын байгууллага дээр л хиймээр юм шиг санагддаг юм. Тэгээд энэ дээр онцгой анхаарч ажиллаарай гэж би танд зөвлөе. Би бол асуух зүйл алга. Сайн ажиллах шаардлагатай. Нэлээд олон зүйлүүд таныг хүлээгээд байж байгаа байх.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Дэгийн тухай хуулиар бол санал асуулт үг бол хамт явж байгаа шүү. Үг хэлэх хүн байвал хэлж болж байна. Оюун-Эрдэнэ гишүүн, Энх-Амгалан гишүүн. Оюун-Эрдэнэ гишүүний микрофоныг өгье. Асуулт үгээ хамт явж байгаа болохоор.</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 xml:space="preserve">Л.Оюун-Эрдэнэ: </w:t>
      </w:r>
      <w:r>
        <w:rPr>
          <w:rFonts w:cs="Arial" w:ascii="Arial" w:hAnsi="Arial"/>
          <w:color w:val="000000"/>
          <w:sz w:val="24"/>
          <w:szCs w:val="24"/>
          <w:lang w:val="mn-Cyrl-MN"/>
        </w:rPr>
        <w:t xml:space="preserve">Амжилт хүсье. Тэгээд одоо ажил ийм зүйл хийгээрэй гэж захихаас илүү одоо ч тэгээд төрийн сүлдэндээ үнэнч байгаарай, ёс зүйтэй байгаарай. Үр хүүхдэд чинь үлдэх мөр үлдэнэ шүү. Байгууллагынхаа нэр төрийг бодож ажиллаарай. Хувь хувьсгалаа ялгаарай. Томилсон хүндээ биш төрийн сүлдэндээ үнэнч ажиллаарай гэж л захихаар болоод байна л даа. Та энэ нөхцөл байдлыг өөрөө мэдэрч байгаа байх гэж бодож байна. Одоо энэ шүүх прокурор энэ тэр дээр байж байгаа нөхцөл байдалд Монгол Улс юу ч болоод байгаа юм. Тэгэхээр ер нь бол яах зэвсэгт хүчин, шүүх прокурор хууль, цагдаа энэ бүх байгууллага чинь л Монгол Улсын тусгаар тогтнол, төрт ёс гэж ард иргэд хардаг. Шударга ёсны хэм хэмжүүр гэж хардаг. Төрийн сүлдэндээ сүү өргөнө гэж ярьдаг ард түмэн яг үнэндээ та бүхнээр л төрийг төсөөлдөг.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Зөвхөн улс төрчдөөр биш шүү дээ. Тэгэхээр энийгээ л их бодож ажиллаарай дарга аа. Одоо тэгээд нэг төр нь төр шиг, хувь нь хувь шиг ийм байдалтай явахгүй бол том том генералууд нь энд тэнд очиж казино тоглоод улсаа яаж хувааж идэх тухай яриад л Солонгост одоо төрийн албан хаагчид нь очоод ажиллаж байгаа тоогоороо тэргүүлж байхад төрийн дарга нар нь очоод казинодож байгаа тоогоороо бас тэргүүлээд тэгээд энд тэнд бусад байгууллагынхаа нөхдүүдтэй яриад л хор найруулаад л ийм байдлаар битгий яваарай. Тэгээд тангарагтаа үнэнч байгаарай. Эх орондоо үнэнч байгаарай. Төрт ёсондоо үнэнч байгаарай. Бас нэг тийм бодолтой ажиллаарай. Цаг их өөр болж байна шүү. Энэ 27 жил чинь дуусаж байна шүү, найрааны. Арай нэг тийм өөр нөхцөл байдал руу ороод шинэ жишиг тогтоогоод ийм нөхцөл байдал руу явах нөхцөл байдал байх болов уу л гэж таны нэрийг оруулж ирж байгаа болов уу гэж бодож байн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Цаг хугацаа гэдэг бол их төвөгтэй юм л даа. Эргээд шүүгддэг. Таны гаргасан шийдвэр хэлсэн бүх зүйл чинь эргээд олон нийтийн өмнө түүхийн өмнө шүүгддэг энэ бүх зүйлийг л их бодож яваарай л гэж. Энэ нь бараг одоо хийж чадах  хамгийн том ажил чинь ч байж магадгүй. Бусад зүйл яах вэ төрийн ажил явдгаараа явах байх. Тэртээ тэргүй бас зэвсэгт хүчин бол том институт болсон газар. Бас нэр төртэй ажиллаж байгаа байгууллагуудын маань нэг. Энийг л одоо сайн бодож яваарай л гэж хэлэхийг хүсэж байна амжилт хүсье.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Энх-Амгалан гишүүн.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 xml:space="preserve">Б.Энх-Амгалан: </w:t>
      </w:r>
      <w:r>
        <w:rPr>
          <w:rFonts w:cs="Arial" w:ascii="Arial" w:hAnsi="Arial"/>
          <w:color w:val="000000"/>
          <w:sz w:val="24"/>
          <w:szCs w:val="24"/>
          <w:lang w:val="mn-Cyrl-MN"/>
        </w:rPr>
        <w:t xml:space="preserve">Нэр дэвшигчид амжилт хүсье. Эрхэм хошууч генералыг дэмжиж байгаа. Та нэг хэдэн зүйлд бас анхаарал тавиарай гэж хүсэж байна. Ер нь бол энэ сүүлийн 25 жил хамгийн улс төржөөгүй газар бол би энэ батлан хамгаалах салбар гэж бодож байгаа юм. Цэргүүдийг би нэг улс төржөөд цэргийн офицеруудыг улс төржөөд байгааг би нэг их хараагүй. Тийм учраас хамгийн цэвэрхэн үлдсэн бас нэг үүрэгтээ үнэнч үлдсэн газар нь батлан хамгаалах салбар юм уу гэж ингэж ойлгож байгаа. Тэгээд та цэргийн нисэх хүчний салбарыг бэхжүүлэхэд онцгой анхаараарай. Манай агаарын орон зай жаахан сул байгаа. Цэргийн нисгэгчдийг бэлтгэхэд анхаараарай. Энэ агаараас эсэргүүцэн хамгаалах анги нэгтгэлүүдээ өргөжүүлэх зэвсэглэл техникээ сайжруулах шинэчлэх энэ агаарын новигациа нягтаршуулах сайжруулахад нь онцгой анхаараарай гэж танд хэлмээр байн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t xml:space="preserve">Хоёр дахь нь энэ олон улсын энхийг сахиулах хүчинд манай одоо эр цэргүүд оролцож байгаа. Тэднийх мэргэжлийн ур чадварыг дээшлүүлэх олон улсын хамтын ажиллагааг гүйцэтгэж байгаа тэр бусад армиудаас суралцах, туршлага, солилцох орчин үеийн зэвсэгт техникийг эзэмшиж сурах энэ ажил дээр нэлээд түлхүү анхаараарай. Цаашдаа болж өгвөл энэ арга хэмжээнд Монголын шинээр эмнэлгийн болон инженерийн ротеруудыг оролцуулах тал дээр анхаарч бас олон улсад бэлтгэгдсэн ийм хүмүүс бэлтгэж байгаа бол манай зүгээр гэж ойлгож байга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t xml:space="preserve">Гурав дахь асуудал энэ эх орны бүтээн байгуулалт дээр цэргийн анги салбаруудыг татан оролцуулах тал дээр онцгой анхаараач ээ. Ер нь бол одоо энэ бааранд суудаг биш, казино тоглодог биш, ухуулах хуудас хэрэглэдэг биш энэ эх орны бүтээн байгуулалтад оролцож хөлсөө урсгаж цалин мөнгө авч эх орондоо хэрэгтэй юм хийхэд энд эр цэргүүд хэрэгтэй байна. Энэ замын бүтээн байгуулалт, төмөр замын бүтээн байгуулалт энд цөөхөн ойтой, ойн сан цөөтэй энэ Монгол Улсад ойн цэвэрлэх асуудал дээр онцгой анхаарах хэрэгтэй байгаа юм. Мөн анхан шатны энэ сургууль болоод энэ их сургуулиудад цэргийн анхан шатны бэлтгэл цэрэгжилтийн хичээлийг орох тал дээр нэг анхаарч өгөөрэй.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Цэрэг эх оронч хүмүүжил гэдэг юмыг залуучуудад суулгах ийм шаардлага хэрэгцээнүүд байна. Оюутан цэрэг гээд нэг арга хэмжээ яваад байдаг. Энэ их үр дүнтэй хүмүүст бас нэг богино хугацаанд ч гэсэн эх оронч үзэл суулгадаг ийм ажил болж байгаа гэж үзэж байгаа. Тэрэнтэй адилхан бас малчин цэрэг гэдэг асуудлыг хийж өгөөч гэж хөдөөгийнхөн бас ярьдаг юм билээ. Тэгэхээр оюутан цэрэг, малчин цэрэг гээд ийм төрөлжүүлсэн маягаар богино хугацааны сургалтуудыг явуулбал ядаж энэ цэрэгжилтийн бэлтгэл, цэргийн анхан шатны сургуульд хамаарах ийм бололцоо боломж бүрдэх юм гэж бодож байна. Тэгээд таны ажилд амжилт хүсье.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Гишүүд асуулт асууж, үг хэлж дууслаа. Ингээд санал хураалт явуулъя.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Зэвсэгт хүчний Жанжин штабын даргын албан тушаалд Аюушын Ганбатыг дэмжье гэсэн томьёоллоор санал хураалт явуулъя. Гишүүд саналаа өгнө үү. Санал хураалтын дүнг танилцуулъя. 14 гишүүн дэмжиж, 93.3 хувиар санал дэмжигдлээ. Зэвсэгт хүчний Жанжин штабын даргын албан тушаалд томилох тухай Монгол Улсын Ерөнхийлөгчийн саналыг хэлэлцэж дууслаа.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Байнгын хорооны санал, дүгнэлтийг Улсын Их Хурлын чуулганы нэгдсэн хуралдаанд би танилцуулъя. Ингээд дараагийн асуудалдаа оръё.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eastAsia="Times New Roman" w:cs="Arial"/>
          <w:color w:val="333333"/>
          <w:sz w:val="24"/>
          <w:szCs w:val="24"/>
          <w:lang w:val="mn-Cyrl-MN"/>
        </w:rPr>
      </w:pPr>
      <w:r>
        <w:rPr>
          <w:rFonts w:cs="Arial" w:ascii="Arial" w:hAnsi="Arial"/>
          <w:color w:val="000000"/>
          <w:sz w:val="24"/>
          <w:szCs w:val="24"/>
          <w:lang w:val="mn-Cyrl-MN"/>
        </w:rPr>
        <w:tab/>
        <w:t xml:space="preserve">Манай ажлын албаныхан Эдийн засгийн байнгын хорооноос дуусаагүй байна уу. Тэгвэл түр завсарлаж байх уу. Яагаад гэвэл Эдийн засгийн байнгын хорооноос санал, дүгнэлт нь манай дараагийн асуудлууд дээр ирэх учраас гишүүд түр завсарлаад харж байх уу. Тэгье баярлалаа.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Arial" w:cs="Arial" w:ascii="Arial" w:hAnsi="Arial"/>
          <w:bCs/>
          <w:color w:val="000000"/>
          <w:sz w:val="24"/>
          <w:szCs w:val="24"/>
          <w:lang w:val="mn-Cyrl-MN"/>
        </w:rPr>
        <w:t xml:space="preserve">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 xml:space="preserve">Эдийн засгийн байнгын хорооноос манай дараагийн хэлэлцэх дөрвөн асуудлын талаарх санал, дүгнэлтүүд дөнгөж сая орж ирж байна. Бас үдийн цайны цаг болохоор гишүүд түр гарсан. Ажлын хэсэг ч гэсэн энд бас бэлэн байгаад байна. Тийм учраас энд бэлэн байгаад байна. Байнгын хорооны хуралдааныг 14 цаг хүртэл хойшлуулъя.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 xml:space="preserve">Эдийн засгийн байнгын хорооноос санал, дүгнэлтүүд орж ирэхийг хүлээж байсан. Албажаад ороод ирлээ. Тэгээд хэлэлцэх асуудалдаа оръё. Гишүүд бас танхимдаа орж ирнэ үү.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 xml:space="preserve">Хэлэлцэх асуудлын хоёрдугаарт одоо </w:t>
      </w:r>
      <w:r>
        <w:rPr>
          <w:rFonts w:eastAsia="Times New Roman" w:cs="Arial" w:ascii="Arial" w:hAnsi="Arial"/>
          <w:b/>
          <w:color w:val="333333"/>
          <w:sz w:val="24"/>
          <w:szCs w:val="24"/>
          <w:lang w:val="mn-Cyrl-MN"/>
        </w:rPr>
        <w:t>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лийн зээлийн хэлэлцээрийн төсөл</w:t>
      </w:r>
      <w:r>
        <w:rPr>
          <w:rFonts w:eastAsia="Times New Roman" w:cs="Arial" w:ascii="Arial" w:hAnsi="Arial"/>
          <w:color w:val="333333"/>
          <w:sz w:val="24"/>
          <w:szCs w:val="24"/>
          <w:lang w:val="mn-Cyrl-MN"/>
        </w:rPr>
        <w:t xml:space="preserve"> зөвшилцөх байгаа.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 xml:space="preserve">Ингээд ажлын хэсгийг танилцуулъя.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 xml:space="preserve">Хүрэлбаатар Улсын Их Хурлын гишүүн Сангийн сайд, Сангийн яамны хөгжлийн санхүүжилтийн газрын дарга Батхүү, мөн яамны мөн газрын Зээл, тусламжийн бодлогын хэлтсийн мэргэжилтэн Эрдэнэтуяа, Нийслэлийн Засаг даргын Тамгын газрын бодлого, төлөвлөлтийн хэлтсийн дарга Өлзийбаяр гэсэн ийм ажлын хэсгийн бүрэлдэхүүн байна. Ингээд төслийн талаарх танилцуулгыг Улсын Их Хурлын гишүүн, Засгийн газрын гишүүн, Сангийн сайд Хүрэлбаатар хийнэ. Хүрэлбаатар сайдын микрофоныг нээж өгье.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Энэ Тамгын газрынхан энэ техникийг анхаарч байгаа хүн байна уу. Таны карт орсон уу сайд 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Хүрэлбаатар сайдын микрофоныг өгье. Алдаа заагаад байна уу. Цаана нь хоёр микрофон зэрэг онгойгоод байх шиг байна. Системээ дахиад эхлүүлж байна уу. Яахаар байна. Картаа аваад хийх юм байна Хүрэлбаатар сайд. Бүх гишүүд техникийн алдаа гараад байх шиг байна. Системээ дахиж шинээр асааж байна. Болж байх шиг байна уу. Одоо Хүрэлбаатар сайдын микрофоныг нээгээд үзье болох нь үү. Техникийнхэн дахиад үзэх үү. Аан одоо орж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Ч.Хүрэлбаатар: </w:t>
      </w:r>
      <w:r>
        <w:rPr>
          <w:rFonts w:cs="Arial" w:ascii="Arial" w:hAnsi="Arial"/>
          <w:color w:val="000000"/>
          <w:sz w:val="24"/>
          <w:szCs w:val="24"/>
          <w:lang w:val="mn-Cyrl-MN"/>
        </w:rPr>
        <w:t xml:space="preserve">Байнгын хорооны дарга, Улсын Их Хурлын эрхэм гишүүд ээ, та бүхний энэ өдрийн амар амгаланг айлтгая. Монгол Улсын Засгийн газар Азийн хөгжлийн банктай 2017-2020 онд хамтран ажиллах стратегийг тохирч санхүү, хөдөө аж ахуй, боловсрол, эрүүл мэнд, хөдөлмөр эрхлэлт, байгаль орчны хамгаалал нийгмийн салбаруудад хамтран ажиллахаар харилцан тохиролцсо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Дээрх салбаруудын хүрээнд Азийн хөгжлийн банкнаас 2019-2020 онд Монгол Улсын 34 сая ам долларын санхүүжилтийн эх үүсвэрийг хуваарилсан бөгөөд үүнээс Азийн хөгжлийн банкны энгийн эх үүсвэрээс 252 сая ам долларын Азийн хөгжлийн банкны хөнгөлөлттэй энгийн эх үүсвэрээс 82 сая ам долларын зээлийн санхүүжилт олгохоор төлөвлөөд байна. Монгол Улсад хуваарилагдсан зээлийн санхүүжилтээр хэрэгжүүлэх төслүүдийг тодорхойлохдоо эдийн засгийг төрөлжүүлэх бизнесийн орчинг сайжруулах нийгмийн хамгааллын салбарын тогтвортой байдлыг хангах ажлын байр бий болгох зэрэг үндсэн чиглэлийг баримталж хүнсний ногооны тариалалт усалгаатай газар тариаланг дэмжих төсөл хилийн үйлчилгээг сайжруулах бүс нутгийн төслийн нэмэлт санхүүжилт, бүс нутгийн замыг хөгжүүлэх, Зам засварын төслийн нэмэлт санхүүжилт, эдийн засгийн чөлөөт бүсийг хөгжүүлэх төсөл зэрэг таван төсөл хэрэгжүүлэхээр тохиролцоод байна. Дээрх төслүүдийн зээлийн санхүүжилтийг цаг хугацаанд нь авах зээлийн хэлэлцээрүүдийг хугацаа алдалгүй Азийн хөгжлийн банкны захирлуудын зөвлөлөөр батлуулах шаардлагатай байгаа тул эдгээр төслүүдийг нэгтгэсэн.</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Хүрлээ сайдаа уучлаарай. Энэ нөгөө Уур амьсгалын асуудлаа бид нар ярьж байгаа шүү дээ. Та нөгөө Азийн хөгжлийн банкны асуудал яриад байх шиг байна. Яг дараагийнх нь.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Ч.Хүрэлбаатар: </w:t>
      </w:r>
      <w:r>
        <w:rPr>
          <w:rFonts w:cs="Arial" w:ascii="Arial" w:hAnsi="Arial"/>
          <w:color w:val="000000"/>
          <w:sz w:val="24"/>
          <w:szCs w:val="24"/>
          <w:lang w:val="mn-Cyrl-MN"/>
        </w:rPr>
        <w:t xml:space="preserve">Уучлаарай. Байнгын хорооны дарга, эрхэм гишүүд 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онгол Улсын Засгийн газар Азийн хөгжлийн банктай хамтран төлбөрийн чадварт нийцсэн байгаль орчинд ээлтэй 10 мянган өрхийн орон сууцыг барих гэр хорооллыг дахин төлөвлөх хөтөлбөрийг дэмжих, ногоон байгууламжийг бий болгох агаар болон хөрсний бохирдлыг бууруулж, гэр хорооллын иргэдийн амьдрах орчныг сайжруулах зорилгоор Улаанбаатар хотын төлбөрийн чадварт нийцсэн ногоон орон сууц ба дасан зохицох чадвар бүхий хотын шинэчлэлт төслийг боловсруулаад байна. Тус төслийн уур амьсгалын ногоон сангийн 95 сая ам долларыг нэн хөнгөлөлттэй зээл 50 сая ам долларын буцалтгүй туламж Азийн хөгжлийн банкны 80 сая ам долларын хөнгөлөлттэй зээлийн эх үүсвэрээр буюу нийт 225 сая ам долларын зээл болон буцалтгүй тусламжийн хөрөнгөөр хэрэгжүүлэх юм. Азийн хөгжлийн банкнаас санхүүжүүлэх 80 сая ам долларын эх үүсвэрийг санхүүжилтийн ерөнхий хөтөлбөрийн хүрээнд 2018 оны 2 дугаар сарын 2-ны өдөр соёрхон баталсан. Харин уур амьсгалын ногоон сангаас олгох зээлийн эх үүсвэрийг одоо Улсын Их Хурлаар соёрхон батлуулах шаардлагатай байна. Үүнд асуудлыг хэлэлцэн шийдвэрлэж өгнө үү.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Хэлэлцээрийн төслийн талаарх Эдийн засгийн байнгын хорооны санал, дүгнэлтийг Улсын Их Хурлын гишүүн Аюурсайхан танилцуулна. Аюурсайхан гишүүний микрофоныг нээж өгнө үү.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Т.Аюурсайхан: </w:t>
      </w:r>
      <w:r>
        <w:rPr>
          <w:rFonts w:cs="Arial" w:ascii="Arial" w:hAnsi="Arial"/>
          <w:color w:val="000000"/>
          <w:sz w:val="24"/>
          <w:szCs w:val="24"/>
          <w:lang w:val="mn-Cyrl-MN"/>
        </w:rPr>
        <w:t xml:space="preserve">Байнгын хорооны дарга, эрхэм гишүүд 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онгол Улсын Засгийн газраас 2018 оны 12 дугаар сарын 24-ний өдөр 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лийг Улсын Их Хурлын холбогдох Байнгын хороодтой зөвшилцөхөөр хүргүүлснийг Эдийн засгийн байнгын хороо 2019 оны 3 дугаар сарын 22-ны өдрийн хуралдаанаараа хэлэлцл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Улаанбаатар хотын төлбөрийн чадварт нийцсэн Ногоон орон сууц бас дасан зохицох чадвар бүхий хотын шинэчлэл төслийг хэлэлцэх явцад Улсын Их Хурлын гишүүн Болорчулуун манай улс зээл авч бүтээн байгуулалт хийхдээ зээлийн ашиглалт хурдан шуурхай хийх асуудалд анхаарч дэд бүтцээ эхэлж байгуулаад байшингаа дараа нь барьдаг жишгээ баримтлах. Гишүүн Бат-Эрдэнэ хувийн хэвшилд хийж болох ажилд төр оролцохын оронд төлөвлөлт хийж дэд бүтцийг нь шийдээд хувийн хэвшил хийх боломжийг олгох мөн гэр хорооллын дахин төлөвлөлтийн асуудлаар өмнө хийгдсэн ажлуудтай уялдуулах. Улсын Их Хурлын гишүүн Болд энэ хөнгөлөлттэй зээлийг авч ард иргэддээ өгөх. Гэхдээ зээлийн зориулалт хэрэгжилтэд хяналт тавих ажлын хэсэг байгуулах, гишүүн Баттөмөр эдийн засгийн төлөвлөлт тооцоолол дутуу байгаад анхаарах саналыг хэлсэн болно. Байнгын хорооны хуралдаанд оролцсон гишүүд санал нэгтэйгээр зээлийн хэлэлцээрийн төслийг дэмжсэн санал, дүгнэлтийг Аюулгүй байдал, гадаад бодлогын байнгын хороонд хүргүүлэх нь зүйтэй гэж үзл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нхаарал тавьсанд баярлал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Аюурсайхан гишүүнд баярлалаа. Хэлэлцээрийн талаарх Төсвийн байнгын хорооны санал,  дүгнэлтийг би уншъя. Оюунхорол гишүүн унших байсан Төсвийн байнгын хорооны хурал дээр асуудал оруулсан болохоор орчихлоо.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огоон сангийн хөнгөлөлттэй зээлийн хөрөнгөөр хэрэгжүүлэх Улаанбаатар хотын төлбөрийн чадварт нийцэх ногоон орон сууц ба дасан зохицох чадвар бүхий хотын шинэчлэл төслийн зээлийн хэлэлцээрийн төслийн зөвшилцөх талаарх төсвийн байнгын хорооны санал, дүгнэлт гээд манай Байнгын хороон дээр ирсэн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2019 оны 2 дугаар сарын 2-ны өдөр Байнгын хорооны дарга, эрхэм гишүүд 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нийт шинэчлэл төслийн зээлийн хэлэлцээрийн төслийг Улсын Их Хурлын холбогдох Байнгын хороодтой зөвшилцөхөөр ирүүлсэн. Төсвийн байнгын хороо 2019 оны 2 дугаар сарын 2-ны өдрийн хуралдаанаараа дээрх зээлийн хэлэлцээрийн төслийн зөвшилцөх асуудлыг хэлэлцл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өслийн хүрээнд төлбөрийн чадварт нийцсэн, Байгаль орчинд ээлтэй 10 мянган өрхийн орон сууцыг барих, гэр хорооллыг дахин төлөвлөх хөтөлбөрийг дэмжих, ногоон байгууламжийг бий болгох, ингэснээр агаар болон хөрсний бохирдлыг бууруулж, гэр хорооллын иргэдийн амьдрах орчныг сайжруулахаар төлөвлөсөн байна. Байнгын хорооны хуралдаанд оролцсон гишүүдийн олонх нь уур амьсгалын ногоон сангийн хөнгөлөлттэй зээлийн хөрөнгөөр хэрэгжүүлэх Улаанбаатар хотын төлбөрийн чадварт нийцсэн ногоон орон сууц бас дасан зохицох чадвар бүхий хотын шинэчлэл төслийн зээлийн хэлэлцээрийн төслийг Их Хурлын холбогдох Байнгын хороодтой зөвшилцөхийг дэмжиж санал, дүгнэлтээ  Аюулгүй байдал, гадаад бодлогын байнгын хороонд хүргүүлэхээр шийдвэрлэл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Улсын Их Хурлын эрхэм гишүүд 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Уур амьсгалын ногоон сангийн хөнгөлөлттэй зээлийн хөрөнгөөр хэрэгжүүлэх Улаанбаатар хотын төлбөрийн чадварт нийцсэн ногоон орон сууц ба дасан зохицох чадвар бүхий хотын шинэчлэл төслийн зээлийн хэлэлцээрийн төслийг зөвшилцөх тухай асуудлыг хэлэлцэн шийдвэрлэж өгнө үү.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нхаарал тавьсанд баярлал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Хуралдаан даргалагч Оюунхорол гэсэн байна. Ингээд энэ Төсвийн байнгын хорооноос ирсэн санал, дүгнэлтийг би танилцуулчихлаа. Ингээд хэлэлцэж байгаа асуудалтай холбогдуулан асуулт асуух гишүүд байвал нэрээ өгнө үү.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юурсайхан гишүүн байна. Оюундарь гишүүн орж байна. Тэгээд дараа нь би нэг асуулт асууя. Аюурсайхан гишүүний микрофоныг өгье.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Т.Аюурсайхан: </w:t>
      </w:r>
      <w:r>
        <w:rPr>
          <w:rFonts w:cs="Arial" w:ascii="Arial" w:hAnsi="Arial"/>
          <w:color w:val="000000"/>
          <w:sz w:val="24"/>
          <w:szCs w:val="24"/>
          <w:lang w:val="mn-Cyrl-MN"/>
        </w:rPr>
        <w:t xml:space="preserve">Уур амьсгалын ногоон сан, Азийн хөгжлийн банкнаас нэлээд хэрэгтэй төсөл хэрэгжүүлж байгаа. Уур амьсгалын ногоон сан бас сүүлийн жилүүдэд 9 жилийн өмнө байгуулагдсан гэхэд ялангуяа энэ хөгжиж байгаа орнуудыг уур амьсгалын өөрчлөлтийн сөрөг нөлөөнөөс хамгаалахад энэ сөрөг нөлөөг арилгахад чиглэгдсэн нэлээд эдийн засгийн бодлогууд явуулж байгаа. Тэгээд манай улс энэ чиглэлээр бас хамтарч ажиллаж байгаа нь сайшаалтай. НҮБ-ын уур амьсгалын өөрчлөлтийн конвенцид нэгдсэн 200 шахам улс 194 улс нэгдээд энэ чиглэл дээр хамтарч ажиллаж байгаа. Ингээд бидний хамтын ажиллагааны энэ нэг хэсэгт бол Монгол Улс орж байгаа. Хамгийн гол нь энэ эх үүсвэр нь бас нэн хөнгөлөлттэй байгаа юм. Хүү 0.25 хувийн хүүтэй байгаа юм. Зээлийн хугацаа нь 40 жил байгаа юм. Эхний 10 жилд үндсэн төлбөрөөс чөлөөлөгдөнө гэсэн ийм хөнгөлөлттэй эх үүсвэр, нэн хөнгөлөлттэй нөхцөлтэй 175 сая долларын зээл байна. 53 сая долларын буцалтгүй тусламж байна. Өөрөөр хэлбэл одоо 228 сая долларын эх үүсвэр байна л даа. Тэгээд энийгээ яаж бас зарцуулах гэж байгаа вэ гэдэг дээр сая Эдийн засгийн байнгын хороон дээр хариултуудыг аваад нэлээд бас дэмжмээргүй юмнууд их сонсогдлоо.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огоон орон сууцыг дэмжье гэж байна. Гэр хорооллыг дахин төлөвлөх хөтөлбөрийг дэмжье. Ногоон байгууламжийг бий болгоё гэдэг дээр энэ их хөрөнгийг зарцуулж байна л даа. Эргээд энэ 228 сая долларын 53 нь буцалтгүй тусламж гэвэл 175 сая долларыг төлж таарна. Улсын төсвөөс төлж таарна. Тийм учраас энэ дээрээ үр ашигтай зарцуулахгүй бол нөгөө сүүлийн жилүүдийн алдааг дахиад давтаад хувийн бизнесийг дэмждэг нөгөө уур амьсгалын өөрчлөлтийн сөрөг нөлөөг нь арилгаж чаддаггүй. Агаарын бохирдлоо арилгаж чаддаггүй. Тэгээд энэ 10 аад мянган өрхийн орон сууцыг хаана барих вэ. Мөн энэ Солонгосын эксим банкны 500 сая зээлийн орон сууцыг хаана барих вэ гэхээр яг тийм оновчтой бодлого бол байхгүй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Хамгийн гол бодлого бол агаарын бохирдолтой тэмцэх, уур амьсгалын өөрчлөлттэй тэмцэх юм бол хийн ялгаруулалтыг багасгахын тулд энэ гэр хорооллыг орон сууцжуулах ёстой. Тэгээд хамгийн төвлөрсөн цэгүүд нь хотын төв хэсэг байна шүү дээ. Чингэлтэй, Сүхбаатар, Баруун тийшээ Баянгол, Сонгинохайрхан, зүүн тийшээ Баянзүрх гээд. Энэ гэр хорооллын яндангуудаа таглаж гэр хорооллыг орон сууц болгохгүйгээр Яармагт байгаа яагаад тэр хотын захад шинэ байшингууд барих гээд байгаа юм. Тэрүүгээр байшин барьдаг хотын төвийн гэр хороолол чинь байгаад л байдаг. Тэр мөнгийг улсаас төлөх болоод байдаг. Эргээд л зээлийг чинь төлнө шүү д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Тэгэхээр Яармагийн тэр юу нь болохоор миний авч байгаа мэдээллээр нөгөө нэг хатгасан хашаанууд байдаг. Өөрөөр хэлбэл газрын наймаачдыг дэмжих гэж байна. Тэр аж ахуйн бизнесийн харилцааг дэмжих гээд байгаа байхгүй юу. Яг хотын төлөвлөлтийн тэр зорилтод нийцэхгүй ийм бодлого байна. Яагаад энэ төв хэсгүүдийн гэр хорооллынхоо тэр газрыг нь авч болдоггүй юм. Нэгэнт энэ мөнгийг чинь улсаас төлөх юм чинь яагаад одоо байгаа энэ  орон сууцнууддаа бэлэн зах зээл дээр байгаа орон сууцуудынхаа хөнгөлөлт.../минут дуусав/.</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Аюурсайхан гишүүнд 1 минут.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Т.Аюурсайхан:</w:t>
      </w:r>
      <w:r>
        <w:rPr>
          <w:rFonts w:cs="Arial" w:ascii="Arial" w:hAnsi="Arial"/>
          <w:color w:val="000000"/>
          <w:sz w:val="24"/>
          <w:szCs w:val="24"/>
          <w:lang w:val="mn-Cyrl-MN"/>
        </w:rPr>
        <w:t xml:space="preserve"> Яагаад зэх зээл дээр илүүдэлтэй байгаа тэр орон сууцуудыг зүй зохистойг нь шалгаруулаад тийш нь гэр хороололд яг тэр орон сууцны бодлогоо хэрэгжүүлэх айлуудыг нь  одоо газраар нь солиод тэр байшинд нь оруулж болдоггүй юм бэ. Тэртээ тэргүй энэ хөнгөлөлттэй зээлүүдийг улсаас л төлнө шүү дээ. Тэгээд хоосон болсон тэр газрууд чинь хэрэгтэй байна шүү дээ. Газар чөлөөлөх ямар их асуудалтай байгаа билээ. Тэр хоосон болсон газрууд нь дараа дараагийнхаа 500 саяынхаа орон сууцны хөтөлбөрийнхөө орон сууцжуулалтыг хийж яагаад болдоггүй юм бэ. Тэгэхээр бид нар хэзээ энэ төв хэсгийнхээ гэр хорооллыг орон сууцжуулах юм. Хэзээ энэ яндангаасаа салах юм б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Эхлээд ажлын хэсгээс хариулъя. Дараа нь Хүрэлбаатар сайд. Таван номерын микрофон өгье. За 4 номерын микрофоныг өгье. Өөрийгөө танилцуулаад.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Б.Сүхбаатар: </w:t>
      </w:r>
      <w:r>
        <w:rPr>
          <w:rFonts w:cs="Arial" w:ascii="Arial" w:hAnsi="Arial"/>
          <w:color w:val="000000"/>
          <w:sz w:val="24"/>
          <w:szCs w:val="24"/>
          <w:lang w:val="mn-Cyrl-MN"/>
        </w:rPr>
        <w:t xml:space="preserve">Та бүхэнд энэ өдрийн мэндийг хүргэе. Нийслэлийн орон сууц корпорацын захирал Сүхбаатар Улаанбаатар хотоос төлөөлж ирсэн хүн байна. Аюурсайхан гишүүний асуултад хариулъя. Энэ зээлийг ялгаж салгах үүднээс эхлээд Солонгосын зээлийг товчхон тайлбарлая. Солонгос Улсаас орж ирж байгаа 500 саяын хөнгөлөлттэй зээл. Цаанаас тавьж байгаа шаардлага бол сул хоосон газар дээд бүтэцтэй газар дээр зөвхөн түрээсийн зориулалтаар одоо орон сууц бариулах түрээсийн зориулалтаар зарч борлуулахгүйгээр зээл олгоно гэсний дагуу ТОСК-ын Солонго-1 хороолол мөн найрамдлын Баянголын аманд гэсэн ийм гурван байршилд эхний ээлжинд Солонгосын банк бол хүлээн зөвшөөрөөд ажил нь эхлээд явж байгаа. Сонгон шалгаруулах эхний зөвлөх үйлчилгээний ажил эхлээд явж байгаа юм.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Одоо яг энд явж байгаа уур амьсгалын ногоон сангийн энэ зээл бол орон сууц барьж байгаа хүмүүст зээл олгохгүй. Үндсэн зарчим нь бол иргэдийг энэ орон сууц баригдаж байгаа талбарууд дээр иргэд ороход түрээсийн болон түрээслээд өмчлөх хямд өртөгтэй орон сууцанд орох бололцоог нь хангасан нэг ёсондоо ипотекийг дэмжсэн хэлбэр гэж ойлгож болно. Хэлбэрээр олгогдож байгаа зарцуулалт нь тэгж явахаар тэгж тооцоолж гаргаж ирсэн байгаа. Энэ дүнтэй холбоотойгоор энэ ажил бол эхний ээлжинд Баянхошуу, Сэлбэ дэд төв дээр бүх дэд бүтэц нь хийгдээд үндсэндээ явж байгаа ийм ажил байгаа. Энэ дэд бүтэц хийгдээд явж байгаа ажлын араас нь энэ орон сууцны энэ орлогод нийцсэн ногоон орон сууцны төсөл хэрэгжих юм байгаа юм.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Тэгэхээр одоо бол бид нар энэ жилдээ багтаад энэ ажлыг эхлүүлэхээр ингээд зорилт тавиад ажиллаж байна. Үндсэн хуваарийнхаа дагуу гэрээний хуваарийн дагуу бол 20 онд эхлэх ёстой. Ингээд эдгээр хөнгөлөлттэй орж ирж байгаа зээлүүдийн маань 413.1 сая нь бол орлогод нийцсэн орон сууц зах зээлийн орон сууц ба эдгээр түрээсийн орон сууцуудыг одоо иргэдийн орох бололцоог нь дэмжиж өгөх зорилготой явж байгаа. 93.5 нь бол гэр хороолол дэд бүтэц, нийтийн зориулалттай байгууламжууд болон халамжийн орон сууц барихад зориулагдахаар ингэж тусгагдсан байж байгаа. Тэгээд хэлэхэд бол энэ дээр бол дандаа ногоон орон сууцны зориулалтаар явах учраас бүх хөтөлбөр нь зээлийнхээ гэрээнд тусгагдсан байж байгаа тооцоолол нь хийгдсэн байж байгаа. Аж ахуйн нэгжүүд орж ирээд орон сууцаа бариад эхлэхэд арилжааны банкнаас үлдэгдэл зээлээ нэмж аваад барьж дуусахад одоо тухайн баригдсан орон сууцны маань 15 хувь нь бол халамжийн түрээс гэж яригдаж байгаа борлуулагдахгүй түрээс. 55 хувь нь бол түрээслээд өмчлөх болон орлогод нийцсэн хямд өртөгтэй орон сууц 30 хувь нь зах зээл дээр борлуулагдахаар ингэж төлөвлөгдсөн байж байгаа. Яг түрүүний энэ 15 хувь болон 55 хувь руу чиглэсэн энэ зээл гэж бол ойлгож болно.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Аюурсайхан гишүүн тодруулж асууя.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Т.Аюурсайхан:</w:t>
      </w:r>
      <w:r>
        <w:rPr>
          <w:rFonts w:cs="Arial" w:ascii="Arial" w:hAnsi="Arial"/>
          <w:color w:val="000000"/>
          <w:sz w:val="24"/>
          <w:szCs w:val="24"/>
          <w:lang w:val="mn-Cyrl-MN"/>
        </w:rPr>
        <w:t xml:space="preserve"> Нийслэлийн дэд бүтцийн хөгжлийн газрын сервис центрүүд бариад үйл ажиллагаа явуулаад байгаа шүү дээ. Тэдгээрийн газар чөлөөлсөн тэгээд үйл ажиллагаа явуулах энэ ажлын судалгааных нь хүрээнд Чингэлтэй дүүрэгт бас нэлээд сул газрууд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рийг нь та хэд мэдэж байх ёстой. Тэр чинь өөрөөр хэлбэл агаарын бохирдлын яг л голомт нь шүү дээ. Заавал энэ ногоон орон сууц 10 мянган өрхийн орон сууцны төсөөлөл тэгээд Солонго 1, 2-ыгоо хотын захуудаар сул газруудаар бариад байхгүйгээр гэр хорооллын голомтод нь яагаад энийгээ барьж болохгүй байгаа юм бэ. Шаардлагад нь нийцэж байна шүү дээ. Хоосон газар байна уу, байна. Тийм биз дээ дэд бүтэц байна уу, байна. Ганц нэг дутуу юм байвал тэр зээл автлаа тэрийгээ шуурхай арга хэмжээ аваад явуулчхаж болно шүү дээ. Шугам, сүлжээний асуудлыг бол. Гэхдээ дэд бүтэцтэй газар юм билээ. Сул газрууд нэлээд байгаа юм билээ. Тэнд яагаад барьж болохгүй гэж.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Ажлын хэсэг. 4 дүгээр микрофо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Б.Сүхбаатар: </w:t>
      </w:r>
      <w:r>
        <w:rPr>
          <w:rFonts w:cs="Arial" w:ascii="Arial" w:hAnsi="Arial"/>
          <w:color w:val="000000"/>
          <w:sz w:val="24"/>
          <w:szCs w:val="24"/>
          <w:lang w:val="mn-Cyrl-MN"/>
        </w:rPr>
        <w:t>Энэ Солонгосын тэр зээлээр баригдаж байгаа орон сууцууд бол яг дэд бүтэц очсон сул газар боловчиг яг бид нарт одоо төслийн хүрээнд цаанаас тавьж байгаа шаардлагын хүрээнд том хороолол хотхон хэлбэрээр бол гэр хороолол дунд бол чөлөөлсөн газар бол байхгүй байгаа. Хятадын Засгийн газрын буцалтгүй тусламжийн хүрээнд явагдаж байгаа Ногоон нуур орчимд бол 1000 айлын орон сууц баригдаж байгаа. Тэнд бол хотоос газрыг нь чөлөөлсөн байсан. Явагдаж байгаа. Яг энэ уур амьсгалын ногоон сан Азийн хөгжлийн банкны энэ орлогод нийцсэн орон сууцны хүрээнд мөн адил Чингэлтэй дүүрэг рүү орж байгаа. Энэ Сэлбэ дэд төвийнхөө хүрээнд Чингэлтэйн хэсэг газар орж байгаа. Мөн дээрээс нь нэмээд Дэнжийн 1000 гээд хоёр дахь дэд төв нь баригдахаар ажил нь эхэлж байгаа. Яг энэ хоёр дахь дэд төвийнхөө хүрээнд бол .../минут дуусав/.</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Нэг юм ойлгогдсонгүй. Солонгосын зээл яриад явчихлаа шүү. Давхар асуусан гэж ойлгох уу. Оюундарь гишүүн дараа нь Оюунхорол гишүүний нэрийг оруулах хэрэгтэй байх шүү.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Н.Оюундарь: </w:t>
      </w:r>
      <w:r>
        <w:rPr>
          <w:rFonts w:cs="Arial" w:ascii="Arial" w:hAnsi="Arial"/>
          <w:color w:val="000000"/>
          <w:sz w:val="24"/>
          <w:szCs w:val="24"/>
          <w:lang w:val="mn-Cyrl-MN"/>
        </w:rPr>
        <w:t xml:space="preserve">Мэдээж том утгаараа агаарын бохирдолтой утаатай тэмцэхийн тулд бол заавал ч үгүй орон сууцжуулах асуудлыг хамгийн нэн тэргүүнд хийх ёстой. Тэгээд тэр тусмаа энэ ногоон сангаас Азийн хөгжлийн банкнаас ногоон сангаас энэ дулаанд хэмнэлттэй ийм орон сууцыг яаж байгаа ийм төслийг бол бид нар дэмжих нь зүйтэй. Тэгэхдээ бас аливаа төслийг хэрэгжүүлэхдээ бид нар бас зохион байгуулалтын тэр гүйцэтгэл дээр онцгой анхаарах хэрэгтэй. Тухайлбал гэхэд одоо энэ зээлийг үр ашигтай, илүү их үр ашигтай байлгах бас тэр удирдлагын зардал менежментийн зардалд нь гадаадын тэр их өндөр үнэтэй экспертүүдийг авахгүй аль болохоор дотоодынхоо экспертүүдэд илүү их боломж бололцоог нь олгох энэ тал дээр бас анхаарах нь зүйтэй болов уу гэсэн бодолтой байж байгаа. Надад хоёр асуулт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дүгээрт бол өнөөдөр Улаанбаатар хотод 35 мянган орон сууц угаасаа энэ хувийн хэвшлийнхэн барьсан байж байгаа. Тэгэхээр энэ хувийн хэвшлийн барьсан байж байгаа орон сууцад нь өнөөдрийг хүртэл худалдан авагчгүй буюу тэр төлбөрийн чадварт нь нийцэхгүй байгаад байна гэсэн үг. Тэгэхээр нэг талаасаа аль аль талаасаа эерэг үзүүлэлт үзүүлэхийн тулд тэдгээр хувийн хэвшлүүдийг дэмжээд бас орон сууцгүй байж байгаа иргэдээ дэмжээд энэ орон сууцуудыг бас борлуулах ямар боломж бололцоо байна вэ гэдэг дээр нэг асуулт байж байгаа юм.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Хоёрдугаар асуулт нь бол энэ төрийн өмчийн орон сууц санхүүжилтийн корпорац гээд бас нэг тийм төрийн бүтэц байгаад байдаг. Энэ нь өөрөө нэг түрээсийн орон сууц, бага үнэтэй орон сууцыг хийх ёстой тийм байгууллага гэж бид өнөөдрийг хүртэл төрийн өмчтэй орон сууцны корпорацыг дэмжээд цалинжуулаад явж байгаа. Эд нарын оролцоо ямар байх вэ. Төрийн өмчийн орон сууцны корпорацаар энэ дамжигдаж хийгдэх юм уу, аль эсвэл Улаанбаатар хот нь өөрөө энэ төслийг хэрэгжүүлэгч нь болоод явах гээд байна уу гэдэг асуулт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Гуравдугаар асуулт маань бол ерөөсөө нэгэнтээ л орон сууц барьж байгаа юм чинь хувийн хэвшлээ л дэмжих ёстой. Тэгэхээр энэ хувийн хэвшлийг ямар нэгэн байдлаар сая Аюурсайхан гишүүн бас зүгээр цөөхөн хэдэн удаа хувийн хэвшлийн нэг юу болчих вий дээ гэж болгоомжлуулаад байж байна. Гэтэл менежментээ зөв хийгээд явчих юм бол мэдээж одоо тэр барилга барьж байгаа барилгын компаниудыг бас нэг талаасаа дэмжих тэгээд аль болохоор тийм хямд үнэтэй орон сууцыг иргэддээ олгох тэр асуудал дээр хувийн хэвшил хэрэглэгч талаас аа тэгээд төр талаасаа ийм нэг гурвалсан менежменттэй ийм нэг зохицуулалтыг хийх боломж бололцоо хир байгаа вэ. Тэгж байж бид нар иргэдтэй хамаагүй хямд үнэтэй боломжийн чанартай ийм орон сууцаар хангана уу гэхээс биш  зүгээр дангаараа түр ард талд нь  зөвхөн хэрэглэгч байхад бол бас төдийлөн үр дүнд хүрэхгүй ээ. Тийм болохоор энэ мэт хувийн хэвшлийг оролцуулах энэ гурвалсан холбоонд та нар хир их ач холбогдол өгч байна гэдгийг бас асуумаар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Түрүүн бас Аюурсайхан гишүүний асуултад Сангийн сайд дараа нь хариулна гэж байсан. Одоо нөхөөд хариулах уу. Тэгээд одоо саяын бас Оюундарь гишүүний асуултад ажлын хэсгээс хэн нь хариулах юм бэ. Түрүүчийнх хангалттай юу Аюурсайхан гишүү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Оюундарь гишүүний асуултад ажлын хэсгээс 4 дүгээр микрофо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Б.Сүхбаатар: </w:t>
      </w:r>
      <w:r>
        <w:rPr>
          <w:rFonts w:cs="Arial" w:ascii="Arial" w:hAnsi="Arial"/>
          <w:color w:val="000000"/>
          <w:sz w:val="24"/>
          <w:szCs w:val="24"/>
          <w:lang w:val="mn-Cyrl-MN"/>
        </w:rPr>
        <w:t xml:space="preserve">Оюундарь гишүүний асуултад хариулъя. Нэг дэх асуудал зах зээл дээр борлогдоогүй орон сууцыг хир зэрэг зах зээлд борлуулалтыг нь дэмжих гэж байна вэ гэж. Өнөөдөр нийслэлийн орон сууцны корпорац болон барилга хот байгуулалтын яамнаас тус тусдаа судалгаанууд гаргадаг. Улаанбаатар хотоос нийслэлийн орон сууцны корпорацын Улаанбаатар хотод борлогдоогүй орон сууцны тоог гаргадаг. Яаман дээр бол Монгол Улсын хэмжээнд борлогдохгүй байгаа орон сууцны тоог гаргаж ирдэг. Ингээд нэгтгэсэн дүнгээр бол 4700 орон сууц бол зах зээл дээр борлогдоогүй бэлэн байна гэдэг судалгааны дүн гарсан. Үүнээс бол хоёр өрөө байр бол хомсдолтой. Зах зээл дээр бол илүүдэл байхгүй. Нэг өрөө байр 1100 орчим, үлдсэн нь бол 3-аас дээш өрөө буюу 100-аас дээш квадраттай орон сууц байна гэдэг одоо тансаг зэрэглэлийн орон сууцууд ихэвчлэн байна гэдэг ийм судалгааны дүн гарса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амгийн сүүлийн судалгаагаар бол Улаанбаатар хотод яг энэ квадрат метр нь 1 сая 600 мянгаас доошоо үнэлгээтэй борлогдоогүй орон сууцны судалгааг гаргахад 1076 орон сууц бол борлогдоогүй байна гэсэн тоон мэдээлэл бодит байдлаар судалгаа гарч ирсэн. Тэгэхээр яг энэ зах зээл дээр байж байгаа борлогдохгүй байгаа орон сууц гэдэг бол эхлээд бол тийм хийсвэр тоо явсан. Яг бодит байдал дээр яваад очихоор бол байхгүй байна. харин барьж эхлүүлэх гээд явж байгаа төслүүд бол жил бүрийн судалгаагаар бол 30-35 мянга орчим бол байдаг. Тэгээд жилд бол яг баригдаж байгаа орон сууцных нь тоо бол 15 мянга орчим баригдаад явдаг гэсэн ийм тоон мэдээлэл байдаг.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Хоёр дахь асуулт. Төсөл хэрэгжүүлэх нэгж ТОСК оролцох уу гэсэн. Яг энэ уур амьсгалын ногоон сан бол Улаанбаатар хот хэрэгжүүлэгч нь явж байгаа. Энэ үүднээсээ Улаанбаатар хот бол иргэддээ нийслэлийн орон сууцны корпорац гэж байгуулаад энэ корпорацаараа дамжуулаад эдгээр төслүүдийг хэрэгжүүлж байгаа. Төр хувийн хэвшлийн оролцоо гэсэн энэ төслийн хүрээнд бол хамгийн их дэмжигдэх газар бол хувийн хэвшлүүд байж байгаа. Энэ төслийнхөө хүрээнд бол доод тал нь энэ төсөлд бол тэдэн компани оролцоно гээд бүр тоотойгоо хүртэл ингэж гэрээн дээрээ тусгагдсан байж байгаа. Эхний гэрээ хийгдэхэд бол судалгаа нэлээд өндөр хийгдсэ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Тийм болохоор яг энэ төслийн хүрээнд эхнийх нь шат нь Баянхошуу сэлбэ дэд төв, дараагийнх нь Дэнжийн 1000, Дамбадаржаа. Одоо гурав дахь дэд төв нь бол одоо судлагдаж байгаа. Сонгинохайрхан, Баянзүрх дүүрэгт байхаар ингээд зөвлөх ажиллагаа нь зарлагдсан судалгааныхаа ажилд орсон явж байгаа. Энэ бол төр хувийн хэвшлийн оролцоо тэгээд иргэдтэй харьцаж байгаа гурвалсан энэ холбооны шилдэг загвар болж явна гэж ингэж үзэж байгаа. Учир нь гэвэл иргэдийг яг тэр орон сууцны орлогодоо нийцсэн байх тэр зорилт руу нь давамгайлсан байдлаар аж ахуйн нэгжүүдийг бол нээлттэй оролцох тэр бодлого нь хүртэл энэ бичиг баримт дээр бүрэн тусгагдсан ингээд явж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Оюунхорол гишүү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Оюунхорол: </w:t>
      </w:r>
      <w:r>
        <w:rPr>
          <w:rFonts w:cs="Arial" w:ascii="Arial" w:hAnsi="Arial"/>
          <w:color w:val="000000"/>
          <w:sz w:val="24"/>
          <w:szCs w:val="24"/>
          <w:lang w:val="mn-Cyrl-MN"/>
        </w:rPr>
        <w:t xml:space="preserve">Баярлалаа. Улаанбаатар хотын төлбөрийн чадварт нийцсэн Ногоон орон сууц ба дасан зохицох чадвар бүхий хотын шинэчлэл төслийг бол зарчмын хувьд бол дэмжиж байгаа. Энэ бол бас улсын төсвөөс хөрөнгө оруулалт хийж Улаанбаатар хотод бол бодитойгоор чадахгүй байгаа. Тэр тусмаа бидний өмнө тулгамдсан хамгийн том асуудал бол агаар орчны бохирдлыг бууруулахад орон сууцжуулах хөтөлбөрийг хэрэгжүүлэх зайлшгүй шаардлагатай. Энэ ажлыг хийхэд бас 228 сая долларын хөнгөлөлттэй хүү багатай зээл гэдэг бол 175 саяыг нь бол би 40 жилийн хугацаатай зээл гэж ойлгож байгаа. 53 саяыг нь бол буцалтгүй тусламжаар орж ирж байгаа зээл юм байна гэж ойлгож байгаа. Энэ бол аягүй том боломж. Чамлахаар чанга атга гэж бид нар бол энэ мөнгөөр их юм хийж болно. Гол агуулга нь бол уур амьсгалын өөрчлөлтийг бууруулах ногоон сангийн зээлээр энэ төсөл хөтөлбөрийг хэрэгжүүлэх гэж байгаа гэдгээ бид бол маш сайн ойлгох хэрэгтэй.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дүгээрт ногоон сангийн уур амьсгалын өөрчлөлтийн ногоон сангийн байгуулагдсан зорилго нь бол уур амьсгалын өөрчлөлтийн Парисын хэлэлцээрийг 190 гаруй орон нэгдэн орж соёрхон батлаад үнэхээр энэ дэлхий даяараа одоо байгаль орчин маань маш их дулаарч байна. Гол горхи мөрөн хатаж ширгэж байна. Монгол Улсад бол уур амьсгалын өөрчлөлтийн нөлөөлөл бол маш их хүчтэй явагдаж байгаа. Олон гол горхи мөрөн хатаж ширгэж байна. Энэ бол агаар орчны бохирдолтойгоо холбоотой. Тийм учраас энэ өгч байгаа зээлийн хамгийн гол зорилго нь бол байгаль орчинд ээлтэй шинэ техник, технологийг ашиглаж барилга орон сууцаа барина шүү гэдэг шаардлагыг тавьж байгаа юм. Хамгийн гол нь хүрэн эдийн засгаас жаахан татгалзана шүү гэдэг ийм гол зүйл заалт байгаа гэж би ойлгож байгаа юм.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энэ сонгон шалгаруулалтыг барилгын компаниудыг энэ ажилд татан оролцуулахдаа бид нар энэ байгаль экологио хадгалах хамгаалах чиглэлээр хамгийн гол ач холбогдлыг нь өгөх ёстой гэж ойлгож байгаа юм. Өнөөдөр энэ бол бас оруулж ирж байгаа санал бол бас сайн санал гэж бодож байна. Байгаль орчинд ээлтэй 10 мянган өрхийн орон сууцыг барих гэр хорооллын дахин төлөвлөлтөд бас тодорхой дэмжлэг үзүүлэх ногоон байгууламжийг бий болгох гэдэг бол уур амьсгалын өөрчлөлтийн үндсэн зорилго. Энийг бол бид нар нэгдүгээрт тавих ёстой. Бид нар хэдий хэмжээгээр ногоон байгууламжтай хосолмол ийм орон сууц барилга байшин барина иргэндээ болон байгаль орчиндоо хэрэгтэй ийм шийдвэрүүд болно.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ийм учраас энийг бол их сайн анхаараасай гэж бодож байна. Тэгээд эрчим хүчний хувьд гэхэд одоо энэ бол арай илүү шинэ технологийг ашиглаасай гэж хүсэж байгаа байх гэж бодож байна. Би гэрээ хэлэлцээр нь бараг тэгж явж байгаа болов уу. Магадгүй нар салхины эрчим хүч, сэргээгдэх эрчим хүчийг ашигласан байж байж энэ бол ногоон зээлийн сангийн төсөл болох байх гэж бодож байгаа. Энийгээ загвар үзүүлж чадах юм бол бид нар ногоон сангийн дараа дараагийн авах зээл хөтөлбөрүүд хэрэгжих бас боломж нь бүрдэнэ гэж ингэж ойлгож байна. Тийм учраас би сая Сүхбаатар даргын ярианаас нэг зүйлийг дутуу сонслоо.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Өнөөдөр Улаанбаатар ротын агаар орчны бохирдол бол Сонгинохайрхан дүүрэг, Баянзүрх дүүрэгт бол хамгийн хүчтэй байгаа. Хамгийн их хортой РМ 2.5, тоосонцрын хэмжээ хамгийн өндөр байгаа хоёр дүүрэг. Өнөөдөр бол нэлээд 3 дугаарт нь эрэмбэлсэн яриад сууж байна. Тийм юм байхгүй ээ. Наадахаа бол хор хөнөөл ихтэй Улаанбаатарчуудыг бүхэлд нь хордуулж байгаа төвийн бүс нутаг руугаа энэ Богд уулын чинь одоо дөрвөн уулынхаа дунд байдаг онцлогоос шалтгаалаад тогтонгишсон салхигүй үед Улаанбаатарчууд утаанд хордоод байгаа юм. Тийм учраас энэ арга хэмжээгээ бодоод .../минут дуусав/.</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О.Содбилэг:</w:t>
      </w:r>
      <w:r>
        <w:rPr>
          <w:rFonts w:cs="Arial" w:ascii="Arial" w:hAnsi="Arial"/>
          <w:color w:val="000000"/>
          <w:sz w:val="24"/>
          <w:szCs w:val="24"/>
          <w:lang w:val="mn-Cyrl-MN"/>
        </w:rPr>
        <w:t xml:space="preserve"> Оюунхорол гишүүнд нэмэлт 1 минут.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Оюунхорол: </w:t>
      </w:r>
      <w:r>
        <w:rPr>
          <w:rFonts w:cs="Arial" w:ascii="Arial" w:hAnsi="Arial"/>
          <w:color w:val="000000"/>
          <w:sz w:val="24"/>
          <w:szCs w:val="24"/>
          <w:lang w:val="mn-Cyrl-MN"/>
        </w:rPr>
        <w:t xml:space="preserve">Энэ дүүргүүдээ хамруулаа ч ээ. Онцгой анхаараач ээ. Жишээлбэл би Баянзүрх дүүргийг хэлэх гэж байна. Одоо бол Баянзүрх дүүрэгт дэд бүтцийн жижиг төв барих асуудал чинь бол эхлээгүй. Ер нь бол манай нийслэл энэ асуудал дээр маш хойрго хандсан. Одоо наад асуудал дээрээ бодитой хариулт өг. Тэгээд энэ төслийн тодорхой хэсгийг тэр Баянзүрх дүүрэгт яг оруулна гэдгээ нэр зааж өг. Улаанбаатар хотын хамгийн төвийн бүсийн хорт утааг ялгаруулж байгаа, гаргаж байгаа үндсэн том эх үүсвэр чинь Баянзүрх дүүрэгт байгаа. Хамгийн олон орлого багатай, ядуу амьдралтай иргэд олонтой ер нь бол нөгөө гал түлж амьдардаг гэртээ байгаа хүрэн нүүрс ашиглаж түлдэг айлуудын тоо нь олон. Тэгээд энэ хүмүүсээ одоо дэмжсэн энэ төслийг хэрэгжүүлэхэд бодитой дэмжлэг үзүүлээч гэж ингэж одоо хүсэж байна. Тийм учраас энийг яг ямар байдлаар шийдвэрлэх гэж байгаа вэ гэдэг ийм асуулт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Хэн хариулах уу. Ажлын хэсэг 4 номерын микрофо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Б.Сүхбаатар: </w:t>
      </w:r>
      <w:r>
        <w:rPr>
          <w:rFonts w:cs="Arial" w:ascii="Arial" w:hAnsi="Arial"/>
          <w:color w:val="000000"/>
          <w:sz w:val="24"/>
          <w:szCs w:val="24"/>
          <w:lang w:val="mn-Cyrl-MN"/>
        </w:rPr>
        <w:t xml:space="preserve">Оюунхорол гишүүний асуултад хариулъя. Яг энэ төслийн хүрээнд бол эхнийх нь үе шат явахдаа дэд бүтэц нь явдаг. Баянхошуу, Сэлбэ гээд хоёр дэд төвийн ажил нь бол дэд бүтэц нь явсан явж байгаа. Хоёр дахь ажил нь бол Дэнжийн мянга, Дамбадаржаа гээд хоёр дахь ажил нь бол эхлээд явж байгаа. Гишүүний хэлдэг бол зөв.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Яг Баянзүрх дүүрэг рүү бол яг ажил нь эхлээд явахдаа жаахан орхигдсон байсан. Одоо харин дараагийн удаа бид нарын оруулж байгаа санал бол Баянзүрх дүүргийн Дарь-Эх болон Шар хад гэсэн бүсүүдийг одоо гурав дахь ээлжийн санал болгоод явж байгаа. Гэхдээ энэ гурав дахь ээлж гэдэг нь бол эрэмбэлж байгаа зүйл огт биш. Шууд одоо энэ ажил нь эхлэх бололцоо нь бүрдэж байгаа гэж ойлгож болно. Яг энэ ажлынхаа хүрээнд. Тэгэхээр энэ түрүүний хэлсэн байршлууд руу бол түрүүний хэлсэн энэ судалгаа болон одоо иргэдийн судалгаа болон орон сууцжуулах судалгааны ажил бол хийгдээд эхлээд явна гэж ойлгож болно. Тэгээд Сонгинохайрхан дүүрэгт бол Баянхошууны ажил бол нэлээд эрчимтэй явж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Дараагийнхад бол толгойт гэсэн хэлбэрээр орох гэж байгаа. Энэ бол дэд төв гэдэг нэрээр явж байгаа. Тэгэхдээ тэнд нь бол дэд төв гээд эхний ээлжинд дэд бүтцийг нь хийгээд араас нь орон сууцжуулах ажил нь явж байгаа гэж ойлгож болно.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Ер нь бол эрэмбэлээгүй. Эхлээд ажил нь эхлэхдээ ингээд ажил нь эхэлсэн байсан ажлыг бид нар цааш нь үргэлжлүүлэхдээ яг саяын таны хэлж байгаа дүүргүүд рүү чиглүүлэх нь зөв гэж угаасаа судалгаа гарч ирээд ингээд явж байгаа учраас Дарь-Эх, Шар хад гэсэн хэлбэрээр дараагийн ажлын судалгаа хийгдээд эхэлж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Тэгээд энэ сэргээгдэх эрчим хүч, нар салхи оролцоно гэж ойлгож байгаа зөв үү гэж асууж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Б.Сүхбаатар: </w:t>
      </w:r>
      <w:r>
        <w:rPr>
          <w:rFonts w:cs="Arial" w:ascii="Arial" w:hAnsi="Arial"/>
          <w:color w:val="000000"/>
          <w:sz w:val="24"/>
          <w:szCs w:val="24"/>
          <w:lang w:val="mn-Cyrl-MN"/>
        </w:rPr>
        <w:t xml:space="preserve">Ногоон орон сууц ногоон барилгын шийдэл гээд яригдаж байгаа. Энэ дээр бол яг энд орж ирж байгаа компаниуд нь гүйцэтгэгч одоо шалгарах компани нь ногоон орон сууц ногоон барилгын шийдлүүдийг тэдэн хувиар эзэлсэн яг тийм тийм заалтуудтай байна гээд Азийн хөгжлийн банкнаас ирэхдээ тэр мэдээллүүдээр нь бүгдийг нь тодорхой заасан байж байгаа. Тэгэхээр энэ бол одоо цаад гол зорилго нь яагаад орлогод нийцсэн гэж хэлж байгаа юм бэ гэхээр цаашдаа эрчим хүчний хэмнэлт ногоон гэхээсээ илүүтэй бас тухайн өрхийн орон сууцных нь зардлыг багасгах бас зорилготой. Тэгэхээр одоо яагаад орлогод нийцсэн гэж байгаа вэ гэхээр 150 мянган төгрөгийн түрээс төлж байгаа айл тухайн орон сууцандаа үйл ажиллагааны зардал бага төлүүлэх зорилготой эрчим хүчний зардал бага төлүүлэх зорилготой дулаан алдагдлыг бууруулсан гээд барилга баригдах явцад хүртэл гээд холимог газар ашиглалт гээд маш олон заалтууд орсон байгаа учраас цаанаасаа бүх заалт нь орсон байдаг учраас ногоон орон сууц тал руугаа яв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Би нэг ганц хоёр зүйл асуух гэсэн юм. Яг ногоон орон сууц гэдэг та сая ажлын хэсгээс ярьж эхэллээ. Гүйцэд сайн ойлгосонгүй. Ногоон орон сууц гэж яг юуг хэлээд байгаа юм бэ. Жишээлбэл 2012 онд манай Орхон аймагт эко хороолол гэж маш их сүр дуулиантай зарлаж нээж хийгээд ер нь нэг гараашны амбаар шиг хэдэн байшин баригдаж тэр Эрдэнэт шиг газар муутай газар баахан байшин баригдаад тэгээд бөөн төсвийн хөрөнгө тийшээ ороод тэнд орж байсан турбаг нь хүртэл би Улсын Их Хурлын чуулган дээр үзүүлээд сууж байсан л даа. Тэгээд Азийн хөгжлийн банкнаас одоо яг норм стандартыг нь хэлээд байна гэж байна шүү дээ. Энэ ногоон орон сууцных нь. Тэр нь ямар орон сууцыг нь хэлээд байгаа юм. Энэ танилцуулга дотор байна л даа, нэгдүгээр асуудал.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 асуудал. 55 хувь нь ингээд орлогод нийцсэн орон сууц гэж байна. Тэгэхээр нь тодорхой хэмжээний эрчим хүчний хэрэглээ нь бага орон сууц гэж ойлгогдох шиг боллоо. 30 хувь нь зах зээлийн үнэтэй орон сууц гэнэ. Тэгэхээр тэр зах зээлийн үнэтэй орон сууцнаасаа энэ нөгөө орлогод нийцсэн орон сууц нь ямар ялгаатай байх юм бэ. Орлогод нийцсэн орон сууцанд нь ямар орлоготой өрх айл орж суурьших ийм боломжтой гэж төсөөлж байгаа юм. Тоо байна уу, сарын дундаж орлого нь тэдэн төгрөгийн орлоготой айл ийм орон сууцанд орох юм гээд.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гэхээр одоо ногоон орон сууц гэж юу юм бэ. Тэгээд тэр барих гээд байгаа ногоон орон сууц чинь ямар үнэ өртөгтэй ямар хүмүүс орж суурьших ийм боломжтой юм бэ. Тэгээд тэр зах зээлийн үнэтэй орон сууц гэж юуг нь хэлээд байгаа юм. Борлуулах гэж байгаа юм уу. Ямар учиртай юм бэ. Тийм хэдэн асуулт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жлын хэсэг 4 дүгээр микрофо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Б.Сүхбаатар: </w:t>
      </w:r>
      <w:r>
        <w:rPr>
          <w:rFonts w:cs="Arial" w:ascii="Arial" w:hAnsi="Arial"/>
          <w:color w:val="000000"/>
          <w:sz w:val="24"/>
          <w:szCs w:val="24"/>
          <w:lang w:val="mn-Cyrl-MN"/>
        </w:rPr>
        <w:t xml:space="preserve">Би хоёр дахь асуултаас нь хариулаад явъя. Орлого нийцсэн орон сууц гэж юу юм бэ. 55 хувь нь хямд юм уу, 30 хувийн зах зээл гэхээр ямар байх вэ гэж. Холимог орон сууцны бодлого гэж хэрэгжүүлж явах юм. Жишээ нь 1000 айлын орон сууц барилаа гэхэд 1000 айлын маань 15 хувь нь бол түрээсийн буюу энд борлогдохгүй энд халамжийн түрээс гэж ярьдаг. Жишээ нь 150 мянган төгрөгийн түрээс төлөөд тэрэндээ ингэж амьдардаг иргэдийг хэлж байгаа юм. Энэ 1000 айл дотроо л байна гэсэн үг. 55 хувь гэдэг маань одоо орлогод нийцсэн орон сууцны үнийг энэ жил тогтоохдоо бол 1 сая 350 мянга гэж тогтоосон. Үндсэндээ тухайн өрхийн орлогын 30 хувийг орон сууцанд зарцуулагдахаар тооцоод байдаг.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Ингээд энд бол төрөөс болоод орлогод нийцсэн орон сууц дотор бол бид нар ипотекийн 8 хувь ингээд хангалттай хүрэлцэхгүй байгаа. Мөн ингээд зах зээл дээрээс худалдаж авахад урьдчилгаа төлбөрөө төлж чадахгүй иргэдэд зориулсан түрээслээд өмчлөх болон хямд өртөгтэй орон сууцыг санал болгодог. Энэ бол орлогод нийцсэн орон сууц гэж одоо орлогод нийцүүлж байгаагийнх нь төлбөрийн чадварт нийцүүлж байгаа хэлбэрийг хэлж байгаа юм. Үндсэндээ ингээд энэ 70 хувь нь одоо энэ хямд өртөгтэй энэ орон сууц руу чиглэлээ гээд тэнд 30 хувь нь бол зах зээл дээр борлуулагдана гэж байгаа юм. Зах зээлийн үнэ ханшаар тэгээд энийг бол тухайн компани эндээсээ бас ашгаа олох зорилготой.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өгөө талдаа холимог орон сууцны бодлого гэдэг маань нэг хэсэг газар түрээсийн орон сууц гэж бөөгнөрүүлэхээр тэнд орлого багатай иргэд хэт их бөөгнөрөхөөр дараад нь ямар их хор уршиг нийгэмд гардаг вэ гэдгийг арилгах зорилготойгоор ийм ажил одоо явдаг. Ер нь бол цаашдаа орон сууцны бодлого дээр барьж байгаа хороолол хотхонд заавал түрээсийн орон сууцнууд байлгах ёстой. Хямд өртөгтэй орон сууцууд байлгах ёстой гэдэг бодлогыг бол хотоос баримтална гэж зорьж ажиллаж байгаа. Тэгэхээр тусдаа орон сууц гэж ойлгож болохгүй. Энэ нийт баригдаж байгаа орон сууцныхаа эзэлж байгаа хувийг нь хэлж байгаа ийм зүйл гэж ойлгож болно.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огоон орон сууц Өлзийбаяр дарга хариулах уу.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Таван номерын микрофоныг нээж өгье.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Г.Өлзийбаяр: </w:t>
      </w:r>
      <w:r>
        <w:rPr>
          <w:rFonts w:cs="Arial" w:ascii="Arial" w:hAnsi="Arial"/>
          <w:color w:val="000000"/>
          <w:sz w:val="24"/>
          <w:szCs w:val="24"/>
          <w:lang w:val="mn-Cyrl-MN"/>
        </w:rPr>
        <w:t xml:space="preserve">Нийслэлийн бодлого, төлөвлөлтийн хэлтсийн дарга Өлзийбаяр. Ногоон орон сууц гэдэг маань олон улсын жишгээр бол ер нь гарч байгаа эрчим хүчнийхээ хэмнэлтийг 20-30 хувь харьцуулаад үзэхэд 20-30 хувь нь хэмнэгдэж байвал ногоон орон сууц гэж үзэж байгаа гэж үзэж байгаа. Тийм учраас одоо бид энэ баригдаж байгаа орон сууцандаа уламжлалт одоо халаадаг манай эрчим хүч бусад дэд бүтцийнхээ хэрэглээг ямар ч байсан 20-30 хувь хэмнэх юм бол ногоон гэж бид нар тооцно гэсэн тооцоотой ажиллаж байгаа. Тэр юуны хувьд гэвэл бид нар зорилтот үнэ анх бол тохирсон байгаа. Ер нь бол энэ байшингуудаа орлогод нийцсэн орон сууцаа бол метр квадратыг нь сая орчим төгрөгөөр зар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Зах зээлийн үнээр зарж байгаа орон сууцуудаа бол метр квадрат нь 1 сая 700 орчим байхаар тогтоосон байгаа. Түрээслэхдээ бол метр квадратыг нь 150 сарын. Тэгээд байшинг нь 40 метр квадрат байхаар тус тус эхний ээлжинд бол хэлцлүүдээ хийгээд тохирсон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Асуулт асууж дууслаа. Хэлэлцэж байгаа асуудалтай холбогдуулан үг хэлэх гишүүд  байвал нэрээ өгнө үү. Болд гишүүнээр тасалъя. Оюунхорол гишүүний микрофоныг нээж өгье.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Д.Оюунхорол: </w:t>
      </w:r>
      <w:r>
        <w:rPr>
          <w:rFonts w:cs="Arial" w:ascii="Arial" w:hAnsi="Arial"/>
          <w:color w:val="000000"/>
          <w:sz w:val="24"/>
          <w:szCs w:val="24"/>
          <w:lang w:val="mn-Cyrl-MN"/>
        </w:rPr>
        <w:t xml:space="preserve">Баярлалаа. Ер нь бол ажлын хэсгээс тодорхой саналуудыг авлаа. Улаанбаатар хотын төлбөрийн чадварт нийцсэн иргэдийн энэ Байгаль орчинд ээлтэй 10 мянган айлын орон сууц гэдэг бол их сайн тоо. Тийм учраас энэ гэр хорооллыг дахин төлөвлөх хөтөлбөр арга хэмжээн дээрээ Сүхбаатар дарга аа саяын хэлснээрээ одоо өмнө нь Улаанбаатар хотын хийсэн дутуу хагас хийсэн ажлуудаас болоод олон иргэд хохирсон байгаа. Тэгэхээр энэ рүүгээ бас анхаарлаа хандуулаад тэрийгээ бас давхар шийдэх гарцтай яваарай гэж хүсмээр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Хоёрдугаарт энэ би Баянзүрх дүүрэг бол РМ 2.5, РМ 10 гэдэг энэ хорт утаа тоосонцрын хэмжээгээрээ улсын хэмжээнд бол 2 дугаарт орж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дүгээрт бол Сонгинохайрхан орж байгаа. Хоёрдугаарт бол Баянзүрх дүүрэг орж байгаа. Тэгэхээр яг энэ Баянзүрх дүүргийн утааны энэ айхтар голомт бол нийслэлийн төвийн одоо район дүүрэг бүсээ бол маш их хэмжээгээр хордуулж иргэдийн эрүүл мэндийг хохироож байгаа учраас эндээ бол ач холбогдлыг нь өгч нэлээд анхаарал хандуулаарай гэж хүсмээр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Гуравдугаарт сая яриад байна тэр ногоон эрчим хүчийг ашиглах чиглэлээр 20-иос 30 хувь байна гээд байгаа чинь сэргээгдэх эрчим хүчийг хэлж байгаа шүү. Манайхан наадахыгаа ярихдаа өөр утгаар тайлбарлаж байгаа учраас яриад байна. Ер нь бол энэ ногоон уур амьсгалын өөрчлөлтийн санг чинь анх байгуулагдсан зорилго нь байгаль орчинд ээлтэй экологийн тэнцвэрийг хадгалах ийм одоо зориулалттай ногоон сан байгуулагдсан. Энэ санг 100 орчим тэрбум долларын ерөнхий фонд босгоод Монгол Улс бас  энэ одоо санд чинь сангаас зээл авах болсон эх үүсвэр чинь бол Парисын хэлэлцээрийг Монгол Улсын Их Хурал баталсантай холбоотойгоор зээл авах ийм боломж эх үүсвэр нээгдсэн. Монгол Улсын Засгийн газар ногоон зээлийн сангаа бас байгуулаад энийгээ бас ажил хэрэг болгоод шийдвэр тогтоолуудаа гаргасан. Өөрөөр хэлбэл манай санал, санаачилга хийж байгаа ажлууд бас үр дүнгээ өгч эхэлж байгаа юм байна гэж харж байгаа юм. Тийм учраас одоо энэ хийх ажлууд дээрээ ногоон байлгах эрчим хүчний энэ байгаль орчинд ээлтэй нар салхины эрчим хүчээ ашиглах эрчим хүчний энэ технологиудыг хэрэглэх чиглэлээр дорвитой ахиц өөрчлөлтүүдийг гаргах хэрэгтэй. Манай Даваасүрэн сайд Эрчим хүчний сайд маань бол энэ талын ойлголт бас нимгэн байгаад байгаа гэж бодож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Өнөөдөр энэ дэлхийн банк, санхүүгийн байгууллагууд бол байгаль орчинд ээлтэй ногоон эдийн засгийг дэмжинэ гэдгээ дэлхий даяар зарласан. Одоо бол том зээлдэгч гаднын банкнууд хүрэн эдийн засагт чинь бол санхүүжилт хийхгүй гэдгээ зарласан шүү. Тийм учраас одоо бол бид нар нэг ийм үе шаттайгаар 20-30 хувиар ядаж ногоон байлгах эко байлгах тэр хүний эрүүл мэндэд байгаль орчинд ээлтэй нэг ийм шийдвэрүүдийг бол гаргаад яваасай. Халаадаг технологиудыг хүртэл өнөөдөр нар салхины эрчим хүчийг ашигласан ийм технологиудыг ашиглаж энэ ногоон зээлийн сангаас өгч байгаа барилга байгууламжийг барих ёстой гэдэг дээр бол нэлээд хатуу өндөр шаардлагуудыг тавиасай гэж бодож байна. Мэдээж үнэ өртгийн хувьд арай жаахан илүү байж магадгүй гэж бодож байна эхэндээ. Явц дундаа бол энэ ногоон барилга байгууламжийн чинь зардал бол буураад явах юм билээ. Тийм учраас бол үүнээс бол айх аюул байхгүй. Нөгөө талаас бол мэдээж энэ ажил бараа үйлчилгээг төр гүйцэтгэхгүй. Хувийн хэвшлийнхэн манай барилгын салбарынхан хийж гүйцэтгэнэ. Тэгэхээр энэ ажлыг бол манай Монгол Улс бас нэлээд санал, санаачилгатайгаар энэ итгэлийг нь зөв даагаад энэ 228 сая долларыг ашиглах юм бол олон айлууд бас орон сууцтай байртай, хямд өртөгтэй байртай болоосой гэж бодож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Дараагийн нэг хэлэх санал байна. түрээсийн орон сууцны хүрэлцээ хангамжаа нэмэгдүүлээд цаашдаа энэ түрээсийн орон сууцанд амьдарч байгаа иргэдийг тэр зээл юм уу эсвэл орон сууцны зээлд хамруулах байдлаар удаан хугацаагаар тэр байрандаа амьдарвал тэр орон сууцыг эзэмшиж болох уу гэж иргэд аягүй их асууж байгаа. Яг энийг шийдэх талаар та нар бас гарц бодож байгаа юу. Нэгэнт орлого багатай ядуу иргэд ороод амьдарч байгаа түрээсийн орон сууцыг өмчлүүлэх чиглэлээр тэр хүмүүсийн гэрээ хэлэлцээрийг нь хийгээд урт хугацаатай зээл бага хүүтэй зээлийг нь өгөөд олгох чиглэлийн юм руу явуулбал яасан юм бол гэсэн ийм саналтай байна. Ингэх юм бол бас Улаанбаатар хотын нэлээд хэсэг иргэдийг орон сууцаар хангах энэ засаг төрийн бодлого маань хэрэгжих ийм боломж бүрдэнэ гэж үзэж байна. тийм учраас энэ чиглэлийн бодлого боловсруулж Сүхбаатар дарга аа танилцуулаарай гэж хүсмээр байна. Би яг энэ чиглэлээр танаас тодорхой хариулт авна гэж бодож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олд гишүү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Л.Болд: </w:t>
      </w:r>
      <w:r>
        <w:rPr>
          <w:rFonts w:cs="Arial" w:ascii="Arial" w:hAnsi="Arial"/>
          <w:color w:val="000000"/>
          <w:sz w:val="24"/>
          <w:szCs w:val="24"/>
          <w:lang w:val="mn-Cyrl-MN"/>
        </w:rPr>
        <w:t xml:space="preserve">Түрүүн бид Эдийн засгийн байнгын хороон дээр энэ асуудлыг нэлээд сайн нухацтай ярьсан. Тэгээд хэрэгжилтэд нь хяналт тавих энэ үнэхээр тавигдаж байгаа шаардлага зорилтод нийцсэн байдлаар хэрэгжих үү гэдэг дээр бол ажлын хэсэг гаргасан. Энэ бол нэлээд хариуцлагатай ажиллана. Ялангуяа нийслэлийн гишүүд бид нар орж ажиллана гэж тохирсон байгаа. Тэгээд энийг мэдээлээд дүүрэг дүүргээс оруулъя гэсэн нэрээ Эдийн засгийн байнгын хороонд ирүүлээрэй. Тэгээд Сангийн сайд бол байсан эдийн засаг талаасаа бол одоо сайн тайлбарласан учраас энэ талаар нь ярихгүй. Барилга, хот байгуулалтын сайд байгаагүй. Чуулганаар хэлэлцэхэд нийслэлийн удирдлагуудаас хүн байх хэрэгтэй юм шиг байна лээ шүү. Тэгэхгүй бол нийслэлээс бол дунд түвшний албан тушаалтнууд бүрэн дараа нь бол хариуцлагаа хүлээж чадах уу гэдгийг бодож үзмээр юм билэ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арин тийм нийслэлийн удирдлагуудыг бол манай Байнгын хорооноос анхааруулж чуулган дээр цаашдаа ярихад бол байж байх нь зүйтэй. Их Хурлын ажлын хэсэг ч гэсэн энэ дээр өөрсдийнхөө мэдээллүүдийг дараа нь бол өгнө. Бидний тавьж байгаа шаардлага бол юу вэ гэхээр энэ хариуцлагатай зээл. Олон зуун сая долларын зээл. Дээрээс нь нийслэлийн яг ингээд утаа бохирдол гээд хамгийн хэцүү асуудлуудыг шийдэхэд энэн шиг энэ том хөрөнгө оруулалт санхүүгийн эх үүсвэр байхгүй байгаа шүү дээ. Энэ бол үнэхээр гайхамшигтай нөхцөлтэй. Урт хугацааны маш бага хүүтэй. Одоо тэгэхээр энэ дээр дахиад хэдэн компаниуд авлигалаар газрын наймаагаар авсан газрууд дээрээ төр дараа нь төлнө. Энэ хооронд нь ашгаа хийгээд гараад явдаг. Тэгээд л баахан бетонон ширэнгэ бариад үлдээдэг ийм юм руу л яг явах гээд байгаа байхгүй юу. Тэгээд энийг бол хүлээн зөвшөөрөхгүй ээ. Энийг бол яг бодитой айл өрх өнөөдөр үнэхээр тэр ногоон зарчимд нийцсэн байшинтай байгаль хотдоо ээлтэй иймэрхүү л байдлаар хэрэгжих ёстой юм. Энэ дээр бол бид нар үнэхээр олон жил ажиллаж байгаа. Нийслэлээс сонгогдсон гишүүд.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иний мэдэх бол Хан-Уул дүүргээс сүүлийн 3 удаагийн сонгуулиар Хан-Уул дүүргээс сонгогдсон. Тэнд бол олон гэр хороолол бий. Өнөөдөр бол хотын том төвлөрөл үүсэх гээд явж байгаа. Одоо бол Яармагаас сонгогдоод төлөөлөөд ажиллаж байгаа. Бид бол өнгөрсөн хугацаанд гэр хорооллын хөгжлийн хууль гэж хийгээд энэ хууль одоо Их Хурлаар хэлцэгдээд гарах юм бол яг ээн компани дунд нь ашгаа авлигалаа болдоод ингээд ард иргэд нь авахын аргагүй өндөр үнэтэй орон сууц гардаг. Ингээд 30, 40 мянган орон сууц маш олон жилээр байдаг. Үүний цаана бол тэгээд баталгаа гаргасан төр хохироод гаднын зээлийг төр авсан бол төр тэрийг нь төлөх үүрэгтэй. Маш хүндрэлтэй ийм байдлууд бий болдгийг та бүгд бол мэдэж байгаа. Үнэхээр түрүүний тэр хэрэгжсэн төсөл дээр бол одоо энэ дахин төлөвлөлт хийгээд байгаа юм чинь бүгд дампуурал болсон шүү дээ. Одоо энэ төслүүдийг харахад бол газар нь баталгаагүй. Газар нь баталгаатай гэхээр зүгээр л бас нэг компанийн хувийн бизнес болсон иймэрхүү л газруудын асуудал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Эргээд тэр орон сууцыг нь хүн авч чадах уу, үгүй юу гэхээр бас байхгүй байна. Тэгэхээр та бүхэн манайд тэр Яармагт төсөл хийгээд төслийн байшингаа бариад энэ өвөлжингөө туршилтаа хийгээд хэмжилтээ хийгээд Яармаг худалдааны төвийн хажууд байж байгаа. Өдөр шөнөгүй нээлттэй байж байгаа. Очиж үз. 50 метр квадрат байшинг 45 сая төгрөгөөр. Тэгээд одоо иймэрхүү хөнгөлөлттэй зээлд хамрагдах юм бол тэр айлууд зүгээр тэтгэврийн хоёр хөгшин л тэр ипотекээ зөв зүгээр хүндрэлгүй төлөөд явах бололцоотой. Халаалтын зардал нь бол нүүрс түлснээс хямд байх ийм хэмжээнд. Ингээд үзэх юм бол үнэхээр нийслэлийн тэр ногоон бүх зорилтууд энд хэрэгжиж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Дээрээс нь та нараас ямар ч тэр өндөр өртөгтэй дэд бүтцүүдийг шаардахгүй. Өнөөдөр маргааш тэр халуун хүйтэн усаа холбоод өг гэж ерөөсөө нэхэхгүй. Ганцхан бага хэмжээний нэг айлын хэрэглэдэг цахилгаанаа хэрэглэх ийм байдлаар бол хамгийн байгальд ээлтэй ногоон байдлаар бол энэ асуудлыг шийдсэн. Хамгийн өртөг зардал багатай одоо ганцхан тэр хүмүүст юу хэрэгтэй байна вэ гэхээр манай Яармагт мянган айлын төсөлд хамрагдъя гээд хүсэлтээ гаргаж байгаа. Тэгэхээр тэр айлуудыг энд байгаа шиг буцалтгүй хэсгээс нь бол урьдчилгаа дээр нь хөнгөлөлттэй зээл өгөөд яг үндсэн зээл дээрээ хамгийн бага хүүтэй орон сууцны ипотекийн зээлд хамруулаад ингээд явчих юм бол энэ асуудал маш нааштайгаар шийдэгдэх бололцоотой юм байгаа юм. Манай бусад гишүүд ч гэсэн одоо тойрог тойрог дээр нь хуримтлагдсан олон асуудлууд байгаа. Яг нийслэлийн л асуудлууд байгаа. Тэгээд бид нар өөрсдийнхөө саналыг хэлж энэ төсөл үнэхээр зөв иргэддээ хүрсэн төсөл байна шүү. Энд би оролцоно шүү гэдгээ бол хэлмээр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Барилга, хот байгуулалтын яамтайгаа энэ дээр хамтран ажиллана. Нийслэлтэйгээ хамтран ажиллана гэж хэлмээр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Баярлалаа. Гишүүд асуулт асууж, үг хэлж дууслаа. Би нэмж нэг үг хэлье. Энэ гадаадын зээл төрөл бүрийн хэлэлцээрүүд манай Байнгын хороогоор орж байгаа. Тэгээд байнгын анхаарах зүйл юу вэ гэхээр гадаад зээлийн нийт хэмжээ ямар байна. Үр өгөөж нь ямар байна. Өрийн таазын хуультай. Тэр нь хаанаа явж байна. Энэ бүр дээрээ анхаарч хийж байхгүй бол урт хугацаатай юм байна. Хөнгөлөлттэй юм байна. Гоё юм байна, сайхан юм байна гээд манай нийт өрийн хэмжээ нь бид нар анхаарч байх ёстой гэдгийг бас хэлье. Тийм учраас яваандаа ер нь Байнгын хороотой ч юм уу ярьж байгаад хамтарсан ажлын хэсэг гараад нийт яригдаад байгаа улсын өр өссөн л гээд байна. Зарим нь бол буурсан гээд байна. Энэ өрийн хэмжээ зарцуулалтууд үр өгөөжийг нь эргэж харах нь зүйтэй юм болов уу гэж бодлоо. Манай гишүүд ч бас санал цухуйлгалаа. Ингээд үг хэлж дуусл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анал хураалт явуулъя. Уур амьсгалын ногоон сангийн хөнгөлөлттэй зээлийн хөрөнгөөр хэрэгжүүлэх Улаанбаатар хотын төлбөрийн чадварт нийцсэн ногоон орон сууц бас дасан зохицох чадвар бүхий хотын шинэчлэл төслийн зээлийн хэлэлцээрийн төслийг дэмжье гэсэн томьёоллоор санал хураалт явуулна. Гишүүд саналаа өгнө үү. Санал хураалт явагдаж байна. Санал хураалтын дүнг танилцуулъя. 11 гишүүн дэмжиж 68.8 хувиар санал дэмжигдлээ. Уг асуудлыг хэлэлцсэн тухай Байнгын хорооны хуралдааны тэмдэглэл болон санал, дүгнэлтийг Засгийн газарт хүргүүлнэ. </w:t>
      </w:r>
    </w:p>
    <w:p>
      <w:pPr>
        <w:pStyle w:val="Normal"/>
        <w:spacing w:before="280" w:after="280"/>
        <w:ind w:firstLine="720"/>
        <w:jc w:val="both"/>
        <w:rPr/>
      </w:pPr>
      <w:r>
        <w:rPr>
          <w:rFonts w:cs="Arial" w:ascii="Arial" w:hAnsi="Arial"/>
          <w:b/>
          <w:color w:val="000000"/>
          <w:lang w:val="mn-Cyrl-MN"/>
        </w:rPr>
        <w:t xml:space="preserve">Монгол Улсын Засгийн газар, Бүгд Найрамдах Польш Улсын Засгийн газар хооронд байгуулсан нөхцөлт зээлийн ерөнхий хэлэлцээрийн нэмэлт, өөрчлөлтийн төсөл </w:t>
      </w:r>
      <w:r>
        <w:rPr>
          <w:rFonts w:eastAsia="Times New Roman" w:cs="Arial" w:ascii="Arial" w:hAnsi="Arial"/>
          <w:b/>
          <w:color w:val="333333"/>
          <w:lang w:val="mn-Cyrl-MN"/>
        </w:rPr>
        <w:t>зөвшилцөх.</w:t>
      </w:r>
    </w:p>
    <w:p>
      <w:pPr>
        <w:pStyle w:val="Normal"/>
        <w:spacing w:before="280" w:after="280"/>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Ажлын хэсгийг танилцуулъя. Сангийн яамнаас Сангийн сайд, Улсын Их Хурлын гишүүн Хүрэлбаатар, мөн яамны хөгжлийн санхүүжилтийн газрын дарга Батхүү, мөн яамны мөн газрын Зээл тусламжийн бодлогын хэлтсийн мэргэжилтэн Амаржаргал, мөн яамны Хөгжлийн санхүүжилтийн газрын зөвлөх Одонтунгалаг, Хүнс, хөдөө аж ахуй, хөнгөн үйлдвэрийн яамны Газар тариалангийн бодлогын хэрэгжилтийг зохицуулах газрын дарга Болорчулуун, Эрүүл мэндийн яамны Хөрөнгө оруулалтын хэлтсийн дарга Эрдэнэбилэг, Барилга, хот байгуулалтын яамны Хуулийн хэлтсийн дарга Нямдорж гэсэн ийм ажлын хэсгийн бүрэлдэхүүн байна. </w:t>
      </w:r>
    </w:p>
    <w:p>
      <w:pPr>
        <w:pStyle w:val="Normal"/>
        <w:spacing w:before="280" w:after="280"/>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Төслийн талаарх танилцуулгыг Улсын Их Хурлын гишүүн, Засгийн газрын гишүүн, Сангийн сайд Хүрэлбаатар хийнэ. </w:t>
      </w:r>
    </w:p>
    <w:p>
      <w:pPr>
        <w:pStyle w:val="Normal"/>
        <w:spacing w:before="280" w:after="280"/>
        <w:ind w:firstLine="720"/>
        <w:jc w:val="both"/>
        <w:rPr/>
      </w:pPr>
      <w:r>
        <w:rPr>
          <w:rFonts w:cs="Arial" w:ascii="Arial" w:hAnsi="Arial"/>
          <w:b/>
          <w:color w:val="000000"/>
          <w:lang w:val="mn-Cyrl-MN"/>
        </w:rPr>
        <w:t xml:space="preserve">Ч.Хүрэлбаатар: </w:t>
      </w:r>
      <w:r>
        <w:rPr>
          <w:rFonts w:cs="Arial" w:ascii="Arial" w:hAnsi="Arial"/>
          <w:color w:val="000000"/>
          <w:lang w:val="mn-Cyrl-MN"/>
        </w:rPr>
        <w:t xml:space="preserve"> Улсын Их Хурлын эрхэм гишүүд ээ, Бүгд найрамдах Польш Улсын Засгийн газраас Монгол Улсын Засгийн газарт олгож буй 50 сая еврогийн нөхцөлт зээлийн ерөнхий хэлэлцээрийг 2017 оны 5 дугаар сарын 9-ний өдөр байгуулсан. Монгол Улсын Засгийн газрын 2018 оны 1 дүгээр сарын 24-ний өдрийн 25 дугаар тогтоолоор тус зээлийн хөрөнгөөр нийт 6 төсөл хөтөлбөр хэрэгжүүлэхээр баталсан билээ. Тус зээлийн ерөнхий хэлэлцээрийн хүчинтэй байх хугацаа 2018 оны 7 дугаар сарын 24-ний өдөр дуусгавар болсон бөгөөд хэлэлцээрийн хүчинтэй хугацааг нэг жилээр сунгах мөн тус хөрөнгөөр санхүүжигдэх тэргүүлэх салбарт эрүүл мэндийн салбарын нэмэлт хүсэлтийг Польшийн талд хүргүүлж нот бичгээр сунгахаар харилцан тохиролцоод байна. Иймд зээлийн ерөнхий хэлэлцээрийн хүчинтэй хугацааг нэг жилээр сунгах асуудлыг хэлэлцэн шийдвэрлэж өгнө үү.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Анхаарал тавьсанд баярлал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эрийн төслийн талаарх Эдийн засгийн байнгын хорооны санал, дүгнэлтийг Улсын Их Хурлын гишүүн Болд танилцуулна. Болд гишүүний микрофоныг нээж өгье. </w:t>
      </w:r>
    </w:p>
    <w:p>
      <w:pPr>
        <w:pStyle w:val="Normal"/>
        <w:spacing w:before="280" w:after="280"/>
        <w:ind w:firstLine="720"/>
        <w:jc w:val="both"/>
        <w:rPr/>
      </w:pPr>
      <w:r>
        <w:rPr>
          <w:rFonts w:cs="Arial" w:ascii="Arial" w:hAnsi="Arial"/>
          <w:b/>
          <w:color w:val="000000"/>
          <w:lang w:val="mn-Cyrl-MN"/>
        </w:rPr>
        <w:t xml:space="preserve">Л.Болд: </w:t>
      </w:r>
      <w:r>
        <w:rPr>
          <w:rFonts w:cs="Arial" w:ascii="Arial" w:hAnsi="Arial"/>
          <w:color w:val="000000"/>
          <w:lang w:val="mn-Cyrl-MN"/>
        </w:rPr>
        <w:t xml:space="preserve">Байнгын хорооны дарга эрхэм гишүүд 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аас 2019 оны 1 дүгээр сарын 18-ны өдөр 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Улсын Их Хурлын холбогдох Байнгын хороотой зөвшилцөхөөр ирүүлснийг Эдийн засгийн байнгын хороо 2019 оны 3 дугаар сарын 22-ны өдрийн хуралдаанаар хэлэлцлээ. Нөхцөлт зээлийн ерөнхий хэлэлцээрийн нэмэлт өөрчлөлтийн төслийн талаар тус Байнгын хорооны гишүүд санал хэлээгүй болно. Байнгын хорооны хуралдаанд оролцсон гишүүдийн олонх нөхцөлт зээлийн ерөнхий хэлэлцээрийн нэмэлт, өөрчлөлтийн төслийг дэмжсэн санал, дүгнэлтийг Аюулгүй байдал, гадаад бодлогын байнгын хороонд хүргүүлэх нь зүйтэй гэж үз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Анхаарал тавьсанд баярлал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эрийн төслийн талаарх Төсвийн байнгын хорооны санал, дүгнэлтийг Улсын Их Хурлын гишүүн Оюунхорол танилцуулна. Оюунхорол гишүүний микрофоныг нээж өгье. </w:t>
      </w:r>
    </w:p>
    <w:p>
      <w:pPr>
        <w:pStyle w:val="Normal"/>
        <w:spacing w:before="280" w:after="280"/>
        <w:ind w:firstLine="720"/>
        <w:jc w:val="both"/>
        <w:rPr/>
      </w:pPr>
      <w:r>
        <w:rPr>
          <w:rFonts w:cs="Arial" w:ascii="Arial" w:hAnsi="Arial"/>
          <w:b/>
          <w:color w:val="000000"/>
          <w:lang w:val="mn-Cyrl-MN"/>
        </w:rPr>
        <w:t>Д.Оюунхорол:</w:t>
      </w:r>
      <w:r>
        <w:rPr>
          <w:rFonts w:cs="Arial" w:ascii="Arial" w:hAnsi="Arial"/>
          <w:color w:val="000000"/>
          <w:lang w:val="mn-Cyrl-MN"/>
        </w:rPr>
        <w:t xml:space="preserve"> Байнгын хорооны дарга, эрхэм гишүүд 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аас 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2019 оны 1 дүгээр сарын 18-ны өдөр Улсын Их Хурлын холбогдох Байнгын хороотой зөвшилцөхөөр ирүүлсэн билээ.  Төсвийн байнгын хороо 2019 оны 3 дугаар сарын 22-ны өдрийн хуралдаанаар дээрх зээлийн ерөнхий хэлэлцээрийн нэмэлт өөрчлөлтийн төслийг зөвшилцөх асуудлыг хэлэлц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Төслийн хүрээнд гал түймэртэй тэмцэх техник тоног төхөөрөмжийг шинэчлэх гамшиг ослын үед үүрэг гүйцэтгэх хээрийн хөдөлгөөнт эмнэлэг төслийг хэрэгжүүлэх гэрээг байгуулан хэрэгжүүлж эхэлсэн бөгөөд бусад төслийн тендерийг зохион байгуулах гэрээ байгуулахын тулд нөхцөлт зээлийн ерөнхий хэлэлцээрт заасан гэрээг байгуулах хүчинтэй хугацааг нэг жилээр сунгахаар төлөвлөсөн байн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аас 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Төсвийн байнгын хорооны хуралдаан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Улсын Их Хурлын эрхэм гишүүд 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аас 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зөвшилцөх тухай асуудлыг хэлэлцэн шийдвэрлэж өгнө үү.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spacing w:before="280" w:after="280"/>
        <w:ind w:firstLine="720"/>
        <w:jc w:val="both"/>
        <w:rPr/>
      </w:pPr>
      <w:r>
        <w:rPr>
          <w:rFonts w:cs="Arial" w:ascii="Arial" w:hAnsi="Arial"/>
          <w:b/>
          <w:color w:val="000000"/>
          <w:lang w:val="mn-Cyrl-MN"/>
        </w:rPr>
        <w:t>О.Содбилэг:</w:t>
      </w:r>
      <w:r>
        <w:rPr>
          <w:rFonts w:cs="Arial" w:ascii="Arial" w:hAnsi="Arial"/>
          <w:color w:val="000000"/>
          <w:lang w:val="mn-Cyrl-MN"/>
        </w:rPr>
        <w:t xml:space="preserve"> Ингээд хэлэлцэж байгаа асуудалтай холбогдуулан асуулт асуух гишүүд байвал нэрээ өгнө үү.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Оюунхорол гишүүнээр тасалъя. Оюунхорол гишүүний микрофоныг нээж өгье. </w:t>
      </w:r>
    </w:p>
    <w:p>
      <w:pPr>
        <w:pStyle w:val="Normal"/>
        <w:spacing w:before="280" w:after="280"/>
        <w:ind w:firstLine="720"/>
        <w:jc w:val="both"/>
        <w:rPr/>
      </w:pPr>
      <w:r>
        <w:rPr>
          <w:rFonts w:cs="Arial" w:ascii="Arial" w:hAnsi="Arial"/>
          <w:b/>
          <w:color w:val="000000"/>
          <w:lang w:val="mn-Cyrl-MN"/>
        </w:rPr>
        <w:t xml:space="preserve">Д.Оюунхорол: </w:t>
      </w:r>
      <w:r>
        <w:rPr>
          <w:rFonts w:cs="Arial" w:ascii="Arial" w:hAnsi="Arial"/>
          <w:color w:val="000000"/>
          <w:lang w:val="mn-Cyrl-MN"/>
        </w:rPr>
        <w:t xml:space="preserve">Баярлалаа. Би асуулт асуухгүй санал хэлье шууд. Энэ бол аягүй хэрэгтэй зээл мөн юм билээ. Цаашдаа Хүрэлбаатар сайдаа энэ гадаадаас авч байгаа зээл тусламжийн үр өгөөжийг сайжруулахад бас ер нь энэ Монгол Улсын хөгжлийн одоо бодлогын хувьд анхаарал татсан байгаа Улаанбаатар хотын хөгжлийн асуудалтай холбоотой дэд бүтэцтэй холбоотой хуримтлагдсан асуудлыг шийдвэрлэхэд тодорхой хэсгийг нь зарцуулдаг баймаар байна. Жишээлбэл аймгуудын цэвэр ус, бохир усны байгууламжийг өргөтгөн шинэчлэх шинээр барих төсөл бол 17.5 сая евро гэж байгаа. Энд ядаж хоёр, гурван дүүргийг оруулдаг байгаач ээ. Улаанбаатар хотын энэ гэр хорооллын дэд бүтцийн төвүүдийг шинэчлэн барих ажил бол онцгой шаардлагатай юм байна гэдгийг бид өнөөдөр энэ агаар орчны бохирдол иргэдийн эрүүл мэнд аюулгүй байдал нэлээд хүндэрч байгаа энэ цаг үед бол байнга мэдэрч байга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Тийм учраас энэ урт хугацаатай хүү багатай ийм боломжит зээл, төсөл хөтөлбөрүүдэд цаашдаа манай Сангийн яам дандаа аймгуудыг гэдэг энэ ангиллаасаа бас нэг жаахан хуваалцаад Улаанбаатар хотод хүн амын ихэнх 1.3 сая хүн амьдарч байна. Тэгээд энэ их төвлөрөл бий болсон байгаа нийслэл хотынхоо дэд бүтцийн асуудлыг шийдвэрлэх асуудлыг шийдэхэд тодорхой 20, 30 хувийг зарцуулдаг байх ийм байдлаар зээлийн гэрээ хэлэлцээрийг цаашдаа байгуулдаг болж өгөөч гэдэг ийм санал тавимаар байна. Ер нь ийм боломж байна уу, үгүй юу гэдгийг Хүрэлбаатар сайдаас л асуумаар байн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Асуулт болов уу? Хүрэлбаатар сайд хариулъя. </w:t>
      </w:r>
    </w:p>
    <w:p>
      <w:pPr>
        <w:pStyle w:val="Normal"/>
        <w:spacing w:before="280" w:after="280"/>
        <w:ind w:firstLine="720"/>
        <w:jc w:val="both"/>
        <w:rPr/>
      </w:pPr>
      <w:r>
        <w:rPr>
          <w:rFonts w:cs="Arial" w:ascii="Arial" w:hAnsi="Arial"/>
          <w:b/>
          <w:color w:val="000000"/>
          <w:lang w:val="mn-Cyrl-MN"/>
        </w:rPr>
        <w:t xml:space="preserve">Ч.Хүрэлбаатар: </w:t>
      </w:r>
      <w:r>
        <w:rPr>
          <w:rFonts w:cs="Arial" w:ascii="Arial" w:hAnsi="Arial"/>
          <w:color w:val="000000"/>
          <w:lang w:val="mn-Cyrl-MN"/>
        </w:rPr>
        <w:t xml:space="preserve">Оюунхорол гишүүний асуултад хариулъя. Улаанбаатар хот дээр бас хэрэгжүүлэх төслүүд дээр бас нэлээд сайн анхаарч явж байгаа. Одоо тухайлбал Улаанбаатар хотын төв цэвэрлэх байгууламжийг бол БНХАУ-ын 300 сая долларын зээлийн хөрөнгөөр хийхээр БНХАУ-ын 300 сая долларын зээлээр хийхээр бүх юм нь явагдаад үндсэндээ ажил эхлэхэд бол бэлэн болж байгаа. Улаанбаатар хотын усан хангамжийг сайжруулах дараа нь цэвэр усны хангамжийг сайжруулах дараа нь боловсруулаад гарсан саарал усыг бас эдийн засгийн эргэлтэд оруулах зэрэг ийм арга хэмжээнд авахаар одоо бас АНУ-ын мянганы сорилтын сангийн 350 сая долларын буцалтгүй тусламжийг бол энд зарцуулахаар болоод явж байгаа. Улаанбаатар хотын томоохон гүүр, дэд бүтцийн байгууламжуудыг бас холбогдох зээлүүдээр хийхээр хатуу хот хаягдлыг бас хийхээр БНСАУ-аас авч байгаа 500 сая долларын зээл бол зөвхөн Улаанбаатар хотод хэрэгжихээр ингээд явж байгаа. Орон нутгийнхаа хөгжлийг мөн одоо хажууд нь авч явах зорилгоор орон нутаг дээр бас нэлээд төслүүдийг тавьж явж байгаа. Дүүргүүд дээр одоо бас тодорхой хэмжээний төслүүдийг хийгээд явах нь зүйтэй гэдэг саналыг бол дэмжиж байна. Цаашдаа хэлэлцэх төслүүд дээрээ бид нар анхаарч явъя.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О.Содбилэг:</w:t>
      </w:r>
      <w:r>
        <w:rPr>
          <w:rFonts w:cs="Arial" w:ascii="Arial" w:hAnsi="Arial"/>
          <w:color w:val="000000"/>
          <w:lang w:val="mn-Cyrl-MN"/>
        </w:rPr>
        <w:t xml:space="preserve"> Би нэмээд нэг юм асуучихъя. Польшийн Засгийн газартай хийж байгаа гэрээний асуудал бол ноднин жил 2018 онд гэрээнүүдээ хийж дуусах байж байгаад одоо ингээд сунгаад 2019 оны 7 сарын 24-өөс өмнө байгуулна гээд сунгалт хийх гээд явж байгаа юм байна шүү дээ. Тэгээд 6 асуудал яригдаж байгаа юм байна. Энэ яригдаж байгаа 6 асуудлаар энэ жилийн яг энэ тогтоосон хугацаандаа хийж амжих уу. Ер нь ажлын явц нь хэдэн хувьтай ямар байдалтай байна гэдгийг нэг тодруулж асуух гэсэн юм. Яагаад гэвэл зарим асуудлууд нь бол яг манай энэ Байнгын хорооны хариуцдаг асуудал байгаа. Зарим нь бол миний Улсын Их Хурлын гишүүний сонгогдсон тойрогтой холбоотой асуудал байгаа болохоор бас тодруулж асуух гэсэн юм. Үүнийгээ одоо энэ гэрээ хэлэлцээрээ хийж амжих уу. Энэ яригдсан асуудлууд нь зарим нь буцсан, зарим нь материал яригдаж байгаа зүйл нь одоо бүрэн биш байна гэж сонсогдож байсан. Тэгэхээр бүх энэ асуудлын материал нь бүрэн гүйцэд очоод Польшийн тал нь хэлэлцээрээ хийгээд та бүхэн амжих уу гэдгийг бас танаас тодруулах гэсэн юм.</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Сангийн сайд.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 xml:space="preserve">Ч.Хүрэлбаатар: </w:t>
      </w:r>
      <w:r>
        <w:rPr>
          <w:rFonts w:cs="Arial" w:ascii="Arial" w:hAnsi="Arial"/>
          <w:color w:val="000000"/>
          <w:lang w:val="mn-Cyrl-MN"/>
        </w:rPr>
        <w:t xml:space="preserve">Одоо энэ 6 төслөөс 2 зээл дээр нь зээлийн гэрээг бол байгуулаад хэрэгжүүлэх ажил бол эхэлсэн явж байгаа. Одоо энэ орон нутагт явуулын эмнэлгийн тусламж үйлчилгээ үзүүлэх тусгай тоноглосон авто машин ханган нийлүүлэх гээд энэ бол шинээр оруулж ирж байгаа. Уг нь бол нөгөө Польшийн тал эрүүл мэнд дээр үзүүлэхгүй зээл олгохгүй гэдэг ийм байр суурьтай байж байгаа. Энийг өөрчлөөд одоо орж ирж байгаа. Бусад төслүүд дээр хэрэгжсэн одоо яг асуудал очсон байгаа зарим газрын хариуцлагагүй байдлаа бас болсон. Тэрийг бол хэлэх хэрэгтэй. Зарим нь бол нөгөө бүх юмаа шалгаруулаад явуулсан чинь хугацаа дууссан байгаа гээд хариу өгдөггүй. Сонгож байж бид нар хариугаа өгнө гэдэг ийм асуудал гараад ингээд хугацаа алдсан зүйлүүд бий. Одоо нэлээд шахаж ажиллана гэж бодож байгаа. Амжуулна 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ж байгаа асуудалтай холбогдуулж үг хэлэх гишүүд байна уу. Алга байна. Ингээд санал хураалт явуулъя. Монгол Улсын Засгийн газар Бүгд Найрамдах Польш Улсын Засгийн газар хооронд байгуулсан нөхцөлт зээлийн ерөнхий хэлэлцээрийн нэмэлт, өөрчлөлтийн төслийг дэмжье гэсэн томьёоллоор санал хураалт явуулна. Гишүүд саналаа өгнө үү. Санал хураалтын дүнг танилцуулъя. 10 гишүүн дэмжиж 66.7 хувиар санал дэмжигд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Уг асуудлыг хэлэлцсэн тухай Байнгын хорооны хуралдааны тэмдэглэл болон санал, дүгнэлтийг Засгийн газарт хүргүүлнэ. </w:t>
      </w:r>
    </w:p>
    <w:p>
      <w:pPr>
        <w:pStyle w:val="Normal"/>
        <w:spacing w:before="280" w:after="280"/>
        <w:ind w:firstLine="720"/>
        <w:jc w:val="both"/>
        <w:rPr/>
      </w:pPr>
      <w:r>
        <w:rPr>
          <w:rFonts w:cs="Arial" w:ascii="Arial" w:hAnsi="Arial"/>
          <w:b/>
          <w:color w:val="000000"/>
          <w:lang w:val="mn-Cyrl-MN"/>
        </w:rPr>
        <w:t xml:space="preserve">Дараагийн асуудалд оръё. Монгол Улсын Засгийн газар, Азийн хөгжлийн банк хооронд байгуулах “Санхүүжилтийн  ерөнхий хөтөлбөр”-ийн төсөл </w:t>
      </w:r>
      <w:r>
        <w:rPr>
          <w:rFonts w:eastAsia="Times New Roman" w:cs="Arial" w:ascii="Arial" w:hAnsi="Arial"/>
          <w:b/>
          <w:color w:val="333333"/>
          <w:lang w:val="mn-Cyrl-MN"/>
        </w:rPr>
        <w:t xml:space="preserve">зөвшилцөх асуудал байгаа. </w:t>
      </w:r>
    </w:p>
    <w:p>
      <w:pPr>
        <w:pStyle w:val="Normal"/>
        <w:spacing w:before="280" w:after="280"/>
        <w:ind w:firstLine="720"/>
        <w:jc w:val="both"/>
        <w:rPr/>
      </w:pPr>
      <w:r>
        <w:rPr>
          <w:rFonts w:cs="Arial" w:ascii="Arial" w:hAnsi="Arial"/>
          <w:color w:val="000000"/>
          <w:shd w:fill="FFFFFF" w:val="clear"/>
          <w:lang w:val="mn-Cyrl-MN" w:bidi="he-IL"/>
        </w:rPr>
        <w:t xml:space="preserve">Ажлын хэсгийг танилцуулъя. </w:t>
      </w:r>
      <w:r>
        <w:rPr>
          <w:rFonts w:cs="Arial" w:ascii="Arial" w:hAnsi="Arial"/>
          <w:color w:val="000000"/>
          <w:lang w:val="mn-Cyrl-MN"/>
        </w:rPr>
        <w:t xml:space="preserve">Сангийн сайд Хүрэлбаатар, Сангийн яамны Хөгжлийн санхүүжилтийн газрын дарга Батхүү, Зээл, тусламжийн бодлогын хэлтсийн мэргэжилтэн Эрдэнэтуяа, </w:t>
      </w:r>
      <w:r>
        <w:rPr>
          <w:rFonts w:eastAsia="Times New Roman" w:cs="Arial" w:ascii="Arial" w:hAnsi="Arial"/>
          <w:color w:val="333333"/>
          <w:lang w:val="mn-Cyrl-MN"/>
        </w:rPr>
        <w:t xml:space="preserve">Зам, тээврийн яамны Төрийн захиргаа, удирдлагын газрын дарга Болор-Эрдэнэ, мөн яамны Авто замын бодлогын хэрэгжилтийг зохицуулах газрын Замын ашиглалт, засварын хэлтсийн дарга Оргил-Эрдэнэ, Хүнс, хөдөө аж ахуй, хөнгөн үйлдвэрийн яамны Төрийн нарийн бичгийн дарга Жамбалцэрэн, мөн яамны Газар тариалангийн бодлогын хэрэгжилтийг зохицуулах газрын дарга Болорчулуун, Эрүүл мэндийн яамны төрийн захиргааны удирдлагын газрын дарга Цогтбаатар, Эрүүл мэндийн яамны Хөрөнгө оруулалтын хэлтсийн дарга Эрдэмбилэг, Эрүүл мэндийн яамны Эмнэлгийн тусламжийн газрын мэргэжилтэн Тунгалаг, Шадар сайдын ажлын албанаас Монгол Улсын Шадар сайдын зөвлөх Ганболд гэсэн ийм ажлын хэсгийн бүрэлдэхүүн хүрэлцэн ирсэн байна. Зарим яамдуудаас дуудсан хүмүүс ирээгүй байна. Асуудлаа хэлэлцээд явж болох уу сангийн сайд аа. </w:t>
      </w:r>
    </w:p>
    <w:p>
      <w:pPr>
        <w:pStyle w:val="Normal"/>
        <w:spacing w:before="280" w:after="280"/>
        <w:ind w:firstLine="720"/>
        <w:jc w:val="both"/>
        <w:rPr/>
      </w:pPr>
      <w:r>
        <w:rPr>
          <w:rFonts w:eastAsia="Times New Roman" w:cs="Arial" w:ascii="Arial" w:hAnsi="Arial"/>
          <w:color w:val="333333"/>
          <w:lang w:val="mn-Cyrl-MN"/>
        </w:rPr>
        <w:t xml:space="preserve">Төслийн талаарх танилцуулгыг Улсын Их Хурлын гишүүн, Засгийн газрын гишүүн, Сангийн сайд Хүрэлбаатар хийнэ. Хүрэлбаатар сайдын микрофоныг өгье. </w:t>
      </w:r>
    </w:p>
    <w:p>
      <w:pPr>
        <w:pStyle w:val="Normal"/>
        <w:spacing w:before="280" w:after="280"/>
        <w:ind w:firstLine="720"/>
        <w:jc w:val="both"/>
        <w:rPr/>
      </w:pPr>
      <w:r>
        <w:rPr>
          <w:rFonts w:cs="Arial" w:ascii="Arial" w:hAnsi="Arial"/>
          <w:b/>
          <w:color w:val="000000"/>
          <w:lang w:val="mn-Cyrl-MN"/>
        </w:rPr>
        <w:t xml:space="preserve">Ч.Хүрэлбаатар: </w:t>
      </w:r>
      <w:r>
        <w:rPr>
          <w:rFonts w:cs="Arial" w:ascii="Arial" w:hAnsi="Arial"/>
          <w:color w:val="000000"/>
          <w:lang w:val="mn-Cyrl-MN"/>
        </w:rPr>
        <w:t xml:space="preserve"> Байнгын хорооны дарга, Улсын Их Хурлын эрхэм гишүүд 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ар, Азийн хөгжлийн банктай 2017-2020 онд хамтран ажиллах стратегийг тохирч санхүү, хөдөө аж ахуй, боловсрол, эрүүл мэнд, хөдөлмөр эрхлэлт, байгаль орчны хамгаалал нийгмийн салбаруудад хамтран ажиллахаар харилцан тохиролцсон. Дээрх салбаруудын хүрээнд Хүрээнд Азийн хөгжлийн банкнаас 2019-2020 онд Монгол Улсад 334 сая ам долларын санхүүжилтийн эх үүсвэрийг хуваарилсан бөгөөд үүнээс Азийн хөгжлийн банкны энгийн эх үүсвэрээс 252 сая ам долларын Азийн хөгжлийн банкны хөнгөлөлттэй энгийн үүсвэрээс 82 сая ам долларын зээлийн санхүүжилт олгохоор төлөвлөөд байн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Монгол Улсад хуваарилагдсан зээлийн санхүүжилтээр хэрэгжүүлэх төслийг тодорхойлохдоо эдийн засгийг төрөлжүүлэх бизнесийг орчинг сайруулах нийгмийн хамгааллын салбарын тогтвортой байдлыг хангах, ажлын байр бий болгох гэдэг чиглэлийг баримталж, хүнсний ногооны тариалалт усалгаатай газар тариаланг дэмжих төсөл, хилийн үйлчилгээг сайжруулах бүс нутгийн төслийн нэмэлт санхүүжилт, бүс нутгийн замыг хөгжүүлэх, зам засварын төслийн нэмэлт санхүүжилт, эдийн засгийн чөлөөт бүсийг хөгжүүлэх төсөл зэрэг таван төсөл хэрэгжүүлэхээр тодорхойлоод байна. </w:t>
      </w:r>
    </w:p>
    <w:p>
      <w:pPr>
        <w:pStyle w:val="Normal"/>
        <w:spacing w:before="280" w:after="280"/>
        <w:ind w:firstLine="720"/>
        <w:jc w:val="both"/>
        <w:rPr/>
      </w:pPr>
      <w:r>
        <w:rPr>
          <w:rFonts w:cs="Arial" w:ascii="Arial" w:hAnsi="Arial"/>
          <w:color w:val="000000"/>
          <w:lang w:val="mn-Cyrl-MN"/>
        </w:rPr>
        <w:t xml:space="preserve">Дээрх төслүүдийн зээлийн санхүүжилтийг цаг хугацаанд нь авах, зээлийн хэлэлцээрүүдийг хугацаа алдалгүй Азийн хөгжлийн банкны захирлуудын зөвлөлөөр батлуулах шаардлагатай байгаа тул эдгээр төслүүдийг нэгтгэсэн санхүүжилтийн ерөнхий хөтөлбөрийн төслийг боловсруулж танилцуулж байн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Үүнд асуудлыг хэлэлцэн шийдвэрлэж өгөхийг хүсье.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эрийн төслийн талаарх Эдийн засгийн байнгын хорооны санал, дүгнэлтийг Улсын Их Хурлын гишүүн Болд танилцуулна. Болд гишүүний микрофоныг нээж өгье. </w:t>
      </w:r>
    </w:p>
    <w:p>
      <w:pPr>
        <w:pStyle w:val="Normal"/>
        <w:spacing w:before="280" w:after="280"/>
        <w:ind w:firstLine="720"/>
        <w:jc w:val="both"/>
        <w:rPr/>
      </w:pPr>
      <w:r>
        <w:rPr>
          <w:rFonts w:cs="Arial" w:ascii="Arial" w:hAnsi="Arial"/>
          <w:b/>
          <w:color w:val="000000"/>
          <w:lang w:val="mn-Cyrl-MN"/>
        </w:rPr>
        <w:t xml:space="preserve">Л.Болд: </w:t>
      </w:r>
      <w:r>
        <w:rPr>
          <w:rFonts w:cs="Arial" w:ascii="Arial" w:hAnsi="Arial"/>
          <w:color w:val="000000"/>
          <w:lang w:val="mn-Cyrl-MN"/>
        </w:rPr>
        <w:t xml:space="preserve">Байнгын хорооны дарга эрхэм гишүүд ээ, </w:t>
      </w:r>
    </w:p>
    <w:p>
      <w:pPr>
        <w:pStyle w:val="Normal"/>
        <w:spacing w:before="280" w:after="280"/>
        <w:ind w:firstLine="720"/>
        <w:jc w:val="both"/>
        <w:rPr/>
      </w:pPr>
      <w:r>
        <w:rPr>
          <w:rFonts w:cs="Arial" w:ascii="Arial" w:hAnsi="Arial"/>
          <w:color w:val="000000"/>
          <w:lang w:val="mn-Cyrl-MN"/>
        </w:rPr>
        <w:t>Монгол Улсын Засгийн газраас 2019 оны 2 дугаар сарын 2-ны өдөр Монгол Улсын Засгийн газар Азийн хөгжлийн банк хооронд байгуулах санхүүжилтийн ерөнхий хөтөлбөрийн төслийг Улсын Их Хурлын холбогдох Байнгын хороотой зөвшилцөхөөр ирүүлснийг Эдийн засгийн байнгын хороо 2019 оны 3 дугаар сарын 22-ны өдрийн хуралдаанаар хэлэлцлээ. Санхүүжилтийн ерөнхий хөтөлбөрийн төслийг хэлэлцэх явцад Улсын Их Хурлын гишүүн Б.Баттөмөр гадаадын зээл тусламжийн үр өгөөжийг сайжруулах, зээлийн зориулалтын тодорхой болгох талаар анхаарах нь зүйтэй гэсэн саналыг хэлсэн болно.</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Байнгын хорооны хуралдаанд оролцсон гишүүдийн олонх Санхүүжилтийн ерөнхий хөтөлбөрийн төслийг дэмжсэн санал, дүгнэлтийг Аюулгүй байдал, гадаад бодлогын байнгын хороонд хүргүүлэх нь зүйтэй гэж үз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Анхаарал тавьсанд баярлал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эрийн төслийн талаарх Төсвийн байнгын хорооны санал, дүгнэлтийг Улсын Их Хурлын гишүүн Оюунхорол танилцуулна. Оюунхорол гишүүний микрофоныг нээж өгье. </w:t>
      </w:r>
    </w:p>
    <w:p>
      <w:pPr>
        <w:pStyle w:val="Normal"/>
        <w:spacing w:before="280" w:after="280"/>
        <w:ind w:firstLine="720"/>
        <w:jc w:val="both"/>
        <w:rPr/>
      </w:pPr>
      <w:r>
        <w:rPr>
          <w:rFonts w:cs="Arial" w:ascii="Arial" w:hAnsi="Arial"/>
          <w:b/>
          <w:color w:val="000000"/>
          <w:lang w:val="mn-Cyrl-MN"/>
        </w:rPr>
        <w:t>Д.Оюунхорол:</w:t>
      </w:r>
      <w:r>
        <w:rPr>
          <w:rFonts w:cs="Arial" w:ascii="Arial" w:hAnsi="Arial"/>
          <w:color w:val="000000"/>
          <w:lang w:val="mn-Cyrl-MN"/>
        </w:rPr>
        <w:t xml:space="preserve"> Байнгын хорооны дарга, эрхэм гишүүд ээ, </w:t>
      </w:r>
    </w:p>
    <w:p>
      <w:pPr>
        <w:pStyle w:val="Normal"/>
        <w:spacing w:before="280" w:after="280"/>
        <w:ind w:firstLine="720"/>
        <w:jc w:val="both"/>
        <w:rPr/>
      </w:pPr>
      <w:r>
        <w:rPr>
          <w:rFonts w:cs="Arial" w:ascii="Arial" w:hAnsi="Arial"/>
          <w:color w:val="000000"/>
          <w:lang w:val="mn-Cyrl-MN"/>
        </w:rPr>
        <w:t xml:space="preserve">Монгол Улсын Засгийн газраас Монгол Улсын Засгийн газар Азийн хөгжлийн банкны хооронд байгуулах санхүүжилтийн ерөнхий хөтөлбөрийн төслийг 2019 оны 2 дугаар сарын 2-ны өдөр Улсын Их Хурлын холбогдох Байнгын хороотой зөвшилцөхөөр ирүүлсэн билээ.  Төсвийн байнгын хороо 2019 оны 3 дугаар сарын 19-ний өдрийн хуралдаанаар дээрх хөтөлбөрийн төслийг зөвшилцөх асуудлыг хэлэлцлээ.  </w:t>
      </w:r>
    </w:p>
    <w:p>
      <w:pPr>
        <w:pStyle w:val="Normal"/>
        <w:spacing w:before="280" w:after="280"/>
        <w:ind w:firstLine="720"/>
        <w:jc w:val="both"/>
        <w:rPr/>
      </w:pPr>
      <w:r>
        <w:rPr>
          <w:rFonts w:cs="Arial" w:ascii="Arial" w:hAnsi="Arial"/>
          <w:color w:val="000000"/>
          <w:lang w:val="mn-Cyrl-MN"/>
        </w:rPr>
        <w:t xml:space="preserve">Төслийн хүрээнд эдийн засгийг төрөлжүүлэх, бизнесийн орчинг сайжруулах ажлын байрыг бий болгох зэрэг үндсэн чиглэлийг баримталж, хөдөө аж ахуй, дэд бүтэц, худалдааг хөнгөвчлөх чиглэлийн төслүүдийг хэрэгжүүлэхээр төлөвлөсөн байна. </w:t>
      </w:r>
    </w:p>
    <w:p>
      <w:pPr>
        <w:pStyle w:val="Normal"/>
        <w:spacing w:before="280" w:after="280"/>
        <w:ind w:firstLine="720"/>
        <w:jc w:val="both"/>
        <w:rPr/>
      </w:pPr>
      <w:r>
        <w:rPr>
          <w:rFonts w:cs="Arial" w:ascii="Arial" w:hAnsi="Arial"/>
          <w:color w:val="000000"/>
          <w:lang w:val="mn-Cyrl-MN"/>
        </w:rPr>
        <w:t xml:space="preserve">Монгол Улсын Засгийн газраас Монгол Улсын Засгийн газар Азийн хөгжлийн банкны хооронд байгуулах санхүүжилтийн ерөнхий хөтөлбөрийн төслийг Төсвийн байнгын хорооны хуралдаан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Улсын Их Хурлын эрхэм гишүүд ээ, </w:t>
      </w:r>
    </w:p>
    <w:p>
      <w:pPr>
        <w:pStyle w:val="Normal"/>
        <w:spacing w:before="280" w:after="280"/>
        <w:ind w:firstLine="720"/>
        <w:jc w:val="both"/>
        <w:rPr/>
      </w:pPr>
      <w:r>
        <w:rPr>
          <w:rFonts w:cs="Arial" w:ascii="Arial" w:hAnsi="Arial"/>
          <w:color w:val="000000"/>
          <w:lang w:val="mn-Cyrl-MN"/>
        </w:rPr>
        <w:t xml:space="preserve">Монгол Улсын Засгийн газраас Монгол Улсын Засгийн газар Азийн хөгжлийн банкны хооронд байгуулах санхүүжилтийн ерөнхий хөтөлбөрийн төслийг зөвшилцөх тухай асуудлыг хэлэлцэн шийдвэрлэж өгнө үү.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 xml:space="preserve">О.Содбилэг: </w:t>
      </w:r>
      <w:r>
        <w:rPr>
          <w:rFonts w:cs="Arial" w:ascii="Arial" w:hAnsi="Arial"/>
          <w:color w:val="000000"/>
          <w:lang w:val="mn-Cyrl-MN"/>
        </w:rPr>
        <w:t xml:space="preserve">Хэлэлцэж байгаа асуудалтай холбогдуулан асуулт асуух гишүүд байвал нэрээ өгнө үү. Оюунхорол гишүүнээр тасалъя. Ундраа гишүүн. </w:t>
      </w:r>
    </w:p>
    <w:p>
      <w:pPr>
        <w:pStyle w:val="Normal"/>
        <w:spacing w:before="280" w:after="280"/>
        <w:ind w:firstLine="720"/>
        <w:jc w:val="both"/>
        <w:rPr/>
      </w:pPr>
      <w:r>
        <w:rPr>
          <w:rFonts w:cs="Arial" w:ascii="Arial" w:hAnsi="Arial"/>
          <w:b/>
          <w:color w:val="000000"/>
          <w:lang w:val="mn-Cyrl-MN"/>
        </w:rPr>
        <w:t xml:space="preserve">А.Ундраа: </w:t>
      </w:r>
      <w:r>
        <w:rPr>
          <w:rFonts w:cs="Arial" w:ascii="Arial" w:hAnsi="Arial"/>
          <w:color w:val="000000"/>
          <w:lang w:val="mn-Cyrl-MN"/>
        </w:rPr>
        <w:t xml:space="preserve">Азийн хөгжлийн банкны санхүүжилтийн ерөнхий хэлэлцээрийг батлуулахаар оруулж ирж байна. Энэ ер нь Азийн хөгжлийн банк бол манай хөгжлийн маш чухал түнш байгууллага байгаа. Тэгээд ер нь зээлийн болон бусад тусламж хөтөлбөрийн үр өгөөжийн асуудлыг бол бид нар зайлшгүй авч үзэх шаардлагатай гэж боддог. Нэлээд олон төслүүд ялангуяа Азийн хөгжлийн банкны санхүүжилтээр хийгдэж байгаа төслүүд бол бас манай талд ажил удаашралтай явснаас шалтгаалаад төсөл нь эхэлж чадахгүй жил сар хугацаа алдсан ийм тохиолдлууд сонсогдож байсан. Тэгэхээр цаашид ажиллахдаа бол цаг хугацааны хувьд зээл юм уу, тусламж юм уу зориулалтыг нь тодорхой байлгах бидний зүгээс хамаарах бэлтгэл ажлыг нь сайн яаравчилж хийх. Салбар хоорондын уялдааг хангах бол чухал гэж бодогдож байн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Сангийн сайдаас асуухад бизнесийг дэмжих эдийн засгийг төрөлжүүлэх чиглэлээр яг тодорхой ямар ямар ажлууд хийгдэнэ гэж төлөвлөсөн байгаа юм. Ажлын байр бий болгох гэдэг дээр нийтдээ хэдэн ажлын байр  бий болгох гэдэг дээр яг нийтдээ хэдэн ажлын байр ямар салбаруудад ойролцоогоор орлогын ямар түвшинд дундаж орлоготой ажлын байр юм уу цалингийн түвшин нь энэ дээр ямар төсөөлөл байна энийг тодруулж асуумаар байн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Сангийн сайд хариулъя.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 xml:space="preserve">Ч.Хүрэлбаатар: </w:t>
      </w:r>
      <w:r>
        <w:rPr>
          <w:rFonts w:cs="Arial" w:ascii="Arial" w:hAnsi="Arial"/>
          <w:color w:val="000000"/>
          <w:lang w:val="mn-Cyrl-MN"/>
        </w:rPr>
        <w:t xml:space="preserve">Энэ 334 сая долларын төсөл байгаа та бүгдэд танилцуулахаар 6 гэж бичигдсэн байгаа. Энэ дөрөв дээр байгаа тэр Улаанбаатар хотын агаарын чанарыг сайжруулах хөтөлбөр хоёр гэдэг бол үндсэндээ төсвийн дэмжлэг юм байгаа юм. Өөрөөр хэлбэл төслийн алдагдлыг санхүүжүүлэх зориулалтаар олгож байгаа төсвийн дэмжлэг Олон улсын валютын сантай тохиролцсон өргөжүүлсэн санхүүгийн хөтөлбөрийн хүрээнд төсөв дээр олгогдох 160 сая ам долларын төсвийн зээл гэдгийг хэлье. Үүнээс үлдэж байгаа таван төслөөс гурван төсөл бол шинээр нэмэлт санхүүжилт хэрэгтэй байгаа. Тухайлбал энэ бүс нутгийн замыг хөгжүүлэх зам засварын төслийн нэмэлт санхүүжилт гэдэг дээр бол 60 сая байгаа. Үүнээс Улаанбаатар, Дарханы чиглэлийн замыг 4 эгнээтэй зам тавихаар тавигдсаны 2 эгнээ нь Азийн хөгжлийн банк, анх оруулж ирэхдээ бол Улаанбаатар, Алтанбулаг гэж хэлснийг байгаа замыг засварлана гэснийг Улаанбаатар, Дархан руу дөрвөн эгнээтэй зам болгоё. Үүнээс хоёрыг нь бол Азийн хөгжлийн банкин дээр санхүүжүүлнэ гээд нэмэлт санхүүжилтийг нь бол энэ дээр оруулж өгсөн байга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Тэгэхээр Дарханаас цаашаа бол зам нь Алтанбулагийн хил хүртэл бол засагдаад сайжрагдаад явагдана гэдгийг бол би хэлмээр байна. Тэгээд энэ дээр бол нэмэлт санхүүжилт юу гэдэг юм дахиад нэг дараагийн төсөл нь бол хилийн үйлчилгээг сайжруулж бүс нутгийн төсөл гэсэн ийм боомтыг сайжруулах төсөл байгаа юм. </w:t>
      </w:r>
    </w:p>
    <w:p>
      <w:pPr>
        <w:pStyle w:val="Normal"/>
        <w:spacing w:before="280" w:after="280"/>
        <w:ind w:firstLine="720"/>
        <w:jc w:val="both"/>
        <w:rPr/>
      </w:pPr>
      <w:r>
        <w:rPr>
          <w:rFonts w:cs="Arial" w:ascii="Arial" w:hAnsi="Arial"/>
          <w:color w:val="000000"/>
          <w:lang w:val="mn-Cyrl-MN"/>
        </w:rPr>
        <w:t xml:space="preserve">Одоо Монгол Улсад бол боомтуудаа ашигт малтмалын баялаг гарч байгаа 6 боомт байдаг. Нефть бүтээгдэхүүн орж ирж байгаа 4 боомт байгаа . Тэгэхээр эд нар дээрээ бид нар 3 эх үүсвэрээс боомтуудаа шинэчилж байгаа. Камержуулаад, рентген аппрат тавиад байр савыг нь шинэчлээд. Хятадын хил гарангуут цаана нь аятайхан байдаг. Наашаа ороод ирэхээр манай боомтууд ямар байгаа билээ. Тэгэхээр яг адилхан түвшинд аваачдаг болгохын тулд хийж байгаа. Энэ ажлуудаа бол үндсэндээ улсын төсвөөс нэг санхүүжилттэй БНХАУ-ын буцалтгүй тусламжаар нэг санхүүжилттэй. Нөгөөх нь Азийн хөгжлийн банкны санхүүжилт. Азийн хөгжлийн банкнаас бол Алтанбулагийн боомт дээр Сүхбаатар боомт дээр цоо шинэ боомтын шинэчлэлийн ажлыг эхлүүлээд энэ хавар ажлыг нь эхлүүлэх гээд шахаад ажиллаж байга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Тэгээд яг энэ боомт дээр хийгдэж байгаа ажлуудыг Бичигт, Боршоогийн боомтуудыг өргөжүүлэхээр ингэж оруулж ирж байгаа. Ингээд энэ бол хоёр дахь төсөл нь байгаа. Энэ бүгд бол өөрөө мэдээд эдийн засгийг бэхжүүлэхэд чухал үүрэг гүйцэтгэдэг. Одоо би Алтанбулагийн боомтоор өөрөө гарч байсан. Тэнд иргэд гарах гэж хэчнээн удаан зогсож байна, яаж бухимдаж байна вэ тэрүүгээр гарч байгаа нөхцөл байдал бол Монгол Улсын хилийн том боомтуудын нэг гэж хэлэхэд бас хэцүү шүү дээ. Тийм учраас ийм хилээр худалдааг хөнгөвчлөх ард иргэдийн зорчих эрхийг, зорчих нөхцөлийг боловсронгуй болгох нь өөрөө эдийн засгийн идэвхжилийг сайжруулна гэж үзэж байгаа. Нөгөө нэг төсөл нь бол эрүүл мэндийн салбарын төсөл байгаа. Энэ нь бол Сонгинохайрхан дүүрэг дээр баригдаж байгаа. Эмнэлэг байгаа. Энэ бол зүгээр барилга бариад орхиж байгаа тоног төхөөрөмж нийлүүлж байгаа төсөл биш тэнд ажиллаж байгаа ажиллагсдаа хүртэл сонгож аваад бэлтгээд сургаад явж байгаа ийм төсөл. Түүнээс гадна тэнд байгаа зарим лабораториудыг олон улсын хэмжээнд одоо баталгаажсан ийм лабораториуд болох ажлыг энэ төслийн хүрээнд хийгдэх юм. Тэгээд нэмэлт .../минут дуусав/.</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Оюунхорол гишүүн асуултаа асууя. </w:t>
      </w:r>
    </w:p>
    <w:p>
      <w:pPr>
        <w:pStyle w:val="Normal"/>
        <w:spacing w:before="280" w:after="280"/>
        <w:ind w:firstLine="720"/>
        <w:jc w:val="both"/>
        <w:rPr/>
      </w:pPr>
      <w:r>
        <w:rPr>
          <w:rFonts w:cs="Arial" w:ascii="Arial" w:hAnsi="Arial"/>
          <w:b/>
          <w:color w:val="000000"/>
          <w:lang w:val="mn-Cyrl-MN"/>
        </w:rPr>
        <w:t xml:space="preserve">Д.Оюунхорол: </w:t>
      </w:r>
      <w:r>
        <w:rPr>
          <w:rFonts w:cs="Arial" w:ascii="Arial" w:hAnsi="Arial"/>
          <w:color w:val="000000"/>
          <w:lang w:val="mn-Cyrl-MN"/>
        </w:rPr>
        <w:t xml:space="preserve">Хүрэлбаатар сайдаас хоёр юм асууя. Энэ бас том дүнтэй зээл л дээ. 334 сая гээд ер нь бол манай зээлийн өрийн босго бол хэмжээндээ барьж байгаа байх гэж ойлгож байгаа. Тийм учраас бид нар бас Төсвийн байнгын хороон дээр энэ одоо төслийг бол дэмжсэн. Тэгэхээр гадаад зээлийн үр өгөөжийг сайжруулах чиглэлээр ер нь бол цаашдаа Байнгын хорооны гишүүд ажлын хэсэг гаргаж хамтран ажиллая гэж байгааг бол би зөв байх гэж бодож байна. Энэ төсөл дээр одоо бол нэгэнт хэлэлцээр нь хийгдээд явж байгаа учраас нэмэлт боломж байна уу, үгүй юу танаас асуухад энэ санхүүгийн салбарыг дэмжих чиглэлээр энэ төсөл дээр ер нь хэдэн төгрөг тавигдаж хэрэгжих боломжтой гэж үзэж байгаа вэ. Би жишээлбэл танд бас нэлээд олон удаа хэлж байсан. Бага дунд орлоготой иргэдийг дэмжсэн хүү багатай, урт хугацаатай барьцаа хөрөнгө шаарддаггүй итгэлийн зээлийг олгох асуудлаар ер нь бол дэмжлэг үзүүлээч ээ. Дэлхийн олон улс оронд бол өнөөдөр итгэлийн зээлийг олгож байна. Одоо жишээлбэл жижиг, дунд үйлдвэрийн сангаас зээл авч чадахгүй байгаа иргэдийн дийлэнх хэсэг нь барьцаа хөрөнгө байхгүйд л байгаад байгаа юм.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Тийм учраас энэ бага, дунд орлоготой иргэдийг дэмжсэн итгэлийн зээлийг олгоход энэ одоо санхүүжилтийн ерөнхий хөтөлбөрийн тодорхой санхүүжилтийг шийдвэрлэх ийм гарц боломжууд хайх боломж байна уу. Өөрөөр хэлбэл арилжааны банкуудаа дэмжээд иргэдийг ажилтай орлоготой бие дааж амьдрах боломж нөхцөлийг бүрдүүлнэ. Ингэснээр ажлын байрыг бий болгох ядуурлыг бууруулах иргэд бас итгэлтэй өөрөө өөртөө амьдралынхаа нөхцөл боломжийг сайжруулах ийм боломж бүрдэх юм. Нөгөө талаас орлого багатай ядуу иргэдийг дэмжсэн байр сууриа илэрхийлээч ээ. Монгол Улсын Их Хурлын даргын захирамжаар ажлын хэсэг байгуулагдан бид нар ажиллаж байгаа. Тэгэхээр энэ хуулийн төслийг бол Улсын Их Хурлаар батлуулна. Итгэлийн зээлийг дундаж орлоготой орлого багатай иргэддээ барьцаа хөрөнгийг нь төр хариуцаад олгодог. Хэмжээ болон хугацааг Монгол Улсын Засгийн газар тодорхой хэмжээнд тогтоох ийм боломжтойгоор оруулъя гэсэн ийм саналтай байгаа. Тэгэхээр яг энэ дээр таны байр суурийг сонсъё.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Сангийн сайд. Хүрэлбаатар сайдын микрофоныг нээж өгье. </w:t>
      </w:r>
    </w:p>
    <w:p>
      <w:pPr>
        <w:pStyle w:val="Normal"/>
        <w:spacing w:before="280" w:after="280"/>
        <w:ind w:firstLine="720"/>
        <w:jc w:val="both"/>
        <w:rPr/>
      </w:pPr>
      <w:r>
        <w:rPr>
          <w:rFonts w:cs="Arial" w:ascii="Arial" w:hAnsi="Arial"/>
          <w:b/>
          <w:color w:val="000000"/>
          <w:lang w:val="mn-Cyrl-MN"/>
        </w:rPr>
        <w:t xml:space="preserve">Ч.Хүрэлбаатар: </w:t>
      </w:r>
      <w:r>
        <w:rPr>
          <w:rFonts w:cs="Arial" w:ascii="Arial" w:hAnsi="Arial"/>
          <w:color w:val="000000"/>
          <w:lang w:val="mn-Cyrl-MN"/>
        </w:rPr>
        <w:t xml:space="preserve">Оюунхорол гишүүний асуултад хариулъя. Энэ өрийн босго бол 2017 оны төгсгөл дээр бол ДНБ-ний 74.4 хувь байсан. Тэгээд бид нарын урьдчилсан тооцоогоор 61.9 болж буулаа гэж үзэж байсан чинь сая ДНБ-ний тоо гараад шинэчлээд гараад ирсэн чинь ДНБ-ний 58.6 буюу 60 хувийн босгоос доош буугаад ороод ирсэн. Ингэхээр бол одоо үндсэндээ энэ жилийн хугацаа гэх юм уу 17 гэхээр 2018 оны жилийн гүйцэтгэлээр энэ өрийн дарамт 16 хувиар ДНБ-ний 16 хувьтай тэнцүү хэмжээгээр одоо буусан. Бас нэг өрийн дарамтыг бууруулахад чухал үүрэг гүйцэтгэсэн гэдгийг бол хэлье.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Дараагийн асуудал бол энэ бага орлоготой иргэд дээрээ энэ барьцаа хөрөнгө шаардахгүй олгодог зээлийн талаар байгаа. Тэгэхээр энэ дээр Засгийн газар дээр энэ жижиг дунд үйлдвэрлэлийг дэмжих чиглэлийн асуудлуудыг нэлээд ярилцаад одоо хүнс, хөдөө аж ахуйн яам, Сангийн яам хоёр хамтраад ажиллаж байгаа юм. Энэ дээр ямар санаа одоо юун дээр ажиллаж байна вэ гэвэл зээлийн батлан даалтын сан гээд байдаг. Азийн хөгжлийн банкны санхүүжилтээр хэрэгжээд явж байгаа нэг төсөл байгаа. Энэ нэг тусдаа явдаг. Дээр нь Жайкагийн хоёр шаттай зээлээр бий болсон хөрөнгийн эх үүсвэрүүд бас байгаа. </w:t>
      </w:r>
    </w:p>
    <w:p>
      <w:pPr>
        <w:pStyle w:val="Normal"/>
        <w:spacing w:before="280" w:after="280"/>
        <w:ind w:firstLine="720"/>
        <w:jc w:val="both"/>
        <w:rPr/>
      </w:pPr>
      <w:r>
        <w:rPr>
          <w:rFonts w:cs="Arial" w:ascii="Arial" w:hAnsi="Arial"/>
          <w:color w:val="000000"/>
          <w:lang w:val="mn-Cyrl-MN"/>
        </w:rPr>
        <w:t xml:space="preserve">Дээр нь Ифатын зээл гээд хөдөө аж ахуйд чиглэгдсэн зээлийн сан бас байдаг. Ингээд энэ сангийн эх үүсвэрүүд дээр нь нөгөө одоо жижиг, дунд үйлдвэрлэлийн сан гээд энэ сангуудыг нэгтгээд нэг сан болгож байгаад энэ дээрээсээ одоо мөнгө гаргах ийм нэгдсэн хэлбэрээр гаргадаг ийм болгоё гэж үзэж байгаа юм. Яг одоо бол журам төслүүд дээр нь ажиллаж байгаа юм. Тэгээд яг үүнтэй нийцүүлээд хуулиа бол Улсын Их Хурал дээр бид нар бол оруулж ирнэ. Тэр үед бол яригдана гэдгийг би бол хэлье.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Нөгөө бүр жижиг зээл бол хөдөлмөр эрхлэлтийн сангаас бол олгогдоод явж байгаа. Тэр нь бол хэвээрээ олгогдоод явж байгаа гэдгийг хэлье, баярлал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Баярлалаа. Асуулт асуух гишүүн алга байна. одоо үг хэлэх гишүүд байвал нэрээ өгнө үү. Алга байна. Санал хураалтаа явуулъя. Монгол Улсын Засгийн газар, Азийн хөгжлийн банк хооронд байгуулах санхүүжилтийн ерөнхий хөтөлбөрийн төслийн зээлийн хэлэлцээрийн төслийг дэмжье гэсэн томьёоллоор санал хураалт явуулна. Гишүүд саналаа өгнө үү.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Санал хураалтын дүнг танилцуулъя. 13 гишүүн дэмжиж, 81.2 хувиар санал дэмжигд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Уг асуудлыг хэлэлцсэн тухай Байнгын хорооны хуралдааны тэмдэглэл болон санал, дүгнэлтийг Засгийн газарт хүргүүлн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Ингээд сүүлийн асуудалдаа оръё. Өнөөдрийн хурлын. </w:t>
      </w:r>
    </w:p>
    <w:p>
      <w:pPr>
        <w:pStyle w:val="Normal"/>
        <w:spacing w:before="280" w:after="280"/>
        <w:ind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t>Монгол Улсын Засгийн газар, Европын сэргээн босголт, хөгжлийн банк хоорондын "Санхүүжилтийн ерөнхий хэлэлцээр"-ийн төсөл зөвшилцөх асуудал.</w:t>
      </w:r>
    </w:p>
    <w:p>
      <w:pPr>
        <w:pStyle w:val="Normal"/>
        <w:spacing w:before="280" w:after="280"/>
        <w:ind w:firstLine="720"/>
        <w:jc w:val="both"/>
        <w:rPr/>
      </w:pPr>
      <w:r>
        <w:rPr>
          <w:rFonts w:cs="Arial" w:ascii="Arial" w:hAnsi="Arial"/>
          <w:color w:val="000000"/>
          <w:shd w:fill="FFFFFF" w:val="clear"/>
          <w:lang w:val="mn-Cyrl-MN" w:bidi="he-IL"/>
        </w:rPr>
        <w:t xml:space="preserve">Ажлын хэсгийг танилцуулъя. </w:t>
      </w:r>
      <w:r>
        <w:rPr>
          <w:rFonts w:cs="Arial" w:ascii="Arial" w:hAnsi="Arial"/>
          <w:color w:val="000000"/>
          <w:lang w:val="mn-Cyrl-MN"/>
        </w:rPr>
        <w:t xml:space="preserve">Сангийн сайд Ч.Хүрэлбаатар, Сангийн яамны Хөгжлийн санхүүжилтийн газрын дарга И.Батхүү, Зээл, тусламжийн бодлогын хэлтсийн мэргэжилтэн Энхцацрал, мөн яамны мөн газрын зөвлөх Амаржаргал гэсэн хүмүүс байна. </w:t>
      </w:r>
      <w:r>
        <w:rPr>
          <w:rFonts w:eastAsia="Times New Roman" w:cs="Arial" w:ascii="Arial" w:hAnsi="Arial"/>
          <w:color w:val="333333"/>
          <w:lang w:val="mn-Cyrl-MN"/>
        </w:rPr>
        <w:t xml:space="preserve">Зам, тээврийн яамны Төрийн захиргаа, удирдлагын газрын дарга Болор-Эрдэнэ, мөн яамны Авто замын бодлогын хэрэгжилтийг зохицуулах газрын Замын ашиглалт, засварын хэлтсийн дарга Оргил-Эрдэнэ. Энэ Болор-Эрдэнэ дарга нь хаачсан юм бэ. Ажил давхцаад аа. Энэ чухал хэлэлцээр хийхэд оролцох хүмүүс нь яагаад Байнгын хороон дээр ирэхгүй байгаад байгаа юм. Энэ яг гэрээгээ хийгээд би олон ярьсан л даа. Байнгын хороон дээр хариуцсан хүмүүс  нь нэрсээ өгөөд ирэхгүй байгаад байх юм. Сангийн сайд ахалж байгаа л даа. Өөрөө байгаад асуудлаа одоо танилцуулна. </w:t>
      </w:r>
    </w:p>
    <w:p>
      <w:pPr>
        <w:pStyle w:val="Normal"/>
        <w:spacing w:before="280" w:after="280"/>
        <w:ind w:firstLine="720"/>
        <w:jc w:val="both"/>
        <w:rPr/>
      </w:pPr>
      <w:r>
        <w:rPr>
          <w:rFonts w:eastAsia="Times New Roman" w:cs="Arial" w:ascii="Arial" w:hAnsi="Arial"/>
          <w:color w:val="333333"/>
          <w:lang w:val="mn-Cyrl-MN"/>
        </w:rPr>
        <w:t xml:space="preserve">Төслийн талаарх танилцуулгыг Улсын Их Хурлын гишүүн, Засгийн газрын гишүүн, Сангийн сайд Хүрэлбаатар хийнэ. Хүрэлбаатар сайдын микрофоныг өгье. </w:t>
      </w:r>
    </w:p>
    <w:p>
      <w:pPr>
        <w:pStyle w:val="Normal"/>
        <w:spacing w:before="280" w:after="280"/>
        <w:ind w:firstLine="720"/>
        <w:jc w:val="both"/>
        <w:rPr/>
      </w:pPr>
      <w:r>
        <w:rPr>
          <w:rFonts w:cs="Arial" w:ascii="Arial" w:hAnsi="Arial"/>
          <w:b/>
          <w:color w:val="000000"/>
          <w:lang w:val="mn-Cyrl-MN"/>
        </w:rPr>
        <w:t xml:space="preserve">Ч.Хүрэлбаатар: </w:t>
      </w:r>
      <w:r>
        <w:rPr>
          <w:rFonts w:cs="Arial" w:ascii="Arial" w:hAnsi="Arial"/>
          <w:color w:val="000000"/>
          <w:lang w:val="mn-Cyrl-MN"/>
        </w:rPr>
        <w:t xml:space="preserve"> Байнгын хорооны дарга, Улсын Их Хурлын эрхэм гишүүд ээ,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Монгол Улс нь Европын сэргээн босголт, хөгжлийн банкны гишүүнээр 2000 онд элсэж 2006 онд зээлжих эрх бүхий гишүүн болсон. Өнгөрсөн хугацаанд Европын сэргээн босголт, хөгжлийн банкнаас Монгол Улсад 1.6 тэрбум гаруй еврогийн урт хугацааны шууд хөрөнгө оруулалт болон зээлийн санхүүжилтийг нийт 99 төсөл арга хэмжээнд оруулаад байна. Европын сэргээн босголт банкны Монгол дахь үйл ажиллагаа нь өнөөг хүртэл бүхэлдээ хувийн хэвшилд чиглэж байсан бол 2017 оноос эхлэн Монгол Улсын Засгийн газартай хамтран төсөл арга хэмжээ хэрэгжүүлэх боломжийг бүрдүүлсэн хамтын ажиллагааны стратегийг батлуулсан. Ингэснээр тус банкнаас Монгол Улсад хуваарилагдсан зээлийн эх үүсвэр, хэрэгжүүлэх төсөл арга хэмжээг тусгасан санхүүжилтийн ерөнхий хэлэлцээрийг зарим гишүүн орнуудын адил байгуулж хамтран хэрэгжүүлэх төслүүдийг багцлан үр дүнтэй түргэн шуурхай батлуулах боломж олгоход бүрдэж байна.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Санхүүжилтийн ерөнхий хэлэлцээр"-ийн хүрээнд нийт 300 сая ам доллар хүртэлх зээлийн санхүүжилтийг олгох бөгөөд тус зээл нь 10-18 жилийн хугацаатай үүнээс эхний 3-5 жилд үндсэн төлбөрөөс чөлөөлөгдөнө. Зээлийн хүү нь 6 сарын Лондонгийн банк хоорондын зээлийн хүү дээр нэг хувийн шимтгэл нэмсэнтэй тэнцүү байна. </w:t>
      </w:r>
    </w:p>
    <w:p>
      <w:pPr>
        <w:pStyle w:val="Normal"/>
        <w:spacing w:before="280" w:after="280"/>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Хэлэлцээрийг Европын сэргээн босголт, хөгжлийн банктай ойрын хугацаанд байгуулахаар төлөвлөж байгаа тул асуудлыг хэлэлцэн шийдвэрлэж өгнө үү. </w:t>
      </w:r>
    </w:p>
    <w:p>
      <w:pPr>
        <w:pStyle w:val="Normal"/>
        <w:spacing w:before="280" w:after="280"/>
        <w:ind w:firstLine="720"/>
        <w:jc w:val="both"/>
        <w:rPr>
          <w:rFonts w:ascii="Arial" w:hAnsi="Arial" w:cs="Arial"/>
          <w:bCs/>
          <w:color w:val="000000"/>
          <w:shd w:fill="FFFFFF" w:val="clear"/>
          <w:lang w:val="mn-Cyrl-MN"/>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эрийн төслийн талаарх Эдийн засгийн байнгын хорооны санал, дүгнэлтийг Улсын Их Хурлын гишүүн Болд танилцуулна. Болд гишүүний микрофоныг нээж өгье. </w:t>
      </w:r>
    </w:p>
    <w:p>
      <w:pPr>
        <w:pStyle w:val="Normal"/>
        <w:spacing w:before="280" w:after="280"/>
        <w:ind w:firstLine="720"/>
        <w:jc w:val="both"/>
        <w:rPr/>
      </w:pPr>
      <w:r>
        <w:rPr>
          <w:rFonts w:cs="Arial" w:ascii="Arial" w:hAnsi="Arial"/>
          <w:b/>
          <w:color w:val="000000"/>
          <w:lang w:val="mn-Cyrl-MN"/>
        </w:rPr>
        <w:t xml:space="preserve">Л.Болд: </w:t>
      </w:r>
      <w:r>
        <w:rPr>
          <w:rFonts w:cs="Arial" w:ascii="Arial" w:hAnsi="Arial"/>
          <w:color w:val="000000"/>
          <w:lang w:val="mn-Cyrl-MN"/>
        </w:rPr>
        <w:t xml:space="preserve">Байнгын хорооны дарга эрхэм гишүүд 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аас 2019 оны 2 дугаар сарын 26-ны өдөр </w:t>
      </w:r>
      <w:r>
        <w:rPr>
          <w:rFonts w:cs="Arial" w:ascii="Arial" w:hAnsi="Arial"/>
          <w:bCs/>
          <w:color w:val="000000"/>
          <w:shd w:fill="FFFFFF" w:val="clear"/>
          <w:lang w:val="mn-Cyrl-MN"/>
        </w:rPr>
        <w:t>Монгол Улсын Засгийн газар, Европын сэргээн босголт, хөгжлийн банк хоорондын "Санхүүжилтийн ерөнхий хэлэлцээр"-ийн төслийг</w:t>
      </w:r>
      <w:r>
        <w:rPr>
          <w:rFonts w:cs="Arial" w:ascii="Arial" w:hAnsi="Arial"/>
          <w:color w:val="000000"/>
          <w:lang w:val="mn-Cyrl-MN"/>
        </w:rPr>
        <w:t xml:space="preserve"> Улсын Их Хурлын холбогдох Байнгын хороотой зөвшилцөхөөр ирүүлснийг Эдийн засгийн байнгын хороо 2019 оны 3 дугаар сарын 22-ны өдрийн хуралдаанаар хэлэлцлээ. Санхүүжилтийн ерөнхий хэлэлцээрийн төслийг хэлэлцэх явцад Улсын Их Хурлын гишүүн Б.Жавхлан ажлаа шуурхай эхлүүлэх тал дээр анхаарах нь зүйтэй гэсэн саналыг хэлсэн болно. </w:t>
      </w:r>
    </w:p>
    <w:p>
      <w:pPr>
        <w:pStyle w:val="Normal"/>
        <w:spacing w:before="280" w:after="280"/>
        <w:ind w:firstLine="720"/>
        <w:jc w:val="both"/>
        <w:rPr/>
      </w:pPr>
      <w:r>
        <w:rPr>
          <w:rFonts w:cs="Arial" w:ascii="Arial" w:hAnsi="Arial"/>
          <w:color w:val="000000"/>
          <w:lang w:val="mn-Cyrl-MN"/>
        </w:rPr>
        <w:t xml:space="preserve">Байнгын хорооны хуралдаанд оролцсон гишүүдийн олонх Санхүүжилтийн ерөнхий хэлэлцээрийн төслийг дэмжсэн санал, дүгнэлтийг Аюулгүй байдал, гадаад бодлогын байнгын хороонд хүргүүлэх нь зүйтэй гэж үз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Анхаарал тавьсанд баярлал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эрийн төслийн талаарх Төсвийн байнгын хорооны санал, дүгнэлтийг Улсын Их Хурлын гишүүн Оюунхорол танилцуулна. Оюунхорол гишүүний микрофоныг нээж өгье. </w:t>
      </w:r>
    </w:p>
    <w:p>
      <w:pPr>
        <w:pStyle w:val="Normal"/>
        <w:spacing w:before="280" w:after="280"/>
        <w:ind w:firstLine="720"/>
        <w:jc w:val="both"/>
        <w:rPr/>
      </w:pPr>
      <w:r>
        <w:rPr>
          <w:rFonts w:cs="Arial" w:ascii="Arial" w:hAnsi="Arial"/>
          <w:b/>
          <w:color w:val="000000"/>
          <w:lang w:val="mn-Cyrl-MN"/>
        </w:rPr>
        <w:t>Д.Оюунхорол:</w:t>
      </w:r>
      <w:r>
        <w:rPr>
          <w:rFonts w:cs="Arial" w:ascii="Arial" w:hAnsi="Arial"/>
          <w:color w:val="000000"/>
          <w:lang w:val="mn-Cyrl-MN"/>
        </w:rPr>
        <w:t xml:space="preserve"> Байнгын хорооны дарга, эрхэм гишүүд ээ, </w:t>
      </w:r>
    </w:p>
    <w:p>
      <w:pPr>
        <w:pStyle w:val="Normal"/>
        <w:spacing w:before="280" w:after="280"/>
        <w:ind w:firstLine="720"/>
        <w:jc w:val="both"/>
        <w:rPr/>
      </w:pPr>
      <w:r>
        <w:rPr>
          <w:rFonts w:cs="Arial" w:ascii="Arial" w:hAnsi="Arial"/>
          <w:color w:val="000000"/>
          <w:lang w:val="mn-Cyrl-MN"/>
        </w:rPr>
        <w:t xml:space="preserve">Монгол Улсын Засгийн газраас 2019 оны 2 дугаар сарын 26-ны өдөр </w:t>
      </w:r>
      <w:r>
        <w:rPr>
          <w:rFonts w:cs="Arial" w:ascii="Arial" w:hAnsi="Arial"/>
          <w:bCs/>
          <w:color w:val="000000"/>
          <w:shd w:fill="FFFFFF" w:val="clear"/>
          <w:lang w:val="mn-Cyrl-MN"/>
        </w:rPr>
        <w:t>Монгол Улсын Засгийн газар, Европын сэргээн босголт, хөгжлийн банк хоорондын "Санхүүжилтийн ерөнхий хэлэлцээр"-ийн төслийг</w:t>
      </w:r>
      <w:r>
        <w:rPr>
          <w:rFonts w:cs="Arial" w:ascii="Arial" w:hAnsi="Arial"/>
          <w:color w:val="000000"/>
          <w:lang w:val="mn-Cyrl-MN"/>
        </w:rPr>
        <w:t xml:space="preserve"> Улсын Их Хурлын холбогдох Байнгын хороотой зөвшилцөхөөр ирүүлсэн билээ.  Төсвийн байнгын хороо 2019 оны 3 дугаар сарын 19-ний өдрийн хуралдаанаар дээрх төслийг зөвшилцөх асуудлыг хэлэлцлээ.  </w:t>
      </w:r>
    </w:p>
    <w:p>
      <w:pPr>
        <w:pStyle w:val="Normal"/>
        <w:spacing w:before="280" w:after="280"/>
        <w:ind w:firstLine="720"/>
        <w:jc w:val="both"/>
        <w:rPr/>
      </w:pPr>
      <w:r>
        <w:rPr>
          <w:rFonts w:cs="Arial" w:ascii="Arial" w:hAnsi="Arial"/>
          <w:color w:val="000000"/>
          <w:lang w:val="mn-Cyrl-MN"/>
        </w:rPr>
        <w:t xml:space="preserve">Монгол Улсад хуваарилагдсан зээлийн эх үүсвэр хэрэгжүүлэх төсөл арга хэмжээг тусгасан санхүүжилтийн ерөнхий хэлэлцээрийн төслийн хүрээнд </w:t>
      </w:r>
      <w:r>
        <w:rPr>
          <w:rFonts w:cs="Arial" w:ascii="Arial" w:hAnsi="Arial"/>
          <w:bCs/>
          <w:color w:val="000000"/>
          <w:shd w:fill="FFFFFF" w:val="clear"/>
          <w:lang w:val="mn-Cyrl-MN"/>
        </w:rPr>
        <w:t xml:space="preserve">Европын сэргээн босголт, хөгжлийн банкнаас хөрөнгө оруулалтын зориулалтаар олгосон буцалтгүй тусламжаар санхүүжүүлэх бараа, ажил үйлчилгээг татвар хураамжаас чөлөөлөхөөр тусгасан зээлийн хөнгөлөлтийн түвшин нэмэгдэнэ гэж үзжээ. Монгол Улсын Засгийн газар болон Европын сэргээн босголт, хөгжлийн банк хоорондын "Санхүүжилтийн ерөнхий хэлэлцээр"-ийн төслийг </w:t>
      </w:r>
      <w:r>
        <w:rPr>
          <w:rFonts w:cs="Arial" w:ascii="Arial" w:hAnsi="Arial"/>
          <w:color w:val="000000"/>
          <w:lang w:val="mn-Cyrl-MN"/>
        </w:rPr>
        <w:t xml:space="preserve">Төсвийн байнгын хорооны хуралдаан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 xml:space="preserve">О.Содбилэг: </w:t>
      </w:r>
      <w:r>
        <w:rPr>
          <w:rFonts w:cs="Arial" w:ascii="Arial" w:hAnsi="Arial"/>
          <w:color w:val="000000"/>
          <w:lang w:val="mn-Cyrl-MN"/>
        </w:rPr>
        <w:t xml:space="preserve">Баярлалаа. Хэлэлцэж байгаа асуудалтай холбогдуулан асуулт асуух гишүүд байвал нэрээ өгнө үү. Оюунхорол гишүүнээр тасалъя. Лүндээжанцан гишүүний микрофоныг нээж өгье.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 xml:space="preserve">Д.Лүндээжанцан: </w:t>
      </w:r>
      <w:r>
        <w:rPr>
          <w:rFonts w:cs="Arial" w:ascii="Arial" w:hAnsi="Arial"/>
          <w:color w:val="000000"/>
          <w:lang w:val="mn-Cyrl-MN"/>
        </w:rPr>
        <w:t xml:space="preserve">Европын сэргээн босголтын банкнаас зээл авч байгаа ингээд тогтвортой хамтын үйл ажиллагаа явуулж байна. Тэгэхээр яг энэ 300 хүртэл сая долларын зээл 15-18 жилийн хугацаанд гэж байна төлөх хугацаа. Яг юу хийж ямар үр дүн гарах юм бэ гэдгийг л маш товч хэлээд өгөөч.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 xml:space="preserve">О.Содбилэг: </w:t>
      </w:r>
      <w:r>
        <w:rPr>
          <w:rFonts w:cs="Arial" w:ascii="Arial" w:hAnsi="Arial"/>
          <w:color w:val="000000"/>
          <w:lang w:val="mn-Cyrl-MN"/>
        </w:rPr>
        <w:t xml:space="preserve">Сангийн сайд хариулах уу. </w:t>
      </w:r>
    </w:p>
    <w:p>
      <w:pPr>
        <w:pStyle w:val="Normal"/>
        <w:spacing w:before="280" w:after="280"/>
        <w:ind w:firstLine="720"/>
        <w:jc w:val="both"/>
        <w:rPr/>
      </w:pPr>
      <w:r>
        <w:rPr>
          <w:rFonts w:cs="Arial" w:ascii="Arial" w:hAnsi="Arial"/>
          <w:b/>
          <w:color w:val="000000"/>
          <w:lang w:val="mn-Cyrl-MN"/>
        </w:rPr>
        <w:t xml:space="preserve">Ч.Хүрэлбаатар: </w:t>
      </w:r>
      <w:r>
        <w:rPr>
          <w:rFonts w:cs="Arial" w:ascii="Arial" w:hAnsi="Arial"/>
          <w:color w:val="000000"/>
          <w:lang w:val="mn-Cyrl-MN"/>
        </w:rPr>
        <w:t xml:space="preserve">300 сая доллароос бол 120 сая долларыг нь Улаанбаатар, Дарханы чиглэлийн хоёр эгнээтэй зам дээр авч байгаа. Үлдэж байгаа 180 сая долларыг энд авна гэсэн зүйл яригдаагүй. Тэгэхээр эрх нь бол 300 хүртэлх сая. Үүнээс 120 саяыг нь Дарханы чиглэлийн зам дээр 4 эгнээний 2 эгнээг нь энүүгээр хийе гэдэг санал оруулж ирж байг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Ундраа гишүүн асуулт асууя. </w:t>
      </w:r>
    </w:p>
    <w:p>
      <w:pPr>
        <w:pStyle w:val="Normal"/>
        <w:spacing w:before="280" w:after="280"/>
        <w:ind w:firstLine="720"/>
        <w:jc w:val="both"/>
        <w:rPr/>
      </w:pPr>
      <w:r>
        <w:rPr>
          <w:rFonts w:cs="Arial" w:ascii="Arial" w:hAnsi="Arial"/>
          <w:b/>
          <w:color w:val="000000"/>
          <w:lang w:val="mn-Cyrl-MN"/>
        </w:rPr>
        <w:t xml:space="preserve">А.Ундраа: </w:t>
      </w:r>
      <w:r>
        <w:rPr>
          <w:rFonts w:cs="Arial" w:ascii="Arial" w:hAnsi="Arial"/>
          <w:color w:val="000000"/>
          <w:lang w:val="mn-Cyrl-MN"/>
        </w:rPr>
        <w:t xml:space="preserve">Зориулалтын тухайд бас Лүндээ гишүүнтэй асуулт бол давхцаж байна л даа. Ер нь бол 1.6 тэрбум доллар урт хугацааны зээлийг өдий хүртэл бас хувийн секторт өгч ирсэн. EBRD, IC аль аль нь бол манай одоо хамгийн чухал гадаадын хөрөнгө оруулагчдын 2 нь байгаа. Тогтвортой тууштай тэмцэж ирсний хүчээр Монголын хувийн секторт бол нэлээд олон чухал чухал төслүүд бол хэрэгжээд явж байгаа. Тэгээд 99 төсөлд олгож байгаа юм байна. 1.6 тэрбумыг олгосон байгаа юм байна. Засгийн газартай хамтран ажиллах энэ хүрээнд бол 300 сая лайбер +1 гэж байна Хүрлээ  сайдаа. Тэгэхээр үндсэндээ одоо манай Засгийн газраас гаргаж байгаа тодорхой шийдвэрүүд бол ер нь гадаадын хөрөнгө оруулагчдыг бас EBRD, IC ч тэр ер нь бол гадаадын болон дотоодын хөрөнгө оруулагчдыг бас хөрөнгө оруулахыг нь дэмжиж тогтвортой тууштай байж чадаж байна уу гэдэг дээр бас зарим тохиолдолд эргэлзээ төрүүлэхүйц байна л даа. Гаргаж байгаа шийдвэрүүд тэгэхээр татварын орчин, хөрөнгө оруулалтын орчин бусад орчин тогтвортой байх нь бол бизнесийн салбарт дотоодын хөрөнгө оруулагчдад ч гэсэн ялгаагүй бас чухал байгаа л даа. Тэгэхээр энэ тохиолдолд бол хөрөнгө оруулалтын ерөнхий орчны асуудал одоо энэ татварын асуудал хэлэлцэж байгаа энэ үед бол хувийн сектор бүх л хүмүүс хувь хүний орлогын албан татвар ч тэр компаниуд ч тэр биднийг бол маш анхааралтай харж байгаа гэдэг нь ойлгомжтой байна.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Тэгэхээр энэ цаг үед энэ хоёр том Азийн хөгжлийн банк, Европын сэргээн босголтын банк энэ хоёроос хоёулангаас нь банк хоорондын санхүүжилтийн ерөнхий хэлэлцээр орж ирж байна. Хоёулангаас нь бас тодорхой хэмжээний санхүүжилтийг Зам, тээврийн яамны хариуцаж хэрэгжүүлж байгаа Улаанбаатар, Дарханы замыг дөрвөн эгнээтэй болгоход зориулж байгаа юм бол энэ бол чухал гэж харж байна. Ялангуяа одоо энэ Дарханы зам бол бас тээврийн яг үнэхээр жолоодох нөхцөл ямар байдаг билээ. Ямар олон осол жилийн турш гардаг билээ. Ялангуяа одоо өвлийн цагаар сая цагаан сараар маш олон зам тээврийн осол гарч олон хүний эрдэнэт амь нас эрсэдсэн шүү дээ. Тэгэхээр энэ дээр бол 4 эгнээ болгох гэж байгаа илүү аюулгүй, илүү зорчиход таатай илүү олон улсын стандартын дагуу зам тавих гэж байгаа бол чухал. Тэгэхээр эдийн засгийн болоод цаанаа бас хүмүүсийн аюулгүй байдалтай чухал холбоотой гэж харж энийг бол дэмжиж байна. Үлдсэн яг энэ хэлэлцээрийн хүрээнд таны харж байгаагаар би зөвхөн энэ Европын сэргээн босголтын банкны ерөнхий хэлэлцээрийн талаар асуугаад байгаа юм биш. </w:t>
      </w:r>
    </w:p>
    <w:p>
      <w:pPr>
        <w:pStyle w:val="Normal"/>
        <w:spacing w:before="280" w:after="280"/>
        <w:ind w:firstLine="720"/>
        <w:jc w:val="both"/>
        <w:rPr>
          <w:rFonts w:ascii="Arial" w:hAnsi="Arial" w:cs="Arial"/>
          <w:color w:val="000000"/>
          <w:lang w:val="mn-Cyrl-MN"/>
        </w:rPr>
      </w:pPr>
      <w:r>
        <w:rPr>
          <w:rFonts w:cs="Arial" w:ascii="Arial" w:hAnsi="Arial"/>
          <w:color w:val="000000"/>
          <w:lang w:val="mn-Cyrl-MN"/>
        </w:rPr>
        <w:t xml:space="preserve">Ер нь энэ хөрөнгө оруулалтын ерөнхий уур амьсгал тэгээд тогтвортой байдалд ямар эерэг нөлөөтэй байж чадах уу, үгүй юу гэдгийг та яаж харж байна. Гаргаж байгаа энэ тодорхой тодорхой шийдвэрүүд маань эргээд хувийн секторт оруулсан байгаа 1.6 тэрбум долларт евротой тэнцэх хэмжээний хөрөнгө оруулалтыг оруулсан байгаа. Энд нь одоо манай итгэх итгэлийг хир зэрэг бататгаж байна. Эргээгээд энэ нь лайбер дээр +1 хувийн хэлэлцээрээ бид нарт бид нарт нэг хувь гэж өгч байгаа нь бол хөгжлийн зээл учраас аргагүй л бага хүүтэй олдож байгаа зээл одоогийн нөхцөлд энэ гэж харж байна л даа. Гэхдээ итгэх итгэлийг сулруулах тийм алхмууд одоо тодорхой түвшинд хийгдээд байгаа юм шиг л санагдаад байна л даа. Тэгэхээр та бас миний асуултыг ойлгов уу.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 xml:space="preserve">О.Содбилэг: </w:t>
      </w:r>
      <w:r>
        <w:rPr>
          <w:rFonts w:cs="Arial" w:ascii="Arial" w:hAnsi="Arial"/>
          <w:color w:val="000000"/>
          <w:lang w:val="mn-Cyrl-MN"/>
        </w:rPr>
        <w:t xml:space="preserve">Сангийн сайд хариулъя.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 Яг ямар алхмууд хийгдээд байгааг нь бол би ойлгоогүй. Гэхдээ бол олон улсын банк, санхүүгийн байгууллагатай Засгийн газрын харилцаа бол сайн байгаа. Эдийн засгийн өсөлт 6.9 хувь хүрсэн. Зээлжих зэрэглэл, бүх зээлжих зэрэглэл гурван зээлжих зэрэглэл бүгдээрээ Монгол Улсын зээлжих зэрэглэлийг шатлал ахиулсан байгаа. Энэ бол бид нараас Засгийн газар өөрөө хийдэг биш, хөндлөнгийн байгууллагууд хийгддэг. Олон улсын валютын сангаас эхэлж ажиллаж байгаа багууд бол ирэнгүүтээ Монголд ирсэн. Ирээд хийгдсэн үр дүнгүүдээ бол шууд тэрэн дээрээ хэвлэлийн мэдээ олоод гараа тавиад яваад байгаа. Тэр бүгд дээр нь бол бүгдээрээ маш эерэг мэдээлэл өгч байгаа. Зүгээр энд ингээд улс төржүүлээд явуулаад байгаа зүйлийг бол тэр хүмүүс бол яг бодитой юмыг нь үзэж харж байгаад л өгдөг л дөө. Тэгэхээр яг юу яриад байгаа юм. Таны юу ярьсныг сайн ойлгосонгүй. Эдийн засгийн хувьд бол үзүүлэлтүүд сайн байна. Төсвийн 2018 оны гүйцэтгэл бол ашигтай, сүүлийн 10 гаруй жилд гараагүй ашигтай. Эхний хоёр сарын төсвийн орлого бол төсөвлөснөөсөө давж биелж орж ирж байна. Эдийн засгийн идэвхжил, бүх аймаг бүх сумд орон нутаг даяар бүх салбарууд дээр явж байгаа. </w:t>
      </w:r>
    </w:p>
    <w:p>
      <w:pPr>
        <w:pStyle w:val="Normal"/>
        <w:spacing w:before="280" w:after="280"/>
        <w:ind w:firstLine="720"/>
        <w:jc w:val="both"/>
        <w:rPr/>
      </w:pPr>
      <w:r>
        <w:rPr>
          <w:rFonts w:cs="Arial" w:ascii="Arial" w:hAnsi="Arial"/>
          <w:b/>
          <w:color w:val="000000"/>
          <w:lang w:val="mn-Cyrl-MN"/>
        </w:rPr>
        <w:t xml:space="preserve">О.Содбилэг: </w:t>
      </w:r>
      <w:r>
        <w:rPr>
          <w:rFonts w:cs="Arial" w:ascii="Arial" w:hAnsi="Arial"/>
          <w:color w:val="000000"/>
          <w:lang w:val="mn-Cyrl-MN"/>
        </w:rPr>
        <w:t xml:space="preserve">Тодруулъя гэж байна. Ундраа гишүүн. </w:t>
      </w:r>
    </w:p>
    <w:p>
      <w:pPr>
        <w:pStyle w:val="Normal"/>
        <w:spacing w:before="280" w:after="280"/>
        <w:ind w:firstLine="720"/>
        <w:jc w:val="both"/>
        <w:rPr>
          <w:rFonts w:ascii="Arial" w:hAnsi="Arial" w:cs="Arial"/>
          <w:color w:val="000000"/>
          <w:lang w:val="mn-Cyrl-MN"/>
        </w:rPr>
      </w:pPr>
      <w:r>
        <w:rPr>
          <w:rFonts w:cs="Arial" w:ascii="Arial" w:hAnsi="Arial"/>
          <w:b/>
          <w:color w:val="000000"/>
          <w:lang w:val="mn-Cyrl-MN"/>
        </w:rPr>
        <w:t>А.Ундраа:</w:t>
      </w:r>
      <w:r>
        <w:rPr>
          <w:rFonts w:cs="Arial" w:ascii="Arial" w:hAnsi="Arial"/>
          <w:color w:val="000000"/>
          <w:lang w:val="mn-Cyrl-MN"/>
        </w:rPr>
        <w:t xml:space="preserve">  Тийм бас яах вэ таны хэлж байгаа үндэслэлтэй л дээ. Би бас асуултаа тойруулаад бүрхэг асуучихлаа. Ер нь та бол тодорхойгүй байдал үүсгэсэн тийм мэдэгдэл юм уу шийдвэр би л лав олж хараагүй л дээ. Ерөнхий том зургаараа харах юм бол жишээлбэл энэ EBRD-ийн оруулсан байгаа зарим уул уурхайн төслүүд ч юм уу жишээлэхэд байна. Бүр нэр зааж болно л доо. Гэтэл сая Уул уурхайн сайд бид хэд нэг Европын уучлаарай Канадад болсон уул уурхайн хуралд оролцоод нэлээд олон хөрөнгө оруулагчидтай нүүр тулж ярилцсан. Тэгэхэд бол яг тэрний дараахан жишээлбэл Монголын хэвлэл мэдээллийн хэрэгслээр 400 уул уурхайн лицензийг цуцлах гэж байгаа гэсэн мэдээ явж байна. Тэр үед нь яагаад ийм байдал үүсэж байгаа юм бэ. Үнэхээр Засгийн газар тэгэх гэж байгаа юм уу гэхэд нь хариуцсан Засгийн газрын гишүүний хувьд Уул уурхайн сайд бол тийм юм байхгүй гэдэг хариултыг бол өгсөн.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Хүрэлбаатар сайд. </w:t>
      </w:r>
    </w:p>
    <w:p>
      <w:pPr>
        <w:pStyle w:val="NoSpacing"/>
        <w:suppressAutoHyphens w:val="false"/>
        <w:spacing w:lineRule="atLeast" w:line="20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Ч.Хүрэлбаатар: </w:t>
      </w:r>
      <w:r>
        <w:rPr>
          <w:rFonts w:cs="Arial" w:ascii="Arial" w:hAnsi="Arial"/>
          <w:color w:val="000000"/>
          <w:sz w:val="24"/>
          <w:szCs w:val="24"/>
          <w:lang w:val="mn-Cyrl-MN"/>
        </w:rPr>
        <w:t xml:space="preserve">Засгийн газраас тэр 400 лицензтэй холбоотой нэг ч юм яриагүй шүү дээ. Тэгээд хаа хамаагүй Засгийн газарт хаа хамаагүй хүмүүсийн ярьсан зүйлийг би жишээлбэл энд тайлбар өгөөд байх шаардлага байхгүй. Тэр хүний хувийн бодол ч юм билүү. Мэдэхгүй шүү дээ бид нар.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Оюунхорол гишүүн асуулт асуу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Оюунхорол: </w:t>
      </w:r>
      <w:r>
        <w:rPr>
          <w:rFonts w:cs="Arial" w:ascii="Arial" w:hAnsi="Arial"/>
          <w:color w:val="000000"/>
          <w:sz w:val="24"/>
          <w:szCs w:val="24"/>
          <w:lang w:val="mn-Cyrl-MN"/>
        </w:rPr>
        <w:t xml:space="preserve">Би Европын сэргээн босголт хөгжлийн банк хоорондын санхүүжилтийн ерөнхий хэлэлцээрийг бол зарчмын хувьд дэмжиж байна. 1.6 тэрбум долларын евро гэдэг бол урт хугацаатай шууд хөрөнгө оруулалт болон зээлийн санхүүжилтийн үйл ажиллагаанд зориулна гэдэг бол нэлээд том дүнтэй зээл орж ирж байна гэж харж байгаа. 120 сая еврогийн зээл бол маш тодорхой зүйлд зарцуулагдах юм байна. Улаанбаатар, Дархан чиглэлийн авто замын өргөтгөл дээр орж ирнэ гээд. Энэ бол нэлээд онцгой тулгамдсан асуудалтай ийм зам байгаа гэж ойлгож байгаа. Энийг бол дэмжиж байна. 150 сая долларын зээл яг юунд яаж зарцуулагдах вэ гэдэг нь тодорхойгүй байгаа гэж сая хэлж байна л д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Ер нь бол 99 төсөл арга хэмжээг шийдэхэд зарцуулна гэж байгаа. Тэгэхээр би Хүрэлбаатар сайдад саяын нөгөө миний хэлдэг орлого багатай дундаж орлоготой иргэдийг дэмжсэн хүү багатай итгэлийн зээл олгох асуудлыг шийдвэрлэхэд бас энэ санхүүжилтийн эх үүсвэрээс оролцуулах тийм боломж бол байх юм байна. Зээлийн хүү бол бас тийм бага хүүтэй биш юм байна. Лайбер дээр +1 гэдэг нь бол өнөөдрийн Лондонгийн ханшаар бол 2.6+1 гэдэг нь 3.6 хувийн хүү юм байна шүү дээ. Тэгэхээр бас тийм бага хүүтэй биш. Өмнөх зээлүүд бол жилийн нэг хувь. Тэгээд нэлээд урт хугацаанд бас зээл эргэн төлөгдөх хугацааг нь хөнгөлж байгаа зээл. Тэгэхээр энэ зээлийн сахилга бат, хариуцлага зээлийн үр өгөөж гэдэг бол маш бодитой юманд нөгөө талаас хүний нүдэнд харагдах, гарт баригдах үзэгдэх ажил болоосой гэж бодож байна. Ядаж эргээд энэ татвар төлөгчдийн хөрөнгөөр энэ зээлийг төлөх учраас нэгдүгээрт их онцгой бүтээн байгуулалтад ороосой.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оёрдугаарт тодорхой иргэдийн маань амьдралыг өөрчилсөн сайжруулсан дэмжсэн ажлын байрыг бий болгосон, амьдралын түвшинг дээшлүүлсэн тийм төсөл хөтөлбөрт бас зориулагдаасай гэж бодож байна. Зам тээврийн сайдад гуравдугаарт хэлэхэд бол энэ зээлээс бас зам тээврийн салбар руу бол нэмээд 120 дээрээ авах боломж байгаа юм байна гэж харлаа. Ийм тохиолдолд та Улаанбаатар хотын зам засвар арчилгааны ажил дээр тодорхой эх үүсвэрийг авч нэмээч. Орон сууцны хорооллуудын дундах зам засварын ажил бол 1960, 1970 онд баригдсан барилга байшингууд бол хэвээрээ байна. Өнөөдөр энэ засвар арчилгааг хийхэд Улаанбаатар хотод мөнгө байдаггүй.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Зам, тээврийн яаманд мөнгө байдаггүй. Улсын Их Хурлын төсөв батлах үед энэ замууд дээр бол мөнгө тавиулдаггүй. Тавьж чаддаггүй. Тэгээд ер нь бол ингээд иргэдийг нийгмийг ингээд бухимдуулаад байгаа нэг том асуудал нь бол энэ. Хотын доторх энэ тээврийн ачаалал түгжрэл нэмэгдэж байгаа нэг асуудал бол машин тэрэгний гарцууд бол олигтой сайн дэд бүтэцтэй сайн төлөвлөлт байхгүй авто машины зогсоолууд байхгүй байгаа учраас хүндрэл үүсээд байгаа учраас энэ рүүгээ бас анхаарал хандуулсан хөрөнгө оруулалтаа татаж аваасай гэж хүсэж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эгэнт энэ боломжийн эх үүсвэр орж ирж байгаа учраас. Тэгэхээр энэ чиглэлээр Энх-Амгалан сайд аа та энэ асуудлаар дараа нь надад бүр тодорхой зорилготой чиглэлтэй саналуудыг хэлж өгөөрэй.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Би жишээлбэл Баянзүрх дүүргийн Сансар хороолол, Баянзүрх дүүргийн 7, 1, 3 гээд орон сууцны хорооллуудын дундах зам Баянзүрх дүүргийн 2, 21, 27 гэсэн гэр хорооллуудын шороон замаар одоо өөрөөр хэлбэл автомшинууд яваад тэгээд иргэдийн эрүүл мэндийг хохироож байгаа, агаар орчны бохирдлыг нэмэгдүүлж байгаа энэ нэг ийм төрийн бодлогын гадна хаягдаад байгаа энэ гэр хорооллуудын дэд бүтэц замыг сайжруулах дээр бас хөрөнгө мөнгө олж аваасай гэж бодож байна. Би энэ чиглэлээр тантай бас хамтран ажиллая. Таныг энэ төсөл хөтөлбөр рүү мөнгө татаж авч дэмжиж өгөөсэй гэж хүсэж байна. Би асуулт асуухгүй энийг нэг санал болгоод Энх-Амгалан сайд, Хүрэлээ сайд ганц ганц өгүүлбэрээр хариулаад өгвөл сайн л байна. Цаг бага байгаа гээд байгаа учраас.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Энх-Амгалан сайд бас ороод ирлээ. Түрүүний бас гишүүдийн тэгээд түрүүний асууж байсан асуултад хариулъя гэж байна. Оюунхорол гишүүн бас нэмж юм асуулаа. Энх-Амгалан сайдын микрофоныг нээж өгье.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Б.Энх-Амгалан: </w:t>
      </w:r>
      <w:r>
        <w:rPr>
          <w:rFonts w:cs="Arial" w:ascii="Arial" w:hAnsi="Arial"/>
          <w:color w:val="000000"/>
          <w:sz w:val="24"/>
          <w:szCs w:val="24"/>
          <w:lang w:val="mn-Cyrl-MN"/>
        </w:rPr>
        <w:t xml:space="preserve">Олон улсын төсөл хөтөлбөрүүдэд хамрагдаж байгаа асуудал дээр манай Сангийн яам маш санаачилгатай маш хурдан ажиллаж байгаа. Тэгээд энэ Азийн хөгжлийн банкны зээлээр Дарханы одоо байгаа замыг засвар арчлалтыг хийгээд явахаар болоод гэрээ байгуулагдах түвшинд очсон. Одоо 4 сар гараад ажил нь эхэлнэ. Үүнтэй зэрэгцээд Европын сэргээн босголын банкны зээлийн асуудал яригдсан. Сэргээн босголтын банк бол уг нь 4 сарын 20-нд манай материалыг аваад 5 сарын эхээр хянаж өгөөд тэгээд 5 сарын сүүлээр бол үйл ажиллагаа нь эхлэх байсан. Тэгээд хэлэлцээрийг нэлээд хурдлуулсны үндсэн дээр бол 3 сарын 20-нд манай материалыг татаж аваад 4 сарын 1 гэхэд хариугаа өгөөд тэгээд 4 сарын 20-д гэхэд бол авто замын ажлыг эхлүүлье гэж тохирч байгаа. Тэгэхээр энэ бол бидэнд олгож байгаа томоохон боломж байгаа юм. Тэгэхээр одоо энүүгээр ээлжит бус чуулганаар соёрхон батлагдах юм бол бид нарын энэ ажлуудыг дулааны улиралд буюу зам барилгын ажил явагддаг энэ үед нь хийгээд явуулчих ийм бололцоо бүрдэнэ.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Дарханы зам өөрөө их ачаалалтай. Энгийн ачаалалтай үедээ 2500-3500. Тэгээд оргил ачааллынхаа үед 12, 13 мянган явдаг. Тийм учраас энэ зам бол ачаалал ихтэй. Дээр нь бас аваар осол их гардаг. Есөн хар цэгтэй. Энэ бүх зүйлүүд засаж янзлах шаардлага, хэрэгцээ байгаа. Үүний дагуу энэ ажлууд одоо ингээд хийгдэхээр болж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color w:val="000000"/>
          <w:sz w:val="24"/>
          <w:szCs w:val="24"/>
          <w:lang w:val="mn-Cyrl-MN"/>
        </w:rPr>
        <w:t xml:space="preserve">Оюунхорол гишүүний саналтай бол санал нэг байна. Улаанбаатар хот бол хөдөлгөөний эрчим ихтэй, түгжрэл ихтэй. 500 гаруй авто машинтай. Тийм учраас хороолол дундах зам гэр хороолол дундах зам ялангуяа үерийн далан ус их тогтдог ийм замуудыг бол янзлах шаардлага, хэрэгцээ байгаа. Энэ дээр бас нэмэлт хөрөнгийг татахад хамтарч ажиллана гэж хэлмээр байна. Баярлал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pPr>
      <w:r>
        <w:rPr>
          <w:rFonts w:cs="Arial" w:ascii="Arial" w:hAnsi="Arial"/>
          <w:b/>
          <w:color w:val="000000"/>
          <w:sz w:val="24"/>
          <w:szCs w:val="24"/>
          <w:lang w:val="mn-Cyrl-MN"/>
        </w:rPr>
        <w:t xml:space="preserve">О.Содбилэг: </w:t>
      </w:r>
      <w:r>
        <w:rPr>
          <w:rFonts w:cs="Arial" w:ascii="Arial" w:hAnsi="Arial"/>
          <w:color w:val="000000"/>
          <w:sz w:val="24"/>
          <w:szCs w:val="24"/>
          <w:lang w:val="mn-Cyrl-MN"/>
        </w:rPr>
        <w:t xml:space="preserve">Гишүүд асуулт асууж дууслаа. Уг асуудалтай холбогдуулан үг хэлэх гишүүд байвал нэрээ өгнө үү. Үг хэлэх гишүүн алга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анал хураалтаа явуулъя. Монгол Улсын Засгийн газар болон Европын сэргээн босголт, хөгжлийн банк хоорондын санхүүжилтийн ерөнхий хэлэлцээрийн төслийг дэмжье гэсэн томьёоллоор санал хураалт явуулна. Гишүүд саналаа өгнө үү. Санал хураалтын дүнг танилцуулъя. 13 гишүүн дэмжиж, 92.9 хувиар санал дэмжигдлээ. Байнгын хороогоор уг асуудлыг хэлэлцсэн тухай хуралдааны тэмдэглэл болон санал, дүгнэлтийг Засгийн газарт хүргүүлнэ. Ингээд Аюулгүй байдал, гадаад бодлогын байнгын хорооны хуралдаанаар өнөөдрийн хэлэлцэх асуудал дууссан тул энэ өдрийн хуралдаан өндөрлөснийг мэдэгдье.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Гишүүдэд баярлал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WWTextBody"/>
        <w:suppressAutoHyphens w:val="false"/>
        <w:spacing w:lineRule="atLeast" w:line="20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ууны бичлэгээс буулгасан: </w:t>
      </w:r>
    </w:p>
    <w:p>
      <w:pPr>
        <w:pStyle w:val="WWTextBody"/>
        <w:suppressAutoHyphens w:val="fals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color w:val="000000"/>
          <w:sz w:val="24"/>
          <w:szCs w:val="24"/>
          <w:lang w:val="mn-Cyrl-MN"/>
        </w:rPr>
        <w:tab/>
        <w:t>ШИНЖЭЭЧ                                               П.МЯДАГМАА</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WenQuanYi Micro 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Nospasing">
    <w:name w:val="no spasing"/>
    <w:basedOn w:val="DefaultSty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9:00Z</dcterms:created>
  <dc:creator>Microsoft Office User</dc:creator>
  <dc:description/>
  <cp:keywords/>
  <dc:language>en-US</dc:language>
  <cp:lastModifiedBy>Microsoft Office User</cp:lastModifiedBy>
  <cp:lastPrinted>2019-03-27T16:48:00Z</cp:lastPrinted>
  <dcterms:modified xsi:type="dcterms:W3CDTF">2019-04-30T05:42:00Z</dcterms:modified>
  <cp:revision>22</cp:revision>
  <dc:subject/>
  <dc:title/>
</cp:coreProperties>
</file>