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mn-Cyrl-MN"/>
        </w:rPr>
      </w:pPr>
      <w:r>
        <w:rPr>
          <w:rFonts w:cs="Arial" w:ascii="Arial" w:hAnsi="Arial"/>
          <w:b/>
          <w:bCs/>
          <w:sz w:val="24"/>
          <w:szCs w:val="24"/>
          <w:lang w:val="mn-Cyrl-MN"/>
        </w:rPr>
        <w:t>УЛСЫН ИХ ХУРЛЫН 2016 ОНЫ ХАВРЫН ЭЭЛЖИТ ЧУУЛГАНЫ</w:t>
      </w:r>
    </w:p>
    <w:p>
      <w:pPr>
        <w:pStyle w:val="Normal"/>
        <w:jc w:val="center"/>
        <w:rPr>
          <w:rFonts w:ascii="Arial" w:hAnsi="Arial" w:cs="Arial"/>
          <w:b/>
          <w:b/>
          <w:bCs/>
          <w:sz w:val="24"/>
          <w:szCs w:val="24"/>
          <w:lang w:val="mn-Cyrl-MN"/>
        </w:rPr>
      </w:pPr>
      <w:r>
        <w:rPr>
          <w:rFonts w:cs="Arial" w:ascii="Arial" w:hAnsi="Arial"/>
          <w:b/>
          <w:bCs/>
          <w:sz w:val="24"/>
          <w:szCs w:val="24"/>
          <w:lang w:val="mn-Cyrl-MN"/>
        </w:rPr>
        <w:t>4 ДҮГЭЭР САРЫН 07-НЫ ӨДРИЙН НЭГДСЭН ХУРАЛДААНААР</w:t>
      </w:r>
    </w:p>
    <w:p>
      <w:pPr>
        <w:pStyle w:val="Normal"/>
        <w:jc w:val="center"/>
        <w:rPr>
          <w:sz w:val="24"/>
          <w:szCs w:val="24"/>
          <w:lang w:val="mn-Cyrl-MN"/>
        </w:rPr>
      </w:pPr>
      <w:r>
        <w:rPr>
          <w:rFonts w:cs="Arial" w:ascii="Arial" w:hAnsi="Arial"/>
          <w:b/>
          <w:bCs/>
          <w:sz w:val="24"/>
          <w:szCs w:val="24"/>
          <w:lang w:val="mn-Cyrl-MN"/>
        </w:rPr>
        <w:t>ХЭЛЭЛЦСЭН АСУУДЛЫН ТОВЬЁГ</w:t>
      </w:r>
    </w:p>
    <w:p>
      <w:pPr>
        <w:pStyle w:val="Normal"/>
        <w:jc w:val="center"/>
        <w:rPr>
          <w:sz w:val="24"/>
          <w:szCs w:val="24"/>
          <w:lang w:val="mn-Cyrl-MN"/>
        </w:rPr>
      </w:pPr>
      <w:r>
        <w:rPr>
          <w:sz w:val="24"/>
          <w:szCs w:val="24"/>
          <w:lang w:val="mn-Cyrl-MN"/>
        </w:rPr>
      </w:r>
    </w:p>
    <w:tbl>
      <w:tblPr>
        <w:tblW w:w="9419" w:type="dxa"/>
        <w:jc w:val="left"/>
        <w:tblInd w:w="14" w:type="dxa"/>
        <w:tblLayout w:type="fixed"/>
        <w:tblCellMar>
          <w:top w:w="55" w:type="dxa"/>
          <w:left w:w="55" w:type="dxa"/>
          <w:bottom w:w="55" w:type="dxa"/>
          <w:right w:w="55" w:type="dxa"/>
        </w:tblCellMar>
      </w:tblPr>
      <w:tblGrid>
        <w:gridCol w:w="525"/>
        <w:gridCol w:w="7025"/>
        <w:gridCol w:w="1869"/>
      </w:tblGrid>
      <w:tr>
        <w:trPr/>
        <w:tc>
          <w:tcPr>
            <w:tcW w:w="525" w:type="dxa"/>
            <w:tcBorders>
              <w:top w:val="single" w:sz="2" w:space="0" w:color="000000"/>
              <w:left w:val="single" w:sz="2" w:space="0" w:color="000000"/>
              <w:bottom w:val="single" w:sz="2" w:space="0" w:color="000000"/>
            </w:tcBorders>
          </w:tcPr>
          <w:p>
            <w:pPr>
              <w:pStyle w:val="TableContents"/>
              <w:jc w:val="center"/>
              <w:rPr>
                <w:b/>
                <w:b/>
                <w:bCs/>
                <w:i/>
                <w:i/>
                <w:iCs/>
                <w:sz w:val="24"/>
                <w:szCs w:val="24"/>
                <w:lang w:val="mn-Cyrl-MN"/>
              </w:rPr>
            </w:pPr>
            <w:r>
              <w:rPr>
                <w:sz w:val="24"/>
                <w:szCs w:val="24"/>
                <w:lang w:val="mn-Cyrl-MN"/>
              </w:rPr>
              <w:t>№</w:t>
            </w:r>
          </w:p>
        </w:tc>
        <w:tc>
          <w:tcPr>
            <w:tcW w:w="7025" w:type="dxa"/>
            <w:tcBorders>
              <w:top w:val="single" w:sz="2" w:space="0" w:color="000000"/>
              <w:left w:val="single" w:sz="2" w:space="0" w:color="000000"/>
              <w:bottom w:val="single" w:sz="2" w:space="0" w:color="000000"/>
            </w:tcBorders>
          </w:tcPr>
          <w:p>
            <w:pPr>
              <w:pStyle w:val="TableContents"/>
              <w:jc w:val="center"/>
              <w:rPr>
                <w:b/>
                <w:b/>
                <w:bCs/>
                <w:i/>
                <w:i/>
                <w:iCs/>
                <w:sz w:val="24"/>
                <w:szCs w:val="24"/>
                <w:lang w:val="mn-Cyrl-MN"/>
              </w:rPr>
            </w:pPr>
            <w:r>
              <w:rPr>
                <w:b/>
                <w:bCs/>
                <w:i/>
                <w:iCs/>
                <w:sz w:val="24"/>
                <w:szCs w:val="24"/>
                <w:lang w:val="mn-Cyrl-MN"/>
              </w:rPr>
              <w:t>Баримтын агуулга</w:t>
            </w:r>
          </w:p>
        </w:tc>
        <w:tc>
          <w:tcPr>
            <w:tcW w:w="1869" w:type="dxa"/>
            <w:tcBorders>
              <w:top w:val="single" w:sz="2" w:space="0" w:color="000000"/>
              <w:left w:val="single" w:sz="2" w:space="0" w:color="000000"/>
              <w:bottom w:val="single" w:sz="2" w:space="0" w:color="000000"/>
              <w:right w:val="single" w:sz="2" w:space="0" w:color="000000"/>
            </w:tcBorders>
          </w:tcPr>
          <w:p>
            <w:pPr>
              <w:pStyle w:val="TableContents"/>
              <w:jc w:val="center"/>
              <w:rPr>
                <w:sz w:val="24"/>
                <w:szCs w:val="24"/>
                <w:lang w:val="mn-Cyrl-MN"/>
              </w:rPr>
            </w:pPr>
            <w:r>
              <w:rPr>
                <w:b/>
                <w:bCs/>
                <w:i/>
                <w:iCs/>
                <w:sz w:val="24"/>
                <w:szCs w:val="24"/>
                <w:lang w:val="mn-Cyrl-MN"/>
              </w:rPr>
              <w:t>Хуудасны дугаар</w:t>
            </w:r>
          </w:p>
        </w:tc>
      </w:tr>
      <w:tr>
        <w:trPr/>
        <w:tc>
          <w:tcPr>
            <w:tcW w:w="525" w:type="dxa"/>
            <w:tcBorders>
              <w:left w:val="single" w:sz="2" w:space="0" w:color="000000"/>
              <w:bottom w:val="single" w:sz="2" w:space="0" w:color="000000"/>
            </w:tcBorders>
          </w:tcPr>
          <w:p>
            <w:pPr>
              <w:pStyle w:val="TableContents"/>
              <w:jc w:val="center"/>
              <w:rPr>
                <w:sz w:val="24"/>
                <w:szCs w:val="24"/>
                <w:lang w:val="mn-Cyrl-MN"/>
              </w:rPr>
            </w:pPr>
            <w:r>
              <w:rPr>
                <w:sz w:val="24"/>
                <w:szCs w:val="24"/>
                <w:lang w:val="mn-Cyrl-MN"/>
              </w:rPr>
              <w:t>1</w:t>
            </w:r>
          </w:p>
        </w:tc>
        <w:tc>
          <w:tcPr>
            <w:tcW w:w="7025" w:type="dxa"/>
            <w:tcBorders>
              <w:left w:val="single" w:sz="2" w:space="0" w:color="000000"/>
              <w:bottom w:val="single" w:sz="2" w:space="0" w:color="000000"/>
            </w:tcBorders>
          </w:tcPr>
          <w:p>
            <w:pPr>
              <w:pStyle w:val="TableContents"/>
              <w:jc w:val="both"/>
              <w:rPr>
                <w:sz w:val="24"/>
                <w:szCs w:val="24"/>
                <w:lang w:val="mn-Cyrl-MN"/>
              </w:rPr>
            </w:pPr>
            <w:r>
              <w:rPr>
                <w:sz w:val="24"/>
                <w:szCs w:val="24"/>
                <w:lang w:val="mn-Cyrl-MN"/>
              </w:rPr>
              <w:t>Хуралдааны товч тэмдэглэл</w:t>
            </w:r>
          </w:p>
        </w:tc>
        <w:tc>
          <w:tcPr>
            <w:tcW w:w="1869"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lang w:val="mn-Cyrl-MN"/>
              </w:rPr>
              <w:t>2-11</w:t>
            </w:r>
          </w:p>
        </w:tc>
      </w:tr>
      <w:tr>
        <w:trPr/>
        <w:tc>
          <w:tcPr>
            <w:tcW w:w="525" w:type="dxa"/>
            <w:tcBorders>
              <w:left w:val="single" w:sz="2" w:space="0" w:color="000000"/>
              <w:bottom w:val="single" w:sz="2" w:space="0" w:color="000000"/>
            </w:tcBorders>
          </w:tcPr>
          <w:p>
            <w:pPr>
              <w:pStyle w:val="TableContents"/>
              <w:snapToGrid w:val="false"/>
              <w:jc w:val="center"/>
              <w:rPr>
                <w:sz w:val="24"/>
                <w:szCs w:val="24"/>
                <w:lang w:val="mn-Cyrl-MN"/>
              </w:rPr>
            </w:pPr>
            <w:r>
              <w:rPr>
                <w:sz w:val="24"/>
                <w:szCs w:val="24"/>
              </w:rPr>
              <w:t>2</w:t>
            </w:r>
          </w:p>
        </w:tc>
        <w:tc>
          <w:tcPr>
            <w:tcW w:w="7025" w:type="dxa"/>
            <w:tcBorders>
              <w:left w:val="single" w:sz="2" w:space="0" w:color="000000"/>
              <w:bottom w:val="single" w:sz="2" w:space="0" w:color="000000"/>
            </w:tcBorders>
          </w:tcPr>
          <w:p>
            <w:pPr>
              <w:pStyle w:val="TableContents"/>
              <w:jc w:val="both"/>
              <w:rPr>
                <w:sz w:val="24"/>
                <w:szCs w:val="24"/>
                <w:lang w:val="mn-Cyrl-MN"/>
              </w:rPr>
            </w:pPr>
            <w:r>
              <w:rPr>
                <w:sz w:val="24"/>
                <w:szCs w:val="24"/>
                <w:lang w:val="mn-Cyrl-MN"/>
              </w:rPr>
              <w:t>Дэлгэрэнгүй тэмдэглэл</w:t>
            </w:r>
          </w:p>
        </w:tc>
        <w:tc>
          <w:tcPr>
            <w:tcW w:w="1869"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lang w:val="mn-Cyrl-MN"/>
              </w:rPr>
              <w:t>12-102</w:t>
            </w:r>
          </w:p>
        </w:tc>
      </w:tr>
      <w:tr>
        <w:trPr/>
        <w:tc>
          <w:tcPr>
            <w:tcW w:w="52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7025" w:type="dxa"/>
            <w:tcBorders>
              <w:left w:val="single" w:sz="2" w:space="0" w:color="000000"/>
              <w:bottom w:val="single" w:sz="2" w:space="0" w:color="000000"/>
            </w:tcBorders>
          </w:tcPr>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1.“Монгол Улсын Их Хурлын болон аймаг, нийслэлийн иргэдийн Төлөөлөгчдийн Хурлын 2016 оны ээлжит сонгуулийг товлон зарлах тухай” Улсын Их Хурлын тогтоолын төсөл;</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2.“Монгол Улсын Их Хурлын болон аймаг, нийслэлийн иргэдийн Төлөөлөгчдийн Хурлын 2016 оны ээлжит сонгуулийн зардлын хэмжээг батлах тухай” Улсын Их Хурлын тогтоолын төсөл;</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3.”Нийтийн сонсголыг зохион байгуулах журам батлах тухай” Улсын Их Хурлын тогтоолын төсөл болон Монгол Улсын Их Хурлын чуулганы хуралдааны дэгийн тухай хуульд нэмэлт, өөрчлөлт оруулах тухай хуулийн төсөл;</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4.Зарим газар нутгийг улсын тусгай хамгаалалтад авах тухай Улсын Их Хурлын тогтоолын төсөл;</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5.Органик хүнсний хүнсний хуулийн төслийн эцсийн хэлэлцүүлэг;</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6.Эрүүгийн хуулийг дагаж мөрдөх журмын тухай хуулийн төслийн анхны хэлэлцүүлэг;</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val="false"/>
                <w:bCs w:val="false"/>
                <w:i w:val="false"/>
                <w:iCs w:val="false"/>
                <w:sz w:val="24"/>
                <w:szCs w:val="24"/>
                <w:lang w:val="en-US"/>
              </w:rPr>
              <w:t>7.</w:t>
            </w:r>
            <w:r>
              <w:rPr>
                <w:b w:val="false"/>
                <w:bCs w:val="false"/>
                <w:i w:val="false"/>
                <w:iCs w:val="false"/>
                <w:sz w:val="24"/>
                <w:szCs w:val="24"/>
                <w:lang w:val="mn-Cyrl-MN"/>
              </w:rPr>
              <w:t>Газар хөдлөлтийн гамшгаас урьдчилан сэргийлэх, эрсдлийг бууруулах талаар авах зарим арга хэмжээний тухай Улсын Их Хурлын тогтоолын төслийн анхны хэлэлцүүлэг;</w:t>
            </w:r>
          </w:p>
          <w:p>
            <w:pPr>
              <w:pStyle w:val="Normal"/>
              <w:snapToGrid w:val="false"/>
              <w:jc w:val="both"/>
              <w:rPr>
                <w:sz w:val="24"/>
                <w:szCs w:val="24"/>
                <w:lang w:val="mn-Cyrl-MN"/>
              </w:rPr>
            </w:pPr>
            <w:r>
              <w:rPr>
                <w:b w:val="false"/>
                <w:bCs w:val="false"/>
                <w:i w:val="false"/>
                <w:iCs w:val="false"/>
                <w:sz w:val="24"/>
                <w:szCs w:val="24"/>
                <w:lang w:val="mn-Cyrl-MN"/>
              </w:rPr>
              <w:tab/>
              <w:t>8.Боловсролын тухай, Дээд боловсролын тухай хуульд нэмэлт, өөрчлөлт оруулах тухай болон холбогдох бусад хуулиудын төслийн анхны хэлэлцүүлэг.</w:t>
            </w:r>
          </w:p>
        </w:tc>
        <w:tc>
          <w:tcPr>
            <w:tcW w:w="1869" w:type="dxa"/>
            <w:tcBorders>
              <w:left w:val="single" w:sz="2" w:space="0" w:color="000000"/>
              <w:bottom w:val="single" w:sz="2" w:space="0" w:color="000000"/>
              <w:right w:val="single" w:sz="2" w:space="0" w:color="000000"/>
            </w:tcBorders>
          </w:tcPr>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t>14-16</w:t>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t>16-30</w:t>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t>30-42</w:t>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t>43-68</w:t>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t>68-71</w:t>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t>71-80</w:t>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t>80-91</w:t>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t>91-102</w:t>
            </w:r>
          </w:p>
          <w:p>
            <w:pPr>
              <w:pStyle w:val="TableContents"/>
              <w:snapToGrid w:val="false"/>
              <w:jc w:val="center"/>
              <w:rPr>
                <w:sz w:val="24"/>
                <w:szCs w:val="24"/>
                <w:lang w:val="mn-Cyrl-MN"/>
              </w:rPr>
            </w:pPr>
            <w:r>
              <w:rPr>
                <w:sz w:val="24"/>
                <w:szCs w:val="24"/>
                <w:lang w:val="mn-Cyrl-MN"/>
              </w:rPr>
            </w:r>
          </w:p>
        </w:tc>
      </w:tr>
    </w:tbl>
    <w:p>
      <w:pPr>
        <w:pStyle w:val="Normal"/>
        <w:jc w:val="center"/>
        <w:rPr/>
      </w:pPr>
      <w:r>
        <w:rPr/>
      </w:r>
      <w:r>
        <w:br w:type="page"/>
      </w:r>
    </w:p>
    <w:p>
      <w:pPr>
        <w:pStyle w:val="Normal"/>
        <w:jc w:val="center"/>
        <w:rPr>
          <w:rFonts w:ascii="Arial" w:hAnsi="Arial" w:cs="Arial"/>
          <w:b/>
          <w:b/>
          <w:bCs/>
          <w:sz w:val="24"/>
          <w:szCs w:val="24"/>
        </w:rPr>
      </w:pPr>
      <w:r>
        <w:rPr>
          <w:rFonts w:cs="Arial" w:ascii="Arial" w:hAnsi="Arial"/>
          <w:b/>
          <w:bCs/>
          <w:sz w:val="24"/>
          <w:szCs w:val="24"/>
        </w:rPr>
        <w:t xml:space="preserve">Улсын Их Хурлын 2016 оны хаврын ээлжит чуулганы </w:t>
      </w:r>
      <w:r>
        <w:rPr>
          <w:rFonts w:cs="Arial" w:ascii="Arial" w:hAnsi="Arial"/>
          <w:b/>
          <w:bCs/>
          <w:sz w:val="24"/>
          <w:szCs w:val="24"/>
          <w:lang w:val="en-US"/>
        </w:rPr>
        <w:t xml:space="preserve">4 </w:t>
      </w:r>
      <w:r>
        <w:rPr>
          <w:rFonts w:cs="Arial" w:ascii="Arial" w:hAnsi="Arial"/>
          <w:b/>
          <w:bCs/>
          <w:sz w:val="24"/>
          <w:szCs w:val="24"/>
        </w:rPr>
        <w:t>дүгээр сарын</w:t>
      </w:r>
    </w:p>
    <w:p>
      <w:pPr>
        <w:pStyle w:val="Normal"/>
        <w:jc w:val="center"/>
        <w:rPr>
          <w:rFonts w:ascii="Arial" w:hAnsi="Arial" w:cs="Arial"/>
          <w:sz w:val="24"/>
          <w:szCs w:val="24"/>
        </w:rPr>
      </w:pPr>
      <w:r>
        <w:rPr>
          <w:rFonts w:cs="Arial" w:ascii="Arial" w:hAnsi="Arial"/>
          <w:b/>
          <w:bCs/>
          <w:sz w:val="24"/>
          <w:szCs w:val="24"/>
        </w:rPr>
        <w:t>07-ны өдөр /</w:t>
      </w:r>
      <w:r>
        <w:rPr>
          <w:rFonts w:cs="Arial" w:ascii="Arial" w:hAnsi="Arial"/>
          <w:b/>
          <w:bCs/>
          <w:sz w:val="24"/>
          <w:szCs w:val="24"/>
          <w:lang w:val="mn-Cyrl-MN"/>
        </w:rPr>
        <w:t>Пүрэв</w:t>
      </w:r>
      <w:r>
        <w:rPr>
          <w:rFonts w:cs="Arial" w:ascii="Arial" w:hAnsi="Arial"/>
          <w:b/>
          <w:bCs/>
          <w:sz w:val="24"/>
          <w:szCs w:val="24"/>
        </w:rPr>
        <w:t xml:space="preserve"> гараг/-ийн нэгдсэн хуралдааны гар тэмдэглэл</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Улсын Их Хурлын дарга З.Энхболд ирц, </w:t>
      </w:r>
      <w:r>
        <w:rPr>
          <w:rFonts w:cs="Arial" w:ascii="Arial" w:hAnsi="Arial"/>
          <w:sz w:val="24"/>
          <w:szCs w:val="24"/>
          <w:lang w:val="mn-Cyrl-MN"/>
        </w:rPr>
        <w:t>хэлэлцэх асуудлыг</w:t>
      </w:r>
      <w:r>
        <w:rPr>
          <w:rFonts w:cs="Arial" w:ascii="Arial" w:hAnsi="Arial"/>
          <w:sz w:val="24"/>
          <w:szCs w:val="24"/>
        </w:rPr>
        <w:t xml:space="preserve"> танилцуулж хуралдааныг </w:t>
      </w:r>
      <w:r>
        <w:rPr>
          <w:rFonts w:cs="Arial" w:ascii="Arial" w:hAnsi="Arial"/>
          <w:sz w:val="24"/>
          <w:szCs w:val="24"/>
          <w:lang w:val="mn-Cyrl-MN"/>
        </w:rPr>
        <w:t>даргала</w:t>
      </w:r>
      <w:r>
        <w:rPr>
          <w:rFonts w:cs="Arial" w:ascii="Arial" w:hAnsi="Arial"/>
          <w:sz w:val="24"/>
          <w:szCs w:val="24"/>
        </w:rPr>
        <w:t>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Хуралдаан ирвэл зохих 76 гишүүнээс 40 гишүүн ирж,  52.6 хувийн ирцтэйгээр  9 цаг 43 минутад Төрийн ордны чуулганы нэгдсэн хуралдааны танхимд эхлэ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rPr>
      </w:pPr>
      <w:r>
        <w:rPr>
          <w:rFonts w:cs="Arial" w:ascii="Arial" w:hAnsi="Arial"/>
          <w:sz w:val="24"/>
          <w:szCs w:val="24"/>
        </w:rPr>
        <w:tab/>
      </w:r>
      <w:r>
        <w:rPr>
          <w:rFonts w:cs="Arial" w:ascii="Arial" w:hAnsi="Arial"/>
          <w:i/>
          <w:iCs/>
          <w:sz w:val="24"/>
          <w:szCs w:val="24"/>
        </w:rPr>
        <w:t xml:space="preserve">Чөлөөтэй: </w:t>
      </w:r>
      <w:r>
        <w:rPr>
          <w:rFonts w:cs="Arial" w:ascii="Arial" w:hAnsi="Arial"/>
          <w:i/>
          <w:iCs/>
          <w:sz w:val="24"/>
          <w:szCs w:val="24"/>
          <w:lang w:val="mn-Cyrl-MN"/>
        </w:rPr>
        <w:t>Р.Амаржаргал, Р.Бурмаа, Х.Болорчулуун, Ч.Сайханбилэг, О.Содбилэг, Ч.Хүрэлбаатар</w:t>
      </w:r>
      <w:r>
        <w:rPr>
          <w:rFonts w:cs="Arial" w:ascii="Arial" w:hAnsi="Arial"/>
          <w:i/>
          <w:iCs/>
          <w:sz w:val="24"/>
          <w:szCs w:val="24"/>
        </w:rPr>
        <w:t>;</w:t>
      </w:r>
    </w:p>
    <w:p>
      <w:pPr>
        <w:pStyle w:val="Normal"/>
        <w:jc w:val="both"/>
        <w:rPr>
          <w:rFonts w:ascii="Arial" w:hAnsi="Arial" w:cs="Arial"/>
          <w:i/>
          <w:i/>
          <w:iCs/>
          <w:sz w:val="24"/>
          <w:szCs w:val="24"/>
          <w:lang w:val="mn-Cyrl-MN"/>
        </w:rPr>
      </w:pPr>
      <w:r>
        <w:rPr>
          <w:rFonts w:cs="Arial" w:ascii="Arial" w:hAnsi="Arial"/>
          <w:i/>
          <w:iCs/>
          <w:sz w:val="24"/>
          <w:szCs w:val="24"/>
        </w:rPr>
        <w:tab/>
        <w:t xml:space="preserve">Тасалсан: </w:t>
      </w:r>
      <w:r>
        <w:rPr>
          <w:rFonts w:cs="Arial" w:ascii="Arial" w:hAnsi="Arial"/>
          <w:i/>
          <w:iCs/>
          <w:sz w:val="24"/>
          <w:szCs w:val="24"/>
          <w:lang w:val="mn-Cyrl-MN"/>
        </w:rPr>
        <w:t>Н.Алтанхуяг, Л.Цог, Ж.Энхбаяр;</w:t>
      </w:r>
    </w:p>
    <w:p>
      <w:pPr>
        <w:pStyle w:val="Normal"/>
        <w:jc w:val="both"/>
        <w:rPr>
          <w:rFonts w:ascii="Arial" w:hAnsi="Arial" w:cs="Arial"/>
          <w:i/>
          <w:i/>
          <w:iCs/>
          <w:sz w:val="24"/>
          <w:szCs w:val="24"/>
        </w:rPr>
      </w:pPr>
      <w:r>
        <w:rPr>
          <w:rFonts w:cs="Arial" w:ascii="Arial" w:hAnsi="Arial"/>
          <w:i/>
          <w:iCs/>
          <w:sz w:val="24"/>
          <w:szCs w:val="24"/>
          <w:lang w:val="mn-Cyrl-MN"/>
        </w:rPr>
        <w:tab/>
        <w:t>Хоцорсон: Д.Арвин-2 цаг 27 минут, Сүхбаатарын Батболд-1 цаг 45 минут, Х.Баттулга-47 минут, Г.Баярсайхан-22 минут, С.Баярцот-15 минут, Л.Гантөмөр-41 минут, Б.Наранхүү-54 минут, С.Оюун-20 минут, Д.Оюунхорол, М.Сономпил, С.Эрдэнэ нар 19 минут, Л.Энх-Амгалан-1 цаг 27 минут, Ж.Эрдэнэбат-32 минут.</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lang w:val="mn-Cyrl-MN"/>
        </w:rPr>
        <w:tab/>
      </w:r>
      <w:r>
        <w:rPr>
          <w:rFonts w:cs="Arial" w:ascii="Arial" w:hAnsi="Arial"/>
          <w:b/>
          <w:bCs/>
          <w:i/>
          <w:iCs/>
          <w:sz w:val="24"/>
          <w:szCs w:val="24"/>
          <w:lang w:val="mn-Cyrl-MN"/>
        </w:rPr>
        <w:t>Нэг.”Монгол Улсын Их Хурлын болон аймаг, нийслэлийн иргэдийн Төлөөлөгчдийн хурлын 2016 оны ээлжит сонгуулийг товлон зарлах тухай” Улсын Их Хурлын тогтоолын төсөл.</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b/>
          <w:bCs/>
          <w:i/>
          <w:iCs/>
          <w:sz w:val="24"/>
          <w:szCs w:val="24"/>
          <w:lang w:val="mn-Cyrl-MN"/>
        </w:rPr>
        <w:tab/>
      </w:r>
      <w:r>
        <w:rPr>
          <w:rFonts w:cs="Arial" w:ascii="Arial" w:hAnsi="Arial"/>
          <w:b w:val="false"/>
          <w:bCs w:val="false"/>
          <w:i w:val="false"/>
          <w:iCs w:val="false"/>
          <w:sz w:val="24"/>
          <w:szCs w:val="24"/>
          <w:lang w:val="mn-Cyrl-MN"/>
        </w:rPr>
        <w:t>Хуралдаанд Сонгуулийн ерөнхий хорооны дарга Ч.Содномцэрэн, Сонгуулийн ерөнхий хорооны ажлын албаны дарга Д.Баяндүүрэн нар оролцов.</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b w:val="false"/>
          <w:bCs w:val="false"/>
          <w:i w:val="false"/>
          <w:iCs w:val="false"/>
          <w:sz w:val="24"/>
          <w:szCs w:val="24"/>
          <w:lang w:val="mn-Cyrl-MN"/>
        </w:rPr>
        <w:tab/>
        <w:t>Хэлэлцэж буй асуудалтай холбогдуулан Хууль зүйн үйлчилгээний хэлтсийн дарга Ж.Дашдорж, Төрийн байгуулалтын байнгын хорооны ажлын албаны ахлах зөвлөх Э.Түвшинжаргал, референт Б.Төгсцэнгэл нар байлцав.</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b w:val="false"/>
          <w:bCs w:val="false"/>
          <w:i w:val="false"/>
          <w:iCs w:val="false"/>
          <w:sz w:val="24"/>
          <w:szCs w:val="24"/>
          <w:lang w:val="mn-Cyrl-MN"/>
        </w:rPr>
        <w:tab/>
        <w:t>Сонгуулийг товлон зарлуулах тухай Сонгуулийн ерөнхий хорооны саналыг Сонгуулийн ерөнхий хорооны дарга Ч.Содномцэрэн, Төрийн байгуулалтын байнгын хорооноос гаргасан санал, дүгнэлтийг Улсын Их Хурлын гишүүн Ц.Дашдорж нар танилцуулав.</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b w:val="false"/>
          <w:bCs w:val="false"/>
          <w:i w:val="false"/>
          <w:iCs w:val="false"/>
          <w:sz w:val="24"/>
          <w:szCs w:val="24"/>
          <w:lang w:val="mn-Cyrl-MN"/>
        </w:rPr>
        <w:tab/>
        <w:t>Сонгуулийн ерөнхий хорооны санал болон Байнгын хорооны санал, дүгнэлттэй холбогдуулан Улсын Их Хурлын гишүүн Ц.Даваасүрэнгийн тавьсан асуултад Сонгуулийн ерөнхий хорооны дарга Ч.Содномцэрэн, Төрийн байгуулалтын байнгын хорооны дарга А.Бакей нар хариулж, тайлбар хийв.</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З.Энхболд: </w:t>
      </w:r>
      <w:r>
        <w:rPr>
          <w:rFonts w:cs="Arial" w:ascii="Arial" w:hAnsi="Arial"/>
          <w:b w:val="false"/>
          <w:bCs w:val="false"/>
          <w:i w:val="false"/>
          <w:iCs w:val="false"/>
          <w:sz w:val="24"/>
          <w:szCs w:val="24"/>
          <w:lang w:val="mn-Cyrl-MN"/>
        </w:rPr>
        <w:t>-Байнгын хорооны гаргасан “Монгол Улсын Их Хурлын болон аймаг, нийслэлийн иргэдийн Төлөөлөгчдийн хурлын 2016 оны ээлжит сонгуулийг товлон зарлах тухай” Улсын Их Хурлын тогтоолыг баталъя гэсэн саналаар санал хураалт явуулъя.</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Зөвшөөрсөн</w:t>
        <w:tab/>
        <w:tab/>
        <w:t>40</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атгалзсан</w:t>
        <w:tab/>
        <w:tab/>
        <w:tab/>
        <w:t>6</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үгд</w:t>
        <w:tab/>
        <w:tab/>
        <w:tab/>
        <w:tab/>
        <w:t>46</w:t>
      </w:r>
    </w:p>
    <w:p>
      <w:pPr>
        <w:pStyle w:val="Normal"/>
        <w:jc w:val="both"/>
        <w:rPr>
          <w:rFonts w:ascii="Arial" w:hAnsi="Arial" w:cs="Arial"/>
          <w:i/>
          <w:i/>
          <w:iCs/>
          <w:sz w:val="24"/>
          <w:szCs w:val="24"/>
        </w:rPr>
      </w:pPr>
      <w:r>
        <w:rPr>
          <w:rFonts w:cs="Arial" w:ascii="Arial" w:hAnsi="Arial"/>
          <w:b w:val="false"/>
          <w:bCs w:val="false"/>
          <w:i w:val="false"/>
          <w:iCs w:val="false"/>
          <w:sz w:val="24"/>
          <w:szCs w:val="24"/>
          <w:lang w:val="mn-Cyrl-MN"/>
        </w:rPr>
        <w:tab/>
        <w:t>87,0 хувийн саналаар тогтоол батлагдлаа.</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b w:val="false"/>
          <w:bCs w:val="false"/>
          <w:i w:val="false"/>
          <w:iCs w:val="false"/>
          <w:sz w:val="24"/>
          <w:szCs w:val="24"/>
          <w:lang w:val="mn-Cyrl-MN"/>
        </w:rPr>
        <w:tab/>
        <w:t>Тогтоолын эцсийн найруулгатай холбогдуулан Улсын Их Хурлын гишүүдээс санал гараагүй.</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b w:val="false"/>
          <w:bCs w:val="false"/>
          <w:i w:val="false"/>
          <w:iCs w:val="false"/>
          <w:sz w:val="24"/>
          <w:szCs w:val="24"/>
          <w:lang w:val="mn-Cyrl-MN"/>
        </w:rPr>
        <w:tab/>
        <w:t>Улсын Их Хурлын гишүүд тогтоолын эцсийн найруулгыг сонсов.</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b w:val="false"/>
          <w:bCs w:val="false"/>
          <w:i w:val="false"/>
          <w:iCs w:val="false"/>
          <w:sz w:val="24"/>
          <w:szCs w:val="24"/>
          <w:lang w:val="mn-Cyrl-MN"/>
        </w:rPr>
        <w:tab/>
      </w:r>
      <w:r>
        <w:rPr>
          <w:rFonts w:cs="Arial" w:ascii="Arial" w:hAnsi="Arial"/>
          <w:b w:val="false"/>
          <w:bCs w:val="false"/>
          <w:i/>
          <w:iCs/>
          <w:sz w:val="24"/>
          <w:szCs w:val="24"/>
          <w:lang w:val="mn-Cyrl-MN"/>
        </w:rPr>
        <w:t>Уг асуудлыг 10 цаг 00 минутад хэлэлцэж дуусав.</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b w:val="false"/>
          <w:bCs w:val="false"/>
          <w:i/>
          <w:iCs/>
          <w:sz w:val="24"/>
          <w:szCs w:val="24"/>
          <w:lang w:val="mn-Cyrl-MN"/>
        </w:rPr>
        <w:tab/>
      </w:r>
      <w:r>
        <w:rPr>
          <w:rFonts w:cs="Arial" w:ascii="Arial" w:hAnsi="Arial"/>
          <w:b/>
          <w:bCs/>
          <w:i/>
          <w:iCs/>
          <w:sz w:val="24"/>
          <w:szCs w:val="24"/>
          <w:lang w:val="mn-Cyrl-MN"/>
        </w:rPr>
        <w:t>Хоёр.”Монгол Улсын Их Хурлын болон аймаг, нийслэлийн иргэдийн Төлөөлөгчдийн хурлын 2016 оны ээлжит сонгуулийн зардлын хэмжээг батлах тухай” Улсын Их Хурлын тогтоолын төсөл.</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b/>
          <w:bCs/>
          <w:i/>
          <w:iCs/>
          <w:sz w:val="24"/>
          <w:szCs w:val="24"/>
          <w:lang w:val="mn-Cyrl-MN"/>
        </w:rPr>
        <w:tab/>
      </w:r>
      <w:r>
        <w:rPr>
          <w:rFonts w:cs="Arial" w:ascii="Arial" w:hAnsi="Arial"/>
          <w:b w:val="false"/>
          <w:bCs w:val="false"/>
          <w:i w:val="false"/>
          <w:iCs w:val="false"/>
          <w:sz w:val="24"/>
          <w:szCs w:val="24"/>
          <w:lang w:val="mn-Cyrl-MN"/>
        </w:rPr>
        <w:t>Хуралдаанд Сонгуулийн ерөнхий хорооны дарга Ч.Содномцэрэн, Сонгуулийн ерөнхий хорооны ажлын албаны дарга Д.Баяндүүрэн, Улсын бүртгэл, статистикийн ерөнхий газрын дарга С.Мэндсайхан, Сангийн яамны Төсвийн зарлагын хэлтсийн дарга О.Хуягцогт, Цагдаагийн ерөнхий газрын дэд дарга Б.Буянбат, Цагдаагийн ерөнхий газрын Санхүүгийн хэлтсийн дарга Н.Алтансүх  нар оролцов.</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b w:val="false"/>
          <w:bCs w:val="false"/>
          <w:i w:val="false"/>
          <w:iCs w:val="false"/>
          <w:sz w:val="24"/>
          <w:szCs w:val="24"/>
          <w:lang w:val="mn-Cyrl-MN"/>
        </w:rPr>
        <w:tab/>
        <w:t>Хэлэлцэж буй асуудалтай холбогдуулан Хууль зүйн үйлчилгээний хэлтсийн дарга Ж.Дашдорж, Төрийн байгуулалтын байнгын хорооны ажлын албаны ахлах зөвлөх Э.Түвшинжаргал, референт Б.Төгсцэнгэл нар байлцав.</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b w:val="false"/>
          <w:bCs w:val="false"/>
          <w:i w:val="false"/>
          <w:iCs w:val="false"/>
          <w:sz w:val="24"/>
          <w:szCs w:val="24"/>
          <w:lang w:val="mn-Cyrl-MN"/>
        </w:rPr>
        <w:tab/>
        <w:t>Сонгуулийг зардлын тухай Сонгуулийн ерөнхий хорооны саналыг Сонгуулийн ерөнхий хорооны дарга Ч.Содномцэрэн, Төрийн байгуулалтын байнгын хорооноос гаргасан санал, дүгнэлтийг Улсын Их Хурлын гишүүн М.Батчимэг нар танилцуулав.</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b w:val="false"/>
          <w:bCs w:val="false"/>
          <w:i w:val="false"/>
          <w:iCs w:val="false"/>
          <w:sz w:val="24"/>
          <w:szCs w:val="24"/>
          <w:lang w:val="mn-Cyrl-MN"/>
        </w:rPr>
        <w:tab/>
        <w:t>Сонгуулийн ерөнхий хорооны санал болон Байнгын хорооны санал, дүгнэлттэй холбогдуулан Улсын Их Хурлын гишүүн Д.Тэрбишдагва, Д.Дэмбэрэл, Сундуйн Батболд, Ё.Отгонбаяр нарын тавьсан асуултад Сонгуулийн ерөнхий хорооны дарга Ч.Содномцэрэн, Төрийн байгуулалтын байнгын хорооны дарга А.Бакей нар хариулж, тайлбар хийв.</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З.Энхболд: </w:t>
      </w:r>
      <w:r>
        <w:rPr>
          <w:rFonts w:cs="Arial" w:ascii="Arial" w:hAnsi="Arial"/>
          <w:b w:val="false"/>
          <w:bCs w:val="false"/>
          <w:i w:val="false"/>
          <w:iCs w:val="false"/>
          <w:sz w:val="24"/>
          <w:szCs w:val="24"/>
          <w:lang w:val="mn-Cyrl-MN"/>
        </w:rPr>
        <w:t>-Байнгын хорооны гаргасан ”Монгол Улсын Их Хурлын болон аймаг, нийслэлийн иргэдийн Төлөөлөгчдийн хурлын 2016 оны ээлжит сонгуулийн зардлын хэмжээг батлах тухай” Улсын Их Хурлын тогтоолыг баталъя гэсэн саналаар санал хураалт явуулъя.</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Зөвшөөрсөн</w:t>
        <w:tab/>
        <w:tab/>
        <w:t>50</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атгалзсан</w:t>
        <w:tab/>
        <w:tab/>
        <w:tab/>
        <w:t>9</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үгд</w:t>
        <w:tab/>
        <w:tab/>
        <w:tab/>
        <w:tab/>
        <w:t>59</w:t>
      </w:r>
    </w:p>
    <w:p>
      <w:pPr>
        <w:pStyle w:val="Normal"/>
        <w:jc w:val="both"/>
        <w:rPr>
          <w:rFonts w:ascii="Arial" w:hAnsi="Arial" w:cs="Arial"/>
          <w:i/>
          <w:i/>
          <w:iCs/>
          <w:sz w:val="24"/>
          <w:szCs w:val="24"/>
        </w:rPr>
      </w:pPr>
      <w:r>
        <w:rPr>
          <w:rFonts w:cs="Arial" w:ascii="Arial" w:hAnsi="Arial"/>
          <w:b w:val="false"/>
          <w:bCs w:val="false"/>
          <w:i w:val="false"/>
          <w:iCs w:val="false"/>
          <w:sz w:val="24"/>
          <w:szCs w:val="24"/>
          <w:lang w:val="mn-Cyrl-MN"/>
        </w:rPr>
        <w:tab/>
        <w:t>84,7 хувийн саналаар санал дэмжигдлээ.</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b w:val="false"/>
          <w:bCs w:val="false"/>
          <w:i w:val="false"/>
          <w:iCs w:val="false"/>
          <w:sz w:val="24"/>
          <w:szCs w:val="24"/>
          <w:lang w:val="mn-Cyrl-MN"/>
        </w:rPr>
        <w:tab/>
        <w:t>Тогтоолын эцсийн найруулгатай холбогдуулан Улсын Их Хурлын гишүүдээс санал гараагүй.</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b w:val="false"/>
          <w:bCs w:val="false"/>
          <w:i w:val="false"/>
          <w:iCs w:val="false"/>
          <w:sz w:val="24"/>
          <w:szCs w:val="24"/>
          <w:lang w:val="mn-Cyrl-MN"/>
        </w:rPr>
        <w:tab/>
        <w:t>Улсын Их Хурлын гишүүд тогтоолын эцсийн найруулгыг сонсов.</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b w:val="false"/>
          <w:bCs w:val="false"/>
          <w:i w:val="false"/>
          <w:iCs w:val="false"/>
          <w:sz w:val="24"/>
          <w:szCs w:val="24"/>
          <w:lang w:val="mn-Cyrl-MN"/>
        </w:rPr>
        <w:tab/>
      </w:r>
      <w:r>
        <w:rPr>
          <w:rFonts w:cs="Arial" w:ascii="Arial" w:hAnsi="Arial"/>
          <w:b w:val="false"/>
          <w:bCs w:val="false"/>
          <w:i/>
          <w:iCs/>
          <w:sz w:val="24"/>
          <w:szCs w:val="24"/>
          <w:lang w:val="mn-Cyrl-MN"/>
        </w:rPr>
        <w:t>Уг асуудлыг 10 цаг 50 минутад хэлэлцэж дуусав.</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b w:val="false"/>
          <w:bCs w:val="false"/>
          <w:i/>
          <w:iCs/>
          <w:sz w:val="24"/>
          <w:szCs w:val="24"/>
          <w:lang w:val="mn-Cyrl-MN"/>
        </w:rPr>
        <w:tab/>
      </w:r>
      <w:r>
        <w:rPr>
          <w:rFonts w:cs="Arial" w:ascii="Arial" w:hAnsi="Arial"/>
          <w:b/>
          <w:bCs/>
          <w:i/>
          <w:iCs/>
          <w:sz w:val="24"/>
          <w:szCs w:val="24"/>
          <w:lang w:val="mn-Cyrl-MN"/>
        </w:rPr>
        <w:t xml:space="preserve">Гурав.”Нийтийн сонсголыг зохион байгуулах журам батлах тухай” Улсын Их Хурлын тогтоолын төсөл болон Монгол Улсын Их Хурлын чуулганы хуралдааны дэгийн тухай хуульд нэмэлт, өөрчлөлт оруулах тухай хуулийн төсөл </w:t>
      </w:r>
      <w:r>
        <w:rPr>
          <w:rFonts w:cs="Arial" w:ascii="Arial" w:hAnsi="Arial"/>
          <w:b w:val="false"/>
          <w:bCs w:val="false"/>
          <w:i/>
          <w:iCs/>
          <w:sz w:val="24"/>
          <w:szCs w:val="24"/>
          <w:lang w:val="mn-Cyrl-MN"/>
        </w:rPr>
        <w:t>/хэлэлцэх эсэх/.</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b w:val="false"/>
          <w:bCs w:val="false"/>
          <w:i/>
          <w:iCs/>
          <w:sz w:val="24"/>
          <w:szCs w:val="24"/>
          <w:lang w:val="mn-Cyrl-MN"/>
        </w:rPr>
        <w:tab/>
      </w:r>
      <w:r>
        <w:rPr>
          <w:rFonts w:cs="Arial" w:ascii="Arial" w:hAnsi="Arial"/>
          <w:b w:val="false"/>
          <w:bCs w:val="false"/>
          <w:i w:val="false"/>
          <w:iCs w:val="false"/>
          <w:sz w:val="24"/>
          <w:szCs w:val="24"/>
          <w:lang w:val="mn-Cyrl-MN"/>
        </w:rPr>
        <w:t>Хэлэлцэж буй асуудалтай холбогдуулан Хууль зүйн үйлчилгээний хэлтсийн дарга Ж.Дашдорж, Төрийн байгуулалтын байнгын хорооны ажлын албаны ахлах зөвлөх Э.Түвшинжаргал, референт Б.Төрболд нар байлцав.</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b w:val="false"/>
          <w:bCs w:val="false"/>
          <w:i w:val="false"/>
          <w:iCs w:val="false"/>
          <w:sz w:val="24"/>
          <w:szCs w:val="24"/>
          <w:lang w:val="mn-Cyrl-MN"/>
        </w:rPr>
        <w:tab/>
        <w:t>Хууль санаачлагчийн илтгэлийг Улсын Их Хурлын гишүүн Н.Энхболд, Төрийн байгуулалтын байнгын хорооноос гаргасан санал, дүгнэлтийг Улсын Их Хурлын гишүүн С.Дэмбэрэл нар танилцуулав.</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b w:val="false"/>
          <w:bCs w:val="false"/>
          <w:i w:val="false"/>
          <w:iCs w:val="false"/>
          <w:sz w:val="24"/>
          <w:szCs w:val="24"/>
          <w:lang w:val="mn-Cyrl-MN"/>
        </w:rPr>
        <w:tab/>
        <w:t>Хууль санаачлагчийн илтгэл болон Байнгын хорооны санал, дүгнэлттэй холбогдуулан Улсын Их Хурлын гишүүн Д.Ганхуяг, Ж.Батзандан, Д.Лүндээжанцан, Д.Тэрбишдагва нарын тавьсан асуултад Төрийн байгуулалтын байнгын хорооны дарга А.Бакей хариулж, тайлбар хийв.</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b w:val="false"/>
          <w:bCs w:val="false"/>
          <w:i w:val="false"/>
          <w:iCs w:val="false"/>
          <w:sz w:val="24"/>
          <w:szCs w:val="24"/>
          <w:lang w:val="mn-Cyrl-MN"/>
        </w:rPr>
        <w:tab/>
        <w:t>Хуулийн төслийн хэлэлцэх эсэх асуудалтай холбогдуулан Улсын Их Хурлын гишүүн О.Баасанхүү, Д.Тэрбишдагва нар дэмжиж санал хэлэв.</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З.Энхболд: </w:t>
      </w:r>
      <w:r>
        <w:rPr>
          <w:rFonts w:cs="Arial" w:ascii="Arial" w:hAnsi="Arial"/>
          <w:b w:val="false"/>
          <w:bCs w:val="false"/>
          <w:i w:val="false"/>
          <w:iCs w:val="false"/>
          <w:sz w:val="24"/>
          <w:szCs w:val="24"/>
          <w:lang w:val="mn-Cyrl-MN"/>
        </w:rPr>
        <w:t xml:space="preserve"> -”Нийтийн сонсголыг зохион байгуулах журам батлах тухай” Улсын Их Хурлын тогтоолын төсөл болон Монгол Улсын Их Хурлын чуулганы хуралдааны дэгийн тухай хуульд нэмэлт, өөрчлөлт оруулах тухай хуулийн төслийг хэлэлцэх нь зүйтэй гэсэн саналаар санал хураалт явуулъя.</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Зөвшөөрсөн</w:t>
        <w:tab/>
        <w:tab/>
        <w:t>46</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атгалзсан</w:t>
        <w:tab/>
        <w:tab/>
        <w:tab/>
        <w:t>15</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үгд</w:t>
        <w:tab/>
        <w:tab/>
        <w:tab/>
        <w:tab/>
        <w:t>61</w:t>
      </w:r>
    </w:p>
    <w:p>
      <w:pPr>
        <w:pStyle w:val="Normal"/>
        <w:jc w:val="both"/>
        <w:rPr>
          <w:rFonts w:ascii="Arial" w:hAnsi="Arial" w:cs="Arial"/>
          <w:i/>
          <w:i/>
          <w:iCs/>
          <w:sz w:val="24"/>
          <w:szCs w:val="24"/>
        </w:rPr>
      </w:pPr>
      <w:r>
        <w:rPr>
          <w:rFonts w:cs="Arial" w:ascii="Arial" w:hAnsi="Arial"/>
          <w:b w:val="false"/>
          <w:bCs w:val="false"/>
          <w:i w:val="false"/>
          <w:iCs w:val="false"/>
          <w:sz w:val="24"/>
          <w:szCs w:val="24"/>
          <w:lang w:val="mn-Cyrl-MN"/>
        </w:rPr>
        <w:tab/>
        <w:t>75,4 хувийн саналаар санал дэмжигдлээ.</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b w:val="false"/>
          <w:bCs w:val="false"/>
          <w:i w:val="false"/>
          <w:iCs w:val="false"/>
          <w:sz w:val="24"/>
          <w:szCs w:val="24"/>
          <w:lang w:val="mn-Cyrl-MN"/>
        </w:rPr>
        <w:tab/>
        <w:t>Хуулийн төслийг анхны хэлэлцүүлэгт бэлтгүүлэхээр Төрийн байгуулалтын байнгын хороонд шилжүүлэв.</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b w:val="false"/>
          <w:bCs w:val="false"/>
          <w:i w:val="false"/>
          <w:iCs w:val="false"/>
          <w:sz w:val="24"/>
          <w:szCs w:val="24"/>
          <w:lang w:val="mn-Cyrl-MN"/>
        </w:rPr>
        <w:tab/>
      </w:r>
      <w:r>
        <w:rPr>
          <w:rFonts w:cs="Arial" w:ascii="Arial" w:hAnsi="Arial"/>
          <w:b w:val="false"/>
          <w:bCs w:val="false"/>
          <w:i/>
          <w:iCs/>
          <w:sz w:val="24"/>
          <w:szCs w:val="24"/>
          <w:lang w:val="mn-Cyrl-MN"/>
        </w:rPr>
        <w:t>Уг асуудлыг 11 цаг 29 минутад хэлэлцэж дуусав.</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b w:val="false"/>
          <w:bCs w:val="false"/>
          <w:i/>
          <w:iCs/>
          <w:sz w:val="24"/>
          <w:szCs w:val="24"/>
          <w:lang w:val="mn-Cyrl-MN"/>
        </w:rPr>
        <w:tab/>
      </w:r>
      <w:r>
        <w:rPr>
          <w:rFonts w:cs="Arial" w:ascii="Arial" w:hAnsi="Arial"/>
          <w:b/>
          <w:bCs/>
          <w:i/>
          <w:iCs/>
          <w:sz w:val="24"/>
          <w:szCs w:val="24"/>
          <w:lang w:val="mn-Cyrl-MN"/>
        </w:rPr>
        <w:t xml:space="preserve">Дөрөв.”Зарим газар нутгийг улсын тусгай хамгаалалтад авах тухай” Улсын Их Хурлын тогтоолын төсөл </w:t>
      </w:r>
      <w:r>
        <w:rPr>
          <w:rFonts w:cs="Arial" w:ascii="Arial" w:hAnsi="Arial"/>
          <w:b w:val="false"/>
          <w:bCs w:val="false"/>
          <w:i/>
          <w:iCs/>
          <w:sz w:val="24"/>
          <w:szCs w:val="24"/>
          <w:lang w:val="mn-Cyrl-MN"/>
        </w:rPr>
        <w:t>/хэлэлцэх эсэх/.</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b w:val="false"/>
          <w:bCs w:val="false"/>
          <w:i/>
          <w:iCs/>
          <w:sz w:val="24"/>
          <w:szCs w:val="24"/>
          <w:lang w:val="mn-Cyrl-MN"/>
        </w:rPr>
        <w:tab/>
      </w:r>
      <w:r>
        <w:rPr>
          <w:rFonts w:cs="Arial" w:ascii="Arial" w:hAnsi="Arial"/>
          <w:b w:val="false"/>
          <w:bCs w:val="false"/>
          <w:i w:val="false"/>
          <w:iCs w:val="false"/>
          <w:sz w:val="24"/>
          <w:szCs w:val="24"/>
          <w:lang w:val="mn-Cyrl-MN"/>
        </w:rPr>
        <w:t>Хуралдаанд Байгаль орчин, ногоон хөгжил, аялал жуулчлалын сайдын зөвлөх А.Цолмон, мөн яамны Тусгай хамгаалалттай нутгийн удирдлагын газрын даргын албан үүргийг түр орлон гүйцэтгэгч Ч.Батсансар,  Уул уурхайн яамны Хяналт, шинжилгээ, үнэлгээ, дотоод аудитын газрын дарга Д.Жавхланболд, Ашигт малтмалын газрын дэд дарга С.Амарсайхан, Газрын тосны газрын Хяналт, шинжилгээ, үнэлгээний газрын дарга Б.Бямбацогт, мөн газрын мэргэжилтэн Т.Батжаргал, Тусгай хамгаалалттай нутгийн удирдлагын газрын мэргэжилтэн Б.Жанцандорж, Ирвэс хамгаалах сангийн Байгаль хамгаалах хөтөлбөрийн менежер Г.Энхтүвшин, мөн сангийн Тусгай хамгаалалттай газрын чадавхыг бэхжүүлэх хөтөлбөрийн менежер Б.Эрдэнэчимэг нар оролцов.</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b w:val="false"/>
          <w:bCs w:val="false"/>
          <w:i w:val="false"/>
          <w:iCs w:val="false"/>
          <w:sz w:val="24"/>
          <w:szCs w:val="24"/>
          <w:lang w:val="mn-Cyrl-MN"/>
        </w:rPr>
        <w:tab/>
        <w:t>Хэлэлцэж буй асуудалтай холбогдуулан Байгаль орчин, хүнс, хөдөө аж ахуйн байнгын хорооны ажлын албаны ахлах зөвлөх Д.Энхбат, зөвлөх З.Оюунсүрэн, референт Ц.Рэнцэнтогтох нар байлцав.</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b w:val="false"/>
          <w:bCs w:val="false"/>
          <w:i w:val="false"/>
          <w:iCs w:val="false"/>
          <w:sz w:val="24"/>
          <w:szCs w:val="24"/>
          <w:lang w:val="mn-Cyrl-MN"/>
        </w:rPr>
        <w:tab/>
        <w:t>Хууль санаачлагчийн илтгэлийг Улсын Их Хурлын гишүүн Л.Эрдэнэчимэг, Байгаль  орчин, хүнс, хөдөө аж ахуйн байнгын хорооноос гаргасан санал, дүгнэлтийг Улсын Их Хурлын гишүүн Ц.Оюунгэрэл нар танилцуулав.</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b w:val="false"/>
          <w:bCs w:val="false"/>
          <w:i w:val="false"/>
          <w:iCs w:val="false"/>
          <w:sz w:val="24"/>
          <w:szCs w:val="24"/>
          <w:lang w:val="mn-Cyrl-MN"/>
        </w:rPr>
        <w:tab/>
        <w:t>Хууль санаачлагчийн илтгэл болон Байнгын хорооны санал, дүгнэлттэй холбогдуулан Улсын Их Хурлын гишүүн Д.Ганхуяг, О.Баасанхүү, Сундуйн Батболд, С.Бямбацогт, Ё.Отгонбаяр, Д.Тэрбишдагва, Д.Батцогт нарын тавьсан асуултад хууль санаачлагч Улсын Их Хурлын гишүүн Л.Эрдэнэчимэг, С.Оюун, Ц.Оюунгэрэл, Байгаль орчин, ногоон хөгжил, аялал жуулчлалын сайд Н.Батцэрэг нар хариулж, тайлбар хийв.</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b w:val="false"/>
          <w:bCs w:val="false"/>
          <w:i w:val="false"/>
          <w:iCs w:val="false"/>
          <w:sz w:val="24"/>
          <w:szCs w:val="24"/>
          <w:lang w:val="mn-Cyrl-MN"/>
        </w:rPr>
        <w:tab/>
        <w:t>Хуулийн төслийн хэлэлцэх эсэх асуудалтай холбогдуулан Улсын Их Хурлын гишүүн Ж.Батзандан, Ц.Даваасүрэн, О.Баасанхүү, Ц.Баярсайхан, Д.Ганхуяг нар дэмжиж, Улсын Их Хурлын гишүүн Б.Бат-Эрдэнэ дэмжихгүй байр суурь дээр санал хэлэв.</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З.Энхболд: </w:t>
      </w:r>
      <w:r>
        <w:rPr>
          <w:rFonts w:cs="Arial" w:ascii="Arial" w:hAnsi="Arial"/>
          <w:b w:val="false"/>
          <w:bCs w:val="false"/>
          <w:i w:val="false"/>
          <w:iCs w:val="false"/>
          <w:sz w:val="24"/>
          <w:szCs w:val="24"/>
          <w:lang w:val="mn-Cyrl-MN"/>
        </w:rPr>
        <w:t>-Байнгын хорооны гаргасан ”Зарим газар нутгийг улсын тусгай хамгаалалтад авах тухай” Улсын Их Хурлын тогтоолын төслийг хэлэлцэх нь зүйтэй гэсэн саналаар санал хураалт явуулъя.</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Зөвшөөрсөн</w:t>
        <w:tab/>
        <w:tab/>
        <w:t>57</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атгалзсан</w:t>
        <w:tab/>
        <w:tab/>
        <w:tab/>
        <w:t>5</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үгд</w:t>
        <w:tab/>
        <w:tab/>
        <w:tab/>
        <w:tab/>
        <w:t>62</w:t>
      </w:r>
    </w:p>
    <w:p>
      <w:pPr>
        <w:pStyle w:val="Normal"/>
        <w:jc w:val="both"/>
        <w:rPr>
          <w:rFonts w:ascii="Arial" w:hAnsi="Arial" w:cs="Arial"/>
          <w:i/>
          <w:i/>
          <w:iCs/>
          <w:sz w:val="24"/>
          <w:szCs w:val="24"/>
        </w:rPr>
      </w:pPr>
      <w:r>
        <w:rPr>
          <w:rFonts w:cs="Arial" w:ascii="Arial" w:hAnsi="Arial"/>
          <w:b w:val="false"/>
          <w:bCs w:val="false"/>
          <w:i w:val="false"/>
          <w:iCs w:val="false"/>
          <w:sz w:val="24"/>
          <w:szCs w:val="24"/>
          <w:lang w:val="mn-Cyrl-MN"/>
        </w:rPr>
        <w:tab/>
        <w:t>91,9 хувийн саналаар санал дэмжигдлээ.</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b w:val="false"/>
          <w:bCs w:val="false"/>
          <w:i w:val="false"/>
          <w:iCs w:val="false"/>
          <w:sz w:val="24"/>
          <w:szCs w:val="24"/>
          <w:lang w:val="mn-Cyrl-MN"/>
        </w:rPr>
        <w:tab/>
        <w:t>Хуулийн төслийг анхны хэлэлцүүлэгт бэлтгүүлэхээр Байгаль орчин, хүнс, хөдөө аж ахуйн байнгын хороонд шилжүүлэв.</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b w:val="false"/>
          <w:bCs w:val="false"/>
          <w:i w:val="false"/>
          <w:iCs w:val="false"/>
          <w:sz w:val="24"/>
          <w:szCs w:val="24"/>
          <w:lang w:val="mn-Cyrl-MN"/>
        </w:rPr>
        <w:tab/>
      </w:r>
      <w:r>
        <w:rPr>
          <w:rFonts w:cs="Arial" w:ascii="Arial" w:hAnsi="Arial"/>
          <w:b w:val="false"/>
          <w:bCs w:val="false"/>
          <w:i/>
          <w:iCs/>
          <w:sz w:val="24"/>
          <w:szCs w:val="24"/>
          <w:lang w:val="mn-Cyrl-MN"/>
        </w:rPr>
        <w:t>Уг асуудлыг 12 цаг 50 минутад хэлэлцэж дуусав.</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b w:val="false"/>
          <w:bCs w:val="false"/>
          <w:i/>
          <w:iCs/>
          <w:sz w:val="24"/>
          <w:szCs w:val="24"/>
          <w:lang w:val="mn-Cyrl-MN"/>
        </w:rPr>
        <w:tab/>
      </w:r>
      <w:r>
        <w:rPr>
          <w:rFonts w:cs="Arial" w:ascii="Arial" w:hAnsi="Arial"/>
          <w:b/>
          <w:bCs/>
          <w:i/>
          <w:iCs/>
          <w:sz w:val="24"/>
          <w:szCs w:val="24"/>
          <w:lang w:val="mn-Cyrl-MN"/>
        </w:rPr>
        <w:t xml:space="preserve">Тав. Органик хүнсний тухай хуулийн төсөл </w:t>
      </w:r>
      <w:r>
        <w:rPr>
          <w:rFonts w:cs="Arial" w:ascii="Arial" w:hAnsi="Arial"/>
          <w:b w:val="false"/>
          <w:bCs w:val="false"/>
          <w:i/>
          <w:iCs/>
          <w:sz w:val="24"/>
          <w:szCs w:val="24"/>
          <w:lang w:val="mn-Cyrl-MN"/>
        </w:rPr>
        <w:t>/эцсийн хэлэлцүүлэг/.</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b w:val="false"/>
          <w:bCs w:val="false"/>
          <w:i/>
          <w:iCs/>
          <w:sz w:val="24"/>
          <w:szCs w:val="24"/>
          <w:lang w:val="mn-Cyrl-MN"/>
        </w:rPr>
        <w:tab/>
      </w:r>
      <w:r>
        <w:rPr>
          <w:rFonts w:cs="Arial" w:ascii="Arial" w:hAnsi="Arial"/>
          <w:b w:val="false"/>
          <w:bCs w:val="false"/>
          <w:i w:val="false"/>
          <w:iCs w:val="false"/>
          <w:sz w:val="24"/>
          <w:szCs w:val="24"/>
          <w:lang w:val="mn-Cyrl-MN"/>
        </w:rPr>
        <w:t>Хуралдаанд Хүнс, хөдөө аж ахуйн яамны Төрийн нарийн бичгийн дарга Н.Ариунболд, мөн яамны Хүнсний үйлдвэрийн бодлогын хэрэгжилтийг зохицуулах газрын дарга Д.Тунгалаг, Стратегийн бодлого, төлөвлөлтийн газрын ахлах шинжээч Б.Алтанцэцэг, Хүнсний үйлдвэрийн бодлогын хэрэгжилтийг зохицуулах газрын ахлах шинжээч Б.Чулуунцэцэг, Мэргэжлийн хяналтын ерөнхий газрын Хүнс, хөдөө аж ахуйн хяналтын газрын худалдаа, үйлдвэрлэл үйлчилгээний хэлтсийн дарга Л.Гэрэлмаа, Фермерүүдийн холбооны тэргүүн Г.Даваадорж, Монголын Зөгийчдийн нийгэмлэгийн захирал Т.Туяа нар оролцов.</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b w:val="false"/>
          <w:bCs w:val="false"/>
          <w:i w:val="false"/>
          <w:iCs w:val="false"/>
          <w:sz w:val="24"/>
          <w:szCs w:val="24"/>
          <w:lang w:val="mn-Cyrl-MN"/>
        </w:rPr>
        <w:tab/>
        <w:t>Хэлэлцэж буй асуудалтай холбогдуулан Байгаль орчин, хүнс, хөдөө аж ахуйн байнгын хорооны ахлах зөвлөх Д.Энхбат, зөвлөх З.Оюунсүрэн, референт Ц.Рэнцэнтогтох нар байлцав.</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b w:val="false"/>
          <w:bCs w:val="false"/>
          <w:i w:val="false"/>
          <w:iCs w:val="false"/>
          <w:sz w:val="24"/>
          <w:szCs w:val="24"/>
          <w:lang w:val="mn-Cyrl-MN"/>
        </w:rPr>
        <w:tab/>
        <w:t>Хуулийн төслийг эцсийн хэлэлцүүлэгт бэлтгэсэн тухай Байгаль орчин, хүнс, хөдөө аж ахуйн байнгын хорооноос гаргасан танилцуулгыг Улсын Их Хурлын гишүүн С.Оюун танилцуулав.</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айнгын хорооны танилцуулгатай холбогдуулан Улсын Их Хурлын гишүүдээс асуулт болон санал гараагүй.</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i/>
          <w:i/>
          <w:iCs/>
          <w:sz w:val="24"/>
          <w:szCs w:val="24"/>
        </w:rPr>
      </w:pPr>
      <w:r>
        <w:rPr>
          <w:rFonts w:cs="Arial" w:ascii="Arial" w:hAnsi="Arial"/>
          <w:b w:val="false"/>
          <w:bCs w:val="false"/>
          <w:i/>
          <w:iCs/>
          <w:sz w:val="24"/>
          <w:szCs w:val="24"/>
          <w:lang w:val="mn-Cyrl-MN"/>
        </w:rPr>
        <w:tab/>
        <w:t>Байнгын хорооноос гаргасан зарчмын зөрүүтэй саналын томьёоллоор санал хураалт явуулав.</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З.Энхболд: </w:t>
      </w:r>
      <w:r>
        <w:rPr>
          <w:rFonts w:cs="Arial" w:ascii="Arial" w:hAnsi="Arial"/>
          <w:b w:val="false"/>
          <w:bCs w:val="false"/>
          <w:i w:val="false"/>
          <w:iCs w:val="false"/>
          <w:sz w:val="24"/>
          <w:szCs w:val="24"/>
          <w:lang w:val="mn-Cyrl-MN"/>
        </w:rPr>
        <w:t xml:space="preserve"> 1.Төслийн 13.1.Энэ хуулийг зөрчсөн албан тушаалтны үйлдэл нь гэмт хэргийн шинжгүй бол Төрийн албаны тухай хуульд заасан хариуцлага хүлээлгэнэ</w:t>
      </w:r>
      <w:r>
        <w:rPr>
          <w:rFonts w:cs="Arial" w:ascii="Arial" w:hAnsi="Arial"/>
          <w:b w:val="false"/>
          <w:bCs w:val="false"/>
          <w:i/>
          <w:iCs/>
          <w:sz w:val="24"/>
          <w:szCs w:val="24"/>
          <w:lang w:val="mn-Cyrl-MN"/>
        </w:rPr>
        <w:t>.</w:t>
      </w:r>
    </w:p>
    <w:p>
      <w:pPr>
        <w:pStyle w:val="Normal"/>
        <w:jc w:val="both"/>
        <w:rPr>
          <w:rFonts w:ascii="Arial" w:hAnsi="Arial" w:cs="Arial"/>
          <w:i/>
          <w:i/>
          <w:iCs/>
          <w:sz w:val="24"/>
          <w:szCs w:val="24"/>
        </w:rPr>
      </w:pPr>
      <w:r>
        <w:rPr>
          <w:rFonts w:cs="Arial" w:ascii="Arial" w:hAnsi="Arial"/>
          <w:i/>
          <w:iCs/>
          <w:sz w:val="24"/>
          <w:szCs w:val="24"/>
        </w:rPr>
      </w:r>
    </w:p>
    <w:p>
      <w:pPr>
        <w:pStyle w:val="Normal"/>
        <w:jc w:val="both"/>
        <w:rPr>
          <w:sz w:val="24"/>
          <w:szCs w:val="24"/>
        </w:rPr>
      </w:pPr>
      <w:r>
        <w:rPr>
          <w:rFonts w:cs="Arial" w:ascii="Arial" w:hAnsi="Arial"/>
          <w:b w:val="false"/>
          <w:bCs w:val="false"/>
          <w:i w:val="false"/>
          <w:iCs w:val="false"/>
          <w:sz w:val="24"/>
          <w:szCs w:val="24"/>
          <w:lang w:val="mn-Cyrl-MN"/>
        </w:rPr>
        <w:tab/>
        <w:t>13.2.Энэ хуулийг зөрчсөн хүн, хуулийн этгээдэд Эрүүгийн хууль, эсхүл Зөрчлийн тухай хуульд заасан хариуцлага хүлээлгэнэ гэсэн саналыг дэмжье гэсэн саналаар санал хураалт явуулъя.</w:t>
      </w:r>
    </w:p>
    <w:p>
      <w:pPr>
        <w:pStyle w:val="Normal"/>
        <w:jc w:val="both"/>
        <w:rPr>
          <w:sz w:val="24"/>
          <w:szCs w:val="24"/>
        </w:rPr>
      </w:pPr>
      <w:r>
        <w:rPr>
          <w:sz w:val="24"/>
          <w:szCs w:val="24"/>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iCs/>
          <w:sz w:val="24"/>
          <w:szCs w:val="24"/>
          <w:lang w:val="mn-Cyrl-MN"/>
        </w:rPr>
        <w:tab/>
      </w:r>
      <w:r>
        <w:rPr>
          <w:rFonts w:cs="Arial" w:ascii="Arial" w:hAnsi="Arial"/>
          <w:b w:val="false"/>
          <w:bCs w:val="false"/>
          <w:i w:val="false"/>
          <w:iCs w:val="false"/>
          <w:sz w:val="24"/>
          <w:szCs w:val="24"/>
          <w:lang w:val="mn-Cyrl-MN"/>
        </w:rPr>
        <w:t>Зөвшөөрсөн</w:t>
        <w:tab/>
        <w:tab/>
        <w:t>46</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атгалзсан</w:t>
        <w:tab/>
        <w:tab/>
        <w:tab/>
        <w:t>16</w:t>
      </w:r>
    </w:p>
    <w:p>
      <w:pPr>
        <w:pStyle w:val="Normal"/>
        <w:jc w:val="both"/>
        <w:rPr>
          <w:rFonts w:ascii="Arial" w:hAnsi="Arial" w:cs="Arial"/>
          <w:b w:val="false"/>
          <w:b w:val="false"/>
          <w:bCs w:val="false"/>
          <w:i/>
          <w:i/>
          <w:iCs/>
          <w:sz w:val="24"/>
          <w:szCs w:val="24"/>
          <w:lang w:val="mn-Cyrl-MN"/>
        </w:rPr>
      </w:pPr>
      <w:r>
        <w:rPr>
          <w:rFonts w:cs="Arial" w:ascii="Arial" w:hAnsi="Arial"/>
          <w:b w:val="false"/>
          <w:bCs w:val="false"/>
          <w:i w:val="false"/>
          <w:iCs w:val="false"/>
          <w:sz w:val="24"/>
          <w:szCs w:val="24"/>
          <w:lang w:val="mn-Cyrl-MN"/>
        </w:rPr>
        <w:tab/>
        <w:t>Бүгд</w:t>
        <w:tab/>
        <w:tab/>
        <w:tab/>
        <w:tab/>
        <w:t>62</w:t>
      </w:r>
    </w:p>
    <w:p>
      <w:pPr>
        <w:pStyle w:val="Normal"/>
        <w:jc w:val="both"/>
        <w:rPr>
          <w:rFonts w:ascii="Arial" w:hAnsi="Arial" w:cs="Arial"/>
          <w:i w:val="false"/>
          <w:i w:val="false"/>
          <w:iCs w:val="false"/>
          <w:sz w:val="24"/>
          <w:szCs w:val="24"/>
        </w:rPr>
      </w:pPr>
      <w:r>
        <w:rPr>
          <w:rFonts w:cs="Arial" w:ascii="Arial" w:hAnsi="Arial"/>
          <w:b w:val="false"/>
          <w:bCs w:val="false"/>
          <w:i/>
          <w:iCs/>
          <w:sz w:val="24"/>
          <w:szCs w:val="24"/>
          <w:lang w:val="mn-Cyrl-MN"/>
        </w:rPr>
        <w:tab/>
      </w:r>
      <w:r>
        <w:rPr>
          <w:rFonts w:cs="Arial" w:ascii="Arial" w:hAnsi="Arial"/>
          <w:b w:val="false"/>
          <w:bCs w:val="false"/>
          <w:i w:val="false"/>
          <w:iCs w:val="false"/>
          <w:sz w:val="24"/>
          <w:szCs w:val="24"/>
          <w:lang w:val="mn-Cyrl-MN"/>
        </w:rPr>
        <w:t>74,2 хувийн саналаар санал дэмжигдлээ.</w:t>
      </w:r>
    </w:p>
    <w:p>
      <w:pPr>
        <w:pStyle w:val="Normal"/>
        <w:jc w:val="both"/>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2.Органик хүнсний тухай хуулийг бүхэлд нь батлах санал хураалт явуулъя.</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Зөвшөөрсөн</w:t>
        <w:tab/>
        <w:tab/>
        <w:t>47</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атгалзсан</w:t>
        <w:tab/>
        <w:tab/>
        <w:tab/>
        <w:t>15</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үгд</w:t>
        <w:tab/>
        <w:tab/>
        <w:tab/>
        <w:tab/>
        <w:t>62</w:t>
      </w:r>
    </w:p>
    <w:p>
      <w:pPr>
        <w:pStyle w:val="Normal"/>
        <w:jc w:val="both"/>
        <w:rPr>
          <w:rFonts w:ascii="Arial" w:hAnsi="Arial" w:cs="Arial"/>
          <w:i/>
          <w:i/>
          <w:iCs/>
          <w:sz w:val="24"/>
          <w:szCs w:val="24"/>
        </w:rPr>
      </w:pPr>
      <w:r>
        <w:rPr>
          <w:rFonts w:cs="Arial" w:ascii="Arial" w:hAnsi="Arial"/>
          <w:b w:val="false"/>
          <w:bCs w:val="false"/>
          <w:i w:val="false"/>
          <w:iCs w:val="false"/>
          <w:sz w:val="24"/>
          <w:szCs w:val="24"/>
          <w:lang w:val="mn-Cyrl-MN"/>
        </w:rPr>
        <w:tab/>
        <w:t>75,8 хувийн хууль батлагдлаа.</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Өглөөний хуралдаан 12 цаг 56 минутад завсарлав.</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b w:val="false"/>
          <w:bCs w:val="false"/>
          <w:i w:val="false"/>
          <w:iCs w:val="false"/>
          <w:sz w:val="24"/>
          <w:szCs w:val="24"/>
          <w:lang w:val="mn-Cyrl-MN"/>
        </w:rPr>
        <w:tab/>
      </w:r>
      <w:r>
        <w:rPr>
          <w:rFonts w:cs="Arial" w:ascii="Arial" w:hAnsi="Arial"/>
          <w:b w:val="false"/>
          <w:bCs w:val="false"/>
          <w:i/>
          <w:iCs/>
          <w:sz w:val="24"/>
          <w:szCs w:val="24"/>
          <w:lang w:val="mn-Cyrl-MN"/>
        </w:rPr>
        <w:t>Үдээс хойших хуралдаанд ирвэл зохих 76 гишүүнээс 61 гишүүн ирж, 80.3 хувийн ирцтэйгээр 15 цаг 03 минутад Төрийн ордны чуулганы нэгдсэн хуралдааны танхимд эхлэв.</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b w:val="false"/>
          <w:b w:val="false"/>
          <w:bCs w:val="false"/>
          <w:i/>
          <w:i/>
          <w:iCs/>
          <w:sz w:val="24"/>
          <w:szCs w:val="24"/>
          <w:lang w:val="mn-Cyrl-MN"/>
        </w:rPr>
      </w:pPr>
      <w:r>
        <w:rPr>
          <w:rFonts w:cs="Arial" w:ascii="Arial" w:hAnsi="Arial"/>
          <w:b w:val="false"/>
          <w:bCs w:val="false"/>
          <w:i/>
          <w:iCs/>
          <w:sz w:val="24"/>
          <w:szCs w:val="24"/>
          <w:lang w:val="mn-Cyrl-MN"/>
        </w:rPr>
        <w:tab/>
        <w:t>Чөлөөтэй: Р.Амаржаргал, Х.Болорчулуун, Р.Бурмаа, Ч.Сайханбилэг, О.Содбилэг, Ч.Улаан, Ч.Хүрэлбаатар;</w:t>
      </w:r>
    </w:p>
    <w:p>
      <w:pPr>
        <w:pStyle w:val="Normal"/>
        <w:jc w:val="both"/>
        <w:rPr>
          <w:rFonts w:ascii="Arial" w:hAnsi="Arial" w:cs="Arial"/>
          <w:b w:val="false"/>
          <w:b w:val="false"/>
          <w:bCs w:val="false"/>
          <w:i/>
          <w:i/>
          <w:iCs/>
          <w:sz w:val="24"/>
          <w:szCs w:val="24"/>
          <w:lang w:val="mn-Cyrl-MN"/>
        </w:rPr>
      </w:pPr>
      <w:r>
        <w:rPr>
          <w:rFonts w:cs="Arial" w:ascii="Arial" w:hAnsi="Arial"/>
          <w:b w:val="false"/>
          <w:bCs w:val="false"/>
          <w:i/>
          <w:iCs/>
          <w:sz w:val="24"/>
          <w:szCs w:val="24"/>
          <w:lang w:val="mn-Cyrl-MN"/>
        </w:rPr>
        <w:tab/>
        <w:t>Тасалсан: Н.Алтанхуяг, Д.Арвин, Сүхбаатарын Батболд, Х.Баттулга, Л.Болд, Д.Ганхуяг, Ц.Дашдорж, Б.Наранхүү, Н.Номтойбаяр, Ц.Нямдорж, Ц.Оюунгэрэл, Я.Санжмятав, Д.Сумъяабазар, М.Сономпил, Г.Уянга, Л.Цог, М.Энхболд, Н.Энхболд, Ж.Эрдэнэбат;</w:t>
      </w:r>
    </w:p>
    <w:p>
      <w:pPr>
        <w:pStyle w:val="Normal"/>
        <w:jc w:val="both"/>
        <w:rPr>
          <w:rFonts w:ascii="Arial" w:hAnsi="Arial" w:cs="Arial"/>
          <w:i/>
          <w:i/>
          <w:iCs/>
          <w:sz w:val="24"/>
          <w:szCs w:val="24"/>
        </w:rPr>
      </w:pPr>
      <w:r>
        <w:rPr>
          <w:rFonts w:cs="Arial" w:ascii="Arial" w:hAnsi="Arial"/>
          <w:b w:val="false"/>
          <w:bCs w:val="false"/>
          <w:i/>
          <w:iCs/>
          <w:sz w:val="24"/>
          <w:szCs w:val="24"/>
          <w:lang w:val="mn-Cyrl-MN"/>
        </w:rPr>
        <w:tab/>
        <w:t>Хоцорсон: Н.Батбаяр-59 минут, Ж.Батзандан-25 минут, Г.Батхүү-59 минут, Д.Батцогт-21 минут, Д.Зоригт-31 минут, С.Оюун-23 минут, Ц.Оюунбаатар-24 минут, Д.Оюунхорол-1 цаг 41 минут, Д.Сарангэрэл-25 минут, Ц.Цолмон-53 минут, Ө.Энхтүвшин-51 минут, Д.Эрдэнэбат-1 цаг 30 минут.</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b w:val="false"/>
          <w:bCs w:val="false"/>
          <w:i/>
          <w:iCs/>
          <w:sz w:val="24"/>
          <w:szCs w:val="24"/>
          <w:lang w:val="mn-Cyrl-MN"/>
        </w:rPr>
        <w:tab/>
      </w:r>
      <w:r>
        <w:rPr>
          <w:rFonts w:cs="Arial" w:ascii="Arial" w:hAnsi="Arial"/>
          <w:b/>
          <w:bCs/>
          <w:i/>
          <w:iCs/>
          <w:sz w:val="24"/>
          <w:szCs w:val="24"/>
          <w:lang w:val="mn-Cyrl-MN"/>
        </w:rPr>
        <w:t xml:space="preserve">Зургаа.Эрүүгийн хуулийг дагаж мөрдөх журмын тухай хуулийн төсөл </w:t>
      </w:r>
      <w:r>
        <w:rPr>
          <w:rFonts w:cs="Arial" w:ascii="Arial" w:hAnsi="Arial"/>
          <w:b w:val="false"/>
          <w:bCs w:val="false"/>
          <w:i/>
          <w:iCs/>
          <w:sz w:val="24"/>
          <w:szCs w:val="24"/>
          <w:lang w:val="mn-Cyrl-MN"/>
        </w:rPr>
        <w:t>/анхны хэлэлцүүлэг/</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b/>
          <w:bCs/>
          <w:i/>
          <w:iCs/>
          <w:sz w:val="24"/>
          <w:szCs w:val="24"/>
          <w:lang w:val="mn-Cyrl-MN"/>
        </w:rPr>
        <w:tab/>
      </w:r>
      <w:r>
        <w:rPr>
          <w:rFonts w:cs="Arial" w:ascii="Arial" w:hAnsi="Arial"/>
          <w:b w:val="false"/>
          <w:bCs w:val="false"/>
          <w:i w:val="false"/>
          <w:iCs w:val="false"/>
          <w:sz w:val="24"/>
          <w:szCs w:val="24"/>
          <w:lang w:val="mn-Cyrl-MN"/>
        </w:rPr>
        <w:t>Хуралдаанд Хууль зүйн сайд Д.Дорлигжав, Улсын дээд шүүхийн Эрүүгийн танхимын шүүгч Ч.Хосбаяр, Улсын ерөнхий прокурорын орлогч Г.Эрдэнэбат, Хууль зүйн яамны Эрх зүйн шинэчлэлийн бодлогын газрын дарга Т.Бат-Өлзий нар оролцов.</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b w:val="false"/>
          <w:bCs w:val="false"/>
          <w:i w:val="false"/>
          <w:iCs w:val="false"/>
          <w:sz w:val="24"/>
          <w:szCs w:val="24"/>
          <w:lang w:val="mn-Cyrl-MN"/>
        </w:rPr>
        <w:tab/>
        <w:t>Хэлэлцэж буй асуудалтай холбогдуулан Хууль зүйн үйлчилгээний хэлтсийн дарга Ж.Дашдорж, Хууль зүйн байнгын хорооны ажлын албаны ахлах зөвлөх Б.Баасандорж, зөвлөх Т.Оюунчимэг, референт В.Баасанхүү нар байлцав.</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b w:val="false"/>
          <w:bCs w:val="false"/>
          <w:i w:val="false"/>
          <w:iCs w:val="false"/>
          <w:sz w:val="24"/>
          <w:szCs w:val="24"/>
          <w:lang w:val="mn-Cyrl-MN"/>
        </w:rPr>
        <w:tab/>
        <w:t>Хуулийн төслийг анхны хэлэлцүүлэгт бэлтгэсэн тухай Хууль зүйн байнгын хорооноос гаргасан санал, дүгнэлтийг Улсын Их Хурлын гишүүн Д.Лүндээжанцан танилцуулав.</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Байнгын хорооны санал, дүгнэлттэй холбогдуулан Улсын Их Хурлын гишүүн Б.Бат-Эрдэнэ, Д.Лүндээжанцан нарын тавьсан асуултад Хууль зүйн байнгын хорооны дарга Д.Ганбат, Хууль зүйн сайд Д.Дорлигжав, Улсын ерөнхий прокурорын орлогч Г.Эрдэнэбат нар хариулж, тайлбар хийв.</w:t>
      </w:r>
    </w:p>
    <w:p>
      <w:pPr>
        <w:pStyle w:val="Normal"/>
        <w:jc w:val="both"/>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val="false"/>
          <w:bCs w:val="false"/>
          <w:i/>
          <w:iCs/>
          <w:sz w:val="24"/>
          <w:szCs w:val="24"/>
          <w:lang w:val="mn-Cyrl-MN"/>
        </w:rPr>
        <w:t>Эрүүгийн хуулийг дагаж мөрдөх журмын тухай хуулийн төслийн талаарх зарчмын зөрүүтэй саналын томьёоллоор санал хураалт явуулав.</w:t>
      </w:r>
    </w:p>
    <w:p>
      <w:pPr>
        <w:pStyle w:val="Normal"/>
        <w:jc w:val="both"/>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rFonts w:ascii="Arial" w:hAnsi="Arial" w:cs="Arial"/>
          <w:i w:val="false"/>
          <w:i w:val="false"/>
          <w:iCs w:val="false"/>
          <w:sz w:val="24"/>
          <w:szCs w:val="24"/>
        </w:rPr>
      </w:pPr>
      <w:r>
        <w:rPr>
          <w:rFonts w:cs="Arial" w:ascii="Arial" w:hAnsi="Arial"/>
          <w:b w:val="false"/>
          <w:bCs w:val="false"/>
          <w:i/>
          <w:iCs/>
          <w:sz w:val="24"/>
          <w:szCs w:val="24"/>
          <w:lang w:val="mn-Cyrl-MN"/>
        </w:rPr>
        <w:tab/>
      </w:r>
      <w:r>
        <w:rPr>
          <w:rFonts w:cs="Arial" w:ascii="Arial" w:hAnsi="Arial"/>
          <w:b/>
          <w:bCs/>
          <w:i w:val="false"/>
          <w:iCs w:val="false"/>
          <w:sz w:val="24"/>
          <w:szCs w:val="24"/>
          <w:lang w:val="mn-Cyrl-MN"/>
        </w:rPr>
        <w:t xml:space="preserve">З.Энхболд: </w:t>
      </w:r>
      <w:r>
        <w:rPr>
          <w:rFonts w:cs="Arial" w:ascii="Arial" w:hAnsi="Arial"/>
          <w:b w:val="false"/>
          <w:bCs w:val="false"/>
          <w:i w:val="false"/>
          <w:iCs w:val="false"/>
          <w:sz w:val="24"/>
          <w:szCs w:val="24"/>
          <w:lang w:val="mn-Cyrl-MN"/>
        </w:rPr>
        <w:t xml:space="preserve"> -1.Улсын Их Хурлын гишүүн Д.Ганбат, О.Баасанхүү, Ж.Батзандан, С.Бямбацогт, Р.Гончигдорж, С.Дэмбэрэл, Д.Лүндээжанцан, Ц.Нямдорж, Ц.Оюунбаатар, Х.Тэмүүжин нарын гаргасан төслийн 1 дүгээр зүйлийг доор дурдсанаар өөрчлөн найруулах:</w:t>
      </w:r>
    </w:p>
    <w:p>
      <w:pPr>
        <w:pStyle w:val="Normal"/>
        <w:jc w:val="both"/>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1 дүгээр зүйл. 2015 оны 12 дугаар сарын 03-ны өдөр баталсан Эрүүгийн хуулиар гэмт хэрэгт тооцохгүй болсон үйлдэл, эс үйлдэхүйд 2016 оны 9 дүгээр сарын 01-ний өдрөөс өмнө үйлчилж байсан Эрүүгийн хуулиар ял шийтгүүлсэн этгээдийг эдлээгүй үлдсэн үндсэн болон нэмэгдэл ял, эрүүгийн хариуцлагын бусад арга хэмжээнээс нь чөлөөлнө.” гэсэн саналыг дэмжье гэсэн санал хураалт явуулъя.</w:t>
      </w:r>
    </w:p>
    <w:p>
      <w:pPr>
        <w:pStyle w:val="Normal"/>
        <w:jc w:val="both"/>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Зөвшөөрсөн</w:t>
        <w:tab/>
        <w:tab/>
        <w:t>46</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атгалзсан</w:t>
        <w:tab/>
        <w:tab/>
        <w:tab/>
        <w:t>14</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үгд</w:t>
        <w:tab/>
        <w:tab/>
        <w:tab/>
        <w:tab/>
        <w:t>60</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76,7 хувийн саналаар санал дэмжигдлээ.</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Дээрх саналтай холбогдуулан Улсын Их Хурлын гишүүн Б.Бат-Эрдэнийн тавьсан асуултад Хууль зүйн байнгын хорооны дарга Д.Ганбат, Улсын ерөнхий прокурорын орлогч Г.Эрдэнэбат нар хариулж, тайлбар хийв.</w:t>
      </w:r>
    </w:p>
    <w:p>
      <w:pPr>
        <w:pStyle w:val="Normal"/>
        <w:jc w:val="both"/>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2.Төслийн 2 дугаар зүйлийг доор дурдсанаар өөрчлөн найруулах:</w:t>
      </w:r>
    </w:p>
    <w:p>
      <w:pPr>
        <w:pStyle w:val="Normal"/>
        <w:jc w:val="both"/>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2 дугаар зүйл. 2015 оны 12 дугаар сарын 03-ны өдөр баталсан Эрүүгийн хуулиар гэмт хэрэгт тооцохгүй болсон, 2016 оны 9 дүгээр сарын 01-ний өдрөөс өмнө үйлдсэн гэмт хэргийг Эрүүгийн хэрэг шалган шийдвэрлэх тухай хуульд заасан журмын дагуу хэрэгсэхгүй болгоно.” гэсэн саналыг дэмжье гэсэн санал хураалт явуулъя.</w:t>
      </w:r>
    </w:p>
    <w:p>
      <w:pPr>
        <w:pStyle w:val="Normal"/>
        <w:jc w:val="both"/>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Зөвшөөрсөн</w:t>
        <w:tab/>
        <w:tab/>
        <w:t>46</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атгалзсан</w:t>
        <w:tab/>
        <w:tab/>
        <w:tab/>
        <w:t>13</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үгд</w:t>
        <w:tab/>
        <w:tab/>
        <w:tab/>
        <w:tab/>
        <w:t>59</w:t>
      </w:r>
    </w:p>
    <w:p>
      <w:pPr>
        <w:pStyle w:val="Normal"/>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78,0 хувийн саналаар санал дэмжигдлээ.</w:t>
      </w:r>
    </w:p>
    <w:p>
      <w:pPr>
        <w:pStyle w:val="Normal"/>
        <w:jc w:val="both"/>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3.Төслийн 3 дугаар зүйлийг доор дурдсанаар өөрчлөн найруулах:</w:t>
      </w:r>
    </w:p>
    <w:p>
      <w:pPr>
        <w:pStyle w:val="Normal"/>
        <w:jc w:val="both"/>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3 дугаар зүйл.2016 оны 9 дүгээр сарын 01-ний өдрөөс өмнө ял шийтгүүлсэн этгээдэд оногдуулсан ял нь 2015 оны 12 дугаар сарын 03-ны өдөр баталсан Эрүүгийн хуулийн зохих зүйл, хэсэг, заалтад зааснаар оногдуулж болох тухайн төрлийн ялын хэмжээнээс хүнд байвал уг ялыг шүүх дүйцүүлэн хасна.” гэсэн саналыг дэмжье гэсэн санал хураалт явуулъя.</w:t>
      </w:r>
    </w:p>
    <w:p>
      <w:pPr>
        <w:pStyle w:val="Normal"/>
        <w:jc w:val="both"/>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iCs/>
          <w:sz w:val="24"/>
          <w:szCs w:val="24"/>
          <w:lang w:val="mn-Cyrl-MN"/>
        </w:rPr>
        <w:tab/>
      </w:r>
      <w:r>
        <w:rPr>
          <w:rFonts w:cs="Arial" w:ascii="Arial" w:hAnsi="Arial"/>
          <w:b w:val="false"/>
          <w:bCs w:val="false"/>
          <w:i w:val="false"/>
          <w:iCs w:val="false"/>
          <w:sz w:val="24"/>
          <w:szCs w:val="24"/>
          <w:lang w:val="mn-Cyrl-MN"/>
        </w:rPr>
        <w:t>Зөвшөөрсөн</w:t>
        <w:tab/>
        <w:tab/>
        <w:t>42</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атгалзсан</w:t>
        <w:tab/>
        <w:tab/>
        <w:tab/>
        <w:t>17</w:t>
      </w:r>
    </w:p>
    <w:p>
      <w:pPr>
        <w:pStyle w:val="Normal"/>
        <w:jc w:val="both"/>
        <w:rPr>
          <w:rFonts w:ascii="Arial" w:hAnsi="Arial" w:cs="Arial"/>
          <w:b w:val="false"/>
          <w:b w:val="false"/>
          <w:bCs w:val="false"/>
          <w:i/>
          <w:i/>
          <w:iCs/>
          <w:sz w:val="24"/>
          <w:szCs w:val="24"/>
          <w:lang w:val="mn-Cyrl-MN"/>
        </w:rPr>
      </w:pPr>
      <w:r>
        <w:rPr>
          <w:rFonts w:cs="Arial" w:ascii="Arial" w:hAnsi="Arial"/>
          <w:b w:val="false"/>
          <w:bCs w:val="false"/>
          <w:i w:val="false"/>
          <w:iCs w:val="false"/>
          <w:sz w:val="24"/>
          <w:szCs w:val="24"/>
          <w:lang w:val="mn-Cyrl-MN"/>
        </w:rPr>
        <w:tab/>
        <w:t>Бүгд</w:t>
        <w:tab/>
        <w:tab/>
        <w:tab/>
        <w:tab/>
        <w:t>59</w:t>
      </w:r>
    </w:p>
    <w:p>
      <w:pPr>
        <w:pStyle w:val="Normal"/>
        <w:jc w:val="both"/>
        <w:rPr>
          <w:rFonts w:ascii="Arial" w:hAnsi="Arial" w:cs="Arial"/>
          <w:i w:val="false"/>
          <w:i w:val="false"/>
          <w:iCs w:val="false"/>
          <w:sz w:val="24"/>
          <w:szCs w:val="24"/>
        </w:rPr>
      </w:pPr>
      <w:r>
        <w:rPr>
          <w:rFonts w:cs="Arial" w:ascii="Arial" w:hAnsi="Arial"/>
          <w:b w:val="false"/>
          <w:bCs w:val="false"/>
          <w:i/>
          <w:iCs/>
          <w:sz w:val="24"/>
          <w:szCs w:val="24"/>
          <w:lang w:val="mn-Cyrl-MN"/>
        </w:rPr>
        <w:tab/>
      </w:r>
      <w:r>
        <w:rPr>
          <w:rFonts w:cs="Arial" w:ascii="Arial" w:hAnsi="Arial"/>
          <w:b w:val="false"/>
          <w:bCs w:val="false"/>
          <w:i w:val="false"/>
          <w:iCs w:val="false"/>
          <w:sz w:val="24"/>
          <w:szCs w:val="24"/>
          <w:lang w:val="mn-Cyrl-MN"/>
        </w:rPr>
        <w:t>71,2</w:t>
      </w:r>
      <w:r>
        <w:rPr>
          <w:rFonts w:cs="Arial" w:ascii="Arial" w:hAnsi="Arial"/>
          <w:b w:val="false"/>
          <w:bCs w:val="false"/>
          <w:i/>
          <w:iCs/>
          <w:sz w:val="24"/>
          <w:szCs w:val="24"/>
          <w:lang w:val="mn-Cyrl-MN"/>
        </w:rPr>
        <w:t xml:space="preserve"> </w:t>
      </w:r>
      <w:r>
        <w:rPr>
          <w:rFonts w:cs="Arial" w:ascii="Arial" w:hAnsi="Arial"/>
          <w:b w:val="false"/>
          <w:bCs w:val="false"/>
          <w:i w:val="false"/>
          <w:iCs w:val="false"/>
          <w:sz w:val="24"/>
          <w:szCs w:val="24"/>
          <w:lang w:val="mn-Cyrl-MN"/>
        </w:rPr>
        <w:t>хувийн саналаар санал дэмжигдлээ.</w:t>
      </w:r>
    </w:p>
    <w:p>
      <w:pPr>
        <w:pStyle w:val="Normal"/>
        <w:jc w:val="both"/>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rFonts w:ascii="Arial" w:hAnsi="Arial" w:cs="Arial"/>
          <w:i w:val="false"/>
          <w:i w:val="false"/>
          <w:iCs w:val="false"/>
          <w:sz w:val="24"/>
          <w:szCs w:val="24"/>
        </w:rPr>
      </w:pPr>
      <w:r>
        <w:rPr>
          <w:rFonts w:cs="Arial" w:ascii="Arial" w:hAnsi="Arial"/>
          <w:b w:val="false"/>
          <w:bCs w:val="false"/>
          <w:i/>
          <w:iCs/>
          <w:sz w:val="24"/>
          <w:szCs w:val="24"/>
          <w:lang w:val="mn-Cyrl-MN"/>
        </w:rPr>
        <w:tab/>
      </w:r>
      <w:r>
        <w:rPr>
          <w:rFonts w:cs="Arial" w:ascii="Arial" w:hAnsi="Arial"/>
          <w:b w:val="false"/>
          <w:bCs w:val="false"/>
          <w:i w:val="false"/>
          <w:iCs w:val="false"/>
          <w:sz w:val="24"/>
          <w:szCs w:val="24"/>
          <w:lang w:val="mn-Cyrl-MN"/>
        </w:rPr>
        <w:t>4.Төслийн доор дурдсан агуулгатай 4 дүгээр зүйлийг хасах:</w:t>
      </w:r>
    </w:p>
    <w:p>
      <w:pPr>
        <w:pStyle w:val="Normal"/>
        <w:jc w:val="both"/>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4 дүгээр зүйл. Энэ хуулийн 1 дүгээр зүйлд зааснаар ялаас чөлөөлөгдсөн, түүнчлэн гэмт хэрэгт тооцохгүй болсон хэрэгт шийтгүүлж ялаа эдэлж дууссан, хугацаанаас өмнө суллагдсан хүмүүсийг Шүүхийн шийдвэр гүйцэтгэх тухай хууль болон Гэмт хэргээс урьдчилан сэргийлэх тухай хуульд заасны дагуу цагдаагийн байгууллагын хяналтад байлгасугай.” гэсэн саналыг дэмжье гэсэн санал хураалт явуулъя.</w:t>
      </w:r>
    </w:p>
    <w:p>
      <w:pPr>
        <w:pStyle w:val="Normal"/>
        <w:jc w:val="both"/>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Зөвшөөрсөн</w:t>
        <w:tab/>
        <w:tab/>
        <w:t>42</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атгалзсан</w:t>
        <w:tab/>
        <w:tab/>
        <w:tab/>
        <w:t>16</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үгд</w:t>
        <w:tab/>
        <w:tab/>
        <w:tab/>
        <w:tab/>
        <w:t>58</w:t>
      </w:r>
    </w:p>
    <w:p>
      <w:pPr>
        <w:pStyle w:val="Normal"/>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72,4 хувийн саналаар санал дэмжигдлээ.</w:t>
      </w:r>
    </w:p>
    <w:p>
      <w:pPr>
        <w:pStyle w:val="Normal"/>
        <w:jc w:val="both"/>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5.Төслийн 5 дугаар зүйлд “Энэ хуулийн 1, 2 дугаар зүйлд заасан ажиллагааг 2016 оны 12 дугаар сарын 01-ний дотор, энэ хуулийн 3 дугаар зүйлд заасан ажиллагааг 2016 оны 10 дугаар сарын 01-ний дотор багтаан хэрэгжүүлэх” гэсэн өөрчлөлт оруулах гэсэн саналыг дэмжье гэсэн санал хураалт явуулъя.</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Зөвшөөрсөн</w:t>
        <w:tab/>
        <w:tab/>
        <w:t>41</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атгалзсан</w:t>
        <w:tab/>
        <w:tab/>
        <w:tab/>
        <w:t>17</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үгд</w:t>
        <w:tab/>
        <w:tab/>
        <w:tab/>
        <w:tab/>
        <w:t>58</w:t>
      </w:r>
    </w:p>
    <w:p>
      <w:pPr>
        <w:pStyle w:val="Normal"/>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70,7 хувийн саналаар санал дэмжигдлээ.</w:t>
      </w:r>
    </w:p>
    <w:p>
      <w:pPr>
        <w:pStyle w:val="Normal"/>
        <w:jc w:val="both"/>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6.Төслийн доор дурдсан агуулгатай 6 дугаар зүйлийг хасах:</w:t>
      </w:r>
    </w:p>
    <w:p>
      <w:pPr>
        <w:pStyle w:val="Normal"/>
        <w:jc w:val="both"/>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6 дугаар зүйл. Бусад хууль тогтоомжийг Эрүүгийн тухай хуульд нийцүүлэх арга хэмжээ авахыг Засгийн газар /Ч.Сайханбилэг/-т даалгасугай.” гэсэн саналыг дэмжье гэсэн санал хураалт явуулъя.</w:t>
      </w:r>
    </w:p>
    <w:p>
      <w:pPr>
        <w:pStyle w:val="Normal"/>
        <w:jc w:val="both"/>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Зөвшөөрсөн</w:t>
        <w:tab/>
        <w:tab/>
        <w:t>39</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атгалзсан</w:t>
        <w:tab/>
        <w:tab/>
        <w:tab/>
        <w:t>19</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үгд</w:t>
        <w:tab/>
        <w:tab/>
        <w:tab/>
        <w:tab/>
        <w:t>58</w:t>
      </w:r>
    </w:p>
    <w:p>
      <w:pPr>
        <w:pStyle w:val="Normal"/>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67,2 хувийн саналаар санал дэмжигдлээ.</w:t>
      </w:r>
    </w:p>
    <w:p>
      <w:pPr>
        <w:pStyle w:val="Normal"/>
        <w:jc w:val="both"/>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7.Энэ хуулийг 2016 оны 9 дүгээр сарын 01-ний өдрөөс эхлэн дагаж мөрдөхөөр тогтоох гэсэн саналыг дэмжье гэсэн санал хураалт явуулъя.</w:t>
      </w:r>
    </w:p>
    <w:p>
      <w:pPr>
        <w:pStyle w:val="Normal"/>
        <w:jc w:val="both"/>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Зөвшөөрсөн</w:t>
        <w:tab/>
        <w:tab/>
        <w:t>40</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атгалзсан</w:t>
        <w:tab/>
        <w:tab/>
        <w:tab/>
        <w:t>18</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үгд</w:t>
        <w:tab/>
        <w:tab/>
        <w:tab/>
        <w:tab/>
        <w:t>58</w:t>
      </w:r>
    </w:p>
    <w:p>
      <w:pPr>
        <w:pStyle w:val="Normal"/>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69,0 хувийн саналаар санал дэмжигдлээ.</w:t>
      </w:r>
    </w:p>
    <w:p>
      <w:pPr>
        <w:pStyle w:val="Normal"/>
        <w:jc w:val="both"/>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Хуулийн төслийг эцсийн хэлэлцүүлэгт бэлтгүүлэхээр Хууль зүйн байнгын хороонд шилжүүлэв.</w:t>
      </w:r>
    </w:p>
    <w:p>
      <w:pPr>
        <w:pStyle w:val="Normal"/>
        <w:jc w:val="both"/>
        <w:rPr>
          <w:rFonts w:ascii="Arial" w:hAnsi="Arial" w:cs="Arial"/>
          <w:i w:val="false"/>
          <w:i w:val="false"/>
          <w:iCs w:val="false"/>
          <w:sz w:val="24"/>
          <w:szCs w:val="24"/>
        </w:rPr>
      </w:pPr>
      <w:r>
        <w:rPr>
          <w:rFonts w:cs="Arial" w:ascii="Arial" w:hAnsi="Arial"/>
          <w:i w:val="false"/>
          <w:iCs w:val="false"/>
          <w:sz w:val="24"/>
          <w:szCs w:val="24"/>
        </w:rPr>
      </w:r>
    </w:p>
    <w:p>
      <w:pPr>
        <w:pStyle w:val="Normal"/>
        <w:bidi w:val="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val="false"/>
          <w:bCs w:val="false"/>
          <w:i/>
          <w:iCs/>
          <w:sz w:val="24"/>
          <w:szCs w:val="24"/>
          <w:lang w:val="mn-Cyrl-MN"/>
        </w:rPr>
        <w:t>Уг асуудлыг 15 цаг 42 минутад хэлэлцэж дуусав.</w:t>
      </w:r>
    </w:p>
    <w:p>
      <w:pPr>
        <w:pStyle w:val="Normal"/>
        <w:bidi w:val="0"/>
        <w:jc w:val="both"/>
        <w:rPr>
          <w:rFonts w:ascii="Arial" w:hAnsi="Arial" w:cs="Arial"/>
          <w:i w:val="false"/>
          <w:i w:val="false"/>
          <w:iCs w:val="false"/>
          <w:sz w:val="24"/>
          <w:szCs w:val="24"/>
        </w:rPr>
      </w:pPr>
      <w:r>
        <w:rPr>
          <w:rFonts w:cs="Arial" w:ascii="Arial" w:hAnsi="Arial"/>
          <w:i w:val="false"/>
          <w:iCs w:val="false"/>
          <w:sz w:val="24"/>
          <w:szCs w:val="24"/>
        </w:rPr>
      </w:r>
    </w:p>
    <w:p>
      <w:pPr>
        <w:pStyle w:val="Normal"/>
        <w:bidi w:val="0"/>
        <w:jc w:val="both"/>
        <w:rPr>
          <w:rFonts w:ascii="Arial" w:hAnsi="Arial" w:cs="Arial"/>
          <w:i w:val="false"/>
          <w:i w:val="false"/>
          <w:iCs w:val="false"/>
          <w:sz w:val="24"/>
          <w:szCs w:val="24"/>
        </w:rPr>
      </w:pPr>
      <w:r>
        <w:rPr>
          <w:rFonts w:cs="Arial" w:ascii="Arial" w:hAnsi="Arial"/>
          <w:b w:val="false"/>
          <w:bCs w:val="false"/>
          <w:i/>
          <w:iCs/>
          <w:sz w:val="24"/>
          <w:szCs w:val="24"/>
          <w:lang w:val="mn-Cyrl-MN"/>
        </w:rPr>
        <w:tab/>
      </w:r>
      <w:r>
        <w:rPr>
          <w:rFonts w:cs="Arial" w:ascii="Arial" w:hAnsi="Arial"/>
          <w:b/>
          <w:bCs/>
          <w:i/>
          <w:iCs/>
          <w:sz w:val="24"/>
          <w:szCs w:val="24"/>
          <w:lang w:val="mn-Cyrl-MN"/>
        </w:rPr>
        <w:t xml:space="preserve">Долоо.”Газар хөдлөлтийн гамшгаас урьдчилан сэргийлэх, эрсдэлийг бууруулах талаар авах зарим арга хэмжээний тухай” Улсын Их Хурлын тогтоолын төсөл </w:t>
      </w:r>
      <w:r>
        <w:rPr>
          <w:rFonts w:cs="Arial" w:ascii="Arial" w:hAnsi="Arial"/>
          <w:b w:val="false"/>
          <w:bCs w:val="false"/>
          <w:i/>
          <w:iCs/>
          <w:sz w:val="24"/>
          <w:szCs w:val="24"/>
          <w:lang w:val="mn-Cyrl-MN"/>
        </w:rPr>
        <w:t>/анхны хэлэлцүүлэг/</w:t>
      </w:r>
    </w:p>
    <w:p>
      <w:pPr>
        <w:pStyle w:val="Normal"/>
        <w:bidi w:val="0"/>
        <w:jc w:val="both"/>
        <w:rPr>
          <w:rFonts w:ascii="Arial" w:hAnsi="Arial" w:cs="Arial"/>
          <w:i w:val="false"/>
          <w:i w:val="false"/>
          <w:iCs w:val="false"/>
          <w:sz w:val="24"/>
          <w:szCs w:val="24"/>
        </w:rPr>
      </w:pPr>
      <w:r>
        <w:rPr>
          <w:rFonts w:cs="Arial" w:ascii="Arial" w:hAnsi="Arial"/>
          <w:i w:val="false"/>
          <w:iCs w:val="false"/>
          <w:sz w:val="24"/>
          <w:szCs w:val="24"/>
        </w:rPr>
      </w:r>
    </w:p>
    <w:p>
      <w:pPr>
        <w:pStyle w:val="Normal"/>
        <w:bidi w:val="0"/>
        <w:jc w:val="both"/>
        <w:rPr>
          <w:rFonts w:ascii="Arial" w:hAnsi="Arial" w:cs="Arial"/>
          <w:i w:val="false"/>
          <w:i w:val="false"/>
          <w:iCs w:val="false"/>
          <w:sz w:val="24"/>
          <w:szCs w:val="24"/>
        </w:rPr>
      </w:pPr>
      <w:r>
        <w:rPr>
          <w:rFonts w:cs="Arial" w:ascii="Arial" w:hAnsi="Arial"/>
          <w:b w:val="false"/>
          <w:bCs w:val="false"/>
          <w:i/>
          <w:iCs/>
          <w:sz w:val="24"/>
          <w:szCs w:val="24"/>
          <w:lang w:val="mn-Cyrl-MN"/>
        </w:rPr>
        <w:tab/>
      </w:r>
      <w:r>
        <w:rPr>
          <w:rFonts w:cs="Arial" w:ascii="Arial" w:hAnsi="Arial"/>
          <w:b w:val="false"/>
          <w:bCs w:val="false"/>
          <w:i w:val="false"/>
          <w:iCs w:val="false"/>
          <w:sz w:val="24"/>
          <w:szCs w:val="24"/>
          <w:lang w:val="mn-Cyrl-MN"/>
        </w:rPr>
        <w:t>Хуралдаанд Мэргэжлийн хяналтын газрын Дэд бүтц</w:t>
      </w:r>
      <w:r>
        <w:rPr>
          <w:rFonts w:cs="Arial" w:ascii="Arial" w:hAnsi="Arial"/>
          <w:b w:val="false"/>
          <w:bCs w:val="false"/>
          <w:i w:val="false"/>
          <w:iCs w:val="false"/>
          <w:sz w:val="24"/>
          <w:szCs w:val="24"/>
          <w:lang w:val="en-US"/>
        </w:rPr>
        <w:t>и</w:t>
      </w:r>
      <w:r>
        <w:rPr>
          <w:rFonts w:cs="Arial" w:ascii="Arial" w:hAnsi="Arial"/>
          <w:b w:val="false"/>
          <w:bCs w:val="false"/>
          <w:i w:val="false"/>
          <w:iCs w:val="false"/>
          <w:sz w:val="24"/>
          <w:szCs w:val="24"/>
          <w:lang w:val="mn-Cyrl-MN"/>
        </w:rPr>
        <w:t>йн хяналтын газрын дарга Д.Жаргал, Онцгой байдлын ерөнхий газрын дарга Т.Бадрал, Нийслэлийн Ерөнхий төлөвлөгөөний газрын дэд дарга Ш.Уртнасан, Шинжлэх ухааны академийн Одон орон, геофизикийн хүрээлэнгийн захирал С.Дэмбэрэл, Үндэсний аюулгүй байдлын зөвлөлийн ажлын албаны ахлах референт Ё.Жаргалсайхан, Онцгой байдлын ерөнхий газрын мэргэжилтэн З.Баттулга нар оролцов.</w:t>
      </w:r>
    </w:p>
    <w:p>
      <w:pPr>
        <w:pStyle w:val="Normal"/>
        <w:bidi w:val="0"/>
        <w:jc w:val="both"/>
        <w:rPr>
          <w:rFonts w:ascii="Arial" w:hAnsi="Arial" w:cs="Arial"/>
          <w:i w:val="false"/>
          <w:i w:val="false"/>
          <w:iCs w:val="false"/>
          <w:sz w:val="24"/>
          <w:szCs w:val="24"/>
        </w:rPr>
      </w:pPr>
      <w:r>
        <w:rPr>
          <w:rFonts w:cs="Arial" w:ascii="Arial" w:hAnsi="Arial"/>
          <w:i w:val="false"/>
          <w:iCs w:val="false"/>
          <w:sz w:val="24"/>
          <w:szCs w:val="24"/>
        </w:rPr>
      </w:r>
    </w:p>
    <w:p>
      <w:pPr>
        <w:pStyle w:val="Normal"/>
        <w:bidi w:val="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Хэлэлцэж буй асуудалтай холбогдуулан Аюулгүй байдал, гадаад бодлогын байнгын хорооны ажлын албаны ахлах зөвлөх Ш.Хишигсүрэн, зөвлөх Т.Наранхүү, референт С.Эрдэнэчимэг нар байлцав.</w:t>
      </w:r>
    </w:p>
    <w:p>
      <w:pPr>
        <w:pStyle w:val="Normal"/>
        <w:bidi w:val="0"/>
        <w:jc w:val="both"/>
        <w:rPr>
          <w:rFonts w:ascii="Arial" w:hAnsi="Arial" w:cs="Arial"/>
          <w:i w:val="false"/>
          <w:i w:val="false"/>
          <w:iCs w:val="false"/>
          <w:sz w:val="24"/>
          <w:szCs w:val="24"/>
        </w:rPr>
      </w:pPr>
      <w:r>
        <w:rPr>
          <w:rFonts w:cs="Arial" w:ascii="Arial" w:hAnsi="Arial"/>
          <w:i w:val="false"/>
          <w:iCs w:val="false"/>
          <w:sz w:val="24"/>
          <w:szCs w:val="24"/>
        </w:rPr>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огтоолын төслийг анхны хэлэлцүүлэгт бэлтгэсэн тухай Аюулгүй байдал, гадаад бодлогын байнгын хорооноос гаргасан санал, дүгнэлтийг Улсын Их Хурлын гишүүн Ц.Баярсайхан танилцуулав.</w:t>
      </w:r>
    </w:p>
    <w:p>
      <w:pPr>
        <w:pStyle w:val="Normal"/>
        <w:bidi w:val="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Байнгын хорооны санал, дүгнэлттэй холбогдуулан Улсын Их Хурлын гишүүн Ё.Отгонбаяр, Б.Бат-Эрдэнэ, Д.Тэрбишдагва нарын тавьсан асуултад Монгол Улсын шадар сайд Ц.Оюунбаатар, Улсын Их Хурлын гишүүн Ц.Баярсайхан, Нийслэлийн Ерөнхий төлөвлөгөөний газрын дэд дарга Ш.Уртнасан нар хариулж, тайлбар хийв.</w:t>
      </w:r>
    </w:p>
    <w:p>
      <w:pPr>
        <w:pStyle w:val="Normal"/>
        <w:bidi w:val="0"/>
        <w:jc w:val="both"/>
        <w:rPr>
          <w:rFonts w:ascii="Arial" w:hAnsi="Arial" w:cs="Arial"/>
          <w:i w:val="false"/>
          <w:i w:val="false"/>
          <w:iCs w:val="false"/>
          <w:sz w:val="24"/>
          <w:szCs w:val="24"/>
        </w:rPr>
      </w:pPr>
      <w:r>
        <w:rPr>
          <w:rFonts w:cs="Arial" w:ascii="Arial" w:hAnsi="Arial"/>
          <w:i w:val="false"/>
          <w:iCs w:val="false"/>
          <w:sz w:val="24"/>
          <w:szCs w:val="24"/>
        </w:rPr>
      </w:r>
    </w:p>
    <w:p>
      <w:pPr>
        <w:pStyle w:val="Normal"/>
        <w:bidi w:val="0"/>
        <w:jc w:val="both"/>
        <w:rPr>
          <w:rFonts w:ascii="Arial" w:hAnsi="Arial" w:cs="Arial"/>
          <w:i w:val="false"/>
          <w:i w:val="false"/>
          <w:iCs w:val="false"/>
          <w:sz w:val="24"/>
          <w:szCs w:val="24"/>
        </w:rPr>
      </w:pPr>
      <w:r>
        <w:rPr>
          <w:rFonts w:cs="Arial" w:ascii="Arial" w:hAnsi="Arial"/>
          <w:i w:val="false"/>
          <w:iCs w:val="false"/>
          <w:sz w:val="24"/>
          <w:szCs w:val="24"/>
        </w:rPr>
        <w:tab/>
      </w:r>
      <w:r>
        <w:rPr>
          <w:rFonts w:cs="Arial" w:ascii="Arial" w:hAnsi="Arial"/>
          <w:i/>
          <w:iCs/>
          <w:sz w:val="24"/>
          <w:szCs w:val="24"/>
          <w:lang w:val="mn-Cyrl-MN"/>
        </w:rPr>
        <w:t>Байнгын хорооноос гаргасан зарчмын зөрүүтэй саналын томьёоллоор санал хураалт явуулав.</w:t>
      </w:r>
    </w:p>
    <w:p>
      <w:pPr>
        <w:pStyle w:val="Normal"/>
        <w:bidi w:val="0"/>
        <w:jc w:val="both"/>
        <w:rPr>
          <w:rFonts w:ascii="Arial" w:hAnsi="Arial" w:cs="Arial"/>
          <w:i w:val="false"/>
          <w:i w:val="false"/>
          <w:iCs w:val="false"/>
          <w:sz w:val="24"/>
          <w:szCs w:val="24"/>
        </w:rPr>
      </w:pPr>
      <w:r>
        <w:rPr>
          <w:rFonts w:cs="Arial" w:ascii="Arial" w:hAnsi="Arial"/>
          <w:i w:val="false"/>
          <w:iCs w:val="false"/>
          <w:sz w:val="24"/>
          <w:szCs w:val="24"/>
        </w:rPr>
      </w:r>
    </w:p>
    <w:p>
      <w:pPr>
        <w:pStyle w:val="Normal"/>
        <w:bidi w:val="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З.Энхболд: </w:t>
      </w:r>
      <w:r>
        <w:rPr>
          <w:rFonts w:cs="Arial" w:ascii="Arial" w:hAnsi="Arial"/>
          <w:b w:val="false"/>
          <w:bCs w:val="false"/>
          <w:i w:val="false"/>
          <w:iCs w:val="false"/>
          <w:sz w:val="24"/>
          <w:szCs w:val="24"/>
          <w:lang w:val="mn-Cyrl-MN"/>
        </w:rPr>
        <w:t xml:space="preserve"> -1.Улсын Их Хурлын гишүүн Ж.Энхбаярын гаргасан төслийн 1 дэх хэсгийн 3 дахь заалтыг доор дурдсанаар найруулах:</w:t>
      </w:r>
    </w:p>
    <w:p>
      <w:pPr>
        <w:pStyle w:val="Normal"/>
        <w:bidi w:val="0"/>
        <w:jc w:val="both"/>
        <w:rPr>
          <w:rFonts w:ascii="Arial" w:hAnsi="Arial" w:cs="Arial"/>
          <w:i w:val="false"/>
          <w:i w:val="false"/>
          <w:iCs w:val="false"/>
          <w:sz w:val="24"/>
          <w:szCs w:val="24"/>
        </w:rPr>
      </w:pPr>
      <w:r>
        <w:rPr>
          <w:rFonts w:cs="Arial" w:ascii="Arial" w:hAnsi="Arial"/>
          <w:i w:val="false"/>
          <w:iCs w:val="false"/>
          <w:sz w:val="24"/>
          <w:szCs w:val="24"/>
        </w:rPr>
      </w:r>
    </w:p>
    <w:p>
      <w:pPr>
        <w:pStyle w:val="Normal"/>
        <w:bidi w:val="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3.Газар хөдлөлтөөс хамгаалах арга хэмжээг хот төлөвлөлтийн бодлогод тусгаж хэрэгжүүлэх, төвлөрлийг сааруулж суурьшлын бүс, дагуул хотыг газар хөдлөлтийн эрсдэл багатай бүс рүү төлөвлөж хөгжүүлэх арга хэмжээ авах.</w:t>
      </w:r>
    </w:p>
    <w:p>
      <w:pPr>
        <w:pStyle w:val="Normal"/>
        <w:bidi w:val="0"/>
        <w:jc w:val="both"/>
        <w:rPr>
          <w:rFonts w:ascii="Arial" w:hAnsi="Arial" w:cs="Arial"/>
          <w:i w:val="false"/>
          <w:i w:val="false"/>
          <w:iCs w:val="false"/>
          <w:sz w:val="24"/>
          <w:szCs w:val="24"/>
        </w:rPr>
      </w:pPr>
      <w:r>
        <w:rPr>
          <w:rFonts w:cs="Arial" w:ascii="Arial" w:hAnsi="Arial"/>
          <w:i w:val="false"/>
          <w:iCs w:val="false"/>
          <w:sz w:val="24"/>
          <w:szCs w:val="24"/>
        </w:rPr>
      </w:r>
    </w:p>
    <w:p>
      <w:pPr>
        <w:pStyle w:val="Normal"/>
        <w:bidi w:val="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4.Энэ тогтоолын 1 дэх хэсгийн 3 дахь заалтыг хэрэгжүүлэх хүрээнд Төрийн ордонд байрладаг байгууллагыг шилжүүлэн байрлуулах саналыг боловсруулж 2016 оны 4 дүгээр улиралд багтаан Улсын Их Хуралд танилцуулах гэсэн саналыг дэмжье гэсэн санал хураалт явуулъя.</w:t>
      </w:r>
    </w:p>
    <w:p>
      <w:pPr>
        <w:pStyle w:val="Normal"/>
        <w:bidi w:val="0"/>
        <w:jc w:val="both"/>
        <w:rPr>
          <w:rFonts w:ascii="Arial" w:hAnsi="Arial" w:cs="Arial"/>
          <w:i w:val="false"/>
          <w:i w:val="false"/>
          <w:iCs w:val="false"/>
          <w:sz w:val="24"/>
          <w:szCs w:val="24"/>
        </w:rPr>
      </w:pPr>
      <w:r>
        <w:rPr>
          <w:rFonts w:cs="Arial" w:ascii="Arial" w:hAnsi="Arial"/>
          <w:i w:val="false"/>
          <w:iCs w:val="false"/>
          <w:sz w:val="24"/>
          <w:szCs w:val="24"/>
        </w:rPr>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Зөвшөөрсөн</w:t>
        <w:tab/>
        <w:tab/>
        <w:t>35</w:t>
        <w:tab/>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атгалзсан</w:t>
        <w:tab/>
        <w:tab/>
        <w:tab/>
        <w:t>24</w:t>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үгд</w:t>
        <w:tab/>
        <w:tab/>
        <w:tab/>
        <w:tab/>
        <w:t>59</w:t>
      </w:r>
    </w:p>
    <w:p>
      <w:pPr>
        <w:pStyle w:val="Normal"/>
        <w:bidi w:val="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59,3 хувийн саналаар санал дэмжигдлээ.</w:t>
      </w:r>
    </w:p>
    <w:p>
      <w:pPr>
        <w:pStyle w:val="Normal"/>
        <w:bidi w:val="0"/>
        <w:jc w:val="both"/>
        <w:rPr>
          <w:rFonts w:ascii="Arial" w:hAnsi="Arial" w:cs="Arial"/>
          <w:i w:val="false"/>
          <w:i w:val="false"/>
          <w:iCs w:val="false"/>
          <w:sz w:val="24"/>
          <w:szCs w:val="24"/>
        </w:rPr>
      </w:pPr>
      <w:r>
        <w:rPr>
          <w:rFonts w:cs="Arial" w:ascii="Arial" w:hAnsi="Arial"/>
          <w:i w:val="false"/>
          <w:iCs w:val="false"/>
          <w:sz w:val="24"/>
          <w:szCs w:val="24"/>
        </w:rPr>
      </w:r>
    </w:p>
    <w:p>
      <w:pPr>
        <w:pStyle w:val="Normal"/>
        <w:bidi w:val="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Дээрх саналтай холбогдуулан Улсын Их Хурлын гишүүн Д.Тэрбишдагвын тавьсан асуултад Улсын Их Хурлын гишүүн Ж.Энхбаяр хариулж тайлбар хийв.</w:t>
      </w:r>
    </w:p>
    <w:p>
      <w:pPr>
        <w:pStyle w:val="Normal"/>
        <w:bidi w:val="0"/>
        <w:jc w:val="both"/>
        <w:rPr>
          <w:rFonts w:ascii="Arial" w:hAnsi="Arial" w:cs="Arial"/>
          <w:i w:val="false"/>
          <w:i w:val="false"/>
          <w:iCs w:val="false"/>
          <w:sz w:val="24"/>
          <w:szCs w:val="24"/>
        </w:rPr>
      </w:pPr>
      <w:r>
        <w:rPr>
          <w:rFonts w:cs="Arial" w:ascii="Arial" w:hAnsi="Arial"/>
          <w:i w:val="false"/>
          <w:iCs w:val="false"/>
          <w:sz w:val="24"/>
          <w:szCs w:val="24"/>
        </w:rPr>
      </w:r>
    </w:p>
    <w:p>
      <w:pPr>
        <w:pStyle w:val="Normal"/>
        <w:bidi w:val="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2.Төслийн 1 дэх хэсгийн 4 дэх заалтыг 5 дахь заалт болгон доор дурдсанаар өөрчлөн найруулах:</w:t>
      </w:r>
    </w:p>
    <w:p>
      <w:pPr>
        <w:pStyle w:val="Normal"/>
        <w:bidi w:val="0"/>
        <w:jc w:val="both"/>
        <w:rPr>
          <w:rFonts w:ascii="Arial" w:hAnsi="Arial" w:cs="Arial"/>
          <w:i w:val="false"/>
          <w:i w:val="false"/>
          <w:iCs w:val="false"/>
          <w:sz w:val="24"/>
          <w:szCs w:val="24"/>
        </w:rPr>
      </w:pPr>
      <w:r>
        <w:rPr>
          <w:rFonts w:cs="Arial" w:ascii="Arial" w:hAnsi="Arial"/>
          <w:i w:val="false"/>
          <w:iCs w:val="false"/>
          <w:sz w:val="24"/>
          <w:szCs w:val="24"/>
        </w:rPr>
      </w:r>
    </w:p>
    <w:p>
      <w:pPr>
        <w:pStyle w:val="Normal"/>
        <w:bidi w:val="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5.Орон сууц, сургууль, цэцэрлэг, эмнэлгийн барилга, байгууламжийн чанар, газар хөдлөлтөд тэсвэрлэх байдлыг шалгаж барилга, байгууламжийг паспортжуулах ажлыг 2017 онд багтаан дуусгах, газар хөдлөлтөд тэсвэргүй барилгыг буулгаж шинээр барих, ашиглах боломжтой барилгын судалгааг гаргаж тэдгээрийг үе шаттайгаар бэхэлж хүчитгэх ажлыг зохион байгуулах гэсэн саналыг дэмжье гэсэн санал хураалт явуулъя.</w:t>
      </w:r>
    </w:p>
    <w:p>
      <w:pPr>
        <w:pStyle w:val="Normal"/>
        <w:bidi w:val="0"/>
        <w:jc w:val="both"/>
        <w:rPr>
          <w:rFonts w:ascii="Arial" w:hAnsi="Arial" w:cs="Arial"/>
          <w:i w:val="false"/>
          <w:i w:val="false"/>
          <w:iCs w:val="false"/>
          <w:sz w:val="24"/>
          <w:szCs w:val="24"/>
        </w:rPr>
      </w:pPr>
      <w:r>
        <w:rPr>
          <w:rFonts w:cs="Arial" w:ascii="Arial" w:hAnsi="Arial"/>
          <w:i w:val="false"/>
          <w:iCs w:val="false"/>
          <w:sz w:val="24"/>
          <w:szCs w:val="24"/>
        </w:rPr>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Зөвшөөрсөн</w:t>
        <w:tab/>
        <w:tab/>
        <w:t>40</w:t>
        <w:tab/>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атгалзсан</w:t>
        <w:tab/>
        <w:tab/>
        <w:tab/>
        <w:t>21</w:t>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үгд</w:t>
        <w:tab/>
        <w:tab/>
        <w:tab/>
        <w:tab/>
        <w:t>61</w:t>
      </w:r>
    </w:p>
    <w:p>
      <w:pPr>
        <w:pStyle w:val="Normal"/>
        <w:bidi w:val="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65,6 хувийн саналаар санал дэмжигдлээ.</w:t>
      </w:r>
    </w:p>
    <w:p>
      <w:pPr>
        <w:pStyle w:val="Normal"/>
        <w:bidi w:val="0"/>
        <w:jc w:val="both"/>
        <w:rPr>
          <w:rFonts w:ascii="Arial" w:hAnsi="Arial" w:cs="Arial"/>
          <w:i w:val="false"/>
          <w:i w:val="false"/>
          <w:iCs w:val="false"/>
          <w:sz w:val="24"/>
          <w:szCs w:val="24"/>
        </w:rPr>
      </w:pPr>
      <w:r>
        <w:rPr>
          <w:rFonts w:cs="Arial" w:ascii="Arial" w:hAnsi="Arial"/>
          <w:i w:val="false"/>
          <w:iCs w:val="false"/>
          <w:sz w:val="24"/>
          <w:szCs w:val="24"/>
        </w:rPr>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огтоолын төслийг эцсийн хэлэлцүүлэгт бэлтгүүлэхээр Аюулгүй байдал, гадаад бодлогын байнгын хороонд шилжүүлэв.</w:t>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bidi w:val="0"/>
        <w:jc w:val="both"/>
        <w:rPr>
          <w:rFonts w:ascii="Arial" w:hAnsi="Arial" w:cs="Arial"/>
          <w:b w:val="false"/>
          <w:b w:val="false"/>
          <w:bCs w:val="false"/>
          <w:i/>
          <w:i/>
          <w:iCs/>
          <w:sz w:val="24"/>
          <w:szCs w:val="24"/>
          <w:lang w:val="mn-Cyrl-MN"/>
        </w:rPr>
      </w:pPr>
      <w:r>
        <w:rPr>
          <w:rFonts w:cs="Arial" w:ascii="Arial" w:hAnsi="Arial"/>
          <w:b w:val="false"/>
          <w:bCs w:val="false"/>
          <w:i w:val="false"/>
          <w:iCs w:val="false"/>
          <w:sz w:val="24"/>
          <w:szCs w:val="24"/>
          <w:lang w:val="mn-Cyrl-MN"/>
        </w:rPr>
        <w:tab/>
      </w:r>
      <w:r>
        <w:rPr>
          <w:rFonts w:cs="Arial" w:ascii="Arial" w:hAnsi="Arial"/>
          <w:b w:val="false"/>
          <w:bCs w:val="false"/>
          <w:i/>
          <w:iCs/>
          <w:sz w:val="24"/>
          <w:szCs w:val="24"/>
          <w:lang w:val="mn-Cyrl-MN"/>
        </w:rPr>
        <w:t>Уг асуудлыг 16 цаг 20 минутад хэлэлцэж дуусав.</w:t>
      </w:r>
    </w:p>
    <w:p>
      <w:pPr>
        <w:pStyle w:val="Normal"/>
        <w:bidi w:val="0"/>
        <w:jc w:val="both"/>
        <w:rPr>
          <w:rFonts w:ascii="Arial" w:hAnsi="Arial" w:cs="Arial"/>
          <w:i w:val="false"/>
          <w:i w:val="false"/>
          <w:iCs w:val="false"/>
          <w:sz w:val="24"/>
          <w:szCs w:val="24"/>
        </w:rPr>
      </w:pPr>
      <w:r>
        <w:rPr>
          <w:rFonts w:cs="Arial" w:ascii="Arial" w:hAnsi="Arial"/>
          <w:b w:val="false"/>
          <w:bCs w:val="false"/>
          <w:i/>
          <w:iCs/>
          <w:sz w:val="24"/>
          <w:szCs w:val="24"/>
          <w:lang w:val="mn-Cyrl-MN"/>
        </w:rPr>
        <w:tab/>
      </w:r>
      <w:r>
        <w:rPr>
          <w:rFonts w:cs="Arial" w:ascii="Arial" w:hAnsi="Arial"/>
          <w:b/>
          <w:bCs/>
          <w:i/>
          <w:iCs/>
          <w:sz w:val="24"/>
          <w:szCs w:val="24"/>
          <w:lang w:val="mn-Cyrl-MN"/>
        </w:rPr>
        <w:t xml:space="preserve">Найм.Боловсролын тухай, Дээд боловсролын тухай хуульд нэмэлт, өөрчлөлт оруулах тухай болон холбогдох бусад хуулийн төслүүд </w:t>
      </w:r>
      <w:r>
        <w:rPr>
          <w:rFonts w:cs="Arial" w:ascii="Arial" w:hAnsi="Arial"/>
          <w:b w:val="false"/>
          <w:bCs w:val="false"/>
          <w:i/>
          <w:iCs/>
          <w:sz w:val="24"/>
          <w:szCs w:val="24"/>
          <w:lang w:val="mn-Cyrl-MN"/>
        </w:rPr>
        <w:t>/анхны хэлэлцүүлэг/.</w:t>
      </w:r>
    </w:p>
    <w:p>
      <w:pPr>
        <w:pStyle w:val="Normal"/>
        <w:bidi w:val="0"/>
        <w:jc w:val="both"/>
        <w:rPr>
          <w:rFonts w:ascii="Arial" w:hAnsi="Arial" w:cs="Arial"/>
          <w:i w:val="false"/>
          <w:i w:val="false"/>
          <w:iCs w:val="false"/>
          <w:sz w:val="24"/>
          <w:szCs w:val="24"/>
        </w:rPr>
      </w:pPr>
      <w:r>
        <w:rPr>
          <w:rFonts w:cs="Arial" w:ascii="Arial" w:hAnsi="Arial"/>
          <w:i w:val="false"/>
          <w:iCs w:val="false"/>
          <w:sz w:val="24"/>
          <w:szCs w:val="24"/>
        </w:rPr>
      </w:r>
    </w:p>
    <w:p>
      <w:pPr>
        <w:pStyle w:val="Normal"/>
        <w:bidi w:val="0"/>
        <w:jc w:val="both"/>
        <w:rPr>
          <w:rFonts w:ascii="Arial" w:hAnsi="Arial" w:cs="Arial"/>
          <w:i w:val="false"/>
          <w:i w:val="false"/>
          <w:iCs w:val="false"/>
          <w:sz w:val="24"/>
          <w:szCs w:val="24"/>
        </w:rPr>
      </w:pPr>
      <w:r>
        <w:rPr>
          <w:rFonts w:cs="Arial" w:ascii="Arial" w:hAnsi="Arial"/>
          <w:b w:val="false"/>
          <w:bCs w:val="false"/>
          <w:i/>
          <w:iCs/>
          <w:sz w:val="24"/>
          <w:szCs w:val="24"/>
          <w:lang w:val="mn-Cyrl-MN"/>
        </w:rPr>
        <w:tab/>
      </w:r>
      <w:r>
        <w:rPr>
          <w:rFonts w:cs="Arial" w:ascii="Arial" w:hAnsi="Arial"/>
          <w:b w:val="false"/>
          <w:bCs w:val="false"/>
          <w:i w:val="false"/>
          <w:iCs w:val="false"/>
          <w:sz w:val="24"/>
          <w:szCs w:val="24"/>
          <w:lang w:val="mn-Cyrl-MN"/>
        </w:rPr>
        <w:t>Хуралдаанд Боловсрол, соёл, шинжлэх ухааны сайд Л.Гантөмөр, Боловсрол, соёл, шинжлэх ухааны яамны Стратеги бодлого, төлөвлөлтийн газрын ахлах мэргэжилтэн А.Цолмон, Сангийн яамны Төсвийн зарлагын хэлтсийн мэргэжилтэн М.Санжаадорж, Санхүү, эдийн засгийн дээд сургуулийн дэд захирал Ж.Сүхбаатар, Монголын хувийн хэвшлийн бага, дунд сургуулиудын холбоо, удирдах зөвлөлийн гишүүн П.Наранбаяр нар оролцов.</w:t>
      </w:r>
    </w:p>
    <w:p>
      <w:pPr>
        <w:pStyle w:val="Normal"/>
        <w:bidi w:val="0"/>
        <w:jc w:val="both"/>
        <w:rPr>
          <w:rFonts w:ascii="Arial" w:hAnsi="Arial" w:cs="Arial"/>
          <w:i w:val="false"/>
          <w:i w:val="false"/>
          <w:iCs w:val="false"/>
          <w:sz w:val="24"/>
          <w:szCs w:val="24"/>
        </w:rPr>
      </w:pPr>
      <w:r>
        <w:rPr>
          <w:rFonts w:cs="Arial" w:ascii="Arial" w:hAnsi="Arial"/>
          <w:i w:val="false"/>
          <w:iCs w:val="false"/>
          <w:sz w:val="24"/>
          <w:szCs w:val="24"/>
        </w:rPr>
      </w:r>
    </w:p>
    <w:p>
      <w:pPr>
        <w:pStyle w:val="Normal"/>
        <w:bidi w:val="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Хэлэлцэж буй асуудалтай холбогдуулан Нийгмийн бодлого, боловсрол, соёл, шинжлэх ухааны байнгын хорооны ахлах зөвлөх Л.Лхагвасүрэн, зөвлөх О.Баяраа, референт Р.Болормаа нар байлцав.</w:t>
      </w:r>
    </w:p>
    <w:p>
      <w:pPr>
        <w:pStyle w:val="Normal"/>
        <w:bidi w:val="0"/>
        <w:jc w:val="both"/>
        <w:rPr>
          <w:rFonts w:ascii="Arial" w:hAnsi="Arial" w:cs="Arial"/>
          <w:i w:val="false"/>
          <w:i w:val="false"/>
          <w:iCs w:val="false"/>
          <w:sz w:val="24"/>
          <w:szCs w:val="24"/>
        </w:rPr>
      </w:pPr>
      <w:r>
        <w:rPr>
          <w:rFonts w:cs="Arial" w:ascii="Arial" w:hAnsi="Arial"/>
          <w:i w:val="false"/>
          <w:iCs w:val="false"/>
          <w:sz w:val="24"/>
          <w:szCs w:val="24"/>
        </w:rPr>
      </w:r>
    </w:p>
    <w:p>
      <w:pPr>
        <w:pStyle w:val="Normal"/>
        <w:bidi w:val="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Хуулийн төслийг анхны хэлэлцүүлэгт бэлтгэсэн тухай Нийгмийн бодлого, боловсрол, соёл, шинжлэх ухааны байнгын хорооноос гаргасан санал, дүгнэлтийг Улсын Их Хурлын гишүүн А.Бакей танилцуулав.</w:t>
      </w:r>
    </w:p>
    <w:p>
      <w:pPr>
        <w:pStyle w:val="Normal"/>
        <w:bidi w:val="0"/>
        <w:jc w:val="both"/>
        <w:rPr>
          <w:rFonts w:ascii="Arial" w:hAnsi="Arial" w:cs="Arial"/>
          <w:i w:val="false"/>
          <w:i w:val="false"/>
          <w:iCs w:val="false"/>
          <w:sz w:val="24"/>
          <w:szCs w:val="24"/>
        </w:rPr>
      </w:pPr>
      <w:r>
        <w:rPr>
          <w:rFonts w:cs="Arial" w:ascii="Arial" w:hAnsi="Arial"/>
          <w:i w:val="false"/>
          <w:iCs w:val="false"/>
          <w:sz w:val="24"/>
          <w:szCs w:val="24"/>
        </w:rPr>
      </w:r>
    </w:p>
    <w:p>
      <w:pPr>
        <w:pStyle w:val="Normal"/>
        <w:bidi w:val="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Байнгын хорооны санал, дүгнэлттэй холбогдуулан Улсын Их Хурлын гишүүн Д.Тэрбишдагва, Ё.Отгонбаяр, Ж.Батсуурь нарын тавьсан асуултад Улсын Их Хурлын гишүүн Д.Батцогт, А.Бакей, Боловсрол, соёл, шинжлэх ухааны сайд Л.Гантөмөр нар хариулж, тайлбар хийв.</w:t>
      </w:r>
    </w:p>
    <w:p>
      <w:pPr>
        <w:pStyle w:val="Normal"/>
        <w:bidi w:val="0"/>
        <w:jc w:val="both"/>
        <w:rPr>
          <w:rFonts w:ascii="Arial" w:hAnsi="Arial" w:cs="Arial"/>
          <w:i w:val="false"/>
          <w:i w:val="false"/>
          <w:iCs w:val="false"/>
          <w:sz w:val="24"/>
          <w:szCs w:val="24"/>
        </w:rPr>
      </w:pPr>
      <w:r>
        <w:rPr>
          <w:rFonts w:cs="Arial" w:ascii="Arial" w:hAnsi="Arial"/>
          <w:i w:val="false"/>
          <w:iCs w:val="false"/>
          <w:sz w:val="24"/>
          <w:szCs w:val="24"/>
        </w:rPr>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Хуулийн төслийн анхны хэлэлцүүлгийг маргаашийн чуулганы нэгдсэн хуралдаанаар үргэлжлүүлэн хэлэлцэхээр болов. </w:t>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p>
    <w:p>
      <w:pPr>
        <w:pStyle w:val="Normal"/>
        <w:bidi w:val="0"/>
        <w:jc w:val="both"/>
        <w:rPr>
          <w:rFonts w:ascii="Arial" w:hAnsi="Arial" w:cs="Arial"/>
          <w:i/>
          <w:i/>
          <w:iCs/>
          <w:sz w:val="24"/>
          <w:szCs w:val="24"/>
        </w:rPr>
      </w:pPr>
      <w:r>
        <w:rPr>
          <w:rFonts w:cs="Arial" w:ascii="Arial" w:hAnsi="Arial"/>
          <w:b w:val="false"/>
          <w:bCs w:val="false"/>
          <w:i w:val="false"/>
          <w:iCs w:val="false"/>
          <w:sz w:val="24"/>
          <w:szCs w:val="24"/>
          <w:lang w:val="mn-Cyrl-MN"/>
        </w:rPr>
        <w:tab/>
      </w:r>
      <w:r>
        <w:rPr>
          <w:rFonts w:cs="Arial" w:ascii="Arial" w:hAnsi="Arial"/>
          <w:b/>
          <w:bCs/>
          <w:i/>
          <w:iCs/>
          <w:sz w:val="24"/>
          <w:szCs w:val="24"/>
          <w:lang w:val="mn-Cyrl-MN"/>
        </w:rPr>
        <w:t>Бусад.</w:t>
      </w:r>
      <w:r>
        <w:rPr>
          <w:rFonts w:cs="Arial" w:ascii="Arial" w:hAnsi="Arial"/>
          <w:b w:val="false"/>
          <w:bCs w:val="false"/>
          <w:i w:val="false"/>
          <w:iCs w:val="false"/>
          <w:sz w:val="24"/>
          <w:szCs w:val="24"/>
          <w:lang w:val="mn-Cyrl-MN"/>
        </w:rPr>
        <w:t>Улсын Их Хурлын дарга З.Энхболд Улсын Их Хурлын гишүүн Б.Гарамгайбаатар, С.Баярцогт, Н.Батбаяр, Д.Арвин, Сундуйн Батболд, Ч.Хүрэлбаатар нарын төрсөн өдрийг тохиолдуулан баяр хүргэв.</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Улсын Их Хурлын дарга З.Энхболд Улсын Их Хурлын гишүүн Л.Цог, Г.Уянга нар Улсын Их Хурал дахь МАХН-МҮАН-ын Шударга ёс эвслийн бүлгээс албан ёсоор гарч байгаа тухай албан бичгийг уншиж танилцуулав.</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Хуралдааны зохион байгуулалтыг Хуралдаан зохион байгуулах хэлтсийн дарга Н.Цогтсайхан, шинжээч Б.Баярсайхан, Р.Дэлгэрмаа нар хариуцан ажиллав.</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iCs/>
          <w:sz w:val="24"/>
          <w:szCs w:val="24"/>
          <w:lang w:val="mn-Cyrl-MN"/>
        </w:rPr>
        <w:tab/>
        <w:t>Хуралдаан 5 цаг 08 минут үргэлжилж, 56 гишүүн ирж, 73,7 хувийн ирцтэйгээр 16 цаг 59 минутад өндөрлөв.</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iCs/>
          <w:sz w:val="24"/>
          <w:szCs w:val="24"/>
          <w:lang w:val="mn-Cyrl-MN"/>
        </w:rPr>
        <w:tab/>
      </w:r>
      <w:r>
        <w:rPr>
          <w:rFonts w:cs="Arial" w:ascii="Arial" w:hAnsi="Arial"/>
          <w:b/>
          <w:bCs/>
          <w:i w:val="false"/>
          <w:iCs w:val="false"/>
          <w:sz w:val="24"/>
          <w:szCs w:val="24"/>
          <w:lang w:val="mn-Cyrl-MN"/>
        </w:rPr>
        <w:t>Тэмдэглэлтэй танилцсан:</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ТАМГЫН ГАЗРЫН ЕРӨНХИЙ</w:t>
        <w:tab/>
        <w:t>НАРИЙН БИЧГИЙН ДАРГА</w:t>
        <w:tab/>
        <w:tab/>
        <w:tab/>
        <w:tab/>
        <w:tab/>
        <w:tab/>
        <w:tab/>
        <w:t>Б.БОЛДБААТАР</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Тэмдэглэл хөтөлсөн:</w:t>
      </w:r>
    </w:p>
    <w:p>
      <w:pPr>
        <w:pStyle w:val="Normal"/>
        <w:jc w:val="both"/>
        <w:rPr>
          <w:rFonts w:ascii="Arial" w:hAnsi="Arial" w:cs="Arial"/>
          <w:b w:val="false"/>
          <w:b w:val="false"/>
          <w:bCs w:val="false"/>
          <w:i/>
          <w:i/>
          <w:iCs/>
          <w:sz w:val="24"/>
          <w:szCs w:val="24"/>
          <w:lang w:val="mn-Cyrl-MN"/>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ПРОТОКОЛЫН АЛБАНЫ ШИНЖЭЭЧ</w:t>
        <w:tab/>
        <w:t xml:space="preserve"> Б.БАТГЭРЭЛ</w:t>
      </w:r>
    </w:p>
    <w:p>
      <w:pPr>
        <w:pStyle w:val="Normal"/>
        <w:jc w:val="both"/>
        <w:rPr>
          <w:rFonts w:ascii="Arial" w:hAnsi="Arial" w:cs="Arial"/>
          <w:b/>
          <w:b/>
          <w:bCs/>
          <w:i w:val="false"/>
          <w:i w:val="false"/>
          <w:iCs w:val="false"/>
          <w:sz w:val="24"/>
          <w:szCs w:val="24"/>
          <w:lang w:val="mn-Cyrl-MN"/>
        </w:rPr>
      </w:pPr>
      <w:r>
        <w:rPr>
          <w:rFonts w:cs="Arial" w:ascii="Arial" w:hAnsi="Arial"/>
          <w:b w:val="false"/>
          <w:bCs w:val="false"/>
          <w:i/>
          <w:iCs/>
          <w:sz w:val="24"/>
          <w:szCs w:val="24"/>
          <w:lang w:val="mn-Cyrl-MN"/>
        </w:rPr>
        <w:tab/>
        <w:t xml:space="preserve">          </w:t>
      </w:r>
      <w:r>
        <w:rPr>
          <w:rFonts w:cs="Arial" w:ascii="Arial" w:hAnsi="Arial"/>
          <w:b/>
          <w:bCs/>
          <w:i w:val="false"/>
          <w:iCs w:val="false"/>
          <w:sz w:val="24"/>
          <w:szCs w:val="24"/>
          <w:lang w:val="mn-Cyrl-MN"/>
        </w:rPr>
        <w:t>УЛСЫН ИХ ХУРЛЫН 2016 ОНЫ ХАВРЫН ЭЭЛЖИТ ЧУУЛГАНЫ</w:t>
      </w:r>
    </w:p>
    <w:p>
      <w:pPr>
        <w:pStyle w:val="Normal"/>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4 ДҮГЭЭР САРЫН 07-НЫ ӨДРИЙН НЭГДСЭН ХУРАЛДААНЫ</w:t>
      </w:r>
    </w:p>
    <w:p>
      <w:pPr>
        <w:pStyle w:val="Normal"/>
        <w:jc w:val="center"/>
        <w:rPr>
          <w:b/>
          <w:b/>
          <w:bCs/>
          <w:i w:val="false"/>
          <w:i w:val="false"/>
          <w:iCs w:val="false"/>
          <w:sz w:val="24"/>
          <w:szCs w:val="24"/>
          <w:lang w:val="mn-Cyrl-MN"/>
        </w:rPr>
      </w:pPr>
      <w:r>
        <w:rPr>
          <w:rFonts w:cs="Arial" w:ascii="Arial" w:hAnsi="Arial"/>
          <w:b/>
          <w:bCs/>
          <w:i w:val="false"/>
          <w:iCs w:val="false"/>
          <w:sz w:val="24"/>
          <w:szCs w:val="24"/>
          <w:lang w:val="mn-Cyrl-MN"/>
        </w:rPr>
        <w:t>ДЭЛГЭРЭНГҮЙ ТЭМДЭГЛЭЛ</w:t>
      </w:r>
    </w:p>
    <w:p>
      <w:pPr>
        <w:pStyle w:val="Normal"/>
        <w:jc w:val="both"/>
        <w:rPr>
          <w:b/>
          <w:b/>
          <w:bCs/>
          <w:i w:val="false"/>
          <w:i w:val="false"/>
          <w:iCs w:val="false"/>
          <w:sz w:val="24"/>
          <w:szCs w:val="24"/>
          <w:lang w:val="mn-Cyrl-MN"/>
        </w:rPr>
      </w:pPr>
      <w:r>
        <w:rPr>
          <w:b/>
          <w:bCs/>
          <w:i w:val="false"/>
          <w:iCs w:val="false"/>
          <w:sz w:val="24"/>
          <w:szCs w:val="24"/>
          <w:lang w:val="mn-Cyrl-MN"/>
        </w:rPr>
      </w:r>
    </w:p>
    <w:p>
      <w:pPr>
        <w:pStyle w:val="Normal"/>
        <w:jc w:val="both"/>
        <w:rPr>
          <w:b/>
          <w:b/>
          <w:bCs/>
          <w:i w:val="false"/>
          <w:i w:val="false"/>
          <w:iCs w:val="false"/>
          <w:sz w:val="24"/>
          <w:szCs w:val="24"/>
          <w:lang w:val="mn-Cyrl-MN"/>
        </w:rPr>
      </w:pPr>
      <w:r>
        <w:rPr>
          <w:b/>
          <w:bCs/>
          <w:i w:val="false"/>
          <w:iCs w:val="false"/>
          <w:sz w:val="24"/>
          <w:szCs w:val="24"/>
          <w:lang w:val="mn-Cyrl-MN"/>
        </w:rPr>
      </w:r>
    </w:p>
    <w:p>
      <w:pPr>
        <w:pStyle w:val="Normal"/>
        <w:jc w:val="both"/>
        <w:rPr>
          <w:b/>
          <w:b/>
          <w:bCs/>
          <w:i w:val="false"/>
          <w:i w:val="false"/>
          <w:iCs w:val="false"/>
          <w:sz w:val="24"/>
          <w:szCs w:val="24"/>
          <w:lang w:val="mn-Cyrl-MN"/>
        </w:rPr>
      </w:pPr>
      <w:r>
        <w:rPr>
          <w:b/>
          <w:bCs/>
          <w:i w:val="false"/>
          <w:iCs w:val="false"/>
          <w:sz w:val="24"/>
          <w:szCs w:val="24"/>
          <w:lang w:val="mn-Cyrl-MN"/>
        </w:rPr>
        <w:tab/>
        <w:t xml:space="preserve">З.Энхболд: </w:t>
      </w:r>
      <w:r>
        <w:rPr>
          <w:b w:val="false"/>
          <w:bCs w:val="false"/>
          <w:i w:val="false"/>
          <w:iCs w:val="false"/>
          <w:sz w:val="24"/>
          <w:szCs w:val="24"/>
          <w:lang w:val="mn-Cyrl-MN"/>
        </w:rPr>
        <w:t xml:space="preserve"> -Гишүүдэд өглөөний мэнд хүргэе. Ирц 40 гишүүн, 52,6 хувь хүрсэн тул 2016 оны хаврын ээлжит чуулганы 4 сарын 7-ны өдрийн нэгдсэн хуралдаан нээгдлээ.</w:t>
      </w:r>
    </w:p>
    <w:p>
      <w:pPr>
        <w:pStyle w:val="Normal"/>
        <w:jc w:val="both"/>
        <w:rPr>
          <w:b/>
          <w:b/>
          <w:bCs/>
          <w:i w:val="false"/>
          <w:i w:val="false"/>
          <w:iCs w:val="false"/>
          <w:sz w:val="24"/>
          <w:szCs w:val="24"/>
          <w:lang w:val="mn-Cyrl-MN"/>
        </w:rPr>
      </w:pPr>
      <w:r>
        <w:rPr>
          <w:b/>
          <w:bCs/>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Өнөөдөр болон маргаашийн нэгдсэн хуралдаанаар хэлэлцэх асуудлыг танилцуулъя.</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bCs/>
          <w:i w:val="false"/>
          <w:iCs w:val="false"/>
          <w:sz w:val="24"/>
          <w:szCs w:val="24"/>
          <w:lang w:val="mn-Cyrl-MN"/>
        </w:rPr>
        <w:tab/>
      </w:r>
      <w:r>
        <w:rPr>
          <w:b w:val="false"/>
          <w:bCs w:val="false"/>
          <w:i w:val="false"/>
          <w:iCs w:val="false"/>
          <w:sz w:val="24"/>
          <w:szCs w:val="24"/>
          <w:lang w:val="mn-Cyrl-MN"/>
        </w:rPr>
        <w:t>Нийт 23 асуудал байна, хоёр өдөр хэлэлцэнэ.</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1.“Монгол Улсын Их Хурлын болон аймаг, нийслэлийн иргэдийн Төлөөлөгчдийн Хурлын 2016 оны ээлжит сонгуулийг товлон зарлах тухай” Улсын Их Хурлын тогтоолын төсөл;</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2.“Монгол Улсын Их Хурлын болон аймаг, нийслэлийн иргэдийн Төлөөлөгчдийн Хурлын 2016 оны ээлжит сонгуулийн зардлын хэмжээг батлах тухай” Улсын Их Хурлын тогтоолын төсөл;</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3.”Нийтийн сонсголыг зохион байгуулах журам батлах тухай” Улсын Их Хурлын тогтоолын төсөл болон Монгол Улсын Их Хурлын чуулганы хуралдааны дэгийн тухай хуульд нэмэлт, өөрчлөлт оруулах тухай хуулийн төсөл. Улсын Их Хурлын Бакей нарын гурван гишүүн өргөн мэдүүлсэн, хэлэлцэх эсэх;</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4.Зарим газар нутгийг улсын тусгай хамгаалалтад авах тухай Улсын Их Хурлын тогтоолын төсөл. Улсын Их Хурлын гишүүн Эрдэнэчимэг нарын 9 гишүүн өргөн мэдүүлсэн, хэлэлцэх эсэх;</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5.Органик хүнсний хүнсний хуулийн төслийн эцсийн хэлэлцүүлэг;</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6.Эрүүгийн хуулийг дагаж мөрдөх журмын тухай хуулийн төслийн анхны хэлэлцүүлэг;</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val="false"/>
          <w:bCs w:val="false"/>
          <w:i w:val="false"/>
          <w:iCs w:val="false"/>
          <w:sz w:val="24"/>
          <w:szCs w:val="24"/>
          <w:lang w:val="en-US"/>
        </w:rPr>
        <w:t>7.</w:t>
      </w:r>
      <w:r>
        <w:rPr>
          <w:b w:val="false"/>
          <w:bCs w:val="false"/>
          <w:i w:val="false"/>
          <w:iCs w:val="false"/>
          <w:sz w:val="24"/>
          <w:szCs w:val="24"/>
          <w:lang w:val="mn-Cyrl-MN"/>
        </w:rPr>
        <w:t>Газар хөдлөлтийн гамшгаас урьдчилан сэргийлэх, эрсдлийг бууруулах талаар авах зарим арга хэмжээний тухай Улсын Их Хурлын тогтоолын төслийн анхны хэлэлцүүлэг;</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8.Боловсролын тухай, Дээд боловсролын тухай хуульд нэмэлт, өөрчлөлт оруулах тухай болон холбогдох бусад хуулиудын төслийн анхны хэлэлцүүлэг;</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9.Засгийн газрын тухай хуульд өөрчлөлт оруулах тухай. Монгол Улсын Ерөнхийлөгч өргөн мэдүүлсэн, хэлэлцэх эсэх;</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10.Сонгогдсон болон төрийн өндөр албан тушаалтандв ариуцлага хүлээлгэх тухай болон холбогдох бусад хуулиудын төсөл. Ерөнхийлөгч өргөн мэдүүлсэн, хэлэлцэх эсэх;</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11.Үндэсний аюулгүй байдлын тухай хуулийн шинэчилсэн найруулга болон холбогдох бусад хуулиудын төсөл. Ерөнхийлөгч өргөн мэдүүлсэн, хэлэлцэх эсэх;</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12.Батлан хамгаалах тухай хуулийн шинэчилсэн найруулга болон холбогдох бусад хуулиудын төсөл. Ерөнхийлөгч өргөн мэдүүлсэн, хэлэлцэх эсэх;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13.Зэвсэгт хүчний тухай хуулийн шинэчилсэн найруулга болон холбогдох бусад хуулиудын төсөл. Ерөнхийлөгч өргөн мэдүүлсэн, хэлэлцэх эсэх;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14.Цэргийн албаны тухай болон холбогдох бусад хуулиудын төсөл. Ерөнхийлөгч өргөн мэдүүлсэн, хэлэлцэх эсэх;</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15.Цэргийн албан хаагчийн эрх зүйн байдлын тухай болон холбогдох бусад хуулиудын төсөл. Ерөнхийлөгч өргөн мэдүүлсэн, хэлэлцэх эсэх;</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16.Төрийн болон албаны нууцын тухай болон холбогдох бусад хуулиудын төсөл. Ерөнхийлөгч өргөн мэдүүлсэн, хэлэлцэх эсэх;</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17.Монгол Улсын эрдэнэсийн сангийн үндсэн сангийн орлого, үндсэн болон гүйлгээ сангийн зарлагын 2016 оны төсвийн тухай Улсын Их Хурлын тогтоолын төсөл, хаалттай;</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18.Мэдээллийн аюулгүй байдлын тухай болон холбогдох бусад хуулиудын төсөл. Ерөнхийлөгч өргөн мэдүүлсэн, хэлэлцэх эсэх;</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19.Дипломат албаны тухай хуулийн шинэчилсэн найруулга болон Төрийн албаны тухай хуульд нэмэлт оруулах тухай хуулиудын төсөл. Засгийн газар өргөн мэдүүлсэн, хэлэлцэх эсэх;</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20.Монгол Улсын иргэний харьяаллын тухай хуулийн шинэчилсэн найруулга болон холбогдох бусад хуулиудын төсөл. Ерөнхийлөгч өргөн мэдүүлсэн, хэлэлцэх эсэх;</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21.Геодези, зураг зүйн тухай хуульд нэмэлт оруулах тухай болон төрийн нууцын жагсаалт батлах тухай хуульд өөрчлөлт оруулах тухай хуулиудын төсөл. Засгийн газар өргөн мэдүүлсэн, хэлэлцэх эсэх;</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22.Нэмэгдсэн өртгийн албан татварын тухай хуульд нэмэлт, өөрчлөлт оруулах тухай, Төсвийн тухай хуульд нэмэлт, өөрчлөлт оруулах тухай, Гаалийн тариф, Гаалийн татарын тухай хуульд нэмэлт оруулах тухай хуулиудын төсөл. Засгийн газар өргөн мэдүүлсэн, хэлэлцэх эсэх;</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23.Үндсэн хуулийн цэцийн 2016 оны 04 дүгээр дүгнэлт.</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Хэлэлцэх асуудалтай холбогдуулан саналтай гишүүн байна уу?</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Би маргаашийг давхар уншлаа. Энэ 7 хоногийн хэлэлцэх асуудал.</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хэлэлцэх асуудлаа баталл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Эхний асуудал:</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iCs/>
          <w:sz w:val="24"/>
          <w:szCs w:val="24"/>
          <w:lang w:val="mn-Cyrl-MN"/>
        </w:rPr>
        <w:t>Нэг.“Монгол Улсын Их Хурлын болон аймаг, нийслэлийн иргэдийн Төлөөлөгчдийн хурлын 2016 оны ээлжит сонгуулийг товлон зарлах тухай” Улсын Их Хурлын тогтоолын төслийг хэлэлцэнэ.</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bCs/>
          <w:i/>
          <w:iCs/>
          <w:sz w:val="24"/>
          <w:szCs w:val="24"/>
          <w:lang w:val="mn-Cyrl-MN"/>
        </w:rPr>
        <w:tab/>
      </w:r>
      <w:r>
        <w:rPr>
          <w:b w:val="false"/>
          <w:bCs w:val="false"/>
          <w:i w:val="false"/>
          <w:iCs w:val="false"/>
          <w:sz w:val="24"/>
          <w:szCs w:val="24"/>
          <w:lang w:val="mn-Cyrl-MN"/>
        </w:rPr>
        <w:t xml:space="preserve">Сонгуулийн ерөнхий хорооны саналыг уг хорооны дарга Содномцэрэн танилцуулна.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индэрт урьж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Ч.Содномцэрэн: </w:t>
      </w:r>
      <w:r>
        <w:rPr>
          <w:b w:val="false"/>
          <w:bCs w:val="false"/>
          <w:i w:val="false"/>
          <w:iCs w:val="false"/>
          <w:sz w:val="24"/>
          <w:szCs w:val="24"/>
          <w:lang w:val="mn-Cyrl-MN"/>
        </w:rPr>
        <w:t xml:space="preserve"> -Улсын Их Хурлын дарга, эрхэм гишүүд ээ, Улсын Их Хурлын болон аймаг, нийслэлийн иргэдийн Төлөөлөгчдийн Хурлын 2016 оны сонгуулийг товлон зарлах тухай саналаа Сонгуулийн ерөнхий хороо хуралдаанаараа хэлэлцээд Улсын Их Хуралд хүргүүлсэн болно.</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Сонгуулийн тухай хууль, мөн Үндсэн хуульд заасны дагуу Улсын Их Хурлын болон аймаг, нийслэлийн  иргэдийн Төлөөлөгчдийн хурлын 2016 оны ээлжит сонгуулийг товлон зарлах тухай тус саналыг хэлэлцэн шийдвэрлэж өгөхийг хүсье. Анхаарал тавьсанд баярлал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Төрийн байгуулалтын байнгын хорооны санал, дүгнэлтийг Улсын Их Хурлын гишүүн Дашдорж танилцуул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индэрт урьж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Ж.Дашдорж: </w:t>
      </w:r>
      <w:r>
        <w:rPr>
          <w:b w:val="false"/>
          <w:bCs w:val="false"/>
          <w:i w:val="false"/>
          <w:iCs w:val="false"/>
          <w:sz w:val="24"/>
          <w:szCs w:val="24"/>
          <w:lang w:val="mn-Cyrl-MN"/>
        </w:rPr>
        <w:t xml:space="preserve"> -Улсын Их Хурлын дарга, эрхэм гишүүд ээ, Сонгуулийн төв байгууллагын тухай хуулийн 3 дугаар зүйлийн 3.2 дахь хэсэг, 7 дугаар зүйлийн 7.1.1 дэх заалтад заасны дагуу Монгол Улсын Их Хурлын болон  аймаг, нийслэлийн иргэдийн Төлөөлөгчдийн хурлын 2016 оны сонгуулийг товлон зарлах тухай саналаа Сонгуулийн ерөнхий 2016 оны 3 сарын 7-ны өдөр Улсын Их Хуралд өргөн мэдүүлсэн.</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Төрийн байгуулалтын байнгын хороо 4 сарын 6-ны өдрийн хуралдаанаараа дээрх саналыг хэлэлцээд дараах санал, дүгнэлт, Улсын Их Хурлын тогтоолын төслийг нэгдсэн хуралдаанд оруулж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Монгол Улсын Үндсэн хуулийн 25 дугаар зүйлийн 1 дэх хэсгийн 3 дахь заалт, Сонгуулийн тухай хуулийн 16 дугаар зүйлийн 16.1, 16.4 дэх хэсгийг тус тус үндэслэн Монгол Улсын Их Хурлын болон аймаг, нийслэлийн  иргэдийн Төлөөлөгчдийн хурлын ээлжит сонгуулийг 2016 оны 4 дүгээр сарын 6-ны өдрөөс товлон зарлахаар Улсын Их Хурлын тогтоолын төслийг боловсруулл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Монгол Улсын Их Хурлын болон аймаг, нийслэлийн  иргэдийн Төлөөлөгчдийн хурлын ээлжит сонгуулийг сонгуулийг товлон зарлах тухай Улсын Их Хурлын тогтоолын төслийг Байнгын хорооны хуралдаанд оролцсон гишүүд санал нэгтэй дэмжиж Улсын Их Хурлын чуулганы нэгдсэн хуралдаанд оруулах нь зүйтэй гэж үзлээ.</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Улсын Их Хурлын эрхэм гишүүд ээ, Монгол Улсын Их Хурлын болон аймаг, нийслэлийн  иргэдийн Төлөөлөгчдийн хурлын ээлжит сонгуулийг товлон зарлах тухай Улсын Их Хурлын тогтоолын төслийн талаар Төрийн байгуулалтын байнгын хорооноос гаргасан санал, дүгнэлтийг хэлэлцэн баталж өгөхийг хүсье.</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Ажлын хэсэг:  </w:t>
      </w:r>
      <w:r>
        <w:rPr>
          <w:rFonts w:cs="Arial" w:ascii="Arial" w:hAnsi="Arial"/>
          <w:b w:val="false"/>
          <w:bCs w:val="false"/>
          <w:i w:val="false"/>
          <w:iCs w:val="false"/>
          <w:sz w:val="24"/>
          <w:szCs w:val="24"/>
          <w:lang w:val="mn-Cyrl-MN"/>
        </w:rPr>
        <w:t>Сонгуулийн ерөнхий хорооны дарга Ч.Содномцэрэн, уг хорооны ажлын албаны дарга Д.Баяндүүрэн.</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и энэ 7 хоногт болон чуулганы завсарлагаар төрсөн гишүүдэд баярын мэнд хүргээдэхье. Жил болгоны чуулган нээгдэх өдөр төрсөн нэг гишүүн байдаг, Гарамгайбаатар гишүүн. Чуулганы нээлт дээр төрсөн өдрийг зарлаж болдоггүй учраас нөхөж зарлаж байна. Гарамгайбаатар гишүүндээ төрсөн өдрийн мэнд хүргээд аз жаргал, эрүүл энх, сайн сайхныг хүсэн ерөөе.</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үүнээс гадна 3 сарын 28-нд Улсын Их Хурлын гишүүн Сангажавын Баярцогт, 4 сарын 1-нд Улсын Их Хурлын гишүүн Нямжавын Батбаяр, 4 сарын 3-нд Улсын Их Хурлын гишүүн Дашжамцын Арвин нар төрсөн байна.  Улсын Их Хурлын гишүүдийнхээ нэрийн өмнөөс Баярцогт, Батбаяр, Арвин гишүүдэд төрсөн өдрийн мэнд хүргээд эрүүл энх, аз жаргал, сайн сайхныг хүсэн ерөөе.</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айнгын хорооны санал, дүгнэлтээс асуулт асууж, үг хэлэх гишүүд байна уу?</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эрбишдагва гишүүнээр тасалл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Даваасүрэн гишүүн.</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Ц.Даваасүрэн: </w:t>
      </w:r>
      <w:r>
        <w:rPr>
          <w:rFonts w:cs="Arial" w:ascii="Arial" w:hAnsi="Arial"/>
          <w:b w:val="false"/>
          <w:bCs w:val="false"/>
          <w:i w:val="false"/>
          <w:iCs w:val="false"/>
          <w:sz w:val="24"/>
          <w:szCs w:val="24"/>
          <w:lang w:val="mn-Cyrl-MN"/>
        </w:rPr>
        <w:t xml:space="preserve"> -Баярлалаа. Би нэг зүйл тодруулах гэсэн юм. Ингээд сонгуулийн товыг зарлах гэж байна. Сонгуулийн тов зарлагдсанаас хойш Сонгуулийн тухай хуульд ямар нэгэн өөрчлөлтийн тухай асуудал орохгүй байх гэж би ингэж бодож байгаа юм л даа. Сонгууль зарлачихаад, дахиад товоо өөрчилье гэж. Хэрвээ өөрчлөлт орж болно гэвэл бараг товоо өөрчилье гэж өөрчлөлт орж болохоор юм шиг харагдаад байгаа юм. Тэгэхээр Хүний эрхийн конвенц зэрэгтэйгээ уялдаад сонгуулийн тов зарлагдсанаас хойш Сонгуулийн хуульд өөрчлөлт орох боломжийг Сонгуулийн ерөнхий хороо юу гэж харж байгаа вэ?</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Энэ талын би Сонгуулийн ерөнхий хорооны саналыг сонсъё гэж бодоод байгаа юм. Хуучин бол 1 сарын 1-ээс хойш бол сонгуулийн бүх юм ямар нэгэн Сонгуулийн хуульд өөрчлөлтгүйгээр ингээд явдаг байсан. Одоо ч гэсэн та нар хуваарь гаргачихсан байсан. Би харсан. Гэтэл хэрвээ Сонгуулийн хуульд өөрчлөлт ороод байна гэвэл энэ чинь тийм сонин тогтворгүй байдал үүсгэж болзошгүй байгаа юм. Энэ талаар та бүгд ямар байр суурьтай байгаа вэ? Тэр конвенцтэйгээ холбож ойлгож байна уу, аль эсвэл энэ хуулийн дагуу хуульд гээгдсэн гэдгээрээ бас өөрчлөлт орж болзошгүй гэж харж байна уу?</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З.Энхболд: </w:t>
      </w:r>
      <w:r>
        <w:rPr>
          <w:rFonts w:cs="Arial" w:ascii="Arial" w:hAnsi="Arial"/>
          <w:b w:val="false"/>
          <w:bCs w:val="false"/>
          <w:i w:val="false"/>
          <w:iCs w:val="false"/>
          <w:sz w:val="24"/>
          <w:szCs w:val="24"/>
          <w:lang w:val="mn-Cyrl-MN"/>
        </w:rPr>
        <w:t xml:space="preserve"> -Содномцэрэн дарга хариулъя.</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Ч.Содномцэрэн: </w:t>
      </w:r>
      <w:r>
        <w:rPr>
          <w:rFonts w:cs="Arial" w:ascii="Arial" w:hAnsi="Arial"/>
          <w:b w:val="false"/>
          <w:bCs w:val="false"/>
          <w:i w:val="false"/>
          <w:iCs w:val="false"/>
          <w:sz w:val="24"/>
          <w:szCs w:val="24"/>
          <w:lang w:val="mn-Cyrl-MN"/>
        </w:rPr>
        <w:t xml:space="preserve"> -Даваасүрэн гишүүний асуултад хариулъя. Монгол Улсын Үндсэн хуулийн 25 дугаар зүйлд Улсын Их Хурлын бүрэн эрхийг зааж өгсөн байгаа. Энэ бүрэн эрхийн 1 дүгээрт нь хууль батлах, нэмэлт, өөрчлөлт оруулах гэсэн ийм бүрэн эрх байгаа. Тэгэхээр энэ хуульд өөрчлөлт оруулах, хууль батлах асуудал нь Улсын Их Хурлын бүрэн эрхэд хадгалагдаж байгаа. Тийм учраас Улсын Их Хурлын өмнөөс Сонгуулийн ерөнхий хороо хариулах ийм боломж байхгүй.</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З.Энхболд: </w:t>
      </w:r>
      <w:r>
        <w:rPr>
          <w:rFonts w:cs="Arial" w:ascii="Arial" w:hAnsi="Arial"/>
          <w:b w:val="false"/>
          <w:bCs w:val="false"/>
          <w:i w:val="false"/>
          <w:iCs w:val="false"/>
          <w:sz w:val="24"/>
          <w:szCs w:val="24"/>
          <w:lang w:val="mn-Cyrl-MN"/>
        </w:rPr>
        <w:t xml:space="preserve"> -Тэрбишдагва гишүүн больсон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Улсын Их Хурлын гишүүд асуулт асууж, үг хэлж дуусл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Би түрүүн асуусан, Бакей гишүүн ээ, Цагаан сарын өмнө юу батлаад, одоо юу батлаад байгаа вэ?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акей гишүүн. Байнгын хорооны дарг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А.Бакей:</w:t>
      </w:r>
      <w:r>
        <w:rPr>
          <w:rFonts w:cs="Arial" w:ascii="Arial" w:hAnsi="Arial"/>
          <w:b w:val="false"/>
          <w:bCs w:val="false"/>
          <w:i w:val="false"/>
          <w:iCs w:val="false"/>
          <w:sz w:val="24"/>
          <w:szCs w:val="24"/>
          <w:lang w:val="mn-Cyrl-MN"/>
        </w:rPr>
        <w:t xml:space="preserve"> -Сонгуулийн тухай хуулийн 16.3-т ээлжит сонгуулийн санал авах өдрийг санал авах өдрөөс 150-иас доошгүй хоногийн өмнө тогтооно гэсэн байгаа. Энэ дагуу 12 дугаар сарын 29-ний өдөр шиг санагдаж байна. Улсын Их Хурлын тогтоолоор ээлжит Улсын Их Хурлын болоод аймаг, нийслэлийн иргэдийн Төлөөлөгчдийн хурлын санал авах өдрийг 6 дугаар сарын 29-ний өдөр гэж санал авах өдрийг тогтоосон байгаа. Тэр бол санал авах өдрийг тогтоох заалт.</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Мөн энэ хуулийн 16.1 дээр болохоор ээлжит сонгуулийг санал авах өдрөөс 65-аас доошгүй хоногийн өмнө Улсын Их Хурал товлон зарлана гэж байгаа юм. Товлон зарлана гэдэг маань өөрөө бас санал авах өдрийг тогтоочихоод албан ёсоор товлон зарлах тухай асуудал байгаа. Энэ маань цаг хугацааны хувьд 65 хоногийн өмнө гэдэг бол 4 дүгээр сарын 25-ны дотор товлон зарлах ёстой. Тийм учраас бид бол Сонгуулийн ерөнхий хорооноос оруулсан саналыг үндэслээд 2016 оны 4 дүгээр сарын 8-ны өдрөөс ээлжит Улсын Их Хурлын сонгууль болоод аймаг, нийслэлийн иргэдийн Төлөөлөгчдийн хурлыг товлон зарлах тогтоолыг оруулж байгаа хэрэг.</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З.Энхболд: </w:t>
      </w:r>
      <w:r>
        <w:rPr>
          <w:rFonts w:cs="Arial" w:ascii="Arial" w:hAnsi="Arial"/>
          <w:b w:val="false"/>
          <w:bCs w:val="false"/>
          <w:i w:val="false"/>
          <w:iCs w:val="false"/>
          <w:sz w:val="24"/>
          <w:szCs w:val="24"/>
          <w:lang w:val="mn-Cyrl-MN"/>
        </w:rPr>
        <w:t xml:space="preserve"> -Санал хураая.</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айнгын хорооны саналаар  Монгол Улсын Их Хурлын болон аймаг, нийслэлийн  иргэдийн Төлөөлөгчдийн хурлын 2016 оны ээлжит сонгуулийг товлон зарлах тухай Улсын Их Хурлын тогтоолын төслийг баталъя гэсэн санал хураая.</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Санал хураалт.</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46 гишүүн оролцож 40 зөвшөөрч, 87 хувийн саналаар тогтоол батлагдлаа.</w:t>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огтоолын эцсийн найруулга дээр саналтай гишүүн байна уу?</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эцсийн найруулга сонссоноор тооцлоо.</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Дараагийн асуудал:</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b/>
          <w:bCs/>
          <w:i/>
          <w:iCs/>
          <w:sz w:val="24"/>
          <w:szCs w:val="24"/>
          <w:lang w:val="mn-Cyrl-MN"/>
        </w:rPr>
        <w:t>“Монгол Улсын Их Хурлын болон аймаг, нийслэлийн иргэдийн Төлөөлөгчдийн хурлын 2016 оны ээлжит сонгуулийн зардлын хэмжээг батлах тухай” Улсын Их Хурлын тогтоолын төслийг хэлэлцэнэ.</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bCs/>
          <w:i/>
          <w:iCs/>
          <w:sz w:val="24"/>
          <w:szCs w:val="24"/>
          <w:lang w:val="mn-Cyrl-MN"/>
        </w:rPr>
        <w:tab/>
      </w:r>
      <w:r>
        <w:rPr>
          <w:b w:val="false"/>
          <w:bCs w:val="false"/>
          <w:i w:val="false"/>
          <w:iCs w:val="false"/>
          <w:sz w:val="24"/>
          <w:szCs w:val="24"/>
          <w:u w:val="none"/>
          <w:lang w:val="mn-Cyrl-MN"/>
        </w:rPr>
        <w:t>Сонгуулийн ерөнхий хорооны саналыг уг хорооны дарга Содномцэрэн танилцуул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u w:val="none"/>
          <w:lang w:val="mn-Cyrl-MN"/>
        </w:rPr>
        <w:tab/>
        <w:t>-индэрт урьж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u w:val="none"/>
          <w:lang w:val="mn-Cyrl-MN"/>
        </w:rPr>
        <w:tab/>
      </w:r>
      <w:r>
        <w:rPr>
          <w:b/>
          <w:bCs/>
          <w:i w:val="false"/>
          <w:iCs w:val="false"/>
          <w:sz w:val="24"/>
          <w:szCs w:val="24"/>
          <w:u w:val="none"/>
          <w:lang w:val="mn-Cyrl-MN"/>
        </w:rPr>
        <w:t xml:space="preserve">Ч.Содномцэрэн: </w:t>
      </w:r>
      <w:r>
        <w:rPr>
          <w:b w:val="false"/>
          <w:bCs w:val="false"/>
          <w:i w:val="false"/>
          <w:iCs w:val="false"/>
          <w:sz w:val="24"/>
          <w:szCs w:val="24"/>
          <w:u w:val="none"/>
          <w:lang w:val="mn-Cyrl-MN"/>
        </w:rPr>
        <w:t xml:space="preserve"> -Улсын Их Хурлын дарга, эрхэм гишүүд ээ, Сонгуулийн тухай хуулийн 38 дугаар зүйлийн 38.1 дэх хэсэгт сонгууль зохион байгуулахтай холбоотой улсын төсвөөс санхүүжүүлэх зардлын хэмжээг хүн амын тоог сонгуулийн нутаг дэвсгэртэй харьцуулан гаргасан сонгуулийн төв байгууллагын саналыг үндэслэн Улсын Их Хурал тухай бүр батална гэж заасан. Сонгуулийн тухай хуулийн 38 дугаар зүйлийн 38 дахь хэсэгт заасны дагуу “Монгол Улсын Их Хурлын болон аймаг, нийслэлийн иргэдийн Төлөөлөгчдийн хурлын 2016 оны ээлжит сонгуулийн зардлын төсвийг 16,4 тэрбум төгрөгөөр тооцсон саналаа Улсын Их Хуралд хүргүүлсэн болно.</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u w:val="none"/>
          <w:lang w:val="mn-Cyrl-MN"/>
        </w:rPr>
        <w:tab/>
        <w:t>2016 оны сонгуулийн зардлыг Монгол Улсын төсвийн 2016 оны төсвийн тухай хуулиар 16 аравны тэрбум төгрөгөөр баталж өгсөн. Иймд энэ саналыг хэлэлцэн шийдвэрлэж өгөхийг хүсье. Анхаарал тавьсанд баярлал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u w:val="none"/>
          <w:lang w:val="mn-Cyrl-MN"/>
        </w:rPr>
        <w:tab/>
      </w:r>
      <w:r>
        <w:rPr>
          <w:b/>
          <w:bCs/>
          <w:i w:val="false"/>
          <w:iCs w:val="false"/>
          <w:sz w:val="24"/>
          <w:szCs w:val="24"/>
          <w:u w:val="none"/>
          <w:lang w:val="mn-Cyrl-MN"/>
        </w:rPr>
        <w:t xml:space="preserve">З.Энхболд: </w:t>
      </w:r>
      <w:r>
        <w:rPr>
          <w:b w:val="false"/>
          <w:bCs w:val="false"/>
          <w:i w:val="false"/>
          <w:iCs w:val="false"/>
          <w:sz w:val="24"/>
          <w:szCs w:val="24"/>
          <w:u w:val="none"/>
          <w:lang w:val="mn-Cyrl-MN"/>
        </w:rPr>
        <w:t xml:space="preserve"> -Төрийн байгуулалтын байнгын хорооны санал, дүгнэлтийг Улсын Их Хурлын гишүүн Батчимэг танилцуул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u w:val="none"/>
          <w:lang w:val="mn-Cyrl-MN"/>
        </w:rPr>
        <w:tab/>
        <w:t>-индэрт урьж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u w:val="none"/>
          <w:lang w:val="mn-Cyrl-MN"/>
        </w:rPr>
        <w:tab/>
      </w:r>
      <w:r>
        <w:rPr>
          <w:b/>
          <w:bCs/>
          <w:i w:val="false"/>
          <w:iCs w:val="false"/>
          <w:sz w:val="24"/>
          <w:szCs w:val="24"/>
          <w:u w:val="none"/>
          <w:lang w:val="mn-Cyrl-MN"/>
        </w:rPr>
        <w:t xml:space="preserve">М.Батчимэг: </w:t>
      </w:r>
      <w:r>
        <w:rPr>
          <w:b w:val="false"/>
          <w:bCs w:val="false"/>
          <w:i w:val="false"/>
          <w:iCs w:val="false"/>
          <w:sz w:val="24"/>
          <w:szCs w:val="24"/>
          <w:u w:val="none"/>
          <w:lang w:val="mn-Cyrl-MN"/>
        </w:rPr>
        <w:t xml:space="preserve"> -Улсын Их Хурлын дарга, эрхэм гишүүд ээ, Сонгуулийн тухай хуулийн 38 дугаар зүйлийн 38.1 дэх хэсэгт заасны дагуу  Монгол Улсын Их Хурлын болон аймаг, нийслэлийн иргэдийн Төлөөлөгчдийн хурлын 2016 оны ээлжит сонгуулийн зардлын төсвийг 16 тэрбум 453 сая 912 мянга 800 төгрөгөөр тооцсон Сонгуулийн ерөнхий хороо саналаа 2016 оны 3 дугаар сарын 24-ний өдөр Улсын Их Хуралд ирүүлсэн билээ.</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u w:val="none"/>
          <w:lang w:val="mn-Cyrl-MN"/>
        </w:rPr>
        <w:tab/>
        <w:t>Төрийн байгуулалтын байнгын хороо 2016 оны 4 дүгээр сарын 6-ны өдрийн хуралдаанаараа дээрх саналыг хэлэлцээд дараах санал, дүгнэлт, Улсын Их Хурлын тогтоолын төслийг Улсын Их Хурлын чуулганы нэгдсэн хуралдаанд оруулж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u w:val="none"/>
          <w:lang w:val="mn-Cyrl-MN"/>
        </w:rPr>
        <w:tab/>
        <w:t>Байнгын хорооны хуралдаанд хэлэлцэж буй асуудлаар Улсын Их Хурлын гишүүн Бакей Сонгуулийн тухай хуулийн 38 дугаар зүйлийн 38.3, 38.4-т заасан сонгууль зохион байгуулахтай холбогдсон зардал Улсын бүртгэл, статистикийн ерөнхий газар болон Цагдаагийн ерөнхий газрын төсөвт туссан эсэх талаар тодруулахад Улсын  бүртгэл, статистикийн ерөнхий газрын төсөвт тусгагдсан, харин  Цагдаагийн ерөнхий газрын төсөвт тусгагдаагүй талаар эдгээр байгууллагуудын удирдлагууд хариулт өгсөн болно.</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u w:val="none"/>
          <w:lang w:val="mn-Cyrl-MN"/>
        </w:rPr>
        <w:tab/>
        <w:t>Мөн түүнчлэн Улсын Их Хурлын гишүүн Баярцогт Монгол Улсын 2016 оны төсвийн тухай хууль батлагдсаны дараа Сонгуулийн хууль батлагдсан тул  Цагдаагийн ерөнхий газрын төсөвт тусгагдаагүй учир Төсвийн хуульд тодотгол хийхгүйгээр Засгийн газрын нөөц сангаас гаргах нь зүйтэй, Улсын Их Хурлын гишүүн Батболд дараа, дараагийн сонгуулийг бага зардлаар зохион байгуулахыг эрмэлзэх хэрэгтэй гэсэн саналуудыг гаргасан болно.</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u w:val="none"/>
          <w:lang w:val="mn-Cyrl-MN"/>
        </w:rPr>
        <w:tab/>
        <w:t>Сонгууль зохион байгуулахтай холбогдсон улсын төсвөөс санхүүжүүлэх зардлын талаарх тус Байнгын хорооны хуралдааны тэмдэглэлийг Засгийн газарт хүргүүлж шийдвэрлүүлэх нь зүйтэй гэж үзлээ.</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u w:val="none"/>
          <w:lang w:val="mn-Cyrl-MN"/>
        </w:rPr>
        <w:tab/>
        <w:t>Сонгуулийн тухай хуулийн 38 дугаар зүйлийн 38.1 дэх хэсгийг үндэслэн Монгол Улсын Их Хурлын болон аймаг, нийслэлийн иргэдийн Төлөөлөгчдийн хурлын   ээлжит сонгуулийн зардлын хэмжээг 16  тэрбум 453 сая 912 мянга 800 төгрөг байхаар Улсын Их Хурлын тогтоолын төслийг боловсруулл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u w:val="none"/>
          <w:lang w:val="mn-Cyrl-MN"/>
        </w:rPr>
        <w:tab/>
        <w:t xml:space="preserve"> Монгол Улсын Их Хурлын болон аймаг, нийслэлийн иргэдийн Төлөөлөгчдийн хурлын ээлжит сонгуулийн зардлын хэмжээг батлах тухай Улсын Их Хурлын тогтоолын төслийг Байнгын хорооны хуралдаанд оролцсон гишүүд санал нэгтэйгээр дэмжиж Улсын Их Хурлын чуулганы нэгдсэн хуралдаанд оруулах нь зүйтэй гэж үзлээ.</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u w:val="none"/>
          <w:lang w:val="mn-Cyrl-MN"/>
        </w:rPr>
        <w:tab/>
        <w:t>Улсын Их Хурлын эрхэм гишүүд ээ,  Монгол Улсын Их Хурлын болон аймаг, нийслэлийн иргэдийн Төлөөлөгчдийн хурлын  ээлжит сонгуулийн зардлын хэмжээг батлах тухай Улсын Их Хурлын тогтоолын төслийн талаар Төрийн байгуулалтын байнгын хорооноос гаргасан санал, дүгнэлтийг хэлэлцэн тогтоолын төслийг баталж өгөхийг хүсье. Анхаарал тавьсанд баярлал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u w:val="none"/>
          <w:lang w:val="mn-Cyrl-MN"/>
        </w:rPr>
        <w:tab/>
      </w:r>
      <w:r>
        <w:rPr>
          <w:b/>
          <w:bCs/>
          <w:i w:val="false"/>
          <w:iCs w:val="false"/>
          <w:sz w:val="24"/>
          <w:szCs w:val="24"/>
          <w:u w:val="none"/>
          <w:lang w:val="mn-Cyrl-MN"/>
        </w:rPr>
        <w:t xml:space="preserve">З.Энхболд: </w:t>
      </w:r>
      <w:r>
        <w:rPr>
          <w:b w:val="false"/>
          <w:bCs w:val="false"/>
          <w:i w:val="false"/>
          <w:iCs w:val="false"/>
          <w:sz w:val="24"/>
          <w:szCs w:val="24"/>
          <w:u w:val="none"/>
          <w:lang w:val="mn-Cyrl-MN"/>
        </w:rPr>
        <w:t xml:space="preserve"> -Ажлын хэсэг:  </w:t>
      </w:r>
      <w:r>
        <w:rPr>
          <w:rFonts w:cs="Arial" w:ascii="Arial" w:hAnsi="Arial"/>
          <w:b w:val="false"/>
          <w:bCs w:val="false"/>
          <w:i w:val="false"/>
          <w:iCs w:val="false"/>
          <w:sz w:val="24"/>
          <w:szCs w:val="24"/>
          <w:u w:val="none"/>
          <w:lang w:val="mn-Cyrl-MN"/>
        </w:rPr>
        <w:t>Сонгуулийн ерөнхий хорооны дарга Ч.Содномцэрэн, Улсын бүртгэл, статистикийн ерөнхий газрын дарга С.Мэндсайхан, Цагдаагийн ерөнхий газрын дэд дарга Б.Буянбат, Сонгуулийн ерөнхий хорооны ажлын албаны дарга Д.Баяндүүрэн, Сангийн яамны Төсвийн зарлагын хэлтсийн дарга О.Хуягцогт, Цагдаагийн ерөнхий газрын Санхүүгийн хэлтсийн дарга Н.Алтансүх.</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u w:val="none"/>
          <w:lang w:val="mn-Cyrl-MN"/>
        </w:rPr>
        <w:tab/>
        <w:t>Байнгын хорооны санал, дүгнэлтээс асуулт асууж үг хэлэх гишүүд байна уу?</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u w:val="none"/>
          <w:lang w:val="mn-Cyrl-MN"/>
        </w:rPr>
        <w:tab/>
        <w:t>-Отгонбаяр гишүүнээр тасалл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u w:val="none"/>
          <w:lang w:val="mn-Cyrl-MN"/>
        </w:rPr>
        <w:tab/>
        <w:t>Тэрбишдагва гишүүн асууя.</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Д.Тэрбишдагва: </w:t>
      </w:r>
      <w:r>
        <w:rPr>
          <w:rFonts w:cs="Arial" w:ascii="Arial" w:hAnsi="Arial"/>
          <w:b w:val="false"/>
          <w:bCs w:val="false"/>
          <w:i w:val="false"/>
          <w:iCs w:val="false"/>
          <w:sz w:val="24"/>
          <w:szCs w:val="24"/>
          <w:u w:val="none"/>
          <w:lang w:val="mn-Cyrl-MN"/>
        </w:rPr>
        <w:t xml:space="preserve"> -Баярлалаа. Энэ сонгуулийн зардал бол жилээс жилд сонгууль бүрээс нэмэгдээд байгаа юм л даа. 2000 онд бол 480 сая төгрөг байсан бол 2004 онд 696 сая төгрөг болоод, 2008 онд 7,2 тэрбум болонгуутаа 2012 онд 16,8 тэрбум төгрөг болоод, энэ жил дахиад 16,4 тэрбумаар орж ирж байна. Сонгуулийн зардал байнга ингэж нэмэгдэж байгаа, жилээс жилд дахин, дахин нэмэгдэж байгаа шалтгаанууд нь юу юм бэ? Энэ жил бол өнгөрсөн сонгуулиас арай буурсан харагдаж байгаа юм.</w:t>
        <w:tab/>
      </w:r>
    </w:p>
    <w:p>
      <w:pPr>
        <w:pStyle w:val="Normal"/>
        <w:jc w:val="both"/>
        <w:rPr/>
      </w:pPr>
      <w:r>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u w:val="none"/>
          <w:lang w:val="mn-Cyrl-MN"/>
        </w:rPr>
        <w:tab/>
        <w:t>Гэтэл энэ зардал дээр 3-т нь байгаа юм, санал авах, тоолох, дүн гаргах ажиллагаанд хэрэглэх тоног төхөөрөмж гээд нийтдээ 2,5 тэрбум төгрөг суулгачихсан байгаа юм. Урьд өмнө нь алдартай хар машинд чинь баахан мөнгө төгрөг суулгасан. Тэгэхээр энэ санал авах, тоолох тоног төхөөрөмжид хар машины асуудал байна уу, үгүй юу? Хоёрт нь, 2,5 тэрбумыг задаргаа хийхгүй бол зүгээр баахан сэлбэг хэрэгсэл, программ хангамж гээд ерөнхийд нь гаргаад ирсэн байна. Үүний нарийн задаргаа байгаа юу гэж ингэж асууж байна. Нэгдүгээр асуулт.</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u w:val="none"/>
          <w:lang w:val="mn-Cyrl-MN"/>
        </w:rPr>
        <w:tab/>
        <w:t>Хоёрт нь, сонгуулийн насны хүний тоо 1 сая 986 мянга 581 гэсэн ийм тоо байна. Тэгэхээр сонгуульд орж байгаа хүмүүс чинь 100 хувь оролцохгүй шүү дээ. Яг хэдэн хувь оролцоно гэж ингэж тооцож байгаа? Энэ тооцоо чинь, 16 тэрбум төгрөг чинь бодвол 1 сая 900-аар тооцсон тооцоо байх. Гэтэл үнэхээр тодорхой хувь нь 60, 70 хувь нь гэхээр 20, 30 хувийн хэмнэлт гэж аливаа үйл ажиллагаа, бизнес ч гэсэн хэмнэлттэй байвал зардал хэмнэдэг юм байдаг биз дээ. Тэгэхээр 1 сая 986 мянган хүнээр тооцсон тооцоо юу? Үүний хэдэн хувь нь оролцож гэж байгаа вэ? Ойролцоогоор хувилсан тооцоо юу? Хэрвээ хувиар бага гараад ирвэл энэ 16 тэрбум төгрөгөөс хэмнэлт гэж гарах уу гэсэн ийм хоёр асуулт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З.Энхболд: </w:t>
      </w:r>
      <w:r>
        <w:rPr>
          <w:rFonts w:cs="Arial" w:ascii="Arial" w:hAnsi="Arial"/>
          <w:b w:val="false"/>
          <w:bCs w:val="false"/>
          <w:i w:val="false"/>
          <w:iCs w:val="false"/>
          <w:sz w:val="24"/>
          <w:szCs w:val="24"/>
          <w:u w:val="none"/>
          <w:lang w:val="mn-Cyrl-MN"/>
        </w:rPr>
        <w:t xml:space="preserve"> -Содномцэрэн дарга хариулъя.</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Ч.Содномцэрэн: </w:t>
      </w:r>
      <w:r>
        <w:rPr>
          <w:rFonts w:cs="Arial" w:ascii="Arial" w:hAnsi="Arial"/>
          <w:b w:val="false"/>
          <w:bCs w:val="false"/>
          <w:i w:val="false"/>
          <w:iCs w:val="false"/>
          <w:sz w:val="24"/>
          <w:szCs w:val="24"/>
          <w:u w:val="none"/>
          <w:lang w:val="mn-Cyrl-MN"/>
        </w:rPr>
        <w:t xml:space="preserve"> -Тэрбишдагва гишүүний асуултад хариулъя. Зардал бол өмнөх дөрвөн жилийн өмнөх сонгуулиас 400 гаруй сая төгрөгөөр багасаж байгаа. Үүнийг гишүүдэд тараасан танилцуулгадаа хүргүүлсэн.</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u w:val="none"/>
          <w:lang w:val="mn-Cyrl-MN"/>
        </w:rPr>
        <w:tab/>
        <w:t>Ер нь сонгуулийн насны хүний тоо нэмэгдэж байгаа. Монгол Улсын хүн ам сая 3 сая болсон, 2012 онтой 2016 оныг харьцуулахад санал авах сонгуулийн насны хүний тоо 146 мянгаар нэмэгдэж байгаа юм. Ингээд сонгуулийн насны хүний тоо нэмэгдэхээр санал авах хэсгийн тоо бас нэмэгдэж байгаа юм. 2012 онд 1905 хэсэг байсан бол одоо 2091 хэсэг болж байгаа юм. Энэ хэмжээгээрээ бас зардал нэмэгдэж байгаа юм. Үүнээс гадна хэсгийн тоо санал авах хүний тоо нэмэгдээд ирэхээр сонгуулийн хороодод ажиллах хүний тоо бас нэмэгдэж байгаа юм. Ажиллах хүний тоо бол бидний урьдчилсан тооцоогоор 5 мянга гаруйгаар нэмэгдэж байгаа. Энэ хүмүүст урамшуулал гээд энэ зардал нь бас нэмэгдэж байгаа юм.</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u w:val="none"/>
          <w:lang w:val="mn-Cyrl-MN"/>
        </w:rPr>
        <w:tab/>
        <w:t>Үүнээс гадна аймгийн сонгууль хамт явагдах болсон учраас саналын хуудасны зардал нэмэгдэж байгаа. 2012 онд 20 аймагт байгуулагдсан тойрог дээр саналын хуудас зөвхөн нэг талдаа бичигддэг байсан бол одоо энэ 2016 оны сонгуулиар хоёр талдаа болж байгаа юм. Их Хурлын сонгууль, аймгийн сонгууль гэж ард нь нэмэгдэж байгаа. Үүгээрээ бас зардлын хэмжээ өсөж байг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u w:val="none"/>
          <w:lang w:val="mn-Cyrl-MN"/>
        </w:rPr>
        <w:tab/>
        <w:t>16,4 тэрбум төгрөг бол бид зардлаа батлуулчихаар аймаг, нийслэлийн сонгуулийн хороодоо байгуулаад зардлаа хуваарилна. Аймаг, нийслэлийн сонгуулийн хороогоо байгуулаад дахиад хуваарилсан зардлыг цааш нь сум, дүүргийн сонгуулийн хороонд хуваарилна. Сум, дүүргийн сонгуулийн хороо нь байгуулагдсаны дараа хэсгүүдэд бас зардлаа хуваарилдаг. Ингээд шат, шатандаа зардлаа хуваарилахаар энэ бол бас бага тоо гардаг даа. Ер нь нийт дүнгээрээ том харагддаг боловч шат, шатандаа хуваарь хийгээд ирэхээр бага харагддаг.</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u w:val="none"/>
          <w:lang w:val="mn-Cyrl-MN"/>
        </w:rPr>
        <w:tab/>
        <w:t>Дараагийн асуудал нь, автоматжуулалттай холбоотой 2,5 тэрбум төгрөг байна. Үүний задаргаа байгаа. Энэ дээр өмнөх дөрвөн жилийн өмнө ашигласан автомат техник хэрэгслийн батареи хугацаа нь дууссан, суусан ийм байдалтай байгаа. Үүнийг нөхөж авах шаардлагатай. Тэр батареи бол ажиллах хугацаатай байдаг юм байна. Тэрийг шинээр нэмж авна. Мөн техник, тоног төхөөрөмжид шаардлагатай сэлбэг, цэвэрлэгээний материалуудыг бид нар бас гаднаас худалдаж авдаг, дотооддоо үйлдвэрлэдэггүй. Ингээд энэ зардалд бас техник, тоног төхөөрөмжийг аймаг, нийслэлд хүргэх, цаашаа сум, дүүрэгт хүргэх, сум, дүүрэг нь цаашаа хэсэгт хүргэх энэ бүх зардлууд бол энэ 2,5 тэрбум төгрөг дотроо ордог.</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u w:val="none"/>
          <w:lang w:val="mn-Cyrl-MN"/>
        </w:rPr>
        <w:tab/>
        <w:t>Үүнээс гадна лицензийн төлбөрүүд ордог. Сүлжээний хамгаалалтын, серверийн хамгаалалтын ийм хамгаалалтын программын төлбөрийг дотоодын компаниудад бид нар төлдөг. Сонгууль болгоноор төлдөг байгаа. Энэ зардлууд орсон.</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u w:val="none"/>
          <w:lang w:val="mn-Cyrl-MN"/>
        </w:rPr>
        <w:tab/>
        <w:t>Ер нь ингээд сонгуулийн насны хүний тоогоо бид нар хуульд заасны дагуу Улсын бүртгэл, статистикийн ерөнхий газраас авсан, 2 сая 4 мянган хүний тоо өгсөн. Үүнээсээ хасалтаа хийгээд явж байгаа. Энэ 6 сарын 29 хүртэлх хугацаанд хэчнээн хүн нас барж байна вэ, түүнийгээ хасна. Сар болгон хасалтаа хийгээд явна. Шоронд ял эдэлж байгаа хүмүүсээ бас Шүүхийн шийдвэр гүйцэтгэх ерөнхий газраас тодорхойлолт авч хасна. Гадаадад амьдарч, сурч байгаа хүмүүсийнхээ юуг хасаад тэнд нь санал өгөх бүртгэх ажлыг зохион байгуулна гэх мэтчилэнгээр энэ хөдөлгөөнүүд хийгээд явна. Санал авах өдрөөс 14 хоногийн өмнөх өдөр хүртэл энэ хөдөлгөөн хийгдэнэ.</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u w:val="none"/>
          <w:lang w:val="mn-Cyrl-MN"/>
        </w:rPr>
        <w:tab/>
        <w:t>Энд мэдээж хэмнэлт гарна. Өмнөх сонгуулиудаар хэмнэлт гарч байсан. Энэ хэмнэлттийг улсын төсөт буцааж татдаг.</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З.Энхболд: </w:t>
      </w:r>
      <w:r>
        <w:rPr>
          <w:rFonts w:cs="Arial" w:ascii="Arial" w:hAnsi="Arial"/>
          <w:b w:val="false"/>
          <w:bCs w:val="false"/>
          <w:i w:val="false"/>
          <w:iCs w:val="false"/>
          <w:sz w:val="24"/>
          <w:szCs w:val="24"/>
          <w:u w:val="none"/>
          <w:lang w:val="mn-Cyrl-MN"/>
        </w:rPr>
        <w:t xml:space="preserve"> -Тэрбишдагва гишүүн тодруулъя.</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Д.Тэрбишдагва: </w:t>
      </w:r>
      <w:r>
        <w:rPr>
          <w:rFonts w:cs="Arial" w:ascii="Arial" w:hAnsi="Arial"/>
          <w:b w:val="false"/>
          <w:bCs w:val="false"/>
          <w:i w:val="false"/>
          <w:iCs w:val="false"/>
          <w:sz w:val="24"/>
          <w:szCs w:val="24"/>
          <w:u w:val="none"/>
          <w:lang w:val="mn-Cyrl-MN"/>
        </w:rPr>
        <w:t xml:space="preserve"> -Эдийн засгийн хямрал, тэгээд амьдрал бас амаргүй байгаа энэ үед хэмнэлтийн асуудлыг би дахин тодруулах гээд байна л даа. Олон жилийн дунджаар нийт гаргасан тооны хэдэн хувь нь оролцож байгаа вэ? Энэ жилийн сонгуульд сонгуулийн идэвх их сулрах хандлагатай байгаа учраас та бүгдийн тооцооллоор 70 хувь нь оролцоно гэдэг юм уу, 60 хувь нь оролцоно гэдэг юм уу, тийм тодорхой тоо байна уу? Тэгвэл энэ чинь 40 хүний зардал хэмнэдэггүй юм гэхэд ядаж 10, 20 хүний зардал хэмнэнэ гэсэн хэмнэлтийн тооцоо байна уу? Үүнийг тодорхой болгож өгөөч гэж хэлээд байгаа юм л д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З.Энхболд: </w:t>
      </w:r>
      <w:r>
        <w:rPr>
          <w:rFonts w:cs="Arial" w:ascii="Arial" w:hAnsi="Arial"/>
          <w:b w:val="false"/>
          <w:bCs w:val="false"/>
          <w:i w:val="false"/>
          <w:iCs w:val="false"/>
          <w:sz w:val="24"/>
          <w:szCs w:val="24"/>
          <w:u w:val="none"/>
          <w:lang w:val="mn-Cyrl-MN"/>
        </w:rPr>
        <w:t xml:space="preserve"> -Содномцэрэн дарга хариулъя.</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Ч.Содномцэрэн: </w:t>
      </w:r>
      <w:r>
        <w:rPr>
          <w:rFonts w:cs="Arial" w:ascii="Arial" w:hAnsi="Arial"/>
          <w:b w:val="false"/>
          <w:bCs w:val="false"/>
          <w:i w:val="false"/>
          <w:iCs w:val="false"/>
          <w:sz w:val="24"/>
          <w:szCs w:val="24"/>
          <w:u w:val="none"/>
          <w:lang w:val="mn-Cyrl-MN"/>
        </w:rPr>
        <w:t xml:space="preserve"> -Тодруулж хариулъя. Ер нь бид саналын хуудсаа хэвлүүлэхдээ өмнөх 1992 оноос хойших сонгуулиудад 5 хувийн нөөцтэй хэвлүүлдэг байсан байна. Энэ нөөцийг бид нар байхгүй болгосон. Сүүлийн сонгууль дээр бид нар 90 хувиар хэвлүүлсэн. Яагаад 90 хувиар хэвлүүлсэн бэ гэхээр зарим хэсэг дээр сонгогчдын тоо их цөөхөн байдаг. Жишээлбэл, </w:t>
      </w:r>
      <w:r>
        <w:rPr>
          <w:rFonts w:cs="Arial" w:ascii="Arial" w:hAnsi="Arial"/>
          <w:b w:val="false"/>
          <w:bCs w:val="false"/>
          <w:i w:val="false"/>
          <w:iCs w:val="false"/>
          <w:sz w:val="24"/>
          <w:szCs w:val="24"/>
          <w:u w:val="none"/>
          <w:lang w:val="en-US"/>
        </w:rPr>
        <w:t>60</w:t>
      </w:r>
      <w:r>
        <w:rPr>
          <w:rFonts w:cs="Arial" w:ascii="Arial" w:hAnsi="Arial"/>
          <w:b w:val="false"/>
          <w:bCs w:val="false"/>
          <w:i w:val="false"/>
          <w:iCs w:val="false"/>
          <w:sz w:val="24"/>
          <w:szCs w:val="24"/>
          <w:u w:val="none"/>
          <w:lang w:val="mn-Cyrl-MN"/>
        </w:rPr>
        <w:t>-н хэдэн хүнтэй хэсэг энэ жил байгуулагдсан. 60-н хэдэн хүнийг 10 хувиар тооцоход л 6 саналын хуудас хэмнэгдэж байгаа юм. Тэгэхээр ийм юу бас жаахан эрсдэлтэй. Зарим жижигхэн хэсэг дээр өндөр ирцтэй байдаг. Тийм учраас хамаагүй хасаж болдоггүй. Бид ямар ч гэсэн нөөц 5 хувийг байхгүй болгосон.</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З.Энхболд: </w:t>
      </w:r>
      <w:r>
        <w:rPr>
          <w:rFonts w:cs="Arial" w:ascii="Arial" w:hAnsi="Arial"/>
          <w:b w:val="false"/>
          <w:bCs w:val="false"/>
          <w:i w:val="false"/>
          <w:iCs w:val="false"/>
          <w:sz w:val="24"/>
          <w:szCs w:val="24"/>
          <w:u w:val="none"/>
          <w:lang w:val="mn-Cyrl-MN"/>
        </w:rPr>
        <w:t xml:space="preserve"> -Нэмээд хариулъя.</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Ч.Содномцэрэн: </w:t>
      </w:r>
      <w:r>
        <w:rPr>
          <w:rFonts w:cs="Arial" w:ascii="Arial" w:hAnsi="Arial"/>
          <w:b w:val="false"/>
          <w:bCs w:val="false"/>
          <w:i w:val="false"/>
          <w:iCs w:val="false"/>
          <w:sz w:val="24"/>
          <w:szCs w:val="24"/>
          <w:u w:val="none"/>
          <w:lang w:val="mn-Cyrl-MN"/>
        </w:rPr>
        <w:t xml:space="preserve"> -Үүнээс гадна сонгуулийн хороодод ажиллаж байгаа ажилтнуудад өгөх урамшуулал багасаж хэмнэлтийн зарчимд орсон. Анх 1992 оноос хойш бол сарын цалинтай тэнцэх хэмжээний урамшуулал өгөх ийм хуулийн заалттай байсан байна. Энэ нь багасаад 250 мянган төгрөгийн урамшуулалтай болсон 2013 оны сонгуулиас эхлээд хөдөлмөрийн хөлсний доод хэмжээгээр өгдөг болсон. 250 багасаад 192 мянган төгрөгөөр өгдөг болсон. Ингээд урамшууллын хэмжээ багасаад явж байгаа юм.</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З.Энхболд: </w:t>
      </w:r>
      <w:r>
        <w:rPr>
          <w:rFonts w:cs="Arial" w:ascii="Arial" w:hAnsi="Arial"/>
          <w:b w:val="false"/>
          <w:bCs w:val="false"/>
          <w:i w:val="false"/>
          <w:iCs w:val="false"/>
          <w:sz w:val="24"/>
          <w:szCs w:val="24"/>
          <w:u w:val="none"/>
          <w:lang w:val="mn-Cyrl-MN"/>
        </w:rPr>
        <w:t xml:space="preserve"> -Зардлын асуудал дээр дөрвөн жилийн өмнө болсон орон нутаг, Их Хурал хоёр нийлээд хэд байсан, тэр нийлбэрээс одоо хэд байгаа вэ гэж тооцвол ямар дүн гарахаар байна вэ? Одоо нэг биш хоёр сонгуулийг зэрэг явуулахаар болчихоод байна шүү дээ.</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u w:val="none"/>
          <w:lang w:val="mn-Cyrl-MN"/>
        </w:rPr>
        <w:tab/>
        <w:t>-Бакей дарг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А.Бакей: </w:t>
      </w:r>
      <w:r>
        <w:rPr>
          <w:rFonts w:cs="Arial" w:ascii="Arial" w:hAnsi="Arial"/>
          <w:b w:val="false"/>
          <w:bCs w:val="false"/>
          <w:i w:val="false"/>
          <w:iCs w:val="false"/>
          <w:sz w:val="24"/>
          <w:szCs w:val="24"/>
          <w:u w:val="none"/>
          <w:lang w:val="mn-Cyrl-MN"/>
        </w:rPr>
        <w:t xml:space="preserve"> -2012 оны Улсын Их Хурлын сонгуультай нийслэлийн иргэдийн Төлөөлөгчдийн хурлын сонгууль хамтдаа явагдсан. Тэр үед Улсын Их Хурлын сонгуульд 16,8 тэрбум төгрөг зарцуулсан байна. Нийслэлийн иргэдийн Төлөөлөгчдийн хурлын сонгуульд бол 464 сая төгрөг зарцуулсан байна. Нийлүүлээд энэ хоёр хамтдаа явагдсан сонгуульд бол 17,3 тэрбум төгрөгийн зардал зарцуулсан. Энэ удаагийн сонгууль дээр.</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З.Энхболд: </w:t>
      </w:r>
      <w:r>
        <w:rPr>
          <w:rFonts w:cs="Arial" w:ascii="Arial" w:hAnsi="Arial"/>
          <w:b w:val="false"/>
          <w:bCs w:val="false"/>
          <w:i w:val="false"/>
          <w:iCs w:val="false"/>
          <w:sz w:val="24"/>
          <w:szCs w:val="24"/>
          <w:u w:val="none"/>
          <w:lang w:val="mn-Cyrl-MN"/>
        </w:rPr>
        <w:t xml:space="preserve"> -Би аймгийнхыг нэм гээд байгаа юм. Намар явагдсаны дундуур нь хуваачихвал аймаг, сум гээд гарчих байлгүй. Тэгээд бодохоор ямар байна вэ?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А.Бакей: </w:t>
      </w:r>
      <w:r>
        <w:rPr>
          <w:rFonts w:cs="Arial" w:ascii="Arial" w:hAnsi="Arial"/>
          <w:b w:val="false"/>
          <w:bCs w:val="false"/>
          <w:i w:val="false"/>
          <w:iCs w:val="false"/>
          <w:sz w:val="24"/>
          <w:szCs w:val="24"/>
          <w:u w:val="none"/>
          <w:lang w:val="mn-Cyrl-MN"/>
        </w:rPr>
        <w:t xml:space="preserve"> -Аймгийн мэдээлэл энд байхгүй байна. Ер нь энэ удаагийнх бол жишээлбэл, Улсын Их Хурлын сонгууль, нийслэлийн иргэдийн Төлөөлөгчдийн хурлын сонгууль, дээр нь аймгийнх нэмэгдэж байхад түрүүчийн Улсын Их Хурал, нийслэлийн иргэдийн Төлөөлөгчдийн хурлын сонгуулиас 1 тэрбум орчим төгрөгөөр бага зардлаар хийх гэж байг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u w:val="none"/>
          <w:lang w:val="mn-Cyrl-MN"/>
        </w:rPr>
        <w:tab/>
        <w:t>Аймаг, сум, дүүргийн иргэдийн Төлөөлөгчдийн сонгуулийн 2012 оны нийт зардал бол 5,2 тэрбум төгрөг байсан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З.Энхболд: </w:t>
      </w:r>
      <w:r>
        <w:rPr>
          <w:rFonts w:cs="Arial" w:ascii="Arial" w:hAnsi="Arial"/>
          <w:b w:val="false"/>
          <w:bCs w:val="false"/>
          <w:i w:val="false"/>
          <w:iCs w:val="false"/>
          <w:sz w:val="24"/>
          <w:szCs w:val="24"/>
          <w:u w:val="none"/>
          <w:lang w:val="mn-Cyrl-MN"/>
        </w:rPr>
        <w:t xml:space="preserve"> -Тэрний хагасыг гээд бодохоор.</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А.Бакей: </w:t>
      </w:r>
      <w:r>
        <w:rPr>
          <w:rFonts w:cs="Arial" w:ascii="Arial" w:hAnsi="Arial"/>
          <w:b w:val="false"/>
          <w:bCs w:val="false"/>
          <w:i w:val="false"/>
          <w:iCs w:val="false"/>
          <w:sz w:val="24"/>
          <w:szCs w:val="24"/>
          <w:u w:val="none"/>
          <w:lang w:val="mn-Cyrl-MN"/>
        </w:rPr>
        <w:t xml:space="preserve"> -Тэрний хагас нь гэхээр 2,5 л гэсэн үг шүү дээ.</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З.Энхболд: </w:t>
      </w:r>
      <w:r>
        <w:rPr>
          <w:rFonts w:cs="Arial" w:ascii="Arial" w:hAnsi="Arial"/>
          <w:b w:val="false"/>
          <w:bCs w:val="false"/>
          <w:i w:val="false"/>
          <w:iCs w:val="false"/>
          <w:sz w:val="24"/>
          <w:szCs w:val="24"/>
          <w:u w:val="none"/>
          <w:lang w:val="mn-Cyrl-MN"/>
        </w:rPr>
        <w:t xml:space="preserve"> -Батболд гишүүн асууя.</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С.Батболд: </w:t>
      </w:r>
      <w:r>
        <w:rPr>
          <w:rFonts w:cs="Arial" w:ascii="Arial" w:hAnsi="Arial"/>
          <w:b w:val="false"/>
          <w:bCs w:val="false"/>
          <w:i w:val="false"/>
          <w:iCs w:val="false"/>
          <w:sz w:val="24"/>
          <w:szCs w:val="24"/>
          <w:u w:val="none"/>
          <w:lang w:val="mn-Cyrl-MN"/>
        </w:rPr>
        <w:t xml:space="preserve"> -Би Төрийн байгуулалтын байнгын хороон дээр асуусан даа. Гэхдээ би нэг, хоёр зүйл тодруулаадахъя. Нэг асуулт, бусад нь санал хэлье.</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u w:val="none"/>
          <w:lang w:val="mn-Cyrl-MN"/>
        </w:rPr>
        <w:tab/>
        <w:t>Түүний өмнө би Энхболд даргад хандаад нэг зүйл хэлье. Энхболд дарга та өчүүхэн юман дээр улс төржих юмаа. Гишүүдийн төрсөн өдрийн баярын мэнд хүргэхдээ хүртэл зөвхөн өөрийнхөө намынхандаа хүргэчихээд манай намынханд хүргэхгүй юм? Эсвэл танай Тамгын газар чинь тэгж бэлдэж өгөөд байдаг юм уу? 3 сарын 8-нд манай Хүрэлбаатар гишүүн төрсөн, 3 сарын 12-нд би төрсөн. Өнөөдөр баярын мэнд хүргүүлчих юм байх гэсэн чинь харин өөрийнхөө намынхныг хүргэчихээд бусдад нь хүргэдэггүй юм байна. Тэгж болохгүй шүү.</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u w:val="none"/>
          <w:lang w:val="mn-Cyrl-MN"/>
        </w:rPr>
        <w:tab/>
        <w:t>Би тэгээд одоо саналаа хэлье. Гэхдээ надад баяр хүргэсний хэрэггүй. Би төрсөн өдөр тэмдэглээд сүйд болдоггүй.</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u w:val="none"/>
          <w:lang w:val="mn-Cyrl-MN"/>
        </w:rPr>
        <w:tab/>
        <w:t>Ер нь сонгуулийн зардал байнга ихсэж байна. Манайх шиг 1 сая гаруй сонгогчтой улс орны хувьд бол 16 тэрбум төгрөгөөр сонгууль хийнэ гэдэг бол арай их. Ингээд 1 сая сонгогчдод хуваагаад үзвэл нэг хүнийг санал өгүүлэхийн тулд 160 мянган төгрөг зарж байгаа байхгүй юу. Олон улсын дундаж нь ямар байдаг юм бол, энэ бол арай хэтэрсэн зардал байна. Бид нар сонгуулийн зардлыг аль болох багасгах зайлшгүй шаардлагатай гэсэн ийм санал тавьж байгаа юм. Ийм хэмжээлшгүй байдлаар сонгуулийн зардал нэмэгддэг, улс орны эдийн засгийн нөхцөл байдал хүнд байгаа ийм үед ийм их зардлаар сонгууль хийх шаардлага байхгүй шүү дээ. Энэ ч үүднээсээ бид нар сонгуулийн хар машины асуудлаар манай намын зүгээс санал тавьж байхдаа зардлыг багасгах нь зүйтэй юм гэж үзэж байгаа юм.</w:t>
        <w:tab/>
        <w:t>Энэ автоматжуулсан системийн программын зардал, цаасны зардал, хүн ажиллуулах зардал ч гэдэг юм уу, энэ бүх асуудал дээр хэмнэлт гаргах боломж байсан шүү дээ.</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u w:val="none"/>
          <w:lang w:val="mn-Cyrl-MN"/>
        </w:rPr>
        <w:tab/>
        <w:t>Хоёрдугаар, сонгуулийн хороодод төрийн албан хаагч ажиллаж байгаа. Төрийн албан хаагч өөрийнхөө үндсэн ажлын цалинг аваад ажиллаж байгаа. Гэх мэтчилэн бид нар зардал хэмнэе гэвэл зөндөө олон боломж байгаа шүү дээ. Ардчилсан сонгуулиа бид нар хамгийн бага зардлаар, 16 тэрбум биш, 1,6 тэрбум төгрөгөөр явуулчих тийм боломж байгаа. Гэтэл одоо бүх юмыг мөнгөөр хэмжээд төдөд явуулах ёстой, тэгэхгүй бол энэ чинь шударга болохгүй гээд. Мөнгө их зарснаараа шударга болохгүй ээ. Тэнд ажиллаж байгаа хүмүүсийн сэтгэл зүрх, зохион байгуулалтаас хамаарч энэ шударга болно гэж би бодож байгаа юм. Тийм учраас би Байнгын хороон дээр хэлсэн, одоо бас давхар хэлье. Цаашдаа сонгуулийн зардлын хэмжээг багасгах тал дээр бид нар манай Улсын Их Хурал, Засгийн газар анхааралтай хандах хэрэгтэй.</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u w:val="none"/>
          <w:lang w:val="mn-Cyrl-MN"/>
        </w:rPr>
        <w:tab/>
        <w:t>Одоо 16 тэрбум төгрөгийг хаанаас гаргах юм бэ гэж бодож байна. Бид нар төсөв дээр хэдийг баталж өглөө дөө? Дахиад Засгийн газрын нөөц сангаас мөнгө гаргах зайлшгүй шаардлагатай болж байгаа байх гэх мэтчилэн ийм байдлаар бас сонгууль явуулаад мөнгө үрээд байж болохгүй ээ гэдгийг би бас хэлмээр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u w:val="none"/>
          <w:lang w:val="mn-Cyrl-MN"/>
        </w:rPr>
        <w:tab/>
        <w:t>Хоёрт нь нэг асуулт байгаа юм. Энэ сонгуулийн зардлыг, жишээлбэл Төв аймагт тавьсан зардал нь нэг хүн дээр тавигдсан зардал байх уу, эсвэл Төв аймагт хоёр мандаттай учраас хоёр хүнд хувааж ноогдох зардал уу гэдгийг би тодруулж асуумаар байна. Баярлал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З.Энхболд: </w:t>
      </w:r>
      <w:r>
        <w:rPr>
          <w:rFonts w:cs="Arial" w:ascii="Arial" w:hAnsi="Arial"/>
          <w:b w:val="false"/>
          <w:bCs w:val="false"/>
          <w:i w:val="false"/>
          <w:iCs w:val="false"/>
          <w:sz w:val="24"/>
          <w:szCs w:val="24"/>
          <w:u w:val="none"/>
          <w:lang w:val="mn-Cyrl-MN"/>
        </w:rPr>
        <w:t xml:space="preserve"> -Содномцэрэн дарга хариулъя.</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Ч.Содномцэрэн: </w:t>
      </w:r>
      <w:r>
        <w:rPr>
          <w:rFonts w:cs="Arial" w:ascii="Arial" w:hAnsi="Arial"/>
          <w:b w:val="false"/>
          <w:bCs w:val="false"/>
          <w:i w:val="false"/>
          <w:iCs w:val="false"/>
          <w:sz w:val="24"/>
          <w:szCs w:val="24"/>
          <w:u w:val="none"/>
          <w:lang w:val="mn-Cyrl-MN"/>
        </w:rPr>
        <w:t xml:space="preserve"> -Ер нь Сонгуулийн ерөнхий хороо бол сонгуулийн зардлыг ээлжит сонгуулийн жилд аль болох бууруулах ийм бодлого барьж байгаа. 2012 оны сонгуулиар бид нар 3,4 тэрбум төгрөг хэмнэж улсын төсөвт буцааж шилжүүлсэн. 2013 оны Ерөнхийлөгчийн сонгуулиар 4,7 тэрбум төгрөг хэмнэж буцааж төсөвт шилжүүлсэн. Энэ нь сонгуулийн ирцтэй холбоотой. Энэ,  65 хувь нь ирсэн ийм учраас тэнд хэмнэгдсэн мөнгийг бид нар бас буцааж шилжүүлдэг. Түрүүн Тэрбишдагва гишүүн асуусан.</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u w:val="none"/>
          <w:lang w:val="mn-Cyrl-MN"/>
        </w:rPr>
        <w:tab/>
        <w:t>Олон улсын дундаж ямар байдаг вэ гэж байна. Олон улсын дундаж бол олон улсын сонгуулийн байгууллагуудын хуралд сууж байхад дунджаар нэг сонгогчид ноогдох зардал бол 9-15 евро гэж байдаг юм билээ. Монгол бол үүний хаана нь ч хүрэхгүй. Монголынх бол тооцоод үзэхээр 3 гаруй евротой л гардаг юм. Доод талын 9-ийн хэмжээнд ч хүрэхгүй. Хойд Улаан-Үдийн хэмжээнд ч хүрэхгүй. Улаан-Үдийн сонгуулийг манай ажиглагчид очиж ажиглаж байхад нэг сонгогчид 6 евро зардаг гэж байсан. Тэгэхэд манайх бага л даа. Тэгэхээр тэр хэмжээнд хүрэхэд арай болоогүй.</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u w:val="none"/>
          <w:lang w:val="mn-Cyrl-MN"/>
        </w:rPr>
        <w:tab/>
        <w:t>Энэ зардлыг би түрүүн хэлсэн. Аймаг, нийслэлийн сум, дүүргийн сонгуулийн хороодод хуваарилна гээд. Энэ хуваарийг бид нар хуваарилах журмаа Сонгуулийн ерөнхий хороо баталсан. Зардлаа яаж хуваарилах вэ гэдэг журмаа баталсан. Энэ бол сонгогчийн тоо, мандатын тоо энэ бүх зүйлийг харгалзаж хуваарилдаг.</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З.Энхболд: </w:t>
      </w:r>
      <w:r>
        <w:rPr>
          <w:rFonts w:cs="Arial" w:ascii="Arial" w:hAnsi="Arial"/>
          <w:b w:val="false"/>
          <w:bCs w:val="false"/>
          <w:i w:val="false"/>
          <w:iCs w:val="false"/>
          <w:sz w:val="24"/>
          <w:szCs w:val="24"/>
          <w:u w:val="none"/>
          <w:lang w:val="mn-Cyrl-MN"/>
        </w:rPr>
        <w:t xml:space="preserve"> -Төв аймгийн зардал хоёр хуваагдах юм уу, нэг юм уу гэж асуусан.</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Ч.Содномцэрэн: </w:t>
      </w:r>
      <w:r>
        <w:rPr>
          <w:rFonts w:cs="Arial" w:ascii="Arial" w:hAnsi="Arial"/>
          <w:b w:val="false"/>
          <w:bCs w:val="false"/>
          <w:i w:val="false"/>
          <w:iCs w:val="false"/>
          <w:sz w:val="24"/>
          <w:szCs w:val="24"/>
          <w:u w:val="none"/>
          <w:lang w:val="mn-Cyrl-MN"/>
        </w:rPr>
        <w:t xml:space="preserve"> -Сонгууль зохион байгуулах аймгийн сонгуулийн хороонд нэг л зардал очно. Тойргоороо хуваагдахгүй, мандатын тоогоор хуваагдахгүй. Хуучин бол 76 тойрог байхад бид нар тойрог тус бүрд нь хуваарилдаг байсан. Одоо 26 тойрогтой учраас 26 хэсэг болж хуваарилагдана гэсэн үг.</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З.Энхболд: </w:t>
      </w:r>
      <w:r>
        <w:rPr>
          <w:rFonts w:cs="Arial" w:ascii="Arial" w:hAnsi="Arial"/>
          <w:b w:val="false"/>
          <w:bCs w:val="false"/>
          <w:i w:val="false"/>
          <w:iCs w:val="false"/>
          <w:sz w:val="24"/>
          <w:szCs w:val="24"/>
          <w:u w:val="none"/>
          <w:lang w:val="mn-Cyrl-MN"/>
        </w:rPr>
        <w:t xml:space="preserve"> -Батболд гишүүн нэг нэр дэвшигчид зарцуулах зардлыг асууж байна. Содномцэрэн дарга болохоор Сонгуулийн ерөнхий хорооноос аймагт өгдөг зардлаа ярьж байна. Та хоёрын асуулт, хариулт чинь болохгүй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u w:val="none"/>
          <w:lang w:val="mn-Cyrl-MN"/>
        </w:rPr>
        <w:tab/>
        <w:t>Нэг нэр дэвшигчийн зардлыг танай хороо Их Хуралд хамаагүйгээр өөрөө баталдаг, тийм үү? Тэр мөнгөө Төв аймагт хэдийг хуваарилсан, тэр нь нэр дэвшигчид юм уу, багаар юм уу гэдгээ хэлээдэх.</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Ч.Содномцэрэн: </w:t>
      </w:r>
      <w:r>
        <w:rPr>
          <w:rFonts w:cs="Arial" w:ascii="Arial" w:hAnsi="Arial"/>
          <w:b w:val="false"/>
          <w:bCs w:val="false"/>
          <w:i w:val="false"/>
          <w:iCs w:val="false"/>
          <w:sz w:val="24"/>
          <w:szCs w:val="24"/>
          <w:u w:val="none"/>
          <w:lang w:val="mn-Cyrl-MN"/>
        </w:rPr>
        <w:t xml:space="preserve"> -Нам, эвсэл, нэр дэвшигчдээс сонгуульд зарцуулах зардлын дээд хэмжээг хуульд зааснаар Үндэсний аудитын газар баталдаг. Энэ баталсан хэмжээгээ бол нийтэд зарлачихсан байж байгаа. Өмнө нь Сонгуулийн ерөнхий хороо нэр дэвшигчдийн зарцуулах зардлын хэмжээг хэлэлцээд баталж нийтэд мэдээлдэг байсан. Энэ удаагийн хуулиар бол Үндэсний аудитын газар тогтоож зарладаг болсон.</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З.Энхболд: </w:t>
      </w:r>
      <w:r>
        <w:rPr>
          <w:rFonts w:cs="Arial" w:ascii="Arial" w:hAnsi="Arial"/>
          <w:b w:val="false"/>
          <w:bCs w:val="false"/>
          <w:i w:val="false"/>
          <w:iCs w:val="false"/>
          <w:sz w:val="24"/>
          <w:szCs w:val="24"/>
          <w:u w:val="none"/>
          <w:lang w:val="mn-Cyrl-MN"/>
        </w:rPr>
        <w:t xml:space="preserve"> -Тэгээд тэр чинь хэд юм бэ гэж асуугаад байна шүү дээ.</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Ч.Содномцэрэн: </w:t>
      </w:r>
      <w:r>
        <w:rPr>
          <w:rFonts w:cs="Arial" w:ascii="Arial" w:hAnsi="Arial"/>
          <w:b w:val="false"/>
          <w:bCs w:val="false"/>
          <w:i w:val="false"/>
          <w:iCs w:val="false"/>
          <w:sz w:val="24"/>
          <w:szCs w:val="24"/>
          <w:u w:val="none"/>
          <w:lang w:val="mn-Cyrl-MN"/>
        </w:rPr>
        <w:t xml:space="preserve"> -Нэг хүнийх.</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З.Энхболд: </w:t>
      </w:r>
      <w:r>
        <w:rPr>
          <w:rFonts w:cs="Arial" w:ascii="Arial" w:hAnsi="Arial"/>
          <w:b w:val="false"/>
          <w:bCs w:val="false"/>
          <w:i w:val="false"/>
          <w:iCs w:val="false"/>
          <w:sz w:val="24"/>
          <w:szCs w:val="24"/>
          <w:u w:val="none"/>
          <w:lang w:val="mn-Cyrl-MN"/>
        </w:rPr>
        <w:t xml:space="preserve"> -Нэр дэвшигч болгоноор юм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Ч.Содномцэрэн: </w:t>
      </w:r>
      <w:r>
        <w:rPr>
          <w:rFonts w:cs="Arial" w:ascii="Arial" w:hAnsi="Arial"/>
          <w:b w:val="false"/>
          <w:bCs w:val="false"/>
          <w:i w:val="false"/>
          <w:iCs w:val="false"/>
          <w:sz w:val="24"/>
          <w:szCs w:val="24"/>
          <w:u w:val="none"/>
          <w:lang w:val="mn-Cyrl-MN"/>
        </w:rPr>
        <w:t>-Нэр дэвшигч тус бүр.</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З.Энхболд: </w:t>
      </w:r>
      <w:r>
        <w:rPr>
          <w:rFonts w:cs="Arial" w:ascii="Arial" w:hAnsi="Arial"/>
          <w:b w:val="false"/>
          <w:bCs w:val="false"/>
          <w:i w:val="false"/>
          <w:iCs w:val="false"/>
          <w:sz w:val="24"/>
          <w:szCs w:val="24"/>
          <w:u w:val="none"/>
          <w:lang w:val="mn-Cyrl-MN"/>
        </w:rPr>
        <w:t xml:space="preserve"> -48 хүний нэг нь хэдийг гаргах вэ гэдэг зардал. Тэр нь хэдэн төгрөг вэ?</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Ч.Содномцэрэн: </w:t>
      </w:r>
      <w:r>
        <w:rPr>
          <w:rFonts w:cs="Arial" w:ascii="Arial" w:hAnsi="Arial"/>
          <w:b w:val="false"/>
          <w:bCs w:val="false"/>
          <w:i w:val="false"/>
          <w:iCs w:val="false"/>
          <w:sz w:val="24"/>
          <w:szCs w:val="24"/>
          <w:u w:val="none"/>
          <w:lang w:val="mn-Cyrl-MN"/>
        </w:rPr>
        <w:t xml:space="preserve"> -Энэ бол тойрог тус бүрээрээ янз бүр байг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З.Энхболд: </w:t>
      </w:r>
      <w:r>
        <w:rPr>
          <w:lang w:val="mn-Cyrl-MN"/>
        </w:rPr>
        <w:t>-Тийм байна. Явах зай зэргээсээ хамаараад.</w:t>
      </w:r>
    </w:p>
    <w:p>
      <w:pPr>
        <w:pStyle w:val="Normal"/>
        <w:rPr/>
      </w:pPr>
      <w:r>
        <w:rPr/>
      </w:r>
    </w:p>
    <w:p>
      <w:pPr>
        <w:pStyle w:val="Normal"/>
        <w:rPr/>
      </w:pPr>
      <w:r>
        <w:rPr>
          <w:lang w:val="mn-Cyrl-MN"/>
        </w:rPr>
        <w:tab/>
      </w:r>
      <w:r>
        <w:rPr>
          <w:b/>
          <w:bCs/>
          <w:lang w:val="mn-Cyrl-MN"/>
        </w:rPr>
        <w:t xml:space="preserve">Ч.Содномцэрэн: </w:t>
      </w:r>
      <w:r>
        <w:rPr>
          <w:b w:val="false"/>
          <w:bCs w:val="false"/>
          <w:lang w:val="mn-Cyrl-MN"/>
        </w:rPr>
        <w:t xml:space="preserve"> -Нутаг дэвсгэрийн хэмжээ, сонгогчдын тоо, хүн амын тоотой нь харьцуулаад Үндэсний аудитын газар тогтоодог. </w:t>
      </w:r>
    </w:p>
    <w:p>
      <w:pPr>
        <w:pStyle w:val="Normal"/>
        <w:rPr/>
      </w:pPr>
      <w:r>
        <w:rPr/>
      </w:r>
    </w:p>
    <w:p>
      <w:pPr>
        <w:pStyle w:val="Normal"/>
        <w:jc w:val="both"/>
        <w:rPr/>
      </w:pPr>
      <w:r>
        <w:rPr>
          <w:b w:val="false"/>
          <w:bCs w:val="false"/>
          <w:lang w:val="mn-Cyrl-MN"/>
        </w:rPr>
        <w:tab/>
      </w:r>
      <w:r>
        <w:rPr>
          <w:b/>
          <w:bCs/>
          <w:lang w:val="mn-Cyrl-MN"/>
        </w:rPr>
        <w:t xml:space="preserve">З.Энхболд: </w:t>
      </w:r>
      <w:r>
        <w:rPr>
          <w:b w:val="false"/>
          <w:bCs w:val="false"/>
          <w:lang w:val="mn-Cyrl-MN"/>
        </w:rPr>
        <w:t xml:space="preserve"> -Тамгын газраас надад төрсөн өдөр зарлуулахаар авчирдаг юм. Би өөрөө мэдэж зарладаггүй юм. Тэгээд Цагаан сар юу хоёрын хооронд хоёр сар өнгөрчихөөр эхнийнх нь мартагдаад 3 сарын 28-наас л эхэлж хэлж л дээ, эд нар.</w:t>
      </w:r>
    </w:p>
    <w:p>
      <w:pPr>
        <w:pStyle w:val="Normal"/>
        <w:jc w:val="both"/>
        <w:rPr/>
      </w:pPr>
      <w:r>
        <w:rPr/>
      </w:r>
    </w:p>
    <w:p>
      <w:pPr>
        <w:pStyle w:val="Normal"/>
        <w:jc w:val="both"/>
        <w:rPr>
          <w:b w:val="false"/>
          <w:b w:val="false"/>
          <w:bCs w:val="false"/>
          <w:lang w:val="mn-Cyrl-MN"/>
        </w:rPr>
      </w:pPr>
      <w:r>
        <w:rPr>
          <w:b w:val="false"/>
          <w:bCs w:val="false"/>
          <w:lang w:val="mn-Cyrl-MN"/>
        </w:rPr>
        <w:tab/>
        <w:t xml:space="preserve">Завсарлагаар төрсөн Хүрэлбаатар гишүүн, Су.Батболд гишүүдэд төрсөн өдрийн мэнд хүргээд эрүүл энх, аз жаргал, сайн сайхныг хүсэн ерөөе. Цаашид завсарлагаар төрсөн бүх гишүүдийн нэрийг авчраад ээлжит чуулганы эхэнд зарлаж байя. Тэгэхгүй бол ингээд хийдэл гараад байдаг юм байна. Зун төрснийг намрын чуулганы эхэнд. </w:t>
      </w:r>
    </w:p>
    <w:p>
      <w:pPr>
        <w:pStyle w:val="Normal"/>
        <w:jc w:val="both"/>
        <w:rPr/>
      </w:pPr>
      <w:r>
        <w:rPr/>
      </w:r>
    </w:p>
    <w:p>
      <w:pPr>
        <w:pStyle w:val="Normal"/>
        <w:jc w:val="both"/>
        <w:rPr>
          <w:b w:val="false"/>
          <w:b w:val="false"/>
          <w:bCs w:val="false"/>
          <w:lang w:val="mn-Cyrl-MN"/>
        </w:rPr>
      </w:pPr>
      <w:r>
        <w:rPr>
          <w:b w:val="false"/>
          <w:bCs w:val="false"/>
          <w:lang w:val="mn-Cyrl-MN"/>
        </w:rPr>
        <w:tab/>
        <w:t>Батболд гишүүний тооцсон тоо бас буруу байна шүү. 16 тэрбумыг 2 сая 200 мянган сонгогчдод хуваахаар 7 мянга 272 төгрөг буюу сая Содномцэрэн даргын хэлдэг 3 евро л гарч байгаа юм байна. Бид дэлхийн хамгийн бага зардлаас гурав дахин бага зардлаар явуулж байнөа.</w:t>
      </w:r>
    </w:p>
    <w:p>
      <w:pPr>
        <w:pStyle w:val="Normal"/>
        <w:jc w:val="both"/>
        <w:rPr/>
      </w:pPr>
      <w:r>
        <w:rPr/>
      </w:r>
    </w:p>
    <w:p>
      <w:pPr>
        <w:pStyle w:val="Normal"/>
        <w:jc w:val="both"/>
        <w:rPr>
          <w:b w:val="false"/>
          <w:b w:val="false"/>
          <w:bCs w:val="false"/>
          <w:lang w:val="mn-Cyrl-MN"/>
        </w:rPr>
      </w:pPr>
      <w:r>
        <w:rPr>
          <w:b w:val="false"/>
          <w:bCs w:val="false"/>
          <w:lang w:val="mn-Cyrl-MN"/>
        </w:rPr>
        <w:tab/>
        <w:t>Дэмбэрэл гишүүн.</w:t>
      </w:r>
    </w:p>
    <w:p>
      <w:pPr>
        <w:pStyle w:val="Normal"/>
        <w:jc w:val="both"/>
        <w:rPr/>
      </w:pPr>
      <w:r>
        <w:rPr/>
      </w:r>
    </w:p>
    <w:p>
      <w:pPr>
        <w:pStyle w:val="Normal"/>
        <w:jc w:val="both"/>
        <w:rPr/>
      </w:pPr>
      <w:r>
        <w:rPr>
          <w:b w:val="false"/>
          <w:bCs w:val="false"/>
          <w:lang w:val="mn-Cyrl-MN"/>
        </w:rPr>
        <w:tab/>
      </w:r>
      <w:r>
        <w:rPr>
          <w:b/>
          <w:bCs/>
          <w:lang w:val="mn-Cyrl-MN"/>
        </w:rPr>
        <w:t xml:space="preserve">Д.Дэмбэрэл: </w:t>
      </w:r>
      <w:r>
        <w:rPr>
          <w:b w:val="false"/>
          <w:bCs w:val="false"/>
          <w:lang w:val="mn-Cyrl-MN"/>
        </w:rPr>
        <w:t xml:space="preserve"> -Баярлалаа. Сонгуулийн зардал дээр ер нь бодох ёстой л доо. Бид нар заавал өндөр зардлаар хийж байх ёстой гэсэн тийм юм байхгүй. Хуучин болон шинэ техник худалдаж авах гээд түрүүчийн зардлууд дээр. Ер нь түрүүчийн зардлууд нэлээн элбэгжүү зардлыг Улсын Их Хурал баталж өгөөд тэгээд үлдэгдлийг нь төсөвт татан төвлөрүүлж явж ирсэн. Одоо бол нарийн тооцвол их зүгээр юм. Уг нь энэ зардал нэлээн хямдрах ёстой гэж боддог л доо. Яагаад гэвэл Улсын Их Хурлын сонгууль, нийслэл, аймгийн иргэдийн Төлөөлөгчдийн хурлын сонгуулийг хамтатгаад явуулна гэдэг бол зардал хэмнэх бас нэг утгатай юм шүү гэж бид ингээд яриад байсан. Энэ утгаараа хэчнээн хямдрал гарч байгаа юм бэ, зардал хэмнэх болж байгаа вэ?</w:t>
      </w:r>
    </w:p>
    <w:p>
      <w:pPr>
        <w:pStyle w:val="Normal"/>
        <w:jc w:val="both"/>
        <w:rPr/>
      </w:pPr>
      <w:r>
        <w:rPr/>
      </w:r>
    </w:p>
    <w:p>
      <w:pPr>
        <w:pStyle w:val="Normal"/>
        <w:jc w:val="both"/>
        <w:rPr>
          <w:b w:val="false"/>
          <w:b w:val="false"/>
          <w:bCs w:val="false"/>
          <w:lang w:val="mn-Cyrl-MN"/>
        </w:rPr>
      </w:pPr>
      <w:r>
        <w:rPr>
          <w:b w:val="false"/>
          <w:bCs w:val="false"/>
          <w:lang w:val="mn-Cyrl-MN"/>
        </w:rPr>
        <w:tab/>
        <w:t>Хоёрдугаарт, бид нар сонгуулийн хугацаануудыг их богиносгосон шүү дээ. Жишээлбэл, санал авахтай холбогдсон сурталчилгааны хугацаа 18 хоног болж эхэлж байгаа шүү дээ. Хуучин бид 30-аад хоног үүнийг явуулж байсан. Тэгэхээр тэр хугацаанд хүмүүсийг ажиллуулах, ухуулагч, бусад хүмүүсийн ажиллах зардал бол нэлээн бууж байх ёстой юм. Дээр нь техник хэрэгслийг нэвтрүүлнэ гэдэг бол зардал хямдрах үндэстэй л дээ. Ингээд техник нэвтрүүлээд, хугацаагаа богиносгоод, хамтатгаж явуулаад байгаа энэ факторууд бол тус тусдаа зардал хэмнэх байдлаар тооцогдож тодорхой болж байх ёстой юм.</w:t>
      </w:r>
    </w:p>
    <w:p>
      <w:pPr>
        <w:pStyle w:val="Normal"/>
        <w:jc w:val="both"/>
        <w:rPr/>
      </w:pPr>
      <w:r>
        <w:rPr/>
      </w:r>
    </w:p>
    <w:p>
      <w:pPr>
        <w:pStyle w:val="Normal"/>
        <w:jc w:val="both"/>
        <w:rPr>
          <w:b w:val="false"/>
          <w:b w:val="false"/>
          <w:bCs w:val="false"/>
          <w:lang w:val="mn-Cyrl-MN"/>
        </w:rPr>
      </w:pPr>
      <w:r>
        <w:rPr>
          <w:b w:val="false"/>
          <w:bCs w:val="false"/>
          <w:lang w:val="mn-Cyrl-MN"/>
        </w:rPr>
        <w:tab/>
        <w:t xml:space="preserve">Үүнтэй холбогдуулаад Аудитын газар үүнийг нарийн хянасан уу, үгүй юу. Ер нь хянуулж байвал яасан юм бэ? Сонгуулийн нэр дэвшигчийн нэг хүний зардлыг Аудитын газар хянаж Сонгуулийн хороотойгоо хамтраад ярьдаг, харин гарах зардлыг бүхэлд нь дараа нь нэг харж байгаа юм уу, яаж байгаа вэ? Энэ зардлыг орж ирэхэд нь Сангийн яам хянадаг юм уу, үгүй юм уу? </w:t>
      </w:r>
    </w:p>
    <w:p>
      <w:pPr>
        <w:pStyle w:val="Normal"/>
        <w:jc w:val="both"/>
        <w:rPr/>
      </w:pPr>
      <w:r>
        <w:rPr/>
      </w:r>
    </w:p>
    <w:p>
      <w:pPr>
        <w:pStyle w:val="Normal"/>
        <w:jc w:val="both"/>
        <w:rPr>
          <w:b w:val="false"/>
          <w:b w:val="false"/>
          <w:bCs w:val="false"/>
          <w:lang w:val="mn-Cyrl-MN"/>
        </w:rPr>
      </w:pPr>
      <w:r>
        <w:rPr>
          <w:b w:val="false"/>
          <w:bCs w:val="false"/>
          <w:lang w:val="mn-Cyrl-MN"/>
        </w:rPr>
        <w:tab/>
        <w:t>Нөгөө талаар энэ удаагийн төлөвлөлтийг Улсын Их Хурлын баталсан 2016 оны төсвийн 1,6 тэрбум төгрөг гэдгийг л хэвээр нь тавиад ороод ирж байгаа юм биш үү? Тэгэхээр энэ тооцоо бол ер нь хангалтгүй явагдсан байдлаар Улсын Их Хуралд орж ирээд байгаа. Үүнийг тодорхой хариулаад тодорхой статъя, энэ нөхцөл байдлуудыг харгалзаад зардлыг хянах талаас нь дахин нэг тооцож үзэж болохгүй юу. Нөгөө талаар энэ техник хэрэгсэл дахиад л зардал нэмээд, явж, явж энэ техник хэрэгслийн бас саналын хуудас үнэтэй гардаг. Түүнийг бас захиалах болдог. Энэ мэтийн зардлуудыг нарийн детальчилж л үзмээр байна.</w:t>
      </w:r>
    </w:p>
    <w:p>
      <w:pPr>
        <w:pStyle w:val="Normal"/>
        <w:jc w:val="both"/>
        <w:rPr/>
      </w:pPr>
      <w:r>
        <w:rPr/>
      </w:r>
    </w:p>
    <w:p>
      <w:pPr>
        <w:pStyle w:val="Normal"/>
        <w:jc w:val="both"/>
        <w:rPr>
          <w:b w:val="false"/>
          <w:b w:val="false"/>
          <w:bCs w:val="false"/>
          <w:lang w:val="mn-Cyrl-MN"/>
        </w:rPr>
      </w:pPr>
      <w:r>
        <w:rPr>
          <w:b w:val="false"/>
          <w:bCs w:val="false"/>
          <w:lang w:val="mn-Cyrl-MN"/>
        </w:rPr>
        <w:tab/>
        <w:t>Төрийн байгуулалтын байнгын хороо, Сангийн яам, Аудитын газар зэрэг тооцооны байгууллагуудаар сайн тооцож оруулж байгаа биз дээ. Энэ талаар тодорхой хариултуудыг өгөх нь зүйтэй юм. Тэгээд үүнийг жаахан хямдруулах тал уруу нь. Олон улс иймэрхүү зардал гаргадаг юм гэдгээр биш, манайх ч уг нь. Тэгээд энд ингээд зардал нэмээд байдаг, сонгогчдын тоо, оролцоо нь буураад байдаг. Зардлыг нь бид нар нэмэгдүүлээд байдаг дараа нь манай сонгуулийн будлиан зарга ерөөсөө дуусдаггүй. 2008 оны 7 сарын 1-ний зарга, дараа нь өнгөрсөн сонгуулийн хар машины зарга гээд. Ингэхээр баахан заргатай, сонгууль бодит байдал дээрээ сонгогчдын тоо нь буурчихсан, цөөхөн хүн орсон иймэрхүү байдалтай болоод байгаа явдалдаа нэлээн дүгнэлт хийх шаардлагатай гэсэн байр суурьтай байгаа. Энэ зөв үү, буруу юу? Ийм шаардлагууд Улсын Их Хурлаас тавигдах ёстой гэж бодоод байна шүү дээ. Өнөөгийн нөхцөл байдлаа харгалзаад.</w:t>
      </w:r>
    </w:p>
    <w:p>
      <w:pPr>
        <w:pStyle w:val="Normal"/>
        <w:jc w:val="both"/>
        <w:rPr/>
      </w:pPr>
      <w:r>
        <w:rPr/>
      </w:r>
    </w:p>
    <w:p>
      <w:pPr>
        <w:pStyle w:val="Normal"/>
        <w:jc w:val="both"/>
        <w:rPr/>
      </w:pPr>
      <w:r>
        <w:rPr>
          <w:b w:val="false"/>
          <w:bCs w:val="false"/>
          <w:lang w:val="mn-Cyrl-MN"/>
        </w:rPr>
        <w:tab/>
      </w:r>
      <w:r>
        <w:rPr>
          <w:b/>
          <w:bCs/>
          <w:lang w:val="mn-Cyrl-MN"/>
        </w:rPr>
        <w:t xml:space="preserve">З.Энхболд: </w:t>
      </w:r>
      <w:r>
        <w:rPr>
          <w:b w:val="false"/>
          <w:bCs w:val="false"/>
          <w:lang w:val="mn-Cyrl-MN"/>
        </w:rPr>
        <w:t xml:space="preserve"> -Содномцэрэн дарга хариулъя.</w:t>
      </w:r>
    </w:p>
    <w:p>
      <w:pPr>
        <w:pStyle w:val="Normal"/>
        <w:jc w:val="both"/>
        <w:rPr/>
      </w:pPr>
      <w:r>
        <w:rPr/>
      </w:r>
    </w:p>
    <w:p>
      <w:pPr>
        <w:pStyle w:val="Normal"/>
        <w:jc w:val="both"/>
        <w:rPr/>
      </w:pPr>
      <w:r>
        <w:rPr>
          <w:b w:val="false"/>
          <w:bCs w:val="false"/>
          <w:lang w:val="mn-Cyrl-MN"/>
        </w:rPr>
        <w:tab/>
      </w:r>
      <w:r>
        <w:rPr>
          <w:b/>
          <w:bCs/>
          <w:lang w:val="mn-Cyrl-MN"/>
        </w:rPr>
        <w:t xml:space="preserve">Ч.Содномцэрэн: </w:t>
      </w:r>
      <w:r>
        <w:rPr>
          <w:b w:val="false"/>
          <w:bCs w:val="false"/>
          <w:lang w:val="mn-Cyrl-MN"/>
        </w:rPr>
        <w:t xml:space="preserve"> -Дэмбэрэл гишүүний асуултад хариулъя. Зардал өндөр байгаа тухай ярьж байна. Гэхдээ 2012 оны сонгуулийн баталж өгсөн зардалтай харьцуулахад би түрүүн хэлсэн, 400 гаруй сая төгрөгөөр бага байгаа. Зардал нэмэгдүүлээд байдаг тухай ярьж байна. Тэгэхээр үүнийг би нэмэгдүүлсэн гэж бас үзэхгүй байна. 400 гаруй сая төгрөгөөр буурсан байгаа.</w:t>
      </w:r>
    </w:p>
    <w:p>
      <w:pPr>
        <w:pStyle w:val="Normal"/>
        <w:jc w:val="both"/>
        <w:rPr/>
      </w:pPr>
      <w:r>
        <w:rPr/>
      </w:r>
    </w:p>
    <w:p>
      <w:pPr>
        <w:pStyle w:val="Normal"/>
        <w:jc w:val="both"/>
        <w:rPr>
          <w:b w:val="false"/>
          <w:b w:val="false"/>
          <w:bCs w:val="false"/>
          <w:lang w:val="mn-Cyrl-MN"/>
        </w:rPr>
      </w:pPr>
      <w:r>
        <w:rPr>
          <w:b w:val="false"/>
          <w:bCs w:val="false"/>
          <w:lang w:val="mn-Cyrl-MN"/>
        </w:rPr>
        <w:tab/>
        <w:t>Бид анх төслөө боловсруулахдаа 17 тэрбум гаруй төгрөгөөр боловсруулсан. Тэгээд бас дахин сайн нягталж үзээд Засгийн газар Сангийн яаманд шилжүүлэхдээ өнгөрсөн жилийнхээс нь нэмэгдүүлээд яах вэ, эдийн засаг бас хүндрэлтэй ийм байна. Тийм учраас өнгөрсөн 2012 оны сонгуулийн төвшинд хийж өгье гэж хороогоороо ярилцаад, тэгээд ингэж. Бас анхны саналаасаа 1 тэрбум гаруй төгрөгөөр бууруулж Засгийн газар Сангийн яаманд оруулж байсан юм.</w:t>
      </w:r>
    </w:p>
    <w:p>
      <w:pPr>
        <w:pStyle w:val="Normal"/>
        <w:jc w:val="both"/>
        <w:rPr/>
      </w:pPr>
      <w:r>
        <w:rPr/>
      </w:r>
    </w:p>
    <w:p>
      <w:pPr>
        <w:pStyle w:val="Normal"/>
        <w:jc w:val="both"/>
        <w:rPr>
          <w:b w:val="false"/>
          <w:b w:val="false"/>
          <w:bCs w:val="false"/>
          <w:lang w:val="mn-Cyrl-MN"/>
        </w:rPr>
      </w:pPr>
      <w:r>
        <w:rPr>
          <w:b w:val="false"/>
          <w:bCs w:val="false"/>
          <w:lang w:val="mn-Cyrl-MN"/>
        </w:rPr>
        <w:tab/>
        <w:t>Ер нь яагаад өмнө нь ингэж их төсөв батлаад хэмнэгдээд байдаг юм бэ гэхээр хуульд бас нэг заалт байсан юм, саналын хуудсыг тодорхой нөөцтэй хэвлэх ийм заалт байсан. Тэгээд хууль шинэчлэгдэх явцад тэр заалтыг нь авч хаяад саналын хуудсаа бид нөөцгүй хэвлэдэг болсон. Нөөцгүй хэвлэснээс болоод өмнөх сонгуулиудад түрүүний дурдсан хэмнэлтүүд гарсан. Энэ удаагийн сонгуульд бид нар саналын хуудсыг нөөцгүй хэвлэнэ. Нэгдүгээрт, энэ дээр хэмнэлт гарсан.</w:t>
      </w:r>
    </w:p>
    <w:p>
      <w:pPr>
        <w:pStyle w:val="Normal"/>
        <w:jc w:val="both"/>
        <w:rPr/>
      </w:pPr>
      <w:r>
        <w:rPr/>
      </w:r>
    </w:p>
    <w:p>
      <w:pPr>
        <w:pStyle w:val="Normal"/>
        <w:jc w:val="both"/>
        <w:rPr>
          <w:b w:val="false"/>
          <w:b w:val="false"/>
          <w:bCs w:val="false"/>
          <w:lang w:val="mn-Cyrl-MN"/>
        </w:rPr>
      </w:pPr>
      <w:r>
        <w:rPr>
          <w:b w:val="false"/>
          <w:bCs w:val="false"/>
          <w:lang w:val="mn-Cyrl-MN"/>
        </w:rPr>
        <w:tab/>
        <w:t>Хоёрдугаарт, би түрүүн хэлсэн. Анх хуулиараа бол сарын цалинтай тэнцэх хэмжээний урамшууллыг сонгуулийн хороодод ажилласан ажилтнуудад олгоно гэсэн ийм хуулийн заалт байсан. Үүнийг байхгүй болгоод Сонгуулийн ерөнхий хороо 240 мянган төгрөгийн урамшуулал тэр хороодод ажилласан хүмүүст өгдөг болсон. Дараа нь аудитаар төсвийн төсөлдөө аудит оруулж үүнийг 240-ийг бууруулаад 192 мянга. Аудитын байгууллагаас хөдөлмөрийн хөлсний доод хэмжээгээр өгөх нь зүйтэй гэсэн ийм зөвлөмж өгсөн. Үүний дагуу энэ удаагийнхад 192 мянгаар орж ирж байгаа.</w:t>
      </w:r>
    </w:p>
    <w:p>
      <w:pPr>
        <w:pStyle w:val="Normal"/>
        <w:jc w:val="both"/>
        <w:rPr/>
      </w:pPr>
      <w:r>
        <w:rPr/>
      </w:r>
    </w:p>
    <w:p>
      <w:pPr>
        <w:pStyle w:val="Normal"/>
        <w:jc w:val="both"/>
        <w:rPr>
          <w:b w:val="false"/>
          <w:b w:val="false"/>
          <w:bCs w:val="false"/>
          <w:lang w:val="mn-Cyrl-MN"/>
        </w:rPr>
      </w:pPr>
      <w:r>
        <w:rPr>
          <w:b w:val="false"/>
          <w:bCs w:val="false"/>
          <w:lang w:val="mn-Cyrl-MN"/>
        </w:rPr>
        <w:tab/>
        <w:t>Ер нь энэ зардлын нэлээд хэсэг нь сонгуульд ажилласан хүмүүсийн урамшуулалд явчихдаг юм.</w:t>
      </w:r>
    </w:p>
    <w:p>
      <w:pPr>
        <w:pStyle w:val="Normal"/>
        <w:jc w:val="both"/>
        <w:rPr/>
      </w:pPr>
      <w:r>
        <w:rPr/>
      </w:r>
    </w:p>
    <w:p>
      <w:pPr>
        <w:pStyle w:val="Normal"/>
        <w:jc w:val="both"/>
        <w:rPr>
          <w:b w:val="false"/>
          <w:b w:val="false"/>
          <w:bCs w:val="false"/>
          <w:lang w:val="mn-Cyrl-MN"/>
        </w:rPr>
      </w:pPr>
      <w:r>
        <w:rPr>
          <w:b w:val="false"/>
          <w:bCs w:val="false"/>
          <w:lang w:val="mn-Cyrl-MN"/>
        </w:rPr>
        <w:tab/>
        <w:t>Техникийн зардлын хувьд бид нар бас хэмнэлт гаргаж байгаа. Анх 2012 онд энэ Сонгуулийн автоматжуулсан системийн хууль гараад манайхан сайн мэдэхгүй, гаднын мэргэжилтнүүд орж ирж манайд зөвлөгөө өгч ажилладаг, тэр зөвлөх үйлчилгээний хөлс гээд нэлээн зардал гардаг байсан. Одоо үүнийг манай мэдээллийн технологийн инженерүүд өөрсдөө хийдэг болчихсон. Техникийн үйлчилгээ, бүх зүйлээ өөрсдөө хийдэг болсон. Тийм учраас энэ дээр тодорхой хэмнэлтүүд гарч байгаа.</w:t>
      </w:r>
    </w:p>
    <w:p>
      <w:pPr>
        <w:pStyle w:val="Normal"/>
        <w:jc w:val="both"/>
        <w:rPr/>
      </w:pPr>
      <w:r>
        <w:rPr/>
      </w:r>
    </w:p>
    <w:p>
      <w:pPr>
        <w:pStyle w:val="Normal"/>
        <w:jc w:val="both"/>
        <w:rPr>
          <w:b w:val="false"/>
          <w:b w:val="false"/>
          <w:bCs w:val="false"/>
          <w:lang w:val="mn-Cyrl-MN"/>
        </w:rPr>
      </w:pPr>
      <w:r>
        <w:rPr>
          <w:b w:val="false"/>
          <w:bCs w:val="false"/>
          <w:lang w:val="mn-Cyrl-MN"/>
        </w:rPr>
        <w:tab/>
        <w:t>Нэг нэр дэвшигчийн зардлын тухайд бол Аудитаас гаргасан энэ зардлын дээд хэмжээн дээр зарим газар бол хоёр дахин буурсан. Жишээлбэл, Чингэлтэй дүүрэг дээр 2012 онд 610,6 сая төгрөгөөр баталж өгч байсан бол энэ жил 302 сая төгрөгөөр зардлын дээд хэмжээг тогтоож өгсөн. Аймгууд дээр мөн ялгаа байхгүй, бүх 26 тойрог дээр зардлын дээд хэмжээг багасгаж өгсөн. 100-300 сая төгрөгөөр багасгаж өгсөн байгаа. Яагаад гэвэл сурталчилгааны хоног багассантай холбогдуулаад сонгуульд сурталчилгааны зардлын хэмжээг багасгаж өгсөн. Үүнийг хэлье.</w:t>
      </w:r>
    </w:p>
    <w:p>
      <w:pPr>
        <w:pStyle w:val="Normal"/>
        <w:jc w:val="both"/>
        <w:rPr/>
      </w:pPr>
      <w:r>
        <w:rPr/>
      </w:r>
    </w:p>
    <w:p>
      <w:pPr>
        <w:pStyle w:val="Normal"/>
        <w:jc w:val="both"/>
        <w:rPr>
          <w:b w:val="false"/>
          <w:b w:val="false"/>
          <w:bCs w:val="false"/>
          <w:lang w:val="mn-Cyrl-MN"/>
        </w:rPr>
      </w:pPr>
      <w:r>
        <w:rPr>
          <w:b w:val="false"/>
          <w:bCs w:val="false"/>
          <w:lang w:val="mn-Cyrl-MN"/>
        </w:rPr>
        <w:tab/>
        <w:t>Аудитад манайх хүсэлт тавьж төсвийн зардлын төслөө өгч шинжилгээ хийлгэж зөвлөмж авдаг. Би түрүүн хэлсэн, 240-ийг 192 болго гэдэг ийм зөвлөмж өгсөн. Үүнийг нь авсан.</w:t>
      </w:r>
    </w:p>
    <w:p>
      <w:pPr>
        <w:pStyle w:val="Normal"/>
        <w:jc w:val="both"/>
        <w:rPr/>
      </w:pPr>
      <w:r>
        <w:rPr/>
      </w:r>
    </w:p>
    <w:p>
      <w:pPr>
        <w:pStyle w:val="Normal"/>
        <w:jc w:val="both"/>
        <w:rPr>
          <w:b w:val="false"/>
          <w:b w:val="false"/>
          <w:bCs w:val="false"/>
          <w:lang w:val="mn-Cyrl-MN"/>
        </w:rPr>
      </w:pPr>
      <w:r>
        <w:rPr>
          <w:b w:val="false"/>
          <w:bCs w:val="false"/>
          <w:lang w:val="mn-Cyrl-MN"/>
        </w:rPr>
        <w:tab/>
        <w:t>Энэ жилийн хувьд бол манайх бас аудитад хүсэлтээ тавьсан. Чуулганд оруулахаас өмнө энд аудит хийж өгөөч гэсэн. Манай төсөв 2012 оныхоороо байгаа учраас аудит хийх шаардлагагүй, танайх урьд нь өгсөн зөвлөмжүүдийг хэрэгжүүлсэн байна гэсэн ийм хариу өгсөн байгаа.</w:t>
      </w:r>
    </w:p>
    <w:p>
      <w:pPr>
        <w:pStyle w:val="Normal"/>
        <w:jc w:val="both"/>
        <w:rPr/>
      </w:pPr>
      <w:r>
        <w:rPr/>
      </w:r>
    </w:p>
    <w:p>
      <w:pPr>
        <w:pStyle w:val="Normal"/>
        <w:jc w:val="both"/>
        <w:rPr/>
      </w:pPr>
      <w:r>
        <w:rPr>
          <w:b w:val="false"/>
          <w:bCs w:val="false"/>
          <w:lang w:val="mn-Cyrl-MN"/>
        </w:rPr>
        <w:tab/>
      </w:r>
      <w:r>
        <w:rPr>
          <w:b/>
          <w:bCs/>
          <w:lang w:val="mn-Cyrl-MN"/>
        </w:rPr>
        <w:t xml:space="preserve">З.Энхболд: </w:t>
      </w:r>
      <w:r>
        <w:rPr>
          <w:b w:val="false"/>
          <w:bCs w:val="false"/>
          <w:lang w:val="mn-Cyrl-MN"/>
        </w:rPr>
        <w:t xml:space="preserve"> -Отгонбаяр гишүүн.</w:t>
      </w:r>
    </w:p>
    <w:p>
      <w:pPr>
        <w:pStyle w:val="Normal"/>
        <w:jc w:val="both"/>
        <w:rPr/>
      </w:pPr>
      <w:r>
        <w:rPr/>
      </w:r>
    </w:p>
    <w:p>
      <w:pPr>
        <w:pStyle w:val="Normal"/>
        <w:jc w:val="both"/>
        <w:rPr/>
      </w:pPr>
      <w:r>
        <w:rPr>
          <w:b w:val="false"/>
          <w:bCs w:val="false"/>
          <w:lang w:val="mn-Cyrl-MN"/>
        </w:rPr>
        <w:tab/>
      </w:r>
      <w:r>
        <w:rPr>
          <w:b/>
          <w:bCs/>
          <w:lang w:val="mn-Cyrl-MN"/>
        </w:rPr>
        <w:t xml:space="preserve">Ё.Отгонбаяр: </w:t>
      </w:r>
      <w:r>
        <w:rPr>
          <w:b w:val="false"/>
          <w:bCs w:val="false"/>
          <w:lang w:val="mn-Cyrl-MN"/>
        </w:rPr>
        <w:t xml:space="preserve"> -Баярлалаа. Содномцэрэн дарга аа, хасаад байхад буцаад 16 тэрбум дээрээ ирчихдэг сонирхолтой байдал та яриад байна л даа. Орон нутгийн сонгуулийн зардлыг шууд хоёр таллаад үүнийгээ хэмнэж байна гэж хэлж болохгүй л дээ, Их Хурлын дарга аа. Тэртэй тэргүй тойрог, хэсгийн хороодууд байгуулагддагаараа байгуулагдана, ажилладаг хүмүүс нь ажилладгаараа ажиллана. Ганцхан ялгаа нь тэр саналын хуудас дээр аймгийн нэр дэвшигчийн нэр л бичигдэхгүй байх. Суман дээр нэр дэвшигдэж байгаа хүмүүсийн нэр бичигдэх байх. Ийм л ялгаа гарах болов уу гэж бодож байна. Тийм болохоор бид нар намар бараг адилхан л юм зарах байх.</w:t>
      </w:r>
    </w:p>
    <w:p>
      <w:pPr>
        <w:pStyle w:val="Normal"/>
        <w:jc w:val="both"/>
        <w:rPr/>
      </w:pPr>
      <w:r>
        <w:rPr/>
      </w:r>
    </w:p>
    <w:p>
      <w:pPr>
        <w:pStyle w:val="Normal"/>
        <w:jc w:val="both"/>
        <w:rPr>
          <w:b w:val="false"/>
          <w:b w:val="false"/>
          <w:bCs w:val="false"/>
          <w:lang w:val="mn-Cyrl-MN"/>
        </w:rPr>
      </w:pPr>
      <w:r>
        <w:rPr>
          <w:b w:val="false"/>
          <w:bCs w:val="false"/>
          <w:lang w:val="mn-Cyrl-MN"/>
        </w:rPr>
        <w:tab/>
        <w:t>Хэд хэдэн асуулт Содномцэрэн даргаас тодруулаад асуучихъя. Сонгуулийн аюулгүй байдлыг хангахтай холбоотой зардлуудыг яаж тусгаж, яаж боддог юм бэ? Би энэ дотор хайгаад олсонгүй. Бодвол холбогдох хүчний байгууллага цагдаад нь мөнгийг нь тусгадаг юм уу? Энэ жил түүндээ нэмж тусгасан юм байгаа юм уу, сонгууль явах гэж байгаатай холбогдуулаад?</w:t>
      </w:r>
    </w:p>
    <w:p>
      <w:pPr>
        <w:pStyle w:val="Normal"/>
        <w:jc w:val="both"/>
        <w:rPr/>
      </w:pPr>
      <w:r>
        <w:rPr/>
      </w:r>
    </w:p>
    <w:p>
      <w:pPr>
        <w:pStyle w:val="Normal"/>
        <w:jc w:val="both"/>
        <w:rPr>
          <w:b w:val="false"/>
          <w:b w:val="false"/>
          <w:bCs w:val="false"/>
          <w:lang w:val="mn-Cyrl-MN"/>
        </w:rPr>
      </w:pPr>
      <w:r>
        <w:rPr>
          <w:b w:val="false"/>
          <w:bCs w:val="false"/>
          <w:lang w:val="mn-Cyrl-MN"/>
        </w:rPr>
        <w:tab/>
        <w:t>Хоёрдугаарт, энэ дээр программ хангамж авна гээд зардал орчихсон байна. Энэ чинь түрүүчийн сонгуулиар машинаа авахдаа программаа авчихдаггүй юм уу? Эсвэл сонгууль болгоноор программ шинэчилж хийгээд түүнийгээ худалдаж аваад байдаг юм уу гэсэн ийм асуулт байх юм.</w:t>
      </w:r>
    </w:p>
    <w:p>
      <w:pPr>
        <w:pStyle w:val="Normal"/>
        <w:jc w:val="both"/>
        <w:rPr/>
      </w:pPr>
      <w:r>
        <w:rPr/>
      </w:r>
    </w:p>
    <w:p>
      <w:pPr>
        <w:pStyle w:val="Normal"/>
        <w:jc w:val="both"/>
        <w:rPr>
          <w:b w:val="false"/>
          <w:b w:val="false"/>
          <w:bCs w:val="false"/>
          <w:lang w:val="mn-Cyrl-MN"/>
        </w:rPr>
      </w:pPr>
      <w:r>
        <w:rPr>
          <w:b w:val="false"/>
          <w:bCs w:val="false"/>
          <w:lang w:val="mn-Cyrl-MN"/>
        </w:rPr>
        <w:tab/>
        <w:t>Ер нь техник хэрэгсэл хэрэглэж байгаатай холбоотой тэнд ажиллаж байгаа хүмүүсийг, тэр техник хэрэгсэлдээ 2,5 тэрбумыг зарах юм байна, тэнд ажиллаж байгаа хүмүүсийг сургахад 1 тэрбум, тэр хүмүүсийн урамшуулалд 4 тэрбум гээд нэмээд явахад 7-8 тэрбум төгрөг болоод байна. Энэ дотроо байгаа техник хэрэгслээ ашиглаж байгаа болохоор уг нь хэмнэлт гарах байх гэж би логикоороо бодсон. Тэгээд гарахааргүйгээр яг л түрүүчийн сонгуулийн зардлаар ороод ирсэн юм байна гэж ингэж харагдаж байна.</w:t>
      </w:r>
    </w:p>
    <w:p>
      <w:pPr>
        <w:pStyle w:val="Normal"/>
        <w:jc w:val="both"/>
        <w:rPr/>
      </w:pPr>
      <w:r>
        <w:rPr/>
      </w:r>
    </w:p>
    <w:p>
      <w:pPr>
        <w:pStyle w:val="Normal"/>
        <w:jc w:val="both"/>
        <w:rPr>
          <w:b w:val="false"/>
          <w:b w:val="false"/>
          <w:bCs w:val="false"/>
          <w:lang w:val="mn-Cyrl-MN"/>
        </w:rPr>
      </w:pPr>
      <w:r>
        <w:rPr>
          <w:b w:val="false"/>
          <w:bCs w:val="false"/>
          <w:lang w:val="mn-Cyrl-MN"/>
        </w:rPr>
        <w:tab/>
        <w:t>Өнгөрсөн дөрвөн жилд нөхөн сонгуулиуд явагдсан. Тэнд машин хэрэглээгүй, бүгдийг нь гараар тоолсон. Будлиан гарлаа гэж дуулдаагүй. Энэ тал дээр нэг мэдээлэл өгөөч ээ. Тэгээд гадаадад байгаа иргэдийн саналыг эндээ татаж авчрах, тоолох, нууцлалыг нь авчрах тал дээр ямар юу байдаг вэ? Бодвол тэнд хэсгүүд байгуулахтай холбоотой зардал туссан байх шиг байна. Яг энэ дээр яг ямар арга хэмжээ авч хэрэгжүүлэх гэж байгаагаа нэг хэлээдэхээч.</w:t>
      </w:r>
    </w:p>
    <w:p>
      <w:pPr>
        <w:pStyle w:val="Normal"/>
        <w:jc w:val="both"/>
        <w:rPr/>
      </w:pPr>
      <w:r>
        <w:rPr/>
      </w:r>
    </w:p>
    <w:p>
      <w:pPr>
        <w:pStyle w:val="Normal"/>
        <w:jc w:val="both"/>
        <w:rPr/>
      </w:pPr>
      <w:r>
        <w:rPr>
          <w:b w:val="false"/>
          <w:bCs w:val="false"/>
          <w:lang w:val="mn-Cyrl-MN"/>
        </w:rPr>
        <w:tab/>
      </w:r>
      <w:r>
        <w:rPr>
          <w:b/>
          <w:bCs/>
          <w:lang w:val="mn-Cyrl-MN"/>
        </w:rPr>
        <w:t xml:space="preserve">З.Энхболд: </w:t>
      </w:r>
      <w:r>
        <w:rPr>
          <w:b w:val="false"/>
          <w:bCs w:val="false"/>
          <w:lang w:val="mn-Cyrl-MN"/>
        </w:rPr>
        <w:t xml:space="preserve"> -Хариулъя.</w:t>
      </w:r>
    </w:p>
    <w:p>
      <w:pPr>
        <w:pStyle w:val="Normal"/>
        <w:jc w:val="both"/>
        <w:rPr/>
      </w:pPr>
      <w:r>
        <w:rPr/>
      </w:r>
    </w:p>
    <w:p>
      <w:pPr>
        <w:pStyle w:val="Normal"/>
        <w:jc w:val="both"/>
        <w:rPr/>
      </w:pPr>
      <w:r>
        <w:rPr>
          <w:b w:val="false"/>
          <w:bCs w:val="false"/>
          <w:lang w:val="mn-Cyrl-MN"/>
        </w:rPr>
        <w:tab/>
      </w:r>
      <w:r>
        <w:rPr>
          <w:b/>
          <w:bCs/>
          <w:lang w:val="mn-Cyrl-MN"/>
        </w:rPr>
        <w:t xml:space="preserve">Ч.Содномцэрэн: </w:t>
      </w:r>
      <w:r>
        <w:rPr>
          <w:b w:val="false"/>
          <w:bCs w:val="false"/>
          <w:lang w:val="mn-Cyrl-MN"/>
        </w:rPr>
        <w:t xml:space="preserve"> -Отгонбаяр гишүүний асуултад хариулъя. Хасаад байхад 16-аар орж ирж байна гэж байна. Тэгэхээр энэ 16-аар орж ирж байгаа шалтгаан бол би түрүүн хэлсэн. Сонгуулийн насны хүний тоо 2012 оныхоос 146 мянгаар нэмэгдсэн. Үүнтэйгээ уялдаад 2012 онд 1905 хэсэг ажиллаж байсан. Энэ удаагийн сонгуулиар бол 2091 хэсэг ажиллахаар болж байна. Хэсгийн тоо 186-аар нэмэгдэж байгаа. Үүнтэйгээ уялдаад бас ажиллах хүний тоо 5 мянга гаруйгаар нэмэгдэж байгаа гээд ийм шалтгаанууд байгаа юм. Энэ нь явж, явж хүн ам өссөн, сонгогчдын тоо нэмэгдсэнтэйгээ холбоотой хэсгийн тоо нэмэгдээд ажиллах хүний тоо нэмэгдсэнтэй уялдаад энэ зардлууд өсөх ийм юу харагдаж байгаа юм.</w:t>
      </w:r>
    </w:p>
    <w:p>
      <w:pPr>
        <w:pStyle w:val="Normal"/>
        <w:jc w:val="both"/>
        <w:rPr/>
      </w:pPr>
      <w:r>
        <w:rPr/>
      </w:r>
    </w:p>
    <w:p>
      <w:pPr>
        <w:pStyle w:val="Normal"/>
        <w:jc w:val="both"/>
        <w:rPr>
          <w:b w:val="false"/>
          <w:b w:val="false"/>
          <w:bCs w:val="false"/>
          <w:lang w:val="mn-Cyrl-MN"/>
        </w:rPr>
      </w:pPr>
      <w:r>
        <w:rPr>
          <w:b w:val="false"/>
          <w:bCs w:val="false"/>
          <w:lang w:val="mn-Cyrl-MN"/>
        </w:rPr>
        <w:tab/>
        <w:t>Үүнээс гадна үүнтэйгээ холбогдоод бас хэвлэлийн зардлууд нэмэгдэж байгаа. Ялангуяа саналын хуудасны тоо нэмэгдэнэ. Сонгуулийн үеийн хэвлэлийн материалуудын тоо бол сонгогчидтойгоо уялдаад бас нэмэгдэж байгаа юм.</w:t>
      </w:r>
    </w:p>
    <w:p>
      <w:pPr>
        <w:pStyle w:val="Normal"/>
        <w:jc w:val="both"/>
        <w:rPr/>
      </w:pPr>
      <w:r>
        <w:rPr/>
      </w:r>
    </w:p>
    <w:p>
      <w:pPr>
        <w:pStyle w:val="Normal"/>
        <w:jc w:val="both"/>
        <w:rPr>
          <w:b w:val="false"/>
          <w:b w:val="false"/>
          <w:bCs w:val="false"/>
          <w:lang w:val="mn-Cyrl-MN"/>
        </w:rPr>
      </w:pPr>
      <w:r>
        <w:rPr>
          <w:b w:val="false"/>
          <w:bCs w:val="false"/>
          <w:lang w:val="mn-Cyrl-MN"/>
        </w:rPr>
        <w:tab/>
        <w:t xml:space="preserve">Хоёрдугаарт, аюулгүй байдлын асуудлаар бол энэ хуулийн 38 дугаар зүйлд сонгууль зохион байгуулахтай холбогдсон дор дурдсан зардлыг цагдаагийн байгууллагын төсөвт тусгана гээд, энд нь санал авах байрны хамгаалалт, цагдаагийн албан хаагчийн томилолт, мөнгөн урамшуулал гээд аюулгүй байдал, хамгаалалттай холбоотой зардлуудыг хуульд заачихсан. Гэхдээ манай цагдаагийнхан бол энэ зардлаа төсөвтөө оруулж чадаагүй юм билээ. Өчигдөр Байнгын хорооны хурал дээр ярьсан. Ингээд Байнгын хороонд хүсэлтээ тавьчихсан байгаа. Үүнийг бас Байнгын хороон дээр яриад Засгийн газрын нөөцөөс гаргах боломжтой гэсэн юуг өчигдөр бас ярьсан. Энэ юугаараа шийдэгдэх байх гэж бодож байна. </w:t>
      </w:r>
    </w:p>
    <w:p>
      <w:pPr>
        <w:pStyle w:val="Normal"/>
        <w:jc w:val="both"/>
        <w:rPr/>
      </w:pPr>
      <w:r>
        <w:rPr/>
      </w:r>
    </w:p>
    <w:p>
      <w:pPr>
        <w:pStyle w:val="Normal"/>
        <w:jc w:val="both"/>
        <w:rPr>
          <w:b w:val="false"/>
          <w:b w:val="false"/>
          <w:bCs w:val="false"/>
          <w:lang w:val="mn-Cyrl-MN"/>
        </w:rPr>
      </w:pPr>
      <w:r>
        <w:rPr>
          <w:b w:val="false"/>
          <w:bCs w:val="false"/>
          <w:lang w:val="mn-Cyrl-MN"/>
        </w:rPr>
        <w:tab/>
        <w:t>Аюулгүй байдлын юу бол хэд хэдэн ажил дээр явдаг юм. Нэгдүгээрт, Сонгуулийн автоматжуулсан системийн хуульд зааснаар бол сонгуулийн үеэр ажлын хэсэг гардаг. Тагнуулын ерөнхий газар, Мэдээлэл, харилцаа, шуудан холбооны газар, Сонгуулийн ерөнхий хорооны Мэдээллийн технологийн төв хамтарсан ажлын хэсэг гардаг. Саналын хуудсыг программчлах, хэвлүүлэх, хүргүүлэх энэ ажлын аюулгүй байдал талаас нь хариуцсан ажлын хэсэг гардаг. Ингээд саналын хуудсыг хэвлэх явцад энэ ажлын хэсэг хэвлэлтийн явцад нь хяналт хийдэг. Хэвлэгдэж байгаа саналын хуудаснаас 1 мянган хуудас тутмаас 10 хуудас авч шинжилгээнд оруулдаг. Энэ ажлаа бас энэ жил хийнэ. Үүнд нь Сонгуулийн ерөнхий хороонд байгаа сонгуулийн зардлаас бид зардлыг нь гаргаж өгдөг. Энэ ажлууд хийнэ.</w:t>
      </w:r>
    </w:p>
    <w:p>
      <w:pPr>
        <w:pStyle w:val="Normal"/>
        <w:jc w:val="both"/>
        <w:rPr/>
      </w:pPr>
      <w:r>
        <w:rPr/>
      </w:r>
    </w:p>
    <w:p>
      <w:pPr>
        <w:pStyle w:val="Normal"/>
        <w:jc w:val="both"/>
        <w:rPr>
          <w:b w:val="false"/>
          <w:b w:val="false"/>
          <w:bCs w:val="false"/>
          <w:lang w:val="mn-Cyrl-MN"/>
        </w:rPr>
      </w:pPr>
      <w:r>
        <w:rPr>
          <w:b w:val="false"/>
          <w:bCs w:val="false"/>
          <w:lang w:val="mn-Cyrl-MN"/>
        </w:rPr>
        <w:tab/>
        <w:t>Хоёр дахь нь бол саналын хуудсыг хэвлүүлээд хүргүүлэх явцад Тагнуулын ерөнхий газрынхан оролцдог. Энэ бол төвийн тагнуулаас аймаг, нийслэлийн тагнуулын хяналтан дор хүргүүлдэг. Ингээд хүргэсний дараа цагдаагийн хамгаалалтад авах хуулийн заалттай байдаг. Цагдаагийн хамгаалалтад бол 24 цагийн хамгаалалтад авдаг ийм юу байгаа.</w:t>
      </w:r>
    </w:p>
    <w:p>
      <w:pPr>
        <w:pStyle w:val="Normal"/>
        <w:jc w:val="both"/>
        <w:rPr/>
      </w:pPr>
      <w:r>
        <w:rPr/>
      </w:r>
    </w:p>
    <w:p>
      <w:pPr>
        <w:pStyle w:val="Normal"/>
        <w:jc w:val="both"/>
        <w:rPr>
          <w:b w:val="false"/>
          <w:b w:val="false"/>
          <w:bCs w:val="false"/>
          <w:lang w:val="mn-Cyrl-MN"/>
        </w:rPr>
      </w:pPr>
      <w:r>
        <w:rPr>
          <w:b w:val="false"/>
          <w:bCs w:val="false"/>
          <w:lang w:val="mn-Cyrl-MN"/>
        </w:rPr>
        <w:tab/>
        <w:t>Нөхөн сонгуулиудын талаар мэдээлэл өгөөч гэж байна. Тэгэхээр өмнөх 2012 оны сонгуулиас хойш нийтдээ 100 орчим нөхөн сонгууль явагдсан. Нэг жилдээ зарим жилдээ 40 гаруй удаагийн нөхөн сонгууль явагддаг. Энэ нь сард 1-2 удаагийн, 2-3 удаагийн нөхөн сонгууль гэсэн үг. Энэ нөхөн сонгуулиудад бид нар сар болгон автоматжуулалтын техник хэрэгсэл хэрэглээд байх боломж байхгүй. Яагаад гэвэл хуулиндаа энэ сонгуулийн автоматжуулсан техник хэрэгслийг хэрэглэхэд Улсын Их Хурал шийдвэр гаргахаар байгаа. Тийм учраас бид нар сар бүрийн нөхөн сонгуульд техник хэрэгсэл хэрэглэх тухай шийдвэрийн төсөл оруулаад байх ийм боломж байхгүй. Би түрүүн хэлсэн шүү дээ. Жилдээ 40-н хэдэн удаагийн нөхөн сонгууль явагдаж байна. Сонгуулийн ерөнхий хороо үүнд нь мэргэжил, арга зүйн зөвлөгөө өгч ажилладаг.</w:t>
      </w:r>
    </w:p>
    <w:p>
      <w:pPr>
        <w:pStyle w:val="Normal"/>
        <w:jc w:val="both"/>
        <w:rPr/>
      </w:pPr>
      <w:r>
        <w:rPr/>
      </w:r>
    </w:p>
    <w:p>
      <w:pPr>
        <w:pStyle w:val="Normal"/>
        <w:jc w:val="both"/>
        <w:rPr>
          <w:b w:val="false"/>
          <w:b w:val="false"/>
          <w:bCs w:val="false"/>
          <w:lang w:val="mn-Cyrl-MN"/>
        </w:rPr>
      </w:pPr>
      <w:r>
        <w:rPr>
          <w:b w:val="false"/>
          <w:bCs w:val="false"/>
          <w:lang w:val="mn-Cyrl-MN"/>
        </w:rPr>
        <w:tab/>
        <w:t>Энэ Сонгуулийн тухай хуульд бол харин шинэ заалт орсон. Жилд явагдаж байгаа олон нөхөн сонгуулийг нэг дор хийхээр ийм заалт орсон. Энэ нь хавар 6 дугаар сард, намар 10 дугаар сард нэгдсэн журмаар хийхээр ингэж заалт орсон. Бусад орны жишиг бол ийм байдаг юм билээ.</w:t>
      </w:r>
    </w:p>
    <w:p>
      <w:pPr>
        <w:pStyle w:val="Normal"/>
        <w:jc w:val="both"/>
        <w:rPr/>
      </w:pPr>
      <w:r>
        <w:rPr/>
      </w:r>
    </w:p>
    <w:p>
      <w:pPr>
        <w:pStyle w:val="Normal"/>
        <w:jc w:val="both"/>
        <w:rPr/>
      </w:pPr>
      <w:r>
        <w:rPr>
          <w:b w:val="false"/>
          <w:bCs w:val="false"/>
          <w:lang w:val="mn-Cyrl-MN"/>
        </w:rPr>
        <w:tab/>
      </w:r>
      <w:r>
        <w:rPr>
          <w:b/>
          <w:bCs/>
          <w:lang w:val="mn-Cyrl-MN"/>
        </w:rPr>
        <w:t xml:space="preserve">З.Энхболд: </w:t>
      </w:r>
      <w:r>
        <w:rPr>
          <w:b w:val="false"/>
          <w:bCs w:val="false"/>
          <w:lang w:val="mn-Cyrl-MN"/>
        </w:rPr>
        <w:t xml:space="preserve"> -Бакей гишүүн нэмж хариулъя.</w:t>
      </w:r>
    </w:p>
    <w:p>
      <w:pPr>
        <w:pStyle w:val="Normal"/>
        <w:jc w:val="both"/>
        <w:rPr/>
      </w:pPr>
      <w:r>
        <w:rPr/>
      </w:r>
    </w:p>
    <w:p>
      <w:pPr>
        <w:pStyle w:val="Normal"/>
        <w:jc w:val="both"/>
        <w:rPr/>
      </w:pPr>
      <w:r>
        <w:rPr>
          <w:b w:val="false"/>
          <w:bCs w:val="false"/>
          <w:lang w:val="mn-Cyrl-MN"/>
        </w:rPr>
        <w:tab/>
      </w:r>
      <w:r>
        <w:rPr>
          <w:b/>
          <w:bCs/>
          <w:lang w:val="mn-Cyrl-MN"/>
        </w:rPr>
        <w:t xml:space="preserve">А.Бакей: </w:t>
      </w:r>
      <w:r>
        <w:rPr>
          <w:b w:val="false"/>
          <w:bCs w:val="false"/>
          <w:lang w:val="mn-Cyrl-MN"/>
        </w:rPr>
        <w:t xml:space="preserve"> -Отгонбаяр гишүүний асуултад хариулъя. Ер нь Улсын Их Хурал нийслэлийн болоод аймгийн иргэдийн Төлөөлөгчдийн хурлын сонгуулийг хамтад нь явуулах болсноор хамгийн багадаа бидний тооцоогоор 2,5 тэрбум төгрөгийн хэмнэлт гарахаар байгаа. Энд бол Улсын Их Хурлын сонгуулийн хувьд бол 2012 оныхоос 400 сая төгрөгөөр хэмнэлт гарч байгаа. Нийслэлийнхээс 460 сая төгрөг хэмнэлт гарч байгаа. Аймаг, сум, дүүргийн иргэдийн Төлөөлөгчдийн хурал хамт явлаа гэхэд тэрийг таллахгүй ч гэсэн ядаж 3,1 гэж нийтлэг зардлыг нь тооцож үзэхэд 1,7 тэрбум төгрөг. Нийтдээ 2,5 тэрбум төгрөгийн хэмнэлт гарах бүрэн боломж байна гэж.</w:t>
      </w:r>
    </w:p>
    <w:p>
      <w:pPr>
        <w:pStyle w:val="Normal"/>
        <w:jc w:val="both"/>
        <w:rPr/>
      </w:pPr>
      <w:r>
        <w:rPr/>
      </w:r>
    </w:p>
    <w:p>
      <w:pPr>
        <w:pStyle w:val="Normal"/>
        <w:jc w:val="both"/>
        <w:rPr>
          <w:b w:val="false"/>
          <w:b w:val="false"/>
          <w:bCs w:val="false"/>
          <w:lang w:val="mn-Cyrl-MN"/>
        </w:rPr>
      </w:pPr>
      <w:r>
        <w:rPr>
          <w:b w:val="false"/>
          <w:bCs w:val="false"/>
          <w:lang w:val="mn-Cyrl-MN"/>
        </w:rPr>
        <w:tab/>
        <w:t>Дээр нь бид 2013 онд хөндлөнгийн аудитын байгууллагад хандаж сонгууль зохион байгуулахтай холбоотой зардлыг хир зэрэг бодитой төлөвлөж байна, хир зэрэг бодитойгоор зарцуулж байна вэ гэдэгт аудитын дүгнэлт гаргуулсан. Тэгээд зөвлөмжийг нь Сонгуулийн ерөнхий хороонд хүргүүлсэн юм. Энэ дээр бол ерөнхийдөө хуулийн дагуу төлөвлөж байгаа юм байна. Гагцхүү зардлын зүйл, заалтын хоорондын төлөвлөлтийг илүү боловсронгуй болгох хэрэгтэй байна гэсэн ийм зөвлөмж гаргасан байгаа. Үүнийг Сонгуулийн ерөнхий хороо бас анхаарах хэрэгтэй гэдгийг хэлье.</w:t>
      </w:r>
    </w:p>
    <w:p>
      <w:pPr>
        <w:pStyle w:val="Normal"/>
        <w:jc w:val="both"/>
        <w:rPr/>
      </w:pPr>
      <w:r>
        <w:rPr/>
      </w:r>
    </w:p>
    <w:p>
      <w:pPr>
        <w:pStyle w:val="Normal"/>
        <w:jc w:val="both"/>
        <w:rPr>
          <w:b w:val="false"/>
          <w:b w:val="false"/>
          <w:bCs w:val="false"/>
          <w:lang w:val="mn-Cyrl-MN"/>
        </w:rPr>
      </w:pPr>
      <w:r>
        <w:rPr>
          <w:b w:val="false"/>
          <w:bCs w:val="false"/>
          <w:lang w:val="mn-Cyrl-MN"/>
        </w:rPr>
        <w:tab/>
        <w:t>Энэ удаад бол төсөв батлагдсаны дараа Сонгуулийн тухай хууль батлагдсан учраас хуулиар олгох ёстой Цагдаагийн ерөнхий газрын хоёр төрлийн зардал байгаа. Энд 500 сая орчим төгрөг шаардлагатай гэж өчигдөр Байнгын хорооны хурал дээр цагдаагийн ерөнхий газрынхан хэлсэн. Дээр нь, бүртгэл, статистикийн ерөнхий газар дээр зарим зардал дээр бас дутуу зүйл байгаа гэсэн. Үүнийг Байнгын хорооны дүгнэлт дээр тусгаад бид бол Байнгын хорооны тэмдэглэлээр Засгийн газарт нөөц сангаас гаргахаас өөр арга байхгүй гэсэн ийм чиглэл өгч байгаа гэдгийг хэлье.</w:t>
      </w:r>
    </w:p>
    <w:p>
      <w:pPr>
        <w:pStyle w:val="Normal"/>
        <w:jc w:val="both"/>
        <w:rPr/>
      </w:pPr>
      <w:r>
        <w:rPr/>
      </w:r>
    </w:p>
    <w:p>
      <w:pPr>
        <w:pStyle w:val="Normal"/>
        <w:jc w:val="both"/>
        <w:rPr/>
      </w:pPr>
      <w:r>
        <w:rPr>
          <w:b w:val="false"/>
          <w:bCs w:val="false"/>
          <w:lang w:val="mn-Cyrl-MN"/>
        </w:rPr>
        <w:tab/>
      </w:r>
      <w:r>
        <w:rPr>
          <w:b/>
          <w:bCs/>
          <w:lang w:val="mn-Cyrl-MN"/>
        </w:rPr>
        <w:t xml:space="preserve">З.Энхболд: </w:t>
      </w:r>
      <w:r>
        <w:rPr>
          <w:b w:val="false"/>
          <w:bCs w:val="false"/>
          <w:lang w:val="mn-Cyrl-MN"/>
        </w:rPr>
        <w:t xml:space="preserve"> -Содномцэрэн дарга нэмж хариулъя.</w:t>
      </w:r>
    </w:p>
    <w:p>
      <w:pPr>
        <w:pStyle w:val="Normal"/>
        <w:jc w:val="both"/>
        <w:rPr/>
      </w:pPr>
      <w:r>
        <w:rPr/>
      </w:r>
    </w:p>
    <w:p>
      <w:pPr>
        <w:pStyle w:val="Normal"/>
        <w:jc w:val="both"/>
        <w:rPr/>
      </w:pPr>
      <w:r>
        <w:rPr>
          <w:b w:val="false"/>
          <w:bCs w:val="false"/>
          <w:lang w:val="mn-Cyrl-MN"/>
        </w:rPr>
        <w:tab/>
      </w:r>
      <w:r>
        <w:rPr>
          <w:b/>
          <w:bCs/>
          <w:lang w:val="mn-Cyrl-MN"/>
        </w:rPr>
        <w:t xml:space="preserve">Ч.Содномцэрэн: </w:t>
      </w:r>
      <w:r>
        <w:rPr>
          <w:b w:val="false"/>
          <w:bCs w:val="false"/>
          <w:lang w:val="mn-Cyrl-MN"/>
        </w:rPr>
        <w:t xml:space="preserve"> -Түрүүн дуусаагүй байхад микрофон унтарчихсан, уучлаарай. Гадаадад байгаа иргэдийн саналыг авах хуульдаа бол төв комисс, салбар комисс гэж байгуулагдах ёстой. Сонгуулийн ерөнхий хороо хуралдаад төв комиссоо байгуулчихсан. Гадаад яаман дээрээ энэ асуудлаа хуулийн дагуу зохион байгуулаад явж байгаа. Салбар комиссуудаа саяхан байгуулсан.  Одоо ингээд энэ салбар комисс ажиллах төлөвлөгөөгөө баталсан, одоо гадаадад байгаа иргэдийнхээ бүртгэлийг явуулж байна. Бүртгэл тодорхой болоод ирсний дараа хэдэн сонгогч хаана, хаана саналаа өгөх нь вэ гэдэг нь тодорхой болно. Энэ бол яг хуулийн дагуу хугацаатай ажил явагдаж байгаа.</w:t>
      </w:r>
    </w:p>
    <w:p>
      <w:pPr>
        <w:pStyle w:val="Normal"/>
        <w:jc w:val="both"/>
        <w:rPr/>
      </w:pPr>
      <w:r>
        <w:rPr/>
      </w:r>
    </w:p>
    <w:p>
      <w:pPr>
        <w:pStyle w:val="Normal"/>
        <w:jc w:val="both"/>
        <w:rPr>
          <w:b w:val="false"/>
          <w:b w:val="false"/>
          <w:bCs w:val="false"/>
          <w:lang w:val="mn-Cyrl-MN"/>
        </w:rPr>
      </w:pPr>
      <w:r>
        <w:rPr>
          <w:b w:val="false"/>
          <w:bCs w:val="false"/>
          <w:lang w:val="mn-Cyrl-MN"/>
        </w:rPr>
        <w:tab/>
        <w:t>Программ хангамжийг дахин дахин худалдаж аваад байдаг юм уу гэж байна. Үүнийг бид нар нэг л удаа худалдаж авсан, энэ дээр дахиж программ худалдаж авдаггүй. Ганцхан юм бол, бусад төрийн байгууллагуудтай адилхан бид нар лицензийн төлбөр л төлдөг. Программын лицензийн төлбөр төлдөг.</w:t>
      </w:r>
    </w:p>
    <w:p>
      <w:pPr>
        <w:pStyle w:val="Normal"/>
        <w:jc w:val="both"/>
        <w:rPr/>
      </w:pPr>
      <w:r>
        <w:rPr/>
      </w:r>
    </w:p>
    <w:p>
      <w:pPr>
        <w:pStyle w:val="Normal"/>
        <w:jc w:val="both"/>
        <w:rPr>
          <w:b w:val="false"/>
          <w:b w:val="false"/>
          <w:bCs w:val="false"/>
          <w:lang w:val="mn-Cyrl-MN"/>
        </w:rPr>
      </w:pPr>
      <w:r>
        <w:rPr>
          <w:b w:val="false"/>
          <w:bCs w:val="false"/>
          <w:lang w:val="mn-Cyrl-MN"/>
        </w:rPr>
        <w:tab/>
      </w:r>
      <w:r>
        <w:rPr>
          <w:b/>
          <w:bCs/>
          <w:lang w:val="mn-Cyrl-MN"/>
        </w:rPr>
        <w:t>Ё.Отгонбаяр:</w:t>
      </w:r>
      <w:r>
        <w:rPr>
          <w:b w:val="false"/>
          <w:bCs w:val="false"/>
          <w:lang w:val="mn-Cyrl-MN"/>
        </w:rPr>
        <w:t xml:space="preserve"> -Би тодруулчих уу?</w:t>
      </w:r>
    </w:p>
    <w:p>
      <w:pPr>
        <w:pStyle w:val="Normal"/>
        <w:jc w:val="both"/>
        <w:rPr>
          <w:b w:val="false"/>
          <w:b w:val="false"/>
          <w:bCs w:val="false"/>
          <w:lang w:val="mn-Cyrl-MN"/>
        </w:rPr>
      </w:pPr>
      <w:r>
        <w:rPr>
          <w:b w:val="false"/>
          <w:bCs w:val="false"/>
          <w:lang w:val="mn-Cyrl-MN"/>
        </w:rPr>
        <w:tab/>
      </w:r>
    </w:p>
    <w:p>
      <w:pPr>
        <w:pStyle w:val="Normal"/>
        <w:jc w:val="both"/>
        <w:rPr/>
      </w:pPr>
      <w:r>
        <w:rPr>
          <w:b w:val="false"/>
          <w:bCs w:val="false"/>
          <w:lang w:val="mn-Cyrl-MN"/>
        </w:rPr>
        <w:tab/>
      </w:r>
      <w:r>
        <w:rPr>
          <w:b/>
          <w:bCs/>
          <w:lang w:val="mn-Cyrl-MN"/>
        </w:rPr>
        <w:t xml:space="preserve">З.Энхболд: </w:t>
      </w:r>
      <w:r>
        <w:rPr>
          <w:b w:val="false"/>
          <w:bCs w:val="false"/>
          <w:lang w:val="mn-Cyrl-MN"/>
        </w:rPr>
        <w:t xml:space="preserve"> -Тодруулж асуувал тодруулж хариулах боломж гарна.</w:t>
      </w:r>
    </w:p>
    <w:p>
      <w:pPr>
        <w:pStyle w:val="Normal"/>
        <w:jc w:val="both"/>
        <w:rPr/>
      </w:pPr>
      <w:r>
        <w:rPr/>
      </w:r>
    </w:p>
    <w:p>
      <w:pPr>
        <w:pStyle w:val="Normal"/>
        <w:jc w:val="both"/>
        <w:rPr>
          <w:b w:val="false"/>
          <w:b w:val="false"/>
          <w:bCs w:val="false"/>
          <w:lang w:val="mn-Cyrl-MN"/>
        </w:rPr>
      </w:pPr>
      <w:r>
        <w:rPr>
          <w:b w:val="false"/>
          <w:bCs w:val="false"/>
          <w:lang w:val="mn-Cyrl-MN"/>
        </w:rPr>
        <w:tab/>
        <w:t>-тодруулъя.</w:t>
      </w:r>
    </w:p>
    <w:p>
      <w:pPr>
        <w:pStyle w:val="Normal"/>
        <w:jc w:val="both"/>
        <w:rPr/>
      </w:pPr>
      <w:r>
        <w:rPr/>
      </w:r>
    </w:p>
    <w:p>
      <w:pPr>
        <w:pStyle w:val="Normal"/>
        <w:jc w:val="both"/>
        <w:rPr/>
      </w:pPr>
      <w:r>
        <w:rPr>
          <w:b w:val="false"/>
          <w:bCs w:val="false"/>
          <w:lang w:val="mn-Cyrl-MN"/>
        </w:rPr>
        <w:tab/>
      </w:r>
      <w:r>
        <w:rPr>
          <w:b/>
          <w:bCs/>
          <w:lang w:val="mn-Cyrl-MN"/>
        </w:rPr>
        <w:t xml:space="preserve">Ё.Отгонбаяр: </w:t>
      </w:r>
      <w:r>
        <w:rPr>
          <w:b w:val="false"/>
          <w:bCs w:val="false"/>
          <w:lang w:val="mn-Cyrl-MN"/>
        </w:rPr>
        <w:t xml:space="preserve"> -Содномцэрэн дарга аа, та цагаа бодож хариулаарай. Санаатай юм үлдээгээд байгаа юм уу, нөхөн сонгуулиудад гараар тоолсон гээд та хэлж байна. Тэнд будлиан гарсан уу гэдэг асуултад нь хариулахгүй орхиод явчихлаа. Программ хангамж авахгүй гэчихээд энэ дээр программ хангамж худалдан авах гээд зардал тавьчихсан байна шүү дээ. Тэр ямар программ юунд худалдаж авах гээд байгаа юм бэ гэдгийг нэг тодруулмаар байна.</w:t>
      </w:r>
    </w:p>
    <w:p>
      <w:pPr>
        <w:pStyle w:val="Normal"/>
        <w:jc w:val="both"/>
        <w:rPr/>
      </w:pPr>
      <w:r>
        <w:rPr/>
      </w:r>
    </w:p>
    <w:p>
      <w:pPr>
        <w:pStyle w:val="Normal"/>
        <w:jc w:val="both"/>
        <w:rPr>
          <w:b w:val="false"/>
          <w:b w:val="false"/>
          <w:bCs w:val="false"/>
          <w:lang w:val="mn-Cyrl-MN"/>
        </w:rPr>
      </w:pPr>
      <w:r>
        <w:rPr>
          <w:b w:val="false"/>
          <w:bCs w:val="false"/>
          <w:lang w:val="mn-Cyrl-MN"/>
        </w:rPr>
        <w:tab/>
        <w:t>Нэг санал хэлэхэд энэ программ хангамжтай холбоотой асуудлаар бас их хардлага сэрдлэг яваад байгаа учраас бүр нарийн, өндөр мэргэжлийн хүмүүсээс бүрдсэн комисс байгуулаад программынхаа асуудал дээрээ давхар хяналт, хөндлөнгийн хяналт тавьж энэ эргэлзээг нь тайлах нь зөв биш үү. Түүнд нь яах вэ зардал мардлыг нь тусад нь тусгаад улс төрийн намуудаас хүмүүсийнх нь саналыг аваад ингэж хийвэл сүүлд нь янз бүрийн маргаангүй болох юм биш үү гэж. Санал юм даа.</w:t>
      </w:r>
    </w:p>
    <w:p>
      <w:pPr>
        <w:pStyle w:val="Normal"/>
        <w:jc w:val="both"/>
        <w:rPr/>
      </w:pPr>
      <w:r>
        <w:rPr/>
      </w:r>
    </w:p>
    <w:p>
      <w:pPr>
        <w:pStyle w:val="Normal"/>
        <w:jc w:val="both"/>
        <w:rPr/>
      </w:pPr>
      <w:r>
        <w:rPr>
          <w:b w:val="false"/>
          <w:bCs w:val="false"/>
          <w:lang w:val="mn-Cyrl-MN"/>
        </w:rPr>
        <w:tab/>
      </w:r>
      <w:r>
        <w:rPr>
          <w:b/>
          <w:bCs/>
          <w:lang w:val="mn-Cyrl-MN"/>
        </w:rPr>
        <w:t xml:space="preserve">З.Энхболд: </w:t>
      </w:r>
      <w:r>
        <w:rPr>
          <w:b w:val="false"/>
          <w:bCs w:val="false"/>
          <w:lang w:val="mn-Cyrl-MN"/>
        </w:rPr>
        <w:t xml:space="preserve"> -Нэмж хариулъя.</w:t>
      </w:r>
    </w:p>
    <w:p>
      <w:pPr>
        <w:pStyle w:val="Normal"/>
        <w:jc w:val="both"/>
        <w:rPr/>
      </w:pPr>
      <w:r>
        <w:rPr/>
      </w:r>
    </w:p>
    <w:p>
      <w:pPr>
        <w:pStyle w:val="Normal"/>
        <w:jc w:val="both"/>
        <w:rPr/>
      </w:pPr>
      <w:r>
        <w:rPr>
          <w:b w:val="false"/>
          <w:bCs w:val="false"/>
          <w:lang w:val="mn-Cyrl-MN"/>
        </w:rPr>
        <w:tab/>
      </w:r>
      <w:r>
        <w:rPr>
          <w:b/>
          <w:bCs/>
          <w:lang w:val="mn-Cyrl-MN"/>
        </w:rPr>
        <w:t xml:space="preserve">Ч.Содномцэрэн: </w:t>
      </w:r>
      <w:r>
        <w:rPr>
          <w:b w:val="false"/>
          <w:bCs w:val="false"/>
          <w:lang w:val="mn-Cyrl-MN"/>
        </w:rPr>
        <w:t xml:space="preserve"> -Нэмж хариулъя. Гишүүдэд тараасан төсвийн төсөл дээр программ хангамж гэж ийм үг байгаа. Энэ бол хуулийн заалтыг бичсэн юм. Сонгуулийн тухай хуулийн 38.2.7-д программ хангамж гэж заасан. Гэхдээ энэ хуулийн заалтыг тэр чигээр нь биччихсэн. Ийм хуулийн заалтад байдаг гэдгийг л бичсэн юм. Түүнээс, программ хангамжийг энэ удаагийн сонгуульд бид нар худалдаж авахгүй ээ.</w:t>
      </w:r>
    </w:p>
    <w:p>
      <w:pPr>
        <w:pStyle w:val="Normal"/>
        <w:jc w:val="both"/>
        <w:rPr/>
      </w:pPr>
      <w:r>
        <w:rPr/>
      </w:r>
    </w:p>
    <w:p>
      <w:pPr>
        <w:pStyle w:val="Normal"/>
        <w:jc w:val="both"/>
        <w:rPr>
          <w:b w:val="false"/>
          <w:b w:val="false"/>
          <w:bCs w:val="false"/>
          <w:lang w:val="mn-Cyrl-MN"/>
        </w:rPr>
      </w:pPr>
      <w:r>
        <w:rPr>
          <w:b w:val="false"/>
          <w:bCs w:val="false"/>
          <w:lang w:val="mn-Cyrl-MN"/>
        </w:rPr>
        <w:tab/>
        <w:t xml:space="preserve">Нөхөн сонгуулиуд нийтдээ дөрвөн жилийн хугацаанд 98 нөхөн сонгууль болсон. Энэ дээр гомдлууд гарсан. Би хэлсэн, энэ нь шүүхээрээ яваад хуулийн дагуу ингээд зарга, маргааны асуудлууд нь шийдэгдээд явж байгаа. </w:t>
      </w:r>
    </w:p>
    <w:p>
      <w:pPr>
        <w:pStyle w:val="Normal"/>
        <w:jc w:val="both"/>
        <w:rPr/>
      </w:pPr>
      <w:r>
        <w:rPr/>
      </w:r>
    </w:p>
    <w:p>
      <w:pPr>
        <w:pStyle w:val="Normal"/>
        <w:jc w:val="both"/>
        <w:rPr/>
      </w:pPr>
      <w:r>
        <w:rPr>
          <w:b w:val="false"/>
          <w:bCs w:val="false"/>
          <w:lang w:val="mn-Cyrl-MN"/>
        </w:rPr>
        <w:tab/>
      </w:r>
      <w:r>
        <w:rPr>
          <w:b/>
          <w:bCs/>
          <w:lang w:val="mn-Cyrl-MN"/>
        </w:rPr>
        <w:t xml:space="preserve">Ё.Отгонбаяр: </w:t>
      </w:r>
      <w:r>
        <w:rPr>
          <w:b w:val="false"/>
          <w:bCs w:val="false"/>
          <w:lang w:val="mn-Cyrl-MN"/>
        </w:rPr>
        <w:t xml:space="preserve"> -Гол нь маргаан гарсан уу?</w:t>
      </w:r>
    </w:p>
    <w:p>
      <w:pPr>
        <w:pStyle w:val="Normal"/>
        <w:jc w:val="both"/>
        <w:rPr/>
      </w:pPr>
      <w:r>
        <w:rPr/>
      </w:r>
    </w:p>
    <w:p>
      <w:pPr>
        <w:pStyle w:val="Normal"/>
        <w:jc w:val="both"/>
        <w:rPr/>
      </w:pPr>
      <w:r>
        <w:rPr>
          <w:b w:val="false"/>
          <w:bCs w:val="false"/>
          <w:lang w:val="mn-Cyrl-MN"/>
        </w:rPr>
        <w:tab/>
      </w:r>
      <w:r>
        <w:rPr>
          <w:b/>
          <w:bCs/>
          <w:lang w:val="mn-Cyrl-MN"/>
        </w:rPr>
        <w:t xml:space="preserve">З.Энхболд: </w:t>
      </w:r>
      <w:r>
        <w:rPr>
          <w:b w:val="false"/>
          <w:bCs w:val="false"/>
          <w:lang w:val="mn-Cyrl-MN"/>
        </w:rPr>
        <w:t xml:space="preserve"> -Гарсан гэж байна.</w:t>
      </w:r>
    </w:p>
    <w:p>
      <w:pPr>
        <w:pStyle w:val="Normal"/>
        <w:jc w:val="both"/>
        <w:rPr/>
      </w:pPr>
      <w:r>
        <w:rPr/>
      </w:r>
    </w:p>
    <w:p>
      <w:pPr>
        <w:pStyle w:val="Normal"/>
        <w:jc w:val="both"/>
        <w:rPr>
          <w:b w:val="false"/>
          <w:b w:val="false"/>
          <w:bCs w:val="false"/>
          <w:lang w:val="mn-Cyrl-MN"/>
        </w:rPr>
      </w:pPr>
      <w:r>
        <w:rPr>
          <w:b w:val="false"/>
          <w:bCs w:val="false"/>
          <w:lang w:val="mn-Cyrl-MN"/>
        </w:rPr>
        <w:tab/>
        <w:t>Гишүүд асуулт асууж дууслаа.</w:t>
      </w:r>
    </w:p>
    <w:p>
      <w:pPr>
        <w:pStyle w:val="Normal"/>
        <w:jc w:val="both"/>
        <w:rPr/>
      </w:pPr>
      <w:r>
        <w:rPr/>
      </w:r>
    </w:p>
    <w:p>
      <w:pPr>
        <w:pStyle w:val="Normal"/>
        <w:jc w:val="both"/>
        <w:rPr>
          <w:b w:val="false"/>
          <w:b w:val="false"/>
          <w:bCs w:val="false"/>
          <w:lang w:val="mn-Cyrl-MN"/>
        </w:rPr>
      </w:pPr>
      <w:r>
        <w:rPr>
          <w:b w:val="false"/>
          <w:bCs w:val="false"/>
          <w:lang w:val="mn-Cyrl-MN"/>
        </w:rPr>
        <w:tab/>
        <w:t>Санал хураая. Үг хэлэх нь цуг явсан юм байна.</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b w:val="false"/>
          <w:bCs w:val="false"/>
          <w:lang w:val="mn-Cyrl-MN"/>
        </w:rPr>
        <w:tab/>
        <w:t xml:space="preserve">Байнгын хорооны саналаар </w:t>
      </w:r>
      <w:r>
        <w:rPr>
          <w:rFonts w:cs="Arial" w:ascii="Arial" w:hAnsi="Arial"/>
          <w:b w:val="false"/>
          <w:bCs w:val="false"/>
          <w:i w:val="false"/>
          <w:iCs w:val="false"/>
          <w:sz w:val="24"/>
          <w:szCs w:val="24"/>
          <w:lang w:val="mn-Cyrl-MN"/>
        </w:rPr>
        <w:t>Монгол Улсын Их Хурлын болон аймаг, нийслэлийн иргэдийн Төлөөлөгчдийн хурлын 2016 оны ээлжит сонгуулийн зардлын хэмжээг батлах тухай” Улсын Их Хурлын тогтоолыг баталъя гэсэн санал хураая.</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гишүүд танхимдаа орж ирье.</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Санал хураалт.</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59 гишүүн оролцож 50 гишүүн зөвшөөрч, 84,7 хувийн саналаар тогтоол батлагдлаа.</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огтоолын эцсийн найруулга дээр саналтай гишүүн байна уу?</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алга байна. Сонссоноор тооцлоо.</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Дараагийн асуудал:</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iCs/>
          <w:sz w:val="24"/>
          <w:szCs w:val="24"/>
          <w:lang w:val="mn-Cyrl-MN"/>
        </w:rPr>
        <w:t>”Нийтийн сонсголыг зохион байгуулах журам батлах тухай” Улсын Их Хурлын тогтоолын төсөл болон Монгол Улсын Их Хурлын чуулганы хуралдааны дэгийн тухай хуульд нэмэлт, өөрчлөлт оруулах тухай хуулийн төслийн хэлэлцэх эсэх асуудлыг эхэлье.</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bCs/>
          <w:i/>
          <w:iCs/>
          <w:sz w:val="24"/>
          <w:szCs w:val="24"/>
          <w:lang w:val="mn-Cyrl-MN"/>
        </w:rPr>
        <w:tab/>
      </w:r>
      <w:r>
        <w:rPr>
          <w:b w:val="false"/>
          <w:bCs w:val="false"/>
          <w:i w:val="false"/>
          <w:iCs w:val="false"/>
          <w:sz w:val="24"/>
          <w:szCs w:val="24"/>
          <w:lang w:val="mn-Cyrl-MN"/>
        </w:rPr>
        <w:t>Хууль санаачлагчийн илтгэлийг Улсын Их Хурлын гишүүн Нямаагийн Энхболд гишүүн танилцуул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индэрт урьж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Н.Энхболд: </w:t>
      </w:r>
      <w:r>
        <w:rPr>
          <w:b w:val="false"/>
          <w:bCs w:val="false"/>
          <w:i w:val="false"/>
          <w:iCs w:val="false"/>
          <w:sz w:val="24"/>
          <w:szCs w:val="24"/>
          <w:lang w:val="mn-Cyrl-MN"/>
        </w:rPr>
        <w:t xml:space="preserve"> -Монгол Улсын Их Хурлаас Нийтийн сонсголын тухай хуулийг баталсантай холбогдуулан тус хуулийн 18.7-д Улсын Их Хурлаас хууль тогтоомжийн төслийн ерөнхий хяналтын, төсвийн хяналтын томилгооны сонсголын журмыг батлахаар заасан байгаа. Нийтийн сонсгол зохион байгуулах нарийвчилсан журам батлан гаргах зайлшгүй шаардлага байгаа юм. Ийм учраас Улсын Их Хурлын нэр бүхий гишүүд Монгол Улсын Их Хурлын чуулганы хуралдааны дэгийн тухай хуулийн төсөл, Нийтийн сонсголыг зохион байгуулах журам батлах тухай Улсын Их Хурлын тогтоолын төслийг санаачлан боловсруулаад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Монгол Улсын Их Хурлын чуулганы хуралдааны дэгийн тухай хуульд Улсын Их Хурал Байнгын болон дэд, түр хороодод хууль тогтоомжийн, томилгооны, ерөнхий болон төсвийн хяналтын сонсголыг хэрхэн зохион байгуулах, сонсголын хуралдааны журам, дэгийг зохицуулсан бүлэг шинээр нэмэхтэй холбоотой өөрчлөлтийг тусгасан болно. Мөн Нийтийн сонсголыг зохион байгуулах журам батлах тухай тогтоолын төслийг боловсруулах шатанд аймгуудын иргэдийн Төлөөлөгчид, засаг дарга нарын дунд хэлэлцүүлэг зохион байгуулсан.</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 Нийтийн сонсголыг зохион байгуулах журам батлах тухай Улсын Их Хурлын тогтоолын төслийн хавсралтаар  Нийтийн сонсголыг зохион байгуулах журмыг тогтоох бөгөөд уг журам нь нийтлэг үндэслэл, сонсгол зохион байгуулах үндэслэл, сонсголын бэлтгэлийг хангах, сонсголыг зохион байгуулах гэсэн хэсгүүдээс бүрдэж байгаа. Энэ журам нь Засгийн газар, төрийн захиргааны төв байгууллага, нутгийн өөрөө удирдах байгууллагаас нийтийн сонсголыг зохион байгуулахтай холбоотой харилцааг зохицуул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Эдгээр хууль, тогтоолын төсөл батлагдсанаар  Нийтийн сонсголын тухай хууль хэрэгжих нөхцөл бүрдэж хууль хоорондын уялдаа холбоо хангагдана. Түүнчлэн Нийтийн сонсгол зохион байгуулах үүрэг бүхий этгээдүүд сонсголыг зохион байгуулах нэгдсэн стандарт, дэгтэй болох юм.</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Энэ хууль тогтоолын төсөл нь Монгол Улсын Үндсэн хуульд нийцэж байгаа бөгөөд Нийтийн сонсголын тухай хуульд нийцүүлэн боловсруулсан. Энэ хууль тогтоолын төсөл гарсантай холбогдож бусад хуульд нэмэлт, өөрчлөлт оруулах шаардлагагүй болно.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Хэлэлцэж баталж өгөхийг та бүхнээс хүсье.</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Хууль, тогтоолын төслийн талаарх Төрийн байгуулалтын байнгын хорооны санал, дүгнэлтийг Улсын Их Хурлын гишүүн Самбуугийн Дэмбэрэл танилцуул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Дэмбэрэл гишүүн, индэрт урьж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С.Дэмбэрэл: </w:t>
      </w:r>
      <w:r>
        <w:rPr>
          <w:b w:val="false"/>
          <w:bCs w:val="false"/>
          <w:i w:val="false"/>
          <w:iCs w:val="false"/>
          <w:sz w:val="24"/>
          <w:szCs w:val="24"/>
          <w:lang w:val="mn-Cyrl-MN"/>
        </w:rPr>
        <w:t xml:space="preserve"> -Монгол Улсын Их Хурлын чуулганы хуралдааны дэгийн тухай хуульд нэмэлт, өөрчлөлт оруулах тухай хуулийн төсөл болон Нийтийн сонсголыг зохион байгуулах журам батлах тухай Улсын Их Хурлын тогтоолын төслийг хэлэлцэх эсэх асуудлаар Төрийн байгуулалтын байнгын хорооноос гаргасан санал, дүгнэлт.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Улсын Их Хурлын дарга, эрхэм гишүүд ээ, Монгол Улын Их Хурлын гишүүн Бакей нарын гурван гишүүн 2016 оны 2 дугаар сарын 3-ны өдөр Улсын Их Хуралд өргөн мэдүүлсэн Монгол Улсын Их Хурлын чуулганы хуралдааны дэгийн тухай хуульд нэмэлт, өөрчлөлт оруулах тухай хуулийн төсөл болон Нийтийн сонсголыг зохион байгуулах журам батлах тухай Улсын Их Хурлын тогтоолын төслийг хэлэлцэх эсэх асуудлыг Төрийн байгуулалтын байнгын хороо 2016 оны 4 сарын 6-ны өдрийн хуралдаанаараа хэлэлцээд дараах санал, дүгнэлтийг чуулганы нэгдсэн хуралдаанд оруулж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Улсын Их Хурлаас батлан гаргасан Нийтийн сонсголын тухай хуульд заасны дагуу Нийтийн сонсгол зохион байгуулахтай холбогдсон хууль тогтоомжийн төслийн ерөнхий хяналтын, төслийн хяналтын, томилгооны сонсголын нарийвчилсан журмыг Улсын Их Хурал батлан гаргахаар хуульчилсан. Энэхүү журмыг баталснаар Байнгын болон дэд, түр хороод Нийтийн сонсголыг зохион байгуулах дэгтэй болох, Нийтийн сонсгол зохион байгуулах эрх бүхий байгууллагаас сонсголыг зохион байгуулах нэгдсэн стандартыг бий болгох, мөн хууль хоорондын уялдааг хангах шаардлагыг үндэслэн төслийг боловсруулжээ.</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Байнгын хорооны хуралдаанаар хэлэлцэж байгаа асуудалтай холбогдуулан асуулт, санал гараагүй болно.</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Монгол Улсын Их Хурлын чуулганы хуралдааны дэгийн тухай хуульд нэмэлт, өөрчлөлт оруулах тухай хуулийн төсөл болон Нийтийн сонсголыг зохион байгуулах журам батлах тухай Улсын Их Хурлын тогтоолын төслийг тус чуулганы нэгдсэн хуралдаанаар хэлэлцүүлэх нь зүйтэй гэсэн саналыг Байнгын хорооны хуралдаанд оролцсон гишүүдийн олонх дэмжлээ.</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Улсын Их Хурлын эрхэм гишүүд ээ, Монгол Улсын Их Хурлын чуулганы хуралдааны дэгийн тухай хуульд нэмэлт, өөрчлөлт оруулах тухай хуулийн төсөл болон Нийтийн сонсголыг зохион байгуулах журам батлах тухай Улсын Их Хурлын тогтоолын төслийг хэлэлцэх эсэх тухай асуудлаар Төрийн байгуулалтын байнгын хорооноос гаргасан санал, дүгнэлтийг хэлэлцэн шийдвэрлэж өгнө үү. Анхаарал тавьсанд баярлал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Төрийн байгуулалтын байнгын хорооны дарга Санырау овогт Агипарын Бакей.</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Хууль санаачлагчийн илтгэл болон Байнгын хорооны санал, дүгнэлттэй холбогдуулан асуулттай гишүүд байна уу?</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Тэрбишдагва гишүүнээр асуулт тасалл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Ганхуяг гишүүн асууя.</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Д.Ганхуяг: </w:t>
      </w:r>
      <w:r>
        <w:rPr>
          <w:b w:val="false"/>
          <w:bCs w:val="false"/>
          <w:i w:val="false"/>
          <w:iCs w:val="false"/>
          <w:sz w:val="24"/>
          <w:szCs w:val="24"/>
          <w:lang w:val="mn-Cyrl-MN"/>
        </w:rPr>
        <w:t xml:space="preserve"> -Нээлттэй сонсголыг зохион байгуулах журам батлах гэж байгаа юм байна. Тэгээд дэгийн тухай хуульд бас өөрчлөлт орж байгаа юм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Нээлттэй сонсголын тухай хууль тогтоомж бол маш чухал ийм хууль тогтоомж. Тэгээд харахаар нээлттэй сонсголын цэнзүүр нь ихдээд байх шиг байх юм. Нэг ийм асуудал байна. Ер нь төрийн эрх барихад оролцож байгаа намуудын үйл ажиллагаа ил тод байх тусмаа тухайн намууд эрх барихаар төрийн үйл ажиллагаа ил тод болдог л доо. Бас харьцангуй, өнгөрсөн дөрвөн жилд төрийн үйл ажиллагаа ил тод боллоо гэж ингэж бодож байгаа юм. Парламентын үйл ажиллагаа нэлээн шилэн болсон, Шилэн дансны тухай хууль, 1111 төв гээд энэ бүхнийг хэлж болох юм.</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Сайн засаглалын үзүүлэлт бол төрийн үйл ажиллагааны ил тод байдал юм. Тэгээд, энэ хуульд орж байгаа өөрчлөлтийг нь харахаар нээлттэй сонсгол явуулахад чинь санал хураахгүй биз дээ? Санал хураахгүй байхад заавал жишээлбэл, Байнгын хорооны гишүүдийн олонх нь оролцоно, хүчинтэйд тооцно гээд, тэгээд сонсгол явуулах гэхээр аягүй бол завсарлага аваад ч юм уу, эсвэл зарим намын бүлгүүд оролцохгүй алга болчихно шүү дээ. Тийм учраас ийм цэнзүүрийг нэмээд байх шаардлага байгаа юм уу?</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Хэлэлцэх эсэх дээр мэдээж хуулийн төсөлд орж байгаа заалтууд, журам бол чухал нь чухал байх, нэг стандарт тогтоох нь. Гэхдээ чангалах, цэнзүүр тавих ийм шаардлага байхгүй ээ. Ер нь ардчилсан төрийн гол онцлог гэж үзэж байна. Хуулийн төслийг ерөнхийд нь дэмжиж байна. Ардчиллын хамгийн чухал зүйл чинь төрийн үйл ажиллагаа ил тод байх асуудал юм шүү дээ. Тэгээд зарим заалтаараа цэнзүүр нэмсэн байна гэж ингэж үзээд байна. Энэ дээр хариулж өгөөч.</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Хариулъя.</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Бакей гишүүн.</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А.Бакей: </w:t>
      </w:r>
      <w:r>
        <w:rPr>
          <w:b w:val="false"/>
          <w:bCs w:val="false"/>
          <w:i w:val="false"/>
          <w:iCs w:val="false"/>
          <w:sz w:val="24"/>
          <w:szCs w:val="24"/>
          <w:lang w:val="mn-Cyrl-MN"/>
        </w:rPr>
        <w:t xml:space="preserve"> -Нийтийн сонсголын тухай хууль батлагдсаны дараа яг албан ёсоор хүчин төгөлдөр болж эхлэх хугацаа нь 2 сарын 1-ээс хүчин төгөлдөр болж үйлчилж эхэлсэн байгаа. Тэгээд энэ хуулийн 18.7-д нийтийн сонсголыг зохион байгуулах журмыг Улсын Их Хурал тогтооно гэсэн. Тэгэхээр энэ хууль үйлчилж эхэлсэн учраас яах аргагүй бид Улсын Их Хурлын тогтоолоор энэ журмыг оруулж ирж байг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Хоёрт бол, Улсын Их Хурлын чуулганы хуралдааны дэгийн тухай хуульд бас нэг бүлэг шинээр нэмж өгч байгаа, 8 дугаар бүлэг Нийтийн сонсгол явуулах журмыг бас ерөнхий журмыг дэгийн тухай хуульд оруулж байгаа. Мэдээж, дэгийн тухай хуулийн бусад холбогдох зохицуулалт нь одоо хүчин төгөлдөр мөрдөж байгаа хуулийн холбогдох зүйл, заалтаар явагдана. Энэ нэмэгдэж байгаа шинэ бүлэг нь бол яг нийтийн сонсголын журамтай холбоотой асуудал байгаа юм. Мэдээж, энэ дотор таны хэлдгээр завсарлага авах ч гэдэг юм уу, жаахан хатуу шаардлага тавьсан тийм зүйл, заалт орсон бол анхны хэлэлцүүлгийн шатанд бид бас анхаарч үзэх боломжтой. Энэ нь авсаархан тийм ажлын хэсэг байгуулаад анхны хэлэлцүүлгийн шатандаа гишүүдийн саналыг тусгах боломжтой гэж үзэж байг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Батзандан гишүүн асууя.</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Ж.Батзандан: </w:t>
      </w:r>
      <w:r>
        <w:rPr>
          <w:b w:val="false"/>
          <w:bCs w:val="false"/>
          <w:i w:val="false"/>
          <w:iCs w:val="false"/>
          <w:sz w:val="24"/>
          <w:szCs w:val="24"/>
          <w:lang w:val="mn-Cyrl-MN"/>
        </w:rPr>
        <w:t xml:space="preserve"> -Нийтийн сонсгол явуулах журам батлагдахыг нэлээдгүй хүлээлээ. Журам байхгүйгээс болоод иргэдтэй хийж буй нийтийн сонсголыг уулзалт, хэлэлцүүлэг гээд янз бүрээр нэрлэдэг байлаа. Одоо нэгдсэн журамтай болж байна. Нэгдсэн хууль хэрэгжиж эхэлнэ. Энэ маш чухал. Монгол Улсын хэмжээнд Улсын Их Хурал хууль батлахаас гадна хуулийн хэрэгжилтдээ хяналт тавих, албан тушаалтнуудыг томилохоос гадна томилгоо үр дүнтэй болсон уу, үгүй юу, томилохоосоо өмнө томилох гэж байгаа этгээд маань тухайн албан тушаалдаа таарч байна уу, таарахгүй байна уу, шалгуур хангаж байна уу, хангахгүй байна уу гэх мэт хяналтын чиг үүргээ хэрэгжүүлэх бүрэн бололцоо боломжийг Нийтийн сонсголын журам Улсын Их Хурлын төвшинд мөн орон нутаг, захиргааны байгууллага, Засгийн газрын төвшинд олгож байгаагаараа, бий болгож байгаагаараа давуу талтай гэж би харж байг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Нийтийн сонсгол хийхэд холбогдох албан тушаалтнуудыг дуудаж ирүүлэх, мэдээлэл авах, сонсох эрх үүрэг нь холбогдох байгууллагуудад ирж байна. Гэтэл холбогдох албан тушаалтнууд нийтийн сонсголд хүрэлцэн ирэхгүй тохиолдолд ямар арга хэмжээ авах вэ? Ер нь Улсын Их Хурлаас зохион байгуулж байгаа хэлэлцүүлэг, сонсгол дээр Засгийн газрын сайд нар хойрго ханддаг, нийслэлийн засаг дарга, дүүргийн засаг дарга нар хойрго ханддаг. Аль болохоор орлогчоо явуулдаг, аль болохоор нийтийн сонсголоос зугатаахыг хичээдэг. Хууль зөрчсөн, хуулийн хэрэгжилтийг хангахгүй байгаа нөхдүүд Улсын Их Хурлын хяналтаас гадуур байхыг хүсдэг.</w:t>
        <w:tab/>
        <w:t xml:space="preserve">Энэ хүмүүст ямар хариуцлага тооцох вэ?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Нийтийн сонсголд хүрэлцэн ирэхгүй байх нь, хүндэтгэх шалтгаангүйгээр хүрэлцэн ирэхгүй байх нь тухайн албан тушаалтныг ажлаас нь чөлөөлөх үндэслэл болно ч гэдэг юм уу, хариуцлага тооцох үндэслэл болно ч гэдэг юм уу ийм заалтыг хаана оруулах вэ? Төрийн албаны тухай хуульд оурулах юм уу, эндээ оруулах юм уу? Үүнийг харах нь зүйтэй байх гэж бодож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Хууль тогтоомжийн төслийн сонсгол явуулах эсэх гэж. Энэ маш чухал сонсгол. Ерөнхий сонсголын хүрээнд хууль тогтоомжийн хэрэгжилтийн асуудлаар сонсголыг хийж таарна, ойлгомжтой. Гэхдээ Байнгын хорооны гишүүдийн 1/3-ээс доошгүйн саналаар сонсгол явуулах эсэхийг шийдвэрлэнэ гэж байгаа юм. Сонсгол нь Байнгын хорооны гишүүдийн олонх хүрэлцэн ирснээр хүчинтэйд тооцогдоно гээд сонсгол хийх бололцоо, боломжийг хаасан зүйл, заалтууд байна. Энэ тухай Ганхуяг гишүүн түрүүн хэлсэн, үүнийг анхаарч авч үзэхгүй бол хүчний харилцаа парламентад болон орон нутгийн хурлууд дээр хүчний харилцаа ойрхон байгаа тохиолдолд сонсгол явуулах бололцоо, боломж хумигдах хандлага ажиглагдаж байна. Энэ дээр анхаараарай гэж би хэлмээр байна. Тэгээд энэ хуулийг яаралтай батлан гаргая. Төсөл бол ерөнхийдөө боломжийн бичигдсэн байна. Ганц хоёр засвар оруулаад яаралтай батлан гаргах шаардлагатай гэж үзэж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Хууль санаачлагч Бакей гишүүн хариулъя.</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А.Бакей: </w:t>
      </w:r>
      <w:r>
        <w:rPr>
          <w:b w:val="false"/>
          <w:bCs w:val="false"/>
          <w:i w:val="false"/>
          <w:iCs w:val="false"/>
          <w:sz w:val="24"/>
          <w:szCs w:val="24"/>
          <w:lang w:val="mn-Cyrl-MN"/>
        </w:rPr>
        <w:t xml:space="preserve"> -Батзандан гишүүний асуултад хариулъя. Үнэхээр нийтийн сонсгол, түүнийг явуулах журам бол онцгой ач холбогдолтой. Хууль тогтоох, шийдвэр гаргах үйл ажиллагаанд иргэдийн оролцоог хангах, ил тод байдлыг хангахад өөрийн хувь нэмэр оруулах ийм чухал хууль гэдэгтэй тантай санал нэг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Мэдээж энэ дээр дөрвөн төрлийн сонсголыг энэ журмаар зохицуулна. Хууль тогтоомжийн төслийн сонсгол, ерөнхий хяналтын сонсгол, төсвийн хяналтын сонсгол, томилгооны сонсгол гэж. Үүний аль, аль нь онцгой ач холбогдолтой. Гэхдээ энэ дээр зарим орнуудын парламентын туршлагаас үзэхэд парламентад ирж сонсголд оролцож байгаа албан тушаалтан нь буруу зөрүү мэдээлэл хийхгүй гэдгээ бараг тангараглаж байж мэдээлэл хийдэг юм байна. Ирэхгүй нөхцөлд бас л тодорхой хариуцлага тооцдог ийм хуультай байдаг юм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Бидний баталсан Нийтийн сонсголын тухай хуулийн 25 дугаар зүйл дээр хууль тогтоомж зөрчигчдөд хүлээлгэх хариуцлага гэдэг дээр холбогдох хуулиар хариуцлага хүлээлгэнэ гэсэн ерөнхий заалт байж байгаа. Энэ нь Төрийн албаны хууль, бусад хуулиар энэ асуудал ерөнхийд нь орчихсон байгаа. Зүгээр, илүү тодорхой болгох шаардлагатай гэвэл энэ журам дээр бас оруулах боломжтой. Үүнийг анхны хэлэлцүүлгийн шатанд ажлын хэсэг дээр ярья. Энэ дашрамд хэлэхэд нийтийн сонсгол гэдэг бол зөвхөн Төрийн байгуулалтын байнгын хороонд хамаатай биш бүх Байнгын хороонд хамаатай учраас шаардлагатай гэж үзвэл холбогдох Байнгын хороод бас анхны хэлэлцүүлгийн шатанд хэлэлцээд Төрийн байгуулалтын байнгын хороонд саналаа ирүүлэх боломжтой шүү. Тэр саналыг бид энэ журмын төсөлд тусгах боломжтой.</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Батзандан гишүүн тодруулъя.</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Ж.Батзандан: </w:t>
      </w:r>
      <w:r>
        <w:rPr>
          <w:b w:val="false"/>
          <w:bCs w:val="false"/>
          <w:i w:val="false"/>
          <w:iCs w:val="false"/>
          <w:sz w:val="24"/>
          <w:szCs w:val="24"/>
          <w:lang w:val="mn-Cyrl-MN"/>
        </w:rPr>
        <w:t xml:space="preserve"> -Нийтийн сонсголын тухай хуульд сонсголыг холбогдох Байнгын хороод болон дэд хороо, түр хороо зохион байгуулна гэж заасан байгаа. Тэгэхээр Өргөдлийн байнгын хороо гэдэг байнгын хорооны нэрийг энэ нийтийн сонсголд бас тодорхой оруулаач ээ. Өргөдлийн байнгын хороонд бол бүх асуудлаар иргэд өргөдлөө явуулж байгаа. Иргэдийн өргөдлийг бид бусад мэргэжлийн Байнгын хороод руу заримыг нь шилжүүлдэг ч иргэд Өргөдлийн байнгын хороог хэлэлцүүлэг зохион байгуулахаас бултаж зугатаж өөр Байнгын хороод руу өргөдлийг шилжүүлэхэд бас таатай ханддаггүй. Тэгэхээр энэ дээр Өргөдлийн байнгын хороо ямар, ямар асуудлуудаар өөрийнхөө бүрэн эрхийн хүрээнд нээлттэй сонсгол зохион байгуулах юм бэ гэдгийг тодорхой оруулж өгвөл маш сайн байна. Төсвийн байнгын хороо төсвийн асуудлаар яг тодорхой заачихсан байгаа. Томилгооны асуудлаар холбогдох Байнгын хороо гэж.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Бакей гишүүн хариулъя.</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А.Бакей: </w:t>
      </w:r>
      <w:r>
        <w:rPr>
          <w:b w:val="false"/>
          <w:bCs w:val="false"/>
          <w:i w:val="false"/>
          <w:iCs w:val="false"/>
          <w:sz w:val="24"/>
          <w:szCs w:val="24"/>
          <w:lang w:val="mn-Cyrl-MN"/>
        </w:rPr>
        <w:t xml:space="preserve"> -Батзандан гишүүний энэ саналыг анхны хэлэлцүүлгийн шатанд харгалзаж үзье.</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Лүндээжанцан гишүүн.</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Д.Лүндээжанцан: </w:t>
      </w:r>
      <w:r>
        <w:rPr>
          <w:b w:val="false"/>
          <w:bCs w:val="false"/>
          <w:i w:val="false"/>
          <w:iCs w:val="false"/>
          <w:sz w:val="24"/>
          <w:szCs w:val="24"/>
          <w:lang w:val="mn-Cyrl-MN"/>
        </w:rPr>
        <w:t xml:space="preserve"> -Би энэ Нийтийн сонсголын хуулийг амь оруулах хэрэгтэй хууль гэж ингэж ойлгож байгаа юм. Тэгэхээр Шилэн дансны хуулийг нэр томьёон дээр нь бас жаахан тэгдэг л байлаа, одоо тэгээд дасаж байна. Захиргааны ерөнхий хууль гарлаа, Нийтийн сонсголын хууль гарлаа. Энэ бүхэн маань засгийг хуулийнхаа дагуу ажилладаг болгоход бас нэлээн их нэмэр хандив болох байх гэж ингэж ойлгож явдаг.</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Энэ дээр хэдэн юман дээр анхаарах ёстой юм шиг байгаа юм. Хууль тогтоомжийн төслийн нийтийн сонсгол бол ойлгогдоно. ¼ нь шаардаад энэ хууль хүний эрх чөлөө хязгаарлах гэж байгаа ч юм уу, энэ чухал хууль дээр бол ард нийтээсээ сонсгол зохион байгуулж нэлээн сайн анхаарлаа сайн төвлөрүүлэх ёстой гэдэг дээр ингээд болоод явчих юм шиг байгаа юм. Ерөнхий хяналтын сонсгол гээд. Энэ дээр их яриа үүснэ. Хяналт тавихаасаа илүү шахалт үзүүлэх байдаг юм уу, шантааж байдаг юм уу, амбиц байдаг юм уу ийм юм гарчих тохиодол байдаг учраас дараа нь боловсруулахдаа ажлын хэсэг үүний тунг нь тааруулах асуудал байгаа. Мэдээж хэрэг Төсвийн зарлагын хороо тэр юун дээр нь оролйож байна шүү дээ, тийм үү. Түүнтэй адилхан Өргөдлийн байнгын хороо гэж байвал оролцож байх ёстой гэсэн асуултыг сая тавьчихлаа. Тэгэхээр тэр хороо бол нэлээн голлох болов уу гэж.</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Гурав дахь асуудал бол бид цаашдаа нийтийн сонсгол дээр ирж байгаа, мэдээлэл өгч байгаа хүмүүс андгай тангараг гэдэг шиг хэрэв би худлаа мэдээлэл өгвөл хариуцлагаа хүлээнэ гэдэг зүйлийг хууль сонсгож байдагтай адилхан энэ бол аль ч парламентад байдаг нийтлэг жишиг байгаа. Үүнийг Их Хурлын хуульд оруулж өгөх. Дэгийн хуулиар бол зохицуулахад хэцүү, Их Хурлын хуульд оруулж болох уу, үгүй юу? Үүнийг сая хөндөх шиг болсон. Хүмүүс болохоор Ерөнхий сайдаас кабинетаар нь суулгаж байгаад парламентын гишүүд асуулт тавьдаг Ерөнхий сайдын цаг байдаг. Энэ бол маш богинохон асуултуудыг маш олон удаа олон хүн хамруулж тавьдаг энэ дэг рүү бид цаашдаа явах ёстой юм. Тэгж байж сая Их Хурлаас, парламентаас Засгийн газраа хянах үйл ажиллагаа сайжирна гэж ингэж бодож байгаа юм.</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Дэгийн хуульд оруулсан өөрчлөлт дээр жижиг сажиг юмнууд байна л даа. Жишээ нь, Нийтийн сонсголын хуульд заасны дагуу согтууруулах ундаа, мансууруулах эм, сэтгэцэд нөлөөлөх бодисыг хэрэглэсэн этгээдийг нийтийн сонсголд оролцуулахыг хориглоно. Энэ чинь манай Төрийн ордны хуульд Нийтийн сонсголыг ордны гадна явуулах уу, үгүй юу? Явуулж байгаа бол энэ заалт орно. Энд байж байгаа бол энэ шинэ, илүүц байх жишээний. Согтуу хүн оруулах ёсгүй шүү дээ, угаасаа. Дээр нь төсвийн сонсгол дээр жилд нэг удаа төсвийн сонсгол хийнэ гээд яг махан тоо тавьчихсан байгаа юм. Шаардлагатай бол хоёр хийж болно биз дээ гэж бодогдоод байна. Үүнийг юу гэж үзэж байна вэ гэсэн ийм асуултууд байна.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Хууль санаачлагч нь ганц Бакей юм уу, өөр хэн байгаа вэ?</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Нямаагийн Энхболд гишүүн алга байна, Батцэрэг гишүүн алга байна. Өөрөө л хариулж дээ.</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хариулъя.</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А.Бакей: </w:t>
      </w:r>
      <w:r>
        <w:rPr>
          <w:b w:val="false"/>
          <w:bCs w:val="false"/>
          <w:i w:val="false"/>
          <w:iCs w:val="false"/>
          <w:sz w:val="24"/>
          <w:szCs w:val="24"/>
          <w:lang w:val="mn-Cyrl-MN"/>
        </w:rPr>
        <w:t xml:space="preserve"> -Лүндээжанцан гишүүнтэй би санал нэг байна. Ер нь бид нар чинь хуулийн хэрэгжилтийг хангахад энэ Нийтийн сонсголын тухай хууль ач холбогдол өгнө гэдэгтэй санал нэг байна. Тэгээд таны гаргаж байгаа, жишээ нь худлаа мэдээлэл өгвөл хариуцлага хүлээлгэнэ гэдэг асуудлыг яг энэ журам дээр өөрчлөлт оруулахад хуулийн холбогдох заалтаас давсан учраас энэ удаад оруулж чадаагүй байгаа. Дэгийн тухай хууль дээр болох ч юм уу, үгүй ч юм уу. Үүнийг анхны хэлэлцүүлгийн шатан дээр ярья.</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Магадгүй, таны хэлдгээр Улсын Их Хурлын тухай хуульд өөрчлөлт оруулах асуудлыг санаачилж болно. Энэ бол үнэхээр ач холбогдолтой зүйл. Одоо ингээд Улсын Их Хурал дээр ирээд мэдээлэл хийж байгаа төрийн албан хаагчид заримдаа хамаагүй буруу зөрүү зүйл хэлчихдэг шүү дээ. Тэр нь Их Хурлын гишүүдэд илт мэдэгдэж байхад худлаа хэлээд л зогсож байдаг, өөрөө мэдэхгүй мөртлөө. Энэ асуудлыг үнэхээр хуульчилж өгөх асуудал чухал байгаа гэдгийг хэлэх нь зүйтэй.</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Дэгийн тухай хууль, төсвийн сонсголыг жилд нэг удаа гээд шууд хэлэхгүй, нэгээс доошгүй удаа ч гэдэг юм уу, энэ саналуудыг анхны хэлэлцүүлгийн шатанд харгалзаж үзье.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Ерөнхий хяналтын сонсголыг явуулах үндэслэлүүд бол хууль дээр байгаа. Энд бол Ерөнхийлөгчөөс хүсэлт гаргасан бол явуулна, Улсын Их Хурлын нийт гишүүний 1/4-ээс доошгүй гишүүн хүсэлт гаргасан бол явуулна, тухайн Байнгын хорооны гишүүдийн олонх нь хүсэлт гаргасан бол явуулна. Дээр нь эрх, хууль ёсны ашиг сониорхол нь хөндөгдөж байгаа иргэн, хуулийн этгээдийн гаргасан хүсэлтийг тухайн асуудал эрхэлсэн Байнгын хороо, дэд хороо хүлээн авсан бол ерөнхий сонсголыг явуулах ийм хуультай байгаа. Тийм учраас энэ бол саяын Батзандан гишүүний ярьж байгаатай ч бас холбоотой. Ер нь Өргөдлийн байнгын хороо, холбогдох байнгын хороонд нь чиг үүрэгтэй нь холбогдох сонсголын төрлийг уялдуулж өгөх асуудлыг журамд илүү тодорхой тусгах шаардлагатай юм байна гэж ойлголоо.</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Тэрбишдагва гишүүн.</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Д.Тэрбишдагва: </w:t>
      </w:r>
      <w:r>
        <w:rPr>
          <w:b w:val="false"/>
          <w:bCs w:val="false"/>
          <w:i w:val="false"/>
          <w:iCs w:val="false"/>
          <w:sz w:val="24"/>
          <w:szCs w:val="24"/>
          <w:lang w:val="mn-Cyrl-MN"/>
        </w:rPr>
        <w:t xml:space="preserve"> -Баярлалаа. Энэ хууль маш чухал хууль. Нийтийн сонсгол, ард иргэдээ сонсох энэ асуудал бол үнэхээр нэг асуудал болчхоод байгаа юм л даа. Би төрийн гурван өндөрлөгөөс авахуулаад ард түмнээ сонсооч гэсэн уриалгыг сая чуулганы завсарлагаар ярьж байсан. Тэгээд Улсын Их Хурлын даргад баярлаж байгаа. Уриалгыг хүлээн авч 10, 11 аймгаар ард түмнээ сонсож газар дээр нь ажилласанд талархаж байгаа гэдгээ хэлмээр байгаа юм.</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Нийтийн сонсголын тухай хууль дээр хэд хэдэн асуудал байхаас гадна ер нь ард түмнээ сонсох асуудал одоо 1111 гэдэг нийтийн сонсгол болчхоод байна л даа. Ард түмнээ сонсдог ганц байгууллага буюу нэг газар бий болчихсон. Тэнд хэн дуртай нь юу ч ярьж болно, юу ч ярьсныг нь хүлээж авах ёстой гэсэн ийм нэг зарчимгүй явдал бас байна. Үнэхээр 1111-ээр явж байгаа асуудлыг, үүнийг хамаагүй гэж битгий үзээрэй, 1111-ээр ярьж байгаа асуудлыг шалгаж үзэхгүйгээр хэн нэгийгээ гүжирдэн гүтгэж, түүнээс болоод зарим хүн цус харваад бие нь муудаад гүжирдлэгэд ороод ингэсэн тохиолдол хүртэл хэд хэд гарсныг сая ард иргэдтэй уулзахад. Тийм учраас Баярцогт сайд энд байж байгаа учраас 1111-ээ утасдаж байгаа хүмүүсийг яг баталгаатай, үгүй юу гэдгийг баримтжуулж байхгүй бол үүн дээр анхаараарай гэж хэлмээр байна. Тийм учраас Нийтийн сонсгол өнөөдөр энэ хууль баталж байгаа нь чухал байгаа юм.</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Энэ дээр нийтийн сонсголын зургаан төрөл байгаад байгаа юм. Зургаан төрлийн 4-ийг нь оруулчихсан юм байна. Нөгөөдүүлийг нь оруулж болдоггүй юм уу гэж. Зургаан төрлийг хэлэхдээ хууль тогтоох ерөнхий хяналтын, төсвийн хяналтын, томилгооны захиргаа, хэм хэмжээний болон төлөвлөлт, орон нутгийн гэсэн байгаа юм. Төлөвлөлт, орон нутгийг нь оруулаагүй байна. Үүнийг оруулж болдоггүй юм уу гэсэн нэгдүгээр асуулт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Хоёрт нь, нийтийн сонсголыг Байнгын болон дэд хороо зохион байгуулах хуулийн төсөлд тусгасан байгаа. Энэ дээр Улсын Их Хурал дахь нам, эвслийн бүлэг, түр хороо нээлттэй сонсголыг зохион байгуулах эрхгүй байхаар оруулсан байна. Үүнийг оруулж болдоггүй юм уу? Нам, эвслийн бүлэг дээр нийтийн сонсгол хийх боломжийг гаргаж өгөөч. Үүнийг оруулж болох уу гэсэн хоёр дахь асуулт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Гурав дахь асуулт нь, хууль тогтоомжийн төслийг ерөнхий хяналтын, төсвийн хяналтын сонсгол явуулах хүсэлтийг Улсын Их Хуралд ирүүлсэн бол холбогдох Байнгын хороо болон дэд хороо Нийтийн сонсголын тухай хуулийн холбогдох заалтын шаардлага хангаж байгаа эсэх талаар, тухайн асуудлаар нийтийн сонсгол явуулах эсэхийг Байнгын хороо нийт гишүүний 1/3-ээс доошгүй гэж энэ дээр орчихсон байна л даа. Энэ заавал 1/3 гэдгийг нь ямар шалтгаанаар гаргасан юм бэ? Олонхоороо гэх юм уу, заавал энд оруулах байсан юм уу.</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Энд бас нэг асуудал, 10 дугаар зүйлийн 10.1 дэх заалт байгаа юм. Улсын Их Хурлаас албан тушаалтныг томилохтой холбогдуулан Улсын Их Хурлын нийт гишүүний 1/4-ээс доошгүй гишүүд хүсэлт гаргасан бол томилгооны сонсголыг явуулна гэж. Томилгооны сонсголыг зөвхөн Улсын Их Хурал л иргэн, хуулийн этгээдээс томилгооны сонсгол явуулах хүсэлтийг Улсын Их Хуралд гаргах эрхгүй болчхоод байгаа юм. Ийм юм оруулж болохгүй юу гэсэн дараагийн нэг заалт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Энэ заалт дээр бас нэг заалт, 5-аас доошгүй өдөр Байнгын хороо болон дэд хороонд мэдэгдэж бүртгүүлнэ гэчхээд оролцогч нь нийтийн сонсголын үеэр сонсгол даргалагч, Улсын Их Хурлын гишүүд, бусад оролцогчдоос асуулт асуух эрхгүйгээр оролцохоор төсөлд тусгасан байгаа юм. Энэ гишүүд хуралд даргалагч яагаад ийм эрхгүйгээр оролцож байгаа юм бэ? Энэ чинь хурал даргалагч болон.</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Бакей гишүүн хариулъя.</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А.Бакей: </w:t>
      </w:r>
      <w:r>
        <w:rPr>
          <w:b w:val="false"/>
          <w:bCs w:val="false"/>
          <w:i w:val="false"/>
          <w:iCs w:val="false"/>
          <w:sz w:val="24"/>
          <w:szCs w:val="24"/>
          <w:lang w:val="mn-Cyrl-MN"/>
        </w:rPr>
        <w:t xml:space="preserve"> -Тэрбишдагва гишүүний асуултад хариулъя. Нийтийн сонсголын тухай хууль батлагдчихсан байгаа шүү дээ. Нэгэнт батлагдсан хуулийн зөвхөн 17.8 дугаар зүйл дээр зарим зохицуулалтыг нь журмаар нарийвчилж зохицуулахтай холбоотой асуулгын журмын төслийг оруулж ирж байгаа. Таны асууж байгаа асуултууд, жишээлбэл, 1/3, 1/4 ч гэдэг юм уу, энэ асуудлууд чинь угаасаа хуульд батлагдаад орчихсон учраас одоо бид тэрийг өөрчлөх асуудал байхгүй, харин журмаа түүндээ нийцүүлж л оруулж ирж байг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Захиргааны хэм хэмжээний болон төлөвлөлтийн, орон нутгийн сонсголыг энэ дээр журам дээр оруулж ирсэнгүй гэж. Энэ дээр журам дээр бол орон нутгийн иргэдийн төлөөлөгчдийн хурал нийтийн сонсгол зохион байгуулахтай холбоотой ерөнхий дэг журмыг энэ журам дээр тусгасан байгаа юм. Гэхдээ энэ хоёр нь холбогдох хуулиар зохицуулагдана. Нөгөө талаар орон нутагт бол иргэдийн Төлөөлөгчдийн хурал өөрсдөө холбогдох нарийвчилсан зохицуулалтыг хийж явах учраас энэ журам дээрээ үүнийг оруулж ирээгүй байгаа. Эхний зургаан төрлийн сонсголоос хууль тогтоох, ерөнхий хяналтын, төсвийн хяналтын, томилгооны гэдэг нь яах аргагүй Улсын Их Хурлын Засгийн газрын гол асуудал учраас үүнийг илүү тодруулж тусгаж ирсэн байгаа гэдгийг хэлэх нь зүйтэй.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Таны бусад саналуудыг төслийн анхны хэлэлцүүлгийн шатанд анхаарч үзье.</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Тодруулъя.</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Д.Тэрбишдагва: </w:t>
      </w:r>
      <w:r>
        <w:rPr>
          <w:b w:val="false"/>
          <w:bCs w:val="false"/>
          <w:i w:val="false"/>
          <w:iCs w:val="false"/>
          <w:sz w:val="24"/>
          <w:szCs w:val="24"/>
          <w:lang w:val="mn-Cyrl-MN"/>
        </w:rPr>
        <w:t>-Нэг санал ч гэх юм уу, нэг асуулт байна. Ард иргэдтэй уулзаад явж байхад салбар хариуцсан сайд гэхээсээ илүү төрийн сайд гэж ярих юм. Төрийн сайдуудыг, тухайлбал, боловсролын асуудалд ерөөсөө холбогдолгүй нэг ч иргэн байхгүй, эрүүл мэндийн салбартай холбоотой асуудалгүй нэг  иргэн байхгүй, хөдөө аж ахуйн салбартай холбогдол, хүнсний салбартай холбогдохгүй нэг ч иргэн байхгүй байсан. Тэгэхээр энэ Сонсголын тухай хууль дээрээ энэ сайдуудыг зөвхөн Ерөнхий сайд, Их Хурлын дарга, Ерөнхийлөгч нарыг дагаж явдаг сайдууд биш, ард түмний хүсэлтээр сонсголд явдаг сайдууд гэсэн ийм зүйлийг оруулж өгөхгүй бол одоо ард иргэдээс ярьж байгаа юм бол манай агенталгийн дарга нар, сайдууд бол дарга нарыг дагаж яваад л орон нутагтай танилцахгүй явчих юм гэж. Ийм асуудлыг цаашдаа Сонсголын тухай хуульд оруулж төрийн сайдууд, агентлагийн дарга нар, ер нь ажил хариуцаж байгаа хүмүүс сонсгол хийдэг, ялангуяа ард иргэдээс гарсан.</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Бакей гишүүн.</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А.Бакей: </w:t>
      </w:r>
      <w:r>
        <w:rPr>
          <w:b w:val="false"/>
          <w:bCs w:val="false"/>
          <w:i w:val="false"/>
          <w:iCs w:val="false"/>
          <w:sz w:val="24"/>
          <w:szCs w:val="24"/>
          <w:lang w:val="mn-Cyrl-MN"/>
        </w:rPr>
        <w:t xml:space="preserve"> -Ерөнхийдөө Нийтийн сонсголын хууль дээр ч гэсэн тэр, журмын төсөл дээр ч гэсэн тэр, Засгийн газар, төрийн захиргааны төв байгууллага. Энэ бол мэдээж яам, сайдыг хэлж байна, нутгийн өөрөө удирдах байгууллагын нийтийн сонсголыг зохион байгуулахтай холбоотой харилцаа энэ хууль, энэ журмаар зохицуулагдах ёстой. Гагцхүү зөвхөн Ерөнхий сайдыг дагаад явж байх асуудал биш, таны хэлдгээр зохион байгуулалт, хэлбэрийн хувьд тухайн үедээ яаж иргэддээ хүртээмжтэй ийм байдлаар хэлбэрийн хувьд зохион байгуулах асуудал бол тухайн Засгийн газрын асуудал байгаа юм л даа. Үнэхээр, зөвхөн сайдыг дагалдаж яваад зөвхөн асуултад хариулах төдий биш, яам болгонд өөрийнхөө сонсголыг зохион байгуулах, энэ хуульд тавьсан шаардлагын дагуу хийх бүрэн боломжтой байг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Гишүүд асуулт асууж дуусл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Үг хэлэх гишүүд байна уу? Дэмжсэн, дэмжээгүй гурав.</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Тэрбишдагва</w:t>
      </w:r>
      <w:r>
        <w:rPr>
          <w:b/>
          <w:bCs/>
          <w:i w:val="false"/>
          <w:iCs w:val="false"/>
          <w:sz w:val="24"/>
          <w:szCs w:val="24"/>
          <w:lang w:val="mn-Cyrl-MN"/>
        </w:rPr>
        <w:t xml:space="preserve"> </w:t>
      </w:r>
      <w:r>
        <w:rPr>
          <w:b w:val="false"/>
          <w:bCs w:val="false"/>
          <w:i w:val="false"/>
          <w:iCs w:val="false"/>
          <w:sz w:val="24"/>
          <w:szCs w:val="24"/>
          <w:lang w:val="mn-Cyrl-MN"/>
        </w:rPr>
        <w:t>гишүүнээр үг тасалл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Баасанхүү гишүүн.</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О.Баасанхүү: </w:t>
      </w:r>
      <w:r>
        <w:rPr>
          <w:b w:val="false"/>
          <w:bCs w:val="false"/>
          <w:i w:val="false"/>
          <w:iCs w:val="false"/>
          <w:sz w:val="24"/>
          <w:szCs w:val="24"/>
          <w:lang w:val="mn-Cyrl-MN"/>
        </w:rPr>
        <w:t xml:space="preserve"> -Баярлалаа. Нэгэнт хууль нь гарсан учраас дэмжихгүй гэж хэлэх боломжгүй байх. Яагаад гэвэл энэ хуулийг амилуулахын тулд дэмжихээс аргагүй. Хамгийн гол нь үүнийг нэлээн сайжруулмаар байгаа юм. Яагаад гэхээр миний хувьд юу гэж хэлж байгаа вэ гэхээр тодорхой субъектуудыг тодорхой тохиолдолд сонсмоор байна л даа. Жишээлбэл, би Монгол Улсын Ерөнхийлөгч Цахиагийн Элбэгдорж гуайг сонсмоор санагдаад байгаа юм. Яагаад вэ гэхээр энд тэнд мэдэгдэл, жиргээч зэрэгтэй уулзаад ярьж байгаа зүйлийг асуухаар гудамжинд хоёр хулгайч явж байна  ч гэх шиг янз бүрийн тийм сонин, сонин өнгө аястай юм ярьдаг. Ард түмэн яг хэнийг хэлээд байгаа юм бэ, тэр нь яг хэн юм бол гээд асуумаар байдаг. Тэгэхээр ийм сонсголоор тэр хүнийг асуухад зүгээр байх гэж би бодоод байгаа байхгүй юу.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Дээр нь, Өргөдлийн байнгын хороон дээр нэг журам байдаг л даа. Тэр нь миний мэдэж байгаагаар бол мянган хүнтэй бол яах вэ, тодорхой хэмжээгээр Байнгын хорооны тодорхой асуудлыг авч хэлэлцэнэ ч гэдэг юм уу. Гэтэл энэ дээр болохоор хүсэлт гээд ганцхан зүйл. Нэг хүсэлт юм уу, нийтээрээ хүсэлт гаргах юм уу? Юуг нь чухал гэж үзэх юм бэ гэдэг нь ойлгомжгүй байгаад байгаа юм. Тэгэхээр яг гол асуудлаар жишээлбэл, тодорхой иргэд орж ирэх юм бол иргэдийн төлөөлөгч ч байдаг юм уу, эсвэл Байнгын хороо ч байдаг юм уу, заавал авч хэлэлцэнэ гэсэн тиймэрхүү тодорхой тавихгүй бол хэлэлцсэн асуудлаар ч хүсэлт гаргаж болно, эсвэл хувийн асуудлаар ч хүсэлт гаргаж болно. Эсвэл хууль, хяналтын байгууллагатай холбоотой асуудлаар ч хүсэлт гаргаж болно. Тэгэхээр үүнийг яг ангилдаг субъект нь иргэдийн төлөөлөгч ч юм уу тийм нэр бүхий. Харьяаллыг тогтоох хувилбар нь Байнгын хороо ч биш шүү дээ. Бид нарын хувьд бол сонсгол гэдэг энэ зүйлийг хийхдээ заавал тодорхой үндэслэл, журам, тэгээд нөхцөлтэй байгаа, ийм учраас бид сонсголд заавал оруулж байгаа юм гэдгээ тодорхойолохгүй бол Монгол Улсын иргэн бүр өөрийнхөө хүссэн зүйлийг сонсох. Үндсэн хуулиар бол хүн бүр төрийн нууцад хамаарахгүй аливаа мэдээллийг олж авах эрхтэй гэчихсэн байгаа шүү дээ. Тэгэхээр энэ утгаараа бол энэ журмыг нэлээн дэлгэрэнгүй, бас нэлээн тодорхой болгож өгөх шаардлагатай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Хоёрдугаарт, Улсын Их Хурал дээр уг нь Монгол Улсын Их Хурал дээр миний мэдэж байгаагаар бол сонсгол хийх эрх нь уг нь байсан юм. Тэгээд гэнэтхэн саран дээрээс чулуу олоод ирсэн юм шиг нийтийн сонсгол гээд, тэр журмаараа яваад хуулиараа яваад болоод байсан зүйлийг тусгайлсан хууль оруулж ирээд батлуулсан ухаантай юм. Уг нь тэр сонсголоор миний санаж байгаагаар бол төрийн албан хаагчийг үндэслэлгүй ажлаас халсан асуудлаар сонсгол хийсэн. Ард түмэн бол нэлээн таатай хүлээж авсан шүү дээ. Тэгэхээр одоо тэрнээс сайжруулсан юм хийхгүй юм бол Улсын Их Хурлын хууль дээр байсан тэр сонсголоосоо ойлгомжгүй, хэн нь хариуцах, хэн нь боломжгүй юм шиг тийм зүйл гарвал энэ нэлээн төвөгтэй болно шүү. Нуухыг нь авах гээд нүдийг нь сохлов гээч юм болчих вий гэж би санаа зовж байгаа юм. Тэр утгаараа уг нь аливаа хүсэлт, өргөдөл. Улсын Их Хурлын тухай хууль дээр байгаа шүү дээ. Улсын Их Хуралд ирсэн аливаа хүсэлт, өргөдлийг шийдвэрлэх, авах эрх нь Өргөдлийн байнгын хороонд байгаа шүү дээ. Тэгэхээр тэр Байнгын хороон дээр өнөөдөр энэ асуудлыг аваад тодорхой тохиолдлуудыг нь ангилаад Төрийн байгуулалт руу ч юм уу, эсвэл Төсвийн байнгын хороо руу ч юм уу бас шилжүүлэх эрхийг нь олгож өгөхгүй бол бүх Улсын Их Хурлын гишүүд дээр ирсэн өргөдөл, гомдол, аливаа асуудал бол Байнгын хороон дээр ирдэг. Тэгсэн хирнээ Төсвийн байнгын хороо гээд.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Нэг хэсэг манай Их Хурлын гишүүд маань хэлээд л байсан, ганцхан Байнгын хороотой юм уу, хаашаа юм бэ гээд байсан. Уг нь энэ Сонсголын хуулиар тэр Байнгын хорооны чинь үндсэн чиг үүрэг нь илүү тодорхой болох юм байна гээд анхны хэлэлцүүлгийг Нийтийн сонсголын хуулийг бид нар Байнгын хороогоороо хэлэлцэж байсан юм. Тэгэхээр өнөөдөр би юу гэж үүнийг онцолж байгаа вэ гэхээр маш нарийн детальчлан, процессын хууль шиг үүнийг оруулж ирэх хэрэгтэй байна. Тэгэхнгүй бол ерөнхий байдлаар оруулчих юм бол ерөнхий юм ерөнхий л болно шүү. Үүнийг ингэж засан сайжруулж шийдээрэй гэж хүсэлт хэлэх гэсэн юм. Баярлалаа, тэгээд дэмжиж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Д.Тэрбишдагва гишүүн.</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Д.Тэрбишдагва:</w:t>
      </w:r>
      <w:r>
        <w:rPr>
          <w:b w:val="false"/>
          <w:bCs w:val="false"/>
          <w:i w:val="false"/>
          <w:iCs w:val="false"/>
          <w:sz w:val="24"/>
          <w:szCs w:val="24"/>
          <w:lang w:val="mn-Cyrl-MN"/>
        </w:rPr>
        <w:t xml:space="preserve"> -Баярлалаа. Энэ бол маш чухал хууль шүү. Ялангуяа ардчилсан нийгмийн үед ардчилсан нийгэм байгуулж байгаа улс оронд бол ард түмнээ сонсох, ард түмнийхээ дуу хоолойг сонсож гарах шийдвэрийг ард түмнийхээ тулгуур зарчим дээр үндэслэн ингэж гаргаж байх ёстой зарчим л даа. Тэгэхээр энэ агуулгаар нь аваад үзвэл энэ хууль бол гарцаа байхгүй</w:t>
        <w:tab/>
        <w:t xml:space="preserve">явах ёстой хууль. Энэ хууль дээр сая бид ганц хоёр санал, онол хэллээ. Өнөөдөр хэлэлцэх эсэх асуудлыг дэмжиж байгаа юм. Гэхдээ энэ дээр нэлэн дэлгэрэнгүй оруулахгүй бол одоо Их Хурлын гишүүдийн очиж уулзаж байгаа уулзалтыг яг Нийтийн сонсгол гэж үзэх үү, үгүй юу гэж.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Нөгөө талаасаа нийтийн сонсголыг системтэй болгомоор байгаа юм.  Тухайлбал, аль нэгэн газар очоод зөвхөн эрүүл мэндийн салбараар хурал хийнэ, ард иргэддээ эрүүл мэндийн салбараар, түүний дотор халдварт өвчин дэлгэрч байгаа, арьс өнгөний өвчин дэлгэрч байгаа, улаанбурхан дэлгэрч байгаа ч гэдэг юм уу, энэ асуудлаар нийтийн сонсгол маш их дэлгэрч байгаа тэр цэг дээр нь очиж асуудал болгоод энэ асуудлаа Их Хурал дээр юм уу, Засгийн газар дээр шийддэг ч юм уу, ийм маягаар явахгүй бол би түрүүн хэлсэн. Нийтийн сонсгол гэдэг юмыг 1111 гэсэн утсаар хэн дуртай нь юу ч ярьж болдог, тэрний дагуу юу л хэлнэ вэ, тэр нь үнэн гэж албан ажил хийж байгаа хүмүүстээ тэр чинь дарамт болж очоод байна. Уг нь ард түмнээ сонсох нь маш чухал боловч тэрийг нь үнэн худлыг нь шалгаж, тэгээд үнэхээр хариуцлагагүй байгаа хүмүүстэй хариуцлага тооцох асуудал ярихгүй бол зүгээр сонсож байна гэсэн нэрэн доор ажил хийж байгаа хүмүүсээ хэлмэгдүүлдэг ийм асуудал хүртэл гараад байгаа учраас энэ нийтийн сонсголын асуудлыг аль нэгэн газар очихдоо яг тодорхой чиглэл, уул уурхайн чиглэл гэх юм бол яг нийтийн сонсголыг газар дээр нь очоод уул уурхайн чиглэлээр ярья ч гэдэг юм уу, одоо хавар болоод шар усны үер, гал түймрийн асуудал гээд яригдаж байна. Яг энэ асуудлаар маш чухал газрууд, тухайлбал, зүүн бүсийн аймгууд дээр зөвхөн галын аюулгүй байдлаар сонсгол тавьдаг байдаг ч юм уу, ийм маягаар тодорхой болгоод эцсийн эцэст сонссоны дараа тодорхой үр дүн гардаг ийм чиглэл рүү явуулаасай гэж ингэж л хүсэж байна. Тийм учраас энэ хуулийг зарчмын хувьд дэмжиж байна. Засаж сайжруулах юмнууд байх шиг байна. Баярлал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Хоёр гишүүн дэмжиж үг хэллээ.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Үг хэлж дуусл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Санал хураая.</w:t>
        <w:tab/>
        <w:t>Өглөө байсан гишүүд танхимдаа ирье. Баахан хоосон кнопууд дарагдах нь дээ.</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Энэ олон хоосон кнопууд чинь яах юм бэ?</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Нийтийн сонсголыг зохион байгуулах журам батлах тухай Улсын Их Хурлын тогтоолын төсөл болон Монгол Улсын Их Хурлын чуулганы хуралдааны дэгийн тухай хуульд нэмэлт, өөрчлөлт оруулах тухай хуулийн төслийг хэлэлцэх нь зүйтэй гэсэн санал хураая.</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Санал хураалт.</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61 гишүүн оролцож, 46 гишүүн зөвшөөрч, 75,4 хувийн саналаар хэлэлцэх нь зүйтэй гэж үзсэн тул анхны хэлэлцүүлэгт бэлтгүүлэхээр Төрийн байгуулалтын байнгын хороонд шилжүүллээ.</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Дөрөвдүгээр асуудал: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iCs/>
          <w:sz w:val="24"/>
          <w:szCs w:val="24"/>
          <w:lang w:val="mn-Cyrl-MN"/>
        </w:rPr>
        <w:t>Зарим газар нутгийг улсын тусгай хамгаалалтад авах тухай Улсын Их Хурлын тогтоолын хэлэлцэх эсэх асуудлыг эхэлье.</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bCs/>
          <w:i/>
          <w:iCs/>
          <w:sz w:val="24"/>
          <w:szCs w:val="24"/>
          <w:lang w:val="mn-Cyrl-MN"/>
        </w:rPr>
        <w:tab/>
      </w:r>
      <w:r>
        <w:rPr>
          <w:b w:val="false"/>
          <w:bCs w:val="false"/>
          <w:i w:val="false"/>
          <w:iCs w:val="false"/>
          <w:sz w:val="24"/>
          <w:szCs w:val="24"/>
          <w:lang w:val="mn-Cyrl-MN"/>
        </w:rPr>
        <w:t>Хууль санаачлагчийн илтгэлийг Улсын Их Хурлын гишүүн Эрдэнэчимэг танилцуул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индэрт урьж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Л.Эрдэнэчимэг: </w:t>
      </w:r>
      <w:r>
        <w:rPr>
          <w:b w:val="false"/>
          <w:bCs w:val="false"/>
          <w:i w:val="false"/>
          <w:iCs w:val="false"/>
          <w:sz w:val="24"/>
          <w:szCs w:val="24"/>
          <w:lang w:val="mn-Cyrl-MN"/>
        </w:rPr>
        <w:t xml:space="preserve"> -Тусгай хамгаалалттай газар нутгийн үндэсний хөтөлбөр, ногоон хөгжлийн бодлогыг хэрэгжүүлэх зорилгоор Тост, Тосон бумбын нурууг улсын тусгай хамгаалалтад хамруулахаар судалгаа хийж, үндэслэлийг боловсруулл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Байгаль орчин, ногоон хөгжил, аялал жуулчлалын яам улсын тусгай хамгаалалтад авах үндэслэлийг боловсруулах судалгааны ажлыг 2013 онд Шинжлэх ухаан, академийн газар зүйн хүрээлэнгийн эрдэмтэн судлаачдаар гүйцэтггүүлэн хилийн заагийг тогтоож холбогдох байгууллагуудтай хамтран ажилласан байна. Дээрх газрыг улсын тусгай хамгаалалттай газрын сүлжээнд хамруулснаар улсын тусгай хамгаалалттай газар нутгийн хэмжээ 896 мянга 527 га-гаар буюу улсын тусгай хамгаалалттай газар нутгийн эзлэх хувь 0.4 хувиар нэмэгдэнэ. Өмнөговь аймгийн Гурвантэс сумын нутаг дахь Тост, Тосон бумын нуруу нь Алтайн нурууны зүүн төгсгөл, говийн Алтайн нурууны салбар, Монгол орон төдийгүй дэлхийд ховордож улаан дансанд орсон цоохор ирвэсийн өндөр нягтшилтай идээшин амьдардаг цөөн нутгийн нэг юм. Энд уул уурхайн хайгуул, ашиглалтын 21 тусгай зөвшөөрөл тухайн газарт олгогдсон байдгаас 5 тусгай зөвшөөрөл нь цуцлагдаж үлдсэн 13 хайгуул, 3 ашиглалтын тусгай зөвшөөрөлтэй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Уул уурхайн хайгуул олборлолтоос шалтгаалан усны нөөц багасаж, булаг шанд ширгэж, ундны усны чанар, аюулгүй байдал алдагдаж айл, өрхийн ундаалдаг худагны усны хэмжээ эрс багассан. Ундны усан дахь никлийн хэмжээ дэлхийн эрүүл мэндийн байгууллагын зөвлөсөн хязгаараас 5 дахин, кадмын хэмжээ 3 дахин өндөр агуулгатай илэрсэн байна. Уул уурхайн нөлөөллөөс болж Алтайн нурууны урд талын цэг болох Тосон бумбын нурууны экосистемийн хэв шинж аюул эрсдэлд орсон бөгөөд ус, бэлчээр, ан амьтад биологийн олон янз байдал, тэдгээрийн амьдрах орчинд өөрчлөлт гарч болзошгүй болоод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Тосон бумбын нуруу нь Гурвантэс сумын нутагт үлдсэн сүүлчийн бэлчээр нутаг. Сумын нутгийн 70 хувьд уул уурхайн үйл ажиллагаа явагдаж байна. Тост, Тосон бумбын нурууг байгалийн нөөц газрын ангиллаар улсын тусгай хамгаалалттай газрын сүлжээнд хамруулж байгаа ба газар нутгийн хамгаалалт, менежментийг улсын тусгай хамгаалалттай газар нутгийн тухай хуулийн холбогдох заалтын дагуу тухайн орон нутгийн өөрөө удирдах байгууллага болоод засаг даргын бүрэн эрхийн хүрээнд зохицуулахаар тусгагдсан байдаг тул холбогдох аймаг, сумын байгаль орчны албад уг арга хэмжээг хэрэгжүүлэх болно.</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Тосон бумбын нуруу нь судалгаа, шинжилгээний лаборатори, этилон нутгаар сонгогдож гадаад, дотоодын хэд хэдэн байгууллага хамтран цоохор ирвэсний удаан хугацааны цогцолбор судалгааны ажлыг 2008 оноос өнөөг хүртэл олон улсын төвшинд амжилттай хэрэгжүүлж ирвэсний судалгааны суурин төв болон тогтмол үйл ажиллагаа явуулж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Гурвантэс суманд өнөөгийн байдлаар эрчимтэй хөгжиж буй уул уурхайн нөлөөнд хүчтэй өртөх хандлагатай байгаа тул цоохор ирвэс төдийгүй говь цөлийн эмзэг эко систем, нэн ховор, ховор амьтад бүхий Тосон бумбын нурууг цаг алдалгүй хамгаалалтад авснаар газар нутаг хамгаалагдан биологийн төрөл зүйлийн амьдрах орчин аюулгүй байж нэн ховор амьтан болох цоохор ирвэсийн хэвийн идээшин амьдрах нөхцөл боломж хангагдах болно.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Хамгаалалтад авахаар санал болгож буй газарт ашигт малтмалын 21 лиценз байгааг хянан үзэж хугацаа дууссаныг нь цуцлах, цаашид үргэлжлүүлэн сунгахгүй байх талаар шаардлагатай арга хэмжээг цаг алдахгүй авах зөвлөмжийн дагуу ирвэс хамгаалах сан, Өмнөговь аймгийн иргэдийн хурал, Гурвантэс сумын засаг даргын Тамгын газраас анхаарал хандуулсны үр дүнд 5 лиценз албан ёсоор цуцлагдсан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Монгол Улсын нэгдэн орсон Риогийн тунхаг, Биологийн төрөл зүйлийн конвенц, Цөлжилттэй тэмцэх тухай конвенц, Монгол Улсын тусгай хамгаалалттай газар нутгийн үндэсний хөтөлбөр зэрэг олон улсын конвенц, үндэсний болон олон улсын холбогдох гэрээ, конвенцүүдийг хэрэгжүүлэхэд энэхүү тогтоол өөрийн үүргээ гүйцэтгэх болно. Баярлал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Хуулийн төслийн талаар Байгаль орчин, хүнс, хөдөө аж ахуйн байнгын хорооны санал, дүгнэлтийг Улсын Их Хурлын гишүүн Оюунгэрэл танилцуулна.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индэрт урьж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rFonts w:ascii="Arial" w:hAnsi="Arial" w:cs="Arial"/>
        </w:rPr>
      </w:pPr>
      <w:r>
        <w:rPr>
          <w:b w:val="false"/>
          <w:bCs w:val="false"/>
          <w:i w:val="false"/>
          <w:iCs w:val="false"/>
          <w:sz w:val="24"/>
          <w:szCs w:val="24"/>
          <w:lang w:val="mn-Cyrl-MN"/>
        </w:rPr>
        <w:tab/>
      </w:r>
      <w:r>
        <w:rPr>
          <w:b/>
          <w:bCs/>
          <w:i w:val="false"/>
          <w:iCs w:val="false"/>
          <w:sz w:val="24"/>
          <w:szCs w:val="24"/>
          <w:lang w:val="mn-Cyrl-MN"/>
        </w:rPr>
        <w:t xml:space="preserve">Ц.Оюунгэрэл: </w:t>
      </w:r>
      <w:r>
        <w:rPr>
          <w:b w:val="false"/>
          <w:bCs w:val="false"/>
          <w:i w:val="false"/>
          <w:iCs w:val="false"/>
          <w:sz w:val="24"/>
          <w:szCs w:val="24"/>
          <w:lang w:val="mn-Cyrl-MN"/>
        </w:rPr>
        <w:t xml:space="preserve"> -</w:t>
      </w:r>
      <w:r>
        <w:rPr>
          <w:rFonts w:cs="Arial" w:ascii="Arial" w:hAnsi="Arial"/>
          <w:iCs/>
          <w:sz w:val="24"/>
          <w:szCs w:val="24"/>
          <w:lang w:val="mn-Cyrl-MN"/>
        </w:rPr>
        <w:t>Улсын Их Хурлын дарга, эрхэм гишүүд ээ,</w:t>
      </w:r>
    </w:p>
    <w:p>
      <w:pPr>
        <w:pStyle w:val="Normal"/>
        <w:spacing w:lineRule="atLeast" w:line="100" w:before="0" w:after="0"/>
        <w:ind w:left="0" w:right="0" w:firstLine="720"/>
        <w:rPr>
          <w:rFonts w:ascii="Arial" w:hAnsi="Arial" w:cs="Arial"/>
        </w:rPr>
      </w:pPr>
      <w:r>
        <w:rPr>
          <w:rFonts w:cs="Arial" w:ascii="Arial" w:hAnsi="Arial"/>
        </w:rPr>
      </w:r>
    </w:p>
    <w:p>
      <w:pPr>
        <w:pStyle w:val="Normal"/>
        <w:keepLines w:val="false"/>
        <w:suppressAutoHyphens w:val="true"/>
        <w:spacing w:lineRule="atLeast" w:line="0" w:before="0" w:after="0"/>
        <w:jc w:val="both"/>
        <w:rPr>
          <w:rFonts w:ascii="Arial" w:hAnsi="Arial" w:cs="Arial"/>
          <w:iCs/>
          <w:sz w:val="24"/>
          <w:szCs w:val="24"/>
          <w:lang w:val="mn-Cyrl-MN"/>
        </w:rPr>
      </w:pPr>
      <w:r>
        <w:rPr>
          <w:rFonts w:cs="Arial" w:ascii="Arial" w:hAnsi="Arial"/>
          <w:sz w:val="24"/>
          <w:szCs w:val="24"/>
          <w:lang w:val="mn-Cyrl-MN"/>
        </w:rPr>
        <w:tab/>
        <w:t>Улсын Их Хурлын гишүүн Л.Эрдэнэчимэг, С.Оюун, М.Батчимэг, Д.Сарангэрэл, С.Одонтуяа, Ц.Оюунгэрэл, Г.Уянга, Д.Бат-Эрдэнэ, С.Дэмбэрэл нарын санаачлан боловсруулж, 2016 оны 3 дугаар сарын 28-ны өдөр Улсын Их Хуралд өргөн мэдүүлсэн “Зарим газар нутгийг улсын тусгай хамгаалалтад авах тухай” Улсын Их Хурлын тогтоолын</w:t>
      </w:r>
      <w:bookmarkStart w:id="0" w:name="__DdeLink__68_1325944768"/>
      <w:r>
        <w:rPr>
          <w:rFonts w:cs="Arial" w:ascii="Arial" w:hAnsi="Arial"/>
          <w:sz w:val="24"/>
          <w:szCs w:val="24"/>
          <w:lang w:val="mn-Cyrl-MN"/>
        </w:rPr>
        <w:t xml:space="preserve"> төслийн хэлэлцэх эсэх</w:t>
      </w:r>
      <w:bookmarkEnd w:id="0"/>
      <w:r>
        <w:rPr>
          <w:rFonts w:cs="Arial" w:ascii="Arial" w:hAnsi="Arial"/>
          <w:sz w:val="24"/>
          <w:szCs w:val="24"/>
          <w:lang w:val="mn-Cyrl-MN"/>
        </w:rPr>
        <w:t xml:space="preserve"> асуудлыг </w:t>
      </w:r>
      <w:r>
        <w:rPr>
          <w:rFonts w:cs="Arial" w:ascii="Arial" w:hAnsi="Arial"/>
          <w:iCs/>
          <w:sz w:val="24"/>
          <w:szCs w:val="24"/>
          <w:lang w:val="mn-Cyrl-MN"/>
        </w:rPr>
        <w:t>Байгаль орчин, хүнс, хөдөө аж ахуйн байнгын хороо 2016 оны 4 дүгээр сарын 06-ны өдрийн хуралдаанаараа хэлэлцлээ.</w:t>
      </w:r>
    </w:p>
    <w:p>
      <w:pPr>
        <w:pStyle w:val="Normal"/>
        <w:spacing w:lineRule="atLeast" w:line="100" w:before="0" w:after="0"/>
        <w:jc w:val="both"/>
        <w:rPr>
          <w:rFonts w:ascii="Arial" w:hAnsi="Arial" w:cs="Arial"/>
          <w:iCs/>
          <w:sz w:val="24"/>
          <w:szCs w:val="24"/>
          <w:lang w:val="mn-Cyrl-MN"/>
        </w:rPr>
      </w:pPr>
      <w:r>
        <w:rPr>
          <w:rFonts w:cs="Arial" w:ascii="Arial" w:hAnsi="Arial"/>
          <w:iCs/>
          <w:sz w:val="24"/>
          <w:szCs w:val="24"/>
          <w:lang w:val="mn-Cyrl-MN"/>
        </w:rPr>
      </w:r>
    </w:p>
    <w:p>
      <w:pPr>
        <w:pStyle w:val="Normal"/>
        <w:spacing w:lineRule="atLeast" w:line="100" w:before="0" w:after="0"/>
        <w:jc w:val="both"/>
        <w:rPr>
          <w:rFonts w:ascii="Arial" w:hAnsi="Arial" w:cs="Arial"/>
        </w:rPr>
      </w:pPr>
      <w:r>
        <w:rPr>
          <w:rFonts w:cs="Arial" w:ascii="Arial" w:hAnsi="Arial"/>
          <w:iCs/>
          <w:sz w:val="24"/>
          <w:szCs w:val="24"/>
          <w:lang w:val="mn-Cyrl-MN"/>
        </w:rPr>
        <w:tab/>
        <w:t>Өмнөговь аймгийн Гурвантэс сумын нутаг дахь Тост, Тосон Бумбын нуруу нь Даланзадгад хотоос баруун зүгт 308 км зайд, Гурвантэс сумаас баруун тийш 40 км зайд, Гурвансайханы байгалийн цогцолборт газрын хилээс 25 км зайд, өмнө талаараа улсын хилд тулж, хойд талаараа Нэмэгтийн нуруу болон Алтан уул зэргээс өргөн хөндий, хоолойгоор тусгаарлагдан оршдог.  Уул уурхайн нөлөөллөөс болж Алтайн нурууны урд талын цэг болох Тост, Тосон бумбын нурууны экосистемийн хэв шинж аюул эрсдэлд орж, бэлчээр, ан амьтад, биологийн олон янз байдал, тэдгээрийн амьдрах орчинд өөрчлөлт гарч болзошгүй болоод байгаа бөгөөд  дэлхийн ховор амьтдын бүртгэлд орсон цоохор ирвэс, аргаль хонь, янгир ямаа болон Монгол орны Улаан дансанд бүртгэгдсэн 15 зүйлийн том сүүн тэжээлтэн, 26 зүйлийн жижиг хөхтөн, 7 зүйлийн шувууд, 10 зүйлийн ургамлыг хамгаалах нөхцөл бүрдэж ховор амьтдын амьдрах орчин, экологийн тэнцвэр хадгалагдан үлдэхээр барахгүй зарим нь нөхөн сэргээгдэх тул эдгээр нэн ховор амьтад мөхөж сүйрэх аюулаас аврагдах юм. Тост, Тосонбумбын нурууг байгалийн нөөц газрын ангиллаар улсын тусгай хамгаалалтад хамруулснаар байгалийн болон хүний үйл ажиллагааны сөрөг нөлөөллийн улмаас байгалийн унаган төрх алдагдах, байгаль орчин доройтох, байгалийн нөөц хомсдох, экосистемийн тэнцвэрт байдал өөрчлөгдөх үйл явцыг хязгаарлан зогсоох, улмаар устах аюулд орсон амьтан, ургамал хэвийн өсч үржих, амьдрах тохиромжтой нөхцөл бүрдэх, түүх дурсгалын үнэт зүйлсийг хойч үедээ өвлүүлэн үлдээхийн тулд хууль санаачлагчид энэхүү тогтоолын төслийг  боловсруулжээ.</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ind w:left="0" w:right="0" w:firstLine="720"/>
        <w:jc w:val="both"/>
        <w:rPr>
          <w:rFonts w:ascii="Arial" w:hAnsi="Arial" w:cs="Arial"/>
        </w:rPr>
      </w:pPr>
      <w:r>
        <w:rPr>
          <w:rFonts w:cs="Arial" w:ascii="Arial" w:hAnsi="Arial"/>
          <w:i w:val="false"/>
          <w:iCs w:val="false"/>
          <w:sz w:val="24"/>
          <w:szCs w:val="24"/>
          <w:lang w:val="mn-Cyrl-MN"/>
        </w:rPr>
        <w:t xml:space="preserve">Тогтоолын төслийг хэлэлцэх үед Улсын Их Хурлын гишүүн Су.Батболд, Б.Бат-Эрдэнэ, Я.Содбаатар, Х.Болорчулуун нар төсөл санаачлагч болон ажлын хэсгийн гишүүдээс асуулт асууж, хариулт авав. </w:t>
      </w:r>
    </w:p>
    <w:p>
      <w:pPr>
        <w:pStyle w:val="Normal"/>
        <w:spacing w:lineRule="atLeast" w:line="100" w:before="0" w:after="0"/>
        <w:ind w:left="0" w:right="0" w:firstLine="720"/>
        <w:jc w:val="both"/>
        <w:rPr>
          <w:rFonts w:ascii="Arial" w:hAnsi="Arial" w:cs="Arial"/>
        </w:rPr>
      </w:pPr>
      <w:r>
        <w:rPr>
          <w:rFonts w:cs="Arial" w:ascii="Arial" w:hAnsi="Arial"/>
        </w:rPr>
      </w:r>
    </w:p>
    <w:p>
      <w:pPr>
        <w:pStyle w:val="Normal"/>
        <w:spacing w:lineRule="atLeast" w:line="100" w:before="0" w:after="0"/>
        <w:ind w:left="0" w:right="0" w:firstLine="720"/>
        <w:jc w:val="both"/>
        <w:rPr>
          <w:rFonts w:ascii="Arial" w:hAnsi="Arial" w:cs="Arial"/>
        </w:rPr>
      </w:pPr>
      <w:r>
        <w:rPr>
          <w:rFonts w:cs="Arial" w:ascii="Arial" w:hAnsi="Arial"/>
          <w:iCs/>
          <w:sz w:val="24"/>
          <w:szCs w:val="24"/>
          <w:lang w:val="mn-Cyrl-MN"/>
        </w:rPr>
        <w:t xml:space="preserve">Тогтоолын төслийг </w:t>
      </w:r>
      <w:r>
        <w:rPr>
          <w:rFonts w:cs="Arial" w:ascii="Arial" w:hAnsi="Arial"/>
          <w:sz w:val="24"/>
          <w:szCs w:val="24"/>
          <w:lang w:val="mn-Cyrl-MN"/>
        </w:rPr>
        <w:t xml:space="preserve">Улсын Их Хурлын чуулганы нэгдсэн хуралдаанаар хэлэлцүүлэхийг Байнгын хорооны хуралдаанд оролцсон гишүүд 100 хувийн саналаар  дэмжсэн болно. </w:t>
      </w:r>
    </w:p>
    <w:p>
      <w:pPr>
        <w:pStyle w:val="Normal"/>
        <w:spacing w:lineRule="atLeast" w:line="100" w:before="0" w:after="0"/>
        <w:ind w:left="0" w:right="0" w:firstLine="720"/>
        <w:jc w:val="both"/>
        <w:rPr>
          <w:rFonts w:ascii="Arial" w:hAnsi="Arial" w:cs="Arial"/>
        </w:rPr>
      </w:pPr>
      <w:r>
        <w:rPr>
          <w:rFonts w:cs="Arial" w:ascii="Arial" w:hAnsi="Arial"/>
        </w:rPr>
      </w:r>
    </w:p>
    <w:p>
      <w:pPr>
        <w:pStyle w:val="Normal"/>
        <w:spacing w:lineRule="atLeast" w:line="100" w:before="0" w:after="0"/>
        <w:ind w:left="0" w:right="0" w:firstLine="720"/>
        <w:jc w:val="both"/>
        <w:rPr>
          <w:rFonts w:ascii="Arial" w:hAnsi="Arial" w:cs="Arial"/>
        </w:rPr>
      </w:pPr>
      <w:r>
        <w:rPr>
          <w:rFonts w:cs="Arial" w:ascii="Arial" w:hAnsi="Arial"/>
          <w:sz w:val="24"/>
          <w:szCs w:val="24"/>
          <w:lang w:val="mn-Cyrl-MN"/>
        </w:rPr>
        <w:t>Улсын Их Хурлын эрхэм гишүүд ээ,</w:t>
      </w:r>
    </w:p>
    <w:p>
      <w:pPr>
        <w:pStyle w:val="Normal"/>
        <w:spacing w:lineRule="atLeast" w:line="100" w:before="0" w:after="0"/>
        <w:ind w:left="0" w:right="0" w:firstLine="72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sz w:val="24"/>
          <w:szCs w:val="24"/>
          <w:lang w:val="mn-Cyrl-MN"/>
        </w:rPr>
        <w:tab/>
        <w:t xml:space="preserve">“Зарим газар нутгийг улсын тусгай хамгаалалтад авах тухай” Улсын Их Хурлын тогтоолын төслийн хэлэлцэх эсэх </w:t>
      </w:r>
      <w:r>
        <w:rPr>
          <w:rFonts w:cs="Arial" w:ascii="Arial" w:hAnsi="Arial"/>
          <w:iCs/>
          <w:sz w:val="24"/>
          <w:szCs w:val="24"/>
          <w:lang w:val="mn-Cyrl-MN"/>
        </w:rPr>
        <w:t>талаар  Байгаль  орчин,  хүнс,  хөдөө  аж ахуйн байнгын хорооноос гаргасан санал, дүгнэлтийг хэлэлцэн шийдвэрлэж өгөхийг хүсье. Анхаарал тавьсанд баярлалаа.</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iCs/>
          <w:sz w:val="24"/>
          <w:szCs w:val="24"/>
          <w:lang w:val="mn-Cyrl-MN"/>
        </w:rPr>
        <w:tab/>
      </w:r>
      <w:r>
        <w:rPr>
          <w:rFonts w:cs="Arial" w:ascii="Arial" w:hAnsi="Arial"/>
          <w:b/>
          <w:bCs/>
          <w:iCs/>
          <w:sz w:val="24"/>
          <w:szCs w:val="24"/>
          <w:lang w:val="mn-Cyrl-MN"/>
        </w:rPr>
        <w:t xml:space="preserve">З.Энхболд: </w:t>
      </w:r>
      <w:r>
        <w:rPr>
          <w:rFonts w:cs="Arial" w:ascii="Arial" w:hAnsi="Arial"/>
          <w:b w:val="false"/>
          <w:bCs w:val="false"/>
          <w:iCs/>
          <w:sz w:val="24"/>
          <w:szCs w:val="24"/>
          <w:lang w:val="mn-Cyrl-MN"/>
        </w:rPr>
        <w:t xml:space="preserve"> -Хэлэлцэж байгаа асуудалтай холбогдуулан ажлын хэсэг ирсэн байна.</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iCs/>
          <w:sz w:val="24"/>
          <w:szCs w:val="24"/>
          <w:lang w:val="mn-Cyrl-MN"/>
        </w:rPr>
        <w:tab/>
      </w:r>
      <w:r>
        <w:rPr>
          <w:rFonts w:cs="Arial" w:ascii="Arial" w:hAnsi="Arial"/>
          <w:b w:val="false"/>
          <w:bCs w:val="false"/>
          <w:i w:val="false"/>
          <w:iCs w:val="false"/>
          <w:sz w:val="24"/>
          <w:szCs w:val="24"/>
          <w:lang w:val="mn-Cyrl-MN"/>
        </w:rPr>
        <w:t>Байгаль орчин, ногоон хөгжил, аялал жуулчлалын сайдын зөвлөх Цолмон, мөн яамны Тусгай хамгаалалттай нутгийн удирдлагын газрын даргын албан үүргийг түр орлон гүйцэтгэгч Батсансар,  мөн яамны мөн газрын мэргэжилтэн Жанцандорж, Уул уурхайн яамны Хяналт, шинжилгээ, үнэлгээ, дотоод аудитын газрын дарга Жавхланболд, Ашигт малтмалын газрын дэд дарга Амарсайхан, Газрын тосны газрын Хяналт, шинжилгээ, үнэлгээний газрын дарга Бямбацогт, мөн газрын мэргэжилтэн Батжаргал,  Ирвэс хамгаалах сангийн Байгаль хамгаалах хөтөлбөрийн менежер Энхтүвшин, мөн сангийн Тусгай хамгаалалттай газрын чадавхыг бэхжүүлэх хөтөлбөрийн менежер Эрдэнэчимэг.</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i w:val="false"/>
          <w:iCs w:val="false"/>
          <w:sz w:val="24"/>
          <w:szCs w:val="24"/>
          <w:lang w:val="mn-Cyrl-MN"/>
        </w:rPr>
        <w:tab/>
        <w:t>Хууль санаачлагчийн илтгэл болон Байнгын хорооны санал, дүгнэлттэй холбогдуулан асуулттай гишүүдийг бүртгэе.</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i w:val="false"/>
          <w:iCs w:val="false"/>
          <w:sz w:val="24"/>
          <w:szCs w:val="24"/>
          <w:lang w:val="mn-Cyrl-MN"/>
        </w:rPr>
        <w:tab/>
        <w:t>Батцогт гишүүнээр тасаллаа.</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i w:val="false"/>
          <w:iCs w:val="false"/>
          <w:sz w:val="24"/>
          <w:szCs w:val="24"/>
          <w:lang w:val="mn-Cyrl-MN"/>
        </w:rPr>
        <w:tab/>
        <w:t>-Ганхуяг гишүүн асууя.</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Ганхуяг: </w:t>
      </w:r>
      <w:r>
        <w:rPr>
          <w:rFonts w:cs="Arial" w:ascii="Arial" w:hAnsi="Arial"/>
          <w:b w:val="false"/>
          <w:bCs w:val="false"/>
          <w:i w:val="false"/>
          <w:iCs w:val="false"/>
          <w:sz w:val="24"/>
          <w:szCs w:val="24"/>
          <w:lang w:val="mn-Cyrl-MN"/>
        </w:rPr>
        <w:t xml:space="preserve"> -Баярлалаа. Тогтоолын төслийг дэмжиж байна. Тэгээд хэдэн тодруулах зүйл байна. Нэгд нь, тусгай хамгаалалттай газар нутагт авч байгаа талбайд уул уурхайн олборлох үйлдвэрлэл явагдаж байгаа юу? Эсвэл зөвхөн геологийн хайгуул хийгдэж байгаа юм уу гэдгийг нэгдүгээрт тодруулъя.</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i w:val="false"/>
          <w:iCs w:val="false"/>
          <w:sz w:val="24"/>
          <w:szCs w:val="24"/>
          <w:lang w:val="mn-Cyrl-MN"/>
        </w:rPr>
        <w:tab/>
        <w:t>Хоёрдугаарт, тусгай хамгаалалттай газар нутагт авах энэ талбайд ашигт малтмалын хайгуулын болоод ашиглалтын тусгай зөвшөөрөл өмнө нь өгөгдсөн гэсэн яриа байдаг. Өөрөөр хэлбэл, өмнө нь гэдэг нь 2012 оноос өмнө гэж ойлгож байгаа. Энэ хайгуулын тусгай зөвшөөрөл өгөгдөөд аж ахуйн нэгжүүд нь ажил хийсэн бол зардал гардаг. Өөрөөр хэлбэл, төрөөс өгсөн тусгай зөвшөөрлийн дагуу ажил хийгдсэн гэж ингэж ойлгож байгаа. Тэр зардлыг нөхөн олгох ийм Ашигт малтмалын тухай хуулийн заалттай.</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i w:val="false"/>
          <w:iCs w:val="false"/>
          <w:sz w:val="24"/>
          <w:szCs w:val="24"/>
          <w:lang w:val="mn-Cyrl-MN"/>
        </w:rPr>
        <w:tab/>
        <w:t>Тусгай хамгаалалттай газар нутагт Улсын Их Хурал авсан тохиолдолд нөхөн олговрыг олгохоор тусгасан байдаг. Энэ дээр тогтоолын төслийг харахаар ямар нэгэн заалт байхгүй байх шиг байна. Үүнийг юу гэж үзэж байгаа вэ гэсэн ийм хоёр асуултыг асууя. Тогтоолын төслийг дэмжиж байгаа.</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i w:val="false"/>
          <w:iCs w:val="false"/>
          <w:sz w:val="24"/>
          <w:szCs w:val="24"/>
          <w:lang w:val="mn-Cyrl-MN"/>
        </w:rPr>
        <w:tab/>
        <w:t>2012 оны туршлагаас харахад бид чинь 2012 оны сонгуулийн үеэр хууль Засгийн газрын шийдвэрээр нийт олгосон тусгай зөвшөөрлийнхөө 40 орчим хувь буюу 1336 тусгай зөвшөөрлийг зогсоож тавьчихаад бөөн асуудалд ороод түүнийхээ учир зүйг нэг юм олсон шүү дээ. Тийм учраас бас болгоомжтой хандвал хандах ёстой асуудал. Тогтоолын төслийг дэмжиж байгаа. Тэгээд саяын асуусан асуултад хариулж өгнө үү.</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З.Энхболд: </w:t>
      </w:r>
      <w:r>
        <w:rPr>
          <w:rFonts w:cs="Arial" w:ascii="Arial" w:hAnsi="Arial"/>
          <w:b w:val="false"/>
          <w:bCs w:val="false"/>
          <w:i w:val="false"/>
          <w:iCs w:val="false"/>
          <w:sz w:val="24"/>
          <w:szCs w:val="24"/>
          <w:lang w:val="mn-Cyrl-MN"/>
        </w:rPr>
        <w:t xml:space="preserve"> -Хууль санаачлагч Эрдэнэчимэг гишүүн хариулъя.</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Л.Эрдэнэчимэг: </w:t>
      </w:r>
      <w:r>
        <w:rPr>
          <w:rFonts w:cs="Arial" w:ascii="Arial" w:hAnsi="Arial"/>
          <w:b w:val="false"/>
          <w:bCs w:val="false"/>
          <w:i w:val="false"/>
          <w:iCs w:val="false"/>
          <w:sz w:val="24"/>
          <w:szCs w:val="24"/>
          <w:lang w:val="mn-Cyrl-MN"/>
        </w:rPr>
        <w:t xml:space="preserve"> -Сая танилцуулга дээр бол тухайн газар нутаг дээр байгаа уул уурхайн лицензийн тоо, хэмжээг хэлсэн байгаа. Энд зөвхөн хайгуулын лицензээс гадна ашиглалтын лицензтэй газрууд бас байгаа. Яг ухаад олборлолт эхэлчихсэн зүйл бол одоогоор байхгүй. Олборлолт хийж байгаа газрууд нь бидний тусгай хамгаалалтад авах гэж байгаа газрын гадна талд нь үлдсэн байж байгаа.</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Ашиглалтын лицензээ авчихсан байгаа газрын лиценз дотор бол өнөөдөр Монгол Улсын хилийн </w:t>
      </w:r>
      <w:r>
        <w:rPr>
          <w:rFonts w:cs="Arial" w:ascii="Arial" w:hAnsi="Arial"/>
          <w:b w:val="false"/>
          <w:bCs w:val="false"/>
          <w:i w:val="false"/>
          <w:iCs w:val="false"/>
          <w:sz w:val="24"/>
          <w:szCs w:val="24"/>
          <w:lang w:val="mn-Cyrl-MN"/>
        </w:rPr>
        <w:t>застав орчихсон байгаа. Мөн тухайн Тосон бумбын нурууны өмнө хэсэгт байгаа тооройн ойн төгөл орсон байгаа. Тэр хавийн ихэнх булаг шандууд яг ашиглалтын лицензтэй газар нутаг дээр байж байгаа. Ашиглалтын лицензтэй компани бол нэлээн олон хайгуулын өрөм тавьсан ийм л байдалтай байгаа юм билээ. Ер нь улсын тусгай хамгаалалттай газрын тухай хуулиар байгалийн нөөц газраар авсан тохиолдолд Улсын Их Хурлаас координатыг тогтоохгүй. Бид координатыг санал болгож байгаа. Яг ийм координатаар аваарай гэдэг. Координатыг Засгийн газар тогтооно. Засгийн газар дээр, мэдээж бид Тосон бумбын нурууг улсын тусгай хамгаалалтад авъя гэдгээ Улсын Их Хурлаар баталчих юм бол Засгийн газар координатаа тогтоох явцад бид үргэлжлүүлэн ажиллах шаардлагатай. Өөрөөр хэлбэл, тэр координат дотор орох лицензүүдийн нөхөн төлбөр ч байдаг юм уу, тэр асуудлуудыг Засгийн газар дээр дахиж ярилцана. Тэр үед бид нар бас энэ тогтоолын төслийг санаачлан оруулж байгаа хүмүүсийн хувьд хамтран ажиллаж асуудлыг газар дээр нь шийдвэрлэхээр ажиллана гэж бодож байгаа.</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Хэдэн төгрөгийн нөхөн олговор олгохоор байгаа талаар Уул уурхайн яамны хүмүүс хариу өгөх боломжтой. Тэгээд ажлын хэсгээс хариу өгч болно.</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З.Энхболд: </w:t>
      </w:r>
      <w:r>
        <w:rPr>
          <w:rFonts w:cs="Arial" w:ascii="Arial" w:hAnsi="Arial"/>
          <w:b w:val="false"/>
          <w:bCs w:val="false"/>
          <w:i w:val="false"/>
          <w:iCs w:val="false"/>
          <w:sz w:val="24"/>
          <w:szCs w:val="24"/>
          <w:lang w:val="mn-Cyrl-MN"/>
        </w:rPr>
        <w:t xml:space="preserve"> -Хууль санаачлагч нь өөрөө хариулж чадахгүй байгаа юм уу?</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Л.Эрдэнэчимэг: </w:t>
      </w:r>
      <w:r>
        <w:rPr>
          <w:rFonts w:cs="Arial" w:ascii="Arial" w:hAnsi="Arial"/>
          <w:b w:val="false"/>
          <w:bCs w:val="false"/>
          <w:i w:val="false"/>
          <w:iCs w:val="false"/>
          <w:sz w:val="24"/>
          <w:szCs w:val="24"/>
          <w:lang w:val="mn-Cyrl-MN"/>
        </w:rPr>
        <w:t xml:space="preserve"> -Нарийн мэдээллүүд байгаа юм. Тэр нь яг тийм компани төдөн юу гэсэн.</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З.Энхболд: </w:t>
      </w:r>
      <w:r>
        <w:rPr>
          <w:rFonts w:cs="Arial" w:ascii="Arial" w:hAnsi="Arial"/>
          <w:b w:val="false"/>
          <w:bCs w:val="false"/>
          <w:i w:val="false"/>
          <w:iCs w:val="false"/>
          <w:sz w:val="24"/>
          <w:szCs w:val="24"/>
          <w:lang w:val="mn-Cyrl-MN"/>
        </w:rPr>
        <w:t xml:space="preserve"> -Оюун гишүүн.</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С.Оюун: </w:t>
      </w:r>
      <w:r>
        <w:rPr>
          <w:rFonts w:cs="Arial" w:ascii="Arial" w:hAnsi="Arial"/>
          <w:b w:val="false"/>
          <w:bCs w:val="false"/>
          <w:i w:val="false"/>
          <w:iCs w:val="false"/>
          <w:sz w:val="24"/>
          <w:szCs w:val="24"/>
          <w:lang w:val="mn-Cyrl-MN"/>
        </w:rPr>
        <w:t xml:space="preserve"> -Баярлалаа. Тусгай хамгаалалтад авах асуудал бараг долоо, найман жил яригдаж байгаа. Орон нутгаас нь байнга саналууд ирдэг. Би өөрөө Байгаль орчны сайд байхдаа 2013 онд бас Өмнөговьд ажиллаж байхад нутгийн иргэдийн хурлаас нь бас шийдвэр гаргасан, санал хүсэлт явуулсан гээд нэлээн сайн судалгаагаа хийгээд, тэгээд Засгийн газарт 2014 онд өргөн барьсан юм. Засгийн газар дээр тусгай хамгаалалтад авах асуудлыг анх тавихдаа лицензийн асуудлууд, нөхөн төлбөрийн асуудлууд яригдах учраас лицензийн координатуудыг гаргаад яг тусгай хамгаалалттай газарт бусад нутгийг нь авъя гэсэн ийм саналыг өгөөд тухайн үедээ кабинет дээр дэмжигдээгүй. </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Одоо өргөн барьж байгаа нь болохоор  арай ангиллыг нь бууруулаад нөөц газар гэдэгт оруулж байгаа юм. Тэр нь юу гэсэн үг вэ гэхээр жишээлбэл, дархан цаазтай газар байх юм бол координатыг нь Их Хурлаас тогтоодог. Нөөц газар байх юм бол ерөнхийдөө тусгай хамгаалалтад авах нь зүйтэй, гэхдээ координатыг нь яг яаж тогтоох вэ гэдгийг Засгийн газар дээр дахиж хэлэлцээд нэлээн сайн ярилцаж байгаад тэгээд координатаа Засгийн газрын тогтоолоор гаргадаг байхгүй юу. Тэгэхээр Засгийн газрын тогтоолоор координат гаргасан үед Засгийн газар яг ямар талбайг нь оруулах вэ гэдгийг шийдсэний дараа яг хэдэн лиценз нь өртөх юм бэ, өртөхгүй юм бэ, ерөөсөө өртөхгүй юм уу, түүнд нь нөхөн олговор хэдийг олгох вэ гэдэг нь л тодорхой болох юм. Одоо болохоор Их Хурлаас тусгай хамгаалалтад авах тогтоол л гарах юм. </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Ер нь тусгай хамгаалалттай газар нутгийн хууль дээр хэд хэдэн ангилал байдаг байхгүй юу. Тэр ангиллуудаар болохоор нэлээн хатуу ангилал нь дархан цаазтай газар гэдэг дээр болохоор координатыг нь Их Хурал тогтоогоод арай доогуур ангилал дээр нь болохоор Засгийн газар координатыг нь тогтоодог юм. Тэгэхээр өнөөдөр нөхөн олговор гэж хэлэхээр координат нь Засгийн газар тогтоосны дараа л гарч ирэх юм. Засгийн газар өөрөө шийдэх эрхтэй.</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З.Энхболд: </w:t>
      </w:r>
      <w:r>
        <w:rPr>
          <w:rFonts w:cs="Arial" w:ascii="Arial" w:hAnsi="Arial"/>
          <w:b w:val="false"/>
          <w:bCs w:val="false"/>
          <w:i w:val="false"/>
          <w:iCs w:val="false"/>
          <w:sz w:val="24"/>
          <w:szCs w:val="24"/>
          <w:lang w:val="mn-Cyrl-MN"/>
        </w:rPr>
        <w:t xml:space="preserve"> -Ганхуяг гишүүн тодруулъя.</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Ганхуяг: </w:t>
      </w:r>
      <w:r>
        <w:rPr>
          <w:rFonts w:cs="Arial" w:ascii="Arial" w:hAnsi="Arial"/>
          <w:b w:val="false"/>
          <w:bCs w:val="false"/>
          <w:i w:val="false"/>
          <w:iCs w:val="false"/>
          <w:sz w:val="24"/>
          <w:szCs w:val="24"/>
          <w:lang w:val="mn-Cyrl-MN"/>
        </w:rPr>
        <w:t xml:space="preserve"> -Тогтоолын төслийг дэмжиж байгаа гэж ингэж хэлж багйаа юм. Яахав, төрийн бодлогын шийдвэрийн төлөвлөлтгүй дунд хугацааны болсон, алсын хараагүй явж ирсэнтэй холбоотой асуудал үүсэж байгаа юм л даа. Хайгуулын тусгай зөвшөөрөл өгчихөөд тэгээд зарим нь А зөвшөөрөл болчихсон юм байна. Тэрнийх нь дараа одоо тусгай хамгаалалттай газар нутагт авч л байгаа юм байна шүү дээ. Тэгэхээр энэ бол өөрөө бас асуудал үүсгэж байгаа юм. Тэр тусмаа гадаад, дотоод хөрөнгө оруулагч гээд бид нар ч баахан ярьдаг, баахан хашгирдаг.</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эгээд Ашигт малтмалын тухай хуульд зааснаар бол хэрэв тусгай хамгаалалттай газар нутагт Улсын Их Хурлын шийдвэрээр хуулиар авч байгаа тохиолдолд нөхөн олговрынх нь асуудлыг заавал шийдсэн байна гэсэн хуулийн заалттай. Тэгээд Засгийн газар шийднэ гээд. Засгийн газар бол.</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З.Энхболд: </w:t>
      </w:r>
      <w:r>
        <w:rPr>
          <w:rFonts w:cs="Arial" w:ascii="Arial" w:hAnsi="Arial"/>
          <w:b w:val="false"/>
          <w:bCs w:val="false"/>
          <w:i w:val="false"/>
          <w:iCs w:val="false"/>
          <w:sz w:val="24"/>
          <w:szCs w:val="24"/>
          <w:lang w:val="mn-Cyrl-MN"/>
        </w:rPr>
        <w:t xml:space="preserve"> -Оюунгэрэл гишүүн нэмж хариулъя.</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Ц.Оюунгэрэл: </w:t>
      </w:r>
      <w:r>
        <w:rPr>
          <w:rFonts w:cs="Arial" w:ascii="Arial" w:hAnsi="Arial"/>
          <w:b w:val="false"/>
          <w:bCs w:val="false"/>
          <w:i w:val="false"/>
          <w:iCs w:val="false"/>
          <w:sz w:val="24"/>
          <w:szCs w:val="24"/>
          <w:lang w:val="mn-Cyrl-MN"/>
        </w:rPr>
        <w:t xml:space="preserve"> -Ганхуяг гишүүний асуултад нэмж хариулахад нэгдүгээрт, үүнийг өнөөдөр Улсын Их Хурал тогтоох боломжгүй байгаа юм. Яагаад гэвэл, компаниуд нэг талаас тийм зардал гаргасан гээд тоо барьж авчирч магадгүй. Нөгөө талаас хэрвээ энд уул уурхайн ажиллагаа үргэлжлэх юм бол тэр компаниудад үүсэх хохирлыг бас харьцуулж тооцох хэрэгтэй болно. Амьтан, ургамал устах гэдэг бол маш их хэмжээний хохирол. Ялангуяа говийн нөхцөлд бол булаг шанд алга болох гэдэг бол маш том хохирол. Урьд өмнөх уурхайнууд дээр булаг шанд алга болохгүй, энэ хавийн цөөрмийг чинь яг энэ хэвээр нь үлдээнэ, байгаль орчны нөлөөллийн үнэлгээгээр харахад энэ хавьд ерөөсөө амьтан дайчихгүй. Ийм учраас уурхай хийж болох юм гээд үнэлгээ гаргаад энэ лицензүүдийг авчихсан байдаг юм билээ. Тэгээд Гурвантэс сумынхан тухайн үед нь яг энэ булаг шанд маань үлдэх юм байна гэж итгээд орон нутаг нь болохоор Засгийн газрын өгсөн чиглэлийнх нь дагуу.</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З.Энхболд: </w:t>
      </w:r>
      <w:r>
        <w:rPr>
          <w:rFonts w:cs="Arial" w:ascii="Arial" w:hAnsi="Arial"/>
          <w:b w:val="false"/>
          <w:bCs w:val="false"/>
          <w:i w:val="false"/>
          <w:iCs w:val="false"/>
          <w:sz w:val="24"/>
          <w:szCs w:val="24"/>
          <w:lang w:val="mn-Cyrl-MN"/>
        </w:rPr>
        <w:t xml:space="preserve"> -Нөхөн төлбөрийг Засгийн газар дээр нарийвчлан ярина.</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Ганхуяг гишүүн хоёр дахь удаагаа асуучихсан.</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аасанхүү гишүүн.</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О.Баасанхүү: </w:t>
      </w:r>
      <w:r>
        <w:rPr>
          <w:rFonts w:cs="Arial" w:ascii="Arial" w:hAnsi="Arial"/>
          <w:b w:val="false"/>
          <w:bCs w:val="false"/>
          <w:i w:val="false"/>
          <w:iCs w:val="false"/>
          <w:sz w:val="24"/>
          <w:szCs w:val="24"/>
          <w:lang w:val="mn-Cyrl-MN"/>
        </w:rPr>
        <w:t xml:space="preserve"> -Баярлалаа. Мэдээж энэ дотор сууж байгаа бүх хүмүүс байгальдаа хайртай байх. Ялангуяа Тост, Тосон бумбын газрыг хамгаалъя, ирвэсийг хамгаалъя гэж бодохгүй нэг ч хүн байхгүй байх. Энэ ч утгаараа Улсын Их Хурлын шийдвэр гарсан юм. Улсын Их Хурлын шийдвэр нь ямар утгатай шийдвэр гарч байсан бэ гэхээр Өргөдлийн байнгын хороон дээр энэ асуудлыг хэлэлцээд Засгийн газрыг нэн даруй хил хязгаараа тогтоож оруулж ир ээ. Тусгай хамгаалалтад оруулж ир гэсэн. Тэгээд манай Өргөдлийн байнгын хорооны дарга маань энэ тогтоолынхоо араас явсангүй. Явахгүй байснаасаа болоод өнөөдөр Засгийн газар ажлаа хийхгүй байгаа юм чинь бид нар ажил хийе гээд манай идэвхтэй эмэгтэй гишүүд маань нэлээн явж байгаа юм. Уг нь тухайн шийдвэрийг гаргахад хууль санаачлагч Сарангэрэл гишүүн, хууль санаачлагч Салдангийн Одонтуяа гишүүн гээд олон гишүүд маань энд сууж байгаад дэмжсэн Байнгын хорооны тогтоол байгаа юм.</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Миний асуулт юу вэ гэвэл Байнгын хорооны тогтоол, Улсын Их Хурлын тогтоол ингээд гараад байгаа ч гэсэн бид нар нэг асуудлыг шийдэж чадахгүй шүү дээ. Тэр нь юу вэ гэхээр хил хязгаарыг яг хэд байх вэ гэдгийг. Тэгэхээр та бүгдийн хувьд өнөөдөр санал тавина гэж яриад байгаа юм. Жишээлбэл, санал 500 гээд тавьчихлаа гэхэд нөгөөдүүл нь 400 гээд ороод ирвэл Улсын Их Хурлын тогтоол зөрчигдсөн болох уу? Эсвэл 600 гээд оруулаад ирвэл Улсын Их Хурлын тогтоолоос хэтэрсэн болох уу? Энэ тохиолдолд та нар яаж хил хязгаарыг тогтоох тухай асуудал ярьж энэ хуулийг санаачилж байгаа вэ гэдгийг хэлмээр байна.</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Яагаад гэхээр бид нарын хувьд ийм хууль санаачлах, бид нар ч гэсэн адилхан хууль санаачлагч учраас оруулж ирж чадахгүй байсан нь хил хязгаар дээрээ маргаад байдаг байсан учраас. Ялангуяа Байнгын хорооны хэлэлцүүлэг дээр юу гэж орж ирсэн бэ гэхээр 2 тэрбум төгрөгийн нөхөн төлбөр олгогдохоор байна гэж ярьж байсан. Энэ маань юу болсон юм бол? </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Хоёрдугаарт нь, Засгийн газрын санал байхгүй юм шиг харагдахаар Байгаль орчны сайд Батцэрэг сайд болохоор үүнийг дэмжиж байна гээд бичиг өгчихсөн байдаг. Тэгэхээр Батцэрэг сайдын бичиг санал мөн үү? Эсвэл Батцэрэг сайд тусдаа саналтай та нарт саналаа явуулсан юм уу? Тэгэхээр би ажлын хэсгээс нь асуумаар байна. Ажлын хэсэг гээд Засгийн газраас хүмүүс ирчихсэн байгаа. Тэгэхээр Засгийн газраа төлөөлж ирсэн ажлын хэсэг, ялангуяа Уул уурхайн яамны зүгээс энэ тогтоолыг маш эсэргүүцдэг нөхдүүд байгаа. Яагаад өнөөдрийг хүртэл хэрэгжүүлээгүй хил хязгаараа болон энэ тусгай хамгаалалтад оруулъя, 500 ч гэдэг юм уу, 600 ч гэдэг юм уу хэд байдаг юм бэ, м</w:t>
      </w:r>
      <w:r>
        <w:rPr>
          <w:rFonts w:cs="Arial" w:ascii="Arial" w:hAnsi="Arial"/>
          <w:b w:val="false"/>
          <w:bCs w:val="false"/>
          <w:i w:val="false"/>
          <w:iCs w:val="false"/>
          <w:sz w:val="24"/>
          <w:szCs w:val="24"/>
          <w:vertAlign w:val="superscript"/>
          <w:lang w:val="mn-Cyrl-MN"/>
        </w:rPr>
        <w:t>2</w:t>
      </w:r>
      <w:r>
        <w:rPr>
          <w:rFonts w:cs="Arial" w:ascii="Arial" w:hAnsi="Arial"/>
          <w:b w:val="false"/>
          <w:bCs w:val="false"/>
          <w:i w:val="false"/>
          <w:iCs w:val="false"/>
          <w:position w:val="0"/>
          <w:sz w:val="24"/>
          <w:sz w:val="24"/>
          <w:szCs w:val="24"/>
          <w:vertAlign w:val="baseline"/>
          <w:lang w:val="mn-Cyrl-MN"/>
        </w:rPr>
        <w:t>-аар нь оруулж ирээд батлуулж болоогүй юм бэ? Болохгүй байсан үндэслэлээ ард түмэнд, ялангуяа Их Хурлын гишүүдэд оруулаад ирээч ээ. Тэгэхгүй болохоор Их Хурлын гишүүд чинь талцаад байна шүү дээ. Нэг хэсэг нь байгальдаа хайргүй юм шиг, нөгөө хэсэг нь байгальдаа хайртай юм шиг.</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position w:val="0"/>
          <w:sz w:val="24"/>
          <w:sz w:val="24"/>
          <w:szCs w:val="24"/>
          <w:vertAlign w:val="baseline"/>
          <w:lang w:val="mn-Cyrl-MN"/>
        </w:rPr>
        <w:tab/>
        <w:t xml:space="preserve">Асуудлын гол нь нөхөн төлбөр. Жишээлбэл, Саус гоби сэндс гээд 35 тэрбумын нөхөн төлбөр төлөх гэж байгаа компани энэ дотор орж байгаа юу? 35 тэрбумыг гэж байгаа юм чинь нэлээн л юм байгаа шүү дээ. Өөр, Чойжилсүрэн гишүүний компани гэхэд 30, 40 тэрбумыг сөрөг нэхэмжлэл гаргана гэчихсэн, харин ч нүүрс маань ашиггүй байгаа учраас лицензээ улсдаа бушуухан өгчих юмсан гэдэг сонирхолтой нөхдүүд бас яваад байгаа байхгүй юу. Өөрөөр хэлбэл, бид нар нэг талаасаа байгальдаа хайртай юм шиг юмаа хийгээд байдаг. Нөгөө талаасаа нөхдүүд улсаас бушуухан нөхөн төлбөр авъя, тэртэй тэргүй нүүрс зарагдахгүй байгаа юм чинь ингээд улсад шууд нөхөн төлбөр нэрээр хохирлоосоо гаръя гэсэн нөхцөл байдал явчих магадлалтай байгаа юм. Тэгэхээр яг хэдэн тэрбумыг өгөх гээд, Засгийн газар маш олон хуралдаан болоод хойшлоод байсан. Хамгийн сүүлд 12 сард болсон хуралдаан яагаад хойшилсон юм бэ, юунаас болоод хойшилсэн бэ, яагаад үүнийг хэрэгжүүлж болдоггүй юм бэ? Энд ямар лобби яваад байсан юм бэ? Үүнийг энд хэлмээр байна. </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position w:val="0"/>
          <w:sz w:val="24"/>
          <w:sz w:val="24"/>
          <w:szCs w:val="24"/>
          <w:vertAlign w:val="baseline"/>
          <w:lang w:val="mn-Cyrl-MN"/>
        </w:rPr>
        <w:tab/>
        <w:t>Дээрээс нь, энэ Байнгын хорооны тогтоол хэрэгжүүлээгүйн төлөө ямар хариуцлага үүрэх юм бэ? Баярцогтыг өргөн барилаа гэсэн хуулийг нь тэгээд эцсийн эцэст хүчингүй болгоод л тавьчихсан шүү дээ, гол хэрэгжүүлэх ёстой хүмүүс нь. Тэгэхээр энэ лоббичдыг яаж болиулах вэ? Байнгын хороо яаж ажлаа хийх вэ?</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З.Энхболд: </w:t>
      </w:r>
      <w:r>
        <w:rPr>
          <w:rFonts w:cs="Arial" w:ascii="Arial" w:hAnsi="Arial"/>
          <w:b w:val="false"/>
          <w:bCs w:val="false"/>
          <w:i w:val="false"/>
          <w:iCs w:val="false"/>
          <w:position w:val="0"/>
          <w:sz w:val="24"/>
          <w:sz w:val="24"/>
          <w:szCs w:val="24"/>
          <w:vertAlign w:val="baseline"/>
          <w:lang w:val="mn-Cyrl-MN"/>
        </w:rPr>
        <w:t xml:space="preserve"> -Хэн хариулах вэ?</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position w:val="0"/>
          <w:sz w:val="24"/>
          <w:sz w:val="24"/>
          <w:szCs w:val="24"/>
          <w:vertAlign w:val="baseline"/>
          <w:lang w:val="mn-Cyrl-MN"/>
        </w:rPr>
        <w:tab/>
        <w:t>-Эрдэнэчимэг гишүүн хариулъя.</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Л.Эрдэнэчимэг: </w:t>
      </w:r>
      <w:r>
        <w:rPr>
          <w:rFonts w:cs="Arial" w:ascii="Arial" w:hAnsi="Arial"/>
          <w:b w:val="false"/>
          <w:bCs w:val="false"/>
          <w:i w:val="false"/>
          <w:iCs w:val="false"/>
          <w:position w:val="0"/>
          <w:sz w:val="24"/>
          <w:sz w:val="24"/>
          <w:szCs w:val="24"/>
          <w:vertAlign w:val="baseline"/>
          <w:lang w:val="mn-Cyrl-MN"/>
        </w:rPr>
        <w:t xml:space="preserve"> -Баасанхүү гишүүн Өргөдлийн байнгын хорооны дарга байхдаа яг энэ асуудлаар Гурвантэс сумын ард иргэдээс ирсэн 1 мянга гаруй иргэдийн гарын үсэгтэй өргөдлийг Өргөдлийн байнгын хороо хэлэлцээд Засгийн газарт чиглэл өгөх тогтоолын төслийг баталж гаргасан байгаа.</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position w:val="0"/>
          <w:sz w:val="24"/>
          <w:sz w:val="24"/>
          <w:szCs w:val="24"/>
          <w:vertAlign w:val="baseline"/>
          <w:lang w:val="mn-Cyrl-MN"/>
        </w:rPr>
        <w:tab/>
        <w:t>Бид нарын тогтоолын төсөл өргөн бариад явж байгаа нь Өргөдлийн байнгын хорооны үйл ажиллагааны үргэлжлэл гэж бид нар харж байгаа. Өргөдлийн байнгын хорооноос бол Засгийн газарт чиглэл өгсөн байгаа. Харамсалтай нь Засгийн газраас үүнийг улсын тусгай хамгаалалтад авах талаар тогтоолын төсөл боловсруулж оруулж ирэхгүй байгаа учраас Улсын Их Хурлын гишүүд бүрэн эрхийнхээ хүрээнд энэ тогтоолын төслийг өргөн бариад явж байгаа.</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position w:val="0"/>
          <w:sz w:val="24"/>
          <w:sz w:val="24"/>
          <w:szCs w:val="24"/>
          <w:vertAlign w:val="baseline"/>
          <w:lang w:val="mn-Cyrl-MN"/>
        </w:rPr>
        <w:tab/>
        <w:t>Бидний хүсэж байгаа зүйл бол дархан цаазат газраар аваад 840 мянган га-гаа дархан цаазтаар авчихмаар байгаа юм. Гэтэл дархан цаазат газраар авахаар тэр нутагт амьдарч байгаа, тэр Тосон бумбын нуруунд байгаа 250 айл нутгаасаа нүүх болно шүү дээ. Яагаад гэвэл дархан цаазат газар дээр малын бэлчээр байж болохгүй, айл нутаглаж болохгүй. Гэтэл энэ маань өөрөө малын бэлчээр. Хамгийн гол нь малын бэлчээр 250 айлын өвөлжөө, хаваржаа, ус, худаг бүх зүйл тэнд байгаа учраас бид нар байгалийн нөөцөөр авах гээд байгаа юм. Байгалийн нөөцөөр авч байгаа нөхцөлд малчид тухайн орон нутагтаа байгалийнхаа нөөцийг ашиглаад үргэлжлүүлэн амьдрах бүрэн боломжтой. Тийм учраас үүгээр авч байгаа.</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position w:val="0"/>
          <w:sz w:val="24"/>
          <w:sz w:val="24"/>
          <w:szCs w:val="24"/>
          <w:vertAlign w:val="baseline"/>
          <w:lang w:val="mn-Cyrl-MN"/>
        </w:rPr>
        <w:tab/>
        <w:t>Мэдээж нөхөн төлбөрийн асуудал бол энэ дээр гарч ирэх байх. Уул уурхайн яамнаас нэлээн том тоонуудыг хэлсэн. Өчигдөр Байнгын хороон дээр энэ асуудлаар ярихад нийтдээ 60, 70 тэрбум төгрөгийн асуудал яригдаж байсан. Үүнийг бид нар байгалийн нөөцөөр нь авчихаад Засгийн газар дээр координат тогтоох үед бид нар үргэлжлүүлэн Засгийн газарт шаардлагаа тавьсаар байх болно гэдгээ л хэлмээр байна.</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З.Энхболд: </w:t>
      </w:r>
      <w:r>
        <w:rPr>
          <w:rFonts w:cs="Arial" w:ascii="Arial" w:hAnsi="Arial"/>
          <w:b w:val="false"/>
          <w:bCs w:val="false"/>
          <w:i w:val="false"/>
          <w:iCs w:val="false"/>
          <w:sz w:val="24"/>
          <w:szCs w:val="24"/>
          <w:lang w:val="mn-Cyrl-MN"/>
        </w:rPr>
        <w:t xml:space="preserve"> -Тодруулъя.</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О.Баасанхүү: </w:t>
      </w:r>
      <w:r>
        <w:rPr>
          <w:rFonts w:cs="Arial" w:ascii="Arial" w:hAnsi="Arial"/>
          <w:b w:val="false"/>
          <w:bCs w:val="false"/>
          <w:i w:val="false"/>
          <w:iCs w:val="false"/>
          <w:sz w:val="24"/>
          <w:szCs w:val="24"/>
          <w:lang w:val="mn-Cyrl-MN"/>
        </w:rPr>
        <w:t xml:space="preserve"> -Баярлалаа, мэдээж том шийдвэр, жижиг шийдвэр гэсэн ойлголт байхгүй байх. Төрийн шийдвэр нэг л байх ёстой л доо. Тэгэхээр нөгөө Байнгын хорооны шийдвэрийг яагаад эд нар хэрэгжүүлүүлэхгүй байсан юм бэ гэдгийг та нар тодруулсан уу?</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Хоёрдугаарт нь, та нарын координатад хэд гэж тогтоох гээд байгаа, тэрийг их юм уу бага өглөө гэхэд энэ тогтоол чинь хэрэгжих бодит үндэслэл болох уу? </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Гуравдугаарт нь, Уул уурхайн яамнаас би асуугаад байгаа байхгүй юу. Яг хэдий хэмжээний тооцоо гараад ерөөсөө үүнийг ингээд өнөөдрийг хүртэл оруулж ирэхгүй гацаагаад байсан юм бэ? Энэ эдийн засагт шууд нөлөөлөх үндэслэл болох уу? Энэ бол хууль болж явах гээд байна шүү дээ, 76 гишүүний кнопоор. Тэгэхээр эдийн засгийн нарийн тооцоог нь гаргасан уу гэдгээ хэлж өгөөч. Тэгээд Засгийн газар нэгдмэл байр суурьтай байна уу, эсвэл тус тусдаа байр суурьтай байна уу гэдгээ бас тайлбарлаж өгөөч ээ. Ийм асуултуудад хариулбал зүгээр байна. Баярлалаа.</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З.Энхболд: </w:t>
      </w:r>
      <w:r>
        <w:rPr>
          <w:rFonts w:cs="Arial" w:ascii="Arial" w:hAnsi="Arial"/>
          <w:b w:val="false"/>
          <w:bCs w:val="false"/>
          <w:i w:val="false"/>
          <w:iCs w:val="false"/>
          <w:sz w:val="24"/>
          <w:szCs w:val="24"/>
          <w:lang w:val="mn-Cyrl-MN"/>
        </w:rPr>
        <w:t xml:space="preserve"> -Батцэрэг сайд хариулъя.</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Н.Батцэрэг: </w:t>
      </w:r>
      <w:r>
        <w:rPr>
          <w:rFonts w:cs="Arial" w:ascii="Arial" w:hAnsi="Arial"/>
          <w:b w:val="false"/>
          <w:bCs w:val="false"/>
          <w:i w:val="false"/>
          <w:iCs w:val="false"/>
          <w:sz w:val="24"/>
          <w:szCs w:val="24"/>
          <w:lang w:val="mn-Cyrl-MN"/>
        </w:rPr>
        <w:t xml:space="preserve"> -Баярлалаа. Засгийн газар нэгдмэл байр суурьтай байгаа даа. Гэхдээ Засгийн газар чинь нийгэм, эдийн засгийн олон талт асуудлуудыг ярьдаг, мэдээж хэрэг салбарууд өөрийнхөө эрх ашиг, сонирхлоо илэрхийлнэ. Тэгээд Засгийн газар кабинет гэдэг нэг газар очиж байж цуглаад тэндээ шийдвэр гаргадаг байгууллага шүү дээ.</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айгаль орчны яам, сайдын хувьд тусгай хамгаалалттай газар нутгийг өргөтгөх чиглэлээр явуулах бодлогыг бүрэн дэмжиж ажиллаж байгаа. Бид нар бол угаасаа дөрвөн газрыг шинээр, дөрвөн газар дээр өргөтгөл хийгээд ирэх 7 хоногийн 1 дэх өдрийн хуралдаанаар оруулах гээд ингээд явж байгаа. Урьд нь хэд хэдэн удаа ороод буцчихсан асуудлууд байгаа. Энэ удаа гишүүд өргөн бариад явж байхад асуудал шийдэгдээд батлагдаад явах нь зөв гэж байгаа учраас гишүүдийн өргөн барьсан тогтоолын төслийг дэмжээд явж байгаа. Баярлалаа.</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З.Энхболд: </w:t>
      </w:r>
      <w:r>
        <w:rPr>
          <w:rFonts w:cs="Arial" w:ascii="Arial" w:hAnsi="Arial"/>
          <w:b w:val="false"/>
          <w:bCs w:val="false"/>
          <w:i w:val="false"/>
          <w:iCs w:val="false"/>
          <w:sz w:val="24"/>
          <w:szCs w:val="24"/>
          <w:lang w:val="mn-Cyrl-MN"/>
        </w:rPr>
        <w:t xml:space="preserve"> -Батболд гишүүн.</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Су.Батболд: </w:t>
      </w:r>
      <w:r>
        <w:rPr>
          <w:rFonts w:cs="Arial" w:ascii="Arial" w:hAnsi="Arial"/>
          <w:b w:val="false"/>
          <w:bCs w:val="false"/>
          <w:i w:val="false"/>
          <w:iCs w:val="false"/>
          <w:sz w:val="24"/>
          <w:szCs w:val="24"/>
          <w:lang w:val="mn-Cyrl-MN"/>
        </w:rPr>
        <w:t xml:space="preserve"> -Би Байнгын хорооны даргаас бас дахиад тодруулмаар байгаа юм.  Засгийн газрын байр суурийг би ойлгохгүй юм. Оюун гишүүн зэрэг бол гишүүд санаачлаад явж болно, дараа нь координатыг нь Засгийн газар санаачилчихна гээд ийм юм яриад байгаа байхгүй юу. Би, хуулийнхаа зохицуулалтыг Засгийн газар эргэж хараач ээ. Хэрэв гишүүд санаачлаад явж болдог хуулийн зохицуулалт байгаа бол энэ чинь ямар бодлогоор яаж энэ улс орны чинь юмыг алийг нь хамгаалалтад авах, алийг нь авахгүй байх юм бэ гэдгээ шийдмээр байна шүү дээ.</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ид нар хууль, номынх нь дагуу жишээлбэл Төв аймгаас тусгай хамгаалалтад авах шаардлагатай газар нутгийн жагсаалт хийгээд долоо, найман жилийн өмнө өргөн барьчихаад орж ирэхгүй яваад байгаа байхгүй юу. Тэнд ялгаа байхгүй зэрлэг ан, амьтан байдаггүй, нутгийн иргэд хэлж байгаа юу, хэлж байгаа тийм юм байж л байгаа шүү дээ. Гэтэл зүгээр нэг юмыг синсацлаад ч юм уу, ингэх ёстой, тэгэх ёстой гэсэн байдлаар хандахаар үүнийг нь Улсын Их Хурал шүүрч аваад Засгийн газар санал аваа ч үгүй байхад нь орж ирээд. Тэгээд Засгийн газрын нэг гишүүн нь суучихаад, гишүүд санаачилсан юм чинь дэмжээд явж байгаа гээд.</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и Уул уурхайн яамнаас тэр лиценз нь яаж давхцаад байгаа, ямар нөхөн олговор олгох юм бэ гээд асуугаад байхад ерөөсөө хариулахгүй, Байнгын хороон дээр. Тэгээд би төрийн бодлого гэдэг юм чинь байгаа юм уу, үгүй юм уу? Би Тост, Тосон бумбын нурууг тусгай хамгаалалтад авахыг нь эсэргүүцээд байгаа юм алга. Авах ёстой. Би Монгол Улсын нутаг дэвсгэрийн 30 хувийг тусгай хамгаалалтад авах ёстой гэдгийг дэмждэг хүн. Байгаль орчныг хамгаалах учиртай, уул уурхайн үйлдвэрлэлийг тодорхой бүс нутгийн хүрээнд хязгаарлах ёстой, бүх газраа ухаад, бүх алтаа ил гаргачихаж болохгүй гэдгийн төлөө байдаг хүн. Гэхдээ асуудал өөрөө ном журмынхаа дагуу явах ёстой гэсэн байр суурьтай байгаа юм.</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и тэгээд Байгаль орчны яамнаас асуумаар байгаа юм. Урьд нь орчихсон тусгай хамгаалалтад авах шаардлагатай гээд орчихсон газруудыг хэзээ оруулж ирэх юм бэ? Эсвэл тэнд заавал орон нутгийнхан жагсаж цуглаад, заавал тэнд хүний амь эрсдэж байж орох ёстой юм уу? Би гайхаад байгаа юм. Засгийн газар нь энэ дээр яасан бэ? Би энэ тогтоол гарлаа гэхэд хэрэгжилтэд нь санаа зовж байгаа юм. Тэр лиценз нь давхацчихсан байгаа бол Засгийн газар дээр нөхөн төлбөрийн асуудал яригдах юм бол хэрэгжихгүй шүү дээ. Зүгээр, Улсын Их Хурлын хувьд бид нар тогтоол гаргачихсан, тэрийг хамгаалах гэж байна, сайн сайхан байна гээд хэдэн хүн дээр очков ирж магадгүй. Гэхдээ цаанаа яаж хэрэгжих юм бэ? Байгаль орчны сайдын хэлснээр тэрийг нь Засгийн газар хүлээж авах ч юм уу, үгүй ч юм уу би мэдэхгүй шүү дээ. Тийм учраас энэ дээрээ нэлээн анхаарлаа хандуулах хэрэгтнэй. Үүнийг би хэлэлцүүлгийн шатанд нь энэ тал дээр анхаарлаа хандуулах. Цаашдаа хуулийнхаа хоёрдмол заалтыг хүчингүй болгох хэрэгтэй. Би бодлогын хувьд Засгийн газар алийг нь ашиглах юм бэ, алийг нь хамгаалалтад байх, аль нь хязгаарлалттай ашиглалтад байх юм бэ гэдгээ бодлогын хувьд гаргаж ирэх ёстой гэж бодож байгаа шүү дээ.</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Улс төрчдийн хувьд бид нар бүгдээрээ 100 хувь ч гэсэн хамгаалалтад авч болно шүү дээ. Хэрэв үүнийг өргөж болдог юм бол би хамаа байхгүй, Төв аймгийн 70 хувийг гээд тогтоол өргөн бариад л явъя л даа, жагсаал цуглаан хийлгээд. Иймэрхүү бодлогын зөрүүтэй байдал, хаанаа хэн нь юугаа хариуцаж байгаа нь мэдэгдэхгүй ийм байдал чинь миний сонирхлыг татаж байна. Бас яагаад ийм байдалд хүрчихэв гэдгийг Засгийн газар авч үзээч ээ. Ийм асуудал дээр Засгийн газар дуугарахгүй байж болохгүй шүү дээ.</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и таны ирүүлсэн бичиг, Батцэрэг сайдын бичгийг үзсэн л дээ. Зарчмын хувьд би. Гэхдээ манай Засгийн газрын үед сайд хэзээ ч өөрөө тийм бичиг хуулийн төсөлд өгдөггүй байсан. Засгийн газар бол кабинетаараа ярьж байж болно, болохгүй гэдэг хариу өгдөг үү гэхээс нэг сайд нь би үүнийг зарчмын хувьд зөвшөөрч байна гэсэн байдлаар ханддаг ийм байж болохгүй шүү дээ. Тэгээд би бодлогын уялдаа, холбооны асуудал дээр анхаарлаа хандуулж байна. Би Байнгын хороон дээр хангалттай хариулт авсан учраас хариулт авахгүй байсан ч болно, цаг хэмнээд.</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З.Энхболд: </w:t>
      </w:r>
      <w:r>
        <w:rPr>
          <w:rFonts w:cs="Arial" w:ascii="Arial" w:hAnsi="Arial"/>
          <w:b w:val="false"/>
          <w:bCs w:val="false"/>
          <w:i w:val="false"/>
          <w:iCs w:val="false"/>
          <w:sz w:val="24"/>
          <w:szCs w:val="24"/>
          <w:lang w:val="mn-Cyrl-MN"/>
        </w:rPr>
        <w:t xml:space="preserve"> -Оюун гишүүн хариулъя.</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С.Оюун: </w:t>
      </w:r>
      <w:r>
        <w:rPr>
          <w:rFonts w:cs="Arial" w:ascii="Arial" w:hAnsi="Arial"/>
          <w:b w:val="false"/>
          <w:bCs w:val="false"/>
          <w:i w:val="false"/>
          <w:iCs w:val="false"/>
          <w:sz w:val="24"/>
          <w:szCs w:val="24"/>
          <w:lang w:val="mn-Cyrl-MN"/>
        </w:rPr>
        <w:t xml:space="preserve"> -Гишүүдэд тусгай хамгаалалттай газар нутгийн тухай өнөөдөр хүчин төгөлдөр хуулийн талаар товчхон танилцуулчихъя. Яагаад гэвэл бүх юм дүрэм, журмаар явж байгаа. Энэ тусгай хамгаалалттай газар нутгийн тухай өнөөдөр хүчин төгөлдөр хууль дээр болохоор дөрвөн ангиллын тусгай хамгаалалттай газар нутаг байдаг. Дархан цаазат газар, байгалийн цогцолбор газар, байгалийн нөөц газар, дурсгалт газар гээд. Үүнийхээ хүрээнд дархан цаазат газар, цогцолбор газарт болохоор нэлээн хатуу хамгаалалттай. Сая Эрдэнэчимэгийн хэлдгээр мал аж ахуй эрхлэх боломж нь дархан цаазат газарт олгогддоггүй, цогцолбор газарт хязгаарлалттайгаар олгогдоод байгалийн нөөц газарт мал аж ахуй эрхлэхийг зөвшөөрнө, бусад уул уурхайн юмнуудыг зөвшөөрдөггүй гээд ийм тодорхой ангиллууд хууль дээр байгаа.</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Хоёрдугаарт, өргөн барихын хувьд ч гэсэн их ойлгомжтой байгаа. Энэ бол өөрөө Улсын Их Хурлын хууль тогтоолыг Засгийн газар ч санаачилж болдог, гишүүд ч санаачилж болдогтой адилхан түрүүн 2014 онд Засгийн газар дээр нэг удаа хэлэлцэгдсэн. Тэнд бэлдсэн судалгаа, тооцоо, орон нутгаас ирсэн санал зэргийг нэлээн сайн тойруулж ярилцсан.</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Гишүүдийн өргөн барьдгийн хувьд анх удаа хийж байгаа юм биш, Ганхуяг гишүүн түрүүчийн билүү, түүний өмнөх парламентад Баянзүрх дүүргээс сонгогдсон гишүүний хувьд бас Богд уултай холбоотойгоор тэнд Баянзүрх дүүрэг дээр олон жил иргэдийн суурьшчихсан тийм газар байсан, Гүндалай гишүүн ч гэсэн Хөвсгөл аймагт Хатгал тосгонд билүү, тэдгээрийг бас тусгай хамгаалалттай газар нутгаас нэгэнт суурьшчихсан газар байсан учраас гарах энэ тогтоолын төслүүдийг санаачлаад тэр нь өөрөө Их Хурлын гишүүн санаачилж байгаа ч гэсэн тусгай хамгаалалттай газар нутгаас оруулах, гаргах энэ санаачилгууд бас дэмжигдээд явж байсан.</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Засгийн газраас бас нөөц газрын асуудлыг Их Хуралд оруулаад тэр нь Их Хурлаар батлагдаад тэгээд координатууд нь яг л энэ хуулиараа Засгийн газар дээрээ ярилцдаг, яг энэ тусгай хамгаалалттай газар нутгийн хуулийн зохицуулалтуудын хүрээнд л явж байгаа. Тэрнээс, бид нар юу ч гэсэн үүнийг өргөн барьчихъя, дараа нь Засгийн газар координатаа шийдчихье гэж байгаа юм биш. Энэ хууль дээрээ хэрэв байгалийн нөөц газарт хамгаалалтад авах юм бол Их Хурлаар тогтоол гарна, тэр тогтоолын дагуу Засгийн газар дээрээ нэлээнг сайн дахиж судалж ярьж байгаад координатаа шийднэ гэдэг л хууль доторх зохицуулалт байгаад байгаа юм. </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одлогын хувьд ямар газрыг авах, авахгүй гэдэг дээр бодлого байгаа юм уу гэхээр байгаль орчны яам сүүлийн тав гаруй жилийн хугацаанд энэ дээр судалгааны хувьд маш сайн судалгаагаа хийгээд бодлогоо тодорхойлчихсон байгаа юм. Тэр нь Монгол Улсын экологийн үнэ цэнэтэй газруудын судалгаа гэдгийг таван жилийн өмнөөс хийгээд эхний ээлжинд зүүн Монголд, дараа нь өмнөд Монголд, хамгийн сүүлд сүүлийн хоёр жилд баруун Монголд хийгээд дуусчихсан. Өөрөөр хэлбэл, Монгол улсын хэмжээнд хаана, ямар газрыг цаашдаа хамгаалах вэ, хаана ямар газрыг тусгай хамгаалалтад авах нь зүйтэй, тэр байтугай, геодези, зураг зүйн газар газар төлөвлөлтийнхөнтэй хамтраад цаашдаа хуучин шигээ явахгүй энэ, энэ газруудыг бид нар ерөнхийдөө хамгаалах ёстой юм байна, энэ газар дээр төлөвлөлттэйгөөр урагшилж болох юм байна, энэ газрыг бид нар уул уурхайд ашиглаж болох юм байна гэсэн ийм бодлогын асуудал Байгаль орчны яаман дээр ч гарсан. Энэ дээр гарч байгаа тэр зөвлөмжүүдийг экологийн судалгааг Ганхуяг сайдын үед бид нар Уул уурхайн яаманд бас хүргүүлж байсан. Уул уурхайн яам энэ дээр бас сайн хамтарч ажиллаад энэ бол зөв юм байна, цаашдаа ер нь хаана нь болох юм бэ, хаана нь болохгүй юм бэ гэдэг хил заагийг тогтоож байж явах нь эдтийн засагтаа ч ашигтай, байгаль орчиндоо ч ашигтай. Ингээд суурь судалгаа, мэдээлэл бол байгаа. Тэр нь одоо веб сайт дээр бүгдээрээ нээлттэй тавигдсан байгаа. Баярлалаа.</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З.Энхболд: </w:t>
      </w:r>
      <w:r>
        <w:rPr>
          <w:rFonts w:cs="Arial" w:ascii="Arial" w:hAnsi="Arial"/>
          <w:b w:val="false"/>
          <w:bCs w:val="false"/>
          <w:i w:val="false"/>
          <w:iCs w:val="false"/>
          <w:sz w:val="24"/>
          <w:szCs w:val="24"/>
          <w:lang w:val="mn-Cyrl-MN"/>
        </w:rPr>
        <w:t xml:space="preserve"> -Батзандан гишүүн.</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Ж.Батзандан: </w:t>
      </w:r>
      <w:r>
        <w:rPr>
          <w:rFonts w:cs="Arial" w:ascii="Arial" w:hAnsi="Arial"/>
          <w:b w:val="false"/>
          <w:bCs w:val="false"/>
          <w:i w:val="false"/>
          <w:iCs w:val="false"/>
          <w:sz w:val="24"/>
          <w:szCs w:val="24"/>
          <w:lang w:val="mn-Cyrl-MN"/>
        </w:rPr>
        <w:t xml:space="preserve"> -Байнгын хорооны тогтоолоор Засгийн газарт чиглэл өгсөн. Тост, Тосон бумбын нурууг тусгай хамгаалалтад ав гэсэн шийдвэр гаргасан. Байнгын хорооны шийдвэр гэдэг бол ганцхан Бурмаа, Батзандан, Баасанхүү гурвын шийдвэр биш л дээ. Байнгын хорооны нийт гишүүдийн олонхын шийдвэр байгаа. Улсын Их Хурлын шийдвэр. Харамсалтай нь Засгийн газар өнөөдрийг хүртэл хэрэгжүүлээгүй, гөлийсөн. Нэг шийдвэр гарахаар дардаг, бөгсөн доороо хийгээд суудаг энэ байдлаар хандсан. Аргаа бараад Улсын Их Хурлын гишүүд Улсын Их Хурлын тогтоолын төсөл боловсруулаад тусгай хамгаалалтад авахаар оруулж ирж байна л даа. Шалтгаан нь маш тодорхой. Тос, Тосон бумбын нуруунд 11 лиценз олгосон, 11 лицензийнх нь олонх нь зугатаж гардаг Капла гэдэг нөхрийн лиценз байсан. Тэр лицензүүдийг манай Улсын Их Хурлын хэдэн нөхдийн компани, тодруулж хэлбэл Чойжилсүрэнгийн компани худалдаж авсан. Тэр нөхдийн лоббиг хэрэгжүүлэхийн тулд Засгийн газар оруулж ирэхгүй өнөөдрийг хүртэл дарсан. Маш тодорхой. </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Гурвантэс нутаг дэвсгэрийн 70 хувийг лицензээр олгочихсон, ард түмнийг нь доромжлоод суусан ийм л байдалтай байгаа. Лиценз олголтын дийлэнх олонх нь 2002-2012 оны хооронд олгогдсон байгаа. Үүнийг засахын тулд Улсын Их Хурлын гишүүд тогтоолын төсөл оруулж ирсэн. Энэ бол маш зоригтой шийдэмгий алхам гэж ойлгож байгаа. Өргөдлийн байнгын хороо шийдвэрээ гаргаад гурван сар Засгийн газрыг шахаж шаардаад дийлээгүй. Байнгын хорооны шийдвэрийг биелүүлдэггүй Засгийн газартай л байгаа. Аргаа бараад Улсын Их Хурал уруу хууль болгож бид оруулж ирж байна. Одоо үүнийг хурдан яаралтай батлаад явах хэрэгтэй. Гурвантэс сумын ан амьтад нь уул уруугаа зугатаад гарчихсан, малчид нь бэлчээргүй, амьдрах орон зай нь өдрөөс өдөрт хумигдаж уул уурхай тэлчихсэн, амьд явах, эрүүл, аюулгүй орчинд амьдрах эрх нь боогдчихсон ийм л байдалтай байгаа. Энэ асуудлыг яаралтай шийдээд явах нь зүйтэй. </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Ер нь ардчилсан төр ард түмнээ сонсож шийдвэрийг хурдан гаргадаг байх ёстой. Энэ шийдвэр бол энэ тогтоол бол биологч Лхагвасүмбэрэл гэдэг тэр залуугийн гэгээн дурсгалд зориулсан тогтоол гэж би ойлгож байгаа. Тэр залуу Тост, Тосон бумбын нурууг ард түмний анхааралд оруулж өгсөн буянтай хүү. Тэр залуу амь насаараа дэнчин тавьж тэмцэж байж энэ тогтоолыг гаргуулахад чухал түлхэц өгч байгаа. Заавал хүний аминд хүрч байж ийм тогтоол гаргах шаардлагагүй. Хүний аминд хүрэхгүйгээр асуудлыг шийдэх бололцоо, боломж Монголын төрд байгаа. Ер нь энэ тогтоолоо биологич Лхагвасүмбэрэлийн нэрээр нэрлэсэн ч болно. Ингээд явахад Монголын төрд дурсгалтай болно, Монголын ард түмэнд үлгэр жишээ болно гэж би харж байгаа. Энэ тогтоолыг, энэ шийдвэрийг яаралтай гаргах хэрэгтэй гэж харж байна. Бүрэн дэмжиж байгаагаа илэрхийлье.</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З.Энхболд: </w:t>
      </w:r>
      <w:r>
        <w:rPr>
          <w:rFonts w:cs="Arial" w:ascii="Arial" w:hAnsi="Arial"/>
          <w:b w:val="false"/>
          <w:bCs w:val="false"/>
          <w:i w:val="false"/>
          <w:iCs w:val="false"/>
          <w:sz w:val="24"/>
          <w:szCs w:val="24"/>
          <w:lang w:val="mn-Cyrl-MN"/>
        </w:rPr>
        <w:t xml:space="preserve"> -Асуусангүй, үг хэллээ.</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Даваасүрэн гишүүн.</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Ц.Даваасүрэн: </w:t>
      </w:r>
      <w:r>
        <w:rPr>
          <w:rFonts w:cs="Arial" w:ascii="Arial" w:hAnsi="Arial"/>
          <w:b w:val="false"/>
          <w:bCs w:val="false"/>
          <w:i w:val="false"/>
          <w:iCs w:val="false"/>
          <w:sz w:val="24"/>
          <w:szCs w:val="24"/>
          <w:lang w:val="mn-Cyrl-MN"/>
        </w:rPr>
        <w:t xml:space="preserve"> -Манай гишүүд ихэнхийг нь асуучихлаа. Миний бас нэг эргэлзээд байсан зүйл координатын асуудал байгаа юм. Яг байгалийн тогтоцоор нь авч чадаж байна уу гэдэг асуудал. Тэгэхээр Их Хурал болохоор эргэлзээтэй, Засгийн газар л тэгж шийдээсэй, бид нар хяналт тавина шүү гэсэн байдлаар шийдэх гээд байна. Энэ маань бас дутуу юм болчих вий гэж. Адаглаад  </w:t>
      </w:r>
      <w:r>
        <w:rPr>
          <w:rFonts w:cs="Arial" w:ascii="Arial" w:hAnsi="Arial"/>
          <w:b/>
          <w:bCs/>
          <w:i/>
          <w:iCs/>
          <w:sz w:val="24"/>
          <w:szCs w:val="24"/>
          <w:lang w:val="mn-Cyrl-MN"/>
        </w:rPr>
        <w:t>протоколоор бас чиглэл өгч болно</w:t>
      </w:r>
      <w:r>
        <w:rPr>
          <w:rFonts w:cs="Arial" w:ascii="Arial" w:hAnsi="Arial"/>
          <w:b w:val="false"/>
          <w:bCs w:val="false"/>
          <w:i w:val="false"/>
          <w:iCs w:val="false"/>
          <w:sz w:val="24"/>
          <w:szCs w:val="24"/>
          <w:lang w:val="mn-Cyrl-MN"/>
        </w:rPr>
        <w:t xml:space="preserve"> шүү дээ, Засгийн газарт. Протоколдоо тэмдэглээд Их Хурлын шийдвэр гарлаа ч гэсэн ийм, ийм координатаар нөөцөд авна ч гэдэг юм уу, түүнийгээ зааж өгөөд ингээд шийдвэл дээр байх.</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Мэдээж хэрэг энэ бол бидний хамгаалах ёстой ийм л газар нутаг юм билээ. Бид мэдээллийг зурагтаар авсан, Эрдэнэчимэг гишүүн бол өөрөө очиж үзэж байсан. Сайн зүйл. Би бас Их Хуралд уг нь эмэгтэй гишүүдийг орж ирэхдээ бас юманд зарчмаар хандах болов уу гэж ингэж хардаг байсан. Эрчүүд бол зүй тогтлоор хэн нь хаашаа ялах нь вэ гэдэг байдлаар ханддаг, эмэгтэй гишүүд бол харьцангуй зарчимтай байх болов уу гэсэн. Гэхдээ их хожуу зарчимтай болж байна, гишүүд ээ. Дараагийн Их Хуралд сонгогдвол та нар минь эхнээсээ ийм зарчимтай байвал. Эрдэнэчимэгийн хувьд бол хоёр ч удаа ийм байгаль орчны асуудал дээр өөрөө санаачлаад шийдвэр гаргаж байгаад би талархаж байгаа. Ялангуяа эмэгтэй гишүүд ийм зүйл дээр маш анхааралтай ханддаг байх ёстой. Биднээс илүү байгаль дэлхийгээ хайрладаг байх ёстой. Ноён уул дээр би бас та бүгдийг тэгэх байх гэж харж л байсан. Гэхдээ цаашдаа яг үүн шигээ ийм байгаль орчны асуудал дээр та бүгд тэргүүлсэн, тэргүүн эгнээнд байсан иймэрхүү хуулиудыг санаачилж ингэж ажиллаасай гэж бодож байна. Би талархаж байна, эмэгтэй гишүүд ийм асуудлыг оруулж ирсэнд.</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Үнэхээр хүний аминд хүрч байж шийдэх ёсгүй л дээ. Бид нар төр байгаагийн гол зорилго бол тэр шүү дээ. Бид урьдчилж бүх арга хэмжээнүүдийг л авдаг байх ёстой. Тийм учраас та бүхэн бас энэ хуулиудыг гарсных нь дараа үр дүнтэй байлгах талаас нь координатынхаа талаараа чиглэл өгөөрэй. Тэрнээс биш Ноён уул шиг оройг нь авчихаад тэгээд хуурсан байдлаар хандаж болохгүй шүү дээ. Нэг хэсэг чинь үнэндээ баялгийн шуналд мэлмийн нүд нь сохорчихоод байна шүү дээ. Тийм учраас аль болох тэрийг хязгаарласан юмнуудыг төр хийж өгөхдөө бодитой, үр дүнтэй байх талаас нь шийдвэрээ гаргахгүй бол болохгүй ээ. Тогтоол гардгаараа гар, тогтоолыг дагуулаад Байнгын хорооноос юм уу, протоколоор чиглэл өгчихье. Тэгээд үүнийгээ эргээд хяналт тавихад чинь хэрэг болно гэж ингэж бодож байна. Миний энэ бол санал. Тодотгож асуусан зүйл алга. Гишүүд ихэвчлэн асуучихсан учраас.</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З.Энхболд: </w:t>
      </w:r>
      <w:r>
        <w:rPr>
          <w:rFonts w:cs="Arial" w:ascii="Arial" w:hAnsi="Arial"/>
          <w:b w:val="false"/>
          <w:bCs w:val="false"/>
          <w:i w:val="false"/>
          <w:iCs w:val="false"/>
          <w:sz w:val="24"/>
          <w:szCs w:val="24"/>
          <w:lang w:val="mn-Cyrl-MN"/>
        </w:rPr>
        <w:t xml:space="preserve"> -Бямбацогт гишүүн.</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С.Бямбацогт: </w:t>
      </w:r>
      <w:r>
        <w:rPr>
          <w:rFonts w:cs="Arial" w:ascii="Arial" w:hAnsi="Arial"/>
          <w:b w:val="false"/>
          <w:bCs w:val="false"/>
          <w:i w:val="false"/>
          <w:iCs w:val="false"/>
          <w:sz w:val="24"/>
          <w:szCs w:val="24"/>
          <w:lang w:val="mn-Cyrl-MN"/>
        </w:rPr>
        <w:t xml:space="preserve"> -Улсын Их Хурлын нэр бүхий гишүүд тусгай хамгаалалтад газар нутгийг авах асуудлыг оруулж ирж байна. Сая танилцуулгадаа бас хэлж байна. Энэ газар нутагт нэлээд олон хайгуулын болон ашиглалтын лиценз олгосноос болж ус багаслаа, бэлчээр хомсдлоо, ан амьтад дайжиж байна гэж. Яг олборлолт явагдаж байгаа юу гэхээр олборлолт явагдаагүй байгаа юм байна л даа. Олборлолт явагдаагүй байхад хайгуул, өрөмдлөг хийж байгаа бол ан амьтан дайжих асуудал байж болох юм. Гэхдээ яагаад ус багасаж байгаа юм бол, олборлолт явагдаагүй үед. Энэ дээр тодорхой тооцоо, судалгаа хийгдсэн юм уу? Олборлолт явагдвал бас юу болох вэ? Нэг тогтоол оруулж ирээд батлуулахын тулд нэг их олон зүйлүүд чиргүүл залгаж сүр бадруулж оруулж ирэх шаардлагатай байсан уу, үгүй юу? Үүнийг нэг хариулж өгөөч.</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Хоёрдугаарт, бид нр бас нэлээн хэдэн жил хайгуулын болон ашиглалтын лиценз олгохыг хориглосон. Газар нутгийн маань 49 хувь нь хайгуулын болон ашиглалтын лицензээр бүрхэгдсэн байсан. Одоо 10 орчим хувь болж багассан байгаа. Энэ хэрээрээ бас гаднын хөрөнгө оруулалт үргэх, дайжих, үүгээрээ бас Монгол Улсын эдийн засагт сөргөөр нөлөөлсөн.</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Өнөөдөр хайгуулын лиценз авчихсан, төр болно, хайгуул хий, олборлолт явуул, хөрөнгө оруул, хувийнхаа хөрөнгөөр эрсдэлээ гарга гэдэг зөвшөөрлийг олгочихсон байхад буцаагаад энэ лицензийг цуцлаад тусгай хамгаалалтад авахаар эргээд л төрийн бодлого чинь тодорхой биш, тогтворгүй, эргээд л Монгол Улсад итгэж болохгүй юм байна, нэг өдөр шийдвэр гаргадаг, нөгөө өдөр нь Их Хурлын гишүүд нь ийм зүйл гаргаад ингээд оруулсан хөрөнгө оруулалтыг маань эрсдэлд оруулах нь ээ гэдэг тийм сөрөг хандлагууд бий болох нь ээ. Үүнээс гарах гарцууд юу байна вэ? Тусгай хамгаалалтад авах нь буруу гэж хэлж байгаа юм биш, гэхдээ гарах гарц, шийдлүүдээ бид бодох ёстой. Олон нийтэд, ялангуяа гадна, дотнын хөрөнгө оруулагчдад зөв ойлголтыг төрүүлэх ёстой. Энэ дээр тэгээд нөхөн төлбөрийн асуудал яригдах байх. Нөхөн төлбөрийн асуудлыг тооцож үзсэн үү? Олон компани төр зөвшөөрөл өгөөд хөрөнгөө оруул гэчихээд дараа нь тусгай хамгаалалтад авлаа, хохь нь гээд хаях гэж байна уу? Энэ дээр нэг хариулт өгөөч.</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Засгийн газар маань энд санал өгөөгүй байна. Засгийн газар санал өгөөгүй байхад Улсын Их Хурлын гишүүд маань ингээд яваад байдаг. Би тэгээд Батцэрэг сайдаас асуух гээд байгаа юм. Өнөөдөр Ховд аймгийн Цагаан эрэг гээд газар тусгай хамгаалалтад авчихсан, тэнд нь вольфрамын орд байдаг. Түүнийг нөхөн сэргээх нэрээр гаднын компаниуд очоод гадна, дотнын нөхдүүд очоод ухаад, олборлоод нөхөн сэргээж байгаа нэртэй орон нутгийн иргэдийг  хөөгөөд явуулчихсан. Орон нутгийн иргэд тэнд хүрч чаддаггүй. Орон нутгийнхан бид яагаад байгалийн баялгаас хүртэж чаддаггүй юм бэ гэхээр энэ компани чинь нөхөн сэргээлт хийж байгаа, маш их техник, технологитой, маш том компани, та нар бол чадахгүй гээд орон нутгийн иргэдийг хөөчихдөг. Тэгсэн мөртлөө нөгөөдүүл нь нөхөн сэргээлт хийж байгаа нэрээр олборлоод л явж байдаг.</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эгвэл одоо нөхөн сэргээлт хийж байгаа нэрээр олборлохын оронд тусгай хамгаалалтаас гаргаад орон нутгийн иргэд нь тэрийг яагаад ашиглаж, олборлож үр ашгийг нь хүртэж болохгүй вэ? Энэ дээр хэрвээ бид тусгай хамгаалалтаас гаргах асуудлыг оруулж ирвэл орон нутгийн иргэд нь ашиглах бололцоо боломжийг хангая гэдэг асуудал оруулж ирвэл Засгийн газар ямар байр суурьтай хандах юм бэ? Үүнийг бас хариулж өгөөч. Их Хурлын гишүүд маань бас ингээд дур дураараа хууль, тогтоолын төсөл санаачлаад оруулж ирээд байдаг юм уу, төрийн бодлого, Засгийн газрын нэгдсэн бодлого байхгүй ингээд ерөөсөө л тухайн тойрогтоо, тухайн ард иргэддээ таалагдах байдлаар үйл ажиллагаа явуулах ёстой юм бол бид бас ингээд явъя л даа. Энд нэгдсэн нэг бодлогоор оруулж ирж болоогүй юм уу? Гаргах ёстой асуудлуудыг цогцоор нь энэ ийм шаардлагын улмаас газар нутгийг тусгай хамгаалалтад авъя, ийм шаардлагын улмаас ийм газар нутгийг тусгай хамгаалалтаас гаргая гэдэг байдлаар Засгийн газар маань, хууль хэрэгжүүлдэг байгууллага маань энэ асуудлыг хөндөж энэ асуудлаа Улсын Их Хуралд оруулж ирж болоогүй юм уу? Энэ дээр Батцэрэг сайд ямар байр суурьтай байдаг юм бол? Үүнийг бас сонсъё</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З.Энхболд: </w:t>
      </w:r>
      <w:r>
        <w:rPr>
          <w:rFonts w:cs="Arial" w:ascii="Arial" w:hAnsi="Arial"/>
          <w:b w:val="false"/>
          <w:bCs w:val="false"/>
          <w:i w:val="false"/>
          <w:iCs w:val="false"/>
          <w:sz w:val="24"/>
          <w:szCs w:val="24"/>
          <w:lang w:val="mn-Cyrl-MN"/>
        </w:rPr>
        <w:t xml:space="preserve"> -Батцэрэг сайд хариулъя. Дараа нь Оюунгэрэл.</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Н.Батцэрэг: </w:t>
      </w:r>
      <w:r>
        <w:rPr>
          <w:rFonts w:cs="Arial" w:ascii="Arial" w:hAnsi="Arial"/>
          <w:b w:val="false"/>
          <w:bCs w:val="false"/>
          <w:i w:val="false"/>
          <w:iCs w:val="false"/>
          <w:sz w:val="24"/>
          <w:szCs w:val="24"/>
          <w:lang w:val="mn-Cyrl-MN"/>
        </w:rPr>
        <w:t xml:space="preserve"> -Түрүүн бараг хэлчихсэн дээ. Ер нь Монгол Улсын Засгийн газар, ажил хариуцаж байгаа сайд нар бол бодлогын уламжлалаа аль болохоор авч явахыг хичээдэг. Миний хувьд бүр авч явж байгаа гэж хэлмээр байна. Сүүлийн жилүүдэд Монгол Улсын биологийн олон янз байдал, ургамлын аймаг, амьтны аймгийн төрөл зүйлүүдээ авч үлдэхийн тулд экосистемийн хувьд Монгол Улс цаашдаа аль хэсэгтээ улсын тусгай хамгаалалттай газарт авч явах вэ гэдэг энэ судалгааны ажлыг бас гадна, дотнын мөнгө зарж байгаад нэлээн сайн хийсэн байгаа. Монголын зүүн хэсгийг, өмнөд хэсгийг, баруун талаа бол өөрөө төсвийн мөнгөөр хийсэн байдаг. Ингээд гаргаж ирчихээд түүнийгээ одоогийн байгаа тусгай хамгаалалттай газар нутгийн хүрээний талбай дотор дөрвөн газарт дахиж нэмж шинээр гаргах. Жишээлбэл, Дэлгэрхаан уул, Дулаан-Уул, Булган голын эх, Отгонтэнгэр уулын өргөтгөл, говийн их дархан цаазтай газрын өргөтгөл гэх мэтчилэн өргөтгөлүүд шинээр авч байгаа газрууд дотор маш их судалгааны явцад гаргаж ирсэн. Энэ судалгааны цаад юм нь экосистемийнхээ хувьд аль нь ач холбогдолтой юм бэ, юуг бид нар авч үлдээд эндээ тусгай дэглэмтэй газар нутаг болгох юм бэ гэдгийг судлаад гаргачихсан байгаа. Яг энэ судлаад гаргачихсан зүйлийг Засгийн газрын хуралдаанд оруулахад жишээлбэл, миний ажил хариуцаж байгаа энэ үед бэлэн болчихсон, ирэх 7 хоногийн 1 дэх өдрийн хуралдааны жагсаалтад оруулаад ингээд явж байгаа л даа.</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Эрхэм гишүүд өөрийнхөө бүрэн эрхийн хүрээнд Тост, Тосон бумбын нурууг бас шинээр авах юман дотор орчихсон байгаа. Оруулаад ингээд та сайдын хувьд юу гэж үзэж байна вэ гэхээр би дэмжиж л хэлж байгаа. Дэмжиж байгаа. Экосистемийн хувьд тэр хил хязгаарынх нь хэмжээнд координатаа тогтоогоод авах нь зүйтэй гэж сайдын байр сууриа илэрхийлсэн. Засгийн газрын хуралдаан дээр энэ асуудал яригдаагүй нь үнэн. Таны сүүлийн ярьсан Ховд аймгийн Цэцэг суманд байгаа асуудал бол яах аргагүй тусгай хамгаалалттай дэглэм дотор 13 га газар орчихсон, тэр дээр нь нөхөн сэргээх эрх авсан гэдэг дотроо олборлолт явуулаад олж авсан орлогоороо эргээд нөхөн сэргээлт хийх ийм үүрэгтэйгээр тэнд нэг компани ажил явуулж байгаа юм билээ. Харамсалтай нь өнгөрсөн намраас хойш орон нутгаас хэд хэдэн удаа иргэдийн санал, гомдлууд ирээд тэр компани бол ямар ч нөхөн сэргээлт биш харин нэмээд олборлолт явуулаад байгал орчинд муу үйл ажиллагаа учруулж байгаа учраас би аймгийн дарга, сумын дарга, аймгийн иргэдийн хурал, тэнд ажилладаг манай байгаль орчны газрын холбогдох ажилтнууд, мэргэжлийн хяналтынхныг оруулсан ажлын хэсэг гаргаад газар дээр нь очоод. Тэгээд эхний ээлжинд тавьсан Засгийн газартай, дээрээс нь орон нутгийн хууль бүрдүүлж ажиллах үүрэгтэй байгууллагатай хийсэн гэрээгээ мөрдөж ажиллаж чадахгүй бол өгсөн зөвшөөрлийг нь цуцлах хүртэл арга хэмжээ авъя гээд ийм маягтай ажлын харилцаанд яваа.</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Ер нь таны тавьж байгаа шиг саяынх дээр жишээлбэл, гаднын компани гэж байхаар 13 га-г тусгай дэглэмээс нь гаргаад харин орон нутгийн иргэд тэр дээр нь бас ажлын байртай болоод, гэхдээ тэнд хөндөөд орхичихсон, олборлуулсан дутуу газрыг бүрэн нөхөн сэргээх ийм үүрэгтэйгээр ажлууд, би бол болох зохицуулалт мөн байна гэж үзэж байгаа. Энэ дашрамд хэлэхэд улсын тусгай хамгаалалттай газарт бид нар дөрвөн газар, дөрвөн шинэ газар авчихаач гэсэн. Нэг хэсэг газрыг бас тусгай дэглэмээс гаргахаар ажиллаж байгаа. Жишээлбэл, Хөвсгөл аймгийн Ханх байна, Хэнтий аймгийн Дадал байна, Өвөрхангай аймгийн Бат-Өлзий сум байна. Энэ газруудад суурьшлын бүс нэгэнт тогтчихсон байгаа учраас тусгай хамгаалалтын хязгаарын бүсийн гадна талд гаргахгүй бол хуулийн зөрчил үүсчихсэн ийм байдалтай байгаа. Тийм учраас бид нар Засгийн газар оруулж ирэхдээ алийг нь гаргах вэ, алийг нь нэмж авах вэ гээд бүр иж бүрнээр явж байгаа.</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З.Энхболд: </w:t>
      </w:r>
      <w:r>
        <w:rPr>
          <w:rFonts w:cs="Arial" w:ascii="Arial" w:hAnsi="Arial"/>
          <w:b w:val="false"/>
          <w:bCs w:val="false"/>
          <w:i w:val="false"/>
          <w:iCs w:val="false"/>
          <w:sz w:val="24"/>
          <w:szCs w:val="24"/>
          <w:lang w:val="mn-Cyrl-MN"/>
        </w:rPr>
        <w:t xml:space="preserve"> -Оюунгэрэл гишүүн.</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Ц.Оюунгэрэл: </w:t>
      </w:r>
      <w:r>
        <w:rPr>
          <w:rFonts w:cs="Arial" w:ascii="Arial" w:hAnsi="Arial"/>
          <w:b w:val="false"/>
          <w:bCs w:val="false"/>
          <w:i w:val="false"/>
          <w:iCs w:val="false"/>
          <w:sz w:val="24"/>
          <w:szCs w:val="24"/>
          <w:lang w:val="mn-Cyrl-MN"/>
        </w:rPr>
        <w:t xml:space="preserve"> -Бямбацогт гишүүний асуултад хариулъя. Түрүүн ер нь гарц юу байна вэ гэж асууж байсан. Гарц бол нэлээд их байгаа. Юуны өмнө манай өнөөдөр энд үг хэлж байгаа гишүүд хөрөнгө оруулагч нарын зүгээс санаа тавьж их үг хэлж байгааг ойлгож байна л даа. Яагаад гэвэл хөрөнгө оруулагч нар асуудлаа дорхноо мөнгөөр илэрхийлээд тавьчихдаг. Гэтэл өнөөдөр энд яг байгаль орчны хохирол, ан амьтныг шилжүүлэн нүүлгэхэд гарах зардал, нутгийн иргэдийн тогтвортой амьжиргааг алдагдуулахад гарах зардал гэх мэтийн нутгийн иргэдийн өмнөөс зардал тоо бичээд тэр мөнгийг сөргүүлээд тавих нэг ч тоо яригдахгүй байгаа учраас иргэд бол гишүүд хөрөнгө оруулагчдынхаа өмнөөс л хамгийн эхлээд ярьж байна. Хөрөнгө оруулагч нар хохирлоо багасгах арга юу байна вэ гэхээр юуны өмнө байгаль орчны нөлөөллийн үнэлгээгээ шударгаар хийлгэж сурах хэрэгтэй байгаа юм.</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Үнэхээр тэр газар дээр нь очоод ан амьтан тэнд ямар байна вэ, ус ургамал нь ямар байна вэ гэдгийг харчихсан хөрөнгө оруулагч бол лицензээ хурдан зарахыг л бодох юм билээ. Эсвэл лицензээ бушуухан цуцлахыг л бодох юм билээ. Тэгэхээр газар дээр нь очиж юмаа харахгүйгээр байгаль орчны нөлөөллийн үнэлгээгээ хийхдээ бараг захиалгын маягтай экосистемийнх нь мэдээллийг дутуу оруулаад дутуу үнэлгээ хийлгэчхээд, тэр үнэлгээн дээрээ итгээд өөрсдөө маш их хэмжээний хөрөнгө оруулж давхар хохироод байгаа юм. Тийм учраас байгаль орчны үнэлгээг зөв хийлгэсэн үү, үгүй юу. Хийсэн үнэлгээндээ хөрөнгөө оруулахдаа газар дээр нь очиж үзэж байж оруулсан уу, үгүй юу. Өөрөөр хэлбэл, хөрөнгө оруулагч өөрөө хариуцлагатай хандсан уу, үгүй юу гэдгийг бас үнэлж байж яг хэдэн төгрөгийнх нь зардал яг шударга зардал юм бэ гэдгийг мэдэхгүй бол энэ зардлууд уул уурхайн компанийн яг аманд орсон тоогоор явна гэвэл мэдээж хэрэг энэ тогтоолыг батлахад гишүүдэд хэцүү байгаа байх. Гэхдээ асуудал бол олон талаасаа яригдана. Ялангуяа Тост, Тосон бумбын асуудал бол маш олон жилийн судалгаатай, экологийн хохирлыг тооцож гаргах шатандаа маш их ойртчихсон, тэгээд энэ рүү олборлолт хийгээд эхэлбэл компаниудад өөрсдөд нь хохиролтойгооро гарахаар ийм ноцтой, тэнд биологийн төрөл зүйлүүд маш олноороо байгаа. </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Ийм учраас энэ дээр магадгүй бид нар энэ тусгай хамгаалалтад авснаараа хөрөнгө оруулагч нарыгаа олборлолт эхлэхээс нь өмнө хамгаалж байгаа байж магадгүй. Олборлолтоо эхэлчихсэн компаниуд дээр бол ус нь тэр ойр хавьд нь байхгүй болчихсон байгаа байхгүй юу. Тэгэхээр олборлолт эхэлчихсэн компаниуд дээр гарч байгаа дүр төрхийг хараад Нарийнсухайтын орчим юу болж байгааг жишээлбэл, Гурвантэс суман дээр нь очиж харсан хөрөнгө оруулагч бол би Нарийнсухайтаас болоод энэ хавьд байсан бүх гөрөөс Тостын уул руу нүүгээд ирчихсэн юм байна. Хэрвээ энэ ууланд нь олборлолт эхэлчихвэл энэ нь цаашаа нүүх газар байхгүй юм байна гэдгийг ингээд харчих л юм бол тийшээ олборлолт хийж эхлэх юм бол экологийн зардлаа дийлэхгүй болох юм билээ. Тэгэхээр тэр ууланд урьд нь тэр говьд урьд нь жишээлбэл, хар сүүлт гөрөөс гэхэд гурав, дөрвөөрөө тав, зургаагаараа л явдаг байсан гэж байгаа юм. Уг нь нутаг нь тийм том тэлчихсэн байсан учраас. Одоо нутаг нь хумигдаад энд тэндгүй уурхай эхэлчихсэн учраас тэр уурхай болгоноос зугатаж ирсэн гөрөөснүүд чинь бүгдээрээ Тост, Тосон бумбын нуруунд байна. Одоо бид нарыг зүгээр 1 дүгээр сард яваад очиход Тост, Тосон бумбын нуруун дээр хар сүүлт гэхэд 60, 70-аараа явж байгаа байхгүй юу. Хэзээ ч тэгж олуулаа явдаггүй гэсэн. Яагаад тэгж олуулаа явж байгаа  вэ гэхээр нутаггүй болоод л тэр.</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Ийм байдлууд одоо яг үүсчихсэн байгаа учраас яг одоо олборлолт эхлэх гэж байгаа компани бол экологийн зардлаа дийлэхгүй болох аюулаас нь энэ тогтоол аварч өгнө. Тийм учраас хохирол бол харьцангуй хоёр талтай яригдана шүү гэдгийг гишүүд бас сайн ойлгох хэрэгтэй. </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З.Энхболд: </w:t>
      </w:r>
      <w:r>
        <w:rPr>
          <w:rFonts w:cs="Arial" w:ascii="Arial" w:hAnsi="Arial"/>
          <w:b w:val="false"/>
          <w:bCs w:val="false"/>
          <w:i w:val="false"/>
          <w:iCs w:val="false"/>
          <w:sz w:val="24"/>
          <w:szCs w:val="24"/>
          <w:lang w:val="mn-Cyrl-MN"/>
        </w:rPr>
        <w:t xml:space="preserve"> -Отгонбаяр гишүүн.</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Ё.Отгонбаяр: </w:t>
      </w:r>
      <w:r>
        <w:rPr>
          <w:rFonts w:cs="Arial" w:ascii="Arial" w:hAnsi="Arial"/>
          <w:b w:val="false"/>
          <w:bCs w:val="false"/>
          <w:i w:val="false"/>
          <w:iCs w:val="false"/>
          <w:sz w:val="24"/>
          <w:szCs w:val="24"/>
          <w:lang w:val="mn-Cyrl-MN"/>
        </w:rPr>
        <w:t xml:space="preserve"> -Мэдээж,  Тост, Тосон бумбын нурууг тусгай хамгаалалтад авах асуудлыг мэдээж гишүүд дэмжих байх л даа. Асуудлынх нь чухлыг ойлгож байна. Хамгийн гол нь орж ирж байгаа хэлбэр ном журмаараа явахгүй байна гээд байгаагийн цаана чинь л юу яагаад байна л даа.</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айгалийн нөөц газарт авна гэчихээд түрүүн Оюун гишүүний ярьснаар координатыг нь Засгийн газар тогтоох юм байна гээд ойлгочихлоо. Тэгэхээр бид нар одоо энэ танилцуулга дээр 800 мянган м</w:t>
      </w:r>
      <w:r>
        <w:rPr>
          <w:rFonts w:cs="Arial" w:ascii="Arial" w:hAnsi="Arial"/>
          <w:b w:val="false"/>
          <w:bCs w:val="false"/>
          <w:i w:val="false"/>
          <w:iCs w:val="false"/>
          <w:sz w:val="24"/>
          <w:szCs w:val="24"/>
          <w:vertAlign w:val="superscript"/>
          <w:lang w:val="mn-Cyrl-MN"/>
        </w:rPr>
        <w:t>2</w:t>
      </w:r>
      <w:r>
        <w:rPr>
          <w:rFonts w:cs="Arial" w:ascii="Arial" w:hAnsi="Arial"/>
          <w:b w:val="false"/>
          <w:bCs w:val="false"/>
          <w:i w:val="false"/>
          <w:iCs w:val="false"/>
          <w:position w:val="0"/>
          <w:sz w:val="24"/>
          <w:sz w:val="24"/>
          <w:szCs w:val="24"/>
          <w:vertAlign w:val="baseline"/>
          <w:lang w:val="mn-Cyrl-MN"/>
        </w:rPr>
        <w:t xml:space="preserve"> ч гэнэ үү, нэг тоо яваад байх юм. Тэр нь ямар координат болоод талбайн хэмжээг нь тогтоосон юм бэ? Тэгээд Засгийн газар нь дараа нь авах болохоор нөхөн төлбөрөөсөө айгаад энд тэнд нь сийчээд өгчих юм бол үүнийг хамгаалсан гэдэг үр дүн гарах уу гэдэг дээр бас эргэлзээд байна. Координатыг нь яаж тогтоосноос хамаараад гарах үр дүн чинь гарч ирэх юм уу, үгүй юм уу гэдэг нь ойлгомжгүй болчихоод байгаа юм. Энэ дээр би зардлын тооцоог нь хайгаад байдаг нь оёр төрлийн зардлын тоо бид нар гаргах ёстой. Нэг нь мэдээж энэ чинь байгалийн нөөц газарт авч байгаа бол нэг захиргаатай байх байлгүй. Байгаль хамгаалагч нар тэнд гарч ирэх байлгүй. Энэ зардлынх нь тооцоог сонирхож байна. Нөгөө нь мэдээж нөхөн төлбөрийн асуудал. Нөхөн төлбөр дээр бол тогтоол санаачлагчид яг тодорхой юм бас хэлэх боломжгүй байгаа юм байна гэж ойлголоо. Координат нь тодорхой биш учраас.</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position w:val="0"/>
          <w:sz w:val="24"/>
          <w:sz w:val="24"/>
          <w:szCs w:val="24"/>
          <w:vertAlign w:val="baseline"/>
          <w:lang w:val="mn-Cyrl-MN"/>
        </w:rPr>
        <w:tab/>
        <w:t>Засгийн газрын байр суурийг сайн ойлгож өгөхгүй байна. Түрүүнээс хойш ярьж байгаа зүйлийг нь хараад байхаар Байгаль орчны сайд нь дэмжээд Засгийн газар нь дэмжихгүй байгаа юм уу даа гэсэн ийм ойлголт төрөхөөр байх юм. Дэмжих байсан бол урьд нь хойшлуулахгүй хэлэлцээд үүнийг нь шийдээд гаргаад өгчих байсан байх л даа. Ийм ойлгомжгүй байдал үүсээд байна.</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position w:val="0"/>
          <w:sz w:val="24"/>
          <w:sz w:val="24"/>
          <w:szCs w:val="24"/>
          <w:vertAlign w:val="baseline"/>
          <w:lang w:val="mn-Cyrl-MN"/>
        </w:rPr>
        <w:tab/>
        <w:t>Тэгээд Байгаль орчны сайдаас асуух юм байна. Тэр компаниуд лиценз авчихсан гэж яриад байна. Тэр мэдээж байгаль орчинд нь нөлөөлөх үнэлгээгээ хийлгэсэн байгаа. Тэр үнэлгээг нь хийдэг компаниуд нь танай яамнаас тусгай зөвшөөрлөө авдаг компаниуд байж таарна. Тэгээд лиценз өгөх болохоор болно, ямар ч асуудалгүй гэж үнэлгээг нь хийж лицензийг нь өгүүлчихээд одоо болохоо байлаа шүү, таминь ээ, буцаагаад тусгай хамгаалалтдаа авъя гээд ингээд дүгнэлт хийгээд байгаа энэ компаниуудтай яам нь хариуцлага тооцдог юм уу? Тусгай зөвшөөрлийг нь хурааж авдаг юм уу? Таван зоос хараад давхичихдаг ийм нөхдүүд чинь бас энэ байгаль орчныг хамгаалах асуудал дээр эсрэг, сөрөг үр дагавар авчраад байгаа шүү дээ.</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position w:val="0"/>
          <w:sz w:val="24"/>
          <w:sz w:val="24"/>
          <w:szCs w:val="24"/>
          <w:vertAlign w:val="baseline"/>
          <w:lang w:val="mn-Cyrl-MN"/>
        </w:rPr>
        <w:tab/>
        <w:t>Их Хурлын даргад хандаж би гурав дахь удаагаа хүсэлт тавьж байна. Их Хурлын дарга аа, энэ бичиг баримтын чанарыг та үүрэг өгөөч ээ. Ийм өгүүлбэртэй л юм явах юм байна шүү дээ. Тус нутагт ландшаптын байгалийн өвөрмөц урочищууд цөөнгүй. Түүний дотор Баянбүрд, Аршаанбулаг зэрэг өвөрмөц урочище байгаа гээд. Урочище гэдэг чинь уулын хөндий гэсэн орос үг байх аа. Ингээд энэ уулын хөндийн гэдэг үгэнд Баянбүрд, Аршаанбулаг нь хамаарагдахгүй байлгүй. Мэдэхгүй, байгаль орчны хүн биш болохоор би үгийг нь л ингэж хэлж байна. Чанар, бэлтгэж оруулж ирж байгаа материалууд нь чанар хангахгүй, санхүүгийн үр дагаврыг нь тооцоогүй ийм юмнуудыг оруулж ирж ийм байдал үүсгэж байна.</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position w:val="0"/>
          <w:sz w:val="24"/>
          <w:sz w:val="24"/>
          <w:szCs w:val="24"/>
          <w:vertAlign w:val="baseline"/>
          <w:lang w:val="mn-Cyrl-MN"/>
        </w:rPr>
        <w:tab/>
        <w:t>Яагаад энэ координатыг тодорхой биш байхад нь би санаа зовоод байгаа вэ гэхээр Халхгол бүсийг чинь бас яг ингэж координатгүй юм оруулж ирж батлуулж хаячихаад дараа нь Засгийн газар дээр 500 мянган га олоод бөөн хэл ам дэгдээд явчихсан шүү дээ. Бид ойлгохдоо Замын-Үүд чөлөөт бүс гэдэг шиг жижиг бүс байх юм байх гэж л ойлгосон. Ийм, битүү шийдвэр гарахын аюул нь энэ л дээ. Тийм болохоор энэ зардлын тооцоог, тэгээд Байгаль орчны сайд миний асуусан асуултад хариулж өгнө үү.</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З.Энхболд: </w:t>
      </w:r>
      <w:r>
        <w:rPr>
          <w:rFonts w:cs="Arial" w:ascii="Arial" w:hAnsi="Arial"/>
          <w:b w:val="false"/>
          <w:bCs w:val="false"/>
          <w:i w:val="false"/>
          <w:iCs w:val="false"/>
          <w:position w:val="0"/>
          <w:sz w:val="24"/>
          <w:sz w:val="24"/>
          <w:szCs w:val="24"/>
          <w:vertAlign w:val="baseline"/>
          <w:lang w:val="mn-Cyrl-MN"/>
        </w:rPr>
        <w:t xml:space="preserve"> -Батцэрэг сайд.</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Н.Батцэрэг: </w:t>
      </w:r>
      <w:r>
        <w:rPr>
          <w:rFonts w:cs="Arial" w:ascii="Arial" w:hAnsi="Arial"/>
          <w:b w:val="false"/>
          <w:bCs w:val="false"/>
          <w:i w:val="false"/>
          <w:iCs w:val="false"/>
          <w:position w:val="0"/>
          <w:sz w:val="24"/>
          <w:sz w:val="24"/>
          <w:szCs w:val="24"/>
          <w:vertAlign w:val="baseline"/>
          <w:lang w:val="mn-Cyrl-MN"/>
        </w:rPr>
        <w:t xml:space="preserve"> -Хууль санаачлах бүрэн эрхийнхээ хүрээнд тогтоолын төсөл санаачлаад оруулж ирж байгаа гишүүдийн өмнүүр Засгийн газар, сайд орж ямар тайлбар хийх вэ дээ. Тэр дээр нь би буруутгаад, зөвтгөөд хууль номын стандарт гээд ярих нь жаахан зохимжгүй л байна. Миний хэлээд байгаа юм бол Засгийн газар хоёрдмол огт биш. Засгийн газар энэ асуудлыг иж бүрнээр нь, саяын яригдсан Монголын зүүн хэсэг, өмнө хэсэг, баруун хэсэг гээд дөрвөн шинэ газар дөрвөн өргөтгөл дээр оруулж ирэх гээд явж байгаа. Тэрний нэг  нэгэнт орж ирээд гишүүд санаачлаад явж байхад зарчмын хувьд хэдийгээр тусад нь аваад тийм байдал үүсгэж байгаа ч гэсэн цаад зорилго бол тусгай хамгаалалтад авъя гээд явж байгаа. Энэ бол зөвтгөөд л явж байгаа юм.</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position w:val="0"/>
          <w:sz w:val="24"/>
          <w:sz w:val="24"/>
          <w:szCs w:val="24"/>
          <w:vertAlign w:val="baseline"/>
          <w:lang w:val="mn-Cyrl-MN"/>
        </w:rPr>
        <w:tab/>
        <w:t>Хоёрдугаарт гэвэл, байгалийн нөөцөд авах юм бол тэртэй тэргүй одоогийн хуулиараа Засгийн газар координатыг нь тогтооно. Манай яам бол одоо 800 мянга гаруй га-гийн асуудал бол судалгааны дүнгээр гарч ирсэн, тэр экосистемийнх нь хил хязгаараар авсан ийм талбай хэмжээ юм. Яамны ажил хариуцаж байгаа хүмүүс ч гэсэн энэ тоогоо өгсөн байна. Дараа нь захиргаа байгууллагууд төсөв, санхүү нь яах вэ гэдэг бол илүү хууль санаачлагчдын хариулах асуудал байна. Засгийн газар дээр бид нарын үзэж байгаа юм бол дараа оны төсөвт хэрвээ дөрвөн шинэ газар, дөрвөн шинэ өргөтгөл орвол дараа оны улсын төсөвтөө суулгаад л явах ийм хувилбараар асуудлаа оруулж ирнэ шүү дээ. Баярлалаа.</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З.Энхболд: </w:t>
      </w:r>
      <w:r>
        <w:rPr>
          <w:rFonts w:cs="Arial" w:ascii="Arial" w:hAnsi="Arial"/>
          <w:b w:val="false"/>
          <w:bCs w:val="false"/>
          <w:i w:val="false"/>
          <w:iCs w:val="false"/>
          <w:position w:val="0"/>
          <w:sz w:val="24"/>
          <w:sz w:val="24"/>
          <w:szCs w:val="24"/>
          <w:vertAlign w:val="baseline"/>
          <w:lang w:val="mn-Cyrl-MN"/>
        </w:rPr>
        <w:t xml:space="preserve"> -Оюун гишүүн нэмье.</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С.Оюун: </w:t>
      </w:r>
      <w:r>
        <w:rPr>
          <w:rFonts w:cs="Arial" w:ascii="Arial" w:hAnsi="Arial"/>
          <w:b w:val="false"/>
          <w:bCs w:val="false"/>
          <w:i w:val="false"/>
          <w:iCs w:val="false"/>
          <w:position w:val="0"/>
          <w:sz w:val="24"/>
          <w:sz w:val="24"/>
          <w:szCs w:val="24"/>
          <w:vertAlign w:val="baseline"/>
          <w:lang w:val="mn-Cyrl-MN"/>
        </w:rPr>
        <w:t xml:space="preserve"> -Тусгай хамгаалалтад хэрэв авах юм бол бид нарын тооцоогоор, тэгээд Байгаль орчны яамтай ч гэсэн хариуцаж байгаа газрынхантай нь хууль журмын дагуу хэдэн байгаль хамгаалагч нэмэгдэх ёстой вэ гэдгийг тооцуулж үзэхэд 5-6 байгаль хамгаалагч л нэмэгдэх ёстой юм билээ. Га-гаараа төчнөөн га-д 1 байгаль хамгаалагч гэсэн журам, нормативууд байдаг. Тэгэхээр 5, 6 байгаль хамгаалагч гэхээр жилдээ 50 орчим сая төгрөгийн зардал нэмэгдэх юм байна. Тусгайлан, шинээр тусгай хамгаалалттай газар нутгийн захиргаа гэж байгуулагдахгүй. Яагаад гэвэл говьд тэртэй тэргүй тусгай хамгаалалттай газар нутгийн захиргаа одоо ажиллаж байгаа. Тэр захиргааны доор, гэхдээ 5, 6 байгаль хамгаалагч нэмэгдэх юм.</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position w:val="0"/>
          <w:sz w:val="24"/>
          <w:sz w:val="24"/>
          <w:szCs w:val="24"/>
          <w:vertAlign w:val="baseline"/>
          <w:lang w:val="mn-Cyrl-MN"/>
        </w:rPr>
        <w:tab/>
        <w:t>Нөгөө нэг санал бол орон нутгаас ирсэн саналууд дотор үүнийг бас менежментээр авч явж болно гэсэн саналууд явж байгаа. Яагаад вэ гэхээр Хустайн нуруун дээр сүүлийн арван жил төрийн бус байгууллага маш үлгэр жишээ, маш сайнаар Хустайн нурууны тусгай хамгаалалттай менежментийг авч явж байгаа. Засгийн газар дээр тогтоол нь гардаг. Тэгээд зардал улсаас гарахгүйгээр, гэхдээ Засгийн газартай гэрээний хүрээнд ийм менежментээр авч явах ийм боломжууд бас байдаг. Тэгэхээр энэ нутгийг ч гэсэн дэлхийн ховорхон экологийн бүс нутгууд гээд ирвэс хамгаалах ч гэсэн бас олон улсын анхаарын төвд байгаа учраас менежментээр Хустайн нуруу шиг авч явах бүрэн боломжтой юм билээ. Ер нь улс нь өөрөө аваад явлаа гэхэд 50 орчим сая төгрөг л жилдээ нэмж гарах юм билээ.</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З.Энхболд: </w:t>
      </w:r>
      <w:r>
        <w:rPr>
          <w:rFonts w:cs="Arial" w:ascii="Arial" w:hAnsi="Arial"/>
          <w:b w:val="false"/>
          <w:bCs w:val="false"/>
          <w:i w:val="false"/>
          <w:iCs w:val="false"/>
          <w:position w:val="0"/>
          <w:sz w:val="24"/>
          <w:sz w:val="24"/>
          <w:szCs w:val="24"/>
          <w:vertAlign w:val="baseline"/>
          <w:lang w:val="mn-Cyrl-MN"/>
        </w:rPr>
        <w:t xml:space="preserve"> -Батцогт гишүүн.</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Д.Батцогт: </w:t>
      </w:r>
      <w:r>
        <w:rPr>
          <w:rFonts w:cs="Arial" w:ascii="Arial" w:hAnsi="Arial"/>
          <w:b w:val="false"/>
          <w:bCs w:val="false"/>
          <w:i w:val="false"/>
          <w:iCs w:val="false"/>
          <w:position w:val="0"/>
          <w:sz w:val="24"/>
          <w:sz w:val="24"/>
          <w:szCs w:val="24"/>
          <w:vertAlign w:val="baseline"/>
          <w:lang w:val="mn-Cyrl-MN"/>
        </w:rPr>
        <w:t xml:space="preserve"> -Баярлалаа. Би товчхон хэлье. Гишүүдийн асуулттай бас давхцаж байна. Ер нь ховордсон амьтан, ховордсон ургамлаа бас хамгаалъя, байгалиа хамгаалъя гэж байгаа гишүүдийн санаачилга бол зөв. Зарчмын </w:t>
      </w:r>
      <w:r>
        <w:rPr>
          <w:rFonts w:cs="Arial" w:ascii="Arial" w:hAnsi="Arial"/>
          <w:b w:val="false"/>
          <w:bCs w:val="false"/>
          <w:i w:val="false"/>
          <w:iCs w:val="false"/>
          <w:position w:val="0"/>
          <w:sz w:val="24"/>
          <w:sz w:val="24"/>
          <w:szCs w:val="24"/>
          <w:vertAlign w:val="baseline"/>
          <w:lang w:val="mn-Cyrl-MN"/>
        </w:rPr>
        <w:t xml:space="preserve">хувьд дэмжиж байгаа. Гэхдээ бас Засгийн газартайгаа Байгаль орчны яамтайгаа бодлогын уялдаатай ханддаг баймаар байна гэж гишүүдийн ярьж байгаатай би санал нэг байна.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t>Ер нь тусгай хамгаалалтад зөндөө л газрыг авч байна л даа. Монгол Улсын нийт нутаг дэвсгэрийн хэдэн хувь нь ч байгаа юм бэ, аваад л байдаг. Мэдээж хамгаалагдаж байгаа тэр хэрээрээ янз бүрийн уул уурхайн олборлолт, элдэв ашиглалт явахгүйгээр байгаль орчноо хамгаалж байгаа ахиц дэвшил байгаа л байх. Гэхдээ малчид бас гомдоллодог. Тусгай хамгаалалттай газар нутаг гээд маш их хэмжээний газар хашаад авчихдаг, тэгээд малаа бэлчээх газар гэж байхаа больж байна гэдэг ийм гомдлыг сүүлийн үед мэдүүлж байдаг. Бид чинь үеийн үед л энэ малаа маллаад байгалиа хамгаалаад ирсэн хүмүүс шүү дээ. Байгалиа зохистойгоор ашиглаад ирсэн хүмүүс шүү дээ гэдэг ийм шүүмжлэлийг хэлж байдаг. Энэ Тост, Тосон бумбын нуруун дээр тийм асуудал байхгүй байх гэж бодож байна. Мэдээж, авч байгаа газар нутгийнх нь хэмжээнд харьцангуй бага тэр хүрээ, хязгаар, энэ бүх юмнуудыг нь бодвол Байгаль орчны яам зэрэгтэйгээ зөвлөлдсөн юм байдаг байлгүй дээ.</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t>Гишүүдээс бас асууж байна, ингэснээр тэнд янз бүрийн зөвшөөрөл, лиценз авчихсан байсан хүмүүст ямар нэгэн байдлаар нөхөн төлбөр олгох асуудал нэгд байгаа юу? Бид сэтгэлийн хөөрлөөр асуудалд хандаад нэг шийдвэр гаргаад хаячихдаг, Засгийн газраа баахан өрөнд унагаад хаячихдаг ийм юм бол зөндөө л тохиолдож байсан шүү дээ. Урт нэртэй хууль гээд бас гарсан. Урт нэртэй хууль зөв боловч сэтгэлийн хөөрөлд хэт автаж хийснээс болоод хэрэгжилт нь хангалтгүй байгаа ийм юм байдаг. Тэгээд компаниуд бол Засгийн газраас ихээхэн хэмжээний өр төлбөр нэхдэг ийм юмнууд байдаг. Энэ дээр ямар асуудлууд байна вэ?</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t>Түрүүн Бямбацогт гишүүн бас хэлсэн, тусгай хамгаалалттай газар нөхөн сэргээлт нэрээр олборлолт явуулдаг энэ юм бол үнэхээр болохгүй байна. Тусгай хамгаалалтад гаргаад Байгаль орчны яаманд тусгай төсөв өгөөд тусгай хамгаалалттай газрын захиргаа гэж байгуулаад байгаль хамгаалагч гэж баахан хүмүүсийг улсын төсвөөс цалинжуулаад тэр байгалийг хамгаалах үүрэгтэйгээр тавьсан байхад тэнд чинь хууль зөрчсөн үйл ажиллагаанууд явагдаад л байна шүү дээ. Тэгэхээр үүнийг тусгай хамгаалалтад авлаа гэхэд ингэхгүй гэх баталгаа ямар юм байгаа вэ? Дахиад л баахан улсын төсөв дээр байгаль хамгаалагч тусгай хамгаалалттай захиргаа гэж байгуулаад л ингээд явдаг, бөөн мөнгө үрээд л байдаг, тэр хүмүүс нь хамгаалдаггүй. Ашигт малтмал хууль бусаар олборлож байгаа хүмүүстэйгээ зарим нь ч үгсчихсэн, нэгдсэн явж байгаа юмнууд ч бас байдаг л юм билээ.</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t>Сая Байгаль орчны яамнаас Ховдын Цэцгийн Цагаан эрэг гэдэг газар олборлолт явуулаад нөхөн сэргээлт хийнэ гэсэн компани чинь нэг ч нөхөн сэргээлт хийгээгүй. Баахан ашиг олчихоод, газрыг нь сэндчиж хаячихаад явчихсан. Одоо Байгаль орчны яаман дээр дахиад нөхөн сэргээлтийн асуудлыг яриад явж байгаа бол би хариуцлагагүй явдал гэж хэлмээр байгаа юм. Тэгэхээр бид нөхөн сэргээлт хийж болно. Үнэхээр нөхөн сэргээлт хийж байгаа бол бас улсын төсөв дээр тодорхой хэмжээний мөнгө төгрөг тавиад тэрийг нь харж байгаад, хянаж байгаад нөхөн сэргээлт хийдэг ийм замаар явахгүй бол тэндээсээ жаахан.</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З.Энхболд: </w:t>
      </w:r>
      <w:r>
        <w:rPr>
          <w:rFonts w:cs="Arial" w:ascii="Arial" w:hAnsi="Arial"/>
          <w:b w:val="false"/>
          <w:bCs w:val="false"/>
          <w:i w:val="false"/>
          <w:iCs w:val="false"/>
          <w:position w:val="0"/>
          <w:sz w:val="24"/>
          <w:sz w:val="24"/>
          <w:szCs w:val="24"/>
          <w:vertAlign w:val="baseline"/>
          <w:lang w:val="mn-Cyrl-MN"/>
        </w:rPr>
        <w:t xml:space="preserve"> -Санал хэлж байна уу.</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t>Гишүүд асуулт асууж дууслаа.</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t>Үг хэлэх гишүүд байна уу? Зургаан гишүүн үг хэлэх ёстой.</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t>-Даваасүрэн гишүүнээр тасаллаа.</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t>Баасанхүү гишүүн үг хэлнэ.</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О.Баасанхүү: </w:t>
      </w:r>
      <w:r>
        <w:rPr>
          <w:rFonts w:cs="Arial" w:ascii="Arial" w:hAnsi="Arial"/>
          <w:b w:val="false"/>
          <w:bCs w:val="false"/>
          <w:i w:val="false"/>
          <w:iCs w:val="false"/>
          <w:position w:val="0"/>
          <w:sz w:val="24"/>
          <w:sz w:val="24"/>
          <w:szCs w:val="24"/>
          <w:vertAlign w:val="baseline"/>
          <w:lang w:val="mn-Cyrl-MN"/>
        </w:rPr>
        <w:t xml:space="preserve"> -Би түрүүн бас хэлсэн, одоо дахиад хэлэх гээд байна л даа. Энэ дотор байгаль дэлхийдээ, тэр дотроо Тост, Тосон бумбын ирвэс, ургамал, газар нутагтаа дургүй хэн ч байхгүй байх л даа. Гэхдээ аливаа юм хууль журам, дүрмээр явах ёстой. Өнөөдөр сонгууль ойртож байна гээд сэдэв болгоод нэг юм баталсан болоод хэрэгждэггүй тийм үхмэл тогтоол байж болохгүй л дээ. Миний ганц гайхаад байгаа юм нь хэдэн м</w:t>
      </w:r>
      <w:r>
        <w:rPr>
          <w:rFonts w:cs="Arial" w:ascii="Arial" w:hAnsi="Arial"/>
          <w:b w:val="false"/>
          <w:bCs w:val="false"/>
          <w:i w:val="false"/>
          <w:iCs w:val="false"/>
          <w:sz w:val="24"/>
          <w:szCs w:val="24"/>
          <w:vertAlign w:val="superscript"/>
          <w:lang w:val="mn-Cyrl-MN"/>
        </w:rPr>
        <w:t>2</w:t>
      </w:r>
      <w:r>
        <w:rPr>
          <w:rFonts w:cs="Arial" w:ascii="Arial" w:hAnsi="Arial"/>
          <w:b w:val="false"/>
          <w:bCs w:val="false"/>
          <w:i w:val="false"/>
          <w:iCs w:val="false"/>
          <w:position w:val="0"/>
          <w:sz w:val="24"/>
          <w:sz w:val="24"/>
          <w:szCs w:val="24"/>
          <w:vertAlign w:val="baseline"/>
          <w:lang w:val="mn-Cyrl-MN"/>
        </w:rPr>
        <w:t xml:space="preserve">-ыг хэчнээн га газрыг авах гээд байгаа нь ямар ч тодорхойгүй байна. Ямар нэгэн санал хэлнэ л гэж байгаа юм. Тэгээд тэр саналд нь нийцүүлэх ч юм уу, нийцүүлэхгүй ч юм уу, тэр нь ойлгомжгүй. Хэчнээн хэмжээнийхийг бас нөхөн төлбөр болгож өгөх нь бас ойлгомжгүй. Байнгын хороон дээр ярихдаа 2 тэрбум гэсэн, дараа нь нөхдүүд нь өслөө гэсэн. Тэгээд энэ дээр ерөөсөө тайлбар өгөхөд ямар ч тодорхой чиглэл хэлсэнгүй л дээ. </w:t>
        <w:tab/>
        <w:t>Би энэ дээр их санаа зовж байгаа.</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t>Гуравдугаарт нь, Эрдэнэчимэг гишүүн ээ тайван бай, таны тогтоол батлагдана. Битгий санаа зов. Ийш, тийшээ гүйж байгаад бас бүдрээд уначихав, кноп дарж явж байж. Эвгүй шүү.</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t xml:space="preserve">Би хэлмээр байна, Улсын Их Хурлаас нэг дор хоёр ижил шийдвэр гаргаж болохүй л дээ. Тэгэхээр Батзандан гишүүн нэгэнт Засгийн газартаа бууж өгөөд Өргөдлийн байнгын хорооны Засгийн газарт чиглэл өгсөн тогтоолыг хүчингүй болгоорой. Одоо яах вэ, танай нам л улс төр хийх гэж юм хийж байгаа юм байна. Тэрнээс биш, үнэндээ бол Засгийн газар нь шийдвэрээ гаргах ёстой л доо. Засгийн газар одоо болтол гаргахгүй байгаа байхгүй юу. Би ганц юман дээр их санаа зовж байгаа юм. Өнөөдөр нүүрс зарагдахгүй байгаа учраас компаниуд дампуурах гээд байгаа учраас энэ тогтоолоор чинь далимдуулаад өөрсдийнхөө нөхөн төлбөр гэдэг нэрээр компанийнхаа алдагдлыг нөхчих вий. Их ноцтой шүү. Их Хурлын тогтоол байгаа юм чинь гээд л бас хүчээр, хүчээр юмнуудаа өгөөд явчих вий. Тэнд чинь ганцхан нүүрс л байдаг юм. Бид нар бас очоод судлаад тэнд алт, мөнгө биш, нүүрс байдаг учраас тэрийг хүчээр өгчих вий. Яагаад гэхээр судалгаатай байх ёстой байхгүй юу. Үүнийг сайн бодох ёстой шүү гэдгийг хэлмээр байна. Тэгээд Энхболд дарга, ер нь намынхандаа үйлчилж байгаа юм шиг ингэж заримыг нь очерын өмнүүр, заримыг нь дөрвөн жил мартдагаа болимоор байна. Би жишээлбэл, Шонхор шувууг худалдан борлуулахыг хориглох тухай хууль гээд дөрвөн жилийн өмнө танд өргөн барьсан, одоо хүртэл Байнгын хороогоор ч хэлэлцээгүй, чуулганаар ч ярихгүй ингээд дөрвөн жилийн нүүр үзэж байна.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t xml:space="preserve">Танд бас өргөн барих гээд Улсын Их Хурлын тухай хуулийн өөрчлөлт гээд Баярцогт гишүүнийг өргөн барьснаас болоод Улсын Их Хурлын гишүүдийг эрхгүй болгочихсон. Өөрөөр хэлбэл, сайдууд нь хариуцлага алдах юм бол хариуцлага үүрүүлэх боломжгүй болсон асуудлыг Төрийн байгуулалтын байнгын хороотой хамтраад хуулийн төслийг чинь бэлэн болгочихсон, та ядаж тэрийг нэг хүлээж аваач. Олон хууль ярихаа больё, ядаж нэг онгорхой хуулиа засмаар байна шүү гэдгийг хэлмээр байна.  </w:t>
      </w:r>
    </w:p>
    <w:p>
      <w:pPr>
        <w:pStyle w:val="Normal"/>
        <w:spacing w:lineRule="atLeast" w:line="100" w:before="0" w:after="0"/>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r>
    </w:p>
    <w:p>
      <w:pPr>
        <w:pStyle w:val="Normal"/>
        <w:spacing w:lineRule="atLeast" w:line="100" w:before="0" w:after="0"/>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t>Дээр нь би дахиад тогтоолтой холбоотой нэг зүйл хэлэхэд, Тост, Тосон бумбын газрын талаас ярихаас гадна бас тэнд байгаль хамаалагч байсан хүн Сүмбээ гэдэг эх оронч хүүг одоо бас ярих цаг болсон. Улсын Их Хурлын Байнгын хорооноос бас нэг шийдвэр гаргаж байсан, тэр нь юу вэ гэвэл ер нь Ерөнхий прокурорыг ажлын хэсгээ өргөтгө гэхэд одоо хүртэл тэрийг өргөтгөхгүй яваад байгаа юм. Тэгээд юу гэдэг юм бэ, хэлбэрийн төдий тогтоол гаргасан нэр зүүгээд хэрэгждэггүй тогтоолоороо өнөөдөр бүх юмыг хаана гэвэл бүтэхгүй шүү. Тэр хүүхдийн асуудлыг нэг талд нь гаргаж хууль хяналтын байгууллага шийдвэрээ гаргахгүй бол 17 жил алга болсон хэрэг шиг юм болох вий гэж би их санаа зовж байгаа шүү. Тийм учраас хүүхдийн асуудлыг эмэгтэй гишүүд минь яваарай, хөөцөлдөөрэй. Та нарын үр хүүхдээс ялгаагүй шүүгэдгийг би хариуцлагатайгаар хэлмээр байна. Тэгээд энэ тогтоолыг хэрвээ дэмжье гэвэл, нэгэнт батлагдвал Байнгын хороо тогтоолоо болихоос. Одоо тэрийгээ бас болих хэрэгтэй. Улсын Их Хурал нэг ижил хоёр тогтоол гарч болохгүй ээ. Ингэж хэлмээр байна. Баярлалаа.</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З.Энхболд: </w:t>
      </w:r>
      <w:r>
        <w:rPr>
          <w:rFonts w:cs="Arial" w:ascii="Arial" w:hAnsi="Arial"/>
          <w:b w:val="false"/>
          <w:bCs w:val="false"/>
          <w:i w:val="false"/>
          <w:iCs w:val="false"/>
          <w:position w:val="0"/>
          <w:sz w:val="24"/>
          <w:sz w:val="24"/>
          <w:szCs w:val="24"/>
          <w:vertAlign w:val="baseline"/>
          <w:lang w:val="mn-Cyrl-MN"/>
        </w:rPr>
        <w:t xml:space="preserve"> -Баярсайхан гишүүн.</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Ц.Баярсайхан: </w:t>
      </w:r>
      <w:r>
        <w:rPr>
          <w:rFonts w:cs="Arial" w:ascii="Arial" w:hAnsi="Arial"/>
          <w:b w:val="false"/>
          <w:bCs w:val="false"/>
          <w:i w:val="false"/>
          <w:iCs w:val="false"/>
          <w:position w:val="0"/>
          <w:sz w:val="24"/>
          <w:sz w:val="24"/>
          <w:szCs w:val="24"/>
          <w:vertAlign w:val="baseline"/>
          <w:lang w:val="mn-Cyrl-MN"/>
        </w:rPr>
        <w:t xml:space="preserve"> -Монгол Улс нэгдэн орсон Риогийн тунхагийн дагуу Монгол Улсын анхны Ерөнхийлөгч Очирбат нийт газар нутгийнхаа 30 хувийг тусгай хамгаалалтад авахаа мэдэгдсэн. 1998 онд Холбооны Германы Франкфурт хотод болсон Дэлхийн байгаль хамгаалах сангийн хуралд энэ Ерөнхийлөгчийн илгээлтийг тэр үеийн Байгаль орчин, хөдөөгийн хөгжлийн байнгын хорооны даргын хувьд очиж гардуулж өгч байсан юм.</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t>Одоо нийт нутаг дэвсгэрийн үндсэндээ 17 орчим хувийг тусгай хамгаалалтад авчихаад байгаа юм. Эхний үед тусгай хамгаалалтад авсан газар нутгийн менежмент, хамгаалалтын зардлыг Германы хамтын ажиллагааны нийгэмлэг хариуцаж байсан л даа. Сүүлийн хэдэн жил Монгол Улс өөрөө төсөв дээрээ авсан. Тусгай хамгаалалтад авсны цаана сая бизнесийн хүмүүс тусгай лиценз авсан хүмүүсийн нөхөн төлбөрийн асуудал яригдсан. Тэнд орчин сууж байгаа хүмүүс, ялангуяа тодорхой зарим эрх, чиглэл бас хязгаарлагддаг. Бэлчээр нутаг, өвөлжөө бууц, тэгээд нүүж суух, малын гол дайсан болох чоно, нохойтойгоо тэмцэх гээд буу шийдэм хэрэглэхгүй байхаас эхлээд тэр хүмүүсийн амьдралд тодорхой хэмжээний нөлөөлөл гардаг юм. Энэ талаар бас тогтоол санаачлагч ч юм бичсэнгүй, гишүүд ч бас ярихгүй байна.</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t>Тийм учраас тэр Германы Техник, хамтын ажиллагааны нийгэмлэг энэ тусгай хамгаалалттай газрын менежментийн үйл ажиллагааг санхүүжүүлж байх үедээ тэр нөлөөлөлд хамрагдаж байгаа малчдад бас туслах, тэдний орлогыг нэмэгдүүлэх чиглэлээр олон төсөл, хөтөлбөр хэрэгжиж байсан. Цаашдаа тусгай хэрэгцээнд гарах юм бол тэнд байж байгаа малчдад бас тодорхой хэмжээний нөлөөллийн дагуу тэдний орлогыг нэмэгдүүлэх, мал аж ахуйн бүтээгдэхүүнийх нь боловсруулалтыг нэмэгдүүлэх, үнийг нь өсгөх, мэдээж, тэдний амьдралд онцгой шаардлагатай зарим дэмжлэг, туслалцаа үзүүлэх, аялал жуулчлалыг хөгжүүлэх, орон нутгийн аялал жуулчлал хөгжүүлэх чиглэлд нь дэмжлэг үзүүлсэн ийм зүйл зайлшгүй шаардлагатай байна гэдгийг тогтоолын төсөл батлах үедээ Засгийн газарт координат тогтоох үедээ бас Улсын Их Хурлаас чиглэл өгөх нь зүйтэй болов уу гэж ингэж бодож байна.</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t>Ер нь цаашдаа бид нар тусгай хамгаалалттай газар нутгийн хамгаалалтын асуудлыг тэр бүс нутгийнх нь тэндээ амьдарч байгаа малчидтай нь холбож үзэхгүй бол байгаль хамгаалагч гэдэг нэрээр хэдэн хүн цалинжуулаад тэгээд үүнийгээ даатгаад орхичихож болохгүй. Байгалийг мэдээж оршин сууж байгаа, тэнд амьдарч байгаа хүмүүс л илүү хамгаална. Хамгаалахдаа мэдээж тэдний орлого юмыг нь нэмэгдүүлсэн, үйл ажиллагаа явуулах нөхцөл бололцоог нь сайжруулсан ийм зүйл байх ёстой юм.</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t>Тэгээд бидний нэгдэж орсон олон конвенцууд байгаа юм. Цөлжилттэй тэмцэх тухай, Биологийн төрөл зүйлийг хамгаалах тухай гээд хөтөлбөрүүд байгаа юм. Энэ дагуу Монгол Улс цаашдаа Цөлжилттэй тэмцэх үндэсний хөтөлбөрийн дагуу Цөлжилттэй тэмцэх олон улсын судалгааны хүрээлэн байгуулж, үүгээрээ дамжуулаад Монгол нутагть явж байгаа хуурайшилт, цөлжилт, гүний ус, хүмүүсийн хэрэглэдэг усны асуудал, зэрлэг ан, амьтдын нүүдэл суудал, оршин тогтнох нөхцөлийг нь сайжруулах чиглэлээр жинхэнэ шинжлэх ухааны үндэстэй судалгаа хийдэг, тэр дагуу нь төр засаг арга хэмжээ авдаг болох шаардлагатай.</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t>Тийм учраас ер нь цөлжилттэй тэмцэх үндэсний хүрээлэн, олон улсын хүрээлэнг бйгуулж олон улсын эрдэмтэд, судлаачдыг авчирч, тэгээд ойжуулах, моджуулах, байгалийн төрөл зүйлийг хамгаалах ийм зүйлүүдээ уялдаа холбоотой явуулах зайлшгүй шаардлага бас бий болж байна гэдгийг энэ дашрамд хэлье гэж бодож байна. Тэгээд тогтоолын төслийг дэмжиж байна.</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З.Энхболд: </w:t>
      </w:r>
      <w:r>
        <w:rPr>
          <w:rFonts w:cs="Arial" w:ascii="Arial" w:hAnsi="Arial"/>
          <w:b w:val="false"/>
          <w:bCs w:val="false"/>
          <w:i w:val="false"/>
          <w:iCs w:val="false"/>
          <w:position w:val="0"/>
          <w:sz w:val="24"/>
          <w:sz w:val="24"/>
          <w:szCs w:val="24"/>
          <w:vertAlign w:val="baseline"/>
          <w:lang w:val="mn-Cyrl-MN"/>
        </w:rPr>
        <w:t xml:space="preserve"> -Ганхуяг гишүүн.</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Д.Ганхуяг: </w:t>
      </w:r>
      <w:r>
        <w:rPr>
          <w:rFonts w:cs="Arial" w:ascii="Arial" w:hAnsi="Arial"/>
          <w:b w:val="false"/>
          <w:bCs w:val="false"/>
          <w:i w:val="false"/>
          <w:iCs w:val="false"/>
          <w:position w:val="0"/>
          <w:sz w:val="24"/>
          <w:sz w:val="24"/>
          <w:szCs w:val="24"/>
          <w:vertAlign w:val="baseline"/>
          <w:lang w:val="mn-Cyrl-MN"/>
        </w:rPr>
        <w:t xml:space="preserve"> -Тогтоолын төслийг дэмжиж байгаа. Байгаль хамгаалах чиглэлээр дэмжиж байсан тэр залуугийн нэрээр тогтоолын төслийг дэмжье гэдгийг ч дэмжиж байгаа юм. Гэхдээ энд бид бас анхаарах зүйл байна. Монгол төрийн, Монгол Улс бол ардчилсан улс, хуулийн засаглалтай улс. Парламентын шийдвэр, Засгийн газрын бүх шийдвэр хуульд нийцэх ёстой. Гэтэл энэ тогтоолын төслийн өргөн баригдсан байдлыг харахаар Хууль, Улсын Их Хурлын шийдвэрийн төсөл өргөн барих журмын тухай хуультай нийцээгүй байна. Хуулийн тухай хуулийн төсөл бол 2017 оноос хэрэгжиж эхлэхээр болсон.</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t>Нэгдүгээрт, Засгийн газар санал өгдөг, тухайн яамд бол саналаа өгөөд Засгийн газар дээрээ нэгдсэн санал өгдөг. Энэ байхгүй байна. Тийм учраас өөрөөр хэлбэл, хуульд нийцэхгүй энэ асуудлуудаа цаашдаа хэлэлцүүлгийн үед анхаарах шаардлагатай байна.</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t>Хуулийн төсөл батлагдсанаар эдийн засаг, нийгэмд үүсэх сөрөг үр дагаврыг тооцох гэдэг байдлаар, тэнд юм алга. Сая тэнд жишээлбэл, 30 тэрбум төгрөгийн нөхөн олговор гэж байна. 15 сая доллар гэсэн үг. Хан Ресурсын тусгай зөвшөөрлийг Засгийн газар хууль зөрчиж хүчингүй болгочихоод тэгээд 70 сая долларын өрд уначихсан сууж байгаа шүү дээ. Тийм учраас энэ асуудлаа бас тооцож бодолцож үзмээр байна. Ерөөсө төрөөс тусгай зөвшөөрөл өгчихөөд дараа нь ямар ч хэлбэрээр хүчингүй болсон олон улсын арбитр дээр очихоор унах нь ойлгомжтой юм билээ. Тийм учраас энэ юмаа бас бодож дараах хэлэлцүүлгийн үед бодмоор байна.</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t>2012 онд Байгаль орчны багц хуулиудыг баталсан. Хууль санаачлагчийн хуулийн төслийн дагуу тусгай хамгаалалттай газар нутагт авах хуулийн төслийг байгаль орчны асуудал хариуцсан төрийн захиргааны төв байгууллага хуулийн төсөл санаачилна гэсэн ийм заалт байгаа. Тийм учраас энэ заалтууд зөрчигдөөд байна. Тийм учраас энэ дээр анхаараач ээ. Энэ дээр нөхөн олговрын хэмжээ, координатын хэмжээ ойлгомжтой байхгүй бол Засгийн газар тэндээс шийдэх эрх байхгүй ээ. Координатыг тооцохоор нөхөн олговрын асуудал яригдана, Засгийн газар бол төсөв, мөнгөний асуудал дээр Улсын Их Хурлаас баталсан Төсвийн тухай хуулийн тэр орлого, зарлагын хүрээнд үйл ажиллагаагаа явуулдаг. Тэрнээс, өөрөөр хэлбэл тусгай координатыг тогтоогоод тэнд нь нөхөн олговрын асуудал яригдаад тэрийг Засгийн газар шийдээд явдаг ийм хууль, эрх зүйн орчин байхгүй ээ. Тийм учраас энэ зүйлүүд дээрээ бас анхаарах шаардлагатай байна гэдгийг хэлмээр байна.</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t>Ер нь бид Байгаль орчны яамны яриад байгаа улсынхаа газар нутгийн ямар хэсгийг нь тусгай хамгаалалттай газарт авах юм бэ, байгалийн нөөцийн азарт авах юм бэ гэдэг энэ юмаа хурданх шийдчихвэл ингээд тусгай зөвшөөрөл өгчихөөд хүчингүй болгоод араас нь хууль гаргадаг ийм юм давтагдахгүй, ойлгомжтой болох юм. Тэр хуулиа хурдан оруулаад ирмээр байгаа юм.</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t>Өнгөрсөн гурван жилийн хугацаанд тусгай зөвшөөрөл олгох газар нутгийг маш ойлгомжтой болгосон. Төрөөс тогтоосон гээд Засгийн газар яг уртраг, өргөрөгөөр нь тогтоодог. Нийт газар нутгийг тогтоодог Засгийн газрын тогтоолоор тогтоодог. Нийт газар нутгийн 20 хувь дотор тусгай зөвшөөрөл хайгуулын тусгай зөвшөөрөл олгооод хайлгаад юм байхгүй бол буцаад аваад яваад байх ийм ойлгомжтой эрх зүйн орчин бүрдсэн. Тийм учраас энэ нэгдүгээрт, Улсын Их Хурлын тогтоолын төсөл өргөн барих энэ асуудал бол хуульдаа нийцсэн байх шаардлагатай байна, эдийн засгийн сөрөг үр дагавар, тэр тооцоо томьёо нь ороод ирсэн байх шаардлагатай байна. Тэгээд цөмөөрөө өөрөөр хэлбэл, яг хуулийн дагуу үндэслэлтэй мэдээлэл дээр сайхан ярилцаж байгаад энэ асуудлыг шийдэх нь зүйтэй. Тэгэхгүй бол, тэгээд л сонгууль болохоор эрх зүйн орчноо тогтворгүй болгодог. Тухайлбал, хөрөнгө оруулалт ихээр шаардагддаг уул уурхайн салбарт эрсдэл ихтэй, үнэ нь байнга хэлбэлздэг, нөгөө хөрөнгө оруулагчдад буруу мессеж болно. Энэ дээрээ цөмөөрөө сайн ярилцъя. Хэлэлцэх эсэхийг дэмжиж байна гэж хэлэх байна.</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З.Энхболд :</w:t>
      </w:r>
      <w:r>
        <w:rPr>
          <w:rFonts w:cs="Arial" w:ascii="Arial" w:hAnsi="Arial"/>
          <w:b w:val="false"/>
          <w:bCs w:val="false"/>
          <w:i w:val="false"/>
          <w:iCs w:val="false"/>
          <w:position w:val="0"/>
          <w:sz w:val="24"/>
          <w:sz w:val="24"/>
          <w:szCs w:val="24"/>
          <w:vertAlign w:val="baseline"/>
          <w:lang w:val="mn-Cyrl-MN"/>
        </w:rPr>
        <w:t xml:space="preserve"> -Дэмждэг квот дууссан. Хоёр Бат-Эрдэнэ гишүүд, Даваасүрэн гишүүн дэмжихгүй гэж хэлэхгүй учраас дэмжсэнээр авлаа.</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Б.Бат-Эрдэнэ: </w:t>
      </w:r>
      <w:r>
        <w:rPr>
          <w:rFonts w:cs="Arial" w:ascii="Arial" w:hAnsi="Arial"/>
          <w:b w:val="false"/>
          <w:bCs w:val="false"/>
          <w:i w:val="false"/>
          <w:iCs w:val="false"/>
          <w:position w:val="0"/>
          <w:sz w:val="24"/>
          <w:sz w:val="24"/>
          <w:szCs w:val="24"/>
          <w:vertAlign w:val="baseline"/>
          <w:lang w:val="mn-Cyrl-MN"/>
        </w:rPr>
        <w:t xml:space="preserve"> -Би үг хэлье.</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З.Энхболд: </w:t>
      </w:r>
      <w:r>
        <w:rPr>
          <w:rFonts w:cs="Arial" w:ascii="Arial" w:hAnsi="Arial"/>
          <w:b w:val="false"/>
          <w:bCs w:val="false"/>
          <w:i w:val="false"/>
          <w:iCs w:val="false"/>
          <w:position w:val="0"/>
          <w:sz w:val="24"/>
          <w:sz w:val="24"/>
          <w:szCs w:val="24"/>
          <w:vertAlign w:val="baseline"/>
          <w:lang w:val="mn-Cyrl-MN"/>
        </w:rPr>
        <w:t xml:space="preserve"> -Эсэргүүцэж үг хэлэх юм уу?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Б.Бат-Эрдэнэ: </w:t>
      </w:r>
      <w:r>
        <w:rPr>
          <w:rFonts w:cs="Arial" w:ascii="Arial" w:hAnsi="Arial"/>
          <w:b w:val="false"/>
          <w:bCs w:val="false"/>
          <w:i w:val="false"/>
          <w:iCs w:val="false"/>
          <w:position w:val="0"/>
          <w:sz w:val="24"/>
          <w:sz w:val="24"/>
          <w:szCs w:val="24"/>
          <w:vertAlign w:val="baseline"/>
          <w:lang w:val="mn-Cyrl-MN"/>
        </w:rPr>
        <w:t xml:space="preserve"> -Тийм.</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З.Энхболд: </w:t>
      </w:r>
      <w:r>
        <w:rPr>
          <w:rFonts w:cs="Arial" w:ascii="Arial" w:hAnsi="Arial"/>
          <w:b w:val="false"/>
          <w:bCs w:val="false"/>
          <w:i w:val="false"/>
          <w:iCs w:val="false"/>
          <w:position w:val="0"/>
          <w:sz w:val="24"/>
          <w:sz w:val="24"/>
          <w:szCs w:val="24"/>
          <w:vertAlign w:val="baseline"/>
          <w:lang w:val="mn-Cyrl-MN"/>
        </w:rPr>
        <w:t xml:space="preserve"> -Протоколд тэгж орно шүү дээ.</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t>-Бат-Эрдэнэ гишүүн эсэргүүцнэ.</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Б.Бат-Эрдэнэ: </w:t>
      </w:r>
      <w:r>
        <w:rPr>
          <w:rFonts w:cs="Arial" w:ascii="Arial" w:hAnsi="Arial"/>
          <w:b w:val="false"/>
          <w:bCs w:val="false"/>
          <w:i w:val="false"/>
          <w:iCs w:val="false"/>
          <w:position w:val="0"/>
          <w:sz w:val="24"/>
          <w:sz w:val="24"/>
          <w:szCs w:val="24"/>
          <w:vertAlign w:val="baseline"/>
          <w:lang w:val="mn-Cyrl-MN"/>
        </w:rPr>
        <w:t xml:space="preserve"> -Та тэгээд наад дээрээсээ байнга л ийм юм ярьдаг юм л даа. Тэр рүү намайг шахаж байгаа юм байна. Эсэргүүц гэдэг тал уруу нь. Тэгээд би эсэргүүцээд хэлье. Ганхуяг тэргүүтэй гишүүд түрүүн хэллээ шүү дээ. Хууль шийдвэрийн төсөл өргөн мэдүүлэх журмын тухай хууль энэ хуулиа зөрччихсөн Их Хурлын тогтоолын төсөл өргөн бариад ингээд зүтгүүлээд байх юм, энэ чинь болохгүй гэж. Тэгэхээр би санал нэг байгаа юм. Засгийн газраас ингээд Монгол орныхоо дөрвөн бүс нутагт аль, аль газруудыг тусгай хамгаалалтад авах юм бэ гэдгээ тогтоочихсон, өчигдөр би Байнгын хороон дээр тодорхой, Засгийн газрын оруулах гэж байгаа найман газруудыг нэрээр нь нэрлэж хэлсэн. Энэ дотор манай Хэнтий аймгийн Дэлгэрхаан сумын Дэлгэрхаан уул байгаа юм. Нэгэнт оруулаад ирэхээр тэнд бэлтгэгдсэн байгаа бол  хажуугаар нь Их Хурлын гишүүд гүйгээд байх ямар ч шаардлага байхгүй ийм зүйл байгаа юм шүү дээ.</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t>Одоо өнөөдөр жишээлбэл энэ асуудлыг оруулаад явж байгаа бол дахиад дараа нь үлдэж байгаа гурван бүс нутагт байж байгаа тусгай хамгаалалтад авах ёстой газруудыг чинь чиг чигтээ гишүүд дахиад тогтоолын төсөл санаачлаад л өргөн бариад нөгөө Засгийн газраас санал авах тэр журам, хууль огт хамаа байхгүй ингээд л бариад явна шүү дээ. Яагаад гэвэл нэг сар гаруйнхны дараа сонгууль болно, эх нутагтаа, элгэн түмэндээ хайртай болдог, ард түмэндээ сайн болдог, ахуй нутгаа хамгаалдаг. Одоо энэ эхэлчихсэн байгаа учраас бүгдээрээ чиг чигтээ бариад л гүйнэ шүү дээ. Тийм учраас энэ юмаа нэгдүгээрт бодооч.</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t>Хоёрдугаарт, би хамгийн болгоомжилж байгаа юм бол та бид нар хэдхэн, хоёрхон сарын өмнө байх, Ноён уулыг тусгай хамгаалалтад авах тухай Их Хурлын шийдвэр гаргалаа шүү дээ. Тэр шийдвэр бол үнэхээр наана нь Ноён уулыг тусгай хамгаалалтад авахыг эсэргүүцэж байгаа юм уу гээд мөн шахаж байгаад тэгээд л гаргуулсан. Гэтэл гаргаж байгаа нь харин бүр эсрэгээрээ гаргаж байгаа юм. Гацууртын 50 тоннын, Сентерра гоулдын цөлмөж байгаа тэр ордыг чөлөөлж аваад л бусдыг нь тусгай хамгаалалтад авсан нэрийнх доор тэгээд л гаргаад өгч байгаа юм шүү дээ. Тэр дээр бид нар бас тал талаас нь нэлээн шахаж ярьсан учраас яг Гацууртын 50 тоннын алтны тэр хэдэн тусгай зөвшөөрлүүдийг чөлөөлж гаргаж байна гэдгийг бид мэдэж авсан.</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t>Хэрвээ тэрийг нь шахаж шаардаагүй бол Халх голын чөлөөт бүс байгуулна, бид засаг дээрээ координаци, хил хязгаарыг нь тогтооно гэдгээрээ аваад явсан бол мэдэхгүй л тэгээд гаргах байсан байна билээ. Тэгэхээр би яг үүнтэй холбоотойгоор одоо энэ Тост, Тосон бумбын нурууг тусгай хамгаалалтад авах тухай энэ шийдвэрээ гаргаад цаад талд нь бас ашиг сонирхолтой уул уурхайн тухай зөвшөөрөл, лицензийнхээ юмнуудыг оруулж гаргах энэ юмаа тэр дотор нь хийчихсэн байгаа юм биш биз гэж ингэж бодоод байгаа юм. Хийчихсэн учраас Засгийн газар өөрөө координаци юмаа тогтооно гээд цааш нь аваад явахаар ингээд зүтгүүлээд байгаа юм биш үү?</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t>Уг нь манай хариуцаж байгаа Байгаль орчны яам энэ дээр нэлээн тэргүүлэх үүрэгтэй, чиглэлтэй, жаахан санаачилгатай явмаар байгаа юм. Даанч үнэндээ тэгж ажиллаж чадсангүй л дээ. 2012 оноос хойших засаг бол ногоон хөгжлийн бодлого, Байгаль орчны яам нөгөө Сангийн яам, Хуулийн яам, Гадаад яамны хэмжээнд авч үзнэ гээд наана нь их сайхан нэр, гадна харагдах хэлбэр талаас нь юм наадгаараа наагаад яг цаад талдаа зүгээр л тоглоом. Цаад талаар нь газар нутгийг доройтуулдаг, цөлмөдөг. Юун байгаль орчныг хамгаалах вэ. Бүх бодлого, шийдвэрийг энэ Их Хурал, бид нар дөрвөн жил тасралтгүй, зогсолтгүй гаргалаа шүү дээ. Тэгээд л Ногоон хөгжлийн яам таг чиг. Наагуур нь ногоон хөгжил, хөтөлбөр иймэрхүү юм яриад л оруулж ирээд Улаанбаатар хотын хог новш ч гэдэг юм уу, тэгээд ингээд ойр зуурын юм яриад байна. Үндсэн Монгол хүн чинь энэ ахуй нутагтаа амьдрах, байгаль орчноо хамгаалах ийм бодлого, чиглэлийн дорвитой юмыг үнэндээ хийхгүй гурван жил боллоо шүү дээ. Одоо энэ шийдлийн Засгийн газрын Байгаль орчны яам бол бас мөн л яг адилхан ийм л байдлаар хандаж байгаа учраас.</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З.Энхболд: </w:t>
      </w:r>
      <w:r>
        <w:rPr>
          <w:rFonts w:cs="Arial" w:ascii="Arial" w:hAnsi="Arial"/>
          <w:b w:val="false"/>
          <w:bCs w:val="false"/>
          <w:i w:val="false"/>
          <w:iCs w:val="false"/>
          <w:position w:val="0"/>
          <w:sz w:val="24"/>
          <w:sz w:val="24"/>
          <w:szCs w:val="24"/>
          <w:vertAlign w:val="baseline"/>
          <w:lang w:val="mn-Cyrl-MN"/>
        </w:rPr>
        <w:t xml:space="preserve"> -Бадмаанямбуугийн Бат-Эрдэнэ гишүүн дэмжсэнгүй.</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t>Дашдэмбэрэлийн Бат-Эрдэнэ гишүүн яах юм бэ?</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t>-Дэмжих учраас цаг хэмнээд больчих, тэгэх үү? Өөрөө санаачлагч шүү дээ. Тийм учраас дэмжсэнээр авлаа.</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t>Даваасүрэн гишүүн яах вэ? Дэмжих нь тодорхой, больчих уу.</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t>Гишүүд үг хэлж дууслаа.</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t>Санал хураая.</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t>Бат-Эрдэнэ гишүүний ярьсан, Ганхуяг гишүүний ярьсныг бас тооцохгүй бол Засгийн газрын санал, дээр нь тооцоо. Сэтгэлийн хөөрлөөр юманд хандаж болохгүй. Хэлэлцүүлгийн явцад тэр зүйлийг гүйцээж нөхөж хийх ёстой шүү.</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t>Санал хураая.</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t>Зарим газар нутгийг улсын тусгай хамгаалалтад авах тухай Улсын Их Хурлын тогтоолын төслийг хэлэлцэх нь зүйтэй гэсэн санал хураая.</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t>Санал хураалт.</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t>62 гишүүн оролцож 57 зөвшөөрч, 91,9 хувийн саналаар тогтоолын төслийг хэлэлцэх нь зүйтэй гэж үзсэн тул анхны хэлэлцүүлэгт бэлтгүүлэхээр Байгаль орчин, хүнс, хөдөө аж ахуйн байнгын хороонд шилжүүллээ.</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t>Органик хүнс ганцхан санал хураалттай байна. Үүнийг хэлэлцээд, кнопоо дараад завсарлая.</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i w:val="false"/>
          <w:iCs w:val="false"/>
          <w:sz w:val="24"/>
          <w:szCs w:val="24"/>
          <w:lang w:val="mn-Cyrl-MN"/>
        </w:rPr>
        <w:tab/>
      </w:r>
      <w:r>
        <w:rPr>
          <w:rFonts w:cs="Arial" w:ascii="Arial" w:hAnsi="Arial"/>
          <w:b/>
          <w:bCs/>
          <w:i/>
          <w:iCs/>
          <w:sz w:val="24"/>
          <w:szCs w:val="24"/>
          <w:lang w:val="mn-Cyrl-MN"/>
        </w:rPr>
        <w:t>Органик хүнсний тухай хуулийн төслийн эцсийн хэлэлцүүлэг.</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bCs/>
          <w:i/>
          <w:iCs/>
          <w:sz w:val="24"/>
          <w:szCs w:val="24"/>
          <w:lang w:val="mn-Cyrl-MN"/>
        </w:rPr>
        <w:tab/>
      </w:r>
      <w:r>
        <w:rPr>
          <w:rFonts w:cs="Arial" w:ascii="Arial" w:hAnsi="Arial"/>
          <w:b w:val="false"/>
          <w:bCs w:val="false"/>
          <w:i w:val="false"/>
          <w:iCs w:val="false"/>
          <w:sz w:val="24"/>
          <w:szCs w:val="24"/>
          <w:lang w:val="mn-Cyrl-MN"/>
        </w:rPr>
        <w:t>Байгаль орчин, хүнс, хөдөө аж ахуйн байнгын хорооны танилцуулгыг Улсын Их Хурлын гишүүн Оюун танилцуулна.</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индэрт урьж байна.</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i w:val="false"/>
          <w:iCs w:val="false"/>
          <w:sz w:val="24"/>
          <w:szCs w:val="24"/>
          <w:lang w:val="mn-Cyrl-MN"/>
        </w:rPr>
        <w:tab/>
        <w:t>Оюун гишүүн хүлээж байгаарай.</w:t>
      </w:r>
      <w:r>
        <w:rPr>
          <w:rFonts w:cs="Arial" w:ascii="Arial" w:hAnsi="Arial"/>
          <w:b w:val="false"/>
          <w:bCs w:val="false"/>
          <w:i w:val="false"/>
          <w:iCs w:val="false"/>
          <w:sz w:val="24"/>
          <w:szCs w:val="24"/>
          <w:lang w:val="mn-Cyrl-MN"/>
        </w:rPr>
        <w:t xml:space="preserve">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и бүлгээс гарсан бичгийг уншиж өгье. Монгол Улсын Их Хурал дахь МАХН-МҮАН-ын Шударга ёс эвслийн бүлгийн шийдвэр гэсэн бичиг ирсэн байна.</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үлгээс гарсан тухай албан бичиг байна. Монгол Улсын Их Хурлын гишүүн Цог, Уянга нар 2016 оны 3 сарын 21-ний өдөр Улсын Их Хурал дахь  МАХН-МҮАН-ын Шударга ёс эвслийн бүлгээс гарснаа мэдэгдсэн албан бичиг ирүүлсэн тул Улсын Их Хурал дахь  МАХН-МҮАН-ын Шударга ёс эвслийн бүлгээс гарсан болохыг Монгол Улсын Их Хурлын тухай хуулийн 26 дугаар зүйлийн 26.12-т заасны дагуу үүгээр мэдэгдэж байна.</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Улсын Их Хурлын гишүүн Цог, Уянга нараас бүлэгтээ ирүүлсэн албан бичгийг хавсаргав. Бүлгийн дарга Батцэрэг гэсэн албан бичиг ирсэн байна. Үүнийг уншиж сонсгосноор эдгээр гишүүд Шударга ёс эвслийн бүлгээс гарсан.</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Оюун гишүүн танилцуулгаа хийе.</w:t>
      </w:r>
    </w:p>
    <w:p>
      <w:pPr>
        <w:pStyle w:val="Normal"/>
        <w:spacing w:lineRule="atLeast" w:line="100" w:before="0" w:after="0"/>
        <w:jc w:val="both"/>
        <w:rPr>
          <w:rFonts w:ascii="Arial" w:hAnsi="Arial" w:cs="Arial"/>
          <w:b/>
          <w:b/>
          <w:bCs/>
          <w:i/>
          <w:i/>
          <w:iCs/>
          <w:sz w:val="24"/>
          <w:szCs w:val="24"/>
          <w:lang w:val="mn-Cyrl-MN"/>
        </w:rPr>
      </w:pPr>
      <w:r>
        <w:rPr>
          <w:rFonts w:cs="Arial" w:ascii="Arial" w:hAnsi="Arial"/>
          <w:b w:val="false"/>
          <w:bCs w:val="false"/>
          <w:i w:val="false"/>
          <w:iCs w:val="false"/>
          <w:sz w:val="24"/>
          <w:szCs w:val="24"/>
          <w:lang w:val="mn-Cyrl-MN"/>
        </w:rPr>
        <w:tab/>
      </w:r>
    </w:p>
    <w:p>
      <w:pPr>
        <w:pStyle w:val="Normal"/>
        <w:spacing w:lineRule="atLeast" w:line="100" w:before="0" w:after="0"/>
        <w:jc w:val="both"/>
        <w:rPr>
          <w:rFonts w:ascii="Arial" w:hAnsi="Arial" w:cs="Arial"/>
        </w:rPr>
      </w:pPr>
      <w:r>
        <w:rPr>
          <w:rFonts w:cs="Arial" w:ascii="Arial" w:hAnsi="Arial"/>
          <w:b/>
          <w:bCs/>
          <w:i/>
          <w:iCs/>
          <w:sz w:val="24"/>
          <w:szCs w:val="24"/>
          <w:lang w:val="mn-Cyrl-MN"/>
        </w:rPr>
        <w:tab/>
      </w:r>
      <w:r>
        <w:rPr>
          <w:rFonts w:cs="Arial" w:ascii="Arial" w:hAnsi="Arial"/>
          <w:b/>
          <w:bCs/>
          <w:i w:val="false"/>
          <w:iCs w:val="false"/>
          <w:sz w:val="24"/>
          <w:szCs w:val="24"/>
          <w:lang w:val="mn-Cyrl-MN"/>
        </w:rPr>
        <w:t xml:space="preserve">С.Оюун: </w:t>
      </w:r>
      <w:r>
        <w:rPr>
          <w:rFonts w:cs="Arial" w:ascii="Arial" w:hAnsi="Arial"/>
          <w:b w:val="false"/>
          <w:bCs w:val="false"/>
          <w:i w:val="false"/>
          <w:iCs w:val="false"/>
          <w:sz w:val="24"/>
          <w:szCs w:val="24"/>
          <w:lang w:val="mn-Cyrl-MN"/>
        </w:rPr>
        <w:t xml:space="preserve"> -Их Хурлын дарга, эрхэм гишүүд ээ, Засгийн газраас 2015 оны 6 дугаар сарын 10-ны өдөр Органик хүнсний тухай хуулийн төслийг өргөн барьсан. Анхны хэлэлцүүлгийг 2016 оны 2 дугаар сарын 4-ний өдөр хийсэн. Анхны хэлэлцүүлгээр санал хурааж шийдвэрлэсэн зарчмын болон найруулгын шинжтэй саналуудыг бид төсөлд тусгасан. Төслийн органик үйлдвэрлэл, шилжилтийн үе гэсэн нэр томьёо  төслийн 6, 10 дугаар зүйлийг бүхэлд нь 8,9 дүгээр зүйлийг нэгтгэн нэг зүйл, 11, 12 дугаар зүйлийг нэгтгэн нэг зүйл болгон өөрчлөн найруулсан. Дугаарыг өөрчилсөн. Төслөөс бусад хуулиар зохицуулагдаж байгаа 7 дугаар зүйл, 10.3, 10.5, 10.6 дахь хэсгийг тус тус хасаж төслийн эцсийн хувилбарыг бэлтгэлээ.</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i w:val="false"/>
          <w:iCs w:val="false"/>
          <w:sz w:val="24"/>
          <w:szCs w:val="24"/>
          <w:lang w:val="mn-Cyrl-MN"/>
        </w:rPr>
        <w:tab/>
        <w:t>Чуулганы нэгдсэн хуралдаанаар хуулийн төслийн анхны хэлэлцүүлэг хийх үед хуралдаан даргалагчаас төслийн хууль тогтоомж зөрчигчид хүлээлгэх хариуцлага гэсэн 13 дугаар зүйлийг Зөрчлийн тухай хуультай нийцүүлэн гүйцээн боловсруулах чиглэл өгсний дагуу ажлын хэсгийн ахлагч С.Оюун гишүүн зарчмын зөрүүтэй санал гаргасныг хуралдаанд оролцсон гишүүдийн олонх дэмжсэн.</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Нэгдсэн хуралдааны анхны хэлэлцүүлгээр олонхын дэмжлэг авсан саналыг нэмж тусгасан төслийн эцсийн хувилбар, Байгаль орчин, хүнс, хөдөө аж ахуйн байнгын хорооны танилцуулгыг та бүхэнд тараалаа. Байнгын хорооноос оруулсан саналыг дэмжсэн. Тэгэхээр Органик хүнсний тухай хуулийн төслийг баталж өгөхийг та бүгдээс хүсье.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З.Энхболд: </w:t>
      </w:r>
      <w:r>
        <w:rPr>
          <w:rFonts w:cs="Arial" w:ascii="Arial" w:hAnsi="Arial"/>
          <w:b w:val="false"/>
          <w:bCs w:val="false"/>
          <w:i w:val="false"/>
          <w:iCs w:val="false"/>
          <w:sz w:val="24"/>
          <w:szCs w:val="24"/>
          <w:lang w:val="mn-Cyrl-MN"/>
        </w:rPr>
        <w:t xml:space="preserve"> -Ажлын хэсэг: </w:t>
      </w:r>
      <w:r>
        <w:rPr>
          <w:rFonts w:cs="Arial" w:ascii="Arial" w:hAnsi="Arial"/>
          <w:b w:val="false"/>
          <w:bCs w:val="false"/>
          <w:i w:val="false"/>
          <w:iCs w:val="false"/>
          <w:sz w:val="24"/>
          <w:szCs w:val="24"/>
          <w:lang w:val="mn-Cyrl-MN"/>
        </w:rPr>
        <w:t>Хүнс, хөдөө аж ахуйн яамны Төрийн нарийн бичгийн дарга Ариунболд, мөн яамны Хүнсний үйлдвэрийн бодлогын хэрэгжилтийг зохицуулах газрын дарга Тунгалаг, Стратегийн бодлого, төлөвлөлтийн газрын ахлах шинжээч Алтанцэцэг, Хүнсний үйлдвэрийн бодлогын хэрэгжилтийг зохицуулах газрын ахлах шинжээч Чулуунцэцэг, Мэргэжлийн хяналтын ерөнхий газрын Хүнс, хөдөө аж ахуйн хяналтын газрын худалдаа, үйлдвэрлэл үйлчилгээний хэлтсийн дарга Гэрэлмаа, Фермерүүдийн холбооны тэргүүн Даваадорж, Монголын Зөгийчдийн нийгэмлэгийн захирал Туяа.</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айнгын хорооны танилцуулгатай холбогдуулан асуулттай гишүүд байна уу?</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Асуулттай гишүүн алга байна.</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Зарчмын зөрүүтэй нэг санал байна.</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Органик хүнсний тухай хуулийн төслөөр гаргасан Байгаль орчин, хүнс, хөдөө аж ахуйн байнгын хорооноос гаргасан зарчмын зөрүүтэй санал нэг байна.</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13.1.Энэ хуулийг зөрчсөн албан тушаалтны үйлдэл нь гэмт хэргийн шинжгүй бол Төрийн албаны тухай хуульд заасан хариуцлага хүлээлгэнэ.</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13.2.Энэ хуулийг зөрчсөн хүн, хуулийн этгээдэд Эрүүгийн хууль, эсвэл Зөрчлийн тухай хуульд заасан хариуцлага хүлээлгэнэ.</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Саналыг Улсын Их Хурлын гишүүн Оюун гаргаж Байнгын хороо дэмжсэн байна.</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Дэмжье гэдгээр санал хураая. Шинэ гарсан хуулиудтайгаа нийцүүлж хариуцлагын зүйлийг нэмж байгаа юм байна.</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62 гишүүн оролцож, 46 гишүүн зөвшөөрч 74,2 хувийн саналаар Оюун гишүүний санал дэмжигдлээ.</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Даваасүрэн гишүүн.</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Ц.Даваасүрэн: </w:t>
      </w:r>
      <w:r>
        <w:rPr>
          <w:rFonts w:cs="Arial" w:ascii="Arial" w:hAnsi="Arial"/>
          <w:b w:val="false"/>
          <w:bCs w:val="false"/>
          <w:i w:val="false"/>
          <w:iCs w:val="false"/>
          <w:sz w:val="24"/>
          <w:szCs w:val="24"/>
          <w:lang w:val="mn-Cyrl-MN"/>
        </w:rPr>
        <w:t xml:space="preserve"> -Би энэ хууль ингээд гарч байгаа нь сайн хэрэг. Дараагийн үүнтэй холбогдолтой хэд хэдэн хуулийг бид нар баталж өгөх хэрэгтэй байгаа юм. Бас Халх голын органик бүс байна, мөн малын эрүүл бус зоонуудын хооронд мал шилжүүлэх энэ хуулийг Хөдөө аж ахуйн яамыг маш хурдан оруулж ир гэж чиглэл өгмөөр байгаа юм. Тэгэх юм бол органик хүнсний бизнесийн чиглэлд бид нар нэлээн том алхмуудыг хийх бололцоо бий. Энэ хууль дангаараа гарснаараа бас хэрэгжчихгүй, дагалдах хуулиудтайгаа оруулж ирээч ээ гэсэн ийм чиглэлийг Их Хурлаас өгөөч гэж хэлэх гээд байгаа юм, би.</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З.Энхболд: </w:t>
      </w:r>
      <w:r>
        <w:rPr>
          <w:rFonts w:cs="Arial" w:ascii="Arial" w:hAnsi="Arial"/>
          <w:b w:val="false"/>
          <w:bCs w:val="false"/>
          <w:i w:val="false"/>
          <w:iCs w:val="false"/>
          <w:sz w:val="24"/>
          <w:szCs w:val="24"/>
          <w:lang w:val="mn-Cyrl-MN"/>
        </w:rPr>
        <w:t xml:space="preserve"> -Даваасүрэн гишүүн Ганбаатар гишүүний өргөн барьсан хууль байгаа юм. Хуулийн өөрчлөлт. Тэрийг ирэх 7 хоногт оруулъя, Эрдэнэчимэг гишүүн ээ. Байнгын хорооны дарга аа, Органик хүнсний үйлдвэрлэлийн тусгай бүс билүү, тийм нэртэй юм байгаа. Хөдөө аж ахуйн яам өвчтэй, өвчингүй хоёр бүсийн хооронд мал шилжүүлдэг хуулийнхаа өөрчлөлтийг бас яаралтай өргөн барья.</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Одоо хуулийн төслөө бүхэлд нь батлах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Органик хүнсний тухай хуулийн төслийг бүхэлд нь баталъя гэсэн санал хураая.</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Санал хураалт. Хуулиа бүхэлд нь баталж байна.</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62 гишүүн оролцож 47 гишүүн зөвшөөрч, 75,8 хувийн саналаар хууль бүхэлдээ батлагдлаа.</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Ажилласан гишүүд, Хөдөө аж ахуйн яам, ажлын хэсэг, Мэргэжлийн хяналтын газар, гишүүдэд баярлалаа.</w:t>
      </w:r>
    </w:p>
    <w:p>
      <w:pPr>
        <w:pStyle w:val="Normal"/>
        <w:spacing w:lineRule="atLeast" w:line="100" w:before="0" w:after="0"/>
        <w:jc w:val="both"/>
        <w:rPr/>
      </w:pPr>
      <w:r>
        <w:rPr/>
      </w:r>
    </w:p>
    <w:p>
      <w:pPr>
        <w:pStyle w:val="Normal"/>
        <w:spacing w:lineRule="atLeast" w:line="100" w:before="0" w:after="0"/>
        <w:jc w:val="both"/>
        <w:rPr>
          <w:rFonts w:ascii="Arial" w:hAnsi="Arial" w:cs="Arial"/>
        </w:rPr>
      </w:pPr>
      <w:r>
        <w:rPr>
          <w:rFonts w:cs="Arial" w:ascii="Arial" w:hAnsi="Arial"/>
          <w:b w:val="false"/>
          <w:bCs w:val="false"/>
          <w:i w:val="false"/>
          <w:iCs w:val="false"/>
          <w:sz w:val="24"/>
          <w:szCs w:val="24"/>
          <w:lang w:val="mn-Cyrl-MN"/>
        </w:rPr>
        <w:tab/>
        <w:t>Үдийн завсарлага. Үдээс хойш зургадугаар асуудлаасаа эхэлнэ.</w:t>
        <w:tab/>
      </w:r>
    </w:p>
    <w:p>
      <w:pPr>
        <w:pStyle w:val="Normal"/>
        <w:jc w:val="center"/>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lang w:val="mn-Cyrl-MN"/>
        </w:rPr>
        <w:t xml:space="preserve">З.Энхболд: </w:t>
      </w:r>
      <w:r>
        <w:rPr>
          <w:rFonts w:cs="Arial" w:ascii="Arial" w:hAnsi="Arial"/>
          <w:b w:val="false"/>
          <w:bCs w:val="false"/>
          <w:lang w:val="mn-Cyrl-MN"/>
        </w:rPr>
        <w:t xml:space="preserve">-Үдээс хойших хуралдаанаа үргэлжлүүлье. Өглөөнийхөө ирцээр явна. </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i/>
          <w:iCs/>
          <w:lang w:val="mn-Cyrl-MN"/>
        </w:rPr>
        <w:t>Эрүүгийн хуулийг дагаж мөрдөх журмын тухай хуулийн төслийн анхны хэлэлцүүлгийг явуулъя.</w:t>
      </w:r>
      <w:r>
        <w:rPr>
          <w:rFonts w:cs="Arial" w:ascii="Arial" w:hAnsi="Arial"/>
          <w:b w:val="false"/>
          <w:bCs w:val="false"/>
          <w:lang w:val="mn-Cyrl-MN"/>
        </w:rPr>
        <w:t xml:space="preserve"> </w:t>
      </w:r>
    </w:p>
    <w:p>
      <w:pPr>
        <w:pStyle w:val="Normal"/>
        <w:jc w:val="both"/>
        <w:rPr/>
      </w:pPr>
      <w:r>
        <w:rPr/>
      </w:r>
    </w:p>
    <w:p>
      <w:pPr>
        <w:pStyle w:val="Normal"/>
        <w:jc w:val="both"/>
        <w:rPr>
          <w:rFonts w:ascii="Arial" w:hAnsi="Arial" w:cs="Arial"/>
        </w:rPr>
      </w:pPr>
      <w:r>
        <w:rPr>
          <w:rFonts w:cs="Arial" w:ascii="Arial" w:hAnsi="Arial"/>
          <w:b w:val="false"/>
          <w:bCs w:val="false"/>
          <w:lang w:val="mn-Cyrl-MN"/>
        </w:rPr>
        <w:tab/>
        <w:t xml:space="preserve">Хууль зүйн байнгын хорооны санал, дүгнэлтийг Улсын Их Хурлын гишүүн Д.Лүндээжанцан танилцуулна. Индэрт урь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r>
      <w:r>
        <w:rPr>
          <w:rFonts w:cs="Arial" w:ascii="Arial" w:hAnsi="Arial"/>
          <w:b/>
          <w:bCs/>
          <w:lang w:val="mn-Cyrl-MN"/>
        </w:rPr>
        <w:t xml:space="preserve">Д.Лүндээжанцан: </w:t>
      </w:r>
      <w:r>
        <w:rPr>
          <w:rFonts w:cs="Arial" w:ascii="Arial" w:hAnsi="Arial"/>
          <w:b w:val="false"/>
          <w:bCs w:val="false"/>
          <w:lang w:val="mn-Cyrl-MN"/>
        </w:rPr>
        <w:t xml:space="preserve">-Улсын Их Хурлын дарга, эрхэм гишүүд ээ, Улсын Их Хурлын чуулганы 2015 оны 2 дугаар сарын 13-ны өдрийн нэгдсэн хуралдаанаар Эрүүгийн хуулийг шинэчилсэн найруулгын төсөлтэй хамт өргөн мэдүүлсэн. Эрүүгийн хуулийг дагаж мөрдөх журмын тухай хуулийн төслийг хэлэлцэх нь зүйтэй гэж шийдвэрлэж анхны хэлэлцүүлэгт бэлтгүүлэхээр Хууль зүйн байнгын хороонд шилжүүлсэн би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t xml:space="preserve">Хууль зүйн байнгын хороо 2016 оны 4 дүгээр сарын 6-ны өдрийн хуралдаанаараа Эрүүгийн хуулийг дагаж мөрдөх журмын тухай хуулийн анхны хэлэлцүүлгийг хийж ажлын хэсгээс боловсруулсан саналын томьёоллыг нэг бүрчлэн хэлэлцэж олонхын санал авсан асуудлуудаар нэгтгэн томьёолж та бүхэнд тараасан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t xml:space="preserve">Улсын Их Хурлын эрхэм гишүүд ээ, Эрүүгийн хуулийг дагаж мөрдөх журмын тухай хуулийн төслийг анхны хэлэлцүүлэгт бэлтгэсэн тухай Хууль зүйн байнгын хорооны гаргасан санал, дүгнэлтийг хэлэлцэн шийдвэрлэж өгөхийг Та бүхнээс хүсье. Анхаарал тавьсанд баярла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r>
      <w:r>
        <w:rPr>
          <w:rFonts w:cs="Arial" w:ascii="Arial" w:hAnsi="Arial"/>
          <w:b/>
          <w:bCs/>
          <w:lang w:val="mn-Cyrl-MN"/>
        </w:rPr>
        <w:t xml:space="preserve">З.Энхболд: </w:t>
      </w:r>
      <w:r>
        <w:rPr>
          <w:rFonts w:cs="Arial" w:ascii="Arial" w:hAnsi="Arial"/>
          <w:b w:val="false"/>
          <w:bCs w:val="false"/>
          <w:lang w:val="mn-Cyrl-MN"/>
        </w:rPr>
        <w:t xml:space="preserve">-Ажлын хэсэг: Хууль зүйн сайд Дорлигжав, Улсын Дээд шүүхийн Эрүүгийн танхимийн шүүгч Хосбаяр, Улсын Ерөнхий прокурорын орлогч Эрдэнэбат, Хууль зүйн яамны Эрх зүйн шинэчлэлийн бодлогын газрын дарга Бат-Өлзи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t xml:space="preserve">Байнгын хорооны санал, дүгнэлттэй холбогдуулан асуулттай гишүүд байна у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t xml:space="preserve">-Б.Бат-Эрдэнэ гишүүнээр асуулт тасал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t xml:space="preserve">Д.Ганбат дарга хаана байна. Өглөө байсан шүү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t xml:space="preserve">Б.Бат-Эрдэнэ гишүүн асууя. Дүгнэлт уншсан Д.Лүндээжанцан гишүүн хари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r>
      <w:r>
        <w:rPr>
          <w:rFonts w:cs="Arial" w:ascii="Arial" w:hAnsi="Arial"/>
          <w:b/>
          <w:bCs/>
          <w:lang w:val="mn-Cyrl-MN"/>
        </w:rPr>
        <w:t xml:space="preserve">Б.Бат-Эрдэнэ: </w:t>
      </w:r>
      <w:r>
        <w:rPr>
          <w:rFonts w:cs="Arial" w:ascii="Arial" w:hAnsi="Arial"/>
          <w:b w:val="false"/>
          <w:bCs w:val="false"/>
          <w:lang w:val="mn-Cyrl-MN"/>
        </w:rPr>
        <w:t xml:space="preserve">-Баярлалаа. Өчигдөр би асууж чадаагүй юм, Хуулийн хороон дээр. Өнөөдөр энэ чуулганы хурал дээр би асуух нэг асуулт байна л даа. Ерөнхийдөө Эрүүгийн хуулийг бол баталсан байгаа. Одоо дагаж мөрдөх журмын тухай хуулиа ингээд батлах гээд оруул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t xml:space="preserve">Ер нь энэ хэвлэл мэдээллийн байгууллага, хөдөө орон нутагт иргэдтэй уулзаж байхад ч гэсэн эрүүгийн нөхцөл байдал бол ер нь туйлын амаргүй хүнд байгаа тухай яригдаж байгаа юм. Тийм учраас энэ тал дээр одоо бид нарын энэ баталж байгаа энэ хуулиуд одоо ямар үр дүн гарах юм. Ер нь бол одоо Хууль зүйн яам, холбогдох байгууллагууд энэ тал дээр одоо хэр арга хэмжээ авч байгаа юм. Ямар ажил зохион байгуулж байгаа юм. Одоо статистик мэдээнээс үзэх юм бол ер нь жил дараалан эрүүгийн нөхцөл байдал бол хүндрээд байгаа, гарч байгаа гэмт хэргийн тоо бол хэдэн зуугаар нэмэгдэж байгаа ийм тоо баримтууд бол ир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t xml:space="preserve">Түүнээс гадна энэ гэмт хэргийн одоо харгис хэрцгий болж байгаа байдал бол ер нь сэтгэл хирт хийлгэмээр ийм жигшүүртэй гэмт хэргүүд гарч байна. Түүнээс гадна ер нь иргэд амгалан тайван амьдрах нөхцөл бол одоо туйлын хэцүү байна. Үүнийг одоо улс орны амьдрал ядуу зүдүү байгаатай холбож бас хэлж болохгүй. Хууль зүйн талаасаа хууль хяналтын байгууллагуудын үйл ажиллагаа, энэ хооронд уялдаа холбоотой асуудлууд үүнтэй уялдана, холбогдоно гэж ингэж ойлгож байгаа юм. Бид нарын одоо манай Их Хурлын баталж гаргасан хуулиуд бол ер нь эргэж буцсан, яг бодит амьдрал дээр хэрэгжих ийм боломж нөхцөл тааруу ийм хуулиудыг гаргаж байсныг бид бүгдээрээ мэдэж байгаа. Ялангуяа энэ шүүхийн байгууллагатай холбоотой, хууль хяналтын байгууллагуудтай холбоотой. Наанаа сайхан нэртэй шинэчлэл хийж байгаа, их мундаг юм хийж байгаа гэж байгаа боловч бодит амьдрал дээрээ бол хэрэгжихгүй. Түүний цаад талд иргэдийн эрх эрх чөлөө, эрх ашиг нь хохирч байгаа ийм байдалтайгаар бид одоо сүүлийн жилүүдийг, хоёр гурван жилийг үлдлээ. Тэгэхээр энэ дээр ямар, ер нь Хууль зүйн байнгын хороо одоо энэ дээр ямар дүгнэлт хийсэн юм бэ гэдэг тал дээр нэг товч хариулт өгөөчээ. </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 xml:space="preserve">З.Энхболд: </w:t>
      </w:r>
      <w:r>
        <w:rPr>
          <w:rFonts w:cs="Arial" w:ascii="Arial" w:hAnsi="Arial"/>
          <w:b w:val="false"/>
          <w:bCs w:val="false"/>
          <w:lang w:val="mn-Cyrl-MN"/>
        </w:rPr>
        <w:t xml:space="preserve">-Ганбат дарга хариулъя. </w:t>
      </w:r>
    </w:p>
    <w:p>
      <w:pPr>
        <w:pStyle w:val="Normal"/>
        <w:jc w:val="both"/>
        <w:rPr>
          <w:rFonts w:ascii="Arial" w:hAnsi="Arial" w:cs="Arial"/>
        </w:rPr>
      </w:pPr>
      <w:r>
        <w:rPr>
          <w:rFonts w:cs="Arial" w:ascii="Arial" w:hAnsi="Arial"/>
          <w:b w:val="false"/>
          <w:bCs w:val="false"/>
          <w:lang w:val="mn-Cyrl-MN"/>
        </w:rPr>
        <w:br/>
        <w:tab/>
      </w:r>
      <w:r>
        <w:rPr>
          <w:rFonts w:cs="Arial" w:ascii="Arial" w:hAnsi="Arial"/>
          <w:b/>
          <w:bCs/>
          <w:lang w:val="mn-Cyrl-MN"/>
        </w:rPr>
        <w:t xml:space="preserve">Д.Ганбат: </w:t>
      </w:r>
      <w:r>
        <w:rPr>
          <w:rFonts w:cs="Arial" w:ascii="Arial" w:hAnsi="Arial"/>
          <w:b w:val="false"/>
          <w:bCs w:val="false"/>
          <w:lang w:val="mn-Cyrl-MN"/>
        </w:rPr>
        <w:t xml:space="preserve">-Бат-Эрдэнэ гишүүний асуултад хариулъя. Ер нь бол шүүхийн шинэчлэл, хууль эрх зүйн шинэчлэл. Энэ бол тийм амар ажил биш ээ. Энэ бол нэлээн амжилттай явж байгаа гэж ойлгож болно. Мэдээжийн хэрэг шинэ юм бол одоо ямар нэгэн байдлаар эсэргүүцэлтэй, нөгөө хөрсөн дээрээ буутал бас нэлээн тийм ажиллагаа шаардагддаг. Хууль бол одоо 9 сарын 1-нээс хэрэгжи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t xml:space="preserve">Манай Хууль зүйн яам, Хууль зүйн сайд бол нэлээн сайн ажиллаж байгаа. Хууль зүйн байнгын хороон дээр өнөөдөр одоо процессын хуулиуд, байгууллагуудын хуулиуд яригдаж байна. Өмнө нь бол одоо та мэднэ. Хохирол бол ерөөсөө барагддаггүй байсан. Бид нар одоо хүнийг хохироо өөрчилдөг байсан. Нөгөө социализмын үеийн гэж яригддаг тэр уламжлал ч гэдэг юм уу, тэр хуулийн явц, тэр инерциэрээ одоо ингээд явж байгаа ийм улс оро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t xml:space="preserve">Одоо энэ шинэчлэлийг хийгээд ингэчихвэл манай улс орон бол бас энэ хүмүүсийн амьдарч байгаа зах зээлийн нөхцөлд бас хохирлыг барагдуулдаг, ялгаатай ял оногдуулдаг энэ бүх юм бол одоо энэ хуулиудад суусан байгаа. Ер нь олон улсын тэр жишиг гэж ярьдаг тэр юманд нь нийцсэн ийм хуулиуд гарч байгаа. Ингээд 9 сарын 1-нээс хэрэгжээд эхлэхээр шал өөр болно. Энэ хөрөнгө оруулалт, энэ хүмүүсийн амьдрал ахуй, хохирол барагдах энэ тэр гэдэг юманд нь нийцнэ. Энэ хуулиуд бол ерөөсөө олон улсад хэрэгжээд яваад ингээд амьдрал дээр буудаг гэдэг нь бол ингээд харагдаж байгаа ийм зүй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t xml:space="preserve">Хууль зүйн байнгын хороо бол мэдээж хэрэг улс орны эдийн засаг, нөхцөл байдал хүндэрч байгаатай холбоотой, дэлхий нийтийн эдийн засаг хүндэрч байна. Үүнтэй уялдаад бас нөхцөл байдал бол нэг их сайнгүй байгаа. Гэхдээ манай бас хууль хүчний байгууллагууд, Хууль зүйн яам энэ тэр их сайн ажиллаж байгаа. Боломжийн байгаа гэж ойлгож болно. Тий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r>
      <w:r>
        <w:rPr>
          <w:rFonts w:cs="Arial" w:ascii="Arial" w:hAnsi="Arial"/>
          <w:b/>
          <w:bCs/>
          <w:lang w:val="mn-Cyrl-MN"/>
        </w:rPr>
        <w:t xml:space="preserve">З.Энхболд: </w:t>
      </w:r>
      <w:r>
        <w:rPr>
          <w:rFonts w:cs="Arial" w:ascii="Arial" w:hAnsi="Arial"/>
          <w:b w:val="false"/>
          <w:bCs w:val="false"/>
          <w:lang w:val="mn-Cyrl-MN"/>
        </w:rPr>
        <w:t xml:space="preserve">-Лүндээжанцан гишүүн асуух у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r>
      <w:r>
        <w:rPr>
          <w:rFonts w:cs="Arial" w:ascii="Arial" w:hAnsi="Arial"/>
          <w:b/>
          <w:bCs/>
          <w:lang w:val="mn-Cyrl-MN"/>
        </w:rPr>
        <w:t xml:space="preserve">Д.Лүндээжанцан: </w:t>
      </w:r>
      <w:r>
        <w:rPr>
          <w:rFonts w:cs="Arial" w:ascii="Arial" w:hAnsi="Arial"/>
          <w:b w:val="false"/>
          <w:bCs w:val="false"/>
          <w:lang w:val="mn-Cyrl-MN"/>
        </w:rPr>
        <w:t xml:space="preserve">-Тэгэхээр би өчигдөр Хууль зүйн байнгын хороон дээр сая Б.Бат-Эрдэнэ гишүүний хэлсэн чиглэлийн дагуу бас ярьсан л даа. Өнөөдөр Өршөөлийн хууль гарлаа. Хүний эрхийг дээдлэх чиглэлээр алхам хийлээ. Эрүүгийн хууль гарлаа. Тийм ээ. Ял одоо нэлээн хөнгөрлөө гээд ингээд бид яриад байдаг. Гадна талд бол эрүүгийн нөхцөл байдал бол хүндэрлээ. Хохирогчийн эрх ашиг одоо хөндөгдөж байна. Тэгээд Үндсэн хуульд заасан халдашгүй байх, аюулгүй орчинд амьдрах эрх бол одоо их муу. Байр байдал муудлаа гээд. Энэ бол ерөөсөө яах аргагүй л одоо өдөр тутмын мэдээллээр одоо ийм сэртхийлгэсэн, одоо үнэхээр айж цочихуйц тийм ноцтой хүн амины хэргүүд, хулгайн том том сүлжээ энэ бүхэн одоо гараад л, зарим нь баригдаад л. Тэгээд банк дээрэмдлээ гээ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t xml:space="preserve">Ингээд байгаа ийм нөхцөл байдалд би ямар санал тавиад байгаа вэ гэхээр манай Хууль зүйн байнгын хороо эрхлээд юм уу, бүр Улсын Их Хурлын чуулганаар, эсвэл одоо үгүй юмаа гэхэд Хууль зүйн байнгын хороогоор Хууль зүйн сайд, Улсын Ерөнхий прокурорын мэдээллийг сонсох ийм шаардлага байгаа гэж бодоод байгаа юм. Их Хурлын хуульд эрүүгийн нөхцөл байдлын талаарх мэдээлэл сонсоно гэсэн нэг заалт байж байгаа шүү дээ. Тийм байх аа. Манай Их Хурлын хуульд байж байдаг. Тэгэхээр үүнийхээ дагуу бид бүхэн одоо энэ хаврын чуулган, төгсгөлийн чуулган болж байна. Энэ эрүүгийн нөхцөл байдлын тухай нэг сайн ярьж шаардлагатай ямар арга хэмжээ бололцооны хэрээр.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t xml:space="preserve">Би түрүүн хэлсэн шүү дээ. Манай Хууль зүйн яам, цагдаагийн байгууллага бол бас гайгүй гэмгүй сайн ажиллаад сайн сайн тэр доор нь бол нэлээн илрүүлээд байгаа шүү дээ. Тийм үү. Би үүнийг бол одоо үгүйсгэхгүй байна. Гэлээ гэхдээ цагдаагийн тоог нэмэгдүүлснээр үүнийг шийдэх юм уу, ер нь бол одоо энэ эрүүгийн нөхцөл байдал дээр одоо ер нь яах вэ гэдэг бол үндэсний аюулгүй байдлын хэмжээнд тулж очих хэмжээнд хүрсэн байна шүү. Энэ чинь ерөөсөө сүүлдээ бид бүхэн бол. Хүүхэд гадаа, хүүхдээ тоглуулж байгаа айл гэж ер нь байхгүй болсон шүү. Хуучин бол яаж. Хөдөө нэг юм тоглож байгаа бай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t xml:space="preserve">За тэгээд одоо нөхцөл байдал бол ер нь бол их түгшүүртэй ийм нөхцөл байдалд урьд хожид бараг байгаагүй шахуу ийм нөхцөл байдалд байгаа учраас бид бүхэн үүнийг бодохоос аргагүй. Манай Хууль зүйн байнгын хороон дээр бол энэ хуулийн байгууллагуудын. Бидний ярьдгаар хүчний байгууллага гэж ярьж байгаа. Энэ улсуудынхаа жаргал зовлонг сонсохоос арга байхгүй ийм нөхцөл байдалд байна гэдгийг үүгээр хэлэх гэсэн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t xml:space="preserve">Хоёрдугаарт, бид бүхэн ажлын хэсэгт нь орж ажиллаад өчигдөр санал хураагаад тийм ээ ингээд саналууд ороод ирсэн. Энэ бол хууль гарсны дараа, шинэ хууль гарсны дараа хуучин хуультайгаа зөрчилдсөн тэр зөрчлийг арилгадаг. Хэрвээ ял нь хөнгөрч байвал хөнгөрүүлээд явчихдаг. Ял нь байхгүй болсон бол тийм ээ хэрэгсэхгүй болгоод ингээд явдаг. Байцаан шийтгэх ажиллагааны явцад байгаа зүйлүүдийг ингээд бас мөн хэрэгсэхгүй болгодо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t xml:space="preserve">Гэхдээ энд бол хүмүүс бас нэг ийм санал тавиад болохгүй байгаа байхгүй юу. Энэ шинэ хуулиар ял нь байхгүй болсон, хэрэг гэж үзэхээ байсан тохиолдол урьд өмнө гаргасан хэрэг дээр хэрэгсэхгүй болгох биш цагаатгах ёстой гэдэг ийм асуудал тавиад байгаа юм. Тэгэхээр одоо яах вэ анхны хэлэлцүүлэг орж байгаа учраас би үүнийг эцсийн хэлэлцүүлгийн явцад бас нэг эргэж харах юм байж бас магадгүй. Энэ шударга ёсонд илүү нийцнэ гэж. Яагаад гэхээр хэрэг биш байсан юм. Өмнө талынх нь хуульд бол хэрэг байжээ. Тийм учраас хэрэгсэхгүй болгох биш цагаатгах ёстой юм. Ингэснээрээ нөгөө ял шийтгэлгүйд тооцох гэдэг асуудал нь гарч ирнэ гэж. Энэ дээр бас миний хууль зүйн нарийн мэдлэг хэрэгтэй байгаа учраас үүнийг эцсийн хэллэцүүлэг дээр нэг ярьж болох юм гэж.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t xml:space="preserve">Хоёрдугаарт, энэ хэлэлцүүлгийн явцад Эрүүгийн байцаан шийтгэх хууль чинь бол одоо Эрүүгийн байцаан шийтгэх хууль нэртэй байгаа. Тийм үү. Энэ дотор орж ирснээр эрүүгийн хэрэг шалгах шийдвэрлэх тухай хууль байгаа. Гээд ингээд орчихсон байгаа юм. Гэтэл өчигдөр бид хуралдахдаа эрүүгийн хэрэг хянан шийдвэрлэх тухай хууль гээд гарчихсан. Тэгэхээр байна шүү дээ энэ хууль одоо ингээд гарлаа гэхэд Эрүүгийн байцаан шийтгэх хууль өөрчлөгдөх чадахгүй бол энэ заалт байна шүү дээ бас хэрэгжихээ байх гээд байна. Өөрөөр хэлбэл эрүүгийн хэрэг хянан шийдвэрлэх юм уу, эрүүгийн хэрэг шалган шийдвэрлэх тухай хууль байхгүй шүү дээ. Эрүүгийн байцаан шийтгэх л хууль байгаа гээд. Тийм ээ. Ийм асуудлууд байгаа учраас эцсийн хэлэлцүүлгийн явцад бас энэ дээр анхаарах юм байгаа юм гэдгийг бас би зүгээр бас энэ дээр хэлчихье гэж ингэж бодо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r>
      <w:r>
        <w:rPr>
          <w:rFonts w:cs="Arial" w:ascii="Arial" w:hAnsi="Arial"/>
          <w:b/>
          <w:bCs/>
          <w:lang w:val="mn-Cyrl-MN"/>
        </w:rPr>
        <w:t xml:space="preserve">З.Энхболд: - </w:t>
      </w:r>
      <w:r>
        <w:rPr>
          <w:rFonts w:cs="Arial" w:ascii="Arial" w:hAnsi="Arial"/>
          <w:b w:val="false"/>
          <w:bCs w:val="false"/>
          <w:lang w:val="mn-Cyrl-MN"/>
        </w:rPr>
        <w:t xml:space="preserve">Асуув уу? Үг хэлэв үү? Д.Дорлигжав сайд. Гишүүдийн яриад байгаа асуултад хари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r>
      <w:r>
        <w:rPr>
          <w:rFonts w:cs="Arial" w:ascii="Arial" w:hAnsi="Arial"/>
          <w:b/>
          <w:bCs/>
          <w:lang w:val="mn-Cyrl-MN"/>
        </w:rPr>
        <w:t xml:space="preserve">Д.Дорлигжав: - </w:t>
      </w:r>
      <w:r>
        <w:rPr>
          <w:rFonts w:cs="Arial" w:ascii="Arial" w:hAnsi="Arial"/>
          <w:b w:val="false"/>
          <w:bCs w:val="false"/>
          <w:lang w:val="mn-Cyrl-MN"/>
        </w:rPr>
        <w:t xml:space="preserve">Ер нь гэмт хэргийн гаралт, бууралтын динамик харахад буурч байгаа гэмт хэрэг ч бий. Зарим аймгийн дүнгээр аваад харахад сая бид нар хөдөө орон нутагт ажилласан. Бүхэлдээ гэмт хэрэг бол одоо буурсан дүнтэй гарч байгаа аймаг ч байгаа. Хот суурин газар, Улаанбаатар хотод дээрэм булаалт, танхайгийн шинжтэй гэмт хэргүүд өсч байгаа ийм хандлага байгаа. Тэгэхдээ энэ дотор эзэнгүй хэрэг юм уу, одоо илрээгүй байгаа тийм хэргийн хувь хэмжээ өсөөгүй. Хуулийн байгууллагуудад хэргээ илрүүлээд, гарсан хэрэг дээр шуурхай арга хэмжээ аваад л ажилла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t xml:space="preserve">Зүгээр үндэсний аюулгүй байдлын хэмжээнд асуудал очсон гэж дүгнэхэд арай эртдэх болов уу гэж ингэж бодож байна. Ер нь томоохон хот суурин газруудад байдал жаахан түвэгтэй байгаа нь үнэн. Тэгэхдээ үүнийг бид нар одоо цаг зуурын үзэгдэл юм болов уу гэсэн ийм дүгнэлттэй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r>
      <w:r>
        <w:rPr>
          <w:rFonts w:cs="Arial" w:ascii="Arial" w:hAnsi="Arial"/>
          <w:b/>
          <w:bCs/>
          <w:lang w:val="mn-Cyrl-MN"/>
        </w:rPr>
        <w:t xml:space="preserve">З.Энхболд: - </w:t>
      </w:r>
      <w:r>
        <w:rPr>
          <w:rFonts w:cs="Arial" w:ascii="Arial" w:hAnsi="Arial"/>
          <w:b w:val="false"/>
          <w:bCs w:val="false"/>
          <w:lang w:val="mn-Cyrl-MN"/>
        </w:rPr>
        <w:t xml:space="preserve">Д.Ганбат гишүү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r>
      <w:r>
        <w:rPr>
          <w:rFonts w:cs="Arial" w:ascii="Arial" w:hAnsi="Arial"/>
          <w:b/>
          <w:bCs/>
          <w:lang w:val="mn-Cyrl-MN"/>
        </w:rPr>
        <w:t xml:space="preserve">Д.Ганбат: - </w:t>
      </w:r>
      <w:r>
        <w:rPr>
          <w:rFonts w:cs="Arial" w:ascii="Arial" w:hAnsi="Arial"/>
          <w:b w:val="false"/>
          <w:bCs w:val="false"/>
          <w:lang w:val="mn-Cyrl-MN"/>
        </w:rPr>
        <w:t xml:space="preserve">За ер нь Хууль зүйн байнгын хороон дээр таны тэр хууль хүчний байгууллагуудын гэмт хэргийн нөхцөл байдал ямар байгаа талаар бас сонсгол авъя, ярилцъя гэж байна. Үүнийг дэмжиж байна. Хэдүүлээ бас нөхдүүдийг бас яагаад. Өнөөдрийн нөхцөл байдал ямар байгаа энэ талаар ярилцаад ингээд яах зөв байх. Миний хувьд дэмжи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t xml:space="preserve">Нөгөө талаар бол бас авлигатай тэмцэхийн хувьд бол манайд орон чинь саяын энэ гурав дөрвөн жилд 10 байраар урагшилчихлаа шүү дээ. Тэгээд яах вэ ерөнхийдөө хэвлэл мэдээллээр бүх юмыг одоо ингээд ил тод явуулдаг болсон. Үүнтэй холбогдоод бас гэмт хэргийн нөхцөл байдал өссөн юм шиг харагда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t xml:space="preserve">Тэгээд хүн амынхаа тоонд харьцуулж харах ёстой. Хот сууринд байгаа хүмүүс олширч байгаа. Залуучуудын орон. Хар тамхины хэрэг бол бас нэлээн ихэсч байгаа ийм тал бий. Энэ дээр одоо бас шинэ эрүүгийн хууль, нөхцөл байдалтай тааруулаад шинэ шинэ гэмт хэрэг, кибер гэмт хэрэг энэ тэрд өмнө нь одоо янз бүрийн зүйл анги байгаагүй. Гэмт хэрэг гэж үздэггүй байсан зүйлээ шинээр гэмт хэрэг гэж болгож авсан. Тэгээд энэ хууль маань хэрэгжээд эхлээд яваад ирэхээр энэтэй амжилттай тэмцэх ийм нөхцөл байдал бий болж байгаа бай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t xml:space="preserve">Шүүхийн хувьд бол одоо бас шүүхийн шинэчлэл хийснээс хойш шүүх бол одоо авлигад автагддаггүй, авлигад автагдах. Тэр нь багассан. Хамгийн хөнгөн шуурхай үйлчилдэг. Шүүхэд итгэдэг энэ нөхцөл байдал бол эрс дээрдсэн энэ гурав дөрвөн жил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t xml:space="preserve">Хамгийн гол юм бол онц ноцтой гэмт хэрэг ихэсч байгаа гээд манай Хууль зүйн сайд хэлэх шиг боллоо. За тэр банкны дээрэм хийж байгаа энэ залуучуудын бас хүмүүжлийн асуудалтай, гэр бүлийнх нь тийм ээ, одоо энэ талаар Улсын Их Хурлаас бас бодлого боловсруулж явуулж энэ хүмүүстэй ажиллах, энэ дээр анхаарах хэрэгтэй юм уу гэсэн хувийн бодол байгаа. Тий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r>
      <w:r>
        <w:rPr>
          <w:rFonts w:cs="Arial" w:ascii="Arial" w:hAnsi="Arial"/>
          <w:b/>
          <w:bCs/>
          <w:lang w:val="mn-Cyrl-MN"/>
        </w:rPr>
        <w:t xml:space="preserve">З.Энхболд: - </w:t>
      </w:r>
      <w:r>
        <w:rPr>
          <w:rFonts w:cs="Arial" w:ascii="Arial" w:hAnsi="Arial"/>
          <w:b w:val="false"/>
          <w:bCs w:val="false"/>
          <w:lang w:val="mn-Cyrl-MN"/>
        </w:rPr>
        <w:t xml:space="preserve">Гишүүд асуулт асууж дууслаа. Санал хураах юм байна. Тэрийг харин хоёр дахь хэлэлцүүлэг дээрээ. Эцсийн хэлэлцүүлэг дээр Д.Лүндээжанцан гишүүний гаргасан саналын талаар Хууль зүйн байнгын хороо яриара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t xml:space="preserve">Нэлээн олон санал хураалт байна. Ардчилсан нам ирцээ сайжруулъя. Бүлгийн даргын арын ширээ ташраараа байхгүй байна шүү. Иргэний Зориг намын ширээ тэр чигээрээ алга. Шударга Ёс эвслээс ганцхан хүн байна. Ц.Нямдорж гишүүний ширээ эзгүй байна. С.Бямбацогт даргын ширээ эзгүй байна. Арын Ч.Хүрэлбаатарын ширээ эзгүй байна. Л.Энх-Амгалан голд нь суудаг ширээ эзгүй байна. Тэрний цаад талынх чинь хэн суудаг билээ? Д.Сумъяабазар суудаг ширээ эзгүй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t xml:space="preserve">100 хувь байгаа ширээ нэг байна. Б.Бат-Эрдэнэ гишүүнийх. Д.Лүндээжанцан гишүүнийх байна. Б.Болорынх чинь гурвуулаа биз дээ. За гишүүд танхимдаа ирье. Саналаа хураая. Гишүүд танхимдаа ирье. Санал хураалт явагдах гэж байна. 7 санал байна. За санал хурааж эхэл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t xml:space="preserve">Эрүүгийн хуулийг дагаж мөрдөх журмын тухай хуулийн төслийн талаар зарчмын зөрүүтэй санал. Нэгдүгээр санал. Нийт 7 санал хураалт явуул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t>Нэгдүгээр санал. Төслийн 1 дүгээр зүйлийг доор дурдсан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t xml:space="preserve">1 дүгээр зүйл. 2015 оны 12 дугаар сарын 03-ны өдөр баталсан Эрүүгийн хуулиар Гэмт хэрэгт тооцохгүй болсон үйлдэл, эс үйлдэхүйд 2016 оны 9 сарын 01-ний өдрөөс өмнө үйлчилж байсан Эрүүгийн хуулиар ял шийтгүүлсэн этгээдийг эдлээгүй үлдсэн үндсэн болон нэмэгдэл ял, эрүүгийн хариуцлагын бусад арга хэмжээнээс нь чөлөөлнө. Санал гаргасан Улсын Их Хурлын гишүүн Д.Ганбат, О.Баасанхүү, Ж.Батзандан, С.Бямбацогт, Р.Гончигдорж, Самбуугийн Дэмбэрэл, Д.Лүндээжанцан, Ц.Нямдорж, Ц.Оюунбаатар, Х.Тэмүүжи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t xml:space="preserve">Б.Бат-Эрдэнэ гишүүн асуу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r>
      <w:r>
        <w:rPr>
          <w:rFonts w:cs="Arial" w:ascii="Arial" w:hAnsi="Arial"/>
          <w:b/>
          <w:bCs/>
          <w:lang w:val="mn-Cyrl-MN"/>
        </w:rPr>
        <w:t xml:space="preserve">Б.Бат-Эрдэнэ: - </w:t>
      </w:r>
      <w:r>
        <w:rPr>
          <w:rFonts w:cs="Arial" w:ascii="Arial" w:hAnsi="Arial"/>
          <w:b w:val="false"/>
          <w:bCs w:val="false"/>
          <w:lang w:val="mn-Cyrl-MN"/>
        </w:rPr>
        <w:t xml:space="preserve">За баярлалаа. Тэгэхээр энэ Эрүүгийн хуулиар бол ял шийтгүүлсэн этгээдийг эдлээгүй үлдсэн үндсэн болон нэмэгдэл ял эрүүгийн хариуцлагын бусад арга хэмжээнээс чөлөөлнө гэж байна. Тэгэхээр энэ одоо ер нь аль хэмжээний хэр одоо энэ хэрэгт шийтгэгдэж байсан хичнээн хүн хамрагдаж байгаа юм? Энэ дээр манайхан судалгаа хийсэн ийм зүйл байна у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t xml:space="preserve">Одоо бол сая Өршөөлийн хуулиар 3 мянга гаруй хүн хамрагдсан. Энэ дээр бол бас наанатай цаанатай юмнууд яригдаад байгаа юм. Одоо бол түрүүн сая Д.Ганбат дарга Байнгын хорооны дарга бол энэ хууль батлагдсанаар тун одоо сайхан болно л гэж яриад байна л даа. Гэтэл бодит байдал дээр тийм болох уу, үгүй юу? Өнөөгийн энэ нийгмийн амьдрал, нийгмийн ёс зүй, гэр бүлийн тогтвортой байдал, хүмүүжил энэ бүх юмтай чинь олон жил, ингээд 20-иод жил хуримтлагдсан асуудлууд чинь их хэцүү байдалтай байна шүү дээ. Тэгээд дээр нь нэмэгдэж байгаа бол авлигыг бид бүгдээрээ мэдэж байгаа. Та авлига их мундаг болсон гэж яриад байна. Гэтэл олон улсын судлаачид бол тэгж үздэггүй юм би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t xml:space="preserve">Одоо Ц.Оюунбаатар дарга алга байна. Д.Дэмбэрэл дарга бид нар ноднин явж байгаад яг манайхыг дагнаж судалгаа хийсэн тэр мэргэжлийн профессоруудаас бид асуухад за бид бол танайхыг ингэж урагшаа ахисан гэдэгт бид баталгаа гаргахгүй шүү. Энэ бол тойм төдий, арван дөрөв, таван үзүүлэлтээр гаргаж байгаа ийм дүгнэлт шүү гэж ингэж хэлж байна лээ шүү дээ. Тэгэхээр бодит байдалд чинь бол одоо энэ авлига гэдэг чинь амь бөхтэй. Тун хүнд байгаа. Үүнтэй мундаг тэмцээд үр дүнд хүрсэн гэхэд хэцү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t xml:space="preserve">За нөгөө нэг сэтгэл эмзэглүүлж байгаа юм бол манай энэ залуу үеийнхэн чинь бол энэ хар тамхитай холбоотой ийм асуудлууд байна шүү дээ. Сая би Солонгос Улсад очоод Тундемунд монголчуудтайгаа уулзаад ингээд байж байхад нэг эмэгтэй надтай ирж уулзсан. Зовлон жаргалаа ярьж надад одоо өргөдөл өгөөд ингээд явсан. Өөрийнх нь зээ хүү одоо энд хар тамхины хэргээр холбогдчихоод ингээд тэнд эмээ нь байна шүү дээ тэр хүн. Гучин хэдэн настай тэтгэвэрт гараад л Солонгост очсон. Одоо буудалд ингээд 20-иод жил ажилласан би гээд. 60 их гарсан хүн байна шүү дээ. Уйлаад одоо ингээд бүр. Нэлээн надтай ярьж байгаад сэтгэл санаа уужирч аваад ингээд явж байгаа юм. Тэгээд одоо ингээд зээ хүүгээ би ийм хэрэгт холбогдсон. Одоо ерөөсөө бүр тэнгэр нураад дарчих шиг л ийм болсон. Одоо ийм байдалтай байна. Тэр хүүхдэд ямар ч ойлголт байхгүй. Наашаагаа холбоо харилцаа дамжуулж байгаа нь бол ерөөсөө 14, 15 хоногийн дараа би очно шүү л гэж яриад байна гээд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t>Тэгээд ийм байдалтай байгаа юманд чинь одоо бид анхаарал хандуулахгүй бол үнэхээр одоо амаргүй байна. Та бол одоо ингээд шинэ хуулиар бол бид нар нөгөө хэрэгт холбогдсон хүнийг одоо барьдаг, хорьдог, цагддаг. За цаашилбал одоо ялын бодлого энэ юмнууд нь их хөнгөвчилсөн ийм нөхцөлтэй болж байгаа гэж. За тэр сайн байж болно. Гэтэл нөгөө талд нь хохирсон өчнөөн иргэд…/минут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r>
      <w:r>
        <w:rPr>
          <w:rFonts w:cs="Arial" w:ascii="Arial" w:hAnsi="Arial"/>
          <w:b/>
          <w:bCs/>
          <w:lang w:val="mn-Cyrl-MN"/>
        </w:rPr>
        <w:t xml:space="preserve">З.Энхболд: - </w:t>
      </w:r>
      <w:r>
        <w:rPr>
          <w:rFonts w:cs="Arial" w:ascii="Arial" w:hAnsi="Arial"/>
          <w:b w:val="false"/>
          <w:bCs w:val="false"/>
          <w:lang w:val="mn-Cyrl-MN"/>
        </w:rPr>
        <w:t xml:space="preserve">Б.Бат-Эрдэнэ гишүүн холбогдолтой юм яръя. Д.Ганбат гишүүн хариулъя. Яг хэдэн хүний тоо байна? Түүнээс тэр тухайн гэмт хэргийн хүний нэр ус, тэр бол одоо өнөөдрийн ярьж байгаа, тэр тусмаа одоо ярьж байгаа юмтай ямар одоо холбоо алга. Д.Ганбат гишүүн хариулаадах. Тоон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r>
      <w:r>
        <w:rPr>
          <w:rFonts w:cs="Arial" w:ascii="Arial" w:hAnsi="Arial"/>
          <w:b/>
          <w:bCs/>
          <w:lang w:val="mn-Cyrl-MN"/>
        </w:rPr>
        <w:t xml:space="preserve">Д.Ганбат: - </w:t>
      </w:r>
      <w:r>
        <w:rPr>
          <w:rFonts w:cs="Arial" w:ascii="Arial" w:hAnsi="Arial"/>
          <w:b w:val="false"/>
          <w:bCs w:val="false"/>
          <w:lang w:val="mn-Cyrl-MN"/>
        </w:rPr>
        <w:t xml:space="preserve">За ер нь бол тэр ялтай байдал гэдэг нь ингээд үргэлжлээд явахаараа нөгөө хүмүүст аягүй хүндрэлтэй л дээ. Сургууль соёлд орох, гадагшаа дотогшоо явах, ажил төрөлд ороход нь саад болоод ингээд явчихдаг. Тэгэхээр үүнийг цэгцэлж өгөх нь зүйтэй гэж бодсон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t xml:space="preserve">Сая шууд суллагдсан 3 мянгаад хүн бий. Өршөөлийн хуулиар. Нийтдээ 100 мянган хүн хамрагдсан. Жолооны янз бүрийн эрхээ хураалгасан гээд л 70, 80 мянган хүн. Энэ Өршөөлийн хууль бол одоо төр хүнлэг, энэрэнгүй байх. Тийм ээ. Тэр талаасаа бол. Ер нь 4 жилд нэг удаа гаргаад байсан юм билээ. Саяын Өршөөлийн хууль харин ч 6 жил болж байгаад гарч байгаа ийм хууль. Тэгээд бас өмнөх 2002 онд батлагдсан энэ Эрүүгийн хууль маань яг өнөөдрийн нөхцөл байдалд тэр ялын бодлого гэдэг талаасаа, ялыг ялгаатай авч үзэх гэдэг талаасаа бас болохгүй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t xml:space="preserve">Тийм учраас Эрүүгийн хуулийн шинэчилсэн найруулгыг батлах зайлшгүй шаардлага байсан. Үнэхээр за манай Д.Лүндээжанцан гишүүн, Б.Бат-Эрдэнэ гишүүн бол Хууль зүйн байнгын хороон дээр маш сайн ажилласан. Одоо энэ процессын хууль дээр өшөө сайн ажиллаад өгвөл ингээд гарч ир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t xml:space="preserve">За тэр тоог бол яг нарийн ширийн юмыг манай Г.Эрдэнэбат прокурор, эсвэл Хууль зүйн сайд хэлээд өгчих байх гэж бодо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r>
      <w:r>
        <w:rPr>
          <w:rFonts w:cs="Arial" w:ascii="Arial" w:hAnsi="Arial"/>
          <w:b/>
          <w:bCs/>
          <w:lang w:val="mn-Cyrl-MN"/>
        </w:rPr>
        <w:t xml:space="preserve">З.Энхболд: - </w:t>
      </w:r>
      <w:r>
        <w:rPr>
          <w:rFonts w:cs="Arial" w:ascii="Arial" w:hAnsi="Arial"/>
          <w:b w:val="false"/>
          <w:bCs w:val="false"/>
          <w:lang w:val="mn-Cyrl-MN"/>
        </w:rPr>
        <w:t xml:space="preserve">Хэн нь хариулах юм? Одоо бол маш тодорхой хэргийн тухай ярьж байна шүү дээ. Хэрэг байж байгаад хэрэг биш болсон юм хэд байна? Шинэ хуулиар. Г.Эрдэнэбат прокурор. Ширээн дээр байдаг микрофоны хамгийн зүүн тал уу, баруун тал уу? Зүүн тал. Сайдын ширээний микрофоны хамгийн зүүн та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r>
      <w:r>
        <w:rPr>
          <w:rFonts w:cs="Arial" w:ascii="Arial" w:hAnsi="Arial"/>
          <w:b/>
          <w:bCs/>
          <w:lang w:val="mn-Cyrl-MN"/>
        </w:rPr>
        <w:t xml:space="preserve">Г.Эрдэнэбат: - </w:t>
      </w:r>
      <w:r>
        <w:rPr>
          <w:rFonts w:cs="Arial" w:ascii="Arial" w:hAnsi="Arial"/>
          <w:b w:val="false"/>
          <w:bCs w:val="false"/>
          <w:lang w:val="mn-Cyrl-MN"/>
        </w:rPr>
        <w:t xml:space="preserve">За баярлалаа. Тэгэхээр яг одоогийн байдлаар ял эдэлж байгаа хүмүүсийнхээ хэд нь, мөн хэдэн хувь нь судлагдаж ялаас чөлөөлөгдөж, эрүүгийн хариуцлагаас чөлөөлөгдөхийг бол тооцоолоогүй байгаа. 9 сарын 01-н хүртэл процесс явдгаараа яваад тэгээд тэр үед ажлын хэсэг гарч байж энэ тоо эцэслэгдэх боломжтой. Бид нар бол одоо жишээлбэл өнөөдөр маргааш нөгөөдөр гээд ингээд 9 сарын 01-н хүртэл хичнээн хэрэг үйлдэгдэх, хичнээн хүн ял шийтгэл авах, мөн хэдэн хүн энэ хооронд хугацаа нь дуусаад суллагдах зэргийг мөн урьдчилан таамаглаж хэлэх боломжгү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t xml:space="preserve">Тийм учраас бид яг төчнөөн хүн суллагдчих юм гэж хэлэх боломжгүй байгаад байгаа юм. Зүгээр нийт гэмт хэргийнх нь төрлөөр эрүүгийн хариуцлагаас, одоо эрүүлжүүлж буюу гэмт хэрэгт тооцож байсан зүйлээ гэмт хэрэг биш болгож эс эрүүлжүүлсэн энэ нөхцөл байдлаараа бол нийт одоо энэ хэргийн хөдөлгөөний нэг 20 орчим хувь нь бол чөлөөлөгдөх юм байна гэж ийм тооцоо хийсэн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t xml:space="preserve">Яг одоо өнөөдрийн байдлаар гэж ярих бол боломжгүй. Яагаад гэвэл энэ хооронд хүмүүс гэмт хэрэг үйлдэнэ. Зарим нь чөлөөлөгдөнө. Ингээд энэ тоо бол байнгын хөдөлгөөнд байдаг. Тэгэхээр шинэ Эрүүгийн хуулийг хэрэгжүүлэх энэ ажил эхлэхээр л тодорхой болно до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r>
      <w:r>
        <w:rPr>
          <w:rFonts w:cs="Arial" w:ascii="Arial" w:hAnsi="Arial"/>
          <w:b/>
          <w:bCs/>
          <w:lang w:val="mn-Cyrl-MN"/>
        </w:rPr>
        <w:t xml:space="preserve">З.Энхболд: - </w:t>
      </w:r>
      <w:r>
        <w:rPr>
          <w:rFonts w:cs="Arial" w:ascii="Arial" w:hAnsi="Arial"/>
          <w:b w:val="false"/>
          <w:bCs w:val="false"/>
          <w:lang w:val="mn-Cyrl-MN"/>
        </w:rPr>
        <w:t xml:space="preserve">Д.Ганбат гишүүн нэмж хари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r>
      <w:r>
        <w:rPr>
          <w:rFonts w:cs="Arial" w:ascii="Arial" w:hAnsi="Arial"/>
          <w:b/>
          <w:bCs/>
          <w:lang w:val="mn-Cyrl-MN"/>
        </w:rPr>
        <w:t xml:space="preserve">Д.Ганбат: - </w:t>
      </w:r>
      <w:r>
        <w:rPr>
          <w:rFonts w:cs="Arial" w:ascii="Arial" w:hAnsi="Arial"/>
          <w:b w:val="false"/>
          <w:bCs w:val="false"/>
          <w:lang w:val="mn-Cyrl-MN"/>
        </w:rPr>
        <w:t xml:space="preserve">За Б.Бат-Эрдэнэ гишүүн сая тэр авлигын талаар асуусан. Авлигын тэр байрыг одоо жил болгон Трансперенси Интернешнл гэдэг байгууллагаас ингээд эзлүүлээд зарладаг. Яг тэр олон улсын нэр хүндтэй байгууллага байдаг. Тэрийг та мэд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t xml:space="preserve">4 жилийн өмнө бол одоо 130, 140 орноос 104-т байсан. Яг өнөөдрийн байдлаар бол манайх наян хэдэд байгаа. Даруй 20 байраар урагшилсан. Мэдээж хэрэг Авлигатай тэмцэх газар байгуулаад амжилттай ажиллаж байгаа. Авлигын эсрэг, шүүхийг шударга болгосон. Энэ бүх нөхцөл байдлууд бол ингээд үйлчлээд. Тэндээс яг олон улсын тэр үнэлгээгээр гаргадаг ийм юм. Би бол зүгээр тоо баримт л ярьж байгаа. Мэдээжийн хэрэг авлигатай тэмцэж байгаа болохоор энэ авлига их байгаа юм шиг харагда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t xml:space="preserve">Бид бүхэн бас хөрөнгө орлогын мэдүүлэг гэж авдаг. Үүнийгээ бас нэлээн боловсронгуй болгоод Хууль зүйн байнгын хорооноос нэг 60-аад мянган хүн авдаг байсныг өөрийнхөө эрх хэмжээний хүрээнд яг 30, 40 мянган хүн авдаг болгосон ийм ийм ажлуудыг хийсэн байгаа. Энэ саяын 4 жил авлигатай хамгийн сайн тэмцсэн, энэ байр хамгийн сайн урагшилсан ийм жил байлаа гэдгийг би биш тэр Трансперенси Интернешнл гэдэг олон улсын нэр хүндтэй байгууллага хэлж байгаа юм шүү гэдгийг хэл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r>
      <w:r>
        <w:rPr>
          <w:rFonts w:cs="Arial" w:ascii="Arial" w:hAnsi="Arial"/>
          <w:b/>
          <w:bCs/>
          <w:lang w:val="mn-Cyrl-MN"/>
        </w:rPr>
        <w:t xml:space="preserve">З.Энхболд: </w:t>
      </w:r>
      <w:r>
        <w:rPr>
          <w:rFonts w:cs="Arial" w:ascii="Arial" w:hAnsi="Arial"/>
          <w:b w:val="false"/>
          <w:bCs w:val="false"/>
          <w:lang w:val="mn-Cyrl-MN"/>
        </w:rPr>
        <w:t xml:space="preserve">-Холбогдолгүй юманд асууж, холбогдолгүй юманд хариулахаа болъё. Саналаа хураая. Тоог нь мэдэхгүй гэж байна. Тодруулаад тодрох ч үгүй наадах чинь. Нэгдүгээр саналыг дэмжье гэдгээр санал хураая. Санал хураалт. Нэг юм ярихаар л дэвэн дэлхийн хамаад ярьчих юм. Санал хураа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t xml:space="preserve">60 гишүүн оролцож, 46 зөвшөөрч, 76.7 хувийн саналаар нэгдүгээр санал дэмжигд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t xml:space="preserve">Хоёрдугаар санал. Төслийн 2 дугаар зүйлийг доор дурдсанаар өөрчлөн найруула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t xml:space="preserve">2 дугаар зүйл. 2015 оны 12 сарын 03-ны өдөр баталсан Эрүүгийн хуулиар гэмт хэрэгт тооцохгүй болсон, 2016 оны 9 дүгээр сарын 01-ний өдрөөс өмнө үйлдсэн гэмт хэргийг эрүүгийн хэрэг шалган шийдвэрлэх тухай хуульд заасан журмын дагуу хэрэгсэхгүй болгоно. Саналыг түрүүн нэр хэлсэн гишүүд буюу ажлын хэсэг гаргаж Хууль зүйн байнгын хороо дэмжсэн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t xml:space="preserve">Б.Бат-Эрдэнэ гишүүн асуу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r>
      <w:r>
        <w:rPr>
          <w:rFonts w:cs="Arial" w:ascii="Arial" w:hAnsi="Arial"/>
          <w:b/>
          <w:bCs/>
          <w:lang w:val="mn-Cyrl-MN"/>
        </w:rPr>
        <w:t xml:space="preserve">Б.Бат-Эрдэнэ: </w:t>
      </w:r>
      <w:r>
        <w:rPr>
          <w:rFonts w:cs="Arial" w:ascii="Arial" w:hAnsi="Arial"/>
          <w:b w:val="false"/>
          <w:bCs w:val="false"/>
          <w:lang w:val="mn-Cyrl-MN"/>
        </w:rPr>
        <w:t xml:space="preserve">-Тэгэхээр З.Энхболд дарга аа, та миний асуултыг гүйцэд асуулгахгүй тасалчихаад байх юм байна шүү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t>Тэгэхээр зэрэг одоо ингээд эрүүгийн хариуцлага, бусад арга хэмжээнээс чөлөөлнө. За энд бол хэрэгсэхгүй болгоно гээд ингээд байна л даа. За энэ бол нэг талдаа сайн хэрэг. Нөгөө талдаа хамгийн гол нь тэр хохирсон иргэдийн хохирлыг одоо яаж барагдуулах юм. Та бол хохирлыг барагдуулахаар болсон гэж. Эрүүл мэнд алдсан, хохирсон, эрүүл мэнд, амь нас бол тэр хохирлыг барагдуулна гэж байхгүй шүү дээ. Хулгай дээрэмд өртсөн, алдсан, луйвардуулсан, мөнгө, эд хөрөнгийг одоо хохиролгүй болгох тухай асуудал. Тэр халдлагад өртсөн эд хөрөнгө, унаа тэрэг юу байдаг юм. Гээд энэ хохиролы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r>
      <w:r>
        <w:rPr>
          <w:rFonts w:cs="Arial" w:ascii="Arial" w:hAnsi="Arial"/>
          <w:b/>
          <w:bCs/>
          <w:lang w:val="mn-Cyrl-MN"/>
        </w:rPr>
        <w:t xml:space="preserve">З.Энхболд: </w:t>
      </w:r>
      <w:r>
        <w:rPr>
          <w:rFonts w:cs="Arial" w:ascii="Arial" w:hAnsi="Arial"/>
          <w:b w:val="false"/>
          <w:bCs w:val="false"/>
          <w:lang w:val="mn-Cyrl-MN"/>
        </w:rPr>
        <w:t xml:space="preserve">-Холбогдолгүй юм ярьж байна. Хоёрдугаар саналаар санал хураая. За саналаа хураая. Хоёрдугаар зүйл бол маш тодорхой. Ганц өгүүлбэр байгаа. Энд ойлгомжгүй юм ерөөсөө байхгүй. Хоёрдугаар саналыг дэмжье гэдгээр санал хураая. Санал хураал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t xml:space="preserve">59 гишүүн оролцож, 46 зөвшөөрч, 78.0 хувийн саналаар хоёр дэмжигд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t xml:space="preserve">Гурав. Төслийн 2 дугаар зүйлийг доор дурдсанаар өөрчлөн найруула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t xml:space="preserve">3 дугаар зүйл. 2016 оны 9 дүгээр сарын 01-ний өдрөөс өмнө ял шийтгүүлсэн этгээдэд оногдуулсан ял нь 2015 оны 12 дугаар сарын 03-ны өдөр болсон Эрүүгийн хуулийн зохих зүйл, хэсэг, заалтад зааснаар оногдуулж болох тухайн төрлийн ялын хэмжээнээс хүнд байвал уг ялыг шүүх дүйцүүлэн хасна. Саналыг ажлын хэсэг гаргаж Байнгын хороо дэмжсэн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t xml:space="preserve">Шүүх дүйцүүлэн хасна гэдэг нь шүүхээр орно гэсэн үг. Д.Ганбат дарга хариулах юм уу? 3 дугаар зүйлийг дэмжье гэдгээр санал хураая. Санал хураал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t xml:space="preserve">59 гишүүн оролцож, 42 зөвшөөрч, 71.2 хувийн саналаар 3 дэмжигд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t xml:space="preserve">Дөрөв. Төслийн доор дурдсан агуулгатай 4 дүгээр зүйлийг хаса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t xml:space="preserve">Хасагдаж байгаа зүйл нь ийм агуулгатай юм байна. 4 дүгээр зүйл. Энэ хуулийн 1 дүгээр зүйлд зааснаар ялаас чөлөөлөгдсөн, түүнчлэн гэмт хэрэгт тооцохгүй болсон хэрэгт шийтгүүлж ялаа эдэлж дууссан хугацаанаас өмнө суллагдсан хүмүүсийг шүүхийн шийдвэр гүйцэтгэх тухай хууль болон гэмт хэргээс урьдчилан сэргийлэх тухай хуульд заасны дагуу цагдаагийн байгууллагын хяналтад байлгасугай. Саналыг ажлын хэсэг гаргаж, Байнгын хороо дэмжиж. Дэмж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t xml:space="preserve">58 гишүүн оролцож, 42 зөвшөөрч, 72.4 хувийн саналаар дөрөвдүгээр санал дэмжигд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t xml:space="preserve">Тавдугаар санал. Төслийн 5 дугаар зүйлд энэ хуулийн 1, 2 дугаар зүйлд заасан ажиллагааг 2016 оны 12 сарын 01-ний дотор. Энэ хуулийн 3 дугаар зүйлд заасан ажиллагааг 2016 оны 10 дугаар сарын 01-ний дотор багтаан хэрэгжүүлэх гэсэн өөрчлөлт оруулах. Ажлын хэсэг санал гаргаж, Байнгын хороо дэмжсэнийг дэмж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t xml:space="preserve">58 гишүүн оролцож, 41 зөвшөөрч, 70.7 хувийн саналаар тав дэмжигд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t xml:space="preserve">Зургаа. Төслийн доор дурдсан агуулгатай 6 дугаар зүйлийг хасах. 6 дугаар зүйл. Бусад хууль тогтоомжийг Эрүүгийн тухай хуульд нийцүүлэх арга хэмжээ авахыг Засгийн газар /Ч.Сайханбилэг/-т даалгасугай гэдэг зүйлийг хасъя гэж байгаа юм байна. Хассаныг дэмжье гэдгээр санал хураа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t xml:space="preserve">58 гишүүн оролцож, 39 зөвшөөрч, 67.2 хувийн саналаар зургаа дэмжигд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t xml:space="preserve">Долоо. Энэ хуулийг 2016 оны 9 сарын 01-нээс өдрөөс эхлэн дагаж мөрдөхөөр тогтоох. Саналыг ажлын хэсэг гаргаж, Байнгын хороо дэмжсэн байна. Дэмжье гэдгээр санал хураа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t xml:space="preserve">58 гишүүн оролцож, 40 зөвшөөрч, 69.0 хувийн саналаар дэмжигд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t xml:space="preserve">Зарчмын зөрүүтэй саналаар санал хурааж дууслаа. Эрүүгийн хуулийг дагаж мөрдөх журмын тухай хуулийн төслийг эцсийн хэлэлцүүлэгт бэлтгүүлэхээр Хууль зүйн байнгын хороонд шилжүүллээ. </w:t>
      </w:r>
    </w:p>
    <w:p>
      <w:pPr>
        <w:pStyle w:val="Normal"/>
        <w:jc w:val="both"/>
        <w:rPr>
          <w:rFonts w:ascii="Arial" w:hAnsi="Arial" w:cs="Arial"/>
        </w:rPr>
      </w:pPr>
      <w:r>
        <w:rPr>
          <w:rFonts w:cs="Arial" w:ascii="Arial" w:hAnsi="Arial"/>
        </w:rPr>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tab/>
        <w:t xml:space="preserve"> Газар хөдлөлтийн гамшгаас урьдчилан сэргийлэх, эрсдэлийг бууруулах талаар авах зарим арга хэмжээний тухай</w:t>
      </w:r>
    </w:p>
    <w:p>
      <w:pPr>
        <w:pStyle w:val="Normal"/>
        <w:jc w:val="center"/>
        <w:rPr>
          <w:rFonts w:ascii="Arial" w:hAnsi="Arial" w:cs="Arial"/>
          <w:b w:val="false"/>
          <w:b w:val="false"/>
          <w:bCs w:val="false"/>
          <w:i/>
          <w:i/>
          <w:iCs/>
          <w:sz w:val="24"/>
          <w:szCs w:val="24"/>
          <w:lang w:val="mn-Cyrl-MN"/>
        </w:rPr>
      </w:pPr>
      <w:r>
        <w:rPr>
          <w:rFonts w:cs="Arial" w:ascii="Arial" w:hAnsi="Arial"/>
          <w:b/>
          <w:bCs/>
          <w:i/>
          <w:iCs/>
          <w:sz w:val="24"/>
          <w:szCs w:val="24"/>
          <w:lang w:val="mn-Cyrl-MN"/>
        </w:rPr>
        <w:t>Улсын Их Хурлын тогтоолын төсөл /</w:t>
      </w:r>
      <w:r>
        <w:rPr>
          <w:rFonts w:cs="Arial" w:ascii="Arial" w:hAnsi="Arial"/>
          <w:b w:val="false"/>
          <w:bCs w:val="false"/>
          <w:i/>
          <w:iCs/>
          <w:sz w:val="24"/>
          <w:szCs w:val="24"/>
          <w:lang w:val="mn-Cyrl-MN"/>
        </w:rPr>
        <w:t>Улсын Их Хурлын гишүүн Ц.Оюунбаатар</w:t>
      </w:r>
    </w:p>
    <w:p>
      <w:pPr>
        <w:pStyle w:val="Normal"/>
        <w:jc w:val="center"/>
        <w:rPr>
          <w:rFonts w:ascii="Arial" w:hAnsi="Arial" w:cs="Arial"/>
          <w:b w:val="false"/>
          <w:b w:val="false"/>
          <w:bCs w:val="false"/>
          <w:sz w:val="24"/>
          <w:szCs w:val="24"/>
          <w:lang w:val="mn-Cyrl-MN"/>
        </w:rPr>
      </w:pPr>
      <w:r>
        <w:rPr>
          <w:rFonts w:cs="Arial" w:ascii="Arial" w:hAnsi="Arial"/>
          <w:b w:val="false"/>
          <w:bCs w:val="false"/>
          <w:i/>
          <w:iCs/>
          <w:sz w:val="24"/>
          <w:szCs w:val="24"/>
          <w:lang w:val="mn-Cyrl-MN"/>
        </w:rPr>
        <w:t>нарын 10 гишүүн 2016.01.28-ны өдөр өргөн мэдүүлсэн, анхны хэлэлцүүлэг</w:t>
      </w:r>
      <w:r>
        <w:rPr>
          <w:rFonts w:cs="Arial" w:ascii="Arial" w:hAnsi="Arial"/>
          <w:b/>
          <w:bCs/>
          <w:i/>
          <w:iCs/>
          <w:sz w:val="24"/>
          <w:szCs w:val="24"/>
          <w:lang w:val="mn-Cyrl-MN"/>
        </w:rPr>
        <w:t>/</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p>
    <w:p>
      <w:pPr>
        <w:pStyle w:val="Normal"/>
        <w:jc w:val="both"/>
        <w:rPr>
          <w:rFonts w:ascii="Arial" w:hAnsi="Arial" w:cs="Arial"/>
        </w:rPr>
      </w:pPr>
      <w:r>
        <w:rPr>
          <w:rFonts w:cs="Arial" w:ascii="Arial" w:hAnsi="Arial"/>
          <w:b w:val="false"/>
          <w:bCs w:val="false"/>
          <w:sz w:val="24"/>
          <w:szCs w:val="24"/>
          <w:lang w:val="mn-Cyrl-MN"/>
        </w:rPr>
        <w:tab/>
        <w:t xml:space="preserve">Долдугаар асуудал. Дараагийн асуудал. “Газар хөдлөлтийн гамшгаас урьдчилан сэргийлэх, эрсдэлийг бууруулах талаар авах зарим арга хэмжээний тухай” Улсын Их Хурлын тогтоолын анхны хэлэлцүүлэг яв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Төслийн талаарх Аюулгүй байдал, гадаад бодлогын байнгын хорооны санал, дүгнэлтийг Улсын Их Хурлын гишүүн Цэвэлмаагийн Баярсайхан танилцуулна. Индэрт урь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 xml:space="preserve">Ц.Баярсайхан: - </w:t>
      </w:r>
      <w:r>
        <w:rPr>
          <w:rFonts w:cs="Arial" w:ascii="Arial" w:hAnsi="Arial"/>
          <w:b w:val="false"/>
          <w:bCs w:val="false"/>
          <w:sz w:val="24"/>
          <w:szCs w:val="24"/>
          <w:lang w:val="mn-Cyrl-MN"/>
        </w:rPr>
        <w:t xml:space="preserve">Улсын Их Хурлын дарга, эрхэм гишүүд 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Улсын Их Хурлын нэр бүхий гишүүдээс өргөн мэдүүлсэн “Газар хөдлөлтийн гамшгаас урьдчилан сэргийлэх, эрсдэлийг бууруулах талаар авах зарим арга хэмжээний тухай” тогтоолын төслийн хэлэлцэх эсэх асуудлыг Улсын Их Хурлын 2016 оны 02 сарын 05-ны өдрийн нэгдсэн хуралдаанаар хэлэлцээд төслийг анхны хэлэлцүүлэгт бэлтгүүлэхээр Аюулгүй байдал, гадаад бодлогын байнгын хороонд шилжүүлсэн би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Уг тогтоолын төслийн анхны хэлэлцүүлгийг Аюулгүй байдал, гадаад бодлогын байнгын хороо 4 сарын 05-ны өдрийн хуралдаанаар хэлэлцээд дараах санал, дүгнэлтийг нэгдсэн хуралдаанд оруул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Газар хөдлөлтийн гамшгаас урьдчилан сэргийлэх, эрсдэлийг бууруулах талаар авах арга хэмжээний тухай тогтоолын төслийг анхны хэлэлцүүлгийн үед Ж.Энхбаяр тогтоолын төслийн 1 дэх хэсгийн 3 дахь заалтыг газар хөдлөлтөөс хамгаалах арга хэмжээг хот төлөвлөлтийн бодлогод тусган хэрэгжүүлэх, төвлөрлийг сааруулж, суурьшлын бүс, дагуул хотыг газар хөдлөлтийн эрсдэл багатай бүс рүү төлөвлөж хөгжүүлэх арга хэмжээ авах. Энэ тогтоолын 1 дэх хэсгийн 3 дахь заалтыг хэрэгжүүлэх хүрээнд Төрийн ордонд байрладаг байгууллагуудыг шилжүүлэн байршуулах саналыг боловсруулж 2016 оны 4 дүгээр улиралд багтаан Улсын Их Хуралд танилцуулах гэж хоёр тусдаа заалт болгох. Мөн хэсгийн 4 дэх заалтыг орон сууц, сургууль, цэцэрлэг, эмнэлгийн барилга байгууламжийн чанар, газар хөтлөлтийн тэсвэрлэх байдлыг шалгаж барилга, байгууламжуудыг паспортжуулах ажлыг 2017 онд багтаан дуусгах. Газар хөдлөлтөд тэсвэргүй барилгуудыг буулгаж шинээр барих, ашиглах бололцоотой барилгуудын судалгаа гаргаж тэдгээрийг үе шаттайгаар бэхэлж хүчитгэх ажлыг зохион байгуулах гэж өөрчлөн найруулах зарчмын зөрүүтэй санал гаргасныг Байнгын хорооны хуралдаанд оролцсон гишүүдийн олонхи дэмж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Эрхэм гишүүд 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Газар хөдлөлтийн гамшгаас урьдчилан сэргийлэх, эрсдэлийг бууруулах талаар авах арга хэмжээний тухай” тогтоолын төслийг анхны хэлэлцүүлэгт бэлтгэсэн талаар Аюулгүй байдал, гадаад бодлогын байнгын хорооны санал, дүгнэлтийг хэлэлцэн шийдвэрлэж өгөхийг хүс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Анхаарал тавьсанд баярла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 xml:space="preserve">З.Энхболд: </w:t>
      </w:r>
      <w:r>
        <w:rPr>
          <w:rFonts w:cs="Arial" w:ascii="Arial" w:hAnsi="Arial"/>
          <w:b w:val="false"/>
          <w:bCs w:val="false"/>
          <w:sz w:val="24"/>
          <w:szCs w:val="24"/>
          <w:lang w:val="mn-Cyrl-MN"/>
        </w:rPr>
        <w:t xml:space="preserve">-Ажлын хэсэг. Д.Жаргал Мэргэжлийн хяналтын газрын Дэд бүтцийн хяналтын газрын дарга, Т.Бадрал Онцгой байдлын ерөнхий газрын дарга, Ш.Уртнасан Нийслэлийн ерөнхий төлөвлөгөөний газрын дэд дарга, Б.Жаргалсайхан Үндэсний аюулгүй байдлын зөвлөлийн ажлын албаны ахлах референт, С.Дэмбэрэл Шинжлэх ухааны академийн Одон орон, геофизикийн хүрээлэнгийн захира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Байнгын хорооны санал, дүгнэлттэй холбогдуулан асуулттай гишүүд байна уу? Д.Лүндээжанцан гишүүнээр, Д.Тэрбишдагва гишүүнээр асуулт тасаллаа. Ё.Отгонбаяр гишүү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 xml:space="preserve">Ё.Отгонбаяр: </w:t>
      </w:r>
      <w:r>
        <w:rPr>
          <w:rFonts w:cs="Arial" w:ascii="Arial" w:hAnsi="Arial"/>
          <w:b w:val="false"/>
          <w:bCs w:val="false"/>
          <w:sz w:val="24"/>
          <w:szCs w:val="24"/>
          <w:lang w:val="mn-Cyrl-MN"/>
        </w:rPr>
        <w:t xml:space="preserve">-Энэ танилцуулга материалыг үзээд тооцоо юм хумыг нь олж хардаггүй ээ. Энэ дотор ялангуяа одоо хураах гэж байгаа саналууд дээр асуухгүй бол болохгүй юмнууд нэлээн байна л даа. Энэ газар хөдлөлтөд эрсдэлтэй барилгуудыг буулгаж шинээр барих гэж байна. Энэ хэр хэмжээний барилгын асуудал яригдаж байна. Хотын ямар бүсийн юу, энэ ямар хөрөнгийн асуудал бид нар энэ тогтоолоор оруулах гэж байна вэ? Үүнийг нэг тодруулмаар байх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Төрийн ордонд байрлаж байгаа байгууллагуудыг шилжүүлэн байрлуулах санал гээд ийм юм бас орсон байх юм. Тэгэхээр зэрэг энэ одоо Төрийн ордон маань өөрөө газар хөдлөлтийн тэсвэргүй барилгын тоонд орчихсон яваа юм байна гэж ингэж ойлгогдох гээд байна л даа. Тэгээд энэ одоо ямар утгатай энэ хоёр заалт орсон байдаг юм. Үүнийг тодруулах гэсэн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 xml:space="preserve">З.Энхболд: </w:t>
      </w:r>
      <w:r>
        <w:rPr>
          <w:rFonts w:cs="Arial" w:ascii="Arial" w:hAnsi="Arial"/>
          <w:b w:val="false"/>
          <w:bCs w:val="false"/>
          <w:sz w:val="24"/>
          <w:szCs w:val="24"/>
          <w:lang w:val="mn-Cyrl-MN"/>
        </w:rPr>
        <w:t xml:space="preserve">-Байнгын хорооноос уу? М.Сономпил хаана байна? Энэ асуудал нь орж байхад Байнгын хорооны дарга нь хаачдаг юм? Нээлтэд байгаагүй юу? Тийм ээ. Байнгын хороон даргаа олъё, Тамгын газрынхан. Санаачлагч Ц.Оюунбаатар гишүүн хариулах уу? Ц.Оюунбаатар гишүү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 xml:space="preserve">Ц.Оюунбаатар: </w:t>
      </w:r>
      <w:r>
        <w:rPr>
          <w:rFonts w:cs="Arial" w:ascii="Arial" w:hAnsi="Arial"/>
          <w:b w:val="false"/>
          <w:bCs w:val="false"/>
          <w:sz w:val="24"/>
          <w:szCs w:val="24"/>
          <w:lang w:val="mn-Cyrl-MN"/>
        </w:rPr>
        <w:t xml:space="preserve">-Бид нар энэ тогтоолыг оруулахдаа авч хэрэгжүүлэх арга хэмжээ, тухайн үедээ Засгийн газрын төсөвт сууж хэрэгжүүлэх тэр тооцоонуудыг нарийвчилж тусгаагүй. Энэ бодлогын тогтоол. Тийм учраас яг одоо энд шийдвэрлэх мөнгөний асуудал юм уу, бусад асуудлын талаар нарийвчлан тусгах шаардлагагүй гэж ингэж үзсэн. Засгийн газар дээр бас ингэж ярьса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Тийм учраас тэр Улаанбаатар хотын одоо газар хөдлөлтөд эрсдэлтэй байгаа барилгуудын нэгдсэн тоо, тооцоонууд бол зүгээр гарсан байдаг. Тогтоол дээр бол яг тэрийг нэг бүрчлэн барилгаар нь зааж ингэж тусгах шаардлагагүй гэж үзсэн. Энэ бол бодлогын тогтоол гэж би түрүүн хэлсэн. Тэр хүрээнд үүнийг томьёолж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За манай ажлын хэсгийнхэн бол энэ тухай асуудлаар тодорхой нарийвчилсан мэдээллүүдийг өгнө. Т.Бадрал генерал, энэ Б.Жаргалсайхан холбогдох нарийвчилсан юуг өгч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 xml:space="preserve">З.Энхболд: - </w:t>
      </w:r>
      <w:r>
        <w:rPr>
          <w:rFonts w:cs="Arial" w:ascii="Arial" w:hAnsi="Arial"/>
          <w:b w:val="false"/>
          <w:bCs w:val="false"/>
          <w:sz w:val="24"/>
          <w:szCs w:val="24"/>
          <w:lang w:val="mn-Cyrl-MN"/>
        </w:rPr>
        <w:t xml:space="preserve">Төрийн ордон хэлэлцүүлгийн үеэр нэмэгдсэн. Тийм ээ? Тийм. Ц.Баярсайхан гишүүн хариулах юм уу? Хэлэлцүүлгийн явцад гишүүдээс гарсан санал шүү дээ. Анх өргөн барихад байгаагүй. Цэвэлмаагийн Баярсайхан гишүү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 xml:space="preserve">Ц.Баярсайхан: - </w:t>
      </w:r>
      <w:r>
        <w:rPr>
          <w:rFonts w:cs="Arial" w:ascii="Arial" w:hAnsi="Arial"/>
          <w:b w:val="false"/>
          <w:bCs w:val="false"/>
          <w:sz w:val="24"/>
          <w:szCs w:val="24"/>
          <w:lang w:val="mn-Cyrl-MN"/>
        </w:rPr>
        <w:t xml:space="preserve">Улсын Их Хурлаас энэ Дахин төлөвлөлтийн тухай хуулийг баталсан байгаа. Тэгээд хот дахин төлөвлөлтийн хуулиар бол актлагдсан болон чанарын шаардлага хангахгүй барилгуудыг тогтоож ер нь бол цаашдаа дахин төлөвлөлтөд шилжүүлэх нь зүйтэй. Энэ ажлыг хэрхэн зохион байгуулахыг бол энэ хуулиар зохицуулсан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Тэгэхээр улсын хэмжээнд аймгуудын төв болоод Улаанбаатар хотын хэмжээнд актлагдсан барилгууд бас нэлээн олон бий. Чанарын шаардлага хангахгүй барилгууд бас нэлээн бий. Дээр нь хот дээр энэ байшин барилгын газар хөдлөлтөд тэсвэртэй байдлыг шалгадаг багажаар гол төлөв орон сууцны барилгууд, нийтийн тодорхой үйлчилгээ үзүүлдэг барилгууд дээр бол үзлэг хийж байгаа. Энэ одоо бас нэлээн олон тооны багууд гараад ажиллаад барилгуудынхаа явцад үнэлгээ өгөөд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Тэгэхээр энд бол бас байж байгаа хөрөнгийнхөө хэмжээнд л явж байгаа юм. Тэгээд энэ ажил бол бас нэг ойрын 2 жилдээ хийгдээд дуусах юм. Тэгээд эндээсээ дүр зураг тодорхой гарна гэж ингэж ойлгож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Төрийн ордны барилгын тодорхой хэсэг бол бас чанарын шаардлага хангахгүй, суурь нь бол усанд нэлээн автагдсан ийм байдалтай байгаа нь үнэн. Тэгээд тогтоолын төслийг өргөн барих үед энэ тооцоо нь ямар байдлаар өргөн баригдсан юм байгаа юм. Энэ дээр манай Мэргэжлийн хяналтын байгууллагаас тодорхой хариулах бай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 xml:space="preserve">З.Энхболд: - </w:t>
      </w:r>
      <w:r>
        <w:rPr>
          <w:rFonts w:cs="Arial" w:ascii="Arial" w:hAnsi="Arial"/>
          <w:b w:val="false"/>
          <w:bCs w:val="false"/>
          <w:sz w:val="24"/>
          <w:szCs w:val="24"/>
          <w:lang w:val="mn-Cyrl-MN"/>
        </w:rPr>
        <w:t xml:space="preserve">Тодр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 xml:space="preserve">Ё.Отгонбаяр: - </w:t>
      </w:r>
      <w:r>
        <w:rPr>
          <w:rFonts w:cs="Arial" w:ascii="Arial" w:hAnsi="Arial"/>
          <w:b w:val="false"/>
          <w:bCs w:val="false"/>
          <w:sz w:val="24"/>
          <w:szCs w:val="24"/>
          <w:lang w:val="mn-Cyrl-MN"/>
        </w:rPr>
        <w:t xml:space="preserve">Тогтоолын төсөл санаачлагчид хандаж яахад би энэ 1.4 энэ тэр байгаа заалтыг ямар болгоомжлол төрөөд байна вэ гэхээр за одоо Улсын Их Хурлын тогтоолтой танай байшинг нураана, нураахгүй гээд баахан хүмүүс бужигнуулах юм болох вий гэж болгоомжлоод байна л даа. Тийм болохоор зэрэг энэ 4 дээр байгаа заалтын төгсгөлийн, өгүүлбэрийн төгсгөлийн хэсгийг тэр үе шаттай гэдгээ илүү тодотгож найруулахгүй бол нэг тийм кампанит ажил араас нь залгаж яваад иргэдийг бужигнуулаад хаячих вий. Яагаад гэвэл энэ дээр газар хөдлөлттэй холбоотой асуудлаа ярьж байгаа болохоос биш тэр байшингийн өмчлөлийн асуудал, орон сууц өмчлөгчдийн эрх, түүнийг яаж хамгаалах вэ, тэр асуудлууд ерөөсөө огт байхгүй байна шүү. Тийм учраас нэг анхаараачээ гэж хэлэх гэсэн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 xml:space="preserve">З.Энхболд: - </w:t>
      </w:r>
      <w:r>
        <w:rPr>
          <w:rFonts w:cs="Arial" w:ascii="Arial" w:hAnsi="Arial"/>
          <w:b w:val="false"/>
          <w:bCs w:val="false"/>
          <w:sz w:val="24"/>
          <w:szCs w:val="24"/>
          <w:lang w:val="mn-Cyrl-MN"/>
        </w:rPr>
        <w:t xml:space="preserve">Өмчлөгчид нь өгч байгаа мэдээлэл болохоос өөр хүмүүс бол хамаагүй шүү дээ. Одоо Төрийн ордны өмчлөгч хэн байна? Засгийн газар. Тийм. Үүнийгээ соль гэдэг үүрэг бид нарт өгч байгаа. Орон сууцны байшин ялгаагүй. Сууц өмчлөгчдийн холбоо тэр холбоон дотор байгаа айлууд бүгдэд нь өгч байгаа. Байшингаа шинэчлэхгүй бол болохгүй нь гэдэг мэргэжлийн байгууллагын дүгнэлт юм байгаа биз дээ. Ц.Оюунбаатар сайд хариуцдаг сайдын хувьд тайлбарлад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 xml:space="preserve">Ц.Оюунбаатар: - </w:t>
      </w:r>
      <w:r>
        <w:rPr>
          <w:rFonts w:cs="Arial" w:ascii="Arial" w:hAnsi="Arial"/>
          <w:b w:val="false"/>
          <w:bCs w:val="false"/>
          <w:sz w:val="24"/>
          <w:szCs w:val="24"/>
          <w:lang w:val="mn-Cyrl-MN"/>
        </w:rPr>
        <w:t xml:space="preserve">Тэгэхээр газар хөтлөлтийн давтамжууд бол нэмэгдэж байгаа. Цаашдаа газар хөдлөлтийн энэ давтамж, газар хөдлөх аюул бол Монголд бий. Үүний гол аюул хохирол бол манай нийслэлийг тойрч газар хөдлөлтийн давтамж явагдаж байгаа. Нийслэлийн барилга байгууламжууд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Энэ асуудлыг олон жил ярьсан. Өнгөрсөн жил бол мэдээж асуудлыг их ноцтой юугаар бид тавьсан. Ерөнхийлөгч мэдээлэл хийсэн. Их Хурал авч хэлэлцсэн. Энэ хүрээнд одоо бид зайлшгүй авч хэрэгжүүлэх эрх зүйн баримт бичиг Улсын Их Хурлын тогтоолыг оруулж ирж байгаа. Яг гол асуудлаа бол бид үе шаттайгаар гэж. Тухай тухайн жилийн төсөвт тусгаж, нийслэлийн болон одоо Улаанбаатар хотын барилгажуулалт, Улаанбаатар хотын хөгжлийн бодлого, тухайн жилийн Засгийн газар</w:t>
      </w:r>
      <w:r>
        <w:rPr>
          <w:rFonts w:cs="Arial" w:ascii="Arial" w:hAnsi="Arial"/>
          <w:b w:val="false"/>
          <w:bCs w:val="false"/>
          <w:sz w:val="24"/>
          <w:szCs w:val="24"/>
          <w:lang w:val="en-U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 xml:space="preserve">З.Энхболд: - </w:t>
      </w:r>
      <w:r>
        <w:rPr>
          <w:rFonts w:cs="Arial" w:ascii="Arial" w:hAnsi="Arial"/>
          <w:b w:val="false"/>
          <w:bCs w:val="false"/>
          <w:sz w:val="24"/>
          <w:szCs w:val="24"/>
          <w:lang w:val="mn-Cyrl-MN"/>
        </w:rPr>
        <w:t xml:space="preserve">Гүйцээгээд хари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 xml:space="preserve">Ц.Оюунбаатар: - </w:t>
      </w:r>
      <w:r>
        <w:rPr>
          <w:rFonts w:cs="Arial" w:ascii="Arial" w:hAnsi="Arial"/>
          <w:b w:val="false"/>
          <w:bCs w:val="false"/>
          <w:sz w:val="24"/>
          <w:szCs w:val="24"/>
          <w:lang w:val="mn-Cyrl-MN"/>
        </w:rPr>
        <w:t xml:space="preserve">Төсөвт суулгаж шийдвэрлэх учраас энэ нэг тийм кампанит ажил юм уу, цаг зуурын үйл ажиллагаа байхгүй. Үүнийг харин тогтоолын гол утга санаа болгож ажлыг үе шаттайгаар зохион байгуулна гэдгээр бид тодорхойлж байгаа гэж ингэж ойлго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Гол зохицуулалт бол тэр барилга хот байгуулалтын хууль бусад хуулиудаар явж байгаа. Энэ хүрээнд шийдвэрлэх гол эрх зүйн зохицуулалтаа бол энэ тогтоолоор гаргаж өгч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Тухайн район дүүрэг тухайн барилгын асуудал дээр бол тэр хяналтын байгууллага тэр хууль тогтоомжийн дагуу тухайн жилийнхээ төсөв төлөвлөгөөнд сууж ингэж хэрэгжих юмаа гэж ингэж ойлгож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 xml:space="preserve">З.Энхболд: - </w:t>
      </w:r>
      <w:r>
        <w:rPr>
          <w:rFonts w:cs="Arial" w:ascii="Arial" w:hAnsi="Arial"/>
          <w:b w:val="false"/>
          <w:bCs w:val="false"/>
          <w:sz w:val="24"/>
          <w:szCs w:val="24"/>
          <w:lang w:val="mn-Cyrl-MN"/>
        </w:rPr>
        <w:t xml:space="preserve">Б.Бат-Эрдэнэ гишүү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 xml:space="preserve">Б.Бат-Эрдэнэ: - </w:t>
      </w:r>
      <w:r>
        <w:rPr>
          <w:rFonts w:cs="Arial" w:ascii="Arial" w:hAnsi="Arial"/>
          <w:b w:val="false"/>
          <w:bCs w:val="false"/>
          <w:sz w:val="24"/>
          <w:szCs w:val="24"/>
          <w:lang w:val="mn-Cyrl-MN"/>
        </w:rPr>
        <w:t xml:space="preserve">За баярлалаа. Тэгэхээр энэ газар хөдлөлтөөс хамгаалах арга хэмжээг хот төлөвлөлтийн бодлогод тусгаж хэрэгжүүлэх төвлөрлийг сааруулж суурьшлын бүс, дагуул хотыг газар хөдлөлтийн эрсдэл багатай бүс рүү төлөвлөж хөгжүүлэх арга хэмжээ авна гэж.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Тэгэхээр энэ чинь бол ерөөсөө цоо шинэ ийм газар луу газар хөдлөлтийн эрсдэл багатай ийм шинэ бүс тогтоож шинээр одоо хот байгуулах ийм ажил хийх нь байна шүү дээ. Энэ танилцуулга дээр чинь ерөнхийдөө манай нийт суурин газрын 80 орчим хувь нь бол дандаа одоо газар хөдлөлтийн идэвхитэй бүсэд буюу 7 ба түүнээс дээш баллын хүчтэй газар хөдлөлтийн ийм бүсэд хамаарагддаг гээд ингээд байж байгаа учраас энэ чинь аль ч газар луу очиж болохгүй нь байна шүү дээ. Цоо шинээр одоо тэр бүс нь хаанаа байх юм. Тэрийгээ тогтоож байж тэр лүү шилжихээр ийм юм хийх гээд байна уу? Нэг асуул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Хоёрдугаарт, ингээд хуучин ийм барилгуудад одоо дүгнэлт өгнө гэж байна. Шинээр баригдаж байгаа байшин барилгууд чинь орон сууц ч ялгаагүй, шинэ барилга байшингууд чинь ямар хэмжээнд байгаа юм бэ? Энэ дээр та нөхөд минь одоо мэргэжлийн байгууллагууд тооцсон, судалгаа гаргасан юм байна у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Одоо шинэ баригдсан 3 дугаар сургуулийн барилга гэдэг чинь бол одоо ан цав гарчихсан яах ч аргагүй болсон ийм байдалтай л байна шүү дээ. Дээрээс нь нөгөө ашиг арилжаа хөөсөн энэ нийгмийнхээ ариншингаар одоо зөв зүгээр байж байгаа орон сууцны гадаа чинь тулгаад сууринд нь тулгаж байгаа одоо ухаад хаячихсан. Ноднин бид мэднэ шүү дээ. 3 дугаар хорооллын нэг 12 давхар байшингийн асуудал байгаа шүү. Өнөөдөр тэр чинь мөн одоо яригдаад л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Дээр нь одоо хүүхдийн цэцэрлэг. Энэ насжилт нь нэлээн явчихсан энэ хүүхдийн цэцэрлэгийн барилгыг одоо энэ тогтоол батлагдсантай холбогдуулаад тэр барилгууд чинь бүгдэд нь дүгнэлт өгөх нь байна шүү дээ. Тэгтэл чинь түүнээс өмнө одоо ямар эрх мэдэлтэн тэнд зөвшөөрөл өгдөг юм байгаа юм. Нөгөө цэцэрлэг дээр чинь дахиад бүр тоосгоор одоо хоёр давхар цэцэрлэгийн хуучин стандарт дээр гурван давхар болгоод бариад тэрийгээ битүүлж чадаагүй одоо ингээд ийм байж байгаа зүйлүүд байна шүү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Тэгээд ийм ийм юмнуудаа цэгцлэхгүй бол. Одоо яах вэ тэгээд монголчууд маань тэвчээртэй юм. Амгалан юм. Тийм тулдаа л одоо энэ сүүлийн үеийн машин байтугай хүн явах зайгүй чихээд барьчихсан энэ орон сууцнууд дунд чинь амьдраад байна шүү дээ. Тэгэхэд чинь юун газар хөдлөлтөд тэсвэртэй байх нь битгий хэл хэвийн амьдрах ийм боломж бололцоо туйлын хомс ийм байшингууд бариад л одоо оруулсан байж байгаа шүү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Тэгэхээр би ямар санал бөгөөд асуух гээд байгаа юм бол энэ сүүлийн үед одоо ашиг хөөсөн энэ шуурганаар баригдсан энэ барилгууддаа та нөхөд минь бас одоо давхар үнэлгээ өгөх юм уу, үгүй юу? Тэрийгээ үзэж харахгүй бол энэ чинь амаргүй ийм байдал руу байх нь байна шүү дээ. Энэ дээр нэг хариулт өгөөч.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 xml:space="preserve">З.Энхболд: - </w:t>
      </w:r>
      <w:r>
        <w:rPr>
          <w:rFonts w:cs="Arial" w:ascii="Arial" w:hAnsi="Arial"/>
          <w:b w:val="false"/>
          <w:bCs w:val="false"/>
          <w:sz w:val="24"/>
          <w:szCs w:val="24"/>
          <w:lang w:val="mn-Cyrl-MN"/>
        </w:rPr>
        <w:t xml:space="preserve">Ц.Оюунбаатар гишүүн хари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 xml:space="preserve">Ц.Оюунбаатар: - </w:t>
      </w:r>
      <w:r>
        <w:rPr>
          <w:rFonts w:cs="Arial" w:ascii="Arial" w:hAnsi="Arial"/>
          <w:b w:val="false"/>
          <w:bCs w:val="false"/>
          <w:sz w:val="24"/>
          <w:szCs w:val="24"/>
          <w:lang w:val="mn-Cyrl-MN"/>
        </w:rPr>
        <w:t xml:space="preserve">Энэ бол Улсын Их Хурлын тогтоол, гол бодлогын баримт бичиг. Ер нь шинээр байгуулагдах, ялангуяа дагуул хотуудыг барьж байгуулахдаа газар хөдлөлтийн эрсдэл багатай бүсэд төлөвлөх энэ хэтийн бодлогоо тодорхойлж байгаа юм. Түүнээс аль нэгэн байдлаар Улаанбаатар хотыг юм уу, шууд нүүлгэх тухай асуудал бол энд тусаагү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Хоёрдугаарт, орон сууц болон нийтийн зориулалтын барилга байгууламжийн чанар, газар хөдлөлтөд тэсвэртэй байдлыг шалгах гэдэг бол нийт барилга байгууламжид. Зөвхөн хуучин төдийгүй 50, 60-аад оны, 70-аад оны барилга төдийгүй нийт барилга байгууламжид хамаарч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За тэгээд газар хөдлөлтөд хэрвээ тэсвэргүй гэдэг үнэлгээ гарах юм бол тэр өнөөдрийн баригдаж байгаа барилга, дөнгөж барьсан барилгууд ч гэсэн шаардлагатай бол үнэхээр энэ тавьж байгаа шаардлага, тэр стандартыг хангаагүй бол энэ барилгыг буулгах шаардлагатай. Энэ тухай мэргэжлийн байгууллага зохих дүгнэлтээ гаргана гэсэн ийм зүйлүүдийг тусгасан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Одоо бидний гаргаж байгаа тогтоол бол ер нь ямар ч байсан газар хөдлөлтийн асуудал дээр нэг хэнэггүй хээгүй хандаж хэзээ болоо ч уу, үгүй ч үү байдлаар биш. Ямартай ч байсан бүх барилга байгууламждаа үнэлгээ дүгнэлт өгье. Газар хөдлөлтийн байдалд нь тэсвэрлэх чанарыг нь тогтооё. Үүнийхээ дагуу дэс дараатай тухайн жилийнхээ төсөв хөрөнгө, хот төлөвлөлтийн байдалтайгаа уялдуулан энэ асуудлуудыг шат дараатай шийдвэрлэх юм. Ер нь бол газар хөдлөлтийн аюул болох юм бол Улаанбаатар хотын цөөнгүй барилга байгууламжууд нурах, үүнээсээ болж хүн амын материаллаг асар их хохирол учирч болзошгүй нөхцөл байдлууд байгаа учраас энэ асуудлыг ямар ч байсан эрх зүйн зохицуулалтаа хийж шат дараалсан байдлаар асуудлаа шийдэж явъя гэж ингэж бид энэ тогтоолыг өргөн барьсан юм. Энэ ерөнхий агуулгаар бол одоо бид тусгасан. Зүгээр зарим нэгэн тодотгох шаардлагатай зүйл байвал бид тодотгож бас болох юм. Түүнээс цоо шинэ барилгууд, шинэ юу гэдэг хороолол, барилга барих, хот суурин байгуулах тухай асуудал бас биш. Тэгэхдээ шинээр баригдаж байгаа дагуул хот, дүүрэг, барилга байгууламжид тавих хяналтын шаардлагуудыг эрс өндөржүүлнэ. Энэ бол газар хөдлөлттэй шууд холбогдох юм гэсэн ийм агуулгаар тогтоолын гол агуулгыг тодорхойлж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 xml:space="preserve">З.Энхболд: - </w:t>
      </w:r>
      <w:r>
        <w:rPr>
          <w:rFonts w:cs="Arial" w:ascii="Arial" w:hAnsi="Arial"/>
          <w:b w:val="false"/>
          <w:bCs w:val="false"/>
          <w:sz w:val="24"/>
          <w:szCs w:val="24"/>
          <w:lang w:val="mn-Cyrl-MN"/>
        </w:rPr>
        <w:t xml:space="preserve">Д.Лүндээжанцан гишүүн алга. Д.Тэрбишдагва гишүү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 xml:space="preserve">Д.Тэрбишдагва: - </w:t>
      </w:r>
      <w:r>
        <w:rPr>
          <w:rFonts w:cs="Arial" w:ascii="Arial" w:hAnsi="Arial"/>
          <w:b w:val="false"/>
          <w:bCs w:val="false"/>
          <w:sz w:val="24"/>
          <w:szCs w:val="24"/>
          <w:lang w:val="mn-Cyrl-MN"/>
        </w:rPr>
        <w:t xml:space="preserve">За баярлалаа. Энэ тогтоол бол их чухал тогтоол. Тогтоолоос гадна маш нарийн төлөвлөгөө энэ газар хөдлөлттэй холбоотой их олон удаа ярьсан даа. Тэгээд одоо тогтоол орж ирж байгаад бол баярлаж байна. Тэгэхдээ энэ тогтоолыг хэд хэдэн зүйлүүд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Нэгдүгээрт нь, энэ орон сууцны барилгын чанар, газар хөдлөлтөд тэсвэрлэх байдлыг шалгах, бас паспортжуулах ажлыг эрчимжүүлэх, тэсвэргүй, газар хөдлөлтөд тэсвэргүй барилга байгууламжийг буулган шинээр барих, ашиглах боломжгүй барилга байгууламжийн судалгаа гарсан байх ёстой. Нэг удаа энэ чинь Монгол Улсын Ерөнхийлөгч дээр ярьж байсан. Сүүлд нь энд бас яасан. Энэ судалгаа гарсан уу? Одоо яг энэ яг хичнээн хэмжээний барилга байгууламж нурахаар байгаа юм. Хичнээн хэмжээний барилга байгууламжийг хүчитгэх шаардлагатай гээд ингээд нэг бүр бүсчилээд тооцоо гаргаад, зураглал гаргаад Япончуудтай хамтраад нэг судалгаа хийсэн байгаа шүү дээ. Энэ одоо ямар түвшиндөө байгаа юм. Яг энүүгээр нэг тоо баримт хэлэх боломж байна уу гэсэн нэгдүгээр асууда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Үүнтэй холбогдуулаад бас ярьдаг л байсан. Энэ юуны, ялангуяа энэ орон сууцны нөгөө ерөөсөө ямар ч ашиглах боломжгүй барилгууд гээд баахан барилгуудын тооцоо гарсан. Яах вэ дахин төлөвлөлтөөр тэр ганц хоёр барилгууд орсон юм шиг байгаа юм. Яг ямар ч ашиглах боломжгүй барилгад одоо тэгээд хүмүүс амьдраад байгаа шүү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Зүгээр газар хөдлөх байтугай үеэр усанд ч гэсэн хөдлөөд одоо ингээд бараг л нэг жаахан доргио үүсэхэд л нурчихаар барилгууд байгаа. Энэ барилгууд одоо ямар хэмжээтэй хэдийг нь засч янзалсан бэ? Яг үүнтэй адилхан сургууль, цэцэрлэг, эмнэлгийн барилгууд байгаа юм. Ялангуяа газар хөдлөхөд хамгийн их аюултай нэрвэгдэх тийм аюул бол энэ цэцэрлэг, сургууль, эмнэлэг дээр байгаа шүү дээ. Тэгэхэд чинь одоо ток цахилгаан тасарлаа ч гэдэг юм уу ингэхэд маш их аюултай байгаа учраас энэ сургууль, цэцэрлэг, эмнэлэг дээр энэ одоо ямар байх вэ? Зүгээр үүнийг бол ямархуу байдалтай байна. </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Нөгөө талаас Улаанбаатар хотыг эхнээсээ төлөвлөхдөө их сонин төлөвлөсөн газар шүү дээ. Одоо газар хөдөллөө, аюул осол гарлаа гэхэд яг салхиныхаа дээд талд Улаанбаатар хотын, Монголын бараг бүх нефтийн агуулахууд байрлаж байгаа. Яг баруун талдаа салхин дээр. Хогийн цэг одоо ингээд утаа униар гардаг хогийн цэг нь байрлаж байгаа. Яг үнэр танар гардаг цэвэрлэх байгууламж нь байрлаж байна. Энэ асуудлаас ер нь одоо тогтоолынхоо төсөл дээр иймэрхүү асуудлуудыг ер нь цаашдаа анхаарах чиглэлээр одоо оруулсан зүйлүүд байна уу? Ер нь зүгээр энэ газар хөдлөлтийн дохиоллын системтэй холбогдуулаад энэ тодорхой хэмжээгээр бид энэ гадны дотны зээл тусламжаар нэлээн их дохиолол байсан. Энэ их тустай л юм байна лээ л дээ. </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Сая нэг дохиолол явуулсан. Би Сонгинохайрхан дүүргийн нэг цэцэрлэг дээр ажиллаж байсан. Тэр дээр яг дуу дуудаад. Хүүхдүүд гарахаар, цэцэрлэг сургуулийн ачаалал гурав дахин их байгаад байгаа байхгүй юу. 100 хүүхэд байх цэцэрлэг дээр 300 хүүхэд байрлачихсан байж байхад яг тэр дохиолол өгөхөд 100 хүүхэд зохион байгуулах юмыг чинь гурав дахин илүү болчихоод байгаа юм л даа. Гэх мэтчилэнгээр энэ газар хөдлөлттэй холбоотой асуудал дээр хийх олон ажил байгаа юм. Энэ дээр тодорхой хэмжээгээр төлөвлөж хийж байгаа юмнууд байна уу?</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өрийн ордны байшин чинь 1951 оны байшин, 1961 оны, 1981 оны, 2000 оны гэсэн дөрвөн өргөтгөлтэй. Эхний гурав нь газар хөдлөлт байтугай одоо ингээд явж байхад бараг нурчих шахам тийм юунд байгаа шүү дээ. Тэгэхээр яг энэ барилга байшинтай холбогдолтой асуудлыг олон жил ч ярилаа. Бид төлөвлөгөө гаргаад ингээд ажиллаж л байсан. Энэ бол зөвхөн газар хөдлөлтөөс биш, яг газар хөдлөхгүйгээр галын аюулгүй байдлын талаар бид яадаг билээ дээ, Төрийн ордныхоо гурван давхрыг хүртэл шатааж байсан түүх хүртэл байна шүү дээ. Ийм зүйл дээр Төрийн ордныг байрлуулах асуудлыг байршуулна гээд энэ дээр шилжүүлэн байршуулна гэдэг үг, үсэг орчихсон байх юм. Энэ дээр ямархуу ажлуудыг зохион байгуулах гэж байгаа вэ? Би дараа нь тодруулъя.</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З.Энхболд: </w:t>
      </w:r>
      <w:r>
        <w:rPr>
          <w:rFonts w:cs="Arial" w:ascii="Arial" w:hAnsi="Arial"/>
          <w:b w:val="false"/>
          <w:bCs w:val="false"/>
          <w:sz w:val="24"/>
          <w:szCs w:val="24"/>
          <w:lang w:val="mn-Cyrl-MN"/>
        </w:rPr>
        <w:t xml:space="preserve"> -Оюунбаатар гишүүн хариулъя.</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Ц.Оюунбаатар: </w:t>
      </w:r>
      <w:r>
        <w:rPr>
          <w:rFonts w:cs="Arial" w:ascii="Arial" w:hAnsi="Arial"/>
          <w:b w:val="false"/>
          <w:bCs w:val="false"/>
          <w:sz w:val="24"/>
          <w:szCs w:val="24"/>
          <w:lang w:val="mn-Cyrl-MN"/>
        </w:rPr>
        <w:t xml:space="preserve"> -Ажлын хэсэг тооцоо, судалгаануудтай холбоотой нарийвчилсан юмнуудыг танилцуулна. Ер нь судалгаа сайн хийгдсэн, олон жил хийгдсэн. Яг бодит ажил дээр бол манай төсөв, санхүүгээсээ болоод бодитой ажил нэлээн орхигдож ирсэн байгаа юм. Тэгэхээр энэ тогтоолын дагуу тодорхой нарийвчилсан төлөвлөгөө гарна. Жил, жилийнхээ төсөвт суулгана. Төсөв хөрөнгөгүй гэдэг байдлаар олон тооны цэцэрлэг, сургууль, эмнэлэг үнэхээр шаардлага хангахгүй байгаа. Тэрбишдагва сайдын хэлж байгаа бол бодитой зүйл. Хуучин барилгуудад бол одоо нэг доргилт болоход л нуралт үүсэх, цууралт үүсэх ийм бодит аюулууд байгаа. Өнгөрсөн жил 2016 оны төсөв дээр бид урьдчилан сэргийлэх, сэрэмжлүүлэг өгөх чиглэлээр хэдхэн төгрөг батлуулж тавиулсан. Дараа, дараагийн оны төсөв дээр яг бодитой юу уруу чиглэсэн энэ төсөв бид батлах шаардлагатай. Зарим нэгэн сургуулиудыг өөрчлөх, нурааж шинэ сургууль барих ийм зүйлүүдийг манай нөхдүүд тоо баримтаар нь, энд зарим нэгэн ахиц гарч байгаа. Бусад чиглэлд одоогоор хийгдсэн ажил байхгүй. Ялангуяа олон тооны барилга бол хүн амьдрах боломжгүй тийм орон байранд амьдарч байгаа ийм зүйлүүд бий.</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Ер нь 1950, 1960-аад оны орон сууцнууд үнэхээр ямар ч газар хөдлөлтийн анхан шатны доргилтыг даахааргүй байгаа. Салхин дээд талд байдаг нефтийн агуулах, цаашдаа цэвэрлэх байгууламж ч гэдэг юм уу, хүн амын аюулгүй байдал, эрүүл амьдрах, газар хөдлөлтийн гамшиг гээд ийм олон зүйлээс холбоотой зүйлүүд байгаа. Үүнийг дараа, дараачийнх нь төлөвлөгөөн дээр бид суулгаж ингэж шийдвэрлэх л бололцоотой. Тэгээд одоо бид төсвийн тодотгол дээр үүнийг сайн ярих хэрэгтэй байна. Төсвийнхөө асуудал, хөрөнгийн асуудал шийдчихвэл энэ чиглэлээр тодорхой алхмуудыг хийх бололцоотой. Ялангуяа шинээр баригдах барилгад тавьж байгаа одоогийн шаардлагууд их өндөр. Барилга, хот байгуулалтын яам энэ дээр илүү анхаарал тавьж мэргэжлийн хяналтын байгууллагатай ажиллахаар ингэж энэ оны бодлого, үйл ажиллагаанд тусгасан байгаа юм.</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Манай хүмүүс тодорхой судалгааныхаа дүнгүүдийг одоо хэлэх байх. Энд микрофоноо шилжүүлж өгөхийг хүсэж байна.</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З.Энхболд: </w:t>
      </w:r>
      <w:r>
        <w:rPr>
          <w:rFonts w:cs="Arial" w:ascii="Arial" w:hAnsi="Arial"/>
          <w:b w:val="false"/>
          <w:bCs w:val="false"/>
          <w:sz w:val="24"/>
          <w:szCs w:val="24"/>
          <w:lang w:val="mn-Cyrl-MN"/>
        </w:rPr>
        <w:t xml:space="preserve"> -Ажлын хэсгийн микрофон.</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Ш.Уртнасан: </w:t>
      </w:r>
      <w:r>
        <w:rPr>
          <w:rFonts w:cs="Arial" w:ascii="Arial" w:hAnsi="Arial"/>
          <w:b w:val="false"/>
          <w:bCs w:val="false"/>
          <w:sz w:val="24"/>
          <w:szCs w:val="24"/>
          <w:lang w:val="mn-Cyrl-MN"/>
        </w:rPr>
        <w:t xml:space="preserve"> -Нийслэлийн хэмжээнд орон сууцны 3133 барилга байгаа. 2011 оноос хойш энэ ажил маань явагдаад чанарын дүгнэлт одоогийн байдлаар 542 орон сууыны барилгад чанарын дүгнэлт хийсэн. Үүнээс тэсвэргүй нь 278 барилга гэж гарсан. 171 барилга нь тэсвэртэй гэж гарсан. Угсармал орон сууц нь 149, тоосго нь 339, карказан барилга 50 ширхэгийг үзээд 542 барилга үзсэн байгаа.</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Сургууль, цэцэрлэгийн тоо нийт 46 барилгыг үзээд тэсвэргүй гэсэн дүгнэлтийг нь гаргаад холбогдох яамдад нь өгчихсөн байгаа.</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З.Энхболд: </w:t>
      </w:r>
      <w:r>
        <w:rPr>
          <w:rFonts w:cs="Arial" w:ascii="Arial" w:hAnsi="Arial"/>
          <w:b w:val="false"/>
          <w:bCs w:val="false"/>
          <w:sz w:val="24"/>
          <w:szCs w:val="24"/>
          <w:lang w:val="mn-Cyrl-MN"/>
        </w:rPr>
        <w:t xml:space="preserve"> -Тодруулъя.</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Д.Тэрбишдагва: </w:t>
      </w:r>
      <w:r>
        <w:rPr>
          <w:rFonts w:cs="Arial" w:ascii="Arial" w:hAnsi="Arial"/>
          <w:b w:val="false"/>
          <w:bCs w:val="false"/>
          <w:sz w:val="24"/>
          <w:szCs w:val="24"/>
          <w:lang w:val="mn-Cyrl-MN"/>
        </w:rPr>
        <w:t xml:space="preserve"> -Хотын дахин төлөвлөлт гээд бид баахан яриад байгаа. Улаанбаатарынхаа нийслэл төвд байгаа 40, 50 мянгатын байшингууд чинь нурах хамгийн их магадлалтай гэсэн тооцоонууд гараад хотын дахин төлөвлөлтөөрөө хамгийн өндөр үнэтэй газартай, тэр газраа ямар ч улсын төсөв хөрөнгө мөнгө шаардахгүйгээр тэрийг зөв менежмент хийчих юм бол Улаанбаатар хотын чинь төвд байгаа маш аюултай барилгууд бас байгаа шүү дээ. Яг энэ дээр би хэд хэдэн удаа ярьж байсныг мэдэж байна. Энэ дээр тодорхой бодлого гаргаад ойрын хугацаанд шийдэх чиглэлээр Улаанбаатар хотын удирдлагууд та бүгдэд чиглэл, үүрэг өгөгдөж байсан. Яг энэ чиглэлээр 40, 50 мянгатын байшин ч гэдэг юм уу, Улаанбаатар хотынхоо төвд өндөр үнэтэй газартай. Тэрийг нь нурах аюултай мөртлөө тэрийг дахин төлөвлөлтөд оруулаад ямар нэгэн улсын төсөв рүү мөнгөгүйгээр ингээд ажил эхлүүлчих тийм боломжууд хотын үзэмжинд ч сайн, аюулаас ч.</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З.Энхболд: </w:t>
      </w:r>
      <w:r>
        <w:rPr>
          <w:rFonts w:cs="Arial" w:ascii="Arial" w:hAnsi="Arial"/>
          <w:b w:val="false"/>
          <w:bCs w:val="false"/>
          <w:sz w:val="24"/>
          <w:szCs w:val="24"/>
          <w:lang w:val="mn-Cyrl-MN"/>
        </w:rPr>
        <w:t xml:space="preserve"> -Хэн хариулах вэ?</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Ажлын хэсгийн микрофон.</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Ш.Уртнасан: </w:t>
      </w:r>
      <w:r>
        <w:rPr>
          <w:rFonts w:cs="Arial" w:ascii="Arial" w:hAnsi="Arial"/>
          <w:b w:val="false"/>
          <w:bCs w:val="false"/>
          <w:sz w:val="24"/>
          <w:szCs w:val="24"/>
          <w:lang w:val="mn-Cyrl-MN"/>
        </w:rPr>
        <w:t xml:space="preserve"> -Улаанбаатар хотын хэмжээнд нийслэлийн иргэдийн хурлаар ашиглалтын шаардлага хангахгүй хуучин барилгыг буулгаж дахин барилгажуулах журам гэж батлагдаад үүний дагуу үйл ажиллагаагаа явуулж байгаа.</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Эхний ажлууд болох нэхмэлийн шар байрны орчим болон төмөр замын орчмын хуучин барилгууд дээр төсөл шалгаруулаад компаниудад өгчихсөн, төрөөс ямар нэгэн төсөв мөнгөгүйгээр тухайн аж ахуйн нэгжүүдийг үйл ажиллагааг нь явуулахаар хэсэгчилсэн ерөнхий төлөвлөгөө боловсруулж батлуулаад, түүнийхээ дагуу үйл ажиллагаа явуулж байгаа. Мөн Бага тойруу орчмын хэсэгчилсэн ерөнхий төлөвлөгөөг иргэдийн хурлаараа батлуулахаар энэ ажлын хүрээнд бас оруулчихсан, өчигдөр батлагдаад гарсан. Одоо цаашаа хэрэгжээд явах байх аа.</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З.Энхболд: </w:t>
      </w:r>
      <w:r>
        <w:rPr>
          <w:rFonts w:cs="Arial" w:ascii="Arial" w:hAnsi="Arial"/>
          <w:b w:val="false"/>
          <w:bCs w:val="false"/>
          <w:sz w:val="24"/>
          <w:szCs w:val="24"/>
          <w:lang w:val="mn-Cyrl-MN"/>
        </w:rPr>
        <w:t xml:space="preserve"> -Гишүүд асуулт асууж дууслаа.</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Санал хураая. Хоёр санал байна.</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Байнын хорооны дэмжсэн санал.</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i w:val="false"/>
          <w:i w:val="false"/>
          <w:iCs w:val="false"/>
          <w:sz w:val="24"/>
          <w:szCs w:val="24"/>
        </w:rPr>
      </w:pPr>
      <w:r>
        <w:rPr>
          <w:rFonts w:cs="Arial" w:ascii="Arial" w:hAnsi="Arial"/>
          <w:b w:val="false"/>
          <w:bCs w:val="false"/>
          <w:sz w:val="24"/>
          <w:szCs w:val="24"/>
          <w:lang w:val="mn-Cyrl-MN"/>
        </w:rPr>
        <w:tab/>
        <w:t>1.Т</w:t>
      </w:r>
      <w:r>
        <w:rPr>
          <w:rFonts w:cs="Arial" w:ascii="Arial" w:hAnsi="Arial"/>
          <w:b w:val="false"/>
          <w:bCs w:val="false"/>
          <w:i w:val="false"/>
          <w:iCs w:val="false"/>
          <w:sz w:val="24"/>
          <w:szCs w:val="24"/>
          <w:lang w:val="mn-Cyrl-MN"/>
        </w:rPr>
        <w:t>өслийн 1 дэх хэсгийн 3 дахь заалтыг доор дурдсанаар найруулах:</w:t>
      </w:r>
    </w:p>
    <w:p>
      <w:pPr>
        <w:pStyle w:val="Normal"/>
        <w:bidi w:val="0"/>
        <w:jc w:val="both"/>
        <w:rPr>
          <w:rFonts w:ascii="Arial" w:hAnsi="Arial" w:cs="Arial"/>
          <w:i w:val="false"/>
          <w:i w:val="false"/>
          <w:iCs w:val="false"/>
          <w:sz w:val="24"/>
          <w:szCs w:val="24"/>
        </w:rPr>
      </w:pPr>
      <w:r>
        <w:rPr>
          <w:rFonts w:cs="Arial" w:ascii="Arial" w:hAnsi="Arial"/>
          <w:i w:val="false"/>
          <w:iCs w:val="false"/>
          <w:sz w:val="24"/>
          <w:szCs w:val="24"/>
        </w:rPr>
      </w:r>
    </w:p>
    <w:p>
      <w:pPr>
        <w:pStyle w:val="Normal"/>
        <w:bidi w:val="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3.Газар хөдлөлтөөс хамгаалах арга хэмжээг хот төлөвлөлтийн бодлогод тусгаж хэрэгжүүлэх, төвлөрлийг сааруулж суурьшлын бүс, дагуул хотыг газар хөдлөлтийн эрсдэл багатай бүс рүү төлөвлөж хөгжүүлэх арга хэмжээ авах.</w:t>
      </w:r>
    </w:p>
    <w:p>
      <w:pPr>
        <w:pStyle w:val="Normal"/>
        <w:bidi w:val="0"/>
        <w:jc w:val="both"/>
        <w:rPr>
          <w:rFonts w:ascii="Arial" w:hAnsi="Arial" w:cs="Arial"/>
          <w:i w:val="false"/>
          <w:i w:val="false"/>
          <w:iCs w:val="false"/>
          <w:sz w:val="24"/>
          <w:szCs w:val="24"/>
        </w:rPr>
      </w:pPr>
      <w:r>
        <w:rPr>
          <w:rFonts w:cs="Arial" w:ascii="Arial" w:hAnsi="Arial"/>
          <w:i w:val="false"/>
          <w:iCs w:val="false"/>
          <w:sz w:val="24"/>
          <w:szCs w:val="24"/>
        </w:rPr>
      </w:r>
    </w:p>
    <w:p>
      <w:pPr>
        <w:pStyle w:val="Normal"/>
        <w:bidi w:val="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4.Энэ тогтоолын 1 дэх хэсгийн 3 дахь заалтыг хэрэгжүүлэх хүрээнд Төрийн ордонд байрладаг байгууллагыг шилжүүлэн байрлуулах саналыг боловсруулж 2016 оны 4 дүгээр улиралд багтаан Улсын Их Хуралд танилцуулах. Санал гаргасан Улсын Их Хурлын гишүүн Ж.Энхбаяр. Байнгын хороо дэмжсэн байна.</w:t>
      </w:r>
    </w:p>
    <w:p>
      <w:pPr>
        <w:pStyle w:val="Normal"/>
        <w:bidi w:val="0"/>
        <w:jc w:val="both"/>
        <w:rPr>
          <w:rFonts w:ascii="Arial" w:hAnsi="Arial" w:cs="Arial"/>
          <w:i w:val="false"/>
          <w:i w:val="false"/>
          <w:iCs w:val="false"/>
          <w:sz w:val="24"/>
          <w:szCs w:val="24"/>
        </w:rPr>
      </w:pPr>
      <w:r>
        <w:rPr>
          <w:rFonts w:cs="Arial" w:ascii="Arial" w:hAnsi="Arial"/>
          <w:i w:val="false"/>
          <w:iCs w:val="false"/>
          <w:sz w:val="24"/>
          <w:szCs w:val="24"/>
        </w:rPr>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эрбишдагва гишүүн асууя.</w:t>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Тэрбишдагва: </w:t>
      </w:r>
      <w:r>
        <w:rPr>
          <w:rFonts w:cs="Arial" w:ascii="Arial" w:hAnsi="Arial"/>
          <w:b w:val="false"/>
          <w:bCs w:val="false"/>
          <w:i w:val="false"/>
          <w:iCs w:val="false"/>
          <w:sz w:val="24"/>
          <w:szCs w:val="24"/>
          <w:lang w:val="mn-Cyrl-MN"/>
        </w:rPr>
        <w:t xml:space="preserve"> -Би түрүүнийхээ асуусан асуултыг Энхбаяр гишүүнээр тодруулаад асуучихмаар байна. Улаанбаатар хотыг шилжүүлэн нүүлгэх асуудал чухал л даа. Тэгэхээр дахин төлөвлөлтөд холбогдуулж энэ дээрээ дахин төлөвлөлт сая Улаанбаатар хотын төвд байгаа барилгууд 40, 50 мянгатын барилга гээд өндөр үнэтэй газартай, дахин төлөвлөлтөд ороод ямар нэгэн улсын төсөв шаардлагагүй тийм байшингууд байгаа байхгүй юу, нэгдүгээрт.</w:t>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Нөгөө талаасаа үүгээр далимдуулаад нэг зүйл хэлчихэд Улаанбаатар хот бол дэлхийн хамгийн хүйтэн нийслэл. Хасах 30 градус,  хасах 40 градус,  хасах 25 градуст газар хөдлөөд ямар нэгэн аюул гарлаа гэвэл усан хангамж, цахилгаан хангамж, тэгээд бохир шугам эвдрэх юм бол дэлхийд байхгүй аймшигтай аюул учрах учраас дахин төлөвлөлтийн асуудлыг цаашдаа онцгойлон, газар хөдлөлтийн асуудлыг олон удаа ярьж байгаа мөртлөө одоо ийм тогтоол гарчихна. Гэхдээ үүнийг хөрөнгө мөнгөний асуудлыг онцгойлон анхаарах ёстой. Ялангуяа энэ дээр манай төрийн удирдлагуудыг Япон улсад айлчилж байх үед би хэлж байснаа тодхон санаж байна. Ер нь Япон улс бол газар хөдлөлтийн чиглэлээр маш их туршлагатай. Яг газар хөдлөлтийн асуудлаар Японы янз янзын сургалт хийлгэдэг, биетээр нь үзүүлдэг, ард иргэдийгээ анхааруулдаг тусгай төв хүртэл байдаг юм билээ. Тэгэхээр яг энэ газар хөдлөлттэй холбогдсон асуудлаар Япончууд тодорхой хэмжээгээр тусламж дэмжлэг үзүүлж судалгаа хийгдсэн ч гэсэн цаашдаа үүнийг бодлогын хэмжээнд, зөвхөн олон улстай ярихгүйгээр газар хөдлөлтийн асуудлаар Японтой томоохон гэрээ, хэлэлцээрийн чиглэлээр ярилцаж эндээс туршлагыг нь авч ингэж ажиллаж болохгүй юу гэсэн ийм зүйлийг тодруулж асуумаар байна.</w:t>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З.Энхболд: </w:t>
      </w:r>
      <w:r>
        <w:rPr>
          <w:rFonts w:cs="Arial" w:ascii="Arial" w:hAnsi="Arial"/>
          <w:b w:val="false"/>
          <w:bCs w:val="false"/>
          <w:i w:val="false"/>
          <w:iCs w:val="false"/>
          <w:sz w:val="24"/>
          <w:szCs w:val="24"/>
          <w:lang w:val="mn-Cyrl-MN"/>
        </w:rPr>
        <w:t xml:space="preserve"> -Санал гаргасан гишүүн Энхбаяр асуултад хариулъя.</w:t>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Ж.Энхбаяр: </w:t>
      </w:r>
      <w:r>
        <w:rPr>
          <w:rFonts w:cs="Arial" w:ascii="Arial" w:hAnsi="Arial"/>
          <w:b w:val="false"/>
          <w:bCs w:val="false"/>
          <w:i w:val="false"/>
          <w:iCs w:val="false"/>
          <w:sz w:val="24"/>
          <w:szCs w:val="24"/>
          <w:lang w:val="mn-Cyrl-MN"/>
        </w:rPr>
        <w:t xml:space="preserve"> -Монгол Улсын Ерөнхийлөгч Монгол Улсын нутаг дэвсгэрт байгаа энэ газар хөдлөлтийн давтамжтай холбоотойгоор үүсэх эрсдэл, түүнээс урьдчилан сэргийлэх, бий болсон гамшгийг даван туулах чадавхийг талаар Улсын Их Хуралд нээлттэй мэдээлэл хийсэн. Тэр мэдээллийг үндэслээд ажлын хэсэг гарч ажилласан. Бид одоо энэ чиглэлээр ажиллаж байгаа төрийн бүх байгууллагуудтай ажилтай нь танилцаж тэр салбарт хийгдэж байгаа бүх ажлыг шаардлагатай зүйлүүдийг багцлаад Улсын Их Хурлын тогтоол болгож оруулж ирсэн байгаа.</w:t>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Үнэхээр Монгол Улс маань өөрөө газар хөдлөлийн идэвхтэй бүсэд оршдог. Давтамжийн тоо эрс нэмэгдэж байгаа. Хэрвээ бодит аюул занал учирсан нөхцөлд үүсэх үр дагавар их байгаа, эрсдэл их байгаа. Тийм болохоор энэ байшин барилга, хот төлөвлөлтийн асуудлыг дахиж янзлах, шийдвэрлэх, аюул учирсан нөхцөлд төрийн байгууллагуудыг нүүлгэн шилжүүлэх, ард иргэдийг нүүлгэн шилжүүлэх гээд энэ нь өөрөө маш том цогц том бодлого гарч хэрэгжүүлэх учиртай. </w:t>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ийм болохоор Их Хурал маань тогтоолоороо Засгийн газарт үүрэг өгч байгаа юм. Улаанбаатар хот болон Засгийн газарт үүрэг өгөөд төрийн байгууллагууд нь бас ажлаа хийх ёстой. Ажиллах эрх зүйн орчныг нь бүрдүүлэх үүднээс л бид Улсын Их Хурал тогтоол гаргаад чиглэлийг нь өгч байна. Нэгэнт Улсын Их Хурал тогтоол гаргаад чиглэл өгөхөд дараа, дараагийн Засгийн газрууд нь тухайн, тухайн жилийнхээ төсөв, хөрөнгө оруулалтад энэ асуудлыг тусгаад, тусгаад шингээгээд явах ийм эрх зүйн бололцо буюу нөхцөл бололцоо нь бүрдэх учраас энэ Улсын Их Хурлын тогтоолын төслийг хурдан гаргаж өгөх хэрэгтэй байгаа юм. Энэ хүрээнд таны ярьж байгаа Японы, үнэхээр газар хөдлөлтөд идэвхтэй бүс байдаг боловч сургалт, урьдчилан сэргийлэх арга хэмжээг маш сайн авдгийн үр дүнд энд хамгийн хохирол багатайгаар давж гардаг. Тэнд ард иргэд урьдчилан сэрийлэх зүйлийг бага, дунд, дээд бүх боловсролын төвшин болон бүх иргэдийн төвшинд маш сайн сургасан байдаг.</w:t>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Ганц энгийн жишээ гэхэд сургуулийн хүүхдийн үүргэвч хүртэл газар хөдлөлтийн нөхцөлд хамгаалах хэрэгсэл болж хувирах хэмжээнд стандартчилагддаг. Гэтэл сая бид тоо гарлаа шүү дээ, зөвхөн Улаанбаатар хотод гэхэд 3100 гаруй байшин, барилгын асуудал, үүн дотор нийтийн үйлчилгээний эмнэлэг, сургууль, цэцэрлэгийн асуудал туйлын ноцтой байдалтай, та бидний сууж байгаа Төрийн ордон хүртэл газар хөдлөлтийн дунд зэргийн чичирхийллийг даахгүй төвшинд оччихсон байгаа юм. Энэ бол бид нарт учирч болзошгүй маш том эрсдэл. Тэгэхээр үүнийг урьдчилан харах, хохирлыг даван туулахад бэлдэхийн тулд бид бэлтгэл ажлаа л хийж байна гэж ойлгож байна.</w:t>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З.Энхболд: </w:t>
      </w:r>
      <w:r>
        <w:rPr>
          <w:rFonts w:cs="Arial" w:ascii="Arial" w:hAnsi="Arial"/>
          <w:b w:val="false"/>
          <w:bCs w:val="false"/>
          <w:i w:val="false"/>
          <w:iCs w:val="false"/>
          <w:sz w:val="24"/>
          <w:szCs w:val="24"/>
          <w:lang w:val="mn-Cyrl-MN"/>
        </w:rPr>
        <w:t xml:space="preserve"> -1 дүгээр саналыг дэмжье гэдгээр санал хураая.</w:t>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bidi w:val="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Санал хураалтад 59 гишүүн оролцож 35 зөвшөөрч, 59,3 хувиар 1 дүгээр санал дэмжигдлээ.</w:t>
      </w:r>
    </w:p>
    <w:p>
      <w:pPr>
        <w:pStyle w:val="Normal"/>
        <w:bidi w:val="0"/>
        <w:jc w:val="both"/>
        <w:rPr>
          <w:rFonts w:ascii="Arial" w:hAnsi="Arial" w:cs="Arial"/>
          <w:i w:val="false"/>
          <w:i w:val="false"/>
          <w:iCs w:val="false"/>
          <w:sz w:val="24"/>
          <w:szCs w:val="24"/>
        </w:rPr>
      </w:pPr>
      <w:r>
        <w:rPr>
          <w:rFonts w:cs="Arial" w:ascii="Arial" w:hAnsi="Arial"/>
          <w:i w:val="false"/>
          <w:iCs w:val="false"/>
          <w:sz w:val="24"/>
          <w:szCs w:val="24"/>
        </w:rPr>
      </w:r>
    </w:p>
    <w:p>
      <w:pPr>
        <w:pStyle w:val="Normal"/>
        <w:bidi w:val="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2.Төслийн 1 дэх хэсгийн 4 дэх заалтыг 5 дахь заалт болгон доор дурдсанаар өөрчлөн найруулах:</w:t>
      </w:r>
    </w:p>
    <w:p>
      <w:pPr>
        <w:pStyle w:val="Normal"/>
        <w:bidi w:val="0"/>
        <w:jc w:val="both"/>
        <w:rPr>
          <w:rFonts w:ascii="Arial" w:hAnsi="Arial" w:cs="Arial"/>
          <w:i w:val="false"/>
          <w:i w:val="false"/>
          <w:iCs w:val="false"/>
          <w:sz w:val="24"/>
          <w:szCs w:val="24"/>
        </w:rPr>
      </w:pPr>
      <w:r>
        <w:rPr>
          <w:rFonts w:cs="Arial" w:ascii="Arial" w:hAnsi="Arial"/>
          <w:i w:val="false"/>
          <w:iCs w:val="false"/>
          <w:sz w:val="24"/>
          <w:szCs w:val="24"/>
        </w:rPr>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5.Орон сууц, сургууль, цэцэрлэг, эмнэлгийн барилга, байгууламжийн чанар, газар хөдлөлтөд тэсвэрлэх байдлыг шалгаж барилга, байгууламжийг паспортжуулах ажлыг 2017 онд багтаан дуусгах, газар хөдлөлтөд тэсвэргүй барилгыг буулгаж шинээр барих, ашиглах боломжтой барилгын судалгааг гаргаж тэдгээрийг үе шаттайгаар бэхэлж хүчитгэх ажлыг зохион байгуулах. Санал гаргасан Улсын Их Хурлын гишүүн Ж.Энхбаяр, Байнгын хороо дэмжсэн.</w:t>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Дэмжье гэдгээр санал хураая.</w:t>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Санал хураалт.</w:t>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bidi w:val="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61 гишүүн оролцож 40 гишүүн зөвшөөрч,</w:t>
        <w:tab/>
        <w:t>65,6 хувийн саналаар 2 дахь санал дэмжигдлээ.</w:t>
      </w:r>
    </w:p>
    <w:p>
      <w:pPr>
        <w:pStyle w:val="Normal"/>
        <w:bidi w:val="0"/>
        <w:jc w:val="both"/>
        <w:rPr>
          <w:rFonts w:ascii="Arial" w:hAnsi="Arial" w:cs="Arial"/>
          <w:i w:val="false"/>
          <w:i w:val="false"/>
          <w:iCs w:val="false"/>
          <w:sz w:val="24"/>
          <w:szCs w:val="24"/>
        </w:rPr>
      </w:pPr>
      <w:r>
        <w:rPr>
          <w:rFonts w:cs="Arial" w:ascii="Arial" w:hAnsi="Arial"/>
          <w:i w:val="false"/>
          <w:iCs w:val="false"/>
          <w:sz w:val="24"/>
          <w:szCs w:val="24"/>
        </w:rPr>
      </w:r>
    </w:p>
    <w:p>
      <w:pPr>
        <w:pStyle w:val="Normal"/>
        <w:bidi w:val="0"/>
        <w:jc w:val="both"/>
        <w:rPr>
          <w:rFonts w:ascii="Arial" w:hAnsi="Arial" w:cs="Arial"/>
          <w:i w:val="false"/>
          <w:i w:val="false"/>
          <w:iCs w:val="false"/>
          <w:sz w:val="24"/>
          <w:szCs w:val="24"/>
        </w:rPr>
      </w:pPr>
      <w:r>
        <w:rPr>
          <w:rFonts w:cs="Arial" w:ascii="Arial" w:hAnsi="Arial"/>
          <w:i w:val="false"/>
          <w:iCs w:val="false"/>
          <w:sz w:val="24"/>
          <w:szCs w:val="24"/>
        </w:rPr>
        <w:tab/>
      </w:r>
      <w:r>
        <w:rPr>
          <w:rFonts w:cs="Arial" w:ascii="Arial" w:hAnsi="Arial"/>
          <w:i w:val="false"/>
          <w:iCs w:val="false"/>
          <w:sz w:val="24"/>
          <w:szCs w:val="24"/>
          <w:lang w:val="mn-Cyrl-MN"/>
        </w:rPr>
        <w:t>Зарчмын зөрүүтэй саналаар санал хурааж дууслаа.</w:t>
      </w:r>
    </w:p>
    <w:p>
      <w:pPr>
        <w:pStyle w:val="Normal"/>
        <w:bidi w:val="0"/>
        <w:jc w:val="both"/>
        <w:rPr>
          <w:rFonts w:ascii="Arial" w:hAnsi="Arial" w:cs="Arial"/>
          <w:i w:val="false"/>
          <w:i w:val="false"/>
          <w:iCs w:val="false"/>
          <w:sz w:val="24"/>
          <w:szCs w:val="24"/>
        </w:rPr>
      </w:pPr>
      <w:r>
        <w:rPr>
          <w:rFonts w:cs="Arial" w:ascii="Arial" w:hAnsi="Arial"/>
          <w:i w:val="false"/>
          <w:iCs w:val="false"/>
          <w:sz w:val="24"/>
          <w:szCs w:val="24"/>
        </w:rPr>
      </w:r>
    </w:p>
    <w:p>
      <w:pPr>
        <w:pStyle w:val="Normal"/>
        <w:bidi w:val="0"/>
        <w:jc w:val="both"/>
        <w:rPr>
          <w:rFonts w:ascii="Arial" w:hAnsi="Arial" w:cs="Arial"/>
          <w:i w:val="false"/>
          <w:i w:val="false"/>
          <w:iCs w:val="false"/>
          <w:sz w:val="24"/>
          <w:szCs w:val="24"/>
        </w:rPr>
      </w:pPr>
      <w:r>
        <w:rPr>
          <w:rFonts w:cs="Arial" w:ascii="Arial" w:hAnsi="Arial"/>
          <w:i w:val="false"/>
          <w:iCs w:val="false"/>
          <w:sz w:val="24"/>
          <w:szCs w:val="24"/>
          <w:lang w:val="mn-Cyrl-MN"/>
        </w:rPr>
        <w:tab/>
        <w:t>Газар хөдлөлтийн гамшгаас урьдчилан сэргийлэх, эрсдэлийг бууруулах талаар авах зарим арга хэмжээний тухай Улсын Их Хурлын т</w:t>
      </w:r>
      <w:r>
        <w:rPr>
          <w:rFonts w:cs="Arial" w:ascii="Arial" w:hAnsi="Arial"/>
          <w:b w:val="false"/>
          <w:bCs w:val="false"/>
          <w:i w:val="false"/>
          <w:iCs w:val="false"/>
          <w:sz w:val="24"/>
          <w:szCs w:val="24"/>
          <w:lang w:val="mn-Cyrl-MN"/>
        </w:rPr>
        <w:t>огтоолын төслийг эцсийн хэлэлцүүлэгт бэлтгүүлэхээр Аюулгүй байдал, гадаад бодлогын байнгын хороонд шилжүүллээ.</w:t>
      </w:r>
    </w:p>
    <w:p>
      <w:pPr>
        <w:pStyle w:val="Normal"/>
        <w:bidi w:val="0"/>
        <w:jc w:val="both"/>
        <w:rPr>
          <w:rFonts w:ascii="Arial" w:hAnsi="Arial" w:cs="Arial"/>
          <w:i w:val="false"/>
          <w:i w:val="false"/>
          <w:iCs w:val="false"/>
          <w:sz w:val="24"/>
          <w:szCs w:val="24"/>
        </w:rPr>
      </w:pPr>
      <w:r>
        <w:rPr>
          <w:rFonts w:cs="Arial" w:ascii="Arial" w:hAnsi="Arial"/>
          <w:i w:val="false"/>
          <w:iCs w:val="false"/>
          <w:sz w:val="24"/>
          <w:szCs w:val="24"/>
        </w:rPr>
      </w:r>
    </w:p>
    <w:p>
      <w:pPr>
        <w:pStyle w:val="Normal"/>
        <w:bidi w:val="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Дараагийн асуудал:</w:t>
      </w:r>
    </w:p>
    <w:p>
      <w:pPr>
        <w:pStyle w:val="Normal"/>
        <w:bidi w:val="0"/>
        <w:jc w:val="both"/>
        <w:rPr>
          <w:rFonts w:ascii="Arial" w:hAnsi="Arial" w:cs="Arial"/>
          <w:i w:val="false"/>
          <w:i w:val="false"/>
          <w:iCs w:val="false"/>
          <w:sz w:val="24"/>
          <w:szCs w:val="24"/>
        </w:rPr>
      </w:pPr>
      <w:r>
        <w:rPr>
          <w:rFonts w:cs="Arial" w:ascii="Arial" w:hAnsi="Arial"/>
          <w:i w:val="false"/>
          <w:iCs w:val="false"/>
          <w:sz w:val="24"/>
          <w:szCs w:val="24"/>
        </w:rPr>
      </w:r>
    </w:p>
    <w:p>
      <w:pPr>
        <w:pStyle w:val="Normal"/>
        <w:bidi w:val="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iCs/>
          <w:sz w:val="24"/>
          <w:szCs w:val="24"/>
          <w:lang w:val="mn-Cyrl-MN"/>
        </w:rPr>
        <w:t>Боловсролын тухай, Дээд боловсролын тухай хуульд нэмэлт, өөрчлөлт оруулах тухай болон холбогдох бусад хуулиудын төслийн анхны хэлэлцүүлэг явуулна.</w:t>
      </w:r>
    </w:p>
    <w:p>
      <w:pPr>
        <w:pStyle w:val="Normal"/>
        <w:bidi w:val="0"/>
        <w:jc w:val="both"/>
        <w:rPr>
          <w:rFonts w:ascii="Arial" w:hAnsi="Arial" w:cs="Arial"/>
          <w:i w:val="false"/>
          <w:i w:val="false"/>
          <w:iCs w:val="false"/>
          <w:sz w:val="24"/>
          <w:szCs w:val="24"/>
        </w:rPr>
      </w:pPr>
      <w:r>
        <w:rPr>
          <w:rFonts w:cs="Arial" w:ascii="Arial" w:hAnsi="Arial"/>
          <w:i w:val="false"/>
          <w:iCs w:val="false"/>
          <w:sz w:val="24"/>
          <w:szCs w:val="24"/>
        </w:rPr>
      </w:r>
    </w:p>
    <w:p>
      <w:pPr>
        <w:pStyle w:val="Normal"/>
        <w:bidi w:val="0"/>
        <w:jc w:val="both"/>
        <w:rPr>
          <w:rFonts w:ascii="Arial" w:hAnsi="Arial" w:cs="Arial"/>
          <w:i w:val="false"/>
          <w:i w:val="false"/>
          <w:iCs w:val="false"/>
          <w:sz w:val="24"/>
          <w:szCs w:val="24"/>
        </w:rPr>
      </w:pPr>
      <w:r>
        <w:rPr>
          <w:rFonts w:cs="Arial" w:ascii="Arial" w:hAnsi="Arial"/>
          <w:b/>
          <w:bCs/>
          <w:i/>
          <w:iCs/>
          <w:sz w:val="24"/>
          <w:szCs w:val="24"/>
          <w:lang w:val="mn-Cyrl-MN"/>
        </w:rPr>
        <w:tab/>
      </w:r>
      <w:r>
        <w:rPr>
          <w:rFonts w:cs="Arial" w:ascii="Arial" w:hAnsi="Arial"/>
          <w:b w:val="false"/>
          <w:bCs w:val="false"/>
          <w:i w:val="false"/>
          <w:iCs w:val="false"/>
          <w:sz w:val="24"/>
          <w:szCs w:val="24"/>
          <w:lang w:val="mn-Cyrl-MN"/>
        </w:rPr>
        <w:t>Төслийн талаарх Нийгмийн бодлого, боловсрол, соёл, шинжлэх ухааны байнгын хорооны санал, дүгнэлтийг Улсын Их Хурлын гишүүн Бакей танилцуулна.</w:t>
      </w:r>
    </w:p>
    <w:p>
      <w:pPr>
        <w:pStyle w:val="Normal"/>
        <w:bidi w:val="0"/>
        <w:jc w:val="both"/>
        <w:rPr>
          <w:rFonts w:ascii="Arial" w:hAnsi="Arial" w:cs="Arial"/>
          <w:i w:val="false"/>
          <w:i w:val="false"/>
          <w:iCs w:val="false"/>
          <w:sz w:val="24"/>
          <w:szCs w:val="24"/>
        </w:rPr>
      </w:pPr>
      <w:r>
        <w:rPr>
          <w:rFonts w:cs="Arial" w:ascii="Arial" w:hAnsi="Arial"/>
          <w:i w:val="false"/>
          <w:iCs w:val="false"/>
          <w:sz w:val="24"/>
          <w:szCs w:val="24"/>
        </w:rPr>
      </w:r>
    </w:p>
    <w:p>
      <w:pPr>
        <w:pStyle w:val="Normal"/>
        <w:bidi w:val="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индэрт урьж байна.</w:t>
      </w:r>
    </w:p>
    <w:p>
      <w:pPr>
        <w:pStyle w:val="Normal"/>
        <w:bidi w:val="0"/>
        <w:jc w:val="both"/>
        <w:rPr>
          <w:rFonts w:ascii="Arial" w:hAnsi="Arial" w:cs="Arial"/>
          <w:i w:val="false"/>
          <w:i w:val="false"/>
          <w:iCs w:val="false"/>
          <w:sz w:val="24"/>
          <w:szCs w:val="24"/>
        </w:rPr>
      </w:pPr>
      <w:r>
        <w:rPr>
          <w:rFonts w:cs="Arial" w:ascii="Arial" w:hAnsi="Arial"/>
          <w:i w:val="false"/>
          <w:iCs w:val="false"/>
          <w:sz w:val="24"/>
          <w:szCs w:val="24"/>
        </w:rPr>
      </w:r>
    </w:p>
    <w:p>
      <w:pPr>
        <w:pStyle w:val="Normal"/>
        <w:bidi w:val="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А.Бакей: </w:t>
      </w:r>
      <w:r>
        <w:rPr>
          <w:rFonts w:cs="Arial" w:ascii="Arial" w:hAnsi="Arial"/>
          <w:b w:val="false"/>
          <w:bCs w:val="false"/>
          <w:i w:val="false"/>
          <w:iCs w:val="false"/>
          <w:sz w:val="24"/>
          <w:szCs w:val="24"/>
          <w:lang w:val="mn-Cyrl-MN"/>
        </w:rPr>
        <w:t xml:space="preserve"> -Улсын Их Хурлын дарга, эрхэм гишүүд ээ, Боловсролын тухай, Дээд боловсролын тухай хуульд нэмэлт, өөрчлөлт оруулах тухай болон хамт өргөн мэдүүлсэн бусад хуульд нэмэлт, өөрчлөлт оруулах тухай хуулийн төслүүдийг хэлэлцэх эсэх асуудлыг Улсын Их Хурлын 2016 оны 1 дүгээр сарын 7, 8-ны өдрийн нэгдсэн хуралдаанаар хэлэлцэж төслүүдийг анхны хэлэлцүүлэгт бэлтгүүлэхээр Нийгмийн бодлого, боловсрол, соёл, шинжлэх ухааны байнгын хороонд шилжүүлсэн билээ.</w:t>
      </w:r>
    </w:p>
    <w:p>
      <w:pPr>
        <w:pStyle w:val="Normal"/>
        <w:bidi w:val="0"/>
        <w:jc w:val="both"/>
        <w:rPr>
          <w:rFonts w:ascii="Arial" w:hAnsi="Arial" w:cs="Arial"/>
          <w:i w:val="false"/>
          <w:i w:val="false"/>
          <w:iCs w:val="false"/>
          <w:sz w:val="24"/>
          <w:szCs w:val="24"/>
        </w:rPr>
      </w:pPr>
      <w:r>
        <w:rPr>
          <w:rFonts w:cs="Arial" w:ascii="Arial" w:hAnsi="Arial"/>
          <w:i w:val="false"/>
          <w:iCs w:val="false"/>
          <w:sz w:val="24"/>
          <w:szCs w:val="24"/>
        </w:rPr>
      </w:r>
    </w:p>
    <w:p>
      <w:pPr>
        <w:pStyle w:val="Normal"/>
        <w:bidi w:val="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Боловсролын тухай, Дээд боловсролын тухай хуульд нэмэлт, өөрчлөлт оруулах тухай болон хамт өргөн мэдүүлсэн бусад хуульд нэмэлт, өөрчлөлт оруулах тухай хуулийн төслүүдийг анхны хэлэлцүүлэгт бэлтгэсэн тухай асуудлыг Нийгмийн бодлого, боловсрол, соёл, шинжлэх ухааны байнгын хороо 2016 оны 1 дүгээр сарын 27-ны өдрийн хуралдаанаараа хэлэлцлээ.</w:t>
      </w:r>
    </w:p>
    <w:p>
      <w:pPr>
        <w:pStyle w:val="Normal"/>
        <w:bidi w:val="0"/>
        <w:jc w:val="both"/>
        <w:rPr>
          <w:rFonts w:ascii="Arial" w:hAnsi="Arial" w:cs="Arial"/>
          <w:i w:val="false"/>
          <w:i w:val="false"/>
          <w:iCs w:val="false"/>
          <w:sz w:val="24"/>
          <w:szCs w:val="24"/>
        </w:rPr>
      </w:pPr>
      <w:r>
        <w:rPr>
          <w:rFonts w:cs="Arial" w:ascii="Arial" w:hAnsi="Arial"/>
          <w:i w:val="false"/>
          <w:iCs w:val="false"/>
          <w:sz w:val="24"/>
          <w:szCs w:val="24"/>
        </w:rPr>
      </w:r>
    </w:p>
    <w:p>
      <w:pPr>
        <w:pStyle w:val="Normal"/>
        <w:bidi w:val="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Нийгмийн бодлого, боловсрол, соёл, шинжлэх ухааны байнгын хорооны 2016 оны 1 дүгээр сарын 12-ны өдрийн 5 дугаар тогтоолоор тус хуулийн төслүүдийг Байнгын хорооны болон нэгдсэн хуралдааны хэлэлцүүлэгт бэлтгэх үүрэг бүхий ажлын хэсгийг Улсын Их Хурлын гишүүн А.Бакей ахалж Улсын Их Хурлын гишүүн Арвин, Баянсэлэнгэ, Одонтуяа, Отгонбаяр, Содбаатар нарын бүрэлдэхүүнтэй ажлын дэд хэсэгтэйгээр байгуулан ажиллуулсан бөгөөд ажлын дэд хэсэг 3 дугаа хуралдаж, төслүүдийн талаар зарчмын зөрүүтэй 8 саналын томьёолол бэлтгэсэн болно.</w:t>
      </w:r>
    </w:p>
    <w:p>
      <w:pPr>
        <w:pStyle w:val="Normal"/>
        <w:bidi w:val="0"/>
        <w:jc w:val="both"/>
        <w:rPr>
          <w:rFonts w:ascii="Arial" w:hAnsi="Arial" w:cs="Arial"/>
          <w:i w:val="false"/>
          <w:i w:val="false"/>
          <w:iCs w:val="false"/>
          <w:sz w:val="24"/>
          <w:szCs w:val="24"/>
        </w:rPr>
      </w:pPr>
      <w:r>
        <w:rPr>
          <w:rFonts w:cs="Arial" w:ascii="Arial" w:hAnsi="Arial"/>
          <w:i w:val="false"/>
          <w:iCs w:val="false"/>
          <w:sz w:val="24"/>
          <w:szCs w:val="24"/>
        </w:rPr>
      </w:r>
    </w:p>
    <w:p>
      <w:pPr>
        <w:pStyle w:val="Normal"/>
        <w:bidi w:val="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Ажлын дэд хэсгээс бэлтгэсэн зарчмын зөрүүтэй 8 саналын томьёоллыг ажлын хэсгийн 2016 оны 1 дүгээр сарын 27-ны өдрийн хуралдаанаараа хэлэлцэж, гишүүдийн дунд санал хураалт явуулахад хуралдаанд оролцсон ажлын хэсгийн гишүүд санал нэгтэй дэмжсэн тул Байнгын хорооны хуралдаанаар хэлэлцүүлсэн болно.</w:t>
      </w:r>
    </w:p>
    <w:p>
      <w:pPr>
        <w:pStyle w:val="Normal"/>
        <w:bidi w:val="0"/>
        <w:jc w:val="both"/>
        <w:rPr>
          <w:rFonts w:ascii="Arial" w:hAnsi="Arial" w:cs="Arial"/>
          <w:i w:val="false"/>
          <w:i w:val="false"/>
          <w:iCs w:val="false"/>
          <w:sz w:val="24"/>
          <w:szCs w:val="24"/>
        </w:rPr>
      </w:pPr>
      <w:r>
        <w:rPr>
          <w:rFonts w:cs="Arial" w:ascii="Arial" w:hAnsi="Arial"/>
          <w:i w:val="false"/>
          <w:iCs w:val="false"/>
          <w:sz w:val="24"/>
          <w:szCs w:val="24"/>
        </w:rPr>
      </w:r>
    </w:p>
    <w:p>
      <w:pPr>
        <w:pStyle w:val="Normal"/>
        <w:bidi w:val="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Байнгын хорооны хуралдаанаар ажлын хэсгээс гаргасан зарчмын зөрүүтэй 8 саналын томьёоллоор санал хураалт явуулахад хуралдаанд оролцсон гишүүд санал бүрийг бүрэн дэмжсэн бөгөөд хуралдааны явцад гишүүдээс зарчмын зөрүүтэй санал нэмж гаргаагүй болно.</w:t>
      </w:r>
    </w:p>
    <w:p>
      <w:pPr>
        <w:pStyle w:val="Normal"/>
        <w:bidi w:val="0"/>
        <w:jc w:val="both"/>
        <w:rPr>
          <w:rFonts w:ascii="Arial" w:hAnsi="Arial" w:cs="Arial"/>
          <w:i w:val="false"/>
          <w:i w:val="false"/>
          <w:iCs w:val="false"/>
          <w:sz w:val="24"/>
          <w:szCs w:val="24"/>
        </w:rPr>
      </w:pPr>
      <w:r>
        <w:rPr>
          <w:rFonts w:cs="Arial" w:ascii="Arial" w:hAnsi="Arial"/>
          <w:i w:val="false"/>
          <w:iCs w:val="false"/>
          <w:sz w:val="24"/>
          <w:szCs w:val="24"/>
        </w:rPr>
      </w:r>
    </w:p>
    <w:p>
      <w:pPr>
        <w:pStyle w:val="Normal"/>
        <w:bidi w:val="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Улсын Их Хурлын эрхэм гишүүд ээ, Боловсролын тухай, Дээд боловсролын тухай хуульд нэмэлт, өөрчлөлт оруулах тухай болон хамт өргөн мэдүүлсэн бусад хуульд нэмэлт, өөрчлөлт оруулах тухай хуулийн төслүүдийг анхны хэлэлцүүлэгт бэлтгэсэн талаарх Нийгмийн бодлого, боловсрол, соёл, шинжлэх ухааны байнгын хорооны гаргасан санал, дүгнэлтийг хэлэлцэн шийдвэрлэж өгөхийг та бүхнээс хүсье. Анхаарал тавьсанд баярлалаа.</w:t>
      </w:r>
    </w:p>
    <w:p>
      <w:pPr>
        <w:pStyle w:val="Normal"/>
        <w:bidi w:val="0"/>
        <w:jc w:val="both"/>
        <w:rPr>
          <w:rFonts w:ascii="Arial" w:hAnsi="Arial" w:cs="Arial"/>
          <w:i w:val="false"/>
          <w:i w:val="false"/>
          <w:iCs w:val="false"/>
          <w:sz w:val="24"/>
          <w:szCs w:val="24"/>
        </w:rPr>
      </w:pPr>
      <w:r>
        <w:rPr>
          <w:rFonts w:cs="Arial" w:ascii="Arial" w:hAnsi="Arial"/>
          <w:i w:val="false"/>
          <w:iCs w:val="false"/>
          <w:sz w:val="24"/>
          <w:szCs w:val="24"/>
        </w:rPr>
      </w:r>
    </w:p>
    <w:p>
      <w:pPr>
        <w:pStyle w:val="Normal"/>
        <w:bidi w:val="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З.Энхболд: </w:t>
      </w:r>
      <w:r>
        <w:rPr>
          <w:rFonts w:cs="Arial" w:ascii="Arial" w:hAnsi="Arial"/>
          <w:b w:val="false"/>
          <w:bCs w:val="false"/>
          <w:i w:val="false"/>
          <w:iCs w:val="false"/>
          <w:sz w:val="24"/>
          <w:szCs w:val="24"/>
          <w:lang w:val="mn-Cyrl-MN"/>
        </w:rPr>
        <w:t xml:space="preserve"> -Ажлын хэсэг: Боловсрол, соёл, шинжлэх ухааны яамны Стратеги бодлого, төлөвлөлтийн газрын ахлах мэргэжилтэн Цолмон, Сангийн яамны Төсвийн зарлагын хэлтсийн мэргэжилтэн Санжаадорж, Санхүү, эдийн засгийн дээд сургуулийн дэд захирал Сүхбаатар, Монголын хувийн хэвшлийн бага, дунд сургуулиудын холбоо, удирдах зөвлөлийн гишүүн Наранбаяр.</w:t>
      </w:r>
    </w:p>
    <w:p>
      <w:pPr>
        <w:pStyle w:val="Normal"/>
        <w:bidi w:val="0"/>
        <w:jc w:val="both"/>
        <w:rPr>
          <w:rFonts w:ascii="Arial" w:hAnsi="Arial" w:cs="Arial"/>
          <w:i w:val="false"/>
          <w:i w:val="false"/>
          <w:iCs w:val="false"/>
          <w:sz w:val="24"/>
          <w:szCs w:val="24"/>
        </w:rPr>
      </w:pPr>
      <w:r>
        <w:rPr>
          <w:rFonts w:cs="Arial" w:ascii="Arial" w:hAnsi="Arial"/>
          <w:i w:val="false"/>
          <w:iCs w:val="false"/>
          <w:sz w:val="24"/>
          <w:szCs w:val="24"/>
        </w:rPr>
      </w:r>
    </w:p>
    <w:p>
      <w:pPr>
        <w:pStyle w:val="Normal"/>
        <w:bidi w:val="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Байнгын хорооны санал, дүгнэлттэй холбогдуулан асуулттай гишүүд байна уу?</w:t>
      </w:r>
    </w:p>
    <w:p>
      <w:pPr>
        <w:pStyle w:val="Normal"/>
        <w:bidi w:val="0"/>
        <w:jc w:val="both"/>
        <w:rPr>
          <w:rFonts w:ascii="Arial" w:hAnsi="Arial" w:cs="Arial"/>
          <w:i w:val="false"/>
          <w:i w:val="false"/>
          <w:iCs w:val="false"/>
          <w:sz w:val="24"/>
          <w:szCs w:val="24"/>
        </w:rPr>
      </w:pPr>
      <w:r>
        <w:rPr>
          <w:rFonts w:cs="Arial" w:ascii="Arial" w:hAnsi="Arial"/>
          <w:i w:val="false"/>
          <w:iCs w:val="false"/>
          <w:sz w:val="24"/>
          <w:szCs w:val="24"/>
        </w:rPr>
      </w:r>
    </w:p>
    <w:p>
      <w:pPr>
        <w:pStyle w:val="Normal"/>
        <w:bidi w:val="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Батсуурь гишүүнээр асуулт тасаллаа.</w:t>
      </w:r>
    </w:p>
    <w:p>
      <w:pPr>
        <w:pStyle w:val="Normal"/>
        <w:bidi w:val="0"/>
        <w:jc w:val="both"/>
        <w:rPr>
          <w:rFonts w:ascii="Arial" w:hAnsi="Arial" w:cs="Arial"/>
          <w:i w:val="false"/>
          <w:i w:val="false"/>
          <w:iCs w:val="false"/>
          <w:sz w:val="24"/>
          <w:szCs w:val="24"/>
        </w:rPr>
      </w:pPr>
      <w:r>
        <w:rPr>
          <w:rFonts w:cs="Arial" w:ascii="Arial" w:hAnsi="Arial"/>
          <w:i w:val="false"/>
          <w:iCs w:val="false"/>
          <w:sz w:val="24"/>
          <w:szCs w:val="24"/>
        </w:rPr>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эрбишдагва гишүүн асууя.</w:t>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p>
    <w:p>
      <w:pPr>
        <w:pStyle w:val="Normal"/>
        <w:bidi w:val="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Тэрбишдагва: </w:t>
      </w:r>
      <w:r>
        <w:rPr>
          <w:rFonts w:cs="Arial" w:ascii="Arial" w:hAnsi="Arial"/>
          <w:b w:val="false"/>
          <w:bCs w:val="false"/>
          <w:i w:val="false"/>
          <w:iCs w:val="false"/>
          <w:sz w:val="24"/>
          <w:szCs w:val="24"/>
          <w:lang w:val="mn-Cyrl-MN"/>
        </w:rPr>
        <w:t xml:space="preserve"> -Баярлалаа. Энэ маш чухал хууль, гарцаагүй батлах ёстой. Энэ дээр хэд хэдэн асуудал байгаа юм. Хамгийн чухал юм бол хүүхдийн, ялангуяа анхан шатны, сургуулийн өмнөх насны хүүхдүүдийн хүмүүжлийн асуудал, цэцэрлэгийн хүрэлцээний асуудал байгаа юм. Би дахиад л хэлье. Сонгинохайрхан дүүрэгт цэцэрлэгийн насанд хамаарагдаж байгаа хүүхдүүдийн 35 хувь нь хамрагдаж байна, 65 хувь нь ерөөсөө хамрагдахгүй байна. Энд бол хүүхдийн эрх их зөрчигдөж байгаа л даа. Хүүхэд цэцэрлэг, сургуульд явах эрхтэй. Гэтэл 35-хан хувь нь цэцэрлэгт яваад 65 хувь нь цэцэрлэгт хамрагдаж чадахгүй байна. Тэгээд 35 хувьдаа бол нэг цэцэрлэгт хамрагдаж байгаа хүүхдийн тоо гурав дахин их. Тэгэхээр одоо энэ хуулиар цаашдаа Монголын хамгийн том ирээдүй чинь хүүхдүүд биш юм уу. Тийм учраас хүүхдүүдийнхээ сургуулийн өмнөх насны хүүхдүүдийг бүгдийг цэцэрлэгт хамруулъя гэсэн том хөтөлбөр боловсруулж болдоггүй юм уу? Гадаадын зээл тусламж ч байдаг юм уу, ингэж хүүхдүүдийг бүгдийг цэцэрлэгт хамруулъя гэсэн ийм зүйлийг хэзээ оруулах вэ? Энэ хуулиар энэ орж болж байна уу?</w:t>
      </w:r>
    </w:p>
    <w:p>
      <w:pPr>
        <w:pStyle w:val="Normal"/>
        <w:bidi w:val="0"/>
        <w:jc w:val="both"/>
        <w:rPr>
          <w:rFonts w:ascii="Arial" w:hAnsi="Arial" w:cs="Arial"/>
          <w:i w:val="false"/>
          <w:i w:val="false"/>
          <w:iCs w:val="false"/>
          <w:sz w:val="24"/>
          <w:szCs w:val="24"/>
        </w:rPr>
      </w:pPr>
      <w:r>
        <w:rPr>
          <w:rFonts w:cs="Arial" w:ascii="Arial" w:hAnsi="Arial"/>
          <w:i w:val="false"/>
          <w:iCs w:val="false"/>
          <w:sz w:val="24"/>
          <w:szCs w:val="24"/>
        </w:rPr>
      </w:r>
    </w:p>
    <w:p>
      <w:pPr>
        <w:pStyle w:val="Normal"/>
        <w:bidi w:val="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Нөгөө талаасаа одоо цэцэрлэгийн багш нар гурав дахин ачаалалтай байж байна. 100 хүүхэд авахаас 300 хүүхэд авч байна. Тэгэхээр гурав дахин ачааллаж байгаа багш нарын цалин яг хэвээрээ. Дээрээс нь илүү цаг ажилладаг. Ачаалал нь гурав дахин их, цалин нь хэвээрээ. Багш нарынхаа энэ ачааллыг яаж, 2-3 дахин байгаа энэ ачааллыг цэцэрлэг болон сургууль дээр бол, ялангуяа Сонгинохайрхан дүүрэг дээр маш тийм ачааллууд байгаа. Үүнийг цаашдаа яаж шийдэх вэ?</w:t>
      </w:r>
    </w:p>
    <w:p>
      <w:pPr>
        <w:pStyle w:val="Normal"/>
        <w:bidi w:val="0"/>
        <w:jc w:val="both"/>
        <w:rPr>
          <w:rFonts w:ascii="Arial" w:hAnsi="Arial" w:cs="Arial"/>
          <w:i w:val="false"/>
          <w:i w:val="false"/>
          <w:iCs w:val="false"/>
          <w:sz w:val="24"/>
          <w:szCs w:val="24"/>
        </w:rPr>
      </w:pPr>
      <w:r>
        <w:rPr>
          <w:rFonts w:cs="Arial" w:ascii="Arial" w:hAnsi="Arial"/>
          <w:i w:val="false"/>
          <w:iCs w:val="false"/>
          <w:sz w:val="24"/>
          <w:szCs w:val="24"/>
        </w:rPr>
      </w:r>
    </w:p>
    <w:p>
      <w:pPr>
        <w:pStyle w:val="Normal"/>
        <w:bidi w:val="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Ерөөсөө хүүхэд эрүүл мэнд, боловсрол, энд л анхаарах юм бол энэ улсын чинь ирээдүй энд л байгаа юм биш үү? Өвчтөн олонтой улс яаж хөгжих вэ? Хүүхэд нь анхан шатны боловсролгүй яаж хөгжих вэ гээд ингэх юм бол энэ дээр онцгойлон анхаарах юм биш үү?</w:t>
      </w:r>
    </w:p>
    <w:p>
      <w:pPr>
        <w:pStyle w:val="Normal"/>
        <w:bidi w:val="0"/>
        <w:jc w:val="both"/>
        <w:rPr>
          <w:rFonts w:ascii="Arial" w:hAnsi="Arial" w:cs="Arial"/>
          <w:i w:val="false"/>
          <w:i w:val="false"/>
          <w:iCs w:val="false"/>
          <w:sz w:val="24"/>
          <w:szCs w:val="24"/>
        </w:rPr>
      </w:pPr>
      <w:r>
        <w:rPr>
          <w:rFonts w:cs="Arial" w:ascii="Arial" w:hAnsi="Arial"/>
          <w:i w:val="false"/>
          <w:iCs w:val="false"/>
          <w:sz w:val="24"/>
          <w:szCs w:val="24"/>
        </w:rPr>
      </w:r>
    </w:p>
    <w:p>
      <w:pPr>
        <w:pStyle w:val="Normal"/>
        <w:bidi w:val="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Хоёрт нь, цэцэрлэг, сургуулийн ачаалал ихээс болоод тухайлбал, гал тогоонд ажиллаж байгаа хүмүүсийн 100 хүүхдэд хоол хийдэг байсан бол 300 хүүхдийн хоол хийхээр тэр хүмүүсийн ажиллах нөхцөл хүнд байна. Авч байгаа цалин 300-400 мянган төгрөг. Бод доо, өдөрт хэд хэдэн илүү ачаалал хийчихээд 300-400 мянган төгрөгийн цалин авч байгаа. Ийм учраас туслах багш нар, үйлчилгээний ажилтнуудынхаа цалин хөлсийг нэмэх асуудлыг энэ дээр анхаарч үзэхгүй юм уу?</w:t>
      </w:r>
    </w:p>
    <w:p>
      <w:pPr>
        <w:pStyle w:val="Normal"/>
        <w:bidi w:val="0"/>
        <w:jc w:val="both"/>
        <w:rPr>
          <w:rFonts w:ascii="Arial" w:hAnsi="Arial" w:cs="Arial"/>
          <w:i w:val="false"/>
          <w:i w:val="false"/>
          <w:iCs w:val="false"/>
          <w:sz w:val="24"/>
          <w:szCs w:val="24"/>
        </w:rPr>
      </w:pPr>
      <w:r>
        <w:rPr>
          <w:rFonts w:cs="Arial" w:ascii="Arial" w:hAnsi="Arial"/>
          <w:i w:val="false"/>
          <w:iCs w:val="false"/>
          <w:sz w:val="24"/>
          <w:szCs w:val="24"/>
        </w:rPr>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ас нэг асуудал, сургуульд орж байгаа хүүхдүүдийн дунд 6 настай хүүхдүүдийн асуудал их яригдаж байна. Бид энд сууж байгаа хүмүүсийн ихэнх нь 8 настай сургуульд орсон байх. Тэр үед Европын бусад улсад 6 настай хүүхдүүд сургуульд орчихсон, бид 8 настай орчихсон адилхан дээд сургуульд дутуугүй сурч байсан гэж ингэж ойлгож байгаа. Тэгэхээр өнөөдөр хөдөөгийн 6 настай хүүхдүүдийн асуудал маш хүнд байна. Ялангуяа захын хорооллууд, тухайлбал, Сонгинохайрхан дүүрэгт гэхэд хүүхдээ автобусны буудалд хүргэж өгөх гээд 2 км алхаж очоод тэндээс нь дахиад автобусанд суулгаж өгч байна. Ийм нөхцөлд 6 настай хүүхэд бол сургуульдаа явна гэсэн ухагдахуун ерөөсөө байхгүй байна. Би сая уулзалтуудаар л харлаа. Тэгэхээр энд эцэг, эх нь эсвэл ажилгүй байж хүүхдээ хүргэж өгдөг, авдаг. Энэ 6 настай хүүхдийн асуудлыг олон жил ярилаа, бас тодорхой захын хорооллууд, магадгүй хөдөө, орон нутагт үүнийг чинь эргэж харахгүй бол энэ хуулиар ямархуу байдалд байгаа вэ гэж. Одоо энэ хуулиар ямархуу маягаар шийдэх ёстой вэ? Үүнийг эргэж харах чиглэлээр анхаарч байгаа юу?</w:t>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Улаанбаатар хотын хувьд нэг анхаарах зүйл бол цэцэрлэгийн эрхлэгч нарыг 5 жилийн хугацаанд заавал ч үгүй соль гээд Отгонбагана ч гэл үү, Отгоншагай ч гэл үү, тийм нөхөр тийм шийдвэр гаргачихсан байна  Гантөмөр сайд аа. 5 жил гэвэл заавал ч үгүй 5 жил гэж болохгүй шүү дээ. Муу ажилласан хүнийг 5 сар ажиллуулж болно, сайн ажилласан хүнийг 10 жил ч ажиллуулж болно шүү дээ. Гэтэл арай хийж ажилд авдаг, 5 жилийн дараа би өөрчлөгдөнө гэж бодвол 4 дэх жилээсээ сүүлийн 1 жилд нь ерөөсөө ажил хийдэггүй ийм хандлага гараад байна шүү дээ. Тийм учраас хотоос Боловсролын газрын дарга ч гэл үү, тэр нөхрийн гаргасан буруу шийдвэрийг боловсролын яам яахгүй бол хүнд хугацаат цэргийн алба шиг цэцэрлэгийн багш нарт хугацаа өгдөг чинь зөв юм уу?</w:t>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З.Энхболд: </w:t>
      </w:r>
      <w:r>
        <w:rPr>
          <w:rFonts w:cs="Arial" w:ascii="Arial" w:hAnsi="Arial"/>
          <w:b w:val="false"/>
          <w:bCs w:val="false"/>
          <w:i w:val="false"/>
          <w:iCs w:val="false"/>
          <w:sz w:val="24"/>
          <w:szCs w:val="24"/>
          <w:lang w:val="mn-Cyrl-MN"/>
        </w:rPr>
        <w:t xml:space="preserve"> -Байнгын хорооны дарга Батцогт хариулъя.</w:t>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Батцогт: </w:t>
      </w:r>
      <w:r>
        <w:rPr>
          <w:rFonts w:cs="Arial" w:ascii="Arial" w:hAnsi="Arial"/>
          <w:b w:val="false"/>
          <w:bCs w:val="false"/>
          <w:i w:val="false"/>
          <w:iCs w:val="false"/>
          <w:sz w:val="24"/>
          <w:szCs w:val="24"/>
          <w:lang w:val="mn-Cyrl-MN"/>
        </w:rPr>
        <w:t>-Баярлалаа. Тэрбишдагва гишүүний асуултад хариулъя. Цэцэрлэгийн хүрэлцээ, хангамжийн тухай бол тантай санал нэг байна. Энэ хүрэлцээ, хангамжийг сайжруулах тал дээр бид цаашдаа хөтөлбөр боловсруулж ер нь бүх хүүхдийг цэцэрлэгт хамруулах тал дээр анхаарах нь зүйн хэрэг. Яг энэ хуулиар бол яг ийм зохицуулалт орж ирэхгүй байгаа. Ер нь цаашдаа бид улсаас цэцэрлэг барих, дээрээс нь хувийн цэцэрлэгийг хөгжүүлэх тал дээр бас хөтөлбөр гаргаж зорилт тавьж, тэр зорилтоо биелүүлэхийн тулд анхаарч ажиллах нь зүйн хэрэг. Энэ дээр би тантай санал нэг байна.</w:t>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6 настай хүүхдийн тухайд бол малчид их гомдол гаргадаг юм. Өөрөөр хэлбэл, 6 настай малчдын хүүхэд сургуульд орсноор гэр бүл тусдаа амьдрах хэмжээнд хүрч байна, залуу малчдын халаа байхгүй боллоо гэдэг шүүмжлэл ялангуяа манай малчдын зүгээс их гардаг л даа. Тэгээд энэ хууль дээр бид нар нэг зохицуулалтыг хийж өгч байгаа. Тэр нь юу вэ гэхээр малчин хүн энэ жил бид хүүхдээ сургуульд өгөх бололцоогүй байна гэх юм бол сургуулийн захиргаанд өргөдөл гаргаад сургуулийн захиргаа нь захирлын зөвлөлөөр энэ асуудлыг нь яриад шийдвэрлэх энэ бололцоог нь өгч байгаа юм. Өөрөөр хэлбэл, эцэг, эхэд нь сонголтыг нь өгч байна гэсэн үг.  Ер нь 6 настай хүүхдийг сургуульд элсүүлдэг энэ бодлогоосоо монголчууд бид ухрах бололцоо байхгүй. Малчин айлын хүүхэд өнөөдөр дэлхийн өндөр хөгжилтэй орнуудад очиж сургуульд сурах шаардлага гарвал 6 настайд сургуульд ордог 12 ангиар сургууль төгсдөг ийм л тогтолцоогоор дэлхийтэй хөл нийлүүлж алхахаас өөр аргагүй байдалд байгаа гэдгийг та мэдэж байгаа гэж бодож байна. Тэгэхээр малчдын хүүхэд дээр эхний санал байгаа. Энэ санал бол эцэг, эхэд нь сонголтыг нь өгсөн ийм шийдвэр гаргаж байгаа юм.</w:t>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Сүүлийн асуулт дээр нь Гантөмөр сайд хариулсан нь дээр байх. Бакей гишүүн туслах ажилтны цалин дээр хариулаад, сүүлийн асуудал дээр нь Гантөмөр сайд хариулчих уу.</w:t>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З.Энхболд: </w:t>
      </w:r>
      <w:r>
        <w:rPr>
          <w:rFonts w:cs="Arial" w:ascii="Arial" w:hAnsi="Arial"/>
          <w:b w:val="false"/>
          <w:bCs w:val="false"/>
          <w:i w:val="false"/>
          <w:iCs w:val="false"/>
          <w:sz w:val="24"/>
          <w:szCs w:val="24"/>
          <w:lang w:val="mn-Cyrl-MN"/>
        </w:rPr>
        <w:t xml:space="preserve"> -Бакей гишүүн, дараа нь Гантөмөр гишүүн.</w:t>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А.Бакей: </w:t>
      </w:r>
      <w:r>
        <w:rPr>
          <w:rFonts w:cs="Arial" w:ascii="Arial" w:hAnsi="Arial"/>
          <w:b w:val="false"/>
          <w:bCs w:val="false"/>
          <w:i w:val="false"/>
          <w:iCs w:val="false"/>
          <w:sz w:val="24"/>
          <w:szCs w:val="24"/>
          <w:lang w:val="mn-Cyrl-MN"/>
        </w:rPr>
        <w:t xml:space="preserve"> -Ер нь Тэрбишдагва гишүүнтэй санал нэг байна. Цэцэрлэгийн хүрэлцээ өнөөдөр ялангуяа хот суурин газарт, хөдөө ч ялгаа байхгүй хангалтгүй байгаа гэдэг нь үнэн. Гэхдээ үүнийг өнөөдрийн улсын төсвийн байгаа нөхцөл байдалд огцом сайжруулж шийдэх бололцоо хараахан бүрдэхгүй байгаа. Тийм учраас та бид Хүүхэд харах үйлчилгээний хууль гаргасан шүү дээ. Энэ хууль харин сая бид хөдөө яваад харж байхад бас овоо үр дүнгээ өгөх ийм хууль болж байгаа юм байна гэж ойлгосон. Цэцэрлэгийн ачааллыг, төрийн ачааллыг бага ч гэсэн хөнгөвчлөхөд хувь нэмэр оруулж байгаа хууль байна билээ. Тэгэхээр үүнийг үе шаттай шийдэх асуудал байгаа. Мэдээж тусгай хөтөлбөр боловсруулж хэрэгжүүлэх ёстой гэж үзэж байгаа.</w:t>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Ер нь төрийн албан хаагчдын, тэр дотроо төрийн үйлчилгээний албан хаагчдын цалин хөлс, нийгмийн хангамжийн асуудлыг нэгдсэн нэг зарчмаар шийдэх ёстой гэж үзэж байгаа. Үүнтэй холбогдуулж Төрийн албаны тухай шинэчилсэн найруулгын төсөл анхны хэлэлцүүлгийн шатанд явж байгаа. Энэ хуулийн төсөл дээр бол бас Нийгмийн бодлого, боловсрол, соёл, шинжлэх ухааны байнгын хороон дээр бас яригдсан. Энэ дээр гол зарчмыг нь суурь хууль Төрийн албаны тухай хууль дээрээ тусгаж өгье. Цаашдаа энэ асуудлыг салбарын хуулиар илүү нарийвчилж шийдэх нь зүйтэй гэж.</w:t>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Одоогийн бидний хэлэлцэж байгаа энэ хууль бол нэмэлт, өөрчлөлт оруулж байгаа хууль учраас энэ асуудал хөндөгдөөгүй учраас үүнийг шууд хөндөхөд төвөгтэй байсан гэдгийг хэлэх нь зүйтэй.</w:t>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6 настай хүүхдийн хувьд бол сургууль болгонд одоо мөрдөж байгаа хуулиар сургуулийн зөвлөл гэж байгаа. Сургуулийн зөвлөлийн бүрэлдэхүүнд эцэг, эхийн төлөөлөл орж байгаа. Ер нь 6 настай хүүхдийг сургуульд оруулах тухай асуудал бол сургуулийн талаасаа тавьсан шаардлага байгаа юм л даа. Боловсрол эзэмших гэдэг чинь сургуулийн, дээр нь эцэг, эх, хүүхдийн хоёр талын асуудал учраас энэ дээр эцэг, эхийн талаасаа яах аргагүй зайлшгүй хүүхдээ 6 настайд нь явуулах боломжгүй тохиолдолд энэ хүсэлтээ сургуулийн зөвлөлд тавиад сургуулийн зөвлөл нь сургуулийн захиргаагаар энэ асуудлыг шийдүүлэх энэ боломж, сонголтыг олгохоор зарчмын зөрүүтэй саналын томьёолол оруулж байгаа юм.</w:t>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З.Энхболд: </w:t>
      </w:r>
      <w:r>
        <w:rPr>
          <w:rFonts w:cs="Arial" w:ascii="Arial" w:hAnsi="Arial"/>
          <w:b w:val="false"/>
          <w:bCs w:val="false"/>
          <w:i w:val="false"/>
          <w:iCs w:val="false"/>
          <w:sz w:val="24"/>
          <w:szCs w:val="24"/>
          <w:lang w:val="mn-Cyrl-MN"/>
        </w:rPr>
        <w:t xml:space="preserve"> -Гантөмөр сайд.</w:t>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Л.Гантөмөр: </w:t>
      </w:r>
      <w:r>
        <w:rPr>
          <w:rFonts w:cs="Arial" w:ascii="Arial" w:hAnsi="Arial"/>
          <w:b w:val="false"/>
          <w:bCs w:val="false"/>
          <w:i w:val="false"/>
          <w:iCs w:val="false"/>
          <w:sz w:val="24"/>
          <w:szCs w:val="24"/>
          <w:lang w:val="mn-Cyrl-MN"/>
        </w:rPr>
        <w:t xml:space="preserve"> -Бид нар мэдээж цэцэрлэгийн хүүхдийн хэмжээг нэмэгдүүлэх чиглэлээр маш тодорхой ажлуудыг хийж байгаа. Ялангуяа хувийн хэвшлийн хөрөнгө оруулалтыг дайчлах тал дээр цэцэрлэгт тавих шаардлагыг аль болохоор хөрөнгө оруулагчдад таатай байх, цэцэрлэг ажиллуулж байгаа хүмүүсийг ажиллахад нь илүү уян хатан байх ийм бодлого баримталсан. Үүний үр дүнд жишээлбэл, өнгөрсөн 2015-2016 оны хичээлийн жилд 117 ширхэг цэцэрлэг шинээр ашиглалтад орж ажиллаж байх жишээтэй.</w:t>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Өнөөдрийн байдлаар бол 2015-2016 оны хичээлийн жилд нийт Монгол Улсын хэмжээнд нийт хүүхдийнхээ 85 хувийг бид нар цэцэрлэгтээ хамруулаад ингээд сургуулийн өмнөх боловсрол олгоод явж байгаа юм. Таны асуусан Улаанбаатар хотын боловсролын газраас шийдсэн цэцэрлэгийн эрхлэгчийг 5 жил тутамд солих энэ шийдвэрийг бид нар мэдэж байгаа. Хамгийн гол нь Улаанбаатар хотын гаргаж байгаа санаачилга бол цэцэрлэгийн үйл ажиллагааг сайжруулахын тулд бид хийж байна гэсэн. Энэ бол хуулиараа орон нутгийн эрх мэдэл байгаа, томилохыг орон нутаг өөрөө шийддэг байгаа.</w:t>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идний барьж байгаа байр суурь бол цаашдаа цэцэрлэгийн эрхлэгч болоод сургуулийн захирлын ажлын байрны тодорхойлолтод тавих шаардлагыг маш тодорхой болгоё гэж байгаа. Ялангуяа сургуулийн захирал, цэцэрлэгийн эрхлэгч бол хаа хамаагүй хүмүүс очоод хийчихдэг ажил биш байгаа. Тийм учраас яг карьерын систем рүү шилжүүлье. Багш хийдэг, багшаа төдөн жил хийсний дараа ахлах багш болдог, арга зүйн төвшнөө дээшлүүлсэн байдаг ч юм уу, магистр багш болдог ч юм уу, иймэрхүү тавигдах шаардлагуудыг тодорхой болгочих юм бол таны санаа зовж байгаа асуудлууд шийдэгдэнэ гэж ингэж ойлгож байгаа.</w:t>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З.Энхболд: </w:t>
      </w:r>
      <w:r>
        <w:rPr>
          <w:rFonts w:cs="Arial" w:ascii="Arial" w:hAnsi="Arial"/>
          <w:b w:val="false"/>
          <w:bCs w:val="false"/>
          <w:i w:val="false"/>
          <w:iCs w:val="false"/>
          <w:sz w:val="24"/>
          <w:szCs w:val="24"/>
          <w:lang w:val="mn-Cyrl-MN"/>
        </w:rPr>
        <w:t xml:space="preserve"> -Тодруулъя.</w:t>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Тэрбишдагва: </w:t>
      </w:r>
      <w:r>
        <w:rPr>
          <w:rFonts w:cs="Arial" w:ascii="Arial" w:hAnsi="Arial"/>
          <w:b w:val="false"/>
          <w:bCs w:val="false"/>
          <w:i w:val="false"/>
          <w:iCs w:val="false"/>
          <w:sz w:val="24"/>
          <w:szCs w:val="24"/>
          <w:lang w:val="mn-Cyrl-MN"/>
        </w:rPr>
        <w:t xml:space="preserve"> -Эцэг, эхчүүдээс төлбөр тодорхой хэмжээгээр авъя гэж байгаа юм байна. Яг хэдэн хувиар авъя гэж байгаа юм бол. Эцэг, эхчүүд тийм үүрэгтэй байх ёстой. Цэцэрлэгт яваагүй хүүхдүүдийн эцэг, эхчүүд улсаас ямар ч дэмжлэг авахгүй байж байгаа. Цэцэрлэгт явсан нь 100 хувь биш, тодорхой хэмжээгээр үүрэгтэй байх ёстой. Тэгэхгүй бол цэцэрлэгийн эрхлэгч нар чинь эцэг, эхчүүдээс мөнгө гуйдаг тийм ажилд орчихоод байдаг. Их өрөвдмөөр юм билээ шүү дээ, мөнгө гуйдаг ажилд орчихсон. Тэгэхээр эцэг, эхчүүдийн төлбөрийн асуудал нь хэрвээ эцэг, эхчүүдээс нь төлбөр авдаг юм бол тэр мөнгийг улсын төсөвт хуваарилах биш, тэр мөнгийг сургууль, цэцэрлэгийн компьютер техникийг нь сайжруулах, урсгал зардалд оруулах, хүүхдийн тоглоомонд нь зориулж яг тэр хэмнэсэн мөнгийг нь тэнд нь зориулах юм бол эцэг, эхчүүд буцаад багш нар эцэг, эхчүүдээсээ мөнгө шаардах шаардлагагүй болно. Тийм учраас энэ чиглэлээр оруулах юм байна уу. Ингэж оруулж өгөөч гэж хүсэж байна. Энэ талаар юу гэж бодож байна вэ?</w:t>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З.Энхболд: </w:t>
      </w:r>
      <w:r>
        <w:rPr>
          <w:rFonts w:cs="Arial" w:ascii="Arial" w:hAnsi="Arial"/>
          <w:b w:val="false"/>
          <w:bCs w:val="false"/>
          <w:i w:val="false"/>
          <w:iCs w:val="false"/>
          <w:sz w:val="24"/>
          <w:szCs w:val="24"/>
          <w:lang w:val="mn-Cyrl-MN"/>
        </w:rPr>
        <w:t xml:space="preserve"> -Бакей гишүүн.</w:t>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А.Бакей: </w:t>
      </w:r>
      <w:r>
        <w:rPr>
          <w:rFonts w:cs="Arial" w:ascii="Arial" w:hAnsi="Arial"/>
          <w:b w:val="false"/>
          <w:bCs w:val="false"/>
          <w:i w:val="false"/>
          <w:iCs w:val="false"/>
          <w:sz w:val="24"/>
          <w:szCs w:val="24"/>
          <w:lang w:val="mn-Cyrl-MN"/>
        </w:rPr>
        <w:t xml:space="preserve"> -Энэ бол төрөөс Боловсролын талаар баримтлах бодлогын баримт бичиг энэ Улсын Их Хурлын бүрэн эрхийн хугацаанд батлагдсан. Тэр дээр ер нь сургуулийн өмнөх насны хүүхдийн хувьд бол бас сургалтын байгууллага, мэдээж цэцэрлэг. Дээр нь эцэг, эхийн хүлээх үүрэг, хуваалцах асуудал зайлшгүй байх ёстой гэсэн энэ зарчмыг баримтлаад хүүхдийн цэцэрлэгийн хүүхдийн хоолны зардлын тодорхой хувийг эцэг, эх хариуцах нь зүйтэй гэсэн ийм зарчим бол бодлогын баримт бичигт тусгагдсан байгаа. Энэ дагуу мөн зарчмын санал дээр ч байгаа, хуулийн төсөл дээр ч байгаа, цэцэрлэгийн хүүхдийн хоолны зардлын тодорхой хувийг эцэг, эх хариуцахаар оруулж байгаа. Үүнийг нарийвчилсан журмыг Боловсролын.</w:t>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З.Энхболд: </w:t>
      </w:r>
      <w:r>
        <w:rPr>
          <w:rFonts w:cs="Arial" w:ascii="Arial" w:hAnsi="Arial"/>
          <w:b w:val="false"/>
          <w:bCs w:val="false"/>
          <w:i w:val="false"/>
          <w:iCs w:val="false"/>
          <w:sz w:val="24"/>
          <w:szCs w:val="24"/>
          <w:lang w:val="mn-Cyrl-MN"/>
        </w:rPr>
        <w:t xml:space="preserve"> -Отгонбаяр гишүүн.</w:t>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Ё.Отгонбаяр: </w:t>
      </w:r>
      <w:r>
        <w:rPr>
          <w:rFonts w:cs="Arial" w:ascii="Arial" w:hAnsi="Arial"/>
          <w:b w:val="false"/>
          <w:bCs w:val="false"/>
          <w:i w:val="false"/>
          <w:iCs w:val="false"/>
          <w:sz w:val="24"/>
          <w:szCs w:val="24"/>
          <w:lang w:val="mn-Cyrl-MN"/>
        </w:rPr>
        <w:t xml:space="preserve"> -Хуульд орох гэж байгаа өөрчлөлттэй холбоотой хоёр зүйл. Нэгдүгээрт, малчин өрхийн хүүхдийн сургуульд элсэх насыг 6, 7-гийн хооронд сонголттой байлгах тухай асуудал ярьж байгаад энэ дээр томьёолсон дээр 7-гийн тоо нь байхгүй томьёологдсон байна. Өгүүлбэрийг нь унших юм бол 6 настай орох уу, үгүй юу гэдгийг шийдвэрлүүлэх гэдэг нь логикоороо 7-той заавал орно шүү гэдэг логик гараад байна л даа. Тэгсэн мөртлөө 7-гийн тоо нь байхгүй болохоор Байнгын хорооноос энэ бол 7-той заавал орно, 6-тай бол нөхцөл байдлыг нь харгалзаж үзнэ гэсэн санаа байгаа гэдгийг микрофонд хэлээд тэмдэглэлд үлдээчихээч ээ гэж.</w:t>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Хоёрдугаарт, энэ нэг их айхтар хүндрэлтэй процедур үүсгэх хэрэг байна уу? Сургуулийн зөвлөл рүү өргөдөл бичээд, тэгээд сургуулийн захирал руу ороод л. Энэ дээр ямар асуудал үүсэх вэ гэхээр нэгдүгээр ангид элсэж байгаа хүүхдийн тоо эхний жилдээ цөөрөх асуудал үүснэ. Сургуулийн захирал хувьсах зардлаа бодоод авах гээд байж магадгүй. Тэгэхээр эцэг, эхийн эрх ашиг нь тэрнээс болоод хөндөгдчих тохиолдол гарчих вий дээ гэсэн болгоомжлол энэ дээр төрөөд байна. Үүнийг нэг анхааралдаа авчихаач ээ.</w:t>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Хоёрдугаарт, боловсролын тухай бодлогыг хэлэлцэхэд ч гэсэн, энэ хуулийг хэлэлцэхэд ч гэсэн манай бүлэг, тэр дундаа би цэцэрлэгийн хүүхдийн хоолны зардлын тодорхой хувийг эцэг, эхээс авахын эсрэг саналтай байж байгаад цөөнх болсон. Энэ дээр одоо 3 дугаар санал дээр ийм томьёолол нэмээд хийчихэж болохгүй юу? Яагаад гэвэл,сумын цэцэрлэг бол хоолныхоо зардлыг хүргээд байгаа юм. Тэнд хоолныхоо үндсэн бүтээгдэхүүнийг хямдхан олоод авч чадаад байгаа учраас. Хот, суурин газрын цэцэрлэг хүрэхгүй байгааг ойлгож байна. Тэгэхээр энд төрөөс улсын төсвөөс санхүүжүүлнэ гэдэг дотор сумын цэцэрлэгийн хүүхдийн хоолны зардлыг бүрэн гэдэг үгээр оруулчихаж болох уу? Тэгэхгүй болохоор суман дээр байгаа иргэн, одоо хөөрхий амьдрал нь яг дээрээ тулчихаад байгаа шүү дээ. Яг дээрээ тулчихсан, дээрээс нь баахан татварууд нэмэгдчихсэн. Дээрээс нь цэцэрлэгийн хүүхдийн хоолны мөнгө өгнө гэхээр суман дээр байгаа иргэнд маш хүндрэлтэй байдал үүсэх гээд байна. Хот, суурин газар бол нэгэнт л төлөвлөсөн мөнгө нь хүрэхгүй байгаа гэж яамнаас тайлбарлаад байгаа учраас түүгээрээ явчихаж болох уу гэсэн ийм хоёр асуулт байна.</w:t>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З.Энхболд: </w:t>
      </w:r>
      <w:r>
        <w:rPr>
          <w:rFonts w:cs="Arial" w:ascii="Arial" w:hAnsi="Arial"/>
          <w:b w:val="false"/>
          <w:bCs w:val="false"/>
          <w:i w:val="false"/>
          <w:iCs w:val="false"/>
          <w:sz w:val="24"/>
          <w:szCs w:val="24"/>
          <w:lang w:val="mn-Cyrl-MN"/>
        </w:rPr>
        <w:t xml:space="preserve"> -Батцогт гишүүн асууя.</w:t>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Батцогт: </w:t>
      </w:r>
      <w:r>
        <w:rPr>
          <w:rFonts w:cs="Arial" w:ascii="Arial" w:hAnsi="Arial"/>
          <w:b w:val="false"/>
          <w:bCs w:val="false"/>
          <w:i w:val="false"/>
          <w:iCs w:val="false"/>
          <w:sz w:val="24"/>
          <w:szCs w:val="24"/>
          <w:lang w:val="mn-Cyrl-MN"/>
        </w:rPr>
        <w:t xml:space="preserve"> -Отгонбаяр гишүүний асуултад хариулъя. Тэгээд зөвлөлд нь эрх өгөөд айхтар хүндрээд явчих юм гарахгүй гэж бодож байна, гишүүн ээ. Тэгэхээр сургуулийн захиралд өргөдөл гаргаад, сургуулийн захирал нь зөвлөлөөрөө ярьж байгаад шийдвэрийг нь хурдан гаргаад өгчих ийм л асуудал байгаа юм. Ер нь сургуулийн захирал, багш нартай уулзаж байхад энэ өөрчлөлтөд дургүй байдаг юм билээ. Өөрөөр хэлбэл, ер нь наадахыг чинь ярьдаг ганц, хоёрхон хүн л суман дээр байдаг юм. Малчид бол зарим тохиолдолд ахтай нь хамт, эгчтэй нь хамт өгчихье, 5 настайд нь өгчихье гэдэг малчин ч байдаг юм.</w:t>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Ер нь хүүхдээ бодох юм бол 6 настайгаас нь өгсөн нь зөв шүү дээ гэдэг ийм зүйлийг ярьж байгаа юм. Тэгэхээр ямар ч байсан бид малчид маань ингэж, тухайлбал, Улсын Их Хурлын гишүүдийг очиход байнга, үүнээс чинь болж залуу малчдын халаа байхгүй болж байна гэдэг ийм асуудал тавьж байгаа учраас нэг жил өнжүүлээд 7 настай нь ордог болгоё, 2 жил өнжих бол ихэднэ гэдэг ийм л зүйлийг Байнгын хороон дээр ярьж байгаад шийдсэн байгаа л даа. Ер нь сая би тойрогтоо ажиллаад малчдын байр суурь, нутгийн ард иргэдийн байр суурийг сонсож байхад энэ хууль ингэж өөрчлөгдсөн ч гэсэн малчид маань өгдөгөө өгнө. Ер нь цөөхөн, ганц нэг үнэхээр учир шалтгаантай гачигдал зовлонтой, сургуульд энэ жил өгөх бололцоогүй гэж үзэх цөөхөн малчид л гарах байх гэдэг ийм зүйлийг ярьж байгаа юм. Тэгэхээр энд нэг их айхтар процедур яваад хүндрээд хүнд суртал үүсгэх тийм юм гарахгүй байх гэж ингэж харж байна.</w:t>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Хүүхдийн мөнгөтэй холбоотой дараагийн асуултыг ажлын хэсгийн ахлагч Бакей гишүүн хариулна.</w:t>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З.Энхболд: </w:t>
      </w:r>
      <w:r>
        <w:rPr>
          <w:rFonts w:cs="Arial" w:ascii="Arial" w:hAnsi="Arial"/>
          <w:b w:val="false"/>
          <w:bCs w:val="false"/>
          <w:i w:val="false"/>
          <w:iCs w:val="false"/>
          <w:sz w:val="24"/>
          <w:szCs w:val="24"/>
          <w:lang w:val="mn-Cyrl-MN"/>
        </w:rPr>
        <w:t xml:space="preserve"> -Бакей гишүүн.</w:t>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ab/>
      </w:r>
      <w:r>
        <w:rPr>
          <w:rFonts w:cs="Arial" w:ascii="Arial" w:hAnsi="Arial"/>
          <w:b/>
          <w:bCs/>
          <w:i w:val="false"/>
          <w:iCs w:val="false"/>
          <w:sz w:val="24"/>
          <w:szCs w:val="24"/>
          <w:lang w:val="mn-Cyrl-MN"/>
        </w:rPr>
        <w:t xml:space="preserve">А.Бакей: </w:t>
      </w:r>
      <w:r>
        <w:rPr>
          <w:rFonts w:cs="Arial" w:ascii="Arial" w:hAnsi="Arial"/>
          <w:b w:val="false"/>
          <w:bCs w:val="false"/>
          <w:i w:val="false"/>
          <w:iCs w:val="false"/>
          <w:sz w:val="24"/>
          <w:szCs w:val="24"/>
          <w:lang w:val="mn-Cyrl-MN"/>
        </w:rPr>
        <w:t xml:space="preserve"> -Хүүхэд 6 наснаасаа сургуульд элсэх нь дэлхий нийтийн жишиг болж байгаа л даа. Энэ бол зөв хандлага. Гагцхүү яг нүүдлийн соёл иргэншилтэй малчдын хувьд бас зарим талын орчин нөхцөл нь бүрдээгүй хүндрэл учирч байгаа учраас энэ асуудлын чиглэлээр бас Их Хурлын гишүүд ч тэр, төр засагт хандсан малчдын олон санал гардаг. Тийм учраас ажлын хэсэг дээр энэ асуудлыг ярьж байгаад саяын томьёоллыг оруулж ирсэн. Гэхдээ үүнийг таны хэлдгээр 6 наснаас элсүүлэхийг зугатаасан гэсэн тийм маягаар ойлгогдож байвал.</w:t>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Ё.Отгонбаяр: </w:t>
      </w:r>
      <w:r>
        <w:rPr>
          <w:rFonts w:cs="Arial" w:ascii="Arial" w:hAnsi="Arial"/>
          <w:b w:val="false"/>
          <w:bCs w:val="false"/>
          <w:i w:val="false"/>
          <w:iCs w:val="false"/>
          <w:sz w:val="24"/>
          <w:szCs w:val="24"/>
          <w:lang w:val="mn-Cyrl-MN"/>
        </w:rPr>
        <w:t xml:space="preserve"> -Биш ээ, 7-той элсэнэ гээд хэлчих л гэсэн юм.</w:t>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А.Бакей: </w:t>
      </w:r>
      <w:r>
        <w:rPr>
          <w:rFonts w:cs="Arial" w:ascii="Arial" w:hAnsi="Arial"/>
          <w:b w:val="false"/>
          <w:bCs w:val="false"/>
          <w:i w:val="false"/>
          <w:iCs w:val="false"/>
          <w:sz w:val="24"/>
          <w:szCs w:val="24"/>
          <w:lang w:val="mn-Cyrl-MN"/>
        </w:rPr>
        <w:t xml:space="preserve"> -Аан, за. Энэ дээр ер нь 1 дүгээр ангид жишээлбэл, 2015-2016 онд нийт 10052 суралцагчид суралцаж байгаа юм байна. Үүний 345 нь бүр 5 насанд элсэж байгаа, 8664 нь 6 насанд 941 нь элсэж байна, 8 насанд 85 хүүхэд элссэн юм байна. Үүнийг яах вэ, 7 гэдэг хязгаарыг нь тавьж өгч болно. Ер нь болж өгвөл 6 насандаа элсэх ёстой. Үнэхээр зайлшгүй нөхцөл шаардлага гарсан тохиолдолд үүнийг сургуулийн эцэг, эхийн зөвлөл, сургуулийн зөвлөл, эцэг, эх сургуулийн захиргаанд тавьж байж шийдэх асуудлаар томьёолсон байгаа. Энэ дээр хурал даргалагчаас илүү боловсронгуй болго гэсэн чиглэл өгвөл эцсийн хэлэлцүүлэг, дараагийн хэлэлцүүлгийн шатанд таны энэ гаргаж байгаа саналыг анхаарах боломжтой гэж үзэж байгаа.</w:t>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Хоолны зардлын хувьд бол та бидний баталсан сургуулийн бүх боловсролын үндсэн зардлыг төрөөс санхүүжүүлж хоолны зардлыг эцэг, эх, асран хамгаалагч нь хуваалцах зарчмыг баримтална гэж төрөөс баримтлах боловсролын талын бодлого дээр тэгж тусгагдсан байгаа. Тэр дагуу энэ хууль дээр ийм асуудал орж ирж байгаа. Тэгэхдээ зарчмын зөрүүтэй саналын 3 дахь томьёолол дээр байгаа цэцэрлэгийн хүүхдийн хоолны зардлын тодорхой хувь гэж бичсэн байгаа. Үүнийг үнэхээр шаардлагатай гэж үзэж байгаа бол байршлыг нь харгалзан гэж үг нэмэх бололцоо бас байж болох л юм.</w:t>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З.Энхболд: </w:t>
      </w:r>
      <w:r>
        <w:rPr>
          <w:rFonts w:cs="Arial" w:ascii="Arial" w:hAnsi="Arial"/>
          <w:b w:val="false"/>
          <w:bCs w:val="false"/>
          <w:i w:val="false"/>
          <w:iCs w:val="false"/>
          <w:sz w:val="24"/>
          <w:szCs w:val="24"/>
          <w:lang w:val="mn-Cyrl-MN"/>
        </w:rPr>
        <w:t xml:space="preserve"> -Тодруулъя.</w:t>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Ё.Отгонбаяр: </w:t>
      </w:r>
      <w:r>
        <w:rPr>
          <w:rFonts w:cs="Arial" w:ascii="Arial" w:hAnsi="Arial"/>
          <w:b w:val="false"/>
          <w:bCs w:val="false"/>
          <w:i w:val="false"/>
          <w:iCs w:val="false"/>
          <w:sz w:val="24"/>
          <w:szCs w:val="24"/>
          <w:lang w:val="mn-Cyrl-MN"/>
        </w:rPr>
        <w:t xml:space="preserve"> -Бакей дарга, Батцогт дарга хоёр Боловсролын сайд байсан надад 6 настай хүүхдийн тухай лекц уншаад яах вэ. Та хоёроор юу хэлүүлэх гэсэн юм бэ гэхээр 6 настай элсэхэд малчин өрхийн эцэг, эхийн хүүхдэд сонголтыг нь олгож байна. 7-тойдоо элсэнэ шүү, тэнд яриа байхгүй шүү гэж хэлүүлэх гээд байгаа юм. Тэгэхгүй бол энэ өгүүлбэр дээрээс чинь давхар утга үүсчихээд байгаа юм. </w:t>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Хоёрдугаарт ингэж найруулчихмаар байна. Малчин эцэг, эхийн хүсэлтийг үндэслэн сургуулийн захиралд санал гаргаж шийдвэрлүүлэх гэж. Тэгэхгүй бол сургууль чинь өөрөө 6 настайгаа авах сонирхолтой байгаа байхгүй юу. Тэр чинь оёр хүний сонирхлын зөрчил тэнд үүсээд байна шүү дээ. Тийм учраас үндэслэн гэчих юм бол хэлэлцэж биш, тэр хүний саналаар үндэслээд тэгээд тэрийг нь шийдвэрлэчихэж байя гэсэн санаа энэ дээр гаргаж өгөх ёстой болохоос биш, сургуулийн захирал гэвэл багийн сургуулийн захирал бол 6 настай хүүхдээ заавал авна. Яагаад гэвэл нэгдүгээр ангид үсрээд л долоо, найман хүүхэд л орох байхгүй юу. Тэрний 3 нь аягүй бол алга болчихно гэсэн үг шүү дээ. Тэгэхээр тэр хүн чинь хувьсах зардал.</w:t>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З.Энхболд: </w:t>
      </w:r>
      <w:r>
        <w:rPr>
          <w:rFonts w:cs="Arial" w:ascii="Arial" w:hAnsi="Arial"/>
          <w:b w:val="false"/>
          <w:bCs w:val="false"/>
          <w:i w:val="false"/>
          <w:iCs w:val="false"/>
          <w:sz w:val="24"/>
          <w:szCs w:val="24"/>
          <w:lang w:val="mn-Cyrl-MN"/>
        </w:rPr>
        <w:t xml:space="preserve"> -Бакей гишүүн.</w:t>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А.Бакей: </w:t>
      </w:r>
      <w:r>
        <w:rPr>
          <w:rFonts w:cs="Arial" w:ascii="Arial" w:hAnsi="Arial"/>
          <w:b w:val="false"/>
          <w:bCs w:val="false"/>
          <w:i w:val="false"/>
          <w:iCs w:val="false"/>
          <w:sz w:val="24"/>
          <w:szCs w:val="24"/>
          <w:lang w:val="mn-Cyrl-MN"/>
        </w:rPr>
        <w:t xml:space="preserve"> -Тийм, ер нь 7 наснаас хязгаарлах нь зөв л дөө. Тантай санал нэг байна, хэлэлцэж гэдгийг үндэслэж гэж авч бас болно. Би бол малчны хүүхэд байгаа юм, дээр нь насаараа боловсролын салбарт ажилласан хүний хувьд бас тантай амьдралыг ойлгоно оо.</w:t>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З.Энхболд: </w:t>
      </w:r>
      <w:r>
        <w:rPr>
          <w:rFonts w:cs="Arial" w:ascii="Arial" w:hAnsi="Arial"/>
          <w:b w:val="false"/>
          <w:bCs w:val="false"/>
          <w:i w:val="false"/>
          <w:iCs w:val="false"/>
          <w:sz w:val="24"/>
          <w:szCs w:val="24"/>
          <w:lang w:val="mn-Cyrl-MN"/>
        </w:rPr>
        <w:t xml:space="preserve"> -Батсуурь гишүүн.</w:t>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Ж.Батсуурь: </w:t>
      </w:r>
      <w:r>
        <w:rPr>
          <w:rFonts w:cs="Arial" w:ascii="Arial" w:hAnsi="Arial"/>
          <w:b w:val="false"/>
          <w:bCs w:val="false"/>
          <w:i w:val="false"/>
          <w:iCs w:val="false"/>
          <w:sz w:val="24"/>
          <w:szCs w:val="24"/>
          <w:lang w:val="mn-Cyrl-MN"/>
        </w:rPr>
        <w:t xml:space="preserve"> -Баярлалаа. Энэ боловсролын салбарын хүрсэн төвшинг ингэж сонголтын зарчимд шилжүүлж 5 настайд ч элсэж болох юм шиг, 6 настайд ч элсэж болох юм шиг, 7 настайд ч элсэж болох юм шиг ийм сонголтын гэж ийм сонин систем рүү шилжүүлж болохгүй ээ. Бид нар бол дэлхийн олон улсын хүрсэн төвшин, олон улсын стандарт руугаа л явах ёстой. Би ч бас боловсролын салбарт сайд, дарга хийсэн хүмүүсээс олон жил ажилласан. Тийм учраас би бол тэр тусмаа бага насны хүүхдүүд 1 дүгээр ангид орж байгаа хүүхдүүд ч гэдэг юм уу, энэ 5 настай, энэ 6 настай, энэ 7 настай гэдэг бол маш их зарчмын зөрүү үүсгэж харилцан сонин системийг анги дотор үүсгэнэ. Тийм учраас 5 настай хүүхэд хэрхэвч авч элсүүлж болохгүй. 6 настай л гэсэн бол 6 настай л тэр сургуульд нь элсүүлэх ёстой. Түүнээс 7 гээд, тэгээд малчин, тэгээд боломжгүй гээд. Тэгвэл сургуульд нь сургах боломжгүй, тэр хуулиа дагаж мөрдөх боломжгүй юм бол яах гэж тэр хүүхдийг төрүүлж өсгөж байгаа юм бэ? Дараа нь асар тийм эмгэнэлтэй хүнд байдал бий болгоно.</w:t>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р хүүхдүүд эргээд эцэг, эхдээ гомддог, яахаараа намайг өвгөрсөн хойно сургуульд оруулж байгаа юм бэ гэж. Ер нь 20, 30 жилийн өмнөх 8 настай хүүхэд, өнөөдрийн 6 настай хүүхэд хоёрын өсөлт, хөгжилтийн хувьд яах аргагүй, магадгүй тэрнээс ч илүү боловсронгуй байх тийм л. Тийм учраас сонголт гээд, эцэг, эхийн зөвлөл гээд, сургуулийн захирал нь нэг эрх эдэлж байгаа ч юм шиг тийм юм байж хэрхэвч болохгүй. Би хуулийн энэ заалтуудад үнэхээр харамсаж байна. Бид нар нэг их хөдөөний малчин хүмүүст ая тал засах гээд хүүхдийг нь 7-тойд ч орж болно, хүүхдээ 6-тай ч өгч болно гээд. Тэгвэл 6, 7-той өгч болж байгаа юм бол яагаад 5-тай авч болдоггүй юм бэ? Зарим эцэг, эхчүүд ярьдаг шүү дээ, том биетэй зарим нь бараг 7, 8 настай хүүхдээс илүү мундаг гээд ярьдаг шүү дээ. Тийм сонголт байж болохгүй. Хууль бол хуулиараа, цаг хугацаа бол цаг хугацаагаараа л байх ёстой. </w:t>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р битгий хэл, би бол 9 сарын 1-ээс өмнө, хойно төрсөн гэдгээр хүртэл тийм заалт гаргаж өгөх ёстой. Зарим хүмүүс 6 хүрээгүй байхад нь сургуульд өгчихөөд байгаа шүү дээ. Тийм байж болохгүй. 6 нас хүрсэн, харин эцэг, эхийн хариуцлага гэдэг маш хатуу чанд байх ёстой. Дэлхийн ихэнх улс орон боловсролын системийг олгохдоо тэр битгий хэл цэцэрлэгт аваачаад цэцэрлэгт өгнө гээд бүхэл өдөр 8 цаг орлиулаад дасаагүй хүүхдийг. Гэтэл 1 цагаар авдаг, 2 цагаар авдаг, тэгээд дасгадаг. Тэгээд 4 цагаар авдаг, тэгээд 8 цагаар авдаг. Тэрийг тэр хөдөлмөр эрхэлж байгаа эцэг, эхэд нь харин хүүхдэдээ анхаарал тавих тийм орчин нөхцөл, боломжийг төр үүрэг хариуцлагыг нь хүлээх ёстой. </w:t>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Харин 6 настай, цэцэрлэгийн насны хүүхдээ цэцэрлэгт нь хүргэж өгөх, дасгах тийм системийг яаж байгаа бол ажлаас нь боломж олгодог ийм л системийг. Тэр битгий хэл, машинтай гээд хүүхдээ өглөө цэцэрлэгт нь, бага насны хүүхдийг сургуульд нь хэдэн арван км зөөж байгаа. Машинаар зөөж байгаа юм чинь гэж. Тэгээд хүүхдийн эрүүл мэндэд огт анхаарахгүй байна. Үүнийг бүр хуулиар хориглодог улс орон их бий. 1,5 км-ээс илүү бага насны хүүхдийг сургуульд нь, сургуулиас нь, цэцэрлэгээс нь зөөх боломжгүй гэдэг ийм хуультай улс орнууд маш их байгаа. Тийм учраас үүнийг зарим нэг нь би төчнөөн жил сайд дарга хийсэн. Боловсролын сайд хийчихээр боловсролыг мэддэг болчихдог юм биш ээ. Би тэгж л ойлгодог.  Тийм учраас дэлхийн стандарт гэдэг юмыг судалж байгаад.  Одоо тэгээд дэлхийн хэдэн улс орон хүүхдүүдээ хэдэн настайд нь ч хамаагүй сургуульд нь оруулж болдог ийм систем үйлчилж байна вэ? Бид нар ирээдүй хойч үедээ хор хүргэж болохгүй ээ. Малчид боломжгүй гэдгээр нь далимдуулж. Энэ чинь далим шүү дээ. Тэгээд бага насны хүүхдийн хөдөлмөрийг мөлжих оролдлого гэж ойлгож байна шүү дээ. Мал аж ахуй эрхэлж байгаа нь тэр хүний алдаа юм уу, оноо юм уу? Тэнд дарга сайд байгаа, хотод амьдарч байгаа нь тэр хүний. Хаана амьдарч байгаа, ямар хөдөлмөр эрхэлж байгаагаар нь тийм ялгавар тогтооно гэдэг.</w:t>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З.Энхболд: </w:t>
      </w:r>
      <w:r>
        <w:rPr>
          <w:rFonts w:cs="Arial" w:ascii="Arial" w:hAnsi="Arial"/>
          <w:b w:val="false"/>
          <w:bCs w:val="false"/>
          <w:i w:val="false"/>
          <w:iCs w:val="false"/>
          <w:sz w:val="24"/>
          <w:szCs w:val="24"/>
          <w:lang w:val="mn-Cyrl-MN"/>
        </w:rPr>
        <w:t xml:space="preserve"> -Байнгын хорооны дарга хариулъя, Батцогт гишүүн.</w:t>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Батцогт: </w:t>
      </w:r>
      <w:r>
        <w:rPr>
          <w:rFonts w:cs="Arial" w:ascii="Arial" w:hAnsi="Arial"/>
          <w:b w:val="false"/>
          <w:bCs w:val="false"/>
          <w:i w:val="false"/>
          <w:iCs w:val="false"/>
          <w:sz w:val="24"/>
          <w:szCs w:val="24"/>
          <w:lang w:val="mn-Cyrl-MN"/>
        </w:rPr>
        <w:t xml:space="preserve"> -Баярлалаа, Батсуурь гишүүний асуултад хариулъя. Боловсролын салбарт удаан ажиллаагүй ч гэсэн ямар ч гэсэн энэ боловсролын салбартай холбогдож байна л даа. Өөрөө суралцсан, дараа нь аав хүний хувьд мэдээж боловсролын салбартай л холбогдож байгаа юм. Тэгэхээр энэ дээр бид бүхний өдөр тутмын амьдралд тохиолдож байгаа л ийм асуудал. 6 настай хүүхэд сургуульд орох ёстой гэдэг Батсуурь гишүүний хатуу итгэл үнэмшилтэй би санал нэг байна. Үнэхээр санал нэг байна. Гагцхүү малчид гэдэг бол нүүдлийн соёл иргэншил,  Монгол Улсын эдийн засгийн тодорхой ачаа, нүүдлийн соёл иргэншил энэ бүх юмнуудыг нуруун дээрээ тээж явж байгаа энэ онцлог ажил мэргэжилтэй ийм хүмүүсийн хувьд бас жаахан ч атугай боломж олгоё гэдэг ийм зүйлээр л үүнийг хийж байгаа.</w:t>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Гэхдээ бид бол яг Отгонбаяр гишүүнийх шиг хатуу 7-той оруулж болно гэдэг ийм томьёоллоор хийх юм бол буруу гэж хараад байгаа юм. Бодож байж хийсэн юм, энэ өөрчлөлтийг. Яагаад бодсон бэ гэхээр зүгээр малчин хүний хүүхэд 7 настай сургуульд орж болох юм байна гээд малчин хүн ойлгочихвол автоматаар сургуульд хүүхдээ өгөхгүй. Захиралта уулзаг, үнэхээр ямар гачигдал, зовлон байна вэ, боломж, бололцоо нь юу байна вэ, тэрийг нь сонсож байгаад. Дутуу ойлгосон янз бүрийн юм байвал ойлгуулж ярих тал дээр нь. Хүүхдэд чинь хэрэгтэй юм шүү, хүүхдийнхээ ирээдүйг бодож байвал 6 настай өгөөрэй гээд энэ юмнуудаа бас ярьж ойлгуулах талын юм байх болов уу гэдгээр ийм дамжлагыг хийж өгсөн юм.</w:t>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ийм учраас манай захирлууд малчин Дорж хүүхдээ 6 настай өгөх бололцоогүй байна гэж хэлэнгүүт нь тэг ээ гээд шууд шийдвэр гаргачих юм биш, ярилцаад үнэхээр энэ жилдээ амьдралын бололцоогүй ийм, ийм гачигдал зовлон байгаа учраас болохгүй байна гэж үзэх шийдвэрийг гаргаад явах энэ бололцоог нь өгсөн. Ийм л шийдвэр байгаа юм. Тэгэхээр энд нэг их айхтар модон тоо тавиад байх шаардлагагүй гэж би хувьдаа үзэж байгаа юм.</w:t>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З.Энхболд: </w:t>
      </w:r>
      <w:r>
        <w:rPr>
          <w:rFonts w:cs="Arial" w:ascii="Arial" w:hAnsi="Arial"/>
          <w:b w:val="false"/>
          <w:bCs w:val="false"/>
          <w:i w:val="false"/>
          <w:iCs w:val="false"/>
          <w:sz w:val="24"/>
          <w:szCs w:val="24"/>
          <w:lang w:val="mn-Cyrl-MN"/>
        </w:rPr>
        <w:t xml:space="preserve"> -Батсуурь гишүүн нэг насны ялгааг өвгөрнө гэж үгээр хэлэх юм. Нэгхэн насны ялгаа шүү дээ. 6 биш, 7 гээд. Нэг нас гэдэг бол өвгөрнө гэдэг үгэнд хамаарагдахгүй л байх.</w:t>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акей гишүүн нэмээд хариулъя.</w:t>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А.Бакей: </w:t>
      </w:r>
      <w:r>
        <w:rPr>
          <w:rFonts w:cs="Arial" w:ascii="Arial" w:hAnsi="Arial"/>
          <w:b w:val="false"/>
          <w:bCs w:val="false"/>
          <w:i w:val="false"/>
          <w:iCs w:val="false"/>
          <w:sz w:val="24"/>
          <w:szCs w:val="24"/>
          <w:lang w:val="mn-Cyrl-MN"/>
        </w:rPr>
        <w:t xml:space="preserve"> -Бага, дунд боловсролын тухай хуулиар бол ерөнхий боловсролын сургуульд 6 настай хүүхдийг элсүүлнэ гэсэн байгаа. Энэ бол элсэх насны доод хязгаарыг зааж байгаа хэрэг л дээ. Уул шугамандаа 5 настай хүүхэд элсэх ёсгүй. Доод хязгаарыг. Тэгээд би түрүүн статистик мэдээ хэлсэн. 5 настай ч хүүхэд элсэж байна, 7-той ч элсэж байна, 8-тай ч элсэж байна. Тэгэхээр яг хүүхдийн элсүүлэх асуудал бол үндсэндээ эцэг, эх нь шийдэж л байна. Гэхдээ 6 настай хүүхдийг элсүүлнэ гэдэг бол сургууль талаасаа тавьж байгаа шаардлага. Мэдээж хүүхдээ сургуульд явуулах эцэг, эхийн эрх ашиг гэж бас байна шүү дээ. Малчдын хувьд аливаа хууль гараад нийгмийн янз бүрийн үр дагавар гардаг шүү дээ. Эерэг, сөрөг үр дагавар. Сөрөг үр дагаврын хувьд бол ахмад настантай айл, өрхийн хувьд бол залуучууд нь сумын төвд 6 настай хүүхдээ сургуульд явуулахын тулд сумын төв бараадаад мал дээрээ өндөр настнууд нь голдуу үлдчихээд байгаа юм. Өндөр настангүй тийм айлын хувьд нэг гэр бүлийн хоёр хүний нэг нь сумын төвд, нөгөө нь мал дээр үлдчихээд байгаа юм. Эсвэл таньдаг айлд 6 настай хүүхдээ гуйж айлд байлгаж байгаа, эсвэл байранд суулгаж байгаа.</w:t>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Гэтэл байранд суулгая гэхээр өнөөдөр орчин нөхцөл байхгүй байна шүү дээ. 6 настай хүүхэд чинь дөнгөж эцэг, эхийн өврөөс гарсан хүүхэд шөнө гарч бие засах хэрэгтэй болно, янз янзын шалтгаан байна шүү дээ. Тэгэхээр энэ бол шилжилтийн шатанд бид уян хатан хандах хэрэгтэй болж байна. Дээд тал нь 7-оос хязгаарлаад бас сонголтын боломж олгоё гэсэн ийм л асуудал байгаа. Түүнээс биш энэ бол. Дэлхий дээр 7 настайгаас хүүхэд оруулдаг 40-өөд орон байна. Жишээлбэл, Болгар, Хятад, Эстони, Финланд, Унгар, Казахстан, Киргизстан, Латви, Орос, Швейцарь байна гэх мэтээр. Энэ бол бас байж болох асуудал байхгүй юу, 12 жилтэй. Орчин нөхцөлөө бүрдүүлэх үедээ бол 6 наснаасаа хатуу барих ёстой. Одоо бол шилжилтийн үед ийм боломж олгоё л гэж байгаа юм. Түүнээс биш өвгөртлөө 8, 9, 10 настайгаа сургуульд элс гэж байгаа асуудал биш шүү дээ.</w:t>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З.Энхболд: </w:t>
      </w:r>
      <w:r>
        <w:rPr>
          <w:rFonts w:cs="Arial" w:ascii="Arial" w:hAnsi="Arial"/>
          <w:b w:val="false"/>
          <w:bCs w:val="false"/>
          <w:i w:val="false"/>
          <w:iCs w:val="false"/>
          <w:sz w:val="24"/>
          <w:szCs w:val="24"/>
          <w:lang w:val="mn-Cyrl-MN"/>
        </w:rPr>
        <w:t xml:space="preserve"> -Батсуурь гишүүн тодруулъя.</w:t>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Ж.Батсуурь: </w:t>
      </w:r>
      <w:r>
        <w:rPr>
          <w:rFonts w:cs="Arial" w:ascii="Arial" w:hAnsi="Arial"/>
          <w:b w:val="false"/>
          <w:bCs w:val="false"/>
          <w:i w:val="false"/>
          <w:iCs w:val="false"/>
          <w:sz w:val="24"/>
          <w:szCs w:val="24"/>
          <w:lang w:val="mn-Cyrl-MN"/>
        </w:rPr>
        <w:t xml:space="preserve"> -Баярлалаа. Тэгэхээр хүүхдийн хүмүүжил, өсөлт, хөгжилд хүүхдийн эрх гэдэг ойлголтод эцэг, эхийн гэдэг ойлголт байдаггүй шүү. Ер нь эцэг, эх хүүхдээ 6, 7 хүртэл нь өвөртөлж унтдаг улс орон бол Монгол улс л байдаг байх. Хоёр хүүхдийг хооронд нь ах дүү юм, эгч дүүс юм гээд өвөрт нь унтуулдаг тийм ойлголт байхгүй. Энэ бол яг нарийн яривал хүүхдийн эрх ашиг гэж байна уу гэхээс эцэг, эхийн эрх ашиг гэж байхгүй шүү. Тийм учраас эцэг, эхийнх нь эрхэлдэг хөдөлмөр, амьдардаг орчноос шалтгаалаад хүүхдийн эрх ашиг хохирно гэдэг ойлголт сурган хүмүүжүүлэх ухаанд байдаггүй юм аа. Тийм учраас ийм сонин юм ярьж болохгүй ээ. Өвөртөлж унтдаг гэдэг ойлголт байхгүй шүү дээ. Өвөрт нь унтуулдаг гэдэг ойлголт байхгүй. Тэр хүүхдээ унтуулах тусгай өрөө.</w:t>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З.Энхболд: </w:t>
      </w:r>
      <w:r>
        <w:rPr>
          <w:rFonts w:cs="Arial" w:ascii="Arial" w:hAnsi="Arial"/>
          <w:b w:val="false"/>
          <w:bCs w:val="false"/>
          <w:i w:val="false"/>
          <w:iCs w:val="false"/>
          <w:sz w:val="24"/>
          <w:szCs w:val="24"/>
          <w:lang w:val="mn-Cyrl-MN"/>
        </w:rPr>
        <w:t xml:space="preserve"> -Гишүүд асуулт асууж дууссан.</w:t>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Одоо санал хураана. 1 дүгээр санал яг 6 насны тухай байгаа. Энэ санал дээр ярьж болно. </w:t>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и саналыг уншъя. Энэ уначихвал хуулиараа үлдэнэ.</w:t>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1.Боловсролын тухай хуульд нэмэлт, өөрчлөлт оруулах тухай хуулийн төслийн 1 дүгээр зүйлийн 15-ын 35.4.9.Сургууль, цэцэрлэгийн хөрөнгө оруулалт, төсвийн төлөвлөлтөд санал өгөх гэсний дараа зайлшгүй нөхцөл байдлын улмаас хүүхдээ 6 наснаас нь сургуульд элсүүлэх боломжгүй малчин эцэг, эхийн хүсэлтийг хэлэлцэж сургуулийн захиралд санал гаргаж шийдвэрлүүлэх гэж нэмэх. Санал гаргасан Улсын Их Хурлын гишүүн Бакей, Арвин, Баянсэлэнгэ, Одонтуяа. Цаашид ажлын хэсэг гэнэ.</w:t>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Энэ дээр дахиад 6 настайгаа эхнээс нь ярихгүй, түрүүн яригдаагүй юм байвал ярья.</w:t>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Нэр авъя. 17 цаг болж байна, маргааш ярих уу? Одоо санал хураасан ч гэсэн унахаар байна.</w:t>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Нэрээ өгсөн саналыг хадгалъя. Маргааш өглөө Гончигдорж гишүүнээс эхлээд саналаа хэлээд асуугаад явъя. </w:t>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Нэрийг хадгалъя.</w:t>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Өнөөдрийн хурал дууслаа. Маргааш өглөө 9-өөс.</w:t>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bidi w:val="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Бичлэг буулгасан:</w:t>
      </w:r>
    </w:p>
    <w:p>
      <w:pPr>
        <w:pStyle w:val="Normal"/>
        <w:bidi w:val="0"/>
        <w:jc w:val="both"/>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ПРОТОКОЛЫН АЛБАНЫ ШИНЖЭЭЧ</w:t>
        <w:tab/>
        <w:t xml:space="preserve"> Б.БАТГЭРЭЛ</w:t>
      </w:r>
    </w:p>
    <w:sectPr>
      <w:footerReference w:type="default" r:id="rId2"/>
      <w:type w:val="nextPage"/>
      <w:pgSz w:w="12240" w:h="15840"/>
      <w:pgMar w:left="1757" w:right="915"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02</w:t>
    </w:r>
    <w:r>
      <w:rPr/>
      <w:fldChar w:fldCharType="end"/>
    </w:r>
    <w:r>
      <w:rPr/>
      <w:tab/>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paragraph" w:styleId="Heading">
    <w:name w:val="Heading"/>
    <w:basedOn w:val="Normal"/>
    <w:next w:val="TextBody"/>
    <w:qFormat/>
    <w:pPr>
      <w:keepNext w:val="true"/>
      <w:spacing w:before="240" w:after="120"/>
    </w:pPr>
    <w:rPr>
      <w:rFonts w:ascii="Arial" w:hAnsi="Arial" w:eastAsia="Arial"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Mangal"/>
    </w:rPr>
  </w:style>
  <w:style w:type="paragraph" w:styleId="Caption">
    <w:name w:val="Caption"/>
    <w:basedOn w:val="Normal"/>
    <w:qFormat/>
    <w:pPr>
      <w:suppressLineNumbers/>
      <w:spacing w:before="120" w:after="120"/>
    </w:pPr>
    <w:rPr>
      <w:rFonts w:ascii="Arial" w:hAnsi="Arial" w:eastAsia="Arial" w:cs="Mangal"/>
      <w:i/>
      <w:iCs/>
      <w:sz w:val="24"/>
      <w:szCs w:val="24"/>
    </w:rPr>
  </w:style>
  <w:style w:type="paragraph" w:styleId="Index">
    <w:name w:val="Index"/>
    <w:basedOn w:val="Normal"/>
    <w:qFormat/>
    <w:pPr>
      <w:suppressLineNumbers/>
    </w:pPr>
    <w:rPr>
      <w:rFonts w:ascii="Arial" w:hAnsi="Arial" w:eastAsia="Arial"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702" w:leader="none"/>
        <w:tab w:val="right" w:pos="9405" w:leader="none"/>
      </w:tabs>
    </w:pPr>
    <w:rPr/>
  </w:style>
  <w:style w:type="paragraph" w:styleId="Header">
    <w:name w:val="Header"/>
    <w:basedOn w:val="Normal"/>
    <w:pPr>
      <w:suppressLineNumbers/>
      <w:tabs>
        <w:tab w:val="clear" w:pos="4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8:37:39Z</dcterms:created>
  <dc:creator/>
  <dc:description/>
  <dc:language>en-US</dc:language>
  <cp:lastModifiedBy/>
  <cp:lastPrinted>2016-04-14T16:16:00Z</cp:lastPrinted>
  <cp:revision>0</cp:revision>
  <dc:subject/>
  <dc:title/>
</cp:coreProperties>
</file>