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i/>
          <w:i/>
          <w:iCs/>
          <w:sz w:val="24"/>
          <w:szCs w:val="24"/>
          <w:lang w:val="ru-RU"/>
        </w:rPr>
      </w:pPr>
      <w:r>
        <w:rPr>
          <w:rFonts w:cs="Arial" w:ascii="Arial" w:hAnsi="Arial"/>
          <w:b/>
          <w:bCs/>
          <w:i/>
          <w:iCs/>
          <w:sz w:val="24"/>
          <w:szCs w:val="24"/>
        </w:rPr>
        <w:t>Монгол Улсын Их Хурлын 2006 оны хаврын ээлжит чуулганы 2006 оны 5 дугаар сарын 19-ний өдөр /Баасан гараг/-ийн  нэгдсэн хуралдаан 10 цаг 20 минутад Төрийн ордны “А”</w:t>
      </w:r>
      <w:r>
        <w:rPr>
          <w:rFonts w:cs="Arial" w:ascii="Arial" w:hAnsi="Arial"/>
          <w:b/>
          <w:bCs/>
          <w:i/>
          <w:iCs/>
          <w:sz w:val="24"/>
          <w:szCs w:val="24"/>
          <w:lang w:val="ru-RU"/>
        </w:rPr>
        <w:t xml:space="preserve"> танхимд  </w:t>
      </w:r>
      <w:r>
        <w:rPr>
          <w:rFonts w:cs="Arial" w:ascii="Arial" w:hAnsi="Arial"/>
          <w:b/>
          <w:bCs/>
          <w:i/>
          <w:iCs/>
          <w:sz w:val="24"/>
          <w:szCs w:val="24"/>
        </w:rPr>
        <w:t>эхлэв.</w:t>
      </w:r>
    </w:p>
    <w:p>
      <w:pPr>
        <w:pStyle w:val="Normal"/>
        <w:ind w:firstLine="709"/>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780"/>
        <w:jc w:val="both"/>
        <w:rPr>
          <w:rFonts w:ascii="Arial" w:hAnsi="Arial" w:cs="Arial"/>
          <w:sz w:val="24"/>
          <w:szCs w:val="24"/>
        </w:rPr>
      </w:pPr>
      <w:r>
        <w:rPr>
          <w:rFonts w:cs="Arial" w:ascii="Arial" w:hAnsi="Arial"/>
          <w:sz w:val="24"/>
          <w:szCs w:val="24"/>
        </w:rPr>
        <w:t>УИХ-ын дарга Ц.Нямдорж ирц, хэлэлцэх асуудлын дарааллыг танилцуулж, хуралдааныг даргалав.</w:t>
      </w:r>
    </w:p>
    <w:p>
      <w:pPr>
        <w:pStyle w:val="Normal"/>
        <w:ind w:firstLine="709"/>
        <w:jc w:val="both"/>
        <w:rPr>
          <w:rFonts w:ascii="Arial" w:hAnsi="Arial" w:cs="Arial"/>
          <w:i/>
          <w:i/>
          <w:iCs/>
          <w:sz w:val="24"/>
          <w:szCs w:val="24"/>
        </w:rPr>
      </w:pPr>
      <w:r>
        <w:rPr>
          <w:rFonts w:cs="Arial" w:ascii="Arial" w:hAnsi="Arial"/>
          <w:i/>
          <w:iCs/>
          <w:sz w:val="24"/>
          <w:szCs w:val="24"/>
        </w:rPr>
      </w:r>
    </w:p>
    <w:p>
      <w:pPr>
        <w:pStyle w:val="Normal"/>
        <w:ind w:firstLine="709"/>
        <w:jc w:val="both"/>
        <w:rPr/>
      </w:pPr>
      <w:r>
        <w:rPr>
          <w:rFonts w:cs="Arial" w:ascii="Arial" w:hAnsi="Arial"/>
          <w:b/>
          <w:bCs/>
          <w:i/>
          <w:iCs/>
          <w:sz w:val="24"/>
          <w:szCs w:val="24"/>
        </w:rPr>
        <w:t>Өглөөний нэгдсэн хуралдаанд</w:t>
      </w:r>
      <w:r>
        <w:rPr>
          <w:rFonts w:cs="Arial" w:ascii="Arial" w:hAnsi="Arial"/>
          <w:b/>
          <w:bCs/>
          <w:i/>
          <w:iCs/>
          <w:sz w:val="24"/>
          <w:szCs w:val="24"/>
          <w:lang w:val="ru-RU"/>
        </w:rPr>
        <w:t xml:space="preserve"> ирвэл зохих 7</w:t>
      </w:r>
      <w:r>
        <w:rPr>
          <w:rFonts w:cs="Arial" w:ascii="Arial" w:hAnsi="Arial"/>
          <w:b/>
          <w:bCs/>
          <w:i/>
          <w:iCs/>
          <w:sz w:val="24"/>
          <w:szCs w:val="24"/>
        </w:rPr>
        <w:t>5</w:t>
      </w:r>
      <w:r>
        <w:rPr>
          <w:rFonts w:cs="Arial" w:ascii="Arial" w:hAnsi="Arial"/>
          <w:b/>
          <w:bCs/>
          <w:i/>
          <w:iCs/>
          <w:sz w:val="24"/>
          <w:szCs w:val="24"/>
          <w:lang w:val="ru-RU"/>
        </w:rPr>
        <w:t xml:space="preserve"> гишүүнээс </w:t>
      </w:r>
      <w:r>
        <w:rPr>
          <w:rFonts w:cs="Arial" w:ascii="Arial" w:hAnsi="Arial"/>
          <w:b/>
          <w:bCs/>
          <w:i/>
          <w:iCs/>
          <w:sz w:val="24"/>
          <w:szCs w:val="24"/>
        </w:rPr>
        <w:t>42 гишүүн ирж 56.0 хувийн ирцтэй байв.</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spacing w:before="280" w:after="280"/>
        <w:jc w:val="both"/>
        <w:rPr/>
      </w:pPr>
      <w:r>
        <w:rPr>
          <w:rFonts w:cs="Arial" w:ascii="Arial" w:hAnsi="Arial"/>
          <w:sz w:val="24"/>
          <w:szCs w:val="24"/>
        </w:rPr>
        <w:tab/>
      </w:r>
      <w:r>
        <w:rPr>
          <w:rFonts w:cs="Arial" w:ascii="Arial" w:hAnsi="Arial"/>
          <w:b/>
          <w:bCs/>
          <w:i/>
          <w:iCs/>
          <w:sz w:val="24"/>
          <w:szCs w:val="24"/>
        </w:rPr>
        <w:t xml:space="preserve">Чөлөөтэй: </w:t>
      </w:r>
      <w:r>
        <w:rPr>
          <w:rFonts w:cs="Arial" w:ascii="Arial" w:hAnsi="Arial"/>
          <w:i/>
          <w:iCs/>
          <w:sz w:val="24"/>
          <w:szCs w:val="24"/>
        </w:rPr>
        <w:t>Ж.Наранцацралт,Л.Одончимэд,С.Отгонбаяр, Я.Санжмятав, М.Сономпил, М.Энхболд, М.Энхсайхан, Б.Эрдэнэбат, гадаадад: Сүх.Батболд, Н.Баяртсайхан, Л.Гансүх, Л.Гантөмөр, Д.Идэвхтэн, Д.Одхүү, К.Саираан, Д.Туяа, Д.Тэрбишдагва, А.Цанжид, орон нутагт: Д.Арвин, Ж.Батхуяг, Б.Бат-Эрдэнэ, Б.Жаргалсайхан, У.Хүрэлсүх, Ц.Цэнгэл</w:t>
      </w:r>
    </w:p>
    <w:p>
      <w:pPr>
        <w:pStyle w:val="Normal"/>
        <w:spacing w:before="280" w:after="280"/>
        <w:jc w:val="both"/>
        <w:rPr>
          <w:rStyle w:val="Spelle"/>
          <w:rFonts w:ascii="Arial" w:hAnsi="Arial" w:cs="Arial"/>
          <w:sz w:val="24"/>
          <w:szCs w:val="24"/>
        </w:rPr>
      </w:pPr>
      <w:r>
        <w:rPr>
          <w:rFonts w:cs="Arial" w:ascii="Arial" w:hAnsi="Arial"/>
          <w:sz w:val="24"/>
          <w:szCs w:val="24"/>
        </w:rPr>
        <w:tab/>
      </w:r>
      <w:r>
        <w:rPr>
          <w:rFonts w:cs="Arial" w:ascii="Arial" w:hAnsi="Arial"/>
          <w:b/>
          <w:bCs/>
          <w:i/>
          <w:iCs/>
          <w:sz w:val="24"/>
          <w:szCs w:val="24"/>
        </w:rPr>
        <w:t>Өвчтэй:</w:t>
      </w:r>
      <w:r>
        <w:rPr>
          <w:rFonts w:cs="Arial" w:ascii="Arial" w:hAnsi="Arial"/>
          <w:i/>
          <w:iCs/>
          <w:sz w:val="24"/>
          <w:szCs w:val="24"/>
        </w:rPr>
        <w:t xml:space="preserve"> </w:t>
      </w:r>
      <w:r>
        <w:rPr>
          <w:rStyle w:val="Spelle"/>
          <w:rFonts w:cs="Arial" w:ascii="Arial" w:hAnsi="Arial"/>
          <w:i/>
          <w:iCs/>
          <w:sz w:val="24"/>
          <w:szCs w:val="24"/>
        </w:rPr>
        <w:t>А.Бакей, Н.Батбаяр, Т.Ганди,  Д.Ганхуяг, М.Зоригт</w:t>
      </w:r>
    </w:p>
    <w:p>
      <w:pPr>
        <w:pStyle w:val="Normal"/>
        <w:spacing w:before="280" w:after="280"/>
        <w:jc w:val="both"/>
        <w:rPr>
          <w:rStyle w:val="Spelle"/>
          <w:rFonts w:ascii="Arial" w:hAnsi="Arial" w:cs="Arial"/>
          <w:i/>
          <w:i/>
          <w:iCs/>
          <w:sz w:val="24"/>
          <w:szCs w:val="24"/>
        </w:rPr>
      </w:pPr>
      <w:r>
        <w:rPr>
          <w:rFonts w:cs="Arial" w:ascii="Arial" w:hAnsi="Arial"/>
          <w:b/>
          <w:bCs/>
          <w:i/>
          <w:iCs/>
          <w:sz w:val="24"/>
          <w:szCs w:val="24"/>
        </w:rPr>
        <w:tab/>
        <w:t>Тасалсан:</w:t>
      </w:r>
      <w:r>
        <w:rPr>
          <w:rFonts w:cs="Arial" w:ascii="Arial" w:hAnsi="Arial"/>
          <w:sz w:val="24"/>
          <w:szCs w:val="24"/>
        </w:rPr>
        <w:tab/>
      </w:r>
      <w:r>
        <w:rPr>
          <w:rFonts w:cs="Arial" w:ascii="Arial" w:hAnsi="Arial"/>
          <w:i/>
          <w:iCs/>
          <w:sz w:val="24"/>
          <w:szCs w:val="24"/>
        </w:rPr>
        <w:t>Б.Батбаатар, Д.Бат-Эрдэнэ, Ц.Жаргал, Б.Цэрэнбалжир</w:t>
      </w:r>
    </w:p>
    <w:p>
      <w:pPr>
        <w:pStyle w:val="Normal"/>
        <w:ind w:firstLine="702"/>
        <w:jc w:val="both"/>
        <w:rPr>
          <w:rStyle w:val="Spelle"/>
          <w:rFonts w:ascii="Arial" w:hAnsi="Arial" w:cs="Arial"/>
          <w:i/>
          <w:i/>
          <w:iCs/>
          <w:sz w:val="24"/>
          <w:szCs w:val="24"/>
          <w:lang w:val="ms-MY"/>
        </w:rPr>
      </w:pPr>
      <w:r>
        <w:rPr/>
      </w:r>
    </w:p>
    <w:p>
      <w:pPr>
        <w:pStyle w:val="Heading1"/>
        <w:ind w:firstLine="702"/>
        <w:jc w:val="both"/>
        <w:rPr>
          <w:rFonts w:ascii="Arial" w:hAnsi="Arial" w:cs="Arial"/>
          <w:i/>
          <w:i/>
          <w:iCs/>
          <w:szCs w:val="24"/>
          <w:u w:val="none"/>
          <w:lang w:val="ms-MY"/>
        </w:rPr>
      </w:pPr>
      <w:r>
        <w:rPr>
          <w:rFonts w:cs="Arial" w:ascii="Arial" w:hAnsi="Arial"/>
          <w:i/>
          <w:iCs/>
          <w:szCs w:val="24"/>
          <w:u w:val="none"/>
          <w:lang w:val="ms-MY"/>
        </w:rPr>
        <w:t>Нэг.УИХ-ын 46 дугаар тойрогт нөхөн сонгууль товлон зарлах тухай УИХ-ын тогтоолын төсөл /анхны хэлэлцүүлэг үргэлжилнэ/</w:t>
      </w:r>
    </w:p>
    <w:p>
      <w:pPr>
        <w:pStyle w:val="Normal"/>
        <w:ind w:firstLine="709"/>
        <w:jc w:val="both"/>
        <w:rPr>
          <w:rFonts w:ascii="Arial" w:hAnsi="Arial" w:cs="Arial"/>
          <w:i/>
          <w:i/>
          <w:iCs/>
          <w:sz w:val="24"/>
          <w:szCs w:val="24"/>
          <w:u w:val="none"/>
          <w:lang w:val="ms-MY"/>
        </w:rPr>
      </w:pPr>
      <w:r>
        <w:rPr>
          <w:rFonts w:cs="Arial" w:ascii="Arial" w:hAnsi="Arial"/>
          <w:i/>
          <w:iCs/>
          <w:sz w:val="24"/>
          <w:szCs w:val="24"/>
          <w:u w:val="none"/>
          <w:lang w:val="ms-MY"/>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Сонгуулийн ерөнхий хорооны дарга Б.Баттулга, нарийн бичгийн дарга Б.Баярсайхан, УИХ-ын Тамгын газрын зөвлөх С.Насанжаргал, Төрийн байгуулалтын байнгын хорооны референт З.Нямцогт, Д.Чагнаадорж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тогтоолын төслийн анхны хэлэлцүүлэгтэй холбогдуулан УИХ-ын гишүүн Э.Бат-Yүл, Л.Гүндалай, Р.Эрдэнэбүрэн, С.Оюун, Г.Занданшатар, Ч.Содномцэрэн, З.Энхболд, С.Баярцогт нар саналаа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bCs/>
          <w:sz w:val="24"/>
          <w:szCs w:val="24"/>
          <w:lang w:val="ms-MY"/>
        </w:rPr>
      </w:pPr>
      <w:r>
        <w:rPr>
          <w:rFonts w:cs="Arial" w:ascii="Arial" w:hAnsi="Arial"/>
          <w:bCs/>
          <w:sz w:val="24"/>
          <w:szCs w:val="24"/>
          <w:lang w:val="ms-MY"/>
        </w:rPr>
        <w:t>УИХ-ын гишүүн Л.Гүндалай Иргэний зориг нам, Ард түмний нам, Эрүүл нийгэм иргэний хөдөлгөөнөөс “Сонгуулийн ерөнхий хорооны шинээр томилогдсон бүрэлдэхүүний талаар”  ирүүлсэн өргөх бичгийг УИХ-ын гишүүн С.Оюунтай хамт УИХ-ын дарга Ц.Нямдоржид өгөв.</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УИХ-ын дарга Ц.Нямдорж ирүүлсэн өргөх бичгийг УИХ-ын гишүүдэд уншиж танилцуулав.</w:t>
      </w:r>
    </w:p>
    <w:p>
      <w:pPr>
        <w:pStyle w:val="Normal"/>
        <w:ind w:firstLine="709"/>
        <w:jc w:val="both"/>
        <w:rPr>
          <w:rFonts w:ascii="Arial" w:hAnsi="Arial" w:cs="Arial"/>
          <w:bCs/>
          <w:sz w:val="24"/>
          <w:szCs w:val="24"/>
          <w:lang w:val="ms-MY"/>
        </w:rPr>
      </w:pPr>
      <w:r>
        <w:rPr>
          <w:rFonts w:cs="Arial" w:ascii="Arial" w:hAnsi="Arial"/>
          <w:bCs/>
          <w:sz w:val="24"/>
          <w:szCs w:val="24"/>
          <w:lang w:val="ms-MY"/>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гишүүн Б.Мөнхтуяа УИХ дахь Ардчилсан намын зөвлөлийг төлөөлж УИХ-ын 46 дугаар тойрогт нөхөн сонгууль товлон зарлах тухай УИХ-ын тогтоолын талаар Зөвлөл хуралдах шаардлагатай байгаа тул уг асуудлаар завсарлага авахаар санал гарг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дарга Ц.Нямдорж УИХ дахь Ардчилсан намын зөвлөлийн саналыг хүлээн авч Чуулганы нэгдсэн хуралдааныг 15.00 цаг хүртэл завсарлуулахаар шийдвэр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2"/>
        <w:jc w:val="both"/>
        <w:rPr/>
      </w:pPr>
      <w:r>
        <w:rPr>
          <w:rFonts w:cs="Arial" w:ascii="Arial" w:hAnsi="Arial"/>
          <w:b/>
          <w:bCs/>
          <w:i/>
          <w:iCs/>
          <w:sz w:val="24"/>
          <w:szCs w:val="24"/>
          <w:lang w:val="ms-MY"/>
        </w:rPr>
        <w:t>Оройн нэгдсэн хуралдаан 15 цаг 25 минутанд эхэлж, х</w:t>
      </w:r>
      <w:r>
        <w:rPr>
          <w:rFonts w:cs="Arial" w:ascii="Arial" w:hAnsi="Arial"/>
          <w:b/>
          <w:bCs/>
          <w:i/>
          <w:iCs/>
          <w:sz w:val="24"/>
          <w:szCs w:val="24"/>
        </w:rPr>
        <w:t>уралдаанд</w:t>
      </w:r>
      <w:r>
        <w:rPr>
          <w:rFonts w:cs="Arial" w:ascii="Arial" w:hAnsi="Arial"/>
          <w:b/>
          <w:bCs/>
          <w:i/>
          <w:iCs/>
          <w:sz w:val="24"/>
          <w:szCs w:val="24"/>
          <w:lang w:val="ru-RU"/>
        </w:rPr>
        <w:t xml:space="preserve"> ирвэл зохих 7</w:t>
      </w:r>
      <w:r>
        <w:rPr>
          <w:rFonts w:cs="Arial" w:ascii="Arial" w:hAnsi="Arial"/>
          <w:b/>
          <w:bCs/>
          <w:i/>
          <w:iCs/>
          <w:sz w:val="24"/>
          <w:szCs w:val="24"/>
        </w:rPr>
        <w:t>5</w:t>
      </w:r>
      <w:r>
        <w:rPr>
          <w:rFonts w:cs="Arial" w:ascii="Arial" w:hAnsi="Arial"/>
          <w:b/>
          <w:bCs/>
          <w:i/>
          <w:iCs/>
          <w:sz w:val="24"/>
          <w:szCs w:val="24"/>
          <w:lang w:val="ru-RU"/>
        </w:rPr>
        <w:t xml:space="preserve"> гишүүнээс </w:t>
      </w:r>
      <w:r>
        <w:rPr>
          <w:rFonts w:cs="Arial" w:ascii="Arial" w:hAnsi="Arial"/>
          <w:b/>
          <w:bCs/>
          <w:i/>
          <w:iCs/>
          <w:sz w:val="24"/>
          <w:szCs w:val="24"/>
        </w:rPr>
        <w:t>41 гишүүн ирж 54.7 хувийн ирцтэй байв.</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spacing w:before="280" w:after="280"/>
        <w:jc w:val="both"/>
        <w:rPr/>
      </w:pPr>
      <w:r>
        <w:rPr>
          <w:rFonts w:cs="Arial" w:ascii="Arial" w:hAnsi="Arial"/>
          <w:sz w:val="24"/>
          <w:szCs w:val="24"/>
        </w:rPr>
        <w:tab/>
      </w:r>
      <w:r>
        <w:rPr>
          <w:rFonts w:cs="Arial" w:ascii="Arial" w:hAnsi="Arial"/>
          <w:b/>
          <w:bCs/>
          <w:i/>
          <w:iCs/>
          <w:sz w:val="24"/>
          <w:szCs w:val="24"/>
        </w:rPr>
        <w:t xml:space="preserve">Чөлөөтэй: </w:t>
      </w:r>
      <w:r>
        <w:rPr>
          <w:rFonts w:cs="Arial" w:ascii="Arial" w:hAnsi="Arial"/>
          <w:i/>
          <w:iCs/>
          <w:sz w:val="24"/>
          <w:szCs w:val="24"/>
        </w:rPr>
        <w:t>Ж.Наранцацралт,Л.Одончимэд, Я.Санжмятав, М.Сономпил, М.Энхсайхан, гадаадад: Сүх.Батболд, Н.Баяртсайхан, Л.Гансүх, Л.Гантөмөр, Д.Идэвхтэн, Д.Одхүү, К.Саираан, Д.Туяа, Д.Тэрбишдагва, А.Цанжид, орон нутагт: Д.Арвин, Ж.Батхуяг, Б.Бат-Эрдэнэ, Б.Жаргалсайхан, У.Хүрэлсүх, Ц.Цэнгэл</w:t>
      </w:r>
    </w:p>
    <w:p>
      <w:pPr>
        <w:pStyle w:val="Normal"/>
        <w:spacing w:before="280" w:after="280"/>
        <w:jc w:val="both"/>
        <w:rPr>
          <w:rStyle w:val="Spelle"/>
          <w:rFonts w:ascii="Arial" w:hAnsi="Arial" w:cs="Arial"/>
          <w:sz w:val="24"/>
          <w:szCs w:val="24"/>
        </w:rPr>
      </w:pPr>
      <w:r>
        <w:rPr>
          <w:rFonts w:cs="Arial" w:ascii="Arial" w:hAnsi="Arial"/>
          <w:sz w:val="24"/>
          <w:szCs w:val="24"/>
        </w:rPr>
        <w:tab/>
      </w:r>
      <w:r>
        <w:rPr>
          <w:rFonts w:cs="Arial" w:ascii="Arial" w:hAnsi="Arial"/>
          <w:b/>
          <w:bCs/>
          <w:i/>
          <w:iCs/>
          <w:sz w:val="24"/>
          <w:szCs w:val="24"/>
        </w:rPr>
        <w:t>Өвчтэй:</w:t>
      </w:r>
      <w:r>
        <w:rPr>
          <w:rFonts w:cs="Arial" w:ascii="Arial" w:hAnsi="Arial"/>
          <w:i/>
          <w:iCs/>
          <w:sz w:val="24"/>
          <w:szCs w:val="24"/>
        </w:rPr>
        <w:t xml:space="preserve"> </w:t>
      </w:r>
      <w:r>
        <w:rPr>
          <w:rStyle w:val="Spelle"/>
          <w:rFonts w:cs="Arial" w:ascii="Arial" w:hAnsi="Arial"/>
          <w:i/>
          <w:iCs/>
          <w:sz w:val="24"/>
          <w:szCs w:val="24"/>
        </w:rPr>
        <w:t>А.Бакей, Н.Батбаяр, Т.Ганди,  Д.Ганхуяг, М.Зоригт</w:t>
      </w:r>
    </w:p>
    <w:p>
      <w:pPr>
        <w:pStyle w:val="Normal"/>
        <w:spacing w:before="280" w:after="280"/>
        <w:jc w:val="both"/>
        <w:rPr>
          <w:rStyle w:val="Spelle"/>
          <w:rFonts w:ascii="Arial" w:hAnsi="Arial" w:cs="Arial"/>
          <w:i/>
          <w:i/>
          <w:iCs/>
          <w:sz w:val="24"/>
          <w:szCs w:val="24"/>
        </w:rPr>
      </w:pPr>
      <w:r>
        <w:rPr>
          <w:rFonts w:cs="Arial" w:ascii="Arial" w:hAnsi="Arial"/>
          <w:b/>
          <w:bCs/>
          <w:i/>
          <w:iCs/>
          <w:sz w:val="24"/>
          <w:szCs w:val="24"/>
        </w:rPr>
        <w:tab/>
        <w:t>Тасалсан:</w:t>
      </w:r>
      <w:r>
        <w:rPr>
          <w:rFonts w:cs="Arial" w:ascii="Arial" w:hAnsi="Arial"/>
          <w:sz w:val="24"/>
          <w:szCs w:val="24"/>
        </w:rPr>
        <w:tab/>
      </w:r>
      <w:r>
        <w:rPr>
          <w:rFonts w:cs="Arial" w:ascii="Arial" w:hAnsi="Arial"/>
          <w:i/>
          <w:iCs/>
          <w:sz w:val="24"/>
          <w:szCs w:val="24"/>
        </w:rPr>
        <w:t>Т.Бадамжунай, Ц.Батаа, Б.Батбаатар, Б.Батбаяр, Д.Бат-Эрдэнэ, С.Баярцогт,  Ц.Жаргал, Б.Цэрэнбалжир</w:t>
      </w:r>
    </w:p>
    <w:p>
      <w:pPr>
        <w:pStyle w:val="Normal"/>
        <w:ind w:firstLine="702"/>
        <w:jc w:val="both"/>
        <w:rPr>
          <w:rStyle w:val="Spelle"/>
          <w:rFonts w:ascii="Arial" w:hAnsi="Arial" w:cs="Arial"/>
          <w:b/>
          <w:b/>
          <w:bCs/>
          <w:i/>
          <w:i/>
          <w:iCs/>
          <w:sz w:val="24"/>
          <w:szCs w:val="24"/>
          <w:lang w:val="ms-MY"/>
        </w:rPr>
      </w:pPr>
      <w:r>
        <w:rPr/>
      </w:r>
    </w:p>
    <w:p>
      <w:pPr>
        <w:pStyle w:val="Normal"/>
        <w:ind w:firstLine="702"/>
        <w:jc w:val="both"/>
        <w:rPr>
          <w:rFonts w:ascii="Arial" w:hAnsi="Arial" w:cs="Arial"/>
          <w:b/>
          <w:b/>
          <w:i/>
          <w:i/>
          <w:iCs/>
          <w:sz w:val="24"/>
          <w:szCs w:val="24"/>
          <w:lang w:val="ms-MY"/>
        </w:rPr>
      </w:pPr>
      <w:r>
        <w:rPr>
          <w:rFonts w:cs="Arial" w:ascii="Arial" w:hAnsi="Arial"/>
          <w:b/>
          <w:i/>
          <w:iCs/>
          <w:sz w:val="24"/>
          <w:szCs w:val="24"/>
          <w:lang w:val="ms-MY"/>
        </w:rPr>
        <w:t>Хоёр.Засгийн газраас түлш, эрчим хүчний салбарт хэрэгжүүлсэн зарим арга хэмжээ, цаашид баримталж байгаа бодлого, чиглэлийн тухай Монгол Улсын Ерөнхий сайд М.Энхболдын мэдээлэл</w:t>
      </w:r>
    </w:p>
    <w:p>
      <w:pPr>
        <w:pStyle w:val="Normal"/>
        <w:ind w:firstLine="702"/>
        <w:jc w:val="both"/>
        <w:rPr>
          <w:rFonts w:ascii="Arial" w:hAnsi="Arial" w:cs="Arial"/>
          <w:b/>
          <w:b/>
          <w:i/>
          <w:i/>
          <w:iCs/>
          <w:sz w:val="24"/>
          <w:szCs w:val="24"/>
          <w:lang w:val="ms-MY"/>
        </w:rPr>
      </w:pPr>
      <w:r>
        <w:rPr>
          <w:rFonts w:cs="Arial" w:ascii="Arial" w:hAnsi="Arial"/>
          <w:b/>
          <w:i/>
          <w:i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Мэдээлэлтэй холбогдуулан Ерөнхий сайдын ахлах зөвлөх Д.Батбаяр,  Түлш, эрчим хүчний яамны дэд сайд Т.Энхтайван, төрийн нарийн бичгийн дарга Т.Цэрэнпүрэв, газрын дарга Ч.Саранжав, Д.Санжаадорж, П.Ганхүү, газрын орлогч дарга З.Төмөрбаатар, сайдын зөвлөх Р.Сундуй, Эрчим хүчний судалгаа хөгжлийн төвийн дарга Ц.Алтангадас, Сэргээгдэх эрчим хүчний үндэсний төвийн дарга Н.Энэбиш, төслийн удирдагч Б.Очиржав, Нийгмийн хамгаалал, хөдөлмөрийн яамны дэд сайд С.Чинзориг, Зам, тээвэр, аялал жуулчлалын яамны дэд сайд н.Шийлэгдамба, Байгаль орчны яамны дэд сайд Энхмандах, УИХ-ын Тамгын газрын Хяналт шалгалтын хэлтсийн референт Ж.Оюунцэцэг нарын бүрэлдэхүнтэй ажлын хэсэг байлцав.</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Монгол Улсын Ерөнхий сайд М.Энхболд “Засгийн газраас түлш, эрчим хүчний салбарт хэрэгжүүлсэн зарим арга хэмжээ, цаашид баримталж байгаа бодлого, чиглэлийн тухай” мэдээлэл хийв.</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Дээрх мэдээлэлтэй холбогдуулан УИХ дахь Ардчилсан намын зөвлөлийг төлөөлж УИХ-ын гишүүн З.Энхболд үг хэлэв.</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Мэдээлэлтэй холбогдуулж УИХ-ын гишүүн С.Оюун, А.Мурат нар асуулт асууж УИХ-ын гишүүн, Түлш, эрчим хүчний сайд Б.Эрдэнэбат хариулж тайлбар хийв.</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Засгийн газраас түлш, эрчим хүчний салбарт хэрэгжүүлж байгаа ажлын талаар УИХ-ын гишүүн Ц.Баярсайхан, С.Ламбаа, Г.Батхүү, Р.Гончигдорж, Ч.Содномцэрэн, З.Энхболд, Х.Баттулга, Ц.Нямдорж нар саналаа хэлэв.</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УИХ-ын дарга Ц.Нямдорж Монгол Улсын Ерөнхий сайд М.Энхболд, Засгийн газрын гишүүдэд  дараахь асуудлуудыг Засгийн газрын хуралдаанаараа хэлэлцүүлж УИХ-д танилцуулахыг үүрэг болгов:</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1.УИХ-ын гишүүдээс тавьж байгаа тодорхой саналын дагуу хэрхэн арга хэмжээ авсан талаар УИХ-ын гишүүдэд албан бичгээр заавал хариу мэдэгддэг байх.</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2.Засгийн газрын мөрийн хөтөлбөрт зарим нэг өөрчлөлт хийх шаардлагатай бол яаралтай боловсруулж УИХ-д хэлэлцүүлж шийдвэрлүүлэх.</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3.Эрчим хүчний чиглэлээр ойрын 1, 2 жилдээ багтаан сумын төвүүд, айл өрхүүд гэрэл гэгээтэй болох нөхцөлийг бүрдүүлэх ямар бололцоо байгаа талаар судлан саналаа Улсын Их Хуралд танилцуулах.</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 xml:space="preserve">4.Эгийн гол, Орхон голын асуудлыг Засгийн газартаа дахин сайн ярилцан саналаа УИХ-д оруулж танилцуулах.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5.Улаанбаатар хотын гэр хорооллын утааны асуудлаар сайн судалж хэрхэн шийдвэрлэх талаар анхаарч ажиллахыг Түлш, эрчим хүчний сайд Б.Эрдэнэбатад үүрэг болгов.</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Heading6"/>
        <w:ind w:firstLine="702"/>
        <w:rPr>
          <w:rFonts w:ascii="Arial" w:hAnsi="Arial" w:cs="Arial"/>
          <w:szCs w:val="24"/>
          <w:lang w:val="ms-MY"/>
        </w:rPr>
      </w:pPr>
      <w:r>
        <w:rPr>
          <w:rFonts w:cs="Arial" w:ascii="Arial" w:hAnsi="Arial"/>
          <w:szCs w:val="24"/>
          <w:lang w:val="ms-MY"/>
        </w:rPr>
        <w:t>Гурав.Эцсийн найруулга</w:t>
      </w:r>
    </w:p>
    <w:p>
      <w:pPr>
        <w:pStyle w:val="Normal"/>
        <w:ind w:firstLine="702"/>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702"/>
        <w:jc w:val="both"/>
        <w:rPr/>
      </w:pPr>
      <w:r>
        <w:rPr>
          <w:rFonts w:cs="Arial" w:ascii="Arial" w:hAnsi="Arial"/>
          <w:sz w:val="24"/>
          <w:szCs w:val="24"/>
          <w:lang w:val="ms-MY"/>
        </w:rPr>
        <w:t xml:space="preserve">УИХ-ын дарга Ц.Нямдорж </w:t>
      </w:r>
      <w:r>
        <w:rPr>
          <w:rFonts w:cs="Arial" w:ascii="Arial" w:hAnsi="Arial"/>
          <w:sz w:val="24"/>
          <w:szCs w:val="24"/>
        </w:rPr>
        <w:t xml:space="preserve">Сонгуулийн ерөнхий хорооны дарга, нарийн бичгийн даргад зэрэг дэв олгох журам батлах тухай, Тогтоолд нэмэлт өөрчлөлт оруулах тухай /Сонгуулийн ерөнхий хорооны нарийн бичгийн даргын төрийн албаны зэрэг дэвийн талаар/ УИХ-ын тогтоолын эцсийн найруулгыг уншиж танилцуулав. </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Дээрх эцсийн найруулгатай холбогдуулан УИХ-ын гишүүдээс асуулт, санал гараагүй болно.</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Normal"/>
        <w:ind w:firstLine="702"/>
        <w:jc w:val="both"/>
        <w:rPr>
          <w:rFonts w:ascii="Arial" w:hAnsi="Arial" w:cs="Arial"/>
          <w:sz w:val="24"/>
          <w:szCs w:val="24"/>
          <w:lang w:val="ms-MY"/>
        </w:rPr>
      </w:pPr>
      <w:r>
        <w:rPr>
          <w:rFonts w:cs="Arial" w:ascii="Arial" w:hAnsi="Arial"/>
          <w:sz w:val="24"/>
          <w:szCs w:val="24"/>
          <w:lang w:val="ms-MY"/>
        </w:rPr>
        <w:t xml:space="preserve">УИХ-ын гишүүд дээрх УИХ-ын тогтоолын эцсийн найруулгыг сонсов </w:t>
      </w:r>
      <w:r>
        <w:rPr>
          <w:rFonts w:cs="Arial" w:ascii="Arial" w:hAnsi="Arial"/>
          <w:sz w:val="24"/>
          <w:szCs w:val="24"/>
        </w:rPr>
        <w:t>/10.09 цагт/.</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pPr>
      <w:r>
        <w:rPr>
          <w:rFonts w:cs="Arial" w:ascii="Arial" w:hAnsi="Arial"/>
          <w:i/>
          <w:iCs/>
          <w:sz w:val="24"/>
          <w:szCs w:val="24"/>
          <w:lang w:val="ms-MY"/>
        </w:rPr>
        <w:t xml:space="preserve">16.00-16.04 цагт </w:t>
      </w:r>
      <w:r>
        <w:rPr>
          <w:rFonts w:cs="Arial" w:ascii="Arial" w:hAnsi="Arial"/>
          <w:bCs/>
          <w:i/>
          <w:iCs/>
          <w:sz w:val="24"/>
          <w:szCs w:val="24"/>
          <w:lang w:val="ms-MY"/>
        </w:rPr>
        <w:t xml:space="preserve">Удирдлагын академид суралцаж байгаа Увс аймгийн сумдын Иргэдийн Хурлын нарийн бичгийн дарга нар </w:t>
      </w:r>
      <w:r>
        <w:rPr>
          <w:rFonts w:cs="Arial" w:ascii="Arial" w:hAnsi="Arial"/>
          <w:i/>
          <w:iCs/>
          <w:sz w:val="24"/>
          <w:szCs w:val="24"/>
          <w:lang w:val="ms-MY"/>
        </w:rPr>
        <w:t>УИХ-ын Чуулганы нэгдсэн хуралдааны ажиллагаатай танилца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16 цаг 50 минутанд өндөрлөв.</w:t>
      </w:r>
    </w:p>
    <w:p>
      <w:pPr>
        <w:pStyle w:val="TextBody"/>
        <w:jc w:val="center"/>
        <w:rPr>
          <w:rFonts w:ascii="Arial" w:hAnsi="Arial" w:cs="Arial"/>
          <w:b/>
          <w:b/>
          <w:bCs/>
          <w:i/>
          <w:i/>
          <w:iCs/>
          <w:sz w:val="24"/>
          <w:szCs w:val="24"/>
          <w:lang w:val="ms-MY"/>
        </w:rPr>
      </w:pPr>
      <w:r>
        <w:rPr>
          <w:rFonts w:cs="Arial" w:ascii="Arial" w:hAnsi="Arial"/>
          <w:b/>
          <w:bCs/>
          <w:i/>
          <w:iCs/>
          <w:sz w:val="24"/>
          <w:szCs w:val="24"/>
          <w:lang w:val="ms-MY"/>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TextBody"/>
        <w:jc w:val="center"/>
        <w:rPr>
          <w:rFonts w:ascii="Arial" w:hAnsi="Arial" w:cs="Arial"/>
          <w:i/>
          <w:i/>
          <w:iCs/>
          <w:szCs w:val="24"/>
        </w:rPr>
      </w:pPr>
      <w:r>
        <w:rPr>
          <w:rFonts w:cs="Arial" w:ascii="Arial" w:hAnsi="Arial"/>
          <w:i/>
          <w:iCs/>
          <w:szCs w:val="24"/>
        </w:rPr>
      </w:r>
    </w:p>
    <w:p>
      <w:pPr>
        <w:pStyle w:val="Normal"/>
        <w:ind w:firstLine="709"/>
        <w:jc w:val="both"/>
        <w:rPr>
          <w:rFonts w:ascii="Arial" w:hAnsi="Arial" w:cs="Arial"/>
          <w:sz w:val="24"/>
          <w:szCs w:val="24"/>
          <w:lang w:val="ru-RU"/>
        </w:rPr>
      </w:pPr>
      <w:r>
        <w:rPr>
          <w:rFonts w:cs="Arial" w:ascii="Arial" w:hAnsi="Arial"/>
          <w:sz w:val="24"/>
          <w:szCs w:val="24"/>
          <w:lang w:val="ru-RU"/>
        </w:rPr>
        <w:t>Т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tab/>
        <w:t>Т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ХАВРЫН ЭЭЛЖИТ ЧУУЛГАНЫ 2006 ОНЫ</w:t>
      </w:r>
    </w:p>
    <w:p>
      <w:pPr>
        <w:pStyle w:val="Normal"/>
        <w:ind w:firstLine="709"/>
        <w:jc w:val="center"/>
        <w:rPr>
          <w:rFonts w:ascii="Arial" w:hAnsi="Arial" w:cs="Arial"/>
          <w:b/>
          <w:b/>
          <w:bCs/>
          <w:sz w:val="24"/>
          <w:szCs w:val="24"/>
        </w:rPr>
      </w:pPr>
      <w:r>
        <w:rPr>
          <w:rFonts w:cs="Arial" w:ascii="Arial" w:hAnsi="Arial"/>
          <w:b/>
          <w:bCs/>
          <w:sz w:val="24"/>
          <w:szCs w:val="24"/>
        </w:rPr>
        <w:t xml:space="preserve">5 ДУГААР САРЫН 19-НИЙ ӨДӨР /БААСАН ГАРИГ/- ИЙН </w:t>
      </w:r>
    </w:p>
    <w:p>
      <w:pPr>
        <w:pStyle w:val="Normal"/>
        <w:ind w:firstLine="709"/>
        <w:jc w:val="center"/>
        <w:rPr>
          <w:rFonts w:ascii="Arial" w:hAnsi="Arial" w:cs="Arial"/>
          <w:b/>
          <w:b/>
          <w:bCs/>
          <w:sz w:val="24"/>
          <w:szCs w:val="24"/>
        </w:rPr>
      </w:pPr>
      <w:r>
        <w:rPr>
          <w:rFonts w:cs="Arial" w:ascii="Arial" w:hAnsi="Arial"/>
          <w:b/>
          <w:bCs/>
          <w:sz w:val="24"/>
          <w:szCs w:val="24"/>
        </w:rPr>
        <w:t>НЭГДСЭН ХУРАЛДААНЫ 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2"/>
        <w:jc w:val="both"/>
        <w:rPr>
          <w:rFonts w:ascii="Arial" w:hAnsi="Arial" w:cs="Arial"/>
          <w:b/>
          <w:b/>
          <w:bCs/>
          <w:i/>
          <w:i/>
          <w:iCs/>
          <w:sz w:val="24"/>
          <w:szCs w:val="24"/>
        </w:rPr>
      </w:pPr>
      <w:r>
        <w:rPr>
          <w:rFonts w:cs="Arial" w:ascii="Arial" w:hAnsi="Arial"/>
          <w:b/>
          <w:bCs/>
          <w:i/>
          <w:iCs/>
          <w:sz w:val="24"/>
          <w:szCs w:val="24"/>
        </w:rPr>
        <w:t>Хуралдаан 10 цаг 20 минутанд эхлэв.</w:t>
      </w:r>
    </w:p>
    <w:p>
      <w:pPr>
        <w:pStyle w:val="Normal"/>
        <w:ind w:firstLine="702"/>
        <w:jc w:val="both"/>
        <w:rPr>
          <w:rFonts w:ascii="Arial" w:hAnsi="Arial" w:cs="Arial"/>
          <w:b/>
          <w:b/>
          <w:bCs/>
          <w:i/>
          <w:i/>
          <w:iCs/>
          <w:sz w:val="24"/>
          <w:szCs w:val="24"/>
        </w:rPr>
      </w:pPr>
      <w:r>
        <w:rPr>
          <w:rFonts w:cs="Arial" w:ascii="Arial" w:hAnsi="Arial"/>
          <w:b/>
          <w:bCs/>
          <w:i/>
          <w:iCs/>
          <w:sz w:val="24"/>
          <w:szCs w:val="24"/>
        </w:rPr>
      </w:r>
    </w:p>
    <w:p>
      <w:pPr>
        <w:pStyle w:val="Normal"/>
        <w:ind w:firstLine="702"/>
        <w:jc w:val="both"/>
        <w:rPr/>
      </w:pPr>
      <w:r>
        <w:rPr>
          <w:rFonts w:cs="Arial" w:ascii="Arial" w:hAnsi="Arial"/>
          <w:b/>
          <w:bCs/>
          <w:sz w:val="24"/>
          <w:szCs w:val="24"/>
          <w:lang w:val="ms-MY"/>
        </w:rPr>
        <w:t xml:space="preserve">Ц.Нямдорж: </w:t>
      </w:r>
      <w:r>
        <w:rPr>
          <w:rFonts w:cs="Arial" w:ascii="Arial" w:hAnsi="Arial"/>
          <w:sz w:val="24"/>
          <w:szCs w:val="24"/>
          <w:lang w:val="ms-MY"/>
        </w:rPr>
        <w:t xml:space="preserve">- 57 </w:t>
      </w:r>
      <w:r>
        <w:rPr>
          <w:rFonts w:cs="Arial" w:ascii="Arial" w:hAnsi="Arial"/>
          <w:sz w:val="24"/>
          <w:szCs w:val="24"/>
        </w:rPr>
        <w:t xml:space="preserve">гишүүн хуралдаанд ирэх бололцоотой байгаа юм байна. </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Сонгуулийн ерөнхий хорооны дарга, нарийн бичгийн даргад зэрэг дэв олгох журам батлах тухай тогтоол баталсан, эцсийн найруулгыг та бүхэнд тараасан санал байна уу? Байхгүй байна гэж ойлголоо.</w:t>
      </w:r>
    </w:p>
    <w:p>
      <w:pPr>
        <w:pStyle w:val="Normal"/>
        <w:ind w:firstLine="702"/>
        <w:jc w:val="both"/>
        <w:rPr>
          <w:rFonts w:ascii="Arial" w:hAnsi="Arial" w:cs="Arial"/>
          <w:sz w:val="24"/>
          <w:szCs w:val="24"/>
        </w:rPr>
      </w:pPr>
      <w:r>
        <w:rPr>
          <w:rFonts w:cs="Arial" w:ascii="Arial" w:hAnsi="Arial"/>
          <w:sz w:val="24"/>
          <w:szCs w:val="24"/>
        </w:rPr>
      </w:r>
    </w:p>
    <w:p>
      <w:pPr>
        <w:pStyle w:val="Normal"/>
        <w:ind w:firstLine="702"/>
        <w:jc w:val="both"/>
        <w:rPr>
          <w:rFonts w:ascii="Arial" w:hAnsi="Arial" w:cs="Arial"/>
          <w:sz w:val="24"/>
          <w:szCs w:val="24"/>
        </w:rPr>
      </w:pPr>
      <w:r>
        <w:rPr>
          <w:rFonts w:cs="Arial" w:ascii="Arial" w:hAnsi="Arial"/>
          <w:sz w:val="24"/>
          <w:szCs w:val="24"/>
        </w:rPr>
        <w:t>Тогтоолд нэмэлт өөрчлөлт оруулах тухай Их хурлын тогтоол баталсан, Сонгуулийн ерөнхий хорооны нарийн бичгийн даргыг төрийн албаны зэрэг дэв ТӨ 6-д оруулах тогтоол байна, энэ тогтоолын талаар саналтай гишүүн байна уу? Алга байна. Эдгээр редакцийг сонслоо  /10.09 цагт/.</w:t>
      </w:r>
    </w:p>
    <w:p>
      <w:pPr>
        <w:pStyle w:val="Normal"/>
        <w:ind w:firstLine="702"/>
        <w:jc w:val="both"/>
        <w:rPr>
          <w:rFonts w:ascii="Arial" w:hAnsi="Arial" w:cs="Arial"/>
          <w:sz w:val="24"/>
          <w:szCs w:val="24"/>
          <w:lang w:val="ms-MY"/>
        </w:rPr>
      </w:pPr>
      <w:r>
        <w:rPr>
          <w:rFonts w:cs="Arial" w:ascii="Arial" w:hAnsi="Arial"/>
          <w:sz w:val="24"/>
          <w:szCs w:val="24"/>
          <w:lang w:val="ms-MY"/>
        </w:rPr>
      </w:r>
    </w:p>
    <w:p>
      <w:pPr>
        <w:pStyle w:val="Heading1"/>
        <w:rPr>
          <w:rFonts w:ascii="Arial" w:hAnsi="Arial" w:cs="Arial"/>
          <w:bCs w:val="false"/>
          <w:szCs w:val="24"/>
          <w:lang w:val="ms-MY"/>
        </w:rPr>
      </w:pPr>
      <w:r>
        <w:rPr>
          <w:rFonts w:cs="Arial" w:ascii="Arial" w:hAnsi="Arial"/>
          <w:bCs w:val="false"/>
          <w:szCs w:val="24"/>
          <w:lang w:val="ms-MY"/>
        </w:rPr>
        <w:t xml:space="preserve">Нэг.УИХ-ын 46 дугаар тойрогт нөхөн сонгууль товлон зарлах тухай </w:t>
      </w:r>
    </w:p>
    <w:p>
      <w:pPr>
        <w:pStyle w:val="Normal"/>
        <w:jc w:val="center"/>
        <w:rPr>
          <w:rFonts w:ascii="Arial" w:hAnsi="Arial" w:cs="Arial"/>
          <w:b/>
          <w:b/>
          <w:sz w:val="24"/>
          <w:szCs w:val="24"/>
          <w:u w:val="single"/>
          <w:lang w:val="ms-MY"/>
        </w:rPr>
      </w:pPr>
      <w:r>
        <w:rPr>
          <w:rFonts w:cs="Arial" w:ascii="Arial" w:hAnsi="Arial"/>
          <w:b/>
          <w:sz w:val="24"/>
          <w:szCs w:val="24"/>
          <w:u w:val="single"/>
          <w:lang w:val="ms-MY"/>
        </w:rPr>
        <w:t>УИХ-ын тогтоолын төсөл /анхны хэлэлцүүлэг үргэлжилнэ/</w:t>
      </w:r>
    </w:p>
    <w:p>
      <w:pPr>
        <w:pStyle w:val="Normal"/>
        <w:ind w:firstLine="702"/>
        <w:jc w:val="both"/>
        <w:rPr>
          <w:rFonts w:ascii="Arial" w:hAnsi="Arial" w:cs="Arial"/>
          <w:b/>
          <w:b/>
          <w:sz w:val="24"/>
          <w:szCs w:val="24"/>
          <w:u w:val="single"/>
          <w:lang w:val="ms-MY"/>
        </w:rPr>
      </w:pPr>
      <w:r>
        <w:rPr>
          <w:rFonts w:cs="Arial" w:ascii="Arial" w:hAnsi="Arial"/>
          <w:b/>
          <w:sz w:val="24"/>
          <w:szCs w:val="24"/>
          <w:u w:val="single"/>
          <w:lang w:val="ms-MY"/>
        </w:rPr>
      </w:r>
    </w:p>
    <w:p>
      <w:pPr>
        <w:pStyle w:val="Normal"/>
        <w:ind w:firstLine="696"/>
        <w:jc w:val="both"/>
        <w:rPr>
          <w:rFonts w:ascii="Arial" w:hAnsi="Arial" w:cs="Arial"/>
          <w:bCs/>
          <w:sz w:val="24"/>
          <w:szCs w:val="24"/>
        </w:rPr>
      </w:pPr>
      <w:r>
        <w:rPr>
          <w:rFonts w:cs="Arial" w:ascii="Arial" w:hAnsi="Arial"/>
          <w:b/>
          <w:sz w:val="24"/>
          <w:szCs w:val="24"/>
          <w:lang w:val="ms-MY"/>
        </w:rPr>
        <w:t xml:space="preserve">Ц.Нямдорж: </w:t>
      </w:r>
      <w:r>
        <w:rPr>
          <w:rFonts w:cs="Arial" w:ascii="Arial" w:hAnsi="Arial"/>
          <w:bCs/>
          <w:sz w:val="24"/>
          <w:szCs w:val="24"/>
          <w:lang w:val="ms-MY"/>
        </w:rPr>
        <w:t xml:space="preserve">- </w:t>
      </w:r>
      <w:r>
        <w:rPr>
          <w:rFonts w:cs="Arial" w:ascii="Arial" w:hAnsi="Arial"/>
          <w:sz w:val="24"/>
          <w:szCs w:val="24"/>
          <w:lang w:val="ms-MY"/>
        </w:rPr>
        <w:t>Сонгуулийн товын асуудлаар гишүүд саналаа хэлнэ, одоо Бат-үүл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Э.Бат-Yүл: </w:t>
      </w:r>
      <w:r>
        <w:rPr>
          <w:rFonts w:cs="Arial" w:ascii="Arial" w:hAnsi="Arial"/>
          <w:bCs/>
          <w:sz w:val="24"/>
          <w:szCs w:val="24"/>
          <w:lang w:val="ms-MY"/>
        </w:rPr>
        <w:t>- Сонгуулийн товыг хэлэлцээд 7 дугаар сарын 2-нд сонгуулийн ажлаа зохион байгуулж явуулах нь зүйтэй гэдэг ийм байр суурийг МАХН-ын бүлгийн гишүүд ойлгож дэмжих шаардлагатай байна гэж хэлэх гэсэн юм. Yнэхээр тэр тухайн тойргийн иргэдийн төлөөллийг УИХ-д оруулж ирж, тухайн тойргийн ард иргэдийн хүсэл зоригийг төрийн бодлогын түвшинд авчирч ирэх нь зайлшгүй шаардлагатай байгаа гэдгийг хэлмээр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Хоёрдугаарт бас ингээд сайд нар асууж, сураглаж лавлах юм бол эд нар хуулийн хүрээнд асуудлыг шийдүүлэх боломж байгаа юм, эд нарт. Ер нь асуудал хуулийн хүрээнд явсан уу, үгүй юу гэдгийг эргэж ярихад ч гэсэн асуудлыг яаж, ямар өнцгөөр харах вэ гэдэг ийм зүйлийг бодох шаардлагатай болоод байгаа юм л даа. Ийм зүйлийг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Гүндалай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Л.Гүндалай: </w:t>
      </w:r>
      <w:r>
        <w:rPr>
          <w:rFonts w:cs="Arial" w:ascii="Arial" w:hAnsi="Arial"/>
          <w:bCs/>
          <w:sz w:val="24"/>
          <w:szCs w:val="24"/>
          <w:lang w:val="ms-MY"/>
        </w:rPr>
        <w:t xml:space="preserve">- Тэгэхээр энэ нөхөн сонгуулийг явуулах талаар Хувьсгалт нам, Ардчилсан нам 2 санал нэг бус байгаа юм байна л даа, энэ санал нэг бус байгаа нь юуг харуулж байна гэхээр энэ ерөөсөө улс төр л явж байгаа юм байна л даа. Ард түмний нам ийм саналтай байгааг хэлмээр байна. Одоо ингээд 7 дугаар сарын 3-нд хэрвээ нөхөн сонгууль явна гэвэл хэтэрхий ойрхон юм, тэгээд ч 800 жилийн ой болох гэж байхад улс төрчид нь гараад гараад давхиад, нам эвслүүд нь ийшээ тийшээ яваад өгч болохгүй. 800 жилийн ойгоо тэмдэглэх бэлтгэл ажлаа бага багаар ч гэсэн хийж сайжруулж байхгүй бол Их монгол улс байгуулагдсаны 800 жилийн ой их муухай болчих гээд байгаа юм, бэлтгэл муутай.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Тэгээд зохион байгуулалт муутай, хийж байгаа зүйлүүд нь үр дүнтэй биш, гэтэл нөгөө нөхдүүд маань бүгдээрээ гараад хэдэн намууд чинь хоорондоо үзэлцэнэ шүү дээ,тэгээд яваад өгдөг, нөгөө ард нь ажил нь зуун задгай үлдэнэ, тийм учраас нөхөн сонгуулийг хойшлуулж 9 сард хийх нь зүйтэй юм гэж үзэж байгаа юм, дэмжиж байгаа юм, тэрийг. Дараа л больё, юундаа яарсан юм, үгүй энэ чинь яам, 76 гишүүний нэг байтугай аливаа нэгэн яам юмуу Төрийн өмчийн хороо жишээлбэл бүтэн жил ч билүү Төрийн өмчийн хорооны даргагүй байсан, Хууль зүй, дотоод хэргийн сайд бараг 2 жил сайдгүй явсан яам, өөр юу билээ, саяхан Гамшгийн яам чинь бас л өчнөөн сайдгүй яваа биз дээ. Гэнэтхэн нэг л мэдсэн чинь сонгууль явахгүй бол болохгүй гэх мэтээр яриад байж болохгүй.</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Манайхан хэзээ тэгж ер нь юмыг сайн хийдэг байсан юм, ер нь худлаа шүү дээ. 9 сарын 3-нд сонгууль хийх нь зөв зүйтэй юм, намууд бэлтгэлээ сайн хангах юм, их ойтой бэлтгэл ажилтай давхцахгүй юм, 9 сарын 3-нд хийх нь зүйтэй гэдгийг гишүүдэд хэлье гэж бодо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 xml:space="preserve">Мөн Нямдорж Их Хурлын даргаа, танд өргөх бичиг гардуулах гэж байна. Монгол Улсын Их Хуралд хүргүүлэх шаардлага гээд, энэ бас нөхөн сонгуультай ч холбоотой. Энэ шаардлагыг Иргэний зориг нам, Ард түмний нам, Эрүүл нийгэм иргэний хөдөлгөөн 3 хамтарч хийсэн юм. Энэ шаардлагыг Оюун гишүүн бид 2 гардуулна. Юу гэвэл одоо энэ Сонгуулийн хорооны асуудлыг ярьж байна, нөхөн сонгуулийг ярьж байна, сонгуулийг шударга, сонгуулийг хараат бус болгохын тулд их ажил хийх шаардлагатай, их өөрчлөлт хийх шаардлагатай, энэ Сонгуулийн хороог ажиллуулахгүй байх шаардлагатай гэдгийг та ойлгож байгаа, мэдэж байгаа. Тэгэхээр та энд онцгой анхаарах ёстой гэдгийг танд албан бичгээр өгье.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Танд энэ бичгийг өгөх гээд өнгөрсөн 3 дахь өдөр гадаа жагсаал цуглаан болоод таныг дуудаад та гарч ирээгүй, ингээд Оюун гишүүн маань авч орж ирсэн, тэгээд бид сонгуулийн товыг зарлах үеэр өгье гэж шийдвэрлэсэн. Тэгээд энэ сонгуулийн товыг зарлаж байгаа, энэ асуудлыг хэлэлцэж байгаа дээр бид нар сонгуулийг шударга, хараат бус явуулахын тулд энэ Сонгуулийн ерөнхий хороог МАХН-аас болон, ихэнх нь МАХН, тэгээд Ардчилсан намын 2 нөхрийг хавчуулсан байгаа, ийм маягаар бүтээсэн, энэ бол хараат бус байж таарахгүй, сонгууль бол 2008 онд будаа болох юм байна, булхай, луйвар болох юм байна гэдгийг бид урьдчилан харж байгаа учраас энэ шаардлагыг бид танд гардуул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Ард түмний нам, Иргэний зориг нам, Иргэний хөдөлгөөнүүд энийг өгч байгаа юм, та энийг анхааралтай авч үзээд нэг тийш нь шийдэхгүй бол болохгүй ээ, та уг нь овоо шударга үнэн юм яриад хийгээд байдаг, одоо тэрийгээ амьдрал дээр харуулах цаг нь болсон, ийм шударга бус Сонгуулийн хороо байж болохгүй гэдгийг та мэдэж байгаа шүү дээ. Энд чинь Парламентын намууд байна, Иргэний зориг нам, Ард түмний нам, Бүгд Найрамдах нам, Эх орон нам, энэ намуудаас яагаад нэг ч төлөөлөл орж болдоггүй юм бэ, 1 нам давамгайлж болохгүй гэдгийг бүгд мэдэж байгаа шүү дээ, дэлхий даяар ийм л зарчим байдаг шүү дээ. Энийг яагаад зөрчөөд 2 нам булхайцах гээд байгаа юм бэ? Ер нь шударга өрсөлдөж чадахаа байсан байна шүү дээ, тэгээд танд энийг гардуулъя. Ер нь Сонгуулийн ерөнхий хороог нөхөн сонгуулиас өмнө өөрчлөх хэрэгтэй, тийм ч учраас 9 сарын 3-нд хийе гэж яриад байгаа шүү дээ. Наана нь Сонгуулийн ерөнхий хороог өөрчлөхгүй бол будилаантай болно. Цааш цаашдын сонгуулийг будлиантай болгохгүйн тулд энэ бичгийг бид нар өргөн барьж байгаа юм, бид нар. Та энийг онцгой анхааралдаа авах хэрэгтэй. Монгол улс ардчилсан парламенттай л юм бол ийм юм хийхгүй байх ёстой.</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УИХ-ын гишүүн Л.Гүндалай, С.Оюун нар өргөх бичгийг УИХ-ын дарга Ц.Нямдорж өгөв.</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Эрдэнэбүрэн гишүүн үгээ хэлнэ.</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Р.Эрдэнэбүрэн: </w:t>
      </w:r>
      <w:r>
        <w:rPr>
          <w:rFonts w:cs="Arial" w:ascii="Arial" w:hAnsi="Arial"/>
          <w:bCs/>
          <w:sz w:val="24"/>
          <w:szCs w:val="24"/>
          <w:lang w:val="ms-MY"/>
        </w:rPr>
        <w:t>- Би ийм юм хэлэх гэсэн юм, гишүүдийг ийм юм бодож үзээч гэж, 1992 онд Сонгуулийн хууль батлахдаа яагаад нөхөн сонгуулийг 14 хоногийн дотор батална гэж зааж өгснийг сайн бодож үзээч гэж хэлэх гэсэн юм, юу гэвэл 92 онд ч гэсэн энэ 49 хоногийн тухай ойлголт, энэ ёс заншил байж л байсан шүү дээ, тийм юм байсаар байхад ийм богино хугацаа зааж өгсөн байгаа явдал нь юунаас болоод ийм болов оо гэдгийг бодож үзээчээ, өөрөөр хэлбэл энэ хуулийг баталсан хүмүүс юу гэж үзсэн бэ гэвэл тухайн тойргийн сонгогчдын эрх ашгийг нэгдүгээрт тавиад энэ бол ямар нэгэн байдлаар цаг алдаж болохгүй, тэр сонгогчид төлөөлөлгүйгээр удаан хугацаагаар байж болохгүй гэдэг байдлаар хандсан юм байна гэж ойлгоод байгаа байхгүй юу.</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Тийм учраас тэр үзэл баримтлалы нь зөрчөөд хэдэн сараар хойшлуулаад, төлөөлөлгүй байлгаад байна гэдэг чинь үнэхээр хууль зөрчсөн үйл явдал болж байгаа юм биш үү гэж, энийг бодож үзээч гэж хэлэх гэсэн юм.</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Хоёрдугаарт 2, 3 сараар хойшлуулаад ингээд яваад байх нь өөрөө бас тэр талийгаачийн ар гэрт ямархуу санагдах вэ, энэ талаас нь сайн бодож үзээчээ, битгий энийг улс төржүүлээд байгаачээ, би Ардчилсан намын гишүүн биш, Хувьсгалт намын хүн биш, ингээд энийг учиргүй том асуудал болгоод яваад байх юм. Тийм учраас Монгол улс чинь хуультай, шүүхтэй орон гээд яриад байгаа, энэ хуулиа өөрсдөө зөрчөөд байхаар чинь ямархуу байдаг юм болоо.</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Оюун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С.Оюун: </w:t>
      </w:r>
      <w:r>
        <w:rPr>
          <w:rFonts w:cs="Arial" w:ascii="Arial" w:hAnsi="Arial"/>
          <w:bCs/>
          <w:sz w:val="24"/>
          <w:szCs w:val="24"/>
          <w:lang w:val="ms-MY"/>
        </w:rPr>
        <w:t>- Баярлалаа, би нэг л зүйлийг хэлэх гэсэн юм, одоо 4 сараас 6 сар хүртэл 2 сард тухайн тойргийн сонгогчдын эрх ашгийг хамгаалах, гишүүн хүн нь байхгүй, өнгөрсөн, одоо өшөө 4 сар болох нь л дээ, 9 сарын 3-нд хэрэв энэ санал дэмжигдвэл 10 сарын 1-нд  мэдээж Их Хурлаар батлаад орж ирэх байх л даа. Тэгэхээр үлдэж байгаа, хэрвээ 9 сарын 3 гэж дэмжигдвэл тэр 4 сарын хугацаанд иргэд өргөдөл гомдлоо, байгууллагууд тулгамдсан асуудлуудаа тухайн тойрогт гарч байгаа янз бүрийн асуудлуудаар өдөртөө 2, 3 өргөдөл ирдэг, эдгээрийг хүргүүлэх хүн байхгүй удаад байх учраас санал гаргасан Сүхбаатар гишүүнд, янз бүрийн өргөдөл гомдол байвал, төсөвтэй холбоотой асуудлууд байвал ирүүлж байгаарай гэж тухайн тойргийн хүмүүст би хэлэх гэсэн юм, баярлала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Занданшатар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Г.Занданшатар </w:t>
      </w:r>
      <w:r>
        <w:rPr>
          <w:rFonts w:cs="Arial" w:ascii="Arial" w:hAnsi="Arial"/>
          <w:bCs/>
          <w:sz w:val="24"/>
          <w:szCs w:val="24"/>
          <w:lang w:val="ms-MY"/>
        </w:rPr>
        <w:t>– Энэ асуудлаар бодит амьдралын гэмээр шалтгаанаар ийм санал гарсан байх гэж ойлгож байгаа, энэ дээр нам, бүлэг гэж хардаад муу л бол хойд талын хар овоохой гээд ингэх гээд байна гэж хардах зүйл байхгүй байхаа, энэ 6 дугаар сар бол миний бодлоор бол авилгалын хууль, Татварын хууль, маш олон бизнестэй, маш олон хуультай ийм Чуулган хуралдаж байгаа. Тэгээд энэ 6 сар тэр чигээрээ улс төржөөд, энэ сонгуулийн бэлтгэл ажил хийгээд энэ Их Хурлын Чуулганы танхим маань бизнес маань явахгүй, ажил маань явахгүй, ийм нэг уур амьсгал бүрдэнэ, энэ ойгоо бодоод, бодит үнэн хэрэг дээрээ бол шинээр сонгогдсон гишүүний бүрэн эрхийг намрын чуулганаар баталж таарах нь байна шүү дээ, ийм ийм бодит байдал дээр 7 сардаа, тэртэй тэргүй зарлах гэсээр байтал энэ хагас бүтэн сайн өнгөрч байна, 7 сарын 5, 6-наас наашгүй, наадам давхцана, ийм л бодит байдал бий болж байгаа учраас энэ санал гараад байна гэж би ойлгоод байна шүү дээ.</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Тэгээд энэ ой 7 сарын эхний үеэр бүх аймгууд өөрсдөө наадмаа тэмдэглэж, жуулчлалын сезон эхэлж, энэ үеэр баахан пижигнэсэн жуулчлалын үеэр талцсан, мөргөлдөөн, сонгууль болохоор тэгдэг шүү дээ, улс төржөөд, ийм байдлаасаа, тэртэй тэргүй 10 сарын 1-нээс Их Хурлын чуулганы үйл ажиллагаа төлөөлөл нь явагдаад хуулиа батлаад эхлэх учраас энэнтэйгээ уялдуулж ийм нэг амьдралын шаардлага гарч ирж байгаа юм байна. 1992 оноос хойш үндсэн хэрэг дээрээ энэ хууль зөрчигдөөд 14 хоног дотроо зарлахгүй яваад ирсэн юм байна, энэ хуулийг буруу байсан гээд саяын шинэ хуулиар өөрчилсөн байна, 50 хоног  дотроо зарлая гээд шийдсэн байна, ийм амьдралын шалтгаанууд байгаа учраас ийм шийдвэрүүд гарч ирж байна гэж ойлгож байгаа, энийг улс төржилгүй зөвөөр ойлгооч гэж гишүүддээ уриалмаар байна, ажил төрлөө бодъё.</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Содномцэрэн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Ч.Содномцэрэн: </w:t>
      </w:r>
      <w:r>
        <w:rPr>
          <w:rFonts w:cs="Arial" w:ascii="Arial" w:hAnsi="Arial"/>
          <w:bCs/>
          <w:sz w:val="24"/>
          <w:szCs w:val="24"/>
          <w:lang w:val="ms-MY"/>
        </w:rPr>
        <w:t>- Тэгэхээр энэ хуулиараа бол 45 хоногт багтааж явуулах ёстой гэдгээ бид зөрчөөд байгаа юм л даа, өмнө нь бас ийм явдлууд гарч байсан, тэгээд уламжлалаараа 49 хоногий нь өнгөрөөгөөд зарладаг байсан гэж өчигдөр бас ярьцгааж байсан, тэгэхээр бид нар нэгд хуулиа зөрчсөн, дээрээс нь бас өмнө нь явж байсан уламжлалаа зөрччихөөд байгаа байхгүй юу, одоо хойшлуулах юм бол, тэгээд аль алий  нь зөрччих гээд байгаа юм, тэгэхээр манай гишүүд энийг сайн бодоод.</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Хоёрдугаарт тэр яриад байгаа үндэслэлийг би нэг их сайн үндэслэл биш гэж бодоод байгаа байхгүй юу, айлууд зусландаа гарна, баяр наадам болно, ой тэмдэглэнэ, чуулган наана нь завсарлаж магадгүй гээд, энэ Их Хурал чинь сонгогдоод 2 дахь наадмаа өнгөрөөлөө шүү дээ, наадам өнгөрөөж завсарлаж байсан, тэгээд их ойн жил учраас бид нар заавал 6 сард завсарлаад байх шаардлага байхгүй, сая Занданшатар гишүүн хэлж байна, олон олон чухал хууль хэлэлцэнэ гээд, энийгээ хэлэлцэж дуусаад сонгуулий нь хугацаанд нь явуулбал яасан юм бэ.</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 xml:space="preserve">Энэ дээр гол үндэслэлийг би хэлээд байгаа, тэр нутгийн ард түмэн төлөөлөлгүй болчихоод байна, түүнээс хойш 2 сар шахам хуралдаж байна, энэ дээр олон чухал асуудал ярьсан, тэр нутгийн ард түмний төлөөлөл, дуу хоолой байхгүй байна, өргөдөл гомдол нь ирдэг байх уу, зарим нь утсаар ярьж байдаг юм, хаана, хэнд хандах вэ гээд, хандах газры нь манай гишүүд бас зааж өгч байдаг юм. Тэгэхээр энийг төлөөлөлтэй болгохыг бид яарах хэрэгтэй байна. Тэгээд төрийн залгамж халаа гэж яриад байдаг, тэр залгамж халааг нь хурдхан бүрдүүлээд өгье.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Одоо ингээд төсвийн хүрээний мэдэгдэл 2007 оны төсвийн төсөл Сангийн яам боловсруулаад бэлэн болох ёстой, энэнд нь гишүүд саналаа өгдөг, манай тойрогт ийм ийм асуудал байгаа, ийм ийм хөрөнгө оруулалт шаардлагатай байна гэдгийг гишүүд саналаа өгдөг, орон нутагтай нь ярьдаг. Энэ бол хоцрох нь, түрүүн нэг гишүүн Сүхбаатараар өргөдөл, санал хүсэлтий нь Сүхбаатараар дамжуулъя гэж байна, энэ бол болохгүй. Энэ Сүхбаатар чинь өөрөө бас тойрог төлөөлсөн ажилтай хүн байгаа, тэгэхээр зэрэг нэг хүнд ингэж өгдөг ёс журам байхгүй, хууль ч байхгүй. Тэгэхээр яахав гэхээр хамгийн гол зөв зам бол тэр нутгийн ард түмний сонгуулий нь явуулаад төлөөлөлтэй болгох асуудал байгаа юм. Олон саналууд ярьдаг, гишүүдэд өглөө болгон захидлаар, тэгээд олон төсөл хүслүүд орж ирдэг, ийш нь хандаж өгөөч гэж өргөдөл гомдол олон ирдэг, энэ бүгдийг өшөө ахиад 2 сараар сунгах юмуу, яах юм, энийг гишүүд сайн бодооч.</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Өөр нэг үндэслэл бол Сонгуулийн ерөнхий хороо байгуулагдаад анхныхаа саналыг оруулж ирж байна. Энэ бас хугацаа юмы нь тооцож үзсэн байгаа, зардал юмаа тооцоод, хугацаагаа тооцоод, тэгээд 7 сарын 2-нд сонгуулиа явуулах нь зүйтэй гээд ийм санал оруулж ирсэн шүү дээ, эний нь бас хүндэтгэж үзэх хэрэгтэй байна. Эний нь манай гишүүд бодолцоочээ. Тэгээд 7 сарын 2-нд тэр сонгуулий нь авахаар зарлаад өгвөл яасан юм бэ гэсэн ийм л саналтай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Энхболд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З.Энхболд: </w:t>
      </w:r>
      <w:r>
        <w:rPr>
          <w:rFonts w:cs="Arial" w:ascii="Arial" w:hAnsi="Arial"/>
          <w:bCs/>
          <w:sz w:val="24"/>
          <w:szCs w:val="24"/>
          <w:lang w:val="ms-MY"/>
        </w:rPr>
        <w:t>- Санал хураалтаа хуульд нийцүүлж явуулах нь зүйтэй. Сонгуулийн ерөнхий хорооны оруулж ирж байгаа анхны асуудлыг шийдэж өгөх хэрэгтэй, тойрог депутатгүй байхын зовлонг манай Өвөрхангай, миний тойрог их сайн мэднэ, 15 сар УИХ-д төлөөлөлгүй байж, нэг бүтэн жилийн төсөв батлахаас хоцорсон, бусад олон юмыг яриад байвал зөндөө юм байгаа л даа, тийм учраас Их Хурлын сонгуулийн хуульд тэр 14 хоног, 45 хоног, 35 хоног гээд олон хоногуудыг яаравчлан зохицуулж өгсөн байдаг юм. Тэгээд энэ хуулиа хүндэтгээд 7 сарын 2-ндоо явуулах талаар гишүүд дэмжиж цэнхэр кнопоо дараасай гэж уриал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Ингээд гишүүд саналаа хэлж дуусла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С.Баярцогт: </w:t>
      </w:r>
      <w:r>
        <w:rPr>
          <w:rFonts w:cs="Arial" w:ascii="Arial" w:hAnsi="Arial"/>
          <w:bCs/>
          <w:sz w:val="24"/>
          <w:szCs w:val="24"/>
          <w:lang w:val="ms-MY"/>
        </w:rPr>
        <w:t>- Цөөнх үгээ хэлье, дэгээр хэлэх ёстой.</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Баярцогт гишүүнийг сонсоё.</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С.Баярцогт: </w:t>
      </w:r>
      <w:r>
        <w:rPr>
          <w:rFonts w:cs="Arial" w:ascii="Arial" w:hAnsi="Arial"/>
          <w:bCs/>
          <w:sz w:val="24"/>
          <w:szCs w:val="24"/>
          <w:lang w:val="ms-MY"/>
        </w:rPr>
        <w:t>- Би бол олон хүнд таалагдахгүй байж магадгүй, гэхдээ хэлье, ер нь бол аль нэг нам сонгуульд ялахын тулд орж байгаа, тэгэхээр ялахын тулд хугацаа бол мэдээж чухал. Тэгээд одоо Сүхбаатар гишүүний гаргаж байгаа санал бодитой биш байгаа юм. Бид нар 6 сарын 30-нд сонгуулиа явуулдаг байхгүй юу, ерөөсөө 2-хон хоногийн зөрүүтэй, энэ 2 хоногийн зөрүү дээр айхтар юм өөрчлөгдөнө гэж байхгүй. Тэгээд гэнэтхэн Хувьсгалт нам бодлогоо өөрчлөөд хэн нэгнээрээ үгээ хэлүүлээд бүгдээрээ зэрэг кнопдог ийм уламжлал манай Их Хуралд тогтчихоод байгаа шүү дээ, 2004 оноос хойш, 3, 4 удаагийн ийм асуудал болж байна. Энэ байдал өөрөө юу хэлээд байна гэхээр Хувьсгалт нам мэдээж ялах сонирхолтой байна, 39 болох сонирхолтой байна. Би юуг нь дэмжиж байна гэхээр 39 болоод дангаараа Засгийн газраа байгуулаасай гэж бодож байна. Одоо ингээд үхрийн эвэрт хийсэн юм шиг хэдэн Засгийн газрын гишүүдтэй, орж ирээд дандаа бодлого нь зөрж юм яригдана, тэр талаас нь дэмжиж байна. Гэхдээ энийгээ соёлтой, намын бүлэг нь дүгнэлтээ гаргаад, манайх ийм байр суурьтай байна гээд хэлж сурдаг байх хэрэгтэй.</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Тэгэхгүй дандаа муур хулгана болоод, хэн нэгнийг золиос болгож бариулчихаад тэрийгээ хайруулын тавган дээр тавиад инээлдээд сууж байдгаа болих хэрэгтэй. Хувьсгалт намд хэд хэдэн нөхцөл байна шүү дээ, үнэхээр шалтгаан байгаа байхгүй юу, одоо дэвшүүлэх кандидат байхгүй, тэр нь тодорхой, сонин хэвлэлээр бүгдээр нь гарч байна. Тэр битгий хэл танай хурлын чинь материал сонинд гардаг, кандидатаа дэвшүүлж чадахгүй байга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Хоёрдугаарт нь намынх нь нэр хүнд орон нутагт Ардчилсан намаас даруй 10 пунктээр доогуур байгаа, ийм бодитой шалтгаанууд байгаа, тэгээд дээрээс нь оюутнууд орох юм бол бүр илүү санал Ардчилсан намд өгнө, тэгэхээр энэ хүсэл зориг нь биелэхгүй, тийм учраас оюутнууд явсан хойно, магадгүй 2 сар удвал гайгүй кандидат олж магадгүй гэж бодож байгаа байх, яаж ч магадгүй байх гэж бодож байгаа байх. Эсвэл би ерөөсөө бодож байна, манай Хувьсгалт намын гишүүд одоо энэ засагтаа аягүй дургүй байх шиг байна. Янз бүрийн бухимдал гаргаж байгаад Засгийн газраа огцруулъя, тэртэй тэргүй гудамжинд жагсаад бухимдаад байгаа юман дээр дахиад сонгуулийн хугацааг хойш нь татахад Хөвсгөл тэртэй тэргүй бухимдана. Янз бүрийн хөдөлгөөн гарна, манай Ардчилсан намынхан ч эсэргүүцэнэ. Бид нар ямар утгаар эсэргүүцэж байна гэвэл нэгдүгээрт бид нар хуулиа барих ёстой гэдгээр эсэргүүцэж байна. Хоёрдугаарт ямарч утгагүй шалтгаанаар асуудлыг ингэж хойшлуулдгаа болих хэрэгтэй. Аргы нь бас эсэргүүцэ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 xml:space="preserve">Хувьсгалт нам бүлгийнхээ дүгнэлтийг гаргаад бид нар ийм байр суурьтай гэвэл хүндэтгэнэ, тэгэхгүй хэн нэгнийгээ дахиж ингэж хайруулын тавган дээр тавьдгаа болих хэрэгтэй, энд миний мэдэж байгаагаар 2004 оноос хойш 3 дахь удаагаа ийм юм болж байна.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Өнгөрсөн, өнөөдөр зарласан ч бид нар 7 сарын 2-ндоо хийж чадахаа больчихсон. Тэгээд та нар нэг юм ойлгох хэрэгтэй, өчигдөр яах гэж Төрийн байгуулалтын хороог завсарлуулсан юм, яах гэж түргэн хуралдсан юм, бүх юм ойлгомжтой, уржигдархан Төрийн байгуулалтын байнгын хороон дээр манай бүх гишүүд завсарлага авч хуралдъя, 7 сарын 2-ндоо хийе гээд сууж байсан, тэгээд хэн нэгэн эрх мэдэлтэй Хувьсгалт намын хүнд таалагдаагүй байхгүй юу, тэгээд Бүлгийн хурлаа хийгээд нэгхэн өдрийн дотор бүх юмыг эргүүлээд нэг хүнийг золиосонд тавиад ингээд сууж байдаг ийм арга замаасаа болъё гээд байгаа шүү дээ, бид нар асуудлаа ойлгомжтой тайлбарлавал Ардчилсан намынхан ойлгоно, хойшлуулна. Улс төр хийхгүй, ард түмнээ бухимдуулахгүйгээр цаашаа явуулж болно шүү дээ. Тэгээд л өөрөө өөртөө зовлон тариад, амьдрал чинь тийм аймаар уйтгартай байгаа юмуу, бухимдалтай байвал та нарт сайхан байгаа юмуу, дандаа буруу юм руу явах юм. Одоо тэгээд хуулийн дагуу энийгээ хийчих, тэгээд дараа нь кноп дардаг хачин хачин юмнууддаа бас үг заагаад өгсөн, нөгөөдүүл нь хойшлуулъя гээд сууж байдаг, тэрийгээ болих хэрэгтэй шүү дээ, баярлала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Б.Мөнхтуяа: </w:t>
      </w:r>
      <w:r>
        <w:rPr>
          <w:rFonts w:cs="Arial" w:ascii="Arial" w:hAnsi="Arial"/>
          <w:bCs/>
          <w:sz w:val="24"/>
          <w:szCs w:val="24"/>
          <w:lang w:val="ms-MY"/>
        </w:rPr>
        <w:t>- Горимын санал байна. Ардчилсан намын зөвлөлөөс горимын санал гаргая.</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Одоо ямар горим байх билээ, Мөнхтуяа гишүүн.</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Б.Мөнхтуяа: </w:t>
      </w:r>
      <w:r>
        <w:rPr>
          <w:rFonts w:cs="Arial" w:ascii="Arial" w:hAnsi="Arial"/>
          <w:bCs/>
          <w:sz w:val="24"/>
          <w:szCs w:val="24"/>
          <w:lang w:val="ms-MY"/>
        </w:rPr>
        <w:t>- Тэгэхээр Ардчилсан намын зөвлөлөөс 46 дугаар тойргийн нөхөн сонгууль хуулийн хүрээнд яваасай гэж хүсч байгаа, явна байх гэж найдаж байсан, гэтэл өчигдөр хажуугаас өөр санал орж ирээд байдал ондоо болж байх шиг байна. Тийм учраас Ардчилсан намын харъяалалтай гишүүд энэ удаа санал өгөх боломжгүй байна, завсарлага авъя, даргаа. Хувьсгалт намтай энэ талаар ахиж зөвшилцөх үү, яах вэ, энэ асуудлыг бас хуулийн хүрээнд явуулах шаардлагатай байна шүү дээ, тийм учраас түр завсарлага авах шаардлагатай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Завсарлагын хугацааг хэлбэл сайн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Б.Мөнхтуяа: </w:t>
      </w:r>
      <w:r>
        <w:rPr>
          <w:rFonts w:cs="Arial" w:ascii="Arial" w:hAnsi="Arial"/>
          <w:bCs/>
          <w:sz w:val="24"/>
          <w:szCs w:val="24"/>
          <w:lang w:val="ms-MY"/>
        </w:rPr>
        <w:t>- 1 дэх өдөр хүртэл авъя.</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Би санал хураалгахын өмнө нэг юм уншия. Сая 2 намаас ирсэн бичгийг би та бүхэнд уншаад өгье. Монгол Улсын Их Хуралд хүргүүлэх шаардлага, улс төрийн хүчнүүдээс хараат бус ажиллах ёстой Сонгуулийн ерөнхий хорооны бүрэлдэхүүний дийлэнх олонхийг МАХН-ын гишүүдээс бүрдүүлсэн УИХ-ын шийдвэрийг МАХН, Ардчилсан намаас бусад улс төрийн нам, иргэний хөдөлгөөнүүд удаа дараа эсэргүүцэн мэдэгдэл шаардлага гаргаж байсан.</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Нам хөдөлгөөнүүд энэхүү шаардлагаа сонгогч олон түмний эсэргүүцлийг илэрхийлэн 2006 оны 5 дугаар сарын 17-ны өдрийн сонгох эрх, Сонгуулийн ерөнхий хороо жагсаал цуглаанаар баталгаажуулж байна. Нийгмийн итгэл найдвар доод цэгтээ хүрч, олон түмэн сонгосон төр засгаас хариуцлага, ил тод үйл ажиллагаа шаардаж буй энэ үед нэг намын эрх ашгийг хэт дээгүүр тавьсан шийдвэртэй МАХН, түүнийг дэмжигч намууд хамтын хариуцлага хүлээх ёстой гэсэн үүднээс дараахь шаардлагыг УИХ-д хүргүүл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1.Сонгуулийн ерөнхий хорооны бүрэлдэхүүнийг томилсон Их Хурлын тогтоолоо цуцлах.</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2.Сонгуулийн ерөнхий хороог улс төрийн нам, иргэний нийгмийн байгууллага, иргэдийн тэгш төлөөлөл бүхий бүрэлдэхүүнтэй байгуулах үйл явцыг ил тод нээлттэй явуулах гэсэн ийм бичиг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Иргэний зориг нам, Ард түмний нам, Эрүүл нийгэм, иргэний хөдөлгөөн гэсэн ийм бичиг сая надад өгсөн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Ингээд дэгд зааснаар Зөвлөл, Бүлэг Байнгын хороод завсарлага авах эрхтэй, энэ эрхээ хэрэгжүүлэх нь ойлгомжтой, гэхдээ хугацаа хэлмээр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Б.Мөнхтуяа: </w:t>
      </w:r>
      <w:r>
        <w:rPr>
          <w:rFonts w:cs="Arial" w:ascii="Arial" w:hAnsi="Arial"/>
          <w:bCs/>
          <w:sz w:val="24"/>
          <w:szCs w:val="24"/>
          <w:lang w:val="ms-MY"/>
        </w:rPr>
        <w:t>- Энэ асуудлаар даваа гариг хүртэл завсарлага авъя. Төрийн байгуулалтын байнгын хороогоор энэ асуудлыг ярьж хэлэлцтэл завсарлага авъя, үдээс хойш Ерөнхий сайдын мэдээлэлд манай Зөвлөл оролцоно.</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Яг хуулийн хувьд одоо завсарлага аваад 7 сарын 2-ноос гарчихлаа, өнөөдрөөр, өчигдөр шийдвэр гаргасан бол бололцоо байсан.</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С.Ламбаа: </w:t>
      </w:r>
      <w:r>
        <w:rPr>
          <w:rFonts w:cs="Arial" w:ascii="Arial" w:hAnsi="Arial"/>
          <w:bCs/>
          <w:sz w:val="24"/>
          <w:szCs w:val="24"/>
          <w:lang w:val="ms-MY"/>
        </w:rPr>
        <w:t>- Бид санал хураалтаас өмнө завсарлага авъя гэж байгаа шүү дээ.</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Л.Гүндалай: </w:t>
      </w:r>
      <w:r>
        <w:rPr>
          <w:rFonts w:cs="Arial" w:ascii="Arial" w:hAnsi="Arial"/>
          <w:bCs/>
          <w:sz w:val="24"/>
          <w:szCs w:val="24"/>
          <w:lang w:val="ms-MY"/>
        </w:rPr>
        <w:t>- Ард түмний нам энэ асуудлын эсрэг байга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Санал хураагаад асуудлаа шийдээд цаашаа асуудлаа хийвэл яасан юм бэ, тэр улс төрийн сэдвээр ярьдаг барьдаг байвал шийдвэрээ гаргасны дараа ярина биз, хэзээ ч бололцоо гарна шүү дээ, хүссэн хүсээгүй хугацаа чинь гараад явчихлаа. Завсарлага авах хугацаагаа хэлчих.</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Б.Мөнхтуяа: </w:t>
      </w:r>
      <w:r>
        <w:rPr>
          <w:rFonts w:cs="Arial" w:ascii="Arial" w:hAnsi="Arial"/>
          <w:bCs/>
          <w:sz w:val="24"/>
          <w:szCs w:val="24"/>
          <w:lang w:val="ms-MY"/>
        </w:rPr>
        <w:t>- Завсарлагыг нэгдэх өдөр хүртэл авъя, нэгдэх өдөр бүлгүүд хуралдаантай, 2 дахь өдөр Төрийн байгуулалтын байнгын хороо энэ асуудлыг авч хэлэлцэхээс өмнө бид асуудлаа шийдээд МАХН-тай энэ асуудлаар ахиад зөвшилцье, ярилцъя, аль аль талаасаа хуулийн хүрээнд энэ нөхөн сонгуулиа явуулах тал дээр бид нар санаа тавих хэрэгтэй байна. Хувьсгалт нам энийг ойлгох байхаа гэж бодож байна.</w:t>
      </w:r>
    </w:p>
    <w:p>
      <w:pPr>
        <w:pStyle w:val="Normal"/>
        <w:ind w:firstLine="696"/>
        <w:jc w:val="both"/>
        <w:rPr>
          <w:rFonts w:ascii="Arial" w:hAnsi="Arial" w:cs="Arial"/>
          <w:b/>
          <w:b/>
          <w:bCs/>
          <w:sz w:val="24"/>
          <w:szCs w:val="24"/>
          <w:lang w:val="ms-MY"/>
        </w:rPr>
      </w:pPr>
      <w:r>
        <w:rPr>
          <w:rFonts w:cs="Arial" w:ascii="Arial" w:hAnsi="Arial"/>
          <w:b/>
          <w:bCs/>
          <w:sz w:val="24"/>
          <w:szCs w:val="24"/>
          <w:lang w:val="ms-MY"/>
        </w:rPr>
      </w:r>
    </w:p>
    <w:p>
      <w:pPr>
        <w:pStyle w:val="Normal"/>
        <w:ind w:firstLine="696"/>
        <w:jc w:val="both"/>
        <w:rPr/>
      </w:pPr>
      <w:r>
        <w:rPr>
          <w:rFonts w:cs="Arial" w:ascii="Arial" w:hAnsi="Arial"/>
          <w:b/>
          <w:sz w:val="24"/>
          <w:szCs w:val="24"/>
          <w:lang w:val="ms-MY"/>
        </w:rPr>
        <w:t xml:space="preserve">Ц.Нямдорж: </w:t>
      </w:r>
      <w:r>
        <w:rPr>
          <w:rFonts w:cs="Arial" w:ascii="Arial" w:hAnsi="Arial"/>
          <w:bCs/>
          <w:sz w:val="24"/>
          <w:szCs w:val="24"/>
          <w:lang w:val="ms-MY"/>
        </w:rPr>
        <w:t>- Энэ асуудлаа хойшлуулаад дараагийн асуудлаа хэлэлцээд, нэгдэх өдрийн санал хураалтаар шийдье.</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Б.Мөнхтуяа: </w:t>
      </w:r>
      <w:r>
        <w:rPr>
          <w:rFonts w:cs="Arial" w:ascii="Arial" w:hAnsi="Arial"/>
          <w:bCs/>
          <w:sz w:val="24"/>
          <w:szCs w:val="24"/>
          <w:lang w:val="ms-MY"/>
        </w:rPr>
        <w:t>- Тэг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Э.Бат-Yүл: </w:t>
      </w:r>
      <w:r>
        <w:rPr>
          <w:rFonts w:cs="Arial" w:ascii="Arial" w:hAnsi="Arial"/>
          <w:bCs/>
          <w:sz w:val="24"/>
          <w:szCs w:val="24"/>
          <w:lang w:val="ms-MY"/>
        </w:rPr>
        <w:t>- Завсарлага авснаараа авъя.</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Би Зөвлөлийг энэ сонгуулийн товлох асуудалтай холбогдуулж завсарлага авч байна гэж ойлгож байна, тийм учраас энэ асуудлын хэлэлцүүлгийг хойшлуулаад дараагийн асуудалд ороод явъя, одоо бусад асуудлаа яриад явъя. Тэгээд нэгдэх өдөр зөвлөл нь хуралдаад, намууд хуралдаад хоорондоо уулзаад ингээд ажлаа зохицуулж болно шүү дээ.</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Б.Мөнхтуяа: </w:t>
      </w:r>
      <w:r>
        <w:rPr>
          <w:rFonts w:cs="Arial" w:ascii="Arial" w:hAnsi="Arial"/>
          <w:bCs/>
          <w:sz w:val="24"/>
          <w:szCs w:val="24"/>
          <w:lang w:val="ms-MY"/>
        </w:rPr>
        <w:t>- Манай зөвлөлийн гишүүд завсарлага авснаараа авъя, үдээс хойш Ерөнхий сайдын мэдээлэлд орж ирье гэсэн саналтай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Тэгвэл үдээс хойш хүртэл Чуулган завсарлала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
          <w:b/>
          <w:i/>
          <w:i/>
          <w:iCs/>
          <w:sz w:val="24"/>
          <w:szCs w:val="24"/>
          <w:lang w:val="ms-MY"/>
        </w:rPr>
      </w:pPr>
      <w:r>
        <w:rPr>
          <w:rFonts w:cs="Arial" w:ascii="Arial" w:hAnsi="Arial"/>
          <w:b/>
          <w:i/>
          <w:iCs/>
          <w:sz w:val="24"/>
          <w:szCs w:val="24"/>
          <w:lang w:val="ms-MY"/>
        </w:rPr>
        <w:t>10.50 цагт УИХ дахь Ардчилсан намын зөвлөл завсарлага авав.</w:t>
      </w:r>
    </w:p>
    <w:p>
      <w:pPr>
        <w:pStyle w:val="Normal"/>
        <w:ind w:firstLine="702"/>
        <w:jc w:val="both"/>
        <w:rPr>
          <w:rFonts w:ascii="Arial" w:hAnsi="Arial" w:cs="Arial"/>
          <w:b/>
          <w:b/>
          <w:i/>
          <w:i/>
          <w:iCs/>
          <w:sz w:val="24"/>
          <w:szCs w:val="24"/>
          <w:lang w:val="ms-MY"/>
        </w:rPr>
      </w:pPr>
      <w:r>
        <w:rPr>
          <w:rFonts w:cs="Arial" w:ascii="Arial" w:hAnsi="Arial"/>
          <w:b/>
          <w:i/>
          <w:iCs/>
          <w:sz w:val="24"/>
          <w:szCs w:val="24"/>
          <w:lang w:val="ms-MY"/>
        </w:rPr>
      </w:r>
    </w:p>
    <w:p>
      <w:pPr>
        <w:pStyle w:val="Heading7"/>
        <w:ind w:firstLine="702"/>
        <w:rPr>
          <w:rFonts w:ascii="Arial" w:hAnsi="Arial" w:cs="Arial"/>
          <w:bCs w:val="false"/>
          <w:szCs w:val="24"/>
          <w:lang w:val="ms-MY"/>
        </w:rPr>
      </w:pPr>
      <w:r>
        <w:rPr>
          <w:rFonts w:cs="Arial" w:ascii="Arial" w:hAnsi="Arial"/>
          <w:bCs w:val="false"/>
          <w:szCs w:val="24"/>
          <w:lang w:val="ms-MY"/>
        </w:rPr>
        <w:t xml:space="preserve">Хоёр.Засгийн газраас түлш, эрчим хүчний салбарт </w:t>
      </w:r>
    </w:p>
    <w:p>
      <w:pPr>
        <w:pStyle w:val="Normal"/>
        <w:ind w:firstLine="702"/>
        <w:jc w:val="center"/>
        <w:rPr>
          <w:rFonts w:ascii="Arial" w:hAnsi="Arial" w:cs="Arial"/>
          <w:b/>
          <w:b/>
          <w:sz w:val="24"/>
          <w:szCs w:val="24"/>
          <w:u w:val="single"/>
          <w:lang w:val="ms-MY"/>
        </w:rPr>
      </w:pPr>
      <w:r>
        <w:rPr>
          <w:rFonts w:cs="Arial" w:ascii="Arial" w:hAnsi="Arial"/>
          <w:b/>
          <w:sz w:val="24"/>
          <w:szCs w:val="24"/>
          <w:u w:val="single"/>
          <w:lang w:val="ms-MY"/>
        </w:rPr>
        <w:t>хэрэгжүүлсэн зарим арга хэмжээ, цаашид баримталж байгаа бодлого, чиглэлийн тухай</w:t>
      </w:r>
    </w:p>
    <w:p>
      <w:pPr>
        <w:pStyle w:val="Normal"/>
        <w:ind w:firstLine="702"/>
        <w:jc w:val="center"/>
        <w:rPr>
          <w:rFonts w:ascii="Arial" w:hAnsi="Arial" w:cs="Arial"/>
          <w:b/>
          <w:b/>
          <w:sz w:val="24"/>
          <w:szCs w:val="24"/>
          <w:u w:val="single"/>
          <w:lang w:val="ms-MY"/>
        </w:rPr>
      </w:pPr>
      <w:r>
        <w:rPr>
          <w:rFonts w:cs="Arial" w:ascii="Arial" w:hAnsi="Arial"/>
          <w:b/>
          <w:sz w:val="24"/>
          <w:szCs w:val="24"/>
          <w:u w:val="single"/>
          <w:lang w:val="ms-MY"/>
        </w:rPr>
      </w:r>
    </w:p>
    <w:p>
      <w:pPr>
        <w:pStyle w:val="Normal"/>
        <w:ind w:firstLine="696"/>
        <w:jc w:val="both"/>
        <w:rPr/>
      </w:pPr>
      <w:r>
        <w:rPr>
          <w:rFonts w:cs="Arial" w:ascii="Arial" w:hAnsi="Arial"/>
          <w:b/>
          <w:sz w:val="24"/>
          <w:szCs w:val="24"/>
          <w:lang w:val="ms-MY"/>
        </w:rPr>
        <w:t xml:space="preserve">Ц.Нямдорж: </w:t>
      </w:r>
      <w:r>
        <w:rPr>
          <w:rFonts w:cs="Arial" w:ascii="Arial" w:hAnsi="Arial"/>
          <w:bCs/>
          <w:sz w:val="24"/>
          <w:szCs w:val="24"/>
          <w:lang w:val="ms-MY"/>
        </w:rPr>
        <w:t>- Ерөнхий сайдыг индэрт урьж байна. Түлш, эрчим хүчний салбарт хэрэгжүүлсэн зарим арга хэмжээ, цаашид баримталж байгаа бодлого, чиглэлийн тухай гэсэн сэдвээр мэдээлэл хийнэ.</w:t>
      </w:r>
    </w:p>
    <w:p>
      <w:pPr>
        <w:pStyle w:val="Normal"/>
        <w:ind w:firstLine="702"/>
        <w:jc w:val="both"/>
        <w:rPr>
          <w:rFonts w:ascii="Arial" w:hAnsi="Arial" w:cs="Arial"/>
          <w:b/>
          <w:b/>
          <w:bCs/>
          <w:sz w:val="24"/>
          <w:szCs w:val="24"/>
          <w:lang w:val="ms-MY"/>
        </w:rPr>
      </w:pPr>
      <w:r>
        <w:rPr>
          <w:rFonts w:cs="Arial" w:ascii="Arial" w:hAnsi="Arial"/>
          <w:b/>
          <w:bCs/>
          <w:sz w:val="24"/>
          <w:szCs w:val="24"/>
          <w:lang w:val="ms-MY"/>
        </w:rPr>
      </w:r>
    </w:p>
    <w:p>
      <w:pPr>
        <w:pStyle w:val="Normal"/>
        <w:ind w:firstLine="702"/>
        <w:jc w:val="both"/>
        <w:rPr/>
      </w:pPr>
      <w:r>
        <w:rPr>
          <w:rFonts w:cs="Arial" w:ascii="Arial" w:hAnsi="Arial"/>
          <w:b/>
          <w:sz w:val="24"/>
          <w:szCs w:val="24"/>
          <w:lang w:val="ms-MY"/>
        </w:rPr>
        <w:t xml:space="preserve">М.Энхсайхан: </w:t>
      </w:r>
      <w:r>
        <w:rPr>
          <w:rFonts w:cs="Arial" w:ascii="Arial" w:hAnsi="Arial"/>
          <w:bCs/>
          <w:sz w:val="24"/>
          <w:szCs w:val="24"/>
          <w:lang w:val="ms-MY"/>
        </w:rPr>
        <w:t>- УИХ-ын дарга, эрхэм гишүүд ээ, та бүхний энэ өдрийн амар амгаланг айлтгая. Эрс тэс уур амьсгалтай манай орны хувьд түлш, эрчим хүчний салбар нь эдийн засгийн бусад салбарын хөгжлийн үндэс суурь болж шийдвэрлэх нөлөөтэй байдгаараа үе үеийн төр засгийн анхаарлын төвд байж байсан билээ.</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Yндэсний эв нэгдлийн Засгийн газар түлш, эрчим хүчний салбарын талаарх өмнөх Засгийн газрын бодлого, үйл ажиллагааг уламжлан үргэлжлүүлэхийн зэрэгцээ шинэлэг алхам хийж, тус салбарын өмнө тулгамдсан зарим зорилтыг хэрэгжүүлэхийг хичээ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Иймээс Ерөнхий сайд миний бие УИХ-ын Чуулганы хуралдааны дэгийн 46 дугаар зүйлийн дагуу хийж байгаа ээлжит мэдээллийнхээ цагаар манай Засгийн газраас түлш, эрчим хүчний салбарт хэрэгжүүлж байгаа зарим арга хэмжээ, цаашид баримтлах бодлого , чиглэлийг танилцуулахаар шийдвэрлэсэн юм.</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 xml:space="preserve">Уг асуудлын ач холбогдлыг энэ сарын 16-ны орой Улаанбаатарын 4 дүгээр цахилгаан станцын 220 киловольтын цахилгаан дамжуулах шугамын ил хуваарилах байгууламж дээр ажиллаж байсан Төвийн бүсийн дамжуулах сүлжээ хувьцаат компаний тосон таслуур буудаж гэмтэсний улмаас гарсан аваарь нэлээд хатуухан сануулга гэж хэлж болох юм. Энэ аваарийн тухай Засгийн газрын хуралдаанаар авч хэлэлцэн тодорхой шийдвэр гаргасныг хэвлэл мэдээллийн хэрэгслээс та бүхэн мэдсэн байхаа.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Өнөөдрийн хийж байгаа мэдээлэлтэй холбогдуулан 7 хоногийн өмнө та бүхний гар дээр очсон материал түлш, эрчим хүчний салбарын өнөөгийн байдал, Засгийн газар байгуулагдсанаас хойш энэ салбарт хэрэгжүүлж байгаа гол ажлууд болон ойрын зорилтуудын талаар нэлээд дэлгэрэнгүй дурдсан байгаа. Иймд би одоо манай Засгийн газраас түлш, эрчим хүчний салбарын талаар баримталж байгаа цаашдын бодлого, чиглэлийн онцлог, хийх ажлын ач холбогдол зэрэг асуудалд та бүхний анхаарлыг хандуулахыг хүсч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Зах зээлд шилжих шилжилтийн эхэн үеийн хүндрэл бэрхшээлийг давж түлш, эрчим хүчээр тасралтгүй хангахын тулд манай улсын тухайн үеийн төр засгаас ихээхэн анхаарч гадаадын зээл, тусламжийн хөрөнгөөр нүүрсний зарим уурхай, эрчим хүчний томоохон үйлдвэрүүдэд техник технологийн шинэчлэлт хийсэн билээ.</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Монгол улсад 1990-2004 онд гадаадын зээл тусламжийн хөрөнгөөр 2.8 тэрбум долларын төслийг хэрэгжүүлснээс түлш эрчим хүчний салбарт 532 сая америк долларын буюу 19 хувь нь оногдож байна. Yүний үр дүнд түлш, эрчим хүчний үйлдвэрүүдийн тасалдал, хязгаарлалт байхгүй болж үйлдвэрлэлийн үйл ажиллагаа тогтворжиж, найдвартай ажиллах бололцоотой болсон. Гэвч эдгээр арга хэмжээ нь үйлдвэрлэлийн уналтыг зогсоон тогтворжуулж байсан болохоос биш үйлдвэр, уурхайнуудыг бүрэн шинэчилж үйлдвэрлэлийг өргөтгөх, санхүү, эдийн засгийн үр ашгийг дээшлүүлэх, ажилчдын нийгмийн асуудлыг цогцоор нь шийдвэрлэх хөрөнгө оруулалт байж чадаагүй бөгөөд тийм нөхцөл бололцоо ч байгаагүй билээ.</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Эдийн засгийн хөгжлийн үндэс суурь болсон түлш, эрчим хүчнийхээ хэрэгцээг Монгол улс бие даан хангах, эрчим хүчний импортыг хязгаарлах, горимын тохируулгыг оновчтой болгох, системийн алдагдлыг бууруулах, өөрийн өртгийг хямдруулах, үр ашгийг дээшлүүлэх явдал нь өнөө үед чухал болж байна. Иймд түлш, эрчим хүчний салбарын хөгжлийн өнөөгийн түвшинг чанарын шинэ шатанд гаргах шаардлагатай гэж манай Засгийн газраас үзэж байгаа юм.</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Засгийн газрын тэргүүлэх 10 чиглэлийн дотор сэргээгдэх эрчим хүчийг ашиглахын ашиглалтыг нэмэгдүүлэх, усан цахилгаан станцыг барих төслийг хэрэгжүүлэх асуудал тусгагдсан бөгөөд энэ хүрээнд Эгийн голын усан цахилгаан станцыг барьж байгуулах асуудлыг Засгийн газрын хуралдаанаар хэлэлцэж дэмжээд уг төслийг цаг алдалгүй хэрэгжүүлэх талаар эрчимтэй ажиллаж эхлээд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Энэхүү төслийг хэрэгжүүлснээр төвийн бүсийн эрчим хүчний системийн үр ашгийг дээшлүүлэх, тогтвортой ажиллагааг хангах, оргил ачааллын горимын тохиргоог өөрсдөө хийх, импортод хязгаарлах, цахилгаан эрчим хүчний өртөг зардлыг хямдруулах зэргээр техник технологийн болон эдийн засгийн хувьд ихээхэн дэвшил гарах бөгөөд энэ нь ард түмний амьжиргааны түвшинг дээшлүүлэхэд ач тустай зүйл болох юм.</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Түүнчлэн томоохон хэмжээний усан сан байгуулж орон нутаг дахь орчны бичил уур амьсгал, таатай нөлөө үзүүлж, газар тариалан эрхлэх, загас үржүүлэх, агнах боломжийг бүрдүүлэх, аялал жуулчлалыг хөгжүүлэх, агаарын бохирдлыг багасгах зэрэг тухайн бүс нутагт эерэг нөлөө үзүүлэхээс гадна үндэсний үйлдвэрлэл, тэр дундаа уул уурхайн үйлдвэр хөгжих бололцоог нэмэгдүүлэх зэрэг олон талын ач холбогдолтой юм.</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Бүсчилсэн хөгжлийн үзэл баримтлалын хүрээнд болон ойрын жилүүдэд байгуулахаар төлөвлөж байгаа Тавантолгой, Оюутолгой, Цагаансуварга зэрэг томоохон уурхайнуудыг эрчим хүчээр хангах шаардлагатай уялдуулсан багц бодлого боловсруулж хэрэгжүүлэх цаг болсон гэж үзэ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Говийн бүс нутгийг хөгжүүлэхэд чухал ач холбогдолтой ордыг ашиглахад шаардагдах эрчим хүчийг дотоодын эх үүсвэрээр хангахын тулд Улаанбаатар, Мандалговь, Оюутолгойн чиглэлд 220 киловольтын өндөр хүчдэлийн цахилгаан дамжуулах шугамыг барих судалгааны ажлыг  2006 онд багтааж хийхээр тооцо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Монгол Улсын Ерөнхийлөгч Энхбаярын 2005 онд БНХАУ-д хийсэн айлчлалын үеэр үзэглэсэн санамж бичгийн хүрээнд Монгол орны говийн бүсийн нүүрсний ордуудыг түшиглэн эрчим хүчний цахилгаан станц байгуулж эрчим хүчний экспортын эх үүсвэр буй болгох талаар уулзалт хэлэлцээрийг эрчимжүүлэн ажилла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Баруун бүс нутагт Дөргөн, Тайширын усан цахилгаан станц байгуулах ажил ид дундаа явагдаж байгаа бөгөөд 2007-2008 онд ашиглалтад оруулахаар монголын талаас санхүүжүүлэх 2.7 сая америк долларын хөрөнгө оруулалтыг 2006 оны улсын төсвийн тодотголд тусгах, эдгээр барилга байгууламжид ашиглах гадаадын ажилчдын асуудлыг шийдвэрлэх, Монгол улсын хилээр тоног төхөөрөмж, бараа материал нэвтрүүлэх, тээвэрлэх зэрэг ажлыг эрчимжүүлэн ажилла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Эдгээр төслийг хэрэгжүүлснээр баруун бүсийн цахилгаан хангамжийн асуудал шийдэгдэж, импортын цахилгааны хараат байдлаас ангижрах бололцоо бүрдэх учиртай.</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Хөдөөгийн жижиг дунд суурингуудын нар, салхины зарим тохиолдолд нар, салхи дизель хосолсон эрчим хүчний эх үүсвэрээр хангах ажлыг үргэлжлүүлэх болно.</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Нүүрсийг хийжүүлэх шатдаг хий гарган авч цахилгаан, дулаан үйлдвэрлэх, 220 киловатт хүчин чадалтай туршилтын станцыг Улаанбаатар хотод барьж туршиж байгаа бөгөөд энэ нь манай улсын хувьд нүүрсийг хийжүүлж эрчим хүч үйлдвэрлэх анхны туршилтын станц юм.</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 xml:space="preserve">Увс, Говь-алтай аймгийн 2 сумын төвийг дулаан, цахилгааны эрчим хүчээр хангах, нүүрсний хийн станцыг 2006 онд улсын төсвийн хөрөнгө оруулалтаар барихаар бодож тооцож байна.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Дэлхийн банк, Даян дэлхийн байгаль хамгаалах сан, АНУ, Нидерландын Вант улсын Засгийн газрын буцалтгүй тусламж, Монгол улсын Засгийн газрын оролцоотойгоор хөдөөгийн сум, суурин газрыг сэргээгдэх эрчим хүчний эх үүсвэрээр хангах төслийг хэрэгжүүлэх судалгааны ажил удахгүй эхлэх гэ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Нийслэл Улаанбаатар болон хүн амын төвлөрсөн бусад хотын агаарын бохирдлыг арилгахад түлш, эрчим хүчний салбарт дорвитой хувь нэмэр оруулах бололцоотой. Ийм шаардлага ч байгааг та бүхэн ойлгож байга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Энэхүү бодлогын хүрээнд Түлш, эрчим хүчний яам, Байгаль орчны яам, Нийслэлийн Засаг даргын Тамгын газар зэрэг холбогдох яамд, байгууллагууд эрчимтэй хамтран ажиллах шаардлагатай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Юуны өмнө шингэрүүлсэн хийг гэр хорооллын ахуйн хэрэгцээ, дулаалгад ашиглах, одоо нэгэнт эхлэлээ тавьсан авто тээврийн хэрэгсэлд шингэрүүлсэн хий хэрэглэх арга хэмжээг улам өргөжүүлэх шаардлагатай юм.</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БНХАУ-тай хил залгаа нутгийнхан шингэрүүлсэн хийг ахуйн хэрэгцээнд хэрэглэж заншиж байна. Боломжийн үнэтэй хийн зуух зохион бүтээж гэр байшингийн дулаацуулж байгаа туршлага ч байна. Гагцхүү шингэрүүлсэн хийн хангамж, аюулгүй ажиллагааны стандарт, загвар бий болгоогүй, ард иргэд нийтээрээ хэрэглэж заншаагүй байна. Иймд шингэрүүлсэн хий импортлох, түгээх, хэрэглэх эрх зүйн орчин бий болгох шаардлага зүй ёсоор тавигдсаны дагуу шингэрүүлсэн шатдаг хийн хангамж, аюулгүй ажиллагааны тухай хуулийн төслийг боловсруулж байгаа юм. Хийг зөвхөн импортлох бус дотооддоо үйлдвэрлэх бололцоо ч байна гэж үзэ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Түлш, эрчим хүчний үйлдвэрүүдийн санхүү, хөрөнгийн чадавхийг сайжруулах, өр авлагыг бууруулах явдал чухал зорилт бол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2006 оны 1 дүгээр сарын 1-ний байдлаар салбарын хэмжээнд авлага 77.6 тэрбум төгрөг, өглөг 88.8 тэрбум төгрөг байгаа нь үйлдвэрүүдийн эдийн засгийн үр ашигт сөргөөр нөлөөлж байна. Иймд Сангийн яам, Түлш, эрчим хүчний яамны холбогдох мэргэжилтнүүд оролцсон ажлын хэсэг байгуулан өр авлагыг судлан шийдвэрлэхээр ажиллаж байгаа бөгөөд дүнг Засгийн газрын хуралдаанд танилцуул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Түлш, эрчим хүчний салбарын аюулгүй ажиллагаа, нүүрсний томоохон уурхай, эрчим хүчний үйлдвэр, цахилгаан, дулаан дамжуулах шугам сүлжээний харуул хамгаалалт сул, хамгаалалтын зурваст айл өрх нутаглах, барилга байгууламж барих, тэр ч байтугай дулаан дамжуулах хоолойн хонгилд орон гэргүй хүмүүс амьдрах болсон нь сэтгэлийг ихээхэн түгшээ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 xml:space="preserve">Бид болзошгүй аюул халдлагаас байнга сэргийлэх, хамгаалж байх ёстойг дэлхий дахины туршлага сануулж байна. Yүнд Засгийн газар анхаарал тавьж ажиллаж байна. Нэг үеэ бодвол эрчим хүчний үйлдвэрүүдийн үйл ажилагаа жигдэрсэн мэт санагдавч Улаанбаатар, Дархан, Эрдэнэт хот болон хүн ам төвлөрсөн бусад төв суурин газрын түлш, дулаан, цахилгаан хангамж бүрэн найдвартай байна хэмээн дүгнэхэд арай эрт байна.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Шарын голын нүүрсний уурхайн уул геологийн нөхцөл хүндэрч, олдворлолт буурсантай холбогдуулан хойд хөршийн эрчим хүчний найдвартай ажиллагааг хангах зорилгоор Дархан, Эрдэнэтийн дулааны цахилгаан станцын зуухуудад, Элдэв, Багануур, Шивээ-овоогийн нүүрс хэрэглэх туршилт хийж техникийн дүгнэлт гаргуулахаар ажиллаж байна. Шивээ-овоогийн уурхайн үйл ажиллагааны өнөөгийн байдал, цаашид техник технологи, эдийн засгийн байдлыг сайжруулах талаар холбогдох тооцоо, судалгаа хийж байна. Мөн Улаанбаатар хотын 5 дахь эх үүсвэр буюу шинээр дулааны цахилгаан станц барих тооцоо судалгааны ажлыг хий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Yндэсний эв нэгдлийн Засгийн газрын бүрэн эрхийн хугацаанд малчин өрх болон хөдөөгийн жижиг хэрэглэгчдийг эрчим хүчээр хангах чиглэлээр дорвитой хязгаарлахаар ажиллаж байна. Тухайлбал 2001 оноос хэрэгжүүлж эхэлсэн Буман нарны гэр хөтөлбөрийг үргэлжлүүлж 2006-2008 онд багтаан малчин бүх өрхийг нарны цахилгаан үүсгүүрээр хангах шийдвэрийг Засгийн газраас гаргаад хэрэгжүүлэх ажилдаа орсон.</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Түлш, эрчим хүчний салбарын хууль эрх зүйн орчинг боловсронгуй болгох, үйлдвэрлэл, үйлчилгээг бизнес эрхлэгчдэд эрх зүйн таатай орчин бүрдүүлэх бодлогыг тууштай хэрэгжүүлэх болно. Энэ бодлогын хүрээнд Эрчим хүчний тухай хуульд нэмэлт өөрчлөлт оруулах тухай хууль, Сэргээгдэх эрчим хүчний тухай хуулийн төслийг УИХ-ын хаврын чуулганаар хэлэлцүүлэхээр бэлтгэ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Эрчим хүчний тухай хуульд нэмэлт өөрчлөлт оруулах тухай хуулийн төсөл, эрчим хүчний нөөц, түлшний судалгаа боловсруулалт, ашиглалттай холбоотой эрх зүйн орчинг боловсронгуй болгох, гадаад, дотоодын хөрөнгө оруулалтыг нэмэгдүүлэх, тэдэнд дэмжлэг үзүүлэх зэрэг асуудлыг онцлон анхаарсан болно.</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 xml:space="preserve">Сэргээгдэх эрчим хүчний тухай хуулийн гол үзэл баримтлал нь байгаль орчинд халгүй, эрчим хүчний эх үүсвэрийг төрөөс тусгайлан дэмжиж улс орны эрчим хүчний үйлдвэрлэлд сэргээгдэх эрчим хүчний эзлэх хувь хэмжээг нэмэгдүүлэхтэй холбогдсон харилцааг зохицуулах эрх зүйн шинэ орчин буй болгох явдал юм.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Эдгээр хуулийн зэрэгцээгээр эрчим хүчний хэмнэлтийн тухай хууль, шингэрүүлсэн шатдаг хийн хангамж, аюулгүй ажиллагааны тухай хуулийн төслийг боловсруулж эхлээд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Монгол улсын эрчим хүчний нэгдсэн систем, Сэргээгдэх эрчим хүчний үндэсний хөтөлбөр, шингэрүүлсэн шатдаг хий, 100 мянган нарны гэрэл хөтөлбөр, мөн сум, суурин газрын дулаан хангамжийн хөтөлбөр зэрэг үндэсний хөтөлбөр, төслүүд түлш, эрчим хүчний бодлогыг хэрэгжүүлэхэд мөрдөгдө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 xml:space="preserve">Нийгмийн амьдралд байнга өөрчлөлт хөдөлгөөнд оршиж шинэ асуудлууд дэвшин гарч байдаг жамтай учраас шинэчлэх, сайжруулах, боловсронгуй болгох шаардлага гардаг нь зүй ёсны үзэгдэл юм.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Иймд Монгол улсын эрчим хүчний нэгдсэн систем болон шингэрүүлсэн шатдаг хий хөтөлбөрийг шинэчлэн боловсронгуй болгох ажлыг үргэлжлүүлэн хий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Харин Нүүрс хөтөлбөрийн төслийг шинээр боловсруулан Засгийн газрын хуралдаанаар удахгүй хэлэлцэж УИХ-ын хаврын чуулганаар хэлэлцүүлэхээр бэлтгэж байна. Энэхүү хөтөлбөр нь манай улсын түлш, эрчим хүчний гол нөөц, шингэн болон хийн түлшний эх үүсвэр, экспортын нэг эх үүсвэр болох нүүрсний талаар баримтлах бодлогын цоо шинэ баримт бичиг болох учиртай.</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Хөтөлбөрт Монгол улсын нүүрсний аж үйлдвэрийн хөгжлийн 15-20 жилийн төлөв байдал, хандлагыг тодорхойлсон бөгөөд нүүрс олдворлолт, боловсруулах үйлдвэрийн тогтвортой хөгжил, улс орны түлш, эрчим хүчний аюулгүй байдлыг хангах бодлогын чиглэл, зорилтыг тусга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Нүүрснээс эрчим хүч үйлдвэрлэх экологийн аюулгүй, цэвэр технологи, нүүрсийг хийжүүлэх, нүүрснээс утаагүй шахмал түлш гаргах, нүүрсийг шингэрүүлэх, коксжуулах технологийн тэргүүлэх чиглэлийг хэрэгжүүлэхээр сонгож авсан нь байгаль орчинд халгүй, эрчим хүч үйлдвэрлэх, экспортыг нэмэгдүүлэх, импортын бүтээгдэхүүнийг орлуулах зорилттой нягт уялдаж байгаа юм.</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 xml:space="preserve">УИХ-ын эрхэм гишүүд ээ, түлш, эрчим хүчний салбарт цаашид хийж гүйцэтгэх ажлын талаар та бүхэнд тараасан мэдээлэл, дэлгэрэнгүй тэмдэглэсэн болохоор энэ удаад энэ мэдээллийг үүгээр өндөрлөе.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Yндэсний эв нэгдлийн Засгийн газраас түлш, эрчим хүчний салбарын талаар баримтлах талаар бодлого, чиглэлийг хэрэгжүүлэхэд та бүхэн дэмжиж ажиллана гэдэгт найда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Анхаарал тавьсан явдалд баярлалаа. Мэдээлэл хийж байгаатай холбогдуулж түлш, эрчим хүчний яамны холбогдох мэргэжлийн хүмүүс энд хүрэлцэн ирсэн байгааг мэдэгдье. Анхаарал тавьсанд баярлала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Ерөнхий сайдад баярлалаа, асуудлыг хэлэлцэхэд Түлш, эрчим хүчний яамны дэд сайд Т.Энхтайван, төрийн нарийн бичгийн дарга Т.Цэрэнпүрэв, газрын дарга Ч.Саранжав, газрын дарга Д.Санжаадорж, газрын дарга П.Ганхүү, газрын орлогч дарга З.Төмөрбаатар, сайдын зөвлөх Р.Сундуй, судалгааны төвийн дарга Ц.Алтангадас, Сэргээгдэх эрчим хүчний үндэсний төвийн дарга Н.Энэбиш, төслийн удирдагч Б.Очиржав нар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Дэгийн дагуу одоо цөөнхийг төлөөлж Энхболд гишүүн үг хэлнэ, энэний дагуу гишүүд асуулттай бол асуулт асууна, Энхболд гишүүнийг индэрт урьж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З.Энхболд: </w:t>
      </w:r>
      <w:r>
        <w:rPr>
          <w:rFonts w:cs="Arial" w:ascii="Arial" w:hAnsi="Arial"/>
          <w:bCs/>
          <w:sz w:val="24"/>
          <w:szCs w:val="24"/>
          <w:lang w:val="ms-MY"/>
        </w:rPr>
        <w:t>- Ерөнхий сайд Энхболд таны тэргүүлсэн Засгийн газар байгуулагдаад даруй 4 сар орчим болж байна. Саяын уншсан танилцуулгаас харахад түлш, эрчим хүчний салбарт хийсэн ажил дэндүү чамлалттай байна. Өөрөө Ерөнхий сайдаар томилогдох үедээ түрүүчийн Засгийн газрын үйл ажиллагааг үргэлжлүүлэх талаар амалж байсан, саяын илтгэлийн эхний өгүүлбэр ч гэсэн тийм агуулгатай, тухайлбал үндэсний эв нэгдлийн Засгийн газрын үйл ажиллагааны тэргүүлэх чиглэл, хөтөлбөр, эдийн засаг, нийгмийг хөгжүүлэх үндсэн чиглэлд тусгасан зорилтуудыг хэрэгжүүлэхэд гэж эхэлж байна л да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 xml:space="preserve">Тэгэхээр Улсын Их Хурал бол Засгийн газрыг томилдог байгууллага юм, энэ Засгийн газар бол УИХ-аас урьд нь баталж байсан бичиг баримтуудыг мөрдөж ажиллах үүрэгтэй юм. Гэтэл энэ УИХ-аар батлагдаагүй, үндэсний эв нэгдлийн Засгийн газрын үйл ажиллагааны тэргүүлэх чиглэл гэдэг юмаа баримталж ажиллаж хийсэн ажлаа сая тайлагнаж байна л даа. Уг нь бол 2004 оны 11 сарын 5-нд батлагдсан Засгийн газрын үйл ажиллагааны хөтөлбөр, 2004-2008 онд хэрэгжүүлэх мөрийн хөтөлбөр байгаа. </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2005 оны 11 дүгээр сарын 17-нд УИХ-аар батлагдсан “Монгол улсын эдийн засаг, нийгмийг 2006-2008 онд хөгжүүлэх үндсэн чиглэл”-ийг баримталж ажиллах үүрэгтэй. Гуравдахь бичиг баримт бол 2005 оны 7 сарын 7-нд батлагдсан, мөн УИХ-аар, “Төрийн өмчийг 2005-2008 онд хувьчлах, өөрчлөн байгуулах үндсэн чиглэл” гэж байгаа, энэ 3 бичиг баримтыг баримталж ажиллах ёстой байсан юм. Гэтэл одоо Засгийн газрын өөрийнхөө баталсан тэргүүлэх 10 чиглэлээ хэрэгжүүлээд ажиллаж байгаа талаар тайлан тавьж байна. Тэгээд эндээс зүй ёсны асуудал гарч ирж байгаа, хэнээр томилуулсан, хэнд тайлан тавих гэж байгаа Засгийн газар вэ, өөрөө өөртөө тайлан тавих юмуу?</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УИХ-аас 4 жилийн турш баталсан Засгийн газрын мөрийн хөтөлбөр болон бусад бичиг баримтуудыг хэрэгжүүлэх талаар дорвитой ажил хийсэнгүй, нэг жилийн дөрөвний нэг нь өнгөрчихөөд байна. Тараасан тайлан дотор тог тасарсан тухай байхгүй байна. Тайланг тарааснаас хойш тасарсан юм шиг байгаа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эд ТЭЦ-4 бол манай нийт цахилгаан эрчим хүчний 70 хувийг гаргадаг, түүхэндээ саяынх нь ийм нойл зогсолт хийж үзээгүй юм байна л даа, тэгээд анх удаа болсон, энэ талаар Засгийн газрын авч байгаа арга хэмжээ бол дэндүү бүрхэг, ойлгомжгүй, ядаж хэдэн төгрөгийн хохирол, хаана учраад байгаа талаар мэдээлэл байхгүй байна,  сонин хэвлэлээс уншсан гэж хэлж байна, сонин хэвлэлээс уншдаг ёстой байгууллага бол УИХ биш, энэ УИХ-ын гишүүдэд тараадаг материал албан ёсны материал юм. Тийм учраас Ерөнхий сайд ойрын хугацаанд саяын аваарийн үр дүнгийн талаар хохирол, иргэдэд учирсан хохирол, аж ахуйн нэгжүүдэд учирсан хохирол, энийг хэрхэн арилгах талаар, буруутай хүмүүст ямар арга хэмжээ авсан талаар тайлбарлах хэрэгтэ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Энэ том аваарь бас Эрдэнэбат гишүүнийг сайд болсноос хойш гарч байгаа нь их сонирхол татаж байгаа юм, ТЭЦ-4 байгуулагдаад 20, 30 жил болж байгаа, ийм явдал гарч байгаагүй, сонин дээр бичиж байгаа зүйлээс харах юм бол Эрдэнэбат сайд өөрийнхөө яамны газрын дарга нарыг өөрийнхөө нам болон компаний хүмүүсээр 100 хувь сольсон байгаа юм, ганцхан жишээ хэлэхэд Эрчим хүчний бодлого зохицуулалтын газрын дарга Бадралын оронд халзан Сүхбаатарыг тавьсан байгаа юм. Японы компаниас хахууль аваад ажлаасаа халагдаж байсан хүн шүү дээ. Ийм мэтээр боловсон хүчний бодлогыг будлиантуулж эхэлсэн.</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 xml:space="preserve">Өнөөдөр бол яамаа өөрийнхөө хүмүүсээр сольж эхэлж байна, маргааш төрийн өмчит хувьцаат компаниуд руу орж захирлууды нь солих тухай ярьж байна, энэ боловсон хүчний харалган бодлого, одоо өөрийн компаний эрх ашгаа улсын эрх ашгаас дээр тавих нь аваарьт нөлөөлсөн гэж үзэж байгаа. </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үрүүн би 3 бичиг баримтын тухай дурдсан, энэ бичиг баримтуудын гол утга санаа юу вэ гэвэл нэгдүгээрт эрчим хүчний салбарт, ялангуяа эх үүсвэрийн талд хувийн хэвшлийг татан оруулах, одоогийн байгаа эх үүсвэрүүдээ хувьчлах талаар маш ойлгомжтой чиглэл өгсөн байгаа юм. Эрчим хүчний салбарт хөрөнгө оруулагчдын сонирхлыг татах зорилгоор зарим объектыг хувьчлах аргыг нээлттэй хийх, нээлттэй хувьчлалын салбарыг сонгох, нийт худалдан авагчдаа одоогийн системээс олон худалдан авагчтай арга руу шилжүүлэх, компаний удирдах үйл ажиллагааг сайжруулах, хувьчлах үед эрчим хүчний компаниудын найдвартай ажиллагааг хангаж, өр авлагаас нь салгах, цагийн ялгавартай тоолуур тавих зэрэг гэх мэтийн 20, 30 зүйлтэй Төрийн өмчийг 2005-2008 онд хувьчлах, өөрчлөн байгуулах үндсэн чиглэл батлагдсан байгаа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Өнөөдөр үндсэн чиглэл батлагдаад 2 дахь жилийнхээ ойг үзэж байхад нэг ч эрчим хүчний байгууллага хувьчлагдаагүй байгаа юм. Энэ үндсэн чиглэл хүчин төгөлдөр хэвээрээ байгаа, энийг хэрэгжүүлэхгүй, энэ бол буруу гэж сайд ярьсан, удирдах ажилтны зөвлөгөөн дээр, ийм бол ажлаа өгөх хэрэгтэй. Улсын Их Хурал баталсан бичиг баримтаа хэрэгжүүлэхийг шаарда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Засгийн газрын мөрийн хөтөлбөрт мөн маш тодорхой ажлуудыг дурдсан байгаа, Баруун бүсэд юу хийх вэ, Тайшир, Дөргөн, хангайн бүсэд юу хийх вэ, төвийн бүсэд юу хийх вэ, Буман нарны гэрэл, 100 мянган нарны гэрэл, маш тодорхой зорилтуудыг дурдсан байтал саяын тараасан илтгэл дээр энэ талаар хийсэн ажил байхгүй, тунхагийн чанартай баахан юм бичсэн байгаа юм. Энэнээс нь би ганц хоёрт нь хариу өгье.</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араасан тайлангийн 4 дүгээр хуудсан дээр байгаа, Орхон, Эгийн гол хоёр дээр хоёулан дээр баригдахаар бичээд байгаа юм, тэгэхээр түрүүчийн Засгийн газрын үед юу гэж байсан гэхээр хоёулан дээр нь барих боломж муутай юм, тийм учраас 2004 оны 11 дүгээр сарын 5-нд яриад зөвхөн Орхон голыг сонгоё гэдэг сонголт хийсэн, тогтоол нь ч байх ёстой. Тэгэхээр Эгийн голыг нэмж байгаа бол яагаад нэмж байгаа, яагаад хоёуланг нь барих болсон зэрэг шалтгаануудаа Улсын Их Хуралд тайлбарлах хэрэгтэй гэж үзэж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100 мянган нарны гэрлийн талаар Япон, Хятадын Засгийн газрын буцалтгүй тусламжаар 10 орчим тэрбум төгрөгийн нарны цахилгаан үүсгүүрийн төлбөрийг зарсан, энийг 50 хувийн хөнгөлөлттэйгээр зарсан, харамсалтай нь 2004 оны УИХ-ын сонгуулийн үеэр МАХН-аас нэр дэвшигчид бэлэглэж байна гэдэг ойлголтыг бөөнөөр нь өгсөн байгаа юм, тийм учраас энэ төлбөр 2-хон тэрбум төгрөгийн хуримтлалтай байна, энийг яаравчлан төлбөрийг хийж дуусгах хэрэгтэ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Цаашид авах арга хэмжээ гэдэг дээр 8 дээр байна, Оюутолгойн эрчим хүчний хэрэгцээг хангах үүднээс хотоос шугам татах юм яриад байгаа юм, энэ бол зөвхөн ТЭЦ-4-өөс шугам татаж Оюутолгойг хангах бол угаасаа техник эдийн засгийн хувьд боломжгүй зүйл юм, тэнд нь шинэ эх үүсвэр барьж тэр шинэ эх үүсвэрээ Улаанбаатарынхаа ТЭЦ-4 болон эрчим хүчнийхээ системд холбох, тэнд 200 мегаваттын цахилгаан станц барих судалгааны ажилд зориулж 2006 оны улсын төсвөөс мөнгө тавьсан, тэр тухайд яригдахгүй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 xml:space="preserve">Иймэрхүү зүйл ерөнхийд нь харахад харагдаж байна. Тэгээд Улаанбаатарын гэр хорооллын 10 мянган айлын тухай яръя. Өнөөдөр хөдөөгийн малчдыг гэрлээр хангах бол холын зорилт болоод байна, саяын ярьснаар 2008 он гэхэд дуусах юмуу, үгүй юмуу, ойлгомжгүй юм ярьж байна. Улаанбаатарыг тойроод шинээр буусан, тухайлбал Сонгинохайрхан дүүргийн тахилтын амны айлууд гэрэлгүй хэвээр байна, 800 жилийн өмнө.. </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 би хөдөөг ярихгүй, би нийслэлийг ярьж байна, ийм байгаа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эд түлш, эрчим хүчний салбарын хамгийн түрүүчийн зорилт бол хүн амаа цахилгаан гэрлээр хангах байдаг, гэтэл бидний хажууханд хэдхэн километрийн цаана Улаанбаатарыг тойрсон 10 мянган шинээр буусан айлууд гэрэл цахилгаангүй хэдэн жил болж байгаа юм. Ийм юманд Түлш, эрчим хүчний яамны бодлого, сайдын багц, улсын төсөв, орон нутгийн төсөв чиглэгдэх ёстой, гэтэл илтгэлийн ерөнхий чиг хандлагыг хараад байх юм бол их том том бизнесүүдийг яам өөрөө хийчих юм шиг баахан юм бичсэн байна л да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Cs/>
          <w:sz w:val="24"/>
          <w:szCs w:val="24"/>
          <w:lang w:val="ms-MY"/>
        </w:rPr>
        <w:t>90 хэдэн оноос хойш манай улсын хуулиудад яам хийх вэ, компаниуд юу хийх вэ, хувийн хэвшил юу хийх вэ гэдгийг зааглаад өгсөн байдаг, ялангуяа төрийн болон орон нутгийн өмчийн хуулиар, гэтэл одоо түлш, эрчим хүчний маш ашигтай энэ олон бизнесийг Эрэл компаний бизнес болгож хувиргахаар сайд оролдож байна. Хувийн хэвшлийн хийчих ёстой ажлыг ялангуяа тэр Нялгын нүүрсний орд дээр цахилгаан станц барьж цахилгааны экспортлох асуудлыг Түлш, эрчим хүчний яам өөрөө хийх гээд байгаа юм бичээд байгаа юм, ийм юм байж болохгүй. Энийг хувийн хэвшил хийх хэрэгтэй, ашиг авдаг бол тэрийгээ хувийн хэвшил хийх. Түлш, эрчим хүчний яамны үүрэг бол эрх зүйн орчныг бүрдүүлж өгөх, тэр станцыг барих зөвшөөрлий нь өгөх ийм л юм хийх ёстой, гэтэл яамны бодлого бол 100 хувь 90-ээд оны өмнөх рүүгээ, социализмын үе рүүгээ явж эхэлж байна л дээ.</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эд энэ Эрдэнэбат сайд бол бүтээн байгуулалт хийх их дуртай хүн л дээ. Бүтээн байгуулалтынх нь зах зухыг манай гишүүд очиж бас харах хэрэгтэй. Өвөрхангай аймгийн Уянга сумын Өлтийн амыг очиж үзэх хэрэгтэй, тиймэрхүү л бүтээн байгуулалт хийдэг хүн байгаа юм. Тэгээд би МАХН-ынханд бас хэлэх гээд байгаа юм л даа, томилогдож байхад бид нар хангалттай хэлсэн, энэ хүн бол компанийхаа эрх ашгийг улсын эрх ашгаас үргэлж дээгүүр тавьдаг. Одоо түлш, эрчим хүчний салбар гэдэг маань Монгол улсын гал голомт, салбар бол нэг компаний мэдэлд орох нь, нэг намын мэдэлд орох нь, Очирхүү сайд байна, урьд талын сайдууд ч байна, би бас ажил хариуцаж явсан, энэ Түлш, эрчим хүчний яамны харъяа салбарын төрийн өмчит компаниудад боловсон хүчний халаа сэлгээг бараг хийдэггүй байсан юм. Яагаад гэхээр маш хэцүү, нарийн мэргэжлийн ажил шаардсан байдаг юм, тэгээд өнөөдрийнх шиг ингэж шууруулж хийж ерөөсөө болохгү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Эрдэнэбат сайд бол яамныхаа газрын дарга нарыг солиод дууссан, хэнээр сольж байгааг түрүүн би цухас дурдсан л даа. Одоо бол компаниуд руу ороод солиод дуусах юм бол одоо энэ түүхэндээ зогсож байгаагүй нойл зогсолт, ТЭЦ-4-ийн зогсолт шиг зогсолт дахиж гарахыг үгүйсгэх аргагүй юм. Тэгэхээр Ерөнхий сайд энэ сайд нартайгаа сууж одоо энэ арга хэмжээ авах цаг болсон, ялангуяа энэ боловсон хүчний бодлого дээр. Төрийн өмчийн компаниудын захирлуудыг халж солих дээр болгоомжтой хандах хэрэгтэ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Эрдэнэбат сайд бол уг нь ажлаа өгдөг цаг л юм л даа. Ийм том хэмжээний аваарь, систем тэр чигээрээ зогсдог, аваарь гарсан үед Түлш, эрчим хүчний сайд ажлаа өгөөд явдаг, ардчислан соёлтой орны нэг жишиг байгаа, гэтэл ажлаа өгөхийн оронд ийм аваарь дахиад ч гарна гэж хэнэг ч үгүй ярилцлага өгөөд сууж байгаа. Тэгээд энийг Улсын Их Хурлын гишүүд анхааралдаа авч, анхаарал хандуулж арга хэмжээ авах цаг болсон гэж үзэж байна. Анхаарал тавьсанд баярлала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Дэгээр гишүүд асууна, одоо Оюун гишүүн асууя.</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С.Оюун: </w:t>
      </w:r>
      <w:r>
        <w:rPr>
          <w:rFonts w:cs="Arial" w:ascii="Arial" w:hAnsi="Arial"/>
          <w:bCs/>
          <w:sz w:val="24"/>
          <w:szCs w:val="24"/>
          <w:lang w:val="ms-MY"/>
        </w:rPr>
        <w:t>- Баярлалаа, би зарчмын зүйл асуумаар байна. Эрчим хүчний салбар өөрөө өөрийгөө ашигтай авч явах, хөл дээрээ тогтох тийм боломж ойрын үед юмуу, хэтдээ хэдэн жилийн дотор байх вэ, яагаад энийг асуугаад байна гэхээр өнгөрсөн 15 жилийн хугацаанд хамгийн их зээл тусламж авсан салбар бол эрчим хүчний салбар гэдэг л дээ. Тэгээд зээл тусламж авсан учраас ямарч байсан бүр зогсчихгүй явж байна гэж ойлгоод байгаа юм.  2000 он гэхэд миний ойлгосноор зээл тусламж нийлээд 600 сая америк долларын зээл тусламж авсан гэж ярьж байсан, одоогийн байдлаар 2006 оны байдлаар түлш, эрчим хүчний салбарт нийт хэдэн төгрөгийн зээл тусламж авсан бэ?</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Баяртсайхан сайд Хятадын зээлийн асуудлыг ярьж байхад 60 сая долларын Засгийн газарт өгөх зээлийг ихэнхийг эрчим хүчний салбарт зарцуулах нь зүйтэй ийм байр суурьтай байгаа, тэгээд дэд бүтэц гэж ярьж байна лээ, тэгээд дахиж нэмж зээл тусламж энэ салбарт оруулах бодлого Засгийн газарт байгаа юм байна л даа, Энхболд сайдаас ч асууя гэж бодож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хээр өнөөдөр унагахгүйн тулд зээл тусламж аваад байгаа байх, олон жил авлаа, тэгээд эний чинь бас буцаж төлөх хэрэгтэй болно, төлж эхэлж байгаа юм байна лээ. Тэгээд ер нь ашигтай, өөрөө өөрийгөө авч явж чадах ийм салбар болох найдлага баталгаа байгаа юмуу? Ер нь ойрын ирээдүйдээ ерөөсөө байхгүй юмуу гэдгийг ойлгож авмаар байна. Тэгээд дахин хэлэхэд 2006 он болтол 16 жил зээл тусламж нийт хэдэн сая доллар авсан бэ, цаашдаа ч хэдийг авахаар төлөвлөж байгаа вэ, энийг асуумаар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Эрдэнэбат сайд хариулъя.</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Б.Эрдэнэбат: </w:t>
      </w:r>
      <w:r>
        <w:rPr>
          <w:rFonts w:cs="Arial" w:ascii="Arial" w:hAnsi="Arial"/>
          <w:bCs/>
          <w:sz w:val="24"/>
          <w:szCs w:val="24"/>
          <w:lang w:val="ms-MY"/>
        </w:rPr>
        <w:t>- Оюун гишүүний асуултад хариулъя. Ерөнхийдөө 1990-ээд оны эхэн үед эрчим хүчний салбар маш хүнд байдалд байсан, энийг бид бүгдээрээ сайн мэдэж байгаа, энэ үед Засгийн газар, Улсын Их Хурлаас тодорхой бодлогоор энэ чухал салбар, стратегийн чухал ач холбогдолтой ийм чухал салбар учраас гээд тодорхой дэмжлэг үзүүлсэн. Yүний хүчинд ганцхан энэ салбарынх биш, ер нь Монгол улсын үндэсний аюулгүй байдал, эдийн засгийн аюулгүй байдлыг өнөөдөр тогтворжуулах, найдвартай үйл ажиллагааг хангахад зориулагдсан зээл гэж бид үзэж байга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үүнээс эрчим хүчний салбарыг техник технологийн шинэчлэл хийх, эдийн засаг, санхүүг нь сайжруулах ийм чиглэл рүү оруулж бид чадаагүй байгаа, харин иймийг хийх ёстой гэж үзэж байгаа. 1990-ээс өнөөдрийг хүртэл 2006 он хүртэл нийтдээ 590.1 сая америк долларын зээл тусламжийг энэ салбар авч хэрэглэсэн. Монгол улсын хэмжээнд нийтдээ 2.8 миллиард долларын зээлийг авсан, үүнтэй харьцуулж үзэх юм бол 19 хувий нь энэ зээл тусламжийг бид авч хэрэглэсэн байгаа юм. Саяын хэлээд байгаа 590.1-ээс 401 сая нь зээл, 183.1 нь тусламж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Би өшөө цааш нь залгуулж Оюун гишүүнд юу хэлэх гээд байгаа юм гэвэл цаашдаа хөгжиж байгаа бөгөөд хөгжил буурай орнууд авч байгаа гадаадын зээл тусламжийнхаа түлш эрчим хүчний салбарт 50 гаруй хувийг өнөөдөр зориулж байна. Яагаад ингэж зориулж байна гэвэл энэ салбарыг найдвартай, аюулгүй, эрчим хүчээр улс эх орноо бие дааж хангана гэдэг бол тухайн улсын үндэсний аюулгүй байдлын хамгийн чухал бодлого байдаг юм байна. Цаашдаа би өнөөдөр энэ 19 хувийг болж өгдөг бол Улсын Их Хурал, Засгийн газар, өнөөдрийн нөхцөл байдлыг авч үзээд, цаашдаа энэ салбарт хөрөнгө оруулалтын эх үүсвэрийг нэмэгдүүлж техник технологио шинэчлэх, эдийн засаг эрүүлжүүлэхэд нь болж өгвөл 30, 40 хувьд хүргэж хөрөнгө оруулалт хийхэд дэмжиж өгөөсэй гэж хүсч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С.Оюун: </w:t>
      </w:r>
      <w:r>
        <w:rPr>
          <w:rFonts w:cs="Arial" w:ascii="Arial" w:hAnsi="Arial"/>
          <w:bCs/>
          <w:sz w:val="24"/>
          <w:szCs w:val="24"/>
          <w:lang w:val="ms-MY"/>
        </w:rPr>
        <w:t>- Нямдорж дарага хариултаа авч чадсангү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Ойрын үед ашигтай ажиллах бололцоо байна уу гэсэн асуулт байсан шүү дээ.</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Б.Эрдэнэбат: </w:t>
      </w:r>
      <w:r>
        <w:rPr>
          <w:rFonts w:cs="Arial" w:ascii="Arial" w:hAnsi="Arial"/>
          <w:bCs/>
          <w:sz w:val="24"/>
          <w:szCs w:val="24"/>
          <w:lang w:val="ms-MY"/>
        </w:rPr>
        <w:t>- Ашигтай ажиллуулахаар бид сая Засгийн газрын тэргүүлэх 10 чиглэл дотор энэ эрчим хүчийг найдвартай, аюулгүй ажиллагааг хангах, тогтворжуулах, импортыг хязгаарлах, эх орноо бие дааж эрчим хүчээр хангах гэсэн ийм чиглэлийн үүднээс үе үеийн Засгийн газар, Улсын Их Хурлын болон энэ салбарын мэргэжилтнүүдийн мөрөөдөл болсон Эгийн голын усан цахилгаан станцыг ашиглалтад оруулж хөрөнгө оруулалтын эх үүсвэрий нь шийдэх нь зүйтэй юм гэсэн ийм зүйлийг өнөөдөр бид Засгийн газрын хуралдаанаар гаргасан. Энэ бол 2 ч удаагийн УИХ-аар энэ асуудлыг хэлэлцэж байсан, Засгийн газарт үүрэг өгч байсан. Энэ удаа бол энэ том бүтээн байгуулалт, шинэ зууны бүтээн байгуулалт эхэлнэ гэдэгт итгэлтэй байгаа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Сая Оюун гишүүн асуултынхаа хариултыг авч чадахгүй байна гэж, би монголоор яриад байгаа уул нь, тэгээд энэ хугацаанд ямар хэмжээний зээл, ямар нь тусламж, ямар нь зээл гээд сая тоотой, дүнтэй нь, хувьтай нь хэлчихлээ шүү дээ. Ашигтай ажиллах бүрэн боломжтой. Эгийн голын усан цахилгаан станцыг ашиглалтад оруулаад бид хугацаа алдахгүй амжих юм бол 5 жилийн дараанаас эхлээд бүрэн бие даах боломжтой. Яагаад усан цахилгаан станц яриад байгаа юм гэхээр бусад өндөр хөгжилтэй орон эрчим хүчний салбарт усан цахилгаан станцыг ашиглаж байж энэ технологийн горимыг яг тогтворжуулдаг, энэ импортыг хаадаг, аль болохоор эрчим хүчний өөрийн өртгийг бууруулдаг, худалдан авах чадварыг сайжруулдаг, үндэсний үйлдвэрийг сэргээдэг, яриад байх юм бол маш олон зүйл бий. Тэгэхээр энэ бол бүрэн итгэлтэй байна, өнөөдөр УИХ, Засгийн газар энийг дэмжиж өгнө гэдэгт бид эргэлзэхгүй байна. Тийм учраас усан цахилгаан станц, Эгийн голынх хамгийн чухал төсөл болж байгаа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За байз наадахь Орхон, Эгийн гол хоёр чинь үе үеийн Засгийн газарт 2 тийшээ үсрээд  байдаг, бүр болохгүй бол Их Хурлаар оруулж ирээд шийдвэр гаргуулж болдоггүй юмуу? Аль нэг сайдын өнгө үзэмжээр нэг болохоор Орхон руу явчихаад, нэг болохоор Эгийн гол руу явчихаад болж өгөхгүй юм.</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Б.Эрдэнэбат: </w:t>
      </w:r>
      <w:r>
        <w:rPr>
          <w:rFonts w:cs="Arial" w:ascii="Arial" w:hAnsi="Arial"/>
          <w:bCs/>
          <w:sz w:val="24"/>
          <w:szCs w:val="24"/>
          <w:lang w:val="ms-MY"/>
        </w:rPr>
        <w:t>- Энийг би тайлбарлая. Яагаад Эгийн гол, Орхон хоёрыг яагаад Эгийн голыг сонгочихоод байгаа юм гэхээр, Орхон сүүлийн олон жил цаг уурын өөрчлөлтөөр, өчигдөр гэхэд манай судлаачид, эрдэмтэд, цаг уурын бөгөөд усны чиглэлийн мэргэжилтнүүд бага хурал хийсэн л дээ, энэ дээр дэлхийн цаг уурын өөрчлөлтөөр манай энэ булаг шанд, худаг усууд 79 хувь нь нөлөөлсөн, нөлөөлөлтэй байгаа гэдэг дүн шинжилгээ гаргасан байгаа, тэгэхээр энэ хангайн нуруу, Хэнтийн нурууны сав газраас эх авч байгаа олон гол мөрнүүдийн, манай Сэлэнгэ мөрөн байна, дээр нь Эгийн гол байна, бүхэл Орхон, Сэлэнгэ, Хараа, Ерөө гээд маш олон голууд. Энэ бол сүүлийн жилүүдэд түвшин нь байнга багасч байгаа, энэ бол цаг уурын өөрчлөлттэй холбоотой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 xml:space="preserve">Тийм учраас Орхоны усан цахилгаан станц бол проект нь урьдчилсанаар 100 мегаватт гэж хийгдэж байгаа, тэгээд цаг уурын өөрчлөлтөөр энэ бас суурилагдсан хүчин чадалдаа хүрэх ийм боломж муутай, цаашдаа усны түвшин багасч, ундарга багасч байгаатай холбогдуулаад Эгийн голыг сонгох нь зүйтэй гэж манай эрдэмтэн судлаачид үзээд байгаа юм. Яагаад ингэж сонгож байгаа юм гэхээр далай ээжээс эх авч байгаа, Хөвсгөл далайгаас тэгээд энэ бол Сэлэнгэ мөрөн рүү цутгаад Байгаль нуур руу орж байгаа юм, тэгэхээр энэ бол дэлхийн цаг уурын өөрчлөлтөд ганц өөрчлөгдөөгүй, эх үүсвэр нь тогтвортой, ундарга нь тогтвортой барьж байгаа нь Эгийн гол байгаа юм. </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 xml:space="preserve">Тэгэхээр Эгийн голын усан цахилгаан станц бол хүчин чадал нь 220 мегаваттаар проект хийгдсэн, Азийн хөгжлийн банкны хөрөнгөөр бүрэн хийгдээд, одоо ганцхан хөрөнгө оруулалтаа хүлээж байгаа ийм сайхан объект байж байгаа юм. </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эд манай төвийн эрчим хүчний оргил ачааллын үед шаардагдаж байгаа хүчин чадал бол  150-201 ватт байхад бүрэн өөрийгөө хангана гэж үзэж байгаа юм. Тэгэхээр Эгийн гол нь хүчин чадлын хувьд, эх үүсвэрийн хувьд хамгийн тохиромжтой ийм төсөл гэж сонголт хийсэн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Мурат хийсэн асуултаа асууя.</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А.Мурат: </w:t>
      </w:r>
      <w:r>
        <w:rPr>
          <w:rFonts w:cs="Arial" w:ascii="Arial" w:hAnsi="Arial"/>
          <w:bCs/>
          <w:sz w:val="24"/>
          <w:szCs w:val="24"/>
          <w:lang w:val="ms-MY"/>
        </w:rPr>
        <w:t>- Баян-өлгий аймгийн Булган суман дээр усан цахилгаан станц гээд дээр үед Засгийн газрын мөрийн хөтөлбөрт хүртэл орж явсныг би санах юм, тэгээд засаг солигдсоны гай юмуу, энийг бүр дурсахаа ч байчихаж, одоо Вьетнам улсад төрийн тэргүүн айлчлахдаа Вьетнам улсын тусламжаар барихаар боллоо гэж яригдаж байсан, энийг сайд нь солигдож болно, яамныхан нь мэдэж байж болно, тэгээд мартаад сүүл рүүгээ замхраад алга болсон байх юм, энийг мэдэж байгаа хүн байна уу гэж тодруулмаар байна, нэгдүгээрт.</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Хоёрдугаарт Дөргөний усан цахилгаан станц 2007 онд ашиглалтад орно гэж байгаа юм, тэгээд тэр нь 12 мегаваттын гэж байгаа, тэр нь 2 аймгийн хэрэгцээг үндсэндээ бол цахилгааны хэрэгцээ үргэлж өсч байгаа шүү дээ, үлдсэн хэсгий нь яах гэж байгаа юм. Энэ яаман дээр, би Эрдэнэбат сайдтай санал солилцож байсан л даа, тэгээд яаман дээр Увс, Ховд, зарим аймгууд байнга эрчим хүчний доголдолд орж таарах нь байна л даа, мэдээж хэрэг 5, 6 мегаваттыг Оросоос худалдаад авч байх эдийн засгийн үр ашиггүй, Оросууд ч гэсэн багаар тог экспортлохгүй л байгаа байх. Одоо болтол яамны бодлого байхгүй яваад байх юм, энэ дээр ямар бодлого байна, сайд үлдсэн хэсгий нь баруун бүс дээр байгаа нүүрсний, нөөцийн ашиг түшиглэж нүүрсний хийн цахилгаан станц барих талаар санал тавьж байсан л даа, мөнгө төгрөг байхгүй л гээд байх юм. Тэгээд 2007 онд Дөргөн орохоор энэ цахилгааны дутуу хэсгийг яах юм, эртхэн бодохгүй бол болохгүй шүү дээ, манай яамны нөхдүүд, одоо бол бодож байгаа хүн нэг ч алга, би мэдэж байгаа. Аягүй бол нэг тайлбар тавих л байх. Энэ дээр нэг тайлбар авъя гэж бодсон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Удирдлагын академид суралцаж байгаа Увс аймгийн сумдын Хурлын нарийн бичгийн дарга нар манай Чуулганы ажиллагаатай танилцаж байна, та бүхэнд ажлын амжилт, сайн сайхан бүхнийг хүсэн ерөөе, төлөөллийнхөө үүргийг сайн хэрэгжүүлж ажлаа сайн хийгээрэй гэж хүсье /гишүүд алга ташиж баяр хүргэв/. Мурат гишүүний асуултад Эрдэнэбат сайд хариулъя.</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Б.Эрдэнэбат: </w:t>
      </w:r>
      <w:r>
        <w:rPr>
          <w:rFonts w:cs="Arial" w:ascii="Arial" w:hAnsi="Arial"/>
          <w:bCs/>
          <w:sz w:val="24"/>
          <w:szCs w:val="24"/>
          <w:lang w:val="ms-MY"/>
        </w:rPr>
        <w:t>- Мурат гишүүний асуултад хариулъя. Баруун бүс нутгийн эрчим хүчээр яаж хангах вэ, энэ дээр яамны бодлого ямар байна вэ гэж асууж байна. Яам бол тодорхой бодлогоо ерөнхийдөө гаргачихсан, Дөргөний усан цахилгаан станц бол 2007 онд багтаж бид ашиглалтад оруулахаар төлөвлөсөн байгаа, үүнийхээ дагуу графикийн дагуу ажил маш сайн явж байгаа, хяналтаа бид өндөр түвшинд тавихаар төлөвлөсөн, түүний дагуу гадаад, дотоодын хяналтын сайн хийгдэж байгаа гэж үзэж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2007 оны төгсгөлөөр манай баруун бүс нутаг бол өвөл, зунгүй ажилладаг анхны усан цахилгаан станцыг монгол улсад бий болгож том бүтээн байгуулалтын баяр болно гэдэгт эргэлзэхгүй байна. Өнөөдөр баруун 3 аймгийн хэрэгцээ ерөнхийдөө бас энэ түвшинд байгаа, цаашдаа хэрэгцээ өнөөдөр шаардлагатай гэж үзэх юм бол саяын хэлдгээр Хар тарвагатайн нүүрсний орд, Нүүрсхотгорын нүүрсний орд дээр хатуу түлшийг хийд шилжүүлсэн тийм станцыг барьж байгуулахаар төлөвлөсөн байж байгаа. Энэ дээр проект, юмнууд, ажлын зураг, зарим юмнууд ерөнхийдөө хийгдэж эхэлж байгаа, санал бодлоо солилцсон, ерөнхийдөө сүүлийн үед Хартарвагатай дээр илүү тохиромжтой юмуу гэсэн байдлаар, гэхдээ хоёуланг нь зэрэгцүүлж хийж байгаа, аль нь дээр вэ гэдгийг өнөөдөр техник эдийн засгийн үндэслэл гарахаар шийднэ.</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Гол нь өнөөдөр хэрэгцээгээ хангая, хэрэв хэрэгцээ байна гэж үзэх юм бол тэнд эх үүсвэр хангалттай байна, баруун бүсийг найдвартай, эх орны эрчим хүчээр хангах бүрэн боломжтой. Мэдээж аваарь, ямар нэгэн эрчим хүчний шаардлагатай гэнэт өсөлтийн үед импортын тог хэрэглэх тийм эх үүсвэр хойноосоо байдаг, энэ бол бас нэг давуу тал гэж үзэж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Баян-өлгий аймгийн Булган суманд яригдаж байгаа жижиг усан цахилгаан станцыг барьж байгуулахаар Эрчим хүчний судалгаа хөгжлийн төв, Сэргээгдэх эрчим хүчний төв ажиллаж байгаа, Вьетнамаас өнөөдөр ажлын зураг хийгээд энэ дээр бид нар үргэлжлүүлж ажиллана гэсэн санал ирсэн, энийг үргэлжлүүлж, аль ашигтай, нээлттэй байдлаар зарлаад энийг хийх нь зүйтэй гэж үзэж байгаа. ОХУ-аас, БНХАУ-аас, Герман улсаас ч гэсэн жижиг усан цахилгаан станцыг барьж байгуулах тал дээр маш их санал ирж байна. Тийм учраас саяын Мурат гишүүний асуусан Булган сумын усан цахилгаан станц удахгүй баригдана гэж ойлгож болно.</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Баярсайхан гишүүн асууя, Ламбаа гишүүн асуух уу, асуулттай гишүүд асуултаа асуулаа, асуултыг таслая, саналтай гишүүн байвал саналаа хэлье. Баярсайхан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Ц.Баярсайхан: </w:t>
      </w:r>
      <w:r>
        <w:rPr>
          <w:rFonts w:cs="Arial" w:ascii="Arial" w:hAnsi="Arial"/>
          <w:bCs/>
          <w:sz w:val="24"/>
          <w:szCs w:val="24"/>
          <w:lang w:val="ms-MY"/>
        </w:rPr>
        <w:t>- Баярлалаа. Түлш, эрчим хүчний салбарын асуудлаар мэдээллийг сонслоо. Дээр нь саяын Ардчилсан намын УИХ дахь зөвлөлөөс ч гэсэн тодорхой асуудал тавьсан. Өөрөөр хэлбэл төрийн бодлого болоод батлагдчихсан бичиг баримтуудыг хэрэгжүүлэх талаар Засгийн газрыг хангалтгүй ажиллаж байна, яамны зүгээс энэ чиглэлээр тодорхой асуудлуудыг хийх ёстой гэсэн энэ байр суурийг дэмжиж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Ер нь түлш, эрчим хүчний салбар дахь төдийгүй бизнесийн салбар дахь төрийн өмчийн оролцоо, захиргаадалт, бизнесийг хааж боосон ийм үйл ажиллагаагаа зогсоогоочээ. Ялангуяа жишээлбэл Өмнөговь аймгийн баруун тал, Шивээхүрэнгийн боомтоор тэнд нүүрс олборлодог Жинхуа Мак гэж Хятад-Монголын хамтарсан компани эрчим хүчний шугам оруулж ирсэн, Гурвантэсчүүд, хилийн цэргийнхэн эрчим хүчтэй болох нь, эрчим хүчний гачаалаас гарах нь гэж харж байсан, гэтэл холбогдох зөвшөөрлий нь өгөхгүйгээр үндсэндээ бараг оны эхнээс эхлээд ажлыг саатуулж эхэллээ. Тэгэхээр энэ асуудлыг Ерөнхий сайд анхааралдаа авч шийдэхгүй бол албан тушаалтнууд энэ бизнесийг дарамталдаг, тэгээд дээр нь суманд тавигдах эрчим хүчний зөвшөөрлийг янз бүрийн юмаар барьцаалдаг ийм байдлаар энэ Гурвантэс болоод хөдөөгийн ард иргэдийн эрчим хүчний шинэ эх үүсвэрийг тасалдуулах эрх байхгүй гэж ойлгож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Янз бүрийн шалтгаан гаргадаг, өч төчнөөн ажлын хэсэг томилдог, үндсэндээ тэнд хийх ажлаа олж ядсан л ийм л хүмүүс очиж байна шүү дээ. Тийм учраас эрчим хүчний шугамыг Хятадын талаас оруулж ирээд хилийн цэргийн хороо, Гурвантэс сум, 4000 гаруй хүн амтай сум байж байгаа, тэгэхээр энийг онцгой анхаарал хандуулж шийдэж өгөхгүй бол байдал бас төвөгтэй байна. Нэгэнт ярьж хэлэлцээд оруулаад ирсэн шугамын талаар харин Түлш, эрчим хүчний яам энийг угтсан бодлого явуулах хэрэгтэй. Ямар үнэ ханшаар өгдөг юм, энэ үнэ нь өнөөгийн манай дотоод үнэтэй ямар байх юм, цаашдаа засвар үйлчилгээг нь хэн хариуцах юм, энэ талын юмы нь угтаж авч шийдэж өгөөд ингэж хамтран ажиллахын оронд бүх юмыг хаагаад боогоод сууж байдгаа болимоор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Хоёрдугаарт 2004 оноос эхлэлтэйгээр Өмнөговь аймгийн жуулчны бааз, Булган сумын 15 киловаттын шугам тавигдаж байгаа, энэ ажилд одоогийн байдлаар 548 сая төгрөг зарцуулчихсан, энэ 59.8 километр шугам шүү дээ, сүүлд Сангийн яам, Түлш, эрчим хүчний сайдын хамтарсан тушаал 2005 оны 8 сарын 30-нд гарч нэмэгдэл 150 сая төгрөгийг шийдэж өгсөн, гэтэл одоо шугам байхгүй, цахилгааны шугамаас бусад ажил нь үлдсэн, гүйцэтгэж байгаа компанийх нь удирдлагууд нь олддоггүй, тэр сумын иргэдийг үндсэндээ ноднингийн 11 сараас хойш хүлээлгэж байгаа, тэгээд энийг Ерөнхий сайд анхааралдаа авч шийдэхгүй бол яам шийдэх юмуу, үгүй юу мэдэхгү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Одоо тэгээд эцэст нь шүүхэд гэдэг, шүүхдэлцэх юм бол урт удаан хугацааны түүхтэй, ийм нэг шугамын асуудал бас манай Засгийн газрын үед гарч ирэх нь, тийм учраас холбогдох гүйцэтгэгч, хариуцаж байсан газруудтай нь ярьж энэ асуудлыг зайлшгүй шийдэж өгөхгүй бол болохгүй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Ард иргэдийн дунд хүлээлт байна, хөрөнгө нь шийдэгдсэн, юм нь ороод ирчихсэн, гагцхүү хүнд сурталтай, захиргааны албан хаагчдын зүгээс ийм байдал үүсчихээд байна. Бид бас нөгөө талыг нь шахаж байгаа, та бүхэн энийгээ хамгийн хямд үнээр цахилгаан эрчим хүч нийлүүлэх, дээр нь Булганы шугамыг яаралтай оруулах юм бол Даланзадгадын дулааны станцдаа ч гэсэн нэмэртэй, ийм ажлуудыг ер нь хойшлуулшгүй шийдэж өгөх асуудлыг шийдвэрлэж өгөөч гэсэн ийм асуудал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Гишүүдээс тавьж байгаа тодорхой саналын дагуу ийм арга хэмжээ авлаа гэдгээ хариу албан бичгээр заавал мэдэгддэг байх ийм журамд шилжье. Ерөнхий сайд сайдууддаа үүрэг өгөөд болохоор бол боллоо, болохгүй бол болохгүй гэдгээ хэлээд шалтгааны нь бичгээр өгдөг ийм хэлбэрт шилжье, хоосон яриад байж таарахгүй.</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Ламбаа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С.Ламбаа: </w:t>
      </w:r>
      <w:r>
        <w:rPr>
          <w:rFonts w:cs="Arial" w:ascii="Arial" w:hAnsi="Arial"/>
          <w:bCs/>
          <w:sz w:val="24"/>
          <w:szCs w:val="24"/>
          <w:lang w:val="ms-MY"/>
        </w:rPr>
        <w:t>- Баярлалаа. Ер нь түлш, эрчим хүчний салбар дээр би нэг юм бодоод байдаг юм. Бид нар олон жил түлш, эрчим хүчний асуудлыг ярьж байгаа шүү дээ, тэгээд би энд нэг юманд эргэлзээд байгаа юм. Ер нь төвийн эрчим хүчнээс сумуудыг холбоод байдаг, холбоод байдаг, гэтэл ерөөсөө энэ эрчим хүч гэдэг маань зөвхөн нэг айл гэрэлтүүлэхийн тулд яваад байна уу, цаанаа бол эдийн засгийн үр ашиг гэдэг юм байна уу, үгүй юу гэдэг асуудлаар нэг ч удаа ярихгүй байгаа. Жишээлбэл нэг сумыг гэрэлтэй холбочихлоо гэхэд тухайн сум нь тэр гэрэл тавьсны дараа нэг жилийн дараа ямар эдийн засгийн дэвшил гарав, энэ гэрэл очсоноороо жижиг, дунд үйлдвэрлэл тэнд яаж хөгжив, аж ахуй, бизнесийн орчин яаж сайжрав, ийм юмы нь ерөөсөө ярьдаггүй учраас бид нар эрчим хүч гэдгийг зөвхөн хэрэглэгээнийхээ тал дээр голлож яриад, тэгээд нэг айл өрхийг гэрэлтэй болгох тухай юм яриад байна шүү дээ.</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эд энэ нь бол зөв, гэхдээ бид энэ их хөрөнгийг оруулчихаад цаана нь эдийн засгийн үр ашиг гарч байна уу, үгүй юу гэдгийг бас тооцож судалж, илтгэж, тэгээд УИХ энэ талаар тодорхой шийдвэр гаргаж байвал маш чухал ач холбогдолтой байгаа юм. Тэгэх юм бол бид энэ эрчим хүчний үр ашгийг, жишээлбэл түлш, одоо өнөөдөр Улаанбаатарын энэ бохирдол ямар байгаа билээ, утаа нь, үгүй мөн олон жил зуух хийж байнаа, янз бүрийн зуух, нэг сайд гарч ирээд хойд талынх нь хоолойг өөрчлөөд нэг зуух, амынх нь хэмжээ нэг өөрчлөгдөөд нэг зуух, тэгээд тэр зуух нь хэрэг болж байгаа ч юмуу, үгүй ч юмуу, тэрний оронд бид нар шингэрүүлсэн хий, энэ юмаа хурдан, түргэн шийдээд оруулаад ирж болдоггүй юм байх даа, ингэвэл энэ чинь Улаанбаатарыг бид агаарын бохирдлыг цэвэршүүлэх тал дээр амжилт олно шүү дээ.</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 xml:space="preserve">Дараагийн нэг асуудал би юу хэлэх гээд байна гэвэл үнэхээр бид эзэн Чингисийнхээ 800 жилийн ойг угтаж юм хийж байна гээд байдаг, үнэн хэрэг дээрээ захын хорооллын айл өрхүүд чинь гэрэлгүй гээд орой бүхэн телевизээр гарах юм, тэгээд энэ улсуудын эрх гэж юм байна уу, жишээлбэл Сонгинохайрхан дүүрэг рүү айлуудыг газар өгөөд байршуулчихсан, гэрлий нь өгнө гээд хэлчихсэн гээд Ерөнхий сайд хотын дарга байхдаа амалсан юм гээд орой бүхэн телевизээр яриад байх юм, эний чинь эрчим хүчний салбар чинь дор нь шийдээд, янзлаад холбоод ингэж болохгүй юу. Улаанбаатарынхаа захын хорооллын хэдэн айлыг гэрэлтүүлж чадахгүй байж байж бид ер нь аймаг, сум гэж явахад туйлын бэрхшээлтэй байна шүү дээ. </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Би нарны гэрлийг зөндөө л байна шүү дээ. Одоо өнөөдрийн Ерөнхий сайдын тавьж байгаа илтгэл дээр 2006 онд 50, 2007 онд 50, 2008 онд 20 мянга, ингээд 120 мянган өрхийг нарны гэрлээр хангана гэсэн юм тавьсан байна л даа, зорилт дээрээ, гэлээ гэхдээ энд би нэг л юманд харамсаад байдаг юм л даа. Ер нь монгол төр гэж байгаа бол энэ лааны гэрэлд, энэ дэнгийн гэрэлд хэдий болтол малчдыг байлгах юм бэ, малчин түмнээрээ бид нар мөн ч их тэжээлгэж байгаа шүү дээ, уг нь бол. Тэгэхээр энэ малчдын гэрлийн асуудлыг нэг амьсгаагаар шийдэх асуудлыг би олон удаа тавьж байгаа шүү дээ. Тэгээд нэг удаа шийдчихье л дээ, тэгээд тэр дараагаар нь 50 хувийн сангий нь байгуулж өгөөд тэр сангаараа дараагийнх нь айл өрх бий боллоо гэхэд тэр сангаараа сум орон хийдэг, төр ерөөсөө энэнд оролцдоггүй, орон нутгийн сангаараа шийдвэрлэж явдаг ийм эдийн засгийн их ашигтай тогтолцоонуудыг бий болгож өгөхгүй бол ерөөсөө болохгүй нь ээ.</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Сая Улаанбаатар харанхуй болоход яаж тэвдэж байна вэ, үнэн хэрэг дээрээ манай сайдууд юу гэж ярьж байна гэхээр тэр тосон шахуургы нь Шведийн төслөөр хийх гээд хүлээж байсан чинь цаг нь болсон юм байлгүй тасраад уналаа гэж, үгүй юм ярьж болохгүй шүү дээ, ерөөсөө, одоо тэгэх юм бол цаана чинь тасраад унах гэж байгаа зөндөө л байгаа юм байна л даа, энэ эрчим хэмжээнд. Тэгэхээр энэ аюулгүй байдалтай холбоотой шүү. Бид өнөөдөр яахав нэг тасраад, би харин инженер техникийн ажилтнуудад баярлаж байгаа юм, энэ дарга нарт баярлаад байх юм байхгүй. Тэр Дорнод аймагт ерөнхийлөгчийг дагаад явсан хотын дарга шөнө дундад хурал хийж барьж, тэр сүржигнэх хэрэг ч байхгүй, тэртэй тэргүй эрчим хүчний инженер техникийн ажилчид ямар богино хугацааны дотор засч чадав, үнэхээр манайд боловсон хүчний чадамж байна гэдгийг харуулж өгч байгаа, энэ улсууддаа итгэл өгч, энэ улсуудынхаа энийг солиоч, тэгээч гэсэн юмыг цаг тухайд нь хэлдэг байсан бол бид ингэхгүй шүү дээ. Энэ талаас нь бид энэ боловсон хүчнийхээ бодлого дээр анхаарах хэрэгтэ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эд одоо гэмтэй этгээдийг шүүнэ, хариуцлага тооцно гээд яриад байгаа, хэн юм бэ, тэр инженер техникийн ажилтнуудыг хариуцлага тооцох тухай юм ярих гэж байгаа юмуу, аль эсвэл эрчим хүчний салбарт хариуцлага тооцох гэж байгаа юмуу. Энэ тал дээрээ бодмоор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Батхүү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Г.Батхүү: </w:t>
      </w:r>
      <w:r>
        <w:rPr>
          <w:rFonts w:cs="Arial" w:ascii="Arial" w:hAnsi="Arial"/>
          <w:bCs/>
          <w:sz w:val="24"/>
          <w:szCs w:val="24"/>
          <w:lang w:val="ms-MY"/>
        </w:rPr>
        <w:t>- Тэгэхээр Ламбаа гишүүний саяын ярьсан зүйлтэй зарчмын хувьд санал нэг байна л даа. Ер нь эрчим хүчний салбарыг эдийн засгийн хувьд үр ашигтай байлгах, ер нь хөрөнгө оруулалтыг үр ашигтай болгох, энэ салбар руу хувийн хэвшлийн хөрөнгө, гадаад, дотоодын хөрөнгө оруулалтыг дэмжих, одоо байгаа эрчим хүчний салбарын цахилгаан станцууд болон бусад объектуудыг төрд үлдээх ёстойг нь үлдээгээд хувьчилж болохы нь өнөөдөр хувьчлаад магадгүй нэг зүйлийг манай хүмүүс ярьдаг, энэ бол алдагдалтай байдаг юм, эрчим хүчний тарифыг төрөөс бариад байгаа учраас ашигтай ажиллахгүй болохоор хувийнхан орж ирэхгүй байна гэж ярьдаг. Тэр алдагдлы нь төр өндөр хэмжээнд хүлээж байдаг бол хувь хүн ашигтай ажиллаад чадахгүй юм гэхэд алдагдалтай ажиллахад төр бага хэмжээний татаас өгдөг байдаг юмуу, бүтээгдэхүүний нь худалдаж авах гэрээ байгуулах хэлбэрээр ийм шинэ бүтэцтэй орох цаг болсон.</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Бид 1996 оноос эхлээд хамтраад төслүүдийг хийж байсан, сайдын зөвлөх Сундуй гуай сууж байна, Энэбиш сууж байна, энэ улсууд энэ л юмыг ярьж байсан шүү дээ, тиймээ, өнөөдрийг хүртэл энэ юмандаа бид орж чадаагүй явж байна. Бид нар өнөөдөр бусад салбартайгаа адилхан зах зээлийнхээ эдийн засагтай уялдаж эрх зүйн орчноо боловсронгуй болгоод тэр гадны, дотны хөрөнгө оруулалтууд орж ирээд энэ салбар өөрөө бие даагаад хөгжөөд явах боломжтой болох эрх зүйн орчныг бүрдүүлэхгүй бол хэдэн жил татаас өгөөд Эрдэнэбат сайдын хэлдгээр 50 хувий нь гадаадын зээл тусламжаа өгөөд ч энэ салбар өөрөө босч ирэхгүй. Энэ нь харагдлаа шүү дээ. Олон үед, үе үеийн Засгийн газрууд энэ салбарын проблемыг ярьдаг, болохгүй бол эрчим хүч тасарна, систем хөлдөнө гэдэг ийм хүнд асуудал, үнэхээр энүүгээр дулдуйдаж хөрөнгө оруулалт ихийг авахыг шаарддаг, оруулж байгаа хөрөнгө оруулалтынхаа үр ашгийг яаж тооцох вэ, нэг төгрөг оруулаад хэдэн мөнгө авах вэ гэдгээ бодохгүй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ухайлбал 100 мянган нарны гэрэл гээд энд сууж байгаа Энэбиш гээд хүн бид нар боловсруулж байсан, гэтэл өнөөдөр тэр нарны гэрэл чинь ард түмнээ хангасан юм байхгүй байна, гэтэл энийг хангая гэх юм бол өнөөдөр магадгүй 1-2 сум руу татаж байгаа, сумынхаа төв дээр 4, 500-хан өрхтэй сумын төв рүү татаж байгаад 100 хэдэн километр 2, 3 эрчим хүчний шугамыг болиулаад тэр мөнгөөрөө ард түмэндээ зээл олгодог юмуу, үнэгүй олгодог юмуу, эрчим хүчний эх үүсвэрүүдийг бий болгоод хангачих боломж байгаа л байх. Бид энэ дээрээ анхаармаар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Дээрээс нь саяын Ерөнхий сайдын илтгэлд орж байгаа, саяын Эрдэнэбат сайдын нэрлээд байгаа тэр хэдэн Тайшир гээд яриад байгаа цахилгаан станцууд чинь арваад жил яригдлаа, энийг нэг их ухаантай улсууд гарч ирээд хийгээд байгаа юм биш, ер нь хийх ёстойг нь Нямдорж даргын хэлдгээр одоо дахиад нэг өнөөгийн нөхцөл байдлаас харахад, өнөөгийн шинэ техник технологи, өнөөгийн хүн амын байршил, өнөөгийн хүн амын төвлөрөл, тэр юмтай уялдуулаад дахиад бодлогын хэмжээнд өөрчлөлт оруулах шаардлагатай бол Засгийн газар, Их Хурал дээр дахиж нэг яриад нэг мөр шийдмээр байна. Арваад жил ярилаа, Тайширыг барина, барихгүй, Орхоныг барина барихгүй гээд явсан, энийг цааш нь нэг болгомоор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Нөгөө нэг зүйл нь Улаанбаатар хотын гэр хорооллыг утаагүй болгох асуудлыг бид бас ахиад өчнөөн олон жил ярьж байна, зөндөө л ярьсан, өнөөдөр утаагүй болсон юм алга байна. Чадахгүй байна энийгээ хийж бид нар, энэ асуудлаасаа эхэлье л дээ, цугаараа. Энэ асуудлаа бид дорвитойхон техник технологийн бодлогыг боловсруулаад шийдэж чадахгүй юм бол Ламбаа гишүүний хэлдгээр дээр дороо амтай зуух хийсээр байтал арван хэдэн жил өнгөрлөө, нөхөдөө.</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Дараагийн нэг яригдахгүй байгаа, хүндрэлтэй, цаашдаа, удахгүй орж ирэх асуудал бол баруун бүсийн эрчим хүчний татаасын асуудал, энэ татаасыг бид нар өчнөөн жил өглөө. Тэр тойргоос сонгогдсон УИХ-ын гишүүд өргөн барьдаг, салбарынх нь баахан тооцоо оруулж ирдэг, тэгээд л татаас өгдөг, үнэн хэрэг дээрээ эрчим хүчний үнэ нэмэгдээд, татаасы нь өгөөд байхаар эрчим хүчнийхээ мөнгийг төлдөг хүн баруун аймагт байхгүй болсон. Одоо эрчим хүчнийхээ үнийг олж авч чадахгүй байгаа шүү дээ. Тэрэнд орох нь оо үнэхээрийн бодлого нь буруу байгаад, техник технологийн шийдэл нь болохгүй байгаа энэ нөхцөлд нэгэнт татаасыг жил болгон өгөх юм бол эрчим хүчнийхээ үнийг хямдруулаад хүн болгон эрчим хүчээ төлдөг тэр систем рүү оруулмаар байна. Тэгж байж тэнд хэрэглэгч нь нэмэгдэж, алдагдал нь буурч, үйлдвэрүүд хөгждөг боломж, ажлын байр бий болох боломж бүрдэнэ шүү дээ.</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Одоо миний ойлгож байгаагаар ноднин Засгийн газарт оруулж ирээд, би бас нэлээд ярьж байсан, үглэж байсан, тэнд байсан улсууд энд байж л байна, баруун бүсийн эрчим хүчний асуудлаар. Дахиад дараагийн жил тийм юм оруулж ирэхгүй гээд гарсан шүү, Ерөнхий сайдаа. Дахиад баруун бүсийн эрчим хүчний татаасын асуудал оруулж ирэхгүй, бид шийднэ гээд ороод ирсэн мэргэжилтнүүд энд инээгээд сууж байна. Энэ жил тийм асуудал байхгүй байх гэж би бодож байга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Ийм ийм асуудлуудаа эрчим хүчний салбарууд шийдмээр байна. Ер нь малчдыг нарны зайгаар шийдэх асуудлыг саяын Ерөнхий сайдын хэлдгээр 3 жил, 4 жил хуваамааргүй байна. Бид ядаж сумын төвийн айлуудаа хангамаар байна. /5 минутын хугацаа дууссан тул микрофон автоматаар тасрав/.</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Гончигдорж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Р.Гончигдорж: </w:t>
      </w:r>
      <w:r>
        <w:rPr>
          <w:rFonts w:cs="Arial" w:ascii="Arial" w:hAnsi="Arial"/>
          <w:bCs/>
          <w:sz w:val="24"/>
          <w:szCs w:val="24"/>
          <w:lang w:val="ms-MY"/>
        </w:rPr>
        <w:t>- Баярлалаа, Батхүүгийн дуусгаагүй өгүүлбэрийг би дуусгая. Yнэхээр хөдөөгийн иргэдийг сэргээгдэх эрчим хүчээр хангах тухай асуудлыг 2, 3 жилээр сунжруулах асуудалгүй, ерөөсөө энэ 800 жилийнхээ ойгоор энэ арга хэмжээг нэг цохилтоор шийдвэрлэж дуусах, энэ нь тэр тусмаа дараагийн 2008 оны сонгуулиас өмнө байх нь зүйтэй бөгөөд сонгуулийн үед иргэдэд энийг үнэгүй тарааж байгаа гэсэн байдлаар хуваарилалт хийдэг, тэр нь бас тодорхой хэмжээний сонгогчдын үзэл бодлын ялгаврлын илэрхийллээр тараагддаг, энэ бүх байдлыг арилгаж Чингисийн үр сад гэдгээр нь огт ялгаваргүйгээр нийт хөдөөгийн иргэддээ үнэхээр ингэж хангах нь чухал байхаа, энүүнд хангах эх үүсвэрийн боломжийн тухай УИХ дээр нэлээд ярьж байгаа, мөн боломжууд гарч ирж байна гэдгийг бид нар бүгдээрээ ойлголцож байгаа учраас энэ нь зүйтэй юм гэж хэлмээр байна. Энэ хамгийн чухал зорилт нь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Би тэгээд түрүүн гишүүд зөндөө олон юм ярилаа, ер нь бид нар өнөөдөр хариуцлагын тухай асуудлыг, ялангуяа энэ нарийн салбар дээр ярихгүй юм бол, тэгээд өөр газарт хариуцлага ярих үнэхээр боломжгүй, энд бид нар инженер, мэргэжлийн өндөр бэлтгэгдсэн хүмүүс, энэ бүх шинэчлэлийн үйл явцад оролцсон оролцогч нар, технологийн шинэчлэлийнхээ бүх зүйлүүд дээр давтан сургагдаад бэлтгэсэн тэр хүмүүстээ тулгуурласан тэр харилцаагаа алдах замаар, үүнээс үүдэлтэйгээр элдэв томоохон хэмжээний хохирол, осол аваариуд гаргаж байгаа зүйл дээр бид нар нэлээд тийм улс төрийн хариуцлагаар нь ярих нь зүйтэй юм гэж үзэж байга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Ялангуяа саяынх том сургамж боллоо гэж хэлж байна, энэ ямар утгаараа сургамж болох вэ гэвэл ийм үйлдэл давтаж гарахгүй байх тэр бүх арга хэмжээг энийг хариуцсан сайд авч чадсан байх ёстой. Саяын хэмжээний аваарь гарахад харин бусад сүлжээн дээр үүсэх нэмэлт гэмтлүүд, бэрхшээлүүдийг гаргахгүйгээр бас тодорхой хэмжээнд засч, сэргээж оруулж чадсан явдал нь бас нэгэнт энэ хүмүүсийн, мэргэжлийн хүмүүсийн бас том гавъяа шүү дээ. Гэтэл ийм зүйл дээр тулгуурлаж явах харилцааг өөр харилцаагаар солих юм бол энэнээс илүү дорвитой юм болно. Энэ хариуцлага бол 2 хариуцлага болж, нэг талаас улс төрийн хариуцлага болж тодорхой хүмүүс дээр яригдах ёстой. Нөгөө талаас эдийн засгийн хариуцлага болгож харилцаж үйлчлүүлэгч дээрээ эндээс үүссэн хохирлыг арилгах ийм дорвитой арга хэмжээг хийх нь зүйтэй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 xml:space="preserve">Энэ дээр бид нар сурсан зангаараа цахилгаан тасардаг юм, тэгээд тэндээс иймэрхүү юм болдог юм гэсэн ийм хүлцэнгүй байдлаар явж байгаа нь бас манай эрчим хүчний салбар дахь үйлчлэгч, үйлчлүүлэгчдийн хоорондын хариуцлагын асуудал, Эрчим хүчний хуулийн дагуух гэрээгээр хүлээсэн үүргийн хангалтыг биелүүлэхтэй холбогдож яригдах ёстой. Ингэх юм бол эргээд бид ахиад аваарь /энэ хугацаанд цахилгаан тасалдаад ирэв/, яахав дараагаар нь ямарч болдоггүй юм, бид нар засдагийгаа засаад явдаг юм гэдэг тэр харилцаагаасаа салах ёстой. Яг л энэ төрийн ордон шиг тог яг ингээд тасрахад секунд хүрэхгүй дойлын хугацаан дотор эргэж сэргэдэг ийм системтэй газар бараг байхгүй шүү дээ. Ялангуяа жижиг бизнес, энгийн иргэдийн хувьд ийм зүйлийг хэлмээр байна. </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Өөр нэг зүйл бол тойрогтой холбоотой нэг зүйлийг нэмье. Өндөр хүчдэлийн шугамын хамгийн сүүлчийн холболт Архангай аймагт Цахир суманд хийгдсэн,Эрдэнэтийн улсын үйлдвэрийн газар бий, би яг нэрий нь нэрлэж чадахгүй байна, энэ гүйцэтгэж хийсэн, бас богино хугацаанд хийсэн, дажгүй чанартай хийгджээ гэдгийг сүүлийн ашиглалтад орсноос хойш ямар нэг алдаа дутагдал, доголдол алга байна. Тэгээд энэний төлбөрийн хувьд манай Очирхүү сайд байхдаа мэдэж байгаа, Сангийн яам, Эрчим хүчний асуудал эрхэлсэн газруудын хооронд энийг гүйцэтгэхгүй бол хэдийгээр улсын үйлдвэрийн газар ч гэсэн тэр бас аж ахуй эрхэлж байгаа байгууллага учраас цаашдын үйл ажиллагаанд нь доголдол үүсч болзошгүй байгаа, энийг анхаарч, энийг шуурхай шийдвэрлэх талаас нь бодох ёстой байхаа гэж бодож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эд хамгийн гол нь бүгдээрээ 800 жилийнхээ ойн энэ хугацаанд ой маань удаан үргэлжилнэ, бүх л жилдээ, тийм учраас жилд нь багтаагаад хөдөөгийн эрчим хүчний асуудлаа жигд шийдэх талаар ажиллах нь зүйтэй гэсэн ийм саналтай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Содномцэрэн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Ч.Содномцэрэн: </w:t>
      </w:r>
      <w:r>
        <w:rPr>
          <w:rFonts w:cs="Arial" w:ascii="Arial" w:hAnsi="Arial"/>
          <w:bCs/>
          <w:sz w:val="24"/>
          <w:szCs w:val="24"/>
          <w:lang w:val="ms-MY"/>
        </w:rPr>
        <w:t>- Тэгэхээр энэ мэдээлэл дээр Yндэсний эв нэгдлийн Засгийн газрын тэргүүлэх чиглэл, хөтөлбөр, үндсэн чиглэл гэж яриад байх юм, ийм асуудлууд Их Хурал дээр орж ирж батлагдаагүй шүү гэдгийг нэгдүгээрт хэлмээр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Их Хурал дээр 2004 оны 11 дүгээр сарын 5-ны өдөр Их Хурлын 24 дүгээр тогтоол гараад Засгийн газрын үйл ажиллагааны хөтөлбөрийг баталсан шүү. Yүнээс хойш Yндэсний эв нэгдлийн Засгийн газрын тэргүүлэх чиглэл, хөтөлбөр, үндсэн чиглэл гэж юм яригдаагүй шүү. Энийг 24 дүгээр тогтоолоор батлагдсан үндсэн чиглэл, үйл ажиллагааны хөтөлбөрийн дагуу Засгийн газар үйл ажиллагаагаа явуулна шүү гэдгийг нэгдүгээрт сануулж хэлмээр байна. Хэрвээ тийм үндсэн чиглэл,тэргүүлэх чиглэл байх юм бол Их Хурал дээр заавал оруулж ирж танилцуулж, батлуулах ёстой шүү. Энэ үндсэн хөтөлбөртөө өөрчлөлт оруулах ёстой шүү гэдгийг хэлмээр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Хоёрдугаарт Ерөнхий сайдын илтгэлд Тайширын усан цахилгаан станцыг 2008 онд ашиглалтад оруулна гэж мэдээлж байх юм, өмнөх Засгийн газар, өмнөх сайдууд 2007 онд оруулна гэж өчнөөн энэ индэр дээрээс ярьж байсан шүү дээ, яагаад нэг жилээр хойшлуулж байгаа юм. Yндэсний эв нэгдлийн Засгийн газар нөгөө тэргүүлэх чиглэлдээ аваачаад Тайширыг 1 жилээр ухраана гэдэг чинь юу гэсэн үг вэ? Цаад барьж байгаа компанийхантай энэ намар очоод уулзахад бид нар 2007 оны 11 сард ашиглалтад өгнө гэж хэлж байсан шүү дээ. Тэгэхэд та нар аваачаа энийг 8 онд ашиглалтад өгнө гээд ийм юм оруулж ирж байдаг, энэ бас хариуцлагагүй асуудал шүү гэж хэлмээр байна, хоёрдахь санал дээр.</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хээр гэрээ хийсэн хугацаандаа оруулна шүү, одоо энийг далимдуулаад нэг Засгийн газар солигдсоноор далимдуулаад он ухрааж болохгүй шүү. Энэний хойноос нэхэл хатуу хөөцөлдөнө шүү гэдгийг хариуцлагатай хэлж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Гуравдахь санал бол энэ төвлөрсөн цахилгаан хангамжийн эх үүсвэрт 40-өөс доошгүй сумыг холбоно гэж Засгийн газрын үйл ажиллагааны хөтөлбөрт оруулсан байгаа юм, энэ Их Хурлаар хэлэлцэж байгаад. Одоо ямар түвшинд явна гэдэг нь тодорхойгүй байна. Тайшир, Улиастайн зам дагуу 4 сумыг холбоод өгөөч гэж өчнөөн ярьж байгаа шүү. Тэр 40 сумандаа багтаагаад оруулаач гэж өчнөөн хэлж байгаа шүү.</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Энэ доогуур байгаа мэргэжлийн улсууд ойлгож байгаа, энэ улсуудтай ярихад болно гэж байгаа, тэгээд Ерөнхий сайд, Эрчим хүчний сайд нар энийг анхааралдаа аваарай, замд нь байгаа 4 сумын асуудлыг тавьж байгаа шүү, нэгэнт хийж байгаа юм болбол том, жижиг гэлгүй тэр шугам тараасны дагуу ашиглалтад оруулаад явах нь зөв шүү гэдгийг би хэлье гэж бодож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Дараагийн нэг санал нь өр авлагын асуудал байгаа юм, төвийн эрчим хүчин дээр ч байдаг, орон нутгийнх дээр ч байдаг, энэ сэргээгдэх эрчим хүчин дээр ч байдаг, маш их өр авлагатай гэж байгаа, тэрийгээ авч чаддаггүй, тэгээд гадаадын зээл тусламжийн нэлээд хэсэг нь энэ эрчим хүчний салбар руу явдаг, тэгээд өнөөдрийн байдлаар ажлын үр дүн ямар байна гэхээр тог тасарсан хэвээрээ, одоо дүүрэг, хороогоор, багаар тасардаг байсан бол одоо тэгээд улсын хэмжээгээр тасардаг болж байна шүү дээ.</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ог тасалдал чинь ахиад байна шүү дээ. Орой нэг цаг, хоёр цаг тасрахад яахав гээд хотынхон ойлгосон байгаа шүү дээ, асуухаар ачаалал ихэдсэн, одоо удахгүй өгнө гэдэг. Гэтэл сая улс орон даяар ийм тасалдалт явагдаж байна шүү дээ. Тэгэхээр энийгээ энэ бол хариуцлагын асуудал шүү. Энэ бол зүгээр нэг утас тасарсан асуудал биш шүү, манай энэ эрчим хүчний удирдах хүмүүс энийг сайн ойлгох хэрэгтэй шүү.</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а нар санаж байгаа байх, Багдадыг бөмбөгдөөд, бөмбөгдлөө гэж нэг мэдээ ирсэн, тог тасарлаа, цагийн дараа залгалаа гэж мэдээ ирж байсан, энэ бол тэр бөмбөгдөж байгаа газар цагийн дараа тогоо залгаж чадаж байгаа шүү дээ. Тэр үед та нар сонсож байсан байх, Ийглээр ярьж байсан, тэгээд ийм байгаа шүү. Улс орны тог, эрчим хүчний асуудал гэдэг чинь ийм бөмбөгдөж байсан ч гэсэн залгаж байдаг тийм л найдвартай юутай. Гэтэл энэ бол үндэсний аюулгүй байдалтай холбоотой шүү, манайхан зүгээр нэг яахав тог тасардаг учраас тасалдсан даа гэж, ингэж байдаг юм, хэдэн цагийн дараа залгана даа гэдэг. Тэгээд ийм байдлаар цаашаа явахгүй шүү, нөхөдөө, энийгээ хариуцлага тооцох хүнтэйгээ тооцоод цаашаа тасрахгүй найдвартай эх үүсвэртэй болох талын юмыг бодно шүү гэдгийг хэлмээр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Энхболд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З.Энхболд: </w:t>
      </w:r>
      <w:r>
        <w:rPr>
          <w:rFonts w:cs="Arial" w:ascii="Arial" w:hAnsi="Arial"/>
          <w:bCs/>
          <w:sz w:val="24"/>
          <w:szCs w:val="24"/>
          <w:lang w:val="ms-MY"/>
        </w:rPr>
        <w:t>- Зах зээлийн нөхцөлд эрчим хүчнийхээ салбарыг шилжүүлэх бодлогоосоо одоогийнхоосоо ингэж ухармааргүй байгаа юм, юуг нь хувийн хэвшил хийх вэ, юуг нь төр хийх вэ, тухайлбал дамжуулах шугамыг төр хийхээс өөр аргагүй, үүсгүүрүүд буюу ТЭЦ-үүдийг хувийн хэвшилд шилжүүлэх, одоо байгаагаа, шинээр барихыг зөвхөн хувийн хэвшлээр барих гэдэг бодлогын бичиг баримт байгаа юм. Тэрийг Засгийн газар хэрэгжүүлэх үүргээ биелүүлэх хэрэгтэй. Маш тодорхой бичсэн байгаа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Эрчим хүч яриад ирэнгүүт энэ үнэ Засгийн газраас хянадаг учраас бид алдагдалтай ажилладаг гэдэг шалтгаан байнга ярьдаг, тэгээд би бас түрүүчийн Засгийн газарт ажиллаж байхад Эрчим хүчний яамтай санал солилцоод хөтөлбөрт оруулж байсан л даа. Yнийг ер нь чөлөөлье, гэхдээ нэг өрхийн 100 киловатт байна уу, 150 киловаттыг хамгийн үндсэн хэрэгцээний 100, 100 киловаттыг одоогийн үнээр өгье, тэндээс давсан хэрэглээндээ зах зээлийн үнээр төлцгөө гэдэг ийм механизмыг нэвтрүүлье. Тэгэх юм бол одоо нийтээрээ татаас авч байгаа татаасыг болиулснаар эрчим хүчний орлого нэмэгдэх юм гэж. Энэ бодлого бас алга болчихжээ. Энэ бол санал, энийг хэрэгжүүлж эхлээсэй гэж хүсч байгаа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Газын, шингэрүүлсэн шатдаг хийн асуудал монополь байгаа, энийг задалж өрсөлдөөн оруулахгүйгээр үнэ буурахгүй, газ бол байгаль орчинд сайн нөлөөтэй, сайн зүйл байгаа, тийм учраас яаралтай өрсөлдөөн оруулж үнийг бууруулах талаар ярих хэрэгтэ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Улаанбаатарын утааны асуудал дээр бас ийм номыг та нарт харуулахгүй бол болохгүй байгаа юм. “Монгол улсын эдийн засаг, нийгмийг 2006-2008 онд хөгжүүлэх үндсэн чиглэлийн” төсөл гээд байгаа, энэ Улсын Их Хурлаар батлагдсан юм, энэ дотор Улаанбаатарын утааг бууруулах талаар бүр тоо байгаа юм, Улаанбаатарын утааг бууруулсан, бууруулаагүй гээд маргаад байхгүйн тулд 2006 оны төгсгөл гэхэд 1 килокалори дулааны эрчим хүч үйлдвэрлэхэд ялгарах нүүрсхүчлийн давхар ислийн хэмжээг 0.4 грамм болгоно гэж байгаа юм. 2007 онд 0.3, 2008 онд 0.2 буюу одоогийнхоос 2.5 дахин утааны хэмжээ буурах ийм төлөвлөгөө байгаа. Тэгээд энэ номоо олж үзээд энэ нэг зорилтоо хэрэгжүүлээчээ, дахиад олон жилийн өмнө ярьж байсан шиг утаа бууруулна гэж яриад байх юм. Одоо бол яриа биш хийх цаг нь болсон шүү дээ. Мөнгө байна уу, байна. Зохион байгуулаад хийе. Энэ нэг аравхан сая долларын тухай яригддаг юм байна лээ шүү дээ. Нүүрсийг газ болгоод Улаанбаатарын айлуудад тарааж өгөхөд тийм мөнгө гарна гэж.</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эд энэ үндсэн чиглэл нь байна, сая шинэ батлагдсан татвараар хангалттай хэмжээний мөнгөтэй боллоо, Засгийн газар, одоо энэ ажлаа хийх хэрэгтэй шүү дээ.</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эд үндсэн ажлаа хийхийн оронд хүн солих талаар гол ажлаа хийгээд яваад байдаг, энийгээ болих хэрэгтэ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Дараагийн санал нь эрчим хүчний салбарын өр авлага байгаа юм, энэ өр авлага замбараагаа алдсан, 3, 4 жил болж байж хааж явдаг. Тэгээд гадаадын зээл, тусламжийн хамгийн ихийг, 20 хувийг авч байдаг. Тэгээд энэ өр авлага бол олигтой буурахгүй байна. Дамжуулан зээлдүүлэх гэрээний хугацаа, хүү өндөр байгаа учраас болж байгаа байх. Энийг Сангийн яамтай ярьж шийдэх хэрэгтэ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Дамжуулан зээлдүүлэх гэрээг түрүүчийн Засгийн газрын үед журмыг өөрчлөөд 2 удаа хэлэлцээд, бараг бэлэн болгоод баталж амжаагүй огцорсон байсан, энийг батлаад гол нь Сангийн яамны хамтран ажиллах хүсэл байвал болж байгаа юм л да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Бас нэг санал, эрчим хүчний техникийн болон зүй бус алдагдлыг бууруулах талаар хийж буй, төлөвлөж байгаа ажил хангалтгүй байна. Төвийн бүсийн эрчим хүчний системд холбогдоогүй аймгуудын аж ахуйн нэгж, айл өрхийн хэрэглэсэн цахилгааны тариф өөр байгааг ижил болгох хэрэгтэй. Ийм өндөр үнэтэй, 90 төгрөг байхад хулгай буурахгүй, төлдөг хүн байхгүй болно, тийм учраас энийг ижил болгоод нэг тарифтай болговол төлөлт сайжирна гэж юм байгаа юм.</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Шинээр барих эрчим хүчний томоохон эх үүсвэрүүдийн хөрөнгө оруулалт тавих шаардлага, нөхцөлүүд өнөөг хүртэл тодорхойгүй, яриад яваад байгаа. Тийм учраас энийгээ тодорхой болгох хэрэгтэй байна. /5 минутын хугацаа дууссан тул микрофон тасрав/.</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Баттулга гишүүн саналаа хэл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Х.Баттулга: </w:t>
      </w:r>
      <w:r>
        <w:rPr>
          <w:rFonts w:cs="Arial" w:ascii="Arial" w:hAnsi="Arial"/>
          <w:bCs/>
          <w:sz w:val="24"/>
          <w:szCs w:val="24"/>
          <w:lang w:val="ms-MY"/>
        </w:rPr>
        <w:t>- Товчхон, энд 100 мянган нарны гэрэл гээд, үндэсний хөтөлбөрийн хүрээнд гээд 3 он жагсаасан байна, 206, 2007, 2008 гээд, энэ 6 ондоо шийдчих болох боломж байгаа болов уу гээд хараад байгаа юм. Нийтдээ хэрвээ 150 мянган төгрөгийн үнэтэй 1 ширхгийг авбал 15 тэрбум төгрөгийн орчим асуудал байж байгаа. Энийг заавал ингэж 8 он хүртэл цувуулж шийдэх тийм хэрэг байгаа юмуу, энэ ондоо шийдчихвэл яасан юм гэсэн санал байна. Нэгэнт өндөр хүчдэл татаж чадахгүй юм чинь, тэгээд энэ дээр зээлээр өгөх юмуу, энийг худалдах юмуу гэдэг нь тодорхой бишээр орж ирсэн байгаа, энийг нэг анхааралдаа аваач гэсэн ийм л саналтай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100 мянган нарны гэрлийг нэгмөсөн шийдэж болдоггүй юмуу гэж. Хэрвээ телевизоргүй авах юм бол 110-150 мянган төгрөгийн үнэтэй байгаа, телевизтэй нь 450 мянган төгрөг байгаа, хэрвээ 100 мянган нарны гэрлээ бөөндөө телевизтэй нь гэх юм бол нийтдээ 45 тэрбум төгрөг болж байгаа юм л даа, энийг хүндрэлтэй гэж үзвэл яахав тэр 150 мянгаар нь шийдэхэд 15 тэрбум төгрөг байгаа юм. Хэрвээ сая энд яригдаад байсан зэсийн үнийн өсөлт гэх юмнууд нийт 15 тэрбумыг шийдчихэд цаана нь 100 мянган айл гэрэлтэй болж байгаа юм. Ийм саналтай байдаг.</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Заавал ингэж 3 жил дараалан цувруулж шийдэх хэрэг байгаа юмуу, тэгээд энэ нь дараагийн Засгийн газар гэдэг юмуу, бас юу ч үгүй, гэрэл ч үгүй, гэгээ ч үгүй, уул нь хэрэгжиж байсан төсөл юм билээ, ийм санал байна. Энэ ондоо багтаагаад шийдээдэхээч.</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Эрдэнэбат сайдаа Тайширыг энд 2008 онд гээд бичсэн байдаг, энэ техникийн алдаа биш биз, энэ дотор техникийн алдаа байна шүү, Увс аймгийн сум нэгээр нэмэгдсэн байна, Алтанцөгц гэдэг сумтай болсон байна шүү. Тэрэнд нэг хариулмаар байна. 2007 он биз, Эрдэнэбат сайдад хэлэх юм байвал хэлчих.</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pPr>
      <w:r>
        <w:rPr>
          <w:rFonts w:cs="Arial" w:ascii="Arial" w:hAnsi="Arial"/>
          <w:b/>
          <w:sz w:val="24"/>
          <w:szCs w:val="24"/>
          <w:lang w:val="ms-MY"/>
        </w:rPr>
        <w:t xml:space="preserve">Б.Эрдэнэбат: </w:t>
      </w:r>
      <w:r>
        <w:rPr>
          <w:rFonts w:cs="Arial" w:ascii="Arial" w:hAnsi="Arial"/>
          <w:bCs/>
          <w:sz w:val="24"/>
          <w:szCs w:val="24"/>
          <w:lang w:val="ms-MY"/>
        </w:rPr>
        <w:t xml:space="preserve">- Техникийн алдаа гарсанд уучлаарай, бид засна. 2007 он. </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Би бас энэ УИХ-ын гишүүдийнхээ хэлж ярьсан зүйлийг анхааралдаа авч аль болохоор ач холбогдлоор нь хийж хэрэгжүүлэх зүйлүүдийг хийнэ гэж бодож байна. Ингээд та бүхэн бидний оруулсан эрчим хүчний салбарын өнөөгийн байдал, цаашдын авах арга хэмжээний талаар, хөрөнгө оруулалтын талаар онцгой анхаарч өгөөрэй, бидний оруулсан төслийг дэмжинэ гэдэгт бид итгэлтэй байна.</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Саяын хэлдэг 100 мянган нарны гэр хөтөлбөрийг хийх асуудлыг бид 1 жилд нь багтааж болохгүй юмуу гэж, үнэндээ тодорхой асуудлы нь бид УИХ-аар оруулаад шийдээд өгвөл энийг шийдэх боломжтой гэж үзэж байна. Малчид маань юу хүсээд байгаа юм гэхээр хамгийн гол нь чанартай гэрлийг хүсээд байгаа юм билээ, тэрнээс манай зах дээр хятадын гэрлүүд янз янзаараа аваад нөгөөх нь чанарын шаардлага хангахгүй байна. Тэр буцалтгүй тусламжаар өгсөн Япон, Хятад улсын нарны батарейг өгөөч гэж, тэгээд холбогдох газартай ярьсан. Япон улсын компаниуд ярьж байгаа, Хятад улсын компаниуд ярьж байгаа, Солонгос ярьж байгаа. Аль аль нь бүрэн нийлүүлээд тэр үеийнхээс хямдхан нийлүүлэх боломжтой гэсэн ийм зүйл дээр бид санал солилцсон шүү. Гол нь Засгийн газраас яах вэ гэвэл 50 хувийн хөнгөлөлтийн асуудлыг шийдээд ирвэл энийг хэрэгжүүлэх бас боломжто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Дээр нь би 4 асуудлыг онцгой анхааръя гэж бодож байгаа. Нэг нь эрчим хүчний салбарын аюулгүй байдлын асуудал, үнэндээ өнөөдөр шугам сүлжээ, дулааны шугам сүлжээ, бүх л агаар дээгүүр явдаг, газар доогуур явдаг энэ бүх зүйлүүд маш аюултай байдалд байгаа, зохион байгуулалттай асуудлыг хийе гэвэл хэдийд ч хийхэд бэлэн. Хуучин бид мэдэж байгаа, социалист системийн үед тодорхой хэмжээгээр хагас цэргийн зохион байгуулалттай, үндэсний аюулгүй байдалтай холбогдоод хамгаалдаг байсан, одоо бол зарим инженерийн шугам сүлжээн дотор хүн амьтан амьдарч байгаа, муур, нохой байгаа, зарим нь уур усанд түлэгдэж байгаа ийм юмнууд, эмгэнэлт байдлууд гарч байгаа шүү дээ. Энэ байдлыг бид нар Yндэсний аюулгүй байдлын зөвлөлөөр оруулахаар бэлдсэн.</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 xml:space="preserve">Хоёрдахь том асуудал нь бид эрчим хүчний эх үүсвэрийн асуудал ярьж байгаа, орд газар, нөөцийн асуудлыг өнөөдөр бас бодлогын түвшинд оруулах нь зүйтэй юм. </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Гуравдахь асуудал нь бид эрчим хүчний өр авлага, олон жил үргэлжилсэн өр авлагыг Сангийн яамнаас хамтарсан ажлын хэсэг гаргасан, одоо бид Засгийн газраар оруулна. Энийг дэмжиж өгөөрэй.</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Би дараа нь бас нэг зүйлийг сануулж хэлмээр байна. Олон удаа би тэвчээртэй, дуугай, хүлээцтэй ажиглаж байгаа. Улсын Их Хурлын гишүүн гэдэг чинь ийм тавьтаргүй, ийм худалч, хүн гүтгэдэг, ийм байж болохгүй шүү. Өнөөдөр би З.Энхболд гишүүнд хандаж хэлэх гээд байгаа юм. Ер нь ярих болгонд Эрэл, салхи гарсан ч Эрэл, тэнд мал шүлхий туссан ч Эрэл, ингэж ярьж үнэхээр болохгүй. Өчигдөр болсон олон улсын, би хэлсэн, бага хурал болсон, Монгол улсын цаг агаарын өөрчлөлттэй, усны түвшний холбогдолтой бүх эрдэмтэд тэнд очсон, илтгэл тавьсан, 79.6 хувь нь байгаль цаг уурын өөрчлөлтөөс болсон гэж.</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sz w:val="24"/>
          <w:szCs w:val="24"/>
          <w:lang w:val="ms-MY"/>
        </w:rPr>
      </w:pPr>
      <w:r>
        <w:rPr>
          <w:rFonts w:cs="Arial" w:ascii="Arial" w:hAnsi="Arial"/>
          <w:bCs/>
          <w:sz w:val="24"/>
          <w:szCs w:val="24"/>
          <w:lang w:val="ms-MY"/>
        </w:rPr>
        <w:t>Тэгэхээр хэрвээ тойргоороо очих гэж байгаа бол өөрийнхөө амалсан тэр зүйлийг хий, худлаа тэрүүгээр очиж улс төр хийж,  тэнд ажиллаж байгаа улсуудыг турхирч, Онги голтой огт холбоогүй, өнөөдөр яг нарийн ярих юм бол Энхболд ямарч цадиггүй, ямар замбараагүй хүн бэ гэдгийг би хэлье. Энэ одоо нарийн ярих юм бол өөрөө Улаанбаатар хотод Төрийн өмчийн хорооны дарга байж байхдаа Монгол улсын үндэсний үйлдвэрүүдийг бүгдий нь дампууруулсан, бүгдий нь хувьчилсан, тэндээсээ хахууль авсан, тэгээд гадаадад гарсан, сурсан. Өнөөдөр аав, ээж, ах дүү нь олон компанийг дампууруулсан /УИХ-ын дарга Ц.Нямдорж микрофоны таслав/.</w:t>
      </w:r>
    </w:p>
    <w:p>
      <w:pPr>
        <w:pStyle w:val="Normal"/>
        <w:ind w:firstLine="696"/>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pPr>
      <w:r>
        <w:rPr>
          <w:rFonts w:cs="Arial" w:ascii="Arial" w:hAnsi="Arial"/>
          <w:b/>
          <w:sz w:val="24"/>
          <w:szCs w:val="24"/>
          <w:lang w:val="ms-MY"/>
        </w:rPr>
        <w:t xml:space="preserve">Ц.Нямдорж: </w:t>
      </w:r>
      <w:r>
        <w:rPr>
          <w:rFonts w:cs="Arial" w:ascii="Arial" w:hAnsi="Arial"/>
          <w:bCs/>
          <w:sz w:val="24"/>
          <w:szCs w:val="24"/>
          <w:lang w:val="ms-MY"/>
        </w:rPr>
        <w:t>- Одоо больцгоо, та нар. Гишүүдээ саналаа хэллээ. Та нар хоорондоо захидал бичилц, Энхболд Эрдэнэбатад нэг захидал биччих, Эрдэнэбат хариу нэг захидал биччих, тэгээд та нар учраа олцгоо, дуусгая, энэ асуудлыг, гэхдээ 2, 3 үг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Нэгдүгээрт, Засгийн газрын мөрийн хөтөлбөрт зарим өөрчлөлт оруулах шаардлага байгаа байхаа, 2004 онд Элбэгдоржийг томилогдож байх үед мөрийн хөтөлбөр батлагдсан, шинэ Засгийн газар байгуулагдсан, шинэ сайд нар байгуулагдсан учраас зарим нэг өөрчлөлт хийх шаардлага байж магадгүй, тийм юм байгаа бол энэ юмаа яаралтай боловсруулаад оруулж ирээд нэг тийм өөрчлөлтүүд хийлгээчээ. Тэрэн дотор тэргүүлэх чиглэл гэсэн юмаа оруулж явахгүй бол энэ чинь бас төвөгтэй байдал бий болно, нэгдүгээр.</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Хоёрдугаарт эрчим хүчний чиглэлээр ойрын 1, 2 жилдээ багтаан энэ сумын төвүүд, айл өрхүүд гэрэл гэгээтэй болчих нөхцөлийг бүрдүүлэх ямар бололцоо байна, ийм ажил хийж чадах уу, үгүй юу, чадахаар бол хэдий дайны хөрөнгө хэрэгтэй юм, ингээд энэ асуудлыг Их Хуралд оруулаад ирээч, яриад үзье. 100-гаад сум төвийн эрчим хүчний системд холбогдож чадаагүй, өдөрт 2-3 цагийн цахилгаантай байгаа. Очирхүү сайд байхад би жагсаалты нь гаргуулж авч байсан. Энэ сумдыг холбоод гэрэл гэгээтэй болгоод, тэр малчдын чиглэлээр яриад байгаа асуудлыг бололцоо гарсан үед нь хурдан шийдээд ингээд ойрын 1, 2 жилд багтаад Монгол гэдэг улс гэрэл гэгээтэй бүрэн хэмжээгээр болчих ийм бололцоо байгаа эсэхийг судлаад хурдан санал оруулж ирээд Их Хурал дээр нэг яриад үзье.</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Би бололцоо гарч магадгүй гэж ойлгоод байна, яагаад гэхээр янз янзын чиглэлийн эдийн засгийн өсөлтүүд гарч байна, мөнгөний бололцоо ч бага зэрэг гарч эхэлж байна. 2006 оны төсөв 43 тэрбум төгрөгийн ашигтайгаар эхний 4 сар нь гарсан байна лээ, гэх мэтээр мөлжөөд байх юм бол бололцоонууд гарч мэднэ. Тийм учраас энэ асуудал дээр бүр нэг эргэлт гаргая гэдэг дээр нь ажиллаад Засгийн газар санал оруулж ирээд ярилцаад үзвэл сайн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100-гаад сумыг одоогийн явж байгаа тендер нэг жилд 10 сум гэдгээр тооцох юм бол дахиад 10 жилийн хугацаа байна, хэтэрхий удаан байна. 10 жилд юу эс боллоо гэж, тийм учраас энэ дээр Ерөнхий сайд зоригтойхон санал оруулж ирээд хэлэлцээд үзээч. Их Хурал дэмжихийг оролдъё гэж хэлэх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Дараагийн асуудал Эгийн гол, Орхон гол хоёрынхоо асуудлыг Засгийн газар дээрээ дахин сайн яриад үнэхээр Эгийн гол дээр нь байгуулах шаардлагатай бол саналаа УИХ-д оруулаад ир, энд юмаа яръя. Эх үүсвэрий нь яръя. Энэ 2 голын хооронд санал үсрээд байдаг доголдол байдаг. Яг чин үнэнийг хэлэхэд Эгийн гол дээр гэж байгаад сүүлд нь Боинг онгоц гэсэн ийм 2 шалтгаан дотор 1996, 1997 оны үед янз бүрийн ил далдуур яриа болж байгаад нэг Засгийн газрын толгой өвдөөд явчихсан юм шүү дээ.</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Тэгээд сайд нарыг дагаад энэ Эгийн гол, Орхон гол хоёрын хооронд юм үсрээд байдаг, энэ асуудлыг Их Хурал дээр оруулж ирээд яриад аль чиглэлийг барих ёстой юм гэдэг дээр сайн тогтож авч улс төрийн хувьд. Тэгээд тэр Эгийн гол нь үнэхээр ирээдүйтэй, тэгээд ашигтай юм бол энэ дээрээ зориг гаргаад, шийдвэрээ гаргаад, тэгээд төрийн бодлого болгоод цаашаа явмаар байна.</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Засгийн газрын түвшинд асуудал ярьчихаар дараагийн Ерөнхий сайд, Засгийн газар гарч ирэхээр өөр юм болчихдог учраас зовлонтой юм байна лээ. Ийм хэдэн зүйл.</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Дараа нь утааны асуудал, Ерөнхий сайд, утааны асуудлаар манай эрчим хүчний нөхдүүд энд сууж байна, энэ хотын дарга байсан Лантуу гуайтай нэг уулзаадахаач, тогонд залгаад 80 градус хүртэл халчихдаг тийм техникийн нөхцөлийн тухай юм яриад байна лээ, үнэн байна уу, худлаа байна уу. Нэг юм гишүүд туйлын үнэн болгож ярьж байгаа. Утаагүй зуухын асуудал байхгүй ээ, худлаа. Би тэр утаагүй зуухы чинь аминдаа хэрэглэж үзсэн, утаа гардаг юм билээ. Түлш шатааж байхад утаагүй байна гэж байхгүй. Тийм учраас энэ асуудал өөр шийд, ялангуяа гэр хорооллын тал руугаа Эрдэнэбат сайд та нар сайн судлаад, хүнтэй нь уулзаад, энэ гэр хорооллынхоо асуудлыг яаж шийдэх юм.</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 xml:space="preserve">2 л арга зам байгаа байх, нэг нь дулааны төвлөрсөн шугам татаад бүгдий нь орон сууцтай болгох, эсвээс утаагүй энэ өөр эх үүсвэр олох, хий ч юмуу, шингэн ч юмуу, юу байдаг юм. Энэ юмаа хурдан яриад төслөө гаргаж ирээд дахиад Их Хурал дээр хотын утааны асуудлыг шийдэхийн тулд ийм бололцоо байна гэдэг юмаа яръя. Энэ хотын утааг дагаж олон юм болж байгаа шүү, ханиад, томуу, өвчин эмгэг, хүн  харахад ичихээс эхлээд янз янзын юм байна шүү дээ. </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702"/>
        <w:jc w:val="both"/>
        <w:rPr>
          <w:rFonts w:ascii="Arial" w:hAnsi="Arial" w:cs="Arial"/>
          <w:bCs/>
          <w:sz w:val="24"/>
          <w:szCs w:val="24"/>
          <w:lang w:val="ms-MY"/>
        </w:rPr>
      </w:pPr>
      <w:r>
        <w:rPr>
          <w:rFonts w:cs="Arial" w:ascii="Arial" w:hAnsi="Arial"/>
          <w:bCs/>
          <w:sz w:val="24"/>
          <w:szCs w:val="24"/>
          <w:lang w:val="ms-MY"/>
        </w:rPr>
        <w:t>Энэ асуудлуудаа Ерөнхий сайд, та бүхэн сайн яриад зохистой шийдэх голчий нь олоод, тэгээд саналаа Их Хурал дээр оруулж ирээд яриад үзье, тэгэх үү, за тэгье. Ингээд энэ асуудлыг дуусгаад, тал талаасаа дэмжээд 2, 3 зүйл дээр хамтраад ажиллахыг бодъё. /алхаа тогшиж хуралдааныг хаав/.</w:t>
      </w:r>
    </w:p>
    <w:p>
      <w:pPr>
        <w:pStyle w:val="Normal"/>
        <w:ind w:firstLine="702"/>
        <w:jc w:val="both"/>
        <w:rPr>
          <w:rFonts w:ascii="Arial" w:hAnsi="Arial" w:cs="Arial"/>
          <w:bCs/>
          <w:sz w:val="24"/>
          <w:szCs w:val="24"/>
          <w:lang w:val="ms-MY"/>
        </w:rPr>
      </w:pPr>
      <w:r>
        <w:rPr>
          <w:rFonts w:cs="Arial" w:ascii="Arial" w:hAnsi="Arial"/>
          <w:bCs/>
          <w:sz w:val="24"/>
          <w:szCs w:val="24"/>
          <w:lang w:val="ms-MY"/>
        </w:rPr>
      </w:r>
    </w:p>
    <w:p>
      <w:pPr>
        <w:pStyle w:val="Normal"/>
        <w:ind w:firstLine="696"/>
        <w:jc w:val="both"/>
        <w:rPr>
          <w:rFonts w:ascii="Arial" w:hAnsi="Arial" w:cs="Arial"/>
          <w:bCs/>
          <w:i/>
          <w:i/>
          <w:iCs/>
          <w:sz w:val="24"/>
          <w:szCs w:val="24"/>
          <w:lang w:val="ms-MY"/>
        </w:rPr>
      </w:pPr>
      <w:r>
        <w:rPr>
          <w:rFonts w:cs="Arial" w:ascii="Arial" w:hAnsi="Arial"/>
          <w:bCs/>
          <w:i/>
          <w:iCs/>
          <w:sz w:val="24"/>
          <w:szCs w:val="24"/>
          <w:lang w:val="ms-MY"/>
        </w:rPr>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t>Хуралдаан 16 цаг 50 минутанд өндөрлөв.</w:t>
      </w:r>
    </w:p>
    <w:p>
      <w:pPr>
        <w:pStyle w:val="Normal"/>
        <w:ind w:firstLine="696"/>
        <w:jc w:val="both"/>
        <w:rPr>
          <w:rFonts w:ascii="Arial" w:hAnsi="Arial" w:cs="Arial"/>
          <w:b/>
          <w:b/>
          <w:bCs/>
          <w:i/>
          <w:i/>
          <w:iCs/>
          <w:sz w:val="24"/>
          <w:szCs w:val="24"/>
          <w:lang w:val="ms-MY"/>
        </w:rPr>
      </w:pPr>
      <w:r>
        <w:rPr>
          <w:rFonts w:cs="Arial" w:ascii="Arial" w:hAnsi="Arial"/>
          <w:b/>
          <w:bCs/>
          <w:i/>
          <w:iCs/>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ind w:firstLine="696"/>
        <w:jc w:val="both"/>
        <w:rPr>
          <w:rFonts w:ascii="Arial" w:hAnsi="Arial" w:cs="Arial"/>
          <w:sz w:val="24"/>
          <w:szCs w:val="24"/>
          <w:lang w:val="ms-MY"/>
        </w:rPr>
      </w:pPr>
      <w:r>
        <w:rPr>
          <w:rFonts w:cs="Arial" w:ascii="Arial" w:hAnsi="Arial"/>
          <w:sz w:val="24"/>
          <w:szCs w:val="24"/>
          <w:lang w:val="ms-MY"/>
        </w:rPr>
      </w:r>
    </w:p>
    <w:p>
      <w:pPr>
        <w:pStyle w:val="Normal"/>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sz w:val="24"/>
          <w:szCs w:val="24"/>
          <w:lang w:val="ms-MY"/>
        </w:rPr>
      </w:pPr>
      <w:r>
        <w:rPr>
          <w:rFonts w:cs="Arial" w:ascii="Arial" w:hAnsi="Arial"/>
          <w:sz w:val="24"/>
          <w:szCs w:val="24"/>
          <w:lang w:val="ms-MY"/>
        </w:rPr>
        <w:t>Соронзон хальснаас хянаж буулгасан:</w:t>
      </w:r>
    </w:p>
    <w:p>
      <w:pPr>
        <w:pStyle w:val="Normal"/>
        <w:jc w:val="both"/>
        <w:rPr>
          <w:rFonts w:ascii="Arial" w:hAnsi="Arial" w:cs="Arial"/>
          <w:sz w:val="24"/>
          <w:szCs w:val="24"/>
          <w:lang w:val="ms-MY"/>
        </w:rPr>
      </w:pPr>
      <w:r>
        <w:rPr>
          <w:rFonts w:cs="Arial" w:ascii="Arial" w:hAnsi="Arial"/>
          <w:sz w:val="24"/>
          <w:szCs w:val="24"/>
          <w:lang w:val="ms-MY"/>
        </w:rPr>
        <w:tab/>
        <w:t>Хуралдааны нарийн</w:t>
      </w:r>
    </w:p>
    <w:p>
      <w:pPr>
        <w:pStyle w:val="NormalWeb"/>
        <w:spacing w:before="0" w:after="0"/>
        <w:jc w:val="both"/>
        <w:rPr>
          <w:rFonts w:ascii="Arial" w:hAnsi="Arial" w:cs="Arial"/>
          <w:lang w:val="ms-MY"/>
        </w:rPr>
      </w:pPr>
      <w:r>
        <w:rPr>
          <w:rFonts w:cs="Arial" w:ascii="Arial" w:hAnsi="Arial"/>
          <w:lang w:val="ms-MY"/>
        </w:rPr>
        <w:tab/>
        <w:t xml:space="preserve">бичгийн дарга </w:t>
        <w:tab/>
        <w:tab/>
        <w:tab/>
        <w:tab/>
        <w:tab/>
        <w:tab/>
        <w:t>Ч.АЛТАНЦЭЦЭГ</w:t>
      </w:r>
    </w:p>
    <w:p>
      <w:pPr>
        <w:pStyle w:val="Normal"/>
        <w:rPr>
          <w:rFonts w:ascii="Arial" w:hAnsi="Arial" w:cs="Arial"/>
          <w:sz w:val="24"/>
          <w:szCs w:val="24"/>
          <w:lang w:val="ms-MY"/>
        </w:rPr>
      </w:pPr>
      <w:r>
        <w:rPr>
          <w:rFonts w:cs="Arial" w:ascii="Arial" w:hAnsi="Arial"/>
          <w:sz w:val="24"/>
          <w:szCs w:val="24"/>
          <w:lang w:val="ms-MY"/>
        </w:rPr>
      </w:r>
    </w:p>
    <w:sectPr>
      <w:type w:val="nextPage"/>
      <w:pgSz w:w="11906" w:h="16838"/>
      <w:pgMar w:left="1985"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FF"/>
      <w:sz w:val="17"/>
      <w:szCs w:val="17"/>
      <w:u w:val="no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Subtitle">
    <w:name w:val="Subtitle"/>
    <w:basedOn w:val="Normal"/>
    <w:next w:val="TextBody"/>
    <w:qFormat/>
    <w:pPr>
      <w:jc w:val="center"/>
    </w:pPr>
    <w:rPr>
      <w:rFonts w:ascii="Arial Mon" w:hAnsi="Arial Mon" w:cs="Arial Mon"/>
      <w:b/>
      <w:bCs/>
      <w:sz w:val="24"/>
      <w:szCs w:val="24"/>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8:00Z</dcterms:created>
  <dc:creator>OPEY A.</dc:creator>
  <dc:description/>
  <cp:keywords/>
  <dc:language>en-US</dc:language>
  <cp:lastModifiedBy>batbaatar</cp:lastModifiedBy>
  <cp:lastPrinted>2006-05-16T00:54:00Z</cp:lastPrinted>
  <dcterms:modified xsi:type="dcterms:W3CDTF">2009-04-02T04:28:00Z</dcterms:modified>
  <cp:revision>2</cp:revision>
  <dc:subject/>
  <dc:title>ÌÎÍÃÎË ÓËÑÛÍ ÈÕ ÕÓÐËÛÍ ÍÀÌÐÛÍ ÝÝËÆÈÒ</dc:title>
</cp:coreProperties>
</file>