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5 дугаар</w:t>
        <w:tab/>
        <w:tab/>
        <w:tab/>
        <w:tab/>
        <w:tab/>
        <w:tab/>
      </w:r>
      <w:r>
        <w:rPr>
          <w:rFonts w:cs="Arial" w:ascii="Arial" w:hAnsi="Arial"/>
          <w:b/>
          <w:bCs/>
          <w:lang w:val="mn-Cyrl-MN"/>
        </w:rPr>
        <w:t xml:space="preserve">            </w:t>
      </w:r>
      <w:r>
        <w:rPr>
          <w:rFonts w:cs="Arial" w:ascii="Arial" w:hAnsi="Arial"/>
          <w:b/>
          <w:bCs/>
        </w:rPr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14-ний өдөр</w:t>
        <w:tab/>
        <w:t>        Дугаар 31</w:t>
        <w:tab/>
        <w:tab/>
        <w:tab/>
        <w:tab/>
        <w:t>          хот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Тогтоол хүчингүй болсонд тооцох тухай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 xml:space="preserve">Монгол Улсын Их Хурлаас ТОГТООХ нь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 xml:space="preserve">1.Хөдөлмөрийн тухай хууль батлагдсантай холбогдуулан "БНМАУ-ын Хөдөлмөрийн хуулийг дагаж мөрдөх журмын тухай" Улсын Бага Хурлын 1991 оны 1 дүгээр сарын 28-ны өдрийн 12 дугаар тогтоолыг хүчингүй болсонд тооцсугай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>2.Энэ тогтоолыг 1999 оны Хөдөлмөрийн тухай хууль хүчин төгөлдөр болсон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ab/>
        <w:t>ДАРГА</w:t>
        <w:tab/>
        <w:tab/>
        <w:tab/>
        <w:tab/>
        <w:tab/>
        <w:t>          Р.ГОНЧИГДОРЖ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66</Characters>
  <CharactersWithSpaces>496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04:00Z</dcterms:created>
  <dc:creator>Acer Power</dc:creator>
  <dc:description/>
  <dc:language>en-US</dc:language>
  <cp:lastModifiedBy/>
  <dcterms:modified xsi:type="dcterms:W3CDTF">2011-03-24T15:46:00Z</dcterms:modified>
  <cp:revision>5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Khulan</vt:lpwstr>
  </property>
</Properties>
</file>