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lang w:val="mn-Cyrl-MN"/>
        </w:rPr>
      </w:pPr>
      <w:r>
        <w:rPr>
          <w:rFonts w:cs="Arial" w:ascii="Arial" w:hAnsi="Arial"/>
          <w:b/>
          <w:bCs/>
          <w:i/>
          <w:iCs/>
          <w:lang w:val="mn-Cyrl-MN"/>
        </w:rPr>
      </w:r>
    </w:p>
    <w:p>
      <w:pPr>
        <w:pStyle w:val="Heading"/>
        <w:spacing w:before="0" w:after="0"/>
        <w:rPr/>
      </w:pPr>
      <w:r>
        <w:rPr>
          <w:rFonts w:cs="Arial" w:ascii="Arial" w:hAnsi="Arial"/>
          <w:b/>
          <w:sz w:val="24"/>
          <w:szCs w:val="24"/>
          <w:lang w:val="mn-Cyrl-MN"/>
        </w:rPr>
        <w:t>МОНГОЛ УЛСЫН ИХ ХУРЛЫН 2020 ОНЫ ХАВРЫН ЭЭЛЖИТ ЧУУЛГАНЫ</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4 ДҮГЭЭР САРЫН 16-НЫ ӨДӨР /ПҮРЭВ ГАРАГ/-ИЙН НЭГДСЭ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before="0" w:after="200"/>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before="0" w:after="200"/>
              <w:jc w:val="center"/>
              <w:rPr>
                <w:rFonts w:ascii="Arial" w:hAnsi="Arial" w:cs="Arial"/>
                <w:bCs/>
                <w:iCs/>
                <w:sz w:val="24"/>
                <w:szCs w:val="24"/>
                <w:shd w:fill="FFFFFF" w:val="clear"/>
                <w:lang w:val="mn-Cyrl-MN"/>
              </w:rPr>
            </w:pPr>
            <w:r>
              <w:rPr>
                <w:rFonts w:cs="Arial" w:ascii="Arial" w:hAnsi="Arial"/>
                <w:bCs/>
                <w:iCs/>
                <w:sz w:val="24"/>
                <w:szCs w:val="24"/>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200"/>
              <w:jc w:val="center"/>
              <w:rPr>
                <w:rFonts w:ascii="Arial" w:hAnsi="Arial" w:cs="Arial"/>
                <w:sz w:val="24"/>
                <w:szCs w:val="24"/>
                <w:lang w:val="mn-Cyrl-MN"/>
              </w:rPr>
            </w:pPr>
            <w:r>
              <w:rPr>
                <w:rFonts w:cs="Arial" w:ascii="Arial" w:hAnsi="Arial"/>
                <w:bCs/>
                <w:iCs/>
                <w:sz w:val="24"/>
                <w:szCs w:val="24"/>
                <w:shd w:fill="FFFFFF" w:val="clear"/>
                <w:lang w:val="mn-Cyrl-MN"/>
              </w:rPr>
              <w:t>Хуудасны дугаар</w:t>
            </w:r>
          </w:p>
        </w:tc>
      </w:tr>
      <w:tr>
        <w:trPr>
          <w:trHeight w:val="358"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rPr/>
            </w:pPr>
            <w:r>
              <w:rPr>
                <w:rFonts w:eastAsia="Arial" w:cs="Arial" w:ascii="Arial" w:hAnsi="Arial"/>
                <w:bCs/>
                <w:iCs/>
                <w:sz w:val="24"/>
                <w:szCs w:val="24"/>
                <w:lang w:val="mn-Cyrl-MN"/>
              </w:rPr>
              <w:t xml:space="preserve">  </w:t>
            </w:r>
            <w:r>
              <w:rPr>
                <w:rFonts w:cs="Arial" w:ascii="Arial" w:hAnsi="Arial"/>
                <w:bCs/>
                <w:iCs/>
                <w:sz w:val="24"/>
                <w:szCs w:val="24"/>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rPr>
                <w:rFonts w:ascii="Arial" w:hAnsi="Arial" w:cs="Arial"/>
                <w:sz w:val="24"/>
                <w:szCs w:val="24"/>
                <w:lang w:val="mn-Cyrl-MN"/>
              </w:rPr>
            </w:pPr>
            <w:r>
              <w:rPr>
                <w:rFonts w:cs="Arial" w:ascii="Arial" w:hAnsi="Arial"/>
                <w:bCs/>
                <w:iCs/>
                <w:sz w:val="24"/>
                <w:szCs w:val="24"/>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sz w:val="24"/>
                <w:szCs w:val="24"/>
              </w:rPr>
            </w:pPr>
            <w:r>
              <w:rPr>
                <w:rFonts w:cs="Arial" w:ascii="Arial" w:hAnsi="Arial"/>
                <w:sz w:val="24"/>
                <w:szCs w:val="24"/>
              </w:rPr>
              <w:t>1-8</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before="0" w:after="200"/>
              <w:jc w:val="center"/>
              <w:rPr>
                <w:rFonts w:ascii="Arial" w:hAnsi="Arial" w:eastAsia="Arial" w:cs="Arial"/>
                <w:bCs/>
                <w:iCs/>
                <w:sz w:val="24"/>
                <w:szCs w:val="24"/>
                <w:lang w:val="mn-Cyrl-MN"/>
              </w:rPr>
            </w:pPr>
            <w:r>
              <w:rPr>
                <w:rFonts w:eastAsia="Arial" w:cs="Arial" w:ascii="Arial" w:hAnsi="Arial"/>
                <w:bCs/>
                <w:iCs/>
                <w:sz w:val="24"/>
                <w:szCs w:val="24"/>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rPr/>
            </w:pPr>
            <w:r>
              <w:rPr>
                <w:rFonts w:cs="Arial" w:ascii="Arial" w:hAnsi="Arial"/>
                <w:bCs/>
                <w:iCs/>
                <w:sz w:val="24"/>
                <w:szCs w:val="24"/>
                <w:lang w:val="mn-Cyrl-MN"/>
              </w:rPr>
              <w:t>Хуралдааны дэлгэрэнгүй тэмдэглэл:</w:t>
            </w:r>
            <w:r>
              <w:rPr>
                <w:rFonts w:cs="Arial" w:ascii="Arial" w:hAnsi="Arial"/>
                <w:sz w:val="24"/>
                <w:szCs w:val="24"/>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pPr>
            <w:r>
              <w:rPr>
                <w:rFonts w:cs="Arial" w:ascii="Arial" w:hAnsi="Arial"/>
                <w:sz w:val="24"/>
                <w:szCs w:val="24"/>
              </w:rPr>
              <w:t>9-97</w:t>
            </w:r>
          </w:p>
        </w:tc>
      </w:tr>
      <w:tr>
        <w:trPr>
          <w:trHeight w:val="161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before="0" w:after="200"/>
              <w:rPr>
                <w:rFonts w:ascii="Arial" w:hAnsi="Arial" w:eastAsia="Arial" w:cs="Arial"/>
                <w:bCs/>
                <w:i/>
                <w:i/>
                <w:iCs/>
                <w:sz w:val="24"/>
                <w:szCs w:val="24"/>
                <w:lang w:val="mn-Cyrl-MN"/>
              </w:rPr>
            </w:pPr>
            <w:r>
              <w:rPr>
                <w:rFonts w:eastAsia="Arial" w:cs="Arial" w:ascii="Arial" w:hAnsi="Arial"/>
                <w:bCs/>
                <w:i/>
                <w:iCs/>
                <w:sz w:val="24"/>
                <w:szCs w:val="24"/>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jc w:val="both"/>
              <w:rPr>
                <w:rFonts w:ascii="Arial" w:hAnsi="Arial" w:cs="Arial"/>
                <w:b/>
                <w:b/>
                <w:i/>
                <w:i/>
                <w:iCs/>
                <w:shd w:fill="FFFFFF" w:val="clear"/>
                <w:lang w:val="mn-Cyrl-MN"/>
              </w:rPr>
            </w:pPr>
            <w:r>
              <w:rPr>
                <w:rFonts w:cs="Arial" w:ascii="Arial" w:hAnsi="Arial"/>
                <w:iCs/>
                <w:shd w:fill="FFFFFF" w:val="clear"/>
                <w:lang w:val="mn-Cyrl-MN"/>
              </w:rPr>
              <w:t>1.</w:t>
            </w:r>
            <w:r>
              <w:rPr>
                <w:rFonts w:eastAsia="Times New Roman" w:cs="Arial" w:ascii="Arial" w:hAnsi="Arial"/>
                <w:sz w:val="24"/>
                <w:szCs w:val="24"/>
              </w:rPr>
              <w:t xml:space="preserve">“Импортын барааны гаалийн албан татварын хувь хэмжээ батлах тухай тогтоолын хавсралтад өөрчлөлт оруулах тухай” Улсын Их Хурлын тогтоолын төсөл </w:t>
            </w:r>
            <w:r>
              <w:rPr>
                <w:rFonts w:cs="Arial" w:ascii="Arial" w:hAnsi="Arial"/>
                <w:sz w:val="24"/>
                <w:szCs w:val="24"/>
                <w:lang w:val="mn-Cyrl-MN"/>
              </w:rPr>
              <w:t>/Улсын Их Хурлын гишүүн А.Сүхбат, Х.Болорчулуун нарын 22 гишүүн 2020.04.07-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11-36</w:t>
            </w:r>
          </w:p>
        </w:tc>
      </w:tr>
      <w:tr>
        <w:trPr>
          <w:trHeight w:val="286" w:hRule="atLeast"/>
        </w:trPr>
        <w:tc>
          <w:tcPr>
            <w:tcW w:w="542" w:type="dxa"/>
            <w:tcBorders>
              <w:left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7"/>
              <w:jc w:val="both"/>
              <w:rPr>
                <w:rFonts w:ascii="Arial" w:hAnsi="Arial" w:cs="Arial"/>
                <w:shd w:fill="FFFFFF" w:val="clear"/>
                <w:lang w:val="mn-Cyrl-MN"/>
              </w:rPr>
            </w:pPr>
            <w:r>
              <w:rPr>
                <w:rFonts w:cs="Arial" w:ascii="Arial" w:hAnsi="Arial"/>
                <w:iCs/>
                <w:shd w:fill="FFFFFF" w:val="clear"/>
                <w:lang w:val="mn-Cyrl-MN"/>
              </w:rPr>
              <w:t>2.</w:t>
            </w:r>
            <w:r>
              <w:rPr>
                <w:rFonts w:eastAsia="Times New Roman" w:cs="Arial" w:ascii="Arial" w:hAnsi="Arial"/>
                <w:sz w:val="24"/>
                <w:szCs w:val="24"/>
              </w:rPr>
              <w:t>“Өвөрхангай аймгийн Арвайхээр, Тарагт сум, Баян-Өлгий аймгийн Өлгий, Бугат сумдын хилийн цэсэд өөрчлөлт оруулах тухай” Улсын Их Хурлын тогтоолын төсөл /Засгийн газар 2020.01.21-ний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36-37</w:t>
            </w:r>
          </w:p>
        </w:tc>
      </w:tr>
      <w:tr>
        <w:trPr>
          <w:trHeight w:val="286" w:hRule="atLeast"/>
        </w:trPr>
        <w:tc>
          <w:tcPr>
            <w:tcW w:w="542" w:type="dxa"/>
            <w:tcBorders>
              <w:left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7"/>
              <w:jc w:val="both"/>
              <w:rPr>
                <w:rFonts w:ascii="Arial" w:hAnsi="Arial" w:cs="Arial"/>
                <w:lang w:val="mn-Cyrl-MN"/>
              </w:rPr>
            </w:pPr>
            <w:r>
              <w:rPr>
                <w:rFonts w:cs="Arial" w:ascii="Arial" w:hAnsi="Arial"/>
                <w:shd w:fill="FFFFFF" w:val="clear"/>
                <w:lang w:val="mn-Cyrl-MN"/>
              </w:rPr>
              <w:t>3.</w:t>
            </w:r>
            <w:r>
              <w:rPr>
                <w:rFonts w:eastAsia="Times New Roman" w:cs="Arial" w:ascii="Arial" w:hAnsi="Arial"/>
                <w:sz w:val="24"/>
                <w:szCs w:val="24"/>
              </w:rPr>
              <w:t>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өл /Засгийн газар 2020.04.07-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38-61</w:t>
            </w:r>
          </w:p>
        </w:tc>
      </w:tr>
      <w:tr>
        <w:trPr>
          <w:trHeight w:val="286" w:hRule="atLeast"/>
        </w:trPr>
        <w:tc>
          <w:tcPr>
            <w:tcW w:w="542" w:type="dxa"/>
            <w:tcBorders>
              <w:left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jc w:val="both"/>
              <w:rPr>
                <w:rFonts w:ascii="Arial" w:hAnsi="Arial" w:cs="Arial"/>
                <w:lang w:val="mn-Cyrl-MN"/>
              </w:rPr>
            </w:pPr>
            <w:r>
              <w:rPr>
                <w:rFonts w:cs="Arial" w:ascii="Arial" w:hAnsi="Arial"/>
                <w:lang w:val="mn-Cyrl-MN"/>
              </w:rPr>
              <w:t>4.</w:t>
            </w:r>
            <w:r>
              <w:rPr>
                <w:rFonts w:eastAsia="Times New Roman" w:cs="Arial" w:ascii="Arial" w:hAnsi="Arial"/>
                <w:sz w:val="24"/>
                <w:szCs w:val="24"/>
              </w:rPr>
              <w:t>Нэмэгдсэн өртгийн албан татвараас чөлөөлөх тухай хуулийн төсөл /Засгийн газар 2020.04.07-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61-71</w:t>
            </w:r>
          </w:p>
        </w:tc>
      </w:tr>
      <w:tr>
        <w:trPr>
          <w:trHeight w:val="286" w:hRule="atLeast"/>
        </w:trPr>
        <w:tc>
          <w:tcPr>
            <w:tcW w:w="542" w:type="dxa"/>
            <w:tcBorders>
              <w:left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ind w:firstLine="7"/>
              <w:jc w:val="both"/>
              <w:rPr>
                <w:rFonts w:ascii="Arial" w:hAnsi="Arial" w:cs="Arial"/>
                <w:lang w:val="mn-Cyrl-MN"/>
              </w:rPr>
            </w:pPr>
            <w:r>
              <w:rPr>
                <w:rFonts w:cs="Arial" w:ascii="Arial" w:hAnsi="Arial"/>
                <w:lang w:val="mn-Cyrl-MN"/>
              </w:rPr>
              <w:t>5.</w:t>
            </w:r>
            <w:r>
              <w:rPr>
                <w:rFonts w:eastAsia="Times New Roman" w:cs="Arial" w:ascii="Arial" w:hAnsi="Arial"/>
                <w:sz w:val="24"/>
                <w:szCs w:val="24"/>
              </w:rPr>
              <w:t>Монгол Улсын шүүхийн тухай хуулийн шинэчилсэн найруулгын төсөл болон хамт өргөн мэдүүлсэн хуулийн төслүүд /Засгийн газар 2020.04.10-ны өдөр өргөн мэдүүлсэн, хэлэлцэх эсэх/</w:t>
            </w:r>
            <w:r>
              <w:rPr>
                <w:rFonts w:eastAsia="Times New Roman" w:cs="Arial" w:ascii="Arial" w:hAnsi="Arial"/>
                <w:b/>
                <w:i/>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71-92</w:t>
            </w:r>
          </w:p>
        </w:tc>
      </w:tr>
      <w:tr>
        <w:trPr>
          <w:trHeight w:val="286" w:hRule="atLeast"/>
        </w:trPr>
        <w:tc>
          <w:tcPr>
            <w:tcW w:w="542" w:type="dxa"/>
            <w:tcBorders>
              <w:left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jc w:val="both"/>
              <w:rPr>
                <w:rFonts w:ascii="Arial" w:hAnsi="Arial" w:cs="Arial"/>
                <w:lang w:val="mn-Cyrl-MN"/>
              </w:rPr>
            </w:pPr>
            <w:r>
              <w:rPr>
                <w:rFonts w:cs="Arial" w:ascii="Arial" w:hAnsi="Arial"/>
                <w:lang w:val="mn-Cyrl-MN"/>
              </w:rPr>
              <w:t>6.</w:t>
            </w:r>
            <w:r>
              <w:rPr>
                <w:rFonts w:eastAsia="Helvetica" w:cs="Arial" w:ascii="Arial" w:hAnsi="Arial"/>
                <w:sz w:val="24"/>
                <w:szCs w:val="24"/>
                <w:shd w:fill="FFFFFF" w:val="clear"/>
              </w:rPr>
              <w:t>“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93-94</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before="0" w:after="200"/>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200"/>
              <w:jc w:val="both"/>
              <w:rPr>
                <w:rFonts w:ascii="Arial" w:hAnsi="Arial" w:cs="Arial"/>
                <w:lang w:val="mn-Cyrl-MN"/>
              </w:rPr>
            </w:pPr>
            <w:r>
              <w:rPr>
                <w:rFonts w:cs="Arial" w:ascii="Arial" w:hAnsi="Arial"/>
                <w:lang w:val="mn-Cyrl-MN"/>
              </w:rPr>
              <w:t>7.</w:t>
            </w:r>
            <w:r>
              <w:rPr>
                <w:rFonts w:eastAsia="Helvetica" w:cs="Arial" w:ascii="Arial" w:hAnsi="Arial"/>
                <w:sz w:val="24"/>
                <w:szCs w:val="24"/>
                <w:shd w:fill="FFFFFF" w:val="clear"/>
              </w:rPr>
              <w:t>“Аймаг, нийслэл, сум, дүүргийн</w:t>
            </w:r>
            <w:r>
              <w:rPr>
                <w:rFonts w:cs="Arial" w:ascii="Arial" w:hAnsi="Arial"/>
                <w:sz w:val="24"/>
                <w:szCs w:val="24"/>
                <w:shd w:fill="FFFFFF" w:val="clear"/>
              </w:rPr>
              <w:t xml:space="preserve"> </w:t>
            </w:r>
            <w:r>
              <w:rPr>
                <w:rFonts w:eastAsia="Helvetica" w:cs="Arial" w:ascii="Arial" w:hAnsi="Arial"/>
                <w:sz w:val="24"/>
                <w:szCs w:val="24"/>
                <w:shd w:fill="FFFFFF" w:val="clear"/>
              </w:rPr>
              <w:t>иргэдийн Төлөөлөгчдийн Хурлын 2020 оны ээлжит сонгуульд техник хэрэгсэл хэрэглэ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200"/>
              <w:jc w:val="center"/>
              <w:rPr>
                <w:rFonts w:ascii="Arial" w:hAnsi="Arial" w:cs="Arial"/>
              </w:rPr>
            </w:pPr>
            <w:r>
              <w:rPr>
                <w:rFonts w:cs="Arial" w:ascii="Arial" w:hAnsi="Arial"/>
              </w:rPr>
              <w:t>95-96</w:t>
            </w:r>
          </w:p>
        </w:tc>
      </w:tr>
    </w:tbl>
    <w:p>
      <w:pPr>
        <w:pStyle w:val="Normal"/>
        <w:rPr/>
      </w:pPr>
      <w:r>
        <w:rPr/>
      </w:r>
    </w:p>
    <w:p>
      <w:pPr>
        <w:pStyle w:val="Heading"/>
        <w:spacing w:before="0" w:after="0"/>
        <w:rPr>
          <w:rFonts w:ascii="Arial" w:hAnsi="Arial" w:cs="Arial"/>
          <w:lang w:val="mn-Cyrl-MN"/>
        </w:rPr>
      </w:pPr>
      <w:r>
        <w:rPr>
          <w:rFonts w:cs="Arial" w:ascii="Arial" w:hAnsi="Arial"/>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contextualSpacing/>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 2020 оны хаврын ээлжит чуулганы</w:t>
      </w:r>
    </w:p>
    <w:p>
      <w:pPr>
        <w:pStyle w:val="Normal"/>
        <w:tabs>
          <w:tab w:val="clear" w:pos="720"/>
          <w:tab w:val="center" w:pos="4677" w:leader="none"/>
        </w:tabs>
        <w:spacing w:lineRule="auto" w:line="240" w:before="0" w:after="200"/>
        <w:ind w:left="1418" w:hanging="1276"/>
        <w:contextualSpacing/>
        <w:jc w:val="center"/>
        <w:rPr>
          <w:rFonts w:ascii="Arial" w:hAnsi="Arial" w:cs="Arial"/>
          <w:b/>
          <w:b/>
          <w:bCs/>
          <w:i/>
          <w:i/>
          <w:iCs/>
          <w:sz w:val="24"/>
          <w:szCs w:val="24"/>
          <w:lang w:val="mn-Cyrl-MN"/>
        </w:rPr>
      </w:pPr>
      <w:r>
        <w:rPr>
          <w:rFonts w:cs="Arial" w:ascii="Arial" w:hAnsi="Arial"/>
          <w:b/>
          <w:bCs/>
          <w:i/>
          <w:iCs/>
          <w:sz w:val="24"/>
          <w:szCs w:val="24"/>
          <w:lang w:val="mn-Cyrl-MN"/>
        </w:rPr>
        <w:t xml:space="preserve">4 дүгээр сарын 16-ны өдөр /Пүрэв гараг/-ийн нэгдсэн </w:t>
      </w:r>
    </w:p>
    <w:p>
      <w:pPr>
        <w:pStyle w:val="Normal"/>
        <w:tabs>
          <w:tab w:val="clear" w:pos="720"/>
          <w:tab w:val="center" w:pos="4677" w:leader="none"/>
        </w:tabs>
        <w:spacing w:lineRule="auto" w:line="240" w:before="0" w:after="200"/>
        <w:ind w:left="1418" w:hanging="1276"/>
        <w:contextualSpacing/>
        <w:jc w:val="center"/>
        <w:rPr>
          <w:rFonts w:ascii="Arial" w:hAnsi="Arial" w:cs="Arial"/>
          <w:b/>
          <w:b/>
          <w:sz w:val="24"/>
          <w:szCs w:val="24"/>
          <w:lang w:val="mn-Cyrl-MN"/>
        </w:rPr>
      </w:pPr>
      <w:r>
        <w:rPr>
          <w:rFonts w:cs="Arial" w:ascii="Arial" w:hAnsi="Arial"/>
          <w:b/>
          <w:bCs/>
          <w:i/>
          <w:iCs/>
          <w:sz w:val="24"/>
          <w:szCs w:val="24"/>
          <w:lang w:val="mn-Cyrl-MN"/>
        </w:rPr>
        <w:t>хуралдааны товч тэмдэглэл</w:t>
      </w:r>
    </w:p>
    <w:p>
      <w:pPr>
        <w:pStyle w:val="Normal"/>
        <w:spacing w:lineRule="auto" w:line="240" w:before="0" w:after="200"/>
        <w:ind w:left="1418" w:hanging="1276"/>
        <w:contextualSpacing/>
        <w:jc w:val="center"/>
        <w:rPr>
          <w:rFonts w:ascii="Arial" w:hAnsi="Arial" w:cs="Arial"/>
          <w:b/>
          <w:b/>
          <w:bCs/>
          <w:iCs/>
          <w:sz w:val="24"/>
          <w:szCs w:val="24"/>
          <w:lang w:val="mn-Cyrl-MN"/>
        </w:rPr>
      </w:pPr>
      <w:r>
        <w:rPr>
          <w:rFonts w:cs="Arial" w:ascii="Arial" w:hAnsi="Arial"/>
          <w:b/>
          <w:bCs/>
          <w:iCs/>
          <w:sz w:val="24"/>
          <w:szCs w:val="24"/>
          <w:lang w:val="mn-Cyrl-MN"/>
        </w:rPr>
      </w:r>
    </w:p>
    <w:p>
      <w:pPr>
        <w:pStyle w:val="Normal"/>
        <w:spacing w:lineRule="auto" w:line="24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Улсын Их Хурлын дарга Г.Занданшатар ирц, хэлэлцэх асуудлын дарааллыг танилцуулж, хуралдааныг даргалав.</w:t>
      </w:r>
    </w:p>
    <w:p>
      <w:pPr>
        <w:pStyle w:val="Normal"/>
        <w:spacing w:lineRule="auto" w:line="240"/>
        <w:jc w:val="both"/>
        <w:rPr>
          <w:rFonts w:ascii="Arial" w:hAnsi="Arial" w:cs="Arial"/>
          <w:sz w:val="24"/>
          <w:szCs w:val="24"/>
          <w:shd w:fill="FFFFFF" w:val="clear"/>
          <w:lang w:val="mn-Cyrl-MN"/>
        </w:rPr>
      </w:pPr>
      <w:r>
        <w:rPr>
          <w:rFonts w:cs="Arial" w:ascii="Arial" w:hAnsi="Arial"/>
          <w:i/>
          <w:iCs/>
          <w:sz w:val="24"/>
          <w:szCs w:val="24"/>
          <w:shd w:fill="FFFFFF" w:val="clear"/>
          <w:lang w:val="mn-Cyrl-MN"/>
        </w:rPr>
        <w:tab/>
        <w:t>Хуралдаанд ирвэл зохих 75 гишүүнээс 38 гишүүн ирж, 50.6 хувийн ирцтэйгээр хуралдаан 10 цаг 13 минутад Төрийн ордны “Их хуралдай”, “Их эзэн Чингис хаан”, “Жанжин Д.Сүхбаатар”, “Үндсэн хууль”, “Их засаг” танхимуудад нэгэн зэрэг эхлэв.</w:t>
      </w:r>
    </w:p>
    <w:p>
      <w:pPr>
        <w:pStyle w:val="Normal"/>
        <w:spacing w:lineRule="auto" w:line="240" w:before="0" w:after="200"/>
        <w:contextualSpacing/>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i/>
          <w:iCs/>
          <w:sz w:val="24"/>
          <w:szCs w:val="24"/>
          <w:shd w:fill="FFFFFF" w:val="clear"/>
          <w:lang w:val="mn-Cyrl-MN"/>
        </w:rPr>
        <w:t>Чөлөөтэй: Б.Батзориг, Ч.Хүрэлбаатар, Л.Элдэв-Очир, Л.Энхболд;</w:t>
      </w:r>
    </w:p>
    <w:p>
      <w:pPr>
        <w:pStyle w:val="Normal"/>
        <w:spacing w:lineRule="auto" w:line="240" w:before="0" w:after="200"/>
        <w:ind w:firstLine="720"/>
        <w:contextualSpacing/>
        <w:jc w:val="both"/>
        <w:rPr/>
      </w:pPr>
      <w:r>
        <w:rPr>
          <w:rFonts w:cs="Arial" w:ascii="Arial" w:hAnsi="Arial"/>
          <w:i/>
          <w:iCs/>
          <w:sz w:val="24"/>
          <w:szCs w:val="24"/>
          <w:shd w:fill="FFFFFF" w:val="clear"/>
          <w:lang w:val="mn-Cyrl-MN"/>
        </w:rPr>
        <w:t>Эмнэлгийн чөлөөтэй: Т.Аюурсайхан, Л.Болд, Ц.Гарамжав, О.Содбилэг, А.Ундраа;</w:t>
      </w:r>
    </w:p>
    <w:p>
      <w:pPr>
        <w:pStyle w:val="Normal"/>
        <w:spacing w:lineRule="auto" w:line="240" w:before="0" w:after="200"/>
        <w:ind w:firstLine="720"/>
        <w:contextualSpacing/>
        <w:jc w:val="both"/>
        <w:rPr/>
      </w:pPr>
      <w:r>
        <w:rPr>
          <w:rFonts w:cs="Arial" w:ascii="Arial" w:hAnsi="Arial"/>
          <w:i/>
          <w:iCs/>
          <w:sz w:val="24"/>
          <w:szCs w:val="24"/>
          <w:shd w:fill="FFFFFF" w:val="clear"/>
          <w:lang w:val="mn-Cyrl-MN"/>
        </w:rPr>
        <w:t xml:space="preserve">Тасалсан: Б.Наранхүү, Д.Сумъяабазар, Б.Энх-Амгалан; </w:t>
      </w:r>
    </w:p>
    <w:p>
      <w:pPr>
        <w:pStyle w:val="Normal"/>
        <w:spacing w:lineRule="auto" w:line="240" w:before="0" w:after="200"/>
        <w:ind w:firstLine="720"/>
        <w:contextualSpacing/>
        <w:jc w:val="both"/>
        <w:rPr/>
      </w:pPr>
      <w:r>
        <w:rPr>
          <w:rFonts w:cs="Arial" w:ascii="Arial" w:hAnsi="Arial"/>
          <w:i/>
          <w:iCs/>
          <w:sz w:val="24"/>
          <w:szCs w:val="24"/>
          <w:shd w:fill="FFFFFF" w:val="clear"/>
          <w:lang w:val="mn-Cyrl-MN"/>
        </w:rPr>
        <w:t>Хоцорсон: С.Батболд-2 цаг, Б.Жавхлан-2 цаг, С.Эрдэнэ-2 цаг 15 минут, Ж.Эрдэнэбат-2 цаг 20 минут.</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uto" w:line="240"/>
        <w:jc w:val="both"/>
        <w:rPr>
          <w:rFonts w:ascii="Arial" w:hAnsi="Arial" w:cs="Arial"/>
          <w:sz w:val="24"/>
          <w:szCs w:val="24"/>
          <w:lang w:val="mn-Cyrl-MN"/>
        </w:rPr>
      </w:pPr>
      <w:r>
        <w:rPr>
          <w:rFonts w:cs="Arial" w:ascii="Arial" w:hAnsi="Arial"/>
          <w:i/>
          <w:iCs/>
          <w:sz w:val="24"/>
          <w:szCs w:val="24"/>
          <w:shd w:fill="FFFFFF" w:val="clear"/>
          <w:lang w:val="mn-Cyrl-MN"/>
        </w:rPr>
        <w:tab/>
      </w:r>
      <w:r>
        <w:rPr>
          <w:rFonts w:cs="Arial" w:ascii="Arial" w:hAnsi="Arial"/>
          <w:b/>
          <w:i/>
          <w:iCs/>
          <w:sz w:val="24"/>
          <w:szCs w:val="24"/>
          <w:shd w:fill="FFFFFF" w:val="clear"/>
          <w:lang w:val="mn-Cyrl-MN"/>
        </w:rPr>
        <w:t>Нэг.</w:t>
      </w:r>
      <w:r>
        <w:rPr>
          <w:rFonts w:eastAsia="Times New Roman" w:cs="Arial" w:ascii="Arial" w:hAnsi="Arial"/>
          <w:b/>
          <w:i/>
          <w:sz w:val="24"/>
          <w:szCs w:val="24"/>
        </w:rPr>
        <w:t>“Импортын барааны гаалийн албан татварын хувь хэмжээ батлах тухай тогтоолын хавсралтад өөрчлөлт оруулах тухай” Улсын Их Хурлын тогтоолын төсөл</w:t>
      </w:r>
      <w:r>
        <w:rPr>
          <w:rFonts w:eastAsia="Times New Roman" w:cs="Arial" w:ascii="Arial" w:hAnsi="Arial"/>
          <w:b/>
          <w:sz w:val="24"/>
          <w:szCs w:val="24"/>
        </w:rPr>
        <w:t xml:space="preserve"> </w:t>
      </w:r>
      <w:r>
        <w:rPr>
          <w:rFonts w:cs="Arial" w:ascii="Arial" w:hAnsi="Arial"/>
          <w:i/>
          <w:sz w:val="24"/>
          <w:szCs w:val="24"/>
          <w:lang w:val="mn-Cyrl-MN"/>
        </w:rPr>
        <w:t>/Улсын Их Хурлын гишүүн А.Сүхбат, Х.Болорчулуун нарын 22 гишүүн 2020.04.07-ны өдөр өргөн мэдүүлсэн, </w:t>
      </w:r>
      <w:r>
        <w:rPr>
          <w:rFonts w:cs="Arial" w:ascii="Arial" w:hAnsi="Arial"/>
          <w:b/>
          <w:i/>
          <w:sz w:val="24"/>
          <w:szCs w:val="24"/>
          <w:lang w:val="mn-Cyrl-MN"/>
        </w:rPr>
        <w:t>хэлэлцэх эсэх</w:t>
      </w:r>
      <w:r>
        <w:rPr>
          <w:rFonts w:cs="Arial" w:ascii="Arial" w:hAnsi="Arial"/>
          <w:i/>
          <w:sz w:val="24"/>
          <w:szCs w:val="24"/>
          <w:lang w:val="mn-Cyrl-MN"/>
        </w:rPr>
        <w:t>/</w:t>
      </w:r>
    </w:p>
    <w:p>
      <w:pPr>
        <w:pStyle w:val="Normal"/>
        <w:spacing w:lineRule="auto" w:line="24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Хуралдаанд </w:t>
      </w:r>
      <w:r>
        <w:rPr>
          <w:rFonts w:eastAsia="Arial" w:cs="Arial" w:ascii="Arial" w:hAnsi="Arial"/>
          <w:sz w:val="24"/>
          <w:szCs w:val="24"/>
          <w:lang w:val="mn-Cyrl-MN"/>
        </w:rPr>
        <w:t xml:space="preserve">Улсын Их Хурлын Тамгын газрын Хууль, эрх зүйн хэлтсийн дарга Э.Түвшинжаргал, Төсвийн байнгын хорооны ажлын албаны ахлах зөвлөх Ц.Батбаатар, референт С.Дунжидмаа </w:t>
      </w:r>
      <w:r>
        <w:rPr>
          <w:rStyle w:val="StrongEmphasis"/>
          <w:rFonts w:cs="Arial" w:ascii="Arial" w:hAnsi="Arial"/>
          <w:b w:val="false"/>
          <w:bCs w:val="false"/>
          <w:sz w:val="24"/>
          <w:szCs w:val="24"/>
          <w:shd w:fill="FFFFFF" w:val="clear"/>
          <w:lang w:val="mn-Cyrl-MN"/>
        </w:rPr>
        <w:t>нар байлцав.</w:t>
      </w:r>
    </w:p>
    <w:p>
      <w:pPr>
        <w:pStyle w:val="Normal"/>
        <w:spacing w:lineRule="auto" w:line="240"/>
        <w:ind w:firstLine="720"/>
        <w:jc w:val="both"/>
        <w:rPr/>
      </w:pPr>
      <w:r>
        <w:rPr>
          <w:rFonts w:cs="Arial" w:ascii="Arial" w:hAnsi="Arial"/>
          <w:color w:val="000000"/>
          <w:sz w:val="24"/>
          <w:szCs w:val="24"/>
          <w:lang w:val="mn-Cyrl-MN"/>
        </w:rPr>
        <w:t>Төслийн үзэл баримтлалын талаар илтгэлийг</w:t>
      </w:r>
      <w:r>
        <w:rPr>
          <w:rFonts w:eastAsia="Arial" w:cs="Arial" w:ascii="Arial" w:hAnsi="Arial"/>
          <w:iCs/>
          <w:color w:val="000000"/>
          <w:sz w:val="24"/>
          <w:szCs w:val="24"/>
          <w:shd w:fill="FFFFFF" w:val="clear"/>
          <w:lang w:val="mn-Cyrl-MN"/>
        </w:rPr>
        <w:t xml:space="preserve"> Улсын Их Хурлын гишүүн Х.Болорчулуун “Их хуралдай” танхимаас, хуулийн төслийг хэлэлцэх эсэх талаар Төсвийн байнгын хорооноос гаргасан санал, дүгнэлтийг Улсын Их Хурлын гишүүн О.Батнасан “Их эзэн Чингис хаан” танхимаас тус тус танилцуулав.</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t xml:space="preserve">Илтгэл болон Байнгын хорооны санал, дүгнэлттэй холбогдуулан Улсын Их Хурлын гишүүн Х.Баделхан, Д.Тэрбишдагва, Ж.Бат-Эрдэнэ, А.Сүхбат, О.Баасанхүү, Б.Бат-Эрдэнэ, Д.Оюунхорол, Ж.Ганбаатар, С.Бямбацогт, М.Билэгт, Д.Эрдэнэбат нарын тавьсан асуултад Улсын Их Хурлын гишүүн Х.Болорчулуун, Хүнс, хөдөө аж ахуй, хөнгөн үйлдвэрийн сайд Ч.Улаан нар хариулж, тайлбар хийв. </w:t>
      </w:r>
      <w:r>
        <w:rPr>
          <w:rFonts w:eastAsia="Arial" w:cs="Arial" w:ascii="Arial" w:hAnsi="Arial"/>
          <w:i/>
          <w:color w:val="000000"/>
          <w:sz w:val="24"/>
          <w:szCs w:val="24"/>
          <w:lang w:val="mn-Cyrl-MN"/>
        </w:rPr>
        <w:t>/Т</w:t>
      </w:r>
      <w:r>
        <w:rPr>
          <w:rFonts w:eastAsia="Arial" w:cs="Arial" w:ascii="Arial" w:hAnsi="Arial"/>
          <w:i/>
          <w:iCs/>
          <w:color w:val="000000"/>
          <w:sz w:val="24"/>
          <w:szCs w:val="24"/>
          <w:shd w:fill="FFFFFF" w:val="clear"/>
          <w:lang w:val="mn-Cyrl-MN"/>
        </w:rPr>
        <w:t>анхим тус бүрийн нэр өгсөн дарааллыг сөөлжүүлэн асуулт асуух зөвшөөрөл өгсөн болно/</w:t>
      </w:r>
      <w:r>
        <w:rPr>
          <w:rFonts w:eastAsia="Arial" w:cs="Arial" w:ascii="Arial" w:hAnsi="Arial"/>
          <w:color w:val="000000"/>
          <w:sz w:val="24"/>
          <w:szCs w:val="24"/>
          <w:lang w:val="mn-Cyrl-MN"/>
        </w:rPr>
        <w:t xml:space="preserve"> </w:t>
      </w:r>
    </w:p>
    <w:p>
      <w:pPr>
        <w:pStyle w:val="Normal"/>
        <w:spacing w:lineRule="auto" w:line="240"/>
        <w:ind w:firstLine="720"/>
        <w:jc w:val="both"/>
        <w:rPr>
          <w:rFonts w:ascii="Arial" w:hAnsi="Arial" w:eastAsia="Arial" w:cs="Arial"/>
          <w:i/>
          <w:i/>
          <w:iCs/>
          <w:color w:val="000000"/>
          <w:sz w:val="24"/>
          <w:szCs w:val="24"/>
          <w:shd w:fill="FFFFFF" w:val="clear"/>
          <w:lang w:val="mn-Cyrl-MN"/>
        </w:rPr>
      </w:pPr>
      <w:r>
        <w:rPr>
          <w:rFonts w:eastAsia="Arial" w:cs="Arial" w:ascii="Arial" w:hAnsi="Arial"/>
          <w:color w:val="000000"/>
          <w:sz w:val="24"/>
          <w:szCs w:val="24"/>
          <w:lang w:val="mn-Cyrl-MN"/>
        </w:rPr>
        <w:t>Төслийн талаар Улсын Их Хурлын гишүүн Х.Баделхан, Н.Оюундарь, С.Жавхлан, О.Баасанхүү нар үг хэлэв. /</w:t>
      </w:r>
      <w:r>
        <w:rPr>
          <w:rFonts w:eastAsia="Arial" w:cs="Arial" w:ascii="Arial" w:hAnsi="Arial"/>
          <w:i/>
          <w:iCs/>
          <w:color w:val="000000"/>
          <w:sz w:val="24"/>
          <w:szCs w:val="24"/>
          <w:shd w:fill="FFFFFF" w:val="clear"/>
          <w:lang w:val="mn-Cyrl-MN"/>
        </w:rPr>
        <w:t>Танхим тус бүрийн нэр өгсөн дарааллыг сөөлжүүлэн үг хэлэх зөвшөөрөл өгсөн болно/</w:t>
      </w:r>
    </w:p>
    <w:p>
      <w:pPr>
        <w:pStyle w:val="Normal"/>
        <w:spacing w:lineRule="auto" w:line="240"/>
        <w:ind w:firstLine="720"/>
        <w:jc w:val="both"/>
        <w:rPr>
          <w:rFonts w:ascii="Arial" w:hAnsi="Arial" w:cs="Arial"/>
          <w:i/>
          <w:i/>
          <w:sz w:val="24"/>
          <w:szCs w:val="24"/>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rFonts w:ascii="Arial" w:hAnsi="Arial" w:cs="Arial"/>
          <w:color w:val="000000"/>
          <w:sz w:val="24"/>
          <w:szCs w:val="24"/>
          <w:lang w:val="mn-Cyrl-MN"/>
        </w:rPr>
      </w:pPr>
      <w:r>
        <w:rPr>
          <w:rFonts w:eastAsia="Times New Roman" w:cs="Arial" w:ascii="Arial" w:hAnsi="Arial"/>
          <w:b/>
          <w:sz w:val="24"/>
          <w:szCs w:val="24"/>
        </w:rPr>
        <w:t>Г.Занданшатар:</w:t>
      </w:r>
      <w:r>
        <w:rPr>
          <w:rFonts w:eastAsia="Times New Roman" w:cs="Arial" w:ascii="Arial" w:hAnsi="Arial"/>
          <w:sz w:val="24"/>
          <w:szCs w:val="24"/>
        </w:rPr>
        <w:t xml:space="preserve"> Байнгын хорооны саналаар “Импортын барааны гаалийн албан татварын хувь хэмжээ батлах тухай тогтоолын хавсралтад өөрчлөлт оруулах тухай” Улсын Их Хурлын тогтоолын төслийн </w:t>
      </w:r>
      <w:r>
        <w:rPr>
          <w:rFonts w:cs="Arial" w:ascii="Arial" w:hAnsi="Arial"/>
          <w:sz w:val="24"/>
          <w:szCs w:val="24"/>
          <w:lang w:val="mn-Cyrl-MN"/>
        </w:rPr>
        <w:t xml:space="preserve">үзэл баримтлалыг хэлэлцэх нь зүйтэй </w:t>
      </w:r>
      <w:r>
        <w:rPr>
          <w:rFonts w:eastAsia="Arial" w:cs="Arial" w:ascii="Arial" w:hAnsi="Arial"/>
          <w:sz w:val="24"/>
          <w:szCs w:val="24"/>
          <w:lang w:val="mn-Cyrl-MN"/>
        </w:rPr>
        <w:t xml:space="preserve">гэсэн саналыг дэмжье гэсэн санал хураалт явуулъя. </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 xml:space="preserve">Зөвшөөрсөн </w:t>
        <w:tab/>
        <w:t>40</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13</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53</w:t>
      </w:r>
    </w:p>
    <w:p>
      <w:pPr>
        <w:pStyle w:val="Normal"/>
        <w:spacing w:lineRule="auto" w:line="240" w:before="0" w:after="200"/>
        <w:contextualSpacing/>
        <w:jc w:val="both"/>
        <w:rPr>
          <w:rFonts w:ascii="Arial" w:hAnsi="Arial" w:cs="Arial"/>
          <w:color w:val="000000"/>
          <w:sz w:val="24"/>
          <w:szCs w:val="24"/>
          <w:lang w:val="mn-Cyrl-MN"/>
        </w:rPr>
      </w:pPr>
      <w:r>
        <w:rPr>
          <w:rFonts w:eastAsia="Arial" w:cs="Arial" w:ascii="Arial" w:hAnsi="Arial"/>
          <w:color w:val="000000"/>
          <w:sz w:val="24"/>
          <w:szCs w:val="24"/>
          <w:lang w:val="mn-Cyrl-MN"/>
        </w:rPr>
        <w:tab/>
        <w:t>75.5 хувийн саналаар Байнгын хорооны санал дэмжигдлээ.</w:t>
      </w:r>
    </w:p>
    <w:p>
      <w:pPr>
        <w:pStyle w:val="Normal"/>
        <w:spacing w:lineRule="auto" w:line="240" w:before="0" w:after="20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jc w:val="both"/>
        <w:rPr/>
      </w:pPr>
      <w:r>
        <w:rPr>
          <w:rFonts w:eastAsia="Arial" w:cs="Arial" w:ascii="Arial" w:hAnsi="Arial"/>
          <w:sz w:val="24"/>
          <w:szCs w:val="24"/>
          <w:shd w:fill="FFFFFF" w:val="clear"/>
          <w:lang w:val="mn-Cyrl-MN"/>
        </w:rPr>
        <w:t xml:space="preserve"> </w:t>
      </w:r>
      <w:r>
        <w:rPr>
          <w:rFonts w:cs="Arial" w:ascii="Arial" w:hAnsi="Arial"/>
          <w:sz w:val="24"/>
          <w:szCs w:val="24"/>
          <w:shd w:fill="FFFFFF" w:val="clear"/>
          <w:lang w:val="mn-Cyrl-MN"/>
        </w:rPr>
        <w:tab/>
      </w:r>
      <w:r>
        <w:rPr>
          <w:rFonts w:eastAsia="Times New Roman" w:cs="Arial" w:ascii="Arial" w:hAnsi="Arial"/>
          <w:sz w:val="24"/>
          <w:szCs w:val="24"/>
        </w:rPr>
        <w:t>“Импортын барааны гаалийн албан татварын хувь хэмжээ батлах тухай тогтоолын хавсралтад өөрчлөлт оруулах тухай” Улсын Их Хурлын тогтоолын</w:t>
      </w:r>
      <w:r>
        <w:rPr>
          <w:rFonts w:cs="Arial" w:ascii="Arial" w:hAnsi="Arial"/>
          <w:sz w:val="24"/>
          <w:szCs w:val="24"/>
          <w:lang w:val="mn-Cyrl-MN"/>
        </w:rPr>
        <w:t xml:space="preserve"> төслийн </w:t>
      </w:r>
      <w:r>
        <w:rPr>
          <w:rFonts w:eastAsia="Arial" w:cs="Arial" w:ascii="Arial" w:hAnsi="Arial"/>
          <w:color w:val="000000"/>
          <w:sz w:val="24"/>
          <w:szCs w:val="24"/>
          <w:lang w:val="mn-Cyrl-MN"/>
        </w:rPr>
        <w:t xml:space="preserve">үзэл баримтлалыг дэмжиж хэлэлцэх нь зүйтэй гэж үзсэн тул анхны хэлэлцүүлэгт бэлтгүүлэхээр Төсвийн байнгын хороонд шилжүүлэв. </w:t>
      </w:r>
    </w:p>
    <w:p>
      <w:pPr>
        <w:pStyle w:val="Normal"/>
        <w:spacing w:lineRule="auto" w:line="240"/>
        <w:ind w:firstLine="720"/>
        <w:jc w:val="both"/>
        <w:rPr>
          <w:rFonts w:ascii="Arial" w:hAnsi="Arial" w:eastAsia="Times New Roman" w:cs="Arial"/>
          <w:i/>
          <w:i/>
          <w:sz w:val="24"/>
          <w:szCs w:val="24"/>
        </w:rPr>
      </w:pPr>
      <w:r>
        <w:rPr>
          <w:rFonts w:eastAsia="Times New Roman" w:cs="Arial" w:ascii="Arial" w:hAnsi="Arial"/>
          <w:i/>
          <w:sz w:val="24"/>
          <w:szCs w:val="24"/>
        </w:rPr>
        <w:t>Уг асуудлыг 12 цаг 03 минутад хэлэлцэж дуусав.</w:t>
      </w:r>
    </w:p>
    <w:p>
      <w:pPr>
        <w:pStyle w:val="Normal"/>
        <w:spacing w:lineRule="auto" w:line="240"/>
        <w:ind w:firstLine="720"/>
        <w:jc w:val="both"/>
        <w:rPr>
          <w:rFonts w:ascii="Arial" w:hAnsi="Arial" w:eastAsia="Times New Roman" w:cs="Arial"/>
          <w:i/>
          <w:i/>
          <w:sz w:val="24"/>
          <w:szCs w:val="24"/>
        </w:rPr>
      </w:pPr>
      <w:r>
        <w:rPr>
          <w:rFonts w:eastAsia="Times New Roman" w:cs="Arial" w:ascii="Arial" w:hAnsi="Arial"/>
          <w:b/>
          <w:i/>
          <w:sz w:val="24"/>
          <w:szCs w:val="24"/>
        </w:rPr>
        <w:t xml:space="preserve">Хоёр.“Өвөрхангай аймгийн Арвайхээр, Тарагт сум, Баян-Өлгий аймгийн Өлгий, Бугат сумдын хилийн цэсэд өөрчлөлт оруулах тухай” Улсын Их Хурлын тогтоолын төсөл </w:t>
      </w:r>
      <w:r>
        <w:rPr>
          <w:rFonts w:eastAsia="Times New Roman" w:cs="Arial" w:ascii="Arial" w:hAnsi="Arial"/>
          <w:i/>
          <w:sz w:val="24"/>
          <w:szCs w:val="24"/>
        </w:rPr>
        <w:t xml:space="preserve">/Засгийн газар 2020.01.21-ний өдөр өргөн мэдүүлсэн, </w:t>
      </w:r>
      <w:r>
        <w:rPr>
          <w:rFonts w:eastAsia="Times New Roman" w:cs="Arial" w:ascii="Arial" w:hAnsi="Arial"/>
          <w:b/>
          <w:i/>
          <w:sz w:val="24"/>
          <w:szCs w:val="24"/>
        </w:rPr>
        <w:t>эцсийн хэлэлцүүлэг</w:t>
      </w:r>
      <w:r>
        <w:rPr>
          <w:rFonts w:eastAsia="Times New Roman" w:cs="Arial" w:ascii="Arial" w:hAnsi="Arial"/>
          <w:i/>
          <w:sz w:val="24"/>
          <w:szCs w:val="24"/>
        </w:rPr>
        <w:t>/</w:t>
      </w:r>
    </w:p>
    <w:p>
      <w:pPr>
        <w:pStyle w:val="Normal"/>
        <w:spacing w:lineRule="auto" w:line="240"/>
        <w:ind w:firstLine="720"/>
        <w:jc w:val="both"/>
        <w:rPr>
          <w:rFonts w:ascii="Arial" w:hAnsi="Arial" w:eastAsia="Times New Roman" w:cs="Arial"/>
          <w:i/>
          <w:i/>
          <w:sz w:val="24"/>
          <w:szCs w:val="24"/>
        </w:rPr>
      </w:pPr>
      <w:r>
        <w:rPr>
          <w:rFonts w:eastAsia="Times New Roman" w:cs="Arial" w:ascii="Arial" w:hAnsi="Arial"/>
          <w:sz w:val="24"/>
          <w:szCs w:val="24"/>
        </w:rPr>
        <w:t xml:space="preserve">Хуралдаанд Улсын Их Хурлын Тамгын газрын Хууль, эрх зүйн хэлтсийн дарга Э.Түвшинжаргал, </w:t>
      </w:r>
      <w:r>
        <w:rPr>
          <w:rFonts w:cs="Arial" w:ascii="Arial" w:hAnsi="Arial"/>
          <w:sz w:val="24"/>
          <w:szCs w:val="24"/>
          <w:lang w:val="mn-Cyrl-MN"/>
        </w:rPr>
        <w:t xml:space="preserve">Төрийн байгуулалтын байнгын хорооны ажлын албаны </w:t>
      </w:r>
      <w:r>
        <w:rPr>
          <w:rFonts w:cs="Arial" w:ascii="Arial" w:hAnsi="Arial"/>
          <w:color w:val="000000"/>
          <w:sz w:val="24"/>
          <w:szCs w:val="24"/>
          <w:lang w:val="mn-Cyrl-MN"/>
        </w:rPr>
        <w:t xml:space="preserve">зөвлөх </w:t>
      </w:r>
      <w:r>
        <w:rPr>
          <w:rFonts w:cs="Arial" w:ascii="Arial" w:hAnsi="Arial"/>
          <w:sz w:val="24"/>
          <w:szCs w:val="24"/>
          <w:lang w:val="mn-Cyrl-MN"/>
        </w:rPr>
        <w:t xml:space="preserve">Б.Хатантуул, референт </w:t>
      </w:r>
      <w:r>
        <w:rPr>
          <w:rFonts w:cs="Arial" w:ascii="Arial" w:hAnsi="Arial"/>
          <w:color w:val="000000"/>
          <w:sz w:val="24"/>
          <w:szCs w:val="24"/>
          <w:lang w:val="mn-Cyrl-MN"/>
        </w:rPr>
        <w:t>Л.Мөнхчимэг нар байлцав.</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өслийг эцсийн хэлэлцүүлэгт бэлтгэсэн тухай Төрийн байгуулалтын байнгын хорооноос гаргасан танилцуулгыг Улсын Их Хурлын гишүүн О.Баасанхүү “Их хуралдай” танхимаас танилцуулав.</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танилцуулгатай холбогдуулан Улсын Их Хурлын гишүүдээс асуулт болон санал гараагүй болно.</w:t>
      </w:r>
    </w:p>
    <w:p>
      <w:pPr>
        <w:pStyle w:val="Normal"/>
        <w:spacing w:lineRule="auto" w:line="240"/>
        <w:ind w:firstLine="720"/>
        <w:jc w:val="both"/>
        <w:rPr>
          <w:rFonts w:ascii="Arial" w:hAnsi="Arial" w:eastAsia="Times New Roman" w:cs="Arial"/>
          <w:sz w:val="24"/>
          <w:szCs w:val="24"/>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Өвөрхангай аймгийн Арвайхээр, Тарагт сум, Баян-Өлгий аймгийн Өлгий, Бугат сумдын хилийн цэсэд өөрчлөлт оруулах тухай” Улсын Их Хурлын тогтоолын төслийг бүхэлд нь батлах гэсэн санал хураалт явуулъя.</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Зөвшөөрсөн </w:t>
        <w:tab/>
        <w:t>36</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17</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53</w:t>
      </w:r>
    </w:p>
    <w:p>
      <w:pPr>
        <w:pStyle w:val="Normal"/>
        <w:spacing w:lineRule="auto" w:line="24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67.9 хувийн саналаар тогтоол батлагдлаа.</w:t>
      </w:r>
    </w:p>
    <w:p>
      <w:pPr>
        <w:pStyle w:val="Normal"/>
        <w:spacing w:lineRule="auto" w:line="240"/>
        <w:ind w:firstLine="720"/>
        <w:jc w:val="both"/>
        <w:rPr>
          <w:rFonts w:ascii="Arial" w:hAnsi="Arial" w:eastAsia="Times New Roman" w:cs="Arial"/>
          <w:i/>
          <w:i/>
          <w:sz w:val="24"/>
          <w:szCs w:val="24"/>
        </w:rPr>
      </w:pPr>
      <w:r>
        <w:rPr>
          <w:rFonts w:eastAsia="Arial" w:cs="Arial" w:ascii="Arial" w:hAnsi="Arial"/>
          <w:i/>
          <w:color w:val="000000"/>
          <w:sz w:val="24"/>
          <w:szCs w:val="24"/>
          <w:lang w:val="mn-Cyrl-MN"/>
        </w:rPr>
        <w:t>Уг асуудлыг 12 цаг 07 минутад хэлэлцэж дуусав.</w:t>
      </w:r>
    </w:p>
    <w:p>
      <w:pPr>
        <w:pStyle w:val="Normal"/>
        <w:spacing w:lineRule="auto" w:line="240"/>
        <w:ind w:firstLine="720"/>
        <w:jc w:val="both"/>
        <w:rPr/>
      </w:pPr>
      <w:r>
        <w:rPr>
          <w:rFonts w:eastAsia="Times New Roman" w:cs="Arial" w:ascii="Arial" w:hAnsi="Arial"/>
          <w:b/>
          <w:i/>
          <w:sz w:val="24"/>
          <w:szCs w:val="24"/>
        </w:rPr>
        <w:t>Гурав.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өл /</w:t>
      </w:r>
      <w:r>
        <w:rPr>
          <w:rFonts w:eastAsia="Times New Roman" w:cs="Arial" w:ascii="Arial" w:hAnsi="Arial"/>
          <w:i/>
          <w:sz w:val="24"/>
          <w:szCs w:val="24"/>
        </w:rPr>
        <w:t xml:space="preserve">Засгийн газар 2020.04.07-ны өдөр өргөн мэдүүлсэн, </w:t>
      </w:r>
      <w:r>
        <w:rPr>
          <w:rFonts w:eastAsia="Times New Roman" w:cs="Arial" w:ascii="Arial" w:hAnsi="Arial"/>
          <w:b/>
          <w:i/>
          <w:sz w:val="24"/>
          <w:szCs w:val="24"/>
        </w:rPr>
        <w:t>хэлэлцэх эсэх/</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элэлцэж буй асуудалтай холбогдуулан Улсын Их Хурлын гишүүн, Эрүүл мэндийн сайд Д.Сарангэрэл, Эрүүл мэндийн дэд сайд Л.Бямбасүрэн, Эрүүл мэндийн яамны Бодлого төлөвлөлтийн газрын дарга Р.Оюунханд, мөн яамны Эмнэлгийн лавлагаа шатлалын тусламж, үйлчилгээний бодлого төлөвлөлт хариуцсан мэргэжилтэн Т.Энхмаа, Эмнэлгийн анхан шатны тусламж, үйлчилгээний бодлого төлөвлөлт хариуцсан мэргэжилтэн Н.Болормаа нар оролцов.</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cs="Arial" w:ascii="Arial" w:hAnsi="Arial"/>
          <w:color w:val="000000"/>
          <w:sz w:val="24"/>
          <w:szCs w:val="24"/>
          <w:lang w:val="mn-Cyrl-MN"/>
        </w:rPr>
        <w:t>Төслийн үзэл баримтлалын талаар илтгэлийг</w:t>
      </w:r>
      <w:r>
        <w:rPr>
          <w:rFonts w:eastAsia="Arial" w:cs="Arial" w:ascii="Arial" w:hAnsi="Arial"/>
          <w:iCs/>
          <w:color w:val="000000"/>
          <w:sz w:val="24"/>
          <w:szCs w:val="24"/>
          <w:shd w:fill="FFFFFF" w:val="clear"/>
          <w:lang w:val="mn-Cyrl-MN"/>
        </w:rPr>
        <w:t xml:space="preserve"> Эрүүл мэндийн сайд Д.Сарангэрэл “Их хуралдай” танхимаас, хуулийн төслийг хэлэлцэх эсэх талаар </w:t>
      </w:r>
      <w:r>
        <w:rPr>
          <w:rFonts w:eastAsia="Times New Roman" w:cs="Arial" w:ascii="Arial" w:hAnsi="Arial"/>
          <w:sz w:val="24"/>
          <w:szCs w:val="24"/>
        </w:rPr>
        <w:t xml:space="preserve">Нийгмийн бодлого, боловсрол, соёл, шинжлэх ухааны </w:t>
      </w:r>
      <w:r>
        <w:rPr>
          <w:rFonts w:eastAsia="Arial" w:cs="Arial" w:ascii="Arial" w:hAnsi="Arial"/>
          <w:iCs/>
          <w:color w:val="000000"/>
          <w:sz w:val="24"/>
          <w:szCs w:val="24"/>
          <w:shd w:fill="FFFFFF" w:val="clear"/>
          <w:lang w:val="mn-Cyrl-MN"/>
        </w:rPr>
        <w:t xml:space="preserve">байнгын хорооноос гаргасан санал, дүгнэлтийг Улсын Их Хурлын гишүүн Ц.Цогзолмаа “Их эзэн Чингис хаан” танхимаас тус тус танилцуулав. </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t xml:space="preserve">Илтгэл болон Байнгын хорооны санал, дүгнэлттэй холбогдуулан Улсын Их Хурлын гишүүн Д.Тэрбишдагва, О.Баасанхүү, Б.Баттөмөр, Д.Лүндээжанцан, Б.Саранчимэг, М.Оюунчимэг, Б.Бат-Эрдэнэ нарын тавьсан асуултад Эрүүл мэндийн сайд Д.Сарангэрэл, Эрүүл мэндийн дэд сайд Л.Бямбасүрэн, </w:t>
      </w:r>
      <w:r>
        <w:rPr>
          <w:rFonts w:eastAsia="Times New Roman" w:cs="Arial" w:ascii="Arial" w:hAnsi="Arial"/>
          <w:sz w:val="24"/>
          <w:szCs w:val="24"/>
        </w:rPr>
        <w:t>Эрүүл мэндийн яамны Бодлого төлөвлөлтийн газрын дарга Р.Оюунханд</w:t>
      </w:r>
      <w:r>
        <w:rPr>
          <w:rFonts w:eastAsia="Arial" w:cs="Arial" w:ascii="Arial" w:hAnsi="Arial"/>
          <w:iCs/>
          <w:color w:val="000000"/>
          <w:sz w:val="24"/>
          <w:szCs w:val="24"/>
          <w:shd w:fill="FFFFFF" w:val="clear"/>
          <w:lang w:val="mn-Cyrl-MN"/>
        </w:rPr>
        <w:t xml:space="preserve"> нар хариулж, тайлбар хийв.</w:t>
      </w:r>
      <w:r>
        <w:rPr>
          <w:rFonts w:eastAsia="Arial" w:cs="Arial" w:ascii="Arial" w:hAnsi="Arial"/>
          <w:color w:val="000000"/>
          <w:sz w:val="24"/>
          <w:szCs w:val="24"/>
          <w:lang w:val="mn-Cyrl-MN"/>
        </w:rPr>
        <w:t xml:space="preserve"> </w:t>
      </w:r>
      <w:r>
        <w:rPr>
          <w:rFonts w:eastAsia="Arial" w:cs="Arial" w:ascii="Arial" w:hAnsi="Arial"/>
          <w:i/>
          <w:color w:val="000000"/>
          <w:sz w:val="24"/>
          <w:szCs w:val="24"/>
          <w:lang w:val="mn-Cyrl-MN"/>
        </w:rPr>
        <w:t>/Т</w:t>
      </w:r>
      <w:r>
        <w:rPr>
          <w:rFonts w:eastAsia="Arial" w:cs="Arial" w:ascii="Arial" w:hAnsi="Arial"/>
          <w:i/>
          <w:iCs/>
          <w:color w:val="000000"/>
          <w:sz w:val="24"/>
          <w:szCs w:val="24"/>
          <w:shd w:fill="FFFFFF" w:val="clear"/>
          <w:lang w:val="mn-Cyrl-MN"/>
        </w:rPr>
        <w:t>анхим тус бүрийн нэр өгсөн дарааллыг сөөлжүүлэн асуулт асуух зөвшөөрөл өгсөн болно/</w:t>
      </w:r>
    </w:p>
    <w:p>
      <w:pPr>
        <w:pStyle w:val="Normal"/>
        <w:spacing w:lineRule="auto" w:line="240"/>
        <w:ind w:firstLine="720"/>
        <w:jc w:val="both"/>
        <w:rPr>
          <w:rFonts w:ascii="Arial" w:hAnsi="Arial" w:eastAsia="Arial" w:cs="Arial"/>
          <w:i/>
          <w:i/>
          <w:iCs/>
          <w:color w:val="000000"/>
          <w:sz w:val="24"/>
          <w:szCs w:val="24"/>
          <w:shd w:fill="FFFFFF" w:val="clear"/>
          <w:lang w:val="mn-Cyrl-MN"/>
        </w:rPr>
      </w:pPr>
      <w:r>
        <w:rPr>
          <w:rFonts w:eastAsia="Arial" w:cs="Arial" w:ascii="Arial" w:hAnsi="Arial"/>
          <w:color w:val="000000"/>
          <w:sz w:val="24"/>
          <w:szCs w:val="24"/>
          <w:lang w:val="mn-Cyrl-MN"/>
        </w:rPr>
        <w:t>Төслийн талаар Улсын Их Хурлын гишүүн Д.Оюунхорол, Д.Ганболд, Б.Саранчимэг, Х.Нямбаатар, С.Жавхлан, Д.Тэрбишдагва нар үг хэлэв. /</w:t>
      </w:r>
      <w:r>
        <w:rPr>
          <w:rFonts w:eastAsia="Arial" w:cs="Arial" w:ascii="Arial" w:hAnsi="Arial"/>
          <w:i/>
          <w:iCs/>
          <w:color w:val="000000"/>
          <w:sz w:val="24"/>
          <w:szCs w:val="24"/>
          <w:shd w:fill="FFFFFF" w:val="clear"/>
          <w:lang w:val="mn-Cyrl-MN"/>
        </w:rPr>
        <w:t>Танхим тус бүрийн нэр өгсөн дарааллыг сөөлжүүлэн үг хэлэх зөвшөөрөл өгсөн болно/</w:t>
      </w:r>
    </w:p>
    <w:p>
      <w:pPr>
        <w:pStyle w:val="Normal"/>
        <w:spacing w:lineRule="auto" w:line="240"/>
        <w:ind w:firstLine="720"/>
        <w:jc w:val="both"/>
        <w:rPr>
          <w:rFonts w:ascii="Arial" w:hAnsi="Arial" w:eastAsia="Times New Roman" w:cs="Arial"/>
          <w:sz w:val="24"/>
          <w:szCs w:val="24"/>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rFonts w:ascii="Arial" w:hAnsi="Arial" w:cs="Arial"/>
          <w:color w:val="000000"/>
          <w:sz w:val="24"/>
          <w:szCs w:val="24"/>
          <w:lang w:val="mn-Cyrl-MN"/>
        </w:rPr>
      </w:pPr>
      <w:r>
        <w:rPr>
          <w:rFonts w:eastAsia="Times New Roman" w:cs="Arial" w:ascii="Arial" w:hAnsi="Arial"/>
          <w:b/>
          <w:sz w:val="24"/>
          <w:szCs w:val="24"/>
        </w:rPr>
        <w:t>Г.Занданшатар:</w:t>
      </w:r>
      <w:r>
        <w:rPr>
          <w:rFonts w:eastAsia="Times New Roman" w:cs="Arial" w:ascii="Arial" w:hAnsi="Arial"/>
          <w:sz w:val="24"/>
          <w:szCs w:val="24"/>
        </w:rPr>
        <w:t xml:space="preserve"> Байнгын хорооны саналаар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н </w:t>
      </w:r>
      <w:r>
        <w:rPr>
          <w:rFonts w:cs="Arial" w:ascii="Arial" w:hAnsi="Arial"/>
          <w:sz w:val="24"/>
          <w:szCs w:val="24"/>
          <w:lang w:val="mn-Cyrl-MN"/>
        </w:rPr>
        <w:t xml:space="preserve">үзэл баримтлалыг хэлэлцэх нь зүйтэй </w:t>
      </w:r>
      <w:r>
        <w:rPr>
          <w:rFonts w:eastAsia="Arial" w:cs="Arial" w:ascii="Arial" w:hAnsi="Arial"/>
          <w:sz w:val="24"/>
          <w:szCs w:val="24"/>
          <w:lang w:val="mn-Cyrl-MN"/>
        </w:rPr>
        <w:t xml:space="preserve">гэсэн саналыг дэмжье гэсэн санал хураалт явуулъя. </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Зөвшөөрсөн </w:t>
        <w:tab/>
        <w:t>37</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19</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56</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66.1 хувийн саналаар Байнгын хорооны санал дэмжигдлээ.</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jc w:val="both"/>
        <w:rPr>
          <w:rFonts w:ascii="Arial" w:hAnsi="Arial" w:eastAsia="Arial" w:cs="Arial"/>
          <w:color w:val="000000"/>
          <w:sz w:val="24"/>
          <w:szCs w:val="24"/>
          <w:lang w:val="mn-Cyrl-MN"/>
        </w:rPr>
      </w:pPr>
      <w:r>
        <w:rPr>
          <w:rFonts w:eastAsia="Arial" w:cs="Arial" w:ascii="Arial" w:hAnsi="Arial"/>
          <w:sz w:val="24"/>
          <w:szCs w:val="24"/>
          <w:shd w:fill="FFFFFF" w:val="clear"/>
          <w:lang w:val="mn-Cyrl-MN"/>
        </w:rPr>
        <w:t xml:space="preserve"> </w:t>
      </w:r>
      <w:r>
        <w:rPr>
          <w:rFonts w:cs="Arial" w:ascii="Arial" w:hAnsi="Arial"/>
          <w:sz w:val="24"/>
          <w:szCs w:val="24"/>
          <w:shd w:fill="FFFFFF" w:val="clear"/>
          <w:lang w:val="mn-Cyrl-MN"/>
        </w:rPr>
        <w:tab/>
      </w:r>
      <w:r>
        <w:rPr>
          <w:rFonts w:eastAsia="Times New Roman" w:cs="Arial" w:ascii="Arial" w:hAnsi="Arial"/>
          <w:sz w:val="24"/>
          <w:szCs w:val="24"/>
        </w:rPr>
        <w:t xml:space="preserve">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н </w:t>
      </w:r>
      <w:r>
        <w:rPr>
          <w:rFonts w:cs="Arial" w:ascii="Arial" w:hAnsi="Arial"/>
          <w:sz w:val="24"/>
          <w:szCs w:val="24"/>
          <w:lang w:val="mn-Cyrl-MN"/>
        </w:rPr>
        <w:t xml:space="preserve">үзэл баримтлалыг </w:t>
      </w:r>
      <w:r>
        <w:rPr>
          <w:rFonts w:eastAsia="Arial" w:cs="Arial" w:ascii="Arial" w:hAnsi="Arial"/>
          <w:color w:val="000000"/>
          <w:sz w:val="24"/>
          <w:szCs w:val="24"/>
          <w:lang w:val="mn-Cyrl-MN"/>
        </w:rPr>
        <w:t xml:space="preserve">дэмжиж хэлэлцэх нь зүйтэй гэж үзсэн тул анхны хэлэлцүүлэгт </w:t>
      </w:r>
    </w:p>
    <w:p>
      <w:pPr>
        <w:pStyle w:val="Normal"/>
        <w:spacing w:lineRule="auto" w:line="2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бэлтгүүлэхээр </w:t>
      </w:r>
      <w:r>
        <w:rPr>
          <w:rFonts w:eastAsia="Times New Roman" w:cs="Arial" w:ascii="Arial" w:hAnsi="Arial"/>
          <w:sz w:val="24"/>
          <w:szCs w:val="24"/>
        </w:rPr>
        <w:t xml:space="preserve">Нийгмийн бодлого, боловсрол, соёл, шинжлэх ухааны </w:t>
      </w:r>
      <w:r>
        <w:rPr>
          <w:rFonts w:eastAsia="Arial" w:cs="Arial" w:ascii="Arial" w:hAnsi="Arial"/>
          <w:color w:val="000000"/>
          <w:sz w:val="24"/>
          <w:szCs w:val="24"/>
          <w:lang w:val="mn-Cyrl-MN"/>
        </w:rPr>
        <w:t xml:space="preserve">байнгын хороонд шилжүүлэв. </w:t>
      </w:r>
    </w:p>
    <w:p>
      <w:pPr>
        <w:pStyle w:val="Normal"/>
        <w:spacing w:lineRule="auto" w:line="240"/>
        <w:ind w:firstLine="720"/>
        <w:jc w:val="both"/>
        <w:rPr/>
      </w:pPr>
      <w:r>
        <w:rPr>
          <w:rFonts w:eastAsia="Times New Roman" w:cs="Arial" w:ascii="Arial" w:hAnsi="Arial"/>
          <w:i/>
          <w:sz w:val="24"/>
          <w:szCs w:val="24"/>
        </w:rPr>
        <w:t>Уг асуудлыг 13 цаг 35 минутад хэлэлцэж дуусав.</w:t>
      </w:r>
    </w:p>
    <w:p>
      <w:pPr>
        <w:pStyle w:val="Normal"/>
        <w:spacing w:lineRule="auto" w:line="240"/>
        <w:ind w:firstLine="72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t xml:space="preserve">Үдээс өмнөх хуралдаан 3 цаг 22 минут үргэлжилж, 75 гишүүнээс 56 </w:t>
      </w:r>
      <w:r>
        <w:rPr>
          <w:rFonts w:eastAsia="Arial" w:cs="Arial" w:ascii="Arial" w:hAnsi="Arial"/>
          <w:i/>
          <w:iCs/>
          <w:color w:val="00000A"/>
          <w:sz w:val="24"/>
          <w:szCs w:val="24"/>
          <w:shd w:fill="FFFFFF" w:val="clear"/>
          <w:lang w:val="mn-Cyrl-MN"/>
        </w:rPr>
        <w:t xml:space="preserve">гишүүн ирж, 74.6 хувийн ирцтэйгээр 13 </w:t>
      </w:r>
      <w:r>
        <w:rPr>
          <w:rFonts w:eastAsia="Arial" w:cs="Arial" w:ascii="Arial" w:hAnsi="Arial"/>
          <w:i/>
          <w:iCs/>
          <w:color w:val="000000"/>
          <w:sz w:val="24"/>
          <w:szCs w:val="24"/>
          <w:shd w:fill="FFFFFF" w:val="clear"/>
          <w:lang w:val="mn-Cyrl-MN"/>
        </w:rPr>
        <w:t xml:space="preserve">цаг 35 минутад завсарлав. </w:t>
      </w:r>
    </w:p>
    <w:p>
      <w:pPr>
        <w:pStyle w:val="Normal"/>
        <w:spacing w:lineRule="auto" w:line="240"/>
        <w:ind w:firstLine="720"/>
        <w:jc w:val="both"/>
        <w:rPr>
          <w:rFonts w:ascii="Arial" w:hAnsi="Arial" w:eastAsia="Arial" w:cs="Arial"/>
          <w:i/>
          <w:i/>
          <w:iCs/>
          <w:color w:val="000000"/>
          <w:sz w:val="24"/>
          <w:szCs w:val="24"/>
          <w:shd w:fill="FFFFFF" w:val="clear"/>
          <w:lang w:val="mn-Cyrl-MN"/>
        </w:rPr>
      </w:pPr>
      <w:r>
        <w:rPr>
          <w:rFonts w:eastAsia="Arial" w:cs="Arial" w:ascii="Arial" w:hAnsi="Arial"/>
          <w:bCs/>
          <w:i/>
          <w:iCs/>
          <w:color w:val="000000"/>
          <w:sz w:val="24"/>
          <w:szCs w:val="24"/>
          <w:shd w:fill="FFFFFF" w:val="clear"/>
          <w:lang w:val="mn-Cyrl-MN"/>
        </w:rPr>
        <w:t>Үдээс хойших хуралдаан 15 цаг 13 минутад эхлэв.</w:t>
      </w:r>
      <w:r>
        <w:rPr>
          <w:rFonts w:eastAsia="Arial" w:cs="Arial" w:ascii="Arial" w:hAnsi="Arial"/>
          <w:i/>
          <w:iCs/>
          <w:color w:val="000000"/>
          <w:sz w:val="24"/>
          <w:szCs w:val="24"/>
          <w:shd w:fill="FFFFFF" w:val="clear"/>
          <w:lang w:val="mn-Cyrl-MN"/>
        </w:rPr>
        <w:t xml:space="preserve"> </w:t>
      </w:r>
    </w:p>
    <w:p>
      <w:pPr>
        <w:pStyle w:val="Normal"/>
        <w:spacing w:lineRule="auto" w:line="240" w:before="0" w:after="200"/>
        <w:contextualSpacing/>
        <w:jc w:val="both"/>
        <w:rPr>
          <w:rFonts w:ascii="Arial" w:hAnsi="Arial" w:cs="Arial"/>
          <w:i/>
          <w:i/>
          <w:iCs/>
          <w:sz w:val="24"/>
          <w:szCs w:val="24"/>
          <w:shd w:fill="FFFFFF" w:val="clear"/>
          <w:lang w:val="mn-Cyrl-MN"/>
        </w:rPr>
      </w:pPr>
      <w:r>
        <w:rPr>
          <w:rFonts w:eastAsia="Arial" w:cs="Arial" w:ascii="Arial" w:hAnsi="Arial"/>
          <w:i/>
          <w:iCs/>
          <w:color w:val="000000"/>
          <w:sz w:val="24"/>
          <w:szCs w:val="24"/>
          <w:shd w:fill="FFFFFF" w:val="clear"/>
          <w:lang w:val="mn-Cyrl-MN"/>
        </w:rPr>
        <w:tab/>
      </w:r>
      <w:r>
        <w:rPr>
          <w:rFonts w:cs="Arial" w:ascii="Arial" w:hAnsi="Arial"/>
          <w:i/>
          <w:iCs/>
          <w:sz w:val="24"/>
          <w:szCs w:val="24"/>
          <w:shd w:fill="FFFFFF" w:val="clear"/>
          <w:lang w:val="mn-Cyrl-MN"/>
        </w:rPr>
        <w:t>Чөлөөтэй: Б.Батзориг, Ч.Хүрэлбаатар, Л.Элдэв-Очир, Л.Энхболд;</w:t>
      </w:r>
    </w:p>
    <w:p>
      <w:pPr>
        <w:pStyle w:val="Normal"/>
        <w:spacing w:lineRule="auto" w:line="240" w:before="0" w:after="200"/>
        <w:ind w:firstLine="720"/>
        <w:contextualSpacing/>
        <w:jc w:val="both"/>
        <w:rPr/>
      </w:pPr>
      <w:r>
        <w:rPr>
          <w:rFonts w:cs="Arial" w:ascii="Arial" w:hAnsi="Arial"/>
          <w:i/>
          <w:iCs/>
          <w:sz w:val="24"/>
          <w:szCs w:val="24"/>
          <w:shd w:fill="FFFFFF" w:val="clear"/>
          <w:lang w:val="mn-Cyrl-MN"/>
        </w:rPr>
        <w:t>Эмнэлгийн чөлөөтэй: Т.Аюурсайхан, Л.Болд, Ц.Гарамжав, О.Содбилэг, А.Ундраа;</w:t>
      </w:r>
    </w:p>
    <w:p>
      <w:pPr>
        <w:pStyle w:val="Normal"/>
        <w:spacing w:lineRule="auto" w:line="240" w:before="0" w:after="200"/>
        <w:ind w:firstLine="720"/>
        <w:contextualSpacing/>
        <w:jc w:val="both"/>
        <w:rPr/>
      </w:pPr>
      <w:r>
        <w:rPr>
          <w:rFonts w:cs="Arial" w:ascii="Arial" w:hAnsi="Arial"/>
          <w:i/>
          <w:iCs/>
          <w:sz w:val="24"/>
          <w:szCs w:val="24"/>
          <w:shd w:fill="FFFFFF" w:val="clear"/>
          <w:lang w:val="mn-Cyrl-MN"/>
        </w:rPr>
        <w:t xml:space="preserve">Тасалсан: Н.Амарзаяа, С.Батболд, Д.Дамба-Очир, С.Жавхлан, З.Нарантуяа, Б.Наранхүү, Д.Сумъяабазар, Б.Энх-Амгалан, С.Эрдэнэ, Ж.Эрдэнэбат; </w:t>
      </w:r>
    </w:p>
    <w:p>
      <w:pPr>
        <w:pStyle w:val="Normal"/>
        <w:spacing w:lineRule="auto" w:line="240" w:before="0" w:after="200"/>
        <w:ind w:firstLine="720"/>
        <w:contextualSpacing/>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Хоцорсон: Ц.Даваасүрэн-30 минут, Д.Лүндээжанцан-1 цаг 20 минут, А.Сүхбат-50 минут, Ж.Энхбаяр-1 цаг 20 минут.</w:t>
      </w:r>
    </w:p>
    <w:p>
      <w:pPr>
        <w:pStyle w:val="Normal"/>
        <w:spacing w:lineRule="auto" w:line="240" w:before="0" w:after="200"/>
        <w:ind w:firstLine="720"/>
        <w:contextualSpacing/>
        <w:jc w:val="both"/>
        <w:rPr>
          <w:rFonts w:ascii="Arial" w:hAnsi="Arial" w:eastAsia="Times New Roman" w:cs="Arial"/>
          <w:i/>
          <w:i/>
          <w:iCs/>
          <w:sz w:val="24"/>
          <w:szCs w:val="24"/>
          <w:shd w:fill="FFFFFF" w:val="clear"/>
          <w:lang w:val="mn-Cyrl-MN"/>
        </w:rPr>
      </w:pPr>
      <w:r>
        <w:rPr>
          <w:rFonts w:eastAsia="Times New Roman" w:cs="Arial" w:ascii="Arial" w:hAnsi="Arial"/>
          <w:i/>
          <w:iCs/>
          <w:sz w:val="24"/>
          <w:szCs w:val="24"/>
          <w:shd w:fill="FFFFFF" w:val="clear"/>
          <w:lang w:val="mn-Cyrl-MN"/>
        </w:rPr>
      </w:r>
    </w:p>
    <w:p>
      <w:pPr>
        <w:pStyle w:val="Normal"/>
        <w:spacing w:lineRule="auto" w:line="240"/>
        <w:ind w:firstLine="720"/>
        <w:jc w:val="both"/>
        <w:rPr>
          <w:rFonts w:ascii="Arial" w:hAnsi="Arial" w:eastAsia="Times New Roman" w:cs="Arial"/>
          <w:i/>
          <w:i/>
          <w:sz w:val="24"/>
          <w:szCs w:val="24"/>
        </w:rPr>
      </w:pPr>
      <w:r>
        <w:rPr>
          <w:rFonts w:eastAsia="Times New Roman" w:cs="Arial" w:ascii="Arial" w:hAnsi="Arial"/>
          <w:b/>
          <w:i/>
          <w:sz w:val="24"/>
          <w:szCs w:val="24"/>
        </w:rPr>
        <w:t xml:space="preserve">Дөрөв.Нэмэгдсэн өртгийн албан татвараас чөлөөлөх тухай хуулийн төсөл </w:t>
      </w:r>
      <w:r>
        <w:rPr>
          <w:rFonts w:eastAsia="Times New Roman" w:cs="Arial" w:ascii="Arial" w:hAnsi="Arial"/>
          <w:i/>
          <w:sz w:val="24"/>
          <w:szCs w:val="24"/>
        </w:rPr>
        <w:t xml:space="preserve">/Засгийн газар 2020.04.07-ны өдөр өргөн мэдүүлсэн, </w:t>
      </w:r>
      <w:r>
        <w:rPr>
          <w:rFonts w:eastAsia="Times New Roman" w:cs="Arial" w:ascii="Arial" w:hAnsi="Arial"/>
          <w:b/>
          <w:i/>
          <w:sz w:val="24"/>
          <w:szCs w:val="24"/>
        </w:rPr>
        <w:t>хэлэлцэх эсэх</w:t>
      </w:r>
      <w:r>
        <w:rPr>
          <w:rFonts w:eastAsia="Times New Roman" w:cs="Arial" w:ascii="Arial" w:hAnsi="Arial"/>
          <w:i/>
          <w:sz w:val="24"/>
          <w:szCs w:val="24"/>
        </w:rPr>
        <w:t>/</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лэлцэж буй асуудалтай холбогдуулан Улсын Их Хурлын гишүүн, Эрчим хүчний сайд Ц.Даваасүрэн, “Тавантолгой түлш” ХХК-ийн гүйцэтгэх захирал М.Ганбаатар, Эрчим хүчний яамны Эрчим хүч, түлшний бодлогын хэрэгжилтийн газрын Түлшний хангамжийн хэлтсийн дарга Д.Даваасүрэн, мөн яамны мэргэжилтэн П.Давааням нар оролцо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ралдаанд Улсын Их Хурлын Төсвийн байнгын хорооны ажлын албаны ахлах зөвлөх Ц.Батбаатар, зөвлөх Б.Гандулам нар байлцав.</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cs="Arial" w:ascii="Arial" w:hAnsi="Arial"/>
          <w:color w:val="000000"/>
          <w:sz w:val="24"/>
          <w:szCs w:val="24"/>
          <w:lang w:val="mn-Cyrl-MN"/>
        </w:rPr>
        <w:t>Төслийн үзэл баримтлалын талаар илтгэлийг</w:t>
      </w:r>
      <w:r>
        <w:rPr>
          <w:rFonts w:eastAsia="Arial" w:cs="Arial" w:ascii="Arial" w:hAnsi="Arial"/>
          <w:iCs/>
          <w:color w:val="000000"/>
          <w:sz w:val="24"/>
          <w:szCs w:val="24"/>
          <w:shd w:fill="FFFFFF" w:val="clear"/>
          <w:lang w:val="mn-Cyrl-MN"/>
        </w:rPr>
        <w:t xml:space="preserve"> Улсын Их Хурлын гишүүн, </w:t>
      </w:r>
      <w:r>
        <w:rPr>
          <w:rFonts w:eastAsia="Times New Roman" w:cs="Arial" w:ascii="Arial" w:hAnsi="Arial"/>
          <w:sz w:val="24"/>
          <w:szCs w:val="24"/>
        </w:rPr>
        <w:t xml:space="preserve">Байгаль орчин, </w:t>
      </w:r>
      <w:r>
        <w:rPr>
          <w:rFonts w:eastAsia="Helvetica" w:cs="Arial" w:ascii="Arial" w:hAnsi="Arial"/>
          <w:sz w:val="24"/>
          <w:szCs w:val="24"/>
        </w:rPr>
        <w:t>аялал жуулчлалын сайд Н.Цэрэнбат</w:t>
      </w:r>
      <w:r>
        <w:rPr>
          <w:rFonts w:eastAsia="Arial" w:cs="Arial" w:ascii="Arial" w:hAnsi="Arial"/>
          <w:iCs/>
          <w:color w:val="000000"/>
          <w:sz w:val="24"/>
          <w:szCs w:val="24"/>
          <w:shd w:fill="FFFFFF" w:val="clear"/>
          <w:lang w:val="mn-Cyrl-MN"/>
        </w:rPr>
        <w:t xml:space="preserve">, хуулийн төслийг хэлэлцэх эсэх талаар Төсвийн байнгын хорооноос гаргасан санал, дүгнэлтийг Улсын Их Хурлын гишүүн Д.Оюунхорол нар “Их хуралдай” танхимаас тус тус танилцуулав. </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t xml:space="preserve">Илтгэл болон Байнгын хорооны санал, дүгнэлттэй холбогдуулан Улсын Их Хурлын гишүүн Д.Оюунхорол, Б.Бат-Эрдэнэ, Д.Эрдэнэбат, Ж.Батзандан, С.Бямбацогт нарын тавьсан асуултад </w:t>
      </w:r>
      <w:r>
        <w:rPr>
          <w:rFonts w:eastAsia="Times New Roman" w:cs="Arial" w:ascii="Arial" w:hAnsi="Arial"/>
          <w:sz w:val="24"/>
          <w:szCs w:val="24"/>
        </w:rPr>
        <w:t xml:space="preserve">Байгаль орчин, </w:t>
      </w:r>
      <w:r>
        <w:rPr>
          <w:rFonts w:eastAsia="Helvetica" w:cs="Arial" w:ascii="Arial" w:hAnsi="Arial"/>
          <w:sz w:val="24"/>
          <w:szCs w:val="24"/>
        </w:rPr>
        <w:t>аялал жуулчлалын сайд Н.Цэрэнбат</w:t>
      </w:r>
      <w:r>
        <w:rPr>
          <w:rFonts w:eastAsia="Arial" w:cs="Arial" w:ascii="Arial" w:hAnsi="Arial"/>
          <w:iCs/>
          <w:color w:val="000000"/>
          <w:sz w:val="24"/>
          <w:szCs w:val="24"/>
          <w:shd w:fill="FFFFFF" w:val="clear"/>
          <w:lang w:val="mn-Cyrl-MN"/>
        </w:rPr>
        <w:t xml:space="preserve">, </w:t>
      </w:r>
      <w:r>
        <w:rPr>
          <w:rFonts w:eastAsia="Helvetica" w:cs="Arial" w:ascii="Arial" w:hAnsi="Arial"/>
          <w:sz w:val="24"/>
          <w:szCs w:val="24"/>
        </w:rPr>
        <w:t>“Тавантолгой түлш” ХХК-ийн гүйцэтгэх захирал М.Ганбаатар</w:t>
      </w:r>
      <w:r>
        <w:rPr>
          <w:rFonts w:eastAsia="Arial" w:cs="Arial" w:ascii="Arial" w:hAnsi="Arial"/>
          <w:iCs/>
          <w:color w:val="000000"/>
          <w:sz w:val="24"/>
          <w:szCs w:val="24"/>
          <w:shd w:fill="FFFFFF" w:val="clear"/>
          <w:lang w:val="mn-Cyrl-MN"/>
        </w:rPr>
        <w:t xml:space="preserve"> нар хариулж, тайлбар хийв. </w:t>
      </w:r>
      <w:r>
        <w:rPr>
          <w:rFonts w:eastAsia="Arial" w:cs="Arial" w:ascii="Arial" w:hAnsi="Arial"/>
          <w:color w:val="000000"/>
          <w:sz w:val="24"/>
          <w:szCs w:val="24"/>
          <w:lang w:val="mn-Cyrl-MN"/>
        </w:rPr>
        <w:t>/</w:t>
      </w:r>
      <w:r>
        <w:rPr>
          <w:rFonts w:eastAsia="Arial" w:cs="Arial" w:ascii="Arial" w:hAnsi="Arial"/>
          <w:i/>
          <w:iCs/>
          <w:color w:val="000000"/>
          <w:sz w:val="24"/>
          <w:szCs w:val="24"/>
          <w:shd w:fill="FFFFFF" w:val="clear"/>
          <w:lang w:val="mn-Cyrl-MN"/>
        </w:rPr>
        <w:t>Танхим тус бүрийн нэр өгсөн дарааллыг сөөлжүүлэн асуулт асуух зөвшөөрөл өгсөн болно/</w:t>
      </w:r>
    </w:p>
    <w:p>
      <w:pPr>
        <w:pStyle w:val="Normal"/>
        <w:spacing w:lineRule="auto" w:line="24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Төслийн талаар Улсын Их Хурлын гишүүн Д.Тэрбишдагва үг хэлэв.</w:t>
      </w:r>
    </w:p>
    <w:p>
      <w:pPr>
        <w:pStyle w:val="Normal"/>
        <w:spacing w:lineRule="auto" w:line="240"/>
        <w:ind w:firstLine="720"/>
        <w:jc w:val="both"/>
        <w:rPr>
          <w:rFonts w:ascii="Arial" w:hAnsi="Arial" w:eastAsia="Times New Roman" w:cs="Arial"/>
          <w:sz w:val="24"/>
          <w:szCs w:val="24"/>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Байнгын хорооны саналаар Нэмэгдсэн өртгийн албан татвараас чөлөөлөх тухай хуулийн төслийн үзэл баримтлалыг хэлэлцэ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Зөвшөөрсөн</w:t>
        <w:tab/>
        <w:tab/>
        <w:t>37</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Татгалзсан</w:t>
        <w:tab/>
        <w:tab/>
        <w:t>21</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Бүгд</w:t>
        <w:tab/>
        <w:tab/>
        <w:tab/>
        <w:t>58</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67.3 хувийн саналаар Байнгын хорооны санал дэмжигдлээ.</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ind w:firstLine="720"/>
        <w:jc w:val="both"/>
        <w:rPr>
          <w:rFonts w:ascii="Arial" w:hAnsi="Arial" w:eastAsia="Helvetica" w:cs="Arial"/>
          <w:sz w:val="24"/>
          <w:szCs w:val="24"/>
        </w:rPr>
      </w:pPr>
      <w:r>
        <w:rPr>
          <w:rFonts w:eastAsia="Times New Roman" w:cs="Arial" w:ascii="Arial" w:hAnsi="Arial"/>
          <w:sz w:val="24"/>
          <w:szCs w:val="24"/>
        </w:rPr>
        <w:t xml:space="preserve">Нэмэгдсэн өртгийн албан татвараас чөлөөлөх тухай хуулийн </w:t>
      </w:r>
      <w:r>
        <w:rPr>
          <w:rFonts w:eastAsia="Helvetica" w:cs="Arial" w:ascii="Arial" w:hAnsi="Arial"/>
          <w:sz w:val="24"/>
          <w:szCs w:val="24"/>
        </w:rPr>
        <w:t xml:space="preserve">төслийн үзэл баримтлалыг </w:t>
      </w:r>
      <w:r>
        <w:rPr>
          <w:rFonts w:eastAsia="Arial" w:cs="Arial" w:ascii="Arial" w:hAnsi="Arial"/>
          <w:color w:val="000000"/>
          <w:sz w:val="24"/>
          <w:szCs w:val="24"/>
          <w:lang w:val="mn-Cyrl-MN"/>
        </w:rPr>
        <w:t xml:space="preserve">дэмжиж хэлэлцэх нь зүйтэй гэж үзсэн тул </w:t>
      </w:r>
      <w:r>
        <w:rPr>
          <w:rFonts w:eastAsia="Helvetica" w:cs="Arial" w:ascii="Arial" w:hAnsi="Arial"/>
          <w:sz w:val="24"/>
          <w:szCs w:val="24"/>
        </w:rPr>
        <w:t>анхны хэлэлцүүлэгт бэлтгүүлэхээр</w:t>
      </w:r>
      <w:r>
        <w:rPr>
          <w:rFonts w:cs="Arial" w:ascii="Arial" w:hAnsi="Arial"/>
          <w:sz w:val="24"/>
          <w:szCs w:val="24"/>
        </w:rPr>
        <w:t xml:space="preserve"> Т</w:t>
      </w:r>
      <w:r>
        <w:rPr>
          <w:rFonts w:eastAsia="Helvetica" w:cs="Arial" w:ascii="Arial" w:hAnsi="Arial"/>
          <w:sz w:val="24"/>
          <w:szCs w:val="24"/>
        </w:rPr>
        <w:t xml:space="preserve">өсвийн байнгын хороонд шилжүүлэв. </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t>Уг асуудлыг 15 цаг 55 минутад хэлэлцэж дуусав.</w:t>
      </w:r>
    </w:p>
    <w:p>
      <w:pPr>
        <w:pStyle w:val="Normal"/>
        <w:spacing w:lineRule="auto" w:line="240"/>
        <w:ind w:firstLine="720"/>
        <w:jc w:val="both"/>
        <w:rPr>
          <w:rFonts w:ascii="Arial" w:hAnsi="Arial" w:eastAsia="Times New Roman" w:cs="Arial"/>
          <w:b/>
          <w:b/>
          <w:i/>
          <w:i/>
          <w:sz w:val="24"/>
          <w:szCs w:val="24"/>
        </w:rPr>
      </w:pPr>
      <w:r>
        <w:rPr>
          <w:rFonts w:eastAsia="Times New Roman" w:cs="Arial" w:ascii="Arial" w:hAnsi="Arial"/>
          <w:b/>
          <w:i/>
          <w:sz w:val="24"/>
          <w:szCs w:val="24"/>
        </w:rPr>
        <w:t xml:space="preserve">Тав.Монгол Улсын шүүхийн тухай хуулийн шинэчилсэн найруулгын төсөл болон хамт өргөн мэдүүлсэн хуулийн төслүүд </w:t>
      </w:r>
      <w:r>
        <w:rPr>
          <w:rFonts w:eastAsia="Times New Roman" w:cs="Arial" w:ascii="Arial" w:hAnsi="Arial"/>
          <w:i/>
          <w:sz w:val="24"/>
          <w:szCs w:val="24"/>
        </w:rPr>
        <w:t xml:space="preserve">/Засгийн газар 2020.04.10-ны өдөр өргөн мэдүүлсэн, </w:t>
      </w:r>
      <w:r>
        <w:rPr>
          <w:rFonts w:eastAsia="Times New Roman" w:cs="Arial" w:ascii="Arial" w:hAnsi="Arial"/>
          <w:b/>
          <w:i/>
          <w:sz w:val="24"/>
          <w:szCs w:val="24"/>
        </w:rPr>
        <w:t>хэлэлцэх эсэх</w:t>
      </w:r>
      <w:r>
        <w:rPr>
          <w:rFonts w:eastAsia="Times New Roman" w:cs="Arial" w:ascii="Arial" w:hAnsi="Arial"/>
          <w:i/>
          <w:sz w:val="24"/>
          <w:szCs w:val="24"/>
        </w:rPr>
        <w:t>/</w:t>
      </w:r>
      <w:r>
        <w:rPr>
          <w:rFonts w:eastAsia="Times New Roman" w:cs="Arial" w:ascii="Arial" w:hAnsi="Arial"/>
          <w:b/>
          <w:i/>
          <w:sz w:val="24"/>
          <w:szCs w:val="24"/>
        </w:rPr>
        <w:t xml:space="preserve"> </w:t>
      </w:r>
    </w:p>
    <w:p>
      <w:pPr>
        <w:pStyle w:val="Normal"/>
        <w:spacing w:lineRule="auto" w:line="240"/>
        <w:ind w:firstLine="720"/>
        <w:jc w:val="both"/>
        <w:rPr/>
      </w:pPr>
      <w:r>
        <w:rPr>
          <w:rFonts w:eastAsia="Helvetica" w:cs="Arial" w:ascii="Arial" w:hAnsi="Arial"/>
          <w:sz w:val="24"/>
          <w:szCs w:val="24"/>
        </w:rPr>
        <w:t xml:space="preserve">Хэлэлцэж буй асуудалтай холбогдуулан Улсын Их Хурлын гишүүн, Хууль зүй, дотоод хэргийн сайд Ц.Нямдорж, </w:t>
      </w:r>
      <w:r>
        <w:rPr>
          <w:rFonts w:eastAsia="Helvetica" w:cs="Arial" w:ascii="Arial" w:hAnsi="Arial"/>
          <w:sz w:val="24"/>
          <w:szCs w:val="24"/>
          <w:shd w:fill="FFFFFF" w:val="clear"/>
        </w:rPr>
        <w:t xml:space="preserve">Хууль зүй, дотоод хэргийн дэд сайд Г.Элбэгсайхан, Хууль зүй, дотоод хэргийн яамны Хууль зүйн бодлогын газрын дарга П.Сайнзориг, Улсын дээд шүүхийн Ерөнхий шүүгч Х.Батсүрэн, Улсын дээд шүүхийн Ерөнхий шүүгчийн Ажлын албаны зөвлөх О.Зандраа, Шүүхийн ерөнхий зөвлөлийн дарга Э.Батбаяр, Шүүхийн ерөнхий зөвлөлийн гишүүн Л.Атарцэцэг </w:t>
      </w:r>
      <w:r>
        <w:rPr>
          <w:rFonts w:eastAsia="Helvetica" w:cs="Arial" w:ascii="Arial" w:hAnsi="Arial"/>
          <w:sz w:val="24"/>
          <w:szCs w:val="24"/>
        </w:rPr>
        <w:t>нар оролцов.</w:t>
      </w:r>
    </w:p>
    <w:p>
      <w:pPr>
        <w:pStyle w:val="Normal"/>
        <w:spacing w:lineRule="auto" w:line="240"/>
        <w:ind w:firstLine="720"/>
        <w:jc w:val="both"/>
        <w:rPr/>
      </w:pPr>
      <w:r>
        <w:rPr>
          <w:rFonts w:eastAsia="Helvetica" w:cs="Arial" w:ascii="Arial" w:hAnsi="Arial"/>
          <w:sz w:val="24"/>
          <w:szCs w:val="24"/>
        </w:rPr>
        <w:t>Хуралдаанд Улсын Их Хурлын Тамгын газрын Хууль, эрх зүйн хэлтсийн дарга Э.Түвшинжаргал, Хууль зүйн байнгын хорооны ажлын албаны ахлах зөвлөх М.Үнэнбат, зөвлөх Б.Хонгорзул нар байлцав.</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cs="Arial" w:ascii="Arial" w:hAnsi="Arial"/>
          <w:color w:val="000000"/>
          <w:sz w:val="24"/>
          <w:szCs w:val="24"/>
          <w:lang w:val="mn-Cyrl-MN"/>
        </w:rPr>
        <w:t>Төслийн үзэл баримтлалын талаар илтгэлийг</w:t>
      </w:r>
      <w:r>
        <w:rPr>
          <w:rFonts w:eastAsia="Arial" w:cs="Arial" w:ascii="Arial" w:hAnsi="Arial"/>
          <w:iCs/>
          <w:color w:val="000000"/>
          <w:sz w:val="24"/>
          <w:szCs w:val="24"/>
          <w:shd w:fill="FFFFFF" w:val="clear"/>
          <w:lang w:val="mn-Cyrl-MN"/>
        </w:rPr>
        <w:t xml:space="preserve"> Хууль зүй, дотоод хэргийн </w:t>
      </w:r>
      <w:r>
        <w:rPr>
          <w:rFonts w:eastAsia="Helvetica" w:cs="Arial" w:ascii="Arial" w:hAnsi="Arial"/>
          <w:sz w:val="24"/>
          <w:szCs w:val="24"/>
        </w:rPr>
        <w:t>сайд Ц.Нямдорж</w:t>
      </w:r>
      <w:r>
        <w:rPr>
          <w:rFonts w:eastAsia="Arial" w:cs="Arial" w:ascii="Arial" w:hAnsi="Arial"/>
          <w:iCs/>
          <w:color w:val="000000"/>
          <w:sz w:val="24"/>
          <w:szCs w:val="24"/>
          <w:shd w:fill="FFFFFF" w:val="clear"/>
          <w:lang w:val="mn-Cyrl-MN"/>
        </w:rPr>
        <w:t xml:space="preserve">, хуулийн төслийг хэлэлцэх эсэх талаар Хууль зүйн байнгын хорооноос гаргасан санал, дүгнэлтийг Улсын Их Хурлын гишүүн Х.Нямбаатар нар “Их хуралдай” танхимаас тус тус танилцуулав. </w:t>
      </w:r>
    </w:p>
    <w:p>
      <w:pPr>
        <w:pStyle w:val="Normal"/>
        <w:spacing w:lineRule="auto" w:line="240"/>
        <w:ind w:firstLine="720"/>
        <w:jc w:val="both"/>
        <w:rPr>
          <w:rFonts w:ascii="Arial" w:hAnsi="Arial" w:eastAsia="Arial" w:cs="Arial"/>
          <w:color w:val="000000"/>
          <w:sz w:val="24"/>
          <w:szCs w:val="24"/>
          <w:lang w:val="mn-Cyrl-MN"/>
        </w:rPr>
      </w:pPr>
      <w:r>
        <w:rPr>
          <w:rFonts w:eastAsia="Arial" w:cs="Arial" w:ascii="Arial" w:hAnsi="Arial"/>
          <w:iCs/>
          <w:color w:val="000000"/>
          <w:sz w:val="24"/>
          <w:szCs w:val="24"/>
          <w:shd w:fill="FFFFFF" w:val="clear"/>
          <w:lang w:val="mn-Cyrl-MN"/>
        </w:rPr>
        <w:t xml:space="preserve">Илтгэл болон Байнгын хорооны санал, дүгнэлттэй холбогдуулан Улсын Их Хурлын гишүүн Ш.Раднаасэд, Н.Оюундарь, Б.Дэлгэрсайхан, Ч.Хүрэлбаатар, О.Батнасан, Ж.Батзандан, Х.Болорчулуун, Л.Энх-Амгалан нарын тавьсан асуултад Хууль зүй, дотоод хэргийн </w:t>
      </w:r>
      <w:r>
        <w:rPr>
          <w:rFonts w:eastAsia="Helvetica" w:cs="Arial" w:ascii="Arial" w:hAnsi="Arial"/>
          <w:sz w:val="24"/>
          <w:szCs w:val="24"/>
        </w:rPr>
        <w:t>сайд Ц.Нямдорж</w:t>
      </w:r>
      <w:r>
        <w:rPr>
          <w:rFonts w:eastAsia="Arial" w:cs="Arial" w:ascii="Arial" w:hAnsi="Arial"/>
          <w:iCs/>
          <w:color w:val="000000"/>
          <w:sz w:val="24"/>
          <w:szCs w:val="24"/>
          <w:shd w:fill="FFFFFF" w:val="clear"/>
          <w:lang w:val="mn-Cyrl-MN"/>
        </w:rPr>
        <w:t xml:space="preserve">, </w:t>
      </w:r>
      <w:r>
        <w:rPr>
          <w:rFonts w:eastAsia="Helvetica" w:cs="Arial" w:ascii="Arial" w:hAnsi="Arial"/>
          <w:sz w:val="24"/>
          <w:szCs w:val="24"/>
          <w:shd w:fill="FFFFFF" w:val="clear"/>
        </w:rPr>
        <w:t>Улсын дээд шүүхийн Ерөнхий шүүгч Х.Батсүрэн, Улсын дээд шүүхийн Ерөнхий шүүгчийн Ажлын албаны зөвлөх О.Зандраа</w:t>
      </w:r>
      <w:r>
        <w:rPr>
          <w:rFonts w:eastAsia="Arial" w:cs="Arial" w:ascii="Arial" w:hAnsi="Arial"/>
          <w:iCs/>
          <w:color w:val="000000"/>
          <w:sz w:val="24"/>
          <w:szCs w:val="24"/>
          <w:shd w:fill="FFFFFF" w:val="clear"/>
          <w:lang w:val="mn-Cyrl-MN"/>
        </w:rPr>
        <w:t xml:space="preserve"> нар хариулж, тайлбар хийв.</w:t>
      </w:r>
      <w:r>
        <w:rPr>
          <w:rFonts w:eastAsia="Arial" w:cs="Arial" w:ascii="Arial" w:hAnsi="Arial"/>
          <w:color w:val="000000"/>
          <w:sz w:val="24"/>
          <w:szCs w:val="24"/>
          <w:lang w:val="mn-Cyrl-MN"/>
        </w:rPr>
        <w:t xml:space="preserve"> /</w:t>
      </w:r>
      <w:r>
        <w:rPr>
          <w:rFonts w:eastAsia="Arial" w:cs="Arial" w:ascii="Arial" w:hAnsi="Arial"/>
          <w:i/>
          <w:iCs/>
          <w:color w:val="000000"/>
          <w:sz w:val="24"/>
          <w:szCs w:val="24"/>
          <w:shd w:fill="FFFFFF" w:val="clear"/>
          <w:lang w:val="mn-Cyrl-MN"/>
        </w:rPr>
        <w:t>Танхим тус бүрийн нэр өгсөн дарааллыг сөөлжүүлэн асуулт асуух зөвшөөрөл өгсөн болно/</w:t>
      </w:r>
    </w:p>
    <w:p>
      <w:pPr>
        <w:pStyle w:val="Normal"/>
        <w:spacing w:lineRule="auto" w:line="240"/>
        <w:ind w:firstLine="720"/>
        <w:jc w:val="both"/>
        <w:rPr>
          <w:rFonts w:ascii="Arial" w:hAnsi="Arial" w:eastAsia="Arial" w:cs="Arial"/>
          <w:iCs/>
          <w:color w:val="000000"/>
          <w:sz w:val="24"/>
          <w:szCs w:val="24"/>
          <w:shd w:fill="FFFFFF" w:val="clear"/>
          <w:lang w:val="mn-Cyrl-MN"/>
        </w:rPr>
      </w:pPr>
      <w:r>
        <w:rPr>
          <w:rFonts w:eastAsia="Arial" w:cs="Arial" w:ascii="Arial" w:hAnsi="Arial"/>
          <w:color w:val="000000"/>
          <w:sz w:val="24"/>
          <w:szCs w:val="24"/>
          <w:lang w:val="mn-Cyrl-MN"/>
        </w:rPr>
        <w:t>Төслийн талаар Улсын Их Хурлын гишүүн О.Батнасан, Ч.Хүрэлбаатар, Х.Нямбаатар, Д.Тэрбишдагва нар үг хэлэв. /</w:t>
      </w:r>
      <w:r>
        <w:rPr>
          <w:rFonts w:eastAsia="Arial" w:cs="Arial" w:ascii="Arial" w:hAnsi="Arial"/>
          <w:i/>
          <w:iCs/>
          <w:color w:val="000000"/>
          <w:sz w:val="24"/>
          <w:szCs w:val="24"/>
          <w:shd w:fill="FFFFFF" w:val="clear"/>
          <w:lang w:val="mn-Cyrl-MN"/>
        </w:rPr>
        <w:t>Танхим тус бүрийн нэр өгсөн дарааллыг сөөлжүүлэн үг хэлэх зөвшөөрөл өгсөн болно/.</w:t>
      </w:r>
    </w:p>
    <w:p>
      <w:pPr>
        <w:pStyle w:val="Normal"/>
        <w:spacing w:lineRule="auto" w:line="240"/>
        <w:ind w:firstLine="720"/>
        <w:jc w:val="both"/>
        <w:rPr>
          <w:rFonts w:ascii="Arial" w:hAnsi="Arial" w:eastAsia="Times New Roman" w:cs="Arial"/>
          <w:sz w:val="24"/>
          <w:szCs w:val="24"/>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Байнгын хорооны саналаар </w:t>
      </w:r>
      <w:r>
        <w:rPr>
          <w:rFonts w:eastAsia="Times New Roman" w:cs="Arial" w:ascii="Arial" w:hAnsi="Arial"/>
          <w:sz w:val="24"/>
          <w:szCs w:val="24"/>
        </w:rPr>
        <w:t>Монгол Улсын шүүхийн тухай хуулийн шинэчилсэн найруулгын төсөл болон хамт өргөн мэдүүлсэн хуулийн төслүүд</w:t>
      </w:r>
      <w:r>
        <w:rPr>
          <w:rFonts w:eastAsia="Helvetica" w:cs="Arial" w:ascii="Arial" w:hAnsi="Arial"/>
          <w:sz w:val="24"/>
          <w:szCs w:val="24"/>
        </w:rPr>
        <w:t>ийн үзэл баримтлалыг хэлэлцэ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Зөвшөөрсөн</w:t>
        <w:tab/>
        <w:tab/>
        <w:t>39</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Татгалзсан</w:t>
        <w:tab/>
        <w:tab/>
        <w:t>18</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Бүгд</w:t>
        <w:tab/>
        <w:tab/>
        <w:tab/>
        <w:t>57</w:t>
      </w:r>
    </w:p>
    <w:p>
      <w:pPr>
        <w:pStyle w:val="Normal"/>
        <w:spacing w:lineRule="auto" w:line="240" w:before="0" w:after="200"/>
        <w:ind w:firstLine="720"/>
        <w:contextualSpacing/>
        <w:jc w:val="both"/>
        <w:rPr/>
      </w:pPr>
      <w:r>
        <w:rPr>
          <w:rFonts w:eastAsia="Helvetica" w:cs="Arial" w:ascii="Arial" w:hAnsi="Arial"/>
          <w:sz w:val="24"/>
          <w:szCs w:val="24"/>
        </w:rPr>
        <w:t>68.4 хувийн саналаар Байнгын хорооны санал дэмжигдлээ.</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ind w:firstLine="720"/>
        <w:jc w:val="both"/>
        <w:rPr>
          <w:rFonts w:ascii="Arial" w:hAnsi="Arial" w:eastAsia="Helvetica" w:cs="Arial"/>
          <w:sz w:val="24"/>
          <w:szCs w:val="24"/>
        </w:rPr>
      </w:pPr>
      <w:r>
        <w:rPr>
          <w:rFonts w:eastAsia="Times New Roman" w:cs="Arial" w:ascii="Arial" w:hAnsi="Arial"/>
          <w:sz w:val="24"/>
          <w:szCs w:val="24"/>
        </w:rPr>
        <w:t>Монгол Улсын шүүхийн тухай хуулийн шинэчилсэн найруулгын төсөл болон хамт өргөн мэдүүлсэн хуулийн төслүүд</w:t>
      </w:r>
      <w:r>
        <w:rPr>
          <w:rFonts w:eastAsia="Helvetica" w:cs="Arial" w:ascii="Arial" w:hAnsi="Arial"/>
          <w:sz w:val="24"/>
          <w:szCs w:val="24"/>
        </w:rPr>
        <w:t xml:space="preserve">ийн үзэл баримтлалыг </w:t>
      </w:r>
      <w:r>
        <w:rPr>
          <w:rFonts w:eastAsia="Arial" w:cs="Arial" w:ascii="Arial" w:hAnsi="Arial"/>
          <w:color w:val="000000"/>
          <w:sz w:val="24"/>
          <w:szCs w:val="24"/>
          <w:lang w:val="mn-Cyrl-MN"/>
        </w:rPr>
        <w:t xml:space="preserve">дэмжиж хэлэлцэх нь зүйтэй гэж үзсэн тул </w:t>
      </w:r>
      <w:r>
        <w:rPr>
          <w:rFonts w:eastAsia="Helvetica" w:cs="Arial" w:ascii="Arial" w:hAnsi="Arial"/>
          <w:sz w:val="24"/>
          <w:szCs w:val="24"/>
        </w:rPr>
        <w:t>анхны хэлэлцүүлэгт бэлтгүүлэхээр</w:t>
      </w:r>
      <w:r>
        <w:rPr>
          <w:rFonts w:cs="Arial" w:ascii="Arial" w:hAnsi="Arial"/>
          <w:sz w:val="24"/>
          <w:szCs w:val="24"/>
        </w:rPr>
        <w:t xml:space="preserve"> Хууль зүйн</w:t>
      </w:r>
      <w:r>
        <w:rPr>
          <w:rFonts w:eastAsia="Helvetica" w:cs="Arial" w:ascii="Arial" w:hAnsi="Arial"/>
          <w:sz w:val="24"/>
          <w:szCs w:val="24"/>
        </w:rPr>
        <w:t xml:space="preserve"> байнгын хороонд шилжүүлэв. </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t>Уг асуудлыг 17 цаг 20 минутад хэлэлцэж дуусав.</w:t>
      </w:r>
    </w:p>
    <w:p>
      <w:pPr>
        <w:pStyle w:val="Normal"/>
        <w:spacing w:lineRule="auto" w:line="240"/>
        <w:ind w:firstLine="720"/>
        <w:jc w:val="both"/>
        <w:rPr>
          <w:rFonts w:ascii="Arial" w:hAnsi="Arial" w:eastAsia="Helvetica" w:cs="Arial"/>
          <w:i/>
          <w:i/>
          <w:sz w:val="24"/>
          <w:szCs w:val="24"/>
          <w:shd w:fill="FFFFFF" w:val="clear"/>
        </w:rPr>
      </w:pPr>
      <w:r>
        <w:rPr>
          <w:rFonts w:eastAsia="Helvetica" w:cs="Arial" w:ascii="Arial" w:hAnsi="Arial"/>
          <w:b/>
          <w:i/>
          <w:sz w:val="24"/>
          <w:szCs w:val="24"/>
          <w:shd w:fill="FFFFFF" w:val="clear"/>
        </w:rPr>
        <w:t>Зургаа.“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өл</w:t>
      </w:r>
    </w:p>
    <w:p>
      <w:pPr>
        <w:pStyle w:val="Normal"/>
        <w:spacing w:lineRule="auto" w:line="240"/>
        <w:ind w:firstLine="720"/>
        <w:jc w:val="both"/>
        <w:rPr/>
      </w:pPr>
      <w:r>
        <w:rPr>
          <w:rFonts w:eastAsia="Helvetica" w:cs="Arial" w:ascii="Arial" w:hAnsi="Arial"/>
          <w:sz w:val="24"/>
          <w:szCs w:val="24"/>
          <w:shd w:fill="FFFFFF" w:val="clear"/>
        </w:rPr>
        <w:t>Хэлэлцэж буй асуудалтай холбогдуулан Сонгуулийн ерөнхий хорооны дарга Ч.Содномцэрэн, мөн хорооны Ажлын албаны дарга Д.Баяндүүрэн нар оролцов.</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Хуралдаанд Улсын Их Хурлын Тамгын газрын Хууль, эрх зүйн хэлтсийн дарга Э.Түвшинжаргал, Төрийн байгуулалтын байнгын хорооны ажлын албаны зөвлөх Б.Хатантуул, референт Л.Мөнхчимэг нар байлцав.</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Төслийг хэлэлцүүлэгт бэлтгэсэн талаар Төрийн байгуулалтын байнгын хорооноос гаргасан санал, дүгнэлтийг Улсын Их Хурлын гишүүн Д.Лүндээжанцан “Жанжин Д.Сүхбаатар” танхимаас танилцуулав.</w:t>
      </w:r>
    </w:p>
    <w:p>
      <w:pPr>
        <w:pStyle w:val="Normal"/>
        <w:spacing w:lineRule="auto" w:line="240"/>
        <w:ind w:firstLine="720"/>
        <w:jc w:val="both"/>
        <w:rPr/>
      </w:pPr>
      <w:r>
        <w:rPr>
          <w:rFonts w:eastAsia="Helvetica" w:cs="Arial" w:ascii="Arial" w:hAnsi="Arial"/>
          <w:sz w:val="24"/>
          <w:szCs w:val="24"/>
          <w:shd w:fill="FFFFFF" w:val="clear"/>
        </w:rPr>
        <w:t>Байнгын хорооны санал, дүгнэлттэй холбогдуулан Улсын Их Хурлын гишүүдээс асуулт болон санал гараагүй болно.</w:t>
      </w:r>
    </w:p>
    <w:p>
      <w:pPr>
        <w:pStyle w:val="Normal"/>
        <w:spacing w:lineRule="auto" w:line="240"/>
        <w:ind w:firstLine="720"/>
        <w:jc w:val="both"/>
        <w:rPr>
          <w:rFonts w:ascii="Arial" w:hAnsi="Arial" w:eastAsia="Helvetica" w:cs="Arial"/>
          <w:sz w:val="24"/>
          <w:szCs w:val="24"/>
          <w:shd w:fill="FFFFFF" w:val="clear"/>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pPr>
      <w:r>
        <w:rPr>
          <w:rFonts w:eastAsia="Helvetica" w:cs="Arial" w:ascii="Arial" w:hAnsi="Arial"/>
          <w:b/>
          <w:sz w:val="24"/>
          <w:szCs w:val="24"/>
          <w:shd w:fill="FFFFFF" w:val="clear"/>
        </w:rPr>
        <w:t xml:space="preserve">Г.Занданшатар: </w:t>
      </w:r>
      <w:r>
        <w:rPr>
          <w:rFonts w:eastAsia="Helvetica" w:cs="Arial" w:ascii="Arial" w:hAnsi="Arial"/>
          <w:sz w:val="24"/>
          <w:szCs w:val="24"/>
          <w:shd w:fill="FFFFFF" w:val="clear"/>
        </w:rPr>
        <w:t>Байнгын хорооны саналаар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лийг бүхэлд нь батлах гэсэн санал хураалт явуулъя.</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Зөвшөөрсөн </w:t>
        <w:tab/>
        <w:t>34</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19</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53</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64.2 хувийн саналаар тогтоол батлагдлаа.</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r>
    </w:p>
    <w:p>
      <w:pPr>
        <w:pStyle w:val="Normal"/>
        <w:spacing w:lineRule="auto" w:line="240"/>
        <w:ind w:firstLine="720"/>
        <w:jc w:val="both"/>
        <w:rPr>
          <w:rFonts w:ascii="Arial" w:hAnsi="Arial" w:cs="Arial"/>
          <w:sz w:val="24"/>
          <w:szCs w:val="24"/>
        </w:rPr>
      </w:pPr>
      <w:r>
        <w:rPr>
          <w:rFonts w:eastAsia="Helvetica" w:cs="Arial" w:ascii="Arial" w:hAnsi="Arial"/>
          <w:sz w:val="24"/>
          <w:szCs w:val="24"/>
          <w:shd w:fill="FFFFFF" w:val="clear"/>
        </w:rPr>
        <w:t xml:space="preserve">Улсын Их Хурлын дарга Г.Занданшатар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w:t>
      </w:r>
      <w:r>
        <w:rPr>
          <w:rFonts w:cs="Arial" w:ascii="Arial" w:hAnsi="Arial"/>
          <w:sz w:val="24"/>
          <w:szCs w:val="24"/>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27/</w:t>
      </w:r>
    </w:p>
    <w:p>
      <w:pPr>
        <w:pStyle w:val="Normal"/>
        <w:spacing w:lineRule="auto" w:line="240"/>
        <w:ind w:firstLine="720"/>
        <w:jc w:val="both"/>
        <w:rPr>
          <w:rFonts w:ascii="Arial" w:hAnsi="Arial" w:cs="Arial"/>
          <w:i/>
          <w:i/>
          <w:sz w:val="24"/>
          <w:szCs w:val="24"/>
        </w:rPr>
      </w:pPr>
      <w:r>
        <w:rPr>
          <w:rFonts w:cs="Arial" w:ascii="Arial" w:hAnsi="Arial"/>
          <w:i/>
          <w:sz w:val="24"/>
          <w:szCs w:val="24"/>
        </w:rPr>
        <w:t>Уг асуудлыг 17 цаг 28 минутад хэлэлцэж дуусав.</w:t>
      </w:r>
    </w:p>
    <w:p>
      <w:pPr>
        <w:pStyle w:val="Normal"/>
        <w:spacing w:lineRule="auto" w:line="240"/>
        <w:ind w:firstLine="720"/>
        <w:jc w:val="both"/>
        <w:rPr>
          <w:rFonts w:ascii="Arial" w:hAnsi="Arial" w:eastAsia="Helvetica" w:cs="Arial"/>
          <w:i/>
          <w:i/>
          <w:sz w:val="24"/>
          <w:szCs w:val="24"/>
          <w:shd w:fill="FFFFFF" w:val="clear"/>
        </w:rPr>
      </w:pPr>
      <w:r>
        <w:rPr>
          <w:rFonts w:eastAsia="Helvetica" w:cs="Arial" w:ascii="Arial" w:hAnsi="Arial"/>
          <w:b/>
          <w:i/>
          <w:sz w:val="24"/>
          <w:szCs w:val="24"/>
          <w:shd w:fill="FFFFFF" w:val="clear"/>
        </w:rPr>
        <w:t>Долоо.“Аймаг, нийслэл, сум, дүүргийн</w:t>
      </w:r>
      <w:r>
        <w:rPr>
          <w:rFonts w:cs="Arial" w:ascii="Arial" w:hAnsi="Arial"/>
          <w:b/>
          <w:i/>
          <w:sz w:val="24"/>
          <w:szCs w:val="24"/>
          <w:shd w:fill="FFFFFF" w:val="clear"/>
        </w:rPr>
        <w:t xml:space="preserve"> </w:t>
      </w:r>
      <w:r>
        <w:rPr>
          <w:rFonts w:eastAsia="Helvetica" w:cs="Arial" w:ascii="Arial" w:hAnsi="Arial"/>
          <w:b/>
          <w:i/>
          <w:sz w:val="24"/>
          <w:szCs w:val="24"/>
          <w:shd w:fill="FFFFFF" w:val="clear"/>
        </w:rPr>
        <w:t>иргэдийн Төлөөлөгчдийн Хурлын 2020 оны ээлжит сонгуульд техник хэрэгсэл хэрэглэх тухай” Улсын Их Хурлын тогтоолын төсөл</w:t>
      </w:r>
      <w:r>
        <w:rPr>
          <w:rFonts w:eastAsia="Helvetica" w:cs="Arial" w:ascii="Arial" w:hAnsi="Arial"/>
          <w:i/>
          <w:sz w:val="24"/>
          <w:szCs w:val="24"/>
          <w:shd w:fill="FFFFFF" w:val="clear"/>
        </w:rPr>
        <w:t xml:space="preserve"> </w:t>
      </w:r>
    </w:p>
    <w:p>
      <w:pPr>
        <w:pStyle w:val="Normal"/>
        <w:spacing w:lineRule="auto" w:line="240"/>
        <w:ind w:firstLine="720"/>
        <w:jc w:val="both"/>
        <w:rPr/>
      </w:pPr>
      <w:r>
        <w:rPr>
          <w:rFonts w:eastAsia="Helvetica" w:cs="Arial" w:ascii="Arial" w:hAnsi="Arial"/>
          <w:sz w:val="24"/>
          <w:szCs w:val="24"/>
          <w:shd w:fill="FFFFFF" w:val="clear"/>
        </w:rPr>
        <w:t>Хэлэлцэж буй асуудалтай холбогдуулан Сонгуулийн ерөнхий хорооны дарга Ч.Содномцэрэн, мөн хорооны Ажлын албаны дарга Д.Баяндүүрэн нар оролцов.</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Хуралдаанд Улсын Их Хурлын Тамгын газрын Хууль, эрх зүйн хэлтсийн дарга Э.Түвшинжаргал, Төрийн байгуулалтын байнгын хорооны ажлын албаны зөвлөх Б.Хатантуул, референт Л.Мөнхчимэг нар байлцав.</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Төслийг хэлэлцүүлэгт бэлтгэсэн талаар Төрийн байгуулалтын байнгын хорооноос гаргасан санал, дүгнэлтийг Улсын Их Хурлын гишүүн Д.Лүндээжанцан “Жанжин Д.Сүхбаатар” танхимаас танилцуулав.</w:t>
      </w:r>
    </w:p>
    <w:p>
      <w:pPr>
        <w:pStyle w:val="Normal"/>
        <w:spacing w:lineRule="auto" w:line="240"/>
        <w:ind w:firstLine="720"/>
        <w:jc w:val="both"/>
        <w:rPr/>
      </w:pPr>
      <w:r>
        <w:rPr>
          <w:rFonts w:eastAsia="Helvetica" w:cs="Arial" w:ascii="Arial" w:hAnsi="Arial"/>
          <w:sz w:val="24"/>
          <w:szCs w:val="24"/>
          <w:shd w:fill="FFFFFF" w:val="clear"/>
        </w:rPr>
        <w:t>Байнгын хорооны санал, дүгнэлттэй холбогдуулан Улсын Их Хурлын гишүүдээс асуулт болон санал гараагүй болно.</w:t>
      </w:r>
    </w:p>
    <w:p>
      <w:pPr>
        <w:pStyle w:val="Normal"/>
        <w:spacing w:lineRule="auto" w:line="240"/>
        <w:ind w:firstLine="720"/>
        <w:jc w:val="both"/>
        <w:rPr>
          <w:rFonts w:ascii="Arial" w:hAnsi="Arial" w:eastAsia="Helvetica" w:cs="Arial"/>
          <w:sz w:val="24"/>
          <w:szCs w:val="24"/>
          <w:shd w:fill="FFFFFF" w:val="clear"/>
        </w:rPr>
      </w:pPr>
      <w:r>
        <w:rPr>
          <w:rFonts w:eastAsia="Arial" w:cs="Arial" w:ascii="Arial" w:hAnsi="Arial"/>
          <w:i/>
          <w:iCs/>
          <w:color w:val="000000"/>
          <w:sz w:val="24"/>
          <w:szCs w:val="24"/>
          <w:shd w:fill="FFFFFF" w:val="clear"/>
          <w:lang w:val="mn-Cyrl-MN"/>
        </w:rPr>
        <w:t>Монгол Улсын Их Хурлын чуулганы хуралдааны дэгийн тухай хуулийн 6</w:t>
      </w:r>
      <w:r>
        <w:rPr>
          <w:rFonts w:eastAsia="Arial" w:cs="Arial" w:ascii="Arial" w:hAnsi="Arial"/>
          <w:i/>
          <w:iCs/>
          <w:color w:val="000000"/>
          <w:sz w:val="24"/>
          <w:szCs w:val="24"/>
          <w:shd w:fill="FFFFFF" w:val="clear"/>
          <w:vertAlign w:val="superscript"/>
          <w:lang w:val="mn-Cyrl-MN"/>
        </w:rPr>
        <w:t>1</w:t>
      </w:r>
      <w:r>
        <w:rPr>
          <w:rFonts w:eastAsia="Arial" w:cs="Arial" w:ascii="Arial" w:hAnsi="Arial"/>
          <w:i/>
          <w:iCs/>
          <w:color w:val="000000"/>
          <w:sz w:val="24"/>
          <w:szCs w:val="24"/>
          <w:shd w:fill="FFFFFF" w:val="clear"/>
          <w:lang w:val="mn-Cyrl-MN"/>
        </w:rPr>
        <w:t xml:space="preserve">.15-д заасны дагуу </w:t>
      </w:r>
      <w:r>
        <w:rPr>
          <w:rFonts w:eastAsia="Arial" w:cs="Arial" w:ascii="Arial" w:hAnsi="Arial"/>
          <w:i/>
          <w:sz w:val="24"/>
          <w:szCs w:val="24"/>
        </w:rPr>
        <w:t>с</w:t>
      </w:r>
      <w:r>
        <w:rPr>
          <w:rFonts w:cs="Arial" w:ascii="Arial" w:hAnsi="Arial"/>
          <w:i/>
          <w:sz w:val="24"/>
          <w:szCs w:val="24"/>
        </w:rPr>
        <w:t>анал хураалтыг гар өргөж явуулав. Танхим тус бүрээс ирсэн санал хураалтын дүнг нэгтгэн танилцуулав.</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йнгын хорооны саналаар “Аймаг, нийслэл, сум, дүүргийн иргэдийн Төлөөлөгчдийн Хурлын 2020 оны ээлжит сонгуульд техник хэрэгсэл хэрэглэх тухай” Улсын Их Хурлын тогтоолын төслийг бүхэлд нь батлах гэсэн санал хураалт явуулъя.</w:t>
      </w:r>
    </w:p>
    <w:p>
      <w:pPr>
        <w:pStyle w:val="Normal"/>
        <w:spacing w:lineRule="auto" w:line="240" w:before="0" w:after="20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Зөвшөөрсөн </w:t>
        <w:tab/>
        <w:t>38</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Татгалзсан</w:t>
        <w:tab/>
        <w:tab/>
        <w:t>14</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Бүгд</w:t>
        <w:tab/>
        <w:tab/>
        <w:tab/>
        <w:t>52</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73.1 хувийн саналаар тогтоол батлагдлаа.</w:t>
      </w:r>
    </w:p>
    <w:p>
      <w:pPr>
        <w:pStyle w:val="Normal"/>
        <w:spacing w:lineRule="auto" w:line="240" w:before="0" w:after="20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ind w:firstLine="720"/>
        <w:jc w:val="both"/>
        <w:rPr>
          <w:rFonts w:ascii="Arial" w:hAnsi="Arial" w:cs="Arial"/>
          <w:sz w:val="24"/>
          <w:szCs w:val="24"/>
        </w:rPr>
      </w:pPr>
      <w:r>
        <w:rPr>
          <w:rFonts w:eastAsia="Helvetica" w:cs="Arial" w:ascii="Arial" w:hAnsi="Arial"/>
          <w:sz w:val="24"/>
          <w:szCs w:val="24"/>
          <w:shd w:fill="FFFFFF" w:val="clear"/>
        </w:rPr>
        <w:t xml:space="preserve">Улсын Их Хурлын дарга Г.Занданшатар “Аймаг, нийслэл, сум, дүүргийн иргэдийн Төлөөлөгчдийн Хурлын 2020 оны ээлжит сонгуульд техник хэрэгсэл хэрэглэх тухай” Улсын Их Хурлын тогтоолын </w:t>
      </w:r>
      <w:r>
        <w:rPr>
          <w:rFonts w:cs="Arial" w:ascii="Arial" w:hAnsi="Arial"/>
          <w:sz w:val="24"/>
          <w:szCs w:val="24"/>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7:32/</w:t>
      </w:r>
    </w:p>
    <w:p>
      <w:pPr>
        <w:pStyle w:val="Normal"/>
        <w:spacing w:lineRule="auto" w:line="240"/>
        <w:ind w:firstLine="720"/>
        <w:jc w:val="both"/>
        <w:rPr>
          <w:rFonts w:ascii="Arial" w:hAnsi="Arial" w:eastAsia="Helvetica" w:cs="Arial"/>
          <w:i/>
          <w:i/>
          <w:sz w:val="24"/>
          <w:szCs w:val="24"/>
          <w:shd w:fill="FFFFFF" w:val="clear"/>
        </w:rPr>
      </w:pPr>
      <w:r>
        <w:rPr>
          <w:rFonts w:eastAsia="Helvetica" w:cs="Arial" w:ascii="Arial" w:hAnsi="Arial"/>
          <w:i/>
          <w:sz w:val="24"/>
          <w:szCs w:val="24"/>
          <w:shd w:fill="FFFFFF" w:val="clear"/>
        </w:rPr>
        <w:t>Уг асуудлыг 17 цаг 33 минутад хэлэлцэж дуусав.</w:t>
      </w:r>
    </w:p>
    <w:p>
      <w:pPr>
        <w:pStyle w:val="Normal"/>
        <w:spacing w:lineRule="auto" w:line="240"/>
        <w:ind w:firstLine="720"/>
        <w:jc w:val="both"/>
        <w:rPr>
          <w:rFonts w:ascii="Arial" w:hAnsi="Arial" w:eastAsia="Times New Roman" w:cs="Arial"/>
          <w:sz w:val="24"/>
          <w:szCs w:val="24"/>
        </w:rPr>
      </w:pPr>
      <w:r>
        <w:rPr>
          <w:rFonts w:eastAsia="Helvetica" w:cs="Arial" w:ascii="Arial" w:hAnsi="Arial"/>
          <w:sz w:val="24"/>
          <w:szCs w:val="24"/>
          <w:shd w:fill="FFFFFF" w:val="clear"/>
        </w:rPr>
        <w:t>Үл хөдлөх эд хөрөнгийн албан татварын тухай хуульд нэмэлт оруулах тухай хуулийн төсөл болон хамт өргөн мэдүүлсэн хуулийн төслүүдийн хэлэлцэх эсэх асуудлыг дараагийн чуулганы нэгдсэн хуралдаанаар хэлэлцүүлэхээр хойшлуулав.</w:t>
      </w:r>
    </w:p>
    <w:p>
      <w:pPr>
        <w:pStyle w:val="Normal"/>
        <w:spacing w:lineRule="auto" w:line="240"/>
        <w:ind w:firstLine="720"/>
        <w:jc w:val="both"/>
        <w:rPr>
          <w:rFonts w:ascii="Arial" w:hAnsi="Arial" w:cs="Arial"/>
          <w:sz w:val="24"/>
          <w:szCs w:val="24"/>
          <w:lang w:val="mn-Cyrl-MN"/>
        </w:rPr>
      </w:pPr>
      <w:r>
        <w:rPr>
          <w:rStyle w:val="Emphasis"/>
          <w:rFonts w:cs="Arial" w:ascii="Arial" w:hAnsi="Arial"/>
          <w:bCs/>
          <w:i w:val="false"/>
          <w:sz w:val="24"/>
          <w:szCs w:val="24"/>
          <w:lang w:val="mn-Cyrl-MN"/>
        </w:rPr>
        <w:t xml:space="preserve">Чуулганы нэгдсэн хуралдааны зохион байгуулалтыг “Их хуралдай” танхимд Улсын Их Хурлын Тамгын газрын Хуралдаан зохион байгуулах хэлтсийн дарга З.Нямцогт, мөн </w:t>
      </w:r>
      <w:r>
        <w:rPr>
          <w:rFonts w:cs="Arial" w:ascii="Arial" w:hAnsi="Arial"/>
          <w:sz w:val="24"/>
          <w:szCs w:val="24"/>
          <w:lang w:val="mn-Cyrl-MN"/>
        </w:rPr>
        <w:t>хэлтсийн референт Б.Туул, шинжээч М.Номиндулам, “Их эзэн Чингис хаан” танхимд</w:t>
      </w:r>
      <w:r>
        <w:rPr>
          <w:rFonts w:cs="Arial" w:ascii="Arial" w:hAnsi="Arial"/>
          <w:color w:val="FF0000"/>
          <w:sz w:val="24"/>
          <w:szCs w:val="24"/>
          <w:lang w:val="mn-Cyrl-MN"/>
        </w:rPr>
        <w:t xml:space="preserve"> </w:t>
      </w:r>
      <w:r>
        <w:rPr>
          <w:rFonts w:cs="Arial" w:ascii="Arial" w:hAnsi="Arial"/>
          <w:sz w:val="24"/>
          <w:szCs w:val="24"/>
          <w:lang w:val="mn-Cyrl-MN"/>
        </w:rPr>
        <w:t>Хууль, эрх зүйн хэлтсийн референт Б.Баярсайхан, Ч.Батбямба, Хуралдаан зохион байгуулах хэлтсийн шинжээч П.Мядагмаа,</w:t>
      </w:r>
      <w:r>
        <w:rPr>
          <w:rFonts w:cs="Arial" w:ascii="Arial" w:hAnsi="Arial"/>
          <w:color w:val="FF0000"/>
          <w:sz w:val="24"/>
          <w:szCs w:val="24"/>
          <w:lang w:val="mn-Cyrl-MN"/>
        </w:rPr>
        <w:t xml:space="preserve"> </w:t>
      </w:r>
      <w:r>
        <w:rPr>
          <w:rFonts w:cs="Arial" w:ascii="Arial" w:hAnsi="Arial"/>
          <w:sz w:val="24"/>
          <w:szCs w:val="24"/>
          <w:lang w:val="mn-Cyrl-MN"/>
        </w:rPr>
        <w:t>“Жанжин Д.Сүхбаатар” танхимд Хууль, эрх зүйн хэлтсийн референт Б.Хангай, Парламентын судалгааны хүрээлэнгийн</w:t>
      </w:r>
      <w:r>
        <w:rPr>
          <w:rFonts w:cs="Arial" w:ascii="Arial" w:hAnsi="Arial"/>
          <w:sz w:val="24"/>
          <w:szCs w:val="24"/>
        </w:rPr>
        <w:t xml:space="preserve"> </w:t>
      </w:r>
      <w:r>
        <w:rPr>
          <w:rFonts w:cs="Arial" w:ascii="Arial" w:hAnsi="Arial"/>
          <w:sz w:val="24"/>
          <w:szCs w:val="24"/>
          <w:lang w:val="mn-Cyrl-MN"/>
        </w:rPr>
        <w:t>референт Р.Дэлгэрмаа, Хуралдаан зохион байгуулах хэлтсийн шинжээч Д.Уянга,</w:t>
      </w:r>
      <w:r>
        <w:rPr>
          <w:rFonts w:cs="Arial" w:ascii="Arial" w:hAnsi="Arial"/>
          <w:color w:val="FF0000"/>
          <w:sz w:val="24"/>
          <w:szCs w:val="24"/>
          <w:lang w:val="mn-Cyrl-MN"/>
        </w:rPr>
        <w:t xml:space="preserve"> </w:t>
      </w:r>
      <w:r>
        <w:rPr>
          <w:rFonts w:cs="Arial" w:ascii="Arial" w:hAnsi="Arial"/>
          <w:sz w:val="24"/>
          <w:szCs w:val="24"/>
          <w:lang w:val="mn-Cyrl-MN"/>
        </w:rPr>
        <w:t>“Үндсэн хууль” танхимд Хуралдаан зохион байгуулах хэлтсийн шинжээч Д.Цэндсүрэн, Хууль, эрх зүйн хэлтсийн Байнгын хорооны нарийн бичгийн дарга Г.Нямсүрэн,</w:t>
      </w:r>
      <w:r>
        <w:rPr>
          <w:rFonts w:cs="Arial" w:ascii="Arial" w:hAnsi="Arial"/>
          <w:color w:val="FF0000"/>
          <w:sz w:val="24"/>
          <w:szCs w:val="24"/>
          <w:lang w:val="mn-Cyrl-MN"/>
        </w:rPr>
        <w:t xml:space="preserve"> </w:t>
      </w:r>
      <w:r>
        <w:rPr>
          <w:rFonts w:cs="Arial" w:ascii="Arial" w:hAnsi="Arial"/>
          <w:sz w:val="24"/>
          <w:szCs w:val="24"/>
          <w:lang w:val="mn-Cyrl-MN"/>
        </w:rPr>
        <w:t>С.Энхзаяа,</w:t>
      </w:r>
      <w:r>
        <w:rPr>
          <w:rFonts w:cs="Arial" w:ascii="Arial" w:hAnsi="Arial"/>
          <w:color w:val="FF0000"/>
          <w:sz w:val="24"/>
          <w:szCs w:val="24"/>
          <w:lang w:val="mn-Cyrl-MN"/>
        </w:rPr>
        <w:t xml:space="preserve"> </w:t>
      </w:r>
      <w:r>
        <w:rPr>
          <w:rFonts w:cs="Arial" w:ascii="Arial" w:hAnsi="Arial"/>
          <w:sz w:val="24"/>
          <w:szCs w:val="24"/>
          <w:lang w:val="mn-Cyrl-MN"/>
        </w:rPr>
        <w:t xml:space="preserve">“Их засаг” танхимд Хууль, эрх зүйн хэлтсийн референт Н.Монголмаа, гэрээт ажилтан Ж.Батсайхан, Хуралдаан зохион байгуулах хэлтсийн шинжээч П.Оюунгэрэл нар хариуцан ажиллав.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Textbody1"/>
        <w:spacing w:before="0" w:after="0"/>
        <w:jc w:val="both"/>
        <w:rPr>
          <w:rFonts w:ascii="Arial" w:hAnsi="Arial" w:cs="Arial"/>
          <w:i/>
          <w:i/>
        </w:rPr>
      </w:pPr>
      <w:r>
        <w:rPr>
          <w:rFonts w:eastAsia="Arial" w:cs="Arial" w:ascii="Arial" w:hAnsi="Arial"/>
          <w:lang w:val="mn-Cyrl-MN"/>
        </w:rPr>
        <w:t xml:space="preserve"> </w:t>
      </w:r>
      <w:r>
        <w:rPr>
          <w:rFonts w:cs="Arial" w:ascii="Arial" w:hAnsi="Arial"/>
          <w:lang w:val="mn-Cyrl-MN"/>
        </w:rPr>
        <w:tab/>
      </w:r>
      <w:r>
        <w:rPr>
          <w:rFonts w:cs="Arial" w:ascii="Arial" w:hAnsi="Arial"/>
          <w:i/>
          <w:lang w:val="mn-Cyrl-MN"/>
        </w:rPr>
        <w:t>Хуралдаан 5 цаг 53 минут үргэлжилж, 75 гишүүнээс 52 гишүүн ирж, 69.3 хувийн ирцтэйгээр 17 цаг 35 минутад өндөрлөв.</w:t>
      </w:r>
    </w:p>
    <w:p>
      <w:pPr>
        <w:pStyle w:val="Textbody1"/>
        <w:spacing w:before="0" w:after="0"/>
        <w:jc w:val="both"/>
        <w:rPr>
          <w:rFonts w:ascii="Arial" w:hAnsi="Arial" w:cs="Arial"/>
          <w:i/>
          <w:i/>
          <w:lang w:val="mn-Cyrl-MN"/>
        </w:rPr>
      </w:pPr>
      <w:r>
        <w:rPr>
          <w:rFonts w:cs="Arial" w:ascii="Arial" w:hAnsi="Arial"/>
          <w:i/>
          <w:lang w:val="mn-Cyrl-MN"/>
        </w:rPr>
      </w:r>
    </w:p>
    <w:p>
      <w:pPr>
        <w:pStyle w:val="Textbody1"/>
        <w:spacing w:before="0" w:after="0"/>
        <w:jc w:val="both"/>
        <w:rPr>
          <w:rFonts w:ascii="Arial" w:hAnsi="Arial" w:cs="Arial"/>
          <w:i/>
          <w:i/>
          <w:iCs/>
          <w:shd w:fill="FFFFFF" w:val="clear"/>
          <w:lang w:val="mn-Cyrl-MN"/>
        </w:rPr>
      </w:pPr>
      <w:r>
        <w:rPr>
          <w:rFonts w:cs="Arial" w:ascii="Arial" w:hAnsi="Arial"/>
          <w:i/>
          <w:iCs/>
          <w:shd w:fill="FFFFFF" w:val="clear"/>
          <w:lang w:val="mn-Cyrl-MN"/>
        </w:rPr>
      </w:r>
    </w:p>
    <w:p>
      <w:pPr>
        <w:pStyle w:val="Normal"/>
        <w:spacing w:lineRule="auto" w:line="240" w:before="0" w:after="200"/>
        <w:contextualSpacing/>
        <w:rPr>
          <w:rFonts w:ascii="Arial" w:hAnsi="Arial" w:cs="Arial"/>
          <w:b/>
          <w:b/>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Тэмдэглэлтэй танилцсан:</w:t>
      </w:r>
    </w:p>
    <w:p>
      <w:pPr>
        <w:pStyle w:val="Normal"/>
        <w:spacing w:lineRule="auto" w:line="240" w:before="0" w:after="200"/>
        <w:contextualSpacing/>
        <w:rPr/>
      </w:pPr>
      <w:r>
        <w:rPr>
          <w:rFonts w:cs="Arial" w:ascii="Arial" w:hAnsi="Arial"/>
          <w:sz w:val="24"/>
          <w:szCs w:val="24"/>
          <w:shd w:fill="FFFFFF" w:val="clear"/>
          <w:lang w:val="mn-Cyrl-MN"/>
        </w:rPr>
        <w:tab/>
        <w:t>ЕРӨНХИЙ</w:t>
      </w:r>
      <w:r>
        <w:rPr>
          <w:rFonts w:cs="Arial" w:ascii="Arial" w:hAnsi="Arial"/>
          <w:sz w:val="24"/>
          <w:szCs w:val="24"/>
          <w:lang w:val="mn-Cyrl-MN"/>
        </w:rPr>
        <w:t xml:space="preserve"> </w:t>
      </w:r>
      <w:r>
        <w:rPr>
          <w:rFonts w:cs="Arial" w:ascii="Arial" w:hAnsi="Arial"/>
          <w:sz w:val="24"/>
          <w:szCs w:val="24"/>
          <w:shd w:fill="FFFFFF" w:val="clear"/>
          <w:lang w:val="mn-Cyrl-MN"/>
        </w:rPr>
        <w:t xml:space="preserve">НАРИЙН </w:t>
      </w:r>
    </w:p>
    <w:p>
      <w:pPr>
        <w:pStyle w:val="Normal"/>
        <w:spacing w:lineRule="auto" w:line="240" w:before="0" w:after="200"/>
        <w:ind w:firstLine="720"/>
        <w:contextualSpacing/>
        <w:rPr>
          <w:rFonts w:ascii="Arial" w:hAnsi="Arial" w:cs="Arial"/>
          <w:sz w:val="24"/>
          <w:szCs w:val="24"/>
          <w:shd w:fill="FFFFFF" w:val="clear"/>
          <w:lang w:val="mn-Cyrl-MN"/>
        </w:rPr>
      </w:pPr>
      <w:r>
        <w:rPr>
          <w:rFonts w:cs="Arial" w:ascii="Arial" w:hAnsi="Arial"/>
          <w:sz w:val="24"/>
          <w:szCs w:val="24"/>
          <w:shd w:fill="FFFFFF" w:val="clear"/>
          <w:lang w:val="mn-Cyrl-MN"/>
        </w:rPr>
        <w:t>БИЧГИЙН ДАРГА</w:t>
        <w:tab/>
        <w:tab/>
        <w:tab/>
        <w:tab/>
        <w:t xml:space="preserve">                     Л.ӨЛЗИЙСАЙХАН</w:t>
      </w:r>
      <w:bookmarkStart w:id="0" w:name="__UnoMark__4657_758453275"/>
      <w:bookmarkEnd w:id="0"/>
    </w:p>
    <w:p>
      <w:pPr>
        <w:pStyle w:val="Normal"/>
        <w:spacing w:lineRule="auto" w:line="240" w:before="0" w:after="200"/>
        <w:contextualSpacing/>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200"/>
        <w:contextualSpacing/>
        <w:rPr>
          <w:rFonts w:ascii="Arial" w:hAnsi="Arial" w:cs="Arial"/>
          <w:b/>
          <w:b/>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Тэмдэглэл хөтөлсөн:</w:t>
      </w:r>
    </w:p>
    <w:p>
      <w:pPr>
        <w:pStyle w:val="Normal"/>
        <w:spacing w:lineRule="auto" w:line="240" w:before="0" w:after="200"/>
        <w:contextualSpacing/>
        <w:rPr>
          <w:rFonts w:ascii="Arial" w:hAnsi="Arial" w:cs="Arial"/>
          <w:sz w:val="24"/>
          <w:szCs w:val="24"/>
          <w:lang w:val="mn-Cyrl-MN"/>
        </w:rPr>
      </w:pPr>
      <w:r>
        <w:rPr>
          <w:rFonts w:cs="Arial" w:ascii="Arial" w:hAnsi="Arial"/>
          <w:sz w:val="24"/>
          <w:szCs w:val="24"/>
          <w:shd w:fill="FFFFFF" w:val="clear"/>
          <w:lang w:val="mn-Cyrl-MN"/>
        </w:rPr>
        <w:tab/>
        <w:t xml:space="preserve">ПРОТОКОЛЫН АЛБАНЫ </w:t>
      </w:r>
    </w:p>
    <w:p>
      <w:pPr>
        <w:pStyle w:val="Normal"/>
        <w:spacing w:lineRule="auto" w:line="240" w:before="0" w:after="200"/>
        <w:contextualSpacing/>
        <w:rPr>
          <w:rFonts w:ascii="Arial" w:hAnsi="Arial" w:cs="Arial"/>
          <w:sz w:val="24"/>
          <w:szCs w:val="24"/>
          <w:shd w:fill="FFFFFF" w:val="clear"/>
          <w:lang w:val="mn-Cyrl-MN"/>
        </w:rPr>
      </w:pPr>
      <w:r>
        <w:rPr>
          <w:rFonts w:cs="Arial" w:ascii="Arial" w:hAnsi="Arial"/>
          <w:bCs/>
          <w:i/>
          <w:iCs/>
          <w:sz w:val="24"/>
          <w:szCs w:val="24"/>
          <w:shd w:fill="FFFFFF" w:val="clear"/>
          <w:lang w:val="mn-Cyrl-MN"/>
        </w:rPr>
        <w:tab/>
      </w:r>
      <w:r>
        <w:rPr>
          <w:rFonts w:cs="Arial" w:ascii="Arial" w:hAnsi="Arial"/>
          <w:sz w:val="24"/>
          <w:szCs w:val="24"/>
          <w:shd w:fill="FFFFFF" w:val="clear"/>
          <w:lang w:val="mn-Cyrl-MN"/>
        </w:rPr>
        <w:t>ШИНЖЭЭЧ</w:t>
        <w:tab/>
        <w:tab/>
        <w:tab/>
        <w:tab/>
        <w:tab/>
        <w:tab/>
        <w:tab/>
        <w:t>Б.</w:t>
      </w:r>
      <w:bookmarkStart w:id="1" w:name="bookmark02521"/>
      <w:bookmarkEnd w:id="1"/>
      <w:r>
        <w:rPr>
          <w:rFonts w:cs="Arial" w:ascii="Arial" w:hAnsi="Arial"/>
          <w:sz w:val="24"/>
          <w:szCs w:val="24"/>
          <w:shd w:fill="FFFFFF" w:val="clear"/>
          <w:lang w:val="mn-Cyrl-MN"/>
        </w:rPr>
        <w:t>БАТГЭРЭЛ</w:t>
      </w:r>
      <w:r>
        <w:br w:type="page"/>
      </w:r>
    </w:p>
    <w:p>
      <w:pPr>
        <w:pStyle w:val="Normal"/>
        <w:spacing w:lineRule="auto" w:line="240"/>
        <w:ind w:left="720" w:hanging="0"/>
        <w:jc w:val="center"/>
        <w:rPr>
          <w:rFonts w:ascii="Arial" w:hAnsi="Arial" w:eastAsia="Times New Roman" w:cs="Arial"/>
          <w:b/>
          <w:b/>
          <w:sz w:val="24"/>
          <w:szCs w:val="24"/>
        </w:rPr>
      </w:pPr>
      <w:r>
        <w:rPr>
          <w:rFonts w:eastAsia="Times New Roman" w:cs="Arial" w:ascii="Arial" w:hAnsi="Arial"/>
          <w:b/>
          <w:sz w:val="24"/>
          <w:szCs w:val="24"/>
        </w:rPr>
        <w:t>МОНГОЛ УЛСЫН ИХ ХУРЛЫН 2020 ОНЫ ХАВРЫН ЭЭЛЖИТ ЧУУЛГАНЫ 4 ДҮГЭЭР САРЫН 16-НЫ ӨДӨР /ПҮРЭВ ГАРАГ/-ИЙН НЭГДСЭН ХУРАЛДААНЫ ДЭЛГЭРЭНГҮЙ ТЭМДЭГЛЭЛ</w:t>
      </w:r>
    </w:p>
    <w:p>
      <w:pPr>
        <w:pStyle w:val="Normal"/>
        <w:spacing w:lineRule="auto" w:line="240"/>
        <w:ind w:left="7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ind w:left="720" w:hanging="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Ирцийн мэдээг танилцуулъя.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Их танхим”, “Их хуралдай” танхимаас ирвэл зохих 15-12.</w:t>
      </w:r>
    </w:p>
    <w:p>
      <w:pPr>
        <w:pStyle w:val="Normal"/>
        <w:spacing w:lineRule="auto" w:line="240"/>
        <w:ind w:firstLine="720"/>
        <w:jc w:val="both"/>
        <w:rPr/>
      </w:pPr>
      <w:r>
        <w:rPr>
          <w:rFonts w:eastAsia="Times New Roman" w:cs="Arial" w:ascii="Arial" w:hAnsi="Arial"/>
          <w:sz w:val="24"/>
          <w:szCs w:val="24"/>
        </w:rPr>
        <w:t>Өнөөдөр орон нутагт томилолттой Жавхлан гишүүн, Л.Энхболд гишүүн, эмнэлгийн чөлөөтэй дөрвөн гишүүн байна. Зургаан гишүүн бол хүндэтгэн үзэх шалтгаанаар ирэх боломжгүй. Ингээд ирвэл зохих 69 гишүүнээс ирцийн мэдээг “Эзэн Чингис хаан” танхимаас, “Их засаг” танхимаас, “Үндсэн хуулийн” танхимаас, “Их хуралтай” танхимаас, “Жанжин Д.Сүхбаатар” танхимаас ирүүлээрэй.</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рцийн мэдээг Их Хурлын Тамгын газраас нэгтгэж танилцуулна. Одоо ирцийн мэдээг танилцуулъя.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ийн энэ өглөөний амгаланг айлтгая. Улсын Их Хурлын гишүүд Төрийн ордны чуулганы нэгдсэн “Их хуралдай” танхим болон “Их эзэн Чингис хаан”, “Жанжин Д.Сүхбаатар” “Үндсэн хуулийн”, “Их засаг” танхимуудад хуваагдан сууж, ирцээ бүрдүүлэн чуулганы нэгдсэн хуралдаанд оролцож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ирц эдгээр танхимуудаас нэгтгэж шалгаж дүгнэж үзлээ. Ирц бүрдсэн байна. Ингээд Улсын Их Хурлын 2020 оны хаврын ээлжит чуулганы 4 дүгээр сарын 16-ны өдрийн нэгдсэн хуралдаан нээснийг мэдэгдье.  </w:t>
      </w:r>
    </w:p>
    <w:p>
      <w:pPr>
        <w:pStyle w:val="Normal"/>
        <w:ind w:firstLine="720"/>
        <w:jc w:val="both"/>
        <w:rPr/>
      </w:pPr>
      <w:r>
        <w:rPr>
          <w:rFonts w:eastAsia="Times New Roman" w:cs="Arial" w:ascii="Arial" w:hAnsi="Arial"/>
          <w:sz w:val="24"/>
          <w:szCs w:val="24"/>
        </w:rPr>
        <w:t>Чуулганы нэгдсэн хуралдаанд хэлэлцэх асуудлыг танилцуулъ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Энэ ач холбогдлоор нь бас эрэмлэж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элэлцэх эсэхийг хэлэлцэнэ. Энэ бол эмч, эмнэлгийн ажилтнууд ихээр хүсэж байгаа 2 дугаар эмнэлэгтэй ч гэсэн холбоотой ийм асуудал байгаа. Анагаах ухааны их сургуулийн эмнэлэгтэй.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Импортын барааны гаалийн татварын хувь хэмжээ батлах тухай тогтоолын хавсралтад өөрчлөлт оруулах тухай” Улсын Их Хурлын тогтоолын төслийг хэлэлцэн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Өвөрхангай аймгийн Арвайхээр, Тарагт сум, Баян-Өлгий аймгийн Өлгий бугат сумдын хилийн цэцэд өөрчлөлт оруулах тухай” Улсын Их Хурлын тогтоолын төслийг хэлэлцэнэ. </w:t>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4.Нэмэгдсэн өртгийн албан татвараас чөлөөлөх тухай хуулийн төсөл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Хөгжлийн бодлого төлөвлөлт түүний удирдлагын тухай хуулийн шинэчилсэн найруулгын төсөл болон хамт өргөн мэдүүлсэн хуулийн төслүүд</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6.Монгол Улсын Шүүхийн тухай хуулийн шинэчилсэн найруулгын төсөл болон хамт өргөн мэдүүлэн мэдүүлсэн хуулийн төслүүд. Энэ хоёр хууль бол Үндсэн хуулийн нэмэлт өөрчлөлттэй уялдаж, хугацаатай орж ирж байгаа хуулиуд.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7.”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өл</w:t>
      </w:r>
    </w:p>
    <w:p>
      <w:pPr>
        <w:pStyle w:val="Normal"/>
        <w:spacing w:lineRule="auto" w:line="240"/>
        <w:ind w:firstLine="720"/>
        <w:jc w:val="both"/>
        <w:rPr/>
      </w:pPr>
      <w:r>
        <w:rPr>
          <w:rFonts w:eastAsia="Times New Roman" w:cs="Arial" w:ascii="Arial" w:hAnsi="Arial"/>
          <w:sz w:val="24"/>
          <w:szCs w:val="24"/>
        </w:rPr>
        <w:t>8.”Аймаг, нийслэл, сум, дүүргийн иргэдийн Төлөөлөгчдийн Хурлын 2020 оны ээлжит сонгуульд техник хэрэгсэл хэрэглэх тухай” Улсын Их Хурлын тогтоолын төслийг хэлэлцэнэ.</w:t>
      </w:r>
    </w:p>
    <w:p>
      <w:pPr>
        <w:pStyle w:val="Normal"/>
        <w:spacing w:lineRule="auto" w:line="240"/>
        <w:ind w:firstLine="720"/>
        <w:jc w:val="both"/>
        <w:rPr/>
      </w:pPr>
      <w:r>
        <w:rPr>
          <w:rFonts w:eastAsia="Times New Roman" w:cs="Arial" w:ascii="Arial" w:hAnsi="Arial"/>
          <w:sz w:val="24"/>
          <w:szCs w:val="24"/>
        </w:rPr>
        <w:t>9.Үл хөдлөх эд хөрөнгийн албан татварын тухай хуульд нэмэлт оруулах тухай хуулийн төсөл болон хамт өргөн мэдүүлсэн хуулийн төслүүдийг хэлэлцэн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гдуулан саналтай гишүүн байна уу? Алга байна. Хэлэлцэх асуудлыг танилцуулж дууслаа. Хэлэлцэх асуудалдаа орно.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эг.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w:t>
      </w:r>
      <w:r>
        <w:rPr>
          <w:rFonts w:eastAsia="Times New Roman" w:cs="Arial" w:ascii="Arial" w:hAnsi="Arial"/>
          <w:sz w:val="24"/>
          <w:szCs w:val="24"/>
        </w:rPr>
        <w:t xml:space="preserve"> </w:t>
      </w:r>
      <w:r>
        <w:rPr>
          <w:rFonts w:eastAsia="Times New Roman" w:cs="Arial" w:ascii="Arial" w:hAnsi="Arial"/>
          <w:b/>
          <w:sz w:val="24"/>
          <w:szCs w:val="24"/>
        </w:rPr>
        <w:t>өөрчлөлт оруулах тухай хуулийн төслийн хэлэлцэх эсэх асуудлыг хэлэлцэн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Хөдөлмөр нийгмийн хамгааллын сайд Содномын Чинзориг “Их засаг” танхимаас танилцуулна. “Их засаг” танхимыг холбоё. Чинзориг сайд танилцуулгаа хийн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Чинзориг сайдын микрфоныг өгөөч ээ.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ууль санаачлагчийн илтгэлийг бэлэн болохоор хэлэлцүүлэгт оруулъя. </w:t>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Одоо дараагийн асуудалд орно оо.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эг.“Импортын барааны гаалийн албан татварын хувь хэмжээг батлах тухай тогтоолын хавсралтад өөрчлөлт оруулах тухай” Улсын Их Хурлын тогтоолын төслийн хэлэлцэх эсэх асуудлыг хэлэлцэн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Улсын Их Хурлын гишүүн Хаянгаагийн Болорчулуун танилцуул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олорчулуун гишүүнийг индэрт урьж байна. </w:t>
      </w:r>
    </w:p>
    <w:p>
      <w:pPr>
        <w:pStyle w:val="Normal"/>
        <w:ind w:firstLine="720"/>
        <w:jc w:val="both"/>
        <w:rPr/>
      </w:pPr>
      <w:r>
        <w:rPr>
          <w:rFonts w:eastAsia="Times New Roman" w:cs="Arial" w:ascii="Arial" w:hAnsi="Arial"/>
          <w:b/>
          <w:sz w:val="24"/>
          <w:szCs w:val="24"/>
        </w:rPr>
        <w:t xml:space="preserve">Х.Болорчулуун: </w:t>
      </w:r>
      <w:r>
        <w:rPr>
          <w:rFonts w:eastAsia="Times New Roman" w:cs="Arial" w:ascii="Arial" w:hAnsi="Arial"/>
          <w:sz w:val="24"/>
          <w:szCs w:val="24"/>
        </w:rPr>
        <w:t>Улсын Их Хурлын дарга, эрхэм гишүүд 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төрөөс хүнс хөдөө аж ахуйн талаар баримтлах бодлогод “үр тариа болон бусад таримлын төрөл сортыг нэмэгдүүлэх, буудай, төмс хүнсний ногоо тосны ургамлын үйлдвэрлэлээр дотоодын хэрэгцээг бүрэн хангах улмаар экспортын чиг баримжаатайгаар хөгжүүлэх, 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 гэж тус тус заасан. </w:t>
      </w:r>
    </w:p>
    <w:p>
      <w:pPr>
        <w:pStyle w:val="Normal"/>
        <w:spacing w:lineRule="auto" w:line="240"/>
        <w:ind w:firstLine="720"/>
        <w:jc w:val="both"/>
        <w:rPr/>
      </w:pPr>
      <w:r>
        <w:rPr>
          <w:rFonts w:eastAsia="Times New Roman" w:cs="Arial" w:ascii="Arial" w:hAnsi="Arial"/>
          <w:sz w:val="24"/>
          <w:szCs w:val="24"/>
        </w:rPr>
        <w:t>Гэтэл хүнсний ногооны тариалалт жилээс жилд буурч зах зээлд импортын хүнсний ногоо давамгайлсаар байна. 2018 онд улсын хэмжээнд 8.6 мянган гад хүнсний ногоо тариалж, 120 мянган тонн ургац авсан бол 2019 онд буурч 8.3 мянгаас дөнгөж 94 мянган тонн ургац хураан авч, төмс хүнсний ногооны нийт хэрэгцээний 40 орчим хувийг дотоодын үйлдвэрлэлээр ханга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үнсний ногооны хэрэгцээний хоосон орон зайг гаднын чанарын баталгаагүй төмс, хүнсний ногоо эзэлж байгаа нь дотоодын хүнсний ногоо үйлдвэрлэгчдэд учрах эдийн засгийн сөрөг нөлөөллөөс гадна хүн амын эрүүл мэндэд харшилж зарим өвчлөлийн эх үүсвэр болж байгааг мэргэжлийн байгууллагуудын дүгнэлт харуулж байна. Түүнчлэн сүүлийн жилүүдэд хүнсний ногоо үйлдвэрлэгчид тогтмол алдагдалтай ажиллаж байна гэх шалтгаанаар ээлж дараалан үйл ажиллагаагаа зогсоох боллоо. Сэлэнгэ аймаг гэхэд 6 мянга гаруй хүнсний ногооны үйлдвэрлэл эрхлэгч байснаас одоогийн байдлаар 3 мянга болтлоо 100 хувь багассан статистик мэдээлэл гарсан байна. </w:t>
      </w:r>
    </w:p>
    <w:p>
      <w:pPr>
        <w:pStyle w:val="Normal"/>
        <w:spacing w:lineRule="auto" w:line="240"/>
        <w:ind w:firstLine="720"/>
        <w:jc w:val="both"/>
        <w:rPr/>
      </w:pPr>
      <w:r>
        <w:rPr>
          <w:rFonts w:eastAsia="Times New Roman" w:cs="Arial" w:ascii="Arial" w:hAnsi="Arial"/>
          <w:sz w:val="24"/>
          <w:szCs w:val="24"/>
        </w:rPr>
        <w:t>Эдгээр шалтгаан нөхцөлөөс үүдэн хүнсний ногооны үйлдвэрлэлийг дэмжиж хүн амын эрүүл мэнд хүнсний аюулгүй байдал дотоодын зах зээлийг хамгаалах зорилгоор “Импортын барааны гаалийн албан татварын хувь хэмжээ батлах тухай тогтоолын хавсралтад өөрчлөлт оруулах тухай” тогтоолын төслийг боловсруул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10-15 хувиар тогтоогоод байгаа зарим төрлийн хүнсний ногооны импортын татварыг 30 хувьд хүргэн нэмэгдүүлж, харин хүнсний ногоо тэжээлийн болон тосны ургамлын үрийг гадаадаас авах импортын татварыг 0 хувь байхаар тогтоолын төсөлд тусгасан болно. Тогтоол батлагдсанаар үндэсний үйлдвэрлэлийг дэмжих хууль эрх зүйн орчин оновчтой болж дотоодын хэрэгцээг чанартай хүнсний ногоогоор 100 хувь хангах нөхцөл бүрдэнэ гэж үзэж байна. Тогтоолын төслийг хэлэлцэн шийдвэрлэж өгнө үү. Баярлал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 xml:space="preserve">Г.Занданшатар: </w:t>
      </w:r>
      <w:r>
        <w:rPr>
          <w:rFonts w:eastAsia="Times New Roman" w:cs="Arial" w:ascii="Arial" w:hAnsi="Arial"/>
          <w:sz w:val="24"/>
          <w:szCs w:val="24"/>
        </w:rPr>
        <w:t>Төслийн талаарх Төсвийн байнгын хорооны санал дүгнэлтийг Улсын Их Хурлын гишүүн Отгоогийн Батнасан “Их эзэн Чингис хаан” танхимаас танилцуулна. Батнасан гишүүнийг “Их эзэн Чингис хаан”-ы индэрт урж байна.</w:t>
      </w:r>
    </w:p>
    <w:p>
      <w:pPr>
        <w:pStyle w:val="Normal"/>
        <w:spacing w:lineRule="auto" w:line="240"/>
        <w:ind w:firstLine="720"/>
        <w:jc w:val="both"/>
        <w:rPr/>
      </w:pPr>
      <w:r>
        <w:rPr>
          <w:rFonts w:eastAsia="Times New Roman" w:cs="Arial" w:ascii="Arial" w:hAnsi="Arial"/>
          <w:sz w:val="24"/>
          <w:szCs w:val="24"/>
        </w:rPr>
        <w:t>Гишүүд одоо хот, хөдөөгөөрөө хуваагдаж юм ярихгүй ээ. Төмс хүнсний ногооны асуудал, энэ тариалалт эхлэх гэж байна Монголын асуудал. Батнасан гишүүний микрофон.</w:t>
      </w:r>
    </w:p>
    <w:p>
      <w:pPr>
        <w:pStyle w:val="Normal"/>
        <w:spacing w:lineRule="auto" w:line="240"/>
        <w:ind w:firstLine="720"/>
        <w:jc w:val="both"/>
        <w:rPr/>
      </w:pPr>
      <w:r>
        <w:rPr>
          <w:rFonts w:eastAsia="Times New Roman" w:cs="Arial" w:ascii="Arial" w:hAnsi="Arial"/>
          <w:b/>
          <w:sz w:val="24"/>
          <w:szCs w:val="24"/>
        </w:rPr>
        <w:t>О.Батнасан:</w:t>
      </w:r>
      <w:r>
        <w:rPr>
          <w:rFonts w:eastAsia="Times New Roman" w:cs="Arial" w:ascii="Arial" w:hAnsi="Arial"/>
          <w:sz w:val="24"/>
          <w:szCs w:val="24"/>
        </w:rPr>
        <w:t xml:space="preserve"> Өглөөний мэнд дарга аа, дүгнэлт хараахан ирээгүй байгаа юм байна, хүлээ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эрхэм гишүүд 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гишүүн Сүхбат нарын гишүүдээс 2020 оны 4 дүгээр сарын 7-ны өдөр Улсын Их Хуралд өргөн мэдүүлсэн “Импортын барааны гаалийн албан татварын хувь хэмжээ батлах тухай тогтоолын хавсралтад өөрчлөлт оруулах тухай” Монгол Улсын Их Хурлын тогтоолын төслийн хэлэлцэх эсэх асуудлыг Төсвийн байнгын хороо 2020 оны 4 сарын 14-ний өдрийн хуралдаанаараа хэлэлцлээ. </w:t>
      </w:r>
    </w:p>
    <w:p>
      <w:pPr>
        <w:pStyle w:val="Normal"/>
        <w:spacing w:lineRule="auto" w:line="240"/>
        <w:ind w:firstLine="720"/>
        <w:jc w:val="both"/>
        <w:rPr/>
      </w:pPr>
      <w:r>
        <w:rPr>
          <w:rFonts w:eastAsia="Times New Roman" w:cs="Arial" w:ascii="Arial" w:hAnsi="Arial"/>
          <w:sz w:val="24"/>
          <w:szCs w:val="24"/>
        </w:rPr>
        <w:t>Тогтоолын төсөл санаачлагчид хүн амыг эрүүл аюулгүй хүнсээр хангах болон хүнсний ногооны үйлдвэрлэл эрхлэгчдийг төрөөс бодлогоор дэмжих зорилгоор хүнсний ногоо, зарим ургамлын үндэс, булцуу, төмс, сонгино, саримс, улаан лооль өргөст хэмх, байцаа, шар лууван, шар манжин тус бүрийг импортоор оруулахад гаалийн албан татварын хувь хэмжээ 20 хувь байгааг 30 хувь болгон нэмэгдүүлэх, үр тариа, тосны ургамал тэжээлийн таримал, төмс хүнсний ногооны үрийн гаалийн болон албан татварын хэмжээг 0 болгож чанартай үрийг импортлох зайлшгүй шаардлагатай байгааг харгалзан тогтоолын төслийг боловсрууллаа.</w:t>
      </w:r>
    </w:p>
    <w:p>
      <w:pPr>
        <w:pStyle w:val="Normal"/>
        <w:spacing w:lineRule="auto" w:line="240"/>
        <w:ind w:firstLine="720"/>
        <w:jc w:val="both"/>
        <w:rPr/>
      </w:pPr>
      <w:r>
        <w:rPr>
          <w:rFonts w:eastAsia="Times New Roman" w:cs="Arial" w:ascii="Arial" w:hAnsi="Arial"/>
          <w:sz w:val="24"/>
          <w:szCs w:val="24"/>
        </w:rPr>
        <w:t>Байнгын хорооны хуралдаанаар тогтоолын төсөлтэй холбогдуулан Улсын Их Хурлын гишүүд асуулт асууж, хариулт авсан бөгөөд Улсын Их Хурлын гишүүн, Хүнс хөдөө аж ахуйн сайд Улаан дотоодын хүнсний үйлдвэрлэлийг нэмэгдүүлэхэд үрийн хангамжийн нөөц хүрэлцээгүй байгаа тул үрээр хангах асуудлыг төр бодлогоор дэмжихтэй холбоотойгоор гааль болон нэмэгдсэн өртгийн албан татвараас чөлөөлөх, дэлхийн худалдааны байгууллагын дүрэм журмын дагуу хүнсний экспортлогч орон болоход гэрээ хэлэлцээрийг хөрш хоёр улстай үргэлжлүүлэх нь зүйтэй гэсэн саналыг гаргасан болно.</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Импортын барааны гаалийн албан татварын хувь хэмжээ батлах тухай тогтоолын төслийн хавсралтад өөрчлөлт оруулах тухай” Монгол Улсын Их Хурлын тогтоолын төслийн үзэл баримтлалыг хэлэлцэхийг Байнгын хороонд оролцсон гишүүдийн олонх нь дэмжсэн тул чуулганы нэгдсэн хуралдаанаар хэлэлцүүлэх нь зүйтэй гэж үзлээ.</w:t>
      </w:r>
    </w:p>
    <w:p>
      <w:pPr>
        <w:pStyle w:val="Normal"/>
        <w:spacing w:lineRule="auto" w:line="240"/>
        <w:ind w:firstLine="720"/>
        <w:jc w:val="both"/>
        <w:rPr/>
      </w:pPr>
      <w:r>
        <w:rPr>
          <w:rFonts w:eastAsia="Times New Roman" w:cs="Arial" w:ascii="Arial" w:hAnsi="Arial"/>
          <w:sz w:val="24"/>
          <w:szCs w:val="24"/>
        </w:rPr>
        <w:t>Улсын Их Хурлын эрхэм гишүүд ээ,</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Импортын барааны гаалийн албан татварын хувь хэмжээ батлах тухай тогтоолын төслийн хавсралтад өөрчлөлт оруулах тухай” Монгол Улсын Их Хурлын тогтоолын төслийн хэлэлцэх эсэх асуудлаар Төсвийн байнгын хорооны гаргасан санал, дүгнэлтийг хэлэлцэн шийдвэрлэж өгөхийг та бүхнээс хүсье. Анхаарал тавьсанд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Одоо хууль санаачлагчийн илтгэл болон Байнгын хорооны санал дүгнэлттэй холбогдуулан асуулт асуух Улсын Их Хурлын гишүүд байна уу? 9 гишүүнээр асуулт асуух гишүүнийг тасаллаа. “Их засаг” танхимаас Тэрбишдагва гишүүн асуулт асуу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Тэрбишдагва:</w:t>
      </w:r>
      <w:r>
        <w:rPr>
          <w:rFonts w:eastAsia="Times New Roman" w:cs="Arial" w:ascii="Arial" w:hAnsi="Arial"/>
          <w:sz w:val="24"/>
          <w:szCs w:val="24"/>
        </w:rPr>
        <w:t xml:space="preserve">  Баярлалаа. Энэ их чухал асуудал өнөөдөр яригдаж байна. Гэхдээ энэ дээр төмс, сонгино, байцаа, шар лууван, шар манжин гээд ингээд энэ зүйлийг оруулж байна. Төмсний хувьд бол манайх ер нь гайгүй шүү дээ. Тэгэхээр төмс заавал ч үгүй шаардлага байна уу гэж. Миний асуулт бол, бидний хувьд гибрид үрийн хэрэгцээ маш чухал байгаа юм. Гибрид үрийн өөрийнх нь үнэ өөрөө их өндөр үнэтэй, тэгээд оруулж ирэхэд бол бас зовлонтой байгаад байгаа юм. Энэ дээр хоёр гурван асуулт байна. Тухайлбал манай улс энэ жил сонгино 1000 га тариалан, 1000 га-гийн сонгины үр бидэнд тэр болгон байхгүй. Үүнд 600 тонн сонгино шаардлагатай,  200 га-д тариална. Үүнд 120 тонн саримс шаардлагатай байгаа юм.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өөрсдөө сонгино тарьдаг ч гэсэн гаднаас сонгино саримсынхаа үрийг аваад байгаа юм. Энэ дээр одоо гарцаа байхгүй өр оруулж ирэх шаардлага бол байж байна. Дээр нь байцаа, луугаас гадна хүлэмжийн нарийн ногоо бидэнд одоо маш чухал болчхоод байна. Хүлэмжээр өөрсдийгөө хангаж чадахгүй бол, бид чинь одоо нарны энерги, энэ тэрээ ашиглаад жилд өөрийнхөө хүнсний ногоогоор нарийн ногоогоор хангах боломжууд өдрөөс өдөр нэмэгдээд байна. Тийм учраас хүлэмжийн нарийн ногооны үр, навчит ногооны үрийг чөлөөлүүлэх боломж байгаа юу гэсэн ийм хоёр дахь асуудал байна. Гуравт нь, энэ хүнсний үйлдвэрлэлийн тоног төхөөрөмж сэлбэг хэрэгсэл мөн эрчимжсэн аж ахуйн техник тоног төхөөрөмжүүд өнөөдөр гарцаа байхгүй шаардлага, хэрэгцээ болчхоод байна л даа. Үрийн бордоо, тэжээлийн түүхий эд. Тэжээлийн түүхий эд сая яригдлаа. Үнээ, малын. Нөгөө талаасаа бид өөрсдөө өндгөөр өөрийгөө хангах. Тийм учраас үр тогтсон өндөг бас оруулж ирэх тийм шаардлагатай байгаа юм. Тэгж байх юм бол бид бас өндгөөр хангачих боломжтой байгаа. Их сүргийн дэгдээхэй зэргийг гааль, НӨАТ-ын татвараас чөлөөлөөд өгчих юм бол хүнсний аюулгүй байдал хангамжийн асуудалд бол үнэхээрийн чухал байгаа юм. Эдгээр зүйлүүдийг нэмж оруулж болох уу?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pPr>
      <w:r>
        <w:rPr>
          <w:rFonts w:eastAsia="Times New Roman" w:cs="Arial" w:ascii="Arial" w:hAnsi="Arial"/>
          <w:sz w:val="24"/>
          <w:szCs w:val="24"/>
        </w:rPr>
        <w:t>Хоёрт нь, зүгээр ингээд чөлөөлөхөөс гадна бас нэмэх асуудал байна. Монгол Улс бол цэвэр усаар өөрийгөө хангачих боломжтой. Ундаа, жүүс, ингээд хүнсний ногоо нэмэгдээд явчих юм бол консервлосон төрөл бүрийн ногоо, салат, огурци компот зэргээр бид хангачих бас боломж байгаад байгаа юм. Энэ дээр бол гаалийн татварыг нэмэгдүүлэх. Нэг талаас нь гаалийн татварыг сулруулах, нөгөө талаасаа гаалийн татварыг нэмэгдүүлэх тийм боломж гарч ирэх үү, энэ хуульд оруулж болох уу?</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отоодод үйлдвэрлэж байгаа гол нэрийн бүтээгдэхүүнийг гааль, тариф бодлогоор дэмжмээр байгаа юм л даа. Тэгэхээр манайд дотооддоо ургуулах боломжтой, Монголын газрын хөрсөнд ургуулах боломжтой олон төрлийн ногоо, миний саяын хэлсэн нарийн ногоо бусад ногоонууд боломжууд байна, хүлэмжийн аж ахуйд үржүүлэх боломж байна. Яг энэ үед нь бол бид өөрсдийгөө хүнсний ногоогоор хангачхаад, магадгүй Монголын цэвэр экологийн цэвэр хүнсийг гадагшаа гаргах тийм боломжууд гарч ирээд байгаа юм. Энэ дээр ийм нэг талаасаа нэмэх, нөгөө талаасаа хасах. Тэгээд энэ дээр бол хэд хэдэн үрийг, ерөөсөө маш чухал үр, ногоонуудын нэрийг зааж өгөөд, энийг хэлэлцэх явцад оруулж болох уу гэсэн ийм гурав дөрвөн асуулт байна аа. Баярлалаа.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ууль санаачлагч Хүнс, хөдөө аж ахуй, байгаль орчны байнгын хорооны дарга Хаянгаагийн Болорчулуун гишүүн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аярлалаа. Тэрбишдагва гишүүний асуултад хариулъя. Энэ хуулийн зорилго бол үндэсний үйлдвэрлэл, дотоодын үйлдвэрлэлээ хамгаалж хөгжүүлэх ийм зорилготой. Тийм учраас бэлэн бүтээгдэхүүн болсон төмс хүнсний ногоог ялангуяа Монголд тарьдаг ургуулдаг, урьд нь Монгол Улсаа хангаж байсан ийм ногоонууд дээр импортын татварыг 15-20 байгааг 30 хувьд хүргэх ийм санал төсөлд тусгагдсан байгаа. Ингэснээр дотоодын үйлдвэрлэлээр хангах боломжтой болно гэж үзэж байгаа. </w:t>
      </w:r>
    </w:p>
    <w:p>
      <w:pPr>
        <w:pStyle w:val="Normal"/>
        <w:spacing w:lineRule="auto" w:line="240"/>
        <w:ind w:firstLine="720"/>
        <w:jc w:val="both"/>
        <w:rPr/>
      </w:pPr>
      <w:r>
        <w:rPr>
          <w:rFonts w:eastAsia="Times New Roman" w:cs="Arial" w:ascii="Arial" w:hAnsi="Arial"/>
          <w:sz w:val="24"/>
          <w:szCs w:val="24"/>
        </w:rPr>
        <w:t>Харин эсрэгээрээ манай улс бол үр үйлдвэрлэгч орон биш ээ. Хүнсний ногооны үр үндсэндээ үйлдвэрлэж чадахгүй байна гэж хэлж болно. Ялангуяа энэ хүрээлэнгүүдийн одоо санхүүжилт, эдийн засгийн байдал суларсантай холбоотой. Тийм учраас одоогоор хүнсний ногооны бүх төрлийн үрийг импортын татварыг 0 байхаар хуулийн төсөд тусгасан байгаа. Мөн түүнээс гадна тэжээлийн ургамлын үрийг, тосны ургамлын үрийг, импортын татварыг 0 болгохоор тусгасан байгаа.</w:t>
      </w:r>
    </w:p>
    <w:p>
      <w:pPr>
        <w:pStyle w:val="Normal"/>
        <w:spacing w:lineRule="auto" w:line="240"/>
        <w:ind w:firstLine="720"/>
        <w:jc w:val="both"/>
        <w:rPr/>
      </w:pPr>
      <w:r>
        <w:rPr>
          <w:rFonts w:eastAsia="Times New Roman" w:cs="Arial" w:ascii="Arial" w:hAnsi="Arial"/>
          <w:sz w:val="24"/>
          <w:szCs w:val="24"/>
        </w:rPr>
        <w:t>Түрүүн төмсөөр манай улс хангасан биш үү гэж байна. Энэ бол статистик тоо. Яг статистик тоо, амьдрал дээр байгаа тооцоо хоёр бол бас нэлээн зөрж байна. Хавар болохоор вагон, вагоноор Барс зах дээр Эрээнээс төмс буудаг. Нөгөө талаас статистик тоо судалгаанд бол өрхийн аж ахуйнуудын тарьж ургуулсан төмс хүнсний ногооны тоог оруулж нэгтгэж байгаа нь бас нэлээн хийсвэр тооцоо, дүн гаргаж байгаа байдал нь харагдаж байна. Тийм ч учраас ер нь 4 сараас авахуулаад 8 сар хүртэл төмс, хүнсний ногооны дутагдал үүсэж байгаа юм. Ийм учраас бүрэн хангасан гэж бас үзэж болохгүй юм. Ялангуяа төмс дээр.  Хүнсний ногоо бол дөнгөж 40 хувийн ийм хангалттай байг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Тэрбишдагва гишүүн уучлаарай, нэмэлт 1 минут тодруулж асууна.</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Миний дөрөв, таван асуудлын нэг асуултад хариулаа л даа. Би энэ хүнсний үйлдвэрийн тоног төхөөрөмж, сэлбэг хэрэгсэл, эрчимжсэн аж ахуйн тоног төхөөрөмжүүд, тэжээлийн түүхий эд, үнээ, мал тэгээд л үр тогтсон өндөгний асуудлыг бас ярьсан. Дээрээс нь бид импортын цэвэр ус, ундны ундаа жүүс консервлосон бүрийн ногооны салад огурцы, компот бол манайх өөрсдөө бас хийх боломжтой, тийм үйлдвэрүүд бий болчихсон.</w:t>
      </w:r>
    </w:p>
    <w:p>
      <w:pPr>
        <w:pStyle w:val="Normal"/>
        <w:spacing w:lineRule="auto" w:line="240"/>
        <w:ind w:firstLine="720"/>
        <w:jc w:val="both"/>
        <w:rPr/>
      </w:pPr>
      <w:r>
        <w:rPr>
          <w:rFonts w:eastAsia="Times New Roman" w:cs="Arial" w:ascii="Arial" w:hAnsi="Arial"/>
          <w:sz w:val="24"/>
          <w:szCs w:val="24"/>
        </w:rPr>
        <w:t>Нөгөө талаасаа, сая тэр тоног төхөөрөмж гэдэг дээр бол бид төмсийг боломжийн хэмжээгээр тариад байгаа боловч зоорийн аж ахуйн шаардлагатай байгаа юм. Тийм учраас зоорийн аж ахуйг хөгжүүлэх, зоорийн тоног төхөөрөмжийг дэмжих чиглэлээр бас гаалийн татварыг хөнгөвчлөх боломж байгаа юу гэсэн ийм өмнө нь тавьсан асуултууддаа бүрэн хариулт авмаар байна. Баярла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анжин Д.Сүхбаатар” танхимаас Чүлтэмийн Улаан сайд асуултад хариулна. </w:t>
      </w:r>
    </w:p>
    <w:p>
      <w:pPr>
        <w:pStyle w:val="Normal"/>
        <w:spacing w:lineRule="auto" w:line="240"/>
        <w:ind w:firstLine="720"/>
        <w:jc w:val="both"/>
        <w:rPr/>
      </w:pPr>
      <w:r>
        <w:rPr>
          <w:rFonts w:eastAsia="Times New Roman" w:cs="Arial" w:ascii="Arial" w:hAnsi="Arial"/>
          <w:b/>
          <w:sz w:val="24"/>
          <w:szCs w:val="24"/>
        </w:rPr>
        <w:t>Ч.Улаан:</w:t>
      </w:r>
      <w:r>
        <w:rPr>
          <w:rFonts w:eastAsia="Times New Roman" w:cs="Arial" w:ascii="Arial" w:hAnsi="Arial"/>
          <w:sz w:val="24"/>
          <w:szCs w:val="24"/>
        </w:rPr>
        <w:t xml:space="preserve"> Баярлалаа. Тэрбишдагва гишүүний асуултад хариулъя. Төмсний сайн чанарын үр, булцуу үржүүлэх ажил дотооддоо хийгдэж байгаа. Гэвч энэ маань одоо хэрэгцээний хэмжээг бүрэн хангаж чадахгүй байгаа. Ер нь жилдээ 250 мянгаас доошгүй хэмжээний булцуу үйлдвэрлэвэл бид дотоодынхоо нутагласан ийм сортоор тариалах бололцоотой болох юм. Одоо бол үүний нэг тал хувийг нь үйлдвэрлэж байгаа. Тийм учраас тодорхой хугацаанд төмсний булцуу оруулж ирэх шаардлага хэрэгцээ байгаа. Мөн энэ жилээс бид нар бас энэ хаврын тариалалттай холбоотойгоор авч үзэж байгаа асуудал бол энэ төмсийг цардуулын зориулалтаар боловсруулах ажлыг бас хөөцөлдөж байна. Энэ зорилгодоо нийцүүлээд цардуул үйлдвэрлэх зориулалтын үрийг бас авах шаардлага хэрэгцээ байгаа. Ийм учраас энэ төмсний үрийг энд тусгасан юм.</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онгино, саримсны хувьд бол санал нэг байгаа, энэ зайлшгүй тодорхой хугацаанд импортоор авахаас өөр аргагүй. Тариалалтаа бид нар энэ жил ер нь нэлээд нэмэгдүүлье гэж бодож байгаа. Ялангуяа хүнсний ногооны тариалалтыг энэ жил 1000 га-гаар нэмэгдүүлэх ийм шийдвэр Засгийн газар гаргаад, ингээд хөөцөлдөөд зохион байгуулалтаа хийгээд явж байна. Хүлэмжийн нарийн ногооны хувьд бол онцгой анхаарал татах асуудал зайлшгүй мөн. Өнөөдөр манай улсад 9 мянган га-д ийм хүлэмжийн өвөл, зуны хүлэмж байгаа. Үүнд хэрэглэх нарийн ногооныхоо гуравны нэгийг нь л одоо тарьж хэрэглэж байгаа, бусдыг нь импортоор авч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шдаа хүлэмжийн тариалалтыг нэмэгдүүлэх зорилгоор Засгийн газар 20 га-гийн иж бүрэн хүлэмж байгуулах төсөл хэрэгжүүлэхээр хөөцөлдөж байна. Ингэсэн тохиолдолд бид нар нарийн ногооны хэрэгцээг дотоодоосоо бүрэн хангах бололцоо бүрдэнэ. Эрчимжсэн аж ахуй, тоног төхөөрөмжийг судлах, хөнгөлөх ийм хэрэгцээ шаардлага байгаа юу гэвэл байгаа. Энэ асуудлыг бол цааш нь бас нарийвчлан авч үзэх учиртай. Тэжээлийн ургамал, тосны ургамлын хувьд бол бид нар энэ жил сэлгээнд тариалалтыг нэлээд нэмэгдүүлэх, дотоодоосоо үйлдвэрлэлээ өсгөх зорилготойгоор энэ жил зориуд тариалалтад бид бодлогоор оруулж өгч байгаа. Ийм учраас тосны ургамал гэхэд одоо бид нар хар рапсыг энэ жил нэлээдгүй хэмжээгээр тариалах үрийг гаднаас авах шаардлага байна. Ингэснээр бид нар дотооддоо ургамлын тосныхоо хэрэгцээг хангах, цаашилбал экспортод гаргах ийм хүчин чадал өнөөдөр бий болчихсон байгаа. Тэгэхээр энэ хүчин чадлаа ашиглах үүднээс энэ асуудалд хандаж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дөгний хувьд бол үр тогтсон өндөг энэ тэр бол хэрвээ бага настай дэгдээхэй шаардлагатай байгаа байх. Зүгээр, энэ дээр бол нарийвчилсан тооцоо одоогоор алга. Харин өндөг үйлдвэрлэл дээр манай дотоодын үйлдвэрлэгчид энэ жилийн хувьд дотоодынхоо хэрэгцээг бүрэн хангаж үйлдвэрлэлээ явуулж байгаа ийм боломж байна. Харин энд анхаарах нэг асуудал бол ер нь шувууны тэжээл үйлдвэрлэлийг нэмэгдүүлэх асуудал дээр онцгой анхаарах шаардлага байгаа юм. Тийм учраас тэжээлийн одоо үйлдвэрлэх түүхий эдийг бид бас авч үзэж санал оруулж ирнэ гэсэн ийм байр суурьтай бас ажиллаж байна. Тэгээд цаашдаа бид ер нь дотооддоо аль болохоор тариалалтаа нэмэгдүүлж өөрийнхөө хэрэгцээг бүрэн хангах ийм л зорилго тавьж байна. Энэ жилээс бид нар тосны ургамал, тэжээлийн ургамлыг нэмэгдүүлэх, үүнээс гадна бас чихрийн манжин, тэр ч битий хэл цагаан будааг ч гэсэн туршилтыг нэлээд өргөтгөх ийм одоо байр суурь байна. </w:t>
      </w:r>
    </w:p>
    <w:p>
      <w:pPr>
        <w:pStyle w:val="Normal"/>
        <w:spacing w:lineRule="auto" w:line="240"/>
        <w:ind w:firstLine="720"/>
        <w:jc w:val="both"/>
        <w:rPr/>
      </w:pPr>
      <w:r>
        <w:rPr>
          <w:rFonts w:eastAsia="Times New Roman" w:cs="Arial" w:ascii="Arial" w:hAnsi="Arial"/>
          <w:sz w:val="24"/>
          <w:szCs w:val="24"/>
        </w:rPr>
        <w:t>Цаашдаа дотоодынхоо үйлдвэрлэлийг үндэсний түүхий эдээр хангах, ялангуяа хүнсний бүтээгдэхүүн боловсруулах, нөөшилсөн болоод савласан бүтээгдэхүүн үйлдвэрлэхэд шаардлагатай таримлын нэр төрлүүдийг сонгож дотооддоо үйлдвэрлэх асуудал дээр бас дэмжлэг үзүүлж хамтарч ажилла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Ажлын хэсэг байгуулна. Тэрбишдагва гишүүн ажлын хэсэгт орж ажиллаарай.</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Үндсэн хуулийн” танхимаас Жадамбын Бат- Эрдэнэ гишүүн асуулт асууна.</w:t>
      </w:r>
    </w:p>
    <w:p>
      <w:pPr>
        <w:pStyle w:val="Normal"/>
        <w:spacing w:lineRule="auto" w:line="24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xml:space="preserve"> Энэ хуулийн бас нэг санаачлагч нь миний бие байгаа юм. Тэгээд нэг зүйл бас давхар асуучихъя гэж бодоод байна. Бид нар 1997 онд  Дэлхийн худалдааны байгууллагад элсчихсэн байгаа. Тэгэхээр энэ дэлхийн худалдааны байгууллагад элсээд, тухайн улс орнуудын хоорондын наймааг зохион байгуулж байдаг гаалийн татвар зүйл дээрээ зохион байгуулалт үзүүлж байдаг гэж бид ойлгодог. Тэгээд нэлээн хэд хэдэн удаа энэ Хүнс, хөдөө аж ахуйн яаманд саналуудыг тавьж байсан. Жишээ нь бид дотоодын үйлдвэрлэлээ нэмэгдүүлэхийн тулд гадаадын  импортоор орж ирж байгаа бүтээгдэхүүнийхээ татвар дээр бас тодорхой зохицуулалт хийх ийм шаардлага гардаг. Энэ бол олон улсын хэмжээнд хийгдэж байдаг зүйл шүү дээ. Тэгэхээр энэ яамдад саналуудаа тавихад Дэлхийн худалдааны байгууллага дээр очоод бас тийм зөрчил бий болдог, энд өөрчлөхөд хүндрэл болдог.</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дотоодынхоо импортын гаалийн татварыг нэмлээ гэсэн ийм дарамт шахалт ирдэг гэсэн ийм зүйлүүд яригдаад байгаа. Энэ бол нэг талаасаа яамдын албан ёсны хариу мөн мөртлөө, цаад талдаа яг үнэхээр ийм зүйлүүд Дэлхийн худалдааны байгууллагаас өгч байна уу, үгүй юу гэдэг нь бас маргаантай асуудал гэж миний хувьд үзээд байгаа юм. </w:t>
      </w:r>
    </w:p>
    <w:p>
      <w:pPr>
        <w:pStyle w:val="Normal"/>
        <w:spacing w:lineRule="auto" w:line="240"/>
        <w:ind w:firstLine="720"/>
        <w:jc w:val="both"/>
        <w:rPr/>
      </w:pPr>
      <w:r>
        <w:rPr>
          <w:rFonts w:eastAsia="Times New Roman" w:cs="Arial" w:ascii="Arial" w:hAnsi="Arial"/>
          <w:sz w:val="24"/>
          <w:szCs w:val="24"/>
        </w:rPr>
        <w:t>Энэ дээр яг судалгаа хийсэн, бүр албан ёсны тайлбар юу байна аа? Жишээ нь бид одоо жимс жимсгэнэ бүтээгдэхүүний бүтээгдэхүүн дээр гэхэд бараг л 100 хувь гаднын хамааралтай байгаа шүү дээ. 97 хувийг нь гаднаас импортоор оруулж ирж байгаа, дөнгөж 3-хан хувиа бид нар дотоодоосоо үйлдвэрлэл бий болгож байгаа. Ядаж энийг 10 хувь, 20 хувь болгох шаардлагатай байхгүй юу даа. Тэгэхээр энэ дээр тэр импортынхоо татварыг нэмэх шаардлага бол зайлшгүй гарч ирдэг. Ингэхээр татвар дээр Дэлхийн худалдааны байгууллагаас тийм дарамт шахалт ирлээ гэсэн ийм зүйлүүдийг удаа дараа надад тайлбар хэлсэн. Энэ дээр  тайлбар хэлж өгөөч ээ гэсэн ийм асуулт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олорчулуун гишүүн асуултад хариул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Тийм ээ, үнэн. Монгол Улс 1997 онд Дэлхийн худалдааны байгууллагад элссэн. Дэлхийн худалдааны байгууллагад элсмэгцээ Монгол Улсын импортын татвар бүх бараан дээр 30 хувь байсан, үүнийгээ 0 болгосон. Ингээд тэр цагаас хойш Монголын үндэсний үйлдвэрлэл уруудан доройтсон гэж хэлж болно. Ямар ч дотоодод үйлдвэрлэл эрхлэх боломж байхгүй болсон. Сүүлдээ гаалийн 5 хувь болсон. Харин төмөр хүнсний ногоон дээр долоо, найман жилийн өмнө 15-20 хувийн татвар тавьсан. Тэгэхдээ 15-20 хувийн татвар нь ч хамгаалалт болж чадахгүй, яг амьдрал дээр орж ирэхээрээ бас тэрнээс бага мэдүүлгээр орж ирдэг ч юм уу, ямар ч байсан хамгаал олж чадахгүй байгаа юм. Тийм учраас хуучин шигээ 30 хувийн татварт хүргэж байгаа юм.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 хөрш бол маш өндөр татвартай. ОХУ 40-50 хувийн татвартай байдаг, Хятад бол бүр 65 хувийн хүртэл татвартай, хөдөө аж ахуйн бэлэн бүтээгдэхүүн дээрээ. Тийм учраас хоёр хөршийн хувьд бол манайхтай маргалдаад юм уу, заргалдаад байх явдал байхгүй гэж үзэж байгаа юм. Яагаад гэвэл Дэлхийн худалдааны байгууллагын гишүүн орнууд аливаа татвар дээр ойролцоо экспорт, импортын татвартай байх ёстой. Манайх 30 хувь хүргэсэн ч гэсэн энэ хоёр хөршийн татвар бага байна гэсэн үг. Ийм учраас хөндлөнгөөс нөлөөлөх шалтгаан бол байхгүй гэж хэлэх байна. Нөгөөтэйгээр бас бид нар энэ судалгааны явцад Дэлхийн хүнс, хөдөө аж ахуйн байгууллагын суурин төлөөлөгчтэй уулзсан байгаа. Бас санал хүсэлтийг нь сонсож, манайх ингэж нэмэх гэж байгаа гэдгээ хэлж байсан.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Жанжин Д.Сүхбаатар” танхимаас Хавдисламын Баделхан гишүүн асуулт асууна, дараа нь “Эзэн Чингис хаан” танхимаас А.Сүхбат гишүүн, “Их хуралдай” танхимаас Баасанхүү гишүүн нар бэлдэж байгаарай.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Хавдисламын Баделхан гишүүн, “Жанжин Сүхбаатар” танхим </w:t>
      </w:r>
    </w:p>
    <w:p>
      <w:pPr>
        <w:pStyle w:val="Normal"/>
        <w:spacing w:lineRule="auto" w:line="240"/>
        <w:ind w:firstLine="720"/>
        <w:jc w:val="both"/>
        <w:rPr/>
      </w:pPr>
      <w:r>
        <w:rPr>
          <w:rFonts w:eastAsia="Times New Roman" w:cs="Arial" w:ascii="Arial" w:hAnsi="Arial"/>
          <w:b/>
          <w:sz w:val="24"/>
          <w:szCs w:val="24"/>
        </w:rPr>
        <w:t>Х.Баделхан:</w:t>
      </w:r>
      <w:r>
        <w:rPr>
          <w:rFonts w:eastAsia="Times New Roman" w:cs="Arial" w:ascii="Arial" w:hAnsi="Arial"/>
          <w:sz w:val="24"/>
          <w:szCs w:val="24"/>
        </w:rPr>
        <w:t xml:space="preserve"> Энэ хуулийн төслийг дэмжиж байгаа юм аа. Монгол Улсын Ерөнхийлөгч гурван том зорилт дэвшүүлж байгаа л даа. Монгол Улсыг ойрын хугацаандаа шатахуун, эрчим хүч, хүнсээрээ дотоодын хэрэгцээг хангах болно” гэж Монгол Улсын Ерөнхий сайд. Уучлаарай, Монгол Улсын Ерөнхий сайд Засгийн газар нэг том зорилт дэвшүүлж байгаа. Энэ зорилтод нэгдүгээрт, шатахуунаар дотоодын хэрэгцээг хангана гэж нефтийн үйлдвэрээ хэлсэн. Хоёр дахь нь бол эрчим хүчээр дотоодын хэрэгцээг хангана гэж.  Гурав дахь хамгийн том асуудал бол хүнсээрээ дотоодоо хангана гэж гурван том зорилт дэвшүүлсэн.</w:t>
      </w:r>
    </w:p>
    <w:p>
      <w:pPr>
        <w:pStyle w:val="Normal"/>
        <w:spacing w:lineRule="auto" w:line="240"/>
        <w:ind w:firstLine="720"/>
        <w:jc w:val="both"/>
        <w:rPr/>
      </w:pPr>
      <w:r>
        <w:rPr>
          <w:rFonts w:eastAsia="Times New Roman" w:cs="Arial" w:ascii="Arial" w:hAnsi="Arial"/>
          <w:sz w:val="24"/>
          <w:szCs w:val="24"/>
        </w:rPr>
        <w:t>Гурав дахь зорилтын хүрээнд ингээд өнөөдөр ингээд хуулийн төслийг өргөн барьж байгаадаа бас баяртай байна. Ер нь энэ бол хэрэгжих боломжтой.  Социализмын үед бол тухайлбал баруун аймаг, манай аймаг гэхэд Орос руу төмс экспортолж байсан, болж байсан. Дотоодын хэрэгцээгээ хангаад, гадагшаа гаргаж байсан. Мөн баруун гурван аймаг бол Баруун турууны сангийн аж ахуйг гурилаар хангаж болж байсан. Тэгэхээр энэ зорилт бүрэн хэрэгжих боломжтой боломжтой гэж ингэж үзэж байгаа юм. Энэ бол хоёр давуу талтай. Нэгдүгээрт, дотоодын үйлдвэрлэлээ дэмжиж байгаа сайн талтай. Хоёр дахь нь хамгийн гол асуудал бол эрүүл хүнсээр, аюулгүй хүнсээр иргэдийг хангах ийм том зорилттой. Тийм учраас дотоодын үйлдвэрлэлийг нэмэгдүүлэх зорилгоор, дотоодын үйлдвэрлэлээр гаргасан хүнсээр иргэдийг хангах зорилгоор гаргаж байгаа энэ хуулийн төслийг дэмжиж байгаа юм.</w:t>
      </w:r>
    </w:p>
    <w:p>
      <w:pPr>
        <w:pStyle w:val="Normal"/>
        <w:spacing w:lineRule="auto" w:line="240"/>
        <w:ind w:firstLine="720"/>
        <w:jc w:val="both"/>
        <w:rPr/>
      </w:pPr>
      <w:r>
        <w:rPr>
          <w:rFonts w:eastAsia="Times New Roman" w:cs="Arial" w:ascii="Arial" w:hAnsi="Arial"/>
          <w:sz w:val="24"/>
          <w:szCs w:val="24"/>
        </w:rPr>
        <w:t>Тэгээд хоёр асуулт байна. Нэг дэх нь, 30 хувийг яаж үндэслэж тооцсон юм бол? Хоёр дахь нь, энэ 30 хувиар татвар нэмэгдүүлэхэд бас хүнсний барааны үнэ өсөхгүй юу? Энэ дээр одоо ямар тооцоо хийсэн юм бол? Гурав дахь нь, хэзээ энэ чинь хэрэгжих боломжтой вэ гэсэн тийм нарийн тооцоо, судалгаа байна уу гэсэн ийм гурван асуулт байна. Баярла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дагийн Бямбацогт гишүүн асуултад хариулна. </w:t>
      </w:r>
    </w:p>
    <w:p>
      <w:pPr>
        <w:pStyle w:val="Normal"/>
        <w:spacing w:lineRule="auto" w:line="24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xml:space="preserve"> Баярлалаа. Хууль санаачлагчийн хувьд бас асуултад хариулъя. Баделхан гишүүн сая нэлээн чухал асуудал хөндлөө. Тэгээд урьд нь бид нар бас яаж дотоодынхоо бүтээгдэхүүн, ажлын байр нэмэгдүүлэх вэ гэдэг чиглэл илүү анхаарч ажиллаж ирсэн. Тодорхой туршлагууд байгаа. Томоохон цементийн үйлдвэрүүд баригдсан, байгуулагдсан. Үүнтэй холбоотойгоор цементийн татвартай болсон ийм хуучин жишиг байна. Ингэснээр гаднаас импортоор орж ирдэг цемент, барилгын материалууд үндсэндээ орж ирэхээ больж байгаа.</w:t>
      </w:r>
    </w:p>
    <w:p>
      <w:pPr>
        <w:pStyle w:val="Normal"/>
        <w:spacing w:lineRule="auto" w:line="240"/>
        <w:ind w:firstLine="720"/>
        <w:jc w:val="both"/>
        <w:rPr/>
      </w:pPr>
      <w:r>
        <w:rPr>
          <w:rFonts w:eastAsia="Times New Roman" w:cs="Arial" w:ascii="Arial" w:hAnsi="Arial"/>
          <w:sz w:val="24"/>
          <w:szCs w:val="24"/>
        </w:rPr>
        <w:t>Яг үүнтэй адилхан бид нар бас дотооддоо ажлын байрыг бий болгох, эх орныхоо эрүүл, аюулгүй хөрсөнд ургасан төмс, хүнсний ногоо, хүнсний бүтээгдэхүүн хэрэглэдэг байх ийм зорилгыг тавья, хэдийгээр ийм бодлого өнөөдөр явж байгаа ч гэсэн 15-20 хувийн тэр татвар маань тодорхой нөлөөлөл болж чадахгүй байна. Дотооддоо газар тариалан эрхэлж байгаа төмс, хүнс ногоо тарьж байгаа ургуулж байгаа газар тариалан эрхлэгч ногоочид маань өнөөдөр үндсэндээ импортын химийн бодис хэрэглэсэн илүү өртөг зардал багатай болчихсон, илүү эрүүл, аюулгүй тодорхой бус ийм бүтээгдэхүүнд одоо өрсөлдөх чадвар муутай байгаад байгаа юм.</w:t>
      </w:r>
    </w:p>
    <w:p>
      <w:pPr>
        <w:pStyle w:val="Normal"/>
        <w:spacing w:lineRule="auto" w:line="240"/>
        <w:ind w:firstLine="720"/>
        <w:jc w:val="both"/>
        <w:rPr/>
      </w:pPr>
      <w:r>
        <w:rPr>
          <w:rFonts w:eastAsia="Times New Roman" w:cs="Arial" w:ascii="Arial" w:hAnsi="Arial"/>
          <w:sz w:val="24"/>
          <w:szCs w:val="24"/>
        </w:rPr>
        <w:t>Тийм болохоор нэгдүгээрт нь, эх орныхоо хөрсөнд ургасан эрүүл аюулгүй хүнсээр ард иргэдээ хангах энэ зорилт хамгийн чухал байх. Хоёрдугаарт нь, ажлын байрны асуудал. Энэ хуулийн төсөл дээр бас бичсэн байж байгаа. Сэлэнгэ аймаг гэхэд 6 мянга гаруй ногоочидтой байсан, ерөөсөө дотоодын үйлдвэрлэгчид, газар тариалан эрэгчид маань импортын ногоонд цохигдоод, үүнээсээ болоод ногоо тарих нь ашиггүй, борлуулж чаддаггүй. Үүнээсээ болоод одоо төмс, хүнсний ногоо тарихаасаа их татгалзаж байгаа юм. Одоо 3 мянга болж хоёр дахин буурсан байгаа юм. Тийм болохоор үндсэндээ бид нар дотоодынхоо ногоочдыг ажлын байртай байх, дээрээс нь эрүүл, аюулгүй хүнсээр бас иргэдээ хангах энэ хоёр том зорилгын хүрээнд импортын татварыг 30 хувь болгож нэмэгдүүлэх хуулийн төслийг санаачилсан.</w:t>
      </w:r>
    </w:p>
    <w:p>
      <w:pPr>
        <w:pStyle w:val="Normal"/>
        <w:spacing w:lineRule="auto" w:line="240"/>
        <w:ind w:firstLine="720"/>
        <w:jc w:val="both"/>
        <w:rPr/>
      </w:pPr>
      <w:r>
        <w:rPr>
          <w:rFonts w:eastAsia="Times New Roman" w:cs="Arial" w:ascii="Arial" w:hAnsi="Arial"/>
          <w:sz w:val="24"/>
          <w:szCs w:val="24"/>
        </w:rPr>
        <w:t>Баян-Өлгий аймаг, Ховд аймаг, ялангуяа Ховд аймаг бол үндсэндээ баруун баруун гурван аймгийн төмс, хүнсийг Буянт голын сав дагуу тарьсан, ургуулдаг ногоогоор хангадаг ийм байсан. Одоо бас л тодорхой хувь нь хангагддаг, өвөлдөө, намартаа үнэ маш хямд ногоотой, хавартаа, зундаа бол дандаа импортын ногоо идэж байгаа, өндөр үнэтэй. Хэрвээ дотооддоо бид ингээд ногоогоо ургуулдаг, тарьдаг, гаднаас импортоор авах татвар өндөр болчих юм бол жилийн туршдаа эх орныхоо хөрсөнд ургасан боломжийн үнэтэй, хэт хямд үнэтэй гэж хэлж чадахгүй, гэхдээ боломжийн үнэтэй ногоогоор ард иргэд хангагдана. Ингэснээрээ тэр ногоочид маань ажлын байртай, ногоочид тогтмол орлоготой болох бололцоо боломж бүрдэнэ.</w:t>
      </w:r>
    </w:p>
    <w:p>
      <w:pPr>
        <w:pStyle w:val="Normal"/>
        <w:spacing w:lineRule="auto" w:line="240"/>
        <w:ind w:firstLine="720"/>
        <w:jc w:val="both"/>
        <w:rPr/>
      </w:pPr>
      <w:r>
        <w:rPr>
          <w:rFonts w:eastAsia="Times New Roman" w:cs="Arial" w:ascii="Arial" w:hAnsi="Arial"/>
          <w:sz w:val="24"/>
          <w:szCs w:val="24"/>
        </w:rPr>
        <w:t>Энэ хууль маань цаашдаа ингээд явах юм бол зөвхөн одоо төмс, хүнсний ногоо биш цаашлаад жимс, жимсгэнэ, өөр бас асуудал дээр бид нар дэмжлэг үзүүлэх, түрүүн Тэрбишдагва гишүүний хэлж байгаа гаднаас орж ирж байгаа салат одоо юу байдаг юм, савласан бүтээгдэхүүнүүд, эдгээрийг бас бид нар тодорхой татвартай болгох байдлаар үндсэндээ эх орны хөрсөнд ургасан эрүүл, аюулгүй хүнсээр хангах ийм зорилтыг тавьж байгаа. Энэ хуулийн төсөл маань 8 сарын 1-нээс хэрэгжиж эхэлнэ ээ. Өөрөөр хэлэх юм бол, үндсэндээ ид газар тариалан.</w:t>
      </w:r>
    </w:p>
    <w:p>
      <w:pPr>
        <w:pStyle w:val="Normal"/>
        <w:spacing w:lineRule="auto" w:line="240"/>
        <w:ind w:firstLine="720"/>
        <w:jc w:val="both"/>
        <w:rPr/>
      </w:pPr>
      <w:r>
        <w:rPr>
          <w:rFonts w:eastAsia="Times New Roman" w:cs="Arial" w:ascii="Arial" w:hAnsi="Arial"/>
          <w:sz w:val="24"/>
          <w:szCs w:val="24"/>
        </w:rPr>
        <w:t>Одоо ингээд эрт батлах гэж байгаа шалтгаан нь бол энэ хавраас, үндсэндээ ирэх намар бол төмс хүнсний гаднаас импортоор авахад өндөр татвартай болох юм байна, тийм учраас өнөөдрөөс ингээд тарих үедээ та нараас хангалттай сайн тариарай гэдэг мессежийг, дохиог бас ард иргэддээ ногоочдодоо хүргэж байгаа. Мөн Засгийн газраас өчигдөр 150 тэрбум төгрөгийг ногоочдодоо 3 хувийн хүүтэй газар тариалан эрхлэхэд нь дэмжих зорилгоор өгөхөөр болсон байж байгаа. Ийм байдлаар бид нар намар ногоо гарсных нь дараа биш, хавар тарих үед нь бодлогын дэмжлэг байгаа шүү гэдгээ үзүүлэх юм бол олон хүмүүс энэ хямралтай, хүндрэлтэй үед ногоо тариад ирэх намар харьцангуй бас боломжийн үнээр ногоогоо борлуулаад орлоготой болж болох юм байна гэсэн ойлголт хийх үүднээс яг энэ цаг үед энэ хуулийн төслийг санаачилж хэлэлцүүлж байгаа юм аа гэдгийг бас хэлье.</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Их Эзэн Чингис хаан” танхимаас Агваансамдангийн Сүхбат гишүүн асуулт асуу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А.Сүхбат:</w:t>
      </w:r>
      <w:r>
        <w:rPr>
          <w:rFonts w:eastAsia="Times New Roman" w:cs="Arial" w:ascii="Arial" w:hAnsi="Arial"/>
          <w:sz w:val="24"/>
          <w:szCs w:val="24"/>
        </w:rPr>
        <w:t xml:space="preserve">  Баярлалаа. Энэ хуулийн төслийг санаачлагчдын нэг байна. Тэгэхлээр энэ цаг үеэ олсон, зайлшгүй авч хэрэгжүүлэх ёстой батлах ёстой ийм хууль гэж үзэж байгаа. Монгол Улс 1997 онд Дэлхийн худалдааны байгууллагуудад элсэн орсон байдаг юм. Тэгэхдээ энэ элсэн орж байгаа явдлыг бол зөв, буруу гэж байгаа юм биш ээ.  Бодлогын хувьд, бас судалгааны хувьд дутуу дулимаг юм хийж дээ гэж ингэж одоо харагдаад байгаа юм. Дээд тал нь 20 хувийн татвартай байдаг. Тэгэхлээр одоо баталгаагүй, химийн бордоотой, нөгөө жимо гээд яриад байдаг ийм хүнсний бүтээгдэхүүнүүдийг сүүлийн 20, 30 жил монголчууд бид бүхэн хоол хүнсэндээ хэрэглэл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отоод эрхтний өвчлөлөөрөө Монгол Улс эхний гурван байрт байнга ингэж бичигдэж байгаа олон улсуудад. Энэ юутай холбоотой вэ гэхээр хүнсний аюулгүй байдал гэдэг бол үндэсний аюулгүй байдалтай шууд холбоотой ийм асуудал юм гэдгийг хэлээд байгаа юм л даа. Монгол Улсын хувьд бол энэ хүнснийхээ дархлааг сайжруулах энэ цогц арга хэмжээний эхлэл нь энэ болж өгөх байх гэж бодож байгаа. Зайлшгүй хэрэгцээтэй хүнсний бүтээгдэхүүнийг өндөр шалгууртай оруулж ирэх, бас татварын хувь хэмжээг нь уян хатан байдлаар ингэж зохицуулж явах нь дээр байх аа гэж бодож байна. Манай ногоочид, тариаланчид бол мундаг хөдөлмөрч ийм л одоо ард түмэн дээ. Ер нь шимтэй хөрс нь байна, олон жилийн хуримтлуулсан туршлага нь байна. Тэгээд төр, засгийн бодлого ингээд дэмжигдээд хэлэлцэгдээд явж байгаа болохоор энэ ажил бол урагшлах байх аа гэж бодож байна. </w:t>
      </w:r>
    </w:p>
    <w:p>
      <w:pPr>
        <w:pStyle w:val="Normal"/>
        <w:spacing w:lineRule="auto" w:line="240"/>
        <w:ind w:firstLine="720"/>
        <w:jc w:val="both"/>
        <w:rPr/>
      </w:pPr>
      <w:r>
        <w:rPr>
          <w:rFonts w:eastAsia="Times New Roman" w:cs="Arial" w:ascii="Arial" w:hAnsi="Arial"/>
          <w:sz w:val="24"/>
          <w:szCs w:val="24"/>
        </w:rPr>
        <w:t>Энэ хууль яг цаг үеэ олж хэлэлцэгдэж байгаа болохоор Ховд аймаг, Увс аймаг, Хөвсгөл, Завхан, Булган, Сэлэнгэ, Төв, Хэнтий, Дорнод, Өмнөговь, Баян-Өлгий гээд энэ тариаланч, жимс жимсгэнээр ард иргэдээ хангаж байдаг энэ ард иргэддээ би тариалалтаа, талбайгаа ихэсгэж энэ ажилд одоо ханцуй шамлан орохыг хүсэж байна. Ер нь цаашлаад Монгол Улс хүнсний аюулгүй байдал, удирдлагын тогтолцоо ХАСП гэхлээр манай ард иргэд ойлгодог доо, “эйч э сипи” гээд. Энэ системийг Монгол Улсдаа бас нутагшуулах, энийг хэрэгжүүлэх зайлшгүй ийм нөхцөл байдал үүсчхээд байгаа гэж бодож байна. Тэгэхээр хүнсний аюулгүй байдал бол үндэсний аюулгүй байдалтай шууд холбоотой асуудал болохоор энэ хуулийн төслийг дэмжиж өгнө үү гэж гишүүддээ бас уриалах гэсэн юм. Баярла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гваансамдангийн Сүхбат гишүүн хууль санаачлагч. Санал, хариулт хэлчихлээ гэж ойлголоо. Одоо Октябрийн Баасанхүү гишүүн асуулт асуу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О.Баасанхүү:</w:t>
      </w:r>
      <w:r>
        <w:rPr>
          <w:rFonts w:eastAsia="Times New Roman" w:cs="Arial" w:ascii="Arial" w:hAnsi="Arial"/>
          <w:sz w:val="24"/>
          <w:szCs w:val="24"/>
        </w:rPr>
        <w:t xml:space="preserve"> Баярлалаа. Нэг талаасаа мэдээж монгол ногоо, монгол хүнс, монгол газар хөрсөнд ургасан байгалийн үр шимийг хүртэх нь бас маш зөв өө. Энэ бол эрүүл ахуйн талаасаа ч, иргэдээ дэмжих талаасаа ч тэр, бүх талаасаа маш зөв гэж ойлгож байгаа юм. Хамгийн гол нь үнэ хямд байх уу? Байнга хангаж чадах уу? Асуудал эндээ л байгаа шүү дээ. Өнөөдөр  юу вэ гэх юм бол, одоо намрын ургац болонгуут ногоочид маань яадаг вэ гэвэл хүчээр, бөөнөөр юмаа одоо хамгийн хямдаар зарахаас өөр гарц байдаггүй. Нэг ч жижиг дунд үйлдвэрийн үр шимийг бид нар хүртэж байгаагүй. Хүлэмж барья гээд мөнгө олддоггүй, одоо газар тариаланд нь ямар ч.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ойлгохдоо бол будаа тарьдаг хүмүүст тариалан эрхлэх сангаас л мөнгө өгч байсан болохоос ногоо тарьдаг хүмүүс ногоочдод зориулаад тийм тусламжийн сан өгч байсан гэж би бол ойлгохгүй байгаа юм. Тэгээд ямар ч зориулалтын эрүүл ахуй хангачихсан зоорь байхгүй. Миний санаж байгаагаар одоо энэ Толгойтод Германы санхүүжилт дээр маш сайхан зоорь байсан, тэгээд хувьчлагдсан уу, яасан? Одоо тийм зориулалтын сайхан зоориуд Монголд байхгүй ээ. Тэгэхээр одоо тогтоол гаргаж болно л доо. Бид нар нэг удаа ямар тогтоол гаргаж байсан бэ гэвэл Хятад руу арьс, ноосыг гаргахгүй байя, малын арьс гарахгүй байя. Яагаад гэвэл дотооддоо энэ арьсыг үйлдвэрлээд, жижиг дунд үйлдвэрээр арьсаа сайхан боловсруулаад гаргая гэж байгаа юм. Боловсруулах үйлдвэр байхгүй, ус байхгүй. Тэгээд арьс нь өнөөдөр хог дээр хаягдсан.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миний асуух гээд байгаа зүйл та нар ямар яг ийм эдийн засгийн үр шим, тооцоог нь гаргасан уу? Хэн ч ногоочдод дургүй биш, хэн ч Монголын ногоо идэхийг хүсэхгүй байгаа биш. Өнөөдөр яг одоо энэ гаднаас орж ирэх гэж байгаа  ногоог хориглолоо гэхэд, энэ чинь үнийн дүнг нь нэмлээ гэдэг чинь хориглолоо гэсэн үг шүү дээ. Ингэхэд бизнесийн хуулиараа бол үнийн шахалт өгч байна гэсэн үг. Тэгэхэд дотоодын хэрэгцээг яг хангаж чадах уу? Үнээ барьж чадах уу? Яагаад гэвэл энэ чинь зах зээлийнхээ зарчмаар эрэлт нийлүүлэлтийнхээ хувьд. Сүүгээ гээд л та одоо мэднэ шүү дээ. Сүүгээр жишээ аваад үзэхэд зун хямдхан, хавар үнэтэй болчихдог. Мал төллөхөөс нь өмнө гээд. Гэтэл өнөөдөр юу вэ гэвэл бид чинь дотоодын хэрэгцээгээ бүрэн сүүгээр хангаж чадахгүй  байна. 40 сая малтай мөртлөө сүүгээр хангаж чадахгүй байна. Ийм том газар нутагтай мөртлөө ногоогоор хангаж чадахгүй байна. Хүлэмж байхгүй. Нарийн ногоо идэх хүсэлтэй байна, ямар ч хүлэмж байхгүй. </w:t>
      </w:r>
    </w:p>
    <w:p>
      <w:pPr>
        <w:pStyle w:val="Normal"/>
        <w:spacing w:lineRule="auto" w:line="240"/>
        <w:ind w:firstLine="720"/>
        <w:jc w:val="both"/>
        <w:rPr/>
      </w:pPr>
      <w:r>
        <w:rPr>
          <w:rFonts w:eastAsia="Times New Roman" w:cs="Arial" w:ascii="Arial" w:hAnsi="Arial"/>
          <w:sz w:val="24"/>
          <w:szCs w:val="24"/>
        </w:rPr>
        <w:t>Одоо сүүлийн үед нэг помидор, огурцы хоёр нэг алдаг, оног, тэгэхдээ өндөр үнэтэй орж ирж байгаа юм. Тэгээд үнээр өрсөлдөж чадах уу? Яагаад гэхээр бид нар, та бүхэн маань мөнгө төгрөгтэй учраас нарийн ногоо ямар үнэтэй байгаа нь хамаагүй авах л байх л даа. Жирийн ядарсан хорооллын иргэд маань хэдэн төгрөгөөр авна гэж тооцож байгаа юм бэ? 1 кг лууванг хэдээр авах юм бэ? Би үнэтэй цагаар нь ярьж байна шүү дээ, намрын үнээр нь биш. Одоо энэ тарчиг үед хэдэн төгрөгөөр зарагдах бол? Дээрээс нь хэдий хэмжээний агуулах баригдах бололцоотой вэ? Энд Засгийн газар тогтоол гарч байгаа юм чинь Засгийн газар мөнгө гаргах байлгүй. Хэдий хэмжээний төсөв шаардлагатай байна вэ?</w:t>
      </w:r>
    </w:p>
    <w:p>
      <w:pPr>
        <w:pStyle w:val="Normal"/>
        <w:spacing w:lineRule="auto" w:line="240"/>
        <w:ind w:firstLine="720"/>
        <w:jc w:val="both"/>
        <w:rPr/>
      </w:pPr>
      <w:r>
        <w:rPr>
          <w:rFonts w:eastAsia="Times New Roman" w:cs="Arial" w:ascii="Arial" w:hAnsi="Arial"/>
          <w:sz w:val="24"/>
          <w:szCs w:val="24"/>
        </w:rPr>
        <w:t>Дээрээс нь ногоочдод зориулаад, ногоочид ганцхан юм гуйдаг шүү дээ. Бидний ногоог өндөр үнээр та нар худалдаж аваад намар наадахаа зарчихаач ээ, бид нарт хадгалах газар алга хямдхан зарж байгаадаа л хэцүү байна гээд байсан. Тэгэхээр өнөөдөр энэ ногоонуудыг нь худалдаад аваад л бушуухан агуулахад хийцгээе, үнэхээр зараад. Энэ чинь дороо муудна шүү дээ. Тийм агуулах байна уу? Хаан, хэдий хэмжээгээр зоорилж байгаа вэ? Энэ нөхцөл байдлуудыг асуумаар бай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олорчулуун гишүүн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аасанхүү гишүүний нэгдүгээр асуулт, импортын татварыг ногоон дээр нэмснээр үнэ хямд байж чадах уу, байнга хангаж чадах уу гэж байна. Ер нь нэг хоёр жилдээ үнэ түр зуур өсөж болно. Эргээд хөрсөн дээрээ бууна. Тийм учраас байнга хангаж чадна аа. Яг өнөөдөр ногоочид тарьж байгаа ногооны зах зээл рүү орсон газар тариалангийн компаниуд энэ ногоо тарих, төмс тарих энэ байдлаасаа татгалзсан. Та нар сонссон байх Гачуурт хүртэл мэдэгдэл гаргасан шүү.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нэхээр хөдөө аж ахуйгаа төр харж үзэхгүй юм байна гэсэн байдлаар үндсэндээ татгалзсан гэж хэлж болно. Хөдөө аж ахуй бол төрийн байнгын дэмжлэгтэй аливаа улс орон явдаг. Энэ бол зөвхөн эдийн засгийн эрх ашгаасаа илүү хүн амын удмын сангийн гентэй холбоотой болохоор хөдөө аж ахуйгаа бол эн түрүүнд улс харж явдаг юм аа. Тийм ч учраас манай Засгийн газар энэ хавраас 150 тэрбумыг зөвхөн тарианд биш, ногоонд ч гэсэн олгохоор жилийн 3 хувийн хүүтэй зээлийг олгохоор ингэж шийдвэр гаргасан байгаа. Ер нь ногоо тариад борлуулах зах зээлийг нь нээгээд өгчихөд л болно. Тэрнээс биш зоорь барьж өгөх юм уу, тоног төхөөрөмж машин техник, янз бүрийн юм хэрэггүй ээ. Тэр өөрөө зах зээлийн горимоороо явчихна, тэнд төр оролцоод байх ямар ч шаардлага байхгүй.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г эрт гаргах байсан, оройтож байгаа юм. Яагаад эрт гаргаагүй вэ гэвэл бас Монгол ардын нам аливаа ямар нэг татварыг дөрвөн жилд нэмэхгүй гэсэн байр суурьтай байсан. Одоо тэгэхдээ энэ татвар нэмэгдсэн, 8 сарын 1-нээс авахуулаад хэрэгжинэ. Цаашдаа ногоо хангагдана. Ер нь эдийн засгийн үр ашиг гэж дандаа ярихаасаа илүү хүн амынхаа эрүүл мэнд, амь нас, энэ болгоныг энэ түрүүнд бас тавьж байх ёстой. Ялангуяа гаднаас орж ирж байгаа ногоо маш чанаргүй ногоо орж ирж байгаа. Энийг Мэргэжлийн хяналтын газрынхан хэлж байна. Бид нар хууль боловсруулах явцдаа бүгдтэй нь уулзсан. Эд нар бол 70, 80 төрлийн грипцит, писцид байдаг. Манайх дөрөв, таван төрлийг нь л шалгаж хянаж чаддаг, бусдыг нь хянаж чаддаггүй ээ гэж хэлж байгаа юм. Энэ нь энэ олон боомтоор хяналтгүй ногоо орж ирж байна аа гэсэн үг 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хүн хямд хувцас үнэтэй хувцас өмсөж болно. Хямд үнэтэй гээд хүнс хэрэглэж болохгүй шүү дээ. Гэхдээ энэ бол одоо татвар тавигдсанаараа нэг даблдсан юм уу, 100 хувь, 200 хувь өсч байгаа асуудал биш ээ. Ердөө 10-15 хувийн татвар нэмэгдэнэ гэдэг чинь 10-15 хувийн үнэ нэмэгдэж байна гэсэн үг. Жишээ нь жилд дунджаар ногоо 1000 төгрөг байгаа, 1100 юм уу, 1150 болно гэсэн үг.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Дараагийнх дээр нэмээд хариулаарай. Бадмаанямбуугийн Бат-Эрдэнэ гишүүн. </w:t>
      </w:r>
    </w:p>
    <w:p>
      <w:pPr>
        <w:pStyle w:val="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xml:space="preserve"> Баярлалаа. Би хоёр зүйл хэлье. Нэгдүгээрт, Ёс зүйн дэд хорооны даргын хувьд хэлэхэд ирц бол харьцангуй сайжирч байгаа. Гэхдээ одоо хариуцлагаа илүү сайжруулах хэрэгтэй гэдгийг нэгдүгээрт хэлье. Хоёрдугаарт, энэ гамшгаас хамгаалах, өндөржүүлсэн бэлэн байдлын нөхцөлд маскны хэрэглээ энэ тавигдсан шаардлагыг бол биелүүлж ажиллана аа. Би тодорхой асуусан. Бид нарын энэ энгэрт зүүгээд байгаа айр доктор бол маскыг орлохгүй гэдгийг мэргэжлийн байгууллагын хүмүүс нь албан ёсоор хэлсэн.</w:t>
      </w:r>
    </w:p>
    <w:p>
      <w:pPr>
        <w:pStyle w:val="Normal"/>
        <w:spacing w:lineRule="auto" w:line="240"/>
        <w:ind w:firstLine="720"/>
        <w:jc w:val="both"/>
        <w:rPr/>
      </w:pPr>
      <w:r>
        <w:rPr>
          <w:rFonts w:eastAsia="Times New Roman" w:cs="Arial" w:ascii="Arial" w:hAnsi="Arial"/>
          <w:sz w:val="24"/>
          <w:szCs w:val="24"/>
        </w:rPr>
        <w:t>Тийм учраас энэ маскныхаа хэрэглээг одоо шах аа. Бид яагаад энд шахаад байгаа вэ гэхээр төрийн эрх барих дээд байгууллага Улсын Их Хурал Улсын Их Хурлын гишүүдээсээ үлгэрлэх ёстой. Иргэд, олон түмэн энэ хэвлэл мэдээллээр нээлттэй харж байгаа. Бүх танхимуудад харж байгаа шүү. Манай Их Хурлын гишүүд, зарим нэг нөхдүүд үг хэлэхдээ маскаа зүүчхээд бусад үед нь одоо маскаа аваад сууж байх юм. Ийм байж таарахгүй ээ, хариуцлагатай бай. Онцгой байдлын ерөнхий газрын дарга Бадрал генерал өчигдөр хэлсэн шүү дээ “маск зүүгээгүй хүн бол халдварыг зориудаар тарааж тарааж байгаа гэж үзэж эрүүгийн хариуцлага хүлээлгэнэ”, ХӨСҮТ-ийн дарга Нямхүү эмч “бие биедээ одоо шаардлага тавья, энэ аюул тахлын ард бүгдээрээ хамтдаа гаръя аа” гэж ингэж одоо уриалж байгаа юм. Тийм учраас энэ дээр хариуцлагатай бай гэдэг ийм зүйлийг хэлье.</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асгийн газраас дэвшүүлж байгаа зорилтын хүрээнд хүн амаа хүнсний ногоогоор дотоодын хэрэгцээгээрээ бүрэн хангана гэсэн энэ том зорилтын хүрээнд Улсын Их Хурлын нэр бүхий гишүүд, би санаачлагчийн нэг нь, энэ хуулийн төслийг санаачилсан. Их Хурал хэлэлцэж байна. Би Их Хурал одоо энийг дэмжиж өгнө өө гэдэгт бол найдаж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энэ ковид вирустэй холбоотой эдийн засгийн хүндрэл, цаашлах юм бол энэ олон улсын харилцаа, ер нь дэлхий нийтийн амьдрал аж байдалд ихээхэн өөрчлөлт гарна. Тийм учраас энэ бол яг цаг үеэ олсон ийм хууль, бодлого гэж ингэж үзэж байгаа. Тэгэхээр хамгийн гол нь би нэг зүйл асуух гээд байгаа юм. Засгийн газраас Улаан сайд байгаа байх. Ер нь хүнсний ногоогоо өөрсдөө тариалах энэ сургалтыг орон даяар хэр одоо зохион байгуулах бололцоотой байх вэ? Үрээр хангахтай холбоотой асуудлыг түрүүн ярилаа. Хөрөнгө санхүүгийн бололцоог дэмжлэг үзүүлэх Засгийн газар 150 тэрбум төгрөгийг жилийн 3 хувийн хүүтэй ийм ажил үзүүлэхээр байна. Тэрбишдагва гишүүн, бусад гишүүд маань түрүүн хэлсэн. Ногоо бол нэлээн эмзэг хүнсний бүтээгдэхүүн учраас үүнийг одоо хадгалах хамгаалахтай холбоотой, зоорийн аж ахуйтай холбоотой юман дээр нэлээн анхаармаар ийм зүйл байгаа юм. </w:t>
      </w:r>
    </w:p>
    <w:p>
      <w:pPr>
        <w:pStyle w:val="Normal"/>
        <w:spacing w:lineRule="auto" w:line="240"/>
        <w:ind w:firstLine="720"/>
        <w:jc w:val="both"/>
        <w:rPr/>
      </w:pPr>
      <w:r>
        <w:rPr>
          <w:rFonts w:eastAsia="Times New Roman" w:cs="Arial" w:ascii="Arial" w:hAnsi="Arial"/>
          <w:sz w:val="24"/>
          <w:szCs w:val="24"/>
        </w:rPr>
        <w:t>Ер нь энэ шинэ хөрснийхөө хөрсөндөө эмт ногоог одоо тариалъя аа гэдэг ийм санаачилгыг болбол бид бас нэлээн хэдэн жилийн өмнө гаргасан. Монголын тэргүүлэх сэхээтэн Довдонгийн Данзан гэдэг хүн ийм нэртэй нийтлэлийг бичээд, энэ чиглэлээр нэлээн одоо ажил хөөцөлдөөд, ер нь одоо сум болгон, баг болгон хүнсний ногооныхоо хэрэгцээгээ хангая, энэ хөдөлгөөнийг өрнүүлье гээд. Тэгээд манай Хэнтий аймаг нэлээн олон сумдууд сумандаа 10 га-гаас доошгүй ийм усалгаатай талбайнуудыг бид нар бэлдчихсэн байгаа. Энэ хүрээндээ зоорийн аж ахуйн чиглэлээр тодорхой ажлууд хийж байна. Тэгээд өрх болгон үйлдвэрлэгч байх энэ бодлогын хүрээнд хүнсний ногоогоо тарих ийм бололцоо бид нарт байгаа юм. Тэгэхээр энэ дээр Засгийн газар.</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Засгийн газраас асуусан. “Жанжин Сүхбаатарын” танхимаас Чүлтэмийн Улаан сайд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Улаан:</w:t>
      </w:r>
      <w:r>
        <w:rPr>
          <w:rFonts w:eastAsia="Times New Roman" w:cs="Arial" w:ascii="Arial" w:hAnsi="Arial"/>
          <w:sz w:val="24"/>
          <w:szCs w:val="24"/>
        </w:rPr>
        <w:t xml:space="preserve"> Баярлалаа. Түрүүн нэлээн хэд хэдэн асуултуудаас хариулт өгөгдөөгүй үлдчихсэн. Миний цаг багтахгүй байвал та бүхэн бас сонгож өгвөл би хариулах бололцоо байна аа. Бат-Эрдэнэ гишүүний асуултад хариулъя. </w:t>
      </w:r>
    </w:p>
    <w:p>
      <w:pPr>
        <w:pStyle w:val="Normal"/>
        <w:spacing w:lineRule="auto" w:line="240"/>
        <w:ind w:firstLine="720"/>
        <w:jc w:val="both"/>
        <w:rPr/>
      </w:pPr>
      <w:r>
        <w:rPr>
          <w:rFonts w:eastAsia="Times New Roman" w:cs="Arial" w:ascii="Arial" w:hAnsi="Arial"/>
          <w:sz w:val="24"/>
          <w:szCs w:val="24"/>
        </w:rPr>
        <w:t>Хүнсний ногоо тариалалтыг энэ жил ер нь нэлээд нэмэгдүүлэх ийм зорилго бид тавьж байна. Хүнсний ногооны тариалалтыг энэ жил 1000 га-гаар нэмэгдүүлье гэсэн ийм шийдвэр гаргасан, Засгийн газар. Ингээд аймаг орон нутгуудтайгаа хамтран ажиллаж байна. Ялангуяа хүнсний ногоо тариалъя гэсэн ард иргэдэд газар олгох, үрээр дэмжих, Бат-Эрдэнэ гишүүний санал тавиад байгаа тэр сургалт зохион байгуулах ажлыг энэ жил нэлээн өргөн хүрээнд хийнэ.</w:t>
      </w:r>
    </w:p>
    <w:p>
      <w:pPr>
        <w:pStyle w:val="Normal"/>
        <w:spacing w:lineRule="auto" w:line="240"/>
        <w:ind w:firstLine="720"/>
        <w:jc w:val="both"/>
        <w:rPr/>
      </w:pPr>
      <w:r>
        <w:rPr>
          <w:rFonts w:eastAsia="Times New Roman" w:cs="Arial" w:ascii="Arial" w:hAnsi="Arial"/>
          <w:sz w:val="24"/>
          <w:szCs w:val="24"/>
        </w:rPr>
        <w:t>Засгийн газар 2020 оныг ерөнхийдөө энэ бий болсон нөхцөл байдалтай уялдуулан ер нь “Хүнсээ бэлтгэх нь бүх нийтийн үйлс” гэдэг аяныг улс орон даяар өрнүүлье гэсэн ийм шийдвэр гаргасан байгаа. Ингээд ер нь зөвхөн сум, баг ч гэхгүй айл өрх, албан байгууллага бүгд энэ боломжоо ашиглаад хүнсээ бэлтгэхэд санаачлагатай ажиллая. Ер нь хүнсний байнгын нөөцтэй байх, өөрсдөө хүнсээ бэлдэж байх. Ер нь цаашдаа бол болж өгвөл экспортод л гаргах бололцоог бүрдүүлэх боломж бол бидэнд байгаа. Ингэх шаардлага байна гэдгийг бол энэ “Covid-19”-ийн тархалтын байдал бидэнд их сайн сургамж өглөө. Ийм учраас энийг бид нар зохион байгуулна.</w:t>
      </w:r>
    </w:p>
    <w:p>
      <w:pPr>
        <w:pStyle w:val="Normal"/>
        <w:spacing w:lineRule="auto" w:line="240"/>
        <w:ind w:firstLine="720"/>
        <w:jc w:val="both"/>
        <w:rPr/>
      </w:pPr>
      <w:r>
        <w:rPr>
          <w:rFonts w:eastAsia="Times New Roman" w:cs="Arial" w:ascii="Arial" w:hAnsi="Arial"/>
          <w:sz w:val="24"/>
          <w:szCs w:val="24"/>
        </w:rPr>
        <w:t>Үрээр хангахад энэ жил анхаарна. Энэ жилийн одоо үрийн байдалд бид бас онцгой анхаарсан, ялангуяа хүнсний ногооны. Дотоодод үйлдвэрлэсэн өрийг бид худалдаж аваад тариалагчдад ногоочиддоо өгөх ийм ажил зохион байгуулж байна. Олон улсын байгууллагаас бас тодорхой хэмжээний хөрөнгө санхүүгийн асуудал шийдэгдэж байгаа. Ингэлээ гээд одоо тариалах талбайд үр дутагдах учраас импортоор оруулах шаардлага байгаа.</w:t>
      </w:r>
    </w:p>
    <w:p>
      <w:pPr>
        <w:pStyle w:val="Normal"/>
        <w:spacing w:lineRule="auto" w:line="240"/>
        <w:ind w:firstLine="720"/>
        <w:jc w:val="both"/>
        <w:rPr/>
      </w:pPr>
      <w:r>
        <w:rPr>
          <w:rFonts w:eastAsia="Times New Roman" w:cs="Arial" w:ascii="Arial" w:hAnsi="Arial"/>
          <w:sz w:val="24"/>
          <w:szCs w:val="24"/>
        </w:rPr>
        <w:t>Агуулахын асуудалд одоо онцгой анхаарч байна. Түрүүн Баасанхүү гишүүн ч бас их зөв асуудал хөндөнө лээ. Ер нь үнэ хямд байж чадах уу, тогтвортой хангаж чадах уу гэж асуусан. Хэрвээ одоо нийлүүлэлт нь тогтвортой, хангамж нь тогтвортой байх юм бол үнэ ч тогтвортой байна, тэгээд хангамж тогтвортой байх бололцоотой. Энэнд Засгийн газар зорилго, үйл ажиллагаагаа чиглүүлж байна. Энэ бол хэд хэдэн үе шаттай хэрэгжинэ. Эхний ээлжид энэ тариалалтаас хамаарна. Энэ жил бид тариалалтыг бололцоотой хэмжээнд хүртэл нь нөөцөө дайчилж тарья гэж байг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дал бол тарьчихсан ургацаа хурааж аваад, хадгалах сав суулга ямар байна вэ гэдэг асуудал хөндсөн. Маш зүйтэй асуудал. Улаанбаатар хотыг тойроод 45 мянган тоннын багтаамжтай механикжсан агуулахууд баригдсан байгаа. Энэ агуулахуудтай яам бас бодлогын гэрээтэй ажиллаж байна. Энд эхний ээлжид ногоогоо хадгалах асуудлыг шийднэ. Цаашдаа бид нар бас энэ агуулахын аж ахуйг хөгжүүлэх чиглэлээр Бүгд Найрамдах Унгар Улсад тодорхой санал тавиад хөөцөлдөж байна. 15-20 мянган тоннын багтаамжтай 5-6 ийм агуулахын аж ахуйг бүсчилсэн байдлаар байгуулах ажлыг хөөцөлдөж байна. Ер нь цаашдаа бид нар энэ хангамжийг тогтвортой байлгахад шийдэх асуудал бол агуулахын аж ахуйг хөгжүүлэх асуудал байгаа. Энэ дээр анхаарч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огоочид, жимсчдэд энэ тариалан эрхлэлтийг дэмжих сан төрөөс дэмжлэг үзүүлж байна уу, урьд нь ер нь ийм байгаагүй гэж байна. Энэ бол тариаланчидтайгаа адилхан үзүүлж байсан. Энэ жилийн хувьд ч гэсэн бид одоо ногоочид жимсчдээ онцгой анхаарч, энэ бололцоогоор нь бүх талаар дэмжинэ ээ гэдгийг хэлмээр байна. Хүлэмжийн аж ахуй дээр одоо онцгой анхаараач энэ одоо чухал гэсэн. Энэ маш зүйтэй асуудал. Ер нь бид нарийн ногооныхоо хэрэглээний гуравны нэгийг нь л өөрсдөө үйлдвэрлэж байгаа. Үлдэж байгаа гуравны хоёрыг нь бол гарал үүсэл нь тодорхойгүй ийм хүнс авчирч хэрэглэж байгааг цаашдаа бүрэн дотоодоосоо хангах бодлого барьж байна. Энэ зорилгоор бид нар 20 га-гийн өвөл, зуны хүлэмжийн аж ахуй хэрэгжүүлэх 50 сая ам.долларын өртөгтэй төсөл хэрэгжүүлэхээр одоо санал боловсруулаад газрынхаа асуудлыг үндсэндээ тодорхой болгож.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Дэгээрээ бол хууль санаачлагч, Байнгын хороо л асуултад хариулах хэрэгтэй. Тэгэхдээ нэмэлт шаардлагын үүднээс сайд бас хариулж байгаа гэдийг хэлье. Одоо Магваны Билэгт гишүүн. </w:t>
      </w:r>
    </w:p>
    <w:p>
      <w:pPr>
        <w:pStyle w:val="Normal"/>
        <w:spacing w:lineRule="auto" w:line="240"/>
        <w:ind w:firstLine="720"/>
        <w:jc w:val="both"/>
        <w:rPr/>
      </w:pPr>
      <w:r>
        <w:rPr>
          <w:rFonts w:eastAsia="Times New Roman" w:cs="Arial" w:ascii="Arial" w:hAnsi="Arial"/>
          <w:b/>
          <w:sz w:val="24"/>
          <w:szCs w:val="24"/>
        </w:rPr>
        <w:t>М.Билэгт:</w:t>
      </w:r>
      <w:r>
        <w:rPr>
          <w:rFonts w:eastAsia="Times New Roman" w:cs="Arial" w:ascii="Arial" w:hAnsi="Arial"/>
          <w:sz w:val="24"/>
          <w:szCs w:val="24"/>
        </w:rPr>
        <w:t xml:space="preserve"> Гишүүдийнхээ амрыг эрье. Энэ их зөв зүйтэй тогтоолын төсөл орж ирж байна. Энэ бол манай намын мөрийн хөтөлбөрт газар тариалан, экологийн эрүүл хүнс, мөн Монгол малчин гээд ингээд том бүлэг байгаа. Ер нь мөрийн хөтөлбөрт заасан заалтууд ерөнхийдөө явсаар байгаад энэ бүрэн хэрэгжиж, хэрэгжих талдаа явж байгаа.</w:t>
      </w:r>
    </w:p>
    <w:p>
      <w:pPr>
        <w:pStyle w:val="Normal"/>
        <w:spacing w:lineRule="auto" w:line="240"/>
        <w:ind w:firstLine="720"/>
        <w:jc w:val="both"/>
        <w:rPr/>
      </w:pPr>
      <w:r>
        <w:rPr>
          <w:rFonts w:eastAsia="Times New Roman" w:cs="Arial" w:ascii="Arial" w:hAnsi="Arial"/>
          <w:sz w:val="24"/>
          <w:szCs w:val="24"/>
        </w:rPr>
        <w:t>Хүрэлсүх Ерөнхий сайд Улсын Их Хурлын индрээс монголчууд бид далайд гарцгүй ч гэлээ гэсэн хүн далай гарцтай орон. Одоо хоёр том гүрэн хоёр талд байна. Тэгэхээр бид экологийн цэвэр бүтээгдэхүүн хүнсний бүтээгдэхүүнийг импортлох, экспортлох бүрэн боломж байна гэдгийг, бид нар энэ боломжийг ашиглах ёстой гэж хэлж байсан. Ер нь хувиараа хөдөлмөр эрхлээд үйлдвэрлэл явуулахад хамгийн гол нь нөгөө үйлдвэрлэсэн бүтээгдэхүүн борлуулалт нь чухал. Гэтэл борлуулахад өнөөдөр зөвхөн энэ хүнс хөдөө аж ахуйн ногоо, тэгээд мал аж ахуй гээд энэ чиглэл дээрээ бүтээгдэхүүн үйлдвэрлэх, энэ малчдын маань үйлдвэрлэсэн тэр дайвар бүтээгдэхүүнүүдийг экспортод гаргах тэр технологийг бий болгох, энэ дээр залуучууд маань хэрвээ өөрсдөө хичээж зүтгэж ажиллах юм бол нөгөө борлуулалт чинь тэнд байна, борлуулах бүтээгдэхүүн энд байна, энэ салбарт байна шүү гэдгийг нэгдүгээрт хэлмээр байна.</w:t>
      </w:r>
    </w:p>
    <w:p>
      <w:pPr>
        <w:pStyle w:val="Normal"/>
        <w:spacing w:lineRule="auto" w:line="240"/>
        <w:ind w:firstLine="720"/>
        <w:jc w:val="both"/>
        <w:rPr/>
      </w:pPr>
      <w:r>
        <w:rPr>
          <w:rFonts w:eastAsia="Times New Roman" w:cs="Arial" w:ascii="Arial" w:hAnsi="Arial"/>
          <w:sz w:val="24"/>
          <w:szCs w:val="24"/>
        </w:rPr>
        <w:t>Улаан сайдаас асууя. Бид энэ намын мөрийн хөтөлбөрт Мах, сүүний анхдугаар аяныг зохион байгуулаад, тэгээд экологийн цэвэр махаар хангах юмыг мэдээж бид хийчихсэн байгаа. Бүр Мал, амьтны эрүүл мэндийн тухай хуулиа батлаад ингээд зохицуулаад эхэлчихсэн байгаа, сүүгээр хангана гэсэн. Хамгийн гол нь тэнд тэр сүүг саах, сааж боловсруулах яг тэнд очиж ажиллах залуучууд маань олдохгүй байна. Төвд байгаад нөгөөдүүл маань ажилгүй байгаад байдаг. Хөдөө малчид маань зөвхөн малаа маллах хэмжээнд хүч нь хүрч байгаа болохоос биш тэр сүүг малын сүүг сааж боловсруулж, зарим газруудад сайхан гадаадад бүр бяслаг гаргаж байна шүү дээ. Энэ юмнуудыг хийх, энэ талаар ямар байгаа вэ гэдгийг нэгдүгээр асууя.</w:t>
      </w:r>
    </w:p>
    <w:p>
      <w:pPr>
        <w:pStyle w:val="Normal"/>
        <w:spacing w:lineRule="auto" w:line="240"/>
        <w:ind w:firstLine="720"/>
        <w:jc w:val="both"/>
        <w:rPr/>
      </w:pPr>
      <w:r>
        <w:rPr>
          <w:rFonts w:eastAsia="Times New Roman" w:cs="Arial" w:ascii="Arial" w:hAnsi="Arial"/>
          <w:sz w:val="24"/>
          <w:szCs w:val="24"/>
        </w:rPr>
        <w:t>Нөгөөтэйгүүр, бүх малын тэжээлийн үйлдвэрүүдийг бүсчлэн байгуулна гэсэн. Тэгээд ус усалгаатай тариаланг дэмжих ёстой байгаа. Тэгэхээр ер нь бол энэ өвөл, хавар гаднаас нэг тэжээл аваагүй болов уу даа гэж бодож байна, хангай дэлхийд ч гэсэн бас сайхан байлаа. Тэгэхээр бүх сумууд ерөөсөө хэрэгцээтэй тэжээлээ энэ усалгаатай тариалангаар дэмжих сумуудыг дэмжих энэ боломж ер нь бүрдэж байгаа юу гэдгийг асууя. Нөгөөтэйгүүр, яах аргагүй одоо эд нарыг маань юу хэрэгтэй байгаа вэ гэхээр газар тариалан, түүхий эд материал, тоног төхөөрөмжийг татварын бодлого, санхүүгийн лизингийн арга хэрэгслээр дэмжих, тэгээд агуулах зоорь, хүлэмжийн аж ахуйг өргөтгөнө гэсэн байгаа бид нар. Тэгэхээр хамгийн гол юм энэ ногоочид маань яагаад байгаа вэ гэвэл намар л хурдхан бөөн бөөнөөр нь бөөндөөд борлуулахгүй болбол нөгөө зоорь байхгүй. Энийг л энэ санхүүгийн дэмжлэг үзүүлж байж тэр зоорийг бий болгох хэрэгтэй.</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Улаан сайд “Жанжин Д.Сүхбаатар” танхимаас асуултад хариулна.</w:t>
      </w:r>
    </w:p>
    <w:p>
      <w:pPr>
        <w:pStyle w:val="Normal"/>
        <w:spacing w:lineRule="auto" w:line="240"/>
        <w:ind w:firstLine="720"/>
        <w:jc w:val="both"/>
        <w:rPr/>
      </w:pPr>
      <w:r>
        <w:rPr>
          <w:rFonts w:eastAsia="Times New Roman" w:cs="Arial" w:ascii="Arial" w:hAnsi="Arial"/>
          <w:b/>
          <w:sz w:val="24"/>
          <w:szCs w:val="24"/>
        </w:rPr>
        <w:t>Ч.Улаан:</w:t>
      </w:r>
      <w:r>
        <w:rPr>
          <w:rFonts w:eastAsia="Times New Roman" w:cs="Arial" w:ascii="Arial" w:hAnsi="Arial"/>
          <w:sz w:val="24"/>
          <w:szCs w:val="24"/>
        </w:rPr>
        <w:t xml:space="preserve"> Баярлалаа. Нэр цохож асуулт асуусан Билэгт гишүүнд талархаж байна. Би бас энэ хуулийг санаачлагчийн нэг байгаа юм. Хууль хамтран санаачилж хэлэлцүүлж байгаа Их Хурлын гишүүддээ талархаж байгаа. Тийм учраас хууль санаачлагчийн үүднээс бас хариулт өгөөд байгаа юм. Хүнс экспортлогч орон болох энэ асуудал бол бидний тэргүүлэх зорилтын нэг байгаа. Энэ чиглэлээр бид нар бас одоо боломжийг бүрдүүлэх чиглэлээр тодорхой ажил хөөцөлдөөд явж байна. Ялангуяа өмнөд хөрштэйгөө гэрээ хэлцэл хийгээд тохиролцох шатандаа байна.</w:t>
      </w:r>
    </w:p>
    <w:p>
      <w:pPr>
        <w:pStyle w:val="Normal"/>
        <w:spacing w:lineRule="auto" w:line="240"/>
        <w:ind w:firstLine="720"/>
        <w:jc w:val="both"/>
        <w:rPr/>
      </w:pPr>
      <w:r>
        <w:rPr>
          <w:rFonts w:eastAsia="Times New Roman" w:cs="Arial" w:ascii="Arial" w:hAnsi="Arial"/>
          <w:sz w:val="24"/>
          <w:szCs w:val="24"/>
        </w:rPr>
        <w:t>Газар тариалангийн салбарт гэхэд улаан буудайн гурил, гурвалжин будаа, гурилан бүтээгдэхүүн экспортлох асуудлаар үндсэндээ протокол байгуулах шатандаа ороод явж байна. Мөн сүү, сүүн бүтээгдэхүүн, түүн дотроо Монголд үйлдвэрлэсэн бяслагийг бас экспортын бүтээгдэхүүн болгох чиглэл дээр үнэлгээ, магадлан хийгдсэн. Ингээд эцсийн тохиролцоогоо хийх шатандаа явж байна гэх жишээтэй одоо энэ хүнс экспортлох боломжийг бүрэн дүүрэн ашиглах чиглэлд тодорхой бэлтгэл хангаж ажиллаж байгаа гэдгийг хэлмээр байна.</w:t>
      </w:r>
    </w:p>
    <w:p>
      <w:pPr>
        <w:pStyle w:val="Normal"/>
        <w:spacing w:lineRule="auto" w:line="240"/>
        <w:ind w:firstLine="720"/>
        <w:jc w:val="both"/>
        <w:rPr/>
      </w:pPr>
      <w:r>
        <w:rPr>
          <w:rFonts w:eastAsia="Times New Roman" w:cs="Arial" w:ascii="Arial" w:hAnsi="Arial"/>
          <w:sz w:val="24"/>
          <w:szCs w:val="24"/>
        </w:rPr>
        <w:t>Мах, сүүний аян онцгой ач холбогдолтой ийм арга хэмжээ байгаа. Энэ аян амжилттай хэрэгжсэнээр тодорхой хэмжээний өөрчлөлт гарч байгааг та бүхэн маань бас одоо мэдэрч байгаа байх гэж бодож байна. Энэ жилийн хувьд бол махан дээр бол тодорхой ахиц гарсан. Хүн амын хангамж үнийн түвшин бол одоо өнгөрсөн оны түвшнээсээ нэлээд боломжийн түвшинд буурсан ийм үзүүлэлттэй байгаа.Хангамж тогтвортой байна. Анхаарал татах асуудал бол сүү үйлдвэрлэлийн асуудал байна. Энэ төв, суурин газрыг одоо жилийн туршид жигд сүүгээр хангах асуудал онцгой анхаарал татаж байгаа. Тийм учраас бид нар одоо төв, суурин газрын хүн амын хэрэгцээнд тогтвортой сүү үйлдвэрлэлийг нийлүүлж байгаа сүү үйлдвэрлэгчдийг дэмжих энэ бодлогыг тодорхойлоод журам, дүрэм гаргахаар ингээд хөөцөлдөөд явж байг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лын тэжээлийг нэмэгдүүлэх асуудалд онцгой анхаарал татаж байна. Ялангуяа одоо энэ эрчимжсэн аж ахуйг хөгжүүлэх үндэсний үндэс бол тэжээлийн хангамжийн асуудал гэж бид үзэж байна. Энэ жилээс ногоо, тэжээлийн таримлыг бид нар таримлын сэлгээнд одоо оруулж ирж, зориуд тариалалтыг нэмэгдүүлэх бодлого явуулж байгаа. Үүнийгээ дагуулаад тэжээл үйлдвэрлэлийн хүчин чадлыг нэмэгдүүлэх арга хэмжээнүүдийг дэс дараатай авч байгаа. </w:t>
      </w:r>
    </w:p>
    <w:p>
      <w:pPr>
        <w:pStyle w:val="Normal"/>
        <w:spacing w:lineRule="auto" w:line="240"/>
        <w:ind w:firstLine="720"/>
        <w:jc w:val="both"/>
        <w:rPr/>
      </w:pPr>
      <w:r>
        <w:rPr>
          <w:rFonts w:eastAsia="Times New Roman" w:cs="Arial" w:ascii="Arial" w:hAnsi="Arial"/>
          <w:sz w:val="24"/>
          <w:szCs w:val="24"/>
        </w:rPr>
        <w:t>Онцгой анхаарах асуудал бол энэ хөдөө аж ахуйн үйлдвэрлэлээ дэмжих, ялангуяа хүнсээр өөрийгөө найдвартай, тогтвортой хангахын тулд , татварын бодлогоор дэмжих асуудал онцгой чухал байна. Энэ хүрээнд өнөөдрийн энэ өр болоод хүнсний ногооны татварын асуудал орж ирж байгаа. Дараа нь техник, тоног төхөөрөмжийг импортоор оруулж ирэхэд дэмжлэг үзүүлэх асуудлыг бид бас зайлшгүй авч үзэж шийдвэрлэх шаардлагатай болно гэж одоо үзэж байна. Тэгэхээр энэ чиглэлээр бас мэргэжлийн яам тооцоо судалгаа хийгээд ажиллаж байна. Баярла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илигт гишүүн 1 минут</w:t>
      </w:r>
    </w:p>
    <w:p>
      <w:pPr>
        <w:pStyle w:val="Normal"/>
        <w:spacing w:lineRule="auto" w:line="240"/>
        <w:ind w:firstLine="720"/>
        <w:jc w:val="both"/>
        <w:rPr/>
      </w:pPr>
      <w:r>
        <w:rPr>
          <w:rFonts w:eastAsia="Times New Roman" w:cs="Arial" w:ascii="Arial" w:hAnsi="Arial"/>
          <w:b/>
          <w:sz w:val="24"/>
          <w:szCs w:val="24"/>
        </w:rPr>
        <w:t>М.Билэгт:</w:t>
      </w:r>
      <w:r>
        <w:rPr>
          <w:rFonts w:eastAsia="Times New Roman" w:cs="Arial" w:ascii="Arial" w:hAnsi="Arial"/>
          <w:sz w:val="24"/>
          <w:szCs w:val="24"/>
        </w:rPr>
        <w:t xml:space="preserve"> Одоо жишээ нь манай улстай яг хил залгаа байгаа байршилтай Хятадын хотуудад амьдардаг хятад иргэд жишээ нь, Эрээн хотод байгаа хятад иргэд Монголоос гурилаа авч иддэг, Монголоос махаа авч иддэг, Монголоос ногоогоо авч иддэг. Тэр битгий хэл Японы олон жил Монголд Элчин сайд байсан Шимизу гуай япончууддаа яг жинхэнэ монгол төмсийг аваачиж бэлгэнд өгдөг. Тэр их маш гоё амттай байдаг гэж байгаа байхгүй юу. Ингэхээр манай Монголын газар нутагт ургуулсан энэ хөрсөнд ургуулсан хүнсний ногоо, энэ мах, тэгээд сүү болбол тэр бяслагийг хийх юм бол үнэхээрийн өөр, тийм сайхан бяслаг болдог юм байна л даа. Тэгэхээр энэ дээр гарч ажиллах залуучуудыг л одоо энэ рүү гаргаж дэмжмээр бай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хэллээ. Одоо Дондогдоржийн Эрдэнэбат гишүүн асуулт асууна.</w:t>
      </w:r>
    </w:p>
    <w:p>
      <w:pPr>
        <w:pStyle w:val="Normal"/>
        <w:spacing w:lineRule="auto" w:line="240"/>
        <w:ind w:firstLine="720"/>
        <w:jc w:val="both"/>
        <w:rPr/>
      </w:pPr>
      <w:r>
        <w:rPr>
          <w:rFonts w:eastAsia="Times New Roman" w:cs="Arial" w:ascii="Arial" w:hAnsi="Arial"/>
          <w:b/>
          <w:sz w:val="24"/>
          <w:szCs w:val="24"/>
        </w:rPr>
        <w:t>Д.Эрдэнэбат:</w:t>
      </w:r>
      <w:r>
        <w:rPr>
          <w:rFonts w:eastAsia="Times New Roman" w:cs="Arial" w:ascii="Arial" w:hAnsi="Arial"/>
          <w:sz w:val="24"/>
          <w:szCs w:val="24"/>
        </w:rPr>
        <w:t xml:space="preserve"> Баярлалаа. Би хэдэн зүйлийг хэлмээр байгаа юм. Ялангуяа Хөдөө аж ахуйн сайд байгаа дээр, Гадаад харилцаан яамнаас хүн байна уу, үгүй юу? Би тодруулж нэг юм асуух гэсэн юм. Бид нар Олон улсын дэлхийн худалдааны байгууллагатай гишүүн орон. Тэгээд худалдааны гэрээтэй. Хамгийн дээд худалдааны татварын хэмжээ 20 хувь гээд ингээд зааглачихсан байдаг юм. Бид бол үнэхээр зарим нэр төрлийнхөө барааны, дотооддоо үйлдвэрлэж чаддаг бараагаа дэмжихийн тулд импортын татвар дээр зохицуулалт хийхмээр байдаг. Ингээд хязгаарт тулаад байдаг. Анх удаагаа л ингээд зориг гаргаад орж ирж байна л даа. Энийг би дэмжих ёстой. Тэгээд л яваад аль хүрээд тулаад зогсдог юм уу, мэдмээр байгаа юм. Тэгэхээр худалдааны байгууллагатай энэ асуудлаар зөв ойлголцоод явах орон зай нь хэр байдаг юм бол доо гэж би бас эргэлзэж байна. Манайх одоо импортын татвараа нэмлээ гээд, нөгөө нөгөө орны импортлогчид бас ижил нэг төрлийн юм уу, зарим нэгэн барааны татвар дээр бас ингээд татвар нэмсэн шалтгаанаар татвар нэмчих ийм эрсдэл үүсчих вий дээ гэж ийм болгоомжлол байгаа. Энэ дээр би нэг хариулт авмаар байна, мэддэг хүн байна уу, байхгүй юу.</w:t>
      </w:r>
    </w:p>
    <w:p>
      <w:pPr>
        <w:pStyle w:val="Normal"/>
        <w:spacing w:lineRule="auto" w:line="240"/>
        <w:ind w:firstLine="720"/>
        <w:jc w:val="both"/>
        <w:rPr/>
      </w:pPr>
      <w:r>
        <w:rPr>
          <w:rFonts w:eastAsia="Times New Roman" w:cs="Arial" w:ascii="Arial" w:hAnsi="Arial"/>
          <w:sz w:val="24"/>
          <w:szCs w:val="24"/>
        </w:rPr>
        <w:t>Хоёр дахь асуудал бид импортын татварыг нэмэхийн чинээгээр дотоодын үйлдвэрлэлийг өсгөх нь тэргүүн зэргийн бодлого болж, ингээд нөгөө талдаа бууж байгаа. Тэгээд би одоо энэ Хөдөө аж ахуйн яамныхан нэг л юм хэлмээр байна. Та нар хэлсэн үгээ л одоо ажил болгох хэрэгтэй. 6 мянган ногоочид байж байгаад л 3 мянга болоод, сүүлийн жилд буурсан гэдэг үнэн шүү дээ. Яагаад гэвэл дотоодын үйлдвэрлэл огцом хумигдаад хүнийг хийх хүсэлгүй болсон, дэмжлэг байхгүй болсноос энэ хүмүүсийн бизнес нуран унаж байгаагийн нэг хэлбэр байхгүй юу. Тэгээд импортоор улам их хараат болж байгаа. Тэгэхээр энд та нар битгий садаа бол оо.</w:t>
      </w:r>
    </w:p>
    <w:p>
      <w:pPr>
        <w:pStyle w:val="Normal"/>
        <w:spacing w:lineRule="auto" w:line="240"/>
        <w:ind w:firstLine="720"/>
        <w:jc w:val="both"/>
        <w:rPr/>
      </w:pPr>
      <w:r>
        <w:rPr>
          <w:rFonts w:eastAsia="Times New Roman" w:cs="Arial" w:ascii="Arial" w:hAnsi="Arial"/>
          <w:sz w:val="24"/>
          <w:szCs w:val="24"/>
        </w:rPr>
        <w:t>Сэлэнгэ бол нийт төмс, хүнсний ногооны 40 хувийг хангаж байгаа. Тэнд зүгээр хөдөлмөрч ард түмэн байгаа. Тэр ард түмэнд ажиллах бололцоог нь, тэр зээлийг нь олгоод өгчих. Тэр өндөр үнэтэй техникээ шахахаа боль, тэр хүнд суртлаа боль, тэр олон хяналт шалгалтаа л больчих. Тэгээд Улаан сайд нэг газар тариалан ногоочдыг дэмжиж 150 тэрбум төгрөг олгоно оо л гэсэн, одоо тариалалтын ажил эхэллээ, асуудал шийдсэн юм байхгүй. Би хамгийн сүүлийн мэдээлэл авлаа. Хамгийн сүүлд баахан сумдын аж ахуйн нэгжүүд хүсэлтээ гаргаад өгөх өгч байгаа л гэж байна. Хугацаа байхгүй боллоо.</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энэ цар тахлын үед улам хэцүү хүнд байдал үүслээ шүү дээ. Энэ хүнсний бодлого цаашид ер нь яаж явах юм бэ? Бид нар хүнсээрээ хангаж чадах уу, чадахгүй юу? Үрийнхээ хэмжээнд хүрч байгаа гэж байна за найдаад хүрч байна гээд хаялаа. Одоо төмс, хүнсний ногоо тарихад ямар дэмжлэг хэрэгтэй вэр, тэр мөнгийг нь шийдээд өгчихье л дөө. Дээрээс нь битгий тэр үнэтэй техникээ шахаад 50 хувь хямдруулж байна гээд ард түмний толгой эргүүлээд бай л даа. Ийм булай юмаа зогсоогоод өгөөч ээ гэж би зөндөө гуйх юм. Тэгээд л улам л хийгээд байх юм, төрөөс техникээр хангана ч гэх шиг. Бид ингэж ажил хийхгүй ээ. Тийм учраас наадах одоо болиод тэр алдагдалтай, өртэй байгаа улсуудад ажиллах боломжийг нь олгоод л тэр 150 тэрбумаа хөнгөлөлттэй зээлээр олгоод л өгчих. Хөдөө аж ахуйн үйлдвэрлэлийн дөчин хувийг нь дотоод хангаж байгаа тэр бүсэд та нар 4 хувийн хөрөнгө оруулалтыг нь шийдээд өгчих л дөө. Тэгээд наад гоё юмаа ярьцгаа гэж би хэлмээр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Улаан сайд “Жанжин Д.Сүхбаатар” танхимаас асуултад хариул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Улаан:</w:t>
      </w:r>
      <w:r>
        <w:rPr>
          <w:rFonts w:eastAsia="Times New Roman" w:cs="Arial" w:ascii="Arial" w:hAnsi="Arial"/>
          <w:sz w:val="24"/>
          <w:szCs w:val="24"/>
        </w:rPr>
        <w:t xml:space="preserve"> Баярлалаа. Эрдэнэбат гишүүний асуултад хариулъя. Хаврын тариалалтад онцгой анхаарч байгаатай бол санал нэг байгаа. Энэ дээр аль болохоор санаачилгыг нь дэмжих, бололцоогоороо дэмжлэг үзүүлэх зарчим бариарай гэдэгтэй бид санал нэг байгаа. Засгийн газар ийм л зарчмаар ажиллаж байгаа. 150 тэрбум төгрөгийн хөнгөлөлттэй зээлийг олгож эхэлнэ, Засгийн газрын шийдвэр гарчихсан. Ингээд одоо гэрээ хэлцэл хийх ажлууд явагдаж байна. </w:t>
      </w:r>
    </w:p>
    <w:p>
      <w:pPr>
        <w:pStyle w:val="Normal"/>
        <w:spacing w:lineRule="auto" w:line="240"/>
        <w:ind w:firstLine="720"/>
        <w:jc w:val="both"/>
        <w:rPr/>
      </w:pPr>
      <w:r>
        <w:rPr>
          <w:rFonts w:eastAsia="Times New Roman" w:cs="Arial" w:ascii="Arial" w:hAnsi="Arial"/>
          <w:sz w:val="24"/>
          <w:szCs w:val="24"/>
        </w:rPr>
        <w:t>Энэ жил бол онцгой нөхцөл гэж үзэж бид нар энэ хөнгөлөлттэй зээлийг олгож байгаа. Эцсийн хэрэглэгчдэдээ 3 хувийн хүүтэй зээл очно. Зөрүүг нь Засгийн газар төсөв дээрээ аваад шийдэхээр ингээд явж байгаа. Энэ бол одоо хэрэгжиж эхэлсэн арга хэмжээ. Үүнийгээ дагуулаад бид нар энэ одоо тариалан эрхэлж байгаа ногоочид болон жимсчиддээ санхүүгийн хөнгөлөлт үзүүлэх зорилгоор урьд өмнө үүссэн иш мухаргүй өр авлагуудыг хөнгөлж өгөх, тэднийг бас энэ санхүүгийн дарамтаас арилгах асуудлыг давхар шийдэж байгаа юм.</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хөнгөлөлттэй зээлээр авч байгаа тоног төхөөрөмжийг аль болохоор одоо энэ ханшийн зөрүүд орж, санхүүгийн хүндрэлд орохгүй байх үүднээс  төгрөгөөр тооцоо хийх энэ журмыг хэрэгжүүлж эхэлж байна. Засгийн газрын шийдвэр гарчихсан, одоо энэ бол ингээд хэрэгжээд явна. Техник шахдагийн хувьд бол одоо яах вэ анхандаа, дээхэн үед тийм байсан байж магадгүй ээ. Одоо бол энэ байдал өөрчлөгдсөн шүү. Аж ахуйн нэгжүүд өөрсдөө хүсэлт гаргавал бид тэрэнд нь л өгнө. Гэхдээ бид нар энийг бол одоо аль болохоор хөнгөлөлттэй өгнө. Аж ахуйн нэгжүүд маань хөрөнгө оруулалт хийгээд техникийн шинэчлэлээ өөрсдөө хийж чаддаггүй учраас тодорхой хугацаанд зээлээр өгөөд, ургацаасаа бүтээгдэхүүнийхээ орлогоос энийгээ төлөөд явдаг ийм одоо зээлийн хөнгөлөлтийг бид нар үзүүлж байгаа. Хэрвээ одоо аж ахуйн нэгжүүд энэ үр ашиггүй байна гэвэл өөрсдийнхөө журмаар арилжааныхаа зээлийг аваад явах бололцоо нөхцөл нь нээлттэй байгаа. </w:t>
      </w:r>
    </w:p>
    <w:p>
      <w:pPr>
        <w:pStyle w:val="Normal"/>
        <w:spacing w:lineRule="auto" w:line="240"/>
        <w:ind w:firstLine="720"/>
        <w:jc w:val="both"/>
        <w:rPr/>
      </w:pPr>
      <w:r>
        <w:rPr>
          <w:rFonts w:eastAsia="Times New Roman" w:cs="Arial" w:ascii="Arial" w:hAnsi="Arial"/>
          <w:sz w:val="24"/>
          <w:szCs w:val="24"/>
        </w:rPr>
        <w:t>Эцэст нь би нэг зүйлийг хэлчихье. Жаахан томсгож хэлнэ ээ. Энэ жил бидний төлөвлөж байгаа энэ газар тариалангийн үйлдвэрлэлийг өргөтгөх, тариалалтыг нэмэгдүүлэх бодлогын үр дүнд бид нар оны эцэст ер нь 600 гаруй тэрбум төгрөгийн бүтээгдэхүүн үйлдвэрлэнэ гэж тооцож байгаа. Үүнийг үйлдвэрлэхийн тулд 400 гаруй тэрбум төгрөгийн зардал гарна. Энэ зардлын 200, илүүг нь одоо Засгийн газар одоо хөнгөлж өгнө. Өөрөөр хэлбэл тариачид, ногоочид жимсчдийнхээ энэ жилийн зардлын тал хувийг нь бид нар Засгийн газраас хөнгөлж, дэмжинэ. Ийм бодлогыг энэ жил хэрэгжүүлж байгаа гэдгийг би бас та бүхэнд хэлмээр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ээд энэ ярьсан зүйлээ бүгдийг нь бодитой ажиллуулахын төлөө хичээж зүтгэнэ. Та бүхэн маань ч дэмжиж, хамтарч ажиллаарай гэж хүсэ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Жамбалын Ганбаатар гишүүн асуулт асууна.</w:t>
      </w:r>
    </w:p>
    <w:p>
      <w:pPr>
        <w:pStyle w:val="Normal"/>
        <w:spacing w:lineRule="auto" w:line="24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xml:space="preserve"> Баярлалаа. Энэ хуулийг дэмжиж байна. Энэ хууль санаачилсан хүмүүст бас баяр хүргэе. Дэмжиж байна. Хоёр, гурван асуулт байна. Нэгдүгээрт, Болорчулуун гишүүн ээ, энэ хуулийн хугацааг намраас хэрэгжинэ гэдгийг бас ард иргэдэд хэлэхгүй бол одоо яг энэ үед бас зохимжгүй гэдгийг хүмүүс буруу ойлгож байж магадгүй шүү. Тийм учраас хуулийн хугацаа тогтоолын төсөл дээр 8 сарын 1 гэж байгааг сайн хэлэхгүй бол 8 сарын 1-нээс энэ хууль хэрэгжиж эхэлнэ ээ гэдгийг хүмүүст ойлгуулах ёстой гэж хэлье.</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үгээр, цаашдаа нэг зүйл дээр анхаарах ёстой. Би Улаан сайд бас хариулж байгаад их сайшаалтай байна. Цаашдаа Монгол Улс одоо бусад улсуудаас хамгийн үнэтэй ус болчих вий дээ. Монголдоо бараанууд нь үнэтэй, хил даваад хямдхан. Энэ бол дэлхийн хамгийн баян улсууд л, одоо Швейцар мэтийн улсууд л ийм байдаг л улс шүү дээ. Түүнээс биш Монгол шиг хөгжиж байгаа улс бол хамгийн үнэтэй улс байж бол байж болохгүй. Тэгвэл бид ард иргэддээ дэлхийн хамгийн үнэтэй цалинг л өгөх ёстой. Тэгэхгүй бол бид одоо Монголдоо л их мундаг, тэгээд л хил гараад хамгийн хямдхан бол бид одоо дэлхийн ийм өрсөлдөөнтэй ийм байгаа үед бол ийм байж болохгүй ээ гэдгийг хэлье. Тэгэхлээр Болорчулуун гишүүн бас түрүүн хэлж байна лээ. Ер нь нэг, хоёр жилийн дотор бид бол өрсөлдөх чадвартай болчихно оо гэж. Тэр бол сайшаалтай байна. Яг энүүгээрээ яваад бид нэг, хоёр жилийн дараа дэлхийн хэмжээнд өрсөлдөх чадвартай тэр суурийг бий болгохын тулд энэ хууль гарч байгаа гэдэг дээр бол санал нэгтэй байгаагаа бас хэлье. </w:t>
      </w:r>
    </w:p>
    <w:p>
      <w:pPr>
        <w:pStyle w:val="Normal"/>
        <w:spacing w:lineRule="auto" w:line="240"/>
        <w:ind w:firstLine="720"/>
        <w:jc w:val="both"/>
        <w:rPr/>
      </w:pPr>
      <w:r>
        <w:rPr>
          <w:rFonts w:eastAsia="Times New Roman" w:cs="Arial" w:ascii="Arial" w:hAnsi="Arial"/>
          <w:sz w:val="24"/>
          <w:szCs w:val="24"/>
        </w:rPr>
        <w:t>Нэг зүйл асууя. энэ тогтоолын төслийн 2 дугаарт “үр тариа” гэсний ард “тосны ургамал”, тосны ургамлыг импортлох татварыг тэг болгоно оо” гэдэг дээр сайн ярьсан юм байгаа биз дээ гэж. Рапсыг их хэмжээгээр нь дэмжих нь хөдөө аж ахуйн бодлого мөн үү биш үү? Би бол одоо сайн мэдэхгүй байна л даа. Гэхдээ яаж тооцсон юм бол оо гэж Улаан сайдаас бас асууж байна. Улаан сайд энэ талаар хариулж өгөөч. Тэр тосны ургамал гэдэг үг байх шаардлага байсан юм уу? Тэрнээс гадна та бүхэн хэрэгжих хугацаагаа 8 сарын 1 гэдгийг бас хууль санаачлагч нар сайн хэлж өгөөч ээ гэж хоёр зүйл хүсье. Тэгээд амжилт хүсье. Дэмжиж байгаагаа илэрхийл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Чүлтэмийн Улаан сайд “Жанжин Д.Сүхбаатар” танхимаас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Улаан:</w:t>
      </w:r>
      <w:r>
        <w:rPr>
          <w:rFonts w:eastAsia="Times New Roman" w:cs="Arial" w:ascii="Arial" w:hAnsi="Arial"/>
          <w:sz w:val="24"/>
          <w:szCs w:val="24"/>
        </w:rPr>
        <w:t xml:space="preserve"> Баярлалаа. Ганбаатар гишүүний асуултад хариулъя. Хуулийн хэрэгжих хугацааг бид нар зориуд 8 сарын 1 гэж тодорхойлж байгаа. Энэ маань энэ жилийн шинэ ургацтай залгаад өөрсдийнхөө хэрэгцээг ингээд хангаад эхлэх үетэйгээ нийцүүлж ингэж тодорхойлсон юм гэдгийг энэ дээр хэлмээр байна. Яг одоо бол зах зээл дээрээ аль болохоор болгоомжтой хандах ёстой. Хүнсний ногооны үнэ харьцангуй тогтвортой байгаа. Ноднин намрын одоо нөөцөлсөн агуулах, зоориндоо хадгалсан ногоо одоо худалдаанд гарч эхэлж байгаа. </w:t>
      </w:r>
    </w:p>
    <w:p>
      <w:pPr>
        <w:pStyle w:val="Normal"/>
        <w:spacing w:lineRule="auto" w:line="240"/>
        <w:ind w:firstLine="720"/>
        <w:jc w:val="both"/>
        <w:rPr/>
      </w:pPr>
      <w:r>
        <w:rPr>
          <w:rFonts w:eastAsia="Times New Roman" w:cs="Arial" w:ascii="Arial" w:hAnsi="Arial"/>
          <w:sz w:val="24"/>
          <w:szCs w:val="24"/>
        </w:rPr>
        <w:t>Тийм учраас шинэ ургацын ногоотой залгатал энэ хүнсний ногооны хангамж, үнийн байдал бол харьцангуй тогтвортой байна гэсэн ийм тооцоололтой бид энийг тодорхойлсон. Цаашдаа болгоомжлох асуудал байгаа юу гэдэг дээр анхаарах ёстой. Энэ дээр санал нэг байна, зүйтэй. Дотоодын үйлдвэрлэлийг бас тодорхой хэмжээнд дэмжсэнээр хэт өндөр үнэтэй ийм байдал руу гулсан орчих вий гэсэн болгоомжлолыг бид харгалзан үзнэ, байнгын. Гэхдээ аливаа бүтээгдэхүүний чанар бол хангамж, чанарынхаа байдлаас үнэ нь хамаарч тогтоогдоно гэдгийг бид бас харгалзан үзэж байг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сны ургамлын хувьд бол энэ жил стратегийн ач холбогдол өгч бид нар зориуд тусгайлан авч үзэж байгаа юм. Өөрөөр хэлбэл, Монгол Улсын хүн амын наад захын хэрэгцээний арван нэр төрлийн хүнсний бүтээгдэхүүнээр тогтвортой хангах, дотоодын үйлдвэрлэлээрээ түүнийгээ хангаж байх бололцоо нөхцөл бүрдүүлэх зорилго тавьж байгаа юм. Ингээд үйлдвэрлэлийн хүчин чадал бол манай хөрөнгө оруулагчдын хичээл зүтгэлийн үр дүнд дотоодынхоо хэрэгцээг хангаад, мөн экспортод гаргах хэмжээний үйлдвэрлэлийн хүчин чадал суурилагдчихсан үйл ажиллагаагаа эхэлчихсэн байгаа. Харин энэ үйл ажиллагааг нь бид нар дэмжээд, тэгээд түүхий эдээр нь хангах асуудал дээр нь дэмжлэг өгч байгаа юм. Энэ жилийн хувьд бол энэ рапсын таримлыг зориуд бодлогоор дэмжиж, үрээр хангаж ингэж тариалалт хийнэ. Ингэснээр үр тарианы сэлгээнд бас зарчмын чанарын ялгаа гарна. Нөгөө талдаа дотоодоосоо ургамлын тосоор өөрийгөө хангах сайн чанарын рапсын тосоор хангана. </w:t>
      </w:r>
    </w:p>
    <w:p>
      <w:pPr>
        <w:pStyle w:val="Normal"/>
        <w:spacing w:lineRule="auto" w:line="240"/>
        <w:ind w:firstLine="720"/>
        <w:jc w:val="both"/>
        <w:rPr/>
      </w:pPr>
      <w:r>
        <w:rPr>
          <w:rFonts w:eastAsia="Times New Roman" w:cs="Arial" w:ascii="Arial" w:hAnsi="Arial"/>
          <w:sz w:val="24"/>
          <w:szCs w:val="24"/>
        </w:rPr>
        <w:t>Ер нь энэ олон ургамлын гаралтай тосон дотор бол нэлээд сайн чанарын, өндөр үнэлгээтэй тус бол расын тос байдгийг та бүхэн аяндаа мэдэж байгаа. Тийм учраас бид энэ рапсын тосоор өөрийнхөө хэрэгцээг хангах энэ бодлогыг барьж байгаа. Одоохондоо бол яахав, энэ хангамжийг тогтвортой байлгах, импортын хамаарал хүндрэл байгаа учраас бид нар одоо импортын татварыг нь хөнгөлж өгч байна. Цаашдаа бол харин яг өнөөдрийн энэ хүнснийхээ ногооны тариалалтыг хамгаалж байгаа шиг тосны ургамлынхаа тариалалтыг хамгаалж, татварынхаа бодлогыг өөрчлөх хэрэгцээ шаардлага гарна. Энэ бол магадгүй намраас бас ийм асуудлыг бид ярих байх аа.</w:t>
      </w:r>
    </w:p>
    <w:p>
      <w:pPr>
        <w:pStyle w:val="Normal"/>
        <w:spacing w:lineRule="auto" w:line="240"/>
        <w:ind w:firstLine="720"/>
        <w:jc w:val="both"/>
        <w:rPr/>
      </w:pPr>
      <w:r>
        <w:rPr>
          <w:rFonts w:eastAsia="Times New Roman" w:cs="Arial" w:ascii="Arial" w:hAnsi="Arial"/>
          <w:sz w:val="24"/>
          <w:szCs w:val="24"/>
        </w:rPr>
        <w:t>Ингээд цаашдаа бид ер нь дотоодоосоо ургамлын тосныхоо хэрэгцээг тогтвортой хангах бололцоог бүрдүүлнэ. Зөвхөн ургамлын тосоо хангаад зогсохгүй энийг дагаад хамгийн гол нь сайн чанарын малын тэжээл үйлдвэрлэх боломж нэмэгдэж байгаа. Тийм учраас бид нар бас энэ талыг нь бас онцгой анхаарч энэ тосны ургамлыг бол энэ жил бодлогоор зориулж дэмжиж оруулж ирсэн юм. Баярла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амбалын Ганбаатар гишүүн нэмэлт 1 минут тодруул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Асуултад дэлгэрэнгүй хариулт өгсөнд баярлалаа. Тэр рапсын хувьд бол Монгол Улсын газрын үржил шим бусад улсуудтай харьцуулахад тийм ч мундаг биш шүү дээ. Рапс гэдэг ургамал газрын үржил шимд их нөлөөлдөг, гурав, дөрвөн жилийн тэр өнжилтийн зайлшгүй шаарддаг, зарим тохиолдолд бүр таван жил ч өнжих шаардлагатай болдог гэдэг ийм болгоомжлолууд их байдгийг би олон хүнээс сонсож байсан юм. Тийм учраас энийгээ бас бодолцоно биз дээ гэдгийг бас хэлье. Энэ бол бол жаахан илүү болсон байж магадгүй шүү гэдгийг бас анхааруулж хэлье.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хэллээ. Одоо Дуламсүрэнгийн Оюунхорол гишүүн асуулт асууна.</w:t>
      </w:r>
    </w:p>
    <w:p>
      <w:pPr>
        <w:pStyle w:val="Normal"/>
        <w:spacing w:lineRule="auto" w:line="240"/>
        <w:ind w:firstLine="720"/>
        <w:jc w:val="both"/>
        <w:rPr/>
      </w:pPr>
      <w:r>
        <w:rPr>
          <w:rFonts w:eastAsia="Times New Roman" w:cs="Arial" w:ascii="Arial" w:hAnsi="Arial"/>
          <w:b/>
          <w:sz w:val="24"/>
          <w:szCs w:val="24"/>
        </w:rPr>
        <w:t>Д.Оюунхорол:</w:t>
      </w:r>
      <w:r>
        <w:rPr>
          <w:rFonts w:eastAsia="Times New Roman" w:cs="Arial" w:ascii="Arial" w:hAnsi="Arial"/>
          <w:sz w:val="24"/>
          <w:szCs w:val="24"/>
        </w:rPr>
        <w:t xml:space="preserve"> Импортын барааны гаалийн татварын хувь хэмжээг батлах тухай Улсын Их Хурлын тогтоолын хавсралтад өөрчлөлт оруулах гэж байгаа Улсын Их Хурлын тогтоолын төслийг зарчмын хувьд бүхэлд нь дэмжиж байна. Энэ бол үнэхээр төрөөс хүн а хүнс хөдөө аж ахуйн талаар баримтлах бодлогын хувьд, төмс, хүнсний ногоогоор дотоодын хэрэгцээгээ бүрэн хангах улмаар цаашдаа бид экспортын чиг баримжаатайгаар энэ салбарыг бас хөгжүүлэх ийм боломж бол байгаа гэж одоо үздэг. Бид үнэхээр том газар нутагтай, үнэхээр энэ бизнесийг цаашдаа хөгжүүлээд явуулах ийм боломж бий.</w:t>
      </w:r>
    </w:p>
    <w:p>
      <w:pPr>
        <w:pStyle w:val="Normal"/>
        <w:spacing w:lineRule="auto" w:line="240"/>
        <w:ind w:firstLine="720"/>
        <w:jc w:val="both"/>
        <w:rPr/>
      </w:pPr>
      <w:r>
        <w:rPr>
          <w:rFonts w:eastAsia="Times New Roman" w:cs="Arial" w:ascii="Arial" w:hAnsi="Arial"/>
          <w:sz w:val="24"/>
          <w:szCs w:val="24"/>
        </w:rPr>
        <w:t>Өвөл, зуны хүлэмжийг болон зөөврийн аж ахуйг хөгжүүлэх чиглэлээр Улаан сайд нэлээн тодорхой дэмжлэг үзүүлэх боломжтой гэж байна. Яг энэ чиглэлээр хувийн хэвшлийн аж ахуйн нэгжүүдэд ямар дэмжлэг урамшуулал үзүүлэх боломж байгаа юм бэ? Үнэхээр хот, суурингийн хүн амыг жилийн турш шинэ ургацын ногоогоор хангах, дотоодынхоо хэрэгцээг хангах ийм боломж бол манай иргэдэд бий. Хүн өдөрт 120 грамм төмс, 260 грамм хүнсний ногоо хэрэглэж байж, илчлэг, амин дэм үндсэн шимт бодисоо авч эрүүл мэнддээ хүнсний органик хүнсийг хэрэглэх ийм боломж байдаг.</w:t>
      </w:r>
    </w:p>
    <w:p>
      <w:pPr>
        <w:pStyle w:val="Normal"/>
        <w:spacing w:lineRule="auto" w:line="240"/>
        <w:ind w:firstLine="720"/>
        <w:jc w:val="both"/>
        <w:rPr/>
      </w:pPr>
      <w:r>
        <w:rPr>
          <w:rFonts w:eastAsia="Times New Roman" w:cs="Arial" w:ascii="Arial" w:hAnsi="Arial"/>
          <w:sz w:val="24"/>
          <w:szCs w:val="24"/>
        </w:rPr>
        <w:t>Манай монголчууд бол бараг ихэнх нь монголын хөрс шороондоо ургасан ийм хүнсний ногоогоо идэх сонирхол ихтэй, сонголтоо ингэж хийдэг болсон. Тийм учраас энэ хэрэгцээг хангах чиглэлээр энэ чиглэлийн үйл ажиллагаа явуулж байгаа хүлэмжийн аж ахуй эрхэлж байгаа аж ахуйн нэгжүүдээ, иргэдээ ямар байдлаар дэмжих боломж бололцоо байгаа вэ гэдгийг нэг асуумаар байна. Нөгөө талаас хүлэмжийн ногоо тарих үр, нөгөө талаас навчит ногооны үрийг татвараас чөлөөлөх асуудлыг ер нь цаашдаа оруулж ирэх үү? Энийг бас цогцоор нь одоо хэрэгжүүлэх шаардлагатай гэж үзэж байгаа юм.</w:t>
      </w:r>
    </w:p>
    <w:p>
      <w:pPr>
        <w:pStyle w:val="Normal"/>
        <w:spacing w:lineRule="auto" w:line="240"/>
        <w:ind w:firstLine="720"/>
        <w:jc w:val="both"/>
        <w:rPr/>
      </w:pPr>
      <w:r>
        <w:rPr>
          <w:rFonts w:eastAsia="Times New Roman" w:cs="Arial" w:ascii="Arial" w:hAnsi="Arial"/>
          <w:sz w:val="24"/>
          <w:szCs w:val="24"/>
        </w:rPr>
        <w:t>Гуравдугаарт хүнсний ногоо тарьж байгаа аж ахуйн нэгжүүдэд дэмжлэг үзүүлж  тэр техник тоног төхөөрөмжийг нэмэгдүүлэх хөрсийг бордох, нөхөн сэргээх, талбайныхаа хог, хаягдал, ургамал, хортон шавжтайгаа тэмцэх технологийн дагуу ийм үйл ажиллагаануудыг явуулж хийх ёстой. Энэ хөрөнгө оруулалтыг нь ямар байдлаар дэмжиж, яаж тусалж байж, үнэхээр дотоодынхоо хүнсний ногоо үр тарианы үйлдвэрлэлтэй холбоотой асуудлыг цогцоор нь шийдвэрлэх боломж байгаа гэж та үзэж байгаа вэ? Энэ дээр яг бодитой ийм дэмжлэг бол хэрэгтэй гэж үзэ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бол эх орныхоо хөрсөнд ургасан хүнсний ногоог хүмүүс хэрэглэх одоо маш дуртай энийг бол маш сайн ойлгож байна. Рапсыг Монгол Улсын газар нутгийн 77.8 хувь нь цөлжилттэй, уур амьсгалын өөрчлөлттэй ба бас манай улсад нэлээн дулаарал нөлөөлж байгаа, цөлжилт нэлээн хүчтэй явагдаж байгаа ийм үед рапсыг их хэмжээгээр тарьж одоо дотоодын хэрэгцээгээ хангана гэдэг бол бас их бодох ёстой асуудал. </w:t>
      </w:r>
    </w:p>
    <w:p>
      <w:pPr>
        <w:pStyle w:val="Normal"/>
        <w:spacing w:lineRule="auto" w:line="240"/>
        <w:ind w:firstLine="720"/>
        <w:jc w:val="both"/>
        <w:rPr/>
      </w:pPr>
      <w:r>
        <w:rPr>
          <w:rFonts w:eastAsia="Times New Roman" w:cs="Arial" w:ascii="Arial" w:hAnsi="Arial"/>
          <w:sz w:val="24"/>
          <w:szCs w:val="24"/>
        </w:rPr>
        <w:t>Манай Завхан аймгийн Асгат суманд рапс тарьсан байдаг. Тэгээд одоо хэрнээ бараг тэр рапс тарьсан газар нутгийн нөхөн сэргээлт сайн хийгдэж чадаагүй, явагддаггүй, их сайн ургадаггүй. Ер нь цаашдаа ус хөрсөө газар луугаа их татдаг, ер нь бол нэлээн тийм хортой. Энийг бол ер нь бусад улс орон ч гэсэн өөр, өөрийнхөө газар нутаг дээр тариулах дургүй байдаг юм байна лээ. Энэ бол дэлхийн хөгжилтэй орнууд бол рапсыг өөрийнхөө бас эх орондоо тарих дургүй. Тийм учраас бид ингээд бэлчээрийн мал аж ахуйг хөгжүүлдэг ийм улс орны хувьд бол бид нар бэлчээрийнхээ даацыг хомсдуулах ийм эрсдэл үүснэ. Тийм учраас цаашдаа энэ газрын үржил шимийг олон жилээр олон хугацаагаар байхгүй болгодог ийм хүнсний ногоог тариалах талыг их дэмжмээргүй санагдаж байгаа юм. Бидний хэрэгцээ болбол тийм их биш учраас энийг бид нар одоо гаднаас импортоор оруулаад ирэх ийм.</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Жанжин Сүхбаатарын” танхимаас Чүлтэмийн Улаан гишүүн асуултад хариулна.</w:t>
      </w:r>
    </w:p>
    <w:p>
      <w:pPr>
        <w:pStyle w:val="Normal"/>
        <w:spacing w:lineRule="auto" w:line="240"/>
        <w:ind w:firstLine="720"/>
        <w:jc w:val="both"/>
        <w:rPr/>
      </w:pPr>
      <w:r>
        <w:rPr>
          <w:rFonts w:eastAsia="Times New Roman" w:cs="Arial" w:ascii="Arial" w:hAnsi="Arial"/>
          <w:b/>
          <w:sz w:val="24"/>
          <w:szCs w:val="24"/>
        </w:rPr>
        <w:t>Ч.Улаан:</w:t>
      </w:r>
      <w:r>
        <w:rPr>
          <w:rFonts w:eastAsia="Times New Roman" w:cs="Arial" w:ascii="Arial" w:hAnsi="Arial"/>
          <w:sz w:val="24"/>
          <w:szCs w:val="24"/>
        </w:rPr>
        <w:t xml:space="preserve"> Баярлалаа. Оюунхорол гишүүний асуултад хариулъя. Хүлэмжийн аж ахуйг онцгой анхаарч дэмжих нь зүйтэй гэсэн нь зүйтэй санал аа. Бид нар одоо юуны өмнө энэ хамгаалагдсан хөрсний тариалалтын талбайн хэмжээг нэмэгдүүлэхэд энэ жилийн хувьд онцгой анхааръя гэж бодож байгаа. Одоо бид 9 га газарт л энэ хүлэмжийн аж ахуй хөгжиж байна. Цаашдаа бид энэ хэмжээг 2.5 дахин өсгөх, ер нь 20 га-д нэмэгдүүлэх зорилгоор тодорхой төсөл боловсруулаад хөөцөлдөж байгаа.</w:t>
      </w:r>
    </w:p>
    <w:p>
      <w:pPr>
        <w:pStyle w:val="Normal"/>
        <w:spacing w:lineRule="auto" w:line="240"/>
        <w:ind w:firstLine="720"/>
        <w:jc w:val="both"/>
        <w:rPr/>
      </w:pPr>
      <w:r>
        <w:rPr>
          <w:rFonts w:eastAsia="Times New Roman" w:cs="Arial" w:ascii="Arial" w:hAnsi="Arial"/>
          <w:sz w:val="24"/>
          <w:szCs w:val="24"/>
        </w:rPr>
        <w:t>Нийслэл хотыг тойроод зургаан газарт одоо газрын асуудлууд бол тодорхой болсон. Ингээд энэ хүлэмжийн аж ахуйг хөгжүүлэх бүх санаачилгыг бид дэмжинэ. Энэнд тэр хөнгөлөлттэй зээлд адилхан хамруулна, хүлэмжийн аж ахуй эрхэлж байгаа хүмүүсээ, ногоочдоо. Үрээр хангахад нь бид нар бололцоогоороо дэмжлэг үзүүлнэ. Дотоодод үйлдвэрлэсэн үнээр бид худалдаж аваад тэнд нийлүүлэх зээлээр өгөх арга хэмжээ авна. Мөн нарийн ногооны үрийг бас импортоор оруулж ирэх энэ ажлыг бас зохион байгуулж байгаа.</w:t>
      </w:r>
    </w:p>
    <w:p>
      <w:pPr>
        <w:pStyle w:val="Normal"/>
        <w:spacing w:lineRule="auto" w:line="240"/>
        <w:ind w:firstLine="720"/>
        <w:jc w:val="both"/>
        <w:rPr/>
      </w:pPr>
      <w:r>
        <w:rPr>
          <w:rFonts w:eastAsia="Times New Roman" w:cs="Arial" w:ascii="Arial" w:hAnsi="Arial"/>
          <w:sz w:val="24"/>
          <w:szCs w:val="24"/>
        </w:rPr>
        <w:t>Дэлхийн хүнс хөдөө аж ахуйн байгууллагад бид бас хандлага хандаж хүсэлт тавьсан. Энэ чиглэлээр тодорхой хэмжээнд өр нийлүүлэх энэ асуудал шийдэгдсэн байгаа, зохион байгуулагдаж эхэлж байна. Цаашид ногоочдын, ялангуяа хүлэмжийн аж ахуй эрхлэгчдийн хөдөлмөрийг хөнгөвчлөх механикжүлэлтийн түвшинг дээшлүүлэх чиглэл дээр бид бас дэмжлэг үзүүлнэ ээ. Хүлэмжийг бололцооныхоо хэрээр дэмжинэ. Одоо бас хөнгөлөлттэй нөхцөлөөр одоо 30 хүртэлх хувийн урьдчилгаа төлөөд урт хугацаагаар зээлээр өгнө. Үүнийгээ дагуулаад энэ усалгааны системүүдийг бий болгож хэрэгжүүлэхэд нь дэмжлэг үзүүлэх юм. Ургамал хамгаалал болоод бордоогоор хангахад бас тодорхой хэмжээнд дэмжлэг үзүүлнэ ээ. Ер нь бол энэ жилийн хувьд тариаланчид ногоочид жимсчдээ аль алиныг нь ялгаварлахгүй адилхан дэмжинэ гэсэн ийм бодлоготой байна.</w:t>
      </w:r>
    </w:p>
    <w:p>
      <w:pPr>
        <w:pStyle w:val="Normal"/>
        <w:spacing w:lineRule="auto" w:line="240"/>
        <w:ind w:firstLine="720"/>
        <w:jc w:val="both"/>
        <w:rPr/>
      </w:pPr>
      <w:r>
        <w:rPr>
          <w:rFonts w:eastAsia="Times New Roman" w:cs="Arial" w:ascii="Arial" w:hAnsi="Arial"/>
          <w:sz w:val="24"/>
          <w:szCs w:val="24"/>
        </w:rPr>
        <w:t>Жимсний хувьд бол энэ жил бид онцгой анхаарах ёстой. Бид ер нь тодорхой хугацааны урт хугацааны бодлого гаргасан ер нь ойрын дөрвөөс таван жилд бид энэ жимсний тариалалтыг нэлээд нэмэгдүүлж болж өгвөл дотоодын хэрэгцээнийхээ 10 орчим хувийг өөрөө хангадаг болох зорилготой байна. Жимсний аж ахуй их өвөрмөц юм билээ. Түүний үр дүн нь долоогоос найман жилийн дараа гардаг. Тийм учраас энэ жимсний үр, суулгацаар хангах асуудалд бид анхаарч урт хугацааны зээлийн дэмжлэг үзүүлнэ. Аймгуудад төрөлжсөн суулгацын аж ахуй байгуулах замаар энэ ажлыг хэрэгжүүлэх нь зүйтэй гэсэн байр суурьтай байна.</w:t>
      </w:r>
    </w:p>
    <w:p>
      <w:pPr>
        <w:pStyle w:val="Normal"/>
        <w:spacing w:lineRule="auto" w:line="240"/>
        <w:ind w:firstLine="720"/>
        <w:jc w:val="both"/>
        <w:rPr/>
      </w:pPr>
      <w:r>
        <w:rPr>
          <w:rFonts w:eastAsia="Times New Roman" w:cs="Arial" w:ascii="Arial" w:hAnsi="Arial"/>
          <w:sz w:val="24"/>
          <w:szCs w:val="24"/>
        </w:rPr>
        <w:t>Ургамлын тосны хувьд бол рапсаас болгоомжлох санал хэлж байгааг бид нар харгалзан үзнэ. Гэхдээ рапс дотроо хар, шар гэсэн олон төрөлтэй. Зарим нь байгальд нь ноцтой хор хохирол учруулдаг байхад зарим нь сэлгээний таримлын журмаар шинжлэх ухааны үндэстэй ашиглаж ингэж байгаа. Энэ арга технологийг бид нар бас өөрсдөдөө авч хэрэгжүүлнэ. Цаашдаа энэ газрынхаа хөрсний үржил шимийг алдагдуулахгүй байх энэ бодлогоо бол шинжлэх ухааны үндэстэй зохион байгуулна. Энэ жилийн тариалалтыг эхлэхэд бэлэн болж байна. Энэ жилийн тариалалтад таарсан тариалалтын зөвлөмж агар техникийн энэ бодлогын баримт бичгүүдийг эрдэм шинжилгээний байгууллагууд үндсэндээ гаргаж байгаа. Ингээд бид ойрын үед энийгээ нийт аж ахуй тариаланчид ногоочиддоо бас хүргэнэ.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олорчулуун гишүүн.</w:t>
      </w:r>
    </w:p>
    <w:p>
      <w:pPr>
        <w:pStyle w:val="Normal"/>
        <w:spacing w:lineRule="auto" w:line="240"/>
        <w:ind w:firstLine="720"/>
        <w:jc w:val="both"/>
        <w:rPr/>
      </w:pPr>
      <w:r>
        <w:rPr>
          <w:rFonts w:eastAsia="Times New Roman" w:cs="Arial" w:ascii="Arial" w:hAnsi="Arial"/>
          <w:b/>
          <w:sz w:val="24"/>
          <w:szCs w:val="24"/>
        </w:rPr>
        <w:t xml:space="preserve">Х.Болорчулуун: </w:t>
      </w:r>
      <w:r>
        <w:rPr>
          <w:rFonts w:eastAsia="Times New Roman" w:cs="Arial" w:ascii="Arial" w:hAnsi="Arial"/>
          <w:sz w:val="24"/>
          <w:szCs w:val="24"/>
        </w:rPr>
        <w:t>Оюунхорол гишүүний асуултад нэмж хариулаадахъя. Тэр хүлэмжийн аж ахуйг хэр дэмжиж байна вэ гэж байна, энэ тарифын өөрчлөлтөөрөө. Уг нь энэ гаалийн тарифыг нэмэгдүүлэх 30 хувь болох бол зөвхөн ил хөрсний ногоон дээр байсан юм, Монголд ургадаг. Тэгээд яг төслийнхөө явцад ажлын хэсгийнхэн, бас ногоочдоос санал гаргаад огурцы, помидорын тарифын хамгаалалтыг нэмэгдүүлж адилхан 30 хувь болгож хийж байгаа. Мөн огурцы, помидорын үрийг мөн адил 0 болгож байгаа, гаднаас авах үрэн дээр. Тэгэхээр энэ хүлэмжийн аж ахуйг мөн адил дэмжиж байна гэсэн гэсэн үг.</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үүнээс гадна тэр тосны ургамлын талаар бас та хэллээ. Ер нь ургам ургамлын тос бол шар, буурцагын тос, наранцэцгийн тос, рапсын тос гэж гурван төрлийн тос ихэвчлэн хэрэглэдэг. Манайд бол есөн шидийн тос гаднаас янз бүрийн гаралтай тоснууд орж ирж байгааг та нар мэдэж байгаа. Ихэвчлэн яг үнэндээ хэлэхэд генийн өөрчлөлттэй тоснууд маш хямд үнээр орж ирдэг гэж байгаа юм. Харин манай Манайд, Монгол Улсад нөгөө Самурай, Чингис бондоос зээл авчихсан, долларын зээл аваад Майн теч гэж компани Монгол Улсын хүчин чадлаас өндөр тосны үйлдвэрийг байгуулчихсан. Монгол Улсад нийт 20 мянган тос хэрэглэх шаардлага, хэрэгцээтэй. Гэтэл 34 мянган тонн тос үйлдвэрлэх хүчин чадалтай ийм үйлдвэр Монгол байгуулагдчихаад байгаа. Маш сайхан үйлдвэр байна л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ийг бас бид нар нэг гараараа би дэмжчихээд, нөгөө гараараа унагаж болохгүй. Бодлогоор дэмжих ёстой. Энэ компанийнхан Хөдөө аж ахуйн яаманд ч гэсэн санал хэлж байгаа юм. Үнэхээр бид нар янз бүрийн генийн өөрчлөлттэй тос идүүлэх биш ээ. Орос бол генийн өөрчлөлтгүй тос хэрэглэдэг үртэй. Тийм ч Оросоос үрийг нь оруулъя. Ингээд Монголдоо тариалъя. Мөн Оросоос рапс оруулж ингэж цэвэр тос хийе ээ гэсэн ийм эрмэлзлэлээр бас тосны ургамлын үрийг 0 болгож ингэж төсөлдөө оруулж байгаа шүү гэдгийг бас дашрамд хэлье.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юунхорол гишүүн 1 минут.  </w:t>
      </w:r>
    </w:p>
    <w:p>
      <w:pPr>
        <w:pStyle w:val="Normal"/>
        <w:spacing w:lineRule="auto" w:line="240"/>
        <w:ind w:firstLine="720"/>
        <w:jc w:val="both"/>
        <w:rPr/>
      </w:pPr>
      <w:r>
        <w:rPr>
          <w:rFonts w:eastAsia="Times New Roman" w:cs="Arial" w:ascii="Arial" w:hAnsi="Arial"/>
          <w:b/>
          <w:sz w:val="24"/>
          <w:szCs w:val="24"/>
        </w:rPr>
        <w:t>Д.Оюунхорол:</w:t>
      </w:r>
      <w:r>
        <w:rPr>
          <w:rFonts w:eastAsia="Times New Roman" w:cs="Arial" w:ascii="Arial" w:hAnsi="Arial"/>
          <w:sz w:val="24"/>
          <w:szCs w:val="24"/>
        </w:rPr>
        <w:t xml:space="preserve"> Улаан сайд сая хариулж байна, нийслэлд зургаан газар хүлэмжийн аж ахуй байгуулах газрыг олгохоор болж байгаа гээд. Энэ бол үнэхээр ажилгүй орлогогүй байгаа хүмүүс бас үнэхээр дэмжлэг туслалцаа аваад, өөрсдөө хөдөлмөр хийе, үе дамжсан ядуу байхгүй байя, гэсэн ийм бодолтой. Тийм учраас нөхцөлийг нь зөв тавьж өгсөн ийм төрийн бодлогоор энэ хүлэмжийн аж ахуй эрхлэх гэж байгаа, Улаанбаатар хотод ажилгүй байгаа энэ хүмүүст энэ боломжийг олгож өгөхөд үнэхээр хэрэгтэй байна аа. Тийм учраас ямар зургаан газар, ямар нээлттэй байдлаар энэ хүлэмжийн аж ахуйг эрхлэх боломжийг иргэдэд олгох вэ гэдэг талаар та нэг тодорхой санал хэлээд өгөөч гэж хүсэ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Улаан сайд асуултад хариулна. “Жанжин Сүхбаатарын” танхим.</w:t>
      </w:r>
    </w:p>
    <w:p>
      <w:pPr>
        <w:pStyle w:val="Normal"/>
        <w:spacing w:lineRule="auto" w:line="240"/>
        <w:ind w:firstLine="720"/>
        <w:jc w:val="both"/>
        <w:rPr/>
      </w:pPr>
      <w:r>
        <w:rPr>
          <w:rFonts w:eastAsia="Times New Roman" w:cs="Arial" w:ascii="Arial" w:hAnsi="Arial"/>
          <w:b/>
          <w:sz w:val="24"/>
          <w:szCs w:val="24"/>
        </w:rPr>
        <w:t>Ч.Улаан:</w:t>
      </w:r>
      <w:r>
        <w:rPr>
          <w:rFonts w:eastAsia="Times New Roman" w:cs="Arial" w:ascii="Arial" w:hAnsi="Arial"/>
          <w:sz w:val="24"/>
          <w:szCs w:val="24"/>
        </w:rPr>
        <w:t xml:space="preserve"> Яам энэ хүлэмжийн аж ахуй хөгжүүлэх санал, техник, эдийн засгийн үндэслэлийг боловсруулаад ажиллаж байгаа. Улаанбаатар хоттойгоо бол байршлын асуудлуудыг шийдэж байгаа. Яг одоо бол тэнд энп гэж би зарлахгүй. Яагаад гэвэл энэ маань олон улсын байгууллагын санхүүжилтээр хэрэгжинэ. 50 сая долларын өртөгтэй ийм төсөл хэрэгжих юм. Тэгэхээр энэ төслийн гэрээ хэлцлийн үйл ажиллагаа явагдаж байгаа шатандаа байгаа учраас одоогоор бол юу гэдэг юм, дүүрэг заагаад, хороо заагаад ингээд шууд хэлэхэд бол арай эрт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хариулт авч дууслаа. </w:t>
      </w:r>
    </w:p>
    <w:p>
      <w:pPr>
        <w:pStyle w:val="Normal"/>
        <w:spacing w:lineRule="auto" w:line="240"/>
        <w:ind w:firstLine="720"/>
        <w:jc w:val="both"/>
        <w:rPr/>
      </w:pPr>
      <w:r>
        <w:rPr>
          <w:rFonts w:eastAsia="Times New Roman" w:cs="Arial" w:ascii="Arial" w:hAnsi="Arial"/>
          <w:sz w:val="24"/>
          <w:szCs w:val="24"/>
        </w:rPr>
        <w:t>Одоо энэ тогтоолын төслийг хэлэлцэх эсэхийг дэмжсэн, дэмжээгүй саналын томьёоллоор санал хураалт явуулна. Дэмжсэн, дэмжээгүй гурав хүртэлх гишүүн үг хэлж болно. Үг хэлэх гишүүд Оюундарь гишүүн, Тэрбишдагва гишүүн, Баасанхүү гишүүн, Жавхлан гишүүн, Батзандан гишүүнээр тасал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Хавдисламын Баделхан гишүүнээр эхэлнэ. “Жанжин Д.Сүхбаатар” танхимаас Баделхан гишүүн үг хэлн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аделхан:</w:t>
      </w:r>
      <w:r>
        <w:rPr>
          <w:rFonts w:eastAsia="Times New Roman" w:cs="Arial" w:ascii="Arial" w:hAnsi="Arial"/>
          <w:sz w:val="24"/>
          <w:szCs w:val="24"/>
        </w:rPr>
        <w:t xml:space="preserve"> Баярлалаа. Чухал хуулийн төсөл өргөн барьсан гишүүд, дэмжиж байгаа юм. Энэ бол манай хүнсний дотоодын аж ахуйг дэмжихийг дэмжихэд маш чухал хуулийн төсөл. Энэ дээр нэг зүйлийг цаашдаа анхаарах хэрэгтэй гэж бодож байгаа юм. Ер нь үнэ өсөж магадгүй. Энэ асуудлыг онцгой анхаарч өгөөрэй. Энэ үнэ өсгөхгүйн тулд бол хоёр арга хэмжээ авах нь зүйтэй болов уу гэсэн бодолтой байгаа. Нэг нь дотоодын үйлдвэрлэлийг бүх талаар дэмжих хэрэгтэй. Бага хүүтэй зээл олгох хэрэгтэй, техник, тоног төхөөрөмжийн талаар бол бодлогоор туслах хэрэгтэй, хөнгөлөлт үзүүлэх эрхтэй тодорхой хэмжээний, боловсон хүчнийг сургах хэрэгтэй, орчин үеийн одоо шинжлэх ухаан технологийн ололтыг бас сургах хэрэгтэй, боловсон хүчнийг нь бас ер нь сургаж бэлдэх хэрэгтэй. Ингээд төр бодлогоороо дотоодын үйлдвэр аж ахуйг дэмжсэн төсөл болбол энэ хуулийн төсөл амжилттай хэрэгжинэ ээ гэж үзэж байгаа. </w:t>
      </w:r>
    </w:p>
    <w:p>
      <w:pPr>
        <w:pStyle w:val="Normal"/>
        <w:spacing w:lineRule="auto" w:line="240"/>
        <w:ind w:firstLine="720"/>
        <w:jc w:val="both"/>
        <w:rPr/>
      </w:pPr>
      <w:r>
        <w:rPr>
          <w:rFonts w:eastAsia="Times New Roman" w:cs="Arial" w:ascii="Arial" w:hAnsi="Arial"/>
          <w:sz w:val="24"/>
          <w:szCs w:val="24"/>
        </w:rPr>
        <w:t>Хоёр дахь нь шударга өрсөлдөөнийг бий болгох хэрэгтэй байна. Шударга өрсөлдөөнийг бий болгож байж цаашдаа үнэ буурна. Тэгээд энэ бол би түрүүн асуулт дээр бас хэлсэн. Монгол Улсын Ерөнхий сайд гурван том зорилтыг зоригтой дэвшүүлсэн гэж. Шатахуунаар, эрчим хүчээр, хүнсээр дотоодын хэрэгслээ хангана гэж. Ингэснээр манай улсын эдийн засаг бүрэн бие дааж чадна гэж. Энэ гурван сорилтыг хэрэгжүүлэх талаар бодитой ажлуудыг хийж байгаа. Шатахууны үйлдвэр эхэлсэн манай баруун аймгийн хувьд бол Эрдэнэбүрэнгийн усан цахилгаан станцын ажил эхэлсэн. Энэ усан цахилгаан станцын ажил олон жил яригдсан боловч ажил нь эхлээгүй байсан. Одоо эхэлсэнд баруун аймгийн иргэд талархаж байгаа.</w:t>
      </w:r>
    </w:p>
    <w:p>
      <w:pPr>
        <w:pStyle w:val="Normal"/>
        <w:spacing w:lineRule="auto" w:line="240"/>
        <w:ind w:firstLine="720"/>
        <w:jc w:val="both"/>
        <w:rPr/>
      </w:pPr>
      <w:r>
        <w:rPr>
          <w:rFonts w:eastAsia="Times New Roman" w:cs="Arial" w:ascii="Arial" w:hAnsi="Arial"/>
          <w:sz w:val="24"/>
          <w:szCs w:val="24"/>
        </w:rPr>
        <w:t>Өнөөдөр Оросоос өндөр үнэтэй эрчим хүч авч байгаа. Энэ усны 100 МВ-тын хүчин чадалтай энэ станц ашиглалтад орох юм бол баруун аймаг бүрэн бие даах чадвартай болох юм. Тийм учраас энэ хуулийн төслийг би дэмжиж байгаа. Хамгийн гол нь тэр чөлөөт өрсөлдөөнийг бий болгоод үнийг нь өсгөхгүй байх талаар талаар л ер нь яам бодлогоор анхаарах нь зүйтэй гэсэн ийм саналтай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асанхүү гишүүн үг хэлн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О.Баасанхүү:</w:t>
      </w:r>
      <w:r>
        <w:rPr>
          <w:rFonts w:eastAsia="Times New Roman" w:cs="Arial" w:ascii="Arial" w:hAnsi="Arial"/>
          <w:sz w:val="24"/>
          <w:szCs w:val="24"/>
        </w:rPr>
        <w:t xml:space="preserve"> Би дэмжиж байна. Энэ бол цагаа олсон ажил гэж ойлгож байгаа. яагаад вэ гэвэл Монгол, ер нь монголчуудын нэг онцлог байдаг. Монгол юмаа хэрэглэх юмсан, монгол хүнсээ хэрэглэх юмсан, монгол ногоогоо хэрэглэх юмсан, монгол махаа идэх юмсан гэдэг. Сүүлийн үед зүрх түгшээсэн, сэтгэл өвтгөсөн юмнууд бас байгаад байгаа. Жишээлбэл мал дээр аваад үзэх юм бол энэ малын эм тариа, хяналт ямар байгаа вэ, идэж байгаа мах маань өнөөдөр хэдийгээр монгол мал, монгол мах юм шиг боловч бордоо, тэр нөгөө тэжээл, малын эм тариа нь ямар байгаа бол гэдэг нь сэтгэл түгшээж байгаа. </w:t>
      </w:r>
    </w:p>
    <w:p>
      <w:pPr>
        <w:pStyle w:val="Normal"/>
        <w:spacing w:lineRule="auto" w:line="240"/>
        <w:ind w:firstLine="720"/>
        <w:jc w:val="both"/>
        <w:rPr/>
      </w:pPr>
      <w:r>
        <w:rPr>
          <w:rFonts w:eastAsia="Times New Roman" w:cs="Arial" w:ascii="Arial" w:hAnsi="Arial"/>
          <w:sz w:val="24"/>
          <w:szCs w:val="24"/>
        </w:rPr>
        <w:t>Энэ ногоон дээр ч мөн адил. Монгол хөрсөнд ургасан л гэж байгаа, нөгөө юу гэдэг юм шаврын арилгагчхаад, гадаад ногоо төмсийг шаварт хутгачаад дотоод төмс гэдэг шиг өнөөдөр бас яг нарийндаа энэ гаднаас оруулж ирж байгаа бордоо болон бусад зүйлүүдэд түвэгтэй байгаа. Тэгэхээр монгол хүн тарьсан гэдгээсээ гадна эрүүл гэдэг тал дээр нь энийг их ач холбогдол өгч дэмжмээр байна л даа. Тэгэхээр би энэ тогтоолын төсөл дээр та нар хэд хэдэн юм анхаараасай гэж хүсэж байгаа юм. Нэгдүгээрт нь, тэр ногоочдоо дэмжээрэй. Хоёрдугаарт нь, эрүүл хүнсийг дэмжих хэрэгтэй. Гуравдугаарт нь, хадгалалт хамгаалалтыг нь дэмжих хэрэгтэй. Одоо бид нар хавар бас яг адилхан хямд үнээр авмаар байгаа юм. Дөрөвт нь түрүүний хэлдэг үнэн дээр анхаараарай гэж хэлмээр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үгээр сонгууль ойртсон болохоор бал сар явж байгаа гээд нөгөө сонгогчдын чихэнд таалагдсан үгээр л нэг цаас үйлдвэрлээд байж болохгүй шүү. Яг ажил хэрэгч болгох хэрэгтэй. Ажил хэрэг болгох хэрэгтэй. Тийм учраас өнөөдөр ингээд нэг тогтоол байгаа шүү дээ гэсэн үгээр биш, энэ нь эргээд эдийн засгийн тооцоотой гаргалгаатай, гарах үр дүн нь тодорхой баймаар байна. Тэгэхгүй бол өнөөдөр яг энэ нөхцөл байдлыг харах юм бол одоо ингээд л а ногооч дээрээ очихоор та нарыг хайрласан шүү, хандсан шүү гээд л ингээд л явдаг. Цагтаа огт биелэхгүй байх вий. Бидэнд үйлдвэрлэсэн цаас их олон байгаа шүү. Хэрэгжихгүй л байгаа болохоос маш олон цааснууд байгаа. Тэрний нэг бас битгий болоосой гэж би хүсэж байна. Тийм учраас энийгээ бас ингээд хурдан ажил хэрэг болгоё оо гэсэн бодолтой байна. Баярлалаа.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мандын Жавхлан гишүүн үг хэлнэ.</w:t>
      </w:r>
    </w:p>
    <w:p>
      <w:pPr>
        <w:pStyle w:val="Normal"/>
        <w:spacing w:lineRule="auto" w:line="240"/>
        <w:ind w:firstLine="720"/>
        <w:jc w:val="both"/>
        <w:rPr/>
      </w:pPr>
      <w:r>
        <w:rPr>
          <w:rFonts w:eastAsia="Times New Roman" w:cs="Arial" w:ascii="Arial" w:hAnsi="Arial"/>
          <w:b/>
          <w:sz w:val="24"/>
          <w:szCs w:val="24"/>
        </w:rPr>
        <w:t>С.Жавхлан:</w:t>
      </w:r>
      <w:r>
        <w:rPr>
          <w:rFonts w:eastAsia="Times New Roman" w:cs="Arial" w:ascii="Arial" w:hAnsi="Arial"/>
          <w:sz w:val="24"/>
          <w:szCs w:val="24"/>
        </w:rPr>
        <w:t xml:space="preserve"> Монгол Улс 160 мянган тонн төмс авлаа гээд л ярьж байна л даа. Тэгээд энэ дээр бүгд л Жаргалантын төмс болчихдог. Жаргалантын төмс бол их нэр сайтай л юм байна л даа. Тэгтэл энэний чинь 10-20 хувь нь л Жаргалантад тэр төмснүүд ургаж байгаа байхгүй юу. Тэгэхээр энэ дээр нэг анхаараач ээ. Бас хаана хаана тарьсныг нь гарал үүсэлжүүлэх, энийг маш сайн хянадаг байх. Энэ хотын гадна, хотод ойрхон хөнгөн хэрэгцээний энэ ногоонуудыг тарьж байна л даа. Энэ дээр ерөөсөө ямар хүмүүс тарьж байна гэдгийг бас маш сайн хяналт тавимаар байна. Энэ дээр бас анхаараач ээ.</w:t>
      </w:r>
    </w:p>
    <w:p>
      <w:pPr>
        <w:pStyle w:val="Normal"/>
        <w:spacing w:lineRule="auto" w:line="240"/>
        <w:ind w:firstLine="720"/>
        <w:jc w:val="both"/>
        <w:rPr/>
      </w:pPr>
      <w:r>
        <w:rPr>
          <w:rFonts w:eastAsia="Times New Roman" w:cs="Arial" w:ascii="Arial" w:hAnsi="Arial"/>
          <w:sz w:val="24"/>
          <w:szCs w:val="24"/>
        </w:rPr>
        <w:t>Энэ дээр яаж байна вэ гэхээр ерөөсөө нэг усан дотор ногооны үр хийгээд л, бодис хийгээд л дээш нь ургуулчихдаг. Ерөөсөө Монголын хөрсөнд ургаж байгаа зүйл байхгүй байна. Одоо энэ Улаанбаатар хотод идэж байгаа ихэнх хоолны газруудаар идэж байгаа ногоонууд бол ерөөсөө яг тэгж ургуулсан юмнууд байгаа юм. Тэгэхээр энийг Монголын яг хөрсөнд нь ургасан тэр ногоог иддэг болмоор байна шүү дээ. Энэ хэчнээн дотооддоо ингээд ургуулж байгаа ногоог дэмжиж байгаа ч гэсэн энэ хотын эргэн тойронд ямар хүмүүс, хаанахын хүмүүс яаж ямар аргаар энэ ногоонуудыг ургуулаад байна вэ гэдгийг маш хатуу хяналт тавиач ээ, энэ дээр анхаараач ээ гэдгийг хэлмээр байна.</w:t>
      </w:r>
    </w:p>
    <w:p>
      <w:pPr>
        <w:pStyle w:val="Normal"/>
        <w:spacing w:lineRule="auto" w:line="240"/>
        <w:ind w:firstLine="720"/>
        <w:jc w:val="both"/>
        <w:rPr/>
      </w:pPr>
      <w:r>
        <w:rPr>
          <w:rFonts w:eastAsia="Times New Roman" w:cs="Arial" w:ascii="Arial" w:hAnsi="Arial"/>
          <w:sz w:val="24"/>
          <w:szCs w:val="24"/>
        </w:rPr>
        <w:t>Давхар энэ хадгалах бодис, муутгадаггүй ийм бодис хийж, одоо хямдханаар нь энэ урд хөршийн л а бодисуудыг хийсэн, нэг хөргөгчид л нэг сайхан ногоо байгаад байдаг, гэтэл энэ нь ерөөсөө тэр нөгөө хямдхан бодисоор ингээд шүршчихсэн ийм юм идээд байна. Тэгээд энд хэчнээн дотооддоо тарьж ургуулаад байгаа ч гэсэн энэ чинь бол үр нөлөөгөө өгөхгүй байна. Тэртээ тэргүй дахиад л тийм буруу хадгалах бодис хийчхээд байгаа учраас. Мөн энэ хүнсний ногоог бор зүрхээрээ гадаа гандаж, хээр хөхөрч байгаа ногоочдоос илүү давхар аваачиж энэ хэрэглэгч дээр аваачиж өгөх, дундуур нь энэ ченжүүд гэж нөхдүүд байна. Хүний хөдөлмөр шулсан, одоо яг одоо энэ нөгөө банканд мөнгө царцаачихаад хадгаламжид хийчхээд, хүүг нь идээд яг Монголд ямар ч хэрэггүй хэвтээд байгаа энэ нэг хэдэн баячуул шиг нэг ингээд нэг ийм хүний хөдөлмөр дундуур орж шулдаг ийм хүмүүсийг хяналт тавьж зогсоогооч ээ. Тэгэхгүй бол хэчнээн мянга одоо энэ хүмүүс ногоо тариад ингээд болохгүй байна аа.</w:t>
      </w:r>
    </w:p>
    <w:p>
      <w:pPr>
        <w:pStyle w:val="Normal"/>
        <w:spacing w:lineRule="auto" w:line="240"/>
        <w:ind w:firstLine="720"/>
        <w:jc w:val="both"/>
        <w:rPr/>
      </w:pPr>
      <w:r>
        <w:rPr>
          <w:rFonts w:eastAsia="Times New Roman" w:cs="Arial" w:ascii="Arial" w:hAnsi="Arial"/>
          <w:sz w:val="24"/>
          <w:szCs w:val="24"/>
        </w:rPr>
        <w:t>Мөн энэ Хөдөө аж ахуйн яамнаас тариаланчдад тусалж байна энээ тэрээ гээд л нэг бөөн л юм болдог. Яг энэ бол үндсэндээ зүгээр нэг наймаа арилжааны нөгөө бизнес гэж ийм юм болоод байгаа гэдэг зүйл болбол ерөөсөө бүр энэ амьдрал дээр бүр өнөөдрийн амьдрал дээр хүлээн зөвшөөрөгдчихсөн байгаа шүү. Тэгээд энэ дотооддоо байгаа бор зүрхээрээ хөдөлмөрлөж байгаа зарим, та бүхэн ч гэсэн бас сонсож л байгаа байх, би ч гэсэн бас нэг монгол хүний хувиар дотроо бас элэг эмтэрч л байна. Зарим аж ахуйн нэгжүүд бол ёстой Монголынхоо төлөө бор зүрхээрээ гээд хүнсний ногоо тариалаад ингэхээр зэрэг нэг ч дэмжлэг байхгүй. Нөгөөх нь бүгд нөгөө бизнес гэдэг юм болчихсон. Ингээд өөрийнхөө үүд хаалгыг хүртэл хааж байгаа хүртэл асуудлууд байна шүү.</w:t>
      </w:r>
    </w:p>
    <w:p>
      <w:pPr>
        <w:pStyle w:val="Normal"/>
        <w:spacing w:lineRule="auto" w:line="240"/>
        <w:ind w:firstLine="720"/>
        <w:jc w:val="both"/>
        <w:rPr/>
      </w:pPr>
      <w:r>
        <w:rPr>
          <w:rFonts w:eastAsia="Times New Roman" w:cs="Arial" w:ascii="Arial" w:hAnsi="Arial"/>
          <w:sz w:val="24"/>
          <w:szCs w:val="24"/>
        </w:rPr>
        <w:t>Уг нь бол нээлттэй нэгнийгээ сонсоод энэ хүмүүсийгээ дэмжээд тэр хүмүүстэйгээ зөвлөөд явдаг бол их сайхан байгаа юм л даа. Ингээд нөгөө одоо энэ дотоодынхоо энэ үйлдвэрлэгчдийг хэмлээд байхаар Монголд чинь хэн юм хэн юу бүтээх юм бэ.</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юундарь гишүүн “Үндсэн хуулийн” танхимаас.</w:t>
      </w:r>
    </w:p>
    <w:p>
      <w:pPr>
        <w:pStyle w:val="Normal"/>
        <w:spacing w:lineRule="auto" w:line="240"/>
        <w:ind w:firstLine="720"/>
        <w:jc w:val="both"/>
        <w:rPr/>
      </w:pPr>
      <w:r>
        <w:rPr>
          <w:rFonts w:eastAsia="Times New Roman" w:cs="Arial" w:ascii="Arial" w:hAnsi="Arial"/>
          <w:b/>
          <w:sz w:val="24"/>
          <w:szCs w:val="24"/>
        </w:rPr>
        <w:t>Н.Оюундарь:</w:t>
      </w:r>
      <w:r>
        <w:rPr>
          <w:rFonts w:eastAsia="Times New Roman" w:cs="Arial" w:ascii="Arial" w:hAnsi="Arial"/>
          <w:sz w:val="24"/>
          <w:szCs w:val="24"/>
        </w:rPr>
        <w:t xml:space="preserve"> Би энэ хуулийн санаачлагчдын нэг. Энийг үнэхээр дэмжихгүй бол болохгүй. Тэр тусмаа төмс хүнсний ногооны үндсэндээ болбол бараг 40 хувийг нь зөвхөн Сэлэнгэ аймаг дангаараа үйлдвэрлэдэг. Тэгээд улсын хэмжээгээр үзэхээр 2018 он гэхэд л ерөөсөө л 8.6 мянган га талбайд л тариалж байгаа юм. Тэгэхдээ тэндээс авч байгаа ургац нь 100 мянган тонн ургац авч байгаа юм. Тэгээд 2019 онтой харьцуулаад үзэхээр нөгөө 2019 онд маань болбол тариалалтын талбай нь ч буурчихсан, авсан ургац маань ч гэсэн буурчихсан.</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я Бямбацогт гишүүн бас өөрийнхөө үгэндээ хэлж байна. Урьд нь Сэлэнгэ аймагт 6 мянган ногоочид байсан одоо бол 3 мянга болж бараг тал хувиар нь буурчихлаа гэж хэлж байна. Үнэхээр бас энэ өөрөө маш их тийм нүсэр хөдөлмөр өө. Энэ нүсэр хөдөлмөрийг хийж байгаа улсууддаа бодит дэмжлэгүүдийг л бид нар үзүүлэх ёстой. Энэ нь өөрөө юунд ач холбогдолтой юм бэ гэхлээр мэдээж бид нарын өөрсдөө дотооддоо үйлдвэрлэж чадаж байгаа, бид нарын өөрсдөө тариалж чадаж байгаа тэр ногоог заавал ч үгүй гаднаас оруулж ирээд, тэгээд бага гаалийн татвартай, бага одоо худалдааны татвартай ингэж оруулж ирэхийн шаардлага ер нь байхгүй. </w:t>
      </w:r>
    </w:p>
    <w:p>
      <w:pPr>
        <w:pStyle w:val="Normal"/>
        <w:spacing w:lineRule="auto" w:line="240"/>
        <w:ind w:firstLine="720"/>
        <w:jc w:val="both"/>
        <w:rPr/>
      </w:pPr>
      <w:r>
        <w:rPr>
          <w:rFonts w:eastAsia="Times New Roman" w:cs="Arial" w:ascii="Arial" w:hAnsi="Arial"/>
          <w:sz w:val="24"/>
          <w:szCs w:val="24"/>
        </w:rPr>
        <w:t>Манай улс өөрөө хүнсний бүтээгдэхүүнийхээ ерөөсөө л 40, 50 хувийг нь, жимс жимсгэнийнхээ 90 орчим хувийг өмнөд хөршөөсөө импортолж ирж байгаа гэдэг маань өөрөө улсын одоо хүнсний аюулгүй байдалд байдал маань бас их ноцтойгоор хөндөгдөөд ирж байгаа юм. Тэгэхээр энэ хүнсний бүтээгдэхүүний чанар аюулгүй байдал дээр онцгой анхаарч, яг энэ эрүүл хооллолт дээр онцгой анхаарахгүй бол ерөөсөө болохгүй болчхоод байна. Энэ хүнсний аюулгүй байдал ялангуяа “Covid-19”-ийн үед бол бас маш ноцтойгоор гарч ирж байгаа юм л даа. Тэгэхээр энэ төрөөс баталж өгч байгаа тэр хүнсний салбарт авч байгаа бүх бодлого, арга хэмжээнүүдийг, ялангуяа хэрэгжилт дээр бас онцгой анхаарах шаардлагатай байна.</w:t>
      </w:r>
    </w:p>
    <w:p>
      <w:pPr>
        <w:pStyle w:val="Normal"/>
        <w:spacing w:lineRule="auto" w:line="240"/>
        <w:ind w:firstLine="720"/>
        <w:jc w:val="both"/>
        <w:rPr/>
      </w:pPr>
      <w:r>
        <w:rPr>
          <w:rFonts w:eastAsia="Times New Roman" w:cs="Arial" w:ascii="Arial" w:hAnsi="Arial"/>
          <w:sz w:val="24"/>
          <w:szCs w:val="24"/>
        </w:rPr>
        <w:t>Улсын хэмжээгээр нийтдээ 180 мянган тоннын хүнсний ногоо хадгалах ийм багтаамжтай зоорь байгаа гэж байгаа юм. Энэ багтаамжтай зоорь байгаагийн хажуугаар бас тухайн орон нутагт нь өөрсдийнх нь хэмжээнд дундын эзэмшлийн зоориудтай байх хэрэгтэй. Яагаад вэ гэхээр манай ногоочид өөрсдөө ногоогоо тарьчихна аа. Гагцхүү асуудал юундаа байдаг вэ гэхээр тэрүүнийг хадгалах тэгээд цаашлах юм энэ борлуулалтын суваг дээр л хамгийн их онцгой анхаарах шаардлагатай.</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огоочдыг ингээд л ялангуяа энэ хаврын тариалалт дээр Хүнс хөдөө аж ахуйн яам маань өөрөө энэ 2020 оны одоо хаврын тариалалт дээр онцгой анхаарах хэрэгтэй. Тариалангийнх нь талбайг нь нэмэгдүүлж тариалах, ажлын байрыг нь хадгалж үлдэх, дээрээс нь хүн амыгаа энэ дотооддоо тарьсан эрүүл хүнсээр хангах зэргийг энэ бодлогынхоо хүрээнд яг тухайн ногоочдодоо хүрсэн тийм бодлогыг л хийх хэрэгтэй байгаад байна л даа. Тэр дотроо яг бодит амьдрал дээр ТЭД сан гэдэг юм уу, янз бүрийн ногоочдыг дэмжих сан гээд л 150 тэрбум төгрөгийн асуудал яригдаж байгаа ч гэсэн яг бодит амьдрал дээр тэрүүний шалгуур үзүүлэлтүүд нь маш их өндөр байдаг. Тэгэхээр нөгөө ногоочид маань нэг арван литр солярк авахын төлөө, эсхүл үр авахын төлөө тэр их материалыг, түм буман материал бүрдүүлэх ийм бас нэг асуудлууд гардаг юм аа. </w:t>
      </w:r>
    </w:p>
    <w:p>
      <w:pPr>
        <w:pStyle w:val="Normal"/>
        <w:spacing w:lineRule="auto" w:line="240"/>
        <w:ind w:firstLine="720"/>
        <w:jc w:val="both"/>
        <w:rPr/>
      </w:pPr>
      <w:r>
        <w:rPr>
          <w:rFonts w:eastAsia="Times New Roman" w:cs="Arial" w:ascii="Arial" w:hAnsi="Arial"/>
          <w:sz w:val="24"/>
          <w:szCs w:val="24"/>
        </w:rPr>
        <w:t>Тийм болохоор үүн дээр бүр онцгой анхаарахгүй болбол болохгүй байгаад байна. Энийг өөрөө, ялангуяа тэр зээл зээлд хамрагдахын тулд тэр шалгуурыг нь арай бага багаар тавих, үүн дээр одоо дандаа л өрхийн аж ахуйн хэмжээнд байж байгаа байхгүй юу. Тэгэхээр дараа нь бас борлуулалтын суваг дээр Хөдөө аж ахуйн яамнаас тодорхой бодлого гаргаж, зайлшгүй нэг энийг өөрөө бас хэрэгжүүлэх шаардлагатай байгаа юм гэдгийг бас хэлье гэж бодо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Гурван гишүүн дэмжиж үг хэлсэн. Одоо дэмжихгүй томьёоллоор хоёр хүн өгч болно. Тэрбишдагва гишүүн дэмжиж үг хэлэх үү, дэмжихгүй үг хэлэх үү?</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Тэрбишдагва:</w:t>
      </w:r>
      <w:r>
        <w:rPr>
          <w:rFonts w:eastAsia="Times New Roman" w:cs="Arial" w:ascii="Arial" w:hAnsi="Arial"/>
          <w:sz w:val="24"/>
          <w:szCs w:val="24"/>
        </w:rPr>
        <w:t xml:space="preserve"> Баярлалаа Их Хурлын дарга аа.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дэмжихгүй үг хэлэх. Энэ чинь мэтгэлцээн үнэ чанар хүрэлцээ хангамж гээд ингээд дэмжих, дэмжихгүй талаараа л мэтгэлцээн өрнөх ёстой. Батзандан гишүүн дэмжиж үг хэлэх үү, дэмжихгүй үг хэлэх үү? Дундуур нь үг хэлнэ гэж байхгүй. Дэмжинэ, дэмжихгүй.</w:t>
      </w:r>
    </w:p>
    <w:p>
      <w:pPr>
        <w:pStyle w:val="Normal"/>
        <w:spacing w:lineRule="auto" w:line="240"/>
        <w:ind w:firstLine="720"/>
        <w:jc w:val="both"/>
        <w:rPr/>
      </w:pPr>
      <w:r>
        <w:rPr>
          <w:rFonts w:eastAsia="Times New Roman" w:cs="Arial" w:ascii="Arial" w:hAnsi="Arial"/>
          <w:sz w:val="24"/>
          <w:szCs w:val="24"/>
        </w:rPr>
        <w:t>Дэмжихгүй үг байхгүй юм байна. Тэгэхээр санал хураалтад орно.</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эхэллээ. Санал хураалтыг гар өргөж, Энэ тав дахь дэгийн тухай хууль хоригийн хугацаа дуусаж хүчин төгөлдөр болно. </w:t>
      </w:r>
    </w:p>
    <w:p>
      <w:pPr>
        <w:pStyle w:val="Normal"/>
        <w:spacing w:lineRule="auto" w:line="240"/>
        <w:ind w:firstLine="720"/>
        <w:jc w:val="both"/>
        <w:rPr/>
      </w:pPr>
      <w:r>
        <w:rPr>
          <w:rFonts w:eastAsia="Times New Roman" w:cs="Arial" w:ascii="Arial" w:hAnsi="Arial"/>
          <w:sz w:val="24"/>
          <w:szCs w:val="24"/>
        </w:rPr>
        <w:t>Ингээд “Их хуралдай” танхимаас 15-аас 13,</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Их засаг” танхимаас Тэришдагва гишүүн.</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7-оос 3 дэмжиж байна. Та үг хэлүүлэхгүй юм.</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Үндсэн хуулийн” танхим Баатарбилэг гишүүн Ёндонпэрэнлэйн Баатарбилэг гишүүн.</w:t>
      </w:r>
    </w:p>
    <w:p>
      <w:pPr>
        <w:pStyle w:val="Normal"/>
        <w:spacing w:lineRule="auto" w:line="24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Үндсэн хуулийн” танхим улсын хуулийн танхим 7-гоос 7 дэмжиж бай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Жанжин Д.Сүхбаатар” танхимаас Баагагийн Баттөмөр гишүүн.</w:t>
      </w:r>
    </w:p>
    <w:p>
      <w:pPr>
        <w:pStyle w:val="Normal"/>
        <w:spacing w:lineRule="auto" w:line="24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10-аас 8 байна.</w:t>
      </w:r>
    </w:p>
    <w:p>
      <w:pPr>
        <w:pStyle w:val="Normal"/>
        <w:spacing w:lineRule="auto" w:line="240"/>
        <w:ind w:firstLine="720"/>
        <w:jc w:val="both"/>
        <w:rPr/>
      </w:pPr>
      <w:r>
        <w:rPr>
          <w:rFonts w:eastAsia="Times New Roman" w:cs="Arial" w:ascii="Arial" w:hAnsi="Arial"/>
          <w:b/>
          <w:sz w:val="24"/>
          <w:szCs w:val="24"/>
        </w:rPr>
        <w:t>Г.Занданшатар: “</w:t>
      </w:r>
      <w:r>
        <w:rPr>
          <w:rFonts w:eastAsia="Times New Roman" w:cs="Arial" w:ascii="Arial" w:hAnsi="Arial"/>
          <w:sz w:val="24"/>
          <w:szCs w:val="24"/>
        </w:rPr>
        <w:t>Их Эзэн Чингис хаан” танхимаас Ганзоригийн Тэмүүлэн гишүүн.</w:t>
      </w:r>
    </w:p>
    <w:p>
      <w:pPr>
        <w:pStyle w:val="Normal"/>
        <w:spacing w:lineRule="auto" w:line="240"/>
        <w:ind w:firstLine="720"/>
        <w:jc w:val="both"/>
        <w:rPr/>
      </w:pPr>
      <w:r>
        <w:rPr>
          <w:rFonts w:eastAsia="Times New Roman" w:cs="Arial" w:ascii="Arial" w:hAnsi="Arial"/>
          <w:b/>
          <w:sz w:val="24"/>
          <w:szCs w:val="24"/>
        </w:rPr>
        <w:t>Г.Тэмүүлэн:</w:t>
      </w:r>
      <w:r>
        <w:rPr>
          <w:rFonts w:eastAsia="Times New Roman" w:cs="Arial" w:ascii="Arial" w:hAnsi="Arial"/>
          <w:sz w:val="24"/>
          <w:szCs w:val="24"/>
        </w:rPr>
        <w:t xml:space="preserve"> Санал хураалтад 14 гишүүн оролцсоноос 9 гишүүн дэмж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40 гишүүн дэмжиж, 75.5 хувийн саналаар хуулийн төслийг дэмжих нь зүйтэй гэж үзлээ. </w:t>
      </w:r>
    </w:p>
    <w:p>
      <w:pPr>
        <w:pStyle w:val="Normal"/>
        <w:spacing w:lineRule="auto" w:line="240"/>
        <w:ind w:firstLine="720"/>
        <w:jc w:val="both"/>
        <w:rPr/>
      </w:pPr>
      <w:r>
        <w:rPr>
          <w:rFonts w:eastAsia="Times New Roman" w:cs="Arial" w:ascii="Arial" w:hAnsi="Arial"/>
          <w:sz w:val="24"/>
          <w:szCs w:val="24"/>
        </w:rPr>
        <w:t>Улсын Их Хурлын тогтоолын төсөл, холбогдох хуулийн төслийг хэлэлцэх эсэх талаарх санал хураалтыг гар өргөж явуулахад тогтоолын төслийг хэлэлцэх нь зүйтэй гэж гишүүдийн олонх нь үзсэн тул төслийг үзэл баримтлалын хүрээнд хэлэлцэхийг дэмжсэнд тооцон анхны хэлэлцүүлэгт бэлтгүүлэхээр Төсвийн байнгын хороонд шилжүүллээ.</w:t>
      </w:r>
    </w:p>
    <w:p>
      <w:pPr>
        <w:pStyle w:val="Normal"/>
        <w:spacing w:lineRule="auto" w:line="240"/>
        <w:ind w:firstLine="720"/>
        <w:jc w:val="both"/>
        <w:rPr/>
      </w:pPr>
      <w:r>
        <w:rPr>
          <w:rFonts w:eastAsia="Times New Roman" w:cs="Arial" w:ascii="Arial" w:hAnsi="Arial"/>
          <w:sz w:val="24"/>
          <w:szCs w:val="24"/>
        </w:rPr>
        <w:t>Дараагийн асуудалд орно.</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оёр.Өвөрхангай аймгийн Арвайхээр, Тарагт сум, Баян-Өлгий аймгийн Өлгий, Бугат сумын хилийн цэцэд өөрчлөлт оруулах тухай Улсын Их Хурлын тогтоолын төслийн эцсийн хэлэлцүүлгийг явуулна</w:t>
      </w:r>
      <w:r>
        <w:rPr>
          <w:rFonts w:eastAsia="Times New Roman" w:cs="Arial" w:ascii="Arial" w:hAnsi="Arial"/>
          <w:sz w:val="24"/>
          <w:szCs w:val="24"/>
        </w:rPr>
        <w:t xml:space="preserve"> </w:t>
      </w:r>
    </w:p>
    <w:p>
      <w:pPr>
        <w:pStyle w:val="Normal"/>
        <w:spacing w:lineRule="auto" w:line="240"/>
        <w:ind w:firstLine="720"/>
        <w:jc w:val="both"/>
        <w:rPr/>
      </w:pPr>
      <w:r>
        <w:rPr>
          <w:rFonts w:eastAsia="Times New Roman" w:cs="Arial" w:ascii="Arial" w:hAnsi="Arial"/>
          <w:sz w:val="24"/>
          <w:szCs w:val="24"/>
        </w:rPr>
        <w:t>Төслийг эцсийн хэлэлцүүлэгт бэлтгэсэн талаарх Төрийн байгуулалтын байнгын хорооны танилцуулгыг Улсын Их Хурлын гишүүн Октябрийн Баасанхүү танилцуулна. Баасанхүү гишүүнийг индэрт урж байна.</w:t>
      </w:r>
    </w:p>
    <w:p>
      <w:pPr>
        <w:pStyle w:val="Normal"/>
        <w:spacing w:lineRule="auto" w:line="240"/>
        <w:ind w:firstLine="720"/>
        <w:jc w:val="both"/>
        <w:rPr/>
      </w:pPr>
      <w:r>
        <w:rPr>
          <w:rFonts w:eastAsia="Times New Roman" w:cs="Arial" w:ascii="Arial" w:hAnsi="Arial"/>
          <w:b/>
          <w:sz w:val="24"/>
          <w:szCs w:val="24"/>
        </w:rPr>
        <w:t>О.Баасанхүү:</w:t>
      </w:r>
      <w:r>
        <w:rPr>
          <w:rFonts w:eastAsia="Times New Roman" w:cs="Arial" w:ascii="Arial" w:hAnsi="Arial"/>
          <w:sz w:val="24"/>
          <w:szCs w:val="24"/>
        </w:rPr>
        <w:t xml:space="preserve"> Улсын Их Хурлын дарга эрхэм гишүүд ээ,</w:t>
      </w:r>
    </w:p>
    <w:p>
      <w:pPr>
        <w:pStyle w:val="Normal"/>
        <w:spacing w:lineRule="auto" w:line="240"/>
        <w:ind w:firstLine="720"/>
        <w:jc w:val="both"/>
        <w:rPr/>
      </w:pPr>
      <w:r>
        <w:rPr>
          <w:rFonts w:eastAsia="Times New Roman" w:cs="Arial" w:ascii="Arial" w:hAnsi="Arial"/>
          <w:sz w:val="24"/>
          <w:szCs w:val="24"/>
        </w:rPr>
        <w:t>Засгийн газраас Улсын Их Хуралд 2020 оны 1 дүгээр сарын 21- ний өдөр өргөн мэдүүлсэн “Өвөрхангай аймгийн Арвайхээр, Тарагт сум, Баян- Өлгий аймгийн Өлгий, Бугат сумдын хилийн цэсэд өөрчлөлт оруулах тухай” Улсын Их Хурлын тогтоолын төслийн анхны хэлэлцүүлгийг Улсын Их Хурал 2020 оны 4 дүгээр сарын 9-ний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spacing w:lineRule="auto" w:line="240"/>
        <w:ind w:firstLine="720"/>
        <w:jc w:val="both"/>
        <w:rPr/>
      </w:pPr>
      <w:r>
        <w:rPr>
          <w:rFonts w:eastAsia="Times New Roman" w:cs="Arial" w:ascii="Arial" w:hAnsi="Arial"/>
          <w:sz w:val="24"/>
          <w:szCs w:val="24"/>
        </w:rPr>
        <w:t>Төрийн байгуулалтын байнгын хороо 2020 оны 4 дүгээр сарын 15-ны өдрийн хуралдаанаараа тогтоолын төслийг эцсийн хэлэлцүүлэгт бэлтгэж, дараах танилцуулгыг гаргаж байна.</w:t>
      </w:r>
    </w:p>
    <w:p>
      <w:pPr>
        <w:pStyle w:val="Normal"/>
        <w:spacing w:lineRule="auto" w:line="240"/>
        <w:ind w:firstLine="720"/>
        <w:jc w:val="both"/>
        <w:rPr/>
      </w:pPr>
      <w:r>
        <w:rPr>
          <w:rFonts w:eastAsia="Times New Roman" w:cs="Arial" w:ascii="Arial" w:hAnsi="Arial"/>
          <w:sz w:val="24"/>
          <w:szCs w:val="24"/>
        </w:rPr>
        <w:t>Төрийн байгуулалтын 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тусган, агуулга зарчмыг алдагдуулахгүйгээр найруулга, үг хэллэгийн шинжтэй засварыг хийсэн эцсийн хувилбарын төсөл болон эцсийн хэлэлцүүлэгт бэлтгэсэн тухай танилцуулгыг та бүхэнд тараасан болно.</w:t>
      </w:r>
    </w:p>
    <w:p>
      <w:pPr>
        <w:pStyle w:val="Normal"/>
        <w:spacing w:lineRule="auto" w:line="240"/>
        <w:ind w:firstLine="720"/>
        <w:jc w:val="both"/>
        <w:rPr/>
      </w:pPr>
      <w:r>
        <w:rPr>
          <w:rFonts w:eastAsia="Times New Roman" w:cs="Arial" w:ascii="Arial" w:hAnsi="Arial"/>
          <w:sz w:val="24"/>
          <w:szCs w:val="24"/>
        </w:rPr>
        <w:t>Улсын Их Хурлын дарга, эрхэм гишүүд ээ,</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Өвөрхангай аймгийн Арвайхээр, Тарагт сум, Баян- Өлгий аймгийн Өлгий, Бугат сумдын хилийн цэсэд өөрчлөлт оруулах тухай” Улсын Их Хурлын тогтоолын төслийн эцсийн хэлэлцүүлэгт бэлтгэсэн талаарх Төрийн байгуулалтын байнгын хорооны танилцуулгыг хэлэлцэн шийдвэрлэж, тогтоолын төслийг баталж өгөхийг та бүхнээс хүсье. Анхаарал тавьсанд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Гишүүд төслийн эцсийн хэлэлцүүлэгт бэлтгэсэн талаарх Байнгын хорооны танилцуулгатай холбогдуулж асуулт асуух Улсын Их Хурлын гишүүн байна уу? Алга байна. Та өөрөө танилцуулах хийсэн байна, өөрөөсөө асуух юм уу? Энэ эцсийн хэлэлцүүлэг шүү дээ. Одоо ямар ч үг хэлнэ гэж байхгүй. Дараагийнх дээр та ярь д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хариулт авч дууслаа. Төслийг батлах санал хураалтыг гар өргөж явуулъя. </w:t>
      </w:r>
    </w:p>
    <w:p>
      <w:pPr>
        <w:pStyle w:val="Normal"/>
        <w:spacing w:lineRule="auto" w:line="240"/>
        <w:ind w:firstLine="720"/>
        <w:jc w:val="both"/>
        <w:rPr/>
      </w:pPr>
      <w:r>
        <w:rPr>
          <w:rFonts w:eastAsia="Times New Roman" w:cs="Arial" w:ascii="Arial" w:hAnsi="Arial"/>
          <w:sz w:val="24"/>
          <w:szCs w:val="24"/>
        </w:rPr>
        <w:t>Байнгын хорооны саналаар “Өвөрхангай аймгийн Арвайхээр, Тарагт сум, Баян- Өлгий аймгийн Өлгий, Бугат сумдын хилийн цэсэд өөрчлөлт оруулах тухай” Улсын Их Хурлын тогтоолын төслийг бүхэлд нь баталъя гэсэн саналын томьёоллоор санал хураалт явуулна. Гар өргөж явуулна.</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Их хуралдай” танхим 15-аас 12</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Их засаг” танхим Тэрбишдагва гишүүн</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Их Хурлын дарга аа, ганцхан юм байна. Энэ Их танхимд сууж байгаа хүмүүсээс санал, үг хэлүүлээд, бид нарыг үг хэлүүлэхгүй байна шүү. Тийм учраас энэ танхимыг ялгаварламааргүй байна.</w:t>
      </w:r>
    </w:p>
    <w:p>
      <w:pPr>
        <w:pStyle w:val="Normal"/>
        <w:spacing w:lineRule="auto" w:line="240"/>
        <w:ind w:firstLine="720"/>
        <w:jc w:val="both"/>
        <w:rPr/>
      </w:pPr>
      <w:r>
        <w:rPr>
          <w:rFonts w:eastAsia="Times New Roman" w:cs="Arial" w:ascii="Arial" w:hAnsi="Arial"/>
          <w:sz w:val="24"/>
          <w:szCs w:val="24"/>
        </w:rPr>
        <w:t>Манайхаас 7 гишүүн байна, түүнээс 2 нь дэмжи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эгээрээ л явж байгаа.“Үндсэн хуулийн” танхимаас.</w:t>
      </w:r>
    </w:p>
    <w:p>
      <w:pPr>
        <w:pStyle w:val="Normal"/>
        <w:spacing w:lineRule="auto" w:line="24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Үндсэн хуулийн” танхимаас 7 гишүүн санал хураалтад оролцлоо, 7 гишүүн дэмж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Үндсэн хуулийн” танхим үлгэр жишээ танхим. “Жанжин Сүхбаатарын” танхим Баттөмөр гишүүн.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Жанжин Сүхбаатар” танхимд 10 гишүүн санал хураалтад оролцож 8 нь дэмжиж байна.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Эзэн Чингис” хааны танхимаас Ганзоригийн Тэмүүлэн гишүүн.</w:t>
      </w:r>
    </w:p>
    <w:p>
      <w:pPr>
        <w:pStyle w:val="Normal"/>
        <w:spacing w:lineRule="auto" w:line="240"/>
        <w:ind w:firstLine="720"/>
        <w:jc w:val="both"/>
        <w:rPr/>
      </w:pPr>
      <w:r>
        <w:rPr>
          <w:rFonts w:eastAsia="Times New Roman" w:cs="Arial" w:ascii="Arial" w:hAnsi="Arial"/>
          <w:b/>
          <w:sz w:val="24"/>
          <w:szCs w:val="24"/>
        </w:rPr>
        <w:t>Г.Тэмүүлэн:</w:t>
      </w:r>
      <w:r>
        <w:rPr>
          <w:rFonts w:eastAsia="Times New Roman" w:cs="Arial" w:ascii="Arial" w:hAnsi="Arial"/>
          <w:sz w:val="24"/>
          <w:szCs w:val="24"/>
        </w:rPr>
        <w:t xml:space="preserve">  Санал хураалтад 14 гишүүн оролцсоноос 7 гишүүн дэмжсэн байгаа.</w:t>
      </w:r>
    </w:p>
    <w:p>
      <w:pPr>
        <w:pStyle w:val="Normal"/>
        <w:spacing w:lineRule="auto" w:line="240"/>
        <w:ind w:firstLine="720"/>
        <w:jc w:val="both"/>
        <w:rPr/>
      </w:pPr>
      <w:r>
        <w:rPr>
          <w:rFonts w:eastAsia="Arial" w:cs="Arial" w:ascii="Arial" w:hAnsi="Arial"/>
          <w:sz w:val="24"/>
          <w:szCs w:val="24"/>
        </w:rPr>
        <w:t xml:space="preserve"> </w:t>
      </w: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Сайн зохион байгуулалттай зохион байгуулж байгаад дүнгээ нэгтгэж танилцуулъя. Дүнг нэгтгэж танилцуулъя. </w:t>
      </w:r>
    </w:p>
    <w:p>
      <w:pPr>
        <w:pStyle w:val="Normal"/>
        <w:spacing w:lineRule="auto" w:line="240"/>
        <w:ind w:firstLine="720"/>
        <w:jc w:val="both"/>
        <w:rPr/>
      </w:pPr>
      <w:r>
        <w:rPr>
          <w:rFonts w:eastAsia="Times New Roman" w:cs="Arial" w:ascii="Arial" w:hAnsi="Arial"/>
          <w:sz w:val="24"/>
          <w:szCs w:val="24"/>
        </w:rPr>
        <w:t>36 гишүүн дэмжиж, 67.9 хувийн саналаар санал дэмжигдлээ. Тогтоолын төсөл батлагд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Normal"/>
        <w:spacing w:lineRule="auto" w:line="240"/>
        <w:ind w:firstLine="720"/>
        <w:jc w:val="both"/>
        <w:rPr/>
      </w:pPr>
      <w:r>
        <w:rPr>
          <w:rFonts w:eastAsia="Times New Roman" w:cs="Arial" w:ascii="Arial" w:hAnsi="Arial"/>
          <w:b/>
          <w:sz w:val="24"/>
          <w:szCs w:val="24"/>
        </w:rPr>
        <w:t>Гурав.Эрүүл мэндийн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элэлцэх эсэх асуудлыг хэлэлцэнэ</w:t>
      </w:r>
      <w:r>
        <w:rPr>
          <w:rFonts w:eastAsia="Times New Roman" w:cs="Arial" w:ascii="Arial" w:hAnsi="Arial"/>
          <w:sz w:val="24"/>
          <w:szCs w:val="24"/>
        </w:rPr>
        <w:t>.</w:t>
      </w:r>
    </w:p>
    <w:p>
      <w:pPr>
        <w:pStyle w:val="Normal"/>
        <w:spacing w:lineRule="auto" w:line="240"/>
        <w:ind w:firstLine="720"/>
        <w:jc w:val="both"/>
        <w:rPr/>
      </w:pPr>
      <w:r>
        <w:rPr>
          <w:rFonts w:eastAsia="Times New Roman" w:cs="Arial" w:ascii="Arial" w:hAnsi="Arial"/>
          <w:sz w:val="24"/>
          <w:szCs w:val="24"/>
        </w:rPr>
        <w:t>Энэ бол цаг үеийн чухал асуудал. Сарангэрэл сайд одоо шинэ “Covid-19”-ийн тохиолдол илрээд их завгүй байгааг ойлгож байгаа. Энэ хуулиа хэлэлцүүлчихээд өнөөдрийн чуулганаас чөлөө өгч болно.</w:t>
      </w:r>
    </w:p>
    <w:p>
      <w:pPr>
        <w:pStyle w:val="Normal"/>
        <w:spacing w:lineRule="auto" w:line="240"/>
        <w:ind w:firstLine="720"/>
        <w:jc w:val="both"/>
        <w:rPr/>
      </w:pPr>
      <w:r>
        <w:rPr>
          <w:rFonts w:eastAsia="Times New Roman" w:cs="Arial" w:ascii="Arial" w:hAnsi="Arial"/>
          <w:sz w:val="24"/>
          <w:szCs w:val="24"/>
        </w:rPr>
        <w:t>Ингээд төсөл санаачлагчийн илтгэлийг Эрүүл мэндийн сайд Сарангэрэл танилцуулна. Сарангэрэл сайдыг индэрт урьж байна.</w:t>
      </w:r>
    </w:p>
    <w:p>
      <w:pPr>
        <w:pStyle w:val="Normal"/>
        <w:spacing w:lineRule="auto" w:line="24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Эрхэм хүндэт Улсын Их Хурлын дарга, Улсын Их Хурлын гишүүд 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лхийн тогтвортой хөгжлийн зорилт, төрөөс эрүүл мэндийн талаар баримтлах бодлого Засгийн газрын 2016-2020 оны үйл ажиллагааны хөтөлбөрийг хэрэгжүүлэх зорилгоор Эрүүл мэндийн тухай хуульд нэмэлт өөрчлөлт оруулах тухай хуулийн төслийг боловсруулан танилцуулж байна. Энэхүү хуулийн төсөлд нэн шаардлагатай үндсэн болон төрөлжсөн мэргэжлийн тусламж үйлчилгээний төвлөрлийг сааруулах, хүртээмжийг нэмэгдүүлэх, өрсөлдөөнийг дэмжих, эрүүл мэндийн анхан шатны тусламж үйлчилгээнд хэнийг ч орхигдуулахгүйгээр бүх нийтийг хамруулах эрх зүйн орчныг бүрдүүлл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лөөлөн удирдах зөвлөлийн урамшууллын зардлын асуудлыг 2021 он хүртэл хойшлуулсан заалтыг хүчингүй болгож, Эмнэлгийн тусламж үйлчилгээний тухай хуулийн хэрэгжилтийг эрчимжүүлэх, эрүүл мэндэд иргэн аж ахуйн нэгжийн үүрэг оролцоог нэмэгдүүлэх, салбар дундын үйл ажиллагааны уялдааг хангах  зохицуулалтыг тусгалаа. Мөн эмнэлгээс гарсны дараа архаг хүнд өвчтэй иргэнд үргэлжлүүлэн үзүүлэх тусламж үйлчилгээний тасралтгүй байдлыг сайжруулах, эрүүл мэндийн урт хугацааны тусламж үйлчилгээг нийгмийн халамжийн үйлчилгээтэй хослуулан авах шаардлагатай ахмад настан, хөгжлийн бэрхшээлтэй иргэний бодит эрэлт хэрэгцээнд тохирсон цогц тусламж үйлчилгээ үзүүлэх хуулийн үндэслэл тодорхой болно. Хувь хүний нууцтай холбоотой эрүүл мэндийн мэдээ мэдээлэл шаардах, мэдээллийг зөвшөөрөлгүйгээр олон нийтийн сүлжээнд байршуулаыг хориглох талаар иргэн байгууллагын хүлээх үүргийг тодорхой болгоно. </w:t>
      </w:r>
    </w:p>
    <w:p>
      <w:pPr>
        <w:pStyle w:val="Normal"/>
        <w:spacing w:lineRule="auto" w:line="240"/>
        <w:ind w:firstLine="720"/>
        <w:jc w:val="both"/>
        <w:rPr/>
      </w:pPr>
      <w:r>
        <w:rPr>
          <w:rFonts w:eastAsia="Times New Roman" w:cs="Arial" w:ascii="Arial" w:hAnsi="Arial"/>
          <w:sz w:val="24"/>
          <w:szCs w:val="24"/>
        </w:rPr>
        <w:t>Хуулийн төсөл нь бүхэлдээ иргэн хүн хаана ажиллаж амьдарч байгаагаас үл хамааран эрүүл мэндийн нэн шаардлагатай тусламж үйлчилгээг авах, эрүүл мэндээ хамгаалуулах, хүний эрхийг баталгаажуулахад тодорхой хувь нэмэр оруулна гэж үзэж энэхүү хуулийн төслийг боловсрууллаа. Иймд хуулийн төслийн өөрчлөлтийг хэлэлцэн дэмжиж өгнө үү. Анхаарал тавьсанд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эрэл сайдад баярлалаа. Одоо төслийн талаарх Нийгмийн бодлого, боловсрол, соёл шинжлэх ухааны байнгын хорооны санал, дүгнэлтийг Улсын Их Хурлын гишүүн Цэдэнбалын Цогзолмаа “Их засаг” танхимаас танилцуулна.</w:t>
      </w:r>
    </w:p>
    <w:p>
      <w:pPr>
        <w:pStyle w:val="Normal"/>
        <w:spacing w:lineRule="auto" w:line="240"/>
        <w:ind w:firstLine="720"/>
        <w:jc w:val="both"/>
        <w:rPr/>
      </w:pPr>
      <w:r>
        <w:rPr>
          <w:rFonts w:eastAsia="Times New Roman" w:cs="Arial" w:ascii="Arial" w:hAnsi="Arial"/>
          <w:b/>
          <w:sz w:val="24"/>
          <w:szCs w:val="24"/>
        </w:rPr>
        <w:t>Ц.Цогзолмаа:</w:t>
      </w:r>
      <w:r>
        <w:rPr>
          <w:rFonts w:eastAsia="Times New Roman" w:cs="Arial" w:ascii="Arial" w:hAnsi="Arial"/>
          <w:sz w:val="24"/>
          <w:szCs w:val="24"/>
        </w:rPr>
        <w:t xml:space="preserve"> Улсын Их Хурлын дарга, эрхэм гишүүд ээ,</w:t>
      </w:r>
    </w:p>
    <w:p>
      <w:pPr>
        <w:pStyle w:val="Normal"/>
        <w:spacing w:lineRule="auto" w:line="240"/>
        <w:ind w:firstLine="720"/>
        <w:jc w:val="both"/>
        <w:rPr/>
      </w:pPr>
      <w:r>
        <w:rPr>
          <w:rFonts w:eastAsia="Times New Roman" w:cs="Arial" w:ascii="Arial" w:hAnsi="Arial"/>
          <w:sz w:val="24"/>
          <w:szCs w:val="24"/>
        </w:rPr>
        <w:t>Монгол Улсын Засгийн газраас 2020 оны 4 дүгээр сарын 7-ны өдөр Улсын Их Хуралд өргөн мэдүүлсэн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элэлцэх эсэх асуудлыг тус Байнгын хороо 2020 оны 4 дүгээр сарын 15-ны өдрийн хуралдаанаараа хэлэлцлээ.</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Монгол Улсын тогтвортой хөгжлийн үзэл баримтлал 2030” Нэгдсэн Үндэсний Байгууллагын Дэлхийн тогтвортой хөгжлийн зорилт болон Төрөөс эрүүл мэндийн талаар баримтлах бодлого, Монгол Улсын хууль тогтоомжийг 2020 он хүртэл боловсронгуй болгох үндсэн чиглэл зэрэг төрийн бодлогын баримт бичигтэй эрүүл мэндийн салбарын бодлогыг уялдуулах зорилгоор энэхүү хуулийн төслийг боловсруулсан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эрүүл мэндийн анхан шатны тусламж үйлчилгээг хүн бүрд харьяалал харгалзахгүй үзүүлэх, ахмад настан, хөгжлийн бэрхшээлтэй иргэдийн эрүүл мэндийн хэрэгцээнд тохирсон эмнэлгийн урт хугацааны тусламж үйлчилгээг нийгмийн халамжийн үйлчилгээтэй хослуулах Их сургуулийн эмнэлэг Уламжлалт анагаах ухааны нэгдсэн эмнэлгийн эрх зүйн орчныг бүрдүүлэх, эрүүл мэндийн цахим бүртгэл мэдээллийн асуудлыг шинээр бий болгох, эмнэлгийн Төлөөлөн удирдах зөвлөлийг байгуулах заалтын хэрэгжилтийг эрчимжүүлэх сум, тосгоны Эрүүл мэндийн төвийн даргыг томилох асуудлыг хуулийн давхардалгүй болгох зэрэг асуудлыг тусгасан нь зүйтэй байна. Хуульд нэмэлт, өөрчлөлт оруулахтай холбоотойгоор төсөвт нэмэлт үзүүлэх ачаалал бага гэж хууль санаачлагч үзсэн бөгөөд одоо байгаа зардлын хязгаарт багтаан үйл ажиллагаагаа оновч оновчтой зохион байгуулахаар хуулийн төсөлд тусгасан байна. </w:t>
      </w:r>
    </w:p>
    <w:p>
      <w:pPr>
        <w:pStyle w:val="Normal"/>
        <w:spacing w:lineRule="auto" w:line="240"/>
        <w:ind w:firstLine="720"/>
        <w:jc w:val="both"/>
        <w:rPr/>
      </w:pPr>
      <w:r>
        <w:rPr>
          <w:rFonts w:eastAsia="Times New Roman" w:cs="Arial" w:ascii="Arial" w:hAnsi="Arial"/>
          <w:sz w:val="24"/>
          <w:szCs w:val="24"/>
        </w:rPr>
        <w:t>Байнгын хорооны хуралдаанаар хуулийн төслийг хэлэлцэх үед Улсын Их Хурлын гишүүн Билэгт хавдрын өвчлөлд улсаас ямар хөнгөлөлт дэмжлэг үзүүлж байгаа талаар, орчин үеийн болон уламжлалт анагаах ухааны эмнэлгийг эмчилгээг хослуулан эмчлэх нөхцөл манай улсад бүрдсэн эсэх, эрүүл мэндийн даатгалаас иргэн жилд 2 сая төгрөгөөс дээш өртөгтэй эрүүл мэндийн тусламж үйлчилгээ авахаар бол гэр бүлийн гишүүнээсээ шилжүүлэн авдаг зохицуулалт хэрэгжиж буй эсэх мөн Улсын Их Хурлын гишүүн Ундармаа урт хугацааны тусламж үйлчилгээний тухай болон харьяалал харгалзахгүй үйлчлэх анхан шатны тусламж үйлчилгээ хэзээнээс хэрэгжих эхлэх тухай асуултуудыг асууж, хариултуудыг авсан байна. Улсын Их Хурлын гишүүн Баатарбилэг хуулийн төслийг хэлэлцэх явцад яамны зүгээс холбогдох заалтын хүрээнд санал гаргаж ажиллах талаар, Улсын Их Хурлын гишүүн Оюунхорол хуулийн төсөлд эрүүл мэндийн анхан шатны тусламж үйлчилгээг тодорхойлсон нь иргэдийн эрүүл мэндийн эрэлт хэрэгцээнд нийцсэн оновчтой шийдвэр болох тухай мөн урт хугацааны тусламж үйлчилгээг нийгмийн халамжийн үйлчилгээтэй уялдуулахаар зохицуулж байгааг дэмжиж байгаа талаар, мөн Улсын Их Хурлын гишүүн Баасанхүү архи, тамхи мансууруулах бодист донтох өвчнийг хөнгөвчлөх болон үйлчилгээний талаар эрх зүйн зохицуулалтыг хуульд тусгах нь зүйтэй гэсэн саналуудыг тус тус хэлсэн болно.</w:t>
      </w:r>
    </w:p>
    <w:p>
      <w:pPr>
        <w:pStyle w:val="Normal"/>
        <w:spacing w:lineRule="auto" w:line="240"/>
        <w:ind w:firstLine="720"/>
        <w:jc w:val="both"/>
        <w:rPr/>
      </w:pPr>
      <w:r>
        <w:rPr>
          <w:rFonts w:eastAsia="Times New Roman" w:cs="Arial" w:ascii="Arial" w:hAnsi="Arial"/>
          <w:sz w:val="24"/>
          <w:szCs w:val="24"/>
        </w:rPr>
        <w:t xml:space="preserve">Байнгын хорооны хуралдаанд оролцсон гишүүдийн олонх нь уг хуулийн төслийг Улсын Их Хурлын чуулганы нэгдсэн хуралдаанаар хэлэлцүүлэх нь зүйтэй гэж үзлээ. </w:t>
      </w:r>
    </w:p>
    <w:p>
      <w:pPr>
        <w:pStyle w:val="Normal"/>
        <w:spacing w:lineRule="auto" w:line="240"/>
        <w:ind w:firstLine="720"/>
        <w:jc w:val="both"/>
        <w:rPr/>
      </w:pPr>
      <w:r>
        <w:rPr>
          <w:rFonts w:eastAsia="Times New Roman" w:cs="Arial" w:ascii="Arial" w:hAnsi="Arial"/>
          <w:sz w:val="24"/>
          <w:szCs w:val="24"/>
        </w:rPr>
        <w:t>Улсын Их Хурлын эрхэм гишүүд ээ,</w:t>
      </w:r>
    </w:p>
    <w:p>
      <w:pPr>
        <w:pStyle w:val="Normal"/>
        <w:spacing w:lineRule="auto" w:line="240"/>
        <w:ind w:firstLine="720"/>
        <w:jc w:val="both"/>
        <w:rPr/>
      </w:pPr>
      <w:r>
        <w:rPr>
          <w:rFonts w:eastAsia="Times New Roman" w:cs="Arial" w:ascii="Arial" w:hAnsi="Arial"/>
          <w:sz w:val="24"/>
          <w:szCs w:val="24"/>
        </w:rPr>
        <w:t>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элэлцэх эсэх талаар Нийгмийн бодлого, боловсрол, соёл шинжлэх ухааны байнгын хорооны санал, дүгнэлтийг хэлэлцэн шийдвэрлэж өгөхийг та бүхнээс хүсье. Анхаарал тавьсан явдалд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Одоо ажлын хэсгийн гишүүдийг танилцуулъя. Эрүүл мэндийн Дэд сайд Бямбасүрэн, Эрүүл мэндийн яамны Бодлого төлөвлөлтийн газрын дарга Оюунханд, тус эмнэлгийн Лавлагаа чадлын тусламж үйлчилгээний бодлого төлийн төлөвлөлт хариуцсан мэргэжилтэн Энхмаа, Эмнэлгийн анхан шатны тус шатлалын тусламж үйлчилгээний бодлого төлөвлөлт хариуцсан мэргэжилтэн Болормаа оролцо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Улсын Их Хурлын гишүүд байна уу? </w:t>
      </w:r>
    </w:p>
    <w:p>
      <w:pPr>
        <w:pStyle w:val="Normal"/>
        <w:spacing w:lineRule="auto" w:line="240"/>
        <w:ind w:firstLine="720"/>
        <w:jc w:val="both"/>
        <w:rPr/>
      </w:pPr>
      <w:r>
        <w:rPr>
          <w:rFonts w:eastAsia="Times New Roman" w:cs="Arial" w:ascii="Arial" w:hAnsi="Arial"/>
          <w:sz w:val="24"/>
          <w:szCs w:val="24"/>
        </w:rPr>
        <w:t>Гишүүдийг тусаллаа. Тэрбишдагва гишүүн асуулт асууна. Тэрбишдагва гишүүн хамгийн эхэнд л асуулт асуугаад байгаа шүү дээ. Та одоо гомдоллох юм байхгүй шүү.</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Ер нь бол та танхим болгоноос нэг нэг төлөөлөл гэж хэлснийг л хэлсэн юм, уучлаарай. Энэ хуулийн төслийг зарчмын хувьд дэмжиж байгаа юм. Тэгэхдээ өмнө нь нэг зүйл хэлмээр байна. Манай энэ эрүүл мэндийн салбарынхан үнэхээрийн маш сайн ажиллаж байна. Энд сууж байгаа хүмүүсийн талархлаа илэрхийлье. Энэ жил Сонгинохайрхан дүүрэгт Эрүүл мэндийн төв, дээр нь Азийн хөгжлийн банкны тусламж байгаа баригдах байшин, Баянхошуу бүсэд эмнэлгийн барилгууд дээр онцгойлон анхаарч ажиллаж байгаад бас баярлаж байгаа юм. Яагаад гэвэл энэ бол зүгээр энэ хуулиас гадна энэ эрүүл мэндийн салбарт байж байгаа эмнэлгүүдийн хүчин чадлыг сайжруулахад их сайн ажиллаж байгаа гэдгийг хэлмээр байна.</w:t>
      </w:r>
    </w:p>
    <w:p>
      <w:pPr>
        <w:pStyle w:val="Normal"/>
        <w:spacing w:lineRule="auto" w:line="240"/>
        <w:ind w:firstLine="720"/>
        <w:jc w:val="both"/>
        <w:rPr/>
      </w:pPr>
      <w:r>
        <w:rPr>
          <w:rFonts w:eastAsia="Times New Roman" w:cs="Arial" w:ascii="Arial" w:hAnsi="Arial"/>
          <w:sz w:val="24"/>
          <w:szCs w:val="24"/>
        </w:rPr>
        <w:t>Өчигдөр Засгийн газрын хуралдаанаар Баянхошуу бүсэд нэг жилд 400, 500 хүнийг эмчлэх чадалтай гуравдугаар амбулаторийг энэ жил 10 сард ашиглалт оруулна. Тэгэхдээ барилгын газруудтай нь ажиллаад, хэрвээ Засгийн газраар энэ асуудлыг хурдан түргэн шийдчих юм болбол эд нар илүү хурдан нааш нь 6, 7 сард оруулах боломжтой гэсэн. Энийг Засгийн газрын хуралдаанаар шуурхай шийдвэрлэж өгсөнд 300 гаруй мянган одоо оршин суугчид Сонгинохайрхан дүүргийнхээ төв бүхий ард түмний өмнөөс бас талархаж байгаа юм. Эрүүл мэндийн нөхдүүддээ бас баярламаар байна. Ингэж шуурхай ажил хийж байгаад баярлаж байна.</w:t>
      </w:r>
    </w:p>
    <w:p>
      <w:pPr>
        <w:pStyle w:val="Normal"/>
        <w:spacing w:lineRule="auto" w:line="240"/>
        <w:ind w:firstLine="720"/>
        <w:jc w:val="both"/>
        <w:rPr/>
      </w:pPr>
      <w:r>
        <w:rPr>
          <w:rFonts w:eastAsia="Times New Roman" w:cs="Arial" w:ascii="Arial" w:hAnsi="Arial"/>
          <w:sz w:val="24"/>
          <w:szCs w:val="24"/>
        </w:rPr>
        <w:t>Хоёр, гурван асуулт байна. Нэгдүгээрт нь, энэ анхан шатны үйлчилгээний асуудлууд гэж байгаа. Ялангуяа захын хорооллууд амьдрал бас амаргүй байгаа ийм нөхцөлд өвчлөл бас нэлээн байдаг, энэ хорооллууд дээр. Өрхийн эмнэлэг дээр анхаарал халамж тавьж байгаа. Тэгэхдээ одоо энэ хуультай холбогдуулаад цаашдаа энэ өрхийн эмнэлэг дээр ялангуяа анхан шатны үзлэг үзүүлж байгаа өрхийн эмнэлэг дээр ямархуу дэмжлэгүүдийг үзүүлэх вэ? Энэ хууль нь яг өрхийн эмнэлгүүдийн талаар анхан шатны нэгжийн нэг шүү дээ. Тэгээд энэ дээр одоо ямархуу санал оруулж байгаа вэ? Энэ дээр хэлэлцэх явцад нь санал оруулж болох уу гэсэн нэгдүгээр асуулт байна.</w:t>
      </w:r>
    </w:p>
    <w:p>
      <w:pPr>
        <w:pStyle w:val="Normal"/>
        <w:spacing w:lineRule="auto" w:line="240"/>
        <w:ind w:firstLine="720"/>
        <w:jc w:val="both"/>
        <w:rPr/>
      </w:pPr>
      <w:r>
        <w:rPr>
          <w:rFonts w:eastAsia="Times New Roman" w:cs="Arial" w:ascii="Arial" w:hAnsi="Arial"/>
          <w:sz w:val="24"/>
          <w:szCs w:val="24"/>
        </w:rPr>
        <w:t>Хоёрт нь, энэ корона вирусээс болоод бид чинь гадна, дотнын нислэг байхгүй болчихсон. Миний ойлгож байгаагаар бол энд бас маш чухал, чухал лабораторийн бодис, тоног төхөөрөмж, эмнэлгийн бодис, тэгээд л янз, янзын зүйлүүд гадаадаас их авдаг бололтой байх юм. Тэгэхээр эд нар нь хэрвээ нислэг ингээд ховордож байгаа тохиолдолд ялангуяа эрүүл мэндийн салбарт нэн шаардлагатай өөрсдөө үйлдвэрлэж чаддаггүй, гадна дотно үйлдвэрлэгдсэн ийм тоног төхөөрөмж гэдэг юм уу, аль эсхүл эмнэлгийн бодисууд, лабораторийн бодисуудыг авахад энд ямархуу арга хэмжээ авах гэж байна вэ?</w:t>
      </w:r>
    </w:p>
    <w:p>
      <w:pPr>
        <w:pStyle w:val="Normal"/>
        <w:spacing w:lineRule="auto" w:line="240"/>
        <w:ind w:firstLine="720"/>
        <w:jc w:val="both"/>
        <w:rPr/>
      </w:pPr>
      <w:r>
        <w:rPr>
          <w:rFonts w:eastAsia="Times New Roman" w:cs="Arial" w:ascii="Arial" w:hAnsi="Arial"/>
          <w:sz w:val="24"/>
          <w:szCs w:val="24"/>
        </w:rPr>
        <w:t>Эм, урвалын бодисууд бол манайд үнэхээрийн чухал шүү дээ. Энэ дээр энэ хуулийн төсөлтэй холбогдуулаад асуудал байна уу? Эсхүл бид цаашдаа энэ гадагшаа дотогшоо нисэж байгаа нислэг ард иргэдийгээ авчрахад нь энийг ачаагаар авчрах уу, эсхүл ерөөсөө эрүүл мэндийн салбарын тоног төхөөрөмж янз, янзын эм, уруул бодисуудыг авчрах үүднээс ачааны маягаар онгоц энэ тэр нисгэж болох боломж байгаа болов уу гэж. Би энэ дээр жоохон сэтгэл зовоод байгаа юм. Яагаад гэвэл одоо бид бол өөрсдийнхөө хэмжээнд эрүүл ахуйгаа массыг зүүхээс авахуулаад хүн болгон л анхаарч байна л даа. Тэгэхдээ гарцаагүй хэрэгцээтэй бодисууд ялангуяа сая ахмадууд энэ бас хүнд өвчтэй хүмүүст. Би 1 минутаа авчихъя.</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Тэрбишдагва гишүүнд нэмэлт 1 минут.</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Тэрбишдагва:</w:t>
      </w:r>
      <w:r>
        <w:rPr>
          <w:rFonts w:eastAsia="Times New Roman" w:cs="Arial" w:ascii="Arial" w:hAnsi="Arial"/>
          <w:sz w:val="24"/>
          <w:szCs w:val="24"/>
        </w:rPr>
        <w:t xml:space="preserve"> Ийм эм бодисууд нь гарцаа байхгүй шаардлагатай. Ялангуяа хүнд өвчтэй хүмүүст бас хэрэгцээтэй байдаг юм шиг байна. Энэ дээр ямар арга хэмжээ зохион байгуулж байгаа гэж. Төгсгөлд нь хэлэхэд сахилга хариуцлага, дэг журмын асуудал ихээр яригдаж байгаа. Бид бол ялангуяа энэ хурлынхаа ирцэнд ормоор байгаа юм. 70-н гишүүнтэй. 50-тай, үгүйтэй л ингээд эхлээд байна шүү. Ирц муу байна. Манайх сая 8 гишүүнээс гэхэд 2, 3 н дэмжиж байх жишээтэй ийм байна. Маск зүүх асуудлар Бат-Эрдэнэ гишүүний яриад байгааг бүгдээр дэмжиж, нэг үлгэр жишээ ч байя л даа. Ядаж масктайгаа ард түмний өмнө яриад үлгэр жишээ үзүүлмээр байна шүү. Энэ зүйлийг бас анхаараач ээ гэж хэлмээр байна. Баярлалаа.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Их засаг” танхим ирсэндээ анхаарна шүү. Бусад танхимууд бол ирц хангалттай сайн байгаа. Сарангэрэл сайд асуултад хариулна.</w:t>
      </w:r>
    </w:p>
    <w:p>
      <w:pPr>
        <w:pStyle w:val="Normal"/>
        <w:spacing w:lineRule="auto" w:line="24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Тэрбишдагва гишүүндээ баярлалаа. Тэгэхээр эрүүл мэндийн салбарт 20 гаруй царцаагдсан барилга, 10-аад зогссон төсөл, хөтөлбөр байсан. Бүгд хөдөлгөөнд орсон байгаа. 2016-2019 онд нийтдээ 55 эмнэлэг ашиглалтад оруулсан бол 2020 онд бид 44 эмнэлэг ашиглалтад оруулна. Энэ дотор таны саяын хэлж байгаа, Тэрбишдагва гишүүн маань маш их хөөцөлдсөн. Энэ бол зөвхөн Сонгинохайрхан дүүргийн ахмадуудын биш, нийслэлийн нийт ахмадуудад зориулсан ийм томоохон эмнэлэг байгаа юм. Энэ эмнэлгийг ашиглалтад оруулах чиглэлээр бид хамтарч ажиллаж, өчигдөр Засгийн газрын хуралдаанаар маш шуурхай шийдвэр гаргасан. Тэгээд энэ бол төлөвлөгөөт хугацаанд ашиглалтад орох ийм боломжтой гэж үзэж байгаа.</w:t>
      </w:r>
    </w:p>
    <w:p>
      <w:pPr>
        <w:pStyle w:val="Normal"/>
        <w:spacing w:lineRule="auto" w:line="240"/>
        <w:ind w:firstLine="720"/>
        <w:jc w:val="both"/>
        <w:rPr/>
      </w:pPr>
      <w:r>
        <w:rPr>
          <w:rFonts w:eastAsia="Times New Roman" w:cs="Arial" w:ascii="Arial" w:hAnsi="Arial"/>
          <w:sz w:val="24"/>
          <w:szCs w:val="24"/>
        </w:rPr>
        <w:t>Үнэхээр нислэг зогссонтой холбогдуулан хүндрэлүүд бас бий. Тэгэхдээ Засгийн газар, Онцгой комисс, Зам, тээврийн яам маань эрүүл мэндийн салбартай холбоотой эм тариа, тоног төхөөрөмж, урвалж бодис гээд нэн чухал шаардлагатай зүйлүүдийг гаднаас оруулж ирэхэд тусгай үүргийн ачааны онгоц нисгэх асуудлыг дор дор нь зохион байгуулж байгаа учраас бидэнд энэ чиглэлд бас харьцангуй их хүндрэл бэрхшээл гайгүй байгаа. Хоёр удаа бас тасалдал үүссэнийг маш шуурхай Токиогийн онгоцоор шийдвэрлэсэн. Цаашдаа ч гэсэн нэн шаардлагатай эмнэлгийн тусламж үйлчилгээнд хэрэгтэй эм тариа, тоног төхөөрөмж урвалж бодисыг Засгийн газар зохион байгуулаад авчраад байх энэ үйл ажиллагаа бол тасалдахгүй ээ гэж ингэж ойлгож байгаа.</w:t>
      </w:r>
    </w:p>
    <w:p>
      <w:pPr>
        <w:pStyle w:val="Normal"/>
        <w:spacing w:lineRule="auto" w:line="240"/>
        <w:ind w:firstLine="720"/>
        <w:jc w:val="both"/>
        <w:rPr/>
      </w:pPr>
      <w:r>
        <w:rPr>
          <w:rFonts w:eastAsia="Times New Roman" w:cs="Arial" w:ascii="Arial" w:hAnsi="Arial"/>
          <w:sz w:val="24"/>
          <w:szCs w:val="24"/>
        </w:rPr>
        <w:t>Анхан шатны тусламж үйлчилгээ гэдгийг та бүхэн маань мэдэж байгаа. Ер нь хөдөө орон нутагт сумын болон Өрхийн эрүүл мэндийн төвүүд Улаанбаатар хотод мөн Өрхийн эрүүл мэндийн төвүүд байгаа. Улсын хэмжээнд нийтдээ 242 өрхийн эрүүл мэндийн төвүүд байгаа. Бид анхан шатны эмнэлгийн тусламж үйлчилгээгээ үнэхээр дэмжиж байгаа. Хэнийг ч орхигдуулахгүй байх энэ дэлхийн эрүүл мэндийн байгууллагын зарчмыг хэрэгжүүлэхэд манай анхан шатны эрүүл мэндийн байгууллагуудын үзүүлэх үүрэг роль бол маш их учраас үүнийг дэмжих шаардлагатай. Тоног төхөөрөмжийн хувьд, байрны хувьд бид нар олон чиглэлээр өрхийн эрүүл мэндийн төвүүдээ дэмжиж байгаа. Үүний нэг илрэл нь 2020 оны төсөвт нэг хүнд оногдох тариф 15200 төгрөг байсныг хоёр дахин нэмэгдүүлж 30 мянган төгрөг болгосон. Үүнд манай өрхийн эрүүл мэндийн төвүүд бол бас нэн талархалтай байгаа. Тэгэхдээ энийг бол бас хангалттай гэж үзэж болохгүй.</w:t>
      </w:r>
    </w:p>
    <w:p>
      <w:pPr>
        <w:pStyle w:val="Normal"/>
        <w:spacing w:lineRule="auto" w:line="240"/>
        <w:ind w:firstLine="720"/>
        <w:jc w:val="both"/>
        <w:rPr/>
      </w:pPr>
      <w:r>
        <w:rPr>
          <w:rFonts w:eastAsia="Times New Roman" w:cs="Arial" w:ascii="Arial" w:hAnsi="Arial"/>
          <w:sz w:val="24"/>
          <w:szCs w:val="24"/>
        </w:rPr>
        <w:t>Цаашдаа тухайлбал, Чингэлтэй дүүрэг нэг том дэвшил хийсэн байгаа юм. Өрхийн эрүүл мэндийн төвүүдийнхээ урсгал зардлыг орон нутаг нь, дүүрэг нь хариуцдаг энэ тогтолцоо руу шилжсэн байна лээ. Цаашдаа ер нь анхан шатны эрүүл мэндийн байгууллагуудын тусламж үйлчилгээг нэмэгдүүлэх, тэр дундаа ирж байгаа санхүүжилтээ тусламж үйлчилгээгээ үйлчилгээ рүүгээ чиглүүлэхэд энэ урсгал зардлынх нь хувьд орон нутаг дэмжих ийм асуудал зохион байгуулах юм бол өрхийн эрүүл мэндийн төвүүд анхан шатны эмнэлгийн тусламж үйлчилгээ иргэддээ ойртох ийм боломж үүснэ.</w:t>
      </w:r>
    </w:p>
    <w:p>
      <w:pPr>
        <w:pStyle w:val="Normal"/>
        <w:spacing w:lineRule="auto" w:line="240"/>
        <w:ind w:firstLine="720"/>
        <w:jc w:val="both"/>
        <w:rPr/>
      </w:pPr>
      <w:r>
        <w:rPr>
          <w:rFonts w:eastAsia="Times New Roman" w:cs="Arial" w:ascii="Arial" w:hAnsi="Arial"/>
          <w:sz w:val="24"/>
          <w:szCs w:val="24"/>
        </w:rPr>
        <w:t>Энэ хуульд орж байгаа өөрчлөлт нь юу вэ гэвэл ерөөсөө анхан шатны эрүүл мэндийн байгууллагууд маань урьдчилан сэргийлэх чиглэлд нийгмийн эрүүл мэндийн чиглэлд түлхүү ажиллах, өөрөөр хэлэх юм бол ард иргэдээ өвдөхөөс нь өмнө эмнэлгийн үздэг үзлэгт оруулж, эрүүл мэндийг нь хянах, ялангуяа эрүүл мэндийн эрсдэлийн үнэлгээг жил бүр зайлшгүй хийж байх. Үүнд аж ахуйн нэгж, иргэд байгууллагуудтайгаа хамтарч ажиллах. Үүнийг одоо хуульчилж өгч байгаа нь энэ хуулийн өөрчлөлт орж байгаа томоохон нэг дэвшил ээ гэж бид ингэж үзэж байга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Үндсэн хуулийн” танхимаас Саранчимэг гишүүн асуулт асууна.</w:t>
      </w:r>
    </w:p>
    <w:p>
      <w:pPr>
        <w:pStyle w:val="Normal"/>
        <w:spacing w:lineRule="auto" w:line="240"/>
        <w:ind w:firstLine="720"/>
        <w:jc w:val="both"/>
        <w:rPr/>
      </w:pPr>
      <w:r>
        <w:rPr>
          <w:rFonts w:eastAsia="Times New Roman" w:cs="Arial" w:ascii="Arial" w:hAnsi="Arial"/>
          <w:b/>
          <w:sz w:val="24"/>
          <w:szCs w:val="24"/>
        </w:rPr>
        <w:t xml:space="preserve">Б.Саранчимэг: </w:t>
      </w:r>
      <w:r>
        <w:rPr>
          <w:rFonts w:eastAsia="Times New Roman" w:cs="Arial" w:ascii="Arial" w:hAnsi="Arial"/>
          <w:sz w:val="24"/>
          <w:szCs w:val="24"/>
        </w:rPr>
        <w:t xml:space="preserve">Баярлалаа. Өнөөдөр шинжлэх ухаан ийм хурдацтай хөгжиж байгаа энэ үед нийгмийн шаардлагад нийцэхүйц Эрүүл мэндийн хуулийн нэмэлт, өөрчлөлтийг энэ Засгийн газраас оруулж ирж байгаад үнэхээр бас сайшаалтай хандаж байна. Ер нь эрүүл мэндийн салбарынхан маань Эрүүл мэндийн хууль хэлэлцэж байгаа энэ үед үнэхээр энэ цар тахлын үед маш сайн ажиллаж байгааг бас онцлон хэлэхийг хүсэж байна. Та бүхэнд бас баяр хүргэж амжилт хүсье. </w:t>
      </w:r>
    </w:p>
    <w:p>
      <w:pPr>
        <w:pStyle w:val="Normal"/>
        <w:spacing w:lineRule="auto" w:line="240"/>
        <w:ind w:firstLine="720"/>
        <w:jc w:val="both"/>
        <w:rPr/>
      </w:pPr>
      <w:r>
        <w:rPr>
          <w:rFonts w:eastAsia="Times New Roman" w:cs="Arial" w:ascii="Arial" w:hAnsi="Arial"/>
          <w:sz w:val="24"/>
          <w:szCs w:val="24"/>
        </w:rPr>
        <w:t>Өнөөдөр бүх нийтийг энэ эрүүл мэндийн хамралт танд хүргэхдээ хүн арддаа чанартай аюулгүй, хүртээмжтэй ялангуяа энэ эрүүл мэндийн үйлчилгээг боломжийн үнээр хүргэх бол хамгийн чухал байгаа. Тэгээд шинжлэх ухааны энэ нотолгоонд суурилсан инновацыг бас цаг алдалгүй нэвтрүүлсэн, эрүүл мэндийн тусламж үйлчилгээ ийм шаардлагатай байгаа энэ үед Баянзүрх дүүрэгт маань Их сургуулийн харьяа эмнэлэг мэргэшсэн хүний нөөцтэй эрдэмтэн багш, профессор, судлаачид болоод орчин үеийн тоног төхөөрөмжөөр тоноглогдсон ийм эмнэлэг Японы Засгийн газрын тусламжтайгаар байгуулагдсанд үнэхээр баяртай байгаа. Тэгэхээр Баянзүрх дүүргийнхээ иргэд сонгогч болоод тэнд ажиллаж байгаа эмч, ажилчидтай уулзаж зовлон, жаргалыг хуваалцаж байдгийн хувьд өнөөдөр бол тэд маань үнэхээр түүхэн чухал шийдвэр гарах гэж байгаад баяртай байгаа.</w:t>
      </w:r>
    </w:p>
    <w:p>
      <w:pPr>
        <w:pStyle w:val="Normal"/>
        <w:spacing w:lineRule="auto" w:line="240"/>
        <w:ind w:firstLine="720"/>
        <w:jc w:val="both"/>
        <w:rPr/>
      </w:pPr>
      <w:r>
        <w:rPr>
          <w:rFonts w:eastAsia="Times New Roman" w:cs="Arial" w:ascii="Arial" w:hAnsi="Arial"/>
          <w:sz w:val="24"/>
          <w:szCs w:val="24"/>
        </w:rPr>
        <w:t>Яагаад гэвэл одоо бас өнөөдөр хамгийн гол нь Их сургуулийн харьяа энэ эмнэлэгтэй болох энэ хууль эрх зүйн орчин бүрдэх гэж байгаад үнэхээр бас баяртай байгаа. Тэгэхээр энэ хуулийн нэмэлт, өөрчлөлтиийн төслийн 16.19-д “Их сургуулийн эмнэлэг нь анагаах ухааны боловсрол олгох их сургуулийн түшиц, төрөлжсөн мэргэжлийн эмнэлэг байна аа гэж орж ирсэн байгаа”. Тэгэхээр энэ тодорхойлолтоос харахад бол резидентийн сургалт явуулах эрхтэй бусад төрөлжсөн мэргэжлийн эмнэлгүүдээс ерөөсөө ялгаатай харагдахгүй байгаад байна. Ямар ч байсан одоо Их сургуулийн эмнэлэг гэдэг онцлогийг энэ тодорхойлолтдоо хэрхэн тусгасан бэ? Ер нь энэ Их сургуулийн харьяа эмнэлэг гэдэг нь бол резидент ийн сургалтаасаа гадна судалгаа, шинжилгээ хийж, түүн дээрээ тулгуурласан , эрдмийн академик сургалт явуулж нотолгоонд суурилсан байдгийг олон улсын жишиг одоо бас тодорхой харуулж байгаа. Дэлхий нийтээр ч гэсэн энэ Их сургуулийн харьяа эмнэлгүүд бол ийм зарчимтай байдаг. Тэгэхээр энэ тодорхойлолтдоо шууд их сургуулийн харьяа гэснийгээ тодотгоод оруулаад өгчих хэрэгтэй юм биш үү гэсэн ийм нэг санал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т, эрүүл мэндийн анхан шатны тусламж үйлчилгээний хэсэгт бас нэг тодруулах зүйл байгаа. Анхан шатны тусламж үйлчилгээг өнөөдөр манайд өрхийн эмнэлэг үзүүлж байгаа. Энэ өрхийн эмнэлэг эмнэлэг маань бол өөрсдөө хороодынхоо иргэдийн тоогоор санхүүжиж иргэддээ эрүүл мэндийн үйлчилгээ үзүүлж байдаг. Өнөөдрийн хувьд энэ хуулийн төслөөр бол өрхийн эмнэлэг нь эмнэлэгт иргэд харьяалал харгалзахгүйгээр үзүүлэхээр орж ирж байна аа гэж ойлгож байна. Тэгэхээр энэ цаашдаа өрхийн эмнэлэг нь энэ санхүүжилт нь яаж явах вэ? Энэ чинь одоо харьяалал харгалзахгүй иргэд очоод үзүүлэхэд эргээд энэ өрхийн эмнэлгийн санхүүжилтийг яаж тооцож орж ирсэн байгаа вэ гэсэн нэг ийм асуулт байна. </w:t>
      </w:r>
    </w:p>
    <w:p>
      <w:pPr>
        <w:pStyle w:val="Normal"/>
        <w:spacing w:lineRule="auto" w:line="240"/>
        <w:ind w:firstLine="720"/>
        <w:jc w:val="both"/>
        <w:rPr/>
      </w:pPr>
      <w:r>
        <w:rPr>
          <w:rFonts w:eastAsia="Times New Roman" w:cs="Arial" w:ascii="Arial" w:hAnsi="Arial"/>
          <w:sz w:val="24"/>
          <w:szCs w:val="24"/>
        </w:rPr>
        <w:t>Тэгээд ер нь бас хүн амын энэ тогтвортой суурьшил бүртгэлд хамрагдсан байх бодлоготой зөрчилдөх үү? Энэ тал дээр нэг тайлбар өгөөч.  Нөгөө талаар бас энэ хуулийн үнэхээр давуу тал нь бол эмнэлгийн урт хугацааны тусламж, үйлчилгээний  тодорхойлолтыг тусдаа ингэж оруулж ирж байгаа нь үнэхээр сайн талтай. Өнөөгийн нөхцөлд бол хүн амын энэ насжилт ихсэж байгаа энэ үед.</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эрэл сайд асуултад хариулна.</w:t>
      </w:r>
    </w:p>
    <w:p>
      <w:pPr>
        <w:pStyle w:val="Normal"/>
        <w:spacing w:lineRule="auto" w:line="24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Саранчимэг гишүүний асуултад хариулъя. Анагаахын шинжлэх ухааны их сургуулийн эмнэлгийг тоног төхөөрөмжөөр хангах энэ үйл ажиллагааг Засгийн газар, Сангийн яам, Эрүүл мэндийн яам хамтарч хийж байгаа. “Covid-19”-д Анагаахын шинжлэх ухааны их сургууль их үүрэг оролцоотой ажиллах ёстой. Би бас та бүхэнд энэ дашрамд сайхан мэдээлэл өгөхөд та бид бол 300 орт гээд яриад сурчихсан, Хан-Уул дүүргийн арван жил гацсан эмнэлгийг бид хөдөлгөсөн. Одоо маш богино хугацаанд 4 сарын 30 гэхэд эхний ээлжийг нь ашиглалтад оруулах. Энэ 300 орт маань 1500 ор дэлгэх ийм өргөн бололцоотой.</w:t>
      </w:r>
    </w:p>
    <w:p>
      <w:pPr>
        <w:pStyle w:val="Normal"/>
        <w:spacing w:lineRule="auto" w:line="240"/>
        <w:ind w:firstLine="720"/>
        <w:jc w:val="both"/>
        <w:rPr/>
      </w:pPr>
      <w:r>
        <w:rPr>
          <w:rFonts w:eastAsia="Times New Roman" w:cs="Arial" w:ascii="Arial" w:hAnsi="Arial"/>
          <w:sz w:val="24"/>
          <w:szCs w:val="24"/>
        </w:rPr>
        <w:t>ОХУ, Хятад, Турк гээд орнууд 1000 ортой эмнэлгийн тухай ярьж байгаа. Дийлэнх нь дараа нь салгаад аваад явчихаар ийм их хөнгөн байдалтайгаар барьж байгаа юм билээ. Манай энэ 1500 ортой эмнэлэг маань өөрөө их капитал нь хийгдэж байгаа. Олон жилийн туршид эмнэлгийн тусламж үйлчилгээ үзүүлэх за талбайн хэмжээн хувьд сүүлийн 20 гаруй жилийн Монголд баригдаагүй 34 мянган метр квадрат ийм том эмнэлэг байгаа. Монголд бол хамгийн том талбай эзэлдэг эмнэлэг нь бол Эх, хүүхдийн эрүүл мэндийн үндэсний төв 41 мянган метр квадрат.</w:t>
      </w:r>
    </w:p>
    <w:p>
      <w:pPr>
        <w:pStyle w:val="Normal"/>
        <w:spacing w:lineRule="auto" w:line="240"/>
        <w:ind w:firstLine="720"/>
        <w:jc w:val="both"/>
        <w:rPr/>
      </w:pPr>
      <w:r>
        <w:rPr>
          <w:rFonts w:eastAsia="Times New Roman" w:cs="Arial" w:ascii="Arial" w:hAnsi="Arial"/>
          <w:sz w:val="24"/>
          <w:szCs w:val="24"/>
        </w:rPr>
        <w:t>Хоёрт нь бол ерөөсөө энэ Хан-Уул дүүргийн бид нарын 300 ортой гэж нэрлэгдсэн, 1500 хүн хүлээж авах бүрэн боломжтой. Өөрөөр хэлэх юм бол Монголд хоёр дахь Эх, хүүхдийн эрүүл мэндийн үндэсний төв байгуулагдаж байна аа гэж шийдэж тодорхойлж болохоор ийм сайхан байгууламж ашиглалтад орох гэж байгааг дуулгахад таатай байна. Үүнийг Дэлхийн банкны тусламжийн хүрээнд бол 15 тэрбум төгрөгөөр тоног төхөөрөмжийг нь хангах ийм ажлыг хийж байгаа. Хоёрдугаарт, бид 200-250 орыг Анагаахын шинжлэх ухааны их сургуулийн эмнэлэгт дэлгэхээр мөн бас олон тэрбум төгрөгийн санхүүжилттэй тоног төхөөрөмжийн асуудлыг шийдвэрлэх гэж байна.</w:t>
      </w:r>
    </w:p>
    <w:p>
      <w:pPr>
        <w:pStyle w:val="Normal"/>
        <w:spacing w:lineRule="auto" w:line="240"/>
        <w:ind w:firstLine="720"/>
        <w:jc w:val="both"/>
        <w:rPr/>
      </w:pPr>
      <w:r>
        <w:rPr>
          <w:rFonts w:eastAsia="Times New Roman" w:cs="Arial" w:ascii="Arial" w:hAnsi="Arial"/>
          <w:sz w:val="24"/>
          <w:szCs w:val="24"/>
        </w:rPr>
        <w:t>Анагаахын шинжлэх ухааны их сургууль маань өөрөө гурван чиглэлээр үйл ажиллагаа эмнэлэг маань гурван чиглэлээр үйл ажиллагаа явуулна энэ нь бол эмнэл зүй, эрдэм шинжилгээ судалгаа, сургалт гэсэн ийм гурван үндсэн чиг үүрэгтэй байх юм. Бид Анагаахын шинжлэх ухааны их сургуулийн багш нарынхаа хүссэнээр сургалтын эмнэлэг гэдэг Монгол Улсын Эрүүл мэндийн тухай хуульд байгаагүй ийм шинэ нэр томьёог хүсэлтээр нь оруулж өгч байгаа. Тийм учраас бол энэ дээр ямар нэгэн асуудал байгаа бол өчигдөр өөрөө ажлын хэсэгт Саранчимэг гишүүн орсон.  Ажлын хэсгийн түвшиндээ үүнийгээ яриад тэгээд саналын томьёоллоо оруулаад явах бүрэн бололцоотой.</w:t>
      </w:r>
    </w:p>
    <w:p>
      <w:pPr>
        <w:pStyle w:val="Normal"/>
        <w:spacing w:lineRule="auto" w:line="240"/>
        <w:ind w:firstLine="720"/>
        <w:jc w:val="both"/>
        <w:rPr/>
      </w:pPr>
      <w:r>
        <w:rPr>
          <w:rFonts w:eastAsia="Times New Roman" w:cs="Arial" w:ascii="Arial" w:hAnsi="Arial"/>
          <w:sz w:val="24"/>
          <w:szCs w:val="24"/>
        </w:rPr>
        <w:t>Анхан шатны эмнэлгийн тусламж үйлчилгээний хувьд ер нь иргэд бол сонголтоороо эмнэлгийн тусламж үйлчилгээ авах энэ боломжийг бид нар олон улсын жишигт нийцүүлэн нээж өгч байгаа юм. Өөрөөр хэлэх юм бол Дэлхийн эрүүл мэндийн байгууллагын үндсэн зарчим буюу хэнийг ч орхигдуулахгүй байх зарчим нь иргэн хүн хүссэн үедээ хүссэн газраа санхүүгийн ямар нэгэн дарамтгүй эмнэлгийн тусламж үйлчилгээ авахыг хэлж байгаа юм. Тийм учраас хөдөө орон нутгаас ирсэн иргэн байдаг юм уу, өөр дүүргийн иргэн яаралтай тухайн оршин байгаа газраасаа анхан шатны эмнэлгийн тусламж үйлчилгээ авах шаардлагатай бол одоо боломжийг нь энэ хуулиар нээж өгч байна гэсэн үг.</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отойгоор санхүүжилтийн асуудал дээр ямар өөрчлөлт гарах вэ гэдэг дээр манай Бямбасүрэн дэд сайд, Оюунханд дарга нар нэмээд хариулчих.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83 микрофон Оюунханд дарга асуултад хариулна.</w:t>
      </w:r>
    </w:p>
    <w:p>
      <w:pPr>
        <w:pStyle w:val="Normal"/>
        <w:spacing w:lineRule="auto" w:line="240"/>
        <w:ind w:firstLine="720"/>
        <w:jc w:val="both"/>
        <w:rPr/>
      </w:pPr>
      <w:r>
        <w:rPr>
          <w:rFonts w:eastAsia="Times New Roman" w:cs="Arial" w:ascii="Arial" w:hAnsi="Arial"/>
          <w:b/>
          <w:sz w:val="24"/>
          <w:szCs w:val="24"/>
        </w:rPr>
        <w:t>Р.Оюунханд:</w:t>
      </w:r>
      <w:r>
        <w:rPr>
          <w:rFonts w:eastAsia="Times New Roman" w:cs="Arial" w:ascii="Arial" w:hAnsi="Arial"/>
          <w:sz w:val="24"/>
          <w:szCs w:val="24"/>
        </w:rPr>
        <w:t xml:space="preserve"> Баярлалаа. Анхан шатны эрүүл мэндийн тусламж үйлчилгээнд орж байгаа энэ харьяаллын асуудал дээр бол Эрүүл мэндийн сайдын тушаалыг бид нар гаргаж байгаа. Энд нийт иргэд бол харьяалал гэдэг асуудлаараа харьяалагдаж Өрхийн эрүүл мэндийн төвдөө үйл ажиллагаагаа явуулна. Гэхдээ тухайн иргэн өөр газар оршин суух, удаан хугацаагаар ажиллах ийм тохиолдолд оршин байгаа газартаа харьяаллаа өөрчлөх асуудлаар өргөдлөө гаргаад тухайн газрынхаа өрхийн анхан шатны эрүүл мэндийн байгууллагад шилжиж очих боломжтой. Ийм шилжилтийг нийт иргэдийн 10 хувиас хэтрүүлэхгүй байхаар хийхээр энэ санхүүжилтийн асуудал дээр нь бол зохицуулалтыг нь оруулж тусгасан байг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Манай үлгэр жишээ “Үндсэн хуулийн” танхимаас тодруулахгүй гэсэн тийм ээ. “Жанжин Сүхбаатарын” танхимаас Данзангийн Лүндээжанцан гишүүн асуулт асууна.</w:t>
      </w:r>
    </w:p>
    <w:p>
      <w:pPr>
        <w:pStyle w:val="Normal"/>
        <w:spacing w:lineRule="auto" w:line="240"/>
        <w:ind w:firstLine="720"/>
        <w:jc w:val="both"/>
        <w:rPr/>
      </w:pPr>
      <w:r>
        <w:rPr>
          <w:rFonts w:eastAsia="Times New Roman" w:cs="Arial" w:ascii="Arial" w:hAnsi="Arial"/>
          <w:b/>
          <w:sz w:val="24"/>
          <w:szCs w:val="24"/>
        </w:rPr>
        <w:t>Д.Лүндээжанцан:</w:t>
      </w:r>
      <w:r>
        <w:rPr>
          <w:rFonts w:eastAsia="Times New Roman" w:cs="Arial" w:ascii="Arial" w:hAnsi="Arial"/>
          <w:sz w:val="24"/>
          <w:szCs w:val="24"/>
        </w:rPr>
        <w:t xml:space="preserve">  Баярлалаа. Эрүүл мэндийн манаанд зогсож, энэ хүнд үед ажиллаж байгаа эмнэлгийнхээ бүх ажилтнууд, энэ онцгой комисс тэгээд бүх салбарт нь ажиллаж байгаа хүмүүст бас талархлаа илэрхийлж, амжилт хүсэж байна. Бидэнд хаа хаанаа тайвшрах эрх байхгүй ээ гэдгийг бол ойлгож байгаа. Бас нэг урьдчилаад сая асуулт хариулттай холбогдуулаад хэлэхэд би бас үргэлж л нөгөө сөрөг зүйлүүд л сонсдог учраас Яармагийн 300 ортой эмнэлэг ашиглалтад орох болсныг дуулаад их баяртай байна аа. Мөн ч одоо, сүүлийн хэчнээн жил ч ярив энийг. Тийм учраас манай энэ Засгийн газар, Эрүүл мэндийн яам, нийслэлийнхэн, тэгээд энэ гайгүй компани тааралдсан их том аз болсон юм шиг байна. Тэгээд дулаан нь болохоо байсан, тэгээд зураг төсөл нь будилсан, тэгээд тендер нь болохоо байсан, түрүүчийн компани нь хаяад явсан гээд, үгүй ээ ерөөсөө л нэг иймэрхүү л байсан. Харин энэ ингээд нэг ашиглалтад орж байгаа дөхсөнийг дуулаад бол одоо ёстой баяр хүргэмээр байна. </w:t>
      </w:r>
    </w:p>
    <w:p>
      <w:pPr>
        <w:pStyle w:val="Normal"/>
        <w:spacing w:lineRule="auto" w:line="240"/>
        <w:ind w:firstLine="720"/>
        <w:jc w:val="both"/>
        <w:rPr/>
      </w:pPr>
      <w:r>
        <w:rPr>
          <w:rFonts w:eastAsia="Times New Roman" w:cs="Arial" w:ascii="Arial" w:hAnsi="Arial"/>
          <w:sz w:val="24"/>
          <w:szCs w:val="24"/>
        </w:rPr>
        <w:t>Хоёрт нь энэ Өрхийн эрүүл мэндийн төвүүдийн асуудал дээр энэ хуульд орж байгаа өөрчлөлтийг бол би зарчмын хувьд бол дэмжиж байна. Одоо бас зарим нэг алслагдсан байдаг юм уу, байр савнаасаа болдог юм уу, жишээ нь миний сонгогдсон энэ Баянгол дүүргийн 23 дугаар хороонд өрхийн эмнэлэг байхгүй л дээ. Хуучин бол нэг салбар нь байсан, нэг хорооных нь салбар тэнд ажиллаж байсан. Тэгээд байр нь болохоо байгаад ингээд. Тэгэхээр Чингэлтэй дүүргийн сайн туршлага байдаг юм байна. Зарим юмыг бол дүүрэгтэй хоттой шийдчихэж баймаар байгаа юм. Энэ уян хатан механизмыг бол хуульд суулгаад өгөх нь зүйтэй байх аа гэж. Тэгээд би энэ жилийн хувьд бол аргаа бараад л, аргаа барах ч юу байх вэ ер нь Өрхийн эрүүл мэндийн төвүүдэд тэр нэг дутагддаг зүйлүүд дээр нь бол манай төсөвт бол юм тавьж өгсөн. Тэгэхээр би энд юу гэж хэлэх гээд байна вэ гэвэл энэ коронавирус ” Covi-19”- ийн зардал, төсөвтэй холбоотой зүйлийг нь бол жич гаргах ёстой юм. Нийтийн эрүүл мэндтэй холбоотой асуудал бол одоо яг төсөвт суусан тэр хэмжээгээрээ явж байгаа байх аа гэж би итгэж байна. Энэ учраас бол хэрэгжинэ гэсэн найдлагаа бол одоо тавьж байгаа гэдгийг хэлье. Энэ дээр тодруулаад хариулбал одоо сайн байна.</w:t>
      </w:r>
    </w:p>
    <w:p>
      <w:pPr>
        <w:pStyle w:val="Normal"/>
        <w:spacing w:lineRule="auto" w:line="240"/>
        <w:ind w:firstLine="720"/>
        <w:jc w:val="both"/>
        <w:rPr/>
      </w:pPr>
      <w:r>
        <w:rPr>
          <w:rFonts w:eastAsia="Times New Roman" w:cs="Arial" w:ascii="Arial" w:hAnsi="Arial"/>
          <w:sz w:val="24"/>
          <w:szCs w:val="24"/>
        </w:rPr>
        <w:t>Хоёрт нь түрүүн ч Саранчимэг гишүүн энэ тэр асууж байна лээ. Их сургуулийн эмнэлэг нь анагаах ухааны боловсрол олгох их сургуулийн түшиц төрөлжсөн мэргэшлийн эмнэлэг байна аа гэж. 2 дээр нь уламжлалт анагаах ухааны нэгдсэн эмнэлэг нь Монголын уламжлалт анагаах ухааны үндсэн болон төрөлжсөн мэргэшлийн тусламж үйлчилгээг үзүүлнэ гэсэн ийм хоёр заалтаар нээж өгсөн байна. Тэгэхээр энэ хоёр эмнэлэг бол зөвхөн улсын эмчид эмнэлэг байх уу? Энэ нэгдсэн эмнэлэг гэдэг нь төрийн бус өмчийн салбарын эмнэлэг байж болох уу? Нэг, нэг л байх уу? Тоо хэмжээний хувьд бол ингээд байгуулагдаад цаашаа уламжлалт нэгдсэн эмнэлгүүд байгуулагдаад, мөн их сургуулийн эмнэлгүүд гээд ингээд байгуулагдаад явах уу? Энийг зохицуулалтыг яаж төсөөлж харж байна вэ гэсэн ийм асуулт бай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аваажанцангийн Сарангэрэл сайд асуултад хариулна.</w:t>
      </w:r>
    </w:p>
    <w:p>
      <w:pPr>
        <w:pStyle w:val="Normal"/>
        <w:spacing w:lineRule="auto" w:line="24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Лүндээжанцан гишүүний асуултад хариулъя. Хамгийн түрүүнд хамгийн түрүүнд та асуултынхаа эхэнд ер нь энэ шинэ кронавирустэй холбоотойгоор хаана, хаанаа тайвширч болохгүй юм, хаана, хаанаа тайвшрах эрх байхгүй гэж хэлж байгаа даа би бүрэн дүүрэн санал нэгтэй байгаагаа эхний ээлжид илэрхийлмээр байна. Улсын Их Хурлын гишүүн Ёс зүйн дэд хорооны дарга Бадмаанямбуугийн Бат- Эрдэнэ гишүүн байн, байн энэ маскны талаар хэлээд байгаа шүү. Энийг бид анхаарах хэрэгтэй. Энийг бол дэлхий нийтээрээ хүлээн зөвшөөрчихсөн. Би та бүхэнд нэг жишээ татаад хэлье. Өнөөдөр Нью-йорк мужийн захирагч маск зүүх, зай барих асуудлыг одоо хуульчлаад явж байна шүү дээ. Америкийн Нэгдсэн Улсын Вержинад бол 10-аас дээш хүн цугларахгүй байх энэ хорио 5 дугаар сарын 8 хүртэл үргэлжилнэ гээд бас шийдвэрээ гаргачихлаа. Энэ нь өөрөө ерөөсөө тайвширч болохгүй улам бүр харин хариуцлагатай чанд хянамгай байх ёстойг хэлж байгаа юм. Тийм учраас бол Улсын Их Хурлын гишүүд өөрсдөө үлгэр дуурайлал болох ёстой гэж хэлж байгаатай бол санал нэг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Лүндээжанцан гишүүнийхээ асуултад хариулахад уламжлалт анагаах ухааныг Европ анагаах ухаантай хослуулан хөгжүүлье гэдэг ийм төрийн бодлогыг та бид хамтдаа баталсан. Тийм учраас өнөөдөр уламжлалт анагаах ухааны хөгжүүлэх чиглэлд Эрүүл мэндийн яам тусгайлсан бодлого барьж байгаа. Анх удаа эрүүл мэндийн салбарт 2018 оны 1 дүгээр сарын 1-нээс эхлэн уламжлалт анагаах ухааны хэлтэс бий болсон. Энэ хэлтэс маань өөрөө анагаахын шинжлэх ухааны чиглэлээр тэр дундаа уламжлалт анагаах ухаанаа хөгжүүлэхэд бодлогыг барьж байна. Энэ чиглэлийн эрүүл мэндийн байгууллагуудтайгаа, эмч мэргэжилтнүүдтэйгээ, маарамбуудтайгаа холбоотой ажиллаж байна. Үнэхээр ч одоо бас урам зориг ингээд орж байгаа. Тийм учраас бол мөн хоёр мянга хорин оны төсөвт энэ уламжлалт анагаах ухааны чиглэлээр эмнэлгийн тусламж үйлчилгээ авах тарифт 117 төгрөг байсныг 250 төгрөг болгож нэмэгдүүлсэн. Энэ нь 5 мянган жилийн түүхтэй уламжлалт анагаах ухаанаа хөгжүүлэх энэ бодлогыг эрүүл мэндийн салбар барьж байгаа юм. Энэ үүднээсээ уламжлалт анагаах ухааны чиглэлээр нэгдсэн эмнэлгийн статустай эмнэлэг байгуулах энэ боломжийг өнөөдрийн та бидний одоо хэлэлцэх эсэхийг нь шийдвэрлэхээр яригдаж байгааг энэ хуулийн төсөлд оруулж өгсөн. </w:t>
      </w:r>
    </w:p>
    <w:p>
      <w:pPr>
        <w:pStyle w:val="Normal"/>
        <w:spacing w:lineRule="auto" w:line="240"/>
        <w:ind w:firstLine="720"/>
        <w:jc w:val="both"/>
        <w:rPr/>
      </w:pPr>
      <w:r>
        <w:rPr>
          <w:rFonts w:eastAsia="Times New Roman" w:cs="Arial" w:ascii="Arial" w:hAnsi="Arial"/>
          <w:sz w:val="24"/>
          <w:szCs w:val="24"/>
        </w:rPr>
        <w:t>Түүнээс гадна өчигдөр Монгол Улсын Засгийн газар энэ шинэ “Covid-19”-ийн үед мөн анагаахын шинжлэх ухааны орчин үеийн болон уламжлалт анагаах ухаанаа хослуулан ашиглах энэ бодлогын хүрээнд уламжлалт анагаах ухааны эмийн түүхий эдийг хил гаалиар хөнгөлөлттэй оруулах, өөрөөр хэлэх юм бол татваргүй оруулах энэ боломжийг өчигдөр нээгээд өгчихлөө. Энэ нь өөрөө уламжлалт анагаах ухааны чиглэлээр Монгол төрийн барьж байгаа бодлогын маш томоохон илэрхийлэл маш томоохон дэмжлэг ээ гэж ингэж үзэж байгаа юм. Сая нэлээн тодорхой асуулт асуулаа, Оюунханд дарга аа, Бямбасүрэн сайд аа. Баянгол дүүргийн нэг өрхийн эрүүл мэндийн тухайд за уламжлалт анагаах ухааны чиглэлийн энэ хоёр тодруулга бол та бүхэнд байгаа байх. Лүндээ гишүүний асуултад үргэлжлүүлээд хариулна уу гэж та хоёроос хүсэж байн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ямбасүрэн дэд сайд.</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Л.Бямбасүрэн:</w:t>
      </w:r>
      <w:r>
        <w:rPr>
          <w:rFonts w:eastAsia="Times New Roman" w:cs="Arial" w:ascii="Arial" w:hAnsi="Arial"/>
          <w:sz w:val="24"/>
          <w:szCs w:val="24"/>
        </w:rPr>
        <w:t xml:space="preserve"> Лүндээжанцан гишүүний асуултад нэмж хариулъя. Өрхийн эрүүл мэндийн төвийн талаар бас тодорхой асуулт асуулаа. Баянгол дүүргийн 23 дугаар хороонд Өрхийн эрүүл мэндийн төв байхгүй гэсэн энэ асуудлыг бид нар бас  Нийслэлийн засаг даргын Тамгын газартай Засаг даргын ажлын албатай энийг ярилцъя. Энэ дээр бас хэрэгцээнийхээ тодорхойлолтод үндэслэж энэ эрүүл мэндийн байгууллагуудыг байгуулах асуудал хуульчлагдсан байдаг учраас энэ дээр бас бид нар энийг тодруулъя гэдгийг хэлье. </w:t>
      </w:r>
    </w:p>
    <w:p>
      <w:pPr>
        <w:pStyle w:val="Normal"/>
        <w:spacing w:lineRule="auto" w:line="240"/>
        <w:ind w:firstLine="720"/>
        <w:jc w:val="both"/>
        <w:rPr/>
      </w:pPr>
      <w:r>
        <w:rPr>
          <w:rFonts w:eastAsia="Times New Roman" w:cs="Arial" w:ascii="Arial" w:hAnsi="Arial"/>
          <w:sz w:val="24"/>
          <w:szCs w:val="24"/>
        </w:rPr>
        <w:t>Мөн Өрхийн эрүүл мэндийн төвийнхөн маань түрүүн сайд хэлсэн байгаа нэг иргэнд ногдох зардал 15200 байсныг 30 төгрөг болгож ингэж өргөтгөж өгсөн. Ингэснээр Өрхийн эрүүл мэндийн төвийнхөн тэр өөрийн харьяаны иргэдэд үзүүлэх эрүүл мэндийн тусламж үйлчилгээ маань чанартай хүртээмжтэй хүрээ ихтэй ийм болох ийм суурийг тавьсан учраас энэ дээр өнөөдөр бас манай өрхийн эрүүл мэндийн төвийнхөн идэвхтэй ажиллаж байгаа гэдгийг бас онцлон хэлмээр байна. Ялангуяа энэ “Covid-19” халдварын үед өрхийн эрүүл мэндийн төвийнхөн маань эмнэлэг дээрээ хүн хүний урсгалыг багасгах зорилгоор нийт үзлэгийнхээ 60 хувийг гэрийн эргэлтэд шилжүүлж энэ дээр бас дэмжлэг туслалцаа энэ эрүүл мэндийн тусламж үйлчилгээгээ ингэж үзүүлж байгаа гэдгийг бас онцлон хэлье. Ер нь одоо бид нарын гол зорилго бүх нийтийн эрүүл мэндийн хамралтад хүрэхэд энэ эрүүл мэндийн анхан шатны тусламж үйлчилгээний чадавхыг бэхжүүлэх, үзүүлэх тусламж үйлчилгээний нэр төрлийг нэмэгдүүлэх асуудлыг нэн тэргүүнд тавьж байгаа учраас энэ тал дээр ингэж хариулъя.</w:t>
      </w:r>
    </w:p>
    <w:p>
      <w:pPr>
        <w:pStyle w:val="Normal"/>
        <w:spacing w:lineRule="auto" w:line="240"/>
        <w:ind w:firstLine="720"/>
        <w:jc w:val="both"/>
        <w:rPr/>
      </w:pPr>
      <w:r>
        <w:rPr>
          <w:rFonts w:eastAsia="Times New Roman" w:cs="Arial" w:ascii="Arial" w:hAnsi="Arial"/>
          <w:sz w:val="24"/>
          <w:szCs w:val="24"/>
        </w:rPr>
        <w:t>Уламжлалт анагаах ухааны нэгдсэн эмнэлгийн чиглэл дээр сайд ерөнхийдөө хариулчихлаа. Үнэхээр одоо бид нар энэ уламжлалт анагаах ухааны оношилгоо эмчилгээг орчин үеийн анагаах ухаантай хослуулж экспортод гарах гарцыг дэмжиж байгаа. Үүнийгээ одоо брэнд болгохоор ингэж зааж ажиллаж байгаа. Ийм учраас энэ уламжлалт анагаах ухааныг дэмжин хөгжүүлэх шаардлага байгаа учраас энэ хуульд энэ заалтыг нэмэлтээр оруулж өгөх гэж байгаа юм.</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Баагаагийн Баттөмөр гишүүн “Жанжин Сүхбаатар” танхимаас. Ёс зүйн дэд хорооны дарга танхимуудаар явж нэг шалгалт хийж ирнэ байгаа.</w:t>
      </w:r>
    </w:p>
    <w:p>
      <w:pPr>
        <w:pStyle w:val="Normal"/>
        <w:spacing w:lineRule="auto" w:line="24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Эрүүл мэндийн салбарт хийгдэх ажил бол эрчимтэй сайн хийгдэж байгаа гэж ингэж үзэж байгаа. Ялангуяа эмч мэргэжилтнүүдийг бэлтгэх, сургах, дадлагажуулах, эрүүл мэндийн салбарт царцсан объектуудыг ашиглалтад оруулах чиглэлээр нэлээн их эрчимтэй сайн ажлууд хийгдэж байна, боломжоо ашиглаж сайн ажиллаж байгаа гэдгийг би хэлэхийг хүсэж байна. Дархан-Уул аймагт 50 ортой төрөх эмнэлгийг Дархан-Уул аймгаас сонгогдсон гишүүд бид бас нэлээн ажил болгож, улсын төсөвт суулгаж барьсан.</w:t>
      </w:r>
    </w:p>
    <w:p>
      <w:pPr>
        <w:pStyle w:val="Normal"/>
        <w:spacing w:lineRule="auto" w:line="240"/>
        <w:ind w:firstLine="720"/>
        <w:jc w:val="both"/>
        <w:rPr/>
      </w:pPr>
      <w:r>
        <w:rPr>
          <w:rFonts w:eastAsia="Times New Roman" w:cs="Arial" w:ascii="Arial" w:hAnsi="Arial"/>
          <w:sz w:val="24"/>
          <w:szCs w:val="24"/>
        </w:rPr>
        <w:t xml:space="preserve">Өнөөдрийн байдлаар энэ эмнэлэгт 2076 эх амарчиж, 2096 хүүхэд өлгийдөж авсан байгаа юм. 20 ихэр хүүхэд төрлөө. Энэ дээр ашиглалтад оруулах энэ ажилд бол Сарангэрэл сайд маш их идэвхтэй бидэнд тусалж дэмжиж ажилласныг бас хэлэх нь зүйтэй гэж ингэж бодож байна. Энэ жилийн төсөвт бас 2019-2020 онд үргэлжилж төсөвт Дархан-Уул аймагт Ахмадуудад үйлчлэх геронтологийн төв одоо баригдаж байна. Ингээд энэ зургаан сард ашиглалтад орно. Энэ бол Монголд болбол бас эхний нэг, хоёр гуравт орох ийм объект. Монгол Улсын хөгжил дэвшлийн төлөө явж байгаа ахмадуудад зориулсан ийм сувилгаа, чөлөөт цагаа зөв өнгөрөөх ийм геронтологийн төв эмнэлэг ашиглалтад орж байгаа юм. Энэ бол бас хугацаандаа ингээд ашиглалтад орно. Энэний менежментийг бид бас яамтайгаа хамтарч сайн хийнэ гэж ингэж тооцож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015 оны 9 сарын 25-ны өдөр Нэгдсэн Үндэсний ассамблейн тогтоол гарч “Эх дэлхийгээ шинэчилье” 2030 он хүртэлх тогтвортой хөгжлийн хөтөлбөр гэж бас баталсан. Энэ хүрээнд дэлхийн НҮБ-ын гишүүн орнууд “Эх дэлхийгээ шинэчилье тогтвортой хөгжил 2030” гэсэн ийм зорилтуудыг тавьж,  хэтийн бодлого төлөвлөлтөө хийсэн юм. Энд эрүүл мэндийн салбартай холбоотой хэд хэдэн заалтууд байгаа. Тухайлбал, 2030 он гэхэд монгол хүний дундаж наслалтыг 78-д хүргэнэ гэж. 2016-2020 онд 71, 2021-2025 онд 74-т хүргэх, 2026-2030 онд 78-д хүргэнэ гэсэн ийм зорилт тавьсан байгаа юм. Энэ зорилтын хүрээнд хийгдэж байгаа энэ ажил ямар байна вэ, тоонууд мэдээж гарч байгаа байх. Өнөөдөр чинь 2020 он шүү дээ. Эхний тоо гарсан байх ёстой. </w:t>
      </w:r>
    </w:p>
    <w:p>
      <w:pPr>
        <w:pStyle w:val="Normal"/>
        <w:spacing w:lineRule="auto" w:line="240"/>
        <w:ind w:firstLine="720"/>
        <w:jc w:val="both"/>
        <w:rPr/>
      </w:pPr>
      <w:r>
        <w:rPr>
          <w:rFonts w:eastAsia="Times New Roman" w:cs="Arial" w:ascii="Arial" w:hAnsi="Arial"/>
          <w:sz w:val="24"/>
          <w:szCs w:val="24"/>
        </w:rPr>
        <w:t>Хоёрдугаарт нь, нөхөн үржихүй тусламж үйлчилгээний чанар хүртээмжийг сайжруулах. 1000 амьд төрөлтөд 2016-2020 онд тэр эхийн эндэгдлийн хэмжээг 13 хүртэл бууруулах, 2030 онд 8 хүртэл бууруулах гээд нэлээн олон, олон зорилтуудыг ингээд тавьсан байгаа.</w:t>
      </w:r>
    </w:p>
    <w:p>
      <w:pPr>
        <w:pStyle w:val="Normal"/>
        <w:spacing w:lineRule="auto" w:line="240"/>
        <w:ind w:firstLine="720"/>
        <w:jc w:val="both"/>
        <w:rPr/>
      </w:pPr>
      <w:r>
        <w:rPr>
          <w:rFonts w:eastAsia="Times New Roman" w:cs="Arial" w:ascii="Arial" w:hAnsi="Arial"/>
          <w:sz w:val="24"/>
          <w:szCs w:val="24"/>
        </w:rPr>
        <w:t>Энэ зорилтуудын биелэлт ямар байгаа вэ? Энэнд хариулт өгөөч. Мөн одоо янз бүрийн зүрх судасны өвчнөөс хамгаалах нас баралтын хэмжээг 2016-2020 онд 10.5 хувь хүртэл бууруулах, 2026-2030 онд бол 8 хүртэл бууруулах гэсэн юм ийм зорилтыг тавьж, Нэгдсэн Үндэсний Байгууллагын өмнө Монгол Улс амлалт авсан. Энийг яагаад ингэж асууж байна гэхээр энэ зарим зүйлүүд, тухайлбал одоо нэг хүнд ноогдох дотоодын нийт бүтээгдэхүүний хэмжээ 2030 онд 17500 болгох. Өнөөдөр 4100, 200 орчим юм байна шүү дээ. Энэ зорилтууд хангалтгүй яваад байгаа юм. Энэ тавьсан зорилт маань НҮБ-ын өмнө авсан амлалт маань эрүүл мэндийн салбарт ямар түвшин явж байна вэ? Энэ асуултад хариулт өгөөч.</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эрэл сайд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Баттөмөр гишүүний асуултад хариулъя аа эрүүл мэндийн салбарын санхүүжилт 2016 онтой 2020 оныг харьцуулахад 40 хувиар нэмэгдсэн ийм том өсөлт ер нь өмнө нь байгаагүй юм билээ. Тийм учраас энэ ашиглалтад орох гэж байгаа Ахмадын болон геронтологийн эмнэлгийг тоног төхөөрөмж болон бусад зүйлээр дэмжих ийм бололцоонууд бол Эрүүл мэндийн яаманд байгаа гэдгийг танд нэгдүгээрт хэлье.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нэхээр дундаж наслалтын тухайд дэлхийн хамтын нийгэмлэгийн өмнө Монгол улс амлалт авсан. Гурван үе шаттайгаар хүн амынхаа дундаж өсөлтийг нэмэгдүүлэх. Ингээд 2020 онд монгол хүний дундаж наслалтыг 71-д хүргэх, 2024 онд 74, 2030 онд 78 хүргэх ийм амлалт авсан. Одоо монгол хүний дунд наслалт үндэсний хэмжээнд 70.2 боллоо. Улаанбаатар хотын хувьд бол 2020 оны зорилтдоо хүрээд 71.6 болсныг Үндэсний статистикийн ерөнхий газраас орон заяаг зарласан байгаа. Мэдээж хэрэг ер нь дундаж наслалтад үзүүлж байгаа гол нөлөө бол энэ хүн амын дундах эрүүл мэндийн боловсрол. Тэр дундаа өвдөхөөс нь өмнө урьдчилан сэргийлэх үндэсний тогтолцоог бүрдүүлэх энэ үйл ажиллагаа чухал үүрэгтэй байгаа. Дээр нь мэдээж хэрэг эмнэлгийн тусламж үйлчилгээний хүртээмж чанарыг нэмэгдүүлэх орчин үеийн техник технологи, шинэ эмчилгээ нэвтрүүлэх эмч мэргэжилтнүүдээ сургах, тэднийхээ ажил хөдөлмөрийг бодитоор үнэлэх гээд олон хүчин зүйл нөлөөлж байгаа. Тэгэхдээ энэ бүхэн бол бүгд шийдэгдээд сайн сайхан болчихсон гэсэн зүйл биш, цаашдаа үе шаттайгаар ер нь энэ эрүүл мэндийн салбарынхаа санхүүжилтийг улам бүр нэмэгдүүлэх, дэлхийн дундаж руу ойртуулах ийм шаардлага байгаа гэдгийг энд бас нэмж хэлье гэж бодож байна. </w:t>
      </w:r>
    </w:p>
    <w:p>
      <w:pPr>
        <w:pStyle w:val="Normal"/>
        <w:spacing w:lineRule="auto" w:line="240"/>
        <w:ind w:firstLine="720"/>
        <w:jc w:val="both"/>
        <w:rPr/>
      </w:pPr>
      <w:r>
        <w:rPr>
          <w:rFonts w:eastAsia="Times New Roman" w:cs="Arial" w:ascii="Arial" w:hAnsi="Arial"/>
          <w:sz w:val="24"/>
          <w:szCs w:val="24"/>
        </w:rPr>
        <w:t>Аливаа улс орны хөгжил, тэр дундаа эрүүл мэндийн салбарын хөгжлийг эх, нялхсын эндэгдлийг нь статистикаар үнэлдэг. Тэгэхээр 2019 онд Монгол Улсын эрүүл мэндийн салбар бага насны хүүхдийн эндэгдлийн түвшинд томоохон өөрчлөлт хийж чадлаа. 1990 оноос хойш хэзээ ч ийм өндөр түвшинд эндэгдлийг бууруулж байсан удаагүй. Манай эрүүл мэндийн салбарын мэргэжилтнүүд мэднэ дээ. Энэ промилоор хэмжигддэг. Бараг бүх л промилоор 0-5 хүртэлх насны хүүхдийн эндэгдлийг бууруулж чадсан. Энэ бүхэн бол мэдээж хэрэг манай эрүүл мэндийн салбарын халуун гал тогоонд ажиллаж байгаа эмч мэргэжилтнүүд, тэр дундаа төр засгийн маань дэмжлэг, олон улсын байгууллагын хамтын ажиллагааны үр дүн гэж бид үзэж байгаа.</w:t>
      </w:r>
    </w:p>
    <w:p>
      <w:pPr>
        <w:pStyle w:val="Normal"/>
        <w:spacing w:lineRule="auto" w:line="240"/>
        <w:ind w:firstLine="720"/>
        <w:jc w:val="both"/>
        <w:rPr/>
      </w:pPr>
      <w:r>
        <w:rPr>
          <w:rFonts w:eastAsia="Times New Roman" w:cs="Arial" w:ascii="Arial" w:hAnsi="Arial"/>
          <w:sz w:val="24"/>
          <w:szCs w:val="24"/>
        </w:rPr>
        <w:t>Улам бүр, сая Баттөмөр гишүүний асуусан энэ тогтвортой хөгжлийн зорилт руу ойртуулахын тулд энэ үйл ажиллагаануудаа нэмэгдүүлэх бэхжүүлэх ийм шаардлага байгаа. Тухайлбал 1990 онд зуун мянга мянган эхэд оногдох эндэгдэл 199 байсан. Одоо бол хоёр оронтой тоо руу ороод, мөн 2019 онд эхийн эндэгдэл ч буурсан. Тийм учраас бид хэрвээ энэ эрчээр явах юм бол 2030 онд дэлхийн хамтын нийгэмлэгийн өмнө авсан, өөрөөр хэлэх юм бол “Тогтвортой хөгжлийн үзэл баримтлал 2030”-аа биелүүлэх ийм бүрэн боломж бүрдэж байна гэж ингэж үзэж байгаа.</w:t>
      </w:r>
    </w:p>
    <w:p>
      <w:pPr>
        <w:pStyle w:val="Normal"/>
        <w:spacing w:lineRule="auto" w:line="240"/>
        <w:ind w:firstLine="720"/>
        <w:jc w:val="both"/>
        <w:rPr/>
      </w:pPr>
      <w:r>
        <w:rPr>
          <w:rFonts w:eastAsia="Times New Roman" w:cs="Arial" w:ascii="Arial" w:hAnsi="Arial"/>
          <w:sz w:val="24"/>
          <w:szCs w:val="24"/>
        </w:rPr>
        <w:t>Зүрх судасны өвчний ч чиглэлээр мөн ажиллаж байгаа. Яагаад гэвэл хүн амын дундах нас баралтын тэргүүлэх шалтгаан нь өөрөө зүрх судасны өвчин болж байгаа юм. Тийм учраас энэ чиглэлд бид 8/20 гэдэг зорилт тавиад, үүндээ 100 мянган хүнд оногдох нас баралтыг зүрх судасны чиглэлээр эрс бууруулах ийм үйл ажиллагаа явуулж байгаа. Тухайлбал, Дэлхийн эрүүл мэндийн байгууллагатайгаа хамтран зүрх судасны чиглэлийн бүр тусгай хөтөлбөр зарим аймаг, сум, дүүргийг сонгоод ингээд хэрэгжүүлж байгаа. Энэ нь зүрх судасны өвчний эрсдэлтэй бүлгийн хүмүүсээ тусгай.</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Октябрийн Баасанхүү асуулт асуу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О.Баасанхүү:</w:t>
      </w:r>
      <w:r>
        <w:rPr>
          <w:rFonts w:eastAsia="Times New Roman" w:cs="Arial" w:ascii="Arial" w:hAnsi="Arial"/>
          <w:sz w:val="24"/>
          <w:szCs w:val="24"/>
        </w:rPr>
        <w:t xml:space="preserve">  Бүх оронд мэдээж нэг номерт өрхийн эмнэлэг дээрээ урьдчилан сэргийлэх, тандалт дээрээс нь бага хэмжээний өвчнийг бол хэмнэх ажиллагаа явуулаад, дараа нь тэрийгээ дүүргийн, дараа нь улсын хэмжээний ч гэдэг юм уу ингээд шатлаад явдаг. Тэгэхээр энэ хууль өнөөдөр юу вэ гэх юм бол одоо доод талын өрхийн эмнэлэг буюу доод шатандаа бас сайжруулалт хийх гэж байна, иргэдтэйгээ ойртох гэж байна гэдгээр дэмжмээр байна. Гэхдээ Монгол Улсын хэмжээнд өнөөдөр юу гэдэг юм өвчин гэдгийг нэг ханиад, корона хоёроор хязгаарламааргүй байна л даа. Жишээлбэл хамгийн аймшигтай өвчлөлт өнөөдөр ядуурлыг дагаад архидалт, хар тамхины хэрэглээ аймшигтай болсон л доо. Тэгээд энэндээ өнөөдөр, энэ хуульд дээр сувилах хуйн чиглэл гэдгээрээ оруулаад, тэр хүмүүст ямар нэгэн байдлаар, жишээлбэл өрхийн эмнэлэг дээр нэг кабинет нээж болно шүү дээ. Өрхийн эмнэлгийн нэг буланд очоод өнөөдөр нэр, хаягаа хэлэхгүйгээр тодорхой тийм янз бүрийн тийм буруу зуршилтай хүмүүс зөвлөгөө аваад, тодорхой хэмжээний эмчилгээ хийгээд явж байвал их зүгээр байна л даа. Сэтгэл засал ч гэдэг юм уу, өөр ямар эмчилгээ байдаг юм. </w:t>
      </w:r>
    </w:p>
    <w:p>
      <w:pPr>
        <w:pStyle w:val="Normal"/>
        <w:spacing w:lineRule="auto" w:line="240"/>
        <w:ind w:firstLine="720"/>
        <w:jc w:val="both"/>
        <w:rPr/>
      </w:pPr>
      <w:r>
        <w:rPr>
          <w:rFonts w:eastAsia="Times New Roman" w:cs="Arial" w:ascii="Arial" w:hAnsi="Arial"/>
          <w:sz w:val="24"/>
          <w:szCs w:val="24"/>
        </w:rPr>
        <w:t>Гэтэл манайд өнөөдөр ямар ч өрхийн эмнэлэг гэдэг нь нэг вакцин хийдэг, ханиадтай хүмүүсийг өнөөдөр нэг харж, малын эмч шиг зарим мэргэжилтэй хүмүүс байж байгаа шүү дээ, өрөвдмөөр өгч байгаа эм тариа. Тэгээд манайхан өөрсдөө тэрнээсээ болоод ш дээ гэдэг юм уу, юм л бол дүүргийн эмнэлэг рүүгээ. Манай Эрдэнэт дээр Бүсийн оношилгооны эмчилгээний төв рүүгээ бүр цаашлаад Улсын нэгдүгээр эмнэлэг, мөнгөтэй нэг нь гадаад руу гээд. Ерөөсөө эмнэлэгтээ итгэх итгэлгүй болчхоод байгаа байхгүй юу. Тэгэхээр энэ хууль гарснаар энэ итгэлийг яаж сэргээх гээд байна вэ, энийг яаж чанаржуулах гээд байна в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Ялангуяа өнөөдөр энэ яриад байгаа, жишээлбэл хавдар гэхэд чинь манайх энэ хавдрынхаа эмнэлгээ та нар хар. Дээр үеийн сүүний очер л юм байдаг байсан байх. Гэтэл энийг чинь яагаад Бүсийн оношилгоо эмчилгээний төвүүдээ сайжруулаад эсхүл өрхийн эмнэлэг дээрээ сайжруулаад, зүгээр нэг химийн тэр эм тариаг нь өгдөг газар яагаад байж болдоггүй юм бэ? Яагаад өнөөдөр наад зах нь нөхөн сэргээлтийн тодорхой эмчилгээнүүдийг нь тэр өрхийн эмнэлэг дээр хийгээд гэр орноор нь очоод эм тариаг нь хийчхэж болдоггүй юм бэ?</w:t>
      </w:r>
    </w:p>
    <w:p>
      <w:pPr>
        <w:pStyle w:val="Normal"/>
        <w:spacing w:lineRule="auto" w:line="240"/>
        <w:ind w:firstLine="720"/>
        <w:jc w:val="both"/>
        <w:rPr/>
      </w:pPr>
      <w:r>
        <w:rPr>
          <w:rFonts w:eastAsia="Times New Roman" w:cs="Arial" w:ascii="Arial" w:hAnsi="Arial"/>
          <w:sz w:val="24"/>
          <w:szCs w:val="24"/>
        </w:rPr>
        <w:t>Тэгээд манайд өнөөдөр яг ний нуугүй хэлэхэд өрхийн эмнэлгүүд машин унаа байхгүй, дээрээс нь хүн хүч байхгүй. Тэгээд одоо резидент төгссөн эсэх нь үл мэдэх хүүхдүүд л тэнд очоод сууж байдаг. Чанар муутай. Тэгээд нөгөө дээр үеийн нөгөө СӨХ-ийн эмнэлэг шиг л байгаад байдаг. Иргэд нь ерөөсөө өрхийн эмнэлгээрээ хүүхдийнхээ вакцин тариулах гэж очихоос, эмчлүүлэхгүй байна. Яагаад гэхээр энэ бол итгэл хүрэхгүй байгаад байгаа байхгүй юу. Дээр үед бол зүгээр хорооны эмнэлэг шиг сайн эмнэлэг байхгүй, хороогоороо үзүүлчихье, тэгж байж цаашаа явъя гэдэг байсан бол одоо өнөөдөр бол тэр дээр үеийн хорооны эмнэлэг чинь одоогийн л өрхийн эмнэлэг юм байгаа биз дээ. Гэтэл тэр юм чинь ерөөсөө чанаргүй болчхоод байна тэгэхээр энэ хуулийг тийшээ чанаржуулах тал дээр яаж хийх вэ гэдэг ийм зүйлийг хэлмээр байна.</w:t>
      </w:r>
    </w:p>
    <w:p>
      <w:pPr>
        <w:pStyle w:val="Normal"/>
        <w:spacing w:lineRule="auto" w:line="240"/>
        <w:ind w:firstLine="720"/>
        <w:jc w:val="both"/>
        <w:rPr/>
      </w:pPr>
      <w:r>
        <w:rPr>
          <w:rFonts w:eastAsia="Times New Roman" w:cs="Arial" w:ascii="Arial" w:hAnsi="Arial"/>
          <w:sz w:val="24"/>
          <w:szCs w:val="24"/>
        </w:rPr>
        <w:t>Одоо бүх юмыг өнөөдөр анхан шатаа л сайжруулбал дунд дээд шат нь сайжирна гэсэн байдлаар явахгүй бол зөвхөн дээд талдаа анхаараад байвал ачааллаа дийлэхгүй. Яг л одоо энэ хавдрын эмнэлэг шиг болно оо. Тийм учраас энэ архидалт, хар тамхи руу одоо анхаарахгүй бол архидалт бүр маш аймшигтай болж байна шүү. Залуучууд нь өнөөдөр архины хамааралтай болчихсон ажилгүйдлээс хамаараад, хар тамхины хамааралтай болчихсон. Дээрээс нь энэ нөгөө томчуудын хүүхдүүд гэж ярьдаг байсан бол одоо энгийн түвшинд оччихсон, зохион байгуулалттай болчихсон байна шүү дээ. Тэгээд энийг чинь манайд ганц энэ наркологийн төв бол энийг дийлэхгүй шүү дээ. Сэтгэц наркологийн төв гээд. Дээрээс нь хүүхдээ хардаг ээжүүдийн, ялангуяа одоо тэр хүүхдүүдийн мөнгийг хассан асуудлаар би тайлбар нэхээд байгаа. Тэрийгээ одоо хурдан 0-16 насны хөгжлийн бэрхшээлтэй хүүхдүүдийн мөнгө төгрөгийг хасахаа болиоч ээ. Тэрүүгээр хэмнэлт хийхгүй шүү.</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ийн сайд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Баасанхүү гишүүн маань хуулийн төслийг зөв ойлгож байгаа юм байна. Үнэхээр бид нар анхан шатны эмнэлгийн тусламж үйлчилгээгээ тодорхой болгож өгч байгаа юм. Ямар үйл ажиллагаа явуулах ёстой вэ, энийг тодорхой болгосноор хүн амын дундах эрүүл мэндийн байдалд хэрхэн ямар өөрчлөлт орох вэ гэдэг энэ зүйлүүдийг тусгаж өгч байгаа юм. Тэгэхээр Өрхийн эрүүл мэндийн төв маань бол хуучин хэсгийн эмнэлэг мөн л дөө. Одоо бол энэ анхан шатны эмнэлгүүдэд дөнгөж оюутны ширээнээс очсон залуу эмч ажилладаг энэ хуулийн зохицуулалт бол өөрчлөгдсөн. Хамгийн туршлагатай чадварлаг, өрхийн эмнэлгийг аваад явж чадах тийм хүмүүст бол өрхийн эмнэлэг байгуулах ийм зөвшөөрлийг өгч байгаа. </w:t>
      </w:r>
    </w:p>
    <w:p>
      <w:pPr>
        <w:pStyle w:val="Normal"/>
        <w:spacing w:lineRule="auto" w:line="240"/>
        <w:ind w:firstLine="720"/>
        <w:jc w:val="both"/>
        <w:rPr/>
      </w:pPr>
      <w:r>
        <w:rPr>
          <w:rFonts w:eastAsia="Times New Roman" w:cs="Arial" w:ascii="Arial" w:hAnsi="Arial"/>
          <w:sz w:val="24"/>
          <w:szCs w:val="24"/>
        </w:rPr>
        <w:t xml:space="preserve">Үнэхээр бас зарим нэг газар одоо тийм байна уу гэхээс, би өрхийн эрүүл мэндийн төвүүдээ дэмжиж байгаа, улам бүр чадавхжиж байгаа. Өнөөдөр жилдээ 4000 сүрьеэгийн тохиолдол бүртгэгдэж байсан бол 3400 гэдэг тоо гарч ирлээ. Энэ Өрхийн эрүүл мэндийн төвийнхөн чинь харанхуйд ч тэр, өглөө эрт ч тэр сүрьеэтэй хүмүүсийн араас нохой, гахайнд хөөгдөж гудамж, талбайгаар гүйлдэж олж ирж эмчилгээнд хамруулж байгаа юм. Ер нь үндсэн ачаа Өрхийн эрүүл мэндийн төвд төв дээр бууж байгаа. Энэ Өрхийн эрүүл мэндийн төвийнхөн маань ингэж ажиллаж чадсанаар лавлагаа гэж шатны гэж бид нэрлэдэг энэ дүүргийн болон томоохон эмнэлгүүдийн ачаалал тэнцвэржих энэ боломжийг бүрдүүлж байгаа юм. </w:t>
      </w:r>
    </w:p>
    <w:p>
      <w:pPr>
        <w:pStyle w:val="Normal"/>
        <w:spacing w:lineRule="auto" w:line="240"/>
        <w:ind w:firstLine="720"/>
        <w:jc w:val="both"/>
        <w:rPr/>
      </w:pPr>
      <w:r>
        <w:rPr>
          <w:rFonts w:eastAsia="Times New Roman" w:cs="Arial" w:ascii="Arial" w:hAnsi="Arial"/>
          <w:sz w:val="24"/>
          <w:szCs w:val="24"/>
        </w:rPr>
        <w:t>Дэлхийн эрүүл мэндийн байгууллагын чиглэл нь ерөөсөө өөрөө тэр анхан шатны тусламж үйлчилгээгээ бэхжүүлж байж ер нь эдийн засгийн хувьд үр ашигтай эрүүл мэндийн салбар ажиллах ийм боломж бүрдэнэ. Өөрөөр хэлэх юм бол тухайн хүн маань хөнгөн байгаа үед нь асуудлыг шийдвэрлэж байж, эдийн засгийн хувьд улс орнууд бас зөв менежмент хийх ийм боломжтой гэдэг ийм зөвлөмжийг өгч байгаа. Бид ч энэ зөвлөмжийг барьж ажиллаж байгаа, Өрхийн эрүүл мэндийн төвүүд маань ч үүнийг бол ойлгож ажиллаж байгаа.</w:t>
      </w:r>
    </w:p>
    <w:p>
      <w:pPr>
        <w:pStyle w:val="Normal"/>
        <w:spacing w:lineRule="auto" w:line="240"/>
        <w:ind w:firstLine="720"/>
        <w:jc w:val="both"/>
        <w:rPr/>
      </w:pPr>
      <w:r>
        <w:rPr>
          <w:rFonts w:eastAsia="Times New Roman" w:cs="Arial" w:ascii="Arial" w:hAnsi="Arial"/>
          <w:sz w:val="24"/>
          <w:szCs w:val="24"/>
        </w:rPr>
        <w:t>Тийм учраас зарим нэг тохиолдлыг бүхэлд нь болсон энэ Өрхийн эрүүл мэндийн төвүүдээ хамруулах шаардлагагүй байх аа. Таны нэг хэлж байгаа зүйлтэй би санал нэг байна. Үнэхээр энэ архинд донтсон, хар тамхинд донтсон энэ хүмүүс бол за яах вэ эхлээд аз жаргал хөөсөн байх. Тэгэхдээ анагаах ухаанд, эрүүл мэндийн эрүүл мэндэд бол энийг өвчин болчихсон гэж ойлгодог юм байна лээ. Ялангуяа архинд донтох өвчтөнийг бол одоо энийг хүн ёсоор нь ойлгож авч, тусалж дэмжиж хүн сүрэгт нь оруулах ёстой гэдгийг манай Эрдэнэбаяр доктор байнга хэлдэг. Тийм учраас учраас бол анхан шатны эмнэлгийн тусламж үйлчилгээнд бас нэг энэ төрлийн тусламж үйлчилгээг нэмэгдүүлэх шаардлагатай юм байна аа гэсэн бас ийм зүйлийг бид нас хүлээж авах ёстой гэж бодож байна.</w:t>
      </w:r>
    </w:p>
    <w:p>
      <w:pPr>
        <w:pStyle w:val="Normal"/>
        <w:spacing w:lineRule="auto" w:line="240"/>
        <w:ind w:firstLine="720"/>
        <w:jc w:val="both"/>
        <w:rPr/>
      </w:pPr>
      <w:r>
        <w:rPr>
          <w:rFonts w:eastAsia="Times New Roman" w:cs="Arial" w:ascii="Arial" w:hAnsi="Arial"/>
          <w:sz w:val="24"/>
          <w:szCs w:val="24"/>
        </w:rPr>
        <w:t>Ер нь Өрхийн эрүүл мэндийн төвүүд маань эмнэлгийн тусламж үйлчилгээгээ нэмэгдүүлээд байгаа. Үүнийхээ үр дүнд Эрүүл мэндийн даатгалын сангаас санхүүжих боломж нь бүрдэж байгаа. Дөрвөн чиглэлийн тусламж үйлчилгээ орсон, та мэдэж байгаа байх тийм ээ. Тухайлбал сэргээн засах, оношилгооныхоо шинжилгээнийхээ багцыг нэмэгдүүлэх, гэрээр очиж дуудлагаар эмнэлгийн тусламж үйлчилгээ үзүүлэх, өдрийн эмчилгээ өөрөөр хэлэх юм бол эмч гурваас таван хоног судас тариа гэдэг юм уу, дусал бичээд өгчих юм бол Өрхийн эрүүл мэндийн төв дээрээ хийлгэчихдэг ийм тусламж үйлчилгээ. Энэ дөрвөн чиглэлийн тусламж үйлчилгээ үзүүлж чадаж байгаа Өрхийн эрүүл мэндийн төвүүд болон сумын эрүүл мэндийн төвийнхөн маань Эрүүл мэндийн даатгалын сангаасаа давхар санхүүжих ийм боломжууд ингэж үүсэж байгаа юм.</w:t>
      </w:r>
    </w:p>
    <w:p>
      <w:pPr>
        <w:pStyle w:val="Normal"/>
        <w:spacing w:lineRule="auto" w:line="240"/>
        <w:ind w:firstLine="720"/>
        <w:jc w:val="both"/>
        <w:rPr/>
      </w:pPr>
      <w:r>
        <w:rPr>
          <w:rFonts w:eastAsia="Times New Roman" w:cs="Arial" w:ascii="Arial" w:hAnsi="Arial"/>
          <w:sz w:val="24"/>
          <w:szCs w:val="24"/>
        </w:rPr>
        <w:t>Бид нар ер нь хавдрын эмнэлгийн тусламж үйлчилгээг аль болох төвлөрүүлэхгүй байх чиглэлд ажиллаж байгаа. Хими эмчилгээ бол одоо дүүрэг рүү, аймаг руу шилжсэн. Бүгдэд нь хими эмчилгээний ийм тасаг байгуулагдсан гэдгийг та мэдэж байгаа байх. Хөнгөвчлөх эмчилгээний чиглэлд ч гэсэн одоо бас анхаарч ажиллах ёстой. Энэ дээр хүртээмжийг нь нэмэгдүүлэх шаардлагатай гэдэгтэй мөн санал нэг байна. Туяа эмчилгээний хувьд бол.</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Мөнхөөгийн Оюунчимэг гишүүн асуулт асуу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аярлалаа. Сая Сарангэрэл сайд хэллээ. 2020 онд 45 эмнэлэг ашиглалтад оруулах гэж байна, энэ үнэхээр сайхан мэдээ байна. Ер нь сүүлийн гурван жил миний мэдэхээр бол Эрүүл мэндийн даатгалын санг тусад нь гаргалаа, эмч, сувилагч нарын ялангуяа сувилагчийн эрэл, асрагчийн асуудал ямар хүнд байлаа. Бид бас энийг ярьж байгаа Нийгмийн бодлого, боловсрол, соёл, шинжлэх ухааны байнгын хороон дээр, салбарын сайд нь өөрөө Засгийн газрын хуралдаан дээр энэ асуудлаа хамгаалж гараад яг бодлогын томоохон арга хэмжээг сүүлийн гурван жил эрүүл мэндийн салбарт нь арай өөр үнэхээр сайн хийж байна. Энэ нь бас бид нарт мэдрэгдэж эхэлж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сая энэ коронагаас болоод бас манай эрүүл мэндийн салбар үнэхээр хүнд, олон хөрөнгө оруулалт шаардлагатай ч гэсэн бусад улс өндөр хөгжилтэй улс орнуудыг бодоход бас энийгээ хамгаалаад, ингээд нэг бариад чадаад байгаа. Тэгэхээр бидэнд ямар мундаг боловсон хүчин бас байна, энийгээ илүү сайн хөгжүүлэх бололцоо байгаа гэдгийг бол бас харж байна аа. Тэгээд сая хэлж байна. Манай Чингэлтэй дүүрэг бол энэ өрхийн энэ нэгдсэн эмнэлгүүдийнхээ төвийн урсгал зардлыг бас өөрсдөө дааж нийгмийн эрүүл мэндийн чиглэлд хөрөнгө оруулалт хийж, ингэж дэмжиж ажилладаг. Энийг сая салбарын сайд дурдсанд бас баярлаж байна. </w:t>
      </w:r>
    </w:p>
    <w:p>
      <w:pPr>
        <w:pStyle w:val="Normal"/>
        <w:spacing w:lineRule="auto" w:line="240"/>
        <w:ind w:firstLine="720"/>
        <w:jc w:val="both"/>
        <w:rPr/>
      </w:pPr>
      <w:r>
        <w:rPr>
          <w:rFonts w:eastAsia="Times New Roman" w:cs="Arial" w:ascii="Arial" w:hAnsi="Arial"/>
          <w:sz w:val="24"/>
          <w:szCs w:val="24"/>
        </w:rPr>
        <w:t>Тэгээд Азийн хөгжлийн банкны санхүүжилтээр дэлхийн жишиг эмнэлэг баригдах нэг нь Чингэлтэй дүүрэгт шийдэгдсэн. Энэ дээр бас Сангийн сайд, Эрүүл мэндийн сайд бас дэмжиж ажиллаж байгаад би баярлаж байна. Одоо энийг цаг хугацаанд нь ашиглалтад оруулах тал дээр манай Эрүүл мэндийн яамныхан маань бас анхаарч дэмжиж, шахаж ажиллахад хамтарч ажиллахаараа гэж хүсэх байна.</w:t>
      </w:r>
    </w:p>
    <w:p>
      <w:pPr>
        <w:pStyle w:val="Normal"/>
        <w:spacing w:lineRule="auto" w:line="240"/>
        <w:ind w:firstLine="720"/>
        <w:jc w:val="both"/>
        <w:rPr/>
      </w:pPr>
      <w:r>
        <w:rPr>
          <w:rFonts w:eastAsia="Times New Roman" w:cs="Arial" w:ascii="Arial" w:hAnsi="Arial"/>
          <w:sz w:val="24"/>
          <w:szCs w:val="24"/>
        </w:rPr>
        <w:t>Нэг асуулт байна. Өнөөдөр энэ коронавирусийн үед бид улс төржих юм уу, хүний эрүүл мэндээр энэ попорч тоглоом шоглоом хийх бол ёс байхгүй. Тэгээд сая энэ хуулийн заалт дээр ч бас орж ирж байгаа юм байна. Ямар ч байсан хүн хаана амьдарч байгаагаасаа үл хамааран эрүүл мэндийн үйлчилгээг авах бүрэн бололцоог хуулиар нээж өгч байгаа. Энэнээс гадна хамгийн гол нь тэр хувь хүний нууцтай холбоотой эрүүл мэндийн мэдээ мэдээлэл шаардах, мэдээллийг зөвшөөрөлгүйгээр олон нийтийн сүлжээнд байршуулахыг хориглох талаар иргэн, байгууллагын хүлээх үүргийг ч бас тодорхой болгох ийм чухал заалт орж ирж байна л д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бас сүүлийн үед болж байгаа нэг мэдээг салбарын сайд одоо бүр тодорхой хариуцлагатай хариулт өгөөч гэж хэлэхээр байна. Энэ “Сонгдо”-д 80 настай, 40 настай хоёр хүн коронавирусийн нэг эерэг илэрсэн гээд нэг мэдээлэл явсан. Дараа нь харин сөрөг гэдгийг бол нотлоод, энэ нь бол хүн бүхэн үнэхээр баярласан. Дотооддоо бид алдаагүй байна аа гэдэг дээр. Гэтэл өчигдөр, өнөөдрийн зарим нэг мэдээлэл гарахад эсхүл тухайн эмнэлэгт мэдээгээр хүмүүс улс төржүүлээд байна уу, энийг сонгуульд ашиглах гээд байна уу? Нэг тийм ташаа болгоомжилбол төрмөөр мэдээлэл бас ингээд олон нийтийн сүлжээгээр яваад байх юм. Энэ дээр та нар маань анхаарч анзаарч байна уу, эсхүл цаана нь бас юм байгаад байна уу?  Энэ дээр өнөөдөр энэ Улсын Их Хурлын индэр дээрээс Эрүүл мэндийн сайд маань бас нэг хариуцлагатайгаар бодит мэдээллийг өгөөсэй гэж бодож байна. </w:t>
      </w:r>
    </w:p>
    <w:p>
      <w:pPr>
        <w:pStyle w:val="Normal"/>
        <w:spacing w:lineRule="auto" w:line="240"/>
        <w:ind w:firstLine="720"/>
        <w:jc w:val="both"/>
        <w:rPr/>
      </w:pPr>
      <w:r>
        <w:rPr>
          <w:rFonts w:eastAsia="Times New Roman" w:cs="Arial" w:ascii="Arial" w:hAnsi="Arial"/>
          <w:sz w:val="24"/>
          <w:szCs w:val="24"/>
        </w:rPr>
        <w:t>Яагаад гэвэл энэ коронавирус гэдэг бол өөрөө маш одоо аюултай халдварт өвчин. Хүн бүхэн болгоомжилж, хүн бүхэн дэлхий даяараа энэ вирустэй дайн зарлаад тэмцэж байгаа энэ үед бид мэдээллийн аюулгүй байдал, бодит мэдээллийг авч байж хүн бүр өөрсдийгөө зохицуулах ёстой. Тэгэхээр энэ дээр нэг мэдээлэл авахыг хүсэж байна. Дараа нь 1 минутаа аваад тодотгох зүйл байна аа гэж хэлмээр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эрэл сайд асуултад хариул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Оюунчимэг гишүүний асуултад хариулъя. Үнэхээр эрүүл мэндийн салбарт сувилагч мэргэжилтэн дутуу байгаа. Энэ бол бодит үнэн. Эрүүл мэндийн яам “1/2 хөтөлбөр” хэрэгжүүлж 10 мянган сувилагч зах зээл дээр байгаа юм. Цалин, мөнгө амьдрал ахуйтайгаа холбоотойгоор мэргэжлээрээ ажиллахгүй байгаа. Энэ хүмүүсийг буруутгах ямар ч арга байхгүй. Тэгэхдээ бид иргэн энэ мэргэжлээрээ ажиллах хүсэлтэй байгаа сувилагч нартаа боломж олгосон. 14 хоногийн төлбөргүй сургалтад хамруулж лицензийг нь сэргээж өгсний үр дүнд 433 сувилагч эргэж ажилдаа орсон. </w:t>
      </w:r>
    </w:p>
    <w:p>
      <w:pPr>
        <w:pStyle w:val="Normal"/>
        <w:spacing w:lineRule="auto" w:line="240"/>
        <w:ind w:firstLine="720"/>
        <w:jc w:val="both"/>
        <w:rPr/>
      </w:pPr>
      <w:r>
        <w:rPr>
          <w:rFonts w:eastAsia="Times New Roman" w:cs="Arial" w:ascii="Arial" w:hAnsi="Arial"/>
          <w:sz w:val="24"/>
          <w:szCs w:val="24"/>
        </w:rPr>
        <w:t>Энэ хөтөлбөрийг одоо энд сууж байгаа манай Бодлого төлөвлөлтийн газрын дарга Оюунханд гардаж ажилласан. Үр дүн нь бол ингэж гарсан. Тэгэхдээ 433 сувилагч эргэж ажилд оруулснаар бид асуудал шийдчихлээ гэж баярлаж болохгүй л дээ. Ер нь цаашдаа Эрүүл мэндийн яам, төр, засгийн барьж байгаа бодлого бол энэ сувилагч мэргэжил шиг энэ чухал мэргэжлийг хүндэлдэг, дээдэлдэг, энэ үүднээсээ энэ сургалтын зардлыг төрөөс хариуцдаг. Эмнэлгийн ачааллын дийлэнхийг үүрдэг ямар ч ухаантай робот орлож чадахгүй энэ мэргэжлийн үнэ цэнийг одоо бас ойлгож зөв үнэлэх, бодитой үнэлэх ийм шаардлагад бид хамтдаа цаашдаа ажиллах ёстой гэж хэлж байгаатай санал нэг байна.</w:t>
      </w:r>
    </w:p>
    <w:p>
      <w:pPr>
        <w:pStyle w:val="Normal"/>
        <w:spacing w:lineRule="auto" w:line="240"/>
        <w:ind w:firstLine="720"/>
        <w:jc w:val="both"/>
        <w:rPr/>
      </w:pPr>
      <w:r>
        <w:rPr>
          <w:rFonts w:eastAsia="Times New Roman" w:cs="Arial" w:ascii="Arial" w:hAnsi="Arial"/>
          <w:sz w:val="24"/>
          <w:szCs w:val="24"/>
        </w:rPr>
        <w:t>Сонгинохайрхан дүүрэгт Азийн хөгжлийн банкны нэн хөнгөлөлттэй зээлээр 200 ортой эмнэлэг тун удахгүй ашиглалтад орох гэж байна. Энэ бол жишиг эмнэлэг гэдгийн учир нь дүүргийн эмнэлэгт нэгдүгээр эмнэлэг, хоёрдугаар эмнэлэг, гуравдугаар эмнэлэг, энэ гуравдугаар шатны эмнэлэгт авдаг эмнэлгийн тусламж үйлчилгээг ард иргэд маань дүүрэгтээ хаяандаа авдаг авах ийм боломж бүрдэх гэж байгаа юм. Өөрөөр хэлэх юм бол төрөх, осол, гэмтэл, нарийн мэс заслын тусламж үйлчилгээг дүүргүүд маань үзүүлж чаддаг болно.</w:t>
      </w:r>
    </w:p>
    <w:p>
      <w:pPr>
        <w:pStyle w:val="Normal"/>
        <w:spacing w:lineRule="auto" w:line="240"/>
        <w:ind w:firstLine="720"/>
        <w:jc w:val="both"/>
        <w:rPr/>
      </w:pPr>
      <w:r>
        <w:rPr>
          <w:rFonts w:eastAsia="Times New Roman" w:cs="Arial" w:ascii="Arial" w:hAnsi="Arial"/>
          <w:sz w:val="24"/>
          <w:szCs w:val="24"/>
        </w:rPr>
        <w:t>Ийм жишиг эмнэлэг 2020 онд Чингэлтэй дүүрэг, Хан-Уул дүүрэгт нэмэгдэж баригдахаар энэ төсвийг нь, энэ гэрээг нь манай Улсын Их Хурал батлаад өгчихсөн. Гэрээ хэлцэл хийгдчихсэн. Тийм учраас одоо ямар нэгэн амлалтын тухай асуудал биш бодит ажил хэрэг ээ гэдэг энэ сайхан мэдээллийг би бас та бүхэнтэйгээ хуваалцъя аа гэж ингэж бодож байна. Түүнээс гадна хаврын чуулганы нээлттэй зэрэгцүүлээд Улсын Их Хурлын дарга ард иргэддээ, тэр дундаа эрүүл мэндийн салбарынхандаа маш сайхан мэдээлэл өгсөн. Бид бол маш баяртай байгаа. Эрүүл мэндийн ажилтнууддаа нэн хөнгөлөлттэй, тусгай журмаар орон сууцтай болгох ипотекийн зээлд хамруулах энэ ажлыг манай Их Хурлын дарга гишүүдэд үүрэг өгөөд ажлын хэсэг одоо ажиллаж байгаа гэдэг энэ сайхан мэдээлэлд бол эрүүл мэндийн салбарынхан талархаж байгаа гэдгийг би бас нэмж хэлэхийг хүсэ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дашрамд Эрүүл мэндийн тухай хуульд нэмэлт, өөрчлөлт оруулах энэ хуулийн төсөл бол өнөөдрийн энэ хурлаар ингэж яаралтай орох боломжгүй байсан.  Нийгмийн бодлого, боловсрол, соёл, шинжлэх ухааны байнгын хороо, манай хорооны дарга Оюунхорол, Улсын Их Хурлын дарга Занданшатар та нар маань энэ асуудалд үнэхээр сэтгэлтэй, эрүүл мэндийн салбараа ойлгож хандаж, энэ чухал асуудлыг шийдвэрлэх очер дараалалгүйгээр, нэн яаралтай дэгээр өнөөдөр ингэж оруулж хэлэлцүүлж байгаад маш их баяртай байна. Энэ бол эрүүл мэндийн салбарт тулгамдаж байгаа найман томоохон асуудлыг нэгэн зэрэг шийдэх ийм сайхан боломж бүрдүүлж байгааг би одоо энэ дээр дуугүй өнгөрч чадахгүй нь ээ. Талархаж байгаагаа илэрхийлье. </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Сонгдо” холбоотой нэг асуудал байгаа. “Сонгдо” эмнэлгийг бол буруутгах үндэслэл байхгүй ээ. Манай хувийн хэвшлийн эрүүл мэндийн байгууллагууд энэ хурдавчилсан оношлуурыг ашиглан, бас сайн дураараа өөрийгөө шалгуулах хүсэлтэй байгаа, мөн амьсгалын замын цочмог халдвартай байгаа энэ иргэдэд сорил тавьж байгаа нь өөрөө огтхон ч буруу биш. Энэ бол харин энэ хүнд үед эрүүл мэндийн салбартаа үзүүлж байгаа дэмжлэг гэж бид үзэж байгаа. Гэхдээ хурдавчилсан оношлуураар оношилгоо хийж, энэ гарч байгаа хариуг бол бодит хариу гэж шууд хүлээж авч болохгүй. Энэ нь тандалт судалгаанд илүүтэй хэрэгтэй. Үүнийгээ PCR буюу Халдварт өвчин судлалын үндэсний төв дээр баталгаажуулж байж олон нийтэд зарлах ийм хэрэгтэй гэдэг энэ ойлголтыг бол бид авсан.</w:t>
      </w:r>
    </w:p>
    <w:p>
      <w:pPr>
        <w:pStyle w:val="Normal"/>
        <w:spacing w:lineRule="auto" w:line="240"/>
        <w:ind w:firstLine="720"/>
        <w:jc w:val="both"/>
        <w:rPr/>
      </w:pPr>
      <w:r>
        <w:rPr>
          <w:rFonts w:eastAsia="Times New Roman" w:cs="Arial" w:ascii="Arial" w:hAnsi="Arial"/>
          <w:sz w:val="24"/>
          <w:szCs w:val="24"/>
        </w:rPr>
        <w:t>Тийм учраас Оюунчимэг гишүүн ээ, бид журам гаргаж байгаа. Манай эрүүл мэндийн байгууллагууд өмчийн хэлбэрийг үл харгалзан хурдавчилсан оношлуур хэрэглэж болно. Тэгэхдээ үр дүнг баталгаат буюу PCR-аар баталгаажуулсны дараа олон нийтэд зарлах тухай иргэнд нь мэдээлэх ийм үүрэгтэй. Тэгэхгүй бол буруу ташаа мэдээлэл өгөх гэдэг юм уу, үгүй бол одоо яарсан даарсан мэдээлэл өгснөөс болоод эргэж цочирдох, нийгэм бухимдах, нийгмээрээ адис хүйдэст автах ийм нөхцөл байдал үүсэж байгаа учраас энэ эрүүл мэндтэй холбоотой алив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юунчимэг гишүүн 1 минут.</w:t>
      </w:r>
    </w:p>
    <w:p>
      <w:pPr>
        <w:pStyle w:val="Normal"/>
        <w:spacing w:lineRule="auto" w:line="24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Би энэ хуулийн төсөл дээр бас анхаарах, санаандаа аваарай гэдэг зүйлийг л хэлэх гэсэн юм санал шүү. Ер нь Сингапур, Солонгос, Тайланд гээд л эрүүл мэндийн импорт, экспортоороо бас нэлээд нэрд гарчихсан ийм улс орнуудыг харахад нийгмийн эрүүл мэндийн төв нь маш чухал үүрэг гүйцэтгэдэг. Саяын яриад байгаа архи, тамхинаас хүнийг яаж чөлөөлөх вэ урьдчилан сэргийлэх, хавдраас өөрийгөө яаж урьдчилан сэргийлэх вэ гэхээр урьдчилан сэргийлэх, танин мэдэх, судалгаа сурталчилгаа мэдээллээр хангах тал дээр энэ нийгмийн эрүүл мэндийн төв нь үнэхээр мэргэжлийн түвшинд мундаг ажилладаг, дандаа нийгмийн ажилтнууд бас тэнд дийлэнх хувь нь байдаг ийм юм билээ. Тэгэхээр одоо яг энэ дэлхийн жишгийг бас оруулж ирээд богино хугацаанд ингээд шийдэх гэж байгаад бас баярлаж байна.</w:t>
      </w:r>
    </w:p>
    <w:p>
      <w:pPr>
        <w:pStyle w:val="Normal"/>
        <w:spacing w:lineRule="auto" w:line="240"/>
        <w:ind w:firstLine="720"/>
        <w:jc w:val="both"/>
        <w:rPr/>
      </w:pPr>
      <w:r>
        <w:rPr>
          <w:rFonts w:eastAsia="Times New Roman" w:cs="Arial" w:ascii="Arial" w:hAnsi="Arial"/>
          <w:sz w:val="24"/>
          <w:szCs w:val="24"/>
        </w:rPr>
        <w:t>Өрхийн эрүүл мэндийн төвд ажиллаж байгаа хүмүүс маань үнэхээр сайн ажиллаж байгаа шүү. Би одоо жишээ нь Чингэлтэй дүүргийн өрхийн эмнэлгүүдийг харахад тэнд ажиллаж байгаа эмч, сувилагч нар олон жил болчихсон бараг бүх төрлийн л эмчилгээ, урьдчилан сэргийлэх юмыг хийгээд өгчих чадалтай болчихсон, чин сэтгэлээсээ сүүлийн үед энэ коронавирустэй.</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Бадмаанямбуугийн Бат-Эрдэнэ гишүүн асуулт асуу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и Их Хурлын даргын өгсөн үүргийн дагуу энэ танхимуудаар яваад ирлээ. Ирц бол “Эзэн Чингис хаан” танхимынх 15 хүн ирэхээс 5 хүнтэй сууж байна, “Үндсэн хууль” танхимынх нь 7-гоос 7, “Жанжин Сүхбаатар” танхим, манай танхимынхан 12-оос 8 гишүүнтэй ингээд сууж байна. Тэгэхээр энэ танхимуудыг дундаасаа сонгогдоод ахалж байгаа хүмүүс “Их засаг” танхимын ахлагч Тэрбишдагва, “Их Эзэн Чингис хаан” танхимын Тэмүүлэн, “Үндсэн хууль” танхим Ж.Бат- Эрдэнэ, “Жанжин Сүхбаатар” танхим Лүндээжанцан гишүүн. Энэ хүмүүс маань Ёс зүйн дэд хорооны ажилд хүч хавсарч танхимын гишүүдийн ирц, хариуцлага, энэ аюул гамшгийн үеийн баримтлах дэглэм энэ бүх юмнууд руу хамт хүч хамсарч орно. </w:t>
      </w:r>
    </w:p>
    <w:p>
      <w:pPr>
        <w:pStyle w:val="Normal"/>
        <w:spacing w:lineRule="auto" w:line="240"/>
        <w:ind w:firstLine="720"/>
        <w:jc w:val="both"/>
        <w:rPr/>
      </w:pPr>
      <w:r>
        <w:rPr>
          <w:rFonts w:eastAsia="Times New Roman" w:cs="Arial" w:ascii="Arial" w:hAnsi="Arial"/>
          <w:sz w:val="24"/>
          <w:szCs w:val="24"/>
        </w:rPr>
        <w:t>Сая Тэрбишдагва гишүүн бол, би яах вэ зүгээр ирцийг л дамжуулж хэлж байгаа болохоос биш, би энэ улсуудыг одоо ирцэнд нь ир, нааш цааш нь шаардлага тавих ямар ч одоо бололцоо байхгүй байна аа гээд, 8 хүн ирэхээс 2-уулхнаа сууж байна. Тийм учраас нэг ийм зохион байгуулалт хийх нь 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най Их Хурлын Байнгын хорооны дарга нар маш сайн байгаа. Бямбацогт гишүүн, Нямбаатар гишүүн, Оюунхорол гишүүн, тэгээд манай гишүүд Учрал гишүүн байна. Энэ дэглэм журмыг сайтар сахиж байгаад их сайн байна аа. Маскныхаа хэрэглээ бүх юмаа үлгэрлэж байгаад баяртай байна. Энхтүвшин шадар сайд сая надад хэлсэн, одоо зай бариад 2 метрийн зайтай хуралдаж байгаа ч гэсэн ер нь хуралд оролцож байгаа хүмүүс маскаа тайлах, авах, эсхүл хамраа гаргах, тэгээд буруу, зөрүү зүүх тийм юм ер нь огт болохгүй шүү гэж тэгж байна. Тэгэхээр энийгээ бол нэг журамлаад. Ингээд би өглөө хэлсэн. Онцгой байдлын дарга бол тодорхой хэлсэн шүү дээ? Маск зүүхгүй байгаа хүн бол энэ халдварыг зориудаар тарааж байна гэж үзэж эрүүгийн гэмт хэрэгт тооцно оо гэж. Ийм юман дээр одоо онцгой анхаарах хэрэгтэй шүү. Үг хэлэх болохоороо зэрэг маск зүүчхээд бусад үед нь одоо маск зүүхгүй ингээд суугаад байж таарахгүй. </w:t>
      </w:r>
    </w:p>
    <w:p>
      <w:pPr>
        <w:pStyle w:val="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Их Эзэн Чингис хаан” танхим Мурат нөхөр бол миний шаардлагыг маш сайн хүлээж авсан, сайн байна. Манай жавхлан гишүүн байна, манай Баасанхүү хүртэл маскаа бариад ороод ирсэн. Харин алдаг, оногдоо зүүгээд суугаад байгаа нэг ийм зүйлүүд бий. Тэгэхээр бид нар энэ бага зүйлээс эрүүл мэндийн салбарын ажил өнөөдөр хүн төрөлхтөнд тулгамдаад байгаа энэ хүндрэл бэрхшээлийн ард гарахад бид оройлж манлайлж, үлгэрлэж орно оо. Нийтээрээ маск зүүхгүй байгаа хүн бол  одоо их мундаг хүн шиг ч юм уу, эсхүл хувиа хичээхгүй байгаа дүр үзүүлээд байгаа ч юм уу, нэг тийм буруу ойлголт байна шүү. Харин одоо маск зүүхгүй байгаа хүн бол дэндүү хариуцлагагүй, дэндүү амиа бодсон, энэ хайртай хүмүүс, халуун элгэн үндэс угсаа, халуун элгэн түмнээ бодохгүй байгаа, хүн төрөлхтнийг бодохгүй байгаа ийм зүйл гэж үзнэ шүү.</w:t>
      </w:r>
    </w:p>
    <w:p>
      <w:pPr>
        <w:pStyle w:val="Normal"/>
        <w:spacing w:lineRule="auto" w:line="240"/>
        <w:ind w:firstLine="720"/>
        <w:jc w:val="both"/>
        <w:rPr/>
      </w:pPr>
      <w:r>
        <w:rPr>
          <w:rFonts w:eastAsia="Times New Roman" w:cs="Arial" w:ascii="Arial" w:hAnsi="Arial"/>
          <w:sz w:val="24"/>
          <w:szCs w:val="24"/>
        </w:rPr>
        <w:t>120, 130 мянган хүний алтан амь үрэгдчихээд, хэчнээн сая хүн энэ халдвар тахалд нэрвэгдчихээд ингээд улс орон бүгд сүйрч сөхөрч ийм хэцүү байж байх үед харин одоо Монголын төр, ард түмэн бид бол хүчтэй зохион байгуулалтад орж ингэж чармайж ажилласны үр дүнд өнөөдөр харьцангуй бас энэ хяналтдаа байлгаж байгаа ийм нөхцөлтэй байгаа шүү. Ийм зүйлийг хэлээд би ерөөсөө.</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Сарангэрэл сайд асуултад хариулна.</w:t>
      </w:r>
    </w:p>
    <w:p>
      <w:pPr>
        <w:pStyle w:val="Normal"/>
        <w:spacing w:lineRule="auto" w:line="24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Би Оюунчимэг гишүүний асуултад гүйцээж хариулахын өмнө Бат-Эрдэнэ гишүүндээ үнэхээр талархаж байгаагаа илэрхийлье. Дэлхий нийтээрээ маск зүүхийг шаардаад ихэнх орон хуульчилчихсан байгаа. Тийм учраас энэ дээр Улсын Их Хурлын гишүүд үлгэрлэн дуурайлж оройлон манлайлах нь чухал аа. Тийм учраас Бат-Эрдэнэ гишүүний хэлж байгааг манай 76 гишүүн дагах нь зүйтэй гэж ингэж бодож байна.</w:t>
      </w:r>
    </w:p>
    <w:p>
      <w:pPr>
        <w:pStyle w:val="Normal"/>
        <w:spacing w:lineRule="auto" w:line="240"/>
        <w:ind w:firstLine="720"/>
        <w:jc w:val="both"/>
        <w:rPr/>
      </w:pPr>
      <w:r>
        <w:rPr>
          <w:rFonts w:eastAsia="Times New Roman" w:cs="Arial" w:ascii="Arial" w:hAnsi="Arial"/>
          <w:sz w:val="24"/>
          <w:szCs w:val="24"/>
        </w:rPr>
        <w:t>Өчигдрийн “Сонгдо” эмнэлэгт ирсэн хоёр иргэний асуудлаар нэг нь хэвтэж байсан, нэг нь хяналтад байдаг хүн. Энэ хоёр хүн дээр Халдварт өвчин судлалын үндэсний төвийнхөн маань шинжилгээ хийгээд тэгээд өглөө надад мэдээлсэн байгаа. Энэ хоёр хүний шинжилгээнд эсрэг биет үүсээгүй. Эсрэг биет үүсээгүй гэдэг маань, энэ хоёр хүн маань өмнө нь болон одоо шинэ коронавирусийн халдвараар өвчлөөгүй гэдгийг баталгаажсан гэдгийг Нямхүү дарга надад мэдээллээ. Үүнийг яаж баталж байгаа юм бэ гэж асуухад өвдсөн хүн хүмүүстээ шинжилгээ хийсэн юм байна, сийвэнг нь. Ингэхэд өвдсөн хүмүүсийн шинжилгээнд эсрэг биет үүсэж байсан байна. Тэгэхээр эсрэг биет үүссэн гэдэг маань өвдөж байгааг илэрхийлнэ, эсрэг биет үүсээгүй гэдэг нь энэ хүмүүс өвдөөгүй өвдөж байгаагүй гэдгийг илэрхийлж байгаа юм байна аа.</w:t>
      </w:r>
    </w:p>
    <w:p>
      <w:pPr>
        <w:pStyle w:val="Normal"/>
        <w:spacing w:lineRule="auto" w:line="240"/>
        <w:ind w:firstLine="720"/>
        <w:jc w:val="both"/>
        <w:rPr/>
      </w:pPr>
      <w:r>
        <w:rPr>
          <w:rFonts w:eastAsia="Times New Roman" w:cs="Arial" w:ascii="Arial" w:hAnsi="Arial"/>
          <w:sz w:val="24"/>
          <w:szCs w:val="24"/>
        </w:rPr>
        <w:t>Түүнээс гадна бид нар ер нь хүн амаа энэ шинэ корона вирусийн халдвараас урьдчилан сэргийлэх аль болох, эх орондоо амьдарч байгаа иргэдийн маань дунд халдвар гаргахгүй байхын төлөө одоо хичээн ажиллаж байгааг та бүхэн маань мэднэ. Энэ үүднээсээ зөвхөн шинэ коронавирусийн халдвар авсан болон хавьтлын хүн хүмүүст ишиг уушгины болон амьсгалын цочмог халдвараар өвдсөн иргэдээс давхар коронавирусийн шинжилгээ авч байгаа. Ингэхэд өнөөдрийг хүртэл шинэ корона вирусийн халдвар хатгаатай болон томуугаар өвдсөн хүмүүсийн дунд гараагүй байна. Түүнээс гадна эрүүл мэндийн ажилтнууд, хил, гааль дээр ажиллаж байгаа мэргэжлийн хяналт, цагдаа, бусад байгууллагынхаа хүмүүсээс мөн давхар шинжилгээ авч байна. Ингэхэд одоогийн байдлаар бол эдгээр хүмүүс шинэ коронавирусийн халдвар илрээгүй гэдгийг бас өнөөдөр би мэдээлэх нь зүйтэй гэж ингэж бодо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юунхорол гишүүн асуултад хариулах билүү, асуух билүү?</w:t>
      </w:r>
    </w:p>
    <w:p>
      <w:pPr>
        <w:pStyle w:val="Normal"/>
        <w:spacing w:lineRule="auto" w:line="240"/>
        <w:ind w:firstLine="720"/>
        <w:jc w:val="both"/>
        <w:rPr/>
      </w:pPr>
      <w:r>
        <w:rPr>
          <w:rFonts w:eastAsia="Times New Roman" w:cs="Arial" w:ascii="Arial" w:hAnsi="Arial"/>
          <w:b/>
          <w:sz w:val="24"/>
          <w:szCs w:val="24"/>
        </w:rPr>
        <w:t>Д.Оюунхорол:</w:t>
      </w:r>
      <w:r>
        <w:rPr>
          <w:rFonts w:eastAsia="Times New Roman" w:cs="Arial" w:ascii="Arial" w:hAnsi="Arial"/>
          <w:sz w:val="24"/>
          <w:szCs w:val="24"/>
        </w:rPr>
        <w:t xml:space="preserve"> Эрүүл мэндийн тухай хуульд нэмэлт, өөрчлөлт оруулах тухай асуудлыг Засгийн газраас Эрүүл мэндийн сайд оруулж ирж танилцуулаад сая ярилаа. Ер нь үндсэндээ найман төрлийн маш чухал саналуудыг оруулж ирж энэ асуудлыг шийдвэрлэхээр болж байгаа. “Covid-19” дэлхийн улс орнуудыг сөхрүүлж байгаа энэ хүнд цаг үед зөвхөн “Covid-19”-ийг яриад суугаад байгаа биш, ер нь эрүүл мэндийн салбарын үйл ажиллагаа хэвийн явагдаж бусад төрлийн асуудлуудаа зохицуулаад явж байгаагийн нэг бол хамгийн бодитой жишээ энэ бол.</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эрүүл мэндийн анхан шатны тусламж үйлчилгээний тодорхойлолтыг шинээр бий болгож өгснөөрөө хүн амын эрүүл мэндийн эрэлт хэрэгцээнд нийцүүлэн эрүүл мэндийн анхан шатны тусламж үйлчилгээ хүн бүрд харьяалал харгалзахгүй үзүүлэх энэ боломж бололцоог олгож өгч байгаа нь бол олон хүнд хүлээлттэй байсан асуудлыг цаг хугацаанд нь оруулж ирж байна гэж харж байгаа. Эмнэлгийн урт хугацааны тусламж үйлчилгээг тодорхойлж өгч байгаа. Энэ бол маш сайн. Монголд бол ийм архаг хууч өвчтэй хүмүүс бол маш их олон байдаг. Энэ архаг хууч өвчтэй хүмүүс бол зөвхөн эмнэлэгт хэвтээд 10 хоног, 14 хоног эмчилгээ хийлгээд, уг асуудал шийдэгддэггүй. Тийм учраас асаргаа сувилгаа, нийгмийн халамжийн шаардлагатай олон иргэд байдаг. Тэгэхээр энийг зөвхөн хэвтэх үед нь бус эмнэлгээс гарсны дараа эрүүл мэндийн болон нийгмийн халамжийн зарим үйлчилгээг үзүүлэх хэрэгцээ шаардлагыг энэ хуулиар зохицуулж өгч байгаагаараа илүү онцлогтой ийм сайн хууль болсон. Нөгөө талаас нь манай эрүүл мэндийн анхан шатны тусламж үйлчилгээг манай орны онцлог, хүн амын байршил суурьшил эрүүл мэндийн одоо хэрэгцээнд нь нийцүүлэн энэ хуулиар хуульчилж өгч байгаа. Энэ бол их сайн заалт орж ирж байга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 эрүүл мэндийн урт хугацааны тусламж үйлчилгээг нийгмийн халамжийн үйлчилгээтэй хослуулан авах ийм асуудлыг энэ хуулиар зохицуулж өгч байгаа. Энэ бол маш сайн болж байгаа. Нөгөө талаас хүн өвдсөний дараа эмчлэхэд илүү анхаардаг байсан бол одоо урьдчилан сэргийлэх, эрт илрүүлэг ийм багцыг боловсруулж эрүүл мэндийн даатгалтай холбон уялдуулж өгөхөөр оруулж ирж байгаагаараа энэ хуулийн маш чухал онцлог орж байгаа. Энэ бол манай иргэдийн зүгээс бид нар ер нь эрүүл мэндийн даатгалаа төлөөд өөрийнхөө төлөө яаж энийгээ зарцуулах вэ яаж, ашиглах вэ, яаж энийг бид нар бас өөрийнхөө эрүүл мэндэд зориулах вэ гэдгийг зохицуулж өгөөч гэж их ярьдаг байсан. Энэ асуудлыг энэ хуулиар маш тодорхой шийдэж өгч байгаагаараа манай Монгол Улсын Их Хурлын гишүүдийн хувьд бас том шийдвэрийг эрүүл мэндийн салбарт хийж өгч байгаа том реформ болно оо гэж ингэж харж байгаа юм.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мөн өмнө нь бас Улсын Их Хурлаар өрхийн эрүүл мэндийн санхүүжилтийн асуудлыг шийдвэрлэж нэмэгдүүлж өгсөн. Өнөөдөр бол улсын хэмжээнд эрүүл мэндийн анхан шатны байгууллага 549 үйл ажиллагаагаа явуулж байгаа. Энэ байгууллагуудын үйл ажиллагаа бол бас хэвийн тогтмол явсан, хүндээ хүрдэг анхан шатны үйлчилгээ бол өрхийн эрүүл мэндийн төвүүдээрээ дамжиж бас үйл ажиллагаа нь бас сайжирсан, санхүүжилт нь нэмэгдсэн. Энийг Сарангэрэл сайдын хувьд бол маш зоригтой, сайн шийдвэр гаргуулж оруулж ирж, 2019 онд 20 оны улсын оны төсөвт сууж батлагдсан. Энэ манай эрүүл мэндийн салбарын үйл ажиллагаагаа хэвийн явуулах ийм том боломж бололцоо санхүүжилтийн дэмжлэг олон жилийн хүсэж ярьж хүлээж мөрөөдөж байсан асуудал нь шийдэгдсэн. Тэгэхээр энэ бол их сайн болсон гэж бодож байгаа. Ер нь эрүүл мэндийн салбар 2019-2020 онуудад эмнэлгийн барилга байгууламжийг нэмэх шинээр нэмэгдүүлэх, хөрөнгө оруулалтыг оруулалтыг нэмэгдүүлэх чиглэлээр онцгой анхаарсан.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юунхорол гишүүнд 1 минут.</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Оюунхорол:</w:t>
      </w:r>
      <w:r>
        <w:rPr>
          <w:rFonts w:eastAsia="Times New Roman" w:cs="Arial" w:ascii="Arial" w:hAnsi="Arial"/>
          <w:sz w:val="24"/>
          <w:szCs w:val="24"/>
        </w:rPr>
        <w:t xml:space="preserve"> Манай Баянзүрх дүүрэг 360 мянган хүн амтай. Ер нь эмнэлгийн одоо барилга байшингууд бас нэлээн цөөн, хэрэгцээ бол их байсан. Баянзүрх дүүргийн 21 дүгээр хороон дээр 50 ортой өрхийн том одоо эмнэлэг баригдаж байгаа. Баянхонгор аймгийн Галшар гэж маш туршлагатай компани маш сайн ажлаа хийж эхэлсэн. Одоо суурийн давхраа бариад дууссан газар чөлөөлөх асуудлыг манай Улаанбаатар хотын Нийслэлийн Засаг дарга Амарсайхан маш хурдтай шийдвэрлэж өгсөн. Одоо энэ дулааны улирал эхэлмэгц тэр хүмүүс бол ажилдаа маш сайн ороод ажиллаж байгаа. Тэгэхээр манай эрүүл мэндийн яам энэ хөрөнгө оруулалт барилга байшинтай, эмнэлгүүдийг шинээр барих эмнэлгүүдийн асуудлыг “Covid-19”-тэй холбоотойгоор бас араас нь нэлээн хөөцөлдөж энийг бас хяналт тавьж идэвхжүүлж байгаа явдалд, Сарангэрэл сайдад бас талархал илэрхийлье. Энэ бол үнэхээр өнөөдөр нэн тэргүүний ажил байсан гэж бодож байгаа юм. “Covid-19” нэмэгдэж байгаа, тэгээд.</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хариулт авч дууслаа. Одоо Эрүүл мэндийн тухай хуульд нэмэлт, өөрчлөлт оруулах тухай хуулийн төсөл болон хамт өргөн мэдүүлсэн Эмнэлгийн тусламж үйлчилгээн тухай хуулийг дагаж мөрдөх журмын тухай хуульд өөрчлөлт оруулах тухай хуулийн төслийг хэлэлцэх эсэх талаар санал хураалт явуулна.</w:t>
      </w:r>
    </w:p>
    <w:p>
      <w:pPr>
        <w:pStyle w:val="Normal"/>
        <w:spacing w:lineRule="auto" w:line="240"/>
        <w:ind w:firstLine="720"/>
        <w:jc w:val="both"/>
        <w:rPr/>
      </w:pPr>
      <w:r>
        <w:rPr>
          <w:rFonts w:eastAsia="Times New Roman" w:cs="Arial" w:ascii="Arial" w:hAnsi="Arial"/>
          <w:sz w:val="24"/>
          <w:szCs w:val="24"/>
        </w:rPr>
        <w:t>Хэлэлцэх эсэхийг дэмжсэн, дэмжээгүй гурав хүртэл гишүүн үг хэлж болно. Үг хэлэх гишүүд байна уу? Зургаан гишүүнээр тасал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Үндсэн хууль” танхимаас эхэлнэ, үлгэр жишээ “Үндсэн хууль” танхим гэж бүрэн бүрэлдэхүүнээрээ оролцож байгаа гэж байгаа. Даваагийн Ганболд гишүүн. </w:t>
      </w:r>
    </w:p>
    <w:p>
      <w:pPr>
        <w:pStyle w:val="Normal"/>
        <w:spacing w:lineRule="auto" w:line="240"/>
        <w:ind w:firstLine="720"/>
        <w:jc w:val="both"/>
        <w:rPr/>
      </w:pPr>
      <w:r>
        <w:rPr>
          <w:rFonts w:eastAsia="Times New Roman" w:cs="Arial" w:ascii="Arial" w:hAnsi="Arial"/>
          <w:b/>
          <w:sz w:val="24"/>
          <w:szCs w:val="24"/>
        </w:rPr>
        <w:t>Д.Ганболд:</w:t>
      </w:r>
      <w:r>
        <w:rPr>
          <w:rFonts w:eastAsia="Times New Roman" w:cs="Arial" w:ascii="Arial" w:hAnsi="Arial"/>
          <w:sz w:val="24"/>
          <w:szCs w:val="24"/>
        </w:rPr>
        <w:t xml:space="preserve"> Харин тэглээ баярлалаа. Энэ хэлэлцэж байгаа асуудлын хувьд Эрүүл мэндийн тухай хуулийн нэмэлт, өөрчлөлт яах аргагүй бас цагаа олсон асуудал. Тэгээд Эрүүл мэндийн сайдын хувьд энэ ажлыг мэргэжлийн бус гээд янз, янз л ярьдаг. Гэхдээ бас тодорхой хэмжээнд энэ салбарыг өнөөдрийн зэрэгт авч явахын тулд хичээл зүтгэл гаргаж байгааг юуны өмнө нийт гишүүдийнхээ өмнөөс бас баярлаж талархаж байгаагаа илэрхийлье.</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үүн бас яриандаа нэг юм хэллээ. Нийгмийн эрүүл мэндийн үйлчилгээ болон урьдчилан сэргийлэх, анхан шатны эмчилгээ үйлчилгээ гэдэг бол ялангуяа хүн зүгийн олны эрүүл мэндийг сахин хамгаалахтай холбогдуулсан хамгийн чухал асуудал байдаг. Энэ жишээн дээр чингэлтэй дүүргийг бас тодотголоо л доо, сайд. Тэгээд энэ дээр би бас нэг хоёр жишээ хэлэхгүй бол болохгүй нь ээ. Нэг талдаа урамшаад, нөгөө талдаа яах аргагүй орон нутагтай зөв уялдуулж явах нь юу юунаас чухал аа гэдгийг онцолъё. </w:t>
      </w:r>
    </w:p>
    <w:p>
      <w:pPr>
        <w:pStyle w:val="Normal"/>
        <w:spacing w:lineRule="auto" w:line="240"/>
        <w:ind w:firstLine="720"/>
        <w:jc w:val="both"/>
        <w:rPr/>
      </w:pPr>
      <w:r>
        <w:rPr>
          <w:rFonts w:eastAsia="Times New Roman" w:cs="Arial" w:ascii="Arial" w:hAnsi="Arial"/>
          <w:sz w:val="24"/>
          <w:szCs w:val="24"/>
        </w:rPr>
        <w:t>2011 оноос хойш Чингэлтэй дүүргийн эрүүл мэндийн одоо хороодын эрүүл мэндийн төвийг 100 хувь орон нутгийн төсвөөс тогтмол зардлуудыг нь санхүүжүүлж ирсэн түүхтэй. Энэний цаана нэг хүнд оногдох эмчилгээ үйлчилгээний зардал төрөөс хариуцаж байгаа. Тэр хариуцаж байгаа зардлаа 100 хувь Чингэлтэй дүүргийн 170 мянган иргэнд хүргэх зорилтыг л хангаж ажилласан юм, Эрүүл мэндийн төвүүд. Бид нар бас өрхийн эмнэлэг гэж яриад байдаг энэ эмнэлгүүд маань. Тэгэхээр энэнтэй холбогдуулаад бид нар тодорхой хэмжээнд эрүүл мэндийн даатгалын санг бие даалгаж өнгөрсөн хоёр жилийн хугацаанд явуулж байгаа. Эрүүл мэндийн даатгал дээр төрөөс санхүүжилттэй санхүүжилттэй нь зөв хослон уялдуулж байж бид нар өвдсөн хойно нь биш өвдөхөөс нь өмнө иргэдээ аюулгүй эрүүл мэндийг нь хангах энэ боломжийг бүрдүүлж өгөх хууль эрх зүйн орон зай үе шаттайгаар бас бүрдэж байгаа юм.</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төвүүдийн хувьд 20 гаруй жил болж байгаа. Энэ маань бас тодорхой хэмжээнд үүргээ гүйцэтгэсэн. Цаашлаад боловсронгуй болгоход яах аргагүй өнөөдрийн эрх зүйн орон зайг нь боловсронгуй болгох, ялангуяа тэнд байгаа эмч албан хаагчдын эмчилгээ үйлчилгээ иргэдэд хүндэтгэлтэй хандах иргэд маань эрүүл мэндийн төвүүдээрээ үйлчлэх үйлчилгээ улам боловсронгуй болж. Тэр хэмжээгээрээ үйлчилгээ нь иргэддээ хүрсэн байх энэ боломжийн хүрээнд санхүүжилтээр нь дамжуулаад, ялангуяа эрүүл мэндийн даатгалын санг энэ хөгжингүй улс орнуудын жишигт нийцсэн энэ жишигт нийцүүлж тэндээс санхүүжүүлэх хөшүүргийг нь болгож.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оёрдугаар шаталбарын, гуравдугаар шаталбарын гээд яригддаг томоохон эмнэлгүүдэд очихоосоо өмнө энэ өрхийн эрүүл мэндийнхээ төвүүдээр дамжиж тухайн иргэний эмчилгээ үйлчилгээ төрснөөс нас бартал бүх үйл ажиллагааг энэ эрүүл мэндийн төвүүд үндсэндээ хариуцдаг юм. Тэгэхээр энэ чиглэл рүү явуулж байгаагаараа энэ хуулийн том концепц гэдэг юм уу, үзэл баримтлал энд харагдаж байгаа юм. Тэгэхээр орон нутгийн одоо ялангуяа нэгж дээр ажиллаж байгаа анхан шатны нэгжийн эмч нарт яах аргагүй энэ тулгамдсан асуудал байсан. Энийг бид нар нэг талдаа хөшүүрэг болгож оруулж ирж байгаагаараа маш онцлог юм. Дээр нь, мэдээж бид нар энэ хуулийн хэрэгжилтийг хангахтай холбогдуулаад ялангуяа эрүүл мэндийн даатгалын сангийн зохицуулалтыг зөв уялдуулах, ажлын хэсэг дээр нэлээдгүй санал бодлууд гарах Засгийн газраас оруулж ирсэн ажлын хэсгийнхэнтэй уялдуулаад энэ ажил дээр хамтарч ажиллана гэж бодож байна. Ингээд энэ хуулийн хэрэгжилтийг дэмжиж оролцоно гэдгээ бас илэрхийлье. </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анболд гишүүн дэмжиж үг хэллээ. Саранчимэг гишүүн.</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Баярлалаа. Бид нар өнөөдөр Эрүүл мэндийн тухай хуульд нэмэлт, өөрчлөлт оруулах ийм чухал хуулийг хэлэлцэж байгаа. Зарчмын хувьд бас дэмжиж байна. Тэгээд түрүүн бас асуултаа асууж Сарангэрэл сайдаас хариулт авсан. Тэгээд Сарангэрэл сайддаа бас талархаж байна. Энэ чухал асуудлуудыг бас цаг үеэ олсон энэ чухал үед оруулж ирж байгаа нь үнэхээр одоо хэрэгтэй зүйл байгаа. Тэгээд энэ хуулийн төсөл дээр бас нэг тодруулж хэлэх зүйл санал бол 3.16-гийн 19-д “Их сургуулийн эмнэлэг нь анагаах ухааны боловсрол олгох их сургуулийн харьяа төрөлжсөн мэргэжлийн судалгаа сургалт эмчилгээ үйлчилгээний жишиг эмнэлэг байна”  гэснийг цаашдаа оруулж өгөх юм бол энэ Их сургуулийн харьяа энэ эмнэлгийг бүрэн утгаар нь бас ашиглах боломж бүрдэнэ гэж үзэж байгаа. Олон улсын жишиг ч ийм байдаг. </w:t>
      </w:r>
    </w:p>
    <w:p>
      <w:pPr>
        <w:pStyle w:val="Normal"/>
        <w:spacing w:lineRule="auto" w:line="240"/>
        <w:ind w:firstLine="720"/>
        <w:jc w:val="both"/>
        <w:rPr/>
      </w:pPr>
      <w:r>
        <w:rPr>
          <w:rFonts w:eastAsia="Times New Roman" w:cs="Arial" w:ascii="Arial" w:hAnsi="Arial"/>
          <w:sz w:val="24"/>
          <w:szCs w:val="24"/>
        </w:rPr>
        <w:t>Нөгөө талаар бол Эрүүл мэндийн тухай хуулийн 15 дугаар зүйлд эрүүл мэндийн тусламж үйлчилгээ үзүүлэх, байгууллагынхаа төрөлд бид нар энэ Их сургуулийн эмнэлэг гэдгээ бас нэмж оруулж явсан нь зүйтэй байх аа гэж үзэж байна. Нөгөөтээгүүр бас манай Эрүүл мэндийн тухай хуулийн нэмэлт, өөрчлөлт дээр бас нэг чухал зүйл орж ирж байгаа нь эмнэлгийн урт хугацааны тусламж үйлчилгээний талаар тусдаа ийм хэсэг орж ирж байгаа нь үнэхээр сайн талтай. Тэгэхээр хүн амын дундаж наслалт ихсэж байгаа энэ үед амьдралын чанарыг илүү их чухалчлах ёстой. Түрүүн бас хэлж байсан, Дэлхийн эрүүл мэндийн байгууллага бол амьдралын чанарыг чухалчилна, гэхдээ бас өндөр настан хүмүүсүүдийнхээ амьдралын чанарыг сайжруулахын тулд тэднийгээ нийгэмшүүлэх замаар ингэж сайжруулах бүрэн боломжтой гэдгийг бас хэлсэн байсан. Тэгэхээр энэ тал дээрээ, энэ хэсэг дээрээ илүү их одоо энэ талын зүйлийг бас илүү тусгаж өгвөл зүйтэй болов уу гэж үзэж байна. Баярлала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оёр дэмжсэн үг хэлсэн. Одоо Тэрбишдагва гишүүн “Их засаг” танхимаас.</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Баярлалаа энэ их чухал хууль орж ирж байгаа юм. Тэгээд чухал хууль орохоос өмнө ялангуяа сахилга хариуцлагатай холбоотой асуудал энэ эмнэлгийн маскаа зүүх асуудал дээр л бид их олон удаа ярьж байгаа. Бат-Эрдэнэ гишүүн яриад байгаа нь зүгээр хүмүүс шаардаад, зарим нь бухимдаад байх шиг байгаа юм. Би ингэж боддог байхгүй юу, одоо энэ халдвар судлалын үндэсний төвийн тэр хэдэн эмч нар байнга.</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уулийн төсөл дэмжиж байгааг дэмжих эсэх?</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Тэрбишдагва:</w:t>
      </w:r>
      <w:r>
        <w:rPr>
          <w:rFonts w:eastAsia="Times New Roman" w:cs="Arial" w:ascii="Arial" w:hAnsi="Arial"/>
          <w:sz w:val="24"/>
          <w:szCs w:val="24"/>
        </w:rPr>
        <w:t xml:space="preserve">  Би тэрэн дээр дэмжиж байна. Тэгэхдээ энийг бас нэг сануулаад хэлчих нь зөв байх. Тийм хүнд нөхцөлд ажиллаад, хөөрхий тэр хүмүүс чинь битүү хувцастай л ажиллаж байна шүү дээ. Тэгээд бид нар маск зүүх төдий юмандаа дахин, дахин битгий шаардуулсан гэдгийг нэгдүгээрт хэлмээр байгаа юм. Нөгөө талаасаа энэ хуулийн төслийн дээр бол чухал чухал заалтууд орж ирснийг дэмжиж байна. Тухайлбал, Сонгинохайрхан дүүрэгт гээд хэлэхэд бол Сонгинохайрхан дүүрэг болбол хамгийн олон хүнтэй. Тэгэхэд Сонгинохайрхан дүүрэгт Азийн хөгжлийн банкны дэмжлэг туслалцаатайгаар нэгдсэн жишиг эмнэлэг байгуулагдаад 200 ортой байсан. Одоо энд бас нэмэгдэж байгаа шүү дээ Сарангэрэл сайд аа. Энэнд бас баярлаж байгаа. Тэгэхдээ энэ гадаадын зээл тусламжийн их удах юм. 7-гоос 8 жил боллоо. Гэтэл Сонгинохайрхан дүүргээс сонгогдсон гишүүд ялангуяа эрүүл мэндийн төвийг одоо есөн давхар байшин болоход Гарамжав гишүүн санаачлаад Сонгинохайрхан дүүргээс сонгогдсон бүх гишүүд дэмжээд 250 ортой ийм эмнэлгийг 10 сард оруулна гэж байгаа юм. Дахиад л Засгийн газар дэмжсэний хүчинд энэ 6, 7 сард орчих боломжтой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янхошуу бүс дээр 40, 50-иад амбулатори байсан бол, ахмадын тийм эмнэлэг байсан. Тэрийг сая Засгийн газар дэмжиж, богино хугацаанд санхүүгийн асуудлыг нь шийдсэн учраас 6, 7 сар гэхэд ашиглалтад орно. Зөвхөн Сонгинохайрхан дүүрэг гээд ингээд бодож байхад нийтдээ бараг 1000-аад хүн хэвтэх боломжтой ийм эмнэлгийн боломжууд гарч ирж байна. Энэ дээр туйлын их талархаж байна. Ялангуяа захын хорооллууд маш хүнд, хотын төв рүү очиж гол, гол эмнэлгүүдэд ачаалал их үүсгэдэг. Тэгэхээр энэ дээр бидэнд маш сайхан боломжууд гарч ирж байгаа юм. Нөгөө талаасаа энэ хууль дээр урьдчилан сэргийлэх, нийтийн эрүүл мэндийн асуудал ерөөсөө их чухал. Урьдчилан сэргийлэх асуудлын талаар ч, нийтийн эрүүл мэндийг дэмжиж байгаад их баярла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Нөгөө асуудлууд, уламжлалт эмнэлэг. Монгол хүн чинь уламжлалт зан заншил, бидний уламжлаад ирсэн эрүүл байдаг энэ нөхцөл байдлыг хойш нь тавьж, бүх юмыг орчин үеийн шинжлэх ухаан гэж байгаа юм. Тэр ч чухал, уламжлалт шинжлэлийг хослуулан хөгжүүлэх чиглэлээр хуулийн төсөл дээр шинэлэг гэдэг юм уу, өөрчлөлт оруулж ирж байгааг дэмжиж байна. Энэ хуулийн төслийг яаралтай горимоор хурдхан шийдээд явчих шаардлагатай юм гэж бодож байна. Баярлалаа, дэмжи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урван гишүүн дэмжиж үг хэллээ. Одоо дэмжихгүй гурван гишүүн үг хэлэх бололцоотой. Оюунхорол гишүүн дэмжиж байгаа юу? Дундын санал хэлэхгүй, хэлэлцэх эсэх дээрээ хэлье. Самандын Жавхлан гишүүн дэмжих үү, дэмжихгүй юу? Нямбаатар гишүүн? Дэмжиж байгаа бол ингээд санал хураалт явуулна. Анхны хэлэлцүүлэг дээрээ саналуудаа хэлээд. Хэлэлцэх эсэх дээр дэмжих, дэмжихгүйг. Хэлэлцүүлгийн үеэр ажлын хэсэгт ороод саналаа хураагаад хэлэлцээд явна. Дэгээрээ явахгүй бол сахилга дэг журам чухал шүү, гишүүд 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Гишүүд дэмжсэн, дэмжээгүй дээр үг хэлж дуусл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лийг хэлэлцэх эсэх талаарх санал хураалтыг гар өргөж явуулъя. Эхлээд Үлгэр жишээ “Үндсэн хууль” танхимаас эхэлн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Үлгэр жишээ “Үндсэн хууль” танхимаас 7 гишүүн санал хураалтад оролцож, 7 гишүүн дэмжлээ. 100 хувь.</w:t>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Жанжин Д.Сүхбаатар” танхим Баагаагийн Баттөмөр гишүүн.</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Санал хураалтад 12 гишүүн оролцож, 8 нь дэмжиж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Их Эзэн Чингис хаан” танхим Ганзоригийн Тэмүүлэн гишүүн.</w:t>
      </w:r>
    </w:p>
    <w:p>
      <w:pPr>
        <w:pStyle w:val="Normal"/>
        <w:spacing w:lineRule="auto" w:line="240"/>
        <w:ind w:firstLine="720"/>
        <w:jc w:val="both"/>
        <w:rPr/>
      </w:pPr>
      <w:r>
        <w:rPr>
          <w:rFonts w:eastAsia="Times New Roman" w:cs="Arial" w:ascii="Arial" w:hAnsi="Arial"/>
          <w:b/>
          <w:sz w:val="24"/>
          <w:szCs w:val="24"/>
        </w:rPr>
        <w:t>Г.Тэмүүлэн:</w:t>
      </w:r>
      <w:r>
        <w:rPr>
          <w:rFonts w:eastAsia="Times New Roman" w:cs="Arial" w:ascii="Arial" w:hAnsi="Arial"/>
          <w:sz w:val="24"/>
          <w:szCs w:val="24"/>
        </w:rPr>
        <w:t xml:space="preserve"> Санал хураалтад 14 гишүүн оролцсоноос 6 гишүүн дэмж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Их засаг” танхим Тэрбишдагва гишүүн.</w:t>
      </w:r>
    </w:p>
    <w:p>
      <w:pPr>
        <w:pStyle w:val="Normal"/>
        <w:spacing w:lineRule="auto" w:line="240"/>
        <w:ind w:firstLine="720"/>
        <w:jc w:val="both"/>
        <w:rPr/>
      </w:pPr>
      <w:r>
        <w:rPr>
          <w:rFonts w:eastAsia="Times New Roman" w:cs="Arial" w:ascii="Arial" w:hAnsi="Arial"/>
          <w:b/>
          <w:sz w:val="24"/>
          <w:szCs w:val="24"/>
        </w:rPr>
        <w:t>Д.Тэрбишдагва:</w:t>
      </w:r>
      <w:r>
        <w:rPr>
          <w:rFonts w:eastAsia="Times New Roman" w:cs="Arial" w:ascii="Arial" w:hAnsi="Arial"/>
          <w:sz w:val="24"/>
          <w:szCs w:val="24"/>
        </w:rPr>
        <w:t xml:space="preserve"> Санал хураалтад 7 гишүүн оролцож, 6 гишүүн дэмж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Их хуралдай” танхим 16-аас 10 гишүүн.</w:t>
      </w:r>
    </w:p>
    <w:p>
      <w:pPr>
        <w:pStyle w:val="Normal"/>
        <w:spacing w:lineRule="auto" w:line="240"/>
        <w:ind w:firstLine="720"/>
        <w:jc w:val="both"/>
        <w:rPr/>
      </w:pPr>
      <w:r>
        <w:rPr>
          <w:rFonts w:eastAsia="Times New Roman" w:cs="Arial" w:ascii="Arial" w:hAnsi="Arial"/>
          <w:sz w:val="24"/>
          <w:szCs w:val="24"/>
        </w:rPr>
        <w:t xml:space="preserve">37 гишүүн дэмжиж, 66.7 хувийн саналаар хуулийн төслийг хэлэлцэх нь зүйтэй гэж үзлээ.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Ингээд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Нийгмийн бодлого, боловсрол, соёл, шинжлэх ухааны байнгын хороонд шилжүүл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 дээрээ Жавхлан, Нямбаатар, Оюунхорол гишүүд сайн ярилцаж саналаа гаргаарай. Саранчимэг гишүүн энэ яригдаад байгаа гол асуудлыг хөндөж санал гаргасан. Их сургуулийн харьяа эмнэлгийн асуудлыг олон улсын жишиг стандартын түвшинд нь Эрүүл мэндийн их сургуулийн стандартын жишгийг тогтоож өгөх асуудал байн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оёрдугаарт нь, Улсын Их Хурлын ажлын хэсгээс Цар тахлын тухай хуулийг боловсруулж, Засгийн газарт санал авахаар өргөн мэдүүлсэн байгаа. Энэ хуулиар иргэдийг үүрэгжүүлэх, маск зүүх, бөөндөө бөөгнөрөх, санаатай болон санамсаргүйгээр халдвар тараах тохиолдолд хүлээх хариуцлагыг тодруулсан. Энэ ч учраас энэ хэмжээгээр төрийн албан хаагчдын Эрүүл мэндийн яам, Засгийн газрын үүрэг хариуцлагыг тодорхой болгосон ийм заалтуудыг оруулсан. Мөн эрүүл мэндийн эмч, эмнэлгийн ажилтнуудад олгох ипотекийн зээлийн санхүүжилтийг шийдэх зорилгоор Монголбанкны тухай хуульд ипотекийн зээл олгох зорилготой зарим дагалдах хуульд нэмэлт, өөрчлөлт оруулах асуудал хамт явж байга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өн Засгийн газарт төсвийн зохицуулалт хийх эрх мэдлүүдийг. Төсвийн тодотгол гэдэг үг бол сая Ардчилсан намын зөвлөлийн дарга Эрдэнэбат дарга мэдэгдэл хийгээд яриад байна лээ. Төсвийн тодотгол гэдэг үг бол Үндсэн хууль, хуульд байхгүй заалт. Төсвийн зохицуулалт, өөрчлөлтийг сая бид хийчихсэн. 2017 онд багц асуудлаар. Төсөв хооронд шилжвэл зохих зохицуулалт хийх эрхийг нээгээд өгчихсөн. Энэ хүрээндээ эрүүл мэндийн салбарын яаралтай шаардлагатай зардлуудыг шийдэхэд нийтийн эрүүл мэнд, нийгмийн эрүүл мэндийг хамгаалах шаардлагатай зохицуулалт хийх эрхийг Засгийн газарт өгөхийг энэ төсөлд бас тусгасан байгаа юм. Энийг бас гуйвуулж тайлбарлах шаардлагагүй. Энийг харин яаралтай саналаа өгч, Засгийн газраас Эрүүл мэндийн яам энэ дээр онцгой анхаарч ирэх 7 хоногт хэлэлцүүлэгт бэлтгэл хангахыг Нийгмийн бодлого, боловсрол, соёл, шинжлэх ухааны байнгын хороонд чиглэл өгч байна.</w:t>
      </w:r>
    </w:p>
    <w:p>
      <w:pPr>
        <w:pStyle w:val="Normal"/>
        <w:spacing w:lineRule="auto" w:line="240"/>
        <w:ind w:firstLine="720"/>
        <w:jc w:val="both"/>
        <w:rPr/>
      </w:pPr>
      <w:r>
        <w:rPr>
          <w:rFonts w:eastAsia="Times New Roman" w:cs="Arial" w:ascii="Arial" w:hAnsi="Arial"/>
          <w:sz w:val="24"/>
          <w:szCs w:val="24"/>
        </w:rPr>
        <w:t xml:space="preserve">Ингээд үдээс өмнөх хуралдаан хэлэлцэх асуудал дууссан учраас үүгээр өндөрлөж байна. </w:t>
      </w:r>
    </w:p>
    <w:p>
      <w:pPr>
        <w:pStyle w:val="Normal"/>
        <w:spacing w:lineRule="auto" w:line="240"/>
        <w:ind w:left="2160" w:firstLine="720"/>
        <w:jc w:val="both"/>
        <w:rPr>
          <w:rFonts w:ascii="Arial" w:hAnsi="Arial" w:eastAsia="Times New Roman" w:cs="Arial"/>
          <w:sz w:val="24"/>
          <w:szCs w:val="24"/>
        </w:rPr>
      </w:pPr>
      <w:r>
        <w:rPr>
          <w:rFonts w:eastAsia="Times New Roman" w:cs="Arial" w:ascii="Arial" w:hAnsi="Arial"/>
          <w:sz w:val="24"/>
          <w:szCs w:val="24"/>
        </w:rPr>
        <w:t>ЗАВСАРЛАГА</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 xml:space="preserve">Г.Занданшатар: </w:t>
      </w:r>
      <w:r>
        <w:rPr>
          <w:rFonts w:eastAsia="Times New Roman" w:cs="Arial" w:ascii="Arial" w:hAnsi="Arial"/>
          <w:sz w:val="24"/>
          <w:szCs w:val="24"/>
        </w:rPr>
        <w:t>Дэлгэцээ өгье. Улсын Их Хурлын чуулганы нэгдсэн хуралдааны 2020 оны 4 дүгээр сарын 16-ны өдрийн үдээс хойших хуралдаан нээснийг мэдэгдье.</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элэлцэх асуудалдаа орно.</w:t>
      </w:r>
    </w:p>
    <w:p>
      <w:pPr>
        <w:pStyle w:val="Normal"/>
        <w:spacing w:lineRule="auto" w:line="240"/>
        <w:ind w:firstLine="720"/>
        <w:jc w:val="both"/>
        <w:rPr>
          <w:rFonts w:ascii="Arial" w:hAnsi="Arial" w:eastAsia="Times New Roman" w:cs="Arial"/>
          <w:b/>
          <w:b/>
          <w:sz w:val="24"/>
          <w:szCs w:val="24"/>
        </w:rPr>
      </w:pPr>
      <w:r>
        <w:rPr>
          <w:rFonts w:eastAsia="Times New Roman" w:cs="Arial" w:ascii="Arial" w:hAnsi="Arial"/>
          <w:b/>
          <w:sz w:val="24"/>
          <w:szCs w:val="24"/>
        </w:rPr>
        <w:t>Дөрөв.Нэмэгдсэн өртгийн албан татвараас чөлөөлөх тухай хуулийн төсөл, хэлэлцэх эсэх асуудлыг хэлэлцэнэ.</w:t>
      </w:r>
    </w:p>
    <w:p>
      <w:pPr>
        <w:pStyle w:val="Normal"/>
        <w:spacing w:lineRule="auto" w:line="240"/>
        <w:ind w:firstLine="720"/>
        <w:jc w:val="both"/>
        <w:rPr/>
      </w:pPr>
      <w:r>
        <w:rPr>
          <w:rFonts w:eastAsia="Times New Roman" w:cs="Arial" w:ascii="Arial" w:hAnsi="Arial"/>
          <w:sz w:val="24"/>
          <w:szCs w:val="24"/>
        </w:rPr>
        <w:t xml:space="preserve">Хууль санаачлагчийн илтгэлийг Байгаль орчин, </w:t>
      </w:r>
      <w:r>
        <w:rPr>
          <w:rFonts w:eastAsia="Helvetica" w:cs="Arial" w:ascii="Arial" w:hAnsi="Arial"/>
          <w:sz w:val="24"/>
          <w:szCs w:val="24"/>
        </w:rPr>
        <w:t xml:space="preserve">аялал жуулчлалын сайд Намсрайн Цэрэнбат танилцуулна.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Цэрэнбат сайдыг индэрт урьж байна.</w:t>
      </w:r>
    </w:p>
    <w:p>
      <w:pPr>
        <w:pStyle w:val="Normal"/>
        <w:spacing w:lineRule="auto" w:line="240"/>
        <w:ind w:firstLine="720"/>
        <w:jc w:val="both"/>
        <w:rPr/>
      </w:pPr>
      <w:r>
        <w:rPr>
          <w:rFonts w:eastAsia="Helvetica" w:cs="Arial" w:ascii="Arial" w:hAnsi="Arial"/>
          <w:b/>
          <w:sz w:val="24"/>
          <w:szCs w:val="24"/>
        </w:rPr>
        <w:t>Н.Цэрэнбат:</w:t>
      </w:r>
      <w:r>
        <w:rPr>
          <w:rFonts w:eastAsia="Helvetica" w:cs="Arial" w:ascii="Arial" w:hAnsi="Arial"/>
          <w:sz w:val="24"/>
          <w:szCs w:val="24"/>
        </w:rPr>
        <w:t xml:space="preserve"> Улсын Их Хурлын дарга, эрхэм гишүүд ээ,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Агаарын бохирдлыг бууруулах зорилгоор Засгийн газрын 2018 оны 62 дугаар тогтоолоор түүхий</w:t>
      </w:r>
      <w:r>
        <w:rPr>
          <w:rFonts w:cs="Arial" w:ascii="Arial" w:hAnsi="Arial"/>
          <w:sz w:val="24"/>
          <w:szCs w:val="24"/>
        </w:rPr>
        <w:t xml:space="preserve"> </w:t>
      </w:r>
      <w:r>
        <w:rPr>
          <w:rFonts w:eastAsia="Helvetica" w:cs="Arial" w:ascii="Arial" w:hAnsi="Arial"/>
          <w:sz w:val="24"/>
          <w:szCs w:val="24"/>
        </w:rPr>
        <w:t xml:space="preserve">нүүрс хэрэглэхийг хориглож, боловсруулсан түлшний үнийг түүхий нүүрсний үнээс хэтрүүлэхгүй байх, түлшний эрэлт нийлүүлэлтийн тэнцвэрт байдлыг хангаж хангах асуудлыг судалж шийдвэрлэхийг тус тус үүрэг болгосон. Үүний дагуу Засгийн газрын 2018 оны 387 дугаар тогтоолоор сайжруулсан шахмал түлш үйлдвэрлэх үүрэг бүхий төрийн өмчит “Тавантолгой түлш” компанийг байгуулан ажиллаж байна. Одоогоор тус компани өдөрт 3500 тонн сайжруулсан шахмал түлш үйлдвэрлэж нийслэлийн гэр хорооллын айл өрхүүдийг сайжруулсан шахмал түлшээр хангаж байна. </w:t>
      </w:r>
    </w:p>
    <w:p>
      <w:pPr>
        <w:pStyle w:val="Normal"/>
        <w:spacing w:lineRule="auto" w:line="240"/>
        <w:ind w:firstLine="720"/>
        <w:jc w:val="both"/>
        <w:rPr/>
      </w:pPr>
      <w:r>
        <w:rPr>
          <w:rFonts w:eastAsia="Helvetica" w:cs="Arial" w:ascii="Arial" w:hAnsi="Arial"/>
          <w:sz w:val="24"/>
          <w:szCs w:val="24"/>
        </w:rPr>
        <w:t>Орчныг бууруулах үндэсний хорооны 2019 оны 9 дүгээр сарын 5-ны өдрийн 19, 12 дугаар тогтоолоор сайжруулсан шахам түлшний үнийг түүхий нүүрсний үнээс хэтрүүлэхгүй байх, түлшний эрэлт нийлүүлэлтийн тэнцвэрт байдлыг хангах зорилгоор сайжруулсан хатуу түлшийн 1 тонн тутмын үнийг 150 мянган төгрөгөөр тогтоосон болно. Гэвч үйлдвэрлэсэн бүтээгдэхүүний нэмэгдсэн өртгийн албан тоот татвар тооцсон өртгөөр борлуулахад 1 тонн нь 165 мянга буюу тонн тутамд 15 мянган төгрөгөөр нэмэгдэхээр байгаа нь гэр хорооллын өрхийн худалдан авах чадварыг бууруулж улмаар амьжиргааны түвшинд сөргөөр нөлөөлөхөөр байна.</w:t>
      </w:r>
    </w:p>
    <w:p>
      <w:pPr>
        <w:pStyle w:val="Normal"/>
        <w:spacing w:lineRule="auto" w:line="240"/>
        <w:ind w:firstLine="720"/>
        <w:jc w:val="both"/>
        <w:rPr/>
      </w:pPr>
      <w:r>
        <w:rPr>
          <w:rFonts w:eastAsia="Helvetica" w:cs="Arial" w:ascii="Arial" w:hAnsi="Arial"/>
          <w:sz w:val="24"/>
          <w:szCs w:val="24"/>
        </w:rPr>
        <w:t>Сайжруулсан шахмал түлшийн ноогдол нэмэгдсэн өртгийн албан татварыг өмнө нь төсөвт хураан авч төвлөрүүлж байгаагүй шинээр авч эхэлж байгаа тул төсвийн орлогод нөлөө үзүүлэхгүй болно. Иймд Сайжруулсан шахмал түлшийг нэмэгдсэн өртгийн албан татвараас чөлөөлөх хуулийн төслийг боловсрууллаа. Дэмжиж өгнө үү. Анхаарал тавьсанд баярлалаа.</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Баярлалаа. Одоо төслийн талаарх Төсвийн байнгын хорооны санал дүгнэлтийг Улсын Их Хурлын гишүүн, Нийгмийн бодлого, боловсрол, соёл, шинжлэх ухааны байнгын хорооны дарга Дуламсүрэнгийн Оюунхорол танилцуулна. Оюунхорол гишүүнийг индэрт урьж байн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Д.Оюунхорол:</w:t>
      </w:r>
      <w:r>
        <w:rPr>
          <w:rFonts w:eastAsia="Helvetica" w:cs="Arial" w:ascii="Arial" w:hAnsi="Arial"/>
          <w:sz w:val="24"/>
          <w:szCs w:val="24"/>
        </w:rPr>
        <w:t xml:space="preserve">  Нэмэгдсэн өртгийн албан татвараас чөлөөлөх тухай хуулийн төслийг хэлэлцэх эсэх талаарх Төсвийн байнгын хоро санал дүгнэлтийг танилцуулъя. </w:t>
      </w:r>
    </w:p>
    <w:p>
      <w:pPr>
        <w:pStyle w:val="Normal"/>
        <w:spacing w:lineRule="auto" w:line="240"/>
        <w:ind w:firstLine="720"/>
        <w:jc w:val="both"/>
        <w:rPr/>
      </w:pPr>
      <w:r>
        <w:rPr>
          <w:rFonts w:eastAsia="Helvetica" w:cs="Arial" w:ascii="Arial" w:hAnsi="Arial"/>
          <w:sz w:val="24"/>
          <w:szCs w:val="24"/>
        </w:rPr>
        <w:t>Улсын Их Хурлын дарга, эрхэм шүү дээ,</w:t>
      </w:r>
    </w:p>
    <w:p>
      <w:pPr>
        <w:pStyle w:val="Normal"/>
        <w:spacing w:lineRule="auto" w:line="240"/>
        <w:ind w:firstLine="720"/>
        <w:jc w:val="both"/>
        <w:rPr/>
      </w:pPr>
      <w:r>
        <w:rPr>
          <w:rFonts w:eastAsia="Helvetica" w:cs="Arial" w:ascii="Arial" w:hAnsi="Arial"/>
          <w:sz w:val="24"/>
          <w:szCs w:val="24"/>
        </w:rPr>
        <w:t>Монгол Улсын Засгийн газраас 2020 оны 4 дүгээр сарын 7-ны өдөр Улсын Их Хуралд өргөн мэдүүлсэн Нэмэгдсэн өртгийн албан татвараас чөлөөлөх тухай хуулийн төслийн хэлэлцэх эсэх асуудлыг Төсвийн байнгын хороо 2020 оны 4 дүгээр сарын 14-ний өдрийн хуралдаанаараа хэлэлцлээ. Засгийн газраас агаарын бохирдлыг бууруулах зорилгоор түүхий нүүрс хэрэглэхийг хориглож боловсруулсан түлшний үнийг түүхий нүүрснээс хэтрүүлэхгүй байх, түлшний эрэлт нийлүүлэлтийн тэнцвэрт байдлыг хангах зорилгоор “Тавантолгой” ХХК-ийн үйлдвэрлэсэн сайжруулсан шахмал түлшийг нэмэгдсэн өртгийн албан татвараас чөлөөлөхөөр хуулийн төслийг боловсруулсан байна.</w:t>
      </w:r>
    </w:p>
    <w:p>
      <w:pPr>
        <w:pStyle w:val="Normal"/>
        <w:spacing w:lineRule="auto" w:line="240"/>
        <w:ind w:firstLine="720"/>
        <w:jc w:val="both"/>
        <w:rPr/>
      </w:pPr>
      <w:r>
        <w:rPr>
          <w:rFonts w:eastAsia="Helvetica" w:cs="Arial" w:ascii="Arial" w:hAnsi="Arial"/>
          <w:sz w:val="24"/>
          <w:szCs w:val="24"/>
        </w:rPr>
        <w:t>Хуулийн төсөл батлагдсанаар 1 тонн сайжруулсан шахмал түлшийг иргэдэд худалдаалах үнэ нь 15 мянган төгрөгөөр буурах боломжтой бөгөөд энэхүү нэмэгдсэн өртгийн албан татварыг өмнө нь төсөвт төвлөрүүлж байгаагүй тул төсвийн орлогод нөлөөлөхгүй гэж тооцсон болно. Хуулийн төслийг Байнгын хорооны хуралдаанаар хэлэлцэх үед Улсын Их Хурлын гишүүн Оюунхорол хуулийн төслийг дэмжиж байна, Засгийн газраас боловсруулсан шахмал түлшийг үйлдвэрлэж хэрэглэхийг бодлогоор дэмжиж байгаа нь утаа хүлэмжийн хий буурч, иргэдийн эрүүл мэндийг хамгаалсан бодит зардлыг гэр бүлийн бодит зардлыг бууруулсан үр дүнтэй арга хэмжээ болсон бөгөөд цаашид орон нутагт утааны асуудлыг цогцоор шийдэх дахин шинээр үйлдвэр барьж байгуулахад онцгой анхаарах нь зүйтэй гэсэн саналыг гаргасан болно.</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Нэмэгдсэн өртгийн албан татвараас чөлөөлөх тухай хуулийн төслийн үзэл баримтлалыг хэлэлцэх эсэх асуудлыг Байнгын хорооны хуралдаанд оролцсон гишүүдийн олонх дэмжиж чуулганы нэгдсэн хуралдаанаар хэлэлцүүлэх нь зүйтэй гэж үзсэн болно. </w:t>
      </w:r>
    </w:p>
    <w:p>
      <w:pPr>
        <w:pStyle w:val="Normal"/>
        <w:spacing w:lineRule="auto" w:line="240"/>
        <w:ind w:firstLine="720"/>
        <w:jc w:val="both"/>
        <w:rPr/>
      </w:pPr>
      <w:r>
        <w:rPr>
          <w:rFonts w:eastAsia="Helvetica" w:cs="Arial" w:ascii="Arial" w:hAnsi="Arial"/>
          <w:sz w:val="24"/>
          <w:szCs w:val="24"/>
        </w:rPr>
        <w:t>Улсын Их Хурлын эрхэм гишүүд ээ,</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Нэмэгдсэн өртгийн албан татвараас чөлөөлөх тухай хуулийн төслийн хэлэлцэх эсэх талаарх Төсвийн байнгын хорооны санал дүгнэлтийг хэлэлцэн шийдвэрлэж өгөхийг та бүхнээсээ хүсье. Анхаарал тавьсанд баярлалаа. </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Баярлалаа. Ажлын хэсгийн гишүүдийг танилцуулъя. “Тавантолгой түлш” ХХК-ийн гүйцэтгэх захирал М.Ганбаатар, манай Тавантолгой сайн ажилласан шүү. Энийг тэмдэглэсэн. Эрчим хүчний яамны Эрчим хүч түлшний бодлого эрхлэлтийн газрын Түлшний хангамжийн хэлтсийн дарга Даваасүрэн, Эрчим хүчний яамны мэргэжилтэн Давааням.</w:t>
      </w:r>
    </w:p>
    <w:p>
      <w:pPr>
        <w:pStyle w:val="Normal"/>
        <w:spacing w:lineRule="auto" w:line="240"/>
        <w:ind w:firstLine="720"/>
        <w:jc w:val="both"/>
        <w:rPr/>
      </w:pPr>
      <w:r>
        <w:rPr>
          <w:rFonts w:eastAsia="Helvetica" w:cs="Arial" w:ascii="Arial" w:hAnsi="Arial"/>
          <w:sz w:val="24"/>
          <w:szCs w:val="24"/>
        </w:rPr>
        <w:t>Хууль санаачлагчийн илтгэл болон Байнгын хорооны санал дүгнэлттэй холбогдуулан асуулт асуух улсын их хурлын гишүүд байна уу? Нэр тасаллаа, Бямбацогт гишүүнээр тасаллаа. Эрхэм гишүүн Дуламсүрэнгийн</w:t>
      </w:r>
      <w:r>
        <w:rPr>
          <w:rFonts w:cs="Arial" w:ascii="Arial" w:hAnsi="Arial"/>
          <w:sz w:val="24"/>
          <w:szCs w:val="24"/>
        </w:rPr>
        <w:t xml:space="preserve"> </w:t>
      </w:r>
      <w:r>
        <w:rPr>
          <w:rFonts w:eastAsia="Helvetica" w:cs="Arial" w:ascii="Arial" w:hAnsi="Arial"/>
          <w:sz w:val="24"/>
          <w:szCs w:val="24"/>
        </w:rPr>
        <w:t>Оюунхорол гишүүн асуулт асууна.</w:t>
      </w:r>
    </w:p>
    <w:p>
      <w:pPr>
        <w:pStyle w:val="Normal"/>
        <w:spacing w:lineRule="auto" w:line="240"/>
        <w:ind w:firstLine="720"/>
        <w:jc w:val="both"/>
        <w:rPr/>
      </w:pPr>
      <w:r>
        <w:rPr>
          <w:rFonts w:eastAsia="Helvetica" w:cs="Arial" w:ascii="Arial" w:hAnsi="Arial"/>
          <w:b/>
          <w:sz w:val="24"/>
          <w:szCs w:val="24"/>
        </w:rPr>
        <w:t>Д.Оюунхорол:</w:t>
      </w:r>
      <w:r>
        <w:rPr>
          <w:rFonts w:eastAsia="Helvetica" w:cs="Arial" w:ascii="Arial" w:hAnsi="Arial"/>
          <w:sz w:val="24"/>
          <w:szCs w:val="24"/>
        </w:rPr>
        <w:t xml:space="preserve"> Нэмэгдсэн өртгийн албан татвараас чөлөөлөх тухай хуулийн төслийг зарчмын хувьд дэмжиж байгаа. Үнэхээр энэ 2019 оны өвөл, энэ үед Монголын Улаанбаатар хот бол утаанаасаа</w:t>
      </w:r>
      <w:r>
        <w:rPr>
          <w:rFonts w:cs="Arial" w:ascii="Arial" w:hAnsi="Arial"/>
          <w:sz w:val="24"/>
          <w:szCs w:val="24"/>
        </w:rPr>
        <w:t xml:space="preserve"> </w:t>
      </w:r>
      <w:r>
        <w:rPr>
          <w:rFonts w:eastAsia="Helvetica" w:cs="Arial" w:ascii="Arial" w:hAnsi="Arial"/>
          <w:sz w:val="24"/>
          <w:szCs w:val="24"/>
        </w:rPr>
        <w:t>салсан. Хүлэмжийн хийг бас тодорхой хэмжээгээр бууруулж чадсан. Одоо РМ 2,5-ын тоосонцрыг ер нь үндсэндээ бас тодорхой хувь хэмжээгээр бууруулж чадсан. Агаарын бохирдлыг бууруулахад Монгол Улсын Засгийн газраас авч хэрэгжүүлсэн арга хэмжээ бол үнэхээр нүдээ олсон, олон арга хэмжээнүүдийг авч хэрэгжүүлдэг байсан боловч түүхий нүүрс Улаанбаатар луу тээвэрлэгдэн орж ирж байгаа тохиолдолд энэ тоосонцрын хэмжээгээ бид нар бууруулж чаддаггүй, утаандаа иргэдийн одоо эрүүл мэнд хохирсон ийм одоо хүнд байсан.</w:t>
      </w:r>
    </w:p>
    <w:p>
      <w:pPr>
        <w:pStyle w:val="Normal"/>
        <w:spacing w:lineRule="auto" w:line="240"/>
        <w:ind w:firstLine="720"/>
        <w:jc w:val="both"/>
        <w:rPr/>
      </w:pPr>
      <w:r>
        <w:rPr>
          <w:rFonts w:eastAsia="Helvetica" w:cs="Arial" w:ascii="Arial" w:hAnsi="Arial"/>
          <w:sz w:val="24"/>
          <w:szCs w:val="24"/>
        </w:rPr>
        <w:t>Үнэхээр “Тавантолгой нүүрс” компани бол сайн ажилласан. Ганбаатар захиралд бас баяр хүргэе. Засгийн газар маш хурдтай, зөв шийдвэрийг эрт гаргаж бэлтгэл ажлаа бас маш шуурхай хангаж, нүүрсний хэрэглээгээ, хэрэгцээгээ хангаж чадсан. Ингэснээр бол тус компани өдөрт 3000 орчим тонн бүтээгдэхүүнийг үйлдвэрлэж байсан цаашдаа хүчин чадлаа өргөтгөхөөр одоо ажиллаж байгаа юм байна лээ. Түлшний үйлдвэр шинээр бас нэмж одоо барих ажил явж байгаа. Тэгэхээр энийгээ сайжруулсан дээр.</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Нэмэгдсэн өртгийн албан татвараас чөлөөлснөөр иргэдийн очих 1 тоннын үнийг 150 төгрөгөөр байлгах боломж нь бүрдэнэ гэж үзэж байгаа энэ зарчмын асуудлыг дэмжиж байгаа. Ер нь бол өнөөдөр айл гэр бүлд очих, өрх гэр бүлийн зардлыг хуваалцах асуудал нь өнөөдрийн энэ орлого багатай амьдралд хүндхэн байгаа, гэр хороололд амьдарч байгаа нүүрс авч амьдардаг энэ иргэдийн хувьд бол маш чухал байгаа юм. Тийм учраас энэ шийдвэрийг одоо зайлшгүй гаргаж батлах нь зөв өө гэж бодож</w:t>
      </w:r>
      <w:r>
        <w:rPr>
          <w:rFonts w:cs="Arial" w:ascii="Arial" w:hAnsi="Arial"/>
          <w:sz w:val="24"/>
          <w:szCs w:val="24"/>
        </w:rPr>
        <w:t xml:space="preserve"> </w:t>
      </w:r>
      <w:r>
        <w:rPr>
          <w:rFonts w:eastAsia="Helvetica" w:cs="Arial" w:ascii="Arial" w:hAnsi="Arial"/>
          <w:sz w:val="24"/>
          <w:szCs w:val="24"/>
        </w:rPr>
        <w:t xml:space="preserve">байгаа. Агаарын бохирдол ихтэй байгаа аймгууд бас байна. Тийм учраас аймгуудад энэ шахмал түлшний хэрэглээг нэвтрүүлдэг болгох, нөгөө талаас мод түлээд ер нь ой модоо бас хөдөө аймаг орон нутгуудад маш их хэмжээгээр сүйтгэж байгаа. Тийм учраас энэ модны хулгайтай тэмцэхэд түлшний чанар чансааг сайжруулж иргэдийн эрүүл мэндэд зориулахад онцгой анхаарах ёстой. </w:t>
      </w:r>
    </w:p>
    <w:p>
      <w:pPr>
        <w:pStyle w:val="Normal"/>
        <w:spacing w:lineRule="auto" w:line="240"/>
        <w:ind w:firstLine="720"/>
        <w:jc w:val="both"/>
        <w:rPr/>
      </w:pPr>
      <w:r>
        <w:rPr>
          <w:rFonts w:eastAsia="Helvetica" w:cs="Arial" w:ascii="Arial" w:hAnsi="Arial"/>
          <w:sz w:val="24"/>
          <w:szCs w:val="24"/>
        </w:rPr>
        <w:t>Цаашдаа одоо ингээд Улаанбаатар хотын орчимд ер нь нүүрсний хэрэглээг нэмэгдүүлэх чиглэлээр хэдэн үйлдвэр нэмж барих вэ, хэрэгцээгээ яаж нэмж хангах юм бэ гэдэг асуудлаар Ганбаатар даргыг бас тодорхой одоо хариулт өгөөч ээ гэж хүсэж байна. Баярлалаа.</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Ганбаатар, 81 дүгээр микрофон. Ажлын хэсэг, голын ширээ 81.</w:t>
      </w:r>
    </w:p>
    <w:p>
      <w:pPr>
        <w:pStyle w:val="Normal"/>
        <w:spacing w:lineRule="auto" w:line="240"/>
        <w:ind w:firstLine="720"/>
        <w:jc w:val="both"/>
        <w:rPr/>
      </w:pPr>
      <w:r>
        <w:rPr>
          <w:rFonts w:eastAsia="Helvetica" w:cs="Arial" w:ascii="Arial" w:hAnsi="Arial"/>
          <w:b/>
          <w:sz w:val="24"/>
          <w:szCs w:val="24"/>
        </w:rPr>
        <w:t>М.Ганбаатар:</w:t>
      </w:r>
      <w:r>
        <w:rPr>
          <w:rFonts w:eastAsia="Helvetica" w:cs="Arial" w:ascii="Arial" w:hAnsi="Arial"/>
          <w:sz w:val="24"/>
          <w:szCs w:val="24"/>
        </w:rPr>
        <w:t xml:space="preserve"> Эрхэм гишүүдийн өдрийн амгаланг айлтгая. “Тавантолгой түлш” компани өнгөрсөн жил баруун бүсэд нийт арван гурван шугамтай үйлдвэрлэлийг өвлийн турш ажиллуулж Байгаль орчин, аялал жуулчлалын яамны Агаар орчны бохирдлын үндэсний хорооны хяналт дор одоо үйл ажиллагааг нарийн чанд явуулсан. Өдөрт үйлдвэрлэсэн 3000-гаас 3500 тонн түлшийг гэр хорооллын бүсэд нийт 220 мянган айл, өвлийн улиралдаа 30 мянга орчим айл бас орон нутгаас түр суурьшилтайгаар нэмж ирэх ийм судалгаагүй бас айлуудын хүндрэл бэрхшээлүүд гарсан. Энийг бол одоо хангаж ажилласан.</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Үүн дээр нэмж хэлэхэд зүүн бүсэд дахиад зургаан шугам бүхий хоёр нэмэлт одоо туршилт судалгааны цех дахин боловсруулах үйлдвэртэй, нийт найман шугамтай зүүн бүсэд үйлдвэр баригдсанаар Улаанбаатар хотын хэрэгцээг бүрэн хангах, үүн дээр нийт 1700 орчим том оврын уурын зуухнууд түүхий нүүрс хэрэглэж байгаа. Энэ уурын зуухнуудын хэрэглээ Налайхын гэр хороолол орчмыг нэмж хангахаар ингэж төлөвлөсөн. Улаанбаатар хотын хэмжээнд бүрэн 100 хувь хүргэх юм. </w:t>
      </w:r>
    </w:p>
    <w:p>
      <w:pPr>
        <w:pStyle w:val="Normal"/>
        <w:spacing w:lineRule="auto" w:line="240"/>
        <w:ind w:firstLine="720"/>
        <w:jc w:val="both"/>
        <w:rPr/>
      </w:pPr>
      <w:r>
        <w:rPr>
          <w:rFonts w:eastAsia="Helvetica" w:cs="Arial" w:ascii="Arial" w:hAnsi="Arial"/>
          <w:sz w:val="24"/>
          <w:szCs w:val="24"/>
        </w:rPr>
        <w:t>Дээрээс нь өнгөрсөн жил хоёр хороо Био комбинат, Гачуурт бол түүхий нүүрс хэрэглэж байсан. Улаанбаатар хотын зүүн баруун бүсэд энийг дагаад бас голын ай сав газраар салхины урсгалтай үед бас утаа орж ирэх ийм судалгаа,  орж ирэх магадлал одоо өндөр байгаатай холбогдуулаад Гачуурт болон Био комбинат тосгодыг нэмж оруулсан. Энэ бүс тэлсэнтэй холбогдуулаад энэ үйлдвэр нэмэгдэж байгуулагдаж байга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Бадмаанямбуугийн Бат-Эрдэнэ гишүүн асуулт асууна. </w:t>
      </w:r>
    </w:p>
    <w:p>
      <w:pPr>
        <w:pStyle w:val="Normal"/>
        <w:spacing w:lineRule="auto" w:line="240"/>
        <w:ind w:firstLine="720"/>
        <w:jc w:val="both"/>
        <w:rPr/>
      </w:pPr>
      <w:r>
        <w:rPr>
          <w:rFonts w:eastAsia="Helvetica" w:cs="Arial" w:ascii="Arial" w:hAnsi="Arial"/>
          <w:b/>
          <w:sz w:val="24"/>
          <w:szCs w:val="24"/>
        </w:rPr>
        <w:t>Б.Бат-Эрдэнэ:</w:t>
      </w:r>
      <w:r>
        <w:rPr>
          <w:rFonts w:eastAsia="Helvetica" w:cs="Arial" w:ascii="Arial" w:hAnsi="Arial"/>
          <w:sz w:val="24"/>
          <w:szCs w:val="24"/>
        </w:rPr>
        <w:t xml:space="preserve"> Энэ оруулж ирж байгаа асуудлыг дэмжиж байгаа. Тэгэхээр би нэг зүйлийг онцолж хэлье. Энэ 2016-2020 оны Улсын Их Хурал, Хүрэлсүхийн тэргүүлсэн энэ Засгийн газар бол ер нь иргэдийнхээ, иргэдийг төлөөлөх мандат авсан Их Хурлын гишүүдийнхээ хэлсэн үгийг бол ер нь нэлээн сайн аваад байна гэж би бол ингэж үзээд байгаа хүн шүү. Би бас хэд хэдэн удаа энэ Их Хуралд сууж ажилласан. Үе, үеийн Засгийн газрууд, үе, үеийн Их Хурал бол энэ хэмжээнд ажил асуудлыг авч үзэж байсан нь бас цөөвтөр гэж хэлэх гээд байгаа хүн байгаа юм.</w:t>
      </w:r>
    </w:p>
    <w:p>
      <w:pPr>
        <w:pStyle w:val="Normal"/>
        <w:spacing w:lineRule="auto" w:line="240"/>
        <w:ind w:firstLine="720"/>
        <w:jc w:val="both"/>
        <w:rPr/>
      </w:pPr>
      <w:r>
        <w:rPr>
          <w:rFonts w:eastAsia="Helvetica" w:cs="Arial" w:ascii="Arial" w:hAnsi="Arial"/>
          <w:sz w:val="24"/>
          <w:szCs w:val="24"/>
        </w:rPr>
        <w:t>Яагаад чи ингэж хэлж байгаа юм бэ гэхээр 2017 оны 12 сард яг энэ Их Хурлын танхимд Дэндэвийн Тэрбишдагва, бид хоёр өдөр болгон энэ Их Хурлын чуулган дээр шаардаж байсан. Энэ Улаанбаатар хотын утаа бол гамшгийн хэмжээнд хүрлээ, энэ одоо онцгой байдал зарлах хэмжээнд хүрлээ, энд арга хэмжээ аваач гэж ингэж шаардаж байж Их Хурлаас ажлын хэсэг гараад,  Боловсролын сайд Баатарбилэг ажлын хэсгийг ахлаад, Их Хурлын гишүүд нийслэлийн 9 дүүрэг, бүх гэр хорооллуудаар явж, бид ажилласан. Тэгээд ажиллаад үзэхээр нөгөө “Цэвэр агаар сан” гэж тэнд цугларсан мөнгийг нь завшаад, тэр хариуцаж байсан улсууд нь бүгд шоронд явчихсан. Нөгөө одоо утаатай дайн зарлах, энэ агаарын бохирдлыг ярьдаг амьтан нэг ч байхгүй болчихсон ингээд хаягдчихсан байж байсан.</w:t>
      </w:r>
    </w:p>
    <w:p>
      <w:pPr>
        <w:pStyle w:val="Normal"/>
        <w:spacing w:lineRule="auto" w:line="240"/>
        <w:ind w:firstLine="720"/>
        <w:jc w:val="both"/>
        <w:rPr/>
      </w:pPr>
      <w:r>
        <w:rPr>
          <w:rFonts w:eastAsia="Helvetica" w:cs="Arial" w:ascii="Arial" w:hAnsi="Arial"/>
          <w:sz w:val="24"/>
          <w:szCs w:val="24"/>
        </w:rPr>
        <w:t>Тэгээд бид ажлын хэсэг Их Хурлаас шуурхай батлаад, Их Хурлын холбогдох хуулиудад нь өөрчлөлт оруулаад Засгийн газарт чиглэл өгсөн тогтоол баталж өгөөд, ингээд Засгийн газар маш эрс шийдэмгий, зоригтой арга хэмжээ авсан. Ганцхан жишээ хэлэхэд 2019 оны 5 сарын 1-нээс Улаанбаатар хотод түүхий нүүрсийг оруулахгүй гэдэг ийм эрс зоримог шийдвэр гаргаад, тэгээд энэнийхээ бэлтгэлийг нь хангаад, одоо өнөөдрийн энэ яригдаж байгаа сайжруулсан түлшийг хийх ийм үйлдвэрийг ажилд оруулаад, тэгээд бид нар 2019, 2020 оны дүн өвлийн Улаанбаатар хотын утаа ямар хэмжээнд байдаг билээ, энэ өвлийг бол бид утаа ер нь би 50 хувь лавтай буурсан гэж бодож байгаа. Тун бололцоотой сайхан үр дүн гарч ажиллалаа шүү.</w:t>
      </w:r>
    </w:p>
    <w:p>
      <w:pPr>
        <w:pStyle w:val="Normal"/>
        <w:spacing w:lineRule="auto" w:line="240"/>
        <w:ind w:firstLine="720"/>
        <w:jc w:val="both"/>
        <w:rPr/>
      </w:pPr>
      <w:r>
        <w:rPr>
          <w:rFonts w:eastAsia="Helvetica" w:cs="Arial" w:ascii="Arial" w:hAnsi="Arial"/>
          <w:sz w:val="24"/>
          <w:szCs w:val="24"/>
        </w:rPr>
        <w:t>Ер нь энэ гүйцэтгэх засаглал Засгийн газар зоригтой шуурхай ажил, арга хэмжээнүүдийг авч хэрэгжүүлэх тэгээд төрийн эрх барих дээд байгууллага Их Хурлынхаа гишүүд, иргэдийнхээ, эрдэмтэд судлаачдын, энэ салбарын хүмүүсийнхээ тавьж байгаа асуудлуудыг соргог хүлээж авч судалж үзээд, ингээд хамтын шийдвэр гаргаад</w:t>
      </w:r>
      <w:r>
        <w:rPr>
          <w:rFonts w:cs="Arial" w:ascii="Arial" w:hAnsi="Arial"/>
          <w:sz w:val="24"/>
          <w:szCs w:val="24"/>
        </w:rPr>
        <w:t xml:space="preserve"> </w:t>
      </w:r>
      <w:r>
        <w:rPr>
          <w:rFonts w:eastAsia="Helvetica" w:cs="Arial" w:ascii="Arial" w:hAnsi="Arial"/>
          <w:sz w:val="24"/>
          <w:szCs w:val="24"/>
        </w:rPr>
        <w:t>ингээд явах юм бол улс орны ажил амьдралд нааштай эерэг ийм өөрчлөлтүүд гараад байна аа гэж би ингэж хэлэх гээд байгаа юм. Баяр хүргэх гээд байгаа юм.</w:t>
      </w:r>
    </w:p>
    <w:p>
      <w:pPr>
        <w:pStyle w:val="Normal"/>
        <w:spacing w:lineRule="auto" w:line="240"/>
        <w:ind w:firstLine="720"/>
        <w:jc w:val="both"/>
        <w:rPr/>
      </w:pPr>
      <w:r>
        <w:rPr>
          <w:rFonts w:eastAsia="Helvetica" w:cs="Arial" w:ascii="Arial" w:hAnsi="Arial"/>
          <w:sz w:val="24"/>
          <w:szCs w:val="24"/>
        </w:rPr>
        <w:t>Одоо энэ зүүн талд   дахиад нэг үйлдвэр барьж байгаа юм байна. Улаанбаатар хотын утаа  бол үндсэндээ одоо ирэх жил   ер нь  80 хувь лавтай буурах байх гэсэн ийм юутай байна. Тэгэхээр би юу асуух гээд байгаа вэ гэхээр зэрэг бид нар тэр ажлын хэсэг гараад ажиллаж байх үедээ энэ нүүрснээс сайжруулсан түлш гаргах хэд</w:t>
      </w:r>
      <w:r>
        <w:rPr>
          <w:rFonts w:cs="Arial" w:ascii="Arial" w:hAnsi="Arial"/>
          <w:sz w:val="24"/>
          <w:szCs w:val="24"/>
        </w:rPr>
        <w:t xml:space="preserve"> </w:t>
      </w:r>
      <w:r>
        <w:rPr>
          <w:rFonts w:eastAsia="Helvetica" w:cs="Arial" w:ascii="Arial" w:hAnsi="Arial"/>
          <w:sz w:val="24"/>
          <w:szCs w:val="24"/>
        </w:rPr>
        <w:t>хэдэн хувилбартай үйлдвэрүүдийг бас үзэж, тэр үеэр бид нарт бас жижиг туршилтын үйлдвэрүүд танилцуулга хийж байсан. Та бүхэн маань тэрэн дээр судалгаа юм хийж байгаа ийм зүйл байна уу? Энэ одоо ажиллуулж байгаа Ганбаатар захирлын ажиллуулж байгаа энэ үйлдвэрийн хэмжээнийхээ юуг л өргөжүүлээд яваад байх, коксжсон нүүрснийхээ дундаас гардаг метлинг гээд бүтээгдэхүүн дээрээ тулгуурласан үйлдвэрлэлийг явуулаад байна гэсэн бодолтой байна уу, эсхүл хамгийн хямд хэрэглээний энэ хүрэн нүүрсэн дээрээ.</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Цэрэнбат сайд асуултад хариулна.</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Цэрэнбат:</w:t>
      </w:r>
      <w:r>
        <w:rPr>
          <w:rFonts w:eastAsia="Helvetica" w:cs="Arial" w:ascii="Arial" w:hAnsi="Arial"/>
          <w:sz w:val="24"/>
          <w:szCs w:val="24"/>
        </w:rPr>
        <w:t xml:space="preserve"> Бат-Эрдэнэ гишүүний асуултад хариулъя. Орчны бохирдлыг бууруулах үндэсний хороон дээр эхний ээлжид Монгол шахам түлшний чиглэлээр үйл ажиллагаа явуулж байгаа 11 компанийг консорцум болгож, тэд нарыг ашиглах талаар бүтэн нэг жил ажилласан боловч тодорхой үр дүнд өртөг технологи, түүхий эд агуулах, түгээлтийн гээд олон хүндрэл байсан учраас тэрийг одоо зогсоож төрийн өмчид суурилсан “Тавантолгой түлш” гэж компани байгуулсан байгаа юм.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Энэ компанид хийгдсэн хөрөнгө оруулалт хамгийн бодит өртгийн үйлдвэрлэсэн бүтээгдэхүүний өртгийг бууруулах, хүчин чадлыг нь жигд тасралтгүй, өвлийн улиралд барих ийм зорилгоор баригдсан байгаа. Одоогийн байгаа бид нарын хувьд эдийн засаг өртөг, технологийн хувьд энэ “Тавантолгой түлш”-ийн технологио үргэлжлүүлэн явуулна. Технологийн процессын хувьд сайжруулалттай ажлуудыг бас гадна дотнын мэргэжилтнүүдтэй хамтран хийгээд байгаа. “Энержи ресурс” компанитай хамтраад 4 сая тонн метлинг авч одоо ашиглахаар ийм нэгдсэн гэрээ хийсэн байгаа. Тэгээд энэ чуулганы индэр дээрээс төр, засгийн агаарын бохирдлыг бууруулах энэ арга хэмжээнд хамтарч ажилласан тухайн компанийн хамт олонд бас баяр хүргэх нь зүйтэй байх аа. Бид хэчнээн хүндрэл байгаа ч гэсэн бид бас эхний алхмыг зоригтойгоор, тууштайгаар бас хийж чадлаа. Энэний ард үр дүн гарч байна. </w:t>
      </w:r>
    </w:p>
    <w:p>
      <w:pPr>
        <w:pStyle w:val="Normal"/>
        <w:spacing w:lineRule="auto" w:line="240"/>
        <w:ind w:firstLine="720"/>
        <w:jc w:val="both"/>
        <w:rPr/>
      </w:pPr>
      <w:r>
        <w:rPr>
          <w:rFonts w:eastAsia="Helvetica" w:cs="Arial" w:ascii="Arial" w:hAnsi="Arial"/>
          <w:sz w:val="24"/>
          <w:szCs w:val="24"/>
        </w:rPr>
        <w:t>Сая Ганбаатар захирлын хэлсэн, мөн 700 гаруй нам</w:t>
      </w:r>
      <w:r>
        <w:rPr>
          <w:rFonts w:cs="Arial" w:ascii="Arial" w:hAnsi="Arial"/>
          <w:sz w:val="24"/>
          <w:szCs w:val="24"/>
        </w:rPr>
        <w:t xml:space="preserve"> </w:t>
      </w:r>
      <w:r>
        <w:rPr>
          <w:rFonts w:eastAsia="Helvetica" w:cs="Arial" w:ascii="Arial" w:hAnsi="Arial"/>
          <w:sz w:val="24"/>
          <w:szCs w:val="24"/>
        </w:rPr>
        <w:t>даралтын зуух ашиглаж байгаа аж ахуйн нэгжүүдийг цаашид сайжруулсан шахмал түлшээр хангах, мөн Био комбинат, Гачуурт гээд байгаа тосгон, цаашилбал Налайхыг иж бүрэн энэ сайжруулсан шахам хангахаар зорьж ажиллаж</w:t>
      </w:r>
      <w:r>
        <w:rPr>
          <w:rFonts w:cs="Arial" w:ascii="Arial" w:hAnsi="Arial"/>
          <w:sz w:val="24"/>
          <w:szCs w:val="24"/>
        </w:rPr>
        <w:t xml:space="preserve"> </w:t>
      </w:r>
      <w:r>
        <w:rPr>
          <w:rFonts w:eastAsia="Helvetica" w:cs="Arial" w:ascii="Arial" w:hAnsi="Arial"/>
          <w:sz w:val="24"/>
          <w:szCs w:val="24"/>
        </w:rPr>
        <w:t>байгаа гэдгийг бас танд хэлье.</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Бат-Эрдэнэ гишүүнд нэмэлт 1 минут.</w:t>
      </w:r>
    </w:p>
    <w:p>
      <w:pPr>
        <w:pStyle w:val="Normal"/>
        <w:spacing w:lineRule="auto" w:line="240"/>
        <w:ind w:firstLine="720"/>
        <w:jc w:val="both"/>
        <w:rPr/>
      </w:pPr>
      <w:r>
        <w:rPr>
          <w:rFonts w:eastAsia="Helvetica" w:cs="Arial" w:ascii="Arial" w:hAnsi="Arial"/>
          <w:b/>
          <w:sz w:val="24"/>
          <w:szCs w:val="24"/>
        </w:rPr>
        <w:t xml:space="preserve">Б.Бат-Эрдэнэ: </w:t>
      </w:r>
      <w:r>
        <w:rPr>
          <w:rFonts w:eastAsia="Helvetica" w:cs="Arial" w:ascii="Arial" w:hAnsi="Arial"/>
          <w:sz w:val="24"/>
          <w:szCs w:val="24"/>
        </w:rPr>
        <w:t>Би нэг зүйл нэмж асууя. Цэрэнбат сайд энэ ажлын хэсгийн гишүүддээ бид нар танай яаман дээр олон удаа очиж ажиллаж байсан. Тэгэхэд та бол бидний ярьдаг энэ уламжлалт аравтын тогтолцоог энэ хэлбэрээр зохион байгуулалтад оруулах чиглэлээр энэ шахмал түлшийг иргэдэд хүргэхтэй холбоотой хүргэлтийн энэ ажилд 6045 хүн зохион байгуулаад, тэгээд нэг хариуцаж байгаа хүн бол 70-90 өрхийг хариуцсан ийм зохион байгуулалтад оруулсан, их үр дүнтэй сайн ажиллаж байсан. Тэгэхээр энэ зохион байгуулалт дээрээ тулгуурлаад гэр хорооллын 200 зуу гаруй мянган айл өрхүүдийн дулааны алдагдлыг бууруулахтай холбоотой, гэр, байшин сууцаа дулаалахтай холбоотой ямар ажлуудыг зохион байгуулав? Зөвхөн шахмал сайжруулсан.</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Цэрэнбат сайд.</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Н.Цэрэнбат:</w:t>
      </w:r>
      <w:r>
        <w:rPr>
          <w:rFonts w:eastAsia="Helvetica" w:cs="Arial" w:ascii="Arial" w:hAnsi="Arial"/>
          <w:sz w:val="24"/>
          <w:szCs w:val="24"/>
        </w:rPr>
        <w:t xml:space="preserve">  Бат-Эрдэнэ гишүүний асуултад хариулъя. Нийтдээ агаар орчны бохирдлыг бууруулах энэ ажлын хүрээнд Улаанбаатар хотод 4208 хүнийг албан ёсоор орон тооны бус ажилтнаар ажиллуулсан. Эдгээр ажилласан хүмүүс маань тухайн хариуцсан өрхийнхөө дулааны алдагдлыг бууруулах, гэр болон байшин дээр агаарын орчны бохирдлыг бууруулах зорилготой шинэ техник технологи, цахилгаан халаагуур, газан халаагуур ашиглах ийм заавар зөвлөмж хүргэсэн. Энэний хүрээнд бас бид нар тооцоолж байсан шахам түлшнийхээ хэрэглээг бараг 20 гаруй хувиар бууруулсан гэдэг ийм тоо баримт байна бидэн дээр байна. Тэгэхээр цаашид ард иргэд маань энэ дулааны алдагдлаа бууруулах хэмжээгээр бидний түлшний хэрэглээ багасна. Дээрээс нь Монгол Улсын Засгийн газраас түүхий нүүрстэй ижил тэнцүү үнэтэй байлгаж байгаа учраас  өрхийн эдийн засгийн хэмнэлттэй байхаар зохион байгуулсан нь үр дүнд хүрсэн гэж үзэж байгаа.</w:t>
      </w:r>
      <w:r>
        <w:rPr>
          <w:rFonts w:cs="Arial" w:ascii="Arial" w:hAnsi="Arial"/>
          <w:sz w:val="24"/>
          <w:szCs w:val="24"/>
        </w:rPr>
        <w:t xml:space="preserve"> М</w:t>
      </w:r>
      <w:r>
        <w:rPr>
          <w:rFonts w:eastAsia="Helvetica" w:cs="Arial" w:ascii="Arial" w:hAnsi="Arial"/>
          <w:sz w:val="24"/>
          <w:szCs w:val="24"/>
        </w:rPr>
        <w:t xml:space="preserve">өн Орчны бохирдлыг бууруулах үндэсний хорооны төсөвт суусан. </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Одоо Дондогдоржийн Эрдэнэбат гишүүн асуулт асууна.</w:t>
      </w:r>
    </w:p>
    <w:p>
      <w:pPr>
        <w:pStyle w:val="Normal"/>
        <w:spacing w:lineRule="auto" w:line="240"/>
        <w:ind w:firstLine="720"/>
        <w:jc w:val="both"/>
        <w:rPr/>
      </w:pPr>
      <w:r>
        <w:rPr>
          <w:rFonts w:eastAsia="Helvetica" w:cs="Arial" w:ascii="Arial" w:hAnsi="Arial"/>
          <w:b/>
          <w:sz w:val="24"/>
          <w:szCs w:val="24"/>
        </w:rPr>
        <w:t>Д.Эрдэнэбат:</w:t>
      </w:r>
      <w:r>
        <w:rPr>
          <w:rFonts w:eastAsia="Helvetica" w:cs="Arial" w:ascii="Arial" w:hAnsi="Arial"/>
          <w:sz w:val="24"/>
          <w:szCs w:val="24"/>
        </w:rPr>
        <w:t xml:space="preserve"> Баярлалаа өнгөрсөн өвөл агаарын бохирдол бохирдол харьцангуй буурсан гэдэгтэй санал нэгдэж байгаа. Харин нэг хэдэн зүйл дээр бас нэг болгоомжлох юм байгаад байгаа юм. Өнгөрсөн жил энэ түр жишиг боловсруулах үйлдвэрийг байгуулаад, тэгээд бүгдээрээ л “бүхнийг фронтод” гэдэг шиг бүхнийг л тэр утаагүй байлгахад зориулагдсан л даа. Яахав, энэ хэлж байгаа мэдээллээс авахад маш өндөр өртөгтэй нүүрс л  бид нарын нөгөө “Тавантолгой”-гоос татаж байгаа гэсэн ийм мэдээлэл тухайн үед их явсан. Тэгээд энэ урт хугацаанд найдвартай ажиллана гэвэл дандаа “Тавантолгой”-гоос нь нүүрс татаад, тэгээд иргэдэд очиж байгаа үнэ, үйлдвэрлэлийн өртөг зардал хоёр , ингээд дандаа зөрөх юм бол,хэр найдвартай болох вэ гэдэг тийм мэдээлэл их хомс байгаад байгаа юм. Тэгэхээр Ганбаатар энэн дээр надад нэг тодорхой нэг мэдээлэл өгөөч.</w:t>
      </w:r>
    </w:p>
    <w:p>
      <w:pPr>
        <w:pStyle w:val="Normal"/>
        <w:spacing w:lineRule="auto" w:line="240"/>
        <w:ind w:firstLine="720"/>
        <w:jc w:val="both"/>
        <w:rPr/>
      </w:pPr>
      <w:r>
        <w:rPr>
          <w:rFonts w:eastAsia="Helvetica" w:cs="Arial" w:ascii="Arial" w:hAnsi="Arial"/>
          <w:sz w:val="24"/>
          <w:szCs w:val="24"/>
        </w:rPr>
        <w:t>1 тонн түлшийг “Эрдэнэс Тавантолгой”-гоос татахад хэчнээн хэмжээний, одоогоор үнэгүй нийлүүлж гэж их яриад байгаа шүү дээ. Ер нь ямар үнэтэй нүүрсийг хэчнээн хэмжээнд татах, хэдэн жил болох вэ, ямар гэрээ хийгдсэн бэ гэдэг асуудлаар. Тэгээд өнөөдөр хэрэглэгч дээр очиж байгаа нүүрсний үнэ яг үнэхээр “Эрдэнэс Тавантолгой”-н нүүрсний үнэтэй ингээд харьцуулаад харах юм бол өртгийн зөрүү ямар байгаа юм бэ гэдэг энэ асуудал дээр нэгдүгээрт тодорхой хариулт өгөөч.</w:t>
      </w:r>
    </w:p>
    <w:p>
      <w:pPr>
        <w:pStyle w:val="Normal"/>
        <w:spacing w:lineRule="auto" w:line="240"/>
        <w:ind w:firstLine="720"/>
        <w:jc w:val="both"/>
        <w:rPr/>
      </w:pPr>
      <w:r>
        <w:rPr>
          <w:rFonts w:eastAsia="Helvetica" w:cs="Arial" w:ascii="Arial" w:hAnsi="Arial"/>
          <w:sz w:val="24"/>
          <w:szCs w:val="24"/>
        </w:rPr>
        <w:t>Өнгөрсөн өвөл би танай үйлдвэр дээр очиж үзсэн. Өнгөрсөн өвөл бол их хүнд өвөлжсөн. Үнэхээр тэнд үйлдвэр гэж хэлэхэд хэцүү, хөдөлмөрийн хүнд нөхцөлтэй хөдөлмөр хамгааллын наад захын журам зөрчигдсөн, тэгээд л нүдээ аниад л ингээд л энэ өвлийг давлаа шүү дээ, яг ний нуугүй бодит байдал бол. Тэгэхээр тэнд үнэхээр хөдөлмөрийн нөхцөл байдал чинь хэр зэрэг сайжирсан бэ? Хэчнээн хүмүүс, хэчнээн залуучууд тэнд ажиллаж ямархуу нөхцөл байсан бэ? Энийг өөрчлөхийн тулд бид нар юу хийх ёстой юм бэ гэдэг дээр тодорхой мэдээлэл авмаар байна.</w:t>
      </w:r>
    </w:p>
    <w:p>
      <w:pPr>
        <w:pStyle w:val="Normal"/>
        <w:spacing w:lineRule="auto" w:line="240"/>
        <w:ind w:firstLine="720"/>
        <w:jc w:val="both"/>
        <w:rPr/>
      </w:pPr>
      <w:r>
        <w:rPr>
          <w:rFonts w:eastAsia="Helvetica" w:cs="Arial" w:ascii="Arial" w:hAnsi="Arial"/>
          <w:sz w:val="24"/>
          <w:szCs w:val="24"/>
        </w:rPr>
        <w:t>Алсдаа бол мэдээж дандаа үнэгүй юм гэж юу байх вэ. Одоо нүүрс үнэтэй болж л таарна, зах зээлийнхээ голдирог доор явж таарна. Тэгэхээр энэ Багануурын нүүрсээр шахмал түлш хийх боломж уг нь байгаад байх шиг байгаа юм даа. Энэ асуудлыг ер нь судалж үзэж байна уу,</w:t>
      </w:r>
      <w:r>
        <w:rPr>
          <w:rFonts w:cs="Arial" w:ascii="Arial" w:hAnsi="Arial"/>
          <w:sz w:val="24"/>
          <w:szCs w:val="24"/>
        </w:rPr>
        <w:t xml:space="preserve"> </w:t>
      </w:r>
      <w:r>
        <w:rPr>
          <w:rFonts w:eastAsia="Helvetica" w:cs="Arial" w:ascii="Arial" w:hAnsi="Arial"/>
          <w:sz w:val="24"/>
          <w:szCs w:val="24"/>
        </w:rPr>
        <w:t>үгүй юу? Бид зүгээр “Тавантолгой”-гоос байнгын нүүрс татаад иргэддээ хямд нүүрс байнга нийлүүлэх тийм боломжоор тун хомс л доо. Яаж ч бодсон байсан хэзээ нэгэн цагт тэр үнэгүй гэрээ дуусаж л таарах байх. Тэгэхээр энэ дээр ямар судалгаа, шинжилгээний ажил хийгдэж байна вэ гэдэг нэг тодорхой хариултыг надад нэг өгөөч.</w:t>
      </w:r>
    </w:p>
    <w:p>
      <w:pPr>
        <w:pStyle w:val="Normal"/>
        <w:spacing w:lineRule="auto" w:line="240"/>
        <w:ind w:firstLine="720"/>
        <w:jc w:val="both"/>
        <w:rPr/>
      </w:pPr>
      <w:r>
        <w:rPr>
          <w:rFonts w:eastAsia="Helvetica" w:cs="Arial" w:ascii="Arial" w:hAnsi="Arial"/>
          <w:sz w:val="24"/>
          <w:szCs w:val="24"/>
        </w:rPr>
        <w:t>Эрүүл мэндийн яамнаас байвал, энэ агаарын бохирдолтой холбоотой намар нэг баахан шуугисан, хүмүүс угаартсан, зуух нь дэлбэрсэн, бэртсэн гээд. Энэ дээр урьд жилийн болон энэ жилийн харьцуулсан тоо үзүүлэлт байна уу, үгүй юу? Энэ дээр би нэг бас нэг хариулт авмаар байх юм. Зуух бол шахмал түлшний технологи тэнцэхгүйгээс болж дэлбэрсэн буудсан мэдээ гарсан. Энэ зуухны шинэчлэлийг энэ жил яаж харж байгаа юм бэ?</w:t>
      </w:r>
      <w:r>
        <w:rPr>
          <w:rFonts w:cs="Arial" w:ascii="Arial" w:hAnsi="Arial"/>
          <w:sz w:val="24"/>
          <w:szCs w:val="24"/>
        </w:rPr>
        <w:t xml:space="preserve"> И</w:t>
      </w:r>
      <w:r>
        <w:rPr>
          <w:rFonts w:eastAsia="Helvetica" w:cs="Arial" w:ascii="Arial" w:hAnsi="Arial"/>
          <w:sz w:val="24"/>
          <w:szCs w:val="24"/>
        </w:rPr>
        <w:t>рэх намар гэхэд энэ зуухны шахмал түлшиндээ тохируулга хийж бүрэн хийгдэхийн тулд ямар хэмжээний ажил зохион байгуулагдах юм бэ гэдэг дээр бас би нэг тодорхой хариулт авмаар байна. Тэгээд энэ жилдээ бол бид нар бас ингээд л эрвийх дэрвийхээрээ яваад л ингээд дуусгалаа. Энийг цаашид найдвартай ажиллах нь бидний хувьд амин чухал. Өртөг нэмэгдэхгүй байх нь бол амин чухал. Энэ дээр тодорхой нэг хариултыг надад өгөөч ээ гэсэн асуулт байна. Баярлалаа.</w:t>
      </w:r>
    </w:p>
    <w:p>
      <w:pPr>
        <w:pStyle w:val="Normal"/>
        <w:spacing w:lineRule="auto" w:line="240"/>
        <w:ind w:firstLine="720"/>
        <w:jc w:val="both"/>
        <w:rPr/>
      </w:pPr>
      <w:r>
        <w:rPr>
          <w:rFonts w:eastAsia="Arial" w:cs="Arial" w:ascii="Arial" w:hAnsi="Arial"/>
          <w:sz w:val="24"/>
          <w:szCs w:val="24"/>
        </w:rPr>
        <w:t xml:space="preserve"> </w:t>
      </w:r>
      <w:r>
        <w:rPr>
          <w:rFonts w:eastAsia="Helvetica" w:cs="Arial" w:ascii="Arial" w:hAnsi="Arial"/>
          <w:b/>
          <w:sz w:val="24"/>
          <w:szCs w:val="24"/>
        </w:rPr>
        <w:t>Г.Занданшатар:</w:t>
      </w:r>
      <w:r>
        <w:rPr>
          <w:rFonts w:eastAsia="Helvetica" w:cs="Arial" w:ascii="Arial" w:hAnsi="Arial"/>
          <w:sz w:val="24"/>
          <w:szCs w:val="24"/>
        </w:rPr>
        <w:t xml:space="preserve"> 81 дүгээр микрофон, Мягмаржавын Ганбаатар захирал.</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М.Ганбаатар:</w:t>
      </w:r>
      <w:r>
        <w:rPr>
          <w:rFonts w:eastAsia="Helvetica" w:cs="Arial" w:ascii="Arial" w:hAnsi="Arial"/>
          <w:sz w:val="24"/>
          <w:szCs w:val="24"/>
        </w:rPr>
        <w:t xml:space="preserve"> Нийт таван жилийн хугацаатай, жилд 800 мянган тонн дундын нүүрс буюу метлингийг авах ийм гэрээтэйгээр ажиллаж байгаа. Энэ таван жилийн хугацаанд техник, эдийн засгийн үндэслэлийн хувьд “Эрдэнэс Тавантолгой”-н угааж баяжуулах үйлдвэр ашиглалтад орно гэсэн ийм тооцоотой. Таван жилийн дотор өөрөө залгуулаад “Эрдэнэс Тавантолгой”-н угааж баяжуулах одоо баригдаж байгаа үйлдвэрээс залгуулаад нүүрсээ авна гэсэн ийм тооцоолол байгаа. Нийтдээ 600 километр газар тээврийг хийж байгаа. Энэ тээвэрт бол нүүрсэнд зориулаад Улаанбаатар хотоос ачааны тэрэг, ачааны машинуудыг гэрээлж явуулаад буцаагаад нүүрс ачих замаар энэ нүүрсний хангалтыг өнөөдрийг хүртэл татаж ирсэн. Энэ дээр нийт 62500төгрөг орчмоор 1 тонныг авчирч байгаа. Нийт сайжруулсан түлшний өөрийн өртөг 149500 төгрөгийн өртөгтэйгөөр гарч байгаа. Ингээд өртгөөр үндсэндээ гэр хорооллын айл өрхүүдэд худалдаалагдаж байгаа. </w:t>
      </w:r>
    </w:p>
    <w:p>
      <w:pPr>
        <w:pStyle w:val="Normal"/>
        <w:spacing w:lineRule="auto" w:line="240"/>
        <w:ind w:firstLine="720"/>
        <w:jc w:val="both"/>
        <w:rPr/>
      </w:pPr>
      <w:r>
        <w:rPr>
          <w:rFonts w:eastAsia="Helvetica" w:cs="Arial" w:ascii="Arial" w:hAnsi="Arial"/>
          <w:sz w:val="24"/>
          <w:szCs w:val="24"/>
        </w:rPr>
        <w:t>Нийтдээ энэ өвөл 200 гаруй цэг дээр 4500 орчим иргэн өдрийн хөлсөөр савласаныг, шуудайгаар гэсэн үг, үнэлүүлж, 400 орчим цэг дээр гурваас дөрвөн хүн борлуулалтын карт уншуулалт цэг ажиллуулах, харуул хамгаалалт гээд 400 орчим цэг дээр гурав хүн гэж бодоход 1200 орчим хүн борлуулалтын ажил хийж ажилласан. 1500 ажилчин залуучууд дөрвөн ээлжээр, өвлийн хүнд үед бол яг гурван ээлжээр энэ үйлдвэр дээр ажилласан. Хөдөлмөр аюулгүй байдлын тал дээр бол техник, барилга байшин, тоног төхөөрөмжийн өөрчлөлтүүд дээр өвлийн хүйтэнд зогсолтгүй ажиллаж байхад бол өөрчлөлтийг хийх боломжгүй байсан. Өнгөрөгч 2020 оны 2 сараас эхлээд тоног төхөөрөмжүүдийг сайжруулахад, үйлдвэрлэлийн орчныг өөрчлөх чиглэл дээр ажлууд хийж байна.</w:t>
      </w:r>
    </w:p>
    <w:p>
      <w:pPr>
        <w:pStyle w:val="Normal"/>
        <w:spacing w:lineRule="auto" w:line="240"/>
        <w:ind w:firstLine="720"/>
        <w:jc w:val="both"/>
        <w:rPr/>
      </w:pPr>
      <w:r>
        <w:rPr>
          <w:rFonts w:eastAsia="Helvetica" w:cs="Arial" w:ascii="Arial" w:hAnsi="Arial"/>
          <w:sz w:val="24"/>
          <w:szCs w:val="24"/>
        </w:rPr>
        <w:t>Дулааны улиралд барилга үндсэн хийцийн ажлуудаа өөрчлөөд энэ хөдөлмөрийн аюулгүй байдлын асуудлыг бүрэн шийдэж байгаа. Багануурын болон бусад нүүрсэн дээр бол судалгаа шинжилгээ хийхээр одоо ажиллаж байна. Германы тодорхой компани дээр судалгаа шинжилгээний ажлуудыг хийгдэж байгаа. Улаанбаатар хотод ойрхон байгаа нүүрс болон “Тавантолгой”-н нүүрсийг хольж хэрэглэх болон тостой хэрэглэх талаар бол Фрайберг хот руу нүүрсний дээжүүдийг явуулчихсан, судалгаа шинжилгээний ажил хийгдэж байгаа. Энэ удахгүй гарахаар ямар өөр боломжууд байгаа талаар судалгаанууд гарна.</w:t>
      </w:r>
    </w:p>
    <w:p>
      <w:pPr>
        <w:pStyle w:val="Normal"/>
        <w:spacing w:lineRule="auto" w:line="240"/>
        <w:ind w:firstLine="720"/>
        <w:jc w:val="both"/>
        <w:rPr/>
      </w:pPr>
      <w:r>
        <w:rPr>
          <w:rFonts w:eastAsia="Helvetica" w:cs="Arial" w:ascii="Arial" w:hAnsi="Arial"/>
          <w:sz w:val="24"/>
          <w:szCs w:val="24"/>
        </w:rPr>
        <w:t>Цаашлаад тээврийн өртөг дээр бол Зүүнбаянгийн төмөр зам ашиглалтад орох байх гэсэн ийм хүлээлт байгаа. Энэ 2021 онд ороод ирвэл тээврийн зардал өөрөө хэд дахин буугаад ирэх ийм бидний бас дотоод тооцоолол байгаа.</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Жалавсүрэнгийн Батзандан гишүүн асуулт асууя.</w:t>
      </w:r>
    </w:p>
    <w:p>
      <w:pPr>
        <w:pStyle w:val="Normal"/>
        <w:spacing w:lineRule="auto" w:line="240"/>
        <w:ind w:firstLine="720"/>
        <w:jc w:val="both"/>
        <w:rPr/>
      </w:pPr>
      <w:r>
        <w:rPr>
          <w:rFonts w:eastAsia="Helvetica" w:cs="Arial" w:ascii="Arial" w:hAnsi="Arial"/>
          <w:b/>
          <w:sz w:val="24"/>
          <w:szCs w:val="24"/>
        </w:rPr>
        <w:t>Ж.Батзандан:</w:t>
      </w:r>
      <w:r>
        <w:rPr>
          <w:rFonts w:eastAsia="Helvetica" w:cs="Arial" w:ascii="Arial" w:hAnsi="Arial"/>
          <w:sz w:val="24"/>
          <w:szCs w:val="24"/>
        </w:rPr>
        <w:t xml:space="preserve"> Өчигдөр Төсвийн байнгын хороон дээр нэмүү өртгийн албан татвартай холбоотой гурван хууль хэлэлцсэн юм. Энэ гурван хуулийн хэлэлцүүлэг ямархуу болсон талаар бас иргэд олон түмэнд бодитой мэдээлэл өгье гэж хүсэж байгаа юм. Нэг нь бол боловсруулсан түлшийг нэмүү өртгийн албан татвараас чөлөөлөх асуудлыг Улсын Их Хурлын гишүүд дэмжиж байгаа. Энэ хууль батлагдсанаар боловсруулсан түлшний өртөг түүхий нүүрснээс хямдхан болно гэж бид ойлгож байгаа. 15000 төгрөгөөр хямдарна гэдэг бодлогыг Засгийн газраас оруулж ирж байгаа учраас энийг дэмжиж байна.</w:t>
      </w:r>
    </w:p>
    <w:p>
      <w:pPr>
        <w:pStyle w:val="Normal"/>
        <w:spacing w:lineRule="auto" w:line="240"/>
        <w:ind w:firstLine="720"/>
        <w:jc w:val="both"/>
        <w:rPr/>
      </w:pPr>
      <w:r>
        <w:rPr>
          <w:rFonts w:eastAsia="Helvetica" w:cs="Arial" w:ascii="Arial" w:hAnsi="Arial"/>
          <w:sz w:val="24"/>
          <w:szCs w:val="24"/>
        </w:rPr>
        <w:t>Хоёр дахь асуудал нэмүү өртгийн албан татварын буцаан олголт өнөөдөр 2 хувь байгаа. Ардын намын гишүүн Оюундарь 7 хувь болгоё гэдэг санал оруулж ирсэн. Шинэ намын зүгээс нэмүү өртгийн албан татварын буцаан олголтыг 2-9 хувь болгоё гэдэг саналыг өчигдөр Төсвийн байнгын хороонд оруулсан юм. Ардчилсан намын Пүрэвдорж гишүүн 5 хувь гэдэг санал оруулж ирсэн. Тэгэхээр Шинэ намын оруулсан нэмүү өртгийн албан татвар гэдэг ойлголтыг татвар гэдэг агуулгаар нь биш, хяналтын механизм, санхүү эдийн засгийн хяналтын механизм гэдэг утгаар нь хэрэгжүүлэх ёстой гэдэг бодлогыг Улсын Их Хурлын гишүүд дэмжиж өгөөч ээ.</w:t>
      </w:r>
    </w:p>
    <w:p>
      <w:pPr>
        <w:pStyle w:val="Normal"/>
        <w:spacing w:lineRule="auto" w:line="240"/>
        <w:ind w:firstLine="720"/>
        <w:jc w:val="both"/>
        <w:rPr/>
      </w:pPr>
      <w:r>
        <w:rPr>
          <w:rFonts w:eastAsia="Helvetica" w:cs="Arial" w:ascii="Arial" w:hAnsi="Arial"/>
          <w:sz w:val="24"/>
          <w:szCs w:val="24"/>
        </w:rPr>
        <w:t>Ардчилсан намын 5 хувь, Оюундарь гишүүний 7 хувийг бол ойлгохгүй байгаа. Хяналтын механизм гэдэг утгаар нь НӨАТ-ыг хэрэглэх юм бол НӨАТ-ын татвар 1 хувь байхад хангалттай гэж бид нар үзэж байна. НӨАТ-ын эргэн төлөлтийг 9 хувь болгох бүрэн боломжтой гэж бид харж байна. НӨАТ-ын сугалаа гэдэг онигоогоо зогсоо гэж шаардлагыг Шинэ намын зүгээс тавьж байна. Энийг эрх баригч нам дэмжиж өгөх байх аа гэж итгэж найдаж байгаагаа илэрхийлье.</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Үг хэллээ. Одоо Сандагийн Бямбацогт гишүүн асуулт асууна.</w:t>
      </w:r>
    </w:p>
    <w:p>
      <w:pPr>
        <w:pStyle w:val="Normal"/>
        <w:spacing w:lineRule="auto" w:line="240"/>
        <w:ind w:firstLine="720"/>
        <w:jc w:val="both"/>
        <w:rPr/>
      </w:pPr>
      <w:r>
        <w:rPr>
          <w:rFonts w:eastAsia="Helvetica" w:cs="Arial" w:ascii="Arial" w:hAnsi="Arial"/>
          <w:b/>
          <w:sz w:val="24"/>
          <w:szCs w:val="24"/>
        </w:rPr>
        <w:t>С.Бямбацогт:</w:t>
      </w:r>
      <w:r>
        <w:rPr>
          <w:rFonts w:eastAsia="Helvetica" w:cs="Arial" w:ascii="Arial" w:hAnsi="Arial"/>
          <w:sz w:val="24"/>
          <w:szCs w:val="24"/>
        </w:rPr>
        <w:t xml:space="preserve"> Баярлалаа. Засгийн газрын оруулж ирж байгаа энэ “Тавантолгой түлш” компанийн хоёр дахь том үйлдвэрийн тоног төхөөрөмжийг бас нэмэгдсэн өртгийн албан татвараас чөлөөлөхийг дэмжиж байгаа. Ер нь өнгөрсөн жил үнэхээр “Тавантолгой түлш” компани бас сайн ажиллаж, Улаанбаатар хотын агаарын бохирдол нэлээд, эрс буурсныг бид бүхэн бас сайн мэднэ. Тэгэхээр үүнтэй холбоотойгоор хоёр дахь үйлдвэр байгуулахаар ирэх жил улам сайн болох байх. Дээрээс нь Налайх дүүргээс авхуулаад Багануур, тэгээд энэ Багахангай, Өлзийт Гачуурт гээд тосгодын бас агаарын бохирдол буурах байх. Төв аймаг ч одоо бас утаагүй болох байх.</w:t>
      </w:r>
    </w:p>
    <w:p>
      <w:pPr>
        <w:pStyle w:val="Normal"/>
        <w:spacing w:lineRule="auto" w:line="240"/>
        <w:ind w:firstLine="720"/>
        <w:jc w:val="both"/>
        <w:rPr/>
      </w:pPr>
      <w:r>
        <w:rPr>
          <w:rFonts w:eastAsia="Helvetica" w:cs="Arial" w:ascii="Arial" w:hAnsi="Arial"/>
          <w:sz w:val="24"/>
          <w:szCs w:val="24"/>
        </w:rPr>
        <w:t>Гэтэл бусад аймгуудын төвүүд нэлээн асуудалтай байгаа. Энэ дээр хэрхэн цаашид ямар бодлого барих гэж байгаа вэ? Хувийн хэвшлийн компаниудаас нэлээд ихээхэн хөрөнгө оруулалтаар энэ сайжруулсан шахмал түлшний үйлдвэрүүд байгуулчихсан. Одоо оруулсан хөрөнгө оруулалтууд нь үндсэндээ шатаад хохироод, хэрэггүй болчихсон байж байгаа. Өнгөрсөн жил явж үзэж байхад бас тийм байсан. Нэлээн олон компани сайжруулсан шахмал хүчний үйлдвэрүүд байгуулчихсан, чанар стандартын шаардлага хангаж байгаа гэдэг нь мэргэжлийн хяналтын байгууллага бусад байгууллагаар бүгд дүгнэлтээ авчихсан. Үйл ажиллагаа явуулж байхад нь бүгд зогссон.</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Одоо тэр хувийн хэвшлийг хөрөнгө оруулсан хүмүүсийг уул нь хохироомооргүй байгаад байгаа юм. Тэр үйлдвэрүүдийг өөр аймгууд руу шилжүүлэх байдаг юм уу эсхүл одоо энэ хоёр дахь үйлдвэртээ тоног төхөөрөмж нь авч ашиглах бололцоотойг ашигладаг юм уу, тэд нартай бас хамтрах бололцоо боломж нь байдаг юм болов уу, үгүй юм болов уу? </w:t>
      </w:r>
    </w:p>
    <w:p>
      <w:pPr>
        <w:pStyle w:val="Normal"/>
        <w:spacing w:lineRule="auto" w:line="240"/>
        <w:ind w:firstLine="720"/>
        <w:jc w:val="both"/>
        <w:rPr/>
      </w:pPr>
      <w:r>
        <w:rPr>
          <w:rFonts w:eastAsia="Helvetica" w:cs="Arial" w:ascii="Arial" w:hAnsi="Arial"/>
          <w:sz w:val="24"/>
          <w:szCs w:val="24"/>
        </w:rPr>
        <w:t>Дээрээс нь, нүүрс түлдэг аймгууд Баянхонгор аймгаас авахуулаад Говь-Алтай, Ховд, Увс, Баян-Өлгий гээд нүүрс түлдэг, нэлээд их утаатай ялангуяа Ховд аймаг бас нэлээн утаатай. Бусад аймгийн төвүүдийг утаанаас нь салгах, энэ сайжруулсан шахмал түлшний үйлдвэр байгуулах тодорхой хөрөнгө оруулалтыг дэмжих энэ чиглэлээр Засгийн</w:t>
      </w:r>
      <w:r>
        <w:rPr>
          <w:rFonts w:cs="Arial" w:ascii="Arial" w:hAnsi="Arial"/>
          <w:sz w:val="24"/>
          <w:szCs w:val="24"/>
        </w:rPr>
        <w:t xml:space="preserve"> </w:t>
      </w:r>
      <w:r>
        <w:rPr>
          <w:rFonts w:eastAsia="Helvetica" w:cs="Arial" w:ascii="Arial" w:hAnsi="Arial"/>
          <w:sz w:val="24"/>
          <w:szCs w:val="24"/>
        </w:rPr>
        <w:t>газарт тодорхой бодлого байгаа юу? Зарим аймгууд ялангуяа одоо манай Ховд аймаг бол үнэхээр хүнд болчихсон байгаа. Сайжруулсан шахмал түлшний үйлдвэр байгуулах гэж байгаа нөхдүүд нь бас дэмжээд нөгөө ЖДҮ-ийн зээлээс нь өгсөн. Харамсалтай нь тэр шахмал түлш нь тийм сайн гардаггүй, ард иргэд бас хэрэглэж сайн дадлага туршлага болоогүй байж байгаа. Тэрийг одоо бас дэмжих туслах байдаг юм уу, шинэ үйлдвэр байгуулах байдаг юм уу? Энэ дээр яах аргагүй л 21 аймгийн төв дээр утаа бууруулах чиглэлээр Засгийн газрын бодлого хэрэгтэй байна.</w:t>
      </w:r>
    </w:p>
    <w:p>
      <w:pPr>
        <w:pStyle w:val="Normal"/>
        <w:spacing w:lineRule="auto" w:line="240"/>
        <w:ind w:firstLine="720"/>
        <w:jc w:val="both"/>
        <w:rPr/>
      </w:pPr>
      <w:r>
        <w:rPr>
          <w:rFonts w:eastAsia="Helvetica" w:cs="Arial" w:ascii="Arial" w:hAnsi="Arial"/>
          <w:sz w:val="24"/>
          <w:szCs w:val="24"/>
        </w:rPr>
        <w:t>Энэ дээр манай холбогдох яамдууд сайд нар, албан тушаалтнууд юу бодож байгаа юм бол? Энийг бас давхар, зөвхөн Улаанбаатар хотод хүн амьдарч байгаа, бусад газар нь хүн амьдрахгүй байгаа биш. Энэ төвлөрсөн аймгийн төвүүдэд бас амьдарч байгаа ард иргэдийнхээ эрүүл аюулгүй орчинд амьдрах энэ агаарын бохирдол утаанаас салгагдсан талаар бид бас анхаарах ёстой. Энэ дээр тодорхой хариултыг өгөөч</w:t>
      </w:r>
      <w:r>
        <w:rPr>
          <w:rFonts w:cs="Arial" w:ascii="Arial" w:hAnsi="Arial"/>
          <w:sz w:val="24"/>
          <w:szCs w:val="24"/>
        </w:rPr>
        <w:t xml:space="preserve"> </w:t>
      </w:r>
      <w:r>
        <w:rPr>
          <w:rFonts w:eastAsia="Helvetica" w:cs="Arial" w:ascii="Arial" w:hAnsi="Arial"/>
          <w:sz w:val="24"/>
          <w:szCs w:val="24"/>
        </w:rPr>
        <w:t>ээ гэж хүсье.</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Цэрэнбат сайд асуултад хариулна.</w:t>
      </w:r>
    </w:p>
    <w:p>
      <w:pPr>
        <w:pStyle w:val="Normal"/>
        <w:spacing w:lineRule="auto" w:line="240"/>
        <w:ind w:firstLine="720"/>
        <w:jc w:val="both"/>
        <w:rPr/>
      </w:pPr>
      <w:r>
        <w:rPr>
          <w:rFonts w:eastAsia="Helvetica" w:cs="Arial" w:ascii="Arial" w:hAnsi="Arial"/>
          <w:b/>
          <w:sz w:val="24"/>
          <w:szCs w:val="24"/>
        </w:rPr>
        <w:t>Н.Цэрэнбат:</w:t>
      </w:r>
      <w:r>
        <w:rPr>
          <w:rFonts w:eastAsia="Helvetica" w:cs="Arial" w:ascii="Arial" w:hAnsi="Arial"/>
          <w:sz w:val="24"/>
          <w:szCs w:val="24"/>
        </w:rPr>
        <w:t xml:space="preserve"> Бямбацогт гишүүний асуултад хариулъя. Нэгдүгээрт, 2017 оны сүүлээс 2018 он хүртэл Монголд сайжруулсан шахам түлш хийж байгаа хувийн хэвшлүүдтэйгээ нийлж ажиллахаар зорьсон. Харамсалтай нь хувийн хэвшлийнхэн маань байгуулсан гэрээндээ хүрч, ажлаа хийж чадаагүй учраас иргэдэд нийлүүлэгдэж байгаа сайжруулсан шахмал түлшний чанар аюулгүй байдал стандартыг мөрдүүлэх үүднээс төрийн өмчит “Тавантолгой түлш” компанийг байгуулсан гэдгийг хэлье.</w:t>
      </w:r>
    </w:p>
    <w:p>
      <w:pPr>
        <w:pStyle w:val="Normal"/>
        <w:spacing w:lineRule="auto" w:line="240"/>
        <w:ind w:firstLine="720"/>
        <w:jc w:val="both"/>
        <w:rPr/>
      </w:pPr>
      <w:r>
        <w:rPr>
          <w:rFonts w:eastAsia="Helvetica" w:cs="Arial" w:ascii="Arial" w:hAnsi="Arial"/>
          <w:sz w:val="24"/>
          <w:szCs w:val="24"/>
        </w:rPr>
        <w:t>Бид нэг л шаардлага тавьсан байгаа. Ард иргэдийн аюулгүй байдал хангаж байгаа учраас төр өөрөө энийгээ нийлүүлнэ гэж байхад, цаашдаа ингээд хувийн хэвшилд өгөхөөс өөр аргагүй байлгүй дээ гэж зарим нэг үйлдвэрийг байгуулж байгаа хүмүүс нь ч надтай уулзахдаа хэлж байсан. Тэгээд цаашдаа татаас бол хүнд, зах зээлд өрсөлдөөний шугамаар ижил өртөгтэй, чанарын стандартын шаардлага хангасан түлш нийлүүлэгдээд явах юм бол болно гэж хэлж байсан гэдгийг хэлье.</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Дараагийн нэг асуудал нь та хэлж байна, аймгууд дээр буюу одоо төв суурин газар дээр агаарын бохирдол их байгаа. Үүнийг шийдэхийн тулд бид нар нэгдүгээрт зуухныхаа стандартыг л мөрдөх ёстой. 52.6/2016 гэсэн зуухны стандарт байгаа. Энийг Монгол орон даяар бид мөрдөж чадвал энэ агаарын бохирдлыг бууруулахад ихээхэн хувь нэмэр оруулна. Энэ хүрээндээ Байгаль орчин, аялал жуулчлалын яам ногоон зээлийн бүтээгдэхүүнийг гаргаад энэ стандарт хангасан зуухыг худалдан авах гэж байгаа ард иргэдэд зээлийн хүүгийн хөнгөлөлт өгнө гэсэн байгаа гэдгийг бас хэлье. Энд ард иргэд хамрагдаад байх болж байгаа байх.</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Мөн томоохон аймгууд дээр татаас өгч байгаа, Агаар орчны бохирдлыг бууруулах хорооноос. Тэр татаасандаа өөрсдийнхөө орон нутгийн онцлог болон нийтлэг асуудлуудыг шийдэх томоохон санхүүжилт дээр ажиллаад явах бүрэн боломж нь байгаа.  Мөн бид нам даралтын зуухнуудад агаар шүүгчийг тавьснаар бас тодорхой өөрчлөлтүүд гарч байгаа. Ингээд бид 2020 онд нийт 21 аймагтаа 1 тэрбум 50 сая төгрөгийн дэмжлэгийг агаарын бохирдлыг бууруулах чиглэлтэй</w:t>
      </w:r>
      <w:r>
        <w:rPr>
          <w:rFonts w:cs="Arial" w:ascii="Arial" w:hAnsi="Arial"/>
          <w:sz w:val="24"/>
          <w:szCs w:val="24"/>
        </w:rPr>
        <w:t xml:space="preserve"> </w:t>
      </w:r>
      <w:r>
        <w:rPr>
          <w:rFonts w:eastAsia="Helvetica" w:cs="Arial" w:ascii="Arial" w:hAnsi="Arial"/>
          <w:sz w:val="24"/>
          <w:szCs w:val="24"/>
        </w:rPr>
        <w:t xml:space="preserve">аймаг, орон нутаг нь зөв гэсэн бодлогоо гаргаад ажлаа хэрэгжүүл ээ гэдгээр шийдсэн байгаа. Мөн одоо дөрвөн томоохон аймгийн дулааны цахилгаан станцын янданд агаарын бохирдлыг бууруулах шүүлтүүр тавьж байгаа гэдгийг хэлье. </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Гишүүд асуулт асууж, хариулт авч дууслаа. Санал хураалт явуулна гишүүд санал хураалтад бэлдээрэй. Энэ хуулийн төслийг хэлэлцэхийг дэмжих эсэх асуудлаар санал хураалт явуулна. Дэмжсэн, дэмжээгүй гурав хүртэл гишүүн үг хэлж болно. Тэрбишдагва гишүүнээр тасаллаа. Дэндэвийн тэрбишдагва гишүүн үг хэлнэ.</w:t>
      </w:r>
    </w:p>
    <w:p>
      <w:pPr>
        <w:pStyle w:val="Normal"/>
        <w:spacing w:lineRule="auto" w:line="240"/>
        <w:ind w:firstLine="720"/>
        <w:jc w:val="both"/>
        <w:rPr/>
      </w:pPr>
      <w:r>
        <w:rPr>
          <w:rFonts w:eastAsia="Helvetica" w:cs="Arial" w:ascii="Arial" w:hAnsi="Arial"/>
          <w:b/>
          <w:sz w:val="24"/>
          <w:szCs w:val="24"/>
        </w:rPr>
        <w:t>Д.Тэрбишдагва:</w:t>
      </w:r>
      <w:r>
        <w:rPr>
          <w:rFonts w:eastAsia="Helvetica" w:cs="Arial" w:ascii="Arial" w:hAnsi="Arial"/>
          <w:sz w:val="24"/>
          <w:szCs w:val="24"/>
        </w:rPr>
        <w:t xml:space="preserve"> Энэ хуулийн төслийг бол хоёр гараараа гараа өргөн дэмжиж байгаа юм. Учир юу юм бэ гэхээр энэ Улаанбаатар хотын хамгийн их агаарын бохирдол гардаг Сонгинохайрхан дүүрэг, түүний дотор Баянхошуу бүсээс би олон удаа сонгогдож, энийг одоо бараг Их Хурлын гишүүн болсон цагаасаа л ярьж байгаа асуудал л даа. Тэгээд өнгөрсөн жилүүдэд энийг ярьсан, утаагүй зуух энэ тэр гээд л олон асуудал яригдаж байгаад, хамгийн сайн үр дүн өгсөн нь бол энэ “Тавантолгой түлш” компанийн хийж байгаа ажил байгаа юм. Энийг мэдээж Улсын Их Хурлаас тогтоол шийдвэр гараад Байнгын хороонуудад бас ажлын хэсэг байгуулагдаад бид ажиллаж байсан.</w:t>
      </w:r>
    </w:p>
    <w:p>
      <w:pPr>
        <w:pStyle w:val="Normal"/>
        <w:spacing w:lineRule="auto" w:line="240"/>
        <w:ind w:firstLine="720"/>
        <w:jc w:val="both"/>
        <w:rPr/>
      </w:pPr>
      <w:r>
        <w:rPr>
          <w:rFonts w:eastAsia="Helvetica" w:cs="Arial" w:ascii="Arial" w:hAnsi="Arial"/>
          <w:sz w:val="24"/>
          <w:szCs w:val="24"/>
        </w:rPr>
        <w:t>Зүгээр ер нь бол энийг утаагүй түлш үйлдвэрлэнэ гэдгийг нийгмийн сэтгэл зүй эхлээд хүлээж авахгүй байсан л даа. Тухайлбал, Бадмаанямбуугийн Бат-Эрдэнэ гишүүн, Баатарбилэг гишүүн тэр үед ажлын хэсгийг ахалж байсан. Бид Баянхошууны бүсээр, олон газруудаар хамт явж байсан. Та нар худлаа ярилаа, ийм юм байхгүй утааг түнш л түлж байвал утаа гарч л таараа, энэ тэр гээд нийгмийн сүлжээгээр бид нарыг нэг хэсэг нэлээн балбасан. Гэтэл Засгийн газар бол энийг их дорвитой арга хэмжээ аваад ерөөсөө түүхий нүүрсийг оруулж ирэхгүй гэсэн шийдвэр гарсан. Энийг эхний удаа бол бараг л итгэхгүй байсан, хоёр ч гэхэдээ итгэхгүй байсан. Тэгээсэй гэж залбирч байсан. Үнэхээр утаагүй түлш үйлдвэрлэхийн тулд түүхий нүүрс оруулж ирээгүй. Энэ хэсэг сайн үйл ажиллагаа явуулсан.</w:t>
      </w:r>
    </w:p>
    <w:p>
      <w:pPr>
        <w:pStyle w:val="Normal"/>
        <w:spacing w:lineRule="auto" w:line="240"/>
        <w:ind w:firstLine="720"/>
        <w:jc w:val="both"/>
        <w:rPr/>
      </w:pPr>
      <w:r>
        <w:rPr>
          <w:rFonts w:eastAsia="Helvetica" w:cs="Arial" w:ascii="Arial" w:hAnsi="Arial"/>
          <w:sz w:val="24"/>
          <w:szCs w:val="24"/>
        </w:rPr>
        <w:t>Энэний дараа үйлдвэрлэл дээр нь очоод ингээд үзэхэд энэ Ганбаатар гээд энэ залуугийн удирдаж байгаа “Тавантолгой түлш” компанитай яг газар дээр нь танилцаад ирэхээр, үнэхээр тэнд ажил буцалж оргилж байсан. Тэгэхдээ их амаргүй нөхцөлд ажиллаж байна лээ. Энэ залуучууд бол үнэхээр амаргүй нөхцөлд ард</w:t>
      </w:r>
      <w:r>
        <w:rPr>
          <w:rFonts w:cs="Arial" w:ascii="Arial" w:hAnsi="Arial"/>
          <w:sz w:val="24"/>
          <w:szCs w:val="24"/>
        </w:rPr>
        <w:t xml:space="preserve"> </w:t>
      </w:r>
      <w:r>
        <w:rPr>
          <w:rFonts w:eastAsia="Helvetica" w:cs="Arial" w:ascii="Arial" w:hAnsi="Arial"/>
          <w:sz w:val="24"/>
          <w:szCs w:val="24"/>
        </w:rPr>
        <w:t>түмнийхээ сайн сайхны төлөө сайн ажил хийсэн гэдгийг би баяр хүргэх гэж байгаа юм, “Тавантолгой түлш” компанийнхандаа. Гэхдээ энэ дээр бид очоод ярилцаж байхад, Нэмэгдсэн өртгийн албан татварын нэг чөлөөлөх асуудал</w:t>
      </w:r>
      <w:r>
        <w:rPr>
          <w:rFonts w:cs="Arial" w:ascii="Arial" w:hAnsi="Arial"/>
          <w:sz w:val="24"/>
          <w:szCs w:val="24"/>
        </w:rPr>
        <w:t xml:space="preserve"> </w:t>
      </w:r>
      <w:r>
        <w:rPr>
          <w:rFonts w:eastAsia="Helvetica" w:cs="Arial" w:ascii="Arial" w:hAnsi="Arial"/>
          <w:sz w:val="24"/>
          <w:szCs w:val="24"/>
        </w:rPr>
        <w:t>бол нэг асуудал. Дараагийнхаа түлшний технологийг жаахан сайжруулах дээр анхаарахгүй бол болмооргүй юм байна лээ. Тэгээд Германы тоног төхөөрөмж, Германы нүүрсийг ингээд үзэхэд бол нэг хоккейны шайб шиг хар юм, тэрнээс нь гарт ерөөсөө тоос ч гарахгүй ийм үйлдвэрлэл хийдэг юм байна лээ. Энэ чиглэлээр Ганбаатар дарга өнөөдөр ярьж байх шиг байна. Цаашдаа ажиллах нөхцөлийг сайжруулах, аюулгүй байдлыг сайжруулах, ард иргэдээ бас нэг тортогтой, тоостой одоо хар нүүрс бариулаад байх</w:t>
      </w:r>
      <w:r>
        <w:rPr>
          <w:rFonts w:cs="Arial" w:ascii="Arial" w:hAnsi="Arial"/>
          <w:sz w:val="24"/>
          <w:szCs w:val="24"/>
        </w:rPr>
        <w:t xml:space="preserve"> </w:t>
      </w:r>
      <w:r>
        <w:rPr>
          <w:rFonts w:eastAsia="Helvetica" w:cs="Arial" w:ascii="Arial" w:hAnsi="Arial"/>
          <w:sz w:val="24"/>
          <w:szCs w:val="24"/>
        </w:rPr>
        <w:t>биш, ингэж үйлдвэрлэхэд бол анхаарах хэрэгтэй. Тэгээд Германтай хамтрах ажлыг жаахан эрчимжүүлмээр байна лээ. Бид бас Германы Элчин сайдын яам, Германы бусад байгууллагатай бас ярьж явж байгаа. Тэр дээр бол хамтарч ажиллахад бэлэн байгаа гэж ингэж хэлмээр байгаа юм.</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 xml:space="preserve">Ер нь энэ бол ерөнхийдөө энэ алхам хийгдэж байгаа нь их сайн.  Цаашдаа манай энэ тараалтын асуудал дээр нэлээн жаахан анхаармаар юм байна лээ. Ер нь “сайны хажуугаар садаа” гэж ингээд хүмүүс шүүмжлэлтэй их ханддаг. Тэгэхдээ энийг өнөөдөр энэ оруулж ирж байгаа асуудлыг дэмжээд, дараагийн үйлдвэрлэл дээр нь хөрөнгө оруулалтынх нь асуудлыг гадна дотнын зээл тусламжид оруулаад нөгөө нэг маш орчин үеийн, эрин зууны тийм нэг гоё бүтээн байгуулалтын тийм үйлдвэр баримаар юм байна лээ. Одоогийн энэ үйлдвэр бол бас нэлээн харьцангуй гар ажиллагаатай, жаахан хоцрогдсон нь цөөхөн. Гэхдээ энэ жил бол утааны асуудлыг ингэж маш их дэвшилттэй гаргасанд баярлаж байгаа юм. </w:t>
      </w:r>
    </w:p>
    <w:p>
      <w:pPr>
        <w:pStyle w:val="Normal"/>
        <w:spacing w:lineRule="auto" w:line="240"/>
        <w:ind w:firstLine="720"/>
        <w:jc w:val="both"/>
        <w:rPr/>
      </w:pPr>
      <w:r>
        <w:rPr>
          <w:rFonts w:eastAsia="Helvetica" w:cs="Arial" w:ascii="Arial" w:hAnsi="Arial"/>
          <w:sz w:val="24"/>
          <w:szCs w:val="24"/>
        </w:rPr>
        <w:t>Сонгинохайрхан дүүргийн ялангуяа манай Баянхошуу бүс тэндээс их утаа гарч янзаараа хэлүүлдэг ийм бүсийн ард иргэд ч гэсэн баярлаж байгаа. Энэ дээр тараалтын асуудал дээр онцгойлон анхаараач ээ гэж манай иргэдээс, сая хүртэл ингээд утсаар саналууд орж ирж байна л даа. Тэгэхээр энэ нэг карт аваад өдөрт хэд хэдэн удаа явах, долоо хоногт хэдэн удаа явах вэ, бензин шатахууны зардлаас авахуулаад их зовлонтой байна</w:t>
      </w:r>
      <w:r>
        <w:rPr>
          <w:rFonts w:cs="Arial" w:ascii="Arial" w:hAnsi="Arial"/>
          <w:sz w:val="24"/>
          <w:szCs w:val="24"/>
        </w:rPr>
        <w:t xml:space="preserve"> </w:t>
      </w:r>
      <w:r>
        <w:rPr>
          <w:rFonts w:eastAsia="Helvetica" w:cs="Arial" w:ascii="Arial" w:hAnsi="Arial"/>
          <w:sz w:val="24"/>
          <w:szCs w:val="24"/>
        </w:rPr>
        <w:t>шүү гэсэн юмнууд ярьж байна лээ. Тэгээд хоёр дахь үйлдвэрлэл бариад эхлэхээр энэ ажил чинь сайжрах байх гэж бодож байна. Та бүгдэд амжилт хүсье. Энийг дэмжиж байна. Баярлалаа.</w:t>
      </w:r>
    </w:p>
    <w:p>
      <w:pPr>
        <w:pStyle w:val="Normal"/>
        <w:spacing w:lineRule="auto" w:line="240"/>
        <w:ind w:firstLine="720"/>
        <w:jc w:val="both"/>
        <w:rPr/>
      </w:pPr>
      <w:r>
        <w:rPr>
          <w:rFonts w:eastAsia="Helvetica" w:cs="Arial" w:ascii="Arial" w:hAnsi="Arial"/>
          <w:b/>
          <w:sz w:val="24"/>
          <w:szCs w:val="24"/>
        </w:rPr>
        <w:t>Г.Занданшатар:</w:t>
      </w:r>
      <w:r>
        <w:rPr>
          <w:rFonts w:eastAsia="Helvetica" w:cs="Arial" w:ascii="Arial" w:hAnsi="Arial"/>
          <w:sz w:val="24"/>
          <w:szCs w:val="24"/>
        </w:rPr>
        <w:t xml:space="preserve"> Нэмэгдсэн өртгийн албан татвараас чөлөөлөх тухай асуудал хэлэлцэж</w:t>
      </w:r>
      <w:r>
        <w:rPr>
          <w:rFonts w:cs="Arial" w:ascii="Arial" w:hAnsi="Arial"/>
          <w:sz w:val="24"/>
          <w:szCs w:val="24"/>
        </w:rPr>
        <w:t xml:space="preserve"> </w:t>
      </w:r>
      <w:r>
        <w:rPr>
          <w:rFonts w:eastAsia="Helvetica" w:cs="Arial" w:ascii="Arial" w:hAnsi="Arial"/>
          <w:sz w:val="24"/>
          <w:szCs w:val="24"/>
        </w:rPr>
        <w:t>байгаа шүү дээ.Я г тэр сэдвээрээ л энэ НӨАТ нэмэгдэхээр, хасагдахаар ямар эерэг, сөрөг үр дагавар вэ гэдэг талаас нь дэмжиж, дэмжихгүй ярина шүү дээ. Тэгэхгүй бол нөгөө бүх асуудал хамаад ярьчихаар ингээд парламентын мэтгэлцээний үндсэн зарчим алдагдчихаж байгаа юм. Цаашдаа гишүүд үүнийг их сайн анхаармаар юм байна лээ шүү.</w:t>
      </w:r>
    </w:p>
    <w:p>
      <w:pPr>
        <w:pStyle w:val="Normal"/>
        <w:spacing w:lineRule="auto" w:line="240"/>
        <w:ind w:firstLine="720"/>
        <w:jc w:val="both"/>
        <w:rPr/>
      </w:pPr>
      <w:r>
        <w:rPr>
          <w:rFonts w:eastAsia="Helvetica" w:cs="Arial" w:ascii="Arial" w:hAnsi="Arial"/>
          <w:sz w:val="24"/>
          <w:szCs w:val="24"/>
        </w:rPr>
        <w:t>Ингээд төслийг хэлэлцэх эсэх талаарх санал хураалтыг гар өргөж явуулна.</w:t>
      </w:r>
    </w:p>
    <w:p>
      <w:pPr>
        <w:pStyle w:val="Normal"/>
        <w:spacing w:lineRule="auto" w:line="240"/>
        <w:ind w:firstLine="720"/>
        <w:jc w:val="both"/>
        <w:rPr/>
      </w:pPr>
      <w:r>
        <w:rPr>
          <w:rFonts w:eastAsia="Helvetica" w:cs="Arial" w:ascii="Arial" w:hAnsi="Arial"/>
          <w:sz w:val="24"/>
          <w:szCs w:val="24"/>
        </w:rPr>
        <w:t>Нэмэгдсэн өртгийн албан татвараас чөлөөлөх тухай хуулийн төслийг хэлэлцэх нь зүйтэй гэсэн саналын томьёоллоор санал хураана.</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18-12.</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Их засаг” танхим Тэрбишдагва гишүүн</w:t>
      </w:r>
    </w:p>
    <w:p>
      <w:pPr>
        <w:pStyle w:val="Normal"/>
        <w:spacing w:lineRule="auto" w:line="240"/>
        <w:ind w:firstLine="720"/>
        <w:jc w:val="both"/>
        <w:rPr/>
      </w:pPr>
      <w:r>
        <w:rPr>
          <w:rFonts w:eastAsia="Helvetica" w:cs="Arial" w:ascii="Arial" w:hAnsi="Arial"/>
          <w:b/>
          <w:sz w:val="24"/>
          <w:szCs w:val="24"/>
        </w:rPr>
        <w:t>Д.Тэрбишдагва:</w:t>
      </w:r>
      <w:r>
        <w:rPr>
          <w:rFonts w:eastAsia="Helvetica" w:cs="Arial" w:ascii="Arial" w:hAnsi="Arial"/>
          <w:sz w:val="24"/>
          <w:szCs w:val="24"/>
        </w:rPr>
        <w:t xml:space="preserve"> 7-гоос 4 гишүүн дэмжиж байна.</w:t>
      </w:r>
    </w:p>
    <w:p>
      <w:pPr>
        <w:pStyle w:val="Normal"/>
        <w:spacing w:lineRule="auto" w:line="240"/>
        <w:ind w:firstLine="720"/>
        <w:jc w:val="both"/>
        <w:rPr/>
      </w:pPr>
      <w:r>
        <w:rPr>
          <w:rFonts w:eastAsia="Helvetica" w:cs="Arial" w:ascii="Arial" w:hAnsi="Arial"/>
          <w:sz w:val="24"/>
          <w:szCs w:val="24"/>
        </w:rPr>
        <w:t>“</w:t>
      </w:r>
      <w:r>
        <w:rPr>
          <w:rFonts w:eastAsia="Helvetica" w:cs="Arial" w:ascii="Arial" w:hAnsi="Arial"/>
          <w:sz w:val="24"/>
          <w:szCs w:val="24"/>
        </w:rPr>
        <w:t>Үндсэн хууль” танхим Жадамбын Бат-Эрдэнэ гишүүн.</w:t>
      </w:r>
    </w:p>
    <w:p>
      <w:pPr>
        <w:pStyle w:val="Normal"/>
        <w:spacing w:lineRule="auto" w:line="240"/>
        <w:ind w:firstLine="720"/>
        <w:jc w:val="both"/>
        <w:rPr/>
      </w:pPr>
      <w:r>
        <w:rPr>
          <w:rFonts w:eastAsia="Helvetica" w:cs="Arial" w:ascii="Arial" w:hAnsi="Arial"/>
          <w:b/>
          <w:sz w:val="24"/>
          <w:szCs w:val="24"/>
        </w:rPr>
        <w:t>Ж.Бат-Эрдэнэ:</w:t>
      </w:r>
      <w:r>
        <w:rPr>
          <w:rFonts w:eastAsia="Helvetica" w:cs="Arial" w:ascii="Arial" w:hAnsi="Arial"/>
          <w:sz w:val="24"/>
          <w:szCs w:val="24"/>
        </w:rPr>
        <w:t xml:space="preserve"> 8-аас 8, 100 хувь.</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Жанжин Д.Сүхбаатар” танхим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Б.Баттөмөр:</w:t>
      </w:r>
      <w:r>
        <w:rPr>
          <w:rFonts w:eastAsia="Helvetica" w:cs="Arial" w:ascii="Arial" w:hAnsi="Arial"/>
          <w:sz w:val="24"/>
          <w:szCs w:val="24"/>
        </w:rPr>
        <w:t xml:space="preserve"> 11-ээс 8.</w:t>
      </w:r>
    </w:p>
    <w:p>
      <w:pPr>
        <w:pStyle w:val="Normal"/>
        <w:spacing w:lineRule="auto" w:line="240"/>
        <w:ind w:firstLine="720"/>
        <w:jc w:val="both"/>
        <w:rPr/>
      </w:pPr>
      <w:r>
        <w:rPr>
          <w:rFonts w:eastAsia="Arial" w:cs="Arial" w:ascii="Arial" w:hAnsi="Arial"/>
          <w:sz w:val="24"/>
          <w:szCs w:val="24"/>
        </w:rPr>
        <w:t xml:space="preserve"> </w:t>
      </w:r>
      <w:r>
        <w:rPr>
          <w:rFonts w:eastAsia="Helvetica" w:cs="Arial" w:ascii="Arial" w:hAnsi="Arial"/>
          <w:b/>
          <w:sz w:val="24"/>
          <w:szCs w:val="24"/>
        </w:rPr>
        <w:t xml:space="preserve">Г.Занданшатар: </w:t>
      </w:r>
      <w:r>
        <w:rPr>
          <w:rFonts w:eastAsia="Helvetica" w:cs="Arial" w:ascii="Arial" w:hAnsi="Arial"/>
          <w:sz w:val="24"/>
          <w:szCs w:val="24"/>
        </w:rPr>
        <w:t>“Их Эзэн Чингис хаан” танхим Тэмүүлэн гишүүн.</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Тэмүүлэн:</w:t>
      </w:r>
      <w:r>
        <w:rPr>
          <w:rFonts w:eastAsia="Helvetica" w:cs="Arial" w:ascii="Arial" w:hAnsi="Arial"/>
          <w:sz w:val="24"/>
          <w:szCs w:val="24"/>
        </w:rPr>
        <w:t xml:space="preserve"> 14 санал хураалтад оролцсоноос 5 гишүүн дэмжлээ. </w:t>
      </w:r>
    </w:p>
    <w:p>
      <w:pPr>
        <w:pStyle w:val="Normal"/>
        <w:spacing w:lineRule="auto" w:line="240"/>
        <w:ind w:firstLine="720"/>
        <w:jc w:val="both"/>
        <w:rPr>
          <w:rFonts w:ascii="Arial" w:hAnsi="Arial" w:eastAsia="Helvetica" w:cs="Arial"/>
          <w:sz w:val="24"/>
          <w:szCs w:val="24"/>
        </w:rPr>
      </w:pPr>
      <w:r>
        <w:rPr>
          <w:rFonts w:eastAsia="Helvetica" w:cs="Arial" w:ascii="Arial" w:hAnsi="Arial"/>
          <w:b/>
          <w:sz w:val="24"/>
          <w:szCs w:val="24"/>
        </w:rPr>
        <w:t>Г.Занданшатар:</w:t>
      </w:r>
      <w:r>
        <w:rPr>
          <w:rFonts w:eastAsia="Helvetica" w:cs="Arial" w:ascii="Arial" w:hAnsi="Arial"/>
          <w:sz w:val="24"/>
          <w:szCs w:val="24"/>
        </w:rPr>
        <w:t xml:space="preserve"> Саналыг нэгтгэе. Санал хураалтад 58 гишүүн оролцож 37 гишүүн дэмжиж, 63.7 хувийн саналаар санал дэмжигдлээ. </w:t>
      </w:r>
    </w:p>
    <w:p>
      <w:pPr>
        <w:pStyle w:val="Normal"/>
        <w:spacing w:lineRule="auto" w:line="240"/>
        <w:ind w:firstLine="720"/>
        <w:jc w:val="both"/>
        <w:rPr/>
      </w:pPr>
      <w:r>
        <w:rPr>
          <w:rFonts w:eastAsia="Helvetica" w:cs="Arial" w:ascii="Arial" w:hAnsi="Arial"/>
          <w:sz w:val="24"/>
          <w:szCs w:val="24"/>
        </w:rPr>
        <w:t>Хуулий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w:t>
      </w:r>
      <w:r>
        <w:rPr>
          <w:rFonts w:cs="Arial" w:ascii="Arial" w:hAnsi="Arial"/>
          <w:sz w:val="24"/>
          <w:szCs w:val="24"/>
        </w:rPr>
        <w:t xml:space="preserve"> Т</w:t>
      </w:r>
      <w:r>
        <w:rPr>
          <w:rFonts w:eastAsia="Helvetica" w:cs="Arial" w:ascii="Arial" w:hAnsi="Arial"/>
          <w:sz w:val="24"/>
          <w:szCs w:val="24"/>
        </w:rPr>
        <w:t xml:space="preserve">өсвийн байнгын хороонд шилжүүлж байна. </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Дараагийн асуудалд орно.</w:t>
      </w:r>
    </w:p>
    <w:p>
      <w:pPr>
        <w:pStyle w:val="Normal"/>
        <w:spacing w:lineRule="auto" w:line="240"/>
        <w:ind w:firstLine="720"/>
        <w:jc w:val="both"/>
        <w:rPr>
          <w:rFonts w:ascii="Arial" w:hAnsi="Arial" w:eastAsia="Times New Roman" w:cs="Arial"/>
          <w:b/>
          <w:b/>
          <w:sz w:val="24"/>
          <w:szCs w:val="24"/>
        </w:rPr>
      </w:pPr>
      <w:r>
        <w:rPr>
          <w:rFonts w:eastAsia="Times New Roman" w:cs="Arial" w:ascii="Arial" w:hAnsi="Arial"/>
          <w:b/>
          <w:sz w:val="24"/>
          <w:szCs w:val="24"/>
        </w:rPr>
        <w:t>Тав.Монгол Улсын шүүхийн тухай хуулийн шинэчилсэн найруулгын төсөл болон хамт өргөн мэдүүлсэн хуулийн төслүүдийг хэлэлцэх эсэх асуудлыг хэлэлцэнэ.</w:t>
      </w:r>
    </w:p>
    <w:p>
      <w:pPr>
        <w:pStyle w:val="Normal"/>
        <w:ind w:firstLine="720"/>
        <w:jc w:val="both"/>
        <w:rPr/>
      </w:pPr>
      <w:r>
        <w:rPr>
          <w:rFonts w:eastAsia="Helvetica" w:cs="Arial" w:ascii="Arial" w:hAnsi="Arial"/>
          <w:sz w:val="24"/>
          <w:szCs w:val="24"/>
          <w:shd w:fill="FFFFFF" w:val="clear"/>
        </w:rPr>
        <w:t>Хууль санаачлагчийн илтгэлийг Хууль зүй, дотоод хэргийн сайд Ц.Нямдорж хийнэ. Нямдорж сайдыг индэрт урьж байна.</w:t>
      </w:r>
    </w:p>
    <w:p>
      <w:pPr>
        <w:pStyle w:val="Normal"/>
        <w:ind w:firstLine="720"/>
        <w:jc w:val="both"/>
        <w:rPr/>
      </w:pPr>
      <w:r>
        <w:rPr>
          <w:rFonts w:eastAsia="Helvetica" w:cs="Arial" w:ascii="Arial" w:hAnsi="Arial"/>
          <w:b/>
          <w:sz w:val="24"/>
          <w:szCs w:val="24"/>
          <w:shd w:fill="FFFFFF" w:val="clear"/>
        </w:rPr>
        <w:t>Ц.Нямдорж:</w:t>
      </w:r>
      <w:r>
        <w:rPr>
          <w:rFonts w:eastAsia="Helvetica" w:cs="Arial" w:ascii="Arial" w:hAnsi="Arial"/>
          <w:sz w:val="24"/>
          <w:szCs w:val="24"/>
          <w:shd w:fill="FFFFFF" w:val="clear"/>
        </w:rPr>
        <w:t xml:space="preserve"> Улсын Их Хурлын дарга, эрхэм шүү дээ,</w:t>
      </w:r>
    </w:p>
    <w:p>
      <w:pPr>
        <w:pStyle w:val="Normal"/>
        <w:spacing w:lineRule="auto" w:line="240"/>
        <w:ind w:firstLine="720"/>
        <w:jc w:val="both"/>
        <w:rPr/>
      </w:pPr>
      <w:r>
        <w:rPr>
          <w:rFonts w:eastAsia="Helvetica" w:cs="Arial" w:ascii="Arial" w:hAnsi="Arial"/>
          <w:sz w:val="24"/>
          <w:szCs w:val="24"/>
          <w:shd w:fill="FFFFFF" w:val="clear"/>
        </w:rPr>
        <w:t>2019 оны арван 11 сард Үндсэн хуульд нэмэлт, өөрчлөлт орж бас энэ хүрээнд шүүхийн холбогдолтой нэмэлтүүд орсон, нэгдүгээрт. Хоёрдугаарт,  Засгийн газрын мөрийн хөтөлбөр хууль тогтоомжийг боловсронгуй болгох зорилтот</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шүүхийн хуулийг шинэчлэх ийм зорилт дэвшүүлэгдсэн. Энэ хүрээнд шүүхийн тухай хуулийг шинэчлэн боловсруулж  Засгийн газрын хуралдаанаар хэлэлцүүлж, Их Хуралд өргөн мэдүүлснийг та бүхэнд танилцуулж байна. Гурав, дөрвөн гол зүйл танилцуулъя гэж бодож байн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Нэгдүгээрт, энэ хуулийг боловсруулахдаа Шүүхийн ерөнхий зөвлөл, Дээд шүүхийн шүүгч нар, нийт шүүгч нараас санал авч ирсэн саналуудыг нэгтгэж, хоорондоо ямар нэгэн саналын зөрүүгүй ийм төсөлд оруулж ирсэн гэдгийг танилцуулж байна. Өргөн барьсан төслөөр Дээд шүүх, Шүүхийн ерөнхий зөвлөл санал нэгтэй байгаа гэдгийг танилцуулъя. </w:t>
      </w:r>
    </w:p>
    <w:p>
      <w:pPr>
        <w:pStyle w:val="Normal"/>
        <w:spacing w:lineRule="auto" w:line="240"/>
        <w:ind w:firstLine="720"/>
        <w:jc w:val="both"/>
        <w:rPr/>
      </w:pPr>
      <w:r>
        <w:rPr>
          <w:rFonts w:eastAsia="Helvetica" w:cs="Arial" w:ascii="Arial" w:hAnsi="Arial"/>
          <w:sz w:val="24"/>
          <w:szCs w:val="24"/>
          <w:shd w:fill="FFFFFF" w:val="clear"/>
        </w:rPr>
        <w:t>Хоёрдугаарт, хуучин дөрвөн хууль болгоод 2012 онд салгачихсан байсан. Энэ явдал шүүхийн нэгдмэл байдалд ихээхэн хэмжээний сөрөг нөлөө үзүүлж байгаа учраас энэ дөрвөн</w:t>
      </w:r>
      <w:r>
        <w:rPr>
          <w:rFonts w:cs="Arial" w:ascii="Arial" w:hAnsi="Arial"/>
          <w:sz w:val="24"/>
          <w:szCs w:val="24"/>
          <w:shd w:fill="FFFFFF" w:val="clear"/>
        </w:rPr>
        <w:t xml:space="preserve"> </w:t>
      </w:r>
      <w:r>
        <w:rPr>
          <w:rFonts w:eastAsia="Helvetica" w:cs="Arial" w:ascii="Arial" w:hAnsi="Arial"/>
          <w:sz w:val="24"/>
          <w:szCs w:val="24"/>
          <w:shd w:fill="FFFFFF" w:val="clear"/>
        </w:rPr>
        <w:t>хуулийг нэгтгэж нэг хуулийн төсөл болгосон гэдгийг та бүхэнд танилцуулж байна.</w:t>
      </w:r>
    </w:p>
    <w:p>
      <w:pPr>
        <w:pStyle w:val="Normal"/>
        <w:spacing w:lineRule="auto" w:line="240"/>
        <w:ind w:firstLine="720"/>
        <w:jc w:val="both"/>
        <w:rPr/>
      </w:pPr>
      <w:r>
        <w:rPr>
          <w:rFonts w:eastAsia="Helvetica" w:cs="Arial" w:ascii="Arial" w:hAnsi="Arial"/>
          <w:sz w:val="24"/>
          <w:szCs w:val="24"/>
          <w:shd w:fill="FFFFFF" w:val="clear"/>
        </w:rPr>
        <w:t>Гуравдугаарт, Шүүхийн ерөнхий зөвлөл бие даасан байдлаар үйл ажиллагаа явуулах ийм зарчим хэвээрээ хадгалагдсан. Үндсэн хуулийн заалт нь ч тийм юм.</w:t>
      </w:r>
    </w:p>
    <w:p>
      <w:pPr>
        <w:pStyle w:val="Normal"/>
        <w:spacing w:lineRule="auto" w:line="240"/>
        <w:ind w:firstLine="720"/>
        <w:jc w:val="both"/>
        <w:rPr/>
      </w:pPr>
      <w:r>
        <w:rPr>
          <w:rFonts w:eastAsia="Helvetica" w:cs="Arial" w:ascii="Arial" w:hAnsi="Arial"/>
          <w:sz w:val="24"/>
          <w:szCs w:val="24"/>
          <w:shd w:fill="FFFFFF" w:val="clear"/>
        </w:rPr>
        <w:t>Дөрөвдүгээрт, Шүүхийн сахилгын хороог бие даасан хэлбэрээр байгуулах ийм асуудал энэ хуулийн зохицуулалт дотор явж байгаа.</w:t>
      </w:r>
    </w:p>
    <w:p>
      <w:pPr>
        <w:pStyle w:val="Normal"/>
        <w:spacing w:lineRule="auto" w:line="240"/>
        <w:ind w:firstLine="720"/>
        <w:jc w:val="both"/>
        <w:rPr/>
      </w:pPr>
      <w:r>
        <w:rPr>
          <w:rFonts w:eastAsia="Helvetica" w:cs="Arial" w:ascii="Arial" w:hAnsi="Arial"/>
          <w:sz w:val="24"/>
          <w:szCs w:val="24"/>
          <w:shd w:fill="FFFFFF" w:val="clear"/>
        </w:rPr>
        <w:t>Тавдугаарт, анхан шатны болон давж заалдах шатны шүүхийг тойргийн журмаар байгуулж болох ийм зарчим төсөл суусан байгаа. Багахангай, Налайх, Багануур дүүрэг тэгээд тэр хавийн сумд харьяалсан нэг тойргийн маягийн шүүгч анхан шатны шүүх байдаг ч юм уу, эсхүл ойрхон байршилтай аймаг, хотуудын давж заалдах шатны шүүхийг тойргийн журмаар байгуулж болох ийм асуудлыг төсөлд тусгасан гэдгийг танилцуулъя.</w:t>
      </w:r>
    </w:p>
    <w:p>
      <w:pPr>
        <w:pStyle w:val="Normal"/>
        <w:spacing w:lineRule="auto" w:line="240"/>
        <w:ind w:firstLine="720"/>
        <w:jc w:val="both"/>
        <w:rPr/>
      </w:pPr>
      <w:r>
        <w:rPr>
          <w:rFonts w:eastAsia="Helvetica" w:cs="Arial" w:ascii="Arial" w:hAnsi="Arial"/>
          <w:sz w:val="24"/>
          <w:szCs w:val="24"/>
          <w:shd w:fill="FFFFFF" w:val="clear"/>
        </w:rPr>
        <w:t>Цаашдаа энэ хууль батлагдсан тохиолдолд шүүхийн зохион байгуулалтын асуудлыг татан авч үзье гэдэг саналыг Дээд шүүхийн удирдлага, Шүүхийн ерөнхий зөвлөлтэй ярьж байгаа. Эрүү, иргэний шүүх болгож салгасан явдал нь шүүхийн ажилд их түвэгтэй байдал учруулсан. 507 орчим шүүгч 100 гаруй даргатай болчихсон ийм хэвийн бус нөхцөл байдал байна. Дээр нь бас Их Хуралд танилцуулах нэг зүйл танхимаар ялгаж танхимын шүүгч нарыг өөр танхимын хуралд оруулдаггүй болгосноос шалтгаалаад Дээд шүүх хэрэг маргаанаа шийдвэрлэх бүрэлдэхүүнгүй шахуу байдалд орсон. Зөвхөн Иргэний танхим дээр гэхэд оны эцсийн байдлаар 1100 орчим хэрэг бүрэлдэхүүнгүй гэдэг ийм хүндрэл үүссэн байгааг засах ийм зүйл энэ төсөл дотор бас санаа нь явж байгаа гэдгийг танилцуулъя.</w:t>
      </w:r>
    </w:p>
    <w:p>
      <w:pPr>
        <w:pStyle w:val="Normal"/>
        <w:spacing w:lineRule="auto" w:line="240"/>
        <w:ind w:firstLine="720"/>
        <w:jc w:val="both"/>
        <w:rPr/>
      </w:pPr>
      <w:r>
        <w:rPr>
          <w:rFonts w:eastAsia="Helvetica" w:cs="Arial" w:ascii="Arial" w:hAnsi="Arial"/>
          <w:sz w:val="24"/>
          <w:szCs w:val="24"/>
          <w:shd w:fill="FFFFFF" w:val="clear"/>
        </w:rPr>
        <w:t>Би ийм зүйлийг Их Хуралд гол нь танилцуулъя гэж бодсон юм. Тэгээд явцын дунд та бүхэн асуулт хариултын журмаар тодруулга хийгээд явчих бололцоотой гэж бодож байна. Ажлын хэсгийн бүрэлдэхүүнд Дээд шүүхийн ерөнхий шүүгч Батсүрэн ирсэн байна, Зандраа шүүгч ирсэн байна, Шүүхийн ерөнхий зөвлөлийн дарга байна.</w:t>
      </w:r>
    </w:p>
    <w:p>
      <w:pPr>
        <w:pStyle w:val="Normal"/>
        <w:spacing w:lineRule="auto" w:line="240"/>
        <w:ind w:firstLine="720"/>
        <w:jc w:val="both"/>
        <w:rPr/>
      </w:pPr>
      <w:r>
        <w:rPr>
          <w:rFonts w:eastAsia="Helvetica" w:cs="Arial" w:ascii="Arial" w:hAnsi="Arial"/>
          <w:sz w:val="24"/>
          <w:szCs w:val="24"/>
          <w:shd w:fill="FFFFFF" w:val="clear"/>
        </w:rPr>
        <w:t>Энэ төслийг боловсруулах явцад Ерөнхий шүүгч Шүүхийн ерөнхий зөвлөлийн даргатай хамтад нь нэг удаа, дараа нь төсөл боловсруулагдаж доод шатны шүүхэд энэ саналыг авсны дараа тус бүртэй нь нэг удаа уулзаж энэ төслийн талаарх бас байр сууриа нэгтгэсэн гэдгийг танилцуулж байна. Боловсруулсан төслийг Хууль зүйн байнгын хороонд өгсөн, Ерөнхийлөгчийн Тамгын газарт өгсөн. Сүүлд Ерөнхийлөгчийн Тамгын газраас бас нэг санал ирсэн. Зарим саналын төсөлд бас авахыг хичээсэн гэдгийг танилцуулъя. Ийм зүйлийг Их Хуралд танилцуулж байна. Анхаарал тавьсанд баярлала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Нямдорж сайдад. Одоо төслийн талаарх Хууль зүйн байнгын хорооны санал, дүгнэлтийг Улсын Их Хурлын гишүүн, Байнгын хорооны дарга Хишгээгийн Нямбаатар танилцуулна.</w:t>
      </w:r>
    </w:p>
    <w:p>
      <w:pPr>
        <w:pStyle w:val="Normal"/>
        <w:spacing w:lineRule="auto" w:line="240"/>
        <w:ind w:firstLine="720"/>
        <w:jc w:val="both"/>
        <w:rPr/>
      </w:pPr>
      <w:r>
        <w:rPr>
          <w:rFonts w:eastAsia="Helvetica" w:cs="Arial" w:ascii="Arial" w:hAnsi="Arial"/>
          <w:b/>
          <w:sz w:val="24"/>
          <w:szCs w:val="24"/>
          <w:shd w:fill="FFFFFF" w:val="clear"/>
        </w:rPr>
        <w:t>Х.Нямбаатар:</w:t>
      </w:r>
      <w:r>
        <w:rPr>
          <w:rFonts w:eastAsia="Helvetica" w:cs="Arial" w:ascii="Arial" w:hAnsi="Arial"/>
          <w:sz w:val="24"/>
          <w:szCs w:val="24"/>
          <w:shd w:fill="FFFFFF" w:val="clear"/>
        </w:rPr>
        <w:t xml:space="preserve"> Улсын Их Хурлын дарга, эрхэм гишүүд ээ,</w:t>
      </w:r>
    </w:p>
    <w:p>
      <w:pPr>
        <w:pStyle w:val="Normal"/>
        <w:spacing w:lineRule="auto" w:line="240"/>
        <w:ind w:firstLine="720"/>
        <w:jc w:val="both"/>
        <w:rPr/>
      </w:pPr>
      <w:r>
        <w:rPr>
          <w:rFonts w:eastAsia="Helvetica" w:cs="Arial" w:ascii="Arial" w:hAnsi="Arial"/>
          <w:sz w:val="24"/>
          <w:szCs w:val="24"/>
          <w:shd w:fill="FFFFFF" w:val="clear"/>
        </w:rPr>
        <w:t>Монгол Улсын Засгийн газраас 2020 оны 4 дүгээр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г хэлэлцэх эсэх асуудлыг Хууль зүйн байнгын хороо 2020 оны 4 дүгээр сарын 15-ны өдрийн хуралдаанаар хэлэлцлээ. Хууль санаачлагч Монгол Улсын Их Хурлаас 2019 оны 11 дүгээр сарын 14-ний өдөр хэлэлцэн баталсан Монгол Улсын Үндсэн хуульд оруулсан нэмэлт, өөрчлөлтөд тусгасан Шүүхийн ерөнхий зөвлөл болон Шүүхийн сахилгын хорооны бүрэн эрх зохион байгуулалт, үйл ажиллагааны журам бүрэлдэхүүн тавих шаардлага, томилох журам, шүүхийг тойргийн зарчмаар байгуулах болон байгуулж болох зохицуулалтыг тусгаж Монгол Улсын шүүхийн тухай хууль, Шүүгчийн эрх зүйн байдлын тухай хууль, Шүүхийн захиргааны тухай хууль, Шүүхийн иргэдийн төлөөлөгчийн эрх зүйн байдлын тухай хуулиар зохицуулсан харилцааг нэгтгэн Монгол Улсын шүүхийн тухай хуулийн төслийг боловсруулсан байна.</w:t>
      </w:r>
    </w:p>
    <w:p>
      <w:pPr>
        <w:pStyle w:val="Normal"/>
        <w:spacing w:lineRule="auto" w:line="240"/>
        <w:ind w:firstLine="720"/>
        <w:jc w:val="both"/>
        <w:rPr/>
      </w:pPr>
      <w:r>
        <w:rPr>
          <w:rFonts w:eastAsia="Helvetica" w:cs="Arial" w:ascii="Arial" w:hAnsi="Arial"/>
          <w:sz w:val="24"/>
          <w:szCs w:val="24"/>
          <w:shd w:fill="FFFFFF" w:val="clear"/>
        </w:rPr>
        <w:t>Байнгын хорооны хуралдаанаар хуулийн төслүүдийг хэлэлцэх явцад хуулийн төслүүдийг хэлэлцэх явцад Улсын Их Хурлын гишүүн Батнасан Улсын дээд шүүхийн Иргэний танхимын хуралдаан хэвийн явагдаж байгаа эсэх, хуулийн төсөлд шүүгчийн хараат бус байдлыг хангах зохицуулалт хэрхэн туссан талаар, Улсын Их Хурлын гишүүн Раднаасэд шүүгчдийн зөвлөлийн эрх хэмжээний талаар хуулийн төслөөр эрдэмтэн судлаачдыг оролцуулсан цахим хэлэлцүүлгийг хийх, Улсын Их Хурлын гишүүн Батзандан шүүгчдийн томилгоо улс төрийн болон бүлэглэлийн нөлөөллөөс ангид байж чадах эсэх, Улсын Их Хурлын гишүүн Нямбаатар иргэний болон захиргааны хэргийн шүүхийн шийдвэрт шийдвэр гүйцэтгэх ажиллагааг хурдан шуурхай гүйцэтгэхэд тогтолцооны өөрчлөлт хийх, Улсын Их Хурлын гишүүн Ганболд Мэргэшлийн хорооны гишүүдийг бүх шүүгчдийн дундаас сонгох талаар асуулт асууж, санал хэлсэн болно.</w:t>
      </w:r>
    </w:p>
    <w:p>
      <w:pPr>
        <w:pStyle w:val="Normal"/>
        <w:spacing w:lineRule="auto" w:line="240"/>
        <w:ind w:firstLine="720"/>
        <w:jc w:val="both"/>
        <w:rPr/>
      </w:pPr>
      <w:r>
        <w:rPr>
          <w:rFonts w:eastAsia="Helvetica" w:cs="Arial" w:ascii="Arial" w:hAnsi="Arial"/>
          <w:sz w:val="24"/>
          <w:szCs w:val="24"/>
          <w:shd w:fill="FFFFFF" w:val="clear"/>
        </w:rPr>
        <w:t>Монгол Улсын шүүхийн тухай хуулийн шинэчилсэн найруулгын төслийн үзэл баримтлал болон хамт өргөн мэдүүлсэн хуулийн төслүүдийг Байнгын хорооны хуралдаанд оролцсон гишүүдийн олонх дэмжиж Улсын Их Хурлын чуулганы нэгдсэн хуралдаанаар хэлэлцүүлэх нь зүйтэй гэж үзсэн болно.</w:t>
      </w:r>
    </w:p>
    <w:p>
      <w:pPr>
        <w:pStyle w:val="Normal"/>
        <w:spacing w:lineRule="auto" w:line="240"/>
        <w:ind w:firstLine="720"/>
        <w:jc w:val="both"/>
        <w:rPr/>
      </w:pPr>
      <w:r>
        <w:rPr>
          <w:rFonts w:eastAsia="Helvetica" w:cs="Arial" w:ascii="Arial" w:hAnsi="Arial"/>
          <w:sz w:val="24"/>
          <w:szCs w:val="24"/>
          <w:shd w:fill="FFFFFF" w:val="clear"/>
        </w:rPr>
        <w:t>Улсын Их Хурлын эрхэм гишүүд ээ,</w:t>
      </w:r>
    </w:p>
    <w:p>
      <w:pPr>
        <w:pStyle w:val="Normal"/>
        <w:spacing w:lineRule="auto" w:line="240"/>
        <w:ind w:firstLine="720"/>
        <w:jc w:val="both"/>
        <w:rPr/>
      </w:pPr>
      <w:r>
        <w:rPr>
          <w:rFonts w:eastAsia="Helvetica" w:cs="Arial" w:ascii="Arial" w:hAnsi="Arial"/>
          <w:sz w:val="24"/>
          <w:szCs w:val="24"/>
          <w:shd w:fill="FFFFFF" w:val="clear"/>
        </w:rPr>
        <w:t>Монгол Улсын шүүхийн тухай хуулийн шинэчилсэн найруулгын төсөл болон Монгол Улсын шүүхийн тухай хууль хүчингүй болсонд тооцох тухай, Шүүгчийн эрх зүйн байдлын тухай хууль хүчингүй болсонд тооцох тухай, Шүүхийн захиргааны тухай хуулийг хүчингүй болсонд тооцох тухай, Шүүхийн иргэдийн төлөөлөгчдийн эрх зүйн байдлын тухай хуулийг хүчингүй бослонд тооцох тухай, Эрүүгийн хэрэг хянан шийдвэрлэх тухай хуульд нэмэлт, өөрчлөлт оруулах тухай, Иргэний хэрэг шүүхэд хянан шийдвэрлэх тухай хуульд нэмэлт, өөрчлөлт оруулах тухай, Захиргааны хэрэг шүүхэд хянан шийдвэрлэх тухай хуульд өөрчлөлт оруулах тухай, Захиргааны ерөнхий хуульд нэмэлт оруулах тухай, Төрийн албаны тухай хуульд нэмэлт, өөрчлөлт оруулах тухай, Өмгөөллийн тухай хуульд өөрчлөлт оруулах тухай, Эвлэрүүлэн зуучлалын тухай хуульд өөрчлөлт оруулах тухай, Нийгмийн даатгалын сангаас олгох тэтгэвэр тэтгэмжийн тухай хуульд нэмэлт оруулах тухай, Хуульчийн эрх зүйн байдлын тухай хуульд нэмэлт, өөрчлөлт оруулах тухай, Зөрчлийн тухай хуульд нэмэлт оруулах тухай, Зөрчил шалган шийдвэрлэх тухай хуульд нэмэлт оруулах тухай, Төсвийн тухай хуульд нэмэлт оруулах тухай тогтоолд нэмэлт, өөрчлөлт оруулах тухай, Тогтоолд нэмэлт өөрчлөлт оруулах тухай, Монгол Улсын шүүхийн тухай хуулийн хуулийг дагаж мөрдөх журмын тухай хуулийн төслүүдийн хэлэлцэх эсэх талаарх Хууль зүйн байнгын хорооны санал, дүгнэлтийг хэлэлцэн шийдвэрлэж өгөхийг та бүхнээс хүсье. Анхаарал тавьсанд баярлала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Одоо хууль санаачлагчийн илтгэл болон Байнгын хорооны санал дүгнэлттэй холбогдуулан асуулт асуух Улсын Их Хурлын гишүүд байна уу? Раднаасэд гишүүнээр тасаллаа. “Их засаг” Раднаасэд гишүүнээр, “Үндсэн хууль” танхим Ч. Хүрэлбаатар гишүүнээр, “Их хуралтай” танхим Болорчулуун гишүүнээр, “Их Эзэн Чингис хаан” танхим Батнасан гишүүнээр тасаллаа.</w:t>
      </w:r>
    </w:p>
    <w:p>
      <w:pPr>
        <w:pStyle w:val="Normal"/>
        <w:spacing w:lineRule="auto" w:line="240"/>
        <w:ind w:firstLine="720"/>
        <w:jc w:val="both"/>
        <w:rPr/>
      </w:pPr>
      <w:r>
        <w:rPr>
          <w:rFonts w:eastAsia="Helvetica" w:cs="Arial" w:ascii="Arial" w:hAnsi="Arial"/>
          <w:sz w:val="24"/>
          <w:szCs w:val="24"/>
          <w:shd w:fill="FFFFFF" w:val="clear"/>
        </w:rPr>
        <w:t>Одоо ажлын хэсгийг танилцуулна. Улсын дээд шүүхийн ерөнхий шүүгч Батсүрэн, Шүүхийн ерөнхий зөвлөлийн дарга Батбаяр, Хууль зүй дотоод хэргийн дэд сайд Элбэгсайхан, Улсын дээд шүүхийн Ерөнхий шүүгчийн ажлын албаны зөвлөх Зандраа, Хууль зүй дотоод хэргийн яамны Хууль зүйн бодлогын газрын дарга Сайнзориг, Шүүхийн ерөнхий зөвлөлийн гишүүн Атарцэцэг.</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w:t>
      </w:r>
      <w:r>
        <w:rPr>
          <w:rFonts w:eastAsia="Helvetica" w:cs="Arial" w:ascii="Arial" w:hAnsi="Arial"/>
          <w:sz w:val="24"/>
          <w:szCs w:val="24"/>
          <w:shd w:fill="FFFFFF" w:val="clear"/>
        </w:rPr>
        <w:t>Их засаг” танхимаас Раднаасэд гишүүн асуулт асуу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Ш.Раднаасэд:</w:t>
      </w:r>
      <w:r>
        <w:rPr>
          <w:rFonts w:eastAsia="Helvetica" w:cs="Arial" w:ascii="Arial" w:hAnsi="Arial"/>
          <w:sz w:val="24"/>
          <w:szCs w:val="24"/>
          <w:shd w:fill="FFFFFF" w:val="clear"/>
        </w:rPr>
        <w:t xml:space="preserve"> Үндсэн хуулийн 49.5. Ерөөсөө энэ хууль шүүхийн нэр хүнд унах, ард иргэдийн шүүхэд итгэх итгэл алдарсан гээд, жаал судалгаа ярьж байгаад Шүүхийн ерөнхий зөвлөл гэж нэг байгууллага шүүхийн захиргааны тухай хууль гээд нэг бусад нь хууль гаргаж байгаад л ингээд хийсэн. Дөрөв, таван хууль хамтад нь. Ерөөсөө энэ бүгдийн бүх бүхний эцсийн зорилго бол шүүгчдийн хараат бус байдал, энэ шүүгчдийн томилгоотой холбоотой л гол зорилго явсан шүү дээ. Тэрийг одоо бүх хүн мэдэж байгаа байх. </w:t>
      </w:r>
    </w:p>
    <w:p>
      <w:pPr>
        <w:pStyle w:val="Normal"/>
        <w:spacing w:lineRule="auto" w:line="240"/>
        <w:ind w:firstLine="720"/>
        <w:jc w:val="both"/>
        <w:rPr/>
      </w:pPr>
      <w:r>
        <w:rPr>
          <w:rFonts w:eastAsia="Helvetica" w:cs="Arial" w:ascii="Arial" w:hAnsi="Arial"/>
          <w:sz w:val="24"/>
          <w:szCs w:val="24"/>
          <w:shd w:fill="FFFFFF" w:val="clear"/>
        </w:rPr>
        <w:t>Одоо бид нар бас яг эргээд Үндсэн хуулийн 49.5 дээр Шүүхийн</w:t>
      </w:r>
      <w:r>
        <w:rPr>
          <w:rFonts w:cs="Arial" w:ascii="Arial" w:hAnsi="Arial"/>
          <w:sz w:val="24"/>
          <w:szCs w:val="24"/>
          <w:shd w:fill="FFFFFF" w:val="clear"/>
        </w:rPr>
        <w:t xml:space="preserve"> </w:t>
      </w:r>
      <w:r>
        <w:rPr>
          <w:rFonts w:eastAsia="Helvetica" w:cs="Arial" w:ascii="Arial" w:hAnsi="Arial"/>
          <w:sz w:val="24"/>
          <w:szCs w:val="24"/>
          <w:shd w:fill="FFFFFF" w:val="clear"/>
        </w:rPr>
        <w:t>ерөнхий зөвлөлийн олон нийтийн оролцоотой, арай олон хүний оролцоотой болгоё гээд бүрэлдэхүүнийг нь 10 болголоо. Тэгээд ингээд харахаар тэр Үндсэн хуулийн 49.5- тайгаа өнөөдөр оруулж ирж байгаа яг энэ тогтолцооны зураг нь яг зөрчиж байна уу, зөрчихгүй байна уу? Миний харахад бол зөрчөөд байх шиг байгаа юм. Нийт шүүгчдийн дундаас бид нар 5 шүүгчийг сонгоно, үлдсэн 5-ыг нь нээлттэй сонгоно гэсэн нэг ийм юм байгаа юм. Тэгтэл дахиад нөгөө хараат байдлаар сонгодог хэлбэр рүү нь аваачсан. Шүүгчдийн зөвлөл гэж нийт шүүгчдийн 50 хувьтай тэнцэх хэмжээний шүүгчдийг оролцуулаад, дээр нь Хууль зүйн байнгын хорооноос 3, Ерөнхийлөгч 1, Хууль зүйн сайд 1 гэдэг юм уу, ингээд бас л нөгөө хараат байдал руу явчихса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Үе үеийн Ерөнхийлөгч нарыг шүүгч нартай холбож харддаг. Ерөөсөө шүүгчийн алдаа гарахаар хэн хариуцлага тооцох юм бэ гэдэг ийм юм гарч ирдэг. Агентлагийн дарга алдаа гарахад Засгийн газрын аль нэг сайд нь юм уу, Ерөнхий сайд хариуцлагын асуудал яригддаг, нэг сайд алдаа гаргахад томилсон газар нь хариуцлага хүлээдэг.  Гэтэл шүүгч дээр хэн байх вэ гэдэг нь тодорхой бус байдлаас болоод өнөөдөр бүх насаараа томилогддог, дархлагдсан, ямар нэгэн байдлаар шүүгч болчихсон бол тэгээд тэндээ шингээд өндөр хангамж, хамгаалалт дор ингээд яваад. Тэрний мэдлэг чадвар туршлага, тэр хандаж байгаа хууль хэрэглэсэн байдал, алдаа мадгийг олж илрүүлж байгаа юм ерөөсөө байхгүй ийм хэлбэр лүү орчхоод байгаа юм аа. Тэгэхээр энийг одоо яг энэ засвар өөрчлөлтүүд</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чинь энэ дотроос ний нуугүй хэлэхэд надад нэг их айхтар харагдахгүй байна. Шүүгчдийг эгүүлэн татдаг, өөрчилдөг, томилдог. Яахав, шүүгчдийн нийт шүүгчдийн зөвлөл гээд 504 хүнээс бид арга ядсан л хэлбэр. Энэ бол дэлхий дээр өнөөдөр бас зарим нэг талдаа сул, зарим нь зөв байна зарим нь бас сул талтай ингээд л янз, янзын зөвлөмж дүгнэлтүүд янз, янзын газруудаас гарчихсан юмнууд зөндөө л олж үзлээ. Үндсэн хуультайгаа яг нийцсэн энэ хандлага чинь байна байна уу? </w:t>
      </w:r>
    </w:p>
    <w:p>
      <w:pPr>
        <w:pStyle w:val="Normal"/>
        <w:spacing w:lineRule="auto" w:line="240"/>
        <w:ind w:firstLine="720"/>
        <w:jc w:val="both"/>
        <w:rPr/>
      </w:pPr>
      <w:r>
        <w:rPr>
          <w:rFonts w:eastAsia="Helvetica" w:cs="Arial" w:ascii="Arial" w:hAnsi="Arial"/>
          <w:sz w:val="24"/>
          <w:szCs w:val="24"/>
          <w:shd w:fill="FFFFFF" w:val="clear"/>
        </w:rPr>
        <w:t>Хоёрдугаарт шүүгчдийн хариуцлагын асуудал дээр нь яах юм бэ? Энэ асуудал дээр маш тодорхой үг, тэр Мэргэжлийн хороо, Сахилгын хороо энэ хороодууд нь яаж хараат бусаар ажиллах юм бэ? Энэ чинь Ерөнхийлөгчийн томилдог шүүгч нэртэй боловч одоо энэ төслөөр бол Ерөнхий шүүгчийн засаглалд засагласан ийм шүүхийн тогтолцоо руу бид нарт шилжиж орж байгаа л ийм зүйл харагдаад байх юм. Тэгээд энэ дээр ямархуу зүйлүүд шинээр нэмэгдсэн юм, шүүх цаашдаа ер нь яах юм бэ? Ард иргэдийн итгэлийг бид энэ хэлбэрээрээ ингэж,</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ингэж олох юм аа гэсэн тодорхой тайлбар юмнуудыг л сонсох хэрэгтэй юм болов уу л гэж бодоод байна.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Ажлын хэсэг, 84.</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О.Зандраа:</w:t>
      </w:r>
      <w:r>
        <w:rPr>
          <w:rFonts w:eastAsia="Helvetica" w:cs="Arial" w:ascii="Arial" w:hAnsi="Arial"/>
          <w:sz w:val="24"/>
          <w:szCs w:val="24"/>
          <w:shd w:fill="FFFFFF" w:val="clear"/>
        </w:rPr>
        <w:t xml:space="preserve"> Улсын Их Хурлын дарга, эрхэм гишүүдийн энэ өдрийн амгаланг айлтгая. Монгол Улсын Шүүхийн тухай хуулийн шинэчилсэн найруулгын төсөл Хууль зүйн байнгын хороогоор хэлэлцэгдэж одоо хэлэлцэх эсэх асуудлыг Улсын Их Хурлын хуралдаанаар хэлэлцэж байна. Хууль зүйн байнгын хорооны хурал дээр Раднаасэд гишүүний асуусан асуултад би мөн хариулт өгч байсан.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Раднаасэд гишүүний асуусан асуултад дараах хариултыг өгье гэж ингэж бодож байна. Шүүхийн ерөнхий зөвлөл гэдэг нь өөрөө Монгол Улсын Үндсэн хуульд заасан Үндсэн хуулийн чиг үүргийг хэрэгжүүлдэг Үндсэн хуулийн статустай ийм байгууллага. Шүүхийн ерөнхий зөвлөлийн үйл ажиллагааны эрх зүйн үндсийг хуулиар тогтооно гэдгийг Үндсэн хуульд нь детальчлаад заагаад өгчихсөн юм. </w:t>
      </w:r>
    </w:p>
    <w:p>
      <w:pPr>
        <w:pStyle w:val="Normal"/>
        <w:spacing w:lineRule="auto" w:line="240"/>
        <w:ind w:firstLine="720"/>
        <w:jc w:val="both"/>
        <w:rPr/>
      </w:pPr>
      <w:r>
        <w:rPr>
          <w:rFonts w:eastAsia="Helvetica" w:cs="Arial" w:ascii="Arial" w:hAnsi="Arial"/>
          <w:sz w:val="24"/>
          <w:szCs w:val="24"/>
          <w:shd w:fill="FFFFFF" w:val="clear"/>
        </w:rPr>
        <w:t>Хоёрдугаар асуудал бол Монгол Улсын шүүхийн тухай хуулийн шинэчилсэн найруулгад орж ирж байгаа Шүүгчдийн зөвлөл гэдэг бол шүүгчдийн өөрөө удирдах ажлыг хэрэгжүүлэх шүүгчдийн олонхоос бүрдсэн ийм хэлбэрийг энэ рүү оруулж өгсөн. Энэ байгууллага байгуулагдаж үйл ажиллагаагаа явуулснаар одоо өнөөдрийн байдлаар чиг үүргээ хэрэгжүүлж байгаа Шүүхийн ерөнхий зөвлөл, Шүүхийн</w:t>
      </w:r>
      <w:r>
        <w:rPr>
          <w:rFonts w:cs="Arial" w:ascii="Arial" w:hAnsi="Arial"/>
          <w:sz w:val="24"/>
          <w:szCs w:val="24"/>
          <w:shd w:fill="FFFFFF" w:val="clear"/>
        </w:rPr>
        <w:t xml:space="preserve"> </w:t>
      </w:r>
      <w:r>
        <w:rPr>
          <w:rFonts w:eastAsia="Helvetica" w:cs="Arial" w:ascii="Arial" w:hAnsi="Arial"/>
          <w:sz w:val="24"/>
          <w:szCs w:val="24"/>
          <w:shd w:fill="FFFFFF" w:val="clear"/>
        </w:rPr>
        <w:t>сахилгын хороо, Шүүхийн мэргэжлийн хорооны бүтэц бүрэлдэхүүнд чанарын өөрчлөлт гарна гэж ингэж үзсэн учраас анхны төсөлд орж ирсэн шүүгчдийн зөвлөлийг бол бид дэмжиж байгаа.</w:t>
      </w:r>
    </w:p>
    <w:p>
      <w:pPr>
        <w:pStyle w:val="Normal"/>
        <w:spacing w:lineRule="auto" w:line="240"/>
        <w:ind w:firstLine="720"/>
        <w:jc w:val="both"/>
        <w:rPr/>
      </w:pPr>
      <w:r>
        <w:rPr>
          <w:rFonts w:eastAsia="Helvetica" w:cs="Arial" w:ascii="Arial" w:hAnsi="Arial"/>
          <w:sz w:val="24"/>
          <w:szCs w:val="24"/>
          <w:shd w:fill="FFFFFF" w:val="clear"/>
        </w:rPr>
        <w:t>Шүүгчдийн зөвлөл бол Монгол Улсын шүүхийн нийт шүүгчдийн ерөнхий зөвлөл болон ерөнхий шүүгч нар болон Шүүхийн ерөнхий зөвлөлөөс хараат бус үйл ажиллагаагаа явуулна. Энэ бол хуульд тусгайлан заасан заалтаар орсон шүүгчдийн зөвлөл чухам юу хийх юм бэ гэдгийг энэ хуульд нь тусгайлан заагаад өгчихсөн байгаа. Жишээлбэл Шүүгчдийн зөвлөл Монгол Улсын Үндсэн хуульд нэмэлт, өөрчлөлт оруулах тухай хуулийн дагуу Монгол Улсын Шүүхийн ерөнхий зөвлөлд орох 10 гишүүний 5-ыг санал болгож байгаа юм. Энийг Монгол Улсад үйл ажиллагаагаа явуулж байгаа нийт анхан болон давж заалдах шатны шүүхийн 504 шүүгчийн 250 гаруй нь орж ирж энэ хүнээ томил л гэж байгаа юм. Тэгэхлээр энэ бол урьд нь бид нар мэдэж байгаа Шүүхийн ерөнхий зөвлөлийн гишүүдийг хаана, хаанаас томилж байсныг. Хуульчдын холбооноос томилогддог байсан, бүх шатны шүүхийн тухайлсан шүүхийн зөвлөгөөнүүдээс анхан болон давж заалдах, Дээд шүүхийн шүүгчдийн</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зөвлөгөөнөөс тус бүр 1 хүн томилогдоод 5 гишүүний бүрэлдэхүүнтэй өнгөрсөн зургаан жилийн хугацаанд ажилласан байгаа юм. </w:t>
      </w:r>
    </w:p>
    <w:p>
      <w:pPr>
        <w:pStyle w:val="Normal"/>
        <w:spacing w:lineRule="auto" w:line="240"/>
        <w:ind w:firstLine="720"/>
        <w:jc w:val="both"/>
        <w:rPr/>
      </w:pPr>
      <w:r>
        <w:rPr>
          <w:rFonts w:eastAsia="Helvetica" w:cs="Arial" w:ascii="Arial" w:hAnsi="Arial"/>
          <w:sz w:val="24"/>
          <w:szCs w:val="24"/>
          <w:shd w:fill="FFFFFF" w:val="clear"/>
        </w:rPr>
        <w:t>Тэгээд 5 гишүүний өнгөрсөн зургаан жилийн хугацаанд хийж гүйцэтгэсэн үйл ажиллагаатай холбоотой янз бүрийн л үзэл бодол, янз бүрийн л асуудал гарч байгаа. Тийм учраас бас Улсын Их Хурал үүнд ач холбогдол өгөөд ерөөсөө Үндсэн хуульд оруулсан нэмэлт, өөрчлөлтөөр гишүүнчлэлийн тоог нь нэмсэн байгаа, 10 гишүүн гээд. Тэгээд энэ 10 гишүүний 5-ыг нь бол энэ шүүгчдийн дийлэнх олонхоос бүрдсэн Шүүгчдийн зөвлөл гаргах юм. Тэгэхлээр энэ бол хараат бусаар бие дааж, бас тэр шүүгч шүүгчдийн эрх ашгийг хамгаалаад шүүхийн бие даасан байдлыг хамгаалаад ажиллачих хэмжээний тийм мэдлэг боловсролтой туршлагатай ийм шүүгчдийг бол шүүгчдийн</w:t>
      </w:r>
      <w:r>
        <w:rPr>
          <w:rFonts w:cs="Arial" w:ascii="Arial" w:hAnsi="Arial"/>
          <w:sz w:val="24"/>
          <w:szCs w:val="24"/>
          <w:shd w:fill="FFFFFF" w:val="clear"/>
        </w:rPr>
        <w:t xml:space="preserve"> </w:t>
      </w:r>
      <w:r>
        <w:rPr>
          <w:rFonts w:eastAsia="Helvetica" w:cs="Arial" w:ascii="Arial" w:hAnsi="Arial"/>
          <w:sz w:val="24"/>
          <w:szCs w:val="24"/>
          <w:shd w:fill="FFFFFF" w:val="clear"/>
        </w:rPr>
        <w:t>дийлэнх олонхоос гаргаад тавьчих юм бол бас ач холбогдолтой болно л гэж ингэж харж байг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Мэргэжлийн хороо байгаа. Мэргэжлийн хороон дээр бол хоёр янзын санал төсөл бэлтгэгдэж байхад гарсан. Мэргэжлийн хорооны чиг үүрэг хэрэгжүүлдэг энэ үйл ажиллагаагаа ерөнхий зөвлөл бие даагаад явуулбал яасан юм бэ нэгдүгээрт, эсхүл Мэргэжлийн хороогоо бүрэлдэхүүнийг нь өөрчилье гэдэг ийм асуудал гарч ирсэн. Ингээд Мэргэжлийн хорооны бүрэлдэхүүнийг өөрчилж заах нь зөв юм байна гэдэг дээр ажлын хэсгийн гишүүд санал нэгдээд, одоо ажиллаж байгаа шүүгчдийн шилж олох үйл ажиллагаа явуулж шалгалт авч байгаа ийм хүмүүсийг анхан болон хяналтын шатны шүүхээс таван жилээс доошгүй хугацаагаар шүүхэд ажилласан, мэдлэг туршлага дадлагатай ийм зургаан хүнээс бүрдсэн</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ийм мэргэжлийн хороог ажиллуулъя гэдэг дээр бол санал нэгдээд энэ хуульд энэ заалт орчихсон. Гурван гишүүнийх нь хувьд одоо эрдэмтэн мэргэд судлаачдаас Ерөнхий зөвлөл сонгон шалгаруулалтын журмаар энэ улсуудаа бүрдүүлье гэж. Ингээд есөн гишүүний бүрэлдэхүүнтэй Мэргэжлийн хороо ажиллан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Үндсэн хууль” танхимаас Оюундарь гишүүн, дараа нь “Үндсэн хууль” танхимаас Дэлгэрсайхан гишүүн, дараа нь Хүрэлбаатар гишүүн. “Үндсэн хууль” танхим үлгэр жишээ байгаа</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учраас нэг мөр гурван асуулт явуулъя. </w:t>
      </w:r>
    </w:p>
    <w:p>
      <w:pPr>
        <w:pStyle w:val="Normal"/>
        <w:spacing w:lineRule="auto" w:line="240"/>
        <w:ind w:firstLine="720"/>
        <w:jc w:val="both"/>
        <w:rPr/>
      </w:pPr>
      <w:r>
        <w:rPr>
          <w:rFonts w:eastAsia="Helvetica" w:cs="Arial" w:ascii="Arial" w:hAnsi="Arial"/>
          <w:sz w:val="24"/>
          <w:szCs w:val="24"/>
          <w:shd w:fill="FFFFFF" w:val="clear"/>
        </w:rPr>
        <w:t>Оюундарь гишүүн асуулт асуу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Н.Оюундарь:</w:t>
      </w:r>
      <w:r>
        <w:rPr>
          <w:rFonts w:eastAsia="Helvetica" w:cs="Arial" w:ascii="Arial" w:hAnsi="Arial"/>
          <w:sz w:val="24"/>
          <w:szCs w:val="24"/>
          <w:shd w:fill="FFFFFF" w:val="clear"/>
        </w:rPr>
        <w:t xml:space="preserve"> Энэ Шүүхийн багц хуулиуд үндсэндээ одоо Үндсэн хуульд оруулсан нэмэлт, өөрчлөлтөд нийцүүлэх, тэгээд бодлогын бичиг баримтаа тусгасан зорилттой нийцүүлэх үүднээс хийгдэж байгаа. Энэ маань бас олон улсын жишигт нийцсэн тийм хууль болж байгаа. Ерөнхийдөө дэмжиж байгаа. Гэхдээ бас ганц хоёр зарчмын тийм саналууд, бас асуултууд байгаад байна. Жишээлбэл, одоо Шүүхийн ерөнхий зөвлөл болон Сахилгын сахилгын хорооны тус бүр нэг, Сахилгын хорооны гишүүдийг энэ Үндсэн хуулийн 33.4-т оруулсан өөрчлөлтийг хэр нийцэж байна вэ? Миний харж байгаагаар бас зөрчилдөөд байна. Үүн дээр бас хариулт авмаар байна. </w:t>
      </w:r>
    </w:p>
    <w:p>
      <w:pPr>
        <w:pStyle w:val="Normal"/>
        <w:spacing w:lineRule="auto" w:line="240"/>
        <w:ind w:firstLine="720"/>
        <w:jc w:val="both"/>
        <w:rPr/>
      </w:pPr>
      <w:r>
        <w:rPr>
          <w:rFonts w:eastAsia="Helvetica" w:cs="Arial" w:ascii="Arial" w:hAnsi="Arial"/>
          <w:sz w:val="24"/>
          <w:szCs w:val="24"/>
          <w:shd w:fill="FFFFFF" w:val="clear"/>
        </w:rPr>
        <w:t>Хоёр дахь асуудал маань, шүүхийн судалгаа шинжилгээ сургалтын асуудал хариуцсан чиг үүрэг бүхий ийм Шүүхийн судалгаа судалгаа, сургалтын хүрээлэн байдаг. Энэ бүтэц нь өөрөө Улсын дээд шүүхийн бүтцэд ажиллахаар ингэж тусгасан байгаа. Одоогийн байдлаар Шүүхийн судалгаа мэдээ мэдээлэл, сургалтын хүрээлэн маань Шүүхийн ерөнхий зөвлөлийн бүтцэд байдаг. Үндсэндээ бол энэ нэгж өөрөө маш жижигхэн нэг  байгаад байдаг. Бусад улс орнуудад энэ судалгаа шинжилгээний нэгж хамгийн том үүрэг функцтэй ийм нэгж байгаад байдаг. Тэгэхээр энэ нэгжийнхээ чиг үүргийг хэрвээ шилжүүлж байгаа юм бол, одоо энэ Шүүхийн тухай</w:t>
      </w:r>
      <w:r>
        <w:rPr>
          <w:rFonts w:cs="Arial" w:ascii="Arial" w:hAnsi="Arial"/>
          <w:sz w:val="24"/>
          <w:szCs w:val="24"/>
          <w:shd w:fill="FFFFFF" w:val="clear"/>
        </w:rPr>
        <w:t xml:space="preserve"> </w:t>
      </w:r>
      <w:r>
        <w:rPr>
          <w:rFonts w:eastAsia="Helvetica" w:cs="Arial" w:ascii="Arial" w:hAnsi="Arial"/>
          <w:sz w:val="24"/>
          <w:szCs w:val="24"/>
          <w:shd w:fill="FFFFFF" w:val="clear"/>
        </w:rPr>
        <w:t>хуульдаа шинэчилсэн найруулгаа дагаж мөрдөж байгаа бусад хуулиудаа тусгаж өгөх нь зүйтэй. Үүнийг ер нь судалгаа шинжилгээнийхээ нэгжийг бэхжүүлэх тал дээр бас онцгой анхаарах хэрэгтэй. Тэгээд энийг нь яг бүтцийнх нь хувьд ямар ямаршуу байдлаар оруулах вэ? Ядаж одоо энэ маань бас протоколд үлдээд, тэгээд дараа нь энэ нэгжийг Улсын дээд шүүхийн албан хаагчтай нь одоо хамт шилжүүлэх боломж бололцоо нь ер нь ямар байна вэ гэсэн хоёр дахь асуулт байна.</w:t>
      </w:r>
    </w:p>
    <w:p>
      <w:pPr>
        <w:pStyle w:val="Normal"/>
        <w:spacing w:lineRule="auto" w:line="240"/>
        <w:ind w:firstLine="720"/>
        <w:jc w:val="both"/>
        <w:rPr/>
      </w:pPr>
      <w:r>
        <w:rPr>
          <w:rFonts w:eastAsia="Helvetica" w:cs="Arial" w:ascii="Arial" w:hAnsi="Arial"/>
          <w:sz w:val="24"/>
          <w:szCs w:val="24"/>
          <w:shd w:fill="FFFFFF" w:val="clear"/>
        </w:rPr>
        <w:t>Гурав дахь асуулт маань, одоо Шүүхийн мэргэжлийн хороог татан буулгачхаад байж байгаа. Тэгэхээр Шүүхийн ерөнхий зөвлөл Үндсэн хуулиар заасан сонгон шалгаруулалтынхаа чиг үүргийг өөрөө гүйцэтгэх ёстой. Гэтэл Мэргэжлийн хороо нь энэ чиг үүргийг өгсөн нь буруу байгаад байна л даа. Тэгэхээр энэ өөрөө Мэргэжлийн хороо ер нь ямар шуу үүрэг функцтэй ажиллахаар тусгаж байгаа юм бэ?</w:t>
      </w:r>
    </w:p>
    <w:p>
      <w:pPr>
        <w:pStyle w:val="Normal"/>
        <w:spacing w:lineRule="auto" w:line="240"/>
        <w:ind w:firstLine="720"/>
        <w:jc w:val="both"/>
        <w:rPr/>
      </w:pPr>
      <w:r>
        <w:rPr>
          <w:rFonts w:eastAsia="Helvetica" w:cs="Arial" w:ascii="Arial" w:hAnsi="Arial"/>
          <w:sz w:val="24"/>
          <w:szCs w:val="24"/>
          <w:shd w:fill="FFFFFF" w:val="clear"/>
        </w:rPr>
        <w:t>Дөрөв дэх асуулт маань, энэ хуулийн төслийн 59.2 дээр сахилгын зөрчил илрэх юм бол 6 сар, зөрчил гаргаснаас хойш 12 сараас илүү хугацаа өнгөрсөн бол шүүгчид сахилгын шийтгэл оногдуулж болохгүй гэсэн ийм заалт оруулаад ирчхэж байгаа юм. Тэгээд энэ хөөн хэлэлцэх хугацааг нь нэг жил болгочихсон байгаа юм. Дэлхий нийтийн улс орнуудын жишгээр үзэхээр одоо Германд ч байдаг юм уу, Итали Америк гэсэн улс орнуудад ерөөсөө хөөн хэлэлцэх хугацааг  тавьдаггүй л дээ. Тэгэхээр энэ хөөн хэлэлцэх хугацаа нь хугацаагүй байвал илүү зохимжтой юм биш үү?  Тэгэх юм бол нөгөө шүүгч нар маань илүү хариуцлагажаад илүү сахилга баттай болоод. Тэгэхгүй болохоор нөгөө Зөрчлийн хуулиар зөрчил зөрчилтэй зөрчилтэй улсууд, эсхүл ямар нэгэн байдлаар гэмт хэрэгт холбогдсон энэ улсууд маань бас ингээд нөгөө хөөн хэлэлцэх хугацаагаараа хязгаарлагдаад байх ийм боломж бололцоо бас бүрдээд ирэх юм биш үү гэсэн ийм болгоомжлол байгаад байна. Энэ дөрвөн асуултад хариулж өгөөч ээ гэж хүсмээр</w:t>
      </w:r>
      <w:r>
        <w:rPr>
          <w:rFonts w:cs="Arial" w:ascii="Arial" w:hAnsi="Arial"/>
          <w:sz w:val="24"/>
          <w:szCs w:val="24"/>
          <w:shd w:fill="FFFFFF" w:val="clear"/>
        </w:rPr>
        <w:t xml:space="preserve"> </w:t>
      </w:r>
      <w:r>
        <w:rPr>
          <w:rFonts w:eastAsia="Helvetica" w:cs="Arial" w:ascii="Arial" w:hAnsi="Arial"/>
          <w:sz w:val="24"/>
          <w:szCs w:val="24"/>
          <w:shd w:fill="FFFFFF" w:val="clear"/>
        </w:rPr>
        <w:t>байн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84 Зандраа шүүгч.</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О.Зандраа:</w:t>
      </w:r>
      <w:r>
        <w:rPr>
          <w:rFonts w:eastAsia="Helvetica" w:cs="Arial" w:ascii="Arial" w:hAnsi="Arial"/>
          <w:sz w:val="24"/>
          <w:szCs w:val="24"/>
          <w:shd w:fill="FFFFFF" w:val="clear"/>
        </w:rPr>
        <w:t xml:space="preserve"> Оюундарь гишүүнд баярлалаа. Тийм, энэ оруулж ирсэн шинэчилсэн найруулгын төсөлд өөрийн чинь яриад байгаа зүйлүүд туссан байгаа. Бид нар Шүүхийн ерөнхий зөвлөлийн болоод Сахилгын хорооны гишүүд орон тооны болон орон тооны бус гэдгээр нь ялгаж өгсөн байгаа. Шүүхийн ерөнхий зөвлөлийн 10 гишүүний 5 нь орон тооны байя, үлдсэн нь орон тооны бус албан тушаалаа эрхлээд үйл ажиллагаандаа оролцоод явъя гэдгээр оруулсан. Сахилгын хорооны 9 гишүүний 3</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нь орон тооны, нөгөө үлдсэн 6 нь орон тооны бусаар ажиллая гэж. Сахилгын хороо Шүүхийн ерөнхий зөвлөлийн бүрэлдэхүүнд орж байгаа гишүүдийн хувьд хаанаас яаж сонгон шалгаруулж авах юм бэ гэдэг асуудал бас нэлээн хурц тавигдаад байгаа юм. Энийг Үндсэн хуульд заасан төрийн институцуудээс тус бүрд нь эрх олгох замаар шийдсэн байгаа юм. Засгийн газраас хүн орно, Улсын Их Хурлаас хүн орно. Дээр нь Ерөнхийлөгчийн зүгээс төлөөлөл нь орно. Эдгээр хүмүүсээр саяын хэлсэн Засгийн газар, Улсын Их Хурал, Ерөнхийлөгчийн зүгээс олон нийтэд сонгон шалгаруулалт зарлаад энэ хуульд заасан болзол, шаардлагыг хангасан улсуудаа шилж сонгож авах эрх нь тэр улсуудад л байгаа юм. </w:t>
      </w:r>
    </w:p>
    <w:p>
      <w:pPr>
        <w:pStyle w:val="Normal"/>
        <w:spacing w:lineRule="auto" w:line="240"/>
        <w:ind w:firstLine="720"/>
        <w:jc w:val="both"/>
        <w:rPr/>
      </w:pPr>
      <w:r>
        <w:rPr>
          <w:rFonts w:eastAsia="Helvetica" w:cs="Arial" w:ascii="Arial" w:hAnsi="Arial"/>
          <w:sz w:val="24"/>
          <w:szCs w:val="24"/>
          <w:shd w:fill="FFFFFF" w:val="clear"/>
        </w:rPr>
        <w:t>Тэрнээс, шууд Улсын Их Хурал, Засгийн газар, Ерөнхийлөгчийн зүгээс энэ хүнийг ав гээд ингээд явах нь өөрөө хуулиараа хаалттай юм. Олон нийтэд нээлттэй сонгон шалгаруулалт явуулж байж дундаас нь тэр тухайн Шүүхийн ерөнхий зөвлөлийн гишүүн болоод Сахилгын хорооны гишүүнд орж ажиллах мэдлэгтэй боловсролтой, дадлага туршлагатай ийм хүнээ авах энэ боломжийг нь л хуулиар нээж өгсөн байгаа. Зүгээр, тэр орон тооны байх уу, орон тооны бус байх уу гэдэг асуудал дээр бол саналын зөрөөтэй байгаа. Манайх бол ер нь улсын төсөв, хөрөнгө мөнгөний асуудал, эдийн засгийн бололцоогоо бодож үзээд нэгдүгээрт, хоёрдугаарт Сахилгын хороо, Шүүхийн ерөнхий зөвлөлийн хийж гүйцэтгэх хуулиар олгогдсон чиг үүрэгтэй нь холбогдуулаад үзэхэд өнөөдрийн байдлаар 5 хүн орон тооны, Ерөнхий зөвлөлдөө ажиллаад, 3 хүн нь Сахилгын хороонд ажил хийгээд явчих</w:t>
      </w:r>
      <w:r>
        <w:rPr>
          <w:rFonts w:cs="Arial" w:ascii="Arial" w:hAnsi="Arial"/>
          <w:sz w:val="24"/>
          <w:szCs w:val="24"/>
          <w:shd w:fill="FFFFFF" w:val="clear"/>
        </w:rPr>
        <w:t xml:space="preserve"> </w:t>
      </w:r>
      <w:r>
        <w:rPr>
          <w:rFonts w:eastAsia="Helvetica" w:cs="Arial" w:ascii="Arial" w:hAnsi="Arial"/>
          <w:sz w:val="24"/>
          <w:szCs w:val="24"/>
          <w:shd w:fill="FFFFFF" w:val="clear"/>
        </w:rPr>
        <w:t>бүрэн боломжтой юм байна гэж үзсэн учраас энэ тодорхой хэмжээний мониторинг судалгаа хийгдсэн юм билээ. Энэнийх нь үндсэн дээр ингэж оруулж ирсэн шүү. Гишүүдийн хувьд бол.</w:t>
      </w:r>
    </w:p>
    <w:p>
      <w:pPr>
        <w:pStyle w:val="Normal"/>
        <w:spacing w:lineRule="auto" w:line="240"/>
        <w:ind w:firstLine="720"/>
        <w:jc w:val="both"/>
        <w:rPr/>
      </w:pPr>
      <w:r>
        <w:rPr>
          <w:rFonts w:eastAsia="Helvetica" w:cs="Arial" w:ascii="Arial" w:hAnsi="Arial"/>
          <w:sz w:val="24"/>
          <w:szCs w:val="24"/>
          <w:shd w:fill="FFFFFF" w:val="clear"/>
        </w:rPr>
        <w:t>Судалгааны асуудал байгаа юм. Энэ Судалгаа шинжилгээний хүрээлэнгийн асуудал байгаа. Энэ бол 2002 оны хуулиар Дээд шүүхэд байсан. Дээд шүүх судалгааны төвөө үйл ажиллагааг нь хэрэгжүүлээд ингээд явж байсан. 2013 оны 4 сарын 13-наас дагаж мөрдсөн хуулиар Шүүхийн ерөнхий зөвлөлд хүрээлэн болж шилжсэн юм. Өнгөрсөн зургаан жилийн хугацаанд энэ хоёр өөр газар нэг чиг үүрэг хэрэгжүүлж ирсэн. Улсын дээд шүүхээр статистик тоон судалгаанууд нь Судалгааны төв дээрээ явдаг, анхан болон давж заалдах шатны шүүхийн шүүн таслах үйл ажиллагааны үндсэн чиг үүрэгтэй холбоотой судалгаанууд нь Шүүхийн ерөнхий зөвлөл дээр байрлаж байгаа Судалгааны хүрээлэнгээр дамжиж ингэж хийгдээд байсан.</w:t>
      </w:r>
    </w:p>
    <w:p>
      <w:pPr>
        <w:pStyle w:val="Normal"/>
        <w:spacing w:lineRule="auto" w:line="240"/>
        <w:ind w:firstLine="720"/>
        <w:jc w:val="both"/>
        <w:rPr/>
      </w:pPr>
      <w:r>
        <w:rPr>
          <w:rFonts w:eastAsia="Helvetica" w:cs="Arial" w:ascii="Arial" w:hAnsi="Arial"/>
          <w:sz w:val="24"/>
          <w:szCs w:val="24"/>
          <w:shd w:fill="FFFFFF" w:val="clear"/>
        </w:rPr>
        <w:t>Энийг бид нар Улсын дээд шүүх, Шүүхийн ерөнхий зөвлөлтэйгөө яриад Улсын дээд шүүхдээ суурилж энэ асуудлаа бас цааш нь хөгжүүлж явах нь зөв юм байна гэж үзсэн учраас ямар нэгэн саналын зөрүүгээр Улсын дээд шүүхдээ байрлуулсан. Улсын дээд шүүхийн дэргэд Шүүхийн сургалт судалгааны хүрээлэн ажиллана гэж ингэж төсөлд оруулж өгсөн. Энэ бол үндэсний хууль тогтоомжид урьд нь суусан хууль цаазын уламжлал байгаад байгаа төдийгүй бусад одоо эрх зүйн өндөр хөгжсөн гадаадын орнуудад дандаа үндсэн чиг үүргээ хэрэгжүүлдэг газраа дагаж судалгааны байгууллагад нь ажилладаг юм байна. Тэгэхлээр яг энэ гадаадад байгаа туршлага дотооддоо явж байгаа энэ хууль зүйн уламжлал зэргээ харгалзаж үзээд Шүүхийн ерөнхий зөвлөлтэйгөө яриад, энэ судалгааны байгууллагыг бол ерөөсөө Дээд шүүхийн дээрээ байрлуулаад, практикийн сургалт нь яаж явах юм, онолын сургалт нь яаж явах юм, онол, практик сургалтын нэгдмэл байдлыг яаж хангах юм гэдэг асуудлыг Дээд шүүх дээрээ Ерөнхий зөвлөлтэйгөө хамтраад ингээд хийх нь зөв юм байна гэдэг дээр санал нэгдэж энийг байгуулсан. Цаашдаа энийг одоо мэдээж өргөжүүлэх боловсон хүчин, хүний нөөц сургалтад хамрагдах судалгаа шинжилгээний ажлуудыг нь улам боловсронгуй болгох чиглэлд хууль батлагдаад гарах</w:t>
      </w:r>
      <w:r>
        <w:rPr>
          <w:rFonts w:cs="Arial" w:ascii="Arial" w:hAnsi="Arial"/>
          <w:sz w:val="24"/>
          <w:szCs w:val="24"/>
          <w:shd w:fill="FFFFFF" w:val="clear"/>
        </w:rPr>
        <w:t xml:space="preserve"> </w:t>
      </w:r>
      <w:r>
        <w:rPr>
          <w:rFonts w:eastAsia="Helvetica" w:cs="Arial" w:ascii="Arial" w:hAnsi="Arial"/>
          <w:sz w:val="24"/>
          <w:szCs w:val="24"/>
          <w:shd w:fill="FFFFFF" w:val="clear"/>
        </w:rPr>
        <w:t>юм бол олон зүйл хийгдэнэ. Одоо бол Мэргэжлийн хороо ажиллаж байгаа мэргэжлийн хороо бол байгаа. Одоо байгаа Мэргэжлийн хороо бол одоо мөн хуульчдаас шүүгчдийг шилж.</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тзандан гишүүн асуулт асуун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Ж.Батзандан:</w:t>
      </w:r>
      <w:r>
        <w:rPr>
          <w:rFonts w:eastAsia="Helvetica" w:cs="Arial" w:ascii="Arial" w:hAnsi="Arial"/>
          <w:sz w:val="24"/>
          <w:szCs w:val="24"/>
          <w:shd w:fill="FFFFFF" w:val="clear"/>
        </w:rPr>
        <w:t xml:space="preserve"> Шүүхийн багц хууль гэж нэрлэж болно. Шүүхийн ерөнхий зөвлөл хуучин Шүүхийн тухай хуулиудыг нэгтгээд багц хэлбэрээр хууль орж ирж байгаа. Монгол Улсын Үндсэн хуульд нэмэлт, өөрчлөлт оруулсантай холбогдуулж шүүхийн шинэчлэлийн асуудал 5 сарын 25-наас өмнө яригдах ёстой гэж бид харж байгаа. Бид бол МАНАН дэглэмийн эсрэг, олигархуудын эсрэг шүүхийг бүлэглэлээс хараат бус болгохын төлөө олон сар жил тэмцэл хийлээ. Нэг даргыг нөгөө даргаар солиод, нэг шүүгчийг нөгөө шүүгчээр солиод чанарын өөрчлөлт гарахгүй байна гэж Улсын Их Хурлын гишүүд бид үзэж байгаа. Ийм учраас Үндсэн хуульд нэмэлт, өөрчлөлт оруулсан. </w:t>
      </w:r>
    </w:p>
    <w:p>
      <w:pPr>
        <w:pStyle w:val="Normal"/>
        <w:spacing w:lineRule="auto" w:line="240"/>
        <w:ind w:firstLine="720"/>
        <w:jc w:val="both"/>
        <w:rPr/>
      </w:pPr>
      <w:r>
        <w:rPr>
          <w:rFonts w:eastAsia="Helvetica" w:cs="Arial" w:ascii="Arial" w:hAnsi="Arial"/>
          <w:sz w:val="24"/>
          <w:szCs w:val="24"/>
          <w:shd w:fill="FFFFFF" w:val="clear"/>
        </w:rPr>
        <w:t>Шүүхийн хариуцлагын зөвлөл, сахилгын зөвлөл гэдгийг бие даасан байдлаар хийж өгье. Энэ Шүүхийн ерөнхий зөвлөл гээд байгууллага 5-хан гишүүнтэй, улс төрийн нөлөөнд гүнзгий ордог байгууллага. Дээд шүүх 24 ерөнхий шүүгчтэй. Дээд шүүх гэдэг байгууллага олон хэргүүдийг олон жилээр дарж байна гэж иргэд олон түмэн бухимдаж байгаа. Ийм учраас 5 сарын 25-д хүчин төгөлдөр</w:t>
      </w:r>
      <w:r>
        <w:rPr>
          <w:rFonts w:cs="Arial" w:ascii="Arial" w:hAnsi="Arial"/>
          <w:sz w:val="24"/>
          <w:szCs w:val="24"/>
          <w:shd w:fill="FFFFFF" w:val="clear"/>
        </w:rPr>
        <w:t xml:space="preserve"> </w:t>
      </w:r>
      <w:r>
        <w:rPr>
          <w:rFonts w:eastAsia="Helvetica" w:cs="Arial" w:ascii="Arial" w:hAnsi="Arial"/>
          <w:sz w:val="24"/>
          <w:szCs w:val="24"/>
          <w:shd w:fill="FFFFFF" w:val="clear"/>
        </w:rPr>
        <w:t>болж байгаа Үндсэн хуулийн нэмэлт, өөрчлөлтийн хүрээнд Шүүхийн багц хуулиа бид нар батлах гэж байна. Энэ хууль зөв батлагдвал Монголд шударга ёсны хувьсгал ялна, буруу батлагдвал МАНАН-гийн дэглэм дахиад үргэлжилн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Өнөөдөр Улсын Их Хурлын танхимд шинээр томилогдсон Шүүхийн ерөнхий зөвлөлийн дарга миний дээд талын ангид сурч байсан Зандраа шүүгч гээд Монголын өмнөө барих хуульчид, шүүгч нар, эрх зүйчид сууж байна. Бид хамтдаа шүүхийн шинэчлэлийг хийхээр, шударга ёсны хувьсгалыг эрх зүйн системийн хүрээнд хийхээр өнөөдөр Улсын Их Хурал дээр ярьж байгаа юм уу, ард түмэн ч гэсэн энд онцгой анхаарч байгаа. Мэдээж хууль хэлэлцэхийг бид дэмжиж байгаа. Хуулийг хэлэлцүүлэгт оруулах ёстой ажлын хэсгийг маш чамбай байгуулах ёстой. Иргэд олон түмэн болон судлаач, эрдэмтэн мэргэдийн саналыг олон талаас нь тусгаж ажиллах ёстой гэдэг байр суурьтай байга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Хэд хэдэн зүйл дээр онцгой анхаарал хандуулаач ээ. Маш тодорхой хэдэн зүйлийг хэлье. Шүүхийн ерөнхий зөвлөлийн гишүүдийн тоог нэмэгдүүлж байгааг дэмжиж байгаа. Гэхдээ Шүүхийн ерөнхий зөвлөлийн гишүүдийн 5-ыг нь шүүгчдийн зөвлөлөөс сонгоно гэдэг нь буцаад л хуучны тогтолцоо үргэлжлэх гэж байна гэж харагдаж байна. Зоригт, Лүндэндоржийн хооронд ямар ичгүүр сонжуургүй тулаан байсныг бид мартаагүй байна аа. Дээд шүүхийн Ерөнхий шүүгч нь Шүүхийн ерөнхий зөвлөлийнхөө дарга руу салаавч үзүүлээд суудаг байсныг бид мартаагүй байна. Одоо ч Дээд шүүх, Шүүхийн ерөнхий зөвлөлийн хоорондын харьцаа тийм л сайн байгаа гэж би ойлгохгүй байгаа. Эрх мэдлээ булаалдсан, яс булаалдсан ноход шиг л байгаа. Ийм учраас шүүх засаглал гацаанд орчихсон юм.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Өнөөдөр энэ шүүхийн шүүгчдийн зөвлөл гэж байгуулаад 5-ыг нь Шүүхийн ерөнхий зөвлөл рүү оруулаад 10</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гишүүнтэй болгож байна гэдэг энэ концепцоо эргэн харах нь зөв байх аа. Ерөнхий шүүгчийн чинь эрх мэдэл нэмэгдэнэ, энэ 5 шүүгчээрээ дамжуулж Шүүхийн ерөнхий зөвлөлөө багалзуурдана. Б бол ингэж харж байна. Тийм учраас та бүхэн эргэн харах нь зөв болов уу гэж бодож байна. Энийг хэлэлцүүлгийн явцад бүгдээрээ нарийвчлан ярилцъя. Сахилгын хороо Мэргэжлийн хороонд орон тооны бус гишүүд бас байх нь зүйтэй гэдэг саналыг төсөлд тусгажээ. Орон тооны бус 5 гишүүн ажлаа чин сэтгэлээсээ хийж чадах уу?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тзандан гишүүнд 1 минут.</w:t>
      </w:r>
    </w:p>
    <w:p>
      <w:pPr>
        <w:pStyle w:val="Normal"/>
        <w:spacing w:lineRule="auto" w:line="240"/>
        <w:ind w:firstLine="720"/>
        <w:jc w:val="both"/>
        <w:rPr/>
      </w:pPr>
      <w:r>
        <w:rPr>
          <w:rFonts w:eastAsia="Helvetica" w:cs="Arial" w:ascii="Arial" w:hAnsi="Arial"/>
          <w:b/>
          <w:sz w:val="24"/>
          <w:szCs w:val="24"/>
          <w:shd w:fill="FFFFFF" w:val="clear"/>
        </w:rPr>
        <w:t>Ж.Батзандан:</w:t>
      </w:r>
      <w:r>
        <w:rPr>
          <w:rFonts w:eastAsia="Helvetica" w:cs="Arial" w:ascii="Arial" w:hAnsi="Arial"/>
          <w:sz w:val="24"/>
          <w:szCs w:val="24"/>
          <w:shd w:fill="FFFFFF" w:val="clear"/>
        </w:rPr>
        <w:t xml:space="preserve"> Орон</w:t>
      </w:r>
      <w:r>
        <w:rPr>
          <w:rFonts w:cs="Arial" w:ascii="Arial" w:hAnsi="Arial"/>
          <w:sz w:val="24"/>
          <w:szCs w:val="24"/>
          <w:shd w:fill="FFFFFF" w:val="clear"/>
        </w:rPr>
        <w:t xml:space="preserve"> </w:t>
      </w:r>
      <w:r>
        <w:rPr>
          <w:rFonts w:eastAsia="Helvetica" w:cs="Arial" w:ascii="Arial" w:hAnsi="Arial"/>
          <w:sz w:val="24"/>
          <w:szCs w:val="24"/>
          <w:shd w:fill="FFFFFF" w:val="clear"/>
        </w:rPr>
        <w:t>тооны бус 3 гишүүн, орон тооны бус 5 гишүүн чинь яг орон тооны гишүүдтэйгээ адилхан хариуцлага хүлээх үү? Адилхан ачаа үүрэхгүй хэрнээ адилхан хариуцлага хүлээх бас боломжтой юу? Энэн дээр бид эргэн харах ёстой гэж бодож байна. Ер нь Шүүхийн ерөнхий зөвлөлийг Монголын шүүхийн тогтолцоонд оруулж ирсэн нь, энэ шүүхийн тогтолцоог санхүүгийн хувьд нь, мэргэжлийн хувьд нь, захиргааны хувьд нь бие даасан байлгах гэж л энэ байгууллагыг бий болгосон юм. Одоо буцаад Шүүхийн ерөнхий зөвлөлөө нугаслах төсөл байж болохгүй ээ гэж би хэлэхийг хүсэж байна.</w:t>
      </w:r>
    </w:p>
    <w:p>
      <w:pPr>
        <w:pStyle w:val="Normal"/>
        <w:spacing w:lineRule="auto" w:line="240"/>
        <w:ind w:firstLine="720"/>
        <w:jc w:val="both"/>
        <w:rPr>
          <w:rFonts w:ascii="Arial" w:hAnsi="Arial" w:eastAsia="Helvetica" w:cs="Arial"/>
          <w:b/>
          <w:b/>
          <w:sz w:val="24"/>
          <w:szCs w:val="24"/>
          <w:shd w:fill="FFFFFF" w:val="clear"/>
        </w:rPr>
      </w:pPr>
      <w:r>
        <w:rPr>
          <w:rFonts w:eastAsia="Helvetica" w:cs="Arial" w:ascii="Arial" w:hAnsi="Arial"/>
          <w:sz w:val="24"/>
          <w:szCs w:val="24"/>
          <w:shd w:fill="FFFFFF" w:val="clear"/>
        </w:rPr>
        <w:t>Энэ төслийн талаар би хэнтэй ч яриагүй. Би түрүүнд хэлсэн. Зандрааг ч би сайн мэднэ, Батбаярыг ч би сайн мэднэ. Гэхдээ эрүүл ухаанаар дэлхийн улс орнуудын жишгийг харгалзаж энэ хуулийн төслөө бид чамбай хийх ёстой. Шударга ёсны хувьсгал зөвхөн энэ хуулийг яаж батлахаас хамаарна. Тэр шүүхэд байгаа хонгил.</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Одоо Дэргэрсайхан гишүүн асуулт асууна.</w:t>
      </w:r>
    </w:p>
    <w:p>
      <w:pPr>
        <w:pStyle w:val="Normal"/>
        <w:spacing w:lineRule="auto" w:line="240"/>
        <w:ind w:firstLine="720"/>
        <w:jc w:val="both"/>
        <w:rPr/>
      </w:pPr>
      <w:r>
        <w:rPr>
          <w:rFonts w:eastAsia="Helvetica" w:cs="Arial" w:ascii="Arial" w:hAnsi="Arial"/>
          <w:b/>
          <w:sz w:val="24"/>
          <w:szCs w:val="24"/>
          <w:shd w:fill="FFFFFF" w:val="clear"/>
        </w:rPr>
        <w:t>Б.Дэлгэрсайхан:</w:t>
      </w:r>
      <w:r>
        <w:rPr>
          <w:rFonts w:eastAsia="Helvetica" w:cs="Arial" w:ascii="Arial" w:hAnsi="Arial"/>
          <w:sz w:val="24"/>
          <w:szCs w:val="24"/>
          <w:shd w:fill="FFFFFF" w:val="clear"/>
        </w:rPr>
        <w:t xml:space="preserve"> Та бүхнийхээ энэ өдрийн амар амгаланг айлтгая. Монгол Улсын шүүхийн тухай хуулийн шинэчилсэн найруулгыг дэмжиж байгаа. Ер нь нэгдүгээрт, Шүүхийн ерөнхий зөвлөлийг Дээд шүүхийн харьяанд хуучин байсан. Одоо ер нь тусад нь гаргаад ямар үр дүн гарсан юм бэ? Хуучин Дээд шүүхийн харьяанд байлгаснаар нь тэр хэвээр нь одоо байлгаж болдоггүй юм уу? Энэ нь одоо шүүхийн нэгдмэл байх зарчмыг одоо яаж хангаж байгаа юм гэдэг нэг ийм асуудал байгаа юм.</w:t>
      </w:r>
    </w:p>
    <w:p>
      <w:pPr>
        <w:pStyle w:val="Normal"/>
        <w:spacing w:lineRule="auto" w:line="240"/>
        <w:ind w:firstLine="720"/>
        <w:jc w:val="both"/>
        <w:rPr/>
      </w:pPr>
      <w:r>
        <w:rPr>
          <w:rFonts w:eastAsia="Helvetica" w:cs="Arial" w:ascii="Arial" w:hAnsi="Arial"/>
          <w:sz w:val="24"/>
          <w:szCs w:val="24"/>
          <w:shd w:fill="FFFFFF" w:val="clear"/>
        </w:rPr>
        <w:t>Хоёрдугаарт бол хуучин Дээд шүүх бол бүх хуулийг тайлбарладаг байсан. Тэгээд Дээд шүүхийн тайлбарыг бүх нийтээрээ дагаж мөрддөг ийм журамтай байсан, бүгдээрээ л одоо мэдэж байгаа байх. Гэтэл одоо хуулийг хэн дуртай нь ямар ч хуулийг өөрийнхөөрөө тайлбарладаг болчхоод байна. Сүүлдээ хэн</w:t>
      </w:r>
      <w:r>
        <w:rPr>
          <w:rFonts w:cs="Arial" w:ascii="Arial" w:hAnsi="Arial"/>
          <w:sz w:val="24"/>
          <w:szCs w:val="24"/>
          <w:shd w:fill="FFFFFF" w:val="clear"/>
        </w:rPr>
        <w:t xml:space="preserve"> </w:t>
      </w:r>
      <w:r>
        <w:rPr>
          <w:rFonts w:eastAsia="Helvetica" w:cs="Arial" w:ascii="Arial" w:hAnsi="Arial"/>
          <w:sz w:val="24"/>
          <w:szCs w:val="24"/>
          <w:shd w:fill="FFFFFF" w:val="clear"/>
        </w:rPr>
        <w:t>нь зөв тайлбарлаж ярьж байгаагаа ч ойлгохоо больсон. Энэ асуудал Шүүхийн шинэчилсэн найруулгад хэр тусгалаа олж байгаа вэ? Ялангуяа хуулийн байгууллагууд, хуучнаар Эрүү, Эрүүгийн байцаан шийтгэх хуулийн тайлбарыг Дээд шүүх тайлбар гаргаж байгаа хэвээрээ юу? Энэ дээр нэг хариулт өгөөч.</w:t>
      </w:r>
    </w:p>
    <w:p>
      <w:pPr>
        <w:pStyle w:val="Normal"/>
        <w:spacing w:lineRule="auto" w:line="240"/>
        <w:ind w:firstLine="720"/>
        <w:jc w:val="both"/>
        <w:rPr/>
      </w:pPr>
      <w:r>
        <w:rPr>
          <w:rFonts w:eastAsia="Helvetica" w:cs="Arial" w:ascii="Arial" w:hAnsi="Arial"/>
          <w:sz w:val="24"/>
          <w:szCs w:val="24"/>
          <w:shd w:fill="FFFFFF" w:val="clear"/>
        </w:rPr>
        <w:t>Гурав дахь асуудал бол шүүхийг төрөлжүүлээд эрүү, иргэн,</w:t>
      </w:r>
      <w:r>
        <w:rPr>
          <w:rFonts w:cs="Arial" w:ascii="Arial" w:hAnsi="Arial"/>
          <w:sz w:val="24"/>
          <w:szCs w:val="24"/>
          <w:shd w:fill="FFFFFF" w:val="clear"/>
        </w:rPr>
        <w:t xml:space="preserve"> </w:t>
      </w:r>
      <w:r>
        <w:rPr>
          <w:rFonts w:eastAsia="Helvetica" w:cs="Arial" w:ascii="Arial" w:hAnsi="Arial"/>
          <w:sz w:val="24"/>
          <w:szCs w:val="24"/>
          <w:shd w:fill="FFFFFF" w:val="clear"/>
        </w:rPr>
        <w:t>захиргаа гээд хэд хэд салгачихсан. Энэ нь хөдөө орон нутагт нэлээн хүндрэлтэй юм уу гэж харагдаж байгаа юм. Одоо хөдөө орон нутаг чинь шүүхийн гурван даргатай болчихсон шүү дээ. Тэгээд энийгээ одоо яаж тусгав? Зүгээр, нийслэлдээ ч гэдэг юм уу, төвдөө төрөлжүүлж болох л байх. Хөдөө орон нутагтаа заавал ингэж эрүү, иргэн, захиргаа тэгээд ерөнхий гээд ингээд гурван шүүхтэй, гурвууландаа Ерөнхий шүүгч гээд ингээд байлгах нь ямар ач холбогдолтой юм бэ? Лрон нутагтайгаа харьцсан ч гэсэн,</w:t>
      </w:r>
      <w:r>
        <w:rPr>
          <w:rFonts w:cs="Arial" w:ascii="Arial" w:hAnsi="Arial"/>
          <w:sz w:val="24"/>
          <w:szCs w:val="24"/>
          <w:shd w:fill="FFFFFF" w:val="clear"/>
        </w:rPr>
        <w:t xml:space="preserve"> </w:t>
      </w:r>
      <w:r>
        <w:rPr>
          <w:rFonts w:eastAsia="Helvetica" w:cs="Arial" w:ascii="Arial" w:hAnsi="Arial"/>
          <w:sz w:val="24"/>
          <w:szCs w:val="24"/>
          <w:shd w:fill="FFFFFF" w:val="clear"/>
        </w:rPr>
        <w:t>хуучин чинь шүүхийн дарга гээд нэг л хүнтэй байсан. Одоо бол одоо гурван даргатай ч болчхоод байгаа юм уу, ийм учир нь олдохгүй юмыг  энэ хуульд яаж томьёолж байгаа вэ? Энэ гурван асуудалд хариу авъя.</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Товч тодорхой мэргэжлийн асуулт байна. Нэгдүгээр асуултад Нямдорж сайд хариулн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Ц.Нямдорж:</w:t>
      </w:r>
      <w:r>
        <w:rPr>
          <w:rFonts w:eastAsia="Helvetica" w:cs="Arial" w:ascii="Arial" w:hAnsi="Arial"/>
          <w:sz w:val="24"/>
          <w:szCs w:val="24"/>
          <w:shd w:fill="FFFFFF" w:val="clear"/>
        </w:rPr>
        <w:t xml:space="preserve"> Дээд шүүх тайлбар гаргана гээд заалт энэ төсөл дээр орж байгаа. Хоёрдугаарт энэ эрүү, иргэн салгасан явдал буруу. Нарийн ярих юм бол Үндсэн хуулийн зөрчлийн асуудал энэний цаана байгаа. 1992 оны Үндсэн хууль батлах үед шүүх эрх мэдлийн хэсгийн ажлын хэсгийг Амарсанаа Хууль зүйн сайд байхдаа боловсруулж, Бага Хурал, дараа нь Их Хуралд оруулсан байгаа юм. Тэр үед энэ ердийн шүүхийг хоёр салгах тухай асуудал ерөөсөө яригдаагүй. Тэгээд л 2012 онд гэнэт ийм нэг сонин юм гаргаад л 500-аад шүүгч, 100 гаруй даргатай болчихсон, “би, чи”-дээ тулсан ийм л байдалтай байга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Нийслэл маягийн их ачаалалтай газар бол нэг танхим дахь тийм шаардлага харагдаж байгаа гэж бид ярьж байгаа. Энэ сум, сум дундын шүүх энэ дүүргийн шүүхийн асуудлыг энэ хууль батлагдсаны дараа дахиж оруулж ирэх бодолтой байгаа гэдгийг хэлье. Ер нь энэ манай Монголын орчин нөхцөлд чинь бусад орныхтой харьцуулах ямар ч арга байхгүй. Монголын өөрийнх нь амьдралд нийцсэн хууль батлахгүй бол заавал дампуурдаг. 2012 оны хуулийн гол сул тал нь ердөө л энэ шүү дээ. Жишээ нь Дээд шүүхийн танхимын шүүгч нар нөгөө танхимынхаа хуралд орж болдоггүй, хориглоод хаячихсан. Үндсэн хуульдаа Дээд шүүх Ерөнхий шүүх шүүгчдээс бүрдэнэ гээд биччихсэн, заримынх нь эрхийг хязгаарлах тухай асуудал тэнд байхгүй. Хэрэг маргаан шийдвэрлэнэ гээд биччихсэн. Яахав, зүгээр эрүүгийн журмаар мэргэшүүлээд Эрүүгийн танхим байгуулаад тэгээд дагнаж бүрэлдэхүүн байвал асуудлаа Эрүүгийн танхимаараа ярьчихдаг, Эрүүгийн танхимыг нь шүүгч нар нь дутаад ирэх юм бол бусад танхимын шүүгч нараас оруулчихдаг, анхан шатны шүүхдээ ч ялгаа байхгүй. Энэ уламжлалт юмаа ер нь цаашдаа сэргээсэн нь дээр л гэж бодож байгаа юм. </w:t>
      </w:r>
    </w:p>
    <w:p>
      <w:pPr>
        <w:pStyle w:val="Normal"/>
        <w:spacing w:lineRule="auto" w:line="240"/>
        <w:ind w:firstLine="720"/>
        <w:jc w:val="both"/>
        <w:rPr/>
      </w:pPr>
      <w:r>
        <w:rPr>
          <w:rFonts w:eastAsia="Helvetica" w:cs="Arial" w:ascii="Arial" w:hAnsi="Arial"/>
          <w:sz w:val="24"/>
          <w:szCs w:val="24"/>
          <w:shd w:fill="FFFFFF" w:val="clear"/>
        </w:rPr>
        <w:t>Үндсэн хуулийн төрөлжсөн шүүх гээд байгаа юм чинь энэ барууны орнуудад байдаг иргэний эрх зүйн харилцааны хүрээнд жишээ нь Гэр бүлийн шүүх гэж юм байдаг, татварын шүүх гэж юм байдаг зарим орнуудад. Ийм эд л дээ. Насанд хүрээгүй хүмүүсийн шүүхтэй газар бас байдаг, эрүүгийн эрх зүйн хүрээнд. Энийг буруугаар нь ойлгоод эрүү, иргэн гээд ингэж хоёр салгаж хаяад, 500 шүүгч нарыг ийм олон даргатай болгоод хаячихсан. Ерөөсөө өнөөдөрийн энэ шүүхэд нүүрлээд байгаа зовлонгийн гол асуудал энэ. Нэгдүгээрт ийм олон даргатай болгоод, салгаад хийчихсэн. Тэгээд бүрэлдэхүүн нь хүрдэггүй, арга ядахаараа хажуу аймаг руу нүүдэг. Дээд шүүх нь зөвхөн иргэний танхим дээрээ бүрэлдэхүүнээс шалтгаалаад 1100 шийдэж чадалгүй, дарчихсан. Тэгээд сая энэ хуулийг оруулахдаа ажил амьдралын дунд байгаа та нар өөрсдөө саналаа гаргаж ир ээ, тэгэхдээ зарчмаа тохир гэдэг зүйлийг ярьцгаагаад, тэгээд л энэ төсөл орж ирж байгаа юм.</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Тайлбарын тухайд би хариулчихсан. Орон нутгийн шүүхийн тухайд би сая хэлчихлээ.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Дэлгэрсайхан гишүүн 1 минут тодруулъя. </w:t>
      </w:r>
    </w:p>
    <w:p>
      <w:pPr>
        <w:pStyle w:val="Normal"/>
        <w:spacing w:lineRule="auto" w:line="240"/>
        <w:ind w:firstLine="720"/>
        <w:jc w:val="both"/>
        <w:rPr/>
      </w:pPr>
      <w:r>
        <w:rPr>
          <w:rFonts w:eastAsia="Helvetica" w:cs="Arial" w:ascii="Arial" w:hAnsi="Arial"/>
          <w:b/>
          <w:sz w:val="24"/>
          <w:szCs w:val="24"/>
          <w:shd w:fill="FFFFFF" w:val="clear"/>
        </w:rPr>
        <w:t>Б.Дэлгэрсайхан:</w:t>
      </w:r>
      <w:r>
        <w:rPr>
          <w:rFonts w:eastAsia="Helvetica" w:cs="Arial" w:ascii="Arial" w:hAnsi="Arial"/>
          <w:sz w:val="24"/>
          <w:szCs w:val="24"/>
          <w:shd w:fill="FFFFFF" w:val="clear"/>
        </w:rPr>
        <w:t xml:space="preserve"> Сая би асуулаа л даа. Энэ Шүүхийн ерөнхий зөвлөлийг ер нь Дээд шүүхийнхээ харьяанд байлгаж болдоггүй юм уу? Заавал тусад нь гаргаснаараа одоо ямар үр дүнд хүрсэн юм бэ? Ер нь өнгөрсөн хугацаанд тэгээд шүүхийн энэ нэгдмэл байх зарчмыг ер нь яаж хангах юм бэ? Дээрээс нь би дахиад бас Нямдорж сайдын ярьсан дээр тайлбар орсон гэдгийг ойлголоо. Гэхдээ энэ Дээд шүүхийн тайлбар чинь хуучин шиг бүх нийтээрээ дагаж мөрддөг ийм болох юм уу? Ингэхгүй бол энэ хуулийг чинь одоо хэн дуртай нь өөрийнхөөрөө тайлбарлаад байгаад л асуудал байгаа шүү дээ. Яаж ч, аль ч талаас</w:t>
      </w:r>
      <w:r>
        <w:rPr>
          <w:rFonts w:cs="Arial" w:ascii="Arial" w:hAnsi="Arial"/>
          <w:sz w:val="24"/>
          <w:szCs w:val="24"/>
          <w:shd w:fill="FFFFFF" w:val="clear"/>
        </w:rPr>
        <w:t xml:space="preserve"> </w:t>
      </w:r>
      <w:r>
        <w:rPr>
          <w:rFonts w:eastAsia="Helvetica" w:cs="Arial" w:ascii="Arial" w:hAnsi="Arial"/>
          <w:sz w:val="24"/>
          <w:szCs w:val="24"/>
          <w:shd w:fill="FFFFFF" w:val="clear"/>
        </w:rPr>
        <w:t>нь тайлбарладаг. Хуучин бол ямар байсан бэ гэхээр Дээд шүүхийн тайлбарыг бүх нийтээрээ яг л нэг мөр дагаж биелүүлдэг ийм л тайлбар байсан, бид нарыг ажиллаж байх үед. Тэгэхээр энүүгээрээ одоо энэ шинэчилсэн хуульдаа оруулбал яасан юм бэ? Ингэх нь ядаж одоо хуулийг олон талаас нь тайлбарлаж.</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Нямдорж сайд асуултад хариулн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Ц.Нямдорж:</w:t>
      </w:r>
      <w:r>
        <w:rPr>
          <w:rFonts w:eastAsia="Helvetica" w:cs="Arial" w:ascii="Arial" w:hAnsi="Arial"/>
          <w:sz w:val="24"/>
          <w:szCs w:val="24"/>
          <w:shd w:fill="FFFFFF" w:val="clear"/>
        </w:rPr>
        <w:t xml:space="preserve"> Шүүхийн ерөнхий зөвлөлийн дарга гэдэг албыг Монголд 1992 оны Үндсэн хуулиас хойш гурван өөр аргаар шийдсэн тохиолдлууд байна. 2000 он хүртэл Хууль зүйн сайд толгойлж байсан. Аюулгүйн зөвлөлийн нэг зөвлөмж гараад Дээд шүүхэд өгсөн, энэ хоёр дахь хувилбар нь. Гурав дахь нь 2012 оны бие даасан байдлаар ажиллах бие даасан даргатай ийм гурав дахь хувилбар байга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Тэгээд сая ярьж, ярьж байгаад Үндсэн хуулийн</w:t>
      </w:r>
      <w:r>
        <w:rPr>
          <w:rFonts w:cs="Arial" w:ascii="Arial" w:hAnsi="Arial"/>
          <w:sz w:val="24"/>
          <w:szCs w:val="24"/>
          <w:shd w:fill="FFFFFF" w:val="clear"/>
        </w:rPr>
        <w:t xml:space="preserve"> </w:t>
      </w:r>
      <w:r>
        <w:rPr>
          <w:rFonts w:eastAsia="Helvetica" w:cs="Arial" w:ascii="Arial" w:hAnsi="Arial"/>
          <w:sz w:val="24"/>
          <w:szCs w:val="24"/>
          <w:shd w:fill="FFFFFF" w:val="clear"/>
        </w:rPr>
        <w:t>санаачлагчид ийм энэ тусдаа байж байг гэдэг зарчмыг л оруулж ирж байгаа юм. Учраа олоод ажиллачих болов уу гэж бодох юм. Энэ шүүгч нарын асуудал их яригдаад байгаа юм аа. Энэ гол асуудал бол шүүгч нарын ёс суртахуунтай л холбоотой л асуудал шүү</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дээ.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Зандраа шүүгч түрүүн хариулна гэсэн, 84</w:t>
      </w:r>
    </w:p>
    <w:p>
      <w:pPr>
        <w:pStyle w:val="Normal"/>
        <w:spacing w:lineRule="auto" w:line="240"/>
        <w:ind w:firstLine="720"/>
        <w:jc w:val="both"/>
        <w:rPr/>
      </w:pPr>
      <w:r>
        <w:rPr>
          <w:rFonts w:eastAsia="Helvetica" w:cs="Arial" w:ascii="Arial" w:hAnsi="Arial"/>
          <w:b/>
          <w:sz w:val="24"/>
          <w:szCs w:val="24"/>
          <w:shd w:fill="FFFFFF" w:val="clear"/>
        </w:rPr>
        <w:t>О.Зандраа:</w:t>
      </w:r>
      <w:r>
        <w:rPr>
          <w:rFonts w:eastAsia="Helvetica" w:cs="Arial" w:ascii="Arial" w:hAnsi="Arial"/>
          <w:sz w:val="24"/>
          <w:szCs w:val="24"/>
          <w:shd w:fill="FFFFFF" w:val="clear"/>
        </w:rPr>
        <w:t xml:space="preserve"> Баярлалаа. Дэлгэрсайхан гишүүний асуултад хариулъя. Нямдорж сайд гол, гол зүйлүүдийг нь сая хариулаад явчих л боллоо. Зарим зүйлийг нэмээд хариулчихъя гэж бодож байна. Шүүхийн ерөнхий зөвлөлийн бие даасан байдалтай холбоотой эерэг сөрөг янз бүрийн л асуудлууд яригддаг. Өнгөрсөн зургаан жилийн хугацаанд хийсэн үйл ажиллагаатай нь холбогдуулж үзэх юм бол сайн ч юм байгаа, саарч юм байгаа. Энийг нэгтгэж уг нь эцсийн байдлаар ямар дүгнэлт гаргах вэ гэдэг нь өөрөө асуудал байх.</w:t>
      </w:r>
    </w:p>
    <w:p>
      <w:pPr>
        <w:pStyle w:val="Normal"/>
        <w:spacing w:lineRule="auto" w:line="240"/>
        <w:ind w:firstLine="720"/>
        <w:jc w:val="both"/>
        <w:rPr/>
      </w:pPr>
      <w:r>
        <w:rPr>
          <w:rFonts w:eastAsia="Helvetica" w:cs="Arial" w:ascii="Arial" w:hAnsi="Arial"/>
          <w:sz w:val="24"/>
          <w:szCs w:val="24"/>
          <w:shd w:fill="FFFFFF" w:val="clear"/>
        </w:rPr>
        <w:t>Орж ирсэн хуулийн төслөөр бол тус тусдаа байя гэдгээр л орж ирсэн. Ер нь хоёр хүний хоорондын үзэл бодол таарахгүйн улмаас нэг зорилгын төлөө явж байгаа Шүүхийн ерөнхий зөвлөл, Улсын дээд шүүх хоёр өөр шийдэл гаргаад юм уу, хоёр өөр замаар параллель замаар явах боломж байхгүй л дээ. Тэгэхээр энэ байдалд бол би Нямдорж сайдтай санал нэг байгаа. Цаашдаа бол учир зүйгээ олоод явах боломжтой. Энэ хуулийн төсөл дээр ч бид нар одоо хамтарч ажилласан.</w:t>
      </w:r>
    </w:p>
    <w:p>
      <w:pPr>
        <w:pStyle w:val="Normal"/>
        <w:spacing w:lineRule="auto" w:line="240"/>
        <w:ind w:firstLine="720"/>
        <w:jc w:val="both"/>
        <w:rPr/>
      </w:pPr>
      <w:r>
        <w:rPr>
          <w:rFonts w:eastAsia="Arial" w:cs="Arial" w:ascii="Arial" w:hAnsi="Arial"/>
          <w:sz w:val="24"/>
          <w:szCs w:val="24"/>
          <w:shd w:fill="FFFFFF" w:val="clear"/>
        </w:rPr>
        <w:t xml:space="preserve"> </w:t>
      </w:r>
      <w:r>
        <w:rPr>
          <w:rFonts w:eastAsia="Helvetica" w:cs="Arial" w:ascii="Arial" w:hAnsi="Arial"/>
          <w:b/>
          <w:sz w:val="24"/>
          <w:szCs w:val="24"/>
          <w:shd w:fill="FFFFFF" w:val="clear"/>
        </w:rPr>
        <w:t xml:space="preserve">Г.Занданшатар: </w:t>
      </w:r>
      <w:r>
        <w:rPr>
          <w:rFonts w:eastAsia="Helvetica" w:cs="Arial" w:ascii="Arial" w:hAnsi="Arial"/>
          <w:sz w:val="24"/>
          <w:szCs w:val="24"/>
          <w:shd w:fill="FFFFFF" w:val="clear"/>
        </w:rPr>
        <w:t xml:space="preserve"> 84дүгээр микрофон, нэмэлт 1 минут өгье.</w:t>
      </w:r>
    </w:p>
    <w:p>
      <w:pPr>
        <w:pStyle w:val="Normal"/>
        <w:spacing w:lineRule="auto" w:line="240"/>
        <w:ind w:firstLine="720"/>
        <w:jc w:val="both"/>
        <w:rPr/>
      </w:pPr>
      <w:r>
        <w:rPr>
          <w:rFonts w:eastAsia="Helvetica" w:cs="Arial" w:ascii="Arial" w:hAnsi="Arial"/>
          <w:b/>
          <w:sz w:val="24"/>
          <w:szCs w:val="24"/>
          <w:shd w:fill="FFFFFF" w:val="clear"/>
        </w:rPr>
        <w:t>О.Зандраа:</w:t>
      </w:r>
      <w:r>
        <w:rPr>
          <w:rFonts w:eastAsia="Helvetica" w:cs="Arial" w:ascii="Arial" w:hAnsi="Arial"/>
          <w:sz w:val="24"/>
          <w:szCs w:val="24"/>
          <w:shd w:fill="FFFFFF" w:val="clear"/>
        </w:rPr>
        <w:t xml:space="preserve"> Шүүхийн нэгдмэл байдлын тухай асуудал яригдаад байгаа юм. Энэ бол Монгол Улсын Үндсэн хуульд оруулсан нэмэлт, өөрчлөлтөөр анхан болон давж заалдах шатны шүүх тойргийн журмаар байгуулж болно гэж хэлсэн, “байгуулна” гэж хэлээгүй учраас 5 сарын 25-ны морин цагаас хойш энийг хийсэн ч болохоор ийм хуулийн заалт байгаа. Сонгомол заалт орчихсон</w:t>
      </w:r>
      <w:r>
        <w:rPr>
          <w:rFonts w:cs="Arial" w:ascii="Arial" w:hAnsi="Arial"/>
          <w:sz w:val="24"/>
          <w:szCs w:val="24"/>
          <w:shd w:fill="FFFFFF" w:val="clear"/>
        </w:rPr>
        <w:t xml:space="preserve"> </w:t>
      </w:r>
      <w:r>
        <w:rPr>
          <w:rFonts w:eastAsia="Helvetica" w:cs="Arial" w:ascii="Arial" w:hAnsi="Arial"/>
          <w:sz w:val="24"/>
          <w:szCs w:val="24"/>
          <w:shd w:fill="FFFFFF" w:val="clear"/>
        </w:rPr>
        <w:t>байгаа юм. Тэгэхээр үүнтэй уялдуулж энэ асуудал зохицуулагдах ёстой юм байгаа юм. Яагаад гэхээр өнөөдрийн байдлаар бол эрүү, иргэний шүүхийг анхан шатанд нь, давж заалдах шатанд нь ингээд дагнуулчихсан учраас өнөөдөр Улсын дээд</w:t>
      </w:r>
      <w:r>
        <w:rPr>
          <w:rFonts w:cs="Arial" w:ascii="Arial" w:hAnsi="Arial"/>
          <w:sz w:val="24"/>
          <w:szCs w:val="24"/>
          <w:shd w:fill="FFFFFF" w:val="clear"/>
        </w:rPr>
        <w:t xml:space="preserve"> </w:t>
      </w:r>
      <w:r>
        <w:rPr>
          <w:rFonts w:eastAsia="Helvetica" w:cs="Arial" w:ascii="Arial" w:hAnsi="Arial"/>
          <w:sz w:val="24"/>
          <w:szCs w:val="24"/>
          <w:shd w:fill="FFFFFF" w:val="clear"/>
        </w:rPr>
        <w:t>шүүх ороод 117 шүүх ажиллаж байг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Хэрвээ шүүхийн тогтолцоо өөрчлөгдөөд яг Монгол Улсын Үндсэн хуульд заасан чиг үүрэг засаг захиргааны нэгжээр хуваарилагдсан хуваарийн дагуу дээр нь Үндсэн хуулийн</w:t>
      </w:r>
      <w:r>
        <w:rPr>
          <w:rFonts w:cs="Arial" w:ascii="Arial" w:hAnsi="Arial"/>
          <w:sz w:val="24"/>
          <w:szCs w:val="24"/>
          <w:shd w:fill="FFFFFF" w:val="clear"/>
        </w:rPr>
        <w:t xml:space="preserve"> </w:t>
      </w:r>
      <w:r>
        <w:rPr>
          <w:rFonts w:eastAsia="Helvetica" w:cs="Arial" w:ascii="Arial" w:hAnsi="Arial"/>
          <w:sz w:val="24"/>
          <w:szCs w:val="24"/>
          <w:shd w:fill="FFFFFF" w:val="clear"/>
        </w:rPr>
        <w:t>цэцийн дүгнэлтээр бол 84 шүүх ажиллах ёстой. Тэгэхээр энэ ерөнхий шүүгч нарын чинь тоо хумигдана. Өнөөдөр хамгийн дээд тал нь таван шүүх дээр таван ерөнхий шүүгчтэй газар байж байгаа юм. Тэгэхээр энэ асуудал чинь цэгцэрнэ. Ер нь бид нар аливаа шүүхийн шүүн дагнасан зарчмаас татгалзаж болохгүй.</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Чимэдийн Хүрэлбаатар гишүүн “Үндсэн хууль” танхимаас.</w:t>
      </w:r>
    </w:p>
    <w:p>
      <w:pPr>
        <w:pStyle w:val="Normal"/>
        <w:spacing w:lineRule="auto" w:line="240"/>
        <w:ind w:firstLine="720"/>
        <w:jc w:val="both"/>
        <w:rPr/>
      </w:pPr>
      <w:r>
        <w:rPr>
          <w:rFonts w:eastAsia="Helvetica" w:cs="Arial" w:ascii="Arial" w:hAnsi="Arial"/>
          <w:b/>
          <w:sz w:val="24"/>
          <w:szCs w:val="24"/>
          <w:shd w:fill="FFFFFF" w:val="clear"/>
        </w:rPr>
        <w:t>Ч.Хүрэлбаатар:</w:t>
      </w:r>
      <w:r>
        <w:rPr>
          <w:rFonts w:eastAsia="Helvetica" w:cs="Arial" w:ascii="Arial" w:hAnsi="Arial"/>
          <w:sz w:val="24"/>
          <w:szCs w:val="24"/>
          <w:shd w:fill="FFFFFF" w:val="clear"/>
        </w:rPr>
        <w:t xml:space="preserve"> Би нэг зүйлийг тодруулах гэсэн юм. Шүүх бол үнэн,</w:t>
      </w:r>
      <w:r>
        <w:rPr>
          <w:rFonts w:cs="Arial" w:ascii="Arial" w:hAnsi="Arial"/>
          <w:sz w:val="24"/>
          <w:szCs w:val="24"/>
          <w:shd w:fill="FFFFFF" w:val="clear"/>
        </w:rPr>
        <w:t xml:space="preserve"> </w:t>
      </w:r>
      <w:r>
        <w:rPr>
          <w:rFonts w:eastAsia="Helvetica" w:cs="Arial" w:ascii="Arial" w:hAnsi="Arial"/>
          <w:sz w:val="24"/>
          <w:szCs w:val="24"/>
          <w:shd w:fill="FFFFFF" w:val="clear"/>
        </w:rPr>
        <w:t>худлыг дэнсэлж шийдвэр гаргадаг ийм байгууллага. Шүүхийн эсхүл нэг шүүгчийн шийдвэрээс хувь хүний болон олон хүний улс орны амьдрал үндсэндээ хамаарах ийм боломж бол байдаг. Тийм учраас энэ шүүхийн шийдвэрүүд үнэн зөв байгаасай, нийгмийн шударга ёсонд</w:t>
      </w:r>
      <w:r>
        <w:rPr>
          <w:rFonts w:cs="Arial" w:ascii="Arial" w:hAnsi="Arial"/>
          <w:sz w:val="24"/>
          <w:szCs w:val="24"/>
          <w:shd w:fill="FFFFFF" w:val="clear"/>
        </w:rPr>
        <w:t xml:space="preserve"> </w:t>
      </w:r>
      <w:r>
        <w:rPr>
          <w:rFonts w:eastAsia="Helvetica" w:cs="Arial" w:ascii="Arial" w:hAnsi="Arial"/>
          <w:sz w:val="24"/>
          <w:szCs w:val="24"/>
          <w:shd w:fill="FFFFFF" w:val="clear"/>
        </w:rPr>
        <w:t>нийцсэн ийм шийдвэр байгаасай л гэж одоо монгол хүн болгон хүсэж байгаа болов уу гэж би боддог. Тэгээд өнөөдрийг хүртэл шүүхийг аваад үзэхэд захиалгаар ажилладаг дарга нартаа үйлчилдэг, бас ашиг сонирхол нэгтэй ийм хүмүүстээ үйлчилдэг шүүгч нар бий. Үнэнч шударгаар ажиллаж явдаг шүүгч нар ч бий.</w:t>
      </w:r>
    </w:p>
    <w:p>
      <w:pPr>
        <w:pStyle w:val="Normal"/>
        <w:spacing w:lineRule="auto" w:line="240"/>
        <w:ind w:firstLine="720"/>
        <w:jc w:val="both"/>
        <w:rPr/>
      </w:pPr>
      <w:r>
        <w:rPr>
          <w:rFonts w:eastAsia="Helvetica" w:cs="Arial" w:ascii="Arial" w:hAnsi="Arial"/>
          <w:sz w:val="24"/>
          <w:szCs w:val="24"/>
          <w:shd w:fill="FFFFFF" w:val="clear"/>
        </w:rPr>
        <w:t>Би бол дотроо үнэнч шударгаар ажилладаг шударга шүүгч нь арай илүү болов уу гэж найдаж одоо явдаг ийм хүн байгаа. Тэгэхээр ер нь шүүхийн шийдвэр шударга байх нэг нөхцөл бол би энэ ил тод байх байдал гэж үзэж явдаг. Хаалттай хаалганы цаана нууцаар хуйвалдаж хийсэн, гаргасан шийдвэр болгон бол цаанаа асуудалтай байх эрсдэлтэй. Тэгэхээр энэ Монгол Улсад болж байгаа тэр бүх шүүх хуралдааныг ил тод болгох ёстой үнэхээр улс төрийн нууцтай холбоотой асуудал хувь хүний өөрийнх</w:t>
      </w:r>
      <w:r>
        <w:rPr>
          <w:rFonts w:cs="Arial" w:ascii="Arial" w:hAnsi="Arial"/>
          <w:sz w:val="24"/>
          <w:szCs w:val="24"/>
          <w:shd w:fill="FFFFFF" w:val="clear"/>
        </w:rPr>
        <w:t xml:space="preserve"> </w:t>
      </w:r>
      <w:r>
        <w:rPr>
          <w:rFonts w:eastAsia="Helvetica" w:cs="Arial" w:ascii="Arial" w:hAnsi="Arial"/>
          <w:sz w:val="24"/>
          <w:szCs w:val="24"/>
          <w:shd w:fill="FFFFFF" w:val="clear"/>
        </w:rPr>
        <w:t>нь нууцтай холбоотой асуудлаас холбоотой бүх хэсгийг бол энэ телевизороор гаргаж байх учиртай бүх шүүх хуралдааны материалуудыг бүгдийг нь бичлэг хийгээд түүнийг нь олон нийтэд ил болгодог байх ёстой. Тэгэхгүй бол одоо яаж байна вэ гэхээр Монголд яг нэг адилхан зүйлийг олон янзаар шийддэг, мөнгө төгрөгтэй хүнийх нь асуудал шийдэгддэггүй, эсхүл дээрээс утасдаад үүрэг өгсөн даргынх нь талд асуудал шийдэгддэг, танил тал ордог ийм асуудлууд гараад байдаг. Тэгэхээр бүх хуралдааныхаа материалыг</w:t>
      </w:r>
      <w:r>
        <w:rPr>
          <w:rFonts w:cs="Arial" w:ascii="Arial" w:hAnsi="Arial"/>
          <w:sz w:val="24"/>
          <w:szCs w:val="24"/>
          <w:shd w:fill="FFFFFF" w:val="clear"/>
        </w:rPr>
        <w:t xml:space="preserve"> </w:t>
      </w:r>
      <w:r>
        <w:rPr>
          <w:rFonts w:eastAsia="Helvetica" w:cs="Arial" w:ascii="Arial" w:hAnsi="Arial"/>
          <w:sz w:val="24"/>
          <w:szCs w:val="24"/>
          <w:shd w:fill="FFFFFF" w:val="clear"/>
        </w:rPr>
        <w:t>бичлэг болгоод ил тод тавьчих юм бол энэ бүх хүн өөрөө хянаж эхэлнэ гэсэн үг.</w:t>
      </w:r>
    </w:p>
    <w:p>
      <w:pPr>
        <w:pStyle w:val="Normal"/>
        <w:spacing w:lineRule="auto" w:line="240"/>
        <w:ind w:firstLine="720"/>
        <w:jc w:val="both"/>
        <w:rPr/>
      </w:pPr>
      <w:r>
        <w:rPr>
          <w:rFonts w:eastAsia="Helvetica" w:cs="Arial" w:ascii="Arial" w:hAnsi="Arial"/>
          <w:sz w:val="24"/>
          <w:szCs w:val="24"/>
          <w:shd w:fill="FFFFFF" w:val="clear"/>
        </w:rPr>
        <w:t>Өмгөөлөгч харна, хуульчид ажиллана, оюутнууд энийг бол одоо тухайн шүүхийн жишиг болгож авч үзэх ийм боломжууд бүрдэж өгнө гэж үзэж байгаа. Ийм учраас энэ Шүүхийн хуулийн шинэчилсэн найруулгын бол би зарчмын нэг том өөрчлөлт ороосой л гэж хүсэж байгаа юм. Янз бүрийн бүтэц бүрэлдэхүүнийг нь өөрчлөөд, ёс зүй, энээ тэрээ гэж яриад, ийм юм бол үр дүн нь харьцангуй багатай л байх гэж би боддог. Харин бүх шийдвэрийг олон хүний өмнө ил тод болгоод тавьчих юм бол тэр хөрөнгө мөнгөнд</w:t>
      </w:r>
      <w:r>
        <w:rPr>
          <w:rFonts w:cs="Arial" w:ascii="Arial" w:hAnsi="Arial"/>
          <w:sz w:val="24"/>
          <w:szCs w:val="24"/>
          <w:shd w:fill="FFFFFF" w:val="clear"/>
        </w:rPr>
        <w:t xml:space="preserve"> </w:t>
      </w:r>
      <w:r>
        <w:rPr>
          <w:rFonts w:eastAsia="Helvetica" w:cs="Arial" w:ascii="Arial" w:hAnsi="Arial"/>
          <w:sz w:val="24"/>
          <w:szCs w:val="24"/>
          <w:shd w:fill="FFFFFF" w:val="clear"/>
        </w:rPr>
        <w:t>дуртай авлигажсан зарим нэг шүүгч нар, даргаасаа чиглэл авч шийдвэр гаргадаг шүүгч нар ичнэ шүү дээ, айна. Тэр хүний шүүхээр ажиллах хугацаа нь нэг сар, таван сар, нэг жил болж буурна. Тэр хэмжээгээрээ нийгэмд шударга ёс тогтох процесс бол илүү</w:t>
      </w:r>
      <w:r>
        <w:rPr>
          <w:rFonts w:cs="Arial" w:ascii="Arial" w:hAnsi="Arial"/>
          <w:sz w:val="24"/>
          <w:szCs w:val="24"/>
          <w:shd w:fill="FFFFFF" w:val="clear"/>
        </w:rPr>
        <w:t xml:space="preserve"> </w:t>
      </w:r>
      <w:r>
        <w:rPr>
          <w:rFonts w:eastAsia="Helvetica" w:cs="Arial" w:ascii="Arial" w:hAnsi="Arial"/>
          <w:sz w:val="24"/>
          <w:szCs w:val="24"/>
          <w:shd w:fill="FFFFFF" w:val="clear"/>
        </w:rPr>
        <w:t>хурдан явагдана аа гэж үзэж байг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Тийм учраас би одоо Батцэрэн дарга байна гэж үзэж байгаа, Зандраа шүүгч байна гэж үзэж байгаа. Та бүгд яг энэ шүүх хуралдаануудыг бүгдийг нь ил болгох, магадгүй шүүх хуралдааныг харуулдаг телевизийн тусгай сувагийг нээх тал дээр ямар байр суурь баримталж байгаа вэ гэдгийг би асууж мэдмээр байна. </w:t>
      </w:r>
    </w:p>
    <w:p>
      <w:pPr>
        <w:pStyle w:val="Normal"/>
        <w:spacing w:lineRule="auto" w:line="240"/>
        <w:ind w:firstLine="720"/>
        <w:jc w:val="both"/>
        <w:rPr/>
      </w:pPr>
      <w:r>
        <w:rPr>
          <w:rFonts w:eastAsia="Helvetica" w:cs="Arial" w:ascii="Arial" w:hAnsi="Arial"/>
          <w:b/>
          <w:sz w:val="24"/>
          <w:szCs w:val="24"/>
          <w:shd w:fill="FFFFFF" w:val="clear"/>
        </w:rPr>
        <w:t xml:space="preserve">Г.Занданшатар: </w:t>
      </w:r>
      <w:r>
        <w:rPr>
          <w:rFonts w:eastAsia="Helvetica" w:cs="Arial" w:ascii="Arial" w:hAnsi="Arial"/>
          <w:sz w:val="24"/>
          <w:szCs w:val="24"/>
          <w:shd w:fill="FFFFFF" w:val="clear"/>
        </w:rPr>
        <w:t>Зандраа шүүгч асуултад хариулъя, 84</w:t>
      </w:r>
    </w:p>
    <w:p>
      <w:pPr>
        <w:pStyle w:val="Normal"/>
        <w:spacing w:lineRule="auto" w:line="240"/>
        <w:ind w:firstLine="720"/>
        <w:jc w:val="both"/>
        <w:rPr/>
      </w:pPr>
      <w:r>
        <w:rPr>
          <w:rFonts w:eastAsia="Helvetica" w:cs="Arial" w:ascii="Arial" w:hAnsi="Arial"/>
          <w:b/>
          <w:sz w:val="24"/>
          <w:szCs w:val="24"/>
          <w:shd w:fill="FFFFFF" w:val="clear"/>
        </w:rPr>
        <w:t>О.Зандраа:</w:t>
      </w:r>
      <w:r>
        <w:rPr>
          <w:rFonts w:eastAsia="Helvetica" w:cs="Arial" w:ascii="Arial" w:hAnsi="Arial"/>
          <w:sz w:val="24"/>
          <w:szCs w:val="24"/>
          <w:shd w:fill="FFFFFF" w:val="clear"/>
        </w:rPr>
        <w:t xml:space="preserve"> Баярлалаа. Хүрэлбаатар гишүүний асуултад хариулъя. Энэ хуулийн төсөл Засгийн газрын хуралдаанаар хэлэлцэх үед энэ асуудал хөндөгдсөн. Тэгээд энэ хуульд өөрөө 13 дугаар зүйлд нь бүхэл бүтэн зүйл болгоод долоо, найман хэсэгтэй ер нь шүүх яаж нийтэд нээлттэй ил тод байдлаар ажиллах юм бэ гэдгийг хуульчлаад өгчихсөн юм. Энэ дотор шүүх хуралдаанаа онлайнаар явуулж болно, нээлттэй явуулна, төрийн болон хувь хүний нууц, албан байгууллагын нууцтайгаас бусад бүх шүүх хуралдаан нээлттэй явна гэдгийг зарчмын хувьд томьёолоод оруулчихсан байг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Дээр нь Хүрэлбаатар гишүүн мөн шүүхийн ил тод байдлыг хангах үүднээс ер нь телевизийн суваг нээж үйл ажиллагаагаа явуулбал яасан юм бэ, энэ чинь өөрөө ард түмэнд нээлттэй ил тод явна. Дээр нь энэ нийгэм дунд өрнөөд байгаа асуудал дээр буруу, зөвийг нь ялгана. Энэ асуудлаа шүүх хуралдаануудаар дээрх хэлсэн гурван нууцад холбоотойгоос бусад бүх хэргийг телевизээр нэвтрүүлбэл яасан юм бэ гэсэн ийм асуудал яригдсан. Энэ асуудал эргээд Хууль зүйн яаман дээр ажлын хэсэг хуралдаж энэ асуудлыг ярьсан. Тэгээд энэ дээр 13.6 гэдэг зүйл заалтад бол энэ яг өнгөөрөө тусчихсан явж байгаа. Гэхдээ хурал болгон телевизээр дамжина гэх юм бол энэ бас яг амьдралд бол бэрхшээлтэй зүйлүүд гарах байх.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Ер нь нийгэмд хариу өгөх ёстой ийм хэргүүдийн хувьд бол бас тэр нууцтайгаа холбоотой бусад юмнуудыг нь тусдаа суваг нээдэг юм уу, олон нийтийн радио телевизтэй нь гэрээ хийдэг юм уу, тодорхой хэмжээгээр энийг хэрэгжүүлээд явах боломжтой байх. Энэ дээр харин тэр төсөв мөнгөний асуудлыг нь нэг мөр шийдэж өгөхгүй бол одоо бүх шүүх хуралдаан нээлттэй, ил тод явж байгаа. Хаалттай хуралдаан ч, нээлттэй явж байгаа ч бүх хуралдаанууд дээр дуу дуу дүрсний бичлэгүүд хийгдэж байгаа, бүх сиди-гээр хураагдаж байгаа. Энэний төсөв мөнгө бас Шүүхийн ерөнхий зөвлөл дээр аягүй чамлалттай тавигдсан. Энэ нь хүрдэггүй, хүчин чадлын хувьд бол бас болдоггүй ийм юмнууд бас ажиглагдаад байдаг юм байна лээ. Энэнтэй холбоотой бас төсөв мөнгөний асуудлууд эргэж яригдах байх аа. Энийг бол ер нь нээлттэй ил тод байх чиглэлд нь хийгээд явчих боломжтой болов уу. </w:t>
      </w:r>
    </w:p>
    <w:p>
      <w:pPr>
        <w:pStyle w:val="Normal"/>
        <w:spacing w:lineRule="auto" w:line="240"/>
        <w:ind w:firstLine="720"/>
        <w:jc w:val="both"/>
        <w:rPr/>
      </w:pPr>
      <w:r>
        <w:rPr>
          <w:rFonts w:eastAsia="Helvetica" w:cs="Arial" w:ascii="Arial" w:hAnsi="Arial"/>
          <w:sz w:val="24"/>
          <w:szCs w:val="24"/>
          <w:shd w:fill="FFFFFF" w:val="clear"/>
        </w:rPr>
        <w:t>Гадаад орнуудад шүүх хуралдаан яаж явдаг билээ, та бүхэнд бид мэднэ шүү дээ. Дандаа дүрсээр явж байгаа, зургаар явж байгаа. Тэгэхлээр энэ асуудлыг бол Хүрэлбаатар сайд аа, та төслийн 13.6 дээр хараарай. Энэ дээр бас тодорхой хэмжээгээр баяжуулаад оруулчихсан юмнууд байгаа. Тэгээд ер нь бол энэ хуулийн төслийг Засгийн хуралдаанаар оруулаад, сая Байнгын хорооны хуралдаанаар орж байхад  бол Улсын Их Хурлын даргын захирамжаар ажлын хэсэг байгуулагдах юм байна гэж ойлгосон. Энэ ажлын хэсэг дээр бас дэлгэрүүлээд сайн яриад, нам олон нийтийн байгууллагын төлөөллүүд нь, бусад төрийн байгууллагын төлөөллүүд нь ороод ярихлаар нэг тийш нь болгож шийдчих боломжтой байх аа гэж ингэж бодож байна. Баярлал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Ерөнхий шүүгч Батсүрэн 83 дугаар микрофо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Х.Батсүрэн:</w:t>
      </w:r>
      <w:r>
        <w:rPr>
          <w:rFonts w:eastAsia="Helvetica" w:cs="Arial" w:ascii="Arial" w:hAnsi="Arial"/>
          <w:sz w:val="24"/>
          <w:szCs w:val="24"/>
          <w:shd w:fill="FFFFFF" w:val="clear"/>
        </w:rPr>
        <w:t xml:space="preserve"> Шүүх нэг асуудлаар олон янзаар шийдээд байдаг, энийгээ засаад телевизээр гаргадаг болдог ч байдаг юм уу, энийгээ нэгтгээч ээ гэж байна. Энэ дээр ер нь бол санал нэг. Тийм ч</w:t>
      </w:r>
      <w:r>
        <w:rPr>
          <w:rFonts w:cs="Arial" w:ascii="Arial" w:hAnsi="Arial"/>
          <w:sz w:val="24"/>
          <w:szCs w:val="24"/>
          <w:shd w:fill="FFFFFF" w:val="clear"/>
        </w:rPr>
        <w:t xml:space="preserve"> </w:t>
      </w:r>
      <w:r>
        <w:rPr>
          <w:rFonts w:eastAsia="Helvetica" w:cs="Arial" w:ascii="Arial" w:hAnsi="Arial"/>
          <w:sz w:val="24"/>
          <w:szCs w:val="24"/>
          <w:shd w:fill="FFFFFF" w:val="clear"/>
        </w:rPr>
        <w:t>учраас энийг нэг асуудлаар олон шийдвэр гаргаад, энэн дээрээ судалгаа юмаа хийгээд, энийгээ сургалтаар оруулахын тулд Улсын дээд шүүхэд сургалт судалгааны хүрээлэн гэдгийг авчирч байгаа юм. Тэгэхээр шүүн таслах ажлыг яг өөрсдөө хэрэгжүүлж байгаа улсууд нь</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энэ шүүгч нар. Юун дээр алдаа гаргаад байна вэ, юун дээр оноод байна вэ гэдгийг, онож байгаа сайн туршлагыг нь дэлгэрүүлнэ, алдаж байгаа байдлыг нь сургалт маягаар оруулахын тулд энэ сур сургалт судалгааны төв гэдгийг Улсын дээд шүүхийн дэргэд авчирч байгаа юм.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Сургалт судалгааны төв нь яах вэ гэхээр эрдэм судалгааны явуулна, дээр нь мэдээллийн ажил явах юм. Давхар энэ асуудлуудыг шийдэгдэж байгаа учраас таны энэ яриад байгаа асуудал энүүгээрээ бас зарим талдаа шийдэгдэх учиртай.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Хүрэлбаатар гишүүн тодруулъя, нэмэлт 1 минут.</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 xml:space="preserve">Ч.Хүрэлбаатар: </w:t>
      </w:r>
      <w:r>
        <w:rPr>
          <w:rFonts w:eastAsia="Helvetica" w:cs="Arial" w:ascii="Arial" w:hAnsi="Arial"/>
          <w:sz w:val="24"/>
          <w:szCs w:val="24"/>
          <w:shd w:fill="FFFFFF" w:val="clear"/>
        </w:rPr>
        <w:t>Би нэг л зүйл тодруулах гэсэн юм. Одоо томоохон хэргүүдийг нь бол бичлэг хийж телевизээр гаргана,  зүгээр энгийн жижиг хэргүүдийг нь бол боломж байхгүй гээд орхимооргүй байгаа юм.  Мэдээж</w:t>
      </w:r>
      <w:r>
        <w:rPr>
          <w:rFonts w:cs="Arial" w:ascii="Arial" w:hAnsi="Arial"/>
          <w:sz w:val="24"/>
          <w:szCs w:val="24"/>
          <w:shd w:fill="FFFFFF" w:val="clear"/>
        </w:rPr>
        <w:t xml:space="preserve"> </w:t>
      </w:r>
      <w:r>
        <w:rPr>
          <w:rFonts w:eastAsia="Helvetica" w:cs="Arial" w:ascii="Arial" w:hAnsi="Arial"/>
          <w:sz w:val="24"/>
          <w:szCs w:val="24"/>
          <w:shd w:fill="FFFFFF" w:val="clear"/>
        </w:rPr>
        <w:t>телевизийн суваг цаг хугацаатай учраас тодорхой хэргүүдийг нь гаргах байх. Гэхдээ бүх бичлэгүүдийг шүүхийн сайтуудаар ч юм уу, вэб хуудсуудаар нь бүх хэргийг л ил тод болгож явуулмаар байгаа юм. Тэгээд сая Батсүрэн шүүгч ярьж байна. Янз бүрийн буруу, зөв шийдэгдсэн гэж байгаа хуулийн хувьд эрх зүйн хувьд маргаантай гэж үзэж байгаа шүүх хуралдааны материалыг олон нийтэд гаргаад, тэгээд харин хэлэлцүүлгээ шүүгчдийн дунд ч юм уу, иргэдийн дунд ч юм уу , хуульчдыг оролцуулаад хийх боломж бүрдэх учраас</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би энэ бүх хэргийг шүүх видео бичлэгтэй дамжуулах ийм боломжийг нь бүрдүүлмээр байгаа юм. Бүгдийг нь, зарим нэгийг нь үлдээмээргүй байна.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83 дугаар микрофон, Ерөнхий шүүгч Батсүрэн асуултад хариулна.</w:t>
      </w:r>
    </w:p>
    <w:p>
      <w:pPr>
        <w:pStyle w:val="Normal"/>
        <w:spacing w:lineRule="auto" w:line="240"/>
        <w:ind w:firstLine="720"/>
        <w:jc w:val="both"/>
        <w:rPr/>
      </w:pPr>
      <w:r>
        <w:rPr>
          <w:rFonts w:eastAsia="Helvetica" w:cs="Arial" w:ascii="Arial" w:hAnsi="Arial"/>
          <w:b/>
          <w:sz w:val="24"/>
          <w:szCs w:val="24"/>
          <w:shd w:fill="FFFFFF" w:val="clear"/>
        </w:rPr>
        <w:t>Х.Батсүрэн:</w:t>
      </w:r>
      <w:r>
        <w:rPr>
          <w:rFonts w:eastAsia="Helvetica" w:cs="Arial" w:ascii="Arial" w:hAnsi="Arial"/>
          <w:sz w:val="24"/>
          <w:szCs w:val="24"/>
          <w:shd w:fill="FFFFFF" w:val="clear"/>
        </w:rPr>
        <w:t xml:space="preserve"> Энэ дээр жижиг, томоор нь ялгаж байгаа асуудал огт байхгүй. Ер нь бол шүүх хуралдааны бүх бичлэг хийгдэж байгаа. Технологийн хувьд боломжтой болчихсон. Энийг Хүрэлбаатар сайд нийтэд үзүүлэх юм бол бас энэ ил тод байдал гэж. Энэ ил тод байдлыг хангах нэг нөхцөл</w:t>
      </w:r>
      <w:r>
        <w:rPr>
          <w:rFonts w:cs="Arial" w:ascii="Arial" w:hAnsi="Arial"/>
          <w:sz w:val="24"/>
          <w:szCs w:val="24"/>
          <w:shd w:fill="FFFFFF" w:val="clear"/>
        </w:rPr>
        <w:t xml:space="preserve"> </w:t>
      </w:r>
      <w:r>
        <w:rPr>
          <w:rFonts w:eastAsia="Helvetica" w:cs="Arial" w:ascii="Arial" w:hAnsi="Arial"/>
          <w:sz w:val="24"/>
          <w:szCs w:val="24"/>
          <w:shd w:fill="FFFFFF" w:val="clear"/>
        </w:rPr>
        <w:t>нь мөн боловч нөгөө талдаа шүүхээр шийдүүлж байгаа хэргийн оролцогчдын нэр хүндийн асуудал бас энд гарч ирдэг. Тийм ч учраас бид нар энэ “шүүх.мн”, шүүхийн шийдвэрүүдийг нэгтгэж хэвлэж гаргахдаа хуралдаанд оролцох шүүхийн хуралдааны оролцогчдын</w:t>
      </w:r>
      <w:r>
        <w:rPr>
          <w:rFonts w:cs="Arial" w:ascii="Arial" w:hAnsi="Arial"/>
          <w:sz w:val="24"/>
          <w:szCs w:val="24"/>
          <w:shd w:fill="FFFFFF" w:val="clear"/>
        </w:rPr>
        <w:t xml:space="preserve"> </w:t>
      </w:r>
      <w:r>
        <w:rPr>
          <w:rFonts w:eastAsia="Helvetica" w:cs="Arial" w:ascii="Arial" w:hAnsi="Arial"/>
          <w:sz w:val="24"/>
          <w:szCs w:val="24"/>
          <w:shd w:fill="FFFFFF" w:val="clear"/>
        </w:rPr>
        <w:t>өөрөөр хэлбэл, хэргийн оролцогчдын эхний үсгийг тавих эсхүл компаниуд дээр нь гурван цэг тавих байдлаар ингэж шийдэж байгаа юм. Энийг нуугаад байгаадаа биш, тэр хэргийн оролцогчдын нэр хүндийн асуудал, бизнес эрхлэгчдийн бизнесийн хувийн болоод.</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Тийм шүүх хуралдааны ил тод байдал, бас нөгөө талдаа хүний эрх нууцлалын асуудлыг зөв хослуулж дэг журам тогтоох хэрэгтэй гэж байна. Одоо Болорчулуун гишүүн асуулт асууя. </w:t>
      </w:r>
    </w:p>
    <w:p>
      <w:pPr>
        <w:pStyle w:val="Normal"/>
        <w:spacing w:lineRule="auto" w:line="240"/>
        <w:ind w:firstLine="720"/>
        <w:jc w:val="both"/>
        <w:rPr/>
      </w:pPr>
      <w:r>
        <w:rPr>
          <w:rFonts w:eastAsia="Helvetica" w:cs="Arial" w:ascii="Arial" w:hAnsi="Arial"/>
          <w:b/>
          <w:sz w:val="24"/>
          <w:szCs w:val="24"/>
          <w:shd w:fill="FFFFFF" w:val="clear"/>
        </w:rPr>
        <w:t>Х.Болорчулуун:</w:t>
      </w:r>
      <w:r>
        <w:rPr>
          <w:rFonts w:eastAsia="Helvetica" w:cs="Arial" w:ascii="Arial" w:hAnsi="Arial"/>
          <w:sz w:val="24"/>
          <w:szCs w:val="24"/>
          <w:shd w:fill="FFFFFF" w:val="clear"/>
        </w:rPr>
        <w:t xml:space="preserve"> Баярлалаа. Нийгэмд шударга ёсны хэмжүүр алдагдсан гээд л дээр дооргүй л ярьж байгаа шүү дээ. Та нар сонсож байгаа. Явж, явж шударга ёсны тэр хэмжүүр шүүх дээр очоод л шүүхийн дэнсэн дээр л алдагддаг байхгүй юу. Шударга ёсыг одоо тогтооё, шүүгч нараа дэмжье, ажиллах нөхцөлийг нь сайжруулъя, цалин хангамжийг нь сайжруулъя гээд л долоон жилийн өмнө шүүгч нарын цалинг төрийн албан хаагч нараас гурав хамгийн багадаа гурав дахин ихээр тогтоосон тогтоож байсан. Яг энэ танхимд.</w:t>
      </w:r>
    </w:p>
    <w:p>
      <w:pPr>
        <w:pStyle w:val="Normal"/>
        <w:spacing w:lineRule="auto" w:line="240"/>
        <w:ind w:firstLine="720"/>
        <w:jc w:val="both"/>
        <w:rPr/>
      </w:pPr>
      <w:r>
        <w:rPr>
          <w:rFonts w:eastAsia="Helvetica" w:cs="Arial" w:ascii="Arial" w:hAnsi="Arial"/>
          <w:sz w:val="24"/>
          <w:szCs w:val="24"/>
          <w:shd w:fill="FFFFFF" w:val="clear"/>
        </w:rPr>
        <w:t>Тэгээд өндөр цалинтай боллоо гээд шүүгч нарын тэр ажилдаа хандах байдал, шударга ёсны зарчмыг эрхэмлэх байдал дээрдсэн юм бол байхгүй ээ. Одоо Үндсэн хуулийн шинэчлэлийн дагуу энэ шүүхийн хуулийн шинэчлэл хийгдэж байна. Бас энэнээс хойш юм өөрчлөгдөнө байх гэж бас найдаж байгаа шүү гэдгийг хэлье. Бас ингээд Шүүхийн ерөнхий зөвлөл, Шүүхийн ерөнхий шүүгч бас өөрчлөгдлөө. 2014-2019 онд 1150 хэрэг дээр иргэдийн гомдол гарсан байгаа юм, шүүгч нар хариуцлагагүй хандсан ажилдаа хариуцлагагүй хандаж хүмүүсийг хохироосон гэсэн. Тэгэхэд дөнгөж 15-хан хэрэг дээр нь цалингийн арга хэмжээ авдаг ч юм уу, нэг хариуцлагын арга хэмжээ авсан</w:t>
      </w:r>
      <w:r>
        <w:rPr>
          <w:rFonts w:cs="Arial" w:ascii="Arial" w:hAnsi="Arial"/>
          <w:sz w:val="24"/>
          <w:szCs w:val="24"/>
          <w:shd w:fill="FFFFFF" w:val="clear"/>
        </w:rPr>
        <w:t xml:space="preserve"> </w:t>
      </w:r>
      <w:r>
        <w:rPr>
          <w:rFonts w:eastAsia="Helvetica" w:cs="Arial" w:ascii="Arial" w:hAnsi="Arial"/>
          <w:sz w:val="24"/>
          <w:szCs w:val="24"/>
          <w:shd w:fill="FFFFFF" w:val="clear"/>
        </w:rPr>
        <w:t>гэж байна. Одоо 1 хувь дээрээс гэсэн үг. Тэгэхээр үндсэндээ хуучин шүүгч яаж ч буруу хэрэг шийдээд, хүний амь амьдрал, ажлаар тоглоод байхад тэнд арга хэмжээ авдаггүй байсан шүү. Одоо юм өөрчлөгдөнө гэж бас найдаж байна. Тэгээд бүгд л мэдэж байгаа эрх мэдэлтэй, хөрөнгөтэй</w:t>
      </w:r>
      <w:r>
        <w:rPr>
          <w:rFonts w:cs="Arial" w:ascii="Arial" w:hAnsi="Arial"/>
          <w:sz w:val="24"/>
          <w:szCs w:val="24"/>
          <w:shd w:fill="FFFFFF" w:val="clear"/>
        </w:rPr>
        <w:t xml:space="preserve"> </w:t>
      </w:r>
      <w:r>
        <w:rPr>
          <w:rFonts w:eastAsia="Helvetica" w:cs="Arial" w:ascii="Arial" w:hAnsi="Arial"/>
          <w:sz w:val="24"/>
          <w:szCs w:val="24"/>
          <w:shd w:fill="FFFFFF" w:val="clear"/>
        </w:rPr>
        <w:t>хүмүүс шүүх үйлчилдэг гээд. Энэ байдлыг одоо арилгах хэрэгтэй байна.</w:t>
      </w:r>
    </w:p>
    <w:p>
      <w:pPr>
        <w:pStyle w:val="Normal"/>
        <w:spacing w:lineRule="auto" w:line="240"/>
        <w:ind w:firstLine="720"/>
        <w:jc w:val="both"/>
        <w:rPr/>
      </w:pPr>
      <w:r>
        <w:rPr>
          <w:rFonts w:eastAsia="Helvetica" w:cs="Arial" w:ascii="Arial" w:hAnsi="Arial"/>
          <w:sz w:val="24"/>
          <w:szCs w:val="24"/>
          <w:shd w:fill="FFFFFF" w:val="clear"/>
        </w:rPr>
        <w:t>Шүүх шударга байж байж одоо яг бид нар кинон дээр хардаг шүү дээ, Америкийн шүүг ч гэх юм уу, энэ олон улсын хөгжлийн орны шүүхэд нэр шүүгч нар ямар шударга ханддагийг. Тийм л юмыг одоо иргэд, нийгэм хүсэмжилж байгаа. Тийм болгоход энэ шүүхийн шинэчлэлийн энэ хууль хэрэг тусаа өгнө гэж найдаж байна. Мөн энэ шүүхийн салбарыг толгойлж байгаа Ерөнхий шүүгч Батсүрэн, Шүүхийн ерөнхий ерөнхий зөвлөлийн дарга Батбаяр та хоёрын иргэний</w:t>
      </w:r>
      <w:r>
        <w:rPr>
          <w:rFonts w:cs="Arial" w:ascii="Arial" w:hAnsi="Arial"/>
          <w:sz w:val="24"/>
          <w:szCs w:val="24"/>
          <w:shd w:fill="FFFFFF" w:val="clear"/>
        </w:rPr>
        <w:t xml:space="preserve"> </w:t>
      </w:r>
      <w:r>
        <w:rPr>
          <w:rFonts w:eastAsia="Helvetica" w:cs="Arial" w:ascii="Arial" w:hAnsi="Arial"/>
          <w:sz w:val="24"/>
          <w:szCs w:val="24"/>
          <w:shd w:fill="FFFFFF" w:val="clear"/>
        </w:rPr>
        <w:t>эр зориг, ажлын чадвар энэ бүхнээс маш их зүй зүйл шалтгаална. Та бүхэнд бас ажлын амжилт хүсье.</w:t>
      </w:r>
    </w:p>
    <w:p>
      <w:pPr>
        <w:pStyle w:val="Normal"/>
        <w:spacing w:lineRule="auto" w:line="240"/>
        <w:ind w:firstLine="720"/>
        <w:jc w:val="both"/>
        <w:rPr/>
      </w:pPr>
      <w:r>
        <w:rPr>
          <w:rFonts w:eastAsia="Helvetica" w:cs="Arial" w:ascii="Arial" w:hAnsi="Arial"/>
          <w:sz w:val="24"/>
          <w:szCs w:val="24"/>
          <w:shd w:fill="FFFFFF" w:val="clear"/>
        </w:rPr>
        <w:t>Хоёрдугаарт, удаа дараа ингэж хүмүүс хэрэг буруу шийдсэн шүүгчдэд хариуцлагын арга хэмжээг авах уу? Доороосоо жил тутам энэ олон сургуулиудаас, гадна дотнын сургуулиудаас хэдэн зуугаараа хуульч мэргэжилтнүүд төгсөж байна шүү дээ. Цус сэлэлтийг ер нь сайн хийх хэрэгтэй шүү гэдгийг бас хэлэх байна. Баярлала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олорчулуун гишүүн үг хэллээ. Энэ өөрчлөлт, шинэчлэлтүүд үр дүнтэй хэрэгжих нь Ерөнхий шүүгчээс шалтгаална гэж байна. Өнөөгийн энэ тогтолцоо бол Ерөнхий шүүгчээс хамаардаггүй. Түрүүн дэлгэрсайхан гишүүн ч гэсэн хэллээ. Тэгээд энэ дашрамд бас Үндсэн хуулийн эрх зүйд шүүхийн талаар баримталж байсан чиг баримтлал Үндсэн хуулийн нэмэлт, өөрчлөлт оруулахад эрдэмтэд, судлаачид гадна дотноос ярьж, хэлж байсан зүйлүүдийг нэгтгэж хэлэхэд, Дэлгэрсайхан гишүүний хэлснээр Дээд шүүхийн нэгдмэл байх зарчим, харьяаллын асуудал, мэдээж хаана байх нь гол биш, хэнд харьяалагдах нь гол биш. Тэгэхдээ нэг л зүйл ойлгомоор байгаа юм. Хүний эрхийг хангахын тулд хууль тогтоох, гүйцэтгэх шүүх эрх мэдэл адил тэнцүү хэмжээний эрх хэмжээтэй байх ёстой. Гүйцэтгэх эрх мэдэл бол Засгийн газар өөрийн Тамгын газартай, Хэрэг эрхлэх газартай, төсөв мөнгө санхүү, хүний нөөцөө</w:t>
      </w:r>
      <w:r>
        <w:rPr>
          <w:rFonts w:cs="Arial" w:ascii="Arial" w:hAnsi="Arial"/>
          <w:sz w:val="24"/>
          <w:szCs w:val="24"/>
          <w:shd w:fill="FFFFFF" w:val="clear"/>
        </w:rPr>
        <w:t xml:space="preserve"> </w:t>
      </w:r>
      <w:r>
        <w:rPr>
          <w:rFonts w:eastAsia="Helvetica" w:cs="Arial" w:ascii="Arial" w:hAnsi="Arial"/>
          <w:sz w:val="24"/>
          <w:szCs w:val="24"/>
          <w:shd w:fill="FFFFFF" w:val="clear"/>
        </w:rPr>
        <w:t>өөрсдөө шийдэж байна. Улсын Их Хурал өөрөө Улсын Их Хурлын Тамгын газартай, хууль тогтоох эрх мэдлээ эдэлж байна.</w:t>
      </w:r>
    </w:p>
    <w:p>
      <w:pPr>
        <w:pStyle w:val="Normal"/>
        <w:spacing w:lineRule="auto" w:line="240"/>
        <w:ind w:firstLine="720"/>
        <w:jc w:val="both"/>
        <w:rPr/>
      </w:pPr>
      <w:r>
        <w:rPr>
          <w:rFonts w:eastAsia="Helvetica" w:cs="Arial" w:ascii="Arial" w:hAnsi="Arial"/>
          <w:sz w:val="24"/>
          <w:szCs w:val="24"/>
          <w:shd w:fill="FFFFFF" w:val="clear"/>
        </w:rPr>
        <w:t>Шүүх эрх мэдэл хоёр хуваагдсан ч юм шиг, төсөв санхүүгээсээ илүү хүний нөөцийн бодлого, боловсон хүчний бодлого, тэр сургалт судалгааны бодлого алдагдчихаар энэ чинь нэг толгойтой, тэнцүү эрх хэмжээ байх систем нь алдагдаад Ерөнхий шүүгч ч юм уу, хэн нэгэн хүн дээр энэ асуудал, хариуцлагыг ярих нь хүндрэлтэй болчхоод байгаа учраас энэ Шүүхийн тухай багц хуулиар энэ системийн өөрчлөлтийг</w:t>
      </w:r>
      <w:r>
        <w:rPr>
          <w:rFonts w:cs="Arial" w:ascii="Arial" w:hAnsi="Arial"/>
          <w:sz w:val="24"/>
          <w:szCs w:val="24"/>
          <w:shd w:fill="FFFFFF" w:val="clear"/>
        </w:rPr>
        <w:t xml:space="preserve"> </w:t>
      </w:r>
      <w:r>
        <w:rPr>
          <w:rFonts w:eastAsia="Helvetica" w:cs="Arial" w:ascii="Arial" w:hAnsi="Arial"/>
          <w:sz w:val="24"/>
          <w:szCs w:val="24"/>
          <w:shd w:fill="FFFFFF" w:val="clear"/>
        </w:rPr>
        <w:t>дорвитой хийж, энэ тогтолцоо нэг толгойтой амьд организм байх шаардлагатай гэж энэ эрдэмтэд, судлаачид дүгнэдэг юм байна лээ. Тэгэхээр Үндсэн хуулийн эрх зүйд энэ шүүхийн хараат бус байдлыг хангая гэвэл энэ шүүхийн нэгдмэл байдал, хараат бус байдал хоёрыг одоо зэрэг тавьж хөндөх ёстой гэж.</w:t>
      </w:r>
    </w:p>
    <w:p>
      <w:pPr>
        <w:pStyle w:val="Normal"/>
        <w:spacing w:lineRule="auto" w:line="240"/>
        <w:ind w:firstLine="720"/>
        <w:jc w:val="both"/>
        <w:rPr/>
      </w:pPr>
      <w:r>
        <w:rPr>
          <w:rFonts w:eastAsia="Helvetica" w:cs="Arial" w:ascii="Arial" w:hAnsi="Arial"/>
          <w:sz w:val="24"/>
          <w:szCs w:val="24"/>
          <w:shd w:fill="FFFFFF" w:val="clear"/>
        </w:rPr>
        <w:t>Энэ шүүх төрийн зэвсэг гэсэн хуучин социализмын үеийн ойлголт байсан. Чимэд гуайн хэлснээр энэ бол төрийн зэвсэг биш, хүний эрхийг хамгаалахын тулд хууль тогтоох гүйцэтгэх эрх мэдэлтэй тэнцүү хэмжээний эрх мэдэлтэй субъект байх ёстой юм гэдгийг л бид анхаарч хандах хэрэгтэй юм байна лээ гэдгийг тодруулж хэлэхийг хүсэж байна.</w:t>
      </w:r>
    </w:p>
    <w:p>
      <w:pPr>
        <w:pStyle w:val="Normal"/>
        <w:spacing w:lineRule="auto" w:line="240"/>
        <w:ind w:firstLine="720"/>
        <w:jc w:val="both"/>
        <w:rPr/>
      </w:pPr>
      <w:r>
        <w:rPr>
          <w:rFonts w:eastAsia="Helvetica" w:cs="Arial" w:ascii="Arial" w:hAnsi="Arial"/>
          <w:sz w:val="24"/>
          <w:szCs w:val="24"/>
          <w:shd w:fill="FFFFFF" w:val="clear"/>
        </w:rPr>
        <w:t>Одоо ингээд Л.Энх-Амгалан гишүүн асуулт асууна.</w:t>
      </w:r>
    </w:p>
    <w:p>
      <w:pPr>
        <w:pStyle w:val="Normal"/>
        <w:spacing w:lineRule="auto" w:line="240"/>
        <w:ind w:firstLine="720"/>
        <w:jc w:val="both"/>
        <w:rPr/>
      </w:pPr>
      <w:r>
        <w:rPr>
          <w:rFonts w:eastAsia="Helvetica" w:cs="Arial" w:ascii="Arial" w:hAnsi="Arial"/>
          <w:b/>
          <w:sz w:val="24"/>
          <w:szCs w:val="24"/>
          <w:shd w:fill="FFFFFF" w:val="clear"/>
        </w:rPr>
        <w:t>Л.Энх-Амгалан:</w:t>
      </w:r>
      <w:r>
        <w:rPr>
          <w:rFonts w:eastAsia="Helvetica" w:cs="Arial" w:ascii="Arial" w:hAnsi="Arial"/>
          <w:sz w:val="24"/>
          <w:szCs w:val="24"/>
          <w:shd w:fill="FFFFFF" w:val="clear"/>
        </w:rPr>
        <w:t xml:space="preserve"> Үндсэн хуулийн өөрчлөлтийн гол нэг амин сүнс нь Монгол Улсад</w:t>
      </w:r>
      <w:r>
        <w:rPr>
          <w:rFonts w:cs="Arial" w:ascii="Arial" w:hAnsi="Arial"/>
          <w:sz w:val="24"/>
          <w:szCs w:val="24"/>
          <w:shd w:fill="FFFFFF" w:val="clear"/>
        </w:rPr>
        <w:t xml:space="preserve"> бид нар </w:t>
      </w:r>
      <w:r>
        <w:rPr>
          <w:rFonts w:eastAsia="Helvetica" w:cs="Arial" w:ascii="Arial" w:hAnsi="Arial"/>
          <w:sz w:val="24"/>
          <w:szCs w:val="24"/>
          <w:shd w:fill="FFFFFF" w:val="clear"/>
        </w:rPr>
        <w:t>яаж хараат бус шударга шүүхийн тогтолцоо бий болгох вэ гэдэг бол бол энэ Монгол хүн бүхний хүсэл эрмэлзлэл. Судалгаа харахаар энэ шүүхийн шүүхэд итгэдэг иргэдийн итгэл гэдэг нэг гол үзүүлэлт байдаг. Сүүлийн жилүүдэд ямар ч байсан энэ иргэд бол шүүхэд итгэж байна гэсэн юу бол жаахан өсөж байгаа юм байна лээ, судалгаагаар. Ер нь өнгөрсөн 30 жилийн бид нарын алдаа, дутагдал хүссэн нийгмээ байгуулж чадаагүй хамгийн том алдаа бол энэ хуулийн засаглалыг бид нар тогтоож чадаагүй ийм л том алдаа байсан юм байна гэдгийг бид нар бүгдээрээ мэдэж байгаа, ойлгож байгаа. Маш том сургамжууд байгаа.</w:t>
      </w:r>
    </w:p>
    <w:p>
      <w:pPr>
        <w:pStyle w:val="Normal"/>
        <w:spacing w:lineRule="auto" w:line="240"/>
        <w:ind w:firstLine="720"/>
        <w:jc w:val="both"/>
        <w:rPr/>
      </w:pPr>
      <w:r>
        <w:rPr>
          <w:rFonts w:eastAsia="Helvetica" w:cs="Arial" w:ascii="Arial" w:hAnsi="Arial"/>
          <w:sz w:val="24"/>
          <w:szCs w:val="24"/>
          <w:shd w:fill="FFFFFF" w:val="clear"/>
        </w:rPr>
        <w:t>Сүүлийн үед үнэхээр ингээд нийгмийг түгшээсэн цочроосон энэ том хэрэгүүд нь шийдэгддэггүй. Тэгээд шүүгч нар бол хамгийн их хөрөнгөтэй, хамгийн их хадгаламжтай улсууд юм байна лээ шүү дээ. Яагаад ингэж хөрөнгөжөөд, яагаад их ийм өндөр хадгаламжтай болоод байдгийг би ерөөсөө ойлгохгүй байгаа юм. Ард иргэд маань бол нэг л зүйлийг хүсэж байгаа юм. Нэг хэсэг нь хуулийн дээр амьдардаг, нэг хэсэг нь хуулийн дор амьдардаг байж болохгүй ээ гэж.  Монголд бол 512 шүүгч байдаг гэж ойлгодог.</w:t>
      </w:r>
    </w:p>
    <w:p>
      <w:pPr>
        <w:pStyle w:val="Normal"/>
        <w:spacing w:lineRule="auto" w:line="240"/>
        <w:ind w:firstLine="720"/>
        <w:jc w:val="both"/>
        <w:rPr/>
      </w:pPr>
      <w:r>
        <w:rPr>
          <w:rFonts w:eastAsia="Helvetica" w:cs="Arial" w:ascii="Arial" w:hAnsi="Arial"/>
          <w:sz w:val="24"/>
          <w:szCs w:val="24"/>
          <w:shd w:fill="FFFFFF" w:val="clear"/>
        </w:rPr>
        <w:t>Тэгээд ер нь цаашдаа бид нар энэ шударга, хараат бус шүүхтэй байх юм хамгийн том амин сүнс бол, хараат бус томилгоо байх ёстой л гэж ойлгож байгаа юм. Тийм учраас энэ Хариуцлагын зөвлөл, Сахилгын зөвлөлийнхөө эрх мэдлийн асуудлууд нэгний гарын дохиогоор шийдвэр гаргадаг энэ захиалгын ийм тохиолдлууд зөндөө гарч байна шүү дээ. Одоо бид нар чинь бараг үндсэндээ Үндэсний аюулгүй байдлын зөвлөлийн зөвлөмжөөр Ерөнхий шүүгчээ томилдог, Ерөнхий прокурор томилдог, Авлигатай тэмцэх газрынхаа даргаар томилдог ийм тогтолцоотой болчихоод сууж байгаа биз дээ?</w:t>
      </w:r>
    </w:p>
    <w:p>
      <w:pPr>
        <w:pStyle w:val="Normal"/>
        <w:spacing w:lineRule="auto" w:line="240"/>
        <w:ind w:firstLine="720"/>
        <w:jc w:val="both"/>
        <w:rPr/>
      </w:pPr>
      <w:r>
        <w:rPr>
          <w:rFonts w:eastAsia="Helvetica" w:cs="Arial" w:ascii="Arial" w:hAnsi="Arial"/>
          <w:sz w:val="24"/>
          <w:szCs w:val="24"/>
          <w:shd w:fill="FFFFFF" w:val="clear"/>
        </w:rPr>
        <w:t>Тийм учраас</w:t>
      </w:r>
      <w:r>
        <w:rPr>
          <w:rFonts w:cs="Arial" w:ascii="Arial" w:hAnsi="Arial"/>
          <w:sz w:val="24"/>
          <w:szCs w:val="24"/>
          <w:shd w:fill="FFFFFF" w:val="clear"/>
        </w:rPr>
        <w:t xml:space="preserve"> </w:t>
      </w:r>
      <w:r>
        <w:rPr>
          <w:rFonts w:eastAsia="Helvetica" w:cs="Arial" w:ascii="Arial" w:hAnsi="Arial"/>
          <w:sz w:val="24"/>
          <w:szCs w:val="24"/>
          <w:shd w:fill="FFFFFF" w:val="clear"/>
        </w:rPr>
        <w:t>бид нар одоо ингээд энэ хууль батлагдаж гараад Үндсэн хуулийн энэ өөрчлөлтүүд хийгдэх юм бол хамгийн түрүүн хийх ёстой асуудал бол энэ нэг удаагийн хэрэглэсэн Үндэсний аюулгүй байдлын зөвлөлөөр зөвлөмж болгож шүүгч нараа сольдог, прокуроруудыг сольдог энэ асуудлыг бид таслан зогсоох ёстой. Ер нь ийм улс орон байхгүй шүү. Ийм улс орон байхгүй. НҮБ-ын Хүний эрхийн комисс ирж ажилласан, “та нар чинь одоо ямар янзын ийм хууль тогтоомж баталчихсан улсууд вэ” гээд ингээд сууж байлаа шүү дээ. Надтай уулзсан. Энийгээ одоо бид нар ер нь бол яг энэ хуулиа цэгцэлж аваад, ингэснийхээ дараа энэ зайлшгүй нэг солих ёстой гэж ойлгож байгаа юм.</w:t>
      </w:r>
    </w:p>
    <w:p>
      <w:pPr>
        <w:pStyle w:val="Normal"/>
        <w:spacing w:lineRule="auto" w:line="240"/>
        <w:ind w:firstLine="720"/>
        <w:jc w:val="both"/>
        <w:rPr>
          <w:rFonts w:ascii="Arial" w:hAnsi="Arial" w:cs="Arial"/>
          <w:sz w:val="24"/>
          <w:szCs w:val="24"/>
          <w:shd w:fill="FFFFFF" w:val="clear"/>
        </w:rPr>
      </w:pPr>
      <w:r>
        <w:rPr>
          <w:rFonts w:eastAsia="Helvetica" w:cs="Arial" w:ascii="Arial" w:hAnsi="Arial"/>
          <w:sz w:val="24"/>
          <w:szCs w:val="24"/>
          <w:shd w:fill="FFFFFF" w:val="clear"/>
        </w:rPr>
        <w:t>Өөр нэг судалгаагаар бол энэ шүүгч нар хэний нөлөөнд байдаг вэ гэхээр өөрсдийнхөө л нөлөөнд байдаг</w:t>
      </w:r>
      <w:r>
        <w:rPr>
          <w:rFonts w:cs="Arial" w:ascii="Arial" w:hAnsi="Arial"/>
          <w:sz w:val="24"/>
          <w:szCs w:val="24"/>
          <w:shd w:fill="FFFFFF" w:val="clear"/>
        </w:rPr>
        <w:t xml:space="preserve"> </w:t>
      </w:r>
      <w:r>
        <w:rPr>
          <w:rFonts w:eastAsia="Helvetica" w:cs="Arial" w:ascii="Arial" w:hAnsi="Arial"/>
          <w:sz w:val="24"/>
          <w:szCs w:val="24"/>
          <w:shd w:fill="FFFFFF" w:val="clear"/>
        </w:rPr>
        <w:t>юм байна шүү дээ. Бие биедээ асар их нөлөөлдөг. Шүүгчдийн холбооноос гаргасан судалгаа байгаад байгаа юм л даа. Танил талаараа хэрэг шийддэг тийм ээ, гар хардаг, хөрөнгө чинээ хардаг. Ийм зүйл өнөөдөр байгаа шүү дээ, байгаа. Тэгэхээр энэ өнөөдрийн</w:t>
      </w:r>
      <w:r>
        <w:rPr>
          <w:rFonts w:cs="Arial" w:ascii="Arial" w:hAnsi="Arial"/>
          <w:sz w:val="24"/>
          <w:szCs w:val="24"/>
          <w:shd w:fill="FFFFFF" w:val="clear"/>
        </w:rPr>
        <w:t xml:space="preserve"> </w:t>
      </w:r>
      <w:r>
        <w:rPr>
          <w:rFonts w:eastAsia="Helvetica" w:cs="Arial" w:ascii="Arial" w:hAnsi="Arial"/>
          <w:sz w:val="24"/>
          <w:szCs w:val="24"/>
          <w:shd w:fill="FFFFFF" w:val="clear"/>
        </w:rPr>
        <w:t>бид нарын энэ хэлэлцэж байгаа хууль маань үнэхээр ингээд батлагдаж ингэж гарч чадахад, энэ зүйлүүд дээр үнэхээр цэг бид нар тавьж чадах юм уу? Та бүхэн надад нэг ийм хариуцлагатай одоо хариултыг хэлээч ээ л гэж би хүсэж байгаа юм.</w:t>
      </w:r>
      <w:r>
        <w:rPr>
          <w:rFonts w:cs="Arial" w:ascii="Arial" w:hAnsi="Arial"/>
          <w:sz w:val="24"/>
          <w:szCs w:val="24"/>
          <w:shd w:fill="FFFFFF" w:val="clear"/>
        </w:rPr>
        <w:t xml:space="preserve"> </w:t>
      </w:r>
    </w:p>
    <w:p>
      <w:pPr>
        <w:pStyle w:val="Normal"/>
        <w:spacing w:lineRule="auto" w:line="240"/>
        <w:ind w:firstLine="720"/>
        <w:jc w:val="both"/>
        <w:rPr/>
      </w:pPr>
      <w:r>
        <w:rPr>
          <w:rFonts w:cs="Arial" w:ascii="Arial" w:hAnsi="Arial"/>
          <w:b/>
          <w:sz w:val="24"/>
          <w:szCs w:val="24"/>
          <w:shd w:fill="FFFFFF" w:val="clear"/>
        </w:rPr>
        <w:t>Г.Занданшатар:</w:t>
      </w:r>
      <w:r>
        <w:rPr>
          <w:rFonts w:cs="Arial" w:ascii="Arial" w:hAnsi="Arial"/>
          <w:sz w:val="24"/>
          <w:szCs w:val="24"/>
          <w:shd w:fill="FFFFFF" w:val="clear"/>
        </w:rPr>
        <w:t xml:space="preserve"> 83,</w:t>
      </w:r>
      <w:r>
        <w:rPr>
          <w:rFonts w:eastAsia="Helvetica" w:cs="Arial" w:ascii="Arial" w:hAnsi="Arial"/>
          <w:sz w:val="24"/>
          <w:szCs w:val="24"/>
          <w:shd w:fill="FFFFFF" w:val="clear"/>
        </w:rPr>
        <w:t xml:space="preserve"> Ерөнхий шүүгч Батсүрэн асуултад хариулна.</w:t>
      </w:r>
    </w:p>
    <w:p>
      <w:pPr>
        <w:pStyle w:val="Normal"/>
        <w:spacing w:lineRule="auto" w:line="240"/>
        <w:ind w:firstLine="720"/>
        <w:jc w:val="both"/>
        <w:rPr/>
      </w:pPr>
      <w:r>
        <w:rPr>
          <w:rFonts w:eastAsia="Helvetica" w:cs="Arial" w:ascii="Arial" w:hAnsi="Arial"/>
          <w:b/>
          <w:sz w:val="24"/>
          <w:szCs w:val="24"/>
          <w:shd w:fill="FFFFFF" w:val="clear"/>
        </w:rPr>
        <w:t>Х.Батсүрэн:</w:t>
      </w:r>
      <w:r>
        <w:rPr>
          <w:rFonts w:eastAsia="Helvetica" w:cs="Arial" w:ascii="Arial" w:hAnsi="Arial"/>
          <w:sz w:val="24"/>
          <w:szCs w:val="24"/>
          <w:shd w:fill="FFFFFF" w:val="clear"/>
        </w:rPr>
        <w:t xml:space="preserve"> Монгол Улсын шүүхийн тухай хууль шинэчилсэн найруулга. Энэ хууль хэлэлцэгдээд батлагдвал Энх-Амгалан гишүүний ярьж байгаа энэ асуудлууд ерөнхийдөө би 100 хувь арилчихна гэж хэлэхгүй ч гэсэн, энэ бол нэлээн цэгцрэх юм. Сахилга, хариуцлагын асуудал сүүлийн жилүүдэд яригдаад, түрүүнд ч бас хэлээд байна лээ. 1000 гаруй хүн байна, 15-хан хүнд хариуцлага тооцчихсон байна гээд байна. Энэ одоо үйлчилж байгаа хуульдаа байгаа юм. Сахилгын зөрчил буюу ёс зүйн зөрчлийг мэргэжлийн зөрчилтэй нь холиод хийчихсэнээс болоод иргэд юу гэж ярьдаг вэ гэхлээр буруу шийдвэр гаргачихлаа, хууль буруу хэрэглэчихлээ, энэ хүнд арга хэмжээ авч өгөөч ээ гэдэг юм.</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Яг үзэхээр тэр нь хууль үнэхээр буруу хэрэглэчихсэн байгаа боловч энэ нь Сахилгын зөрчил биш мэргэжлийн хариуцлагын асуудал яригдаад байгаа юм. Тэгэхээр бид нар энэ Мэргэжлийн хороо гэдгийг зөвхөн шалгалт авахаас гадна мэргэжлийн дүгнэлт гаргадаг байдлаар оруулж ирж байгаа юм. Тэгэхээр энэ хариуцлагын л</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асуудал зөвхөн сахилгаасаа гадна бас мэргэжлийн гэдэг энэ хариуцлагын асуудал нэлээн цэгцдээ орох юм. Тийм учраас таны ярьж байгаачлан яг энэ асуудал бол энэ нэг хууль батлагдаад явахад нэлээн цэгцрэх байх аа л гэж харж байгаа. Тэгж бодож бид нар энийг оруулж байгаа юм. </w:t>
      </w:r>
    </w:p>
    <w:p>
      <w:pPr>
        <w:pStyle w:val="Normal"/>
        <w:spacing w:lineRule="auto" w:line="240"/>
        <w:ind w:firstLine="720"/>
        <w:jc w:val="both"/>
        <w:rPr/>
      </w:pPr>
      <w:r>
        <w:rPr>
          <w:rFonts w:eastAsia="Helvetica" w:cs="Arial" w:ascii="Arial" w:hAnsi="Arial"/>
          <w:sz w:val="24"/>
          <w:szCs w:val="24"/>
          <w:shd w:fill="FFFFFF" w:val="clear"/>
        </w:rPr>
        <w:t>Сахилгын хороог үнэхээр хариуцлага яригдаад энэ Шүүхийн сахилгын хороо гэдгийг Үндсэн хуулийн нэмэлт, өөрчлөлт оруулсан ба энэ цаг үеийн байдал ийм байдалд хүрсэн учраас Үндсэн хуульдаа бол оруулсан гэдэгтэй би маргахгүй. Ингэж оруулсныхаа цаана бас юу байна вэ гэхээр Мэргэжлийн хариуцлага гэдэг чинь бас яваад байгаа учраас бид нар энэ Мэргэжлийн хороо гэдгийг нь өргөжүүлж</w:t>
      </w:r>
      <w:r>
        <w:rPr>
          <w:rFonts w:cs="Arial" w:ascii="Arial" w:hAnsi="Arial"/>
          <w:sz w:val="24"/>
          <w:szCs w:val="24"/>
          <w:shd w:fill="FFFFFF" w:val="clear"/>
        </w:rPr>
        <w:t xml:space="preserve"> </w:t>
      </w:r>
      <w:r>
        <w:rPr>
          <w:rFonts w:eastAsia="Helvetica" w:cs="Arial" w:ascii="Arial" w:hAnsi="Arial"/>
          <w:sz w:val="24"/>
          <w:szCs w:val="24"/>
          <w:shd w:fill="FFFFFF" w:val="clear"/>
        </w:rPr>
        <w:t>энд оруулж ирчхээд байгаа юм. Тэгэхээр цаашдаа энэ асуудал бол нэлээн цэгцрээд явчих болов уу гэж би бодож байгаа юм. Яг энэ хууль батлагдаад, тэгээд цэгцрээд ирэхээр асуудал одоогийн байгаа хэмжээнээс буурна гэж харж байна.</w:t>
      </w:r>
    </w:p>
    <w:p>
      <w:pPr>
        <w:pStyle w:val="Normal"/>
        <w:spacing w:lineRule="auto" w:line="240"/>
        <w:ind w:firstLine="720"/>
        <w:jc w:val="both"/>
        <w:rPr/>
      </w:pPr>
      <w:r>
        <w:rPr>
          <w:rFonts w:eastAsia="Helvetica" w:cs="Arial" w:ascii="Arial" w:hAnsi="Arial"/>
          <w:sz w:val="24"/>
          <w:szCs w:val="24"/>
          <w:shd w:fill="FFFFFF" w:val="clear"/>
        </w:rPr>
        <w:t>Сүүлд оруулсан нэмэлт, өөрчлөлт гээд. Энэ бол Улсын Их Хурал батлаад сүүлд нэмэлт, өөрчлөлт шүүхийн тухай хуульд оруулаад “Үндэсний аюулгүйн байдлын зөвлөмж гарсан бол” гэдгээр томьёолж оруулж ирсэн л дээ. Энэ хууль нэг удаа хэрэгжсэн. Одоо энэ шинэ нэмэлт хууль батлагдсанаар энэ хууль бол байхгүй байгаа. Харин тийм хариуцлагын асуудал гарах юм бол Сахилгын хороо энийг шууд хамаараад харьяалаад шийдчих боломжтойгоор тэгж хуваарилагдсан байгаа. Тантай санал нэг байна. Үндэсний аюулгүй байдлын зөв зөвлөмжөөр</w:t>
      </w:r>
      <w:r>
        <w:rPr>
          <w:rFonts w:cs="Arial" w:ascii="Arial" w:hAnsi="Arial"/>
          <w:sz w:val="24"/>
          <w:szCs w:val="24"/>
          <w:shd w:fill="FFFFFF" w:val="clear"/>
        </w:rPr>
        <w:t xml:space="preserve"> </w:t>
      </w:r>
      <w:r>
        <w:rPr>
          <w:rFonts w:eastAsia="Helvetica" w:cs="Arial" w:ascii="Arial" w:hAnsi="Arial"/>
          <w:sz w:val="24"/>
          <w:szCs w:val="24"/>
          <w:shd w:fill="FFFFFF" w:val="clear"/>
        </w:rPr>
        <w:t>шүүгч нарыг огцруулах энэ асуудал бол дэлхийд байхгүй шүү гэдэгтэй бас санал нэг байн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Гишүүд асуулт асууж, хариулт авч дууслаа.</w:t>
      </w:r>
    </w:p>
    <w:p>
      <w:pPr>
        <w:pStyle w:val="Normal"/>
        <w:spacing w:lineRule="auto" w:line="240"/>
        <w:ind w:firstLine="720"/>
        <w:jc w:val="both"/>
        <w:rPr/>
      </w:pPr>
      <w:r>
        <w:rPr>
          <w:rFonts w:eastAsia="Helvetica" w:cs="Arial" w:ascii="Arial" w:hAnsi="Arial"/>
          <w:sz w:val="24"/>
          <w:szCs w:val="24"/>
          <w:shd w:fill="FFFFFF" w:val="clear"/>
        </w:rPr>
        <w:t>Одоо санал хураалт явуулна. Үүний өмнө дэмжсэн, дэмжээгүй гурав хүртэл ч үг хэлж болно. Эхний зургаан гишүүн. Дэмжсэн гурван гишүүн л үг хэлнэ шүү. “Их Эзэн Чингис хаан” танхимаас алга байна, үлгэр жишээ байгаа учраас “Үндсэн хууль” танхимаас эхэлнэ ээ. Чимэдийн Хүрэлбаатар гишүүн үг хэлн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Ч.Хүрэлбаатар:</w:t>
      </w:r>
      <w:r>
        <w:rPr>
          <w:rFonts w:eastAsia="Helvetica" w:cs="Arial" w:ascii="Arial" w:hAnsi="Arial"/>
          <w:sz w:val="24"/>
          <w:szCs w:val="24"/>
          <w:shd w:fill="FFFFFF" w:val="clear"/>
        </w:rPr>
        <w:t xml:space="preserve"> Энэ хуулийн шинэчилсэн найруулгыг дэмжиж байгаа. Яагаад вэ гэхээр энэ нийгэмд шударга ёс тогтооход үнэн, худлыг зааглаж өгөх шийдвэр гаргадаг шүүхэд үнэхээр одоо шинэчлэл хэрэгтэй. Гэхдээ энэ шинэчлэлийг бид нар олон нийтийн хяналт дор явуулах учиртай байгаа юм. Олон хүний хувь заяа шийддэг, аж ахуйн нэгжийн хувь заяаг шийддэг, магадгүй төрийн хувь заяаг шийдэх олон шийдвэрүүд энэ шүүх дээр гарах байх аа гэж би боддог. Тийм учраас шүүгч нар, шүүх алдах эрх байхгүй байгаа юм. Тэгэхээр бүгдээрээ нэг өдөр энэ бүх зүйл бол сайн сайхан болчихно гэж би бодохгүй байгаа. Алдаа, оноо нь дотроо цаашдаа хөгжил дэвшлийнхээ дунд энэ шүүхийн шийдвэр улам сайжирч шударга болох байх гэж бодож байгаа. Гэхдээ алдаа, оноо нь бага байгаасай л гэж хүсэж байгаа юм. </w:t>
      </w:r>
    </w:p>
    <w:p>
      <w:pPr>
        <w:pStyle w:val="Normal"/>
        <w:spacing w:lineRule="auto" w:line="240"/>
        <w:ind w:firstLine="720"/>
        <w:jc w:val="both"/>
        <w:rPr/>
      </w:pPr>
      <w:r>
        <w:rPr>
          <w:rFonts w:eastAsia="Helvetica" w:cs="Arial" w:ascii="Arial" w:hAnsi="Arial"/>
          <w:sz w:val="24"/>
          <w:szCs w:val="24"/>
          <w:shd w:fill="FFFFFF" w:val="clear"/>
        </w:rPr>
        <w:t>Ийм учраас би түрүүн тэр хэлсэн, шүүхийн бүх хуралдааныг олон нийтэд ил тод болгох ёстой. Томоос нь, жижгээс нь бүгдийг нь одоо олон нийтэд телевизүүд телевизийн тусгай суваг гаргаж хүргэх нь зүйтэй гэж бодож байгаа. Хүмүүсийн хууль, эрх зүйн талаарх мэдлэгүүд ч гэсэн нэлээд сайжрах боломжтой, иргэд ч гэсэн амьдралдаа энэ хуулийг зөв хэрэглэдэг, хуулиа мөрддөг нэг ийм болж хувирахад нь энэ үнэхээр</w:t>
      </w:r>
      <w:r>
        <w:rPr>
          <w:rFonts w:cs="Arial" w:ascii="Arial" w:hAnsi="Arial"/>
          <w:sz w:val="24"/>
          <w:szCs w:val="24"/>
          <w:shd w:fill="FFFFFF" w:val="clear"/>
        </w:rPr>
        <w:t xml:space="preserve"> </w:t>
      </w:r>
      <w:r>
        <w:rPr>
          <w:rFonts w:eastAsia="Helvetica" w:cs="Arial" w:ascii="Arial" w:hAnsi="Arial"/>
          <w:sz w:val="24"/>
          <w:szCs w:val="24"/>
          <w:shd w:fill="FFFFFF" w:val="clear"/>
        </w:rPr>
        <w:t>хэрэгтэй байгаа юм. Тэгэхээр ямар нэгэн шалтаг хэлээд заримыг нь шүүх хуралдаанд олон нийтэд хүргүүлэхгүй, телевизээр гаргахгүй гэсэн энэ хандлага бол үндсэндээ зарчмын хувьд буруу шүү гэдгийг би хэлмээр байна. Бүх хуралдаан гардаг л байх учиртай. Гардаггүй юм аа гэхэд бүх юм архивлагдсан ил тод байдаг. Хүн интернэтээр ороод шууд гаргаад үзчихдэг ийм л байх ёстой.</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Түүнээс биш баахан хэлбэрээр хийгээд хадгалчихсан, хэн нэгэн хүний сейфэнд байдаг шүүх хуралдааны материалууд бол энэний тайлбар биш ээ. Энэ шүүхийг ил тод болгодог шийдэл нь ч бас биш. Ийм учраас олон нийтэд ил тод болгоод, олон нийтийн хяналтыг оруулаад, магадгүй зарим тохиолдол дээр нь хуульчдын мэтгэлцээн, өмгөөлөгчид бас ур чадвараа гаргах ийм боломжийг нь хангаж өгөх ёстой. Ингэхэд үнэхээр шударга шүүгчид нь бол ялгараад гараад ирнэ. Чадалтай, шударга энэ шүүгчид нь Монголын шүүгчид голлох байр суурьтайгаар цаашдаа явж эхэлнэ. Ингэж байж энэ Монгол Улсын хөгжил дэвшил хурдасч, түргэсэнэ,</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ард иргэдийн амьдрал нь сайжрах боломж нь бүрдэнэ гэдгийг л би хэлэх гэсэн юм. </w:t>
      </w:r>
    </w:p>
    <w:p>
      <w:pPr>
        <w:pStyle w:val="Normal"/>
        <w:spacing w:lineRule="auto" w:line="240"/>
        <w:ind w:firstLine="720"/>
        <w:jc w:val="both"/>
        <w:rPr/>
      </w:pPr>
      <w:r>
        <w:rPr>
          <w:rFonts w:eastAsia="Helvetica" w:cs="Arial" w:ascii="Arial" w:hAnsi="Arial"/>
          <w:sz w:val="24"/>
          <w:szCs w:val="24"/>
          <w:shd w:fill="FFFFFF" w:val="clear"/>
        </w:rPr>
        <w:t>Цаашдаа энэ хуулийн хэлэлцүүлгийн явцад ажлын хэсэг дээр яг энэ шүүх хуралдааныг хэрхэн явуулах талаар бүхэл бүтэн нэг зүйл нэмж өгөөч гэдгийг би хэлмээр байна. Одоогоор бол журам гаргаж шийднэ гэдэг ийм л нэг бүрхэг үг тавьчихсан байгаа учраас би яг энэ хэсэг дээр ажлын хэсэг нэлээн сайн анхаарч ажиллаж өгөөч гэдгийг л хэлэх гэсэн юм. Ингээд дэмжиж байн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Дэмжээн үг хэллээ. Одоо Отгоогийн Батнасан гишүүн “Их Эзэн Чингис хаан” танхимаас.</w:t>
      </w:r>
    </w:p>
    <w:p>
      <w:pPr>
        <w:pStyle w:val="Normal"/>
        <w:spacing w:lineRule="auto" w:line="240"/>
        <w:ind w:firstLine="720"/>
        <w:jc w:val="both"/>
        <w:rPr/>
      </w:pPr>
      <w:r>
        <w:rPr>
          <w:rFonts w:eastAsia="Helvetica" w:cs="Arial" w:ascii="Arial" w:hAnsi="Arial"/>
          <w:b/>
          <w:sz w:val="24"/>
          <w:szCs w:val="24"/>
          <w:shd w:fill="FFFFFF" w:val="clear"/>
        </w:rPr>
        <w:t>О.Батнасан:</w:t>
      </w:r>
      <w:r>
        <w:rPr>
          <w:rFonts w:eastAsia="Helvetica" w:cs="Arial" w:ascii="Arial" w:hAnsi="Arial"/>
          <w:sz w:val="24"/>
          <w:szCs w:val="24"/>
          <w:shd w:fill="FFFFFF" w:val="clear"/>
        </w:rPr>
        <w:t xml:space="preserve"> Баярлалаа дарга. Би асуулт асуух байсан юм. Тэгээд та миний нэрийг харахгүй л өнгөрчих шиг боллоо. Шүүхийн тухай хуулийн хэлэлцэх эсэхийг бол дэмжиж байгаа. Үндсэн хуулийн нэмэлт</w:t>
      </w:r>
      <w:r>
        <w:rPr>
          <w:rFonts w:cs="Arial" w:ascii="Arial" w:hAnsi="Arial"/>
          <w:sz w:val="24"/>
          <w:szCs w:val="24"/>
          <w:shd w:fill="FFFFFF" w:val="clear"/>
        </w:rPr>
        <w:t xml:space="preserve"> </w:t>
      </w:r>
      <w:r>
        <w:rPr>
          <w:rFonts w:eastAsia="Helvetica" w:cs="Arial" w:ascii="Arial" w:hAnsi="Arial"/>
          <w:sz w:val="24"/>
          <w:szCs w:val="24"/>
          <w:shd w:fill="FFFFFF" w:val="clear"/>
        </w:rPr>
        <w:t>өөрчлөлтөөр бид таван санал заалт оруулсан гурав нь дэмжигдсэн. Миний хувьд бол би анхан шатны шүүгчийг бүр ард түмнээсээ сонго гэж. Ард түмнээс сонгогдоно гэдэг чинь шударга байдаг юм. 1960 оны Үндсэн хуулиар ийм зүйл байсан. Шүүхийн бие даасан хараат зүй бус байдал бол энэ Үндсэн хуулийн нэмэлт өөрчлөлтийн гурван заалтаар хангагдаж байгаа, бие даасан байдал. Шүүгчийн хараат бус байдал, шүүхийн бие даасан байдал бий болж байгаа юм чинь одоо ер нь энэ хэргийг шударга, шуурхай хурдан шийднэ гэдэгт итгэлтэй байгаа. Ард түмэн ч ингэж хүлээж байгаа.  Муу л бол бид шүүхийг муу хэлээд байж болохгүй.</w:t>
      </w:r>
    </w:p>
    <w:p>
      <w:pPr>
        <w:pStyle w:val="Normal"/>
        <w:spacing w:lineRule="auto" w:line="240"/>
        <w:ind w:firstLine="720"/>
        <w:jc w:val="both"/>
        <w:rPr/>
      </w:pPr>
      <w:r>
        <w:rPr>
          <w:rFonts w:eastAsia="Helvetica" w:cs="Arial" w:ascii="Arial" w:hAnsi="Arial"/>
          <w:sz w:val="24"/>
          <w:szCs w:val="24"/>
          <w:shd w:fill="FFFFFF" w:val="clear"/>
        </w:rPr>
        <w:t>Одоо маш сайн ажиллана. Ялангуяа 5 сарын 25-наас Үндсэн хуулийн нэмэлт өөрчлөлт хэрэгжинэ. Хэрэгжээд эхлэх юм бол 5 сарын</w:t>
      </w:r>
      <w:r>
        <w:rPr>
          <w:rFonts w:cs="Arial" w:ascii="Arial" w:hAnsi="Arial"/>
          <w:sz w:val="24"/>
          <w:szCs w:val="24"/>
          <w:shd w:fill="FFFFFF" w:val="clear"/>
        </w:rPr>
        <w:t xml:space="preserve"> 25-</w:t>
      </w:r>
      <w:r>
        <w:rPr>
          <w:rFonts w:eastAsia="Helvetica" w:cs="Arial" w:ascii="Arial" w:hAnsi="Arial"/>
          <w:sz w:val="24"/>
          <w:szCs w:val="24"/>
          <w:shd w:fill="FFFFFF" w:val="clear"/>
        </w:rPr>
        <w:t>наас хойш олон хэргүүд маш шуурхай хурдан шийдэгдэх байгаа гэж би ч бодож байгаа, ард түмэн ч хүлээж байгаа байх гэж бодож байна. Зүгээр нэг асуудал байгаад байгаа юм. Үндсэн хуулийн нэмэлт өөрчлөлтөөр ч гэсэн бид хийж чадаагүй асуудал л даа. Улсын дээд шүүхийн Ерөнхий шүүгч, Шүүхийн ерөнхий зөвлөл хоёр яаж уялдаа холбоотой ажиллах вэ гэдэг энэ асуудал асуулт хэвээрээ үлдэж байгаа. Хуульдаа энэ асуудлыг зөв зохицуулж оруулах хэрэгтэй. Хоёр дарга зэрэгцээд суугаад байдаг ажил нь явдаггүй ийм</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зүйл байж болохгүй.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Дээр нь шүүхийн нэгдмэл байдал гэхээр арай өөр, өөр ойлголт өгөөд байгаа юм л даа. Энэ чинь Улсын дээд шүүхийн ерөнхий шүүгч нэг субъект, Шүүхийн ерөнхий зөвлөл нэг субъект, Шүүхийн хариуцлагын сахилгын хороо бас нэг субъект, дээр нь Шүүхийн</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мэргэжлийн хороо гээд оруулж ирж байгаа. Энэ улсууд нэгдмэл байдлаар ажиллаж байж наад шүүгч нь сайжирна шүү гэдэг зүйлийг л хэлээд байгаа байхгүй юу. Түүнээс биш шүүхийг нэгдмэл байдлаар ажилла гэж хэлээд байгаа ийм зүйл бол байхгүй ээ. Тийм учраас энэ хууль бол Монгол улсад шударга нийгэм, иргэдийн хүсээд байгаа тэр хүсэмжлэлийг хангасан хууль болох байх гэж найдаж байгаа. Тэгээд хэлэлцэх эсэхийг дэмжиж байгаа. Баярлалаа.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Нямбаатар гишүүн үг хэлн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Х.Нямбаатар:</w:t>
      </w:r>
      <w:r>
        <w:rPr>
          <w:rFonts w:eastAsia="Helvetica" w:cs="Arial" w:ascii="Arial" w:hAnsi="Arial"/>
          <w:sz w:val="24"/>
          <w:szCs w:val="24"/>
          <w:shd w:fill="FFFFFF" w:val="clear"/>
        </w:rPr>
        <w:t xml:space="preserve"> Энэ бол, Монгол Улсын Үндсэн</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хуульд оруулсан нэмэлт өөрчлөлтийн хүрээнд хамгийн анхны орж ирж байгаа органик хууль бол Шүүхийн тухай хуулийн шинэчилсэн найруулга байгаа. Тийм учраас бид энэ дээр нэлээн хариуцлагатай ажиллах ёстой. Мэдээж хэрэг, парламент бол олон гишүүдийн үзэл бодлын, олон талын огтлолцол дээр олонхоороо шийдвэр гаргадаг байгууллага. Би сая зарим хүмүүсийн ярьсантай огт санал нийлэхгүй байгаа. Энэ шүүхийн нэгдмэл байдлын зарчим гэдэг би энэ зарчим ерөөсөө нэг их ойлгохгүй байгаа. </w:t>
      </w:r>
    </w:p>
    <w:p>
      <w:pPr>
        <w:pStyle w:val="Normal"/>
        <w:spacing w:lineRule="auto" w:line="240"/>
        <w:ind w:firstLine="720"/>
        <w:jc w:val="both"/>
        <w:rPr/>
      </w:pPr>
      <w:r>
        <w:rPr>
          <w:rFonts w:eastAsia="Helvetica" w:cs="Arial" w:ascii="Arial" w:hAnsi="Arial"/>
          <w:sz w:val="24"/>
          <w:szCs w:val="24"/>
          <w:shd w:fill="FFFFFF" w:val="clear"/>
        </w:rPr>
        <w:t>Хоёрт гэвэл хэрэг маргааныг шийдэхдээ тэр танхимын зарчмаар хэрэг шийддэг тэр тогтолцооноосоо бид нар ухралт хийх тухай огт ярьж болохгүй.</w:t>
      </w:r>
    </w:p>
    <w:p>
      <w:pPr>
        <w:pStyle w:val="Normal"/>
        <w:spacing w:lineRule="auto" w:line="240"/>
        <w:ind w:firstLine="720"/>
        <w:jc w:val="both"/>
        <w:rPr/>
      </w:pPr>
      <w:r>
        <w:rPr>
          <w:rFonts w:eastAsia="Helvetica" w:cs="Arial" w:ascii="Arial" w:hAnsi="Arial"/>
          <w:sz w:val="24"/>
          <w:szCs w:val="24"/>
          <w:shd w:fill="FFFFFF" w:val="clear"/>
        </w:rPr>
        <w:t>Гуравт гэвэл шүүхийн захиргааны байгууллага буюу Шүүхийн ерөнхий зөвлөл бол Үндсэн хуулийн байгууллага энийг бүр тодотгож, сая өөрчлөлтөөр тодорхой болгож өгсөн. Шүүхийн захиргааны байгууллага маань хуульчдын дундаас шүүгчдийг шилж сонгож шалгаруулдаг байгууллага. Бидний Үндсэн хуулийн хамгийн том олсон ололт бол Шүүхийн ерөнхий зөвлөлийг өмнө нь Ерөнхийлөгч томилдог байсныг өөрчилсөн. Өөрөөр хэлбэл, дээр дурдсан байгууллагууд Ерөнхийлөгчийн томилгооноос ангид байдлаар Шүүхийн ерөнхий зөвлөлийг бүрдүүлэх гэж байгаа юм. Тэгэхээр хуульчдаас шүүгчдийг сонгож шалгаруулдаг байгууллага нь нэг тусдаа, шүүн таслах ажиллагаа нь өөрийнхөө маргааныхаа төрлөөр дагнасан болон тэр танхимын зохион байгуулалтаар зохион байгуулагдаж цаашлаад Үндсэн хуулийн өөрчлөлтийн хүрээнд тойргийн системээр байгуулагдах энэ дэвшлүүдийг бид нар энэ Шүүхийн тухай хуулиар бататгаж өгөх ёстой гэж бодож байгаа юм.</w:t>
      </w:r>
    </w:p>
    <w:p>
      <w:pPr>
        <w:pStyle w:val="Normal"/>
        <w:spacing w:lineRule="auto" w:line="240"/>
        <w:ind w:firstLine="720"/>
        <w:jc w:val="both"/>
        <w:rPr/>
      </w:pPr>
      <w:r>
        <w:rPr>
          <w:rFonts w:eastAsia="Helvetica" w:cs="Arial" w:ascii="Arial" w:hAnsi="Arial"/>
          <w:sz w:val="24"/>
          <w:szCs w:val="24"/>
          <w:shd w:fill="FFFFFF" w:val="clear"/>
        </w:rPr>
        <w:t>Зүгээр, зарим судлаачдын хэлдэгтэй би санал нэг байдаг. Монгол Улсын Үндсэн хуульд нэмэлт, өөрчлөлт оруулахдаа бид нар хоёр зүйлийг дутуу хийсэн. Шүүх эрх мэдлийн бүлэгт нэг нь юу вэ гэвэл  Улсын дээд шүүхийн шийдвэр, шүүхийн шийдвэр бол эцсийнх байх. Дээр нь шүүхийн дээд байгууллага бол Улсын дээд шүүх мөн. Хоёр дахь нь бол тэр Улсын дээд шүүхийн хяналтаас гадуур тийм шийдвэр байх ёсгүй ээ гэсэн энэ хоёр зүйлийг бол бид нар өөрчлөх ийм одоо цаашдаа шаардлага бий. Өөрөөр хэлбэл, шүүхийн шийдвэр өөрөө хараат бус бие даасан байдлаар гардаг. Энэ нь гагцхүү хэрэг</w:t>
      </w:r>
      <w:r>
        <w:rPr>
          <w:rFonts w:cs="Arial" w:ascii="Arial" w:hAnsi="Arial"/>
          <w:sz w:val="24"/>
          <w:szCs w:val="24"/>
          <w:shd w:fill="FFFFFF" w:val="clear"/>
        </w:rPr>
        <w:t xml:space="preserve"> </w:t>
      </w:r>
      <w:r>
        <w:rPr>
          <w:rFonts w:eastAsia="Helvetica" w:cs="Arial" w:ascii="Arial" w:hAnsi="Arial"/>
          <w:sz w:val="24"/>
          <w:szCs w:val="24"/>
          <w:shd w:fill="FFFFFF" w:val="clear"/>
        </w:rPr>
        <w:t>маргааныг хянан шийдвэрлэх явцад хууль буруу хэрэглэсэн байцаан шийтгэх ажиллагааны журмыг ноцтой зөрчсөн тохиолдолд давах хяналтын шатны шүүхүүд нь тэр шийдвэрийг зөвтгөдөг байдлаар л цаашид шүүхэд бие даасан байдлаар үйл ажиллагаагаа явуулах ёстой. Тэгэхээр би бол Улсын Их Хурлын даргад шүүхийн ажлын хэсгийг захирамжаараа байгуулаач ээ. Заавал Хууль зүйн байнгын хорооны гишүүдийн бүтэц бүрэлдэхүүн гэхээсээ илүүтэй Үндсэн хуульд нэмэлт, өөрчлөлт оруулах явцад идэвхтэй оролцож байсан өөрсдөө энэ шүүхийн шинэчлэл дээр оройлж дуугарч байсан гишүүдийг энэ ажлын хэсгийн бүрэлдэхүүнд өргөн хэмжээгээр нь оролцуулж энэ шүүхийн хууль шүүхийн тухай хуулийн шинэчилсэн найруулгыг одоо тал талаас нь нэлээн шүүн тунгааж хэлэлцье гэж бодож байгаа.</w:t>
      </w:r>
    </w:p>
    <w:p>
      <w:pPr>
        <w:pStyle w:val="Normal"/>
        <w:spacing w:lineRule="auto" w:line="240"/>
        <w:ind w:firstLine="720"/>
        <w:jc w:val="both"/>
        <w:rPr/>
      </w:pPr>
      <w:r>
        <w:rPr>
          <w:rFonts w:eastAsia="Helvetica" w:cs="Arial" w:ascii="Arial" w:hAnsi="Arial"/>
          <w:sz w:val="24"/>
          <w:szCs w:val="24"/>
          <w:shd w:fill="FFFFFF" w:val="clear"/>
        </w:rPr>
        <w:t>Хоёрт бид нар нэг зүйл дээр бас энэ ажлын хэсэгт бид анхнаасаа санал өгсөн, боловсруулах ажлын хэсэгт. Энэ юу гэвэл шүүхийн шийдвэр гарцаагүй хэрэгждэг байх ёстой. Өнөөдөр иргэний болон захиргааны шийдвэр гүйцэтгэлийн хэрэгжилт хэдэн хувьтай байгааг хүн болгон мэдэж байгаа. Тийм учраас цаашид иргэний болон захиргааны шийдвэр гүйцэтгэлийг шүүх эрх мэдлийнх нь харьяанд аваачиж хараат бус бие даасан шинжтэй болгохгүй бол ялангуяа захиргааны шийдвэр захиргааны байгууллагууд, тэр дундаа гүйцэтгэх эрх мэдлийн</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байгууллагуудын даалгасан шинжтэй шүүхийн шийдвэрүүд хэрэгжихгүй байга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Дөрвөн жилийн хугацаанд хэрэгжээгүй, найман жилийн хугацаанд хэрэгжээгүй ийм шийдвэрүүд байгаа. Тэгэхээр шүүхийн шийдвэр хууль дээдлэх тэр зарчмын дагуу гараад, гарсан шийдвэр нь гарцаагүй хэрэгждэг ийм шүүх тогтолцооны тухай л ярих ёстой. Хамгийн их шүүхийг шүүмжилж ярьсан хүмүүсийн нэг нь бол би. Тийм учраас энэ шүүхийн шинэчлэл дээр бид нар яг өөрөө өөрсдийнхөө итгэл үнэмшлээр хараат бус бие даасан улс төрөөс ангид ийм тогтолцоог бүрдүүлэхийн төлөө нэг алхмыг энэ хуулиар бий болгохын төлөө хэдүүлээ ажиллацгаая. Тийм учраас энэ шүүхийн тухай хуулийн шинэчилсэн хэлэлцүүлгийн төслийг шинэчилсэн найруулгын төслийг хэлэлцэх эсэхийг бол дэмжиж байна.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Дэмжсэн гурван гишүүн үг хэллээ. Одоо дэмжээгүй гурван гишүүн үг хэлэх бололцоотой. Танхим, танхимд хуралдаж байгаа. Одоо “Их засаг” танхимаас Тэрбишдагва гишүү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Д.Тэрбишдагва:</w:t>
      </w:r>
      <w:r>
        <w:rPr>
          <w:rFonts w:eastAsia="Helvetica" w:cs="Arial" w:ascii="Arial" w:hAnsi="Arial"/>
          <w:sz w:val="24"/>
          <w:szCs w:val="24"/>
          <w:shd w:fill="FFFFFF" w:val="clear"/>
        </w:rPr>
        <w:t xml:space="preserve"> Баярлалаа. Дэмжиж байна. Танхимаа төлөөлөөд хоёр үг хэлчихье гэж бодож байна. Ер нь энэ Шүүхийн тухай хуулийг шинэчилсэн найруулга яг цаг үеэ олсон, Үндсэн хууль батлагдсаны дараа оруулж ирж байгаа ийм хууль л даа. Энэ дээр цаашдаа санамаар нэлээн хэдэн зүйлүүд байгаа юм. Хэдийгээр өнөөдөр энэ сахилга хариуцлага, шударга ёсыг сайжруулах чиглэлээр хуульд оруулж</w:t>
      </w:r>
      <w:r>
        <w:rPr>
          <w:rFonts w:cs="Arial" w:ascii="Arial" w:hAnsi="Arial"/>
          <w:sz w:val="24"/>
          <w:szCs w:val="24"/>
          <w:shd w:fill="FFFFFF" w:val="clear"/>
        </w:rPr>
        <w:t xml:space="preserve"> </w:t>
      </w:r>
      <w:r>
        <w:rPr>
          <w:rFonts w:eastAsia="Helvetica" w:cs="Arial" w:ascii="Arial" w:hAnsi="Arial"/>
          <w:sz w:val="24"/>
          <w:szCs w:val="24"/>
          <w:shd w:fill="FFFFFF" w:val="clear"/>
        </w:rPr>
        <w:t>байгаа ч гэсэн ер нь шүүгч шүүгчийн сахилга хариуцлагаас хамгийн чухал нь бол энэ ёс зүй, ёс суртахуун юм шиг байгаа юм.  Ёс зүй, ёс суртахуунаар энийг бол жинхэнэ сэтгэлээсээ, үнэнчээр шийдэх ёстой л гэж ингэж боддог. Тэгэхгүй ямар нэгэн гаднын нөлөө</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юм уу, удирдлагын нөлөө ийм битгий ороосой л гэж ингэж залбирч явдаг юм. </w:t>
      </w:r>
    </w:p>
    <w:p>
      <w:pPr>
        <w:pStyle w:val="Normal"/>
        <w:spacing w:lineRule="auto" w:line="240"/>
        <w:ind w:firstLine="720"/>
        <w:jc w:val="both"/>
        <w:rPr/>
      </w:pPr>
      <w:r>
        <w:rPr>
          <w:rFonts w:eastAsia="Helvetica" w:cs="Arial" w:ascii="Arial" w:hAnsi="Arial"/>
          <w:sz w:val="24"/>
          <w:szCs w:val="24"/>
          <w:shd w:fill="FFFFFF" w:val="clear"/>
        </w:rPr>
        <w:t>Шүүхийн бас хэд хэдэн хуралд оролцож явж байсан. Тэгэхэд өмгөөлөгч бол гарц байхгүй нотлох баримттай юм яриад байхад л шүүхийнхэн чинь ингээд алх зохиод л шийдчихдэг юм байна лээ шүү дээ. Ер нь шүүхээс орж ирсэн шүүхийн тухай өмнө нь орж ирж байсан бүх одоо асуудлуудыг, хуулиудыг бид Их Хурлыг дэмжиж явж байсан. Шүүгчид бол ерөнхийдөө авч байгаа цалингийн хувьд ч гэсэн сүүлд нь тэтгэвэрт гарахдаа авч байгаа хөрөнгө мөнгөний хувьд ч гэсэн 36 сарын хугацаатай, дунджаар 3-5 сая төгрөгийн цалинтай гэж үзэх юм бол 100-180 сая төгрөгийн дэмжлэг аваад л гарчихдаг хүмүүс шүү дээ. Тэгсэн мөртөөсөө энэ шүүгчдийн хадгаламж энэ тэрд яагаад их мөнгө төгрөг байгаад байна вэ гэхээр ер нь зүгээр ард иргэдээс ирж байгаа санал хүн харахад хуулийн нөгөө цоорхой гэдэг шиг өөрсдөө шууд биш шууд хамааралтай хуулийн гэдэг юм уу, аж ахуйн нэгж байхгүй мөртөөсөө аль нэгэн хамааралтай хүмүүс нь найз нөхдөөсөө авхуулаад хамаатан садны хамааралтай хүмүүсээрээ заавал ч үгүй энэ тендер, уул уурхайн компани бусад газруудад нөлөөлдөг гэдгийг олон хүн хэлж яриад байгаа. Тэр</w:t>
      </w:r>
      <w:r>
        <w:rPr>
          <w:rFonts w:cs="Arial" w:ascii="Arial" w:hAnsi="Arial"/>
          <w:sz w:val="24"/>
          <w:szCs w:val="24"/>
          <w:shd w:fill="FFFFFF" w:val="clear"/>
        </w:rPr>
        <w:t xml:space="preserve"> </w:t>
      </w:r>
      <w:r>
        <w:rPr>
          <w:rFonts w:eastAsia="Helvetica" w:cs="Arial" w:ascii="Arial" w:hAnsi="Arial"/>
          <w:sz w:val="24"/>
          <w:szCs w:val="24"/>
          <w:shd w:fill="FFFFFF" w:val="clear"/>
        </w:rPr>
        <w:t>бодитой ч юм шиг байна л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Ийм учраас цаашдаа ил тод, нээлттэй байх асуудал нэгдүгээрт. Хоёрдугаарт, ёс зүйтэй байх асуудал. Гуравдугаарт, шүүгч нарыг одоо энэ хязгааргүй томилдог биш хугацаатай томилдог баймаар байна. Дэлхийн нийтийн жишиг ч гэсэн одоо энэ зүг рүү хандаж явж байна. Ийм учраас хэлэлцэх явцад эдгээр асуудлууд бас анхааралдаа авна гэж найдаж байна. Зарчмын хувьд хэлэлцэх эсэх дээр, хэлэлцэхийг дэмжиж байна. Баярлалаа.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Дэмжихгүй үг хэлэх гишүүн бий юу? Алга байна. Танхим танхимаас төлөөлөөд нэг гишүүн үг хэлчихсэн. Ингээд үг хэлж дууслаа. Төслийг хэлэлцэх эсэх талаарх санал хураалтыг гар өргөж явуулна. </w:t>
      </w:r>
    </w:p>
    <w:p>
      <w:pPr>
        <w:pStyle w:val="Normal"/>
        <w:spacing w:lineRule="auto" w:line="240"/>
        <w:ind w:firstLine="720"/>
        <w:jc w:val="both"/>
        <w:rPr/>
      </w:pPr>
      <w:r>
        <w:rPr>
          <w:rFonts w:eastAsia="Helvetica" w:cs="Arial" w:ascii="Arial" w:hAnsi="Arial"/>
          <w:sz w:val="24"/>
          <w:szCs w:val="24"/>
          <w:shd w:fill="FFFFFF" w:val="clear"/>
        </w:rPr>
        <w:t>Монгол улсын шүүхийн тухай хуулийн</w:t>
      </w:r>
      <w:r>
        <w:rPr>
          <w:rFonts w:cs="Arial" w:ascii="Arial" w:hAnsi="Arial"/>
          <w:sz w:val="24"/>
          <w:szCs w:val="24"/>
          <w:shd w:fill="FFFFFF" w:val="clear"/>
        </w:rPr>
        <w:t xml:space="preserve"> </w:t>
      </w:r>
      <w:r>
        <w:rPr>
          <w:rFonts w:eastAsia="Helvetica" w:cs="Arial" w:ascii="Arial" w:hAnsi="Arial"/>
          <w:sz w:val="24"/>
          <w:szCs w:val="24"/>
          <w:shd w:fill="FFFFFF" w:val="clear"/>
        </w:rPr>
        <w:t>шинэчилсэн найруулгын төсөл болон хамт өргөн мэдүүлсэн Монгол Улсын шүүхийн тухай хуулийг хүчингүй болсонд тооцох тухай, Шүүгчийн эрх зүйн байдлын тухай хууль хүчингүй болсонд тооцох тухай, Шүүхийн захиргааны тухай хууль хүчингүй болсонд тооцох тухай, Шүүхийн иргэдийн Төлөөлөгчийн эрх зүйн байдлын тухай хууль хүчингүй болсонд тооцох тухай, эрүүгийн хэрэг хянан шийдвэрлэх тухай хуульд өөрчлөлт оруулах тухай, Иргэний хэрэг шүүхэд хянан шийдвэрлэх тухай хуульд нэмэлт, өөрчлөлт оруулах тухай, Захиргааны хэрэг шүүхэд хянан шийдвэрлэх тухай хуульд өөрчлөлт оруулах тухай, захиргааны ерөнхий хуульд нэмэлт оруулах тухай, Төрийн албаны тухай хуульд нэмэлт, өөрчлөлт оруулах тухай, Өмгөөллийн тухай хуульд өөрчлөлт оруулах тухай, Эвлэрүүлэн зуучлалын тухай хуульд өөрчлөлт оруулах тухай, Нийгмийн даатгалын сангаас олгох тэтгэвэр тэтгэмжийн тухай хуульд нэмэлт оруулах тухай, Хуульчийн зүйн эрх зүйн байдлын тухай хуульд нэмэлт, өөрчлөлт оруулах тухай Зөрчлийн тухай хуульд нэмэлт оруулах тухай, Зөрчил шалган шийдвэрлэх тухай хуульд нэмэлт оруулах</w:t>
      </w:r>
      <w:r>
        <w:rPr>
          <w:rFonts w:cs="Arial" w:ascii="Arial" w:hAnsi="Arial"/>
          <w:sz w:val="24"/>
          <w:szCs w:val="24"/>
          <w:shd w:fill="FFFFFF" w:val="clear"/>
        </w:rPr>
        <w:t xml:space="preserve"> </w:t>
      </w:r>
      <w:r>
        <w:rPr>
          <w:rFonts w:eastAsia="Helvetica" w:cs="Arial" w:ascii="Arial" w:hAnsi="Arial"/>
          <w:sz w:val="24"/>
          <w:szCs w:val="24"/>
          <w:shd w:fill="FFFFFF" w:val="clear"/>
        </w:rPr>
        <w:t>тухай, Төсвийн тухай хуульд нэмэлт оруулах тухай, Тогтоолд нэмэлт, өөрчлөлт оруулах тухай, Тогтоолд нэмэлт, өөрчлөлт оруулах тухай Улсын Их Хурлын тогтоолын төслүүдийг хэлэлцэх нь зүйтэй гэсэн саналын томьёоллоор санал хураалт явуулъя.</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w:t>
      </w:r>
      <w:r>
        <w:rPr>
          <w:rFonts w:eastAsia="Helvetica" w:cs="Arial" w:ascii="Arial" w:hAnsi="Arial"/>
          <w:sz w:val="24"/>
          <w:szCs w:val="24"/>
          <w:shd w:fill="FFFFFF" w:val="clear"/>
        </w:rPr>
        <w:t xml:space="preserve">Их хуралдай” танхимаас Энх-Амгалан гишүүн. </w:t>
      </w:r>
    </w:p>
    <w:p>
      <w:pPr>
        <w:pStyle w:val="Normal"/>
        <w:spacing w:lineRule="auto" w:line="240"/>
        <w:ind w:firstLine="720"/>
        <w:jc w:val="both"/>
        <w:rPr/>
      </w:pPr>
      <w:r>
        <w:rPr>
          <w:rFonts w:eastAsia="Helvetica" w:cs="Arial" w:ascii="Arial" w:hAnsi="Arial"/>
          <w:sz w:val="24"/>
          <w:szCs w:val="24"/>
          <w:shd w:fill="FFFFFF" w:val="clear"/>
        </w:rPr>
        <w:t>17-гоос 13.</w:t>
      </w:r>
    </w:p>
    <w:p>
      <w:pPr>
        <w:pStyle w:val="Normal"/>
        <w:spacing w:lineRule="auto" w:line="240"/>
        <w:ind w:firstLine="720"/>
        <w:jc w:val="both"/>
        <w:rPr/>
      </w:pPr>
      <w:r>
        <w:rPr>
          <w:rFonts w:eastAsia="Helvetica" w:cs="Arial" w:ascii="Arial" w:hAnsi="Arial"/>
          <w:sz w:val="24"/>
          <w:szCs w:val="24"/>
          <w:shd w:fill="FFFFFF" w:val="clear"/>
        </w:rPr>
        <w:t>“</w:t>
      </w:r>
      <w:r>
        <w:rPr>
          <w:rFonts w:eastAsia="Helvetica" w:cs="Arial" w:ascii="Arial" w:hAnsi="Arial"/>
          <w:sz w:val="24"/>
          <w:szCs w:val="24"/>
          <w:shd w:fill="FFFFFF" w:val="clear"/>
        </w:rPr>
        <w:t>Их засаг” танхим Тэрбишдагва гишүү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Д.Тэрбишдагва:</w:t>
      </w:r>
      <w:r>
        <w:rPr>
          <w:rFonts w:eastAsia="Helvetica" w:cs="Arial" w:ascii="Arial" w:hAnsi="Arial"/>
          <w:sz w:val="24"/>
          <w:szCs w:val="24"/>
          <w:shd w:fill="FFFFFF" w:val="clear"/>
        </w:rPr>
        <w:t xml:space="preserve"> 7 гишүүн оролцсоноос 5 нь дэмжиж байн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Үндсэн хууль” танхим Жадамбын Бат-Эрдэнэ гишүүн.</w:t>
      </w:r>
    </w:p>
    <w:p>
      <w:pPr>
        <w:pStyle w:val="Normal"/>
        <w:spacing w:lineRule="auto" w:line="240"/>
        <w:ind w:firstLine="720"/>
        <w:jc w:val="both"/>
        <w:rPr/>
      </w:pPr>
      <w:r>
        <w:rPr>
          <w:rFonts w:eastAsia="Helvetica" w:cs="Arial" w:ascii="Arial" w:hAnsi="Arial"/>
          <w:b/>
          <w:sz w:val="24"/>
          <w:szCs w:val="24"/>
          <w:shd w:fill="FFFFFF" w:val="clear"/>
        </w:rPr>
        <w:t>Ж.Бат-Эрдэнэ:</w:t>
      </w:r>
      <w:r>
        <w:rPr>
          <w:rFonts w:eastAsia="Helvetica" w:cs="Arial" w:ascii="Arial" w:hAnsi="Arial"/>
          <w:sz w:val="24"/>
          <w:szCs w:val="24"/>
          <w:shd w:fill="FFFFFF" w:val="clear"/>
        </w:rPr>
        <w:t xml:space="preserve"> “Үндсэн хууль” танхим 8-аас 8</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Жанжин Д.Сүхбаатар” танхим Баагаагийн Баттөмөр гишүүн.</w:t>
      </w:r>
    </w:p>
    <w:p>
      <w:pPr>
        <w:pStyle w:val="Normal"/>
        <w:spacing w:lineRule="auto" w:line="240"/>
        <w:ind w:firstLine="720"/>
        <w:jc w:val="both"/>
        <w:rPr/>
      </w:pPr>
      <w:r>
        <w:rPr>
          <w:rFonts w:eastAsia="Helvetica" w:cs="Arial" w:ascii="Arial" w:hAnsi="Arial"/>
          <w:b/>
          <w:sz w:val="24"/>
          <w:szCs w:val="24"/>
          <w:shd w:fill="FFFFFF" w:val="clear"/>
        </w:rPr>
        <w:t>Б.Баттөмөр:</w:t>
      </w:r>
      <w:r>
        <w:rPr>
          <w:rFonts w:eastAsia="Helvetica" w:cs="Arial" w:ascii="Arial" w:hAnsi="Arial"/>
          <w:sz w:val="24"/>
          <w:szCs w:val="24"/>
          <w:shd w:fill="FFFFFF" w:val="clear"/>
        </w:rPr>
        <w:t xml:space="preserve"> Манай “Жанжин Д.Сүхбаатар” танхимаас 12 гишүүн оролцож 9 нь дэмжиж бай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Их Эзэн Чингис хаан” танхмаас эрхэм гишүүн Ганзоригийн Тэмүүлэн </w:t>
      </w:r>
    </w:p>
    <w:p>
      <w:pPr>
        <w:pStyle w:val="Normal"/>
        <w:spacing w:lineRule="auto" w:line="240"/>
        <w:ind w:firstLine="720"/>
        <w:jc w:val="both"/>
        <w:rPr/>
      </w:pPr>
      <w:r>
        <w:rPr>
          <w:rFonts w:eastAsia="Helvetica" w:cs="Arial" w:ascii="Arial" w:hAnsi="Arial"/>
          <w:b/>
          <w:sz w:val="24"/>
          <w:szCs w:val="24"/>
          <w:shd w:fill="FFFFFF" w:val="clear"/>
        </w:rPr>
        <w:t>Г.Тэмүүлэн:</w:t>
      </w:r>
      <w:r>
        <w:rPr>
          <w:rFonts w:eastAsia="Helvetica" w:cs="Arial" w:ascii="Arial" w:hAnsi="Arial"/>
          <w:sz w:val="24"/>
          <w:szCs w:val="24"/>
          <w:shd w:fill="FFFFFF" w:val="clear"/>
        </w:rPr>
        <w:t xml:space="preserve"> Санал хураалтад 13 гишүүн оролцсоноос 5 гишүүн дэмжиж байна. Ирээгүй гишүүд бас одоо ирж санал хуралтад оролцохыг хүсэж байн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Ирцэд бүртгээрэй. Тасалсан, оролцохгүй байгаа гишүүдийн нэрсийг Ёс зүйн хороонд гаргаж өгөөрэй.</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Одоо дүнг нэгтгэнэ. Санал хураалтад 57 гишүүн оролцож 39 гишүүн дэмжиж, 68.4 хувийн саналаар хэлэлцэх нь зүйтэй гэж гишүүд үзлээ. </w:t>
      </w:r>
    </w:p>
    <w:p>
      <w:pPr>
        <w:pStyle w:val="Normal"/>
        <w:spacing w:lineRule="auto" w:line="240"/>
        <w:ind w:firstLine="720"/>
        <w:jc w:val="both"/>
        <w:rPr/>
      </w:pPr>
      <w:r>
        <w:rPr>
          <w:rFonts w:eastAsia="Helvetica" w:cs="Arial" w:ascii="Arial" w:hAnsi="Arial"/>
          <w:sz w:val="24"/>
          <w:szCs w:val="24"/>
          <w:shd w:fill="FFFFFF" w:val="clear"/>
        </w:rPr>
        <w:t>Хууль тогтоолын төслүүдийг хэлэлцэх нь зүйтэй гэж гишүүдийн олонх үзсэн тул хуулийн төслүүдийг хэлэлцэхийг дэмжсэн тооцлоо. Байнгын хороонд шилжүүлнэ. Тэгэхдээ нэг зүйл анхааруулъя. Хууль зүйн байнгын хороо, холбогдох байнгын хорооны гишүүд нэг зүйлийг анхаарч ажиллахыг хүсэж байна. Энэ олон ургалч үзлээр, тэгэхдээ Үндсэн хуулийн нэмэлт, өөрчлөлтийн үзэл санаа,</w:t>
      </w:r>
      <w:r>
        <w:rPr>
          <w:rFonts w:cs="Arial" w:ascii="Arial" w:hAnsi="Arial"/>
          <w:sz w:val="24"/>
          <w:szCs w:val="24"/>
          <w:shd w:fill="FFFFFF" w:val="clear"/>
        </w:rPr>
        <w:t xml:space="preserve"> </w:t>
      </w:r>
      <w:r>
        <w:rPr>
          <w:rFonts w:eastAsia="Helvetica" w:cs="Arial" w:ascii="Arial" w:hAnsi="Arial"/>
          <w:sz w:val="24"/>
          <w:szCs w:val="24"/>
          <w:shd w:fill="FFFFFF" w:val="clear"/>
        </w:rPr>
        <w:t>үзэл баримтлалд нийцүүлж нэмэлт, өөрчлөлтүүдийг тусгаж авна. Үндсэн хуулийн үзэл баримтлал онол эрх зүйн хувьд эрх мэдэл гурван салаа мөчиртэй. Хууль тогтоох, гүйцэтгэх, шүүх гэсэн гурван салаа мөчиртэй. Үндсэн хуульд дурдагдсан байгууллага болгон Үндсэн хуулийн байгууллага гэж үзэхгүй ээ. Энэ онолын маргаантай сэдэв. Сумын засаг дарга, сумын иргэдийн Төлөөлөгчдийн Хурал Үндсэн хуульд нэр зааж орсон, энэ Үндсэн хуулийн байгууллага тусдаа эрх мэдлийн салаа мөчир гэсэн үг биш гэх мэтчилэн Үндсэн хуулийн</w:t>
      </w:r>
      <w:r>
        <w:rPr>
          <w:rFonts w:cs="Arial" w:ascii="Arial" w:hAnsi="Arial"/>
          <w:sz w:val="24"/>
          <w:szCs w:val="24"/>
          <w:shd w:fill="FFFFFF" w:val="clear"/>
        </w:rPr>
        <w:t xml:space="preserve"> </w:t>
      </w:r>
      <w:r>
        <w:rPr>
          <w:rFonts w:eastAsia="Helvetica" w:cs="Arial" w:ascii="Arial" w:hAnsi="Arial"/>
          <w:sz w:val="24"/>
          <w:szCs w:val="24"/>
          <w:shd w:fill="FFFFFF" w:val="clear"/>
        </w:rPr>
        <w:t>доктор Сарантуяа гишүүнээс авхуулаад олон эрдэмтэд маргалддаг.</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Ийм учраас ийм яг нэг талыг барьсан биш. Энэ шүүхийн хараат бус байдлыг хангах, шүүх шударга, хараат бус, бие даасан байдал, нэгдмэл байдлыг хангах энэ зарчмуудыг Үндсэн хуулийн баримтлагдаж</w:t>
      </w:r>
      <w:r>
        <w:rPr>
          <w:rFonts w:cs="Arial" w:ascii="Arial" w:hAnsi="Arial"/>
          <w:sz w:val="24"/>
          <w:szCs w:val="24"/>
          <w:shd w:fill="FFFFFF" w:val="clear"/>
        </w:rPr>
        <w:t xml:space="preserve"> </w:t>
      </w:r>
      <w:r>
        <w:rPr>
          <w:rFonts w:eastAsia="Helvetica" w:cs="Arial" w:ascii="Arial" w:hAnsi="Arial"/>
          <w:sz w:val="24"/>
          <w:szCs w:val="24"/>
          <w:shd w:fill="FFFFFF" w:val="clear"/>
        </w:rPr>
        <w:t xml:space="preserve">байгаа зарчмуудыг чанд мөрдөхөд анхаарах ёстой. Үндсэн хуулийн 51.4-т “Үндсэн хуулиас бусад хуулийг зөв хэрэглэх талаар албан ёсны тайлбар гаргана” гэсэн. Тэгэхээр анхан шатны шүүхийн шийдвэр, дээд шатны хянах эрхийг тайлбар гаргах эрхийг хязгаарлах маягаар тогтоолоор хязгаарлана энэ тэр гэдэг маань бүгд энэ бүхнээс уялдаад ийм шүүхийг сарниулах сульдуулах ажил энэ өнгөрсөн Тэмүүжин гэдэг нэртэй нэг сайд байх үеэс их бужигнуулсан. Энэ алдааг бас нэг мөр засах ёстой шүү гэдгийг анхааруулж чиглэл болгож байна. </w:t>
      </w:r>
    </w:p>
    <w:p>
      <w:pPr>
        <w:pStyle w:val="Normal"/>
        <w:spacing w:lineRule="auto" w:line="240"/>
        <w:ind w:firstLine="720"/>
        <w:jc w:val="both"/>
        <w:rPr/>
      </w:pPr>
      <w:r>
        <w:rPr>
          <w:rFonts w:eastAsia="Helvetica" w:cs="Arial" w:ascii="Arial" w:hAnsi="Arial"/>
          <w:sz w:val="24"/>
          <w:szCs w:val="24"/>
          <w:shd w:fill="FFFFFF" w:val="clear"/>
        </w:rPr>
        <w:t>Ингээд анхны хэлэлцүүлэгт бэлтгүүлэхээр Хууль зүйн байнгын хороонд шилжүүллээ.</w:t>
      </w:r>
    </w:p>
    <w:p>
      <w:pPr>
        <w:pStyle w:val="Normal"/>
        <w:spacing w:lineRule="auto" w:line="240"/>
        <w:ind w:firstLine="720"/>
        <w:jc w:val="both"/>
        <w:rPr/>
      </w:pPr>
      <w:r>
        <w:rPr>
          <w:rFonts w:eastAsia="Helvetica" w:cs="Arial" w:ascii="Arial" w:hAnsi="Arial"/>
          <w:sz w:val="24"/>
          <w:szCs w:val="24"/>
          <w:shd w:fill="FFFFFF" w:val="clear"/>
        </w:rPr>
        <w:t>Дараагийн асуудалд орно.</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Зургаа.Аймаг нийслэл сум дүүргийн иргэдийн төлөөлөгчдийн хурлын 2020 оны ээлжит сонгуулийг товлон зарлах, санал авах өдрийг тогтоох Улсын Их Хурлын тогтоолын төслийг хэлэлцэнэ.</w:t>
      </w:r>
    </w:p>
    <w:p>
      <w:pPr>
        <w:pStyle w:val="Normal"/>
        <w:spacing w:lineRule="auto" w:line="240"/>
        <w:ind w:firstLine="720"/>
        <w:jc w:val="both"/>
        <w:rPr/>
      </w:pPr>
      <w:r>
        <w:rPr>
          <w:rFonts w:eastAsia="Helvetica" w:cs="Arial" w:ascii="Arial" w:hAnsi="Arial"/>
          <w:sz w:val="24"/>
          <w:szCs w:val="24"/>
          <w:shd w:fill="FFFFFF" w:val="clear"/>
        </w:rPr>
        <w:t>Төрийн байгуулалтын байнгын хорооны санал дүгнэлтийг Улсын Их Хурлын гишүүн Данзангийн Лүндээжанцан “Жанжин Д.Сүхбаатар” танхимын индрээс танилцуул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Д.Лүндээжанцан:</w:t>
      </w:r>
      <w:r>
        <w:rPr>
          <w:rFonts w:eastAsia="Helvetica" w:cs="Arial" w:ascii="Arial" w:hAnsi="Arial"/>
          <w:sz w:val="24"/>
          <w:szCs w:val="24"/>
          <w:shd w:fill="FFFFFF" w:val="clear"/>
        </w:rPr>
        <w:t xml:space="preserve"> Улсын Их Хурлын дарга, эрхэм гишүүдээ,</w:t>
      </w:r>
    </w:p>
    <w:p>
      <w:pPr>
        <w:pStyle w:val="Normal"/>
        <w:spacing w:lineRule="auto" w:line="240"/>
        <w:ind w:firstLine="720"/>
        <w:jc w:val="both"/>
        <w:rPr/>
      </w:pPr>
      <w:r>
        <w:rPr>
          <w:rFonts w:eastAsia="Helvetica" w:cs="Arial" w:ascii="Arial" w:hAnsi="Arial"/>
          <w:sz w:val="24"/>
          <w:szCs w:val="24"/>
          <w:shd w:fill="FFFFFF" w:val="clear"/>
        </w:rPr>
        <w:t>Монгол Улсын Их Хурлын чуулганы хуралдааны дэгийн тухай хуулийн 36</w:t>
      </w:r>
      <w:r>
        <w:rPr>
          <w:rFonts w:eastAsia="Helvetica" w:cs="Arial" w:ascii="Arial" w:hAnsi="Arial"/>
          <w:sz w:val="24"/>
          <w:szCs w:val="24"/>
          <w:shd w:fill="FFFFFF" w:val="clear"/>
          <w:vertAlign w:val="superscript"/>
        </w:rPr>
        <w:t>1</w:t>
      </w:r>
      <w:r>
        <w:rPr>
          <w:rFonts w:eastAsia="Helvetica" w:cs="Arial" w:ascii="Arial" w:hAnsi="Arial"/>
          <w:sz w:val="24"/>
          <w:szCs w:val="24"/>
          <w:shd w:fill="FFFFFF" w:val="clear"/>
        </w:rPr>
        <w:t xml:space="preserve"> дүгээр зүйлийн 36</w:t>
      </w:r>
      <w:r>
        <w:rPr>
          <w:rFonts w:eastAsia="Helvetica" w:cs="Arial" w:ascii="Arial" w:hAnsi="Arial"/>
          <w:sz w:val="24"/>
          <w:szCs w:val="24"/>
          <w:shd w:fill="FFFFFF" w:val="clear"/>
          <w:vertAlign w:val="superscript"/>
        </w:rPr>
        <w:t>1</w:t>
      </w:r>
      <w:r>
        <w:rPr>
          <w:rFonts w:eastAsia="Helvetica" w:cs="Arial" w:ascii="Arial" w:hAnsi="Arial"/>
          <w:sz w:val="24"/>
          <w:szCs w:val="24"/>
          <w:shd w:fill="FFFFFF" w:val="clear"/>
        </w:rPr>
        <w:t>.4-т заасны дагуу Сонгуулийн ерөнхий хорооноос 2020 оны 3 дугаар сарын 31-ний өдөр ирүүлсэн саналыг үндэслэн Төрийн байгуулалтын байнгын хороо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лийг боловсруулж, 2020 оны 4 дүгээр сарын 14-ний өдрийн хуралдаанаараа уг тогтоолыг хэлэлцээд дараах санал, дүгнэлт Улсын Их Хурлын тогтоолын төслийг нэгдсэн хуралдаанд оруулж байна.</w:t>
      </w:r>
    </w:p>
    <w:p>
      <w:pPr>
        <w:pStyle w:val="Normal"/>
        <w:spacing w:lineRule="auto" w:line="240"/>
        <w:ind w:firstLine="720"/>
        <w:jc w:val="both"/>
        <w:rPr/>
      </w:pPr>
      <w:r>
        <w:rPr>
          <w:rFonts w:eastAsia="Helvetica" w:cs="Arial" w:ascii="Arial" w:hAnsi="Arial"/>
          <w:sz w:val="24"/>
          <w:szCs w:val="24"/>
          <w:shd w:fill="FFFFFF" w:val="clear"/>
        </w:rPr>
        <w:t>2020 оны 1 дүгээр сарын 30-ны өдөр батлагдсан</w:t>
      </w:r>
      <w:r>
        <w:rPr>
          <w:rFonts w:cs="Arial" w:ascii="Arial" w:hAnsi="Arial"/>
          <w:sz w:val="24"/>
          <w:szCs w:val="24"/>
          <w:shd w:fill="FFFFFF" w:val="clear"/>
        </w:rPr>
        <w:t xml:space="preserve"> А</w:t>
      </w:r>
      <w:r>
        <w:rPr>
          <w:rFonts w:eastAsia="Helvetica" w:cs="Arial" w:ascii="Arial" w:hAnsi="Arial"/>
          <w:sz w:val="24"/>
          <w:szCs w:val="24"/>
          <w:shd w:fill="FFFFFF" w:val="clear"/>
        </w:rPr>
        <w:t>ймаг, нийслэл, сум, дүүргийн иргэдийн Төлөөлөгчдийн Хурлын сонгуулийн тухай хуулийн 9 дүгээр зүйлийн 9.1-д “Улсын Их Хурал орон нутгийн хурлын ээлжит сонгуулийг сонгуулийн жилийн 5 дугаар сарын 1-ний өдрөөс өмнө товлон зарлаж, санал авах өдрийг тогтооно” гэж заасны дагуу ээлжит сонгуулийг 2020 оны 4 дүгээр сарын 30-ны өдрөөс товлон зарлах, мөн зүйлийн 9.2-т “орон нутгийн хурлын ээлжит сонгуулийн санал авах өдөр нь ээлжит сонгуулийн жилийн 10 дугаар сарын эхний хагасын аль нэг ажлын өдөр</w:t>
      </w:r>
      <w:r>
        <w:rPr>
          <w:rFonts w:cs="Arial" w:ascii="Arial" w:hAnsi="Arial"/>
          <w:sz w:val="24"/>
          <w:szCs w:val="24"/>
          <w:shd w:fill="FFFFFF" w:val="clear"/>
        </w:rPr>
        <w:t xml:space="preserve"> </w:t>
      </w:r>
      <w:r>
        <w:rPr>
          <w:rFonts w:eastAsia="Helvetica" w:cs="Arial" w:ascii="Arial" w:hAnsi="Arial"/>
          <w:sz w:val="24"/>
          <w:szCs w:val="24"/>
          <w:shd w:fill="FFFFFF" w:val="clear"/>
        </w:rPr>
        <w:t>байна” гэж заасны дагуу санал авах өдрийг 2020 оны 10 дугаар сарын 15-ны өдөр байхаар тогтоолын төсөлд тус тус тусгасан болно.</w:t>
      </w:r>
    </w:p>
    <w:p>
      <w:pPr>
        <w:pStyle w:val="Normal"/>
        <w:spacing w:lineRule="auto" w:line="240"/>
        <w:ind w:firstLine="720"/>
        <w:jc w:val="both"/>
        <w:rPr/>
      </w:pPr>
      <w:r>
        <w:rPr>
          <w:rFonts w:eastAsia="Helvetica" w:cs="Arial" w:ascii="Arial" w:hAnsi="Arial"/>
          <w:sz w:val="24"/>
          <w:szCs w:val="24"/>
          <w:shd w:fill="FFFFFF" w:val="clear"/>
        </w:rPr>
        <w:t>Байнгын хорооны хуралдаанаар тогтоолын төслийн анхны хэлэлцүүлгийг хийх үед Улсын Их Хурлын гишүүдээс зарчмын зөрүүтэй санал гараагүй бөгөөд тогтоолын төслийг анхны хэлэлцүүлгээр нь батлуулах горимын саналыг Улсын Их Хурлын гишүүн Лүндээжанцан миний бие гаргасныг хуралдаанд оролцсон гишүүдийн олонх дэмжсэн болно.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лийг Байнгын хорооны хуралдаанд оролцсон гишүүдийн олонх дэмжиж, Улсын Их Хурлын чуулганы нэгдсэн хуралдаанаар хэлэлцүүлж батлуулах нь зүйтэй гэж үзл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Улсын Их Хурлын эрхэм гишүүд ээ,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лийн талаарх Төрийн байгуулалтын байнгын хорооноос гаргасан санал, дүгнэлтийг хэлэлцэн тогтоолын төслийг баталж өгөхийг та бүхнээс хүсэж байна. Анхаарал тавьсанд баярлалаа. </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Ажлын хэсгийн гишүүдийг танилцуулъя. Монгол Улсын Сонгуулийн ерөнхий хорооны дарга Содномцэрэн, Сонгуулийн ерөнхий хорооны Ажлын албаны дарга Баяндүүрэ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Байнгын хорооны санал, дүгнэлттэй холбогдуулан асуулт асууж, үг хэлэх Улсын Их Хурлын гишүүд байна уу? Үг тасаллаа. Алга байна. Улсын Их Хурлын гишүүд асуулт, үг байхгүй байгаа учраас санал хураалтыг гар өргөж явуулна. </w:t>
      </w:r>
    </w:p>
    <w:p>
      <w:pPr>
        <w:pStyle w:val="Normal"/>
        <w:spacing w:lineRule="auto" w:line="240"/>
        <w:ind w:firstLine="720"/>
        <w:jc w:val="both"/>
        <w:rPr/>
      </w:pPr>
      <w:r>
        <w:rPr>
          <w:rFonts w:eastAsia="Helvetica" w:cs="Arial" w:ascii="Arial" w:hAnsi="Arial"/>
          <w:sz w:val="24"/>
          <w:szCs w:val="24"/>
          <w:shd w:fill="FFFFFF" w:val="clear"/>
        </w:rPr>
        <w:t>Байнгын хорооны саналаар Аймаг, нийслэл, сум, дүүргийн иргэдийн Төлөөлөгчдийн Хурлын 2020 оны ээлжит сонгуулийг товлон зарлах, санал авах өдрийг тогтоох Улсын Их Хурлын тогтоолын төслийг баталъя гэсэн саналын томьёоллоор санал хураая.</w:t>
      </w:r>
    </w:p>
    <w:p>
      <w:pPr>
        <w:pStyle w:val="Normal"/>
        <w:spacing w:lineRule="auto" w:line="240"/>
        <w:ind w:firstLine="720"/>
        <w:jc w:val="both"/>
        <w:rPr/>
      </w:pPr>
      <w:r>
        <w:rPr>
          <w:rFonts w:eastAsia="Helvetica" w:cs="Arial" w:ascii="Arial" w:hAnsi="Arial"/>
          <w:sz w:val="24"/>
          <w:szCs w:val="24"/>
          <w:shd w:fill="FFFFFF" w:val="clear"/>
        </w:rPr>
        <w:t>“</w:t>
      </w:r>
      <w:r>
        <w:rPr>
          <w:rFonts w:eastAsia="Helvetica" w:cs="Arial" w:ascii="Arial" w:hAnsi="Arial"/>
          <w:sz w:val="24"/>
          <w:szCs w:val="24"/>
          <w:shd w:fill="FFFFFF" w:val="clear"/>
        </w:rPr>
        <w:t>Их засаг” танхим Тэрбишдагва гишүүн.</w:t>
      </w:r>
    </w:p>
    <w:p>
      <w:pPr>
        <w:pStyle w:val="Normal"/>
        <w:spacing w:lineRule="auto" w:line="240"/>
        <w:ind w:firstLine="720"/>
        <w:jc w:val="both"/>
        <w:rPr/>
      </w:pPr>
      <w:r>
        <w:rPr>
          <w:rFonts w:eastAsia="Helvetica" w:cs="Arial" w:ascii="Arial" w:hAnsi="Arial"/>
          <w:b/>
          <w:sz w:val="24"/>
          <w:szCs w:val="24"/>
          <w:shd w:fill="FFFFFF" w:val="clear"/>
        </w:rPr>
        <w:t>Д.Тэрбишдагва:</w:t>
      </w:r>
      <w:r>
        <w:rPr>
          <w:rFonts w:eastAsia="Helvetica" w:cs="Arial" w:ascii="Arial" w:hAnsi="Arial"/>
          <w:sz w:val="24"/>
          <w:szCs w:val="24"/>
          <w:shd w:fill="FFFFFF" w:val="clear"/>
        </w:rPr>
        <w:t xml:space="preserve"> Өнөөдөр 7 гишүүн оролцсоноос 2 гишүүн дэмжиж байна. Гарсан гишүүд ороод ирвэл уг нь зүгээр байх юм, саяхан байсан юм.</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Та ирцээ бүрдүүлж байгаад.</w:t>
      </w:r>
    </w:p>
    <w:p>
      <w:pPr>
        <w:pStyle w:val="Normal"/>
        <w:spacing w:lineRule="auto" w:line="240"/>
        <w:ind w:firstLine="720"/>
        <w:jc w:val="both"/>
        <w:rPr/>
      </w:pPr>
      <w:r>
        <w:rPr>
          <w:rFonts w:eastAsia="Helvetica" w:cs="Arial" w:ascii="Arial" w:hAnsi="Arial"/>
          <w:b/>
          <w:sz w:val="24"/>
          <w:szCs w:val="24"/>
          <w:shd w:fill="FFFFFF" w:val="clear"/>
        </w:rPr>
        <w:t>Д.Тэрбишдагва:</w:t>
      </w:r>
      <w:r>
        <w:rPr>
          <w:rFonts w:eastAsia="Helvetica" w:cs="Arial" w:ascii="Arial" w:hAnsi="Arial"/>
          <w:sz w:val="24"/>
          <w:szCs w:val="24"/>
          <w:shd w:fill="FFFFFF" w:val="clear"/>
        </w:rPr>
        <w:t xml:space="preserve"> Би чинь одоо яах вэ</w:t>
      </w:r>
      <w:r>
        <w:rPr>
          <w:rFonts w:cs="Arial" w:ascii="Arial" w:hAnsi="Arial"/>
          <w:sz w:val="24"/>
          <w:szCs w:val="24"/>
          <w:shd w:fill="FFFFFF" w:val="clear"/>
        </w:rPr>
        <w:t xml:space="preserve"> </w:t>
      </w:r>
      <w:r>
        <w:rPr>
          <w:rFonts w:eastAsia="Helvetica" w:cs="Arial" w:ascii="Arial" w:hAnsi="Arial"/>
          <w:sz w:val="24"/>
          <w:szCs w:val="24"/>
          <w:shd w:fill="FFFFFF" w:val="clear"/>
        </w:rPr>
        <w:t>дээ, ингээд л хэлээд л байна шүү дээ.</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Үндсэн хууль” танхим. Үлгэр жишээ “Үндсэн хууль” танхим.</w:t>
      </w:r>
    </w:p>
    <w:p>
      <w:pPr>
        <w:pStyle w:val="Normal"/>
        <w:spacing w:lineRule="auto" w:line="240"/>
        <w:ind w:firstLine="720"/>
        <w:jc w:val="both"/>
        <w:rPr/>
      </w:pPr>
      <w:r>
        <w:rPr>
          <w:rFonts w:eastAsia="Helvetica" w:cs="Arial" w:ascii="Arial" w:hAnsi="Arial"/>
          <w:b/>
          <w:sz w:val="24"/>
          <w:szCs w:val="24"/>
          <w:shd w:fill="FFFFFF" w:val="clear"/>
        </w:rPr>
        <w:t>Ж.Бат-Эрдэнэ:</w:t>
      </w:r>
      <w:r>
        <w:rPr>
          <w:rFonts w:eastAsia="Helvetica" w:cs="Arial" w:ascii="Arial" w:hAnsi="Arial"/>
          <w:sz w:val="24"/>
          <w:szCs w:val="24"/>
          <w:shd w:fill="FFFFFF" w:val="clear"/>
        </w:rPr>
        <w:t xml:space="preserve"> Үлгэр жишээ “Үндсэн хууль” танхим 8 гишүүн оролцож 8 гишүүн дэмжл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Жанжин Д.Сүхбаатар” танхим </w:t>
      </w:r>
    </w:p>
    <w:p>
      <w:pPr>
        <w:pStyle w:val="Normal"/>
        <w:spacing w:lineRule="auto" w:line="240"/>
        <w:ind w:firstLine="720"/>
        <w:jc w:val="both"/>
        <w:rPr/>
      </w:pPr>
      <w:r>
        <w:rPr>
          <w:rFonts w:eastAsia="Helvetica" w:cs="Arial" w:ascii="Arial" w:hAnsi="Arial"/>
          <w:b/>
          <w:sz w:val="24"/>
          <w:szCs w:val="24"/>
          <w:shd w:fill="FFFFFF" w:val="clear"/>
        </w:rPr>
        <w:t>Б.Баттөмөр: “</w:t>
      </w:r>
      <w:r>
        <w:rPr>
          <w:rFonts w:eastAsia="Helvetica" w:cs="Arial" w:ascii="Arial" w:hAnsi="Arial"/>
          <w:sz w:val="24"/>
          <w:szCs w:val="24"/>
          <w:shd w:fill="FFFFFF" w:val="clear"/>
        </w:rPr>
        <w:t>Жанжин Д.Сүхбаатар” танхим 12-оос 9.</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12-оос 9, баярлалаа. “Их Эзэн Чингис хаан” танхим Тэмүүлэн гишүүн.</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 xml:space="preserve">Г.Тэмүүлэн: </w:t>
      </w:r>
      <w:r>
        <w:rPr>
          <w:rFonts w:eastAsia="Helvetica" w:cs="Arial" w:ascii="Arial" w:hAnsi="Arial"/>
          <w:sz w:val="24"/>
          <w:szCs w:val="24"/>
          <w:shd w:fill="FFFFFF" w:val="clear"/>
        </w:rPr>
        <w:t>Санал хураалтад 13 гишүүн оролцсоноос 6 гишүүн дэмжлээ.</w:t>
      </w:r>
    </w:p>
    <w:p>
      <w:pPr>
        <w:pStyle w:val="Normal"/>
        <w:spacing w:lineRule="auto" w:line="240"/>
        <w:ind w:firstLine="720"/>
        <w:jc w:val="both"/>
        <w:rPr/>
      </w:pPr>
      <w:r>
        <w:rPr>
          <w:rFonts w:eastAsia="Helvetica" w:cs="Arial" w:ascii="Arial" w:hAnsi="Arial"/>
          <w:b/>
          <w:sz w:val="24"/>
          <w:szCs w:val="24"/>
          <w:shd w:fill="FFFFFF" w:val="clear"/>
        </w:rPr>
        <w:t xml:space="preserve">Г.Занданшатар: </w:t>
      </w:r>
      <w:r>
        <w:rPr>
          <w:rFonts w:eastAsia="Helvetica" w:cs="Arial" w:ascii="Arial" w:hAnsi="Arial"/>
          <w:sz w:val="24"/>
          <w:szCs w:val="24"/>
          <w:shd w:fill="FFFFFF" w:val="clear"/>
        </w:rPr>
        <w:t>“Их хуралдай” танхим 13-аас 9.</w:t>
      </w:r>
    </w:p>
    <w:p>
      <w:pPr>
        <w:pStyle w:val="Normal"/>
        <w:spacing w:lineRule="auto" w:line="240"/>
        <w:ind w:firstLine="720"/>
        <w:jc w:val="both"/>
        <w:rPr/>
      </w:pPr>
      <w:r>
        <w:rPr>
          <w:rFonts w:eastAsia="Helvetica" w:cs="Arial" w:ascii="Arial" w:hAnsi="Arial"/>
          <w:sz w:val="24"/>
          <w:szCs w:val="24"/>
          <w:shd w:fill="FFFFFF" w:val="clear"/>
        </w:rPr>
        <w:t>34 гишүүн дэмжиж, 64.2 хувийн саналаар санал дэмжигдлээ. Тогтоолын төсөл батлагдл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Эцсийн найруулгыг уншъя. Аймаг, нийслэл, сум, дүүргийн иргэдийн Төлөөлөгчдийн Хурлын 2020 оны ээлжит сонгуулийг товлон зарлах, санал авах өдрийг тогтоох тухай Монгол Улсын Их Хурлын тогтоол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Аймаг, нийслэл, сум, дүүргийн иргэдийн Төлөөлөгчдийн Хурлын сонгуулийн тухай хуулийн 9 дүгээр зүйлийн 9.1 дэх хэсгийн 2 дахь хэсэг, Монгол Улсын Их Хурлын тухай хуулийн 43 дугаар зүйлийн 43.1 дэх хэсгийг үндэслэн Монгол Улсын Их Хурлаас тогтоох: </w:t>
      </w:r>
    </w:p>
    <w:p>
      <w:pPr>
        <w:pStyle w:val="Normal"/>
        <w:spacing w:lineRule="auto" w:line="240"/>
        <w:ind w:firstLine="720"/>
        <w:jc w:val="both"/>
        <w:rPr/>
      </w:pPr>
      <w:r>
        <w:rPr>
          <w:rFonts w:eastAsia="Helvetica" w:cs="Arial" w:ascii="Arial" w:hAnsi="Arial"/>
          <w:sz w:val="24"/>
          <w:szCs w:val="24"/>
          <w:shd w:fill="FFFFFF" w:val="clear"/>
        </w:rPr>
        <w:t>1.Аймаг, нийслэл, сум, дүүргийн иргэдийн Төлөөлөгчдийн Хурлын ээлжит сонгуулийг 2020 оны 4 дүгээр сарын 30-ны өдрөөс товлон зарласугай.</w:t>
      </w:r>
    </w:p>
    <w:p>
      <w:pPr>
        <w:pStyle w:val="Normal"/>
        <w:spacing w:lineRule="auto" w:line="240"/>
        <w:ind w:firstLine="720"/>
        <w:jc w:val="both"/>
        <w:rPr/>
      </w:pPr>
      <w:r>
        <w:rPr>
          <w:rFonts w:eastAsia="Helvetica" w:cs="Arial" w:ascii="Arial" w:hAnsi="Arial"/>
          <w:sz w:val="24"/>
          <w:szCs w:val="24"/>
          <w:shd w:fill="FFFFFF" w:val="clear"/>
        </w:rPr>
        <w:t>2.Аймаг, нийслэл, сум, дүүргийн иргэдийн Төлөөлөгчдийн Хурлын ээлжит сонгуулийн санал авах өдрийг 2020 оны 10 дугаар сарын 15-ны өдөр байхаар тогтоосугай.</w:t>
      </w:r>
    </w:p>
    <w:p>
      <w:pPr>
        <w:pStyle w:val="Normal"/>
        <w:spacing w:lineRule="auto" w:line="240"/>
        <w:ind w:firstLine="720"/>
        <w:jc w:val="both"/>
        <w:rPr/>
      </w:pPr>
      <w:r>
        <w:rPr>
          <w:rFonts w:eastAsia="Helvetica" w:cs="Arial" w:ascii="Arial" w:hAnsi="Arial"/>
          <w:sz w:val="24"/>
          <w:szCs w:val="24"/>
          <w:shd w:fill="FFFFFF" w:val="clear"/>
        </w:rPr>
        <w:t>3.Энэ тогтоолыг баталсан өдрөөс эхлэн дагаж дагаж мөрдсүгэй.</w:t>
      </w:r>
    </w:p>
    <w:p>
      <w:pPr>
        <w:pStyle w:val="Normal"/>
        <w:spacing w:lineRule="auto" w:line="240"/>
        <w:ind w:firstLine="720"/>
        <w:jc w:val="both"/>
        <w:rPr/>
      </w:pPr>
      <w:r>
        <w:rPr>
          <w:rFonts w:eastAsia="Helvetica" w:cs="Arial" w:ascii="Arial" w:hAnsi="Arial"/>
          <w:sz w:val="24"/>
          <w:szCs w:val="24"/>
          <w:shd w:fill="FFFFFF" w:val="clear"/>
        </w:rPr>
        <w:t>Эцсийн найруулга дээр саналтай гишүүн байна уу? Алга байна. Эцсийн найруулгыг сонсон тооцлоо.</w:t>
      </w:r>
    </w:p>
    <w:p>
      <w:pPr>
        <w:pStyle w:val="Normal"/>
        <w:spacing w:lineRule="auto" w:line="240"/>
        <w:ind w:firstLine="720"/>
        <w:jc w:val="both"/>
        <w:rPr/>
      </w:pPr>
      <w:r>
        <w:rPr>
          <w:rFonts w:eastAsia="Helvetica" w:cs="Arial" w:ascii="Arial" w:hAnsi="Arial"/>
          <w:sz w:val="24"/>
          <w:szCs w:val="24"/>
          <w:shd w:fill="FFFFFF" w:val="clear"/>
        </w:rPr>
        <w:t>Дараагийн асуудалд орно.</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Долоо.Аймаг, нийслэл, сум, дүүргийн</w:t>
      </w:r>
      <w:r>
        <w:rPr>
          <w:rFonts w:cs="Arial" w:ascii="Arial" w:hAnsi="Arial"/>
          <w:b/>
          <w:sz w:val="24"/>
          <w:szCs w:val="24"/>
          <w:shd w:fill="FFFFFF" w:val="clear"/>
        </w:rPr>
        <w:t xml:space="preserve"> </w:t>
      </w:r>
      <w:r>
        <w:rPr>
          <w:rFonts w:eastAsia="Helvetica" w:cs="Arial" w:ascii="Arial" w:hAnsi="Arial"/>
          <w:b/>
          <w:sz w:val="24"/>
          <w:szCs w:val="24"/>
          <w:shd w:fill="FFFFFF" w:val="clear"/>
        </w:rPr>
        <w:t>иргэдийн Төлөөлөгчдийн Хурлын 2020 оны ээлжит сонгуульд техник хэрэгсэл хэрэглэх тухай Улсын Их Хурлын тогтоолын төслийг хэлэлцэнэ.</w:t>
      </w:r>
      <w:r>
        <w:rPr>
          <w:rFonts w:eastAsia="Helvetica" w:cs="Arial" w:ascii="Arial" w:hAnsi="Arial"/>
          <w:sz w:val="24"/>
          <w:szCs w:val="24"/>
          <w:shd w:fill="FFFFFF" w:val="clear"/>
        </w:rPr>
        <w:t xml:space="preserve"> </w:t>
      </w:r>
    </w:p>
    <w:p>
      <w:pPr>
        <w:pStyle w:val="Normal"/>
        <w:spacing w:lineRule="auto" w:line="240"/>
        <w:ind w:firstLine="720"/>
        <w:jc w:val="both"/>
        <w:rPr/>
      </w:pPr>
      <w:r>
        <w:rPr>
          <w:rFonts w:eastAsia="Helvetica" w:cs="Arial" w:ascii="Arial" w:hAnsi="Arial"/>
          <w:sz w:val="24"/>
          <w:szCs w:val="24"/>
          <w:shd w:fill="FFFFFF" w:val="clear"/>
        </w:rPr>
        <w:t>Төрийн байгуулалтын байнгын хорооны санал, дүгнэлтийг Улсын Их Хурлын гишүүн Данзангийн Лүндээжанцан “Жанжин Д.Сүхбаатар” танхимын индрээс танилцуулна.</w:t>
      </w:r>
    </w:p>
    <w:p>
      <w:pPr>
        <w:pStyle w:val="Normal"/>
        <w:spacing w:lineRule="auto" w:line="240"/>
        <w:ind w:firstLine="720"/>
        <w:jc w:val="both"/>
        <w:rPr/>
      </w:pPr>
      <w:r>
        <w:rPr>
          <w:rFonts w:eastAsia="Helvetica" w:cs="Arial" w:ascii="Arial" w:hAnsi="Arial"/>
          <w:b/>
          <w:sz w:val="24"/>
          <w:szCs w:val="24"/>
          <w:shd w:fill="FFFFFF" w:val="clear"/>
        </w:rPr>
        <w:t xml:space="preserve">Д.Лүндээжанцан: </w:t>
      </w:r>
      <w:r>
        <w:rPr>
          <w:rFonts w:eastAsia="Helvetica" w:cs="Arial" w:ascii="Arial" w:hAnsi="Arial"/>
          <w:sz w:val="24"/>
          <w:szCs w:val="24"/>
          <w:shd w:fill="FFFFFF" w:val="clear"/>
        </w:rPr>
        <w:t>Улсын Их Хурлын дарга, эрхэм гишүүд ээ,</w:t>
      </w:r>
    </w:p>
    <w:p>
      <w:pPr>
        <w:pStyle w:val="Normal"/>
        <w:spacing w:lineRule="auto" w:line="240"/>
        <w:ind w:firstLine="720"/>
        <w:jc w:val="both"/>
        <w:rPr/>
      </w:pPr>
      <w:r>
        <w:rPr>
          <w:rFonts w:eastAsia="Helvetica" w:cs="Arial" w:ascii="Arial" w:hAnsi="Arial"/>
          <w:sz w:val="24"/>
          <w:szCs w:val="24"/>
          <w:shd w:fill="FFFFFF" w:val="clear"/>
        </w:rPr>
        <w:t>Монгол Улсын Их Хурлын чуулганы хуралдааны дэгийн тухай хуулийн 36</w:t>
      </w:r>
      <w:r>
        <w:rPr>
          <w:rFonts w:eastAsia="Helvetica" w:cs="Arial" w:ascii="Arial" w:hAnsi="Arial"/>
          <w:sz w:val="24"/>
          <w:szCs w:val="24"/>
          <w:shd w:fill="FFFFFF" w:val="clear"/>
          <w:vertAlign w:val="superscript"/>
        </w:rPr>
        <w:t>1</w:t>
      </w:r>
      <w:r>
        <w:rPr>
          <w:rFonts w:eastAsia="Helvetica" w:cs="Arial" w:ascii="Arial" w:hAnsi="Arial"/>
          <w:sz w:val="24"/>
          <w:szCs w:val="24"/>
          <w:shd w:fill="FFFFFF" w:val="clear"/>
        </w:rPr>
        <w:t xml:space="preserve"> нэгдүгээр зүйлийн 36</w:t>
      </w:r>
      <w:r>
        <w:rPr>
          <w:rFonts w:eastAsia="Helvetica" w:cs="Arial" w:ascii="Arial" w:hAnsi="Arial"/>
          <w:sz w:val="24"/>
          <w:szCs w:val="24"/>
          <w:shd w:fill="FFFFFF" w:val="clear"/>
          <w:vertAlign w:val="superscript"/>
        </w:rPr>
        <w:t>1</w:t>
      </w:r>
      <w:r>
        <w:rPr>
          <w:rFonts w:eastAsia="Helvetica" w:cs="Arial" w:ascii="Arial" w:hAnsi="Arial"/>
          <w:sz w:val="24"/>
          <w:szCs w:val="24"/>
          <w:shd w:fill="FFFFFF" w:val="clear"/>
        </w:rPr>
        <w:t>.4-т заасны дагуу Сонгуулийн ерөнхий хорооноос 2020 оны 3 дугаар сарын 31-ний өдөр ирүүлсэн саналыг үндэслэн Төрийн байгуулалтын байнгын хороо Аймаг, нийслэл, сум, дүүргийн иргэдийн Төлөөлөгчдийн Хурлын 2020 оны ээлжит сонгуульд техник хэрэгсэл хэрэглэх тухай Улсын Их Хурлын тогтоолын төсөл боловсруулж, 2020 оны 4 дүгээр сарын 14-ний өдрийн хуралдаанаараа дээрх тогтоолын төслийг хэлэлцээд дараах санал, дүгнэлт Улсын Их Хурлын тогтоолын төслийг нэгдсэн</w:t>
      </w:r>
      <w:r>
        <w:rPr>
          <w:rFonts w:cs="Arial" w:ascii="Arial" w:hAnsi="Arial"/>
          <w:sz w:val="24"/>
          <w:szCs w:val="24"/>
          <w:shd w:fill="FFFFFF" w:val="clear"/>
        </w:rPr>
        <w:t xml:space="preserve"> </w:t>
      </w:r>
      <w:r>
        <w:rPr>
          <w:rFonts w:eastAsia="Helvetica" w:cs="Arial" w:ascii="Arial" w:hAnsi="Arial"/>
          <w:sz w:val="24"/>
          <w:szCs w:val="24"/>
          <w:shd w:fill="FFFFFF" w:val="clear"/>
        </w:rPr>
        <w:t>хуралдаанд оруулж бай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Тогтоолын төслийг боловсруулахдаа сонгуулийн автоматжуулсан системийн тухай хуулийн 6 дугаар зүйлийн 6.1-д заасны дагуу Улсын Их Хурлаас ээлжит сонгуулийн сонгогчдын бүртгэлийн үйл ажиллагаанд бүртгэлийн техник хэрэгслийг санал авах, тоолох, дүн гаргах үйл ажиллагаанд Нью Эмиж Паст санал тоолох төхөөрөмжийг тус тус хэрэглэхээр хэрэглэхийг зөвшөөрөхөөр тусгасан болно.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Байнгын хорооны хуралдаанаар дээрх асуудлыг хэлэлцэх явцад Улсын Их Хурлын гишүүн Миеэгомбын Энхболд ээлжит сонгуульд техник хэрэгсэл хэрэглэх зохицуулалтыг Улсын Их Хурлын тогтоолоор бус харин Сонгуулийн автоматжуулсан системийн тухай хуульд шууд тусгах талаар санал хэлсэн болно. </w:t>
      </w:r>
    </w:p>
    <w:p>
      <w:pPr>
        <w:pStyle w:val="Normal"/>
        <w:spacing w:lineRule="auto" w:line="240"/>
        <w:ind w:firstLine="720"/>
        <w:jc w:val="both"/>
        <w:rPr/>
      </w:pPr>
      <w:r>
        <w:rPr>
          <w:rFonts w:eastAsia="Helvetica" w:cs="Arial" w:ascii="Arial" w:hAnsi="Arial"/>
          <w:sz w:val="24"/>
          <w:szCs w:val="24"/>
          <w:shd w:fill="FFFFFF" w:val="clear"/>
        </w:rPr>
        <w:t>Байнгын хорооны хуралдаанаар тогтоолын төслийн анхны хэлэлцүүлгийг хийх үед Улсын Их Хурлын гишүүдээс зарчмын зөрүүтэй санал гараагүй бөгөөд тогтоолын төслийг анхны хэлэлцүүлгээр нь батлуулах горимын саналыг Улсын Их Хурлын гишүүн Лүндээжанцан миний бие гаргасныг хуралдаанд оролцсон гишүүдийн олонх дэмжсэн.</w:t>
      </w:r>
    </w:p>
    <w:p>
      <w:pPr>
        <w:pStyle w:val="Normal"/>
        <w:spacing w:lineRule="auto" w:line="240"/>
        <w:ind w:firstLine="720"/>
        <w:jc w:val="both"/>
        <w:rPr/>
      </w:pPr>
      <w:r>
        <w:rPr>
          <w:rFonts w:eastAsia="Helvetica" w:cs="Arial" w:ascii="Arial" w:hAnsi="Arial"/>
          <w:sz w:val="24"/>
          <w:szCs w:val="24"/>
          <w:shd w:fill="FFFFFF" w:val="clear"/>
        </w:rPr>
        <w:t>Аймаг, нийслэл,</w:t>
      </w:r>
      <w:r>
        <w:rPr>
          <w:rFonts w:cs="Arial" w:ascii="Arial" w:hAnsi="Arial"/>
          <w:sz w:val="24"/>
          <w:szCs w:val="24"/>
          <w:shd w:fill="FFFFFF" w:val="clear"/>
        </w:rPr>
        <w:t xml:space="preserve"> </w:t>
      </w:r>
      <w:r>
        <w:rPr>
          <w:rFonts w:eastAsia="Helvetica" w:cs="Arial" w:ascii="Arial" w:hAnsi="Arial"/>
          <w:sz w:val="24"/>
          <w:szCs w:val="24"/>
          <w:shd w:fill="FFFFFF" w:val="clear"/>
        </w:rPr>
        <w:t>сум, дүүргийн иргэдийн Төлөөлөгчдийн Хурлын 2020 оны ээлжит сонгуульд техник хэрэгсэл хэрэглэх тухай Улсын Их Хурлын тогтоолын төслийг Байнгын хорооны хуралдаанд оролцсон гишүүдийн олонх дэмжиж, Улсын Их Хурлын чуулганы нэгдсэн хуралдаанаар хэлэлцүүлж батлуулах нь зүйтэй гэж үзлээ.</w:t>
      </w:r>
    </w:p>
    <w:p>
      <w:pPr>
        <w:pStyle w:val="Normal"/>
        <w:spacing w:lineRule="auto" w:line="240"/>
        <w:ind w:firstLine="720"/>
        <w:jc w:val="both"/>
        <w:rPr/>
      </w:pPr>
      <w:r>
        <w:rPr>
          <w:rFonts w:eastAsia="Helvetica" w:cs="Arial" w:ascii="Arial" w:hAnsi="Arial"/>
          <w:sz w:val="24"/>
          <w:szCs w:val="24"/>
          <w:shd w:fill="FFFFFF" w:val="clear"/>
        </w:rPr>
        <w:t>Улсын Их Хурлын эрхэм гишүүд 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Аймаг, нийслэл, сум, дүүргийн иргэдийн Төлөөлөгчдийн Хурлын 2020 оны ээлжит сонгуульд техник хэрэгсэл хэрэглэх тухай Улсын Их Хурлын тогтоолын төслийг хэлэлцсэн талаарх Төрийн байгуулалтын байнгын хорооноос гаргасан санал, дүгнэлтийг хэлэлцэн тогтоолын төслийг баталж өгөхийг та бүхнээс хүсье. Анхаарал тавьсанд баярлалаа.</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йнгын хорооны санал, дүгнэлттэй холбогдуулан асуулт асууж, үг хэлэх Улсын Их Хурлын гишүүд байна уу? Алга байна. Асуулт асууж, үг хэлэх Улсын Их Хурлын гишүүд алга бай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Санал хураалтыг гар өргөж явуулъя. Байнгын хорооны саналаар Аймаг, нийслэл, сум, дүүргийн иргэдийн Төлөөлөгчдийн Хурлын 2020 оны ээлжит сонгуульд техник хэрэгсэл хэрэглэх тухай Улсын Их Хурлын тогтоолын төслийг баталъя гэсэн саналын томьёоллоор санал хураалт явуулъя.</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15-11.</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Тэрбишдагва гишүүн</w:t>
      </w:r>
    </w:p>
    <w:p>
      <w:pPr>
        <w:pStyle w:val="Normal"/>
        <w:spacing w:lineRule="auto" w:line="240"/>
        <w:ind w:firstLine="720"/>
        <w:jc w:val="both"/>
        <w:rPr/>
      </w:pPr>
      <w:r>
        <w:rPr>
          <w:rFonts w:eastAsia="Helvetica" w:cs="Arial" w:ascii="Arial" w:hAnsi="Arial"/>
          <w:b/>
          <w:sz w:val="24"/>
          <w:szCs w:val="24"/>
          <w:shd w:fill="FFFFFF" w:val="clear"/>
        </w:rPr>
        <w:t>Д.Тэрбишдагва:</w:t>
      </w:r>
      <w:r>
        <w:rPr>
          <w:rFonts w:eastAsia="Helvetica" w:cs="Arial" w:ascii="Arial" w:hAnsi="Arial"/>
          <w:sz w:val="24"/>
          <w:szCs w:val="24"/>
          <w:shd w:fill="FFFFFF" w:val="clear"/>
        </w:rPr>
        <w:t xml:space="preserve"> Санал хураалтад 7 гишүүн оролцож, 4 гишүүн дэмжл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Үлгэр жишээ “Үндсэн хууль” танхим Жадамбын Бат-Эрдэнэ гишүүн.</w:t>
      </w:r>
    </w:p>
    <w:p>
      <w:pPr>
        <w:pStyle w:val="Normal"/>
        <w:spacing w:lineRule="auto" w:line="240"/>
        <w:ind w:firstLine="720"/>
        <w:jc w:val="both"/>
        <w:rPr/>
      </w:pPr>
      <w:r>
        <w:rPr>
          <w:rFonts w:eastAsia="Helvetica" w:cs="Arial" w:ascii="Arial" w:hAnsi="Arial"/>
          <w:b/>
          <w:sz w:val="24"/>
          <w:szCs w:val="24"/>
          <w:shd w:fill="FFFFFF" w:val="clear"/>
        </w:rPr>
        <w:t>Ж.Бат-Эрдэнэ:</w:t>
      </w:r>
      <w:r>
        <w:rPr>
          <w:rFonts w:eastAsia="Helvetica" w:cs="Arial" w:ascii="Arial" w:hAnsi="Arial"/>
          <w:sz w:val="24"/>
          <w:szCs w:val="24"/>
          <w:shd w:fill="FFFFFF" w:val="clear"/>
        </w:rPr>
        <w:t xml:space="preserve"> 8 гишүүн оролцож, 8 гишүүн дэмжлээ.</w:t>
      </w:r>
    </w:p>
    <w:p>
      <w:pPr>
        <w:pStyle w:val="Normal"/>
        <w:spacing w:lineRule="auto" w:line="240"/>
        <w:ind w:firstLine="720"/>
        <w:jc w:val="both"/>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Жанжин Д.Сүхбаатар” танхимаас Баагаагийн Баттөмөр гишүүн</w:t>
      </w:r>
    </w:p>
    <w:p>
      <w:pPr>
        <w:pStyle w:val="Normal"/>
        <w:spacing w:lineRule="auto" w:line="240"/>
        <w:ind w:firstLine="720"/>
        <w:jc w:val="both"/>
        <w:rPr/>
      </w:pPr>
      <w:r>
        <w:rPr>
          <w:rFonts w:eastAsia="Helvetica" w:cs="Arial" w:ascii="Arial" w:hAnsi="Arial"/>
          <w:b/>
          <w:sz w:val="24"/>
          <w:szCs w:val="24"/>
          <w:shd w:fill="FFFFFF" w:val="clear"/>
        </w:rPr>
        <w:t>Б.Баттөмөр:</w:t>
      </w:r>
      <w:r>
        <w:rPr>
          <w:rFonts w:eastAsia="Helvetica" w:cs="Arial" w:ascii="Arial" w:hAnsi="Arial"/>
          <w:sz w:val="24"/>
          <w:szCs w:val="24"/>
          <w:shd w:fill="FFFFFF" w:val="clear"/>
        </w:rPr>
        <w:t xml:space="preserve"> 12-оос 9 дэмжиж байн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Баярлалаа. “Их Эзэн Чингис хаан” танхимаас Ганзоригийн Тэмүүлэн гишүүн.</w:t>
      </w:r>
    </w:p>
    <w:p>
      <w:pPr>
        <w:pStyle w:val="Normal"/>
        <w:spacing w:lineRule="auto" w:line="240"/>
        <w:ind w:firstLine="720"/>
        <w:jc w:val="both"/>
        <w:rPr/>
      </w:pPr>
      <w:r>
        <w:rPr>
          <w:rFonts w:eastAsia="Helvetica" w:cs="Arial" w:ascii="Arial" w:hAnsi="Arial"/>
          <w:b/>
          <w:sz w:val="24"/>
          <w:szCs w:val="24"/>
          <w:shd w:fill="FFFFFF" w:val="clear"/>
        </w:rPr>
        <w:t>Г.Тэмүүлэн:</w:t>
      </w:r>
      <w:r>
        <w:rPr>
          <w:rFonts w:eastAsia="Helvetica" w:cs="Arial" w:ascii="Arial" w:hAnsi="Arial"/>
          <w:sz w:val="24"/>
          <w:szCs w:val="24"/>
          <w:shd w:fill="FFFFFF" w:val="clear"/>
        </w:rPr>
        <w:t xml:space="preserve"> 10 гишүүн санал хураалтад оролцож, 6 гишүүн дэмжлэ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b/>
          <w:sz w:val="24"/>
          <w:szCs w:val="24"/>
          <w:shd w:fill="FFFFFF" w:val="clear"/>
        </w:rPr>
        <w:t>Г.Занданшатар:</w:t>
      </w:r>
      <w:r>
        <w:rPr>
          <w:rFonts w:eastAsia="Helvetica" w:cs="Arial" w:ascii="Arial" w:hAnsi="Arial"/>
          <w:sz w:val="24"/>
          <w:szCs w:val="24"/>
          <w:shd w:fill="FFFFFF" w:val="clear"/>
        </w:rPr>
        <w:t xml:space="preserve"> 38 гишүүн дэмжиж, 73.8 хувийн саналаар тогтоолын төсөл батлагдлаа.</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Эцсийн найруулга уншиж танилцуулъя.</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Аймаг, нийслэл, сум, дүүргийн иргэдийн Төлөөлөгчдийн Хурлын 2020 оны ээлжит сонгуульд техник хэрэгсэл хэрэглэх тухай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Сонгуулийн автоматжуулсан системийн тухай хуулийн 5 дугаар зүйлийн 6.1.1 дэх заалт, Монгол Улсын Их Хурлын тухай хуулийн 43 дугаар зүйлийн 43.1 дэх хэсгийн үндэслэн Монгол Улсын Их Хурлаас ТОГТООХ нь:</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1.Аймаг, нийслэл, сум, дүүргийн иргэдийн Төлөөлөгчдийн Хурлын 2020 оны ээлжит сонгуулийн сонгогчдын бүртгэлийн үйл ажиллагаанд бүртгэлийн техник хэрэгслийг санал авах, тоолох, дүн гаргах үйл ажиллагаанд Нью Эмиж Паст санал тоолох төхөөрөмжийг тус тус хэрэглэхээр хэрэглэхийг зөвшөөрсүгэй.</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2.Энэ тогтоолыг баталсан өдрөөс нь дагаж мөрдсүгэй.</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Эцсийн найруулга дээр саналтай гишүүн байна уу? Алга байна. Тогтоолын эцсийн найруулга сонслоо.</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Сонгуулийн ерөнхий хороо энэ тоног төхөөрөмж, техник хэрэгслийнхээ аюулгүй байдал, найдвартай ажиллагааг баримталж ажиллана шүү.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Дараагийн асуудалд орно.</w:t>
      </w:r>
    </w:p>
    <w:p>
      <w:pPr>
        <w:pStyle w:val="Normal"/>
        <w:spacing w:lineRule="auto" w:line="240"/>
        <w:ind w:firstLine="720"/>
        <w:jc w:val="both"/>
        <w:rPr>
          <w:rFonts w:ascii="Arial" w:hAnsi="Arial" w:eastAsia="Helvetica" w:cs="Arial"/>
          <w:b/>
          <w:b/>
          <w:sz w:val="24"/>
          <w:szCs w:val="24"/>
          <w:shd w:fill="FFFFFF" w:val="clear"/>
        </w:rPr>
      </w:pPr>
      <w:r>
        <w:rPr>
          <w:rFonts w:eastAsia="Helvetica" w:cs="Arial" w:ascii="Arial" w:hAnsi="Arial"/>
          <w:b/>
          <w:sz w:val="24"/>
          <w:szCs w:val="24"/>
          <w:shd w:fill="FFFFFF" w:val="clear"/>
        </w:rPr>
        <w:t>Үл хөдлөх эд хөрөнгийн албан татварын тухай хуульд нэмэлт, өөрчлөлт оруулах тухай хуулийн төсөл болон хамт өргөн мэдүүлсэн хуулийн төслүүдийг хэлэлцэх эсэх асуудлыг хэлэлцэнэ.</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t xml:space="preserve">Хууль санаачлагчийн илтгэлийг Намсрайн Цэрэнбат танилцуулна. Хууль санаачлагчийг 3 минут хүлээгээд ирэхгүй бол хойшлуулна. Хуулийг хойшлууллаа. </w:t>
      </w:r>
    </w:p>
    <w:p>
      <w:pPr>
        <w:pStyle w:val="Normal"/>
        <w:spacing w:lineRule="auto" w:line="240"/>
        <w:ind w:firstLine="720"/>
        <w:jc w:val="both"/>
        <w:rPr/>
      </w:pPr>
      <w:r>
        <w:rPr>
          <w:rFonts w:eastAsia="Helvetica" w:cs="Arial" w:ascii="Arial" w:hAnsi="Arial"/>
          <w:sz w:val="24"/>
          <w:szCs w:val="24"/>
          <w:shd w:fill="FFFFFF" w:val="clear"/>
        </w:rPr>
        <w:t xml:space="preserve">Ингээд өнөөдрийн чуулганы нэгдсэн хуралдаанаар хэлэлцэх асуудлууд дууссан тул өнөөдрийн хуралдаан өндөрлөснийг мэдэгдье. </w:t>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r>
    </w:p>
    <w:p>
      <w:pPr>
        <w:pStyle w:val="Normal"/>
        <w:spacing w:lineRule="auto" w:line="240"/>
        <w:ind w:firstLine="720"/>
        <w:jc w:val="both"/>
        <w:rPr>
          <w:rFonts w:ascii="Arial" w:hAnsi="Arial" w:eastAsia="Helvetica" w:cs="Arial"/>
          <w:sz w:val="24"/>
          <w:szCs w:val="24"/>
          <w:shd w:fill="FFFFFF" w:val="clear"/>
        </w:rPr>
      </w:pPr>
      <w:r>
        <w:rPr>
          <w:rFonts w:eastAsia="Helvetica" w:cs="Arial" w:ascii="Arial" w:hAnsi="Arial"/>
          <w:sz w:val="24"/>
          <w:szCs w:val="24"/>
          <w:shd w:fill="FFFFFF" w:val="clear"/>
        </w:rPr>
      </w:r>
    </w:p>
    <w:p>
      <w:pPr>
        <w:pStyle w:val="Normal"/>
        <w:spacing w:lineRule="auto" w:line="240" w:before="0" w:after="200"/>
        <w:ind w:firstLine="720"/>
        <w:contextualSpacing/>
        <w:jc w:val="both"/>
        <w:rPr>
          <w:rFonts w:ascii="Arial" w:hAnsi="Arial" w:eastAsia="Helvetica" w:cs="Arial"/>
          <w:b/>
          <w:b/>
          <w:sz w:val="24"/>
          <w:szCs w:val="24"/>
          <w:shd w:fill="FFFFFF" w:val="clear"/>
        </w:rPr>
      </w:pPr>
      <w:r>
        <w:rPr>
          <w:rFonts w:eastAsia="Helvetica" w:cs="Arial" w:ascii="Arial" w:hAnsi="Arial"/>
          <w:b/>
          <w:sz w:val="24"/>
          <w:szCs w:val="24"/>
          <w:shd w:fill="FFFFFF" w:val="clear"/>
        </w:rPr>
        <w:t>Дууны бичлэгээс буулгасан:</w:t>
      </w:r>
    </w:p>
    <w:p>
      <w:pPr>
        <w:pStyle w:val="Normal"/>
        <w:spacing w:lineRule="auto" w:line="240" w:before="0" w:after="200"/>
        <w:ind w:firstLine="720"/>
        <w:contextualSpacing/>
        <w:jc w:val="both"/>
        <w:rPr>
          <w:rFonts w:ascii="Arial" w:hAnsi="Arial" w:eastAsia="Helvetica" w:cs="Arial"/>
          <w:sz w:val="24"/>
          <w:szCs w:val="24"/>
          <w:shd w:fill="FFFFFF" w:val="clear"/>
        </w:rPr>
      </w:pPr>
      <w:r>
        <w:rPr>
          <w:rFonts w:eastAsia="Helvetica" w:cs="Arial" w:ascii="Arial" w:hAnsi="Arial"/>
          <w:sz w:val="24"/>
          <w:szCs w:val="24"/>
          <w:shd w:fill="FFFFFF" w:val="clear"/>
        </w:rPr>
        <w:t>ПРОТОКОЛЫН АЛБАНЫ</w:t>
      </w:r>
    </w:p>
    <w:p>
      <w:pPr>
        <w:pStyle w:val="Normal"/>
        <w:spacing w:lineRule="auto" w:line="240" w:before="0" w:after="200"/>
        <w:ind w:firstLine="720"/>
        <w:contextualSpacing/>
        <w:jc w:val="both"/>
        <w:rPr/>
      </w:pPr>
      <w:r>
        <w:rPr>
          <w:rFonts w:eastAsia="Helvetica" w:cs="Arial" w:ascii="Arial" w:hAnsi="Arial"/>
          <w:sz w:val="24"/>
          <w:szCs w:val="24"/>
          <w:shd w:fill="FFFFFF" w:val="clear"/>
        </w:rPr>
        <w:t>ШИНЖЭЭЧ</w:t>
        <w:tab/>
        <w:tab/>
        <w:tab/>
        <w:tab/>
        <w:tab/>
        <w:tab/>
        <w:tab/>
        <w:t>Б.БАТГЭРЭЛ</w:t>
      </w:r>
    </w:p>
    <w:sectPr>
      <w:footerReference w:type="default" r:id="rId2"/>
      <w:type w:val="nextPage"/>
      <w:pgSz w:w="11906" w:h="16838"/>
      <w:pgMar w:left="1516" w:right="892" w:gutter="0" w:header="0" w:top="1202" w:footer="720" w:bottom="115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cs="Calibri"/>
      <w:sz w:val="22"/>
      <w:szCs w:val="22"/>
    </w:rPr>
  </w:style>
  <w:style w:type="character" w:styleId="PageNumber">
    <w:name w:val="Page Number"/>
    <w:rPr/>
  </w:style>
  <w:style w:type="character" w:styleId="HeaderChar">
    <w:name w:val="Header Char"/>
    <w:qFormat/>
    <w:rPr>
      <w:rFonts w:cs="Calibri"/>
      <w:sz w:val="22"/>
      <w:szCs w:val="22"/>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lineRule="auto" w:line="240" w:before="240" w:after="120"/>
      <w:jc w:val="center"/>
    </w:pPr>
    <w:rPr>
      <w:rFonts w:ascii="Times New Roman" w:hAnsi="Times New Roman" w:eastAsia="Times New Roman" w:cs="Times New Roman"/>
      <w:sz w:val="20"/>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8:00Z</dcterms:created>
  <dc:creator>Batgerel.B</dc:creator>
  <dc:description/>
  <cp:keywords/>
  <dc:language>en-US</dc:language>
  <cp:lastModifiedBy>Batgerel.B</cp:lastModifiedBy>
  <cp:lastPrinted>2020-05-27T17:29:00Z</cp:lastPrinted>
  <dcterms:modified xsi:type="dcterms:W3CDTF">2020-05-27T09:53:00Z</dcterms:modified>
  <cp:revision>13</cp:revision>
  <dc:subject/>
  <dc:title/>
</cp:coreProperties>
</file>