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bCs/>
          <w:i/>
          <w:iCs/>
        </w:rPr>
        <w:t>Монгол Улсын Их Хурлын 2009 оны хаврын ээлжит чуулганы Байгаль орчин, хүнс, хөдөө аж ахуйн байнгын хорооны 2009 оны 7 дугаар сарын 1-ний өдөр (Лхагва гараг)-ийн хуралдаан 10 цаг 05 минутад Төрийн ордны “В” танхимд эхлэв</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арга, УИХ-ын гишүүн Б.Батбая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Хуралдаанд ирвэл зохих 21 гишүүнээс 14 гишүүн ирж, 66.6 хувийн ирцтэй байв. Үүнд:</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i/>
          <w:iCs/>
        </w:rPr>
        <w:t>Чөлөөтэй:</w:t>
      </w:r>
      <w:r>
        <w:rPr>
          <w:rFonts w:cs="Arial" w:ascii="Arial" w:hAnsi="Arial"/>
        </w:rPr>
        <w:t xml:space="preserve"> П.Алтангэрэл, Х.Баделхан, Г.Баярсайхан, Ж.Энхбаяр.</w:t>
      </w:r>
    </w:p>
    <w:p>
      <w:pPr>
        <w:pStyle w:val="Normal"/>
        <w:jc w:val="both"/>
        <w:rPr/>
      </w:pPr>
      <w:r>
        <w:rPr>
          <w:rFonts w:cs="Arial" w:ascii="Arial" w:hAnsi="Arial"/>
        </w:rPr>
        <w:tab/>
      </w:r>
      <w:r>
        <w:rPr>
          <w:rFonts w:cs="Arial" w:ascii="Arial" w:hAnsi="Arial"/>
          <w:b/>
          <w:bCs/>
          <w:i/>
          <w:iCs/>
        </w:rPr>
        <w:t>Өвчтэй:</w:t>
      </w:r>
      <w:r>
        <w:rPr>
          <w:rFonts w:cs="Arial" w:ascii="Arial" w:hAnsi="Arial"/>
        </w:rPr>
        <w:t xml:space="preserve"> Г.Батхүү, Х.Наранхүү.</w:t>
      </w:r>
    </w:p>
    <w:p>
      <w:pPr>
        <w:pStyle w:val="Normal"/>
        <w:jc w:val="both"/>
        <w:rPr/>
      </w:pPr>
      <w:r>
        <w:rPr>
          <w:rFonts w:cs="Arial" w:ascii="Arial" w:hAnsi="Arial"/>
        </w:rPr>
        <w:tab/>
      </w:r>
      <w:r>
        <w:rPr>
          <w:rFonts w:cs="Arial" w:ascii="Arial" w:hAnsi="Arial"/>
          <w:b/>
          <w:bCs/>
          <w:i/>
          <w:iCs/>
        </w:rPr>
        <w:t>Тасалсан:</w:t>
      </w:r>
      <w:r>
        <w:rPr>
          <w:rFonts w:cs="Arial" w:ascii="Arial" w:hAnsi="Arial"/>
        </w:rPr>
        <w:t xml:space="preserve"> Р.Буд.</w:t>
      </w:r>
    </w:p>
    <w:p>
      <w:pPr>
        <w:pStyle w:val="Normal"/>
        <w:jc w:val="both"/>
        <w:rPr/>
      </w:pPr>
      <w:r>
        <w:rPr>
          <w:rFonts w:cs="Arial" w:ascii="Arial" w:hAnsi="Arial"/>
        </w:rPr>
        <w:tab/>
      </w:r>
      <w:r>
        <w:rPr>
          <w:rFonts w:cs="Arial" w:ascii="Arial" w:hAnsi="Arial"/>
          <w:b/>
          <w:bCs/>
          <w:i/>
          <w:iCs/>
        </w:rPr>
        <w:t>Хоцорсон:</w:t>
      </w:r>
      <w:r>
        <w:rPr>
          <w:rFonts w:cs="Arial" w:ascii="Arial" w:hAnsi="Arial"/>
        </w:rPr>
        <w:t xml:space="preserve"> Л.Гүндалай-1.3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Нэг. Монгол Улсыг хөгжүүлэх сангийн 2009 оны төсвийн тухай хуульд нэмэлт, өөрчлөлт оруулах тухай хуулийн төсөл (хоёр дахь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Хэлэлцэж буй асуудалтай холбогдуулан Байгаль орчин, аялал жуулчлалын сайд Л.Гансүх, Хүнс, хөдөө аж ахуй, хөнгөн үйлдвэрийн дэд сайд Х.Золжаргал, Сангийн сайд С.Баярцогт, тус яамны Орлогын хэлтсийн дарга Ж.Ганбат, Нэгдсэн төсвийн хэлтсийн дарга Н.Нарангэрэл, УИХ-ын Тамгын газрын Эрх зүй, хууль тогтоомжийн хэлтсийн зөвлөх Л.Өлзийсайхан, Ч.Ариунхур, Байгаль орчин, хүнс, хөдөө аж ахуйн байнгын хорооны зөвлөх Д.Мягмарсүрэн, референт Х.Хулан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Батбаяр:</w:t>
      </w:r>
      <w:r>
        <w:rPr>
          <w:rFonts w:cs="Arial" w:ascii="Arial" w:hAnsi="Arial"/>
        </w:rPr>
        <w:t xml:space="preserve"> -Монгол Улсыг хөгжүүлэх сангийн 2009 оны төсвийн тухай хуульд нэмэлт, өөрчлөлт оруулах тухай хуулийн төсөлд тус байнгын хорооны эрхлэх асуудлын хүрээнд хамаарагдах яамдын төсөвт тодорхой өөрчлөлт ороогүй учраас нарийвчлан хэлэлцэж, санал дүгнэлт гаргах шаардлагагүй гэж үз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дээс асуулт, санал гараагүй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аар Төсвийн байнгын хороонд албан тоот хүргүүлэхээр тогто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0 цаг 10 минутад хэлэлцэж дууса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Хоёр. Усны сав газар, ойн сан бүхий газар ашигт малтмал эрэх, хайх, ашиглахыг хориглох тухай болон Ашигт малтмалын тухай хуульд нэмэлт оруулах тухай хуулийн төслүүд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Хэлэлцэж буй асуудалтай холбогдуулан Байгаль орчин, аялал жуулчлалын яамны газрын дарга Ц.Банзрагч, Эрдэс баялаг, эрчим хүчний яамны Геологийн бодлогын газрын орлогч дарга С.Баттулга, Ойн үндэсний хорооны нарийн бичгийн дарга Л.Доржцэдэн, Усны хэрэг эрхлэх газрын дарга Ц.Бадрах, тус газрын секторын эрхлэгч Г.Даваа, хэлтсийн дарга Б.Мөнх-Эрдэнэ, Я.Цэдэнбалжир, Усны үндэсний хорооны нарийн бичгийн дарга Д.Доржсүрэн, Ашигт малтмалын газрын Геологи уул уурхайн кадастрын хэлтсийн дарга Л.Даваацогт, Газрын харилцаа, геодези зураг зүйн газрын Кадастрын хэлтсийн дарга Р.Ганхуяг, УИХ-ын Тамгын газрын Эрх зүй, хууль тогтоомжийн хэлтсийн зөвлөх Ч.Ариунхур, Байгаль орчин, хүнс, хөдөө аж ахуйн байнгын хорооны зөвлөх Д.Мягмарсүрэн,  референт Х.Хулан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эсэн талааархи ажлын хэсгийн танилцуулгыг Байнгын хорооны дарга, УИХ-ын гишүүн Б.Батбаяр танилцуулав.</w:t>
        <w:tab/>
      </w:r>
      <w:r>
        <w:rPr>
          <w:rFonts w:cs="Arial" w:ascii="Arial" w:hAnsi="Arial"/>
          <w:b/>
          <w:bCs/>
        </w:rPr>
        <w:t xml:space="preserve"> </w:t>
      </w:r>
    </w:p>
    <w:p>
      <w:pPr>
        <w:pStyle w:val="Normal"/>
        <w:jc w:val="both"/>
        <w:rPr>
          <w:rFonts w:ascii="Arial" w:hAnsi="Arial" w:cs="Arial"/>
        </w:rPr>
      </w:pPr>
      <w:r>
        <w:rPr>
          <w:rFonts w:cs="Arial" w:ascii="Arial" w:hAnsi="Arial"/>
        </w:rPr>
        <w:tab/>
        <w:t>Танилцуулгатай холбогдуулан УИХ-ын гишүүн Ц.Цэнгэл, Д.Энхбат, Д.Балдан-Очир, Ц.Сэдванчиг, Н.Ганбямба, Г.Занданшатар нарын асуусан асуултад УИХ-ын гишүүн Б.Батбаяр, Б.Бат-Эрдэнэ, Ц.Сэдванчиг, Л.Гансүх, ажлын хэсгээс Ц.Бадрах, Л.Даваацогт, С.Баттулга, Ц.Банзрагч, Ч.Ариунхур нар хариулж, тайлбар хий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 УИХ-ын гишүүн Б.Батбаяр, Я.Батсуурь, Д.Энхбат, Ц.Шинэбаяр, Л.Гансүх нар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Усны сав газар, ойн сан бүхий газар ашигт малтмал эрэх, хайх, ашиглахыг хориглох тухай хуулийн төслийн талаар зарчмын зөрүүтэй ажлын хэсгийн саналын томъёолол.</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rPr>
        <w:t>Б.Батбаяр:</w:t>
      </w:r>
      <w:r>
        <w:rPr>
          <w:rFonts w:cs="Arial" w:ascii="Arial" w:hAnsi="Arial"/>
        </w:rPr>
        <w:t xml:space="preserve"> 1.Төслийн нэрийг “гол мөрний урсац бүрэлдэх эх болон ойн сан бүхий газар ашигт малтмал хайх, ашиглахыг хориглох тухай”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2.Энэ төсөл болон түүний дагаж мөрдөх журмын тухай хуулийн төсөл, хууль хэрэгжүүлэх арга хэмжээний тухай тогтоолын төслүүдэд дурдсан “эрэх, хайх, ашиглах” гэснийг тус тус “хайх, ашиглах” гэж өөрчлө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 xml:space="preserve">  1</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3.Энэ төсөл болон түүнийг дагаж мөрдөх журмын тухай хуулийн төсөл, хууль хэрэгжүүлэх арга хэмжээний тухай тогтоолын төслүүдэд дурдсан “Усны сав газар” гэснийг тус тус “гол мөрний урсац бүрэлдэх эх” гэж өөрчлө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4</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t>4.Төслийн 1 дүгээр зүйлийн 1 дэх хэсгийн” Монгол Улсын хэмжээнд” гэснийг хас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4</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5. Төсөлд “Нэр томъёоны тодорхойлолт” гэсэн дараахь агуулга бүхий 3 дугаар зүйл шинээр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w:t>
      </w:r>
      <w:r>
        <w:rPr>
          <w:rFonts w:cs="Arial" w:ascii="Arial" w:hAnsi="Arial"/>
          <w:b/>
          <w:bCs/>
        </w:rPr>
        <w:t>3 дугаар зүйл. Нэр томъёоны тодорхойлолт.</w:t>
      </w:r>
    </w:p>
    <w:p>
      <w:pPr>
        <w:pStyle w:val="Normal"/>
        <w:ind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 xml:space="preserve">3.1. Энэ хуульд хэрэглэсэн дараахь нэр томъёог дор дурдсан утгаар ойлгоно: </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3.1.1.”гол мөрний урсац бүрэлдэх эх” гэж гадаргын урсацын үндсэн хэсэг бүрэлдэн бий болдог өндөр уулсын бүс, бүслүүр, нутгийг”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Л.Гансүх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4</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3.1.2. “ойн сан бүхий газар” гэж Ойн тухай хуулийн 3.1.2-т заасныг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 xml:space="preserve">  1</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 Төслөөс “Усны сав газар, ойн сан бүхий газар гэдгийг Усны тухай хуулийн 3.1.2, Ойн тухай хуулийн 3.1.2-т заасан нэр томъёоны тодорхойлолтын дагуу тус тус ойлгоно” гэсэн 2 дахь хэсгийг хас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7.Төслийн 3 дугаар зүйлийн гарчгийн “газар” гэснийг хасах, зүйлийн дугаарыг “4”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 xml:space="preserve">  1</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8. Төсөлд дараахь агуулга бүхий 4.2 дахь хэсэг нэмэх:</w:t>
      </w:r>
    </w:p>
    <w:p>
      <w:pPr>
        <w:pStyle w:val="Normal"/>
        <w:ind w:left="720" w:firstLine="720"/>
        <w:jc w:val="both"/>
        <w:rPr>
          <w:rFonts w:ascii="Arial" w:hAnsi="Arial" w:cs="Arial"/>
        </w:rPr>
      </w:pPr>
      <w:r>
        <w:rPr>
          <w:rFonts w:cs="Arial" w:ascii="Arial" w:hAnsi="Arial"/>
        </w:rPr>
        <w:t>“</w:t>
      </w:r>
      <w:r>
        <w:rPr>
          <w:rFonts w:cs="Arial" w:ascii="Arial" w:hAnsi="Arial"/>
        </w:rPr>
        <w:t>4.2. Усны тухай хуулийн 31.3-т заасан газарт ашигт малтмал хайх, ашиглахыг хориглоно” гэсэн саналыг дэмжиж байгаа гишүүд гараа өргөнө үү.</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 xml:space="preserve">  1</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Төслийн 3.2 дахь хэсгийн “Энэ хуулинд 3.1-д” гэснийг “Энэ хуулийн 4.1, 4.2-т” гэж, түүнчлэн хэсгийн дугаарыг 4.3 болгон тус тус өөрчлөх, мөн хэсгийн “шинээр ашигт малтмалын хайгуулын болон ашиглалтын тусгай зөвшөөрөл олгохгүй бөгөөд” гэснийг хас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ажлын хэсгээс Ч.Ариунхур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rPr>
        <w:t>Уг саналыг редакциар ава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rPr>
        <w:t>10.Хуулийг дагаж мөрдөх журмын тухай хуулийн төслийн 2 дугаар зүйлийн “хилийн заагийн дотор” гэснийг “хилийн заагийн гадна” гэж өөрчлөн, Усны сав, ойн сан бүхий газар ашигт малтмал эрэх, хайх, олборлох тухай хуулийн төсөлд 4 дүгээр зүйлийн 4.5 дахь хэсэг болгож шилжүүлэн тусг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ажлын хэсгээс Ч.Ариунху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ыг редакциар ав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Төслийн 3.4 дэх хэсгийн “геологи, уул уурхай, газрын кадастрын бүртгэл, мэдээллийг харгалзан” гэснийг хасах, хэсгийн дугаарыг “4.6”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2.Төслийн 3.5 дахь хэсгийг дараахь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4.7. Энэ хуулийн 4.3-т заасны дагуу тусгай зөвшөөрлийг цуцлахдаа уг тусгай зөвшөөрлийг эзэмшигчид Ашигт малтмалын тухай хуулийн 14 дүгээр зүйлийн 14.4-т заасны дагуу нөхөн олговор олгоно”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х саналтай холбогдуулан УИХ-ын гишүүн Л.Гансүх, Г.Занданшатар нар санал хэлэв.</w:t>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Уг саналыг ажлын хэсэг дахин хуралдаж шийдвэрлэхээр тогтов.</w:t>
      </w:r>
    </w:p>
    <w:p>
      <w:pPr>
        <w:pStyle w:val="Normal"/>
        <w:ind w:firstLine="720"/>
        <w:jc w:val="both"/>
        <w:rPr>
          <w:rFonts w:ascii="Arial" w:hAnsi="Arial" w:cs="Arial"/>
        </w:rPr>
      </w:pPr>
      <w:r>
        <w:rPr>
          <w:rFonts w:eastAsia="Arial" w:cs="Arial" w:ascii="Arial" w:hAnsi="Arial"/>
          <w:b/>
          <w:bCs/>
        </w:rPr>
        <w:t xml:space="preserve"> </w:t>
      </w:r>
    </w:p>
    <w:p>
      <w:pPr>
        <w:pStyle w:val="Normal"/>
        <w:ind w:firstLine="720"/>
        <w:jc w:val="both"/>
        <w:rPr>
          <w:rFonts w:ascii="Arial" w:hAnsi="Arial" w:cs="Arial"/>
        </w:rPr>
      </w:pPr>
      <w:r>
        <w:rPr>
          <w:rFonts w:cs="Arial" w:ascii="Arial" w:hAnsi="Arial"/>
        </w:rPr>
        <w:t>13. Төслийн 4.1-ийн хэсгийн дугаарыг “5.1” гэж,  “Ашигт” гэснийг “Энэ хуулийн 4.3-т заасны дагуу ашигт” гэж тус тус өөрчлөх, мөн хэсгийн “эрх бүхий байгууллага” гэснийг хас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Төслийн 4.2, 4.3 дахь хэсгийн дугаарыг “5.2”, “5.3” гэж тус тус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ын дугаарыг өөрчлөхөө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Төслийн 5.1-ийн “этгээдэд” гэсний дараа “зөрчлийн шинж байдлыг харгалзан” гэж нэмэх, мөн хэсгийн “хүлээлгэх бөгөөд байгаль орчныг нөхөн сэргээх үүргээ биелүүлээгүй этгээдээр байгаль орчинд учруулсан хохирлыг бүрэн арилгуулна” гэснийг “хүлээлгэнэ” гэж өөрчлө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rPr>
        <w:t>Дээрх саналтай холбогдуулан УИХ-ын гишүүн Г.Занданшатар, Д.Энхбат нар асуулт асууж, санал хэлэв. Ажлын хэсгээс Ч.Ариунхур хариулж, тайлбар хийв.</w:t>
      </w:r>
    </w:p>
    <w:p>
      <w:pPr>
        <w:pStyle w:val="Normal"/>
        <w:ind w:firstLine="720"/>
        <w:jc w:val="both"/>
        <w:rPr>
          <w:rFonts w:ascii="Arial" w:hAnsi="Arial" w:cs="Arial"/>
        </w:rPr>
      </w:pPr>
      <w:r>
        <w:rPr>
          <w:rFonts w:eastAsia="Arial" w:cs="Arial" w:ascii="Arial" w:hAnsi="Arial"/>
          <w:b/>
          <w:bCs/>
        </w:rPr>
        <w:t xml:space="preserve"> </w:t>
      </w:r>
    </w:p>
    <w:p>
      <w:pPr>
        <w:pStyle w:val="Normal"/>
        <w:ind w:firstLine="720"/>
        <w:jc w:val="both"/>
        <w:rPr>
          <w:rFonts w:ascii="Arial" w:hAnsi="Arial" w:cs="Arial"/>
        </w:rPr>
      </w:pPr>
      <w:r>
        <w:rPr>
          <w:rFonts w:cs="Arial" w:ascii="Arial" w:hAnsi="Arial"/>
        </w:rPr>
        <w:t>Уг асуудлаар ажлын хэсэг дахин хуралдаж шийдвэрлэхээр тогтов.</w:t>
      </w:r>
    </w:p>
    <w:p>
      <w:pPr>
        <w:pStyle w:val="Normal"/>
        <w:ind w:firstLine="720"/>
        <w:jc w:val="both"/>
        <w:rPr>
          <w:rFonts w:ascii="Arial" w:hAnsi="Arial" w:eastAsia="Arial" w:cs="Arial"/>
          <w:b/>
          <w:b/>
          <w:bCs/>
        </w:rPr>
      </w:pPr>
      <w:r>
        <w:rPr>
          <w:rFonts w:eastAsia="Arial" w:cs="Arial" w:ascii="Arial" w:hAnsi="Arial"/>
          <w:b/>
          <w:bCs/>
        </w:rPr>
        <w:t xml:space="preserve"> </w:t>
      </w:r>
    </w:p>
    <w:p>
      <w:pPr>
        <w:pStyle w:val="Normal"/>
        <w:ind w:firstLine="720"/>
        <w:jc w:val="both"/>
        <w:rPr>
          <w:rFonts w:ascii="Arial" w:hAnsi="Arial" w:cs="Arial"/>
        </w:rPr>
      </w:pPr>
      <w:r>
        <w:rPr>
          <w:rFonts w:cs="Arial" w:ascii="Arial" w:hAnsi="Arial"/>
        </w:rPr>
        <w:t>16.Төсөлд хууль хүчин төгөлдөр болох хугацааг тодорхой за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Г.Занданшат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аар ажлын хэсэг дахин хуралдаж шийдвэрлэхээр тогтов.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i/>
          <w:iCs/>
        </w:rPr>
        <w:t xml:space="preserve"> </w:t>
      </w:r>
      <w:r>
        <w:rPr>
          <w:rFonts w:cs="Arial" w:ascii="Arial" w:hAnsi="Arial"/>
          <w:i/>
          <w:iCs/>
        </w:rPr>
        <w:t>Ашигт малтмалын тухай хуульд нэмэлт оруулах тухай хуулийн төслийн талаар зарчмын зөрүүтэй саналын томъёолол.</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rPr>
        <w:t>Б.Батбаяр:</w:t>
      </w:r>
      <w:r>
        <w:rPr>
          <w:rFonts w:cs="Arial" w:ascii="Arial" w:hAnsi="Arial"/>
        </w:rPr>
        <w:t xml:space="preserve"> 1.Төслийн 1 дүгээр зүйлийг дараахь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 дүгээр зүйл. Ашигт малтмалын тухай хуулийн 17 дугаар зүйлийн 17.2.2, 17.3.3, 24 дүгээр зүйлийн 24.5.3 дахь заалтын “газар” гэсний дараа “ашигт малтмал хайх, ашиглахыг хориглосон газар” гэж, 24 дүгээр зүйлийн 24.4.2 дахь заалт, 26 дугаар зүйлийн 26.2.2 дахь заалтын “авсан” гэсний дараа “ашигт малтмал хайх, ашиглахыг хориглосон” гэж, 56 дугаар зүйлийн 56.1.3 дахь заалтын “авч” гэсний дараа “эсхүл тухайн талбайд ашигт малтмал хайх, ашиглахыг хуулиар хориглож” гэж тус тус нэм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лийн 2 дугаар зүйлийг хасах гэсэн саналыг тус тус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алыг ажлын хэсэгт үлдэ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t xml:space="preserve">Усны сав газар, ойн сан бүхий газар ашигт малтмал эрэх, хайх, ашиглахыг хориглох тухай хуулийг дагаж мөрдөх журмын тухай хуулийн төслийн талаар зарчмын зөрүүтэй саналын томъёолол.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1.Төслийн 1 дүгээр зүйлийн “хуулийг дагаж мөрдөхөөс өмнө” гэснийг “хууль хүчин төгөлдөр болохоос өмнө” гэж өөрчлөх, мөн хэсгийн “дараахь байдлаар” гэснийг хас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ажлын хэсгээс Ч.Ариунхур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rPr>
        <w:t>Дээрх саналыг ажлын хэсэг дахин хуралдаж шийдвэрл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t>Хууль батлагдсантай холбогдуулан авах зарим арга хэмжээний тухай УИХ-ын тогтоолын төслийн талаар.</w:t>
      </w:r>
    </w:p>
    <w:p>
      <w:pPr>
        <w:pStyle w:val="Normal"/>
        <w:ind w:firstLine="720"/>
        <w:jc w:val="both"/>
        <w:rPr>
          <w:rFonts w:ascii="Arial" w:hAnsi="Arial" w:cs="Arial"/>
        </w:rPr>
      </w:pPr>
      <w:r>
        <w:rPr>
          <w:rFonts w:eastAsia="Arial" w:cs="Arial" w:ascii="Arial" w:hAnsi="Arial"/>
          <w:i/>
          <w:iCs/>
        </w:rPr>
        <w:t xml:space="preserve"> </w:t>
      </w:r>
    </w:p>
    <w:p>
      <w:pPr>
        <w:pStyle w:val="Normal"/>
        <w:ind w:firstLine="720"/>
        <w:jc w:val="both"/>
        <w:rPr/>
      </w:pPr>
      <w:r>
        <w:rPr>
          <w:rFonts w:cs="Arial" w:ascii="Arial" w:hAnsi="Arial"/>
          <w:b/>
          <w:bCs/>
        </w:rPr>
        <w:t>Б.Батбаяр:</w:t>
      </w:r>
      <w:r>
        <w:rPr>
          <w:rFonts w:cs="Arial" w:ascii="Arial" w:hAnsi="Arial"/>
        </w:rPr>
        <w:t xml:space="preserve"> 1.Төслийн 1 дэх заалтын “Улсын Их Хурлаас баталсан” гэснийг хасах, мөн заалтын “хуулийн биелэлтийг хангахын тулд” гэснийг “хуулийг хэрэгжүүлэхтэй холбогдуулан”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ажлын хэсгээс Ч.Ариунху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ээс гаргасан зарчмын зөрүүтэй саналын томъёоллын зарим саналыг Байнгын хорооны дараагийн хуралдаанаар үргэлжлүүлэн хэлэлцэхээ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2 цаг 0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ind w:firstLine="720"/>
        <w:jc w:val="both"/>
        <w:rPr>
          <w:rFonts w:ascii="Arial" w:hAnsi="Arial" w:cs="Arial"/>
        </w:rPr>
      </w:pPr>
      <w:r>
        <w:rPr>
          <w:rFonts w:cs="Arial" w:ascii="Arial" w:hAnsi="Arial"/>
        </w:rPr>
        <w:t xml:space="preserve">БАЙГАЛЬ ОРЧИН, ХҮНС, </w:t>
      </w:r>
    </w:p>
    <w:p>
      <w:pPr>
        <w:pStyle w:val="Normal"/>
        <w:ind w:firstLine="720"/>
        <w:jc w:val="both"/>
        <w:rPr>
          <w:rFonts w:ascii="Arial" w:hAnsi="Arial" w:cs="Arial"/>
        </w:rPr>
      </w:pPr>
      <w:r>
        <w:rPr>
          <w:rFonts w:cs="Arial" w:ascii="Arial" w:hAnsi="Arial"/>
        </w:rPr>
        <w:t>ХӨДӨӨ АЖ АХУЙН БАЙНГЫН</w:t>
      </w:r>
    </w:p>
    <w:p>
      <w:pPr>
        <w:pStyle w:val="Normal"/>
        <w:ind w:firstLine="720"/>
        <w:jc w:val="both"/>
        <w:rPr>
          <w:rFonts w:ascii="Arial" w:hAnsi="Arial" w:cs="Arial"/>
        </w:rPr>
      </w:pPr>
      <w:r>
        <w:rPr>
          <w:rFonts w:cs="Arial" w:ascii="Arial" w:hAnsi="Arial"/>
        </w:rPr>
        <w:t>ХОРООНЫ ДАРГА</w:t>
        <w:tab/>
        <w:tab/>
        <w:tab/>
        <w:tab/>
        <w:tab/>
        <w:tab/>
        <w:tab/>
        <w:t xml:space="preserve">        Б.БАТБАЯ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ГЧ</w:t>
        <w:tab/>
        <w:tab/>
        <w:tab/>
        <w:tab/>
        <w:tab/>
        <w:tab/>
        <w:tab/>
        <w:tab/>
        <w:t xml:space="preserve">       Д.ЭНЭБИШ</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ИХ-ЫН 2009 ОНЫ ХАВРЫН ЭЭЛЖИТ ЧУУЛГАНЫ БАЙГАЛЬ</w:t>
      </w:r>
    </w:p>
    <w:p>
      <w:pPr>
        <w:pStyle w:val="Normal"/>
        <w:jc w:val="center"/>
        <w:rPr>
          <w:rFonts w:ascii="Arial" w:hAnsi="Arial" w:cs="Arial"/>
          <w:b/>
          <w:b/>
          <w:bCs/>
        </w:rPr>
      </w:pPr>
      <w:r>
        <w:rPr>
          <w:rFonts w:cs="Arial" w:ascii="Arial" w:hAnsi="Arial"/>
          <w:b/>
          <w:bCs/>
        </w:rPr>
        <w:t>ОРЧИН, ХҮНС ХӨДӨӨ АЖ АХУЙН БАЙНГЫН ХОРООНЫ</w:t>
      </w:r>
    </w:p>
    <w:p>
      <w:pPr>
        <w:pStyle w:val="Normal"/>
        <w:jc w:val="center"/>
        <w:rPr>
          <w:rFonts w:ascii="Arial" w:hAnsi="Arial" w:cs="Arial"/>
          <w:b/>
          <w:b/>
          <w:bCs/>
        </w:rPr>
      </w:pPr>
      <w:r>
        <w:rPr>
          <w:rFonts w:cs="Arial" w:ascii="Arial" w:hAnsi="Arial"/>
          <w:b/>
          <w:bCs/>
        </w:rPr>
        <w:t>07 ДУГААР САРЫН 01-НИЙ ӨДРИЙН ХУРАЛДААНЫ</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
          <w:bCs/>
          <w:i/>
          <w:iCs/>
        </w:rPr>
        <w:t>Хуралдаан 10 цаг 05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rPr>
        <w:t>Б.Батбаяр:</w:t>
      </w:r>
      <w:r>
        <w:rPr>
          <w:rFonts w:cs="Arial" w:ascii="Arial" w:hAnsi="Arial"/>
        </w:rPr>
        <w:t xml:space="preserve"> -УИХ-ын Байгаль орчин, хүнс, хөдөө аж ахуйн байнгын хорооны өнөөдрийн хуралдааныг нээж байгаа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ээс нийт 21 гишүүн ирэхээс одоо 12 гишүүн ирээд байна. Өвчтэй 2, гадаадад 2 гишүүн ажлаар томилолтоор явж байгаа юм байна. За ингээд бусад нь бол хурлын явцын дунд ирэх ийм мэдээтэй байна. Тэгээд ирц бүрдсэн гэж үзэж байна. Ингээд хурлаа нээ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хуралдаанаар нэгд, Монгол Улсыг хөгжүүлэх сангийн 2009 оны төсвийн тухай хуульд нэмэлт, өөрчлөлт оруулах тухай хуулийн төслийн хоёр дахь хэлэлцүүлгийг хийнэ. Хоёрдугаарт, Усны сав газар, ойн сан бүхий ашигт малтмал эрэх, хайх, ашиглахыг хориглох тухай болон Ашигт малтмалын тухай хуульд нэмэлт оруулах тухай хуулийн төслүүдийн анхны хэлэлцүүлгийг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 асуудлаар Монгол Улсыг хөгжүүлэх сангийн 2009 оны төсвийн тухай хуульд нэмэлт, өөрчлөлт оруулах тухай хуулийн төсөл байгаа. Энэ хуулийн төсөлд тус байнгын хорооны эрхлэх асуудлын хүрээнд хамаарагдах яамдын төсөвт тодорхой өөрчлөлт ороогүй байгаа юм. Тэгээд энэ хуралдаанаар  нарийвчлан хэлэлцэж, санал дүгнэлт гаргах шаардлагагүй гэж  үзэж байгаа. Харин энэ асуудлаар Төсвийн байнгын хороонд албан тоотыг хүргүүлэх ийм учир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Монгол Улсыг хөгжүүлэх сангийн 2009 оны төсвийн тухай хуульд нэмэлт, өөрчлөлт оруулах тухай хуулийн төслийг хэлэлцэхтэй холбогдуулан Сангийн сайд Баярцогт, Ганбат байна, Золжаргал сайд байна. Хүнс, хөдөө аж ахуй үйлдвэрлэлийн дэд сайд, одоо Байгаль орчин, аялал жуулчлалын сайд Гансүх ирж яваа юм байна. Ж.Ганбат Сангийн яамны Орлогын хэлтсийн дарга, Нарангэрэл Сангийн яамны Нэгтгэлийн хэлтсийн дарга гэсэн ийм 2 ажилтан орол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тусдаа дүгнэлт гаргах шаардлагагүй гэж үзсэн учраас гишүүд одоо асуулт байвал харин одоо тодруулах асуулт байвал энэ холбогдох хүмүүсээс асууж тодруулж болно. Ингээд асуулт асуух гишүүд бүртгүүлчих үү. Алга байна. За тэгвэл энэ асуудлыг шийдчихлээ. Ингээд энэ асуудлыг хаалаа. За баярлалаа энд оролцсон хүмүү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Хоёрдугаар асуудлаа хэлэлцье. Усны сав газар, ойн сан бүхий газар ашигт малтмал эрэх, хайх, ашиглахыг хориглох тухай болон Ашигт малтмалын тухай хуульд нэмэлт, өөрчлөлт оруулах тухай хуулийн төслүүдийн анхны хэлэлцүүлгийг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ны хэлэлцүүлэгт С.Баттулга Эрдэс баялаг, эрчим хүчний яамны геологийн бодлогын газрын орлогч дарга, Баттулга байна уу, алга байна. М.Тунгалаг Ойн газрын дарга бас байдаггүй ээ. Б.Отгонсүрэн Ойн газрын албаны дарга. Отгонсүрэн байна уу. Отгонсүрэн байхгүй юу. За Доржцэдэн Ойн үндэсний хорооны нарийн бичгийн дарга. Ойн газрыг энэ Д.Доржцэдэн нарийн бичгийн дарга төлөөлж байна. Доржсүрэн одоо энэ ажлын хэсэгт олон удаа оролцож байсан учраас энэ хүн бол энэ асуудлаар одоо их төлөөлж болох юмаа гэж ин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сны хэрэг эрхлэх газрын дарга Бадрах. Усны хэрэг эрхлэх газрын секторын эрхлэгч Даваа, Усны хэрэг эрхлэх газрын хэлтсийн дарга Мөнх-Эрдэнэ, Усны хэрэг эрхлэх газрын хэлтсийн дарга Цэдэнбалжир, Усны үндэсний хорооны нарийн бичгийн дарга Доржсүрэн, Ашигт малтмалын газрын геологи, уул уурхайн кадастрын хэлтсийн дарга Даваацогт, Ашигт малтмалын газрын геологи, уул уурхайн кадастрын хэлтсийн мэргэжилтэн Батбаатар, Газрын харилцаа геодези зураг зүйн газрын кадастрын хэлтсийн дарга Р.Ганхуяг ийм хүмүүс энэ хуралдаанд оролцож байна. За яр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Сэдванчиг:</w:t>
      </w:r>
      <w:r>
        <w:rPr>
          <w:rFonts w:cs="Arial" w:ascii="Arial" w:hAnsi="Arial"/>
        </w:rPr>
        <w:t xml:space="preserve"> -Та бүхний энэ өглөөний амгаланг айлтгая. Энэ хуулийн төслийг хэлэлцэхтэй холбоотойгоор энэ ажлын хэсгийн бүрэлдэхүүнийг бүрэн байлцуулж байж энэ асуудлыг яримаар байна. Манай усныхан харин овоо байх шиг байна. Ойн газрын нөхдүүдээс алга байна, Ашигт малтмалаас алга байна, Эрдэс баялаг, эрчим хүчний яамны холбогдох хүмүүс алга байна. Тийм учраас тэр нөхдүүдийн төлөөллийг байлцуулж байж. Манай хууль санаачлагчдаас ч гэсэн бас гол санаачлагч Бат-Эрдэнэ гишүүн хараахан ирээгүй байх шиг байна. Байхгүй байгаа юм болов уу. Энэ бүгдийг байлцуулж байж энэ анхны хэлэлцүүлгийг хийх гэсэн горимын саналтай байна. Энэ дээр санал хурааж өгөөч.</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Батбаяр:</w:t>
      </w:r>
      <w:r>
        <w:rPr>
          <w:rFonts w:cs="Arial" w:ascii="Arial" w:hAnsi="Arial"/>
        </w:rPr>
        <w:t xml:space="preserve"> -За Сэдванчиг гишүүний горимын саналыг. Энэ бол юу л даа. Өчигдөр бид нар ярьсан байгаа юм. Ашигт малтмалын хэрэг эрхлэх газар бол өөрийнхөө хийдэг юмнуудаа бол ярьсан. Ер нь жаахан задгай ярих нь зүйтэй байх. Тэгээд одоо орж ирж байна гэж байна нэгдүгээрт. Хоёрдугаарт, Бат-Эрдэнэ гишүүн  одоо бас орж ирж байна гэж байна. Тэгэхээр энийг хойшлуулна гэдэг асуудал байж болохгүй ээ миний хувьд бол тийм л саналтай байна. За тэгээд энийг хойшлуулъя гэж үзэж байгаа гишүүд Сэдванчиг гишүүний саналаар босоо санал хураалгая. За энэ хурлыг хойшлуулъя гэж үзэж байгаа гишүүд гараа өргөнө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Сэдванчиг:</w:t>
      </w:r>
      <w:r>
        <w:rPr>
          <w:rFonts w:cs="Arial" w:ascii="Arial" w:hAnsi="Arial"/>
        </w:rPr>
        <w:t xml:space="preserve"> -Санал хураахаас өмнө нэг үнэхээр саяны хүмүүс ороод ирэх юм бол асуудал өөр шүү дээ. Тийм бол жаахан ярилц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Батбаяр:</w:t>
      </w:r>
      <w:r>
        <w:rPr>
          <w:rFonts w:cs="Arial" w:ascii="Arial" w:hAnsi="Arial"/>
        </w:rPr>
        <w:t xml:space="preserve"> -Ирц бүрдсэн учраас хурал явагдах ёсто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Сэдванчиг:</w:t>
      </w:r>
      <w:r>
        <w:rPr>
          <w:rFonts w:cs="Arial" w:ascii="Arial" w:hAnsi="Arial"/>
        </w:rPr>
        <w:t xml:space="preserve"> -Бат-Эрдэнэ гишүүн ирж байгаа юу тухайлба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Батбаяр:</w:t>
      </w:r>
      <w:r>
        <w:rPr>
          <w:rFonts w:cs="Arial" w:ascii="Arial" w:hAnsi="Arial"/>
        </w:rPr>
        <w:t xml:space="preserve"> -Ирж байгаа ир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Сэдванчиг:</w:t>
      </w:r>
      <w:r>
        <w:rPr>
          <w:rFonts w:cs="Arial" w:ascii="Arial" w:hAnsi="Arial"/>
        </w:rPr>
        <w:t xml:space="preserve"> -Тэгвэл гишүүд ирж байгаа бол өөр хэрэг л дээ. Кадастрын хүмүүс ирж байгаа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Батбаяр:</w:t>
      </w:r>
      <w:r>
        <w:rPr>
          <w:rFonts w:cs="Arial" w:ascii="Arial" w:hAnsi="Arial"/>
        </w:rPr>
        <w:t xml:space="preserve"> -Одоо орж ирж явна я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Сэдванчиг:</w:t>
      </w:r>
      <w:r>
        <w:rPr>
          <w:rFonts w:cs="Arial" w:ascii="Arial" w:hAnsi="Arial"/>
        </w:rPr>
        <w:t xml:space="preserve"> -Тэгвэл тэр хүмүүсийг ирэхээр ярья тэгэх үү. Тэр хүртэл яахав жаахан задгай яр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Батбаяр:</w:t>
      </w:r>
      <w:r>
        <w:rPr>
          <w:rFonts w:cs="Arial" w:ascii="Arial" w:hAnsi="Arial"/>
        </w:rPr>
        <w:t xml:space="preserve"> -Танилцуулгаа хийгээд ярьж л байя. За тэгвэл хэлэлцье гэдэг асуудал дээр санал хураагаад хэрэггүй юм шив дээ. Хойшлуулъя гэдэг асуудал дээр. За тэгэхээр ийм байна аа. Хурлыг ер нь эмх замбараатай явуулна шүү. Гишүүд бол их журамтай байна шүү гэдгийг энд эхлээд сануулчихъя. За хууль шийдвэрийн төслийг байнгын хорооны анхны хэлэлцүүлэгт бэлтгэсэн тухай ажлын хэсгийн танилцуулгыг ажлын хэсгийн ахлагч танилцуулна. Ажлын хэсгийн ахлагчийн хувьд би эн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Б.Бат-Эрдэнэ, Г.Баярсайхан, Р.Буд, Ц.Даваасүрэн, Ц.Мөнх-Оргил, Д.Одхүү, Ш.Сайхансамбуу, Ц.Сэдванчиг, Д.Энхбат нарын нэр бүхий гишүүдээс Усны сав, ойн сан бүхий газар ашигт малтмал эрэх, хайх, ашиглахыг хориглох тухай болон Ашигт малтмалын тухай хуульд нэмэлт, өөрчлөлт оруулах тухай хуулийн төслүүдийг санаачлан боловсруулж, 2009 оны 3 дугаар сарын 12-ны өдөр Улсын Их Хуралд өргөн мэдүүлснийг УИХ-ын 2009 оны 5 дугаар сарын 8-ны өдрийн нэгдсэн хуралдаанаар хэлэлцээд, тус байнгын хороонд анхны хэлэлцүүлгийг хийлгэхээр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хуулийн төслийг анхны хэлэлцүүлэгт бэлтгэх ажлын хүрээнд тус байнгын хорооноос ажлын хэсгийг томилон ажиллуулж, ажлын хэсгийг миний бие ахалж, УИХ-ын гишүүн П.Алтангэрэл, Я.Батсуурь, Д.Батбаяр, Н.Ганбямба, Ж.Энхбаяр нар бүрэлдэхүүнд нь ажиллаж байна. Ажлын хэсэг 2009 оны 5 дугаар сарын 13-ны өдрөөс эхлэн ажиллаж байна. Ажлын хэсэг ажиллах хугацаандаа нийт 6 удаа хуралдаж, холбогдох яам, газрын удирдлага, албан тушаалтнуудыг оролцуулан нягт, нэлээд ачаалалтай ажиллаж ир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эг ажиллах хугацаандаа ашигт малтмалын ба ой, усны газруудаар явж, хуулийн төсөлд хамрагдах бүс нутгийн ой, усны сан, ашигт малтмалын хайгуул олборлолтын талбайн солбилцлын цэгүүдийн байршлыг тогтоох, хамрагдах бүс нутгийн хилийн зааг, тэдгээрийн давхцлын салбаруудын хэмжээнд зурган болон тоон үзүүлэлтээр нэгтгэн үзэж, арга зүй, ойлголт бодлогоо нэгтгэх, хуулийн төслөөр ашигт малтмалын үйл ажиллагаа нь зогсоогдож, эрх нь хөндөгдөх иргэн, аж ахуйн нэгж, байгууллагуудтай холбогдсон эдийн засгийн хохирол, нөхөн олговрын нарийвчилсан тооцоог урьдчилсан байдлаар хийх, ашигт малтмалын тухай хуулийн нөхөн сэргээлтийн болон бусад холбогдох мэдээ, мэдээллийг гаргуулан авч танилцах зэргээр үйл ажиллагааныхаа голыг төвлөрүүлэн ажилл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талаар ажлын хэсгийн гишүүдээс гаргасан зарчмын зөрүүтэй саналуудыг ажлын хэсгийн хуралдаанаараа хэлэлцэж, санал хурааж, дэмжигдсэн саналуудыг Та бүхэнд толилуулж байгаа болно.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сны сав, ойн сан бүхий газар ашигт малтмал эрэх, хайх, ашиглахыг хориглох тухай хуулийн төсөл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Хуулийн төслийн нэрийг гол мөрийн урсац бүрэлдэх эх, ойн сан бүхий газарт ашигт малтмалын хайгуул ашиглалтыг хориглох тухай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Хуулийн төсөлд нэр томъёоны тодорхойлолт гэсэн дараахь агуулга бүхий 3 дугаар зүйл нэмэх.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ол мөрний урсац бүрэлдэх гэж гадаргын урсацын үндсэн хэсэг бүрэлдэн бий болдог өндөр уулсын бүс, бүслүүр нутгийг гэж нэр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Энэ төсөлд болон түүнийг дагаж мөрдөх журмын тухай хуулийн төсөл, хууль хэрэгжүүлэх арга хэмжээний тухай УИХ-ын тогтоолын төслүүдэд дурдагдсан эрэх, хайх, ашиглах гэснийг хайх ашигла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Өргөн баригдсан энэхүү төсөл болон түүнийг дагаж мөрдөх журмын тухай хуулийн төсөл. Хуулийн хэрэгжүүлэх арга хэмжээний тухай УИХ-ын тогтоолын төслүүдэд дурдагдсан усны сав газар гэснийг гол мөрний урсац бүрэлдэх э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Хуулийн төслөөс усны сав газар, ойн сан бүхий газар гэдгийг Усны тухай хуулийн 3 дугаар зүйлийн 3.1.2, Ойн тухай хуулийн 3 дугаар зүйлийн 3.1.2-т заасан нэр томъёоны тодорхойлолтын дагуу ойлгоно гэсэн хоёр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Хуулийн төсөлд дараахь агуулга бүхий хэсгийг шинээр нэмэх. Үүнд: Усны тухай хуулийн 31.3-т заасан газарт ашигт малтмал хайх, ашиглахыг хориглоно 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Хуулийн төслийн 3.2-ын шинээр ашигт малтмал, хайгуулын болон ашиглалтын тусгай зөвшөөрөл олгохгүй бөгөөд гэснийг хасах. Мөн хэсгийн дугаарыг 4.3 болгон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Төслийн 3.4 дэх хэсгийн геологи, уул уурхай, кадастрын бүртгэл, мэдээллийг харгалзан гэснийг хасах. Тэдгээрийн дугаарыг 4.6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Төслийн 3.5 дахь хэсгийг дараахь байдлаар өөрчлөн найруулах. 3.5. Энэ хуулийн 4.3-т заасны дагуу тусгай зөвшөөрлийг цуцлахдаа уг тусгай зөвшөөрлийг эзэмшигчид ашигт малтмалын тухай хуулийн 14 дүгээр зүйлийн 14.4-т заасан журмын дагуу нөхөн олговор 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Төсөлд хууль хүчин төгөлдөр болох хугацааг тодорхой за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Уг хуулийг дагалдан өөрчлөлт орж буй ашигт малтмалын тухай хуульд нэмэлт, өөрчлөлт оруулах тухай хуулийн төсөл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Хуулийн төслийн 1 дүгээр зүйл. Ашигт малтмалын тухай хуулийн 17 дугаар зүйлийн 17, 24 дүгээр зүйлүүдэд газар гэсний дараа ашигт малтмал хайх, ашиглахыг хориглох газар гэж. 24 дүгээр, 26 дугаар зүйлүүдэд авсан гэсний дараа Ашигт малтмал хайх, ашиглахыг хориглосон гэж тус тус нэм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 Усны сав газар, ойн сан бүхий газар ашигт малтмал эрэх, хайх, ашиглахыг хориглох тухай хуулийг дагаж мөрдөх журмын тухай хуулийн төсөл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өслийн 1 дүгээр зүйлийн хуулийг дагаж мөрдөхөөс өмнө гэснийг хууль хүчин төгөлдөр болохоос өмнө гэж өөрчлөх. Мөн хэсгийн дараахь байдлаар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өрөв. Хууль хэрэгжүүлэх зарим арга хэмжээний тухай УИХ-ын тогтоолын төсөл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огтоолын төслийн 1 дэх заалтын УИХ-аас баталсан гэснийг хасах. Мөн заалтын Үндсэн хуулийн биелэлтийг хангахын тулд гэснийг хуулийг хэрэгжүүлэхтэй холбогдуулан гэж өөрчлөх зэрэг тус тус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өлд ой, усны сан бүхий газрын бүсийн хилийн заагийг хэрхэн тогтоож, яаж авч үзэх нарийвчлан тогтоосноос тухайн бүсэд ашигт малтмал хайх, олборлох үйл ажиллагаанд мөрдөх үйл явц илүү тодорхой болно гэж үзэж, төслийн хэлэлцүүлгийн явцад ажлын хэсгийг дахин сайн нягтлан үзэж, шаардлагатай бол зарчмын зөрүүтэй санал томъёолох боломжтой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х хууль, шийдвэрүүдийн төслүүдийг анхны хэлэлцүүлэгт бэлтгэх явцад мэргэжил, арга зүйн туслалцаа үзүүлж ажилласан холбогдох яам, газрын удирдлага, албан тушаалтнууд та бүхэнд өөр өөрсдийн чиглэлээр илүү нарийвчилсан тайлбар, тодруулга хийх боломжтой гэж үзэж байгаа юм. Мөн ажлын хэсгээс дэмжигдсэн зарчмын зөрүүтэй саналын томъёоллыг Та бүхэнд хүргүүлсэ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ажлын хэсгээс Байнгын хорооны хуралдаанд оруулж буй санал, дүгнэлт, танилцуулгыг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а бүхнийг их сайн ойлгосон байх гэж бодож байна. Дахиад нэг уншчих уу, тийм нарийвчилсан танилцуулга хэрэгтэй бол. Одоо ингээд тараачихсан байгаа. Тэгэхээр зэрэг ийм байна аа. Энэ би ажлын хэсгийг ахалж байгаагийн хувьд өөрийнхөө нэг бодлыг хэлчихье гэж ин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хууль гэдэг бол тийм амар хууль биш юмаа. Энэ тухай бол хууль санаачлагчид сайн ойлгосон байх. Мөн энэ яамдын удирдлага, энэ хуулийн төсөл дээр ажилласан ажлын хэсгийнхэн ойлгосон байх. Энэ бол маш их хэцүү,  хүнд, тийм их олон юм шаардагдсан, зохицуулах ийм шаардлагатай ийм хууль байсан шүү. Энийг бол одоо бас ажлын хэсгийнхэн болон хууль санаачлагчдын идэвх чармайлтаар энэ бүхэн бий болсон юмаа гэдгийг би энэ хуралдаанд зүй ёсоор хэлэх нь зүйтэй гэж ингэж бодож байна. Тэгээд энэ хуулийг бол бас их хүнд нөхцөлд хийсэн. Одоо их олон хөдөлгөөнүүд, иргэдийн их шаардлаган дор, их олон хүний анхаарлыг хандуулсан ийм хууль байсан гэдгийг энд дурдах нь зүйтэй. Энэ хууль гарснаараа хамгийн гол нь Монгол Улсад хэрэгтэй гэдгийг бид бүгд хүлээн зөвшөөрч байгаа. Гэхдээ хэрэгцээтэй хууль байх ёстой. Тэр дундаа хэрэгжүүлж болох тийм хууль байх ёстой гэдгийг бид хамгийн их анхаарлаа хандуулсан гэдгийг энд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рэгжүүлж болох тэр тийм хэмжээнд хуулийг боловсруулах ёстой л гэж ингэж бид үзэж байгаа юм. Зүгээр одоо энэ хуулийн төслийг үнэхээр сайн хийе гэвэл маш их хугацаа хэрэгтэй юм байна лээ. Маш олон дутуу юу байхав, ер нь бид бололцооныхоо хүрээнд хийсэн. Ерөөсөө энэ хуульд бол 2 сар шахуу ажиллалаа шүү дээ. 7 удаа хуралдсан ажлын хэсэг. Одоо дахиад олон хуралдах шаардлагатай гэж бид үзэж байгаа. Хэрвээ хэрэгжүүлж болох боломжтой хууль хийе гэж байвал ямар нэгэн хэрүүл маргаан, ямар нэгэн хуулиас үүдсэн ямар нэгэн тийм асуудлууд гаргахгүй тийм байх л шаардлагыг л бид үндэс болгож байгаа юм аль аль талдаа. Маргаангүй ийм л байх ёстой гэж үзэ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а бүхэнд хэлэхэд энэ ажлын хэсгийн танилцуулгад хэлсэн байгаа. Энэ хуулийг бол анхны хэлэлцүүлгээ ингээд хийж байна. Ингээд гишүүд саналаа хэлье. Мөн асууж лавлах зүйл байвал одоо бид хариулахад бэлэн байна. Мэргэжлийн хүмүүс бүгд байж байна энд. Усны газар, 4 газрын төлөөллүүд энд байж байна. Тэгээд энд яахав гэхээр зэрэг хэлэлцүүлгийн явцад ажлын хэсэг дахин сайн нягтлан үзэх шаардлагатай бол зарчмын зөрүүтэй санал боловсруулах тийм боломжтой гэж ингэж үзэж байгаа гэдгийг энд хэлэх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аараа эхэлье. Асуулт асуух гишүүдээ бичээд авчих. Цэнгэл, Балдан-Очир, Сэдванчиг, Батсуурь, Шинэбаяр, Занданшатар, Энхбат. За ингээд асуултаа тасаллаа. Баярлалаа та бүхэнд. За Цэнгэ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Баярлалаа. Энэ хуулинд ер нь энэ гол мөрөн ихээхэн томоохон гол мөрнийг одоо бас усан бассейныг, усан цахилгаан станц барих, мэдээж одоо гадагшаа гарч байгаа уснуудаа бол аль болохоор Монголдоо хэрэглэхийн тулд бол сан байгуулах гэдэг асуудал бол энд яаж тусгагдсан бэ. Ийм юм бол ерөөсөө энэ хуулиар гараад харин нөгөө сангаа байгуулах, усаа хамгаалах, нэлээн одоо усан цахилгаан станц байгуулах гэдэг юм маань бүр больчихож байгаа юм биш байгаа даа гэж бас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эдээж энэ ойн сав газруудын бас гол мөрөн рүүгээ цутгадаг энийг бүр хамгаалах нь зүйтэй. Сүхбаатар аймаг бол энэ дээр үлгэр жишээ байдаг гэж би ойлгодог. Яагаад вэ гэвэл булаг шандынхаа эхийг дандаа тойруулаад хашаа барьсан байдаг юм байна лээ. Тэгээд иймэрхүү харин хөдөлгөөнийг өрнүүлэх нь зүйтэй байх. Ашигт малтмалын буюу эрчим хүчний дагуу, ер нь ашигт малтмалын орд газрууд, алт, ялангуяа томоохон эрдэс баялагт зайлшгүй одоо тэрэнд ус ч шаардлагатай болдог. Энэ дээр бол энэ усыг тэр ашигт малтмалын газартай яаж тохируулж, усаа тэд нар хэрэв одоо тэр зайлаад угаадаг юм болно. Тэр усыг нь яах ёстой вэ. Гол мөрнөөс татах бол ер нь яах ёстой вэ гэсэн ийм дээр бол би яах вэ сайн уншиж, энэ ажлын хэсэгт ороогүй учраас танин мэдэхүйн талаар ингэж асууж байна. Энд хариул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Нэгдүгээр асуултанд энэ усан цахилгаан станц усны сан байгуулах тухай энэ хуулинд яаж орсон, энд хууль боловсруулагчид хариулах уу. Хэн хариулах уу. Хууль санаачлагчид, салбарынхан хариулах уу. За санаачлагчид энэ дээр. Бат-Эрдэнэ гишүүн тайлбар өгөх үү. Усны сан байгуулах талаар ямар арга хэмжээ авсан юм бэ, гадагш нь хил давуулж алдагдуулахгүй байх талаар, мөн усан цахилгаан станц байгуулах энэ асуудлыг яаж шийдвэрлэж байгаа юм бэ, усны эх газарт, одоо энэ хуулиар гэж ийм асуулт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Тэгэхээр зэрэг бол яг энэ хуулийн бид нарын гол зорилго энэ хуулийн үзэл баримтлал маань бол ерөөсөө л одоо энэ усны гол мөрний урсац бүрэлдэх гэж шинэ нэр томъёогоор хэлээд байна л даа. Тэгээд ойн сан бүхий газраар л ашигт малтмал эрэх, хайх үйл ажиллагаатай холбоотой л, энэ харилцааг л зохицуулъя гэсэн гол үзэл санаа байх. Тэрнээс биш одоо усан сан хуримтлуулах, байгаль орчин, энэ цаг уурын эерэг өөрчлөлтөнд нөлөөлөх, энэ хөдөө аж ахуйн чиглэлийн еще одоо хүмүүсийн аж байдал, амьдралтай холбоотой энэ бүх талын юмнууд бол энэ хуулиар хязгаарлаж, хориглох тийм үйлчлэл бол байхгүй ээ. Тэр байтугай бид жишээлбэл улс орныхоо эдийн засагт дорвитой нөлөө үзүүлэх, стратегийн энэ чухал том орд газруудаа бол энэ хуулинд бас мөн хамаарахгүйгээр ингэж оруулж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стратегийн чухал ач холбогдолтой орд газруудыг бол УИХ өөрөө шинээр тогтоох эрх нь байж байгаа учраас энэ талаараа бол нээлттэй байгаа. Тийм учраас уул уурхайн ил тод тэр эдийн засагт нөлөө үзүүлэх, энэ уул уурхайн одоо хөгжүүлэхэд бол ямар нэгэн гацаа, хориг бол байхгүй гэж үзэ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аярлалаа. Хоёрдугаар асуудал. Энэ дээр мэргэжлийн байгууллагуудаас хариулах зүйл бий юу. Байхгүй юу.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нь ой, булаг шандын эхийг хамгаалах талаар яаж анхаарсан юм бэ. Энэ хуулинд ямар заалтууд байгаа юм бэ гэдэг ийм асуулт байна. Энэ бол одоо тухайлбал Сүхбаатар аймагт голынхоо эхэд хашаа барьчихсан байдаг гэв үү тийм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Ер нь бол хуулийн үзэл санаа бол зөв л юм байна л даа энэ дээр бол. Алт угаах, эрдэс баялгийг угаахыг ойн сав газар, усны эхэн дээр бол тийм юм хийлгэхгүй л гэж байгаа юм байна шүү дээ үзэл санаа нь бол. Тийм лицензтэй улсуудыг бол одоо лицензийг нь цуцалнаа гэсэн үг үү л гэж асуу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энэ дээр Бат-Эрдэнэ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Тэгэхээр зэрэг Цэнгэл сайд их зөв зүйтэй асуудлуудыг тавьж байна. Тэгэхээр бид нар бол энэ одоо ерөөсөө өнөөдөр байгаль орчны байдал ямар байгаа вэ гэдгийг бид нар сайн мэдэж байгаа. Тийм учраас нэг ийм шийдвэр гаргах цаг нь болсон байна. Нэгдүгээрт би хэлэх зүйл бол энэ одоо бид нарын санаачилсан энэ хуулийн үзэл санаа бол ерөөсөө Монголын төрийн бодлогын чухал баримт бичгүүдэд бүр зүйл заалтаараа суучихсан, бид нарын одоо Их Хурлаараа баталсан, Засгийн газрын үйл ажиллагааны мөрийн хөтөлбөрт энэ зорилт маань тусгагдсан байгаа. Үндсэн чиглэлүүдэд зорилт маань тусгагдсан байгаа. Мөн Их Хурлын сонгуулийн үеэр манай улс төрийн хүчнүүдийн дэвшүүлсэн программ зорилтуудад энэ бол бүр тодорхой болчихсон, төрийн бодлого болчихсон баримт бичгийн ийм зорилтуудаа. Тэрэнтэй нийцэж байгаа гэдгийг нэгдүгээрт хэ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мнөх УИХ-аар одоо бид экологийн ногоон бүсийн тухай хуулийн төслийг санаачлаад Мөнх-Оргил гишүүн, Буд, Санжмятав бид 4 санаачлаад хэлэлцүүлж байсан. Хэлэлцүүлгийн явцад манай Их Хурлын гишүүд  маш үнэтэй саналуудыг гаргасан. Энэ санаа оноонуудыг харгалзаж үзсэн байгаа. Мөн өмнөх Их Хурлаар одоо хамгаалалтын ногоон бүсийн тухай хуулийн төслийг Засгийн газар санаачлаад, ингээд энэ хоёр төслийг нэгтгээд хэлэлцэж байсан. Тэгэхээр энэ бол яг тэр үеэр бол гарсан, энэ үнэтэй саналуудыг бид харгалзсан. Дээрээс нь одоо энэ байгаль орчноо хамгаалах чиглэлээр үйл ажиллагаа явуулдаг төрийн бус байгууллагуудынхаа дэвшүүлсэн санал онолыг бид тодорхой хэмжээгээр харгалзаж үзэж, хамтарч ажилласан ийм зүйлүүд байгаа гэдгийг нэгдүгээрт хэ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өөдөр одоо манай энэ байгаль орчны байнгын хорооны гишүүд бол ихэнх нь энэ хуулийг санаачилж, дэмжиж ингэж ажиллаж байсан. Тухайн үед бид нарыг энэ хуулийг санаачлаад, боловсруулаад өргөн барих үеэр бол нөхдүүд маань гадаад, дотоодод томилолттой. Гэхдээ санаа оноо бол нэг байгаа гэдгээ бол илэрхийлж байсан манай Их Хурлын гишүүд. Энийг би хэлэх ёстой гэж ингэж бодож байна. Тэгээд Цэнгэл сайд хэллээ, энэ бол их сайхан үлгэр жишээ юм. Бид гол усныхаа эх булаг шанд, энэ одоо байгалийнхаа тэнцвэрт байдлыг алдагдах энэ чухал газруудаа нэг энэ уул уурхайн ашигт малтмалын энэ үйл ажиллагаанаас нэлээн чөлөөлөөд авчих юм бол эхэнд нь бидэнд бол нэлээн хүндрэл бэрхшээл юмнууд гарна. Энийгээ чөлөөлөөд авчих юм бол дараа нь одоо олон нийтийн сайхан, ард иргэдийн тэр үүсгэл санаачилгын булаг шандаа хамгаалдаг, нуур цөөрмөө хамгаалдаг, хашаажуулдаг, сэргээдэг энэ үйл ажиллагааг бол явуулаад байх бүрэн бололцоо нөхцөл сэргэх учиртай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баярлалаа, ингээд гишүүд товч, ер нь бас жаахан товчилно шүү тайлбараа тиймээ. Тэгэхээр гуравдугаарт нь Цэнгэл гишүүний асуусан ашигт малтмал олборлоход хэрэглэсэн усаа яах юм бэ, хаанаас яаж ус хэрэглэх юм. Тухайлбал ашигт малтмал хэрэглэхэд ус хэрэггүй байна гэж байхгүй ээ. Энийг яаж шийдвэрлэж байгаа юм энэ хуулиар гэж энэ асуултанд хууль санаачлагчдаас Сэдванчиг гишүүн хариулах уу. Тухайлбал алт олборлоход ус хэрэглэнэ, бүхий л ашигт малтмалд хэрэгл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Бат-Эрдэнэ гишүүн ерөнхийдөө ярьчихлаа даа. Тэгэхээр бид энэ хуулийг өргөн барьсан гол зорилго бол ерөөсөө энэ замбараагүй уул уурхай, энэ замбараагүй тусгай зөвшөөрлийг л жаахан замбараатай болгоё гэсэн ийм л зорилго агуулсан шүү дээ. Тэр Үндсэн чиглэл, Засгийн газрын мөрийн хөтөлбөрт уг нь заалтууд орсон байдаг. Тэгээд дээр нь бол ерөөсөө ажил болдоггүй юм билээ, ерөөсөө тэрийг биелүүлдэг төрийн агентлаг, газар, албан тушаалтан гэж байдаггүй. Тийм учраас одоо ийм зайлшгүй хуулиар зохицуулах шаардлагатай юм байн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уг нь бол заавал устай байгальтай тийм газар л тэр алт гэдэг юм чинь байдаг бололтой юм. Тэгээд одоо усыг их хэмжээгээр хэрэглэдэг, тэгэхээр ер нь бол тэр бага алтны нөөцтэй тийм олборлолтыг бол бид аль болохоор хязгаарлая гэж байгаа шүү дээ. Энэ хуулиар ч хязгаарлая гэж байгаа юм, ер нь бол үндсэн чиглэл, хамтарсан Засгийн газрын мөрийн хөтөлбөр ч гэсэн ерөөсөө нэг жаахан хэмжээний алт авах гэж хамаг усыг ингээд хэрэглээд дуусдаг энэ арга барилаасаа больё л гэж байгаа шүү дээ Цэнгэл гишүүн ээ. Тийм санаа яв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яр: </w:t>
      </w:r>
      <w:r>
        <w:rPr>
          <w:rFonts w:cs="Arial" w:ascii="Arial" w:hAnsi="Arial"/>
        </w:rPr>
        <w:t>-Баярлалаа. За о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Эрдэс баялаг, эрчим хүчний яамныхан л гол юм энд байх ёстой шүү дээ. Энэ чухал хууль байхад. Энийг даргаа та дуудуула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өлөөллүүд байж байх шиг байна. Та бүхэн бас, дахиад дуудуулъя. Гишүүд үнэхээр шаардлагатай гэж байгаа бол. Даваацогт дарга байж байна шүү дээ Кадастрын газрын дарга. Еще одоо яамныхан, яамнаас төлөөлөл байна уу, Баттулга байна уу. Хүнд үйлдвэрийн газар байх аа. Хүнд үйлдвэр уурхайн газраас энэ тэр улсууд, эд нарыг дуудъя. Манай энэ хурал зохион байгуулагчид. За Энх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Ер нь бол алттай холбоотой нэг л тайлбар хийчихье. Мэдээж энэ эвслийн Засгийн газар, хоёр намын мөрийн хөтөлбөрт энэ тухай бас заасан байгаа. Алтны жижиг ордуудын олборлолтыг хязгаарлаж зогсооно гэж. Нөгөө талаасаа бол дэлхий даяар ер нь шороон ордны олборлолтыг бол хорьчихоод байгаа шүү дээ. Ер нь бол үндсэн ордын олборлолтыг бол тэртэй тэргүй том компаниуд хийнэ. Энэ бол нэгдүгээрт стратегийн чиглэлдээ хамаарч байгаа. Хоёрдугаарт, ер нь усаа эргүүлэн ашиглах ийм байдал руу л түлхэж байгаа байхгүй юу. Өөрөөр хэлбэл гол руу буцааж хийхгүй эргүүлэн ашиглах, цэвэрлэх. Тийм учраас энэ хуулиар чинь яг л энд нь хөшүүрэг тав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Сая Энхбат гишүүний асуулт мөн л дөө. Цэнгэл гишүүний асуусан асуулт мөн биз, одоо яг мөн. Жишээлэх юм бол усыг ашиглаад тэрийг хаяад байгаа шүү дээ гол мөрөн рүү цутгаад. Тэрийг нь болиулаад л, тийм далан хийгээд, тэрийгээ эргүүлээд л ингээд ашиглаад байдаг ийм л юмыг боловсруулах ёстой гэсэн санааг Цэнгэл гишүүн асуусан тиймээ. Энэ дээр хууль санаачлагчид, мэргэжлийн байгууллагуудаас хариулах хариулт байна уу. Бадрах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драх:</w:t>
      </w:r>
      <w:r>
        <w:rPr>
          <w:rFonts w:cs="Arial" w:ascii="Arial" w:hAnsi="Arial"/>
        </w:rPr>
        <w:t xml:space="preserve"> -Энэ 2005 оноос хойш усны газар байгуулагдсанаас хойш бүх энэ уул уурхайн олборлолт хийж байгаа уурхайнуудад ус ашиглуулах дүгнэлт гаргаж өгч байгаа юм. Энэ дүгнэлтэндээ бүгдэд нь зааж өгч байгаа, ерөөсөө 70 хувийг заавал эргүүлж ашиглахаар эхний ээлжинд. Одоохондоо манайх бол 100 хувь бүтэн усаа эргүүлж ашиглах тийм юу алга л даа. Хангаж байгаа юм бас. Шороон голцуу далан барьж, нуур цөөрөм, хиймэл нуур цөөрөм барьж ашиглаж байгаа л даа. Хэрвээ ингэхгүй бол бид ерөөсөө зөвшөөрлийг нь өгөхгүй байгаа юм. Тэгээд одоогоор бол өнөө хүртэл өгч байгаа дүгнэлтээр бол ямар ч гэсэн ашиглах энэ нөөцийнхөө, усныхаа 70 хувийг бол бол эд нар эргүүлж, еще 30 хувийг нь нөхөн сэлбэлтээр бид нар өгөх, авах зөвшөөрлийг нь өгөөд, сум, орон нутагт нь нөгөө усны нөөц ашигласан төлбөрийг нь тэндээс нь авч өгч байгаа юм. Одоогоор бол ийм байна. Энэ технологи цаашдаа уг нь улам сайжрах ёстой, бид энэний төлөө л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гэхээр ийм байна л даа. Энэ хууль маань бас өөрөө одоо энэ өргөн барьсан хууль маань байгаль орчноо хамгаалах, ус, ойг тэр дундаа хамгаалах, ашигт малтмал тэр бүс нутагт байгуулах, ашигт малтмал эрэх, хайх, олборлохыг хориглох тухай хууль шүү дээ. Саяны энэ асуултыг бол ашигт малтмалын тухай хуулинд илүү тодорхой тусгаж өгөх нь зүйтэй л дээ тийм үү. За баярлалаа. Балдан-Очи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Хуулийг бол 101 хувь дэмждэг гэдэг бол тэр хувиар дэмжиж байгаа. Гэхдээ таны ажлын хэсгийн ахлагч, байнгын хорооны даргын хэлдэг шигээ хууль маань сайхан хэрэгжих үндэслэлтэй, аль болох одоо хүндрэл багатайгаар хэрэгжчих, за тэгээд олборлолт, хайгуулын лиценз авсан нөхдүүдэд хохирол багатай, төр, нийгэм, байгальд хохиролтой байх энэ хамгийн оновчтой зохицуулалтыг л хийсэн тийм сайхан хууль болоосой л гэж хичээж байгаа. Тэгээд энэ агуулгатай холбогдуулаад би гурав, дөрвөн асуулт байгаа. Энэний өмнө бас нэг протоколд ор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манай Байгаль орчин, хүнс, хөдөө аж ахуйн байнгын хороо цаашдаа энэ ашигт малтмалын талаархи төрийн бодлогыг энэ байгалийн нөөцийн баялгийг зөв зохистой ашиглах гэдэг ийм бодлого руу шилжүүлж, өөрөөр хэлбэл Монголын төрөөс байгалийн нөөцийг зөв зохистой ашиглах, ядаж нэг 20, 30 жилийн энэ концепци бодлогыг богино хугацаанд гаргах, Монгол Улсын нийт газрын сангийн зохицуулалт, нийт газар эдэлбэрийн энэ зохицуулалтыг энэ Байнгын хороо байгалийг хамгаалах талдаа байдаг төрийн төв байгууллагад шилжүүлж, хяналт тавих энэ талдаа бол цаашдаа их тийм цогц бодлого гаргах ёстой юмаа. Энэ үгүйлэгдээд байгаа учраас манай Их Хурлын тодорхой хэсэг гишүүд усны сав газар, ойн сав газар, ядаж нэг тодорхой нэг чиглэлээр бол энэ байгалийн нөөц баялаг ашиглалтыг зохицуулъя гэсэн ийм юм гарч ир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бол манай байнгын хорооны анхаарлын төвд бол байгалийн баялаг, эрдэс баялгийн нөөцийг төрөөс зүй зохистойгоор тодорхой үе шаттайгаар яаж, хэрхэн ашиглах вэ гэдгийг тодорхойлсон төрийн баримт бичгийг одоо яаралтай хийхгүй бол үндсэндээ одоо ингээд бид нар бол Оюу толгой, Таван толгой гээд бусад юмнуудыг харж байхад одоо Монголын төр ард түмэнтэйгээ буланд шахуулчихлаа шүү дээ. Сүүлийн 20 жил энэ эрдэс баялгийн талаар, байгалийн баялгийн талаар дэндүү замбараагүй бодлого явуулснаас одоо өнөөдөр бид нар гарцгүй байдалд орчихсон, одоо тэгээд л дан гадны хүний эрхшээл сонирхолд нийцүүлээд л, өнөөдөр ёстой хоёр гараа өргөөд л далан таваар бууж өгнө гэдэг шиг ийм байдалд орж байна. Тийм учраас бол би удиртгал болгоод ер нь цаашдаа Монголын төрөөс эрдэс баялаг, байгалийн зохистой, байгалийн нөөц баялгийг зөв зохистой ашиглах, төрийн нэгдсэн бодлого концепцийг яаралтай гаргаж ирж, бусад эрдэс баялгийг ашиглахыг зохицуулахгүй бол болохгүй нь ээ гэж би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яг энэ хуультайгаа холбогдуулаад хоёр гурван асуулт байна. Яг хайгуулын лиценз авчихсан хичнээн ширхэг хайгуулын лиценз байна. Энэ ой, усны сав газар, бидний одоо хориглох гээд байгаа энэ орчинд хичнээн хайгуулын лиценз байна, хэдэн хуулийн этгээд иргэд эзэмшиж байна, хэр зэрэг хайгуулын ажил явагдсан байна, хайгуулын ажлын түвшингүүд ямар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лт бол бид нарын хориглох гэж байгаа энэ бүс нутгуудад яг ашиглалт олборлолт явуулж байгаа ийм зөвшөөрөл авсан хичнээн лиценз байна, хэдэн аж ахуйн нэгж байгууллага байна, болдог бол гадаад, дотоодын байгууллагаар задалбал сайн байна. Ялангуяа ашиглалтын лиценз эзэмшиж байгаа хуулийн этгээдүүдийн баримжаалсан тийм хууль гараад хориглоход хичнээн хэмжээний нөхөн олговор өгөх тийм юм урьдчилсан тийм тооцоо байна уу. Оруулсан хөрөнгө оруулалтын хэмжээ юу байна, геологи хайгуулын зардал энээ тэрээ юмнуудыг та бид нар барагцаалж, бодоод, гаргасан ийм тооцоо байна у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г ийм асуулт асуух гэхээр өнөөдөр Монголын төрийн бодлогын ер нь хандлага нь харагдаж байгаа юм л даа. Үнэхээр экологи байгалиа хамгаалъя, барья гэсэн тэр чиглэлээ барьдаг төрийн байгууллагын нөхдүүд нь хөөрхий минь бараг бүгдээрээ орж ирээд суучихдаг. Нөгөө лицензийн чинь одоо жинхэнэ ашиглаж мөнгө хөрөнгө хийдэг эрх мэдлээ ашигладаг аваргууд бол одоо алга байна шүү дээ. Ганц кадастрын албаны дарга байх шиг байна. Тэр Хэрэг эрхлэх газрын дарга доод тал нь байх ёстой шүү. Эд нар бол одоо боломж л байвал цаанаа юмаа хийгээд л явж байгаа. Тийм учраас одоо би хуралдаан даргалагчаас шаардлага тавьж байна. Одоо тэр ялангуяа энэ байгалийн баялгийг ашиглаад байдаг нөхдүүдийг авчир гэж. Энэ хайгуулыг хамгаалах гээд байгаа нөхдүүд минь бүгдээрээ ирээд суучихаад, байдаг цаасаа бөөгнүүлчихсэн, тоогоо бодоод суу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миний энэ хоёр асуултанд та бүгд минь жаахан дэлгэрэнгүй хариулаадахаач. Өөрөөр хэлбэл хууль үйлчлээд эхлэхэд хэдүүлээ хэр зэрэг Монголын төр ард түмэнтэйгээ хэр зэрэг шахаанд орж, хичнээн хэмжээний нөхөн олговор өгөх вэ, тэрнээс л би жаахан айж ичиж байна. Гэхдээ бол одоо энэ хуулийг гарахын төлөө бол бүхий л талаар та бүгдтэйгээ хамтарч ажиллана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аярлалаа. Тэгэхээр Балдан-Очир гишүүнд баярлалаа. Тэгээд ер нь улс, иргэд, байгууллагууд маань байгалийн нөөцийг зүй зохистой ашиглах талаар төрийн бодлого дутагдаж байгаа гэдэгтэй би санал нэг байна. Энийг бол бүр бодлого хэрэгжүүлж, төрөөс өөрийнхөө бодлогыг гаргаж ингэж хэрэгжүүлэх тийм шатанд хүрээгүй байна аа гэдэгтэй би санал нэг байна. Энэ дээр бид  анхаарна. Одоо бол ер нь байгалийн нөөцийг ашиглах талаар төрийн бодлого боловсруулах цаг болсон. Бид нар нэг бодлого гэж баахан лоозон л хийсэн байх урд нь. Өөр ерөөсөө юу ч хийгээгүй гэж хэлж болно. Тэгэхээр тэгээд энэнтэ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с баялгийн яамны холбогдох хүмүүсийг дуудъя Баярмаа. Энэ дээр анхаараа. Гишүүд энэ дээр бол  нэлээн олон гишүүн санал тавилаа шүү дээ. Энд оролцох ёстой улсууд маань алга байна гэж. Тэгэхдээ нэг зүйлийг анхаарах хэрэгтэй. Байгалийн баялгийг ашиглах гэдэг дээр Эрдэс баялгийн яамыг бас буруутгах бол бас тийм зөв оновчтой тал биш л дээ. Бид өөрсдийгөө ч, ер нь магадгүй илүү буруутай байж болно. Гэхдээ бид өөрсдөө ч бас буруутай. Эндээс өнөөдөр буруутан хайх хэрэггүй юм байгаа юм. Буруутанг өөрөө бурууг өөрөөсөө хайж эхэл гэсэн үг байдаг шүү дээ тиймээ. Энэ дээр хамгийн гол нь бид хуулиа л, энийгээ л хийх талаар ярилцъя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айгуулын лиценз хэдэн иргэдэд байгаа, яг одоо хэдэн лиценз яг энэ хууль гарах юм бол хамрагдах юм бэ, олборлолтынх хэд байх юм бэ, за нөхөн олговор ямар хэмжээнд байх юм бэ гэдэг талаар одоо хариулъя. Тэгэхээр ийм байна л даа. Би бас нэг жижигхэн товчхон тайлбар өгмөөр байна. Бид энийг их ярьж байгаа гишүүд ээ. Тэгээд бид чинь байна шүү дээ, яг одоо болтол нөхөн олговор хэдэн лиценз хайгуулын лиценз хамрагдахаа шийдэж чадаагүй байгаа шүү дээ. Энэ одоо ойн бүс газрыг тогтоох, усны сан газрыг, ойн сан газар, усны сав газрыг тогтооно гэдэг чинь өөрөө асар том асуудал байгаа байхгүй юу. Би энийг бол энэ 6 хуралдааны 5-д нь оролцсоны хувьд бол би үнэхээр мэдэрсэн. Манай Бат-Эрдэнэ гишүүн, Батсуурь гишүүн бас мэдэрсэн л байх гэж би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бид юу ч гэсэн эхлээд алийг нь гэж үзэх юм бэ гэдгийг одоо ойн бүс нутаг гэдэг, одоо энэ хуулийн дагуу ойн сан гэдэг чинь аль нь орох юм бэ. Энэ чинь 3 сая газар гаруй тийм цэгүүдээр тогтоогдож байгаа байхгүй юу. Ойн сав гэдэг чинь. Энэ чинь бутраад гарчихсан байна, бөөнөөрөө байж байна. Маш хэцүү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усны сав газар гэдэг бол бүр хэцүү. Газар дээрх ус байна, сайр шандууд байж байна. Тэрийг оруулах юм уу, үгүй юу. Бороо орохоор устай болчихдог, бороогүй болохоор байхгүй болчихдог уснууд байж байна. Газрын доорхи уснууд байж байна. Тэрийг оруулах юм уу, үгүй юм уу. Хэрвээ үнэхээр усны сав газар гэх юм бол Монгол Улс тэр чигээрээ орно. Тэнд нэг ч ашигт малтмал олборлох эрх байхгүй. Монгол нутагт нэг сөөм газар ч байхгүй. Монгол биш энэ дэлхий тэр чигээрээ орно. Ус нутаггүй, бороо ордоггүй газар гэж байхгүй шүү дээ. Усны сав гэхээр. Тэгээд энэ нэр томъёоныхоо асуудлыг эхлээд шийдэх хэрэгтэй байгаа юм. Гэх мэтчилэнгийн олон асуудал шийдсэний дараагаар энэ газар одоо бүс нутгаа тогтоосны дараагаар үнэхээр энд хэдэн лиценз байна вэ гэдгийг бол энэ Эрдэс баялгийн яамныхан амархан тогтоочихно гэж байгаа юм. Одоо тогтоогоогүйг тогтоож, энэ бүс ойн сав, ойн сан бүхий газраа тогтоож чадахгүй байгаа учраас энэ бэрхшээлтэй байна аа гэж ингэж ярьж байгаа юм шүү. Тэгээд яг одоо гаргаад хэлчих тоо бол байхгүй байх. Ингээд би микрофоноо Ашигт малтмалын хэрэг эрхлэх газрын кадастрын албаны дарга Даваацогтод шилжүү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Дарга аа, би нэг юм тодруулаадах уу. Энэ асуулт хариулт явж байгаа бил үү, санал хэлж байгаа бил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Асуулт хари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За за, хариулт нь асуултнаасаа адилхан байвал сай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та нар намайг шүүмжлэх яах вэ, өөрсдийгөө хичээ. Өөрсдөө өчнөөн удаан ярьчихаад. Тэгээд би ахлагчийн хувьд та нарт ойлгуулах хэрэгтэй биз дээ хуулиа. Тийм, тэгээд байнгын хорооны дарга, та нар юу ярьж байна. За Даваа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Даваацогт:</w:t>
      </w:r>
      <w:r>
        <w:rPr>
          <w:rFonts w:cs="Arial" w:ascii="Arial" w:hAnsi="Arial"/>
        </w:rPr>
        <w:t xml:space="preserve"> -Баярлалаа. Гишүүдэд энэ өдрийн мэндийг хүргэе. Тэгэхээр ажлын хэсэг дээр бүгд удаа дараа яригдсан. Тэгээд өнөөдрийн байдлаар яахав ерөнхий статистикийг нь аваад үзэхээр 2009 оны 6 сарын 25-ны байдлаар нийт 5188 тусгай зөвшөөрөл байна. Энэнээс ашиглалтын 1107 байна. Хайгуулын 4081 тусгай зөвшөөрөл байна. Нийтдээ Монгол орны нутаг дэвсгэрийн хэмжээнд 5188 тусгай зөвшөөрөл өнөөдөр хүчин төгөлдөр үйл ажиллагаа явуулж байна гэж хэлж болж байгаа юм. Тэгээд энэ хуультай холбоотойгоор энэ усны сан болоод, ойн  сан болоод гол мөрний гадаргын ус бүрэлдэх тэр урсац бүрэлдэх эх болно гэсэн энэ хоёр нэр томъёо болоод энэ нэр томъёог хэмжих тодорхойлох, хэмжүүр нь тодорхой өнөөдрийн байдлаар нарийн гарч ирээгүй байгаа учраас яг энэ ойн сан болоод гол мөрний урсац бүрэлдэх эхтэй энэ 5188 тусгай зөвшөөрлийн хэд нь давхцаж байгаа гэдэг тийм нарийн яг статистик тоог бол хараахан гарга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энэ нэр томъёо өөрөө тодорхой болоод, цаашаа хэмжүүр нь тодорхой болчих юм бол гаргаад ирж болноо гэсэн байр суур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Бас нэг тийм багцаа юм байгаа л даа. Тэрийгээ яримаар байна. Та нарын анхны ойлголцоор ямархуу янзын тоо явж байна. Тэгээд энэ чинь бас баримжаа байлгүй яахав дээ та минь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Даваацогт:</w:t>
      </w:r>
      <w:r>
        <w:rPr>
          <w:rFonts w:cs="Arial" w:ascii="Arial" w:hAnsi="Arial"/>
        </w:rPr>
        <w:t xml:space="preserve"> -Статистик дээр бол яахав бид баримжаа тоог бол энэ ерөнхийдөө эхлээд ойн сан, дараа нь ойн сан, усны сан гэдэг нэр томъёогоороо явж байгаад дундуур нь яахав 3 агентлаг хоорондоо холбогдоод нэлээн ажилласан. Энэ явцад анзаараад үзэхэд ерөнхийдөө усны сан, ойн сан гэдэг нэрийдлээр асуудалд хандаад, манайх руу бас ашигт малтмалын газар руу, хоёр агентлагаас тодорхой усны сан, ойн сан бүхий солбилцол, хэмжүүр язгууруудыг өгсөн байгаа. Төслийн хэмжээнд явц дунд аваад үзэхэд 310 орчим тусгай зөвшөөрөл ойн болон усны сантай бүхэлдээ болон хэсэгчилсэн байдлаар ямар нэгэн байдлаар давхардалтай гэдгийг бид нар явц дундын тоог бол тоон байдлаар гаргаж байсан. Яг өнөөдрийн байдлаар эргээд бас нэр томъёо өөрчлөлтөнд орсон учраас бас энэ тоо өөрөө баримжаа төдий, тоон төдий л тоо болж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311 дотор 234 хайгуулын тусгай зөвшөөрөл, 77 ашиглалтын тусгай зөвшөөрөл, энэ хориглосон талбайнуудад ямар нэгэн байдлаар давхцалтай байна гэсэн явц дундын т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тэгэхээр одоо, би эхлээд хэлчихье, дараа нь. Эрдэс, баялгийн яамныхан бол энэ Оюу толгойн ажлын хэсгийн хуралдаанд бас тайлбар хийж байгаа юм байна. Тэгээд одоо орж ирж байна гэж байна. Гишүүдээс одоо анхааруулахад тэр самбар дээр байгаад гараад байгаа зурагнууд байна шүү дээ, тэр улаан, ногоон, цэнхэр гээд. Энэ чинь бол ийм нэг хэлбэрээр байж болж байгаа юм. За өөр энийг нэг нарийвчлаад бүр сайн тогтооно гэх юм бол одоо нөгөө усны сайр шанд ороод л ингээд ойн усны сав бүхий газар гэдэг чинь энэ байх аа тийм үү Бадрах аа. Үгүй ээ, ерөөсөө тэр улаан чинь бүгдээрээ ингээд л нийтээрээ Монгол Улсаар орчихо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драх:</w:t>
      </w:r>
      <w:r>
        <w:rPr>
          <w:rFonts w:cs="Arial" w:ascii="Arial" w:hAnsi="Arial"/>
        </w:rPr>
        <w:t xml:space="preserve"> -Ганхуягаа эхлээд нөгөө ойгоо харуулчих. Ойн сан бүхий газар нь ногоо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гээд энэ зургийг сайн ажиглаж байгаарай.</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Ц.Бадрах:</w:t>
      </w:r>
      <w:r>
        <w:rPr>
          <w:rFonts w:cs="Arial" w:ascii="Arial" w:hAnsi="Arial"/>
        </w:rPr>
        <w:t xml:space="preserve"> -Усны сан гэвэл нөгөө гадаргын усны сүлжээгээ гарг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Усны 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Бадрах: -Энэ бол ингээд бүх сүлжээ, усны сан бүхий яг хуулийн нэр томъёогоор бол энэ усны сан бүхий газар гэдэг нь энэ байгаа юм. Ер нь дандаа гадаргын ус гэж ойлгож болно. Нуур, ногоон нь ой, тэр одоо хөхөөр энэ сүлжээнүүд нь бүгд усны сан нь тийм. Усны сав биш шүү дээ тиймээ. Одоо нөгөө 30 хуви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ийм, уг нь болно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драх: </w:t>
      </w:r>
      <w:r>
        <w:rPr>
          <w:rFonts w:cs="Arial" w:ascii="Arial" w:hAnsi="Arial"/>
        </w:rPr>
        <w:t>-Тийм, манайд жишээлбэл ойнх бол энд 3 сая гаруй кординат байгаа, усных бол 12 сая орчим кординатаар бол юу яаж байгаа юм. Тэгээд яахав 7 мянгад бид нар ингээд зөвхөн нөгөө гадаргын усны дийлэнх хувь бүрдэх эсэхийг л авсан байгаа л даа сүүлд нь бүр. Усны сав гэвэл гишүүн ээ, ерөөсөө бүх талбай. Гадаргын, үгүй ээ, ерөөсөө л Монгол орны бүх га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Орно орно, бүгд орно шүү дээ. Тэгэх юм бол ерөөсөө усгүй газар гэж байхгүй. Ус уудаггүй газар, ус гарахгүй газар гэж байхгүй шүү дээ. Дээр юм уу доор л байгаа юм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драх:</w:t>
      </w:r>
      <w:r>
        <w:rPr>
          <w:rFonts w:cs="Arial" w:ascii="Arial" w:hAnsi="Arial"/>
        </w:rPr>
        <w:t xml:space="preserve"> Хуулийн нэр томъёон дээр яагаад одоо ингэж яасан юм бэ гэхээр усны сав гэвэл Монгол орны нийт нутаг дэвсгэрийн ерөөсөө түрүүн Батбаяр дарга ярьж байна. Нийт нутгийн бүгдээрээ орно гадаргын, мм ч үлдэхгүй. Дээр нь газрын доорхи ус агуулсан … чулуулга бүгд орно. Одоогийн өнөөгийн байдлаараа 500 метрийн судалгаа бидэнд байна. Тэрнээс Монгол Улс цаашаа усны судалгаа хийж чадаагүй байгаа л даа 500 гаруй метрээс. Ер нь зүгээр магадлалтай нь дэлхийн орнуудыг ингээд бод, манай бүс нутгийнхнийг 2000-3000 метр орчим энэ хурдас чулуулга бол багтах нээ л гэж ойлгох ёстой. Тийм учраас нөгөө нэрэнд ингэж өөрчлөлт оруулаад бид нар нэлээн олон ингэж явж байгаа нь энэ л дээ. Усны сан гэвэл зүгээр ерөөсөө гадаргын усны сүлжээ л гэж ойлгож болно. Бүх ерөөсөө нуур тойром, цөөрөм, гол мөрөн, булаг шанд. Энэ байна, энэ цэнхэр. Энэ бол маш их ерөөсөө асар их сүлжээ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Энэ цэнхэр л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драх:</w:t>
      </w:r>
      <w:r>
        <w:rPr>
          <w:rFonts w:cs="Arial" w:ascii="Arial" w:hAnsi="Arial"/>
        </w:rPr>
        <w:t xml:space="preserve">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Усны 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драх:</w:t>
      </w:r>
      <w:r>
        <w:rPr>
          <w:rFonts w:cs="Arial" w:ascii="Arial" w:hAnsi="Arial"/>
        </w:rPr>
        <w:t xml:space="preserve"> -Үгүй биш, Даваацогт даргын ярьж байгаа нь өөр. Ингээд бид нар хамгийн сүүлд яахав гэхээр хамгийн үр ашигтай хэлбэр нь одоо яг юугаа авах ёстой юм бэ гэхээр манай эрдэмтэн, судалгаагаар Монгол орны одоо Монгол оронд нийт  гадаргын урсац ус бүрэлдэж байгаагийн дийлэнх хувь нь 70 гаруй хувь нь бол манай Монгол орны энэ өндөрлөг одоо хангай, хэнтий, соён нөмрөгийн энэ нуруудын энэ бүс нутагт Монгол орны газар нутгийн 30 хувьд байгаа юм. Тэр 30 хувийг л одоо бид нар арга ядаж байж л 12 сая кординатаар гарах юмыг нэг 7 мянгаар ингээд бүдүүвчилж гаргаад одоо сүүлийн 4 хуралдаанаар тэгж нэг гаргаж байна. Энэ ягаан хэсэг нь. Тэр тод ягаанаар гарсан нь энэ бол ерөөсөө л зайлшгүй. Энэ газар нутаг маань л одоо нөгөө ойн сантайгаа бараг үндсэндээ давхцдаг. Энэ хоёр дээр л Даваацогт даргын ярьж байгаагаар бүдүүвчилсэн тооцоогоор 300 гаруй нөгөө бүрэн болон хэсэгчилсэн ийм лицензийн талаар давхардаж байна гэсэн тооцоог. Тэгэхдээ бид бас яг нарийн бол үнэхээр гаргаж чадаагүй байгаа юм. Маш олон би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ны сав гэвэл ерөөсөө Монгол оронд байгаа бүх лиценз тэндээ л таарн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ийм учраас л нэр томъёогоо өөрчильё г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энгэл:</w:t>
      </w:r>
      <w:r>
        <w:rPr>
          <w:rFonts w:cs="Arial" w:ascii="Arial" w:hAnsi="Arial"/>
        </w:rPr>
        <w:t xml:space="preserve"> -Балдан-Очир гишүүний хэлдэгээр нээрээ кординацаар нь тэгвэл энэ зургаар нь ин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алдан-Очир гишүүн, одоо Сэдванчи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Энэ ажлын хэсгээс зарчмын зөрүүтэй саналын томъёолол гээд нэлээн олон томъёоллыг бичсэн байна л даа. Би бол эндээс л тодруулъя гэж бодсон юм. Саяны нэг тодруулмаар байсан зүйл бол тэр нэр томъёоны өөрчлөлт, гол мөрний урсац бүрэлдэх эх гэж одоо чухам ямар ойлголт яваад байна вэ, энэ талаараа бас Бадрах дарга дахиад нэг нэмэлт тайлбар өгөөч ээ. Усны сав газар гэсэн гол мөрний урсац бүрэлдэх эх гэж ингэж өөрчилж байгаа юм байна. Ийм санал оруулж байгаа юм байна. Тэгэхээр ингэж өөрчилсөнөөр ямар өөрчлөлт орох юм бэ, хуулийн агуулга болоод энэ цаашаагаа холбогдоод, тэр холбогдсон тусгай зөвшөөрөл, нөхөн олговортой холбоотой ямар уялдаа байгаа юм бэ, энэ дээр нэг жаахан тодруулга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хэрвээ батлагдчихвал нэлээн олон тусгай зөвшөөрөл цуцлагдана, нөхөн олговор нэлээн хэмжээгээр олгогдоно гээд олон асуудлууд яригдсаар байгаа л даа. Тэгэхээр магадгүй одоо энэ голны урсац, гол мөрний урсац бүрэлдэх эх гэдгээр нь аваад ингээд явахад яг одоо ашиглалт явуулаад, үйлдвэрлэл явуулаад гэдэг юм уу, яг олборлолт, яг үйл ажиллагаа явуулж байгаа одоо хэдэн тусгай зөвшөөрөлтэй хуулийн этгээд байна вэ, ядахдаа энийг хэлж өгөөч. Сая Балдан-Очир гишүүн нэг асуулт асуугаад, нэг тодорхой хариулт авсангүй шүү дээ. Үнэхээр одоо тусгай зөвшөөрлөөр нь хүндрэл байвал яг одоо үйлдвэрлэл явуулаад, ашиглалт явуулаад, хөрөнгө оруулалт хийгдээд ажлын байр бий болгоод, үйл ажиллагаа явуулж буй аж ахуйн нэгж, тусгай зөвшөөрөл эзэмшигчдийн талаар жаахан мэдээлэл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мөн энэ эрэх, хайх ашиглах гэдгээс эрэхийг нь авъя гэсэн, зөвхөн хайх, ашиглах гэдгээ өөрчилье гэсэн бас саналын томъёолол оруулж байгаа юм байна. Энэ эрхийг нь яагаад ингээд авчихав аа. Энэ дээр бас тайлбар өгөөч ээ. Гэх мэтчилэнгийн ер нь болж өгвөл энэ зүйтэй саналын томъёололтой холбоотой гол гол одоо санаа байдаг бол энд тайлбар өгөөч ээ гэж одоо ажлын хэсгийн дарга болоод яг энэ мэргэжлийн улсуудаас нь гол нь тайлбар авмаар байна. Манай дарга нэлээн их яриад байгаа. Би нэлээн хэдэн ажлын хэсгүүд дээр ажиглагчийн байдлаар оролцож байгаа. Манай дарга бол ер нь их зовлонтой юм яриад байгаа. Ер нь энэ хуулийг гаргахад  их хүндрэл байгаа, их одоо хэцүү гээд. Ер нь болж өгвөл тэгж яримааргүй байна. Энд хийе гэвэл энийг хийнэ, хийхгүй гэвэл хийхгүй л юм шүү дээ. Ямарваа нэгэн ажил санааг болгоё гэвэл болдог, болгохгүй гэвэл янз янзын нь зовлон шалтгаан тоочоод л байвал ерөөсөө болдоггүй ийм л учиртай. Тийм учраас одоо би Батбаяр даргаас хүсч байна. Ажлын хэсгийн даргын хувьд, Байнгын хорооны даргын хувьд хэдий одоо энэ гишүүдэд энэ ажлын хэсэг, энэ ажил хариуцаж байгаа хүмүүст битгий болохгүй бүтэхгүй хүндрэлтэй гэсэн ийм ойлголт өгөөд байгаач ээ гэсэн ийм хүсэ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аярлалаа. Надад хандаж ярьсан учраас эхлээд би өөрийнхийгөө ярьчихъя. Тэгэх үү, болж байна уу. Болохгүй гэж та яр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Хариулт л авмаар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Уучлаарай, би ярьж байна шүү. Болохгүй гэж хэлсэн гэж та яриад байх шиг байна .Би бол сайн хууль хийе, боломжтой хууль хийе гэж ярьж байгаа шүү. Энэ хоёрын хооронд зарчмын асар том зөрүү бий гэдгийг би танд дуулгачихъя. За ингээд хоёрдугаарт юу гэхээр би хэзээ ч болохгүй гэж хэлээгүй шүү. Энийг хатуу хэлж байна. Протоколд бич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Зовлон тоочоод байгаа гол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овлон тоочихгүй гэж би болохгүй, болдог хууль хийхийн тулд ингэмээр байна гэж санал хэлж байгаа болохоос зовлон тоочоогүй гэдгийг дахиад нэмээд хэлчихье. Протоколд бичээрэй. Хоёдугаар зүйл юу вэ гэвэл за ингээд зарчмын зөрүүтэй саналын талаар ажлын хэсгээс асуусан. Гол мөрний эх бүрдэх, усны сав гэдгийг бол одоо гол мөрний эх урсац газар гэж ингэж нэр томъёолсон. Энийг одоо тайлбарлаж өгөөч ээ гэснийг Бадрах дарга тайлбар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драх:</w:t>
      </w:r>
      <w:r>
        <w:rPr>
          <w:rFonts w:cs="Arial" w:ascii="Arial" w:hAnsi="Arial"/>
        </w:rPr>
        <w:t xml:space="preserve"> -Ер нь усны сав гэвэл яг гэдгээр орвол гишүүд ээ Монгол оронд ямар ч уул уурхайн үйлдвэрлэл явахгүй. Энэ бүх нутаг гадаргын болоод газрын доорхи усаар бүх нутаг дэвсгэр хамаарна. Ийм л утгатай болоод л бид нар ажлын хэсэг олон буцаж байгаа л даа. Ерөөсөө тэнд ямар ч одоо харин түрүүний хэлдэгээр үнэхээр Батбаяр даргын хэлдэгээр сөөм ч газар энэ дотор бүгд орно. Усны сав, усны сав газар гэдгийн ухагдахуунд. Хуулиараа яг ингээд томъёолчихсон байгаа. Тийм учраас та бүхнийг тэрэн дээр харагдах болов уу. Одоо тэр тод ягаан нь болохоор нөгөө шинээр бид нарын энэ томъёолж оруулж ирсэн ойлгогдохуун. Гол мөрний урсацын урсац бүрэлдэх эх гэж энийг оруулж ирж байгаа юм. Тэгэхдээ энэ бүрэлдэх эх нь бол одоо яг энэ бүгдээрээ биш л дээ. Яахав дийлэнх нь бүрэлдэж байгаа эх. Хамгийн гол нь одоо нөгөө манай мөсөн голууд байдаг, мөнх цэвдгийн одоо бүсийнхэн гол одоо юу. Нөгөө мөстлөг байдаг одоо энэ голоо. Тэгээд ой модны одоо дандаа эх, одоо манай өндөр уулсуудын дандаа хагалбар, мөнх цас байдаг, одоо энэ их. Энэ бол ерөөсөө нийт нутгийн 30 хувь л байгаа юм. Тэрнээс одоо гол мөрний урсац бүрэлдэх эх нь бол бас өөр яригдаж болно. Түрүүний нөгөө өөр сүлжээгээ харуул даа Ганхуяг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ны сан гэхээрээ бас л ер нь Монгол оронд барагтай бараг лиценз ер нь үлдэх болов уу даа гэсэн юм байгаа. За тэнд бол арав, хориодыг нь магадгүй энэ говийн ганц нэг одоо тэр яг эхний тэр хөх сүлжээ, усны сан бүхий газар гэхээрээ энэ. Усны сан, нөгөөдөх нь болохоор усны сав гэхээрээ гадаргууд бүгд ороод газрын доорхитойгоо орчихдог. Усны сан гэдэг нь ерөөсөө энэ гадаргын устай хэсгийг л хэлж байгаа юм. Тэгээд энэнээс гадна энэ дээр булаг шанд гэдэг бол ерөөсөө тэмдэглэгдээгүй байгаа шүү дээ. Баянбүрдүүд байна. Ингээд орвол ерөөсөө усны сан, ерөөсөө энэ хоёр дээр бол ер нь ихэнх нь давхцана. Ялангуяа алтыг ярьж байгаа үед алт гэдэг маань ерөөсөө дандаа голын гольдрилыг дагадаг тэр жамтай л даа ер нь бол. Ихэнх тохиолдолд шороон орд бол. Ийм л одоо ойлгоц байгаа юм. Усны тэр юман дээр. Тэгээд эндээс болоод одоо үндсэндээ ажлын хэсэг бол их олон техник ажиллагаа хийж байж  хамгийн сүүлд эхний хувилбар бол энэ гол мөрний урсац бүрэлдэх эх гэдгээр оруулъя, тэрийгээ болохоор гадаргын урсацын үндсэн хэсэг бүрэлддэг, бүрэлдэн бий болдог одоо өндөр уулсын бүс бүслүүр нутгийг одоо нэрлэе гэсэн ийм хуулийн тодорхойлолтыг шинээр энэ хуулинд тусгаж өгөөч ээ гэсэн ийм л саналтай ор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усны сан бүхий газрыг авъя гэвэл миний түрүүний хэлдэгээр бараг л 98 хувь орчим үндсэндээ бараг лицензүүд бараг тийшээгээ орчихно. Жоншных одоо бусад тийм ашигт малтмалынх л арай яахгү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Хоёрдугаар асуултыг бараг тайлбарыг өгчихлөө. Энүүгээр яахад бол 98 хувь нь л одоо лиценз нь хураагдах юм байнаа гэсэн нэг ийм юм байна. За гуравдугаар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Би яг одоо үйлдвэрлэл явуулаад, хөрөнгө оруулалт хийгдээд, үйлдвэр байгуулаад, ажлын байр бий болгоод, яг ашиглалт явуулаад байгаа тусгай зөвшөөрөл эзэмшигч энд хамрагдах уу, ядахдаа тийм тоо нэг хэлнэ биз дээ. Тусгай зөвшөөрлийн тоог больё тиймээ, яг ашиглалт явуулж байгаа, үйлдвэрлэл явуулж байгаа, хөрөнгө оруулалт хийчихсэн тиймээ. Энэ дээр жаахан нэмэ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Гансүх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 xml:space="preserve">-Тэгэхээр гишүүдэд  ерөнхий бас нэг мэдээлэл өгмөөр байна. Өнөөдөр бол уур амьсгалын өөрчлөлтөөс сүүлийн 50 жилийн судалгаагаар бол дэлхийн дундаж бол 0.74 градус С байгаа юм. Монгол орных бол 2.1 граудас С байгаа юм. Дэлхийн дунджаас 3 дахин их байгаа байхгүй юу. Яагаад вэ гэхээр бид нар нөгөө өндөр уулын бүсэд байдаг. Өөрөөр хэлбэл нөгөө эх газрын уур амьсгалтай, тэгээд өндөр, манай дундаж хамгийн доод талын дундаж бол ер нь 1500 метр шүү дээ далайн түвшнээс та бүхэн мэдэж байгаа. Тэгэхээр бид нар өнөөдөр энэ уур амьсгалын өөрчлөлтийн нөлөөлөл Монголд 3 дахин илүү хэлмэгдэж байгаа учраас бид ядаж өөрсдөөсөө хамаарах бололцоотой болгоныг хийхгүй бол тэр дэлхий нийтийн юм явж байлаа ч гэсэн бид нарын юм бол тэрнээс 3 дахин их явна гэдгийг манайхан бүгд ойлгож байгаа учраас энэ юм бид нарын нүдэн дээр гол мөрөн чинь бараг л  жилд  ер нь статистик бол бид нарт нэлээн их түгшүүр түрүүлж байгаа байхгүй юу. Тэгэнгүүт өнөөдөр эргээд одоо нөгөө замбараагүй түрүүний нөгөө нэг лиценз олгосон энээ тэрээ юм эргэж бид одоо харж чадах юмаа харахаас өөр арг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үмүүсийн санаачилсан хүрээнд юм авч үзэхээр нөгөө энэ нөгөө хуулийн нэр томъёо энэ мэдээгүйгээс болоод зарим энэ сав гээд орчихсон байгаа байхгүй юу. Тэгэхээр энийг нь өөрчлөхөөс өөр, яагаад вэ гэвэл бид нар чинь бас хорих гэж байна гээд бүх юмаа хорьчихож болохгүй шүү дээ, нөгөө хуулийн нэр томъёогоо буруу ойлгосноос болоод. Тийм учраас бол яг тэр сав гэдэг бол бүх Монгол улс сан болгоё гээд ярихаар сангий нь орно гэхээр чинь одоо жишээ нь усны хувьд гэхээр чинь бид нар энийг чинь бүгдийг нь энэ зураг гарахын тулд бүгд цаанаа координаттай байхгүй юу. Энэ координатыг оруулна гэдэг бол маш их хөдөлмөр, манай Усны хэрэг эрхлэх газар, Ойн хэрэг эрхлэх газар энэ тэр бол ерөөсөө сүүлийн энэ сар гаруй хугацаанд маш их ажиллаж байгаа энэ дээр. Тэгээд оруулаад, жишээлбэл зөвхөн усны хэмжээнд гэхээр сан бүхий газар гэхэд 12 сая координат оруулна та нар бод доо. Тэгээд эндээс бол яахав одоогийн байдлаар энэ бүгдийг нь хашчихгүй, гэхдээ эхний ээлжинд ус өөрөө бүрэлддэг, тэр нөгөө өндөр уулын бүс бүслүүрээ эхний ээлжинд хамгаалж авъя. Тэгээд энэний хэмжээнд гээд ирэхээр бол ямар ч байсан 7 мянга орчим кординат оруулаад тэр ягаан хэсгүүдийг эхний ээлжинд хамгаалаад авъя. Өөрөөр хэлбэл Батбаяр дарга бүх юмыг одоо хүндрэлтэй гэдэг чинь үнэн. Гэхдээ эхэлж шийдэх нь эндээс эхэлье л гэж байгаа юм. Өнөөдөр эхлэхгүй бол магадгүй 12 он гэхэд бид өчнөөн юм алдчихсан л сууж байх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хний ээлжинд хаагаад авъя. Тэгэхдээ эхний ээлжинд өөрөөр хэлбэл энэ ягаантай хэсгээ л хаагаад авъя. Тэгээд энэ дээр байгаа одоо би энэнтэй холбоотойгоор Сэдванчиг гишүүний асуултанд хариулах гээд байхгүй юу. Энд одоо яг энэ ашиглаж байгаа ашиглалтын лицензтэй 77 газар байна гэж хэлж байна шүү дээ. Барагцаагаар, яг одоо энэ ягаан дотор байгаа байхгүй юу тэр 77 чинь. Тэгэхээр энэ 77 газрыг ажлын байр гаргаж байна гэж яахаа больё. Пуст тэр 10 мянган ажлын байр гаргаад, өчнөөн тэрбум долларын хохирол бид нар учруулах гэж байхад тэр 10 мянган ажлын байр бол больё энэ удаадаа. Тийм учраас бид нар эхний ээлжинд яахав гэхээр энийг бол одоо хориглоё гэдгээ энэ хуулиараа гаргаад авъя. Гэхдээ хугацаатай. Өөрөөр хэлбэл одоо энэ асуудлыг судалъя гээд 12 он болтол энэ конбинсацын асуудлыг хоёр талтай ярья. Тэгээд энэ улсууд хөрөнгө оруулсан улсуудад нь өгье л дөө. Өгнө шүү дээ, өөр арга байхгүй. Тэгэхдээ тэр конбинсаци нь бол ямар хэлбэрээр, яаж төлөгдөх юм бэ, тэр эхний ээлжинд тэр улсууд буцаагаад байгаль орчноо сэргээх мөнгийг нь тэндээс нь хасна. Оруулсан хөрөнгө оруулалтаас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тэгээд илүү зөрүү нь ямар байна, тэр зөрүү нь элэгдэл хорогдол бүх юмыг нь тооцно. Тэгээд гэх мэтчилэн ингээд явсаар байтал бол бас ч нэг их том конбинсаци бас байхгүй. Мэдээж байна, гэхдээ энэ бол бид нарын нөгөө хохирлоос хамаагүй бага хохирол байхгүй юу. Тийм учраас энд байгаа газрын ажлын байрны асуудал ярьж ерөөсөө болохгүй. Жишээлбэл Хөвсгөл аймаг дээр одоо ярьж байгаад тэр нөгөө алт олборлоод байгаа тэр хэсэг рүү одоо хүн орох гээд лицензтэй гээ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Гансүх сайд аа, би яг одоо ингээд хууль гарлаа гэхэд яг ажлын байр бий болгочихсон байгаа нь одоо бий болчихсон байгаа нь гэж агуулгаар асуу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ийм, одоо бий болсон байгаа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Тэгээд одоо яг бий болчихсон байгаа үйлдвэрлэл явуулж байгаа хөрөнгө оруулалт хийчихсэн, энэ ягаан хэсэг тиймээ, хэдэн тусгай зөвшөөрөл эзэмшигч байгаа юм бэ, хэдэн ажлын байр бий болгосон байгаа юм бэ, ямар хэмжээний хөрөнгө оруулалт хийчихсэн байгаа юм бэ, ямар үйлдвэр байгуулсан байгаа юм бэ, энэ талаар ядахдаа нэг ойлголт өгөөч ээ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Ийм байгаа юм Сэдванчиг гишүүн ээ. Энэ гол мөрний урсац бүрэлдэх эх гэдэг энэ нэр томъёолол гаргах энэ ягаан руу орохын тулд дөнгөж өчигдөр ажлын хэсэг дээр л зөвшөөрөлцлөө шүү дээ. Тэгэхээр тэр олон аж ахуйн нэгжээс тэр хөрөнгө оруулалтыг нь бичгийг нь аваад ингээд явна гэдэг бол өөрөө хугацаа шаардана, тийм учраас бид нар энийг ерөнхий утгаараа хараад л, энийг хийе гэж хийчихээд, одоо энэнийхээ дагуу бол тэр хүмүүсээсээ тэр нөгөө хөрөнгө оруулалтыг нь яаж нөхөн төлөх юм бэ, ямар ажлын байр байгаа юм бэ, юм гэдгээ бол дараа нь ярья. Энэ чинь өөрөө хэрвээ энийг хүлээвэл бид нар за магадгүй хамгийн хурдан хийлээ гэхэд 3, 4 сар, 6 сар ч юм уу болно. Яагаад вэ гэвэл тэр улсууд бид нар энийгээ гаргаж өгнө гэдэг өөрсдөө аж ахуйн нэгжийнхээ тооцоог гаргахын тулд зовно шүү дээ. Тэр одоо хагас жилийн тайлан гаргахын тулд 20 хоног болдог шүү дээ. Бэлэн, санхүүгийн бичилттэй юмыг л гаргахын тулд. Тийм учраас бол би зүгээр танд багцаа бол барагцаагаар хэлж чадахгүй. Зүгээр уул уурхай дээр бол Эрдэс баялгийн яаман дээр бол ерөнхий нэг юм байдаг байх. Яагаад гэхээр нөгөө үнэлгээгээ хийлгэхийн тулд төдөн сая төгрөгний хөрөнгө оруулалт гээд тэрийг нь нэгтгээд гаргаад ир гэвэл үүрэг өгөөд гаргуулж болно. Та нар тэр тайлангий нь гаргаад л, нэгтгээд л төдөн тэрбум байна гээд гаргаад ир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тийм нарийн юм бол байхгүй. Гаргаж болно, хугацаа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Тэгэхээр ийм байхгүй юу даа. Одоо Гансүх сайдын ярьснаар 4 сар, 6 сар хүлээнэ гэсэн ойлголт байхгүй шүү дээ. Санаачилсан гишүүд бид бол ерөөсөө энэ хуулийг хурдан гаргая гэж байгаа юм. Тэгэхээр уг нь миний ойлгож байгаагаар зүгээр би мэргэжлийн бус учраас жаахан буруу ойлгож байгаа бол уучлаарай. Миний ойлгож байгаагаар уг нь одоо тусгай зөвшөөрөл эзэмшиж байгаа хүмүүсийн хэд нь яг үйлдвэр байгуулаад, хэд нь бас боломжийн үйл ажиллагаа явуулаад, ажлын байр бий болгоод, хөрөнгө оруулалт хийгээд ингээд бодитой яг явж байгаа нь хэд юм бэ гэдэг бол би олны нүдэн дээр байгаа л гэж ойлгоо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эрийг Эрдэс, баялгийн я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Би гол нь тэрийг л асууг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Одоо замбараатай яриарай. Тэгэхээр ингэе. Би нэг зүйлийг ярьчихъя, нэмээд хэлчихье. Уучлаарай. Маш товчхон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гааныг гаргахын тулд 2 сар ажилласан шүү. Өчигдөр гаргасан тиймээ. Тэгээд өнөөдөр дахиад энэ дээр хэдэн лиценз байгаа юм, хэд гэдгийг бол, хэдэн ямар хохирол үзүүлнэ гэдгийг бид гаргах боломж бол маш муу. Лицензийнх нь тоог гаргана уу гэхээс хэдэн хүн ажиллаж байна гэдгийг нь гаргана уу гэхээс, тэр Гансүх гишүүний хэлдэг зөв шүү дээ. Хагас жилийн тайлан хийх гэж хэд хонодог билээ тиймээ. Тийм л юм болно шүү дээ. Тэр хүн бүхэнтэй уулзах бололцоо ч байхгүй бидэнд. Бидний зорилго бол хуулийг түргэн гаргая гэж байгаа бол одоо энэ оруулж ирж байгаа энэ ягаанаар эхлээд гаргая л гэдэг асуудал. Цааш нь одоо бүгдийг нь ингээд хамруулаад, судлаад явна гэвэл тэр хэлдэг хэдэн жил ч болж магадгүй. Бид бол түргэн гаргах сонирхолтой байгаа. Тийм учраас энэ хэлэлцүүлгийг явуулж байгаа шүү дээ. Энэ хурлыг зарлаж хуралдуулж байгаа шүү дээ. Ийм л учиртай юм байгаа юм. Баярлалаа. За одоо Батсуурь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Батсуурь:</w:t>
      </w:r>
      <w:r>
        <w:rPr>
          <w:rFonts w:cs="Arial" w:ascii="Arial" w:hAnsi="Arial"/>
        </w:rPr>
        <w:t xml:space="preserve"> -Энэ ажлын хэсэгт оролцож хэд хэдэн хуралд нь оролцож суусан. Үнэхээр энэ бол бас айхтар тийм нарийн, их хөдөлмөр шаардсан, их тооцоо шаардсан тийм ажил. Одоо дахиад тэр лицензийн одоо энэ ус, ойтой давхцаж байгаа солбилцлыг нь олоод тооцоогий нь гаргах, эдийн засгийн тооцоо, нөхөн олговрыг нь тооцно гэвэл тэр дахиад өчнөөн сар, жилийн ажил болох юм билээ. Манай гишүүд болохоор нэлээд нь тэр сая ч хэлж байна. Ерөөсөө хуулиа гаргачихъя, дараа нь тэр тооцоогий нь авч үзье гэж. Би бол үүний эсрэг байгаа юм. Ингэж болохгүй ээ. Монгол Улс уул уурхай дээрээ нийлж одоо тулгуурлаж байж хөгжинө, дэвшинэ гэж бүх зорилтоо тавьчихсан байж байгаа. Ард түмнийхээ амьдралыг дээшлүүлнэ, тэр олон мөнгө төгрөгөө тараана, өгнө гээд. Гэтэл одоо уул уурхайнхаа эсрэг ийм арга хэмжээ автал нөгөө улс орны эдийн засаг маань гол зорилго маань яаж хөгжих вэ. Бас энийгээ давхар тооцохгүй бол болохгүй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хөн олговрын асуудлыг одоо тэр кадастрын алба, Ашигт малтмалын хэрэг эрхлэх газар бүрэн тооцож гаргасны дараа хуулийг хэлэлцэхгүй бол тэр  ямар ч тоо гарч ирж мэднэ. Би бол тэрнээс нэлээн болгоомжилж байгаа юм. Тэгэхээр Их Хурал дандаа л нэг амьдрал дээр нийцэхгүй хууль гаргадаг, гарсан хойноо ингээд баахан юм гаргачихаад, баахан улсад хүнд суртал, нөгөө уул уурхайнхаа үйл ажиллагааг зогсоочихоод дараа нь уучлаарай, больё, наана цаана өөрчилье гээд ингээд гардаг. Тэгэхээр хуулийг бол нэг мөсөн батлахын тулд бүх сонирхлын группүүдийн, бүлгүүдийн саналыг заавал сонсох ёстой юм. Өнөөдөр бид нар ингээд л хэдэн гишүүн санаачлаад л, хэдэн агентлагаа дайчлаад л ингээд зөвхөн төрийнхөө албаны хэмжээнд хууль баталчихаж болохгүй. Тэр одоо хайгуултай лицензтэй тэр улсуудын санал сэтгэгдлийг заавал сонсох ёстой, хүслийг нь сонсох ёстой. Тэр чинь бас улс орны эдийн засагт өнөөдөр хичнээн их, асар их хувь нэмэр оруулаад, ажлын байр бий болгоод, экспортын орлого, валютын орлого оруулаад ингээд улс орны эдийн засгаа авч явж байгаа  компаниуд улсуу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дний саналыг сонсохгүйгээр ийм ажил явбал одоо ийм хууль баталбал дараа нь амьдрал дээр нийцэхгүй бидний Их Хурлын нэр хүндэд муугаар нөлөөлнө. Тэгээд бас нөгөө … ерөнхийдөө бас л нөгөө гадаадын хөрөнгө оруулагчдын өмнө тоглоомын дунд дүрмээ өөрчилдөг бас л нэг ажил хийж байгаа шүү дээ. Стратегийн ордуудыг одоо ингээд энд хамааруулахгүй ээ гэсэн байгаа юм. Энэ бол их ноцтой заалтаа. Энэ чинь одоо үндсэн хуулиндаа бид нар өмчийн тэгш эрх, хувийн өмчийг дээдэлнэ, тэгнэ гэж тунхаглачихаад тэгсэн мөртлөө одоо төрийн өмчтэй, төрийн өмчийн оролцоотой стратегийн ордуудаа эд нарт хамаарахгүй, хувийнхийг нь хурааж авна гэж ярьж байна. Энэ бол яах аргагүй ингэж явах юм бол Цэц дээр очноо. Стратегийн ордыг оруулахаар зэрэг энэ чинь их ноцтой асуудал үүснэ шүү дээ. Одоо Эрдэнэтийг яах вэ гээд эхэлнэ шүү дээ. Тэр Таван толгой, Оюу толгой чинь өчнөөн… юмнуудтай газар бас л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өмчийн хэлбэрийг ингэж ялгаварлаж болохгүй ээ. Ер нь одоо хуулийн төсөл их түүхий орж ирсэн. Усны сав газар гэж орсон, газар нутгийн 90 гаруй хувь дээр уул уурхай эхлүүлэхгүй гэсэн. Ерөөсөө уул уурхайг 100 хувь зогсооно гэсэн ийм санал орж ирсэн. Тэгээд ийм хуулийн төсөл оруулж ирчихээд одоо ингээд дээрээс нь юм яриад байж болохгүй. Нөхөн олговрыг заавал эхэлж тооцох ёстой. Ашигт малтмалын хуулийн 56.1-д нь нөхөн олговрыг бүрэн төлж дууссаны дараа л тусгай зөвшөөрлийг цуцална гэсэн заалттай байгаа. Тэгсэн мөртлөө ийм нөхөн олговрын тооцоо ч үгүй, олгох битгий хэл. Лицензийг нь цуцална гэсэн асуудал байж болохгүй биз дээ. Энэ мэтчилэн ноцтой асуудлууд их олон байгаа. Тэгэхээр энийг би одоо ерөөсөө энэ хуулийн төслийг хэлэлцэхээс татгалзаж буцаах ёстой гэж бодож байгаа юм. Буцаах ёстой юм үүн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Энхбат аа, байж бай. Би бас энэ гишүүний асуултад би нэг яриадахъя. Би хариулаадахъя, би нөгөө ажлын хэсгийн ахлагч учраас. Би бол ийм л юм хэлмээр байна. Би чин үнэнээ хэлэхэд байна шүү дээ. Та нар намайг энэ хөдөлгөөний, одоо манай зарим хөдөлгөөнийхөн намайг хардсан. Танд ашиг сонирхлын зөрчил байна уу гэдэг асуудал надад тавьсан. Надад ийм ч ашиг сонирхлын зөрчил байхгүй шүү. Би энд албан ёсоор хэлье. Ямар ч зөрчил байхгүй. Тэгэхээр зэрэг би бол байна шүү дээ дэндүү их өртөгтэй, дэндүү их иргэдийнхээ эрхийг зөрчсөн, дэндүү өөрөөр хэлбэл нахальный, дэндүү популизм хийсэн ийм хууль хиймээргүй байна. Одоо сая манай зарим гишүүд ярьж байна л даа. Ерөөсөө энэ нөхөн олговрыг бараг л одоо төр яадаг юм бэ, тэр хэдийг ер нь илүү юу байгаа, ард түмний ашиг байгаа учраас луйвардсан ч яадаг юм бэ гэдэг ухааны бараг тиймэрхүү юм ярьж байгаа байхгүй юу. Үгүй та нар тэгж хэлсэн шүү дээ. Тэр чинь, бүтээх талаас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Бүтээх талаасаа л яримаар байна. Хариуцлагатай байж үз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 Би үгээ хэлээд дуусгачихъя. Иймэрхүү асуудал байж болохгүй за юу. Хууль хуулийн дагуу бүх юм явах ёстой шүү. Хуулийн дагуу явах ёстой. Төрийн эрх ашиг гэдэг чинь ард түмний эрх ашиг. Ард түмэн гэдэг чинь өөрөө алагчилж үзэж болохгүй шүү. Энийг бас бодоорой. Би ийм л зүйлийг хэлэх гэсэн юм. За Энхбат үгээ х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За би ганцхан зүйл хэлье. Уул уурхай гэдэг нэрийн дор юу ойлгох вэ гэдэг яг усны сав гэдэгтэй адилхан. Нүх ухаж байгаа газар болгоныг уул уурхай гэж тооцох уу. Өөрөөр хэлбэл Монголд өнөөдөр яг улс төрийн бодлого яг адилхан эрхтэй. Хэр зэргийн устай голыг гол гэж тооцох вэ, усыг яаж төлөвлөх вэ. Яг үүнтэй адилхан 300 кг-аас доош олборлож байгаа шороон ордуудыг бол ер нь эдийн засгийн хувьд хаах нь зүйтэй гэж эрдэмтэд хэлдэг. Яагаад вэ гэвэл эзэндээ ч ашиг авчирдаггүй, эргэн тойрондоо ч ашиг авчирдаггүй, байгалиа ч сэргээдэггүй. Тийм учраас бид нар бас яг усны сав газрыг тодорхойлж байгаатай адилхан уул уурхайнхаа хүрээг бас тодорхойлж өгөх хэрэгтэй. 300 кг-аас доош алт олборлож байгаа нөхдүүд бол уул уурхай биш. Энэ бол бараг сүйтгэгчид гэж хэлж болно яг онолын хувьд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Их Хурал дээр бид нар бодлогын асуудал ярих ёстой. Уул уурхайгаас ажлын байр үүснэ гэж дэлхий дээр ярьдаг парламент ганцхан Монголд бий. Бүх мэргэжлийн салбаруудыг жагсаахад хамгийн бага ажлын байр үүсгэдэг салбар бол уул уурхай. Уул уурхай жишээлбэл аялал жуулчлалаас 6 дахин бага ажлын байр үүсгэдэг. Уул уурхай жишээлбэл бусад хөнгөн үйлдвэрийн салбаруудаас 4 дахин бага ажлын байр үүсгэдэг. Уул уурхай хамгийн их хохирол учруулдаг. Би бол Монгол Улс стратегийн ордуудаа ашиглана гэдэг чинь хүн болгон нинжа болно гэдэг хоёр өөр ойлголт. Тийм учраас өнөөдөр Монгол Улсын парламент бол шийдвэрээ гаргах цаг болсон. Үнэхээр хүн болгон Маогийн хэлдгээр тосгон болгон домен зуух барих ёстой юм уу, өөрөөр хэлбэл Монголын тосгон болгон алтны уурхайтай байх ёстой юм уу, аль эсвэл Монгол Улс арай өөр аж үйлдвэржсэн замаар яв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бол одоо энэ усны сав газрын хуулийг бид нар гаргах ёстой. Яагаад вэ гэвэл би нэг зүйлийг л хэлье. Бид уул уурхайг хорих гээд байгаа юм биш шүү дээ. Бид зүгээр хоёр сонголтын нэгийг л хийж байгаа юм. Бид одоо 10 жилийн дараа усгүй болох юмуу, аль эсвэл одоо жаахан алттай болох юм уу. Энийгээ л сонго гэж байгаа байхгүй юу. Түүнээс биш хэрвээ тэр алт нь үнэгүй байдагсан бол ус нь зүгээр байдагсан бол бүгдээрээ л ухая л даа. Тэгэхээр өнөөдөр бид нар бизнесийн хүмүүсийн өмнө ч гэсэн тэнд уурхай ухаж байгаа хүмүүсийн өмнө ч асууж байгаа. За нөхөр минь эндээс, би ганцхан зүйл жишээлбэл Батбаяр даргаас асууя. Та бөөрөө зарж амьдармаар байна уу, нүдээ  зарж амьдармаар байна уу, яг үүнтэй чинь адилхан улс орон усныхаа эх үүсвэрийг сүйтгэж амьдарч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гсгөлд нь би нэг юм хэлье. Өнөөдөр бид нар дэлхийн стратегийг харах ёстой. Уул уурхайн салбар, би яг жилийн өмнө Шинэ Зеландын парламент дээр суусан. Тэгэхэд их сонин юм болсон л доо. Уул уурхай ярьсан. Шинэ Зеланд Улс 2-хон нүүрсний уурхайтай юм байна лээ. Түүнийхээ нэгийг нь 5 жилийн өмнө хаачихсан, нэгийг нь одоо хаана гэж ярьж байгаа юм. Яагаад гэвэл Шинэ Зеланд хоёр юм хэлж байгаа юм. Нэгдүгээрх нь бид аялал жуулчлал уул уурхайгаас 4 дахин их мөнгө олно гэж. Хоёрдугаархи нь тэд зөвхөн сүүний үйлдвэрлэлээс жилд 6 тэрбум доллар олдог. Зүгээр экологийн биш сүү гэдэг нэрийн дор сүүнийх нь үнэ 2 дахин буурна гэж. Өөрөөр хэлбэл миний хэлэх гээд байгаа юм бол Монгол Улс уул уурхайн том ордуудаа ашиглах нь зүйтэй. Гэхдээ ийм олон жижиг уурхайг дагуулж хөгжүүл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бол үнэхээр тэр шинжлэх ухаан бид нар дутуу байгааг ойлгож байна. Үнэхээр энэ зурагнууд одоо гарч байна. Усны сав газраа тодорхойлоогүй байна. Гэхдээ дахиад дүгнээд хэлэхэд хэрвээ бид нар жилийн дараа гаргавал нөхөн олговор бүх юм 2 дахин ихсэнэ, жилийн дараа олборловол голууд бүр их сонин. Товчоор хэлбэл асуулт бол Батбаяр даргаа, бид зүгээр л хугацаатай уралдаж байгаа байхгүй юу. Түүнээс энийг зогсоох нь бол гарцаагүй, ганцхан бид нарт үнэхээр шинжлэх ухаан нь байна уу, үнэхээр хурдан тохирч чадах уу л гэдэг асуудал байгаа юм. Түүнээс энийг бол эсэргүүцэж байгаа монгол хүн байхгү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уурхайнуудыг бид ойлгож байна. Тэр уурхайнуудын хувьд бол өөр арга хэмжээ авах ёстой. Зарим нэг. Гэхдээ үнэхээр нүх болгон уурхай биш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аярлалаа. Надад дандаа зөндөө ярьчихлаа, уучлаарай .Та нар намайг нэ хуулийн эсрэг байна гэж бодоод байх шиг байна. Энийгээ больцгоо за юу. Би энийг гаргахын төлөө байгаа. Ойлгосон уу, би түрүүн хэлсэн.  Тэгэхдээ би юу гэж үзэж байгаа вэ гэхээр зэрэг уучлаарай, би эхлээд ярьчихъя. За одоохон, тэгэхдээ би хэлчихье. Тэгэхээр байна шүү дээ би энийг юу гэж үзэж байгаа ва гэхээр Энхбат гишүүн надад хандаж хэлсэн учраас. Зөв хууль гараасай, хэт нэг тийш хазайсан биш, мэдэв үү, энийг л бид зорих ёстой тийм үү. Жижиг уурхайг хөгжүүлье гэж байгаа юм бишээ. Тэр хөгжчихсөн жижиг уурхайгий чинь яаж зөв гольдрилооос нь гаргаж болиулах вэ гэдэг асуудлыг л ярьж байгаа байхгүй юу. Би энийг л хэлчихье. Одоо их зөв тодорхой ингээд дуусгая. Ингээд дараачийн хүн Шинэбаяр гишүүн асуултаа ас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инэбаяр:</w:t>
      </w:r>
      <w:r>
        <w:rPr>
          <w:rFonts w:cs="Arial" w:ascii="Arial" w:hAnsi="Arial"/>
        </w:rPr>
        <w:t xml:space="preserve"> -Баярлалаа. Тэгэхээр бид нар энэ Улсын Их Хурал өөрийнхөө алдааг засах тухай л ярьж байгаа шүү дээ. Өмнө гарсан алдаагаа одоо яаж засах вэ гэж ярьж байгаа шүү дээ. Тэгтэл бид нар өнөөдөр энэ хууль эрх зүйн орчинг тогтвортой байлгах гэдэг нэрийн дор алдаагаа засахгүй гэж байж болохгүй шүү дээ. Тийм учраас энэ хууль гарах нь зүйтэй гэдэг дээр би саналтай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бас тэгээд хууль гарснаараа бүх юм сайхан болчихгүй л дээ. Манай энэ Ашигт малтмалын хэрэг эрхлэх газрын нөхдүүд бол ерөөсөө 97 оны хуулийг завхруулаад, 2006 оны хуулийг бүр завхруулаад, тэгээд нэг ийм хачин байдалд орчихсон. Өнөөдөр 5 мянга гаруй лиценз өгчихөөд, 100 гаруй ажиллагсадтай, бид нар одоо энийгээ хийж чадахгүй байна аа гэж. 100 гаруй ажиллагсдын хэн чадахгүй гэж ярьж байгаа хэрнээ хамгийн том Бороо Гоулдаа 4 жилд 1 ч удаа … хяналтын хэмжилт хийгээгүй байгаа байхгүй юу. Тэгээд ийм байж  Ашигт малтмалын хэрэг эрхлэх газрынхан цаашдаа энэ хууль гараад ч сайн явж чадах юм уу, энэ нь нэг их эргэлзээтэй байгаа байхгүй юу. Энийг яаж хуулин дээрээ бид нар энэ нөхдүүдийг ингэж замбараагүй байдлыг таслан зогсоохыг сайн хуулин дээрээ тооцож хийхгүй бол хууль гаргах нь зүйтэй. Гарснаараа бүх юм сайхан болноо гэж бодох юм бол их өрөөсгөл ойлголт болно. Тийм учраас энэ дээр манай энэ төсөл санаачлагч нар цаашдаа ажлын хэсгийнхэн нэлээн сайн бодно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сая зарчмын зөрүүтэй санал дээр гэхэд орж ирж байна шүү дээ. Яаж ийж байгаад л бултах аргыг л хайгаад байна шүү дээ. Жишээ нь зарчмын зөрүүтэй саналын 2 дээр энэ эрэх гэдгийг үлдээгээд, хайх, ашиглах хоёрыг нь, эрэх гэдгийг нь авч үлдээд, хайх, ашиглах хоёрыг нь үлдээе гэж байгаа юм. Нэгэнт л ашиглахгүй хайгуул хийхгүй юм бол эрж байх ямар хэрэг байгаа юм бэ. Эрэх гэдэг үгийг ч гэсэн бүр авч хаях хэрэгтэй шүү дээ. Тийм учраас энэ усны голын мөрний урсац бүрдэх, урсац бүрдэх эх гэсэн энэ дээрээ тогтоод тэгээд цаашаа явах нь зүйтэй болов уу гэсэн ийм саналаар явах нь зүйтэй гэсэн бодо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ер нь манай байгаль орчны үзэл баримтлалд байгаа шүү дээ. Дэлхийн олон улсын байгууллагатай тохирсон. Тусгай хамгаалалтын газрыг 30 хүртэл хувьд хүргэнэ гэж. Тэрэнтэй чинь дүйцэж байна шүү дээ. Тэрэнтэй одоо сая энэ газрын зураг дээр харуулж байгаа нийт Монгол Улсын газар нутгийн 30 хувь гэж байгаа учраас бид нар тэрэнтэйгээ дүйцүүлээд хуулиа гаргаад, цааш нь тусгай хамгаалалтын газар болгох чиглэл рүү явах юм бол харин ч манай энэ хууль хэрэгжих баталгаа нь илүү сайн болно. Тийм учраас энэ Ашигт малтмалын хэрэг эрхлэх газрын зүгээс тэр тооцоогоо сайн хийгээд, тэр 200-гаад компани энэ тэр гээд яриад байна. Тэр хэдэн компани байна уу, яах нь гол биш. Ямар ч байсан бид энэ хуулиа Монгол Улсын нутаг дэвсгэрийнхээ 30 хувьд нь хориглохгүй бол 97 оны хуулиар бүх газар нутгаа тусгай зөвшөөрөл олгоод олгочихсон. Зөвхөн бид нарын одоо энэ амьдарч байгаа, бидний үеийнхэн Монгол Улсын ашигт малтмалыг бүрэн ашиглах эрхтэй, бидний хойч үеүддээ үлдээх ёсгүй гэж ингэж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ол энэ хуулийг гаргах нь зүйтэй. Ямар ч байсан энийг бол хурдан шуурхай яаж гаргах вэ гэдэг дээр, яаж ажиллах ёстой вэ гэдэг дээр л анхаарах ёстой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аярлалаа. Түрүүн Сэдванчиг гишүүн бас нэг асуудал тавьж байсан. Тэр юу юм байгаа юмаа. Эрэх, хайх, эрэхийг нь хасаад, эрэх гэдгийг нь, хайх ашиглахыг нь үлдээе гэсэн энэ асуудлыг Сэдванчиг гишүүн тавьж байсан. Сая Шинэбаяр гишүүн бас энэ асуудлыг тавьж байна. Тэгээд Шинэбаяр гишүүний энэ асуудал дээр Бадрах хариулах уу, хэн хариулах вэ, Баттулга хариулах юм уу. За Баттулга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тулга:</w:t>
      </w:r>
      <w:r>
        <w:rPr>
          <w:rFonts w:cs="Arial" w:ascii="Arial" w:hAnsi="Arial"/>
        </w:rPr>
        <w:t xml:space="preserve"> -Эрдэс, баялаг, эрчим хүчний яам Баттулга. Эрэх гэдэг үг маань өөрөө бид нарын ойлгодгоор бол зураглалын ажил хийх энэ дотор орчихдог юм. 50 мянганы зураглалын ажил, 200 мянганы зураглалын ажил. Улсаас мөнгө гаргаад зарцуулаад, өөрийнхөө орон нутгийг таньж байгаа, мэдэж байгаа энэ бол цэвэр тийм наук талын ажил. Бидэнд бол энийгээ ухаандаа бүгдийг нь мэднэ, үзнэ, харна гээд бодлогон дээрээ Засгийн газар нөгөө тогтоолууд дээр биччихсэн байдаг учраас эрэх, эрлээ ухаандаа хийж болох юмаа. Эрлээ гээд энэнээс цаашаа тэнд лиценз өгөхгүй юм чинь хайгуулын ажил хийгдэхгүй, уул уурхайн үйл ажиллагаа явахгүй учраас эрэл гэдэг үгийг бол энэ дотроос авчихаж болно гэдэгтэй би санал нэг байгаа юмаа. Мэргэжлийнхээ хувьд бол одоо энийг.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Энхбат:</w:t>
      </w:r>
      <w:r>
        <w:rPr>
          <w:rFonts w:cs="Arial" w:ascii="Arial" w:hAnsi="Arial"/>
        </w:rPr>
        <w:t xml:space="preserve"> -Өрөмдөх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ттулга:</w:t>
      </w:r>
      <w:r>
        <w:rPr>
          <w:rFonts w:cs="Arial" w:ascii="Arial" w:hAnsi="Arial"/>
        </w:rPr>
        <w:t xml:space="preserve"> -Өрөмдөхгүй. Эрэл гэдэг бол ерөөсөө л дээрээс нь үзнэ, тандан судална. Тэнд бол ухаандаа юу байгаа юм бэ, одоо юу гэдэг юм бэ жишээлбэл тэнд бол тухайн бүс нутагт том бүтээн байгуулалт барилгын ажил хийх юм бол энд  тийм барилгын материал байх боломжтой шүү гэдэг энэ чиглэлүүдийг нь заагаад өгчих юм. Түүнээс бол тэрэн дотор өрөм хийхгүй, одоо тийм нарийн юм хийхгүй. Энэ бол ерөөсөө зураглалын ажил, бид нарын ойлгодгоор 50 мянганы зураглалын ажил, 200 мянганы зураглалын ажил хийгдэх энэ бол улсаас хийдэг ажил. Энийг бол одоо энэ дээр арай өөрөөр лиценз байхгүйгээр Засгийн газар энийг бол ухаандаа энэ талбайгий нь чөлөөлж авчихаад, энийгээ хийчихээд, тэгээд энэ дээр бол тендер юм уу зарлана гэсэн нөгөө хуулийнх нь зохицуулалт нь өөр, лицензээс өөр тусдаа байдаг учраас энийг бол тусад нь гаргаж тавь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усгай хамгаалалттай газар нутаг дээр өнөөдөр бас эрэлийн ажил явуулахыг зөвшөөрдөг юм. Өөрөөр хэлбэл энэ нөгөө геодезийн зураглалын нарийн зураглал руу орох тэр гол нь нөгөө гадаргын шинжилгээний ажил л даа. Эрдэм шинжилгээний ажил хийх. Одоо хүртэл тусгай хамгаалалттай газрууд дээр зөвшөөрдөг юм. Тийм учраас бол энэ хасах нь зө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драх:</w:t>
      </w:r>
      <w:r>
        <w:rPr>
          <w:rFonts w:cs="Arial" w:ascii="Arial" w:hAnsi="Arial"/>
        </w:rPr>
        <w:t xml:space="preserve"> -Жижигхэн нэмэлт хийх үү. Бас мөн гидрогеологийн эрэл хайгуул гэж байна л даа. Тэгэхээр бид нар өчигдөр мэргэжлийн яг байгууллагуудын энэ бол зүгээр хүсэлт гаргасан юм. Гишүүд түрүүн бас хариулт хэлсэнгүй. Яагаад вэ гэвэл эрэл хайгуул гидрогеологийн эрэл хайгуулд бол өрөмдлөг бол орно. Жишээлбэл энэ газрын доорхи усныхаа байдлыг судалж байгаа шүү дээ. Энэ бол хайгуул, эрэлийн өрөмдлөг. Тэнд ямар нэгэн хор хохирол юу гэдэг юм бэ зүгээр худаг гаргах гэсэн үг. Тэрийгээ л судалж байгаа гэсэн үг. Бид бол газрын доорхи юуг бол зайлшгүй өрөмдөж байж, шавхалт хийж байж ус ундаргаа тогтоодог учраас. Ийм л учиртай юм. Өмнө нь бас гидрогеологийн зураглал энэ дээр. Гидрогеологи, экологийн зураглалууд орж байна. Тэр бол үгүй ээ, ашигт малтмалд 2 янзаар тус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хаа хууль дээр бол яг орохоор бас заачихсан. Гэхдээ манай яг үндсэн хуулиа баривал бас л арай өөрөөр. Байгалийн баялаг, байгалийн нөөц гэдэг рүүгээ о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баярлалаа. Гишүүд жаахан замбараатай байна шүү. Одоо асуулт асуух хэн байна вэ. Занданш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Энэ хууль бол гарна, гарахгүй гэсэн яриа байхгүй. Аль хэдийнэ хэлэлцэх эсэхээ шийдчихсэн явж байгаа шүү дээ. Тийм учраас ерөнхий хэлэлцүүлгээс энэ зарчмын зөрүүтэй томъёоллуудаар хэдэн асуултууд байгаад байгаа юмаа. Нэгдүгээрт нь, энэ ажлын хэсгийн саналаар Монгол Улсын хэмжээнд гэдгийг 1.1-ээс хасах гээд байна л даа. Монгол Улсын хэмжээнд гэдгийг хасчихаар хассанаараа юу өөрчлөгдөх вэ. Хамрах хүрээ бол бага болох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3.1.1-ийн одоо нэг гол ус, гол мөрний урсац бүрэлдэх эх гэж усны сав газраа өөрчлөх гэж байна шүү дээ тиймээ. Гол мөрний урсац бүрэлдэх эх гэдэг чинь одоо энэ хэлээд байгаа чинь бол усны сан шүү дээ. Ягаан шүү дээ харин тийм, усны сан нь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драх:</w:t>
      </w:r>
      <w:r>
        <w:rPr>
          <w:rFonts w:cs="Arial" w:ascii="Arial" w:hAnsi="Arial"/>
        </w:rPr>
        <w:t xml:space="preserve"> -Сан нь тэр хөх байгаа, тэр маш их олон бий. Энийг л хараадах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Энэ хөх чинь шүү дээ тиймээ. Энэ чинь бол усны сан. Энэ хуулийн нэр томъёон дээрээ бол гол мөрний урсац бүрэлдэх эх гэж орж ирээд байгаа байхгүй юу. За одоо энэ жижиг болж байна тийм үү. Тэгэхээр чинь энэ голын гольдрил өөрчилдөг, яг голын гольдрил дагуу байгаа энэ хэсгүүд бүгд хасагдах гээд байна шүү дээ. Нөгөө гольдрил өөрчлөх, голын яг урсацын дагуу үйл ажиллагаа явуулж байдаг энэ юмнуудыг нэн ялангуяа Баянхонгорын Байдрагийн гол ч байдаг юм уу, тэгээд тэр нь Бөөнцагаан нуур, Орги нуур гэдэг энэ тэр багасдаг ингээд нэлээн тийм цаад усны том урсацдаа нөлөөлж байдаг тийм голын гольдрилын дагуу үйл ажиллагаа явуулаад байгаа юмнуудыг оруулах арга байдаггүй юм уу. Зөвхөн ус мөрний эх газар гэхээр чинь бүрэлдэх эх гэхээр чинь өндөр уулын бүслүүрт байгаа нөгөө нэг голын эхийг л оруулчихаж байна шүү дээ тиймээ. Голын эхэд яг уул уурхай явуулж байгаа юмнууд за яахав тэр Монгол газар энэ тэр юунууд байгаа байх. Яг голын эх дээр нэг их учиргүй газар ухаад байгаа юм бол энээ тэрээ бараг байхгүй шүү дээ цөөхөн л байгаа байх. Яг голын урсац дагуу яваад байгаа юмнуудыг, тэгээд тэр дотроо ашигт малтмалын зөвшөөрөлтэй, зөвшөөрөлгүй нинжа голын уснаас химийн хорт бодис ашиглаад цианит натри, мөнгөн ус ашиглаад байгаа юмнууд гарч байгаа шүү дээ. Энэнтэй холбоотой юмнуудыг энд оруулах арга байхгүй байсан юм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сацыг нь зөвхөн эх биш нэн ялангуяа томоохон гол мөрөн, тэгээд томоохон нуур, дотооддоо шингэдэг нуур усны эх болдог гол мөрний дагуух тэр урсацыг гольдрилыг өөрчилж байгаа энэ асуудлуудтай холбогдсон заалтуудыг оруулах заалт байна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нөхөн олговортой холбоотой тэр учирсан хохирлыг бүрэн арилгуулна гэж байгаа шүү дээ тиймээ. Энэ талаар ер нь нэлээн зүгээр ингээд баахан голын эрэг дагуу, эх дагуу баахан үйл ажиллагаа явуулж байгаад нөхөн олговор аваад, хэрвээ байгаль орчиндоо сөрөг үйл ажиллагаа явуулсан бол нөхөн сэргээлт хийгээгүй бол тэрнийг хайх талаар ямар заалт оруулсан бэ. Зүгээр нөхөн олговор аваад гарчих гэж байна уу. Ийм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эмжээнд гэдгийг хэлчихсэн тиймээ.  Энэ 3 асуултыг эхлээд нэг тодорхойлж, тодруулаада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Бат-Эрдэнэ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Би Занданшатар даргын асуусан нэг юмыг нь хэлнэ. Тэгэхдээ бол байна шүү дээ нэг ийм юм байна. Ерөнхийдөө бол нөгөө нэг бөх хүн тэнэг, бөө хүн худалч гэдэг юугаар намайг Бат-Эрдэнийг байж байгаа учраас энэ хуулийн төсөл бол маш муу гээд ингээд яриад байдаг. Тэг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гээ ч ү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Би дахиад хэлье. Тийм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ийм ч юм байхгүй ээ, намайг л харин байж байгаа учраас муу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Тэгэхээр зэрэг бол ингэж болохгүй. Би энийг хэлж байгаа шүү дээ. Ийм маягаар бассан, ийм маягаар дорд үзсэн байж болохгүй. Энэ чинь хуулийн төсөл санаачилж боловсруулсан 9 Улсын Их Хурлын гишүүн байна. Дээрээс нь одоо би олон Улсын Их Хурлын гишүүд энэ агуулгатай хуулийн төслийг санаачлаад, боловсруулаад, тэгээд бэлтгэсэн. Албан бусаар. Тухайлах юм бол Занданшатар гишүүн, Алтангэрэл гишүүн хоёр хоёулаа санаачлахаар ингээд боловсруулаад явж байсан. Нэгдүгээрт хэлье. Тэгэхээр энэ 9 Их Хурлын гишүүний одоо ингэж хэлж байгааг, Бат-Эрдэнийг болно, би хэлж байна шүү дээ. Бат-Эрдэнийг болно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хэлье. Энэ чинь өмнөх Улсын Их Хурлаар энэ хуулийн төслийн чинь боловсруулаад, өргөн бариад ингээд явж байсан. 4 гишүүн, хэлэлцэгдэж байсан. Тэгэхээр чинь энэ одоо нөхдүүдийг хэлж байна уу, хажуугаар нь хамгаалалтын ногоон бүсийн тухай хууль гээд хэлэлцэгдэж байсан. Засгийн газрыг хэлж байна уу. Тэгэхээр би ийм ийм юмнуудыг бол ингэж хандахыг хэзээ ч хүлээн зөвшөөрөхгүй шүү. Ийм байдлаар хандаж болохгүй шүү. Энэ их хууль санаачилсан 9 гишүүнийхээ нэр төр, би өөрийгөө хэлж байгаа юм биш шүү. Би энэ 9 гишүүнийхээ нэр төрийг одоо бодох ёстой шүү. Хамгаалах ёстой шүү, энийг би одоо хариуцлагатайгаар хэ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ол одоо ингээд яг энэ агуулга, энэ ойлголтынхоо хүрээн дээр жишээлэх юм бол усны сав газар гэж юу байдаг юм бэ тэрийгээ нэр томъёоных нь хуулийн заалтыг нь ойлгоогүйгээр энийг оруулаад ирсэн байна гэх маягийн юм яриад байна шүү дээ. Бид бол ярьж ярьж байгаад усны сав, ойн сан бүхий газар гэдгээрээ оруулъя гээд бид оруулсан юм. Энийг чинь бид бүгд мэдэж байгаа. Үнэхээр ус бол чандмань эрдэнэ, алтнаас үнэтэй болох цаг тун удахгүй болоод байна гэдгийг дэлхий нийтээрээ хэлээд байгаа шүү дээ. Тийм учраас бид усны сав гэдгээр нь оруулъя. Хэлэлцүүлгийн явцын дунд одоо 3 дахин  хүрээгээ хумьчихаад байна шүү дээ. Усны сав гэж байсныгаа хумиад усны сан болгосон. Усны сан гэж байсныгаа одоо хумиад урсац бүрэлдэх эх энэ дээр бид нар авч хаяад ингээд ярьж байгаа асуудал шүү дээ. Гэтэл энэ урсац бүрэлдэх эх чинь дэндүү хумигдаж байгаа юм биш үү гэдэг санааг шийдэх юм бол Занданшатар гишүүн ярьж байна. Гэхдээ бид бол би энэ дээр тайлбар өгнө. Тэгээд ийм ийм юмнуудыг бол бодо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үнэхээр одоо энийг гацаагаад хойш нь татъя гэсэн энэ бол бодитой хүчин байна гэж ингэж бодож байгаа юм. Тухайлах юм бол одоо Үндсэн хуулийн үндсэн суурь зарчмыг зөрчөөд байна, тэгш шударга бус зарчмыг зөрчөөд байна гэдэг ийм асуудлыг бас босгож ирээд л, эвтэйхэн энд тэндээс нь хатгаад л ингээд эхлээд байгаа юм.  Гэтэл одоо энэ чинь жишээлэх юм бол өмнөх Улсын Их Хурлын үеэр хэлэлцэгдэж байхад энэ 2 хуулийн төсөл дээр жишээлбэл экологийн хамгаалалтын ногоон бүсийн 2 хуулийн төсөл дээр хоёуланд нь стратегийн онц чухал ач холбогдолтой газруудыг хамаарахгүй ээ гэдэг заалтыг явуулж байсан шүү дээ. Тэгэхэд энэ тухай асуудал нэг ч газраас, нэг ч удаа яригдаагүй асуудал шүү дээ. Гэтэл одоо бол энэ тухай асуудлыг яриад л эхэлж байгаа юм. Тэгтэл Улсын Их Хурал өөрөө хууль тогтоох шийдвэр гаргаад, стратегийн онц чухал ач холбогдолтой орд газруудыг жагсаалтаар, тогтоолоор баталсан шүү дээ. Тэгээд энэ тухай асуудлаа ярьж байх нь яасан юм бэ. Үгүй ээ тэгээд цааш нь явъя л даа. Одоо жишээлэх юм бол татварын тухай хууль гаргачихсан, татварын хуулин дээр жишээлэх юм бол өчнөөн шатлал байна шүү дээ. Үгүй энэ чинь тэгвэл тэгш шударга ёсныхоо үндсэн хуулийнхаа зарчмыг зөрчжээ гэдгийг яривал ярья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лин хөлс, хөдөлмөрийн хөлстэй холбоотой асуудал байна шүү дээ. Тэгээд ийм юм ярих юм бол өчнөөн асуудал байна. Хуулийн асуудал бол Үндсэн хуулийн цэц дээр гарсан шийдвэрүүд очдог, шүүгддэг, яригддаг, тэр асуудал бол тусдаа асуудлаа. Түрүүн манай Шинэбаяр гишүүн хэлж байна. Энэ чинь төр  гаргасан шийдвэрээ, энэ алдаагаа цаг хугацаатай өрсөж одоо даруйхан засъя гэдэг тухай ийм л асуудал ярьж байгаа шүү дээ. Тэгээд ийм юмыг одоо бүр хатуу ойлгох хэрэгтэй. За энэ одоо ажиллаж байгаа улсууд бол үнэхээр ажилласан. Байнгын хорооны ажлын хэсэг ч ажилласан, манай одоо энэ агентлагийн хүмүүс бол үнэхээр сайн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хэрэг эрхлэх газар бол төрийн захиргааных нь байгууллага үнэхээр сайн ажилласан гэдгийг хэлэх ёстой. Харин дээд талынх нь одоо тэр би бол Улсын Их Хурлын нэгдсэн чуулган дээр ч хэлээд байгаа шүү дээ. Энэ одоо яг баталгааг барьж байх ёстой тэр нэг нөгөө яам хаана явнаа, яам бол үнэхээр одоо энэ Баттулга гэдэг хүн ирээд байгаа болохоос биш тэр Төрийн нарийн бичгийн даргыг би ерөөсөө одоо би нэрийг нь дуулснаас биш зүсийг нь нэг ч үзээгүй хүн шүү дээ. Хэрвээ тэрийг бол нэр цохоод л. Яам бол анхаарах хэрэгтэй тэрийг бол. Би харин энэ дээр хэлэх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байна шүү дээ бид нар одоо сая Занданшатар даргын асуусан би нэг л юманд хариулна. Бид одоо саяын зарчмын зөрүүтэй саналын юугаар 8 дээр нь оруулчихсан байгаа. Төсөлд дараахь агуулга бүхий 4.2 дахь хэсэгт нэмнэ гээд. Усны тухай хуулийн 31.3-т заасан газарт ашигт малтмал хайх, ашиглахыг хориглоно гээд. Энэ бол энэ хуулинд тодорхой заачихсан, нөгөө голын гольдрилын чинь хоёр тал руугаа, 200 метр, 100 метр гээд заана гэчихсэн байгаа. Тэгээд энийг бол энүүгээр оруулаад өгчихөж байгаа учраас нөгөө бүх гол, нуур цөөрмийн чинь эргээс хамгаалалтын бүсийг заагаад тогтоогоод өгч байгаа юм. Энийг бол бүр хуулиар оруулаад өгчихөж байгаа юм шүү. Тэр дараагийн асуултыг нь бол хүмүүс хари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өөр Занданшатар гишүүний асуултанд хариулах, хэн хариула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Гарснаараа юу өөрчлөгдөх вэ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Төслийн хуулийн зорилт гэсэн хэсгээс Монгол Улсын хэмжээнд гэдгийг хасч байгаа. Ингэснээрээ бол хуулийн зохицуулах харилцаанд одоо нөгөө тэр хамрах хүрээнд нь өөрчлөгдөх юм бол байхгүй. Энэ зүгээр хууль зүйн техникийн хувьд энэ нэгэнт Монгол Улсын хууль байгаа. Тэгэхээр хуулийн зорилт нь угаасаа Монгол Улсын хууль нь өөрөө Монгол Улсын нутаг дэвсгэрийн хэмжээнд үйлчлэхээр байгаа юм. Тийм учраас хууль зүйн техникийн хувьд бол Монгол Улсын хэмжээнд гэдгийг хассан байгаа. Бусад хуультай, ер нь бусад хуулийн зорилтууд дээр одоо бид нар энэ техникийг хэрэгл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өөр, за ингээд дараачийн асуулт хэн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Зарчмын зөрүүтэй саналын 15 дээр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ийм. Төслийн 5.1-д этгээдэд гэсний дараа гэж үү.</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Г.Занданшатар:</w:t>
      </w:r>
      <w:r>
        <w:rPr>
          <w:rFonts w:cs="Arial" w:ascii="Arial" w:hAnsi="Arial"/>
        </w:rPr>
        <w:t xml:space="preserve"> -Тийм. Төслийн шинж байдлыг харгалзан энэ тэр гээд нөгөө байгаль орчны нөхөн сэргээх үүргээ биелүүлээгүй этгээдээр байгаль орчинд учруулсан хохирлыг бүрэн арилгуулах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р ч яахав  хуулийн дагуу. Занданшатар гишүүн ээ, энэ дээр би тайлбар хэлчихье. Тэгэхээр ийм байгаа. Ашигт малтмалын хуулинд байгаа заалт байхгүй юу. Тэгэхээр энийг давхардуулаад хэрэггүй. Тэр хуулийн заалтыг баримтална гэсэн үг. За дараачийнх нь Энхбат гишүүн. Энхбат гишүүн ч одоо зөндөө түрүүн асуучих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Өөр асуулт. Тэгэхдээ нэг ийм зүйл байна. Би харин агентлагийн улсуудаас асуух гэсэн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Б.Батбаяр:</w:t>
      </w:r>
      <w:r>
        <w:rPr>
          <w:rFonts w:cs="Arial" w:ascii="Arial" w:hAnsi="Arial"/>
        </w:rPr>
        <w:t xml:space="preserve"> -Агентлагийнхан сайн сонсож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Одоо ер нь энэ бүх байгаль орчны асуудал ярихаар мэдээж хэрэг асуудал бол эдийн засгийн эргэлтийн хүрээнд л яригддаг. Үнэлгээний асуудал. Тэгэхлээр өнөөдөр хичнээн хэмжээний хэдэн тэрбум төгрөгний хохирол учраад байгаа юм бэ. Ер нь Монгол Улсын ойн баялгийг хэдэн төгрөгөөр үнэлээд байгаа юм бэ. Усны нөөцийг одоо эдийн засгийнх нь хэлээр авч үзвэл яаж үнэлээд байгаа юм. Энэ асуудлуудыг хийхгүйгээр түрүүний энэ хүмүүсийн яриад байгаа Монгол Улсын байгалийн нөөцийн ашиглалтын үндэсний бодлогыг хэрэгжүүлэхэд маш хэцүү. Тэгэхлээр энэ чиглэлд яг ямар дээд сургууль, ямар байгууллага ажиллаж байнаа. Өөрөөр хэлбэл Монгол Улс байгалийнхаа нөөцийн бүртгэлийг хийх ажил яаж явагдаж байна. Би бол бүртгэл гэдгийг нь эдийн засгийн утгаар нь асууж байгаа юм шүү. Мэдээж ойн талбайг бол хэмжиж байгаа юм. Яг эдийн засгийн үнэлгээ, нийт бүртгэлийн ажлыг яг хэн хийж байнаа. Аль эсвэл хэн хийхээр төлөвлөж байна. Их, дээд сургуулиуд яагаад өнөөдөр алтны компаниудаас болоод улсад хичнээн тэрбум төгрөгийн хохирол учирлаа гэдэг тооцоонуудыг, ядахдаа аргачлалыг нь гаргаж чадахгүй байна. Тэгэхээр энийг хийхгүйгээр бас энэ олон ажил явагдахгүй. Тийм учраас энэ ажлыг хийж байгаа газар байна уу л гэдгийг би та нөхдөөс асуу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хэн хариулах вэ. За хариулъя Банзраг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нзрагч:</w:t>
      </w:r>
      <w:r>
        <w:rPr>
          <w:rFonts w:cs="Arial" w:ascii="Arial" w:hAnsi="Arial"/>
        </w:rPr>
        <w:t xml:space="preserve"> -Эрхэм гишүүн Энхбатын асуултанд хариулъя. Үнэхээр өнөөдрийг хүртэл яг мөнгөөр үнэлсэн үнэлгээ бол гараагүй байгаа. Тэгэхдээ энэ дээр бол Байгаль орчны яам ажиллаж байгаа. Энэ нь юу вэ гэвэл ой дээр гэхэд ойн экологи эдийн засгийн үнэлгээтэй байна гээд аргачлал нь гарчихсан батлаад мөрдөж байгаа. Өнгөрсөн 2007 онд мөн усны экологи эдийн засгийн үнэлгээг бол гаргасан. Энэ бол нэгдэх шат. Энийг бол бид улсын хэмжээгээр хийж чадахгүй боловч тодорхой эрүүгийн хариуцлага хүлээх тохиолдолд энийгээ ашиглаж явж байгаа. Өөрөөр хэлбэл өнөөдөр 6 куб.метр мод хулгайгаар огтолсон хүн эрүүгийн хэрэг үүсгэх шатанд шилжиж байгаа ийм алхмууд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лхам бол энэ Засгийн газрын мөрийн хөтөлбөрт экологийн хохирлын тухай хуулийг боловсруулахаар бид нар орчихсон. Одоо ингээд доноруудтай хамт ажлын хэсэг дээр ажиллаж байгаа. Ингээд хуульчилснаараа бид нар бол зөвхөн хохирол учраад биш одоо жишээ нь уурхай дээр 34 хувийг нь төр эзэмшинэ, үгүй гэхэд жишээ нь гүн рүү ингээд ухчихсан байхад экологит ямар өртөгтэй хохирол тооцогдох вэ гэдэг эрх зүйн үндсийг нь бүрдүүлсний үндсэн дээр үе шаттай хийнэ. Мөн өнгөрсөн жил бид нар дэлхийн банкны дэмжлэгээр уул уурхайн салбарт экологийн хохирол тооцох аргачлалыг түрээр баталсан. Энэ онд жинхэнэ болгож батална. Түр журмын нэг онцлог юу байсан бэ гэхээр сая Алтан Дорнод монголыг арбитрын шүүхэд ороход энэ түр аргачлалаар тооцоод бид нар 50 тэрбумын хохирол учирсан гэсэн энэ түр журмынхаа дагуу тооцсон байгаа. Цаашид энэ өөрөө эрүүгийн хэрэг үүсдэг, хүнийг кармаатай учраас заавал эрх зүйн хувьд баталгаажих шаар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мөрийнхөө хөтөлбөрт тусгасан энийг бол ажиллаж байгаа. Аргачлал гарсан үед бол тодорхой итгэмжилсэн байгууллагаар энэ шүүх дээр нөгөө хөндлөнгийн үнэлгээ тогтоодогтой адилхан ийм журамд шилжихээр хуулийнхаа концепци явж байгаа. Өөрөө ажил нь нэг их тийм дэлхийн нийтийн түвшинд ч гэсэно бага судлагдсан байдаг. Тийм учраас … хувьд гарсан байгаа гэдгийг хэлмээр байна. Хууль бол бид нар Их Хурлаас баталсан графикаар бол 10, 11 онд гэж байж байгаа. Одоо бол яг ажлын хэсэг ажиллаж байгаа. Тэгэхдээ бид нар ажилдаа орчихсон. Өөрөө их ургамал, хөрс, ялаа шавьжнаас эхлээд тоосго компинит ихтэй учраас их суурьтай хандах тийм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баярлалаа. Ингээд Энхбат гишүүн болсон уу хариулт. За тэгвэл одоо журмынхаа дагуу саналаа хураана. Эхний хэлэлцүүлэг. Нэлээн олон санал байгаа шүү. За хуулий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Ариунхур аа. Одоо бид нар эрэх хайх, ашиглах гэж байгаа шүү дээ 3 үг. Тэгээд эрэхийг нь авчихъя гээд байгаа шүү дээ. Гэтэл ашигт малтмалын хуулин дээр жишээлэх юм бол эрэх, хайх, ашиглахаар гурвуулангий нь одоо хамтад нь оруулсан ямар заалтууд байна. Энэ хориглохтой холбоотой, бид нарын энэ хуулийн үзэл санаатай холбоотой заалт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Ариунхур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Эрэх, энэ нөгөө нэг эрэх гэдгийг хасахаар бид нар хуулийн зорилт, хууль тогтоомж дээр 3 дугаар зүйлийн 3.1 дээр гээд ер нь олон газар давтагдсан байгаа бусад хуулиудад. Тэгэхдээ энийг ерөнхий томъёоллоор бид нар хасч байгаа юм. Яг хууль, энэ хуулийн төсөлд болон дагаж мөрдөх журам байвал хэрэгжүүлэх арга хэмжээ нь тогтоолоос эх гэдгийг нь бүгдийг нь ерөөсөө хасах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Гол хуультай чинь.</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Ч.Ариунхур:</w:t>
      </w:r>
      <w:r>
        <w:rPr>
          <w:rFonts w:cs="Arial" w:ascii="Arial" w:hAnsi="Arial"/>
        </w:rPr>
        <w:t xml:space="preserve"> -Зөв зөв, тэгэхээр энэ хууль маань гол нь нөгөө нэг энэ тодорхой газруудын нөгөө нэг байгальд нь хохирол учрахаас сэргийлсэн зорилгоор хийж байгаа хууль шүү дээ. Тэгэхээр эрэл хийж байгаа тохиолдолд ямар нэгэн хохирол учрахгүй гэж мэргэжлийн хүмүүс хэлж байгаа учраас бид нарын нөгөө хуулийн зорилтонд нийцэж байн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болсон уу Бат-Эрдэнэ гишүүн ээ. Одоо саналаа хураалгая. Зармын дагуу. Одоо надад даанч алх байхгүй. Ажлын хэсгийн саналаар санал хураал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t>Усны сав газар, ойн сан бүхий газар ашигт малтмал эрэх, хайх, ашиглахыг хориглох тухай хуулийн төслийн талаар зарчмын зөрүүтэй саналын томъёолол, ажлын хэсгийн санал.</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1.Төслийн нэрийг гол мөрний урсац бүрэлдэх эх болон ойн сан бүхий газар ашигт малтмал хайх, ашиглахыг хориглох тухай гэж өөрчлөх. Энэ саналыг дэмжиж байгаа гишүүд гараа өргөнө үү. 14-12 гишүүн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 төсөл болон түүний дагаж мөрдөх журмын тухай хуулийн төсөл хууль хэрэгжүүлэх арга хэмжээний тухай тогтоолын төслүүдэд дурдсан эрэх, хайх, ашиглах гэснийг тус тус хайх, ашиглах гэж өөрчлөх. За энэ саналыг дэмжиж байгаа гишүүд гараа өргөнө үү. 14-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нэ төсөл болон түүний дагаж мөрдөх журмын тухай хуулийн төсөл, хууль хэрэгжүүлэх арга хэмжээний тухай тогтоолын төслүүдэд дурдсан Усны сав газар гэснийг тус тус гол мөрний урсац бүрэлдэх эх гэж өөрчлөх. За энэ саналыг дэмжиж байгаа гишүүд гараа өргөнө үү. 14-1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слийн 1 дүгээр зүйлийн 1 дэх хэсгийн Монгол Улсын хэмжээнд гэснийг хасах. Сая баахан тайлбар хийлээ шүү дээ. За энэ саналыг дэмжиж байгаа гишүүд гараа өргөнө үү. 14-1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Төсөлд нэр томъёоны тодорхойлолт гэсэн дараахь агуулга бүхий 3 дугаар зүйл шинээр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зүйл. Нэр томъёоны тодорхойло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 Энэ хуульд хэрэглэсэн дараахь нэр томъёог дор дурдсан утгаар ой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1.Гол мөрний урсац бүрэлдэх эх гэж гадаргын урсацын үндсэн хэсэг бүрэлдэн бий болдог өндөр уулсын бүслүүр, бүс сав нутгийг хэлнэ. Бүс, бүслүүр нутаг гээд сав гэдэг нэрийг хэлж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а урсац гэдгийг засахгүй бол наадах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а нар ер нь энд намайг шүүмжлэх гэж орж ирсэн юм уу, хуралдах гэж орж ирсэн юм уу. За Гансүх сайдын саналаар. За энэ саналыг дэмжиж байгаа гишүүд гараа өргөнө үү. 14-14. Гансүх сайдын тэр нэг юуг бичнэ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2. Ойн сан бүхий газар гэж Ойн хуулийн 3.1.2-т заасныг. За энэ саналыг дэмжиж байгаа гишүүд гараа өргөе. Энэ чинь хуулин дээр байгаа юм шүү дээ.  14-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Төслөөс усны сав газар, ойн сан бүхий газар гэдгийг Усны тухай хуулийн 3.1.2, Ойн тухай хуулийн 3.1.2-т заасан нэр томъёоны тодорхойлолтын дагуу тус тус ойлгоно гэсэн хоёр дахь хэсгийг хасах. За энийг дэмжиж байгаа гишүүд. 14-1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Төслийн 3 дугаар зүйлийн гарчгийн газар гэснийг хасах. Зүйлийн дугаарыг 4 гэж өөрчлөх. За энэ дэмжигдэж байна. 14-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Төсөлд дараахь агуулга бүхий 4.2 дахь хэсэг нэмэх. 4.2. Усны тухай хуулийн 31.3-т заасан газарт ашигт малтмал хайх, ашиглахыг хориглоно. За энийг дэмжиж байна уу. 14-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10 дугаар саналыг бол дахиж боловсруулах ажлын хэсэгт үлдээх шаардлагатай гээд байгаа юмаа. Энэ 9 нь ингэж байна. Төслийн 3.2 дахь хэсгийг энэ хуулинд 3.1-д гэснийг энэ хуулийн 4.1, 4.2-т гэж түүнчлэн хэсгийн дугаарыг 4.3 болгон тус тус өөрчлөх. Мөн хэсгийн шинээр ашигт малтмалын хайгуулын болон ашиглалтын тусгай зөвшөөрөл олгохгүй бөгөөд гэснийг хасах гэж байгаа юм. За энийг тайлбарлах уу, хэн тайлбарлах вэ. За хуульчид тайлбар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Нэгдүгээрт бол редакци энэ тэрд дугаар өөрчилсөн байгаа юм. Энийг хамт оруулсан байгаа. Хоёрдугаарт, 4.1, 4.2-т гэж одоо 3.1 гэснийг 4.1, 4.2-т гэж өөрчилж байгаа. 3.1-д нь юу байсан бэ гэхээр хуучин хуулийн усны сав газар гэдгээрээ явж байсан. Тэгээд бид нар 4.1-ээрээ гол мөрний урсац бүрэлдэх эхийгээ ойн сантайгаа цуг хамгаалаад 4.2-той сая шинэ томъёолол нэмсэн. Усны тухай хуулийн 31.3-т заасан газар хориглоно гээд. Тэгэхээр тэр гол мөрний урсац бүрэлдэх эх, ойн сан бүхий газар дээрээс нь Усны тухай хуулийн 31.3-т заасан газар хориглоно гэж энэ бас зарчмын юугаар нэмж байгаа санал. Тэгээд шинээр ашигт малтмал болон хайгуулын тусгай зөвшөөрөл олгохгүй бөгөөд гэдгийг хасах гэдэг нь болохоор энэ угаасаа хориглож байгаа газар болохоор шинээр ашигт малтмалын зөвшөөрөл олгохгүй гэж бичих шаардлагагүй юм байна. Угаасаа хориглож байгаа нь нэгэнт ойлгомжтой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Редакцийн юм байна л даа. За энэ дээр байна шүү дээ, заавал тэгж дахиж ажлын хэсэг хуралдахын хэрэг байгаа юм уу. Байхгүй шүү дээ. за энийг одоохондоо орхичихьё. Стратегийн тэр нэг асуудлууд байгаа шүү дээ Батсуурь гишүүний яри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Хуулийг дагаж мөрдөх журмын тухай хуулийн төслийн 2 дугаар зүйлийн хилийн заагийн дотор гэснийг хилийн заагийн гадна гэж өөрчлөн, усны сав, ойн сан бүхий газар ашигт малтмал эрэх, хайх, олборлох тухай хуулийн төсөлд 4 дүгээр зүйлийн 4.5 дахь хэсэг болгон шилжүүлэхийг тусгах гэснийг бас хойшлуулъя гэж байгаа. Энэ бас л редакцийн тиймэрхүү л юм байх шиг байна.</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12.Төслийн 3.5 дахь хэсгийг дараахь байдлаар өөрчлөн найруулах гээд 4.7 энэ хуулийн 4.3-т заасны дагуу тусгай зөвшөөрлийг цуцлахдаа уг тусгай зөвшөөрлийг эзэмшигчид ашигт малтмалын тухай хуулийн 14 дүгээр зүйлийн 14.4-т заасны дагуу нөхөн олговор олгоно гэж байгаа юм. Тэгээд энийг бас нэг энэ гурав, дөрвөн зүйл байгаа юмаа. Дээр нь бас тэр нэг стратегийн орд гэж байгаа юм. Тэр стратегийн орд гэдгийг бол тэр үндсэн хууль зөрчсөн гэдэг утгаар нь ерөөсөө аль ч орд газрыг гэж оруулъя гэдэг тийм санал бас гараад байгаа шүү дээ. Батсуурь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Наадахыг чинь өнөөдөр аль нэгээр нь хураалгах ёстой биз дээ. Тэгээд яах юм бэ, эсвэ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ид бас ажлын хэсэг хуралд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эгвэл энэ хурал чинь хойшилно гэсэн үг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ийм хойшилно. Дахиад хуралдана, тэгнэ. Энэ бүгдийг энэ олон асуудлыг чинь бүгдийг нь цэгцэлж байж яахгүй бол болохгүй шүү дээ. Сая одоо зарчмын зөрүүтэй санал гарлаа шүү дээ. Эхэлж тохироод, дараад нь тэгье. Тэр нь зөв биз. Тэгэхээр энийг яагаад одоо тохирсоноо хураалгачихъя гээд байгаа шүү дээ тэгэх үү. Тэгэхээр одоо 11 дүгээр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Дахиж хуралдахгүйгээр саяны энэ өөрчлөх саналуудыг чинь ч гэсэн ерөнхийд нь ерөнхий утгаа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гж болохгүй л дээ энэ чинь. Ажлын хэсэг чинь хуралдаж байж санал хурааж хагалах ёс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За тохирсонуудаа л батлаад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тохирсонуудаа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Төслийн 3.4 дэх хэсгийн геологи уул уурхайн газрын кадастрын бүртгэл, мэдээллийг харгалзан гэснийг хасах, хэсгийн дугаарыг 4.6 гэж өөрчлөх. За энэ дээр санал хураалт явуулж байна. Энэ чинь нөгөө хуулийнхаа дагуу түрүүн хэлсэн шүү дээ. 14-1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 Төслийн 4.1-ийн хэсгийн дугаарыг 5.1 гэж,  ашигт гэснийг энэ хуулийн 4.3-т заасныг дагуу ашигт гэж тус тус өөрчлөх. Мөн хэсгийн эрх бүхий байгууллага гэснийг хас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Энэ чинь редакци юм биш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Редакци биш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ишээ биш, энэ чинь өөр. Нөгөө хуулиудтайгаа уялдуулаад л. За энэ дээр санал хураая. 14-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чинь дараад нь нөгөө ажлын хэсэг хуралдаж байж яахаар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Төслийн 4.2, 4.3 дахь хэсгийн дугаарыг 5.2, 5.3 гэж тус тус өөрчлөх. За энэ бол дугаар өөрчлөх асуудал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Төслийн 5.1-ийн этгээдэд гэсний дараа зөрчлийн шинж байдлыг харгалзан гэж нэмэх. Мөн хэсгийн хүлээлгэх бөгөөд байгаль орчныг нөхөн сэргээх үүргээ биелүүлээгүй этгээдээр байгаль орчинд учирсан хохирлыг бүрэн арилгуулна гэснийг хүлээлгэнэ гэж өөрчлө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Энэ дээр яри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Занданшатар гишүүн.</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Г.Занданшатар:</w:t>
      </w:r>
      <w:r>
        <w:rPr>
          <w:rFonts w:cs="Arial" w:ascii="Arial" w:hAnsi="Arial"/>
        </w:rPr>
        <w:t xml:space="preserve"> -Хүлээлгэнэ гэдэг чинь хохирлыг бүрэн хүлээлгэнэ гэсэн ямар тийм ойлголт байдаг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энэ хуулийн талаар тайлбарлах уу. Ариунху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5.1 бол хууль тогтоомж зөрчигчдөд хүлээлгэх хариуцлага гэсэн зүйл байгаа. Тэгээд энэ дээр саяны тэр Занданшатар гишүүний ярьснаар хүлээлгэнэ гээд дуусгаж байгаа тохиолдолд энэ хууль тогтоомжийг зөрчсөн этгээдэд эрүүгийн зөрчлийн шинж байдлыг харгалзан эрүүгийн хууль, холбогдох хууль тогтоомжийн дагуу хариуцлага хүлээлгэнэ гэж дуусгаж байгаа юм. Байгаль орчинд учирсан хохирлыг бүрэн арилгуулна гэдэг заалт нь нэгдүгээрт, хариуцлагын төрөл биш, захиргааны юм уу эсвэл эрүүгийн хариуцлагын төрөл биш. Хоёрдугаарт 4 дүгээр зүйлээрээ байгаль орчныг нөхөн сэргээх үүргээс чөлөөлөхгүй, б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Наадах чинь ингэж уншигдах гээд байна шүү дээ. Эрүүгийн хууль, холбогдох хууль тогтоомжийн дагуу хариуцлага хүлээлгэх бөгөөд хохирлыг бүрэн хүлээлг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Хүлээлгэх бөгөөд гээд эхэлсэн хэсгийг бүгдийг өөрчилж байгаа учраас энд ерөөсөө хууль тогтоомжийн дагуу хариуцлага хүлээлгэнэ гэж үлд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Хүлээлгэнэ гэдэг нь арай дээр юм байна л даа. Бас хуулийн дагуу энэ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Тэгвэл наанаа байна шүү дээ одоо санал хураалгах гэж байгаа бол хүлээлгэх бөгөөд байгаль орчны нөхөн … гэдэг дээр байгаль орчин дахь гэснийг бүгдийг хүлээлгэнэ гэж өөрчлөх гэж байгаа юм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Энийг хасна гэсэн томъёоллоор санал хураалгая тэгв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Хүлээлгэх гэдгийг нь тэгэхээр хүлээлгэх гэдгийн өмнө хариуцлага гэдэг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Энийг хасна гэдэг утгаар явахгүй бол наадах чинь. Тэгэхгүй бол наадах чинь ойлгогдохгүй нэг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Яах гэж байна Занданшатар гишүүн ээ. Найруулгын чанартай юм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Найруулгын чанартай нэгд. Хоёрт тэгэхдээ энийг ер нь яагаад хасч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Ариунхур: </w:t>
      </w:r>
      <w:r>
        <w:rPr>
          <w:rFonts w:cs="Arial" w:ascii="Arial" w:hAnsi="Arial"/>
        </w:rPr>
        <w:t xml:space="preserve">-Энэ хасч байгаа нь яг хариуцлагын захиргааны юм уу эсвэл эрүүгийн хариуцлагын төрөл өөрөө биш, хуульд бол хариуцлага тохиолдвол зарим нэг санкц байх ёстой. Энэ хариуцлагын төрөл биш тэр аж ахуйн өөрийн нь үүрэг байгаа. Тэгээд хоёрдугаарт болохоор яг нөхөн сэргээлтээ бүрэн хийх үүрэг дээр нь 4 дүгээр зүйл дээр тус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Тэгэхдээ цуцалсан тохиолдолд гэсэн байна шүү дээ. Өөрөөр хэлбэл 4 дүгээр зүйлд туссантай… нөхөн сэргээх үүргээс чөлөөлөхгүй гэсэн цуцалсан тохиолдол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Тийм энэ тохиолд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 Наад заалт чинь цуцалсантай холбоотой, болохгүй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Тийм цуцалсантай холбоотой. Энэ яг нөгөө цуцлагдаад л нөхөн сэргээхтэй холбоотой  хариуцлагы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Эрүүгийн хариуцлага хүлээлгээд заавал цуцлах ёсто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Энэ хууль тогтоомжийг зөрчсөн тохиолдолд Эрүүгийн хууль, холбогдох хууль тогтоомжийн дагуу хариуцлага хүлээлгэн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Хүлээлгэнэ гэх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Бас хуульчилсан байгаа шүү дээ тэгвэл. Эрүүгийн хуулинд байгаа холбогдох хууль тогтоомжинд байгаа юмыг дахиад хариуцлага хүлээлгэнэ гэж оруулж яаж байгаа юм. Хариуцлагын заалт ерөөсөө дахиж ажиллахгүй бол ерөөсөө болохгүй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энэ саналаа хураал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 -</w:t>
      </w:r>
      <w:r>
        <w:rPr>
          <w:rFonts w:cs="Arial" w:ascii="Arial" w:hAnsi="Arial"/>
        </w:rPr>
        <w:t>За тэгвэл энийгээ тэр засах юман дотроо дахи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тэгье, энийг хураалгалгүй орхи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Төсөлд хууль хүчин төгөлдөр болох хугацааг тодорхой заах гэж байгаа юм. Бас л бид нарын асуудал тийм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Үгүй ээ энэ чинь одоо төднөөс л гэж зааж ор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ийм. Ашигт малтмалын тухай хуульд нэмэлт оруулах тухай хуулийн төслийн талаар зарчмын зөрүүтэй саналын томъёолол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үгээр зүйлийг дараахь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 Яасан, энийг үлдээх юм уу. Яагаад үлдээж байгаа билээ. Чи нэг тайлбараа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Түрүүний нөгөө нэг баахан юмнуудыг чинь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ийм юм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Стратегийн орд гэсэнтэй чинь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рэнтэйгээ холбоотой юм байна. За тэ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Улсын Их Хурлын хууль батлагдсантай холбогдуулан авах зарим арга хэмжээний тухай УИХ-ын тогтоолын төслийн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2 дугаар зүйлийг хасах гэдгээ яаж байгаа юу. Бас үлдээж байгаа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 -</w:t>
      </w:r>
      <w:r>
        <w:rPr>
          <w:rFonts w:cs="Arial" w:ascii="Arial" w:hAnsi="Arial"/>
        </w:rPr>
        <w:t>Хэддүгээр зүйлийг ээ? Энийг бас үлдээж байгаа юм байгаа биз дээ. Энэ багцаар нь үлдээж байгаа юм шиг байна шүү дээ. Ашигт малтмалын тухай хуульд нэмэлт, өөрчлөлт оруулах гээд нөгөө түрүүний үлдээсэнтэй холбоото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усны сав энийг бас үлдээх үү, үгүй юу. Ариунхур аа, энийг яах юм бэ. Энэ редакцийн чанартай юм. Тэгвэл хураалга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t xml:space="preserve">Усны сав газар, ойн сан бүхий газар ашигт малтмал эрэх, хайх, ашиглахыг хориглох тухай хуулийг дагаж мөрдөх журмын тухай хуулийн төслийн талаар зарчмын зөрүүтэй саналын томъёолол.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1.Төслийн 1 дүгээр зүйлийн хуулийг дагаж мөрдөхөөс өмнө гэснийг хууль хүчин төгөлдөр болохоос өмнө гэж өөрчлөх. Мөн хэсгийн дараахь байдлаар гэснийг хасах. За энийг Ариунхур тайлбарлах уу, хэн тайлбарлах юм бэ, энэ дээр санал хураах юм уу шууд. Ямар учиртай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Энэ хуулийг дагаж мөрдөхөөс өмнө гэснийг хууль хүчин төгөлдөр болохоос өмнө гэж өөрчилж байгаа юм. Энэ бол редакцийн санал байгаа. Дараахь байдлаар гэснийг хасч байгаа болохоор зарчмын санал байгаа. Энийг болохоор дараагийн Бат-Эрдэнэ гишүүний гаргаж байгаа, дахиад нөгөө зарчмын зөрүүтэй саналын хуудсаар ирсэн зарчмын саналдаа нийцүүлээд хасах эсэх нь яг шийдэгд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тэгвэл энийг дараагийн юунд оруулах юм бэ. Дараа нь болох юм байна. Энийг хураалгах юм уу, үгүй юу. Дараагийн. За тэгвэл энэ чинь тэнд орчихо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тэгвэл хууль батлагдсантай холбогдуулан авах зарим арга хэмжээний тухай УИХ-ын тогтоолын төслий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слийн 1 дэх заалтын УИХ-аас баталсан гэснийг хасах. Мөн заалтын хуулийн биелэлтийг хангахын тулд гэснийг хуулийг хэрэгжүүлэхтэй холбогдуулан гэж өөрчлөх. За Ариунхур тайлбарл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риунхур:</w:t>
      </w:r>
      <w:r>
        <w:rPr>
          <w:rFonts w:cs="Arial" w:ascii="Arial" w:hAnsi="Arial"/>
        </w:rPr>
        <w:t xml:space="preserve"> -За энэ хоёр хуулийн редакцийг… байгаа. УИХ-аас баталсан усны сав, ойн сан тийм хуулийн нэр байсныг зүгээр хуулийнхаа нэрийг шууд тавиад УИХ-аас баталсан гэдгийг нь хасч байгаа. Хуулийн биелэлтийг хангахын тулд гэдгийг хуулийг хэрэгжүүлэхтэй холбогдуулан гэж өөрчилж байгаа. Нөгөө дагаж гарах тогтоолын төсө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яр: </w:t>
      </w:r>
      <w:r>
        <w:rPr>
          <w:rFonts w:cs="Arial" w:ascii="Arial" w:hAnsi="Arial"/>
        </w:rPr>
        <w:t>-За энэ дээр санал хураачихъя. Гараа өргөчих үү. 14-12. Баярлалаа. Ингээд хурлыг бол ажлын хэсгийн гишүүдээс гаргасан зарчмын зөрүүтэй саналаар санал хураалт явууллаа.Ингээд үлдсэн саналыг байнгын хороогоор үргэлжлүүлэн хэлэлцээд ирэх 7 хоногийн 3 дахь өдөр байна уу, 2 дахь өдөр байнгын хорооны хурал дээр хэлэлцүүлье. Гишүүдэд баярлалаа. Идэвхтэй оролцсон явда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2 цаг 0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Ñоронзон хальснаас хянаж буулгасан:</w:t>
      </w:r>
    </w:p>
    <w:p>
      <w:pPr>
        <w:pStyle w:val="Normal"/>
        <w:ind w:firstLine="720"/>
        <w:jc w:val="both"/>
        <w:rPr>
          <w:rFonts w:ascii="Arial" w:hAnsi="Arial" w:cs="Arial"/>
        </w:rPr>
      </w:pPr>
      <w:r>
        <w:rPr>
          <w:rFonts w:cs="Arial" w:ascii="Arial" w:hAnsi="Arial"/>
        </w:rPr>
        <w:t>Хуралдааны тэмдэглэл хөтлөгч</w:t>
        <w:tab/>
        <w:tab/>
        <w:tab/>
        <w:tab/>
        <w:t xml:space="preserve">    </w:t>
        <w:tab/>
        <w:t xml:space="preserve">             Д.Энэ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bCs/>
          <w:i/>
          <w:i/>
          <w:iCs/>
        </w:rPr>
      </w:pPr>
      <w:r>
        <w:rPr>
          <w:rFonts w:cs="Arial" w:ascii="Arial" w:hAnsi="Arial"/>
          <w:b/>
          <w:bCs/>
          <w:i/>
          <w:iCs/>
        </w:rPr>
        <w:tab/>
      </w:r>
    </w:p>
    <w:p>
      <w:pPr>
        <w:pStyle w:val="Normal"/>
        <w:rPr>
          <w:rFonts w:ascii="Arial" w:hAnsi="Arial" w:cs="Arial"/>
          <w:b/>
          <w:b/>
          <w:bCs/>
          <w:i/>
          <w:i/>
          <w:iCs/>
        </w:rPr>
      </w:pPr>
      <w:r>
        <w:rPr>
          <w:rFonts w:cs="Arial" w:ascii="Arial" w:hAnsi="Arial"/>
          <w:b/>
          <w:bCs/>
          <w:i/>
          <w:iCs/>
        </w:rPr>
      </w:r>
    </w:p>
    <w:sectPr>
      <w:footerReference w:type="default" r:id="rId2"/>
      <w:type w:val="nextPage"/>
      <w:pgSz w:w="11906" w:h="16838"/>
      <w:pgMar w:left="1985"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3:00Z</dcterms:created>
  <dc:creator>enebish</dc:creator>
  <dc:description/>
  <cp:keywords/>
  <dc:language>en-US</dc:language>
  <cp:lastModifiedBy>enebish</cp:lastModifiedBy>
  <dcterms:modified xsi:type="dcterms:W3CDTF">2009-08-13T09:18:00Z</dcterms:modified>
  <cp:revision>58</cp:revision>
  <dc:subject/>
  <dc:title/>
</cp:coreProperties>
</file>