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rFonts w:ascii="Arial" w:hAnsi="Arial" w:cs="Arial"/>
          <w:sz w:val="22"/>
          <w:szCs w:val="22"/>
          <w:lang w:val="mn-Cyrl-MN"/>
        </w:rPr>
      </w:pPr>
      <w:r>
        <w:rPr>
          <w:rFonts w:cs="Arial" w:ascii="Arial" w:hAnsi="Arial"/>
          <w:sz w:val="22"/>
          <w:szCs w:val="22"/>
          <w:lang w:val="mn-Cyrl-MN"/>
        </w:rPr>
      </w:r>
    </w:p>
    <w:p>
      <w:pPr>
        <w:pStyle w:val="Title"/>
        <w:spacing w:lineRule="auto" w:line="240" w:before="0" w:after="0"/>
        <w:rPr>
          <w:rFonts w:ascii="Arial" w:hAnsi="Arial" w:cs="Arial"/>
          <w:sz w:val="22"/>
          <w:szCs w:val="22"/>
          <w:lang w:val="mn-Cyrl-MN"/>
        </w:rPr>
      </w:pPr>
      <w:r>
        <w:rPr>
          <w:rFonts w:cs="Arial" w:ascii="Arial" w:hAnsi="Arial"/>
          <w:sz w:val="22"/>
          <w:szCs w:val="22"/>
          <w:lang w:val="mn-Cyrl-MN"/>
        </w:rPr>
        <w:t xml:space="preserve">МОНГОЛ УЛСЫН ИХ ХУРЛЫН </w:t>
      </w:r>
    </w:p>
    <w:p>
      <w:pPr>
        <w:pStyle w:val="Title"/>
        <w:spacing w:lineRule="auto" w:line="240" w:before="0" w:after="0"/>
        <w:rPr>
          <w:rFonts w:ascii="Arial" w:hAnsi="Arial" w:cs="Arial"/>
          <w:sz w:val="22"/>
          <w:szCs w:val="22"/>
          <w:lang w:val="ru-RU"/>
        </w:rPr>
      </w:pPr>
      <w:r>
        <w:rPr>
          <w:rFonts w:cs="Arial" w:ascii="Arial" w:hAnsi="Arial"/>
          <w:sz w:val="22"/>
          <w:szCs w:val="22"/>
          <w:lang w:val="mn-Cyrl-MN"/>
        </w:rPr>
        <w:t xml:space="preserve">2016 ОНЫ НАМРЫН ЭЭЛЖИТ ЧУУЛГАНЫ 12 ДУГААР </w:t>
      </w:r>
      <w:r>
        <w:rPr>
          <w:rFonts w:cs="Arial" w:ascii="Arial" w:hAnsi="Arial"/>
          <w:sz w:val="22"/>
          <w:szCs w:val="22"/>
          <w:lang w:val="ru-RU"/>
        </w:rPr>
        <w:t xml:space="preserve">САРЫН </w:t>
      </w:r>
      <w:r>
        <w:rPr>
          <w:rFonts w:cs="Arial" w:ascii="Arial" w:hAnsi="Arial"/>
          <w:sz w:val="22"/>
          <w:szCs w:val="22"/>
          <w:lang w:val="mn-Cyrl-MN"/>
        </w:rPr>
        <w:t>01</w:t>
      </w:r>
      <w:r>
        <w:rPr>
          <w:rFonts w:cs="Arial" w:ascii="Arial" w:hAnsi="Arial"/>
          <w:sz w:val="22"/>
          <w:szCs w:val="22"/>
          <w:lang w:val="ru-RU"/>
        </w:rPr>
        <w:t>-</w:t>
      </w:r>
      <w:r>
        <w:rPr>
          <w:rFonts w:cs="Arial" w:ascii="Arial" w:hAnsi="Arial"/>
          <w:sz w:val="22"/>
          <w:szCs w:val="22"/>
          <w:lang w:val="mn-Cyrl-MN"/>
        </w:rPr>
        <w:t xml:space="preserve">НИЙ </w:t>
      </w:r>
      <w:r>
        <w:rPr>
          <w:rFonts w:cs="Arial" w:ascii="Arial" w:hAnsi="Arial"/>
          <w:sz w:val="22"/>
          <w:szCs w:val="22"/>
          <w:lang w:val="ru-RU"/>
        </w:rPr>
        <w:t xml:space="preserve">ӨДӨР </w:t>
      </w:r>
    </w:p>
    <w:p>
      <w:pPr>
        <w:pStyle w:val="Title"/>
        <w:spacing w:lineRule="auto" w:line="240" w:before="0" w:after="0"/>
        <w:rPr>
          <w:rFonts w:ascii="Arial" w:hAnsi="Arial" w:cs="Arial"/>
          <w:b/>
          <w:b/>
          <w:bCs/>
          <w:sz w:val="22"/>
          <w:szCs w:val="22"/>
          <w:lang w:val="mn-Cyrl-MN"/>
        </w:rPr>
      </w:pPr>
      <w:r>
        <w:rPr>
          <w:rFonts w:cs="Arial" w:ascii="Arial" w:hAnsi="Arial"/>
          <w:sz w:val="22"/>
          <w:szCs w:val="22"/>
          <w:lang w:val="ru-RU"/>
        </w:rPr>
        <w:t>/П</w:t>
      </w:r>
      <w:r>
        <w:rPr>
          <w:rFonts w:cs="Arial" w:ascii="Arial" w:hAnsi="Arial"/>
          <w:sz w:val="22"/>
          <w:szCs w:val="22"/>
          <w:lang w:val="mn-Cyrl-MN"/>
        </w:rPr>
        <w:t xml:space="preserve">ҮРЭВ </w:t>
      </w:r>
      <w:r>
        <w:rPr>
          <w:rFonts w:cs="Arial" w:ascii="Arial" w:hAnsi="Arial"/>
          <w:sz w:val="22"/>
          <w:szCs w:val="22"/>
          <w:lang w:val="ru-RU"/>
        </w:rPr>
        <w:t>ГАР</w:t>
      </w:r>
      <w:r>
        <w:rPr>
          <w:rFonts w:cs="Arial" w:ascii="Arial" w:hAnsi="Arial"/>
          <w:sz w:val="22"/>
          <w:szCs w:val="22"/>
          <w:lang w:val="mn-Cyrl-MN"/>
        </w:rPr>
        <w:t>А</w:t>
      </w:r>
      <w:r>
        <w:rPr>
          <w:rFonts w:cs="Arial" w:ascii="Arial" w:hAnsi="Arial"/>
          <w:sz w:val="22"/>
          <w:szCs w:val="22"/>
          <w:lang w:val="ru-RU"/>
        </w:rPr>
        <w:t xml:space="preserve">Г/-ИЙН </w:t>
      </w:r>
      <w:r>
        <w:rPr>
          <w:rFonts w:cs="Arial" w:ascii="Arial" w:hAnsi="Arial"/>
          <w:sz w:val="22"/>
          <w:szCs w:val="22"/>
        </w:rPr>
        <w:t>НЭГДСЭН ХУРАЛДААН</w:t>
      </w:r>
      <w:r>
        <w:rPr>
          <w:rFonts w:cs="Arial" w:ascii="Arial" w:hAnsi="Arial"/>
          <w:sz w:val="22"/>
          <w:szCs w:val="22"/>
          <w:lang w:val="mn-Cyrl-MN"/>
        </w:rPr>
        <w:t>Ы ТЭМДЭГЛЭЛИЙН</w:t>
      </w:r>
    </w:p>
    <w:p>
      <w:pPr>
        <w:pStyle w:val="TextBody"/>
        <w:spacing w:lineRule="auto" w:line="240" w:before="0" w:after="0"/>
        <w:jc w:val="center"/>
        <w:rPr>
          <w:rFonts w:ascii="Arial" w:hAnsi="Arial" w:cs="Arial"/>
          <w:sz w:val="22"/>
          <w:szCs w:val="22"/>
        </w:rPr>
      </w:pPr>
      <w:r>
        <w:rPr>
          <w:rFonts w:cs="Arial" w:ascii="Arial" w:hAnsi="Arial"/>
          <w:b/>
          <w:bCs/>
          <w:sz w:val="22"/>
          <w:szCs w:val="22"/>
          <w:lang w:val="mn-Cyrl-MN"/>
        </w:rPr>
        <w:t>ТОВЬЁГ</w:t>
      </w:r>
    </w:p>
    <w:p>
      <w:pPr>
        <w:pStyle w:val="Title"/>
        <w:spacing w:lineRule="auto" w:line="240" w:before="0" w:after="0"/>
        <w:rPr>
          <w:rFonts w:ascii="Arial" w:hAnsi="Arial" w:cs="Arial"/>
          <w:sz w:val="22"/>
          <w:szCs w:val="22"/>
        </w:rPr>
      </w:pPr>
      <w:r>
        <w:rPr>
          <w:rFonts w:cs="Arial" w:ascii="Arial" w:hAnsi="Arial"/>
          <w:sz w:val="22"/>
          <w:szCs w:val="22"/>
        </w:rPr>
      </w:r>
    </w:p>
    <w:tbl>
      <w:tblPr>
        <w:tblW w:w="9348" w:type="dxa"/>
        <w:jc w:val="left"/>
        <w:tblInd w:w="71" w:type="dxa"/>
        <w:tblLayout w:type="fixed"/>
        <w:tblCellMar>
          <w:top w:w="0" w:type="dxa"/>
          <w:left w:w="0" w:type="dxa"/>
          <w:bottom w:w="0" w:type="dxa"/>
          <w:right w:w="108" w:type="dxa"/>
        </w:tblCellMar>
      </w:tblPr>
      <w:tblGrid>
        <w:gridCol w:w="447"/>
        <w:gridCol w:w="7567"/>
        <w:gridCol w:w="1334"/>
      </w:tblGrid>
      <w:tr>
        <w:trPr>
          <w:trHeight w:val="291" w:hRule="atLeast"/>
        </w:trPr>
        <w:tc>
          <w:tcPr>
            <w:tcW w:w="447" w:type="dxa"/>
            <w:tcBorders>
              <w:top w:val="single" w:sz="2" w:space="0" w:color="00000A"/>
              <w:left w:val="single" w:sz="2" w:space="0" w:color="00000A"/>
              <w:bottom w:val="single" w:sz="2" w:space="0" w:color="00000A"/>
            </w:tcBorders>
            <w:shd w:fill="FFFFFF" w:val="clear"/>
            <w:vAlign w:val="center"/>
          </w:tcPr>
          <w:p>
            <w:pPr>
              <w:pStyle w:val="Normal"/>
              <w:spacing w:lineRule="auto" w:line="240" w:before="0" w:after="0"/>
              <w:ind w:left="0" w:right="0" w:hanging="0"/>
              <w:textAlignment w:val="auto"/>
              <w:rPr>
                <w:rFonts w:ascii="Arial" w:hAnsi="Arial" w:cs="Arial"/>
                <w:b/>
                <w:b/>
                <w:bCs/>
                <w:i/>
                <w:i/>
                <w:iCs/>
                <w:sz w:val="22"/>
                <w:szCs w:val="22"/>
                <w:shd w:fill="FFFFFF" w:val="clear"/>
                <w:lang w:val="ms-MY"/>
              </w:rPr>
            </w:pPr>
            <w:r>
              <w:rPr>
                <w:rFonts w:eastAsia="Arial" w:cs="Arial" w:ascii="Arial" w:hAnsi="Arial"/>
                <w:b/>
                <w:bCs/>
                <w:i/>
                <w:iCs/>
                <w:sz w:val="22"/>
                <w:szCs w:val="22"/>
                <w:shd w:fill="FFFFFF" w:val="clear"/>
                <w:lang w:val="ms-MY"/>
              </w:rPr>
              <w:t>№</w:t>
            </w:r>
          </w:p>
        </w:tc>
        <w:tc>
          <w:tcPr>
            <w:tcW w:w="7567" w:type="dxa"/>
            <w:tcBorders>
              <w:top w:val="single" w:sz="2" w:space="0" w:color="00000A"/>
              <w:left w:val="single" w:sz="4" w:space="0" w:color="00000A"/>
              <w:bottom w:val="single" w:sz="2" w:space="0" w:color="00000A"/>
            </w:tcBorders>
            <w:shd w:fill="FFFFFF" w:val="clear"/>
            <w:vAlign w:val="center"/>
          </w:tcPr>
          <w:p>
            <w:pPr>
              <w:pStyle w:val="Normal"/>
              <w:spacing w:lineRule="auto" w:line="240" w:before="0" w:after="0"/>
              <w:ind w:left="0" w:right="0" w:hanging="0"/>
              <w:rPr>
                <w:rFonts w:ascii="Arial" w:hAnsi="Arial" w:cs="Arial"/>
                <w:b/>
                <w:b/>
                <w:bCs/>
                <w:i/>
                <w:i/>
                <w:iCs/>
                <w:sz w:val="22"/>
                <w:szCs w:val="22"/>
                <w:shd w:fill="FFFFFF" w:val="clear"/>
                <w:lang w:val="mn-Cyrl-MN"/>
              </w:rPr>
            </w:pPr>
            <w:r>
              <w:rPr>
                <w:rFonts w:cs="Arial" w:ascii="Arial" w:hAnsi="Arial"/>
                <w:b/>
                <w:bCs/>
                <w:i/>
                <w:iCs/>
                <w:sz w:val="22"/>
                <w:szCs w:val="22"/>
                <w:shd w:fill="FFFFFF" w:val="clear"/>
                <w:lang w:val="ms-MY"/>
              </w:rPr>
              <w:t>Хэлэлцсэн асуудал</w:t>
            </w:r>
          </w:p>
        </w:tc>
        <w:tc>
          <w:tcPr>
            <w:tcW w:w="133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spacing w:lineRule="auto" w:line="240" w:before="0" w:after="0"/>
              <w:ind w:left="0" w:right="0" w:hanging="0"/>
              <w:jc w:val="center"/>
              <w:rPr>
                <w:rFonts w:ascii="Arial" w:hAnsi="Arial" w:cs="Arial"/>
                <w:b/>
                <w:b/>
                <w:bCs/>
                <w:i/>
                <w:i/>
                <w:iCs/>
                <w:sz w:val="22"/>
                <w:szCs w:val="22"/>
                <w:shd w:fill="FFFFFF" w:val="clear"/>
                <w:lang w:val="mn-Cyrl-MN"/>
              </w:rPr>
            </w:pPr>
            <w:r>
              <w:rPr>
                <w:rFonts w:cs="Arial" w:ascii="Arial" w:hAnsi="Arial"/>
                <w:b/>
                <w:bCs/>
                <w:i/>
                <w:iCs/>
                <w:sz w:val="22"/>
                <w:szCs w:val="22"/>
                <w:shd w:fill="FFFFFF" w:val="clear"/>
                <w:lang w:val="mn-Cyrl-MN"/>
              </w:rPr>
              <w:t>Хуудасны дугаар</w:t>
            </w:r>
          </w:p>
        </w:tc>
      </w:tr>
      <w:tr>
        <w:trPr>
          <w:trHeight w:val="189" w:hRule="atLeast"/>
        </w:trPr>
        <w:tc>
          <w:tcPr>
            <w:tcW w:w="447" w:type="dxa"/>
            <w:tcBorders>
              <w:top w:val="single" w:sz="2" w:space="0" w:color="000001"/>
              <w:left w:val="single" w:sz="2" w:space="0" w:color="000001"/>
              <w:bottom w:val="single" w:sz="2" w:space="0" w:color="000001"/>
            </w:tcBorders>
            <w:shd w:fill="FFFFFF" w:val="clear"/>
            <w:tcMar>
              <w:left w:w="18" w:type="dxa"/>
            </w:tcMar>
          </w:tcPr>
          <w:p>
            <w:pPr>
              <w:pStyle w:val="Normal"/>
              <w:spacing w:lineRule="auto" w:line="240" w:before="0" w:after="0"/>
              <w:ind w:left="0" w:right="0" w:hanging="0"/>
              <w:rPr>
                <w:rFonts w:ascii="Arial" w:hAnsi="Arial" w:cs="Arial"/>
                <w:b/>
                <w:b/>
                <w:bCs/>
                <w:i/>
                <w:i/>
                <w:iCs/>
                <w:sz w:val="22"/>
                <w:szCs w:val="22"/>
                <w:lang w:val="ms-MY"/>
              </w:rPr>
            </w:pPr>
            <w:r>
              <w:rPr>
                <w:rFonts w:eastAsia="Arial" w:cs="Arial" w:ascii="Arial" w:hAnsi="Arial"/>
                <w:b/>
                <w:bCs/>
                <w:i/>
                <w:iCs/>
                <w:sz w:val="22"/>
                <w:szCs w:val="22"/>
                <w:lang w:val="ms-MY"/>
              </w:rPr>
              <w:t xml:space="preserve"> </w:t>
            </w:r>
            <w:r>
              <w:rPr>
                <w:rFonts w:cs="Arial" w:ascii="Arial" w:hAnsi="Arial"/>
                <w:b/>
                <w:bCs/>
                <w:i/>
                <w:iCs/>
                <w:sz w:val="22"/>
                <w:szCs w:val="22"/>
                <w:lang w:val="ms-MY"/>
              </w:rPr>
              <w:t>1.</w:t>
            </w:r>
          </w:p>
        </w:tc>
        <w:tc>
          <w:tcPr>
            <w:tcW w:w="7567"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ind w:left="0" w:right="0" w:hanging="0"/>
              <w:rPr>
                <w:rFonts w:ascii="Arial" w:hAnsi="Arial" w:cs="Arial"/>
                <w:sz w:val="22"/>
                <w:szCs w:val="22"/>
                <w:lang w:val="mn-Cyrl-MN"/>
              </w:rPr>
            </w:pPr>
            <w:r>
              <w:rPr>
                <w:rFonts w:cs="Arial" w:ascii="Arial" w:hAnsi="Arial"/>
                <w:b/>
                <w:bCs/>
                <w:i/>
                <w:iCs/>
                <w:sz w:val="22"/>
                <w:szCs w:val="22"/>
                <w:lang w:val="ms-MY"/>
              </w:rPr>
              <w:t>Хуралдааны товч тэмдэглэл:</w:t>
            </w:r>
          </w:p>
        </w:tc>
        <w:tc>
          <w:tcPr>
            <w:tcW w:w="133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spacing w:lineRule="auto" w:line="240" w:before="0" w:after="0"/>
              <w:ind w:left="0" w:right="0" w:hanging="0"/>
              <w:jc w:val="center"/>
              <w:rPr/>
            </w:pPr>
            <w:r>
              <w:rPr>
                <w:rFonts w:cs="Arial" w:ascii="Arial" w:hAnsi="Arial"/>
                <w:sz w:val="22"/>
                <w:szCs w:val="22"/>
                <w:lang w:val="mn-Cyrl-MN"/>
              </w:rPr>
              <w:t>1</w:t>
            </w:r>
            <w:r>
              <w:rPr>
                <w:rFonts w:cs="Arial" w:ascii="Arial" w:hAnsi="Arial"/>
                <w:sz w:val="22"/>
                <w:szCs w:val="22"/>
              </w:rPr>
              <w:t>-</w:t>
            </w:r>
            <w:r>
              <w:rPr>
                <w:rFonts w:cs="Arial" w:ascii="Arial" w:hAnsi="Arial"/>
                <w:sz w:val="22"/>
                <w:szCs w:val="22"/>
                <w:lang w:val="mn-Cyrl-MN"/>
              </w:rPr>
              <w:t>12</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b/>
                <w:b/>
                <w:bCs/>
                <w:i/>
                <w:i/>
                <w:iCs/>
                <w:sz w:val="22"/>
                <w:szCs w:val="22"/>
                <w:lang w:val="ms-MY"/>
              </w:rPr>
            </w:pPr>
            <w:r>
              <w:rPr>
                <w:rFonts w:eastAsia="Arial" w:cs="Arial" w:ascii="Arial" w:hAnsi="Arial"/>
                <w:b/>
                <w:bCs/>
                <w:i/>
                <w:iCs/>
                <w:sz w:val="22"/>
                <w:szCs w:val="22"/>
                <w:lang w:val="ms-MY"/>
              </w:rPr>
              <w:t xml:space="preserve">  </w:t>
            </w:r>
            <w:r>
              <w:rPr>
                <w:rFonts w:cs="Arial" w:ascii="Arial" w:hAnsi="Arial"/>
                <w:b/>
                <w:bCs/>
                <w:i/>
                <w:iCs/>
                <w:sz w:val="22"/>
                <w:szCs w:val="22"/>
                <w:lang w:val="ms-MY"/>
              </w:rPr>
              <w:t>2.</w:t>
            </w:r>
          </w:p>
        </w:tc>
        <w:tc>
          <w:tcPr>
            <w:tcW w:w="7567"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sz w:val="22"/>
                <w:szCs w:val="22"/>
                <w:lang w:val="mn-Cyrl-MN"/>
              </w:rPr>
            </w:pPr>
            <w:r>
              <w:rPr>
                <w:rFonts w:cs="Arial" w:ascii="Arial" w:hAnsi="Arial"/>
                <w:b/>
                <w:bCs/>
                <w:i/>
                <w:iCs/>
                <w:sz w:val="22"/>
                <w:szCs w:val="22"/>
                <w:lang w:val="ms-MY"/>
              </w:rPr>
              <w:t>Хуралдааны дэлгэрэнгүй тэмдэглэл:</w:t>
            </w:r>
            <w:r>
              <w:rPr>
                <w:rFonts w:cs="Arial" w:ascii="Arial" w:hAnsi="Arial"/>
                <w:b w:val="false"/>
                <w:bCs w:val="false"/>
                <w:i w:val="false"/>
                <w:iCs w:val="false"/>
                <w:sz w:val="22"/>
                <w:szCs w:val="22"/>
                <w:u w:val="none"/>
                <w:lang w:val="mn-Cyrl-MN"/>
              </w:rPr>
              <w:t xml:space="preserve"> </w:t>
            </w:r>
          </w:p>
        </w:tc>
        <w:tc>
          <w:tcPr>
            <w:tcW w:w="1334"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r>
          </w:p>
        </w:tc>
      </w:tr>
      <w:tr>
        <w:trPr>
          <w:trHeight w:val="189" w:hRule="atLeast"/>
        </w:trPr>
        <w:tc>
          <w:tcPr>
            <w:tcW w:w="44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lang w:val="mn-Cyrl-MN"/>
              </w:rPr>
            </w:pPr>
            <w:r>
              <w:rPr>
                <w:rFonts w:cs="Arial" w:ascii="Arial" w:hAnsi="Arial"/>
                <w:sz w:val="22"/>
                <w:szCs w:val="22"/>
                <w:lang w:val="mn-Cyrl-MN"/>
              </w:rPr>
            </w:r>
          </w:p>
        </w:tc>
        <w:tc>
          <w:tcPr>
            <w:tcW w:w="756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1"/>
                <w:szCs w:val="21"/>
                <w:lang w:val="mn-Cyrl-MN"/>
              </w:rPr>
              <w:t>1.</w:t>
            </w:r>
            <w:r>
              <w:rPr>
                <w:rFonts w:cs="Arial" w:ascii="Arial" w:hAnsi="Arial"/>
                <w:b w:val="false"/>
                <w:bCs w:val="false"/>
                <w:i w:val="false"/>
                <w:iCs w:val="false"/>
                <w:sz w:val="21"/>
                <w:szCs w:val="21"/>
                <w:u w:val="none"/>
                <w:lang w:val="mn-Cyrl-MN"/>
              </w:rPr>
              <w:t xml:space="preserve"> </w:t>
            </w:r>
            <w:r>
              <w:rPr>
                <w:rStyle w:val="Emphasis"/>
                <w:rFonts w:eastAsia="Arial" w:cs="Arial" w:ascii="Arial" w:hAnsi="Arial"/>
                <w:b w:val="false"/>
                <w:bCs w:val="false"/>
                <w:i w:val="false"/>
                <w:iCs w:val="false"/>
                <w:caps w:val="false"/>
                <w:smallCaps w:val="false"/>
                <w:color w:val="00000A"/>
                <w:sz w:val="21"/>
                <w:szCs w:val="21"/>
                <w:u w:val="none"/>
                <w:lang w:val="mn-Cyrl-MN" w:eastAsia="en-US" w:bidi="ar-SA"/>
              </w:rPr>
              <w:t>Санхүүгийн зохицуулах хорооны орон тооны бус гишүүнийг томилох, чөлөөлөх тухай</w:t>
            </w:r>
            <w:r>
              <w:rPr>
                <w:rStyle w:val="Emphasis"/>
                <w:rFonts w:eastAsia="Arial" w:cs="Arial" w:ascii="Arial" w:hAnsi="Arial"/>
                <w:b w:val="false"/>
                <w:bCs w:val="false"/>
                <w:i w:val="false"/>
                <w:iCs w:val="false"/>
                <w:caps w:val="false"/>
                <w:smallCaps w:val="false"/>
                <w:color w:val="00000A"/>
                <w:sz w:val="21"/>
                <w:szCs w:val="21"/>
                <w:u w:val="none"/>
                <w:lang w:val="mn-Cyrl-MN" w:eastAsia="en-US" w:bidi="ar-SA"/>
              </w:rPr>
              <w:t>.</w:t>
            </w:r>
          </w:p>
        </w:tc>
        <w:tc>
          <w:tcPr>
            <w:tcW w:w="1334"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16-20</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56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1"/>
                <w:szCs w:val="21"/>
                <w:lang w:val="mn-Cyrl-MN"/>
              </w:rPr>
              <w:t xml:space="preserve">2. </w:t>
            </w:r>
            <w:r>
              <w:rPr>
                <w:rStyle w:val="Emphasis"/>
                <w:rFonts w:eastAsia="Arial" w:cs="Arial" w:ascii="Arial" w:hAnsi="Arial"/>
                <w:b w:val="false"/>
                <w:bCs w:val="false"/>
                <w:i w:val="false"/>
                <w:iCs w:val="false"/>
                <w:caps w:val="false"/>
                <w:smallCaps w:val="false"/>
                <w:color w:val="00000A"/>
                <w:sz w:val="21"/>
                <w:szCs w:val="21"/>
                <w:u w:val="none"/>
                <w:lang w:val="mn-Cyrl-MN" w:eastAsia="en-US" w:bidi="ar-SA"/>
              </w:rPr>
              <w:t>Олон нийтийн радио, телевизийн Үндэсний зөвлөлийн гишүүнийг томилох, чөлөөлөх тухай.</w:t>
            </w:r>
          </w:p>
        </w:tc>
        <w:tc>
          <w:tcPr>
            <w:tcW w:w="1334"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20-31</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567" w:type="dxa"/>
            <w:tcBorders>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1"/>
                <w:szCs w:val="21"/>
                <w:lang w:val="mn-Cyrl-MN"/>
              </w:rPr>
              <w:t xml:space="preserve">3. </w:t>
            </w:r>
            <w:r>
              <w:rPr>
                <w:rStyle w:val="Emphasis"/>
                <w:rFonts w:eastAsia="Arial" w:cs="Arial" w:ascii="Arial" w:hAnsi="Arial"/>
                <w:b w:val="false"/>
                <w:bCs w:val="false"/>
                <w:i w:val="false"/>
                <w:iCs w:val="false"/>
                <w:caps w:val="false"/>
                <w:smallCaps w:val="false"/>
                <w:color w:val="00000A"/>
                <w:sz w:val="21"/>
                <w:szCs w:val="21"/>
                <w:u w:val="none"/>
                <w:lang w:val="mn-Cyrl-MN" w:eastAsia="en-US" w:bidi="ar-SA"/>
              </w:rPr>
              <w:t>“Нийгмийн даатгалын үндэсний зөвлөлийн бүрэлдэхүүнийг шинэчлэн батлах тухай” Улсын Их Хурлын 2012 оны 10 дугаар сарын 24-ний өдрийн 50 дугаар тогтоолд өөрчлөлт оруулах тухай Улсын Их Хурлын тогтоолын төсөл</w:t>
            </w:r>
            <w:r>
              <w:rPr>
                <w:rStyle w:val="Emphasis"/>
                <w:rFonts w:eastAsia="Arial" w:cs="Arial" w:ascii="Arial" w:hAnsi="Arial"/>
                <w:b/>
                <w:bCs/>
                <w:i/>
                <w:iCs/>
                <w:caps w:val="false"/>
                <w:smallCaps w:val="false"/>
                <w:color w:val="00000A"/>
                <w:sz w:val="21"/>
                <w:szCs w:val="21"/>
                <w:u w:val="none"/>
                <w:lang w:val="mn-Cyrl-MN" w:eastAsia="en-US" w:bidi="ar-SA"/>
              </w:rPr>
              <w:t xml:space="preserve"> /</w:t>
            </w:r>
            <w:r>
              <w:rPr>
                <w:rStyle w:val="Emphasis"/>
                <w:rFonts w:eastAsia="Arial" w:cs="Arial" w:ascii="Arial" w:hAnsi="Arial"/>
                <w:b w:val="false"/>
                <w:bCs w:val="false"/>
                <w:i/>
                <w:iCs/>
                <w:caps w:val="false"/>
                <w:smallCaps w:val="false"/>
                <w:color w:val="00000A"/>
                <w:sz w:val="21"/>
                <w:szCs w:val="21"/>
                <w:u w:val="none"/>
                <w:lang w:val="mn-Cyrl-MN" w:eastAsia="en-US" w:bidi="ar-SA"/>
              </w:rPr>
              <w:t xml:space="preserve">Засгийн газар 2016.11.11-ний өдөр өргөн мэдүүлсэн, </w:t>
            </w:r>
            <w:r>
              <w:rPr>
                <w:rStyle w:val="Emphasis"/>
                <w:rFonts w:eastAsia="Arial" w:cs="Arial" w:ascii="Arial" w:hAnsi="Arial"/>
                <w:b/>
                <w:bCs/>
                <w:i/>
                <w:iCs/>
                <w:caps w:val="false"/>
                <w:smallCaps w:val="false"/>
                <w:color w:val="00000A"/>
                <w:sz w:val="21"/>
                <w:szCs w:val="21"/>
                <w:u w:val="none"/>
                <w:lang w:val="mn-Cyrl-MN" w:eastAsia="en-US" w:bidi="ar-SA"/>
              </w:rPr>
              <w:t>хэлэлцэх эсэх/.</w:t>
            </w:r>
          </w:p>
        </w:tc>
        <w:tc>
          <w:tcPr>
            <w:tcW w:w="133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31-39</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567" w:type="dxa"/>
            <w:tcBorders>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1"/>
                <w:szCs w:val="21"/>
                <w:lang w:val="mn-Cyrl-MN"/>
              </w:rPr>
              <w:t xml:space="preserve">4. </w:t>
            </w:r>
            <w:r>
              <w:rPr>
                <w:rStyle w:val="Emphasis"/>
                <w:rFonts w:eastAsia="Arial" w:cs="Arial" w:ascii="Arial" w:hAnsi="Arial"/>
                <w:b w:val="false"/>
                <w:bCs w:val="false"/>
                <w:i w:val="false"/>
                <w:iCs w:val="false"/>
                <w:caps w:val="false"/>
                <w:smallCaps w:val="false"/>
                <w:color w:val="00000A"/>
                <w:sz w:val="21"/>
                <w:szCs w:val="21"/>
                <w:u w:val="none"/>
                <w:lang w:val="mn-Cyrl-MN" w:eastAsia="en-US" w:bidi="ar-SA"/>
              </w:rPr>
              <w:t>Гаалийн тариф, гаалийн татварын тухай хуульд нэмэлт, өөрчлөлт оруулах тухай хуулийн төсөл</w:t>
            </w:r>
            <w:r>
              <w:rPr>
                <w:rStyle w:val="Emphasis"/>
                <w:rFonts w:eastAsia="Arial" w:cs="Arial" w:ascii="Arial" w:hAnsi="Arial"/>
                <w:b/>
                <w:bCs/>
                <w:i/>
                <w:iCs/>
                <w:caps w:val="false"/>
                <w:smallCaps w:val="false"/>
                <w:color w:val="00000A"/>
                <w:sz w:val="21"/>
                <w:szCs w:val="21"/>
                <w:u w:val="none"/>
                <w:lang w:val="mn-Cyrl-MN" w:eastAsia="en-US" w:bidi="ar-SA"/>
              </w:rPr>
              <w:t xml:space="preserve"> /</w:t>
            </w:r>
            <w:r>
              <w:rPr>
                <w:rStyle w:val="Emphasis"/>
                <w:rFonts w:eastAsia="Arial" w:cs="Arial" w:ascii="Arial" w:hAnsi="Arial"/>
                <w:b w:val="false"/>
                <w:bCs w:val="false"/>
                <w:i/>
                <w:iCs/>
                <w:caps w:val="false"/>
                <w:smallCaps w:val="false"/>
                <w:color w:val="00000A"/>
                <w:sz w:val="21"/>
                <w:szCs w:val="21"/>
                <w:u w:val="none"/>
                <w:lang w:val="mn-Cyrl-MN" w:eastAsia="en-US" w:bidi="ar-SA"/>
              </w:rPr>
              <w:t xml:space="preserve">Засгийн газар 2016.11.15-ны өдөр өргөн мэдүүлсэн, </w:t>
            </w:r>
            <w:r>
              <w:rPr>
                <w:rStyle w:val="Emphasis"/>
                <w:rFonts w:eastAsia="Arial" w:cs="Arial" w:ascii="Arial" w:hAnsi="Arial"/>
                <w:b/>
                <w:bCs/>
                <w:i/>
                <w:iCs/>
                <w:caps w:val="false"/>
                <w:smallCaps w:val="false"/>
                <w:color w:val="00000A"/>
                <w:sz w:val="21"/>
                <w:szCs w:val="21"/>
                <w:u w:val="none"/>
                <w:lang w:val="mn-Cyrl-MN" w:eastAsia="en-US" w:bidi="ar-SA"/>
              </w:rPr>
              <w:t>хэлэлцэх эсэх/</w:t>
            </w:r>
          </w:p>
        </w:tc>
        <w:tc>
          <w:tcPr>
            <w:tcW w:w="133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39-44</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567" w:type="dxa"/>
            <w:tcBorders>
              <w:left w:val="single" w:sz="2" w:space="0" w:color="000001"/>
              <w:bottom w:val="single" w:sz="2" w:space="0" w:color="00000A"/>
            </w:tcBorders>
            <w:shd w:fill="FFFFFF" w:val="clear"/>
            <w:tcMar>
              <w:top w:w="55" w:type="dxa"/>
              <w:bottom w:w="55" w:type="dxa"/>
              <w:right w:w="55" w:type="dxa"/>
            </w:tcMar>
          </w:tcPr>
          <w:p>
            <w:pPr>
              <w:pStyle w:val="TextBody"/>
              <w:spacing w:lineRule="atLeast" w:line="100" w:before="0" w:after="0"/>
              <w:ind w:left="0" w:right="0" w:hanging="0"/>
              <w:jc w:val="both"/>
              <w:rPr>
                <w:rFonts w:ascii="Arial" w:hAnsi="Arial" w:cs="Arial"/>
                <w:sz w:val="22"/>
                <w:szCs w:val="22"/>
                <w:lang w:val="mn-Cyrl-MN"/>
              </w:rPr>
            </w:pPr>
            <w:r>
              <w:rPr>
                <w:rStyle w:val="Emphasis"/>
                <w:rFonts w:eastAsia="Arial" w:cs="Arial" w:ascii="Arial" w:hAnsi="Arial"/>
                <w:b/>
                <w:bCs/>
                <w:i/>
                <w:iCs/>
                <w:caps w:val="false"/>
                <w:smallCaps w:val="false"/>
                <w:color w:val="00000A"/>
                <w:sz w:val="21"/>
                <w:szCs w:val="21"/>
                <w:u w:val="none"/>
                <w:shd w:fill="FFFFFF" w:val="clear"/>
                <w:lang w:val="mn-Cyrl-MN" w:eastAsia="en-US" w:bidi="ar-SA"/>
              </w:rPr>
              <w:t xml:space="preserve">5. </w:t>
            </w:r>
            <w:r>
              <w:rPr>
                <w:rStyle w:val="Emphasis"/>
                <w:rFonts w:eastAsia="Arial" w:cs="Arial" w:ascii="Arial" w:hAnsi="Arial"/>
                <w:b w:val="false"/>
                <w:bCs w:val="false"/>
                <w:i w:val="false"/>
                <w:iCs w:val="false"/>
                <w:caps w:val="false"/>
                <w:smallCaps w:val="false"/>
                <w:color w:val="00000A"/>
                <w:sz w:val="21"/>
                <w:szCs w:val="21"/>
                <w:u w:val="none"/>
                <w:shd w:fill="FFFFFF" w:val="clear"/>
                <w:lang w:val="mn-Cyrl-MN" w:eastAsia="en-US" w:bidi="ar-SA"/>
              </w:rPr>
              <w:t>Олон улсын гэрээний тухай хуулийн шинэчилсэн найруулгын төсөл</w:t>
            </w:r>
            <w:r>
              <w:rPr>
                <w:rStyle w:val="Emphasis"/>
                <w:rFonts w:eastAsia="Arial" w:cs="Arial" w:ascii="Arial" w:hAnsi="Arial"/>
                <w:b/>
                <w:bCs/>
                <w:i/>
                <w:iCs/>
                <w:caps w:val="false"/>
                <w:smallCaps w:val="false"/>
                <w:color w:val="00000A"/>
                <w:sz w:val="21"/>
                <w:szCs w:val="21"/>
                <w:u w:val="none"/>
                <w:shd w:fill="FFFFFF" w:val="clear"/>
                <w:lang w:val="mn-Cyrl-MN" w:eastAsia="en-US" w:bidi="ar-SA"/>
              </w:rPr>
              <w:t xml:space="preserve"> /</w:t>
            </w:r>
            <w:r>
              <w:rPr>
                <w:rStyle w:val="Emphasis"/>
                <w:rFonts w:eastAsia="Arial" w:cs="Arial" w:ascii="Arial" w:hAnsi="Arial"/>
                <w:b w:val="false"/>
                <w:bCs w:val="false"/>
                <w:i/>
                <w:iCs/>
                <w:caps w:val="false"/>
                <w:smallCaps w:val="false"/>
                <w:color w:val="00000A"/>
                <w:sz w:val="21"/>
                <w:szCs w:val="21"/>
                <w:u w:val="none"/>
                <w:shd w:fill="FFFFFF" w:val="clear"/>
                <w:lang w:val="mn-Cyrl-MN" w:eastAsia="en-US" w:bidi="ar-SA"/>
              </w:rPr>
              <w:t xml:space="preserve">Засгийн газар 2015.10.14-ний өдөр өргөн мэдүүлсэн, </w:t>
            </w:r>
            <w:r>
              <w:rPr>
                <w:rStyle w:val="Emphasis"/>
                <w:rFonts w:eastAsia="Arial" w:cs="Arial" w:ascii="Arial" w:hAnsi="Arial"/>
                <w:b/>
                <w:bCs/>
                <w:i/>
                <w:iCs/>
                <w:caps w:val="false"/>
                <w:smallCaps w:val="false"/>
                <w:color w:val="00000A"/>
                <w:sz w:val="21"/>
                <w:szCs w:val="21"/>
                <w:u w:val="none"/>
                <w:shd w:fill="FFFFFF" w:val="clear"/>
                <w:lang w:val="mn-Cyrl-MN" w:eastAsia="en-US" w:bidi="ar-SA"/>
              </w:rPr>
              <w:t>эцсийн хэлэлцүүлэг/.</w:t>
            </w:r>
          </w:p>
        </w:tc>
        <w:tc>
          <w:tcPr>
            <w:tcW w:w="133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44-55</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567" w:type="dxa"/>
            <w:tcBorders>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1"/>
                <w:szCs w:val="21"/>
                <w:lang w:val="mn-Cyrl-MN"/>
              </w:rPr>
              <w:t xml:space="preserve">6. </w:t>
            </w:r>
            <w:r>
              <w:rPr>
                <w:rStyle w:val="Emphasis"/>
                <w:rFonts w:eastAsia="Arial" w:cs="Arial" w:ascii="Arial" w:hAnsi="Arial"/>
                <w:b w:val="false"/>
                <w:bCs w:val="false"/>
                <w:i w:val="false"/>
                <w:iCs w:val="false"/>
                <w:caps w:val="false"/>
                <w:smallCaps w:val="false"/>
                <w:color w:val="00000A"/>
                <w:sz w:val="21"/>
                <w:szCs w:val="21"/>
                <w:u w:val="none"/>
                <w:shd w:fill="FFFFFF" w:val="clear"/>
                <w:lang w:val="mn-Cyrl-MN" w:eastAsia="en-US" w:bidi="ar-SA"/>
              </w:rPr>
              <w:t>Боловсролын тухай хуульд нэмэлт, өөрчлөлт оруулах тухай болон Дээд боловсролын тухай хуулийн зарим зүйлийг хүчингүй болсонд тооцох тухай хуулийн төслүүд</w:t>
            </w:r>
            <w:r>
              <w:rPr>
                <w:rStyle w:val="Emphasis"/>
                <w:rFonts w:eastAsia="Arial" w:cs="Arial" w:ascii="Arial" w:hAnsi="Arial"/>
                <w:b/>
                <w:bCs/>
                <w:i/>
                <w:iCs/>
                <w:caps w:val="false"/>
                <w:smallCaps w:val="false"/>
                <w:color w:val="00000A"/>
                <w:sz w:val="21"/>
                <w:szCs w:val="21"/>
                <w:u w:val="none"/>
                <w:shd w:fill="FFFFFF" w:val="clear"/>
                <w:lang w:val="mn-Cyrl-MN" w:eastAsia="en-US" w:bidi="ar-SA"/>
              </w:rPr>
              <w:t xml:space="preserve"> /</w:t>
            </w:r>
            <w:r>
              <w:rPr>
                <w:rStyle w:val="Emphasis"/>
                <w:rFonts w:eastAsia="Arial" w:cs="Arial" w:ascii="Arial" w:hAnsi="Arial"/>
                <w:b w:val="false"/>
                <w:bCs w:val="false"/>
                <w:i/>
                <w:iCs/>
                <w:caps w:val="false"/>
                <w:smallCaps w:val="false"/>
                <w:color w:val="00000A"/>
                <w:sz w:val="21"/>
                <w:szCs w:val="21"/>
                <w:u w:val="none"/>
                <w:shd w:fill="FFFFFF" w:val="clear"/>
                <w:lang w:val="mn-Cyrl-MN" w:eastAsia="en-US" w:bidi="ar-SA"/>
              </w:rPr>
              <w:t xml:space="preserve">Засгийн газар 2016.11.24-ний өдөр өргөн мэдүүлсэн, </w:t>
            </w:r>
            <w:r>
              <w:rPr>
                <w:rStyle w:val="Emphasis"/>
                <w:rFonts w:eastAsia="Arial" w:cs="Arial" w:ascii="Arial" w:hAnsi="Arial"/>
                <w:b/>
                <w:bCs/>
                <w:i/>
                <w:iCs/>
                <w:caps w:val="false"/>
                <w:smallCaps w:val="false"/>
                <w:color w:val="00000A"/>
                <w:sz w:val="21"/>
                <w:szCs w:val="21"/>
                <w:u w:val="none"/>
                <w:shd w:fill="FFFFFF" w:val="clear"/>
                <w:lang w:val="mn-Cyrl-MN" w:eastAsia="en-US" w:bidi="ar-SA"/>
              </w:rPr>
              <w:t>хэлэлцэх эсэх/</w:t>
            </w:r>
            <w:r>
              <w:rPr>
                <w:rStyle w:val="Emphasis"/>
                <w:rFonts w:eastAsia="Arial" w:cs="Arial" w:ascii="Arial" w:hAnsi="Arial"/>
                <w:b/>
                <w:bCs/>
                <w:i/>
                <w:iCs/>
                <w:caps w:val="false"/>
                <w:smallCaps w:val="false"/>
                <w:color w:val="00000A"/>
                <w:sz w:val="21"/>
                <w:szCs w:val="21"/>
                <w:u w:val="none"/>
                <w:shd w:fill="FFFFFF" w:val="clear"/>
                <w:lang w:val="en-US" w:eastAsia="en-US" w:bidi="ar-SA"/>
              </w:rPr>
              <w:t>.</w:t>
            </w:r>
          </w:p>
        </w:tc>
        <w:tc>
          <w:tcPr>
            <w:tcW w:w="133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55-61</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567" w:type="dxa"/>
            <w:tcBorders>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Style w:val="Emphasis"/>
                <w:rFonts w:eastAsia="Arial" w:cs="Arial" w:ascii="Arial" w:hAnsi="Arial"/>
                <w:b/>
                <w:bCs/>
                <w:i/>
                <w:iCs/>
                <w:caps w:val="false"/>
                <w:smallCaps w:val="false"/>
                <w:color w:val="00000A"/>
                <w:sz w:val="21"/>
                <w:szCs w:val="21"/>
                <w:u w:val="none"/>
                <w:lang w:val="mn-Cyrl-MN" w:eastAsia="en-US" w:bidi="ar-SA"/>
              </w:rPr>
              <w:t xml:space="preserve">7. </w:t>
            </w:r>
            <w:r>
              <w:rPr>
                <w:rStyle w:val="Emphasis"/>
                <w:rFonts w:eastAsia="Arial" w:cs="Arial" w:ascii="Arial" w:hAnsi="Arial"/>
                <w:b w:val="false"/>
                <w:bCs w:val="false"/>
                <w:i w:val="false"/>
                <w:iCs w:val="false"/>
                <w:caps w:val="false"/>
                <w:smallCaps w:val="false"/>
                <w:color w:val="00000A"/>
                <w:sz w:val="21"/>
                <w:szCs w:val="21"/>
                <w:u w:val="none"/>
                <w:lang w:val="mn-Cyrl-MN" w:eastAsia="en-US" w:bidi="ar-SA"/>
              </w:rPr>
              <w:t>“Монгол Улсын хууль тогтоомжийг 2020 он хүртэл боловсронгуй болгох үндсэн чиглэл батлах тухай” Улсын Их Хурлын тогтоолын төсөл</w:t>
            </w:r>
            <w:r>
              <w:rPr>
                <w:rStyle w:val="Emphasis"/>
                <w:rFonts w:eastAsia="Arial" w:cs="Arial" w:ascii="Arial" w:hAnsi="Arial"/>
                <w:b/>
                <w:bCs/>
                <w:i/>
                <w:iCs/>
                <w:caps w:val="false"/>
                <w:smallCaps w:val="false"/>
                <w:color w:val="00000A"/>
                <w:sz w:val="21"/>
                <w:szCs w:val="21"/>
                <w:u w:val="none"/>
                <w:lang w:val="mn-Cyrl-MN" w:eastAsia="en-US" w:bidi="ar-SA"/>
              </w:rPr>
              <w:t xml:space="preserve"> /</w:t>
            </w:r>
            <w:r>
              <w:rPr>
                <w:rStyle w:val="Emphasis"/>
                <w:rFonts w:eastAsia="Arial" w:cs="Arial" w:ascii="Arial" w:hAnsi="Arial"/>
                <w:b w:val="false"/>
                <w:bCs w:val="false"/>
                <w:i/>
                <w:iCs/>
                <w:caps w:val="false"/>
                <w:smallCaps w:val="false"/>
                <w:color w:val="00000A"/>
                <w:sz w:val="21"/>
                <w:szCs w:val="21"/>
                <w:u w:val="none"/>
                <w:lang w:val="mn-Cyrl-MN" w:eastAsia="en-US" w:bidi="ar-SA"/>
              </w:rPr>
              <w:t xml:space="preserve">Засгийн газар 2016.11.17-ны өдөр өргөн мэдүүлсэн, </w:t>
            </w:r>
            <w:r>
              <w:rPr>
                <w:rStyle w:val="Emphasis"/>
                <w:rFonts w:eastAsia="Arial" w:cs="Arial" w:ascii="Arial" w:hAnsi="Arial"/>
                <w:b/>
                <w:bCs/>
                <w:i/>
                <w:iCs/>
                <w:caps w:val="false"/>
                <w:smallCaps w:val="false"/>
                <w:color w:val="00000A"/>
                <w:sz w:val="21"/>
                <w:szCs w:val="21"/>
                <w:u w:val="none"/>
                <w:lang w:val="mn-Cyrl-MN" w:eastAsia="en-US" w:bidi="ar-SA"/>
              </w:rPr>
              <w:t>хэлэлцэх эсэх/</w:t>
            </w:r>
          </w:p>
        </w:tc>
        <w:tc>
          <w:tcPr>
            <w:tcW w:w="133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61-81</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567" w:type="dxa"/>
            <w:tcBorders>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b/>
                <w:bCs/>
                <w:i/>
                <w:iCs/>
                <w:sz w:val="21"/>
                <w:szCs w:val="21"/>
                <w:lang w:val="mn-Cyrl-MN"/>
              </w:rPr>
              <w:t xml:space="preserve">8. </w:t>
            </w:r>
            <w:r>
              <w:rPr>
                <w:rStyle w:val="Emphasis"/>
                <w:rFonts w:eastAsia="Arial" w:cs="Arial" w:ascii="Arial" w:hAnsi="Arial"/>
                <w:b w:val="false"/>
                <w:bCs w:val="false"/>
                <w:i w:val="false"/>
                <w:iCs w:val="false"/>
                <w:caps w:val="false"/>
                <w:smallCaps w:val="false"/>
                <w:color w:val="00000A"/>
                <w:sz w:val="21"/>
                <w:szCs w:val="21"/>
                <w:u w:val="none"/>
                <w:lang w:val="mn-Cyrl-MN" w:eastAsia="en-US" w:bidi="ar-SA"/>
              </w:rPr>
              <w:t>Монгол Улсын хилийн тухай хуулийн шинэчилсэн найруулгын төсөл</w:t>
            </w:r>
            <w:r>
              <w:rPr>
                <w:rStyle w:val="Emphasis"/>
                <w:rFonts w:eastAsia="Arial" w:cs="Arial" w:ascii="Arial" w:hAnsi="Arial"/>
                <w:b/>
                <w:bCs/>
                <w:i/>
                <w:iCs/>
                <w:caps w:val="false"/>
                <w:smallCaps w:val="false"/>
                <w:color w:val="00000A"/>
                <w:sz w:val="21"/>
                <w:szCs w:val="21"/>
                <w:u w:val="none"/>
                <w:lang w:val="mn-Cyrl-MN" w:eastAsia="en-US" w:bidi="ar-SA"/>
              </w:rPr>
              <w:t xml:space="preserve"> /</w:t>
            </w:r>
            <w:r>
              <w:rPr>
                <w:rStyle w:val="Emphasis"/>
                <w:rFonts w:eastAsia="Arial" w:cs="Arial" w:ascii="Arial" w:hAnsi="Arial"/>
                <w:b w:val="false"/>
                <w:bCs w:val="false"/>
                <w:i/>
                <w:iCs/>
                <w:caps w:val="false"/>
                <w:smallCaps w:val="false"/>
                <w:color w:val="00000A"/>
                <w:sz w:val="21"/>
                <w:szCs w:val="21"/>
                <w:u w:val="none"/>
                <w:lang w:val="mn-Cyrl-MN" w:eastAsia="en-US" w:bidi="ar-SA"/>
              </w:rPr>
              <w:t xml:space="preserve">Засгийн газар 2016.11.17-ны өдөр өргөн мэдүүлсэн, </w:t>
            </w:r>
            <w:r>
              <w:rPr>
                <w:rStyle w:val="Emphasis"/>
                <w:rFonts w:eastAsia="Arial" w:cs="Arial" w:ascii="Arial" w:hAnsi="Arial"/>
                <w:b/>
                <w:bCs/>
                <w:i/>
                <w:iCs/>
                <w:caps w:val="false"/>
                <w:smallCaps w:val="false"/>
                <w:color w:val="00000A"/>
                <w:sz w:val="21"/>
                <w:szCs w:val="21"/>
                <w:u w:val="none"/>
                <w:lang w:val="mn-Cyrl-MN" w:eastAsia="en-US" w:bidi="ar-SA"/>
              </w:rPr>
              <w:t>хэлэлцэх эсэх/</w:t>
            </w:r>
          </w:p>
        </w:tc>
        <w:tc>
          <w:tcPr>
            <w:tcW w:w="133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81-96</w:t>
            </w:r>
          </w:p>
        </w:tc>
      </w:tr>
    </w:tbl>
    <w:p>
      <w:pPr>
        <w:pStyle w:val="Normal"/>
        <w:spacing w:lineRule="auto" w:line="240" w:before="0" w:after="0"/>
        <w:ind w:left="0" w:right="0" w:hanging="0"/>
        <w:jc w:val="center"/>
        <w:rPr/>
      </w:pPr>
      <w:r>
        <w:rPr/>
      </w:r>
    </w:p>
    <w:p>
      <w:pPr>
        <w:pStyle w:val="WWTextBody1"/>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Монгол </w:t>
      </w:r>
      <w:r>
        <w:rPr>
          <w:rFonts w:cs="Arial" w:ascii="Arial" w:hAnsi="Arial"/>
          <w:b/>
          <w:bCs/>
          <w:i w:val="false"/>
          <w:iCs w:val="false"/>
          <w:sz w:val="24"/>
          <w:szCs w:val="24"/>
        </w:rPr>
        <w:t xml:space="preserve">Улсын Их Хурлын 2016 </w:t>
      </w:r>
      <w:r>
        <w:rPr>
          <w:rFonts w:cs="Arial" w:ascii="Arial" w:hAnsi="Arial"/>
          <w:b/>
          <w:bCs/>
          <w:i w:val="false"/>
          <w:iCs w:val="false"/>
          <w:sz w:val="24"/>
          <w:szCs w:val="24"/>
          <w:lang w:val="mn-Cyrl-MN"/>
        </w:rPr>
        <w:t xml:space="preserve">оны намрын ээлжит чуулганы </w:t>
      </w:r>
    </w:p>
    <w:p>
      <w:pPr>
        <w:pStyle w:val="WWTextBody1"/>
        <w:spacing w:lineRule="atLeast" w:line="100" w:before="0" w:after="0"/>
        <w:jc w:val="center"/>
        <w:rPr>
          <w:rFonts w:ascii="Arial" w:hAnsi="Arial" w:cs="Arial"/>
          <w:b/>
          <w:b/>
          <w:bCs/>
          <w:i w:val="false"/>
          <w:i w:val="false"/>
          <w:iCs w:val="false"/>
          <w:sz w:val="24"/>
          <w:szCs w:val="24"/>
        </w:rPr>
      </w:pPr>
      <w:r>
        <w:rPr>
          <w:rFonts w:cs="Arial" w:ascii="Arial" w:hAnsi="Arial"/>
          <w:b/>
          <w:bCs/>
          <w:i w:val="false"/>
          <w:iCs w:val="false"/>
          <w:sz w:val="24"/>
          <w:szCs w:val="24"/>
          <w:lang w:val="mn-Cyrl-MN"/>
        </w:rPr>
        <w:t>1</w:t>
      </w:r>
      <w:r>
        <w:rPr>
          <w:rFonts w:cs="Arial" w:ascii="Arial" w:hAnsi="Arial"/>
          <w:b/>
          <w:bCs/>
          <w:i w:val="false"/>
          <w:iCs w:val="false"/>
          <w:sz w:val="24"/>
          <w:szCs w:val="24"/>
          <w:lang w:val="en-US"/>
        </w:rPr>
        <w:t>2</w:t>
      </w:r>
      <w:r>
        <w:rPr>
          <w:rFonts w:cs="Arial" w:ascii="Arial" w:hAnsi="Arial"/>
          <w:b/>
          <w:bCs/>
          <w:i w:val="false"/>
          <w:iCs w:val="false"/>
          <w:sz w:val="24"/>
          <w:szCs w:val="24"/>
          <w:lang w:val="mn-Cyrl-MN"/>
        </w:rPr>
        <w:t xml:space="preserve"> дугаар сар</w:t>
      </w:r>
      <w:r>
        <w:rPr>
          <w:rFonts w:cs="Arial" w:ascii="Arial" w:hAnsi="Arial"/>
          <w:b/>
          <w:bCs/>
          <w:i w:val="false"/>
          <w:iCs w:val="false"/>
          <w:sz w:val="24"/>
          <w:szCs w:val="24"/>
        </w:rPr>
        <w:t xml:space="preserve">ын </w:t>
      </w:r>
      <w:r>
        <w:rPr>
          <w:rFonts w:cs="Arial" w:ascii="Arial" w:hAnsi="Arial"/>
          <w:b/>
          <w:bCs/>
          <w:i w:val="false"/>
          <w:iCs w:val="false"/>
          <w:sz w:val="24"/>
          <w:szCs w:val="24"/>
          <w:lang w:val="mn-Cyrl-MN"/>
        </w:rPr>
        <w:t>01-ний</w:t>
      </w:r>
      <w:r>
        <w:rPr>
          <w:rFonts w:cs="Arial" w:ascii="Arial" w:hAnsi="Arial"/>
          <w:b/>
          <w:bCs/>
          <w:i w:val="false"/>
          <w:iCs w:val="false"/>
          <w:sz w:val="24"/>
          <w:szCs w:val="24"/>
        </w:rPr>
        <w:t xml:space="preserve"> өдөр /</w:t>
      </w:r>
      <w:r>
        <w:rPr>
          <w:rFonts w:cs="Arial" w:ascii="Arial" w:hAnsi="Arial"/>
          <w:b/>
          <w:bCs/>
          <w:i w:val="false"/>
          <w:iCs w:val="false"/>
          <w:sz w:val="24"/>
          <w:szCs w:val="24"/>
          <w:lang w:val="mn-Cyrl-MN"/>
        </w:rPr>
        <w:t>Пүрэв</w:t>
      </w:r>
      <w:r>
        <w:rPr>
          <w:rFonts w:cs="Arial" w:ascii="Arial" w:hAnsi="Arial"/>
          <w:b/>
          <w:bCs/>
          <w:i w:val="false"/>
          <w:iCs w:val="false"/>
          <w:sz w:val="24"/>
          <w:szCs w:val="24"/>
        </w:rPr>
        <w:t xml:space="preserve"> </w:t>
      </w:r>
      <w:r>
        <w:rPr>
          <w:rFonts w:cs="Arial" w:ascii="Arial" w:hAnsi="Arial"/>
          <w:b/>
          <w:bCs/>
          <w:i w:val="false"/>
          <w:iCs w:val="false"/>
          <w:sz w:val="24"/>
          <w:szCs w:val="24"/>
          <w:lang w:val="mn-Cyrl-MN"/>
        </w:rPr>
        <w:t>гараг/</w:t>
      </w:r>
      <w:r>
        <w:rPr>
          <w:rFonts w:cs="Arial" w:ascii="Arial" w:hAnsi="Arial"/>
          <w:b/>
          <w:bCs/>
          <w:i w:val="false"/>
          <w:iCs w:val="false"/>
          <w:sz w:val="24"/>
          <w:szCs w:val="24"/>
        </w:rPr>
        <w:t xml:space="preserve">-ийн </w:t>
      </w:r>
    </w:p>
    <w:p>
      <w:pPr>
        <w:pStyle w:val="WWTextBody1"/>
        <w:spacing w:lineRule="atLeast" w:line="100" w:before="0" w:after="0"/>
        <w:jc w:val="center"/>
        <w:rPr>
          <w:rFonts w:ascii="Arial" w:hAnsi="Arial" w:cs="Arial"/>
          <w:i w:val="false"/>
          <w:i w:val="false"/>
          <w:iCs w:val="false"/>
          <w:sz w:val="24"/>
          <w:szCs w:val="24"/>
        </w:rPr>
      </w:pPr>
      <w:r>
        <w:rPr>
          <w:rFonts w:cs="Arial" w:ascii="Arial" w:hAnsi="Arial"/>
          <w:b/>
          <w:bCs/>
          <w:i w:val="false"/>
          <w:iCs w:val="false"/>
          <w:sz w:val="24"/>
          <w:szCs w:val="24"/>
        </w:rPr>
        <w:t>нэгдсэн</w:t>
      </w:r>
      <w:r>
        <w:rPr>
          <w:rFonts w:eastAsia="Arial" w:cs="Arial" w:ascii="Arial" w:hAnsi="Arial"/>
          <w:b/>
          <w:bCs/>
          <w:i w:val="false"/>
          <w:iCs w:val="false"/>
          <w:sz w:val="24"/>
          <w:szCs w:val="24"/>
          <w:lang w:val="mn-Cyrl-MN"/>
        </w:rPr>
        <w:t xml:space="preserve"> </w:t>
      </w:r>
      <w:r>
        <w:rPr>
          <w:rFonts w:cs="Arial" w:ascii="Arial" w:hAnsi="Arial"/>
          <w:b/>
          <w:bCs/>
          <w:i w:val="false"/>
          <w:iCs w:val="false"/>
          <w:sz w:val="24"/>
          <w:szCs w:val="24"/>
          <w:lang w:val="mn-Cyrl-MN"/>
        </w:rPr>
        <w:t xml:space="preserve">хуралдааны гар тэмдэглэл </w:t>
      </w:r>
    </w:p>
    <w:p>
      <w:pPr>
        <w:pStyle w:val="WWTextBody1"/>
        <w:spacing w:lineRule="atLeast" w:line="100" w:before="0" w:after="0"/>
        <w:jc w:val="center"/>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Улсын Их Хурлын дарга М.Энхболд ирц, хэлэлцэх асуудлын дарааллыг танилцуулж, хуралдааныг даргала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Style w:val="Emphasis"/>
          <w:rFonts w:eastAsia="Arial" w:cs="Arial" w:ascii="Arial" w:hAnsi="Arial"/>
          <w:b w:val="false"/>
          <w:bCs w:val="false"/>
          <w:i/>
          <w:iCs/>
          <w:caps w:val="false"/>
          <w:smallCaps w:val="false"/>
          <w:color w:val="00000A"/>
          <w:sz w:val="24"/>
          <w:szCs w:val="24"/>
          <w:u w:val="none"/>
          <w:lang w:val="mn-Cyrl-MN" w:eastAsia="en-US" w:bidi="ar-SA"/>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уралдаанд </w:t>
      </w:r>
      <w:bookmarkStart w:id="0" w:name="__DdeLink__4995_344998898"/>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ирвэл зохих 76 гишүүнээс 39 гишүүн ирж, 51.3 хувийн ирцтэйгээр</w:t>
      </w:r>
      <w:bookmarkEnd w:id="0"/>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хуралдаан 10 цаг 45 минутад Төрийн ордны Улсын Их Хурлын чуулганы нэгдсэн хуралдааны танхимд эхлэ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eastAsia="Arial" w:cs="Arial"/>
          <w:b w:val="false"/>
          <w:b w:val="false"/>
          <w:bCs w:val="false"/>
          <w:i/>
          <w:i/>
          <w:iCs/>
          <w:color w:val="00000A"/>
          <w:sz w:val="22"/>
          <w:szCs w:val="22"/>
          <w:lang w:val="mn-Cyrl-MN"/>
        </w:rPr>
      </w:pPr>
      <w:r>
        <w:rPr>
          <w:rFonts w:eastAsia="Arial" w:cs="Arial" w:ascii="Arial" w:hAnsi="Arial"/>
          <w:b w:val="false"/>
          <w:bCs w:val="false"/>
          <w:i/>
          <w:iCs/>
          <w:color w:val="00000A"/>
          <w:sz w:val="24"/>
          <w:szCs w:val="24"/>
        </w:rPr>
        <w:tab/>
      </w:r>
      <w:r>
        <w:rPr>
          <w:rFonts w:eastAsia="Arial" w:cs="Arial" w:ascii="Arial" w:hAnsi="Arial"/>
          <w:b w:val="false"/>
          <w:bCs w:val="false"/>
          <w:i/>
          <w:iCs/>
          <w:color w:val="00000A"/>
          <w:sz w:val="22"/>
          <w:szCs w:val="22"/>
          <w:lang w:val="mn-Cyrl-MN"/>
        </w:rPr>
        <w:t>Чөлөөтэй: Н.Амарзаяа, Т.Аюурсайхан, Ё.Баатарбилэг, Б.Бат-Эрдэнэ, Ж.Бат-Эрдэнэ, Ц.Гарамжав, Д.Дамба-Очир, Б.Дэлгэрсайхан, Д.Лүндээжанцан, Л.Оюун-Эрдэнэ, Д.Оюунхорол, Я.Содбаатар, О.Содбилэг, А.Сүхбат, Ч.Улаан, Б.Энх-Амгалан, Л.Энхболд, Ж.Эрдэнэбат;</w:t>
      </w:r>
    </w:p>
    <w:p>
      <w:pPr>
        <w:pStyle w:val="TextBody"/>
        <w:spacing w:lineRule="atLeast" w:line="100" w:before="0" w:after="0"/>
        <w:jc w:val="both"/>
        <w:rPr>
          <w:rFonts w:ascii="Arial" w:hAnsi="Arial" w:eastAsia="Arial" w:cs="Arial"/>
          <w:b w:val="false"/>
          <w:b w:val="false"/>
          <w:bCs w:val="false"/>
          <w:i/>
          <w:i/>
          <w:iCs/>
          <w:color w:val="00000A"/>
          <w:sz w:val="22"/>
          <w:szCs w:val="22"/>
          <w:lang w:val="mn-Cyrl-MN"/>
        </w:rPr>
      </w:pPr>
      <w:r>
        <w:rPr>
          <w:rFonts w:eastAsia="Arial" w:cs="Arial" w:ascii="Arial" w:hAnsi="Arial"/>
          <w:b w:val="false"/>
          <w:bCs w:val="false"/>
          <w:i/>
          <w:iCs/>
          <w:color w:val="00000A"/>
          <w:sz w:val="22"/>
          <w:szCs w:val="22"/>
          <w:lang w:val="mn-Cyrl-MN"/>
        </w:rPr>
        <w:tab/>
        <w:t>Эмнэлгийн чөлөөтэй: Я.Санжмятав, Л.Элдэв-Очир;</w:t>
      </w:r>
    </w:p>
    <w:p>
      <w:pPr>
        <w:pStyle w:val="TextBody"/>
        <w:spacing w:lineRule="atLeast" w:line="100" w:before="0" w:after="0"/>
        <w:jc w:val="both"/>
        <w:rPr>
          <w:rStyle w:val="Emphasis"/>
          <w:rFonts w:ascii="Arial" w:hAnsi="Arial" w:eastAsia="Arial" w:cs="Arial"/>
          <w:b w:val="false"/>
          <w:b w:val="false"/>
          <w:bCs w:val="false"/>
          <w:i/>
          <w:i/>
          <w:iCs/>
          <w:caps w:val="false"/>
          <w:smallCaps w:val="false"/>
          <w:color w:val="00000A"/>
          <w:sz w:val="22"/>
          <w:szCs w:val="22"/>
          <w:u w:val="none"/>
          <w:lang w:val="mn-Cyrl-MN" w:eastAsia="en-US" w:bidi="ar-SA"/>
        </w:rPr>
      </w:pPr>
      <w:r>
        <w:rPr>
          <w:rFonts w:eastAsia="Arial" w:cs="Arial" w:ascii="Arial" w:hAnsi="Arial"/>
          <w:b w:val="false"/>
          <w:bCs w:val="false"/>
          <w:i/>
          <w:iCs/>
          <w:color w:val="00000A"/>
          <w:sz w:val="22"/>
          <w:szCs w:val="22"/>
          <w:lang w:val="mn-Cyrl-MN"/>
        </w:rPr>
        <w:tab/>
      </w:r>
      <w:r>
        <w:rPr>
          <w:rStyle w:val="Emphasis"/>
          <w:rFonts w:eastAsia="Arial" w:cs="Arial" w:ascii="Arial" w:hAnsi="Arial"/>
          <w:b w:val="false"/>
          <w:bCs w:val="false"/>
          <w:i/>
          <w:iCs/>
          <w:caps w:val="false"/>
          <w:smallCaps w:val="false"/>
          <w:color w:val="00000A"/>
          <w:sz w:val="22"/>
          <w:szCs w:val="22"/>
          <w:u w:val="none"/>
          <w:lang w:val="mn-Cyrl-MN" w:eastAsia="en-US" w:bidi="ar-SA"/>
        </w:rPr>
        <w:t>Тасалсан: Б.Батзориг, С.Жавхлан, Д.Эрдэнэбат;</w:t>
      </w:r>
    </w:p>
    <w:p>
      <w:pPr>
        <w:pStyle w:val="TextBody"/>
        <w:spacing w:lineRule="atLeast" w:line="100" w:before="0" w:after="0"/>
        <w:jc w:val="both"/>
        <w:rPr>
          <w:rStyle w:val="Emphasis"/>
          <w:rFonts w:ascii="Arial" w:hAnsi="Arial" w:eastAsia="Arial" w:cs="Arial"/>
          <w:b w:val="false"/>
          <w:b w:val="false"/>
          <w:bCs w:val="false"/>
          <w:i/>
          <w:i/>
          <w:iCs/>
          <w:caps w:val="false"/>
          <w:smallCaps w:val="false"/>
          <w:color w:val="00000A"/>
          <w:sz w:val="24"/>
          <w:szCs w:val="24"/>
          <w:u w:val="none"/>
          <w:lang w:val="mn-Cyrl-MN" w:eastAsia="en-US" w:bidi="ar-SA"/>
        </w:rPr>
      </w:pPr>
      <w:r>
        <w:rPr>
          <w:rStyle w:val="Emphasis"/>
          <w:rFonts w:eastAsia="Arial" w:cs="Arial" w:ascii="Arial" w:hAnsi="Arial"/>
          <w:b w:val="false"/>
          <w:bCs w:val="false"/>
          <w:i/>
          <w:iCs/>
          <w:caps w:val="false"/>
          <w:smallCaps w:val="false"/>
          <w:color w:val="00000A"/>
          <w:sz w:val="22"/>
          <w:szCs w:val="22"/>
          <w:u w:val="none"/>
          <w:lang w:val="mn-Cyrl-MN" w:eastAsia="en-US" w:bidi="ar-SA"/>
        </w:rPr>
        <w:tab/>
        <w:t>Хоцорсон: Ж.Батзандан – 56 минут, Х.Болорчулуун – 13 минут, Д.Ганболд – 41 минут, Б.Жавхлан – 1 цаг 22 минут, Ж.Энхбаяр – 54 минут, С.Эрдэнэ – 52 минут.</w:t>
      </w:r>
    </w:p>
    <w:p>
      <w:pPr>
        <w:pStyle w:val="TextBody"/>
        <w:spacing w:lineRule="atLeast" w:line="100" w:before="0" w:after="0"/>
        <w:jc w:val="both"/>
        <w:rPr>
          <w:rStyle w:val="Emphasis"/>
          <w:rFonts w:ascii="Arial" w:hAnsi="Arial" w:eastAsia="Arial" w:cs="Arial"/>
          <w:b w:val="false"/>
          <w:b w:val="false"/>
          <w:bCs w:val="false"/>
          <w:i/>
          <w:i/>
          <w:iCs/>
          <w:caps w:val="false"/>
          <w:smallCaps w:val="false"/>
          <w:color w:val="00000A"/>
          <w:sz w:val="24"/>
          <w:szCs w:val="24"/>
          <w:u w:val="none"/>
          <w:lang w:val="mn-Cyrl-MN" w:eastAsia="en-US" w:bidi="ar-SA"/>
        </w:rPr>
      </w:pPr>
      <w:r>
        <w:rPr>
          <w:rStyle w:val="Emphasis"/>
          <w:rFonts w:eastAsia="Arial" w:cs="Arial" w:ascii="Arial" w:hAnsi="Arial"/>
          <w:b w:val="false"/>
          <w:bCs w:val="false"/>
          <w:i/>
          <w:iCs/>
          <w:caps w:val="false"/>
          <w:smallCaps w:val="false"/>
          <w:color w:val="00000A"/>
          <w:sz w:val="24"/>
          <w:szCs w:val="24"/>
          <w:u w:val="none"/>
          <w:lang w:val="mn-Cyrl-MN" w:eastAsia="en-US" w:bidi="ar-SA"/>
        </w:rPr>
        <w:tab/>
      </w:r>
    </w:p>
    <w:p>
      <w:pPr>
        <w:pStyle w:val="TextBody"/>
        <w:spacing w:lineRule="atLeast" w:line="100" w:before="0" w:after="0"/>
        <w:jc w:val="both"/>
        <w:rPr/>
      </w:pPr>
      <w:r>
        <w:rPr>
          <w:rStyle w:val="Emphasis"/>
          <w:rFonts w:eastAsia="Arial" w:cs="Arial" w:ascii="Arial" w:hAnsi="Arial"/>
          <w:b w:val="false"/>
          <w:bCs w:val="false"/>
          <w:i/>
          <w:iCs/>
          <w:caps w:val="false"/>
          <w:smallCaps w:val="false"/>
          <w:color w:val="00000A"/>
          <w:sz w:val="24"/>
          <w:szCs w:val="24"/>
          <w:u w:val="none"/>
          <w:lang w:val="mn-Cyrl-MN" w:eastAsia="en-US" w:bidi="ar-SA"/>
        </w:rPr>
        <w:tab/>
      </w:r>
      <w:r>
        <w:rPr>
          <w:rStyle w:val="Emphasis"/>
          <w:rFonts w:eastAsia="Arial" w:cs="Arial" w:ascii="Arial" w:hAnsi="Arial"/>
          <w:b w:val="false"/>
          <w:bCs w:val="false"/>
          <w:i w:val="false"/>
          <w:iCs w:val="false"/>
          <w:caps w:val="false"/>
          <w:smallCaps w:val="false"/>
          <w:color w:val="00000A"/>
          <w:sz w:val="23"/>
          <w:szCs w:val="23"/>
          <w:u w:val="none"/>
          <w:lang w:val="mn-Cyrl-MN" w:eastAsia="en-US" w:bidi="ar-SA"/>
        </w:rPr>
        <w:t xml:space="preserve">Улсын Их Хурлын дарга М.Энхболд өнөөдөр буюу Арванхоёрдугаар сарын 01-н бол ДОХ-той тэмцэх дэлхийн өдөр, Монгол Улсад энэ өдрийг ДОХ-той тэмцэх асуудалд олон нийтийн анхаарлыг хандуулах, өвчний эрсдэлийг бууруулах, урьдчилан сэргийлэх зорилгоор төрийн болон төрийн бус байгууллагууд хамтран тэмдэглэж ирсэн бөгөөд </w:t>
      </w:r>
      <w:r>
        <w:rPr>
          <w:rStyle w:val="Emphasis"/>
          <w:rFonts w:eastAsia="Arial" w:cs="Arial" w:ascii="Arial" w:hAnsi="Arial"/>
          <w:b w:val="false"/>
          <w:bCs w:val="false"/>
          <w:i w:val="false"/>
          <w:iCs w:val="false"/>
          <w:caps w:val="false"/>
          <w:smallCaps w:val="false"/>
          <w:color w:val="00000A"/>
          <w:sz w:val="23"/>
          <w:szCs w:val="23"/>
          <w:u w:val="none"/>
          <w:lang w:val="mn-Cyrl-MN" w:eastAsia="en-US" w:bidi="ar-SA"/>
        </w:rPr>
        <w:t>Монгол Улсын хууль тогтоох байгууллага Улсын Их Хурал энэ өвчинтэй тэмцэх, энэ өвчний эрсдэлийг бууруулах асуудалд эв санаагаа нэгтгэж байгааг илэрхийлэв</w:t>
      </w:r>
      <w:r>
        <w:rPr>
          <w:rStyle w:val="Emphasis"/>
          <w:rFonts w:eastAsia="Arial" w:cs="Arial" w:ascii="Arial" w:hAnsi="Arial"/>
          <w:b w:val="false"/>
          <w:bCs w:val="false"/>
          <w:i w:val="false"/>
          <w:iCs w:val="false"/>
          <w:caps w:val="false"/>
          <w:smallCaps w:val="false"/>
          <w:color w:val="00000A"/>
          <w:sz w:val="23"/>
          <w:szCs w:val="23"/>
          <w:u w:val="none"/>
          <w:lang w:val="mn-Cyrl-MN" w:eastAsia="en-US" w:bidi="ar-SA"/>
        </w:rPr>
        <w:t xml:space="preserve">. </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iCs/>
          <w:caps w:val="false"/>
          <w:smallCaps w:val="false"/>
          <w:color w:val="00000A"/>
          <w:sz w:val="24"/>
          <w:szCs w:val="24"/>
          <w:u w:val="none"/>
          <w:lang w:val="mn-Cyrl-MN" w:eastAsia="en-US" w:bidi="ar-SA"/>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элэлцэх асуудлын дараалалтай холбогдуулан Улсын Их Хурлын гишүүн Ц.Мөнх-Оргил, Л.Болд нар санал хэлэв. </w:t>
      </w:r>
    </w:p>
    <w:p>
      <w:pPr>
        <w:pStyle w:val="TextBody"/>
        <w:spacing w:lineRule="atLeast" w:line="100" w:before="0" w:after="0"/>
        <w:jc w:val="both"/>
        <w:rPr/>
      </w:pPr>
      <w:r>
        <w:rPr/>
      </w:r>
    </w:p>
    <w:p>
      <w:pPr>
        <w:pStyle w:val="TextBody"/>
        <w:spacing w:lineRule="atLeast" w:line="100" w:before="0" w:after="0"/>
        <w:jc w:val="both"/>
        <w:rPr>
          <w:rFonts w:ascii="Arial" w:hAnsi="Arial" w:cs="Arial"/>
          <w:sz w:val="24"/>
          <w:szCs w:val="24"/>
        </w:rPr>
      </w:pPr>
      <w:r>
        <w:rPr>
          <w:rStyle w:val="Emphasis"/>
          <w:rFonts w:eastAsia="Arial" w:cs="Arial" w:ascii="Arial" w:hAnsi="Arial"/>
          <w:b w:val="false"/>
          <w:bCs w:val="false"/>
          <w:i/>
          <w:iCs/>
          <w:caps w:val="false"/>
          <w:smallCaps w:val="false"/>
          <w:color w:val="00000A"/>
          <w:sz w:val="24"/>
          <w:szCs w:val="24"/>
          <w:u w:val="none"/>
          <w:lang w:val="mn-Cyrl-MN" w:eastAsia="en-US" w:bidi="ar-SA"/>
        </w:rPr>
        <w:tab/>
      </w:r>
      <w:r>
        <w:rPr>
          <w:rStyle w:val="Emphasis"/>
          <w:rFonts w:eastAsia="Arial" w:cs="Arial" w:ascii="Arial" w:hAnsi="Arial"/>
          <w:b/>
          <w:bCs/>
          <w:i/>
          <w:iCs/>
          <w:caps w:val="false"/>
          <w:smallCaps w:val="false"/>
          <w:color w:val="00000A"/>
          <w:sz w:val="24"/>
          <w:szCs w:val="24"/>
          <w:u w:val="none"/>
          <w:lang w:val="mn-Cyrl-MN" w:eastAsia="en-US" w:bidi="ar-SA"/>
        </w:rPr>
        <w:t>Нэг. Санхүүгийн зохицуулах хорооны орон тооны бус гишүүнийг томилох, чөлөөлөх тухай</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Хэлэлцэж буй асуудалтай холбогдуулан Сангийн сайд Б.Чойжилсүрэн,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Санхүүгийн зохицуулах хорооны орон тооны бус гишүүнд нэр дэвшигч Сангийн яамны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Санхүүгийн бодлогын газрын Санхүүгийн зах зээл, даатгалын хэлтсийн дарга Нямандэлэгийн Мандуул нар</w:t>
      </w:r>
      <w:r>
        <w:rPr>
          <w:rFonts w:cs="Arial" w:ascii="Arial" w:hAnsi="Arial"/>
          <w:b w:val="false"/>
          <w:bCs w:val="false"/>
          <w:i w:val="false"/>
          <w:iCs w:val="false"/>
          <w:sz w:val="24"/>
          <w:szCs w:val="24"/>
          <w:lang w:val="mn-Cyrl-MN"/>
        </w:rPr>
        <w:t xml:space="preserve"> оролцо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pPr>
      <w:r>
        <w:rPr>
          <w:rFonts w:cs="Arial" w:ascii="Arial" w:hAnsi="Arial"/>
          <w:b w:val="false"/>
          <w:bCs w:val="false"/>
          <w:i w:val="false"/>
          <w:iCs w:val="false"/>
          <w:sz w:val="24"/>
          <w:szCs w:val="24"/>
          <w:lang w:val="mn-Cyrl-MN"/>
        </w:rPr>
        <w:tab/>
        <w:t xml:space="preserve">Хуралдаанд Улсын Их Хурлын Тамгын газрын </w:t>
      </w:r>
      <w:r>
        <w:rPr>
          <w:rStyle w:val="Emphasis"/>
          <w:rFonts w:cs="Arial" w:ascii="Arial" w:hAnsi="Arial"/>
          <w:b w:val="false"/>
          <w:bCs w:val="false"/>
          <w:i w:val="false"/>
          <w:iCs w:val="false"/>
          <w:color w:val="000000"/>
          <w:sz w:val="24"/>
          <w:szCs w:val="24"/>
          <w:u w:val="none"/>
          <w:lang w:val="mn-Cyrl-MN"/>
        </w:rPr>
        <w:t>Хууль, эрх зүйн асуудал хариуцсан нарийн бичгийн дарга Д.Амгалан</w:t>
      </w:r>
      <w:r>
        <w:rPr>
          <w:rStyle w:val="Emphasis"/>
          <w:rFonts w:cs="Arial" w:ascii="Arial" w:hAnsi="Arial"/>
          <w:b w:val="false"/>
          <w:bCs w:val="false"/>
          <w:i w:val="false"/>
          <w:iCs w:val="false"/>
          <w:color w:val="00000A"/>
          <w:sz w:val="24"/>
          <w:szCs w:val="24"/>
          <w:u w:val="none"/>
          <w:lang w:val="mn-Cyrl-MN"/>
        </w:rPr>
        <w:t>, Хууль, эрх зүйн хэлтсийн дарга</w:t>
      </w:r>
      <w:r>
        <w:rPr>
          <w:rStyle w:val="Emphasis"/>
          <w:rFonts w:cs="Arial" w:ascii="Arial" w:hAnsi="Arial"/>
          <w:b w:val="false"/>
          <w:bCs w:val="false"/>
          <w:i w:val="false"/>
          <w:iCs w:val="false"/>
          <w:color w:val="00000A"/>
          <w:sz w:val="24"/>
          <w:szCs w:val="24"/>
          <w:u w:val="none"/>
          <w:shd w:fill="FFFFFF" w:val="clear"/>
          <w:lang w:val="mn-Cyrl-MN"/>
        </w:rPr>
        <w:t xml:space="preserve"> Э.Түвшинжаргал,</w:t>
      </w:r>
      <w:r>
        <w:rPr>
          <w:rStyle w:val="Emphasis"/>
          <w:rFonts w:cs="Arial" w:ascii="Arial" w:hAnsi="Arial"/>
          <w:b w:val="false"/>
          <w:bCs w:val="false"/>
          <w:i w:val="false"/>
          <w:iCs w:val="false"/>
          <w:color w:val="00000A"/>
          <w:sz w:val="24"/>
          <w:szCs w:val="24"/>
          <w:u w:val="none"/>
          <w:lang w:val="mn-Cyrl-MN"/>
        </w:rPr>
        <w:t xml:space="preserve"> </w:t>
      </w:r>
      <w:r>
        <w:rPr>
          <w:rFonts w:cs="Arial" w:ascii="Arial" w:hAnsi="Arial"/>
          <w:b w:val="false"/>
          <w:bCs w:val="false"/>
          <w:i w:val="false"/>
          <w:iCs w:val="false"/>
          <w:sz w:val="24"/>
          <w:szCs w:val="24"/>
          <w:lang w:val="mn-Cyrl-MN"/>
        </w:rPr>
        <w:t xml:space="preserve">Эдийн засгийн байнгын хорооны ажлын албаны ахлах зөвлөх Б.Батсайхан, зөвлөх С.Энхцэцэг, референт Н.Эрдэнэцэцэг нар байлцав. </w:t>
      </w:r>
    </w:p>
    <w:p>
      <w:pPr>
        <w:pStyle w:val="TextBody"/>
        <w:spacing w:lineRule="atLeast" w:line="100" w:before="0" w:after="0"/>
        <w:jc w:val="both"/>
        <w:rPr/>
      </w:pPr>
      <w:r>
        <w:rPr/>
      </w:r>
    </w:p>
    <w:p>
      <w:pPr>
        <w:pStyle w:val="TextBody"/>
        <w:spacing w:lineRule="atLeast" w:line="100" w:before="0" w:after="0"/>
        <w:jc w:val="both"/>
        <w:rPr/>
      </w:pPr>
      <w:r>
        <w:rPr>
          <w:rFonts w:cs="Arial" w:ascii="Arial" w:hAnsi="Arial"/>
          <w:b w:val="false"/>
          <w:bCs w:val="false"/>
          <w:i w:val="false"/>
          <w:iCs w:val="false"/>
          <w:sz w:val="24"/>
          <w:szCs w:val="24"/>
          <w:lang w:val="mn-Cyrl-MN"/>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Нэр дэвшигчийн талаархи танилцуулгыг Сангийн сайд Б.Чойжилсүрэн,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Санхүүгийн зохицуулах хорооны орон тооны бус гишүүнийг томилох, чөлөөлөх тухай асуудлаар Эдийн засгийн байнгын хорооноос гарсан санал, дүгнэлтийг Улсын Их Хурлын гишүүн Б.Ундармаа нар танилцуулав. </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анилцуулга болон Байнгын хорооны санал, дүгнэлттэй холбогдуулан Улсын Их Хурлын гишүүн Ц.Даваасүрэнгийн тавьсан асуултад Санхүүгийн зохицуулах хорооны орон тооны бус гишүүнд нэр дэвшигч Сангийн яамны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Санхүүгийн бодлогын газрын Санхүүгийн зах зээл, даатгалын хэлтсийн дарга Н.Мандуул хариулж, тайлбар хийв. </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Байнгын хорооны саналаар Санхүүгийн зохицуулах хорооны орон тооны бус гишүүнээр Нямандэлэгийн Мандуулыг томилох нь зүйтэй гэсэн саналыг дэмжье гэсэн санал хураалт явуулъя. </w:t>
      </w:r>
    </w:p>
    <w:p>
      <w:pPr>
        <w:pStyle w:val="TextBody"/>
        <w:spacing w:lineRule="atLeast" w:line="100" w:before="0" w:after="0"/>
        <w:jc w:val="both"/>
        <w:rPr/>
      </w:pPr>
      <w:r>
        <w:rPr/>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Зөвшөөрсөн:</w:t>
        <w:tab/>
        <w:t>32</w:t>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4</w:t>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6</w:t>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69.6 хувийн саналаар дэмжигдлээ. </w:t>
      </w:r>
    </w:p>
    <w:p>
      <w:pPr>
        <w:pStyle w:val="Normal"/>
        <w:spacing w:lineRule="auto" w:line="240" w:before="0" w:after="0"/>
        <w:jc w:val="both"/>
        <w:rPr/>
      </w:pPr>
      <w:r>
        <w:rPr/>
      </w:r>
    </w:p>
    <w:p>
      <w:pPr>
        <w:pStyle w:val="Normal"/>
        <w:spacing w:lineRule="auto" w:line="24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Монгол Улсын Их Хурлын чуулганы хуралдааны дэгийн тухай хуулийн Дөчин тавдугаар зүйлийн 45.2-т заасны дагуу гишүүдийн олонхи томилох саналыг дэмжсэн тул “Санхүүгийн зохицуулах хорооны орон тооны бус гишүүнийг томилох тухай” Улсын Их Хурлын тогтоолыг батлагдсанд тооцо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Улсын Их Хурлын дарга М.Энхболд “Санхүүгийн зохицуулах хорооны орон тооны бус гишүүнийг томилох тухай” Улсын Их Хурлын тогтоолын эцсийн найруулгыг танилцуулав. </w:t>
      </w:r>
      <w:r>
        <w:rPr>
          <w:rStyle w:val="Emphasis"/>
          <w:rFonts w:eastAsia="Times New Roman" w:cs="Arial" w:ascii="Arial" w:hAnsi="Arial"/>
          <w:b w:val="false"/>
          <w:bCs w:val="false"/>
          <w:i w:val="false"/>
          <w:iCs w:val="false"/>
          <w:caps w:val="false"/>
          <w:smallCaps w:val="false"/>
          <w:color w:val="00000A"/>
          <w:sz w:val="24"/>
          <w:szCs w:val="24"/>
          <w:u w:val="none"/>
          <w:shd w:fill="FFFFFF" w:val="clear"/>
          <w:lang w:val="mn-Cyrl-MN" w:eastAsia="en-US" w:bidi="ar-SA"/>
        </w:rPr>
        <w:t>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1:03 цагт/</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Бүрэн эрхийн хугацаа дуусгавар болсонтой холбогдуулан Санхүүгийн зохицуулах хорооны орон тооны бус гишүүний үүрэгт ажлаас Жалцангийн Цэдэнрагчааг чөлөөлөх саналыг дэмжье гэсэн санал хураалт явуулъя. </w:t>
      </w:r>
    </w:p>
    <w:p>
      <w:pPr>
        <w:pStyle w:val="Normal"/>
        <w:spacing w:lineRule="auto" w:line="240" w:before="0" w:after="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Зөвшөөрсөн:</w:t>
        <w:tab/>
        <w:t>34</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2</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6</w:t>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73.9 хувийн саналаар дэмжигдлээ. </w:t>
      </w:r>
    </w:p>
    <w:p>
      <w:pPr>
        <w:pStyle w:val="Normal"/>
        <w:spacing w:lineRule="auto" w:line="240" w:before="0" w:after="0"/>
        <w:jc w:val="both"/>
        <w:rPr/>
      </w:pPr>
      <w:r>
        <w:rPr/>
      </w:r>
    </w:p>
    <w:p>
      <w:pPr>
        <w:pStyle w:val="Normal"/>
        <w:spacing w:lineRule="auto" w:line="24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Монгол Улсын Их Хурлын чуулганы хуралдааны дэгийн тухай хуулийн Дөчин тавдугаар зүйлийн 45.2-т заасны дагуу гишүүдийн олонхи чөлөөлөх  саналыг дэмжсэн тул “Санхүүгийн зохицуулах хорооны гишүүний үүрэгт ажлаас чөлөөлөх тухай” Улсын Их Хурлын тогтоолыг батлагдсанд тооцо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Улсын Их Хурлын дарга М.Энхболд “Санхүүгийн зохицуулах хорооны гишүүний үүрэгт ажлаас чөлөөлөх тухай” Улсын Их Хурлын тогтоолын эцсийн найруулгыг танилцуулав. </w:t>
      </w:r>
      <w:r>
        <w:rPr>
          <w:rStyle w:val="Emphasis"/>
          <w:rFonts w:eastAsia="Times New Roman" w:cs="Arial" w:ascii="Arial" w:hAnsi="Arial"/>
          <w:b w:val="false"/>
          <w:bCs w:val="false"/>
          <w:i w:val="false"/>
          <w:iCs w:val="false"/>
          <w:caps w:val="false"/>
          <w:smallCaps w:val="false"/>
          <w:color w:val="00000A"/>
          <w:sz w:val="24"/>
          <w:szCs w:val="24"/>
          <w:u w:val="none"/>
          <w:shd w:fill="FFFFFF" w:val="clear"/>
          <w:lang w:val="mn-Cyrl-MN" w:eastAsia="en-US" w:bidi="ar-SA"/>
        </w:rPr>
        <w:t>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1:05 цагт/</w:t>
      </w:r>
    </w:p>
    <w:p>
      <w:pPr>
        <w:pStyle w:val="Normal"/>
        <w:spacing w:lineRule="auto" w:line="240" w:before="0" w:after="0"/>
        <w:jc w:val="both"/>
        <w:rPr/>
      </w:pPr>
      <w:r>
        <w:rPr/>
      </w:r>
    </w:p>
    <w:p>
      <w:pPr>
        <w:pStyle w:val="Normal"/>
        <w:spacing w:lineRule="auto" w:line="240" w:before="0" w:after="0"/>
        <w:jc w:val="both"/>
        <w:rPr>
          <w:rFonts w:ascii="Arial" w:hAnsi="Arial" w:cs="Arial"/>
          <w:b w:val="false"/>
          <w:b w:val="false"/>
          <w:bCs w:val="false"/>
          <w:i/>
          <w:i/>
          <w:iCs/>
          <w:sz w:val="24"/>
          <w:szCs w:val="24"/>
          <w:lang w:val="mn-Cyrl-MN"/>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Fonts w:cs="Arial" w:ascii="Arial" w:hAnsi="Arial"/>
          <w:b w:val="false"/>
          <w:bCs w:val="false"/>
          <w:i/>
          <w:iCs/>
          <w:sz w:val="24"/>
          <w:szCs w:val="24"/>
          <w:lang w:val="mn-Cyrl-MN"/>
        </w:rPr>
        <w:t xml:space="preserve">Уг асуудлыг 11 цаг 05 минутад хэлэлцэж дуусав. </w:t>
      </w:r>
    </w:p>
    <w:p>
      <w:pPr>
        <w:pStyle w:val="TextBody"/>
        <w:spacing w:lineRule="atLeast" w:line="100" w:before="0" w:after="0"/>
        <w:jc w:val="both"/>
        <w:rPr>
          <w:rStyle w:val="Emphasis"/>
          <w:rFonts w:ascii="Arial" w:hAnsi="Arial" w:eastAsia="Arial" w:cs="Arial"/>
          <w:b/>
          <w:b/>
          <w:bCs/>
          <w:i/>
          <w:i/>
          <w:iCs/>
          <w:caps w:val="false"/>
          <w:smallCaps w:val="false"/>
          <w:color w:val="00000A"/>
          <w:sz w:val="24"/>
          <w:szCs w:val="24"/>
          <w:u w:val="none"/>
          <w:lang w:val="mn-Cyrl-MN" w:eastAsia="en-US" w:bidi="ar-SA"/>
        </w:rPr>
      </w:pPr>
      <w:r>
        <w:rPr>
          <w:rFonts w:cs="Arial" w:ascii="Arial" w:hAnsi="Arial"/>
          <w:b w:val="false"/>
          <w:bCs w:val="false"/>
          <w:i/>
          <w:iCs/>
          <w:sz w:val="24"/>
          <w:szCs w:val="24"/>
          <w:lang w:val="mn-Cyrl-MN"/>
        </w:rPr>
        <w:tab/>
      </w:r>
    </w:p>
    <w:p>
      <w:pPr>
        <w:pStyle w:val="TextBody"/>
        <w:spacing w:lineRule="atLeast" w:line="100" w:before="0" w:after="0"/>
        <w:jc w:val="both"/>
        <w:rPr>
          <w:rFonts w:ascii="Arial" w:hAnsi="Arial" w:cs="Arial"/>
          <w:sz w:val="24"/>
          <w:szCs w:val="24"/>
        </w:rPr>
      </w:pPr>
      <w:r>
        <w:rPr>
          <w:rStyle w:val="Emphasis"/>
          <w:rFonts w:eastAsia="Arial" w:cs="Arial" w:ascii="Arial" w:hAnsi="Arial"/>
          <w:b/>
          <w:bCs/>
          <w:i/>
          <w:iCs/>
          <w:caps w:val="false"/>
          <w:smallCaps w:val="false"/>
          <w:color w:val="00000A"/>
          <w:sz w:val="24"/>
          <w:szCs w:val="24"/>
          <w:u w:val="none"/>
          <w:lang w:val="mn-Cyrl-MN" w:eastAsia="en-US" w:bidi="ar-SA"/>
        </w:rPr>
        <w:tab/>
        <w:t>Хоёр. Олон нийтийн радио, телевизийн Үндэсний зөвлөлийн гишүүнийг томилох, чөлөөлөх тухай</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Хэлэлцэж буй асуудалтай холбогдуулан Монгол Улсын Засгийн газрын гишүүн, Засгийн газрын Хэрэг эрхлэх газрын дарга Ж.Мөнхбат,  Монгол Үндэсний олон нийтийн радио, телевизийн Үндэсний зөвлөлийн гишүүнд нэр дэвшигч Хайдавын Чилаажав нар </w:t>
      </w:r>
      <w:r>
        <w:rPr>
          <w:rFonts w:cs="Arial" w:ascii="Arial" w:hAnsi="Arial"/>
          <w:b w:val="false"/>
          <w:bCs w:val="false"/>
          <w:i w:val="false"/>
          <w:iCs w:val="false"/>
          <w:sz w:val="24"/>
          <w:szCs w:val="24"/>
          <w:lang w:val="mn-Cyrl-MN"/>
        </w:rPr>
        <w:t xml:space="preserve">оролцо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уралдаанд Улсын Их Хурлын Тамгын газрын </w:t>
      </w:r>
      <w:r>
        <w:rPr>
          <w:rStyle w:val="Emphasis"/>
          <w:rFonts w:cs="Arial" w:ascii="Arial" w:hAnsi="Arial"/>
          <w:b w:val="false"/>
          <w:bCs w:val="false"/>
          <w:i w:val="false"/>
          <w:iCs w:val="false"/>
          <w:color w:val="000000"/>
          <w:sz w:val="24"/>
          <w:szCs w:val="24"/>
          <w:u w:val="none"/>
          <w:lang w:val="mn-Cyrl-MN"/>
        </w:rPr>
        <w:t>Хууль, эрх зүйн асуудал хариуцсан нарийн бичгийн дарга Д.Амгалан</w:t>
      </w:r>
      <w:r>
        <w:rPr>
          <w:rStyle w:val="Emphasis"/>
          <w:rFonts w:cs="Arial" w:ascii="Arial" w:hAnsi="Arial"/>
          <w:b w:val="false"/>
          <w:bCs w:val="false"/>
          <w:i w:val="false"/>
          <w:iCs w:val="false"/>
          <w:color w:val="00000A"/>
          <w:sz w:val="24"/>
          <w:szCs w:val="24"/>
          <w:u w:val="none"/>
          <w:lang w:val="mn-Cyrl-MN"/>
        </w:rPr>
        <w:t>, Хууль, эрх зүйн хэлтсийн дарга</w:t>
      </w:r>
      <w:r>
        <w:rPr>
          <w:rStyle w:val="Emphasis"/>
          <w:rFonts w:cs="Arial" w:ascii="Arial" w:hAnsi="Arial"/>
          <w:b w:val="false"/>
          <w:bCs w:val="false"/>
          <w:i w:val="false"/>
          <w:iCs w:val="false"/>
          <w:color w:val="00000A"/>
          <w:sz w:val="24"/>
          <w:szCs w:val="24"/>
          <w:u w:val="none"/>
          <w:shd w:fill="FFFFFF" w:val="clear"/>
          <w:lang w:val="mn-Cyrl-MN"/>
        </w:rPr>
        <w:t xml:space="preserve"> Э.Түвшинжаргал,</w:t>
      </w:r>
      <w:r>
        <w:rPr>
          <w:rStyle w:val="Emphasis"/>
          <w:rFonts w:cs="Arial" w:ascii="Arial" w:hAnsi="Arial"/>
          <w:b w:val="false"/>
          <w:bCs w:val="false"/>
          <w:i w:val="false"/>
          <w:iCs w:val="false"/>
          <w:color w:val="00000A"/>
          <w:sz w:val="24"/>
          <w:szCs w:val="24"/>
          <w:u w:val="none"/>
          <w:lang w:val="mn-Cyrl-MN"/>
        </w:rPr>
        <w:t xml:space="preserve"> </w:t>
      </w:r>
      <w:r>
        <w:rPr>
          <w:rFonts w:cs="Arial" w:ascii="Arial" w:hAnsi="Arial"/>
          <w:b w:val="false"/>
          <w:bCs w:val="false"/>
          <w:i w:val="false"/>
          <w:iCs w:val="false"/>
          <w:sz w:val="24"/>
          <w:szCs w:val="24"/>
          <w:lang w:val="mn-Cyrl-MN"/>
        </w:rPr>
        <w:t xml:space="preserve">Төрийн байгуулалтын байнгын хорооны ажлын албаны ахлах зөвлөх Э.Эрдэнэсүрэн нар байлцав. </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Нэр дэвшигчийн талаархи танилцуулгыг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Монгол Улсын Засгийн газрын гишүүн, Засгийн газрын Хэрэг эрхлэх газрын дарга Ж.Мөнхбат, Олон нийтийн радио, телевизийн Үндэсний зөвлөлийн гишүүнийг томилох, чөлөөлөх тухай асуудлаар Төрийн байгуулалтын байнгын хорооноос гарсан санал, дүгнэлтийг Улсын Их Хурлын гишүүн Н.Цэрэнбат нар танилцуулав. </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анилцуулга болон Байнгын хорооны санал, дүгнэлттэй холбогдуулан Улсын Их Хурлын гишүүн Ц.Нямдорж, О.Баасанхүү, Д.Сарангэрэл нарын тавьсан асуултад Улсын Их Хурлын гишүүн Н.Энхболд хариулж, тайлбар хийв. </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Байнгын хорооны саналаар Олон нийтийн радио, телевизийн Үндэсний зөвлөлийн гишүүнээр Хайдавын Чилаажавыг томилох нь зүйтэй гэсэн саналыг дэмжье гэсэн санал хураалт явуулъя. </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Зөвшөөрсөн:</w:t>
        <w:tab/>
        <w:t>35</w:t>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1</w:t>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6</w:t>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76.1 хувийн саналаар дэмжигдлээ. </w:t>
      </w:r>
    </w:p>
    <w:p>
      <w:pPr>
        <w:pStyle w:val="Normal"/>
        <w:spacing w:lineRule="auto" w:line="240" w:before="0" w:after="0"/>
        <w:jc w:val="both"/>
        <w:rPr/>
      </w:pPr>
      <w:r>
        <w:rPr/>
      </w:r>
    </w:p>
    <w:p>
      <w:pPr>
        <w:pStyle w:val="Normal"/>
        <w:spacing w:lineRule="auto" w:line="24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Монгол Улсын Их Хурлын чуулганы хуралдааны дэгийн тухай хуулийн Дөчин тавдугаар зүйлийн 45.2-т заасны дагуу гишүүдийн олонхи томилох саналыг дэмжсэн тул “Олон нийтийн радио, телевизийн Үндэсний зөвлөлийн гишүүнээр томилох тухай” Улсын Их Хурлын тогтоолыг батлагдсанд тооцо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Улсын Их Хурлын дарга М.Энхболд “Олон нийтийн радио, телевизийн Үндэсний зөвлөлийн гишүүнээр томилох тухай” Улсын Их Хурлын тогтоолын эцсийн найруулгыг танилцуулав. </w:t>
      </w:r>
      <w:r>
        <w:rPr>
          <w:rStyle w:val="Emphasis"/>
          <w:rFonts w:eastAsia="Times New Roman" w:cs="Arial" w:ascii="Arial" w:hAnsi="Arial"/>
          <w:b w:val="false"/>
          <w:bCs w:val="false"/>
          <w:i w:val="false"/>
          <w:iCs w:val="false"/>
          <w:caps w:val="false"/>
          <w:smallCaps w:val="false"/>
          <w:color w:val="00000A"/>
          <w:sz w:val="24"/>
          <w:szCs w:val="24"/>
          <w:u w:val="none"/>
          <w:shd w:fill="FFFFFF" w:val="clear"/>
          <w:lang w:val="mn-Cyrl-MN" w:eastAsia="en-US" w:bidi="ar-SA"/>
        </w:rPr>
        <w:t>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1:35 цагт/</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Байнгын хорооны саналаар Олон нийтийн радио, телевизийн Үндэсний зөвлөлийн гишүүний үүрэгт ажлаас Аюушийн Мөнхбатыг чөлөөлөх саналыг дэмжье гэсэн санал хураалт явуулъя. </w:t>
      </w:r>
    </w:p>
    <w:p>
      <w:pPr>
        <w:pStyle w:val="Normal"/>
        <w:spacing w:lineRule="auto" w:line="240" w:before="0" w:after="0"/>
        <w:jc w:val="both"/>
        <w:rPr/>
      </w:pPr>
      <w:r>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Зөвшөөрсөн:</w:t>
        <w:tab/>
        <w:t>36</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1</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7</w:t>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76.6 хувийн саналаар дэмжигдлээ. </w:t>
      </w:r>
    </w:p>
    <w:p>
      <w:pPr>
        <w:pStyle w:val="Normal"/>
        <w:spacing w:lineRule="auto" w:line="240" w:before="0" w:after="0"/>
        <w:jc w:val="both"/>
        <w:rPr/>
      </w:pPr>
      <w:r>
        <w:rPr/>
      </w:r>
    </w:p>
    <w:p>
      <w:pPr>
        <w:pStyle w:val="Normal"/>
        <w:spacing w:lineRule="auto" w:line="24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Монгол Улсын Их Хурлын чуулганы хуралдааны дэгийн тухай хуулийн Дөчин тавдугаар зүйлийн 45.2-т заасны дагуу гишүүдийн олонхи томилох саналыг дэмжсэн тул “Олон нийтийн радио, телевизийн үндэсний зөвлөлийн гишүүнээс чөлөөлөх тухай” Улсын Их Хурлын тогтоолыг батлагдсанд тооцо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Улсын Их Хурлын дарга М.Энхболд “Олон нийтийн радио, телевизийн үндэсний зөвлөлийн гишүүнээс чөлөөлөх тухай” Улсын Их Хурлын тогтоолын эцсийн найруулгыг танилцуулав. </w:t>
      </w:r>
      <w:r>
        <w:rPr>
          <w:rStyle w:val="Emphasis"/>
          <w:rFonts w:eastAsia="Times New Roman" w:cs="Arial" w:ascii="Arial" w:hAnsi="Arial"/>
          <w:b w:val="false"/>
          <w:bCs w:val="false"/>
          <w:i w:val="false"/>
          <w:iCs w:val="false"/>
          <w:caps w:val="false"/>
          <w:smallCaps w:val="false"/>
          <w:color w:val="00000A"/>
          <w:sz w:val="24"/>
          <w:szCs w:val="24"/>
          <w:u w:val="none"/>
          <w:shd w:fill="FFFFFF" w:val="clear"/>
          <w:lang w:val="mn-Cyrl-MN" w:eastAsia="en-US" w:bidi="ar-SA"/>
        </w:rPr>
        <w:t>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1:37 цагт/</w:t>
      </w:r>
    </w:p>
    <w:p>
      <w:pPr>
        <w:pStyle w:val="Normal"/>
        <w:spacing w:lineRule="auto" w:line="240" w:before="0" w:after="0"/>
        <w:jc w:val="both"/>
        <w:rPr/>
      </w:pPr>
      <w:r>
        <w:rPr/>
      </w:r>
    </w:p>
    <w:p>
      <w:pPr>
        <w:pStyle w:val="Normal"/>
        <w:spacing w:lineRule="auto" w:line="24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Fonts w:cs="Arial" w:ascii="Arial" w:hAnsi="Arial"/>
          <w:b w:val="false"/>
          <w:bCs w:val="false"/>
          <w:i/>
          <w:iCs/>
          <w:sz w:val="24"/>
          <w:szCs w:val="24"/>
          <w:lang w:val="mn-Cyrl-MN"/>
        </w:rPr>
        <w:t xml:space="preserve">Уг асуудлыг 11 цаг 37 минутад хэлэлцэж дууса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Style w:val="Emphasis"/>
          <w:rFonts w:eastAsia="Arial" w:cs="Arial" w:ascii="Arial" w:hAnsi="Arial"/>
          <w:b/>
          <w:bCs/>
          <w:i/>
          <w:iCs/>
          <w:caps w:val="false"/>
          <w:smallCaps w:val="false"/>
          <w:color w:val="00000A"/>
          <w:sz w:val="24"/>
          <w:szCs w:val="24"/>
          <w:u w:val="none"/>
          <w:lang w:val="mn-Cyrl-MN" w:eastAsia="en-US" w:bidi="ar-SA"/>
        </w:rPr>
        <w:tab/>
        <w:t>Гурав. “Нийгмийн даатгалын үндэсний зөвлөлийн бүрэлдэхүүнийг шинэчлэн батлах тухай” Улсын Их Хурлын 2012 оны 10 дугаар сарын 24-ний өдрийн 50 дугаар тогтоолд өөрчлөлт оруулах тухай Улсын Их Хурлын тогтоолын төсөл /</w:t>
      </w:r>
      <w:r>
        <w:rPr>
          <w:rStyle w:val="Emphasis"/>
          <w:rFonts w:eastAsia="Arial" w:cs="Arial" w:ascii="Arial" w:hAnsi="Arial"/>
          <w:b w:val="false"/>
          <w:bCs w:val="false"/>
          <w:i/>
          <w:iCs/>
          <w:caps w:val="false"/>
          <w:smallCaps w:val="false"/>
          <w:color w:val="00000A"/>
          <w:sz w:val="24"/>
          <w:szCs w:val="24"/>
          <w:u w:val="none"/>
          <w:lang w:val="mn-Cyrl-MN" w:eastAsia="en-US" w:bidi="ar-SA"/>
        </w:rPr>
        <w:t xml:space="preserve">Засгийн газар 2016.11.11-ний өдөр өргөн мэдүүлсэн, </w:t>
      </w:r>
      <w:r>
        <w:rPr>
          <w:rStyle w:val="Emphasis"/>
          <w:rFonts w:eastAsia="Arial" w:cs="Arial" w:ascii="Arial" w:hAnsi="Arial"/>
          <w:b/>
          <w:bCs/>
          <w:i/>
          <w:iCs/>
          <w:caps w:val="false"/>
          <w:smallCaps w:val="false"/>
          <w:color w:val="00000A"/>
          <w:sz w:val="24"/>
          <w:szCs w:val="24"/>
          <w:u w:val="none"/>
          <w:lang w:val="mn-Cyrl-MN" w:eastAsia="en-US" w:bidi="ar-SA"/>
        </w:rPr>
        <w:t>хэлэлцэх эсэх/</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Хэлэлцэж буй асуудалтай холбогдуулан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Хөдөлмөр, нийгмийн хамгааллын сайд Н.Номтойбаяр</w:t>
      </w:r>
      <w:r>
        <w:rPr>
          <w:rFonts w:cs="Arial" w:ascii="Arial" w:hAnsi="Arial"/>
          <w:b w:val="false"/>
          <w:bCs w:val="false"/>
          <w:i w:val="false"/>
          <w:iCs w:val="false"/>
          <w:sz w:val="24"/>
          <w:szCs w:val="24"/>
          <w:lang w:val="mn-Cyrl-MN"/>
        </w:rPr>
        <w:t xml:space="preserve"> оролцо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уралдаанд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Улсын Их Хурлын Тамгын газрын </w:t>
      </w:r>
      <w:r>
        <w:rPr>
          <w:rStyle w:val="Emphasis"/>
          <w:rFonts w:eastAsia="Arial" w:cs="Arial" w:ascii="Arial" w:hAnsi="Arial"/>
          <w:b w:val="false"/>
          <w:bCs w:val="false"/>
          <w:i w:val="false"/>
          <w:iCs w:val="false"/>
          <w:caps w:val="false"/>
          <w:smallCaps w:val="false"/>
          <w:color w:val="000000"/>
          <w:sz w:val="24"/>
          <w:szCs w:val="24"/>
          <w:u w:val="none"/>
          <w:lang w:val="mn-Cyrl-MN" w:eastAsia="en-US" w:bidi="ar-SA"/>
        </w:rPr>
        <w:t>Хууль, эрх зүйн асуудал хариуцсан нарийн бичгийн дарга Д.Амгалан</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Хууль, эрх зүйн хэлтсийн дарга</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Э.Түвшинжаргал,</w:t>
      </w:r>
      <w:r>
        <w:rPr>
          <w:rFonts w:cs="Arial" w:ascii="Arial" w:hAnsi="Arial"/>
          <w:b w:val="false"/>
          <w:bCs w:val="false"/>
          <w:i w:val="false"/>
          <w:iCs w:val="false"/>
          <w:sz w:val="24"/>
          <w:szCs w:val="24"/>
          <w:lang w:val="mn-Cyrl-MN"/>
        </w:rPr>
        <w:t xml:space="preserve"> Нийгмийн бодлого, боловсрол, соёл, шинжлэх ухааны байнгын хорооны ажлын албаны ахлах зөвлөх Л.Лхагвасүрэн, зөвлөх О.Баяраа, референт Б.Мажигсүрэн нар байлцав. </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ууль санаачлагчийн илтгэлийг Хөдөлмөр, нийгмийн хамгааллын сайд Н.Номтойбаяр,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Нийгмийн даатгалын үндэсний зөвлөлийн бүрэлдэхүүнийг шинэчлэн батлах тухай” Улсын Их Хурлын 2012 оны 10 дугаар сарын 24-ний өдрийн 50 дугаар тогтоолд өөрчлөлт оруулах тухай Улсын Их Хурлын тогтоолын төслийн хэлэлцэх эсэх асуудлаар Нийгмийн бодлого, боловсрол, соёл, шинжлэх ухааны байнгын хорооноос гарсан санал, дүгнэлтийг Улсын Их Хурлын гишүүн Б.Саранчимэг нар танилцуулав. </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ууль санаачлагчийн илтгэл болон Байнгын хорооны санал, дүгнэлттэй холбогдуулан Улсын Их Хурлын гишүүн С.Чинзориг, Д.Сарангэрэл нарын тавьсан асуултад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өдөлмөр, нийгмийн хамгааллын сайд Н.Номтойбаяр хариулж, тайлбар хийв. </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Улсын Их Хурлын гишүүн С.Эрдэнэ үг хэлэв. </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Байнгын хорооны саналаар “Нийгмийн даатгалын үндэсний зөвлөлийн бүрэлдэхүүнийг шинэчлэх тухай” Улсын Их Хурлын 2012 оны 50 дугаар тогтоолд өөрчлөлт оруулах тухай Улсын Их Хурлын тогтоолын төслийг хэлэлцэх нь зүйтэй гэсэн саналыг дэмжье гэсэн санал хураалт явуулъя. </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Зөвшөөрсөн: </w:t>
        <w:tab/>
        <w:t>39</w:t>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0</w:t>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Бүгд: </w:t>
        <w:tab/>
        <w:tab/>
        <w:tab/>
        <w:t>49</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79.6 хувийн саналаар дэмжигдлээ. </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огтоолын төслийг анхны хэлэлцүүлэгт бэлтгүүлэхээр Нийгмийн бодлого, боловсрол, соёл, шинжлэх ухааны байнгын хороонд шилжүүлэв. </w:t>
      </w:r>
    </w:p>
    <w:p>
      <w:pPr>
        <w:pStyle w:val="Normal"/>
        <w:spacing w:lineRule="auto" w:line="240" w:before="0" w:after="0"/>
        <w:jc w:val="both"/>
        <w:rPr/>
      </w:pPr>
      <w:r>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 xml:space="preserve">Уг асуудлыг 12 цаг 00 минутад хэлэлцэж дууса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Дөрөв. Гаалийн тариф, гаалийн татварын тухай хуульд нэмэлт, өөрчлөлт оруулах тухай хуулийн төсөл /</w:t>
      </w:r>
      <w:r>
        <w:rPr>
          <w:rFonts w:cs="Arial" w:ascii="Arial" w:hAnsi="Arial"/>
          <w:b w:val="false"/>
          <w:bCs w:val="false"/>
          <w:i/>
          <w:iCs/>
          <w:sz w:val="24"/>
          <w:szCs w:val="24"/>
          <w:lang w:val="mn-Cyrl-MN"/>
        </w:rPr>
        <w:t xml:space="preserve">Засгийн газар 2016.11.15-ны өдөр өргөн мэдүүлсэн, </w:t>
      </w:r>
      <w:r>
        <w:rPr>
          <w:rFonts w:cs="Arial" w:ascii="Arial" w:hAnsi="Arial"/>
          <w:b/>
          <w:bCs/>
          <w:i/>
          <w:iCs/>
          <w:sz w:val="24"/>
          <w:szCs w:val="24"/>
          <w:lang w:val="mn-Cyrl-MN"/>
        </w:rPr>
        <w:t>хэлэлцэх эсэх/</w:t>
      </w:r>
    </w:p>
    <w:p>
      <w:pPr>
        <w:pStyle w:val="TextBody"/>
        <w:spacing w:lineRule="atLeast" w:line="100" w:before="0" w:after="0"/>
        <w:jc w:val="both"/>
        <w:rPr/>
      </w:pPr>
      <w:r>
        <w:rPr/>
      </w:r>
    </w:p>
    <w:p>
      <w:pPr>
        <w:pStyle w:val="TextBody"/>
        <w:spacing w:lineRule="atLeast" w:line="100" w:before="0" w:after="0"/>
        <w:jc w:val="both"/>
        <w:rPr/>
      </w:pPr>
      <w:r>
        <w:rPr/>
        <w:tab/>
      </w:r>
      <w:r>
        <w:rPr>
          <w:rFonts w:cs="Arial" w:ascii="Arial" w:hAnsi="Arial"/>
          <w:lang w:val="mn-Cyrl-MN"/>
        </w:rPr>
        <w:t xml:space="preserve">Хэлэлцэж буй асуудалтай холбогдуулан Гадаад харилцааны сайд Ц.Мөнх-Оргил,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Гаалийн ерөнхий газрын дэд дарга Б.Батхишиг, Гаалийн ерөнхий газрын Улсын байцаагч Л.Ганхуяг, Я.Эрдэнэчимэг, Гадаад харилцааны яамны Гадаад худалдаа, эдийн засаг, хамтын ажиллагааны газрын дэд захирал Д.Булган,  зөвлөх Л.Золтуяа, ахлах мэргэжилтэн Д.Эрдэнэ-Очир нар оролцов. </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уралдаанд Улсын Их Хурлын Тамгын газрын </w:t>
      </w:r>
      <w:r>
        <w:rPr>
          <w:rStyle w:val="Emphasis"/>
          <w:rFonts w:eastAsia="Arial" w:cs="Arial" w:ascii="Arial" w:hAnsi="Arial"/>
          <w:b w:val="false"/>
          <w:bCs w:val="false"/>
          <w:i w:val="false"/>
          <w:iCs w:val="false"/>
          <w:caps w:val="false"/>
          <w:smallCaps w:val="false"/>
          <w:color w:val="000000"/>
          <w:sz w:val="24"/>
          <w:szCs w:val="24"/>
          <w:u w:val="none"/>
          <w:lang w:val="mn-Cyrl-MN" w:eastAsia="en-US" w:bidi="ar-SA"/>
        </w:rPr>
        <w:t>Хууль, эрх зүйн асуудал хариуцсан нарийн бичгийн дарга Д.Амгалан</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Хууль, эрх зүйн хэлтсийн дарга</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Э.Түвшинжаргал,</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w:t>
      </w:r>
      <w:r>
        <w:rPr>
          <w:rStyle w:val="Emphasis"/>
          <w:rFonts w:eastAsia="Arial" w:cs="Arial" w:ascii="Arial" w:hAnsi="Arial"/>
          <w:b w:val="false"/>
          <w:bCs w:val="false"/>
          <w:i w:val="false"/>
          <w:iCs w:val="false"/>
          <w:caps w:val="false"/>
          <w:smallCaps w:val="false"/>
          <w:color w:val="000000"/>
          <w:sz w:val="24"/>
          <w:szCs w:val="24"/>
          <w:u w:val="none"/>
          <w:lang w:val="mn-Cyrl-MN" w:eastAsia="en-US" w:bidi="ar-SA"/>
        </w:rPr>
        <w:t xml:space="preserve">Төсвийн байнгын хорооны ажлын албаны ахлах зөвлөх Д.Отгонбаатар, зөвлөх Ё.Энхсайхан нар байлцав. </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color w:val="000000"/>
          <w:sz w:val="24"/>
          <w:szCs w:val="24"/>
          <w:u w:val="none"/>
          <w:lang w:val="mn-Cyrl-MN" w:eastAsia="en-US" w:bidi="ar-SA"/>
        </w:rPr>
        <w:tab/>
        <w:t xml:space="preserve">Хууль санаачлагчийн илтгэлийг </w:t>
      </w:r>
      <w:r>
        <w:rPr>
          <w:rStyle w:val="Emphasis"/>
          <w:rFonts w:eastAsia="Arial" w:cs="Arial" w:ascii="Arial" w:hAnsi="Arial"/>
          <w:b w:val="false"/>
          <w:bCs w:val="false"/>
          <w:i w:val="false"/>
          <w:iCs w:val="false"/>
          <w:caps w:val="false"/>
          <w:smallCaps w:val="false"/>
          <w:color w:val="000000"/>
          <w:sz w:val="24"/>
          <w:szCs w:val="24"/>
          <w:u w:val="none"/>
          <w:lang w:val="mn-Cyrl-MN" w:eastAsia="en-US" w:bidi="ar-SA"/>
        </w:rPr>
        <w:t xml:space="preserve">Гадаад харилцааны сайд Ц.Мөнх-Оргил,  </w:t>
      </w:r>
      <w:r>
        <w:rPr>
          <w:rStyle w:val="Emphasis"/>
          <w:rFonts w:eastAsia="Arial" w:cs="Arial" w:ascii="Arial" w:hAnsi="Arial"/>
          <w:b w:val="false"/>
          <w:bCs w:val="false"/>
          <w:i w:val="false"/>
          <w:iCs w:val="false"/>
          <w:caps w:val="false"/>
          <w:smallCaps w:val="false"/>
          <w:color w:val="000000"/>
          <w:sz w:val="24"/>
          <w:szCs w:val="24"/>
          <w:u w:val="none"/>
          <w:lang w:val="mn-Cyrl-MN" w:eastAsia="en-US" w:bidi="ar-SA"/>
        </w:rPr>
        <w:t xml:space="preserve">Гаалийн тариф, гаалийн татварын тухай хуульд нэмэлт, өөрчлөлт оруулах тухай хуулийн төслийн хэлэлцэх эсэх асуудлаар Төсвийн байнгын хорооноос гарсан санал, дүгнэлтийг Улсын Их Хурлын гишүүн Б.Баттөмөр нар танилцуулав. </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color w:val="000000"/>
          <w:sz w:val="24"/>
          <w:szCs w:val="24"/>
          <w:u w:val="none"/>
          <w:lang w:val="mn-Cyrl-MN" w:eastAsia="en-US" w:bidi="ar-SA"/>
        </w:rPr>
        <w:tab/>
        <w:t xml:space="preserve">Хууль санаачлагчийн илтгэл болон Байнгын хорооны санал, дүгнэлттэй холбогдуулан Улсын Их Хурлын гишүүн Д.Цогтбаатарын тавьсан асуултад  </w:t>
      </w:r>
      <w:r>
        <w:rPr>
          <w:rStyle w:val="Emphasis"/>
          <w:rFonts w:eastAsia="Arial" w:cs="Arial" w:ascii="Arial" w:hAnsi="Arial"/>
          <w:b w:val="false"/>
          <w:bCs w:val="false"/>
          <w:i w:val="false"/>
          <w:iCs w:val="false"/>
          <w:caps w:val="false"/>
          <w:smallCaps w:val="false"/>
          <w:color w:val="000000"/>
          <w:sz w:val="24"/>
          <w:szCs w:val="24"/>
          <w:u w:val="none"/>
          <w:lang w:val="mn-Cyrl-MN" w:eastAsia="en-US" w:bidi="ar-SA"/>
        </w:rPr>
        <w:t xml:space="preserve">Гадаад харилцааны сайд Ц.Мөнх-Оргил хариулж, тайлбар хийв. </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color w:val="000000"/>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Байнгын хорооны саналаар Гаалийн тариф, гаалийн татварын тухай хуульд нэмэлт, өөрчлөлт оруулах тухай хуулийн төслийг хэлэлцэх нь зүйтэй гэсэн саналыг дэмжье гэсэн санал хураалт явуулъя. </w:t>
      </w:r>
    </w:p>
    <w:p>
      <w:pPr>
        <w:pStyle w:val="TextBody"/>
        <w:spacing w:lineRule="atLeast" w:line="100" w:before="0" w:after="0"/>
        <w:jc w:val="both"/>
        <w:rPr/>
      </w:pPr>
      <w:r>
        <w:rPr/>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Зөвшөөрсөн:</w:t>
        <w:tab/>
        <w:t>34</w:t>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3</w:t>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7</w:t>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72.3 хувийн саналаар дэмжигдлээ.</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уулийн төслийг анхны хэлэлцүүлэгт бэлтгүүлэхээр Төсвийн байнгын хороонд шилжүүлэв. </w:t>
      </w:r>
    </w:p>
    <w:p>
      <w:pPr>
        <w:pStyle w:val="TextBody"/>
        <w:spacing w:lineRule="atLeast" w:line="100" w:before="0" w:after="0"/>
        <w:jc w:val="both"/>
        <w:rPr/>
      </w:pPr>
      <w:r>
        <w:rPr/>
      </w:r>
    </w:p>
    <w:p>
      <w:pPr>
        <w:pStyle w:val="TextBody"/>
        <w:spacing w:lineRule="atLeast" w:line="100" w:before="0" w:after="0"/>
        <w:jc w:val="both"/>
        <w:rPr/>
      </w:pPr>
      <w:r>
        <w:rPr>
          <w:rFonts w:cs="Arial" w:ascii="Arial" w:hAnsi="Arial"/>
          <w:b/>
          <w:bCs/>
          <w:i/>
          <w:iCs/>
          <w:sz w:val="24"/>
          <w:szCs w:val="24"/>
          <w:lang w:val="mn-Cyrl-MN"/>
        </w:rPr>
        <w:tab/>
      </w:r>
      <w:r>
        <w:rPr>
          <w:rFonts w:cs="Arial" w:ascii="Arial" w:hAnsi="Arial"/>
          <w:b w:val="false"/>
          <w:bCs w:val="false"/>
          <w:i/>
          <w:iCs/>
          <w:sz w:val="24"/>
          <w:szCs w:val="24"/>
          <w:lang w:val="mn-Cyrl-MN"/>
        </w:rPr>
        <w:t xml:space="preserve">Уг асуудлыг 12 цаг 15 минутад хэлэлцэж дуусав. </w:t>
      </w:r>
    </w:p>
    <w:p>
      <w:pPr>
        <w:pStyle w:val="TextBody"/>
        <w:spacing w:lineRule="atLeast" w:line="100" w:before="0" w:after="0"/>
        <w:jc w:val="both"/>
        <w:rPr/>
      </w:pPr>
      <w:r>
        <w:rPr/>
      </w:r>
    </w:p>
    <w:p>
      <w:pPr>
        <w:pStyle w:val="TextBody"/>
        <w:spacing w:lineRule="atLeast" w:line="100" w:before="0" w:after="0"/>
        <w:jc w:val="both"/>
        <w:rPr/>
      </w:pPr>
      <w:r>
        <w:rPr>
          <w:rFonts w:cs="Arial" w:ascii="Arial" w:hAnsi="Arial"/>
          <w:b w:val="false"/>
          <w:bCs w:val="false"/>
          <w:i/>
          <w:iCs/>
          <w:sz w:val="24"/>
          <w:szCs w:val="24"/>
          <w:lang w:val="mn-Cyrl-MN"/>
        </w:rPr>
        <w:tab/>
      </w:r>
      <w:r>
        <w:rPr>
          <w:rFonts w:cs="Arial" w:ascii="Arial" w:hAnsi="Arial"/>
          <w:b/>
          <w:bCs/>
          <w:i/>
          <w:iCs/>
          <w:sz w:val="24"/>
          <w:szCs w:val="24"/>
          <w:lang w:val="mn-Cyrl-MN"/>
        </w:rPr>
        <w:t>Тав. Төрийн болон албаны нууцын тухай хуулийн төслүүд /</w:t>
      </w:r>
      <w:r>
        <w:rPr>
          <w:rFonts w:cs="Arial" w:ascii="Arial" w:hAnsi="Arial"/>
          <w:b w:val="false"/>
          <w:bCs w:val="false"/>
          <w:i/>
          <w:iCs/>
          <w:sz w:val="24"/>
          <w:szCs w:val="24"/>
          <w:lang w:val="mn-Cyrl-MN"/>
        </w:rPr>
        <w:t xml:space="preserve">Монгол Улсын Ерөнхийлөгч 2016.02.12-ны өдөр өргөн мэдүүлсэн, </w:t>
      </w:r>
      <w:r>
        <w:rPr>
          <w:rFonts w:cs="Arial" w:ascii="Arial" w:hAnsi="Arial"/>
          <w:b/>
          <w:bCs/>
          <w:i/>
          <w:iCs/>
          <w:sz w:val="24"/>
          <w:szCs w:val="24"/>
          <w:lang w:val="mn-Cyrl-MN"/>
        </w:rPr>
        <w:t>эцсийн хэлэлцүүлэг/</w:t>
      </w:r>
    </w:p>
    <w:p>
      <w:pPr>
        <w:pStyle w:val="TextBody"/>
        <w:spacing w:lineRule="atLeast" w:line="100" w:before="0" w:after="0"/>
        <w:jc w:val="both"/>
        <w:rPr/>
      </w:pPr>
      <w:r>
        <w:rPr/>
      </w:r>
    </w:p>
    <w:p>
      <w:pPr>
        <w:pStyle w:val="TextBody"/>
        <w:spacing w:lineRule="atLeast" w:line="100" w:before="0" w:after="0"/>
        <w:jc w:val="both"/>
        <w:rPr/>
      </w:pPr>
      <w:r>
        <w:rPr/>
        <w:tab/>
      </w:r>
      <w:r>
        <w:rPr>
          <w:rFonts w:cs="Arial" w:ascii="Arial" w:hAnsi="Arial"/>
          <w:lang w:val="mn-Cyrl-MN"/>
        </w:rPr>
        <w:t xml:space="preserve">Уг асуудлыг хаалттай хэлэлцэв. </w:t>
      </w:r>
    </w:p>
    <w:p>
      <w:pPr>
        <w:pStyle w:val="TextBody"/>
        <w:spacing w:lineRule="atLeast" w:line="100" w:before="0" w:after="0"/>
        <w:jc w:val="both"/>
        <w:rPr/>
      </w:pPr>
      <w:r>
        <w:rPr/>
      </w:r>
    </w:p>
    <w:p>
      <w:pPr>
        <w:pStyle w:val="TextBody"/>
        <w:spacing w:lineRule="atLeast" w:line="100" w:before="0" w:after="0"/>
        <w:jc w:val="both"/>
        <w:rPr>
          <w:rStyle w:val="Emphasis"/>
          <w:rFonts w:ascii="Arial" w:hAnsi="Arial" w:eastAsia="Arial" w:cs="Arial"/>
          <w:b/>
          <w:b/>
          <w:bCs/>
          <w:i/>
          <w:i/>
          <w:iCs/>
          <w:caps w:val="false"/>
          <w:smallCaps w:val="false"/>
          <w:color w:val="00000A"/>
          <w:sz w:val="24"/>
          <w:szCs w:val="24"/>
          <w:u w:val="none"/>
          <w:shd w:fill="FFFFFF" w:val="clear"/>
          <w:lang w:val="mn-Cyrl-MN" w:eastAsia="en-US" w:bidi="ar-SA"/>
        </w:rPr>
      </w:pPr>
      <w:r>
        <w:rPr>
          <w:rFonts w:cs="Arial" w:ascii="Arial" w:hAnsi="Arial"/>
          <w:b/>
          <w:bCs/>
          <w:i/>
          <w:iCs/>
          <w:sz w:val="24"/>
          <w:szCs w:val="24"/>
          <w:lang w:val="mn-Cyrl-MN"/>
        </w:rPr>
        <w:tab/>
      </w:r>
      <w:r>
        <w:rPr>
          <w:rStyle w:val="Emphasis"/>
          <w:rFonts w:eastAsia="Arial" w:cs="Arial" w:ascii="Arial" w:hAnsi="Arial"/>
          <w:b/>
          <w:bCs/>
          <w:i/>
          <w:iCs/>
          <w:caps w:val="false"/>
          <w:smallCaps w:val="false"/>
          <w:color w:val="000000"/>
          <w:sz w:val="24"/>
          <w:szCs w:val="24"/>
          <w:u w:val="none"/>
          <w:shd w:fill="FFFFFF" w:val="clear"/>
          <w:lang w:val="mn-Cyrl-MN" w:eastAsia="en-US" w:bidi="ar-SA"/>
        </w:rPr>
        <w:t xml:space="preserve">Үдээс өмнөх хуралдаан 2 цаг 30 минут үргэлжилж, 76 гишүүнээс </w:t>
      </w:r>
      <w:r>
        <w:rPr>
          <w:rStyle w:val="Emphasis"/>
          <w:rFonts w:eastAsia="Arial" w:cs="Arial" w:ascii="Arial" w:hAnsi="Arial"/>
          <w:b/>
          <w:bCs/>
          <w:i/>
          <w:iCs/>
          <w:caps w:val="false"/>
          <w:smallCaps w:val="false"/>
          <w:color w:val="00000A"/>
          <w:sz w:val="24"/>
          <w:szCs w:val="24"/>
          <w:u w:val="none"/>
          <w:shd w:fill="FFFFFF" w:val="clear"/>
          <w:lang w:val="mn-Cyrl-MN" w:eastAsia="en-US" w:bidi="ar-SA"/>
        </w:rPr>
        <w:t>53</w:t>
      </w:r>
    </w:p>
    <w:p>
      <w:pPr>
        <w:pStyle w:val="TextBody"/>
        <w:spacing w:lineRule="atLeast" w:line="100" w:before="0" w:after="0"/>
        <w:jc w:val="both"/>
        <w:rPr>
          <w:rFonts w:ascii="Arial" w:hAnsi="Arial" w:cs="Arial"/>
          <w:sz w:val="24"/>
          <w:szCs w:val="24"/>
        </w:rPr>
      </w:pPr>
      <w:r>
        <w:rPr>
          <w:rStyle w:val="Emphasis"/>
          <w:rFonts w:eastAsia="Arial" w:cs="Arial" w:ascii="Arial" w:hAnsi="Arial"/>
          <w:b/>
          <w:bCs/>
          <w:i/>
          <w:iCs/>
          <w:caps w:val="false"/>
          <w:smallCaps w:val="false"/>
          <w:color w:val="00000A"/>
          <w:sz w:val="24"/>
          <w:szCs w:val="24"/>
          <w:u w:val="none"/>
          <w:shd w:fill="FFFFFF" w:val="clear"/>
          <w:lang w:val="mn-Cyrl-MN" w:eastAsia="en-US" w:bidi="ar-SA"/>
        </w:rPr>
        <w:t xml:space="preserve"> </w:t>
      </w:r>
      <w:r>
        <w:rPr>
          <w:rStyle w:val="Emphasis"/>
          <w:rFonts w:eastAsia="Arial" w:cs="Arial" w:ascii="Arial" w:hAnsi="Arial"/>
          <w:b/>
          <w:bCs/>
          <w:i/>
          <w:iCs/>
          <w:caps w:val="false"/>
          <w:smallCaps w:val="false"/>
          <w:color w:val="00000A"/>
          <w:sz w:val="24"/>
          <w:szCs w:val="24"/>
          <w:u w:val="none"/>
          <w:shd w:fill="FFFFFF" w:val="clear"/>
          <w:lang w:val="mn-Cyrl-MN" w:eastAsia="en-US" w:bidi="ar-SA"/>
        </w:rPr>
        <w:t>гишүүн ирж,  69.7 хувийн ирцтэйгээр</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w:t>
      </w:r>
      <w:r>
        <w:rPr>
          <w:rStyle w:val="Emphasis"/>
          <w:rFonts w:eastAsia="Arial" w:cs="Arial" w:ascii="Arial" w:hAnsi="Arial"/>
          <w:b/>
          <w:bCs/>
          <w:i/>
          <w:iCs/>
          <w:caps w:val="false"/>
          <w:smallCaps w:val="false"/>
          <w:color w:val="00000A"/>
          <w:sz w:val="24"/>
          <w:szCs w:val="24"/>
          <w:u w:val="none"/>
          <w:shd w:fill="FFFFFF" w:val="clear"/>
          <w:lang w:val="mn-Cyrl-MN" w:eastAsia="en-US" w:bidi="ar-SA"/>
        </w:rPr>
        <w:t xml:space="preserve">12 </w:t>
      </w:r>
      <w:r>
        <w:rPr>
          <w:rStyle w:val="Emphasis"/>
          <w:rFonts w:eastAsia="Arial" w:cs="Arial" w:ascii="Arial" w:hAnsi="Arial"/>
          <w:b/>
          <w:bCs/>
          <w:i/>
          <w:iCs/>
          <w:caps w:val="false"/>
          <w:smallCaps w:val="false"/>
          <w:color w:val="000000"/>
          <w:sz w:val="24"/>
          <w:szCs w:val="24"/>
          <w:u w:val="none"/>
          <w:shd w:fill="FFFFFF" w:val="clear"/>
          <w:lang w:val="mn-Cyrl-MN" w:eastAsia="en-US" w:bidi="ar-SA"/>
        </w:rPr>
        <w:t xml:space="preserve">цаг 15 минутад завсарлав. </w:t>
      </w:r>
    </w:p>
    <w:p>
      <w:pPr>
        <w:pStyle w:val="WWDefaultStyle1"/>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WWDefaultStyle1"/>
        <w:spacing w:lineRule="atLeast" w:line="200" w:before="0" w:after="0"/>
        <w:ind w:left="0" w:right="0" w:firstLine="720"/>
        <w:jc w:val="both"/>
        <w:rPr>
          <w:rFonts w:ascii="Arial" w:hAnsi="Arial" w:cs="Arial"/>
          <w:color w:val="000000"/>
          <w:sz w:val="24"/>
          <w:szCs w:val="24"/>
          <w:lang w:val="mn-Cyrl-MN"/>
        </w:rPr>
      </w:pPr>
      <w:r>
        <w:rPr>
          <w:rStyle w:val="Emphasis"/>
          <w:rFonts w:eastAsia="Arial" w:cs="Arial" w:ascii="Arial" w:hAnsi="Arial"/>
          <w:b w:val="false"/>
          <w:bCs w:val="false"/>
          <w:i/>
          <w:iCs/>
          <w:caps w:val="false"/>
          <w:smallCaps w:val="false"/>
          <w:color w:val="000000"/>
          <w:sz w:val="24"/>
          <w:szCs w:val="24"/>
          <w:u w:val="none"/>
          <w:shd w:fill="FFFFFF" w:val="clear"/>
          <w:lang w:val="mn-Cyrl-MN" w:eastAsia="en-US" w:bidi="ar-SA"/>
        </w:rPr>
        <w:t xml:space="preserve">Үдээс хойшхи хуралдаан 15 цаг 40 минутад эхлэв. </w:t>
      </w:r>
    </w:p>
    <w:p>
      <w:pPr>
        <w:pStyle w:val="WWDefaultStyle1"/>
        <w:spacing w:lineRule="atLeast" w:line="20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rStyle w:val="Emphasis"/>
          <w:rFonts w:ascii="Arial" w:hAnsi="Arial" w:eastAsia="Arial" w:cs="Arial"/>
          <w:b w:val="false"/>
          <w:b w:val="false"/>
          <w:bCs w:val="false"/>
          <w:i/>
          <w:i/>
          <w:iCs/>
          <w:caps w:val="false"/>
          <w:smallCaps w:val="false"/>
          <w:color w:val="00000A"/>
          <w:sz w:val="22"/>
          <w:szCs w:val="22"/>
          <w:u w:val="none"/>
          <w:shd w:fill="FFFFFF" w:val="clear"/>
          <w:lang w:val="mn-Cyrl-MN" w:eastAsia="en-US" w:bidi="ar-SA"/>
        </w:rPr>
      </w:pPr>
      <w:r>
        <w:rPr>
          <w:rFonts w:eastAsia="Arial" w:cs="Arial" w:ascii="Arial" w:hAnsi="Arial"/>
          <w:b w:val="false"/>
          <w:bCs w:val="false"/>
          <w:i/>
          <w:iCs/>
          <w:color w:val="00000A"/>
          <w:sz w:val="24"/>
          <w:szCs w:val="24"/>
          <w:lang w:val="mn-Cyrl-MN"/>
        </w:rPr>
        <w:tab/>
      </w:r>
      <w:r>
        <w:rPr>
          <w:rFonts w:eastAsia="Arial" w:cs="Arial" w:ascii="Arial" w:hAnsi="Arial"/>
          <w:b w:val="false"/>
          <w:bCs w:val="false"/>
          <w:i/>
          <w:iCs/>
          <w:color w:val="00000A"/>
          <w:sz w:val="22"/>
          <w:szCs w:val="22"/>
          <w:lang w:val="mn-Cyrl-MN"/>
        </w:rPr>
        <w:t xml:space="preserve">Чөлөөтэй: </w:t>
      </w:r>
      <w:r>
        <w:rPr>
          <w:rStyle w:val="Emphasis"/>
          <w:rFonts w:eastAsia="Arial" w:cs="Arial" w:ascii="Arial" w:hAnsi="Arial"/>
          <w:b w:val="false"/>
          <w:bCs w:val="false"/>
          <w:i/>
          <w:iCs/>
          <w:caps w:val="false"/>
          <w:smallCaps w:val="false"/>
          <w:color w:val="00000A"/>
          <w:sz w:val="22"/>
          <w:szCs w:val="22"/>
          <w:u w:val="none"/>
          <w:shd w:fill="FFFFFF" w:val="clear"/>
          <w:lang w:val="mn-Cyrl-MN" w:eastAsia="en-US" w:bidi="ar-SA"/>
        </w:rPr>
        <w:t>Н.Амарзаяа, Т.Аюурсайхан, Ё.Баатарбилэг, Б.Бат-Эрдэнэ, Ж.Бат-Эрдэнэ, Ц.Гарамжав, Д.Дамба-Очир, Б.Дэлгэрсайхан, Д.Лүндээжанцан, Л.Оюун-Эрдэнэ, Д.Оюунхорол, Я.Содбаатар, О.Содбилэг, А.Сүхбат, Ч.Улаан, Б.Чойжилсүрэн, Б.Энх-Амгалан, Л.Энхболд, Ж.Эрдэнэбат;</w:t>
      </w:r>
    </w:p>
    <w:p>
      <w:pPr>
        <w:pStyle w:val="Normal"/>
        <w:spacing w:lineRule="atLeast" w:line="100" w:before="0" w:after="0"/>
        <w:jc w:val="both"/>
        <w:rPr>
          <w:rStyle w:val="Emphasis"/>
          <w:rFonts w:ascii="Arial" w:hAnsi="Arial" w:eastAsia="Arial" w:cs="Arial"/>
          <w:b w:val="false"/>
          <w:b w:val="false"/>
          <w:bCs w:val="false"/>
          <w:i/>
          <w:i/>
          <w:iCs/>
          <w:caps w:val="false"/>
          <w:smallCaps w:val="false"/>
          <w:color w:val="00000A"/>
          <w:sz w:val="22"/>
          <w:szCs w:val="22"/>
          <w:u w:val="none"/>
          <w:shd w:fill="FFFFFF" w:val="clear"/>
          <w:lang w:val="mn-Cyrl-MN" w:eastAsia="en-US" w:bidi="ar-SA"/>
        </w:rPr>
      </w:pPr>
      <w:r>
        <w:rPr>
          <w:rStyle w:val="Emphasis"/>
          <w:rFonts w:eastAsia="Arial" w:cs="Arial" w:ascii="Arial" w:hAnsi="Arial"/>
          <w:b w:val="false"/>
          <w:bCs w:val="false"/>
          <w:i/>
          <w:iCs/>
          <w:caps w:val="false"/>
          <w:smallCaps w:val="false"/>
          <w:color w:val="00000A"/>
          <w:sz w:val="22"/>
          <w:szCs w:val="22"/>
          <w:u w:val="none"/>
          <w:shd w:fill="FFFFFF" w:val="clear"/>
          <w:lang w:val="mn-Cyrl-MN" w:eastAsia="en-US" w:bidi="ar-SA"/>
        </w:rPr>
        <w:tab/>
        <w:t>Эмнэлгийн чөлөөтэй: Я.Санжмятав, Л.Элдэв-Очир;</w:t>
      </w:r>
    </w:p>
    <w:p>
      <w:pPr>
        <w:pStyle w:val="TextBody"/>
        <w:spacing w:lineRule="atLeast" w:line="100" w:before="0" w:after="0"/>
        <w:jc w:val="both"/>
        <w:rPr>
          <w:rStyle w:val="Emphasis"/>
          <w:rFonts w:ascii="Arial" w:hAnsi="Arial" w:eastAsia="Arial" w:cs="Arial"/>
          <w:b w:val="false"/>
          <w:b w:val="false"/>
          <w:bCs w:val="false"/>
          <w:i/>
          <w:i/>
          <w:iCs/>
          <w:caps w:val="false"/>
          <w:smallCaps w:val="false"/>
          <w:color w:val="00000A"/>
          <w:sz w:val="22"/>
          <w:szCs w:val="22"/>
          <w:u w:val="none"/>
          <w:shd w:fill="FFFFFF" w:val="clear"/>
          <w:lang w:val="mn-Cyrl-MN" w:eastAsia="en-US" w:bidi="ar-SA"/>
        </w:rPr>
      </w:pPr>
      <w:r>
        <w:rPr>
          <w:rStyle w:val="Emphasis"/>
          <w:rFonts w:eastAsia="Arial" w:cs="Arial" w:ascii="Arial" w:hAnsi="Arial"/>
          <w:b w:val="false"/>
          <w:bCs w:val="false"/>
          <w:i/>
          <w:iCs/>
          <w:caps w:val="false"/>
          <w:smallCaps w:val="false"/>
          <w:color w:val="00000A"/>
          <w:sz w:val="22"/>
          <w:szCs w:val="22"/>
          <w:u w:val="none"/>
          <w:shd w:fill="FFFFFF" w:val="clear"/>
          <w:lang w:val="mn-Cyrl-MN" w:eastAsia="en-US" w:bidi="ar-SA"/>
        </w:rPr>
        <w:tab/>
        <w:t>Тасалсан: С.Батболд, Ж.Батзандан, Л.Болд, С.Жавхлан, З.Нарантуяа, Б.Наранхүү, Б.Пүрэвдорж, Д.Сумъяабазар, Д.Тэрбишдагва, Ч.Хүрэлбаатар, Д.Цогтбаатар, Н.Цэрэнбат, С.Эрдэнэ;</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Style w:val="Emphasis"/>
          <w:rFonts w:eastAsia="Arial" w:cs="Arial" w:ascii="Arial" w:hAnsi="Arial"/>
          <w:b w:val="false"/>
          <w:bCs w:val="false"/>
          <w:i/>
          <w:iCs/>
          <w:caps w:val="false"/>
          <w:smallCaps w:val="false"/>
          <w:color w:val="00000A"/>
          <w:sz w:val="22"/>
          <w:szCs w:val="22"/>
          <w:u w:val="none"/>
          <w:shd w:fill="FFFFFF" w:val="clear"/>
          <w:lang w:val="mn-Cyrl-MN" w:eastAsia="en-US" w:bidi="ar-SA"/>
        </w:rPr>
        <w:tab/>
        <w:t xml:space="preserve">Хоцорсон: Ц.Нямдорж – 1 цаг 17 минут, Н.Оюундарь – 58 минут, А.Ундраа – 1 цаг, Л.Энх-Амгалан – 25 минут. </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100" w:before="0" w:after="0"/>
        <w:jc w:val="both"/>
        <w:rPr/>
      </w:pPr>
      <w:r>
        <w:rPr>
          <w:rStyle w:val="Emphasis"/>
          <w:rFonts w:eastAsia="Arial" w:cs="Arial" w:ascii="Arial" w:hAnsi="Arial"/>
          <w:b/>
          <w:bCs/>
          <w:i/>
          <w:iCs/>
          <w:caps w:val="false"/>
          <w:smallCaps w:val="false"/>
          <w:color w:val="00000A"/>
          <w:sz w:val="24"/>
          <w:szCs w:val="24"/>
          <w:u w:val="none"/>
          <w:lang w:val="mn-Cyrl-MN" w:eastAsia="en-US" w:bidi="ar-SA"/>
        </w:rPr>
        <w:tab/>
        <w:t>Зургаа. Олон улсын гэрээний тухай хуулийн шинэчилсэн найруулгын төсөл /</w:t>
      </w:r>
      <w:r>
        <w:rPr>
          <w:rStyle w:val="Emphasis"/>
          <w:rFonts w:eastAsia="Arial" w:cs="Arial" w:ascii="Arial" w:hAnsi="Arial"/>
          <w:b w:val="false"/>
          <w:bCs w:val="false"/>
          <w:i/>
          <w:iCs/>
          <w:caps w:val="false"/>
          <w:smallCaps w:val="false"/>
          <w:color w:val="00000A"/>
          <w:sz w:val="24"/>
          <w:szCs w:val="24"/>
          <w:u w:val="none"/>
          <w:lang w:val="mn-Cyrl-MN" w:eastAsia="en-US" w:bidi="ar-SA"/>
        </w:rPr>
        <w:t xml:space="preserve">Засгийн газар 2015.10.14-ний өдөр өргөн мэдүүлсэн, </w:t>
      </w:r>
      <w:r>
        <w:rPr>
          <w:rStyle w:val="Emphasis"/>
          <w:rFonts w:eastAsia="Arial" w:cs="Arial" w:ascii="Arial" w:hAnsi="Arial"/>
          <w:b/>
          <w:bCs/>
          <w:i/>
          <w:iCs/>
          <w:caps w:val="false"/>
          <w:smallCaps w:val="false"/>
          <w:color w:val="00000A"/>
          <w:sz w:val="24"/>
          <w:szCs w:val="24"/>
          <w:u w:val="none"/>
          <w:lang w:val="mn-Cyrl-MN" w:eastAsia="en-US" w:bidi="ar-SA"/>
        </w:rPr>
        <w:t>эцсийн хэлэлцүүлэг/</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bCs/>
          <w:i/>
          <w:iCs/>
          <w:caps w:val="false"/>
          <w:smallCaps w:val="false"/>
          <w:color w:val="00000A"/>
          <w:sz w:val="24"/>
          <w:szCs w:val="24"/>
          <w:u w:val="none"/>
          <w:lang w:val="mn-Cyrl-MN" w:eastAsia="en-US" w:bidi="ar-SA"/>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элэлцэж буй асуудалтай холбогдуулан Гадаад хэргийн сайд Ц.Мөнх-Оргил, Гадаад харилцааны яамны Төрийн захиргаа, удирдлагын газрын дарга Н.Анхбаяр, мөн яамны Олон улсын гэрээ, эрх зүйн газрын захирал А.Төмөр, газрын дэд захирал Д.Билэгдорж, мөн газрын 2 дугаар нарийн бичгийн дарга Ж.Соёлмаа, Хууль зүй, дотоод хэргийн яамны Гэрээ, эрх зүй, хамтын ажиллагааны газрын ахлах мэргэжилтэн Ш.Үнэнтөгс нар оролцов. </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уралдаанд Улсын Их Хурлын Тамгын газрын </w:t>
      </w:r>
      <w:r>
        <w:rPr>
          <w:rStyle w:val="Emphasis"/>
          <w:rFonts w:eastAsia="Arial" w:cs="Arial" w:ascii="Arial" w:hAnsi="Arial"/>
          <w:b w:val="false"/>
          <w:bCs w:val="false"/>
          <w:i w:val="false"/>
          <w:iCs w:val="false"/>
          <w:caps w:val="false"/>
          <w:smallCaps w:val="false"/>
          <w:color w:val="000000"/>
          <w:sz w:val="24"/>
          <w:szCs w:val="24"/>
          <w:u w:val="none"/>
          <w:lang w:val="mn-Cyrl-MN" w:eastAsia="en-US" w:bidi="ar-SA"/>
        </w:rPr>
        <w:t>Хууль, эрх зүйн асуудал хариуцсан нарийн бичгийн дарга Д.Амгалан</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Хууль, эрх зүйн хэлтсийн дарга</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Э.Түвшинжаргал,</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Аюулгүй байдал, гадаад бодлогын байнгын хорооны ажлын албаны ахлах зөвлөх Ш.Хишигсүрэн, референт </w:t>
      </w:r>
      <w:r>
        <w:rPr>
          <w:rStyle w:val="Emphasis"/>
          <w:rFonts w:eastAsia="Arial" w:cs="Arial" w:ascii="Arial" w:hAnsi="Arial"/>
          <w:b w:val="false"/>
          <w:bCs w:val="false"/>
          <w:i w:val="false"/>
          <w:iCs w:val="false"/>
          <w:caps w:val="false"/>
          <w:smallCaps w:val="false"/>
          <w:color w:val="00000A"/>
          <w:sz w:val="24"/>
          <w:szCs w:val="24"/>
          <w:u w:val="none"/>
          <w:lang w:val="en-US" w:eastAsia="en-US" w:bidi="ar-SA"/>
        </w:rPr>
        <w:t>Д.Түвшинбилэг</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нар байлцав. </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Олон улсын гэрээний тухай хуулийн шинэчилсэн найруулгын төслийг эцсийн хэлэлцүүлэгт бэлтгэсэн талаар Аюулгүй байдал, гадаад бодлогын байнгын хорооноос гарсан танилцуулгыг Улсын Их Хурлын гишүүн Г.Тэмүүлэн танилцуулав. </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Байнгын хорооны танилцуулгатай холбогдуулан Улсын Их Хурлын гишүүн Н.Учрал, О.Баасанхүү, Ш.Раднаасэд нарын тавьсан асуултад Улсын Их Хурлын гишүүн Н.Энхболд,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Гадаад хэргийн сайд Ц.Мөнх-Оргил, Гадаад харилцааны яамны Төрийн захиргаа, удирдлагын газрын дарга Н.Анхбаяр нар хариулж, тайлбар хийв. </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Style w:val="Emphasis"/>
          <w:rFonts w:eastAsia="Arial" w:cs="Arial" w:ascii="Arial" w:hAnsi="Arial"/>
          <w:b/>
          <w:bCs/>
          <w:i/>
          <w:iCs/>
          <w:caps w:val="false"/>
          <w:smallCaps w:val="false"/>
          <w:color w:val="00000A"/>
          <w:sz w:val="24"/>
          <w:szCs w:val="24"/>
          <w:u w:val="none"/>
          <w:lang w:val="mn-Cyrl-MN" w:eastAsia="en-US" w:bidi="ar-SA"/>
        </w:rPr>
        <w:t xml:space="preserve">1. </w:t>
      </w:r>
      <w:r>
        <w:rPr>
          <w:rFonts w:cs="Arial" w:ascii="Arial" w:hAnsi="Arial"/>
          <w:b w:val="false"/>
          <w:bCs w:val="false"/>
          <w:i w:val="false"/>
          <w:iCs w:val="false"/>
          <w:lang w:val="mn-Cyrl-MN"/>
        </w:rPr>
        <w:t xml:space="preserve">Төслийн 1 дүгээр зүйлийн 1.1 дэх хэсгийн “хүчин төгөлдөр” гэсний өмнө “соёрхон батлах, батлах,” гэж нэмэх саналыг дэмжье гэсэн санал хураалт явуулъя. </w:t>
      </w:r>
    </w:p>
    <w:p>
      <w:pPr>
        <w:pStyle w:val="TextBody"/>
        <w:spacing w:lineRule="atLeast" w:line="100" w:before="0" w:after="0"/>
        <w:jc w:val="both"/>
        <w:rPr/>
      </w:pPr>
      <w:r>
        <w:rPr/>
      </w:r>
    </w:p>
    <w:p>
      <w:pPr>
        <w:pStyle w:val="TextBody"/>
        <w:spacing w:lineRule="atLeast" w:line="10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Зөвшөөрсөн:</w:t>
        <w:tab/>
        <w:t>37</w:t>
      </w:r>
    </w:p>
    <w:p>
      <w:pPr>
        <w:pStyle w:val="TextBody"/>
        <w:spacing w:lineRule="atLeast" w:line="10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тгалзсан:</w:t>
        <w:tab/>
        <w:tab/>
        <w:t>12</w:t>
      </w:r>
    </w:p>
    <w:p>
      <w:pPr>
        <w:pStyle w:val="TextBody"/>
        <w:spacing w:lineRule="atLeast" w:line="10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үгд:</w:t>
        <w:tab/>
        <w:tab/>
        <w:tab/>
        <w:t>49</w:t>
      </w:r>
    </w:p>
    <w:p>
      <w:pPr>
        <w:pStyle w:val="TextBody"/>
        <w:spacing w:lineRule="atLeast" w:line="1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75.5 хувийн саналаар дэмжигдл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pPr>
      <w:r>
        <w:rPr>
          <w:rFonts w:cs="Arial" w:ascii="Arial" w:hAnsi="Arial"/>
          <w:b w:val="false"/>
          <w:bCs w:val="false"/>
          <w:i w:val="false"/>
          <w:iCs w:val="false"/>
          <w:lang w:val="mn-Cyrl-MN"/>
        </w:rPr>
        <w:tab/>
      </w:r>
      <w:r>
        <w:rPr>
          <w:rFonts w:cs="Arial" w:ascii="Arial" w:hAnsi="Arial"/>
          <w:b/>
          <w:bCs/>
          <w:i/>
          <w:iCs/>
          <w:lang w:val="mn-Cyrl-MN"/>
        </w:rPr>
        <w:t xml:space="preserve">2. </w:t>
      </w:r>
      <w:r>
        <w:rPr>
          <w:rFonts w:cs="Arial" w:ascii="Arial" w:hAnsi="Arial"/>
          <w:b w:val="false"/>
          <w:bCs w:val="false"/>
          <w:i w:val="false"/>
          <w:iCs w:val="false"/>
        </w:rPr>
        <w:t>Төслийн 24 дүгээр зүйлийн “Монгол Улс олон улсын гэрээгээр хүлээсэн үүргээ шударгаар сахин биелүүлнэ.” гэсэн 24.1 дэх хэсгийг хасах</w:t>
      </w:r>
      <w:r>
        <w:rPr>
          <w:rFonts w:cs="Arial" w:ascii="Arial" w:hAnsi="Arial"/>
          <w:b w:val="false"/>
          <w:bCs w:val="false"/>
          <w:i w:val="false"/>
          <w:iCs w:val="false"/>
          <w:lang w:val="mn-Cyrl-MN"/>
        </w:rPr>
        <w:t xml:space="preserve"> саналыг дэмжье гэсэн санал хураалт явуулъя. </w:t>
      </w:r>
    </w:p>
    <w:p>
      <w:pPr>
        <w:pStyle w:val="TextBody"/>
        <w:spacing w:lineRule="atLeast" w:line="100" w:before="0" w:after="0"/>
        <w:jc w:val="both"/>
        <w:rPr/>
      </w:pPr>
      <w:r>
        <w:rPr/>
      </w:r>
    </w:p>
    <w:p>
      <w:pPr>
        <w:pStyle w:val="TextBody"/>
        <w:spacing w:lineRule="atLeast" w:line="10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Зөвшөөрсөн:</w:t>
        <w:tab/>
        <w:t>37</w:t>
      </w:r>
    </w:p>
    <w:p>
      <w:pPr>
        <w:pStyle w:val="TextBody"/>
        <w:spacing w:lineRule="atLeast" w:line="10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тгалзсан:</w:t>
        <w:tab/>
        <w:tab/>
        <w:t>12</w:t>
      </w:r>
    </w:p>
    <w:p>
      <w:pPr>
        <w:pStyle w:val="TextBody"/>
        <w:spacing w:lineRule="atLeast" w:line="10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үгд:</w:t>
        <w:tab/>
        <w:tab/>
        <w:tab/>
        <w:t>49</w:t>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75.5 хувийн саналаар дэмжигдлээ.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b/>
          <w:b/>
          <w:bCs/>
          <w:i w:val="false"/>
          <w:i w:val="false"/>
          <w:iCs w:val="false"/>
        </w:rPr>
      </w:pPr>
      <w:r>
        <w:rPr>
          <w:rFonts w:cs="Arial" w:ascii="Arial" w:hAnsi="Arial"/>
          <w:b w:val="false"/>
          <w:bCs w:val="false"/>
          <w:i w:val="false"/>
          <w:iCs w:val="false"/>
          <w:lang w:val="mn-Cyrl-MN"/>
        </w:rPr>
        <w:tab/>
      </w:r>
      <w:r>
        <w:rPr>
          <w:rFonts w:cs="Arial" w:ascii="Arial" w:hAnsi="Arial"/>
          <w:b/>
          <w:bCs/>
          <w:i/>
          <w:iCs/>
          <w:lang w:val="mn-Cyrl-MN"/>
        </w:rPr>
        <w:t xml:space="preserve">3. </w:t>
      </w:r>
      <w:r>
        <w:rPr>
          <w:rFonts w:cs="Arial" w:ascii="Arial" w:hAnsi="Arial"/>
          <w:b w:val="false"/>
          <w:bCs w:val="false"/>
          <w:i w:val="false"/>
          <w:iCs w:val="false"/>
        </w:rPr>
        <w:t>Төслийн 33 дугаар зүйлийн 33.1, 33.3 дахь хэсгийг нэгтгэн доор дурдсанаар өөрчлөн найруулах:</w:t>
      </w:r>
    </w:p>
    <w:p>
      <w:pPr>
        <w:pStyle w:val="Normal"/>
        <w:jc w:val="both"/>
        <w:rPr>
          <w:rFonts w:ascii="Arial" w:hAnsi="Arial" w:cs="Arial"/>
          <w:b/>
          <w:b/>
          <w:bCs/>
          <w:i w:val="false"/>
          <w:i w:val="false"/>
          <w:iCs w:val="false"/>
        </w:rPr>
      </w:pPr>
      <w:r>
        <w:rPr>
          <w:rFonts w:cs="Arial" w:ascii="Arial" w:hAnsi="Arial"/>
          <w:b/>
          <w:bCs/>
          <w:i w:val="false"/>
          <w:iCs w:val="false"/>
        </w:rPr>
      </w:r>
    </w:p>
    <w:p>
      <w:pPr>
        <w:pStyle w:val="Normal"/>
        <w:jc w:val="both"/>
        <w:rPr/>
      </w:pPr>
      <w:r>
        <w:rPr>
          <w:rFonts w:cs="Arial" w:ascii="Arial" w:hAnsi="Arial"/>
          <w:b w:val="false"/>
          <w:bCs w:val="false"/>
          <w:i w:val="false"/>
          <w:iCs w:val="false"/>
        </w:rPr>
        <w:tab/>
        <w:t xml:space="preserve">“33.1.Монгол Улсын шүүх албан ёсоор нийтлэгдсэн Монгол Улсын олон улсын гэрээг холбогдох хуульд заасан журмын дагуу хэрэглэнэ.” </w:t>
      </w:r>
      <w:r>
        <w:rPr>
          <w:rFonts w:cs="Arial" w:ascii="Arial" w:hAnsi="Arial"/>
          <w:b w:val="false"/>
          <w:bCs w:val="false"/>
          <w:i w:val="false"/>
          <w:iCs w:val="false"/>
          <w:lang w:val="mn-Cyrl-MN"/>
        </w:rPr>
        <w:t xml:space="preserve">гэсэн саналыг дэмжье гэсэн санал хураалт явуулъя. </w:t>
      </w:r>
    </w:p>
    <w:p>
      <w:pPr>
        <w:pStyle w:val="TextBody"/>
        <w:spacing w:lineRule="atLeast" w:line="100" w:before="0" w:after="0"/>
        <w:jc w:val="both"/>
        <w:rPr/>
      </w:pPr>
      <w:r>
        <w:rPr/>
      </w:r>
    </w:p>
    <w:p>
      <w:pPr>
        <w:pStyle w:val="TextBody"/>
        <w:spacing w:lineRule="atLeast" w:line="10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Зөвшөөрсөн:</w:t>
        <w:tab/>
        <w:t>35</w:t>
      </w:r>
    </w:p>
    <w:p>
      <w:pPr>
        <w:pStyle w:val="TextBody"/>
        <w:spacing w:lineRule="atLeast" w:line="10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тгалзсан:</w:t>
        <w:tab/>
        <w:tab/>
        <w:t>14</w:t>
      </w:r>
    </w:p>
    <w:p>
      <w:pPr>
        <w:pStyle w:val="TextBody"/>
        <w:spacing w:lineRule="atLeast" w:line="10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үгд:</w:t>
        <w:tab/>
        <w:tab/>
        <w:tab/>
        <w:t>49</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lang w:val="mn-Cyrl-MN"/>
        </w:rPr>
        <w:tab/>
        <w:t xml:space="preserve">71.4 хувийн саналаар дэмжигдлээ. </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pPr>
      <w:r>
        <w:rPr>
          <w:rFonts w:cs="Arial" w:ascii="Arial" w:hAnsi="Arial"/>
          <w:b w:val="false"/>
          <w:bCs w:val="false"/>
          <w:i w:val="false"/>
          <w:iCs w:val="false"/>
          <w:lang w:val="mn-Cyrl-MN"/>
        </w:rPr>
        <w:tab/>
      </w:r>
      <w:r>
        <w:rPr>
          <w:rFonts w:cs="Arial" w:ascii="Arial" w:hAnsi="Arial"/>
          <w:b/>
          <w:bCs/>
          <w:i/>
          <w:iCs/>
          <w:lang w:val="mn-Cyrl-MN"/>
        </w:rPr>
        <w:t xml:space="preserve">4. </w:t>
      </w:r>
      <w:r>
        <w:rPr>
          <w:rFonts w:cs="Arial" w:ascii="Arial" w:hAnsi="Arial"/>
          <w:b w:val="false"/>
          <w:bCs w:val="false"/>
          <w:i w:val="false"/>
          <w:iCs w:val="false"/>
        </w:rPr>
        <w:t>Төслийн 33.2 дахь хэсгийн “олон улсын” гэсний өмнө “Монгол Улсын” гэж нэмэх</w:t>
      </w:r>
      <w:r>
        <w:rPr>
          <w:rFonts w:cs="Arial" w:ascii="Arial" w:hAnsi="Arial"/>
          <w:b w:val="false"/>
          <w:bCs w:val="false"/>
          <w:i w:val="false"/>
          <w:iCs w:val="false"/>
          <w:lang w:val="mn-Cyrl-MN"/>
        </w:rPr>
        <w:t xml:space="preserve"> саналыг дэмжье гэсэн санал хураалт явуулъя. </w:t>
      </w:r>
    </w:p>
    <w:p>
      <w:pPr>
        <w:pStyle w:val="TextBody"/>
        <w:spacing w:lineRule="atLeast" w:line="100" w:before="0" w:after="0"/>
        <w:jc w:val="both"/>
        <w:rPr/>
      </w:pPr>
      <w:r>
        <w:rPr/>
      </w:r>
    </w:p>
    <w:p>
      <w:pPr>
        <w:pStyle w:val="TextBody"/>
        <w:spacing w:lineRule="atLeast" w:line="10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Зөвшөөрсөн:</w:t>
        <w:tab/>
        <w:t>35</w:t>
      </w:r>
    </w:p>
    <w:p>
      <w:pPr>
        <w:pStyle w:val="TextBody"/>
        <w:spacing w:lineRule="atLeast" w:line="10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тгалзсан:</w:t>
        <w:tab/>
        <w:tab/>
        <w:t>13</w:t>
      </w:r>
    </w:p>
    <w:p>
      <w:pPr>
        <w:pStyle w:val="TextBody"/>
        <w:spacing w:lineRule="atLeast" w:line="10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үгд:</w:t>
        <w:tab/>
        <w:tab/>
        <w:tab/>
        <w:t>48</w:t>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72.9 хувийн саналаар дэмжигдлээ.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pPr>
      <w:r>
        <w:rPr>
          <w:rFonts w:cs="Arial" w:ascii="Arial" w:hAnsi="Arial"/>
          <w:b w:val="false"/>
          <w:bCs w:val="false"/>
          <w:i w:val="false"/>
          <w:iCs w:val="false"/>
          <w:lang w:val="mn-Cyrl-MN"/>
        </w:rPr>
        <w:tab/>
      </w:r>
      <w:r>
        <w:rPr>
          <w:rFonts w:cs="Arial" w:ascii="Arial" w:hAnsi="Arial"/>
          <w:b/>
          <w:bCs/>
          <w:i/>
          <w:iCs/>
          <w:lang w:val="mn-Cyrl-MN"/>
        </w:rPr>
        <w:t xml:space="preserve">5. </w:t>
      </w:r>
      <w:r>
        <w:rPr>
          <w:rFonts w:cs="Arial" w:ascii="Arial" w:hAnsi="Arial"/>
          <w:b w:val="false"/>
          <w:bCs w:val="false"/>
          <w:i w:val="false"/>
          <w:iCs w:val="false"/>
          <w:lang w:val="mn-Cyrl-MN"/>
        </w:rPr>
        <w:t xml:space="preserve">Төслийн 1 дүгээр зүйлийн 1.1 дэх хэсэг, Долдугаар бүлгийн гарчиг, 30 дугаар зүйл дэх “хэвлэн” гэснийг хасах саналыг дэмжье гэсэн санал хураалт явуулъя. </w:t>
      </w:r>
    </w:p>
    <w:p>
      <w:pPr>
        <w:pStyle w:val="TextBody"/>
        <w:spacing w:lineRule="atLeast" w:line="100" w:before="0" w:after="0"/>
        <w:jc w:val="both"/>
        <w:rPr/>
      </w:pPr>
      <w:r>
        <w:rPr/>
      </w:r>
    </w:p>
    <w:p>
      <w:pPr>
        <w:pStyle w:val="TextBody"/>
        <w:spacing w:lineRule="atLeast" w:line="10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Зөвшөөрсөн:</w:t>
        <w:tab/>
        <w:t>36</w:t>
      </w:r>
    </w:p>
    <w:p>
      <w:pPr>
        <w:pStyle w:val="TextBody"/>
        <w:spacing w:lineRule="atLeast" w:line="10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тгалзсан:</w:t>
        <w:tab/>
        <w:tab/>
        <w:t>13</w:t>
      </w:r>
    </w:p>
    <w:p>
      <w:pPr>
        <w:pStyle w:val="TextBody"/>
        <w:spacing w:lineRule="atLeast" w:line="10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үгд:</w:t>
        <w:tab/>
        <w:tab/>
        <w:tab/>
        <w:t>49</w:t>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73.5 хувийн саналаар дэмжигдл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Олон улсын гэрээний тухай хуулийн шинэчилсэн найруулгын төслийг бүхэлд нь баталъя гэсэн санал хураалт явуулъя.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Зөвшөөрсөн:</w:t>
        <w:tab/>
        <w:t>36</w:t>
      </w:r>
    </w:p>
    <w:p>
      <w:pPr>
        <w:pStyle w:val="TextBody"/>
        <w:spacing w:lineRule="atLeast" w:line="10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тгалзсан:</w:t>
        <w:tab/>
        <w:tab/>
        <w:t>13</w:t>
      </w:r>
    </w:p>
    <w:p>
      <w:pPr>
        <w:pStyle w:val="TextBody"/>
        <w:spacing w:lineRule="atLeast" w:line="10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үгд:</w:t>
        <w:tab/>
        <w:tab/>
        <w:tab/>
        <w:t>49</w:t>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73.5 хувийн саналаар хууль батлагдл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Монгол Улсын Засгийн газрын тухай хуулийн зарим хэсгийг хүчингүй болсонд тооцох тухай хуулийн төслийг бүхэлд нь баталъя гэсэн санал хураалт явуулъя.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Зөвшөөрсөн:</w:t>
        <w:tab/>
        <w:t>36</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тгалзсан:</w:t>
        <w:tab/>
        <w:tab/>
        <w:t>12</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үгд:</w:t>
        <w:tab/>
        <w:tab/>
        <w:tab/>
        <w:t>48</w:t>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75.0 хувийн саналаар хууль батлагдл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Монгол Улсын Их Хурлын чуулганы хуралдааны дэгийн тухай хуульд нэмэлт, өөрчлөлт оруулах тухай хуулийн төслийг бүхэлд нь баталъя гэсэн санал хураалт явуулъя.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Зөвшөөрсөн:</w:t>
        <w:tab/>
        <w:t>37</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тгалзсан:</w:t>
        <w:tab/>
        <w:tab/>
        <w:t>11</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үгд:</w:t>
        <w:tab/>
        <w:tab/>
        <w:tab/>
        <w:t>48</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77.1 хувийн саналаар хууль батлагдлаа. </w:t>
      </w:r>
    </w:p>
    <w:p>
      <w:pPr>
        <w:pStyle w:val="TextBody"/>
        <w:spacing w:lineRule="atLeast" w:line="100" w:before="0" w:after="0"/>
        <w:jc w:val="both"/>
        <w:rPr/>
      </w:pPr>
      <w:r>
        <w:rPr/>
      </w:r>
    </w:p>
    <w:p>
      <w:pPr>
        <w:pStyle w:val="TextBody"/>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val="false"/>
          <w:bCs w:val="false"/>
          <w:i/>
          <w:iCs/>
          <w:caps w:val="false"/>
          <w:smallCaps w:val="false"/>
          <w:color w:val="00000A"/>
          <w:sz w:val="24"/>
          <w:szCs w:val="24"/>
          <w:u w:val="none"/>
          <w:shd w:fill="FFFFFF" w:val="clear"/>
          <w:lang w:val="mn-Cyrl-MN" w:eastAsia="en-US" w:bidi="ar-SA"/>
        </w:rPr>
        <w:t xml:space="preserve">Уг асуудлыг 16 цаг 13 минутад хэлэлцэж дууса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iCs/>
          <w:caps w:val="false"/>
          <w:smallCaps w:val="false"/>
          <w:color w:val="00000A"/>
          <w:sz w:val="24"/>
          <w:szCs w:val="24"/>
          <w:u w:val="none"/>
          <w:shd w:fill="FFFFFF" w:val="clear"/>
          <w:lang w:val="mn-Cyrl-MN" w:eastAsia="en-US" w:bidi="ar-SA"/>
        </w:rPr>
        <w:t>Долоо. Боловсролын тухай хуульд нэмэлт, өөрчлөлт оруулах тухай болон Дээд боловсролын тухай хуулийн зарим зүйлийг хүчингүй болсонд тооцох тухай хуулийн төслүүд /</w:t>
      </w:r>
      <w:r>
        <w:rPr>
          <w:rStyle w:val="Emphasis"/>
          <w:rFonts w:eastAsia="Arial" w:cs="Arial" w:ascii="Arial" w:hAnsi="Arial"/>
          <w:b w:val="false"/>
          <w:bCs w:val="false"/>
          <w:i/>
          <w:iCs/>
          <w:caps w:val="false"/>
          <w:smallCaps w:val="false"/>
          <w:color w:val="00000A"/>
          <w:sz w:val="24"/>
          <w:szCs w:val="24"/>
          <w:u w:val="none"/>
          <w:shd w:fill="FFFFFF" w:val="clear"/>
          <w:lang w:val="mn-Cyrl-MN" w:eastAsia="en-US" w:bidi="ar-SA"/>
        </w:rPr>
        <w:t xml:space="preserve">Засгийн газар 2016.11.24-ний өдөр өргөн мэдүүлсэн, </w:t>
      </w:r>
      <w:r>
        <w:rPr>
          <w:rStyle w:val="Emphasis"/>
          <w:rFonts w:eastAsia="Arial" w:cs="Arial" w:ascii="Arial" w:hAnsi="Arial"/>
          <w:b/>
          <w:bCs/>
          <w:i/>
          <w:iCs/>
          <w:caps w:val="false"/>
          <w:smallCaps w:val="false"/>
          <w:color w:val="00000A"/>
          <w:sz w:val="24"/>
          <w:szCs w:val="24"/>
          <w:u w:val="none"/>
          <w:shd w:fill="FFFFFF" w:val="clear"/>
          <w:lang w:val="mn-Cyrl-MN" w:eastAsia="en-US" w:bidi="ar-SA"/>
        </w:rPr>
        <w:t>хэлэлцэх эсэх/</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pPr>
      <w:r>
        <w:rPr>
          <w:rFonts w:cs="Arial" w:ascii="Arial" w:hAnsi="Arial"/>
          <w:sz w:val="24"/>
          <w:szCs w:val="24"/>
        </w:rPr>
        <w:tab/>
      </w:r>
      <w:r>
        <w:rPr>
          <w:rFonts w:cs="Arial" w:ascii="Arial" w:hAnsi="Arial"/>
          <w:sz w:val="24"/>
          <w:szCs w:val="24"/>
          <w:lang w:val="mn-Cyrl-MN"/>
        </w:rPr>
        <w:t xml:space="preserve">Хэлэлцэж буй асуудалтай холбогдуулан Монгол Улсын Засгийн газрын гишүүн, Засгийн газрын Хэрэг эрхлэх газрын дарга Ж.Мөнхбат,  </w:t>
      </w:r>
      <w:r>
        <w:rPr>
          <w:rFonts w:cs="Arial" w:ascii="Arial" w:hAnsi="Arial"/>
          <w:b w:val="false"/>
          <w:bCs w:val="false"/>
          <w:i w:val="false"/>
          <w:iCs w:val="false"/>
          <w:sz w:val="24"/>
          <w:szCs w:val="24"/>
          <w:lang w:val="mn-Cyrl-MN"/>
        </w:rPr>
        <w:t>Боловсрол, соёл, шинжлэх ухаан, спортын дэд сайд Ё.Отгонбаяр, Боловсрол, соёл, шинжлэх ухаан, спортын яамны Боловсролын газрын дарга Д.Эрдэнэчимэг, мөн яамны Хяналт шинжилгээ, үнэлгээ, дотоод аудитын газрын дарга З.Энхболд, мөн яамны Хуулийн хэлтсийн дарга П.Чулуунбаатар, мөн яамны Дээд боловсролын хэлтсийн дарга Т.Амаржаргал нар</w:t>
      </w:r>
      <w:r>
        <w:rPr>
          <w:rFonts w:cs="Arial Narrow" w:ascii="Arial Narrow" w:hAnsi="Arial Narrow"/>
          <w:b w:val="false"/>
          <w:bCs w:val="false"/>
          <w:i w:val="false"/>
          <w:iCs w:val="false"/>
          <w:sz w:val="24"/>
          <w:szCs w:val="24"/>
          <w:lang w:val="mn-Cyrl-MN"/>
        </w:rPr>
        <w:t xml:space="preserve"> </w:t>
      </w:r>
      <w:r>
        <w:rPr>
          <w:rFonts w:cs="Arial" w:ascii="Arial" w:hAnsi="Arial"/>
          <w:b w:val="false"/>
          <w:bCs w:val="false"/>
          <w:i w:val="false"/>
          <w:iCs w:val="false"/>
          <w:sz w:val="24"/>
          <w:szCs w:val="24"/>
          <w:lang w:val="mn-Cyrl-MN"/>
        </w:rPr>
        <w:t xml:space="preserve">оролцов. </w:t>
      </w:r>
    </w:p>
    <w:p>
      <w:pPr>
        <w:pStyle w:val="TextBody"/>
        <w:spacing w:lineRule="atLeast" w:line="100" w:before="0" w:after="0"/>
        <w:jc w:val="both"/>
        <w:rPr/>
      </w:pPr>
      <w:r>
        <w:rPr/>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уралдаанд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Улсын Их Хурлын Тамгын газрын </w:t>
      </w:r>
      <w:r>
        <w:rPr>
          <w:rStyle w:val="Emphasis"/>
          <w:rFonts w:eastAsia="Arial" w:cs="Arial" w:ascii="Arial" w:hAnsi="Arial"/>
          <w:b w:val="false"/>
          <w:bCs w:val="false"/>
          <w:i w:val="false"/>
          <w:iCs w:val="false"/>
          <w:caps w:val="false"/>
          <w:smallCaps w:val="false"/>
          <w:color w:val="000000"/>
          <w:sz w:val="24"/>
          <w:szCs w:val="24"/>
          <w:u w:val="none"/>
          <w:lang w:val="mn-Cyrl-MN" w:eastAsia="en-US" w:bidi="ar-SA"/>
        </w:rPr>
        <w:t>Хууль, эрх зүйн асуудал хариуцсан нарийн бичгийн дарга Д.Амгалан</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Хууль, эрх зүйн хэлтсийн дарга</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Э.Түвшинжаргал,</w:t>
      </w:r>
      <w:r>
        <w:rPr>
          <w:rFonts w:cs="Arial" w:ascii="Arial" w:hAnsi="Arial"/>
          <w:b w:val="false"/>
          <w:bCs w:val="false"/>
          <w:i w:val="false"/>
          <w:iCs w:val="false"/>
          <w:sz w:val="24"/>
          <w:szCs w:val="24"/>
          <w:lang w:val="mn-Cyrl-MN"/>
        </w:rPr>
        <w:t xml:space="preserve"> Нийгмийн бодлого, боловсрол, соёл, шинжлэх ухааны байнгын хорооны ажлын албаны ахлах зөвлөх Л.Лхагвасүрэн, зөвлөх О.Баяраа, референт Б.Мажигсүрэн нар байлцав. </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TextBody"/>
        <w:spacing w:lineRule="atLeast" w:line="100" w:before="0" w:after="0"/>
        <w:jc w:val="both"/>
        <w:rPr/>
      </w:pPr>
      <w:r>
        <w:rPr>
          <w:rFonts w:cs="Arial" w:ascii="Arial" w:hAnsi="Arial"/>
          <w:b w:val="false"/>
          <w:bCs w:val="false"/>
          <w:i w:val="false"/>
          <w:iCs w:val="false"/>
          <w:sz w:val="24"/>
          <w:szCs w:val="24"/>
          <w:lang w:val="mn-Cyrl-MN"/>
        </w:rPr>
        <w:tab/>
        <w:t xml:space="preserve">Хууль санаачлагчийн илтгэлийг Монгол Улсын Засгийн газрын гишүүн, Засгийн газрын Хэрэг эрхлэх газрын дарга Ж.Мөнхбат,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Боловсролын тухай хуульд нэмэлт, өөрчлөлт оруулах тухай болон Дээд боловсролын тухай хуулийн зарим зүйлийг хүчингүй болсонд тооцох тухай хуулийн төслүүдийн хэлэлцэх эсэх асуудлаар Нийгмийн бодлого, боловсрол, соёл, шинжлэх ухааны байнгын хорооноос гарсан санал, дүгнэлтийг Улсын Их Хурлын гишүүн М.Оюунчимэг нар танилцуулав. </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ууль санаачлагчийн илтгэл болон Байнгын хорооны санал, дүгнэлттэй холбогдуулан Улсын Их Хурлын гишүүдээс асуулт гараагүй болно. </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Улсын Их Хурлын гишүүн Л.Энх-Амгалан, Г.Занданшатар, Н.Учрал нар үг хэлэв. </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Байнгын хорооны саналаар</w:t>
      </w:r>
      <w:r>
        <w:rPr>
          <w:rFonts w:cs="Arial" w:ascii="Arial" w:hAnsi="Arial"/>
          <w:b w:val="false"/>
          <w:bCs w:val="false"/>
          <w:i w:val="false"/>
          <w:iCs w:val="false"/>
          <w:lang w:val="mn-Cyrl-MN"/>
        </w:rPr>
        <w:t xml:space="preserve"> Боловсролын тухай хуульд нэмэлт, өөрчлөлт оруулах тухай болон Дээд боловсролын тухай хуулийн зарим зүйлийг хүчингүй болсонд тооцох тухай хуулийн төслийг хэлэлцэх нь зүйтэй гэсэн санал хураалт явуулъя. </w:t>
      </w:r>
    </w:p>
    <w:p>
      <w:pPr>
        <w:pStyle w:val="TextBody"/>
        <w:spacing w:lineRule="atLeast" w:line="100" w:before="0" w:after="0"/>
        <w:jc w:val="both"/>
        <w:rPr/>
      </w:pPr>
      <w:r>
        <w:rPr/>
      </w:r>
    </w:p>
    <w:p>
      <w:pPr>
        <w:pStyle w:val="TextBody"/>
        <w:spacing w:lineRule="atLeast" w:line="10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Зөвшөөрсөн:</w:t>
        <w:tab/>
        <w:t>27</w:t>
      </w:r>
    </w:p>
    <w:p>
      <w:pPr>
        <w:pStyle w:val="TextBody"/>
        <w:spacing w:lineRule="atLeast" w:line="10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тгалзсан:</w:t>
        <w:tab/>
        <w:tab/>
        <w:t>22</w:t>
      </w:r>
    </w:p>
    <w:p>
      <w:pPr>
        <w:pStyle w:val="TextBody"/>
        <w:spacing w:lineRule="atLeast" w:line="10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үгд:</w:t>
        <w:tab/>
        <w:tab/>
        <w:tab/>
        <w:t>49</w:t>
      </w:r>
    </w:p>
    <w:p>
      <w:pPr>
        <w:pStyle w:val="TextBody"/>
        <w:spacing w:lineRule="atLeast" w:line="10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55.1 хувийн саналаар дэмжигдлээ.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sz w:val="24"/>
          <w:szCs w:val="24"/>
        </w:rPr>
      </w:pPr>
      <w:r>
        <w:rPr>
          <w:rFonts w:cs="Arial" w:ascii="Arial" w:hAnsi="Arial"/>
          <w:b w:val="false"/>
          <w:bCs w:val="false"/>
          <w:i w:val="false"/>
          <w:iCs w:val="false"/>
          <w:lang w:val="mn-Cyrl-MN"/>
        </w:rPr>
        <w:tab/>
        <w:t>Хуулийн төслүүдийг</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анхны хэлэлцүүлэгт бэлтгүүлэхээр Нийгмийн бодлого, боловсрол, соёл, шинжлэх ухааны байнгын хороонд шилжүүлэв.</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rPr>
        <w:tab/>
      </w:r>
      <w:r>
        <w:rPr>
          <w:rStyle w:val="Emphasis"/>
          <w:rFonts w:eastAsia="Arial" w:cs="Arial" w:ascii="Arial" w:hAnsi="Arial"/>
          <w:b w:val="false"/>
          <w:bCs w:val="false"/>
          <w:i/>
          <w:iCs/>
          <w:caps w:val="false"/>
          <w:smallCaps w:val="false"/>
          <w:color w:val="00000A"/>
          <w:sz w:val="24"/>
          <w:szCs w:val="24"/>
          <w:u w:val="none"/>
          <w:shd w:fill="FFFFFF" w:val="clear"/>
          <w:lang w:val="mn-Cyrl-MN" w:eastAsia="en-US" w:bidi="ar-SA"/>
        </w:rPr>
        <w:t>Уг асуудлыг 16 цаг 30 минутад хэлэлцэж дуусав.</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pPr>
      <w:r>
        <w:rPr>
          <w:rStyle w:val="Emphasis"/>
          <w:rFonts w:eastAsia="Arial" w:cs="Arial" w:ascii="Arial" w:hAnsi="Arial"/>
          <w:b/>
          <w:bCs/>
          <w:i/>
          <w:iCs/>
          <w:caps w:val="false"/>
          <w:smallCaps w:val="false"/>
          <w:color w:val="00000A"/>
          <w:sz w:val="24"/>
          <w:szCs w:val="24"/>
          <w:u w:val="none"/>
          <w:lang w:val="mn-Cyrl-MN" w:eastAsia="en-US" w:bidi="ar-SA"/>
        </w:rPr>
        <w:tab/>
        <w:t>Найм. “Монгол Улсын хууль тогтоомжийг 2020 он хүртэл боловсронгуй болгох үндсэн чиглэл батлах тухай” Улсын Их Хурлын тогтоолын төсөл /</w:t>
      </w:r>
      <w:r>
        <w:rPr>
          <w:rStyle w:val="Emphasis"/>
          <w:rFonts w:eastAsia="Arial" w:cs="Arial" w:ascii="Arial" w:hAnsi="Arial"/>
          <w:b w:val="false"/>
          <w:bCs w:val="false"/>
          <w:i/>
          <w:iCs/>
          <w:caps w:val="false"/>
          <w:smallCaps w:val="false"/>
          <w:color w:val="00000A"/>
          <w:sz w:val="24"/>
          <w:szCs w:val="24"/>
          <w:u w:val="none"/>
          <w:lang w:val="mn-Cyrl-MN" w:eastAsia="en-US" w:bidi="ar-SA"/>
        </w:rPr>
        <w:t xml:space="preserve">Засгийн газар 2016.11.17-ны өдөр өргөн мэдүүлсэн, </w:t>
      </w:r>
      <w:r>
        <w:rPr>
          <w:rStyle w:val="Emphasis"/>
          <w:rFonts w:eastAsia="Arial" w:cs="Arial" w:ascii="Arial" w:hAnsi="Arial"/>
          <w:b/>
          <w:bCs/>
          <w:i/>
          <w:iCs/>
          <w:caps w:val="false"/>
          <w:smallCaps w:val="false"/>
          <w:color w:val="00000A"/>
          <w:sz w:val="24"/>
          <w:szCs w:val="24"/>
          <w:u w:val="none"/>
          <w:lang w:val="mn-Cyrl-MN" w:eastAsia="en-US" w:bidi="ar-SA"/>
        </w:rPr>
        <w:t>хэлэлцэх эсэх/</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bCs/>
          <w:i/>
          <w:iCs/>
          <w:caps w:val="false"/>
          <w:smallCaps w:val="false"/>
          <w:color w:val="00000A"/>
          <w:sz w:val="24"/>
          <w:szCs w:val="24"/>
          <w:u w:val="none"/>
          <w:lang w:val="mn-Cyrl-MN" w:eastAsia="en-US" w:bidi="ar-SA"/>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элэлцэж буй асуудалтай холбогдуулан Хууль зүй, дотоод хэргийн сайд С.Бямбацогт, Хууль зүй, дотоод хэргийн яамны Төрийн нарийн бичгийн дарга Г.Баясгалан, мөн яамны Хууль зүйн бодлогын газрын дарга П.Сайнзориг, Бодлогын хэрэгжилтийг зохицуулах газрын дарга Э.Энхтуяа, Хууль зүйн бодлогын газрын ахлах мэргэжилтэн Л.Мөнхцэцэг, Б.Алтантуяа нар оролцов. </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уралдаанд Улсын Их Хурлын Тамгын газрын </w:t>
      </w:r>
      <w:r>
        <w:rPr>
          <w:rStyle w:val="Emphasis"/>
          <w:rFonts w:eastAsia="Arial" w:cs="Arial" w:ascii="Arial" w:hAnsi="Arial"/>
          <w:b w:val="false"/>
          <w:bCs w:val="false"/>
          <w:i w:val="false"/>
          <w:iCs w:val="false"/>
          <w:caps w:val="false"/>
          <w:smallCaps w:val="false"/>
          <w:color w:val="000000"/>
          <w:sz w:val="24"/>
          <w:szCs w:val="24"/>
          <w:u w:val="none"/>
          <w:lang w:val="mn-Cyrl-MN" w:eastAsia="en-US" w:bidi="ar-SA"/>
        </w:rPr>
        <w:t>Хууль, эрх зүйн асуудал хариуцсан нарийн бичгийн дарга Д.Амгалан</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Хууль, эрх зүйн хэлтсийн дарга</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Э.Түвшинжаргал,</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Хууль зүйн байнгын хорооны ажлын албаны ахлах зөвлөх Б.Баасандорж, зөвлөх Б.Хонгорзул, референт Ч.Батбямба, П.Хулан нар байлцав. </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ууль санаачлагчийн илтгэлийг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ууль зүй, дотоод хэргийн сайд С.Бямбацогт,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Монгол Улсын хууль тогтоомжийг 2020 он хүртэл боловсронгуй болгох үндсэн чиглэл батлах тухай” Улсын Их Хурлын тогтоолын төслийн   хэлэлцэх эсэх асуудлаар Хууль зүйн байнгын хорооноос гарсан санал, дүгнэлтийг Улсын Их Хурлын гишүүн Л.Мөнхбаатар нар танилцуулав. </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ууль санаачлагчийн илтгэл болон Байнгын хорооны санал, дүгнэлттэй холбогдуулан Улсын Их Хурлын гишүүн Г.Занданшатар, Х.Баделхан, Х.Болорчулуун, Г.Мөнхцэцэг, О.Баасанхүү, Д.Сарангэрэл нарын тавьсан асуултад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ууль зүй, дотоод хэргийн сайд С.Бямбацогт, Хууль зүй, дотоод хэргийн яамны Төрийн нарийн бичгийн дарга Г.Баясгалан нар хариулж, тайлбар хийв. </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Улсын Их Хурлын гишүүн Н.Энхболд, С.Чинзориг, О.Баасанхүү, Г.Тэмүүлэн, Ш.Раднаасэд дэмжсэн байр сууринаас үг хэлэв. </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Байнгын хорооны саналаар “Монгол Улсын хууль тогтоомжийг 2020 хүртэл боловсронгуй болгох үндсэн чиглэл батлах тухай”  Улсын Их Хурлын тогтоолын төслийг хэлэлцэх нь зүйтэй гэсэн санал хураалт явуулъя.</w:t>
      </w:r>
    </w:p>
    <w:p>
      <w:pPr>
        <w:pStyle w:val="TextBody"/>
        <w:spacing w:lineRule="atLeast" w:line="100" w:before="0" w:after="0"/>
        <w:jc w:val="both"/>
        <w:rPr/>
      </w:pPr>
      <w:r>
        <w:rPr/>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Зөвшөөрсөн:</w:t>
        <w:tab/>
        <w:t>30</w:t>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6</w:t>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Бүгд: </w:t>
        <w:tab/>
        <w:tab/>
        <w:tab/>
        <w:t>46</w:t>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65.2 хувийн саналаар дэмжигдлээ.</w:t>
      </w:r>
    </w:p>
    <w:p>
      <w:pPr>
        <w:pStyle w:val="TextBody"/>
        <w:spacing w:lineRule="atLeast" w:line="100" w:before="0" w:after="0"/>
        <w:jc w:val="both"/>
        <w:rPr>
          <w:rFonts w:ascii="Arial" w:hAnsi="Arial" w:cs="Arial"/>
          <w:b w:val="false"/>
          <w:b w:val="false"/>
          <w:bCs w:val="false"/>
          <w:i w:val="false"/>
          <w:i w:val="false"/>
          <w:iCs w:val="false"/>
          <w:u w:val="none"/>
          <w:lang w:val="mn-Cyrl-MN"/>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p>
    <w:p>
      <w:pPr>
        <w:pStyle w:val="Normal"/>
        <w:spacing w:lineRule="auto" w:line="240" w:before="0" w:after="0"/>
        <w:jc w:val="both"/>
        <w:rPr>
          <w:rFonts w:ascii="Arial" w:hAnsi="Arial" w:cs="Arial"/>
          <w:sz w:val="24"/>
          <w:szCs w:val="24"/>
        </w:rPr>
      </w:pPr>
      <w:r>
        <w:rPr>
          <w:rFonts w:cs="Arial" w:ascii="Arial" w:hAnsi="Arial"/>
          <w:b w:val="false"/>
          <w:bCs w:val="false"/>
          <w:i w:val="false"/>
          <w:iCs w:val="false"/>
          <w:u w:val="none"/>
          <w:lang w:val="mn-Cyrl-MN"/>
        </w:rPr>
        <w:tab/>
        <w:t xml:space="preserve">Тогтоолын төслийг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анхны хэлэлцүүлэгт бэлтгүүлэхээр Хууль зүйн байнгын хороонд шилжүүлэ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rPr>
        <w:tab/>
      </w:r>
      <w:r>
        <w:rPr>
          <w:rStyle w:val="Emphasis"/>
          <w:rFonts w:eastAsia="Arial" w:cs="Arial" w:ascii="Arial" w:hAnsi="Arial"/>
          <w:b w:val="false"/>
          <w:bCs w:val="false"/>
          <w:i/>
          <w:iCs/>
          <w:caps w:val="false"/>
          <w:smallCaps w:val="false"/>
          <w:color w:val="00000A"/>
          <w:sz w:val="24"/>
          <w:szCs w:val="24"/>
          <w:u w:val="none"/>
          <w:shd w:fill="FFFFFF" w:val="clear"/>
          <w:lang w:val="mn-Cyrl-MN" w:eastAsia="en-US" w:bidi="ar-SA"/>
        </w:rPr>
        <w:t xml:space="preserve">Уг асуудлыг 17 цаг 28 минутад хэлэлцэж дууса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Style w:val="Emphasis"/>
          <w:rFonts w:eastAsia="Arial" w:cs="Arial" w:ascii="Arial" w:hAnsi="Arial"/>
          <w:b/>
          <w:bCs/>
          <w:i/>
          <w:iCs/>
          <w:caps w:val="false"/>
          <w:smallCaps w:val="false"/>
          <w:color w:val="00000A"/>
          <w:sz w:val="24"/>
          <w:szCs w:val="24"/>
          <w:u w:val="none"/>
          <w:lang w:val="mn-Cyrl-MN" w:eastAsia="en-US" w:bidi="ar-SA"/>
        </w:rPr>
        <w:tab/>
        <w:t>Ес. Монгол Улсын хилийн тухай хуулийн шинэчилсэн найруулгын төсөл /</w:t>
      </w:r>
      <w:r>
        <w:rPr>
          <w:rStyle w:val="Emphasis"/>
          <w:rFonts w:eastAsia="Arial" w:cs="Arial" w:ascii="Arial" w:hAnsi="Arial"/>
          <w:b w:val="false"/>
          <w:bCs w:val="false"/>
          <w:i/>
          <w:iCs/>
          <w:caps w:val="false"/>
          <w:smallCaps w:val="false"/>
          <w:color w:val="00000A"/>
          <w:sz w:val="24"/>
          <w:szCs w:val="24"/>
          <w:u w:val="none"/>
          <w:lang w:val="mn-Cyrl-MN" w:eastAsia="en-US" w:bidi="ar-SA"/>
        </w:rPr>
        <w:t xml:space="preserve">Засгийн газар 2016.11.17-ны өдөр өргөн мэдүүлсэн, </w:t>
      </w:r>
      <w:r>
        <w:rPr>
          <w:rStyle w:val="Emphasis"/>
          <w:rFonts w:eastAsia="Arial" w:cs="Arial" w:ascii="Arial" w:hAnsi="Arial"/>
          <w:b/>
          <w:bCs/>
          <w:i/>
          <w:iCs/>
          <w:caps w:val="false"/>
          <w:smallCaps w:val="false"/>
          <w:color w:val="00000A"/>
          <w:sz w:val="24"/>
          <w:szCs w:val="24"/>
          <w:u w:val="none"/>
          <w:lang w:val="mn-Cyrl-MN" w:eastAsia="en-US" w:bidi="ar-SA"/>
        </w:rPr>
        <w:t>хэлэлцэх эсэх/</w:t>
      </w:r>
    </w:p>
    <w:p>
      <w:pPr>
        <w:pStyle w:val="TextBody"/>
        <w:widowControl w:val="false"/>
        <w:spacing w:lineRule="atLeast" w:line="100" w:before="0" w:after="0"/>
        <w:jc w:val="both"/>
        <w:rPr>
          <w:rFonts w:ascii="Arial" w:hAnsi="Arial" w:cs="Arial"/>
          <w:sz w:val="24"/>
          <w:szCs w:val="24"/>
        </w:rPr>
      </w:pPr>
      <w:r>
        <w:rPr>
          <w:rFonts w:cs="Arial" w:ascii="Arial" w:hAnsi="Arial"/>
          <w:sz w:val="24"/>
          <w:szCs w:val="24"/>
        </w:rPr>
        <w:b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элэлцэж буй асуудалтай холбогдуулан Хууль зүй, дотоод хэргийн сайд С.Бямбацогт, </w:t>
      </w:r>
      <w:r>
        <w:rPr>
          <w:rFonts w:cs="Arial" w:ascii="Arial" w:hAnsi="Arial"/>
          <w:b w:val="false"/>
          <w:bCs w:val="false"/>
          <w:i w:val="false"/>
          <w:iCs w:val="false"/>
          <w:sz w:val="24"/>
          <w:szCs w:val="24"/>
          <w:u w:val="none"/>
          <w:lang w:val="mn-Cyrl-MN"/>
        </w:rPr>
        <w:t xml:space="preserve">Хууль зүй, дотоод хэргийн яамны Төрийн нарийн бичгийн дарга Г.Баясгалан, Хил хамгаалах ерөнхий газрын дарга, хошууч генерал Ц.Сэргэлэн, Хил хамгаалах ерөнхий газрын Захиргааны удирдлага эрхэлсэн орлогч дарга, хурандаа Ж.Бямбасүрэн, Хууль зүй, дотоод хэргийн яамны Хууль зүйн бодлогын газрын дарга П.Сайнзориг, Хууль зүй, дотоод хэргийн яамны Хууль зүйн бодлогын газрын мэргэжилтэн Т.Нармандах нар оролцов. </w:t>
      </w:r>
    </w:p>
    <w:p>
      <w:pPr>
        <w:pStyle w:val="TextBody"/>
        <w:widowControl w:val="false"/>
        <w:spacing w:lineRule="atLeast" w:line="100" w:before="0" w:after="0"/>
        <w:jc w:val="both"/>
        <w:rPr>
          <w:rFonts w:ascii="Arial" w:hAnsi="Arial" w:cs="Arial"/>
          <w:sz w:val="24"/>
          <w:szCs w:val="24"/>
        </w:rPr>
      </w:pPr>
      <w:r>
        <w:rPr>
          <w:rFonts w:cs="Arial" w:ascii="Arial" w:hAnsi="Arial"/>
          <w:sz w:val="24"/>
          <w:szCs w:val="24"/>
        </w:rPr>
      </w:r>
    </w:p>
    <w:p>
      <w:pPr>
        <w:pStyle w:val="TextBody"/>
        <w:widowControl w:val="false"/>
        <w:spacing w:lineRule="atLeast" w:line="100" w:before="0" w:after="0"/>
        <w:jc w:val="both"/>
        <w:rPr>
          <w:rFonts w:ascii="Arial" w:hAnsi="Arial" w:cs="Arial"/>
          <w:sz w:val="24"/>
          <w:szCs w:val="24"/>
        </w:rPr>
      </w:pPr>
      <w:r>
        <w:rPr>
          <w:rFonts w:cs="Arial" w:ascii="Arial" w:hAnsi="Arial"/>
          <w:b w:val="false"/>
          <w:bCs w:val="false"/>
          <w:i w:val="false"/>
          <w:iCs w:val="false"/>
          <w:sz w:val="24"/>
          <w:szCs w:val="24"/>
          <w:u w:val="none"/>
          <w:lang w:val="mn-Cyrl-MN"/>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уралдаанд Улсын Их Хурлын Тамгын газрын </w:t>
      </w:r>
      <w:r>
        <w:rPr>
          <w:rStyle w:val="Emphasis"/>
          <w:rFonts w:eastAsia="Arial" w:cs="Arial" w:ascii="Arial" w:hAnsi="Arial"/>
          <w:b w:val="false"/>
          <w:bCs w:val="false"/>
          <w:i w:val="false"/>
          <w:iCs w:val="false"/>
          <w:caps w:val="false"/>
          <w:smallCaps w:val="false"/>
          <w:color w:val="000000"/>
          <w:sz w:val="24"/>
          <w:szCs w:val="24"/>
          <w:u w:val="none"/>
          <w:lang w:val="mn-Cyrl-MN" w:eastAsia="en-US" w:bidi="ar-SA"/>
        </w:rPr>
        <w:t>Хууль, эрх зүйн асуудал хариуцсан нарийн бичгийн дарга Д.Амгалан</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Хууль, эрх зүйн хэлтсийн дарга</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Э.Түвшинжаргал,</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Хууль зүйн байнгын хорооны ажлын албаны ахлах зөвлөх Б.Баасандорж, зөвлөх Б.Баярмаа, референт Ч.Батбямба нар байлцав. </w:t>
      </w:r>
    </w:p>
    <w:p>
      <w:pPr>
        <w:pStyle w:val="TextBody"/>
        <w:widowControl w:val="false"/>
        <w:spacing w:lineRule="atLeast" w:line="100" w:before="0" w:after="0"/>
        <w:jc w:val="both"/>
        <w:rPr>
          <w:rFonts w:ascii="Arial" w:hAnsi="Arial" w:cs="Arial"/>
          <w:sz w:val="24"/>
          <w:szCs w:val="24"/>
        </w:rPr>
      </w:pPr>
      <w:r>
        <w:rPr>
          <w:rFonts w:cs="Arial" w:ascii="Arial" w:hAnsi="Arial"/>
          <w:sz w:val="24"/>
          <w:szCs w:val="24"/>
        </w:rPr>
      </w:r>
    </w:p>
    <w:p>
      <w:pPr>
        <w:pStyle w:val="TextBody"/>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ууль санаачлагчийн илтгэлийг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ууль зүй, дотоод хэргийн сайд С.Бямбацогт,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Монгол Улсын хилийн тухай хуулийн шинэчилсэн найруулгын төслийн хэлэлцэх эсэх асуудлаар Хууль зүйн байнгын хорооноос гарсан санал, дүгнэлтийг Улсын Их Хурлын гишүүн О.Батнасан нар танилцуулав. </w:t>
      </w:r>
    </w:p>
    <w:p>
      <w:pPr>
        <w:pStyle w:val="TextBody"/>
        <w:widowControl w:val="false"/>
        <w:spacing w:lineRule="atLeast" w:line="100" w:before="0" w:after="0"/>
        <w:jc w:val="both"/>
        <w:rPr>
          <w:rFonts w:ascii="Arial" w:hAnsi="Arial" w:cs="Arial"/>
          <w:sz w:val="24"/>
          <w:szCs w:val="24"/>
        </w:rPr>
      </w:pPr>
      <w:r>
        <w:rPr>
          <w:rFonts w:cs="Arial" w:ascii="Arial" w:hAnsi="Arial"/>
          <w:sz w:val="24"/>
          <w:szCs w:val="24"/>
        </w:rPr>
      </w:r>
    </w:p>
    <w:p>
      <w:pPr>
        <w:pStyle w:val="TextBody"/>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ууль санаачлагчийн илтгэл болон Байнгын хорооны санал, дүгнэлттэй холбогдуулан Улсын Их Хурлын гишүүн О.Баасанхүү, Ж.Энхбаяр, Н.Учрал нарын тавьсан асуултад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ууль зүй, дотоод хэргийн сайд С.Бямбацогт, Хууль зүй, дотоод хэргийн яамны Төрийн нарийн бичгийн дарга Г.Баясгалан, Хил хамгаалах ерөнхий газрын дарга, хошууч генерал Ц.Сэргэлэн нар хариулж, тайлбар хийв. </w:t>
      </w:r>
    </w:p>
    <w:p>
      <w:pPr>
        <w:pStyle w:val="TextBody"/>
        <w:widowControl w:val="false"/>
        <w:spacing w:lineRule="atLeast" w:line="100" w:before="0" w:after="0"/>
        <w:jc w:val="both"/>
        <w:rPr>
          <w:rFonts w:ascii="Arial" w:hAnsi="Arial" w:cs="Arial"/>
          <w:sz w:val="24"/>
          <w:szCs w:val="24"/>
        </w:rPr>
      </w:pPr>
      <w:r>
        <w:rPr>
          <w:rFonts w:cs="Arial" w:ascii="Arial" w:hAnsi="Arial"/>
          <w:sz w:val="24"/>
          <w:szCs w:val="24"/>
        </w:rPr>
      </w:r>
    </w:p>
    <w:p>
      <w:pPr>
        <w:pStyle w:val="TextBody"/>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Уг асуудлыг дараагийн хуралдаанаар үргэлжлүүлэх хэлэлцэхээр тогтов. </w:t>
      </w:r>
    </w:p>
    <w:p>
      <w:pPr>
        <w:pStyle w:val="TextBody"/>
        <w:widowControl w:val="false"/>
        <w:spacing w:lineRule="atLeast" w:line="100" w:before="0" w:after="0"/>
        <w:jc w:val="both"/>
        <w:rPr>
          <w:rFonts w:ascii="Arial" w:hAnsi="Arial" w:cs="Arial"/>
          <w:sz w:val="24"/>
          <w:szCs w:val="24"/>
        </w:rPr>
      </w:pPr>
      <w:r>
        <w:rPr>
          <w:rFonts w:cs="Arial" w:ascii="Arial" w:hAnsi="Arial"/>
          <w:sz w:val="24"/>
          <w:szCs w:val="24"/>
        </w:rPr>
      </w:r>
    </w:p>
    <w:p>
      <w:pPr>
        <w:pStyle w:val="TextBody"/>
        <w:widowControl w:val="false"/>
        <w:spacing w:lineRule="atLeast" w:line="100" w:before="0" w:after="0"/>
        <w:jc w:val="both"/>
        <w:rPr>
          <w:rFonts w:ascii="Arial" w:hAnsi="Arial" w:cs="Arial"/>
          <w:sz w:val="24"/>
          <w:szCs w:val="24"/>
        </w:rPr>
      </w:pPr>
      <w:r>
        <w:rPr>
          <w:rFonts w:cs="Arial" w:ascii="Arial" w:hAnsi="Arial"/>
          <w:sz w:val="24"/>
          <w:szCs w:val="24"/>
        </w:rPr>
        <w:tab/>
      </w:r>
      <w:r>
        <w:rPr>
          <w:rFonts w:eastAsia="Arial" w:cs="Arial" w:ascii="Arial" w:hAnsi="Arial"/>
          <w:b w:val="false"/>
          <w:bCs w:val="false"/>
          <w:i/>
          <w:iCs/>
          <w:color w:val="00000A"/>
          <w:sz w:val="24"/>
          <w:szCs w:val="24"/>
          <w:u w:val="none"/>
          <w:lang w:val="mn-Cyrl-MN"/>
        </w:rPr>
        <w:t>Х</w:t>
      </w:r>
      <w:r>
        <w:rPr>
          <w:rStyle w:val="StrongEmphasis"/>
          <w:rFonts w:eastAsia="Times New Roman" w:cs="Arial" w:ascii="Arial" w:hAnsi="Arial"/>
          <w:b w:val="false"/>
          <w:bCs w:val="false"/>
          <w:i/>
          <w:iCs/>
          <w:caps w:val="false"/>
          <w:smallCaps w:val="false"/>
          <w:strike w:val="false"/>
          <w:dstrike w:val="false"/>
          <w:color w:val="000000"/>
          <w:spacing w:val="0"/>
          <w:sz w:val="24"/>
          <w:szCs w:val="24"/>
          <w:u w:val="none"/>
          <w:shd w:fill="FFFFFF" w:val="clear"/>
          <w:lang w:val="mn-Cyrl-MN" w:eastAsia="mn-Cyrl-MN"/>
        </w:rPr>
        <w:t>уралдаан</w:t>
      </w:r>
      <w:r>
        <w:rPr>
          <w:rStyle w:val="Emphasis"/>
          <w:rFonts w:eastAsia="Arial" w:cs="Arial" w:ascii="Arial" w:hAnsi="Arial"/>
          <w:b w:val="false"/>
          <w:bCs w:val="false"/>
          <w:i/>
          <w:iCs/>
          <w:caps w:val="false"/>
          <w:smallCaps w:val="false"/>
          <w:color w:val="00000A"/>
          <w:sz w:val="24"/>
          <w:szCs w:val="24"/>
          <w:u w:val="none"/>
          <w:lang w:val="mn-Cyrl-MN" w:eastAsia="en-US" w:bidi="ar-SA"/>
        </w:rPr>
        <w:t xml:space="preserve"> </w:t>
      </w:r>
      <w:r>
        <w:rPr>
          <w:rStyle w:val="Emphasis"/>
          <w:rFonts w:eastAsia="Arial" w:cs="Arial" w:ascii="Arial" w:hAnsi="Arial"/>
          <w:b w:val="false"/>
          <w:bCs w:val="false"/>
          <w:i/>
          <w:iCs/>
          <w:caps w:val="false"/>
          <w:smallCaps w:val="false"/>
          <w:color w:val="00000A"/>
          <w:sz w:val="24"/>
          <w:szCs w:val="24"/>
          <w:u w:val="none"/>
          <w:lang w:val="en-US" w:eastAsia="en-US" w:bidi="ar-SA"/>
        </w:rPr>
        <w:t>4</w:t>
      </w:r>
      <w:r>
        <w:rPr>
          <w:rStyle w:val="Emphasis"/>
          <w:rFonts w:eastAsia="Arial" w:cs="Arial" w:ascii="Arial" w:hAnsi="Arial"/>
          <w:b w:val="false"/>
          <w:bCs w:val="false"/>
          <w:i/>
          <w:iCs/>
          <w:caps w:val="false"/>
          <w:smallCaps w:val="false"/>
          <w:color w:val="00000A"/>
          <w:sz w:val="24"/>
          <w:szCs w:val="24"/>
          <w:u w:val="none"/>
          <w:lang w:val="mn-Cyrl-MN" w:eastAsia="en-US" w:bidi="ar-SA"/>
        </w:rPr>
        <w:t xml:space="preserve"> цаг </w:t>
      </w:r>
      <w:r>
        <w:rPr>
          <w:rStyle w:val="Emphasis"/>
          <w:rFonts w:eastAsia="Arial" w:cs="Arial" w:ascii="Arial" w:hAnsi="Arial"/>
          <w:b w:val="false"/>
          <w:bCs w:val="false"/>
          <w:i/>
          <w:iCs/>
          <w:caps w:val="false"/>
          <w:smallCaps w:val="false"/>
          <w:color w:val="00000A"/>
          <w:sz w:val="24"/>
          <w:szCs w:val="24"/>
          <w:u w:val="none"/>
          <w:lang w:val="en-US" w:eastAsia="en-US" w:bidi="ar-SA"/>
        </w:rPr>
        <w:t>0</w:t>
      </w:r>
      <w:r>
        <w:rPr>
          <w:rStyle w:val="Emphasis"/>
          <w:rFonts w:eastAsia="Arial" w:cs="Arial" w:ascii="Arial" w:hAnsi="Arial"/>
          <w:b w:val="false"/>
          <w:bCs w:val="false"/>
          <w:i/>
          <w:iCs/>
          <w:caps w:val="false"/>
          <w:smallCaps w:val="false"/>
          <w:color w:val="00000A"/>
          <w:sz w:val="24"/>
          <w:szCs w:val="24"/>
          <w:u w:val="none"/>
          <w:lang w:val="mn-Cyrl-MN" w:eastAsia="en-US" w:bidi="ar-SA"/>
        </w:rPr>
        <w:t>0 минут үргэлжилж, ирвэл зохих 76</w:t>
      </w:r>
      <w:r>
        <w:rPr>
          <w:rStyle w:val="Emphasis"/>
          <w:rFonts w:eastAsia="Arial" w:cs="Arial" w:ascii="Arial" w:hAnsi="Arial"/>
          <w:b w:val="false"/>
          <w:bCs w:val="false"/>
          <w:i/>
          <w:iCs/>
          <w:caps w:val="false"/>
          <w:smallCaps w:val="false"/>
          <w:color w:val="000000"/>
          <w:sz w:val="24"/>
          <w:szCs w:val="24"/>
          <w:u w:val="none"/>
          <w:shd w:fill="FFFFFF" w:val="clear"/>
          <w:lang w:val="mn-Cyrl-MN" w:eastAsia="en-US" w:bidi="ar-SA"/>
        </w:rPr>
        <w:t xml:space="preserve"> гишүүнээс 42</w:t>
      </w:r>
      <w:r>
        <w:rPr>
          <w:rStyle w:val="Emphasis"/>
          <w:rFonts w:eastAsia="Arial" w:cs="Arial" w:ascii="Arial" w:hAnsi="Arial"/>
          <w:b w:val="false"/>
          <w:bCs w:val="false"/>
          <w:i/>
          <w:iCs/>
          <w:caps w:val="false"/>
          <w:smallCaps w:val="false"/>
          <w:color w:val="00000A"/>
          <w:sz w:val="24"/>
          <w:szCs w:val="24"/>
          <w:u w:val="none"/>
          <w:shd w:fill="FFFFFF" w:val="clear"/>
          <w:lang w:val="mn-Cyrl-MN" w:eastAsia="en-US" w:bidi="ar-SA"/>
        </w:rPr>
        <w:t xml:space="preserve"> гишүүн ирж, </w:t>
      </w:r>
      <w:r>
        <w:rPr>
          <w:rStyle w:val="Emphasis"/>
          <w:rFonts w:eastAsia="Arial" w:cs="Arial" w:ascii="Arial" w:hAnsi="Arial"/>
          <w:b w:val="false"/>
          <w:bCs w:val="false"/>
          <w:i/>
          <w:iCs/>
          <w:caps w:val="false"/>
          <w:smallCaps w:val="false"/>
          <w:color w:val="000000"/>
          <w:sz w:val="24"/>
          <w:szCs w:val="24"/>
          <w:u w:val="none"/>
          <w:shd w:fill="FFFFFF" w:val="clear"/>
          <w:lang w:val="mn-Cyrl-MN" w:eastAsia="en-US" w:bidi="ar-SA"/>
        </w:rPr>
        <w:t>55.2</w:t>
      </w:r>
      <w:r>
        <w:rPr>
          <w:rStyle w:val="Emphasis"/>
          <w:rFonts w:eastAsia="Arial" w:cs="Arial" w:ascii="Arial" w:hAnsi="Arial"/>
          <w:b w:val="false"/>
          <w:bCs w:val="false"/>
          <w:i/>
          <w:iCs/>
          <w:caps w:val="false"/>
          <w:smallCaps w:val="false"/>
          <w:color w:val="00000A"/>
          <w:sz w:val="24"/>
          <w:szCs w:val="24"/>
          <w:u w:val="none"/>
          <w:shd w:fill="FFFFFF" w:val="clear"/>
          <w:lang w:val="mn-Cyrl-MN" w:eastAsia="en-US" w:bidi="ar-SA"/>
        </w:rPr>
        <w:t xml:space="preserve"> хувийн ирцтэйгээр</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w:t>
      </w:r>
      <w:r>
        <w:rPr>
          <w:rStyle w:val="Emphasis"/>
          <w:rFonts w:eastAsia="Arial" w:cs="Arial" w:ascii="Arial" w:hAnsi="Arial"/>
          <w:b w:val="false"/>
          <w:bCs w:val="false"/>
          <w:i/>
          <w:iCs/>
          <w:caps w:val="false"/>
          <w:smallCaps w:val="false"/>
          <w:color w:val="00000A"/>
          <w:sz w:val="24"/>
          <w:szCs w:val="24"/>
          <w:u w:val="none"/>
          <w:lang w:val="mn-Cyrl-MN" w:eastAsia="en-US" w:bidi="ar-SA"/>
        </w:rPr>
        <w:t>19</w:t>
      </w:r>
      <w:r>
        <w:rPr>
          <w:rFonts w:eastAsia="Arial" w:cs="Arial" w:ascii="Arial" w:hAnsi="Arial"/>
          <w:b w:val="false"/>
          <w:bCs w:val="false"/>
          <w:i/>
          <w:iCs/>
          <w:color w:val="00000A"/>
          <w:sz w:val="24"/>
          <w:szCs w:val="24"/>
          <w:lang w:val="en-US"/>
        </w:rPr>
        <w:t xml:space="preserve"> </w:t>
      </w:r>
      <w:r>
        <w:rPr>
          <w:rFonts w:eastAsia="Arial" w:cs="Arial" w:ascii="Arial" w:hAnsi="Arial"/>
          <w:b w:val="false"/>
          <w:bCs w:val="false"/>
          <w:i/>
          <w:iCs/>
          <w:color w:val="00000A"/>
          <w:sz w:val="24"/>
          <w:szCs w:val="24"/>
          <w:lang w:val="mn-Cyrl-MN"/>
        </w:rPr>
        <w:t xml:space="preserve">цаг 05 минутад өндөрлө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rPr>
          <w:rFonts w:ascii="Arial" w:hAnsi="Arial" w:eastAsia="Arial" w:cs="Arial"/>
          <w:i w:val="false"/>
          <w:i w:val="false"/>
          <w:iCs w:val="false"/>
          <w:color w:val="00000A"/>
          <w:sz w:val="24"/>
          <w:szCs w:val="24"/>
          <w:lang w:val="mn-Cyrl-MN"/>
        </w:rPr>
      </w:pPr>
      <w:r>
        <w:rPr>
          <w:rFonts w:eastAsia="Arial" w:cs="Arial" w:ascii="Arial" w:hAnsi="Arial"/>
          <w:b/>
          <w:i w:val="false"/>
          <w:iCs w:val="false"/>
          <w:color w:val="00000A"/>
          <w:sz w:val="24"/>
          <w:szCs w:val="24"/>
          <w:lang w:val="mn-Cyrl-MN"/>
        </w:rPr>
        <w:tab/>
        <w:t xml:space="preserve">Тэмдэглэлтэй танилцсан: </w:t>
      </w:r>
    </w:p>
    <w:p>
      <w:pPr>
        <w:pStyle w:val="TextBody"/>
        <w:spacing w:lineRule="atLeast" w:line="100" w:before="0" w:after="0"/>
        <w:rPr>
          <w:rFonts w:ascii="Arial" w:hAnsi="Arial" w:eastAsia="Arial" w:cs="Arial"/>
          <w:i w:val="false"/>
          <w:i w:val="false"/>
          <w:iCs w:val="false"/>
          <w:color w:val="00000A"/>
          <w:sz w:val="24"/>
          <w:szCs w:val="24"/>
          <w:lang w:val="mn-Cyrl-MN"/>
        </w:rPr>
      </w:pPr>
      <w:r>
        <w:rPr>
          <w:rFonts w:eastAsia="Arial" w:cs="Arial" w:ascii="Arial" w:hAnsi="Arial"/>
          <w:i w:val="false"/>
          <w:iCs w:val="false"/>
          <w:color w:val="00000A"/>
          <w:sz w:val="24"/>
          <w:szCs w:val="24"/>
          <w:lang w:val="mn-Cyrl-MN"/>
        </w:rPr>
        <w:tab/>
        <w:t xml:space="preserve">ТАМГЫН ГАЗРЫН ЕРӨНХИЙ </w:t>
      </w:r>
    </w:p>
    <w:p>
      <w:pPr>
        <w:pStyle w:val="TextBody"/>
        <w:spacing w:lineRule="atLeast" w:line="100" w:before="0" w:after="0"/>
        <w:rPr>
          <w:rFonts w:ascii="Arial" w:hAnsi="Arial" w:cs="Arial"/>
          <w:sz w:val="24"/>
          <w:szCs w:val="24"/>
        </w:rPr>
      </w:pPr>
      <w:r>
        <w:rPr>
          <w:rFonts w:eastAsia="Arial" w:cs="Arial" w:ascii="Arial" w:hAnsi="Arial"/>
          <w:i w:val="false"/>
          <w:iCs w:val="false"/>
          <w:color w:val="00000A"/>
          <w:sz w:val="24"/>
          <w:szCs w:val="24"/>
          <w:lang w:val="mn-Cyrl-MN"/>
        </w:rPr>
        <w:tab/>
        <w:t xml:space="preserve">НАРИЙН БИЧГИЙН ДАРГА </w:t>
        <w:tab/>
        <w:tab/>
        <w:tab/>
        <w:tab/>
      </w:r>
      <w:r>
        <w:rPr>
          <w:rFonts w:eastAsia="Arial" w:cs="Arial" w:ascii="Arial" w:hAnsi="Arial"/>
          <w:b w:val="false"/>
          <w:i w:val="false"/>
          <w:iCs w:val="false"/>
          <w:color w:val="00000A"/>
          <w:sz w:val="24"/>
          <w:szCs w:val="24"/>
          <w:lang w:val="mn-Cyrl-MN"/>
        </w:rPr>
        <w:t>Ц.ЦОЛМОН</w:t>
      </w:r>
    </w:p>
    <w:p>
      <w:pPr>
        <w:pStyle w:val="TextBody"/>
        <w:spacing w:lineRule="atLeast" w:line="100" w:before="0" w:after="0"/>
        <w:rPr>
          <w:rFonts w:ascii="Arial" w:hAnsi="Arial" w:cs="Arial"/>
          <w:sz w:val="24"/>
          <w:szCs w:val="24"/>
        </w:rPr>
      </w:pPr>
      <w:r>
        <w:rPr>
          <w:rFonts w:cs="Arial" w:ascii="Arial" w:hAnsi="Arial"/>
          <w:sz w:val="24"/>
          <w:szCs w:val="24"/>
        </w:rPr>
      </w:r>
    </w:p>
    <w:p>
      <w:pPr>
        <w:pStyle w:val="TextBody"/>
        <w:spacing w:lineRule="atLeast" w:line="100" w:before="0" w:after="0"/>
        <w:rPr>
          <w:rFonts w:ascii="Arial" w:hAnsi="Arial" w:cs="Arial"/>
          <w:sz w:val="24"/>
          <w:szCs w:val="24"/>
        </w:rPr>
      </w:pPr>
      <w:r>
        <w:rPr>
          <w:rFonts w:cs="Arial" w:ascii="Arial" w:hAnsi="Arial"/>
          <w:sz w:val="24"/>
          <w:szCs w:val="24"/>
        </w:rPr>
      </w:r>
    </w:p>
    <w:p>
      <w:pPr>
        <w:pStyle w:val="TextBody"/>
        <w:spacing w:lineRule="atLeast" w:line="100" w:before="0" w:after="0"/>
        <w:rPr>
          <w:rFonts w:ascii="Arial" w:hAnsi="Arial" w:eastAsia="Arial" w:cs="Arial"/>
          <w:i w:val="false"/>
          <w:i w:val="false"/>
          <w:iCs w:val="false"/>
          <w:color w:val="00000A"/>
          <w:sz w:val="24"/>
          <w:szCs w:val="24"/>
          <w:lang w:val="mn-Cyrl-MN"/>
        </w:rPr>
      </w:pPr>
      <w:r>
        <w:rPr>
          <w:rFonts w:eastAsia="Arial" w:cs="Arial" w:ascii="Arial" w:hAnsi="Arial"/>
          <w:b/>
          <w:i w:val="false"/>
          <w:iCs w:val="false"/>
          <w:color w:val="00000A"/>
          <w:sz w:val="24"/>
          <w:szCs w:val="24"/>
          <w:lang w:val="mn-Cyrl-MN"/>
        </w:rPr>
        <w:tab/>
        <w:t xml:space="preserve">Тэмдэглэл хөтөлсөн: </w:t>
      </w:r>
    </w:p>
    <w:p>
      <w:pPr>
        <w:pStyle w:val="TextBody"/>
        <w:spacing w:lineRule="atLeast" w:line="100" w:before="0" w:after="0"/>
        <w:rPr>
          <w:rFonts w:ascii="Arial" w:hAnsi="Arial" w:eastAsia="Arial" w:cs="Arial"/>
          <w:b w:val="false"/>
          <w:b w:val="false"/>
          <w:bCs/>
          <w:i w:val="false"/>
          <w:i w:val="false"/>
          <w:iCs w:val="false"/>
          <w:color w:val="00000A"/>
          <w:kern w:val="2"/>
          <w:sz w:val="24"/>
          <w:szCs w:val="24"/>
          <w:lang w:val="mn-Cyrl-MN" w:bidi="hi-IN"/>
        </w:rPr>
      </w:pPr>
      <w:r>
        <w:rPr>
          <w:rFonts w:eastAsia="Arial" w:cs="Arial" w:ascii="Arial" w:hAnsi="Arial"/>
          <w:i w:val="false"/>
          <w:iCs w:val="false"/>
          <w:color w:val="00000A"/>
          <w:sz w:val="24"/>
          <w:szCs w:val="24"/>
          <w:lang w:val="mn-Cyrl-MN"/>
        </w:rPr>
        <w:tab/>
        <w:t>ПРОТОКОЛЫН АЛБАНЫ</w:t>
      </w:r>
    </w:p>
    <w:p>
      <w:pPr>
        <w:pStyle w:val="Normal"/>
        <w:spacing w:lineRule="atLeast" w:line="200" w:before="0" w:after="0"/>
        <w:jc w:val="both"/>
        <w:rPr>
          <w:rFonts w:ascii="Arial" w:hAnsi="Arial" w:cs="Arial"/>
          <w:b/>
          <w:b/>
          <w:bCs/>
          <w:i w:val="false"/>
          <w:i w:val="false"/>
          <w:iCs w:val="false"/>
          <w:sz w:val="24"/>
          <w:szCs w:val="24"/>
          <w:lang w:val="mn-Cyrl-MN"/>
        </w:rPr>
      </w:pPr>
      <w:r>
        <w:rPr>
          <w:rFonts w:eastAsia="Arial" w:cs="Arial" w:ascii="Arial" w:hAnsi="Arial"/>
          <w:b w:val="false"/>
          <w:bCs/>
          <w:i w:val="false"/>
          <w:iCs w:val="false"/>
          <w:color w:val="00000A"/>
          <w:kern w:val="2"/>
          <w:sz w:val="24"/>
          <w:szCs w:val="24"/>
          <w:lang w:val="mn-Cyrl-MN" w:bidi="hi-IN"/>
        </w:rPr>
        <w:tab/>
        <w:t>ШИНЖЭЭЧ</w:t>
      </w:r>
      <w:r>
        <w:rPr>
          <w:rFonts w:eastAsia="Arial" w:cs="Arial" w:ascii="Arial" w:hAnsi="Arial"/>
          <w:b/>
          <w:bCs/>
          <w:i w:val="false"/>
          <w:iCs w:val="false"/>
          <w:color w:val="00000A"/>
          <w:kern w:val="2"/>
          <w:sz w:val="24"/>
          <w:szCs w:val="24"/>
          <w:lang w:val="mn-Cyrl-MN" w:bidi="hi-IN"/>
        </w:rPr>
        <w:t xml:space="preserve"> </w:t>
        <w:tab/>
        <w:tab/>
        <w:tab/>
        <w:tab/>
        <w:tab/>
        <w:tab/>
        <w:tab/>
      </w:r>
      <w:r>
        <w:rPr>
          <w:rFonts w:eastAsia="Arial" w:cs="Arial" w:ascii="Arial" w:hAnsi="Arial"/>
          <w:b w:val="false"/>
          <w:bCs/>
          <w:i w:val="false"/>
          <w:iCs w:val="false"/>
          <w:color w:val="00000A"/>
          <w:kern w:val="2"/>
          <w:sz w:val="24"/>
          <w:szCs w:val="24"/>
          <w:lang w:val="mn-Cyrl-MN" w:bidi="hi-IN"/>
        </w:rPr>
        <w:t>Ц.АЛТАН-ОД</w:t>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МОНГОЛ УЛСЫН ИХ ХУРЛЫН </w:t>
      </w:r>
    </w:p>
    <w:p>
      <w:pPr>
        <w:pStyle w:val="Normal"/>
        <w:spacing w:lineRule="atLeast" w:line="100" w:before="0" w:after="0"/>
        <w:jc w:val="center"/>
        <w:rPr>
          <w:rFonts w:ascii="Arial" w:hAnsi="Arial" w:cs="Arial"/>
          <w:b/>
          <w:b/>
          <w:bCs/>
          <w:i w:val="false"/>
          <w:i w:val="false"/>
          <w:iCs w:val="false"/>
          <w:sz w:val="24"/>
          <w:szCs w:val="24"/>
        </w:rPr>
      </w:pPr>
      <w:r>
        <w:rPr>
          <w:rFonts w:cs="Arial" w:ascii="Arial" w:hAnsi="Arial"/>
          <w:b/>
          <w:bCs/>
          <w:i w:val="false"/>
          <w:iCs w:val="false"/>
          <w:sz w:val="24"/>
          <w:szCs w:val="24"/>
          <w:lang w:val="mn-Cyrl-MN"/>
        </w:rPr>
        <w:t xml:space="preserve">НАМРЫН ЭЭЛЖИТ ЧУУЛГАНЫ </w:t>
      </w:r>
      <w:r>
        <w:rPr>
          <w:rFonts w:cs="Arial" w:ascii="Arial" w:hAnsi="Arial"/>
          <w:b/>
          <w:bCs/>
          <w:i w:val="false"/>
          <w:iCs w:val="false"/>
          <w:sz w:val="24"/>
          <w:szCs w:val="24"/>
        </w:rPr>
        <w:t xml:space="preserve">2016 </w:t>
      </w:r>
      <w:r>
        <w:rPr>
          <w:rFonts w:cs="Arial" w:ascii="Arial" w:hAnsi="Arial"/>
          <w:b/>
          <w:bCs/>
          <w:i w:val="false"/>
          <w:iCs w:val="false"/>
          <w:sz w:val="24"/>
          <w:szCs w:val="24"/>
          <w:lang w:val="mn-Cyrl-MN"/>
        </w:rPr>
        <w:t>ОНЫ 12 ДУГААР САР</w:t>
      </w:r>
      <w:r>
        <w:rPr>
          <w:rFonts w:cs="Arial" w:ascii="Arial" w:hAnsi="Arial"/>
          <w:b/>
          <w:bCs/>
          <w:i w:val="false"/>
          <w:iCs w:val="false"/>
          <w:sz w:val="24"/>
          <w:szCs w:val="24"/>
        </w:rPr>
        <w:t xml:space="preserve">ЫН </w:t>
      </w:r>
      <w:r>
        <w:rPr>
          <w:rFonts w:cs="Arial" w:ascii="Arial" w:hAnsi="Arial"/>
          <w:b/>
          <w:bCs/>
          <w:i w:val="false"/>
          <w:iCs w:val="false"/>
          <w:sz w:val="24"/>
          <w:szCs w:val="24"/>
          <w:lang w:val="mn-Cyrl-MN"/>
        </w:rPr>
        <w:t>01-НИЙ</w:t>
      </w:r>
      <w:r>
        <w:rPr>
          <w:rFonts w:cs="Arial" w:ascii="Arial" w:hAnsi="Arial"/>
          <w:b/>
          <w:bCs/>
          <w:i w:val="false"/>
          <w:iCs w:val="false"/>
          <w:sz w:val="24"/>
          <w:szCs w:val="24"/>
        </w:rPr>
        <w:t xml:space="preserve"> </w:t>
      </w:r>
    </w:p>
    <w:p>
      <w:pPr>
        <w:pStyle w:val="Normal"/>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rPr>
        <w:t>ӨДӨР /</w:t>
      </w:r>
      <w:r>
        <w:rPr>
          <w:rFonts w:cs="Arial" w:ascii="Arial" w:hAnsi="Arial"/>
          <w:b/>
          <w:bCs/>
          <w:i w:val="false"/>
          <w:iCs w:val="false"/>
          <w:sz w:val="24"/>
          <w:szCs w:val="24"/>
          <w:lang w:val="mn-Cyrl-MN"/>
        </w:rPr>
        <w:t>ПҮРЭВ</w:t>
      </w:r>
      <w:r>
        <w:rPr>
          <w:rFonts w:cs="Arial" w:ascii="Arial" w:hAnsi="Arial"/>
          <w:b/>
          <w:bCs/>
          <w:i w:val="false"/>
          <w:iCs w:val="false"/>
          <w:sz w:val="24"/>
          <w:szCs w:val="24"/>
        </w:rPr>
        <w:t xml:space="preserve"> </w:t>
      </w:r>
      <w:r>
        <w:rPr>
          <w:rFonts w:cs="Arial" w:ascii="Arial" w:hAnsi="Arial"/>
          <w:b/>
          <w:bCs/>
          <w:i w:val="false"/>
          <w:iCs w:val="false"/>
          <w:sz w:val="24"/>
          <w:szCs w:val="24"/>
          <w:lang w:val="mn-Cyrl-MN"/>
        </w:rPr>
        <w:t>ГАРАГ/</w:t>
      </w:r>
      <w:r>
        <w:rPr>
          <w:rFonts w:cs="Arial" w:ascii="Arial" w:hAnsi="Arial"/>
          <w:b/>
          <w:bCs/>
          <w:i w:val="false"/>
          <w:iCs w:val="false"/>
          <w:sz w:val="24"/>
          <w:szCs w:val="24"/>
        </w:rPr>
        <w:t xml:space="preserve">-ИЙН </w:t>
      </w:r>
      <w:r>
        <w:rPr>
          <w:rFonts w:cs="Arial" w:ascii="Arial" w:hAnsi="Arial"/>
          <w:b/>
          <w:bCs/>
          <w:i w:val="false"/>
          <w:iCs w:val="false"/>
          <w:sz w:val="24"/>
          <w:szCs w:val="24"/>
          <w:lang w:val="mn-Cyrl-MN"/>
        </w:rPr>
        <w:t>НЭГДСЭН</w:t>
      </w:r>
      <w:r>
        <w:rPr>
          <w:rFonts w:eastAsia="Arial" w:cs="Arial" w:ascii="Arial" w:hAnsi="Arial"/>
          <w:b/>
          <w:bCs/>
          <w:i w:val="false"/>
          <w:iCs w:val="false"/>
          <w:sz w:val="24"/>
          <w:szCs w:val="24"/>
          <w:lang w:val="mn-Cyrl-MN"/>
        </w:rPr>
        <w:t xml:space="preserve"> </w:t>
      </w:r>
    </w:p>
    <w:p>
      <w:pPr>
        <w:pStyle w:val="Normal"/>
        <w:spacing w:lineRule="atLeast" w:line="100" w:before="0" w:after="0"/>
        <w:jc w:val="center"/>
        <w:rPr>
          <w:rStyle w:val="Emphasis"/>
          <w:rFonts w:ascii="Arial" w:hAnsi="Arial" w:eastAsia="Arial" w:cs="Arial"/>
          <w:b/>
          <w:b/>
          <w:bCs/>
          <w:i w:val="false"/>
          <w:i w:val="false"/>
          <w:iCs w:val="false"/>
          <w:caps w:val="false"/>
          <w:smallCaps w:val="false"/>
          <w:color w:val="000000"/>
          <w:sz w:val="24"/>
          <w:szCs w:val="24"/>
          <w:u w:val="none"/>
          <w:shd w:fill="FFFFFF" w:val="clear"/>
          <w:lang w:val="mn-Cyrl-MN" w:eastAsia="en-US" w:bidi="ar-SA"/>
        </w:rPr>
      </w:pPr>
      <w:r>
        <w:rPr>
          <w:rFonts w:cs="Arial" w:ascii="Arial" w:hAnsi="Arial"/>
          <w:b/>
          <w:bCs/>
          <w:i w:val="false"/>
          <w:iCs w:val="false"/>
          <w:sz w:val="24"/>
          <w:szCs w:val="24"/>
          <w:lang w:val="mn-Cyrl-MN"/>
        </w:rPr>
        <w:t xml:space="preserve">ХУРАЛДААНЫ </w:t>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 xml:space="preserve">ДЭЛГЭРЭНГҮЙ </w:t>
      </w:r>
    </w:p>
    <w:p>
      <w:pPr>
        <w:pStyle w:val="Normal"/>
        <w:spacing w:lineRule="atLeast" w:line="100" w:before="0" w:after="0"/>
        <w:jc w:val="center"/>
        <w:rPr>
          <w:rFonts w:ascii="Arial" w:hAnsi="Arial" w:cs="Arial"/>
          <w:b/>
          <w:b/>
          <w:bCs/>
          <w:i w:val="false"/>
          <w:i w:val="false"/>
          <w:iCs w:val="false"/>
          <w:sz w:val="24"/>
          <w:szCs w:val="24"/>
          <w:lang w:val="mn-Cyrl-MN"/>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ТЭМДЭГЛЭЛ</w:t>
      </w:r>
    </w:p>
    <w:p>
      <w:pPr>
        <w:pStyle w:val="Normal"/>
        <w:spacing w:lineRule="atLeast" w:line="100" w:before="0" w:after="0"/>
        <w:ind w:left="0" w:right="0" w:firstLine="72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ab/>
        <w:t>Хуралдаан 10  цаг 45 минутад эхлэв.</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i w:val="false"/>
          <w:i w:val="false"/>
          <w:iCs w:val="false"/>
        </w:rPr>
      </w:pPr>
      <w:r>
        <w:rPr>
          <w:rFonts w:cs="Arial" w:ascii="Arial" w:hAnsi="Arial"/>
          <w:b/>
          <w:bCs/>
          <w:i w:val="false"/>
          <w:iCs w:val="false"/>
          <w:sz w:val="24"/>
          <w:szCs w:val="24"/>
          <w:lang w:val="mn-Cyrl-MN"/>
        </w:rPr>
        <w:tab/>
        <w:t xml:space="preserve">М.Энхболд: -  </w:t>
      </w:r>
      <w:r>
        <w:rPr>
          <w:rFonts w:cs="Arial" w:ascii="Arial" w:hAnsi="Arial"/>
          <w:b w:val="false"/>
          <w:bCs w:val="false"/>
          <w:i w:val="false"/>
          <w:iCs w:val="false"/>
          <w:sz w:val="24"/>
          <w:szCs w:val="24"/>
          <w:lang w:val="mn-Cyrl-MN"/>
        </w:rPr>
        <w:t xml:space="preserve">Энэ өдрийн амгаланг айлтгая. Гишүүдийн ирц 51.3 хувьд хүрсэн байна. 2016 оны намрын ээлжит чуулганы 12 дугаар сарын 01-ний өдрийн хуралдааны ажиллагааг нээснийг мэдэгдье.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Өнөөдөр 12 дугаар сарын 01-ний өдөр ДОХ өвчинтэй тэмцэх дэлхийн өдөр болгож тэмдэглэж ирсэн ийм уламжлалтай. Монгол Улсад энэ өдрийг ДОХ өвчинтэй тэмцэх асуудалд олон нийтийн анхаарлыг хандуулах, өвчний эрсдэлийг бууруулах, урьдчилан сэргийлэх зорилгоор төрийн болон төрийн бус байгууллагууд хамтран тэмдэглэж ирж байсан байна. Ингээд бас энэ өдрийг Монгол Улсын хууль тогтоох байгууллага Улсын Их Хурал энэ өвчинтэй тэмцэх, энэ өвчний эрсдэлийг бууруулах энэ асуудал дээр одоо бас эв санаагаа нэгтгэж байгаагаа илэрхийлж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Candara" w:hAnsi="Candara" w:cs="Candara"/>
        </w:rPr>
      </w:pPr>
      <w:r>
        <w:rPr>
          <w:rFonts w:cs="Arial" w:ascii="Arial" w:hAnsi="Arial"/>
          <w:b w:val="false"/>
          <w:bCs w:val="false"/>
          <w:i w:val="false"/>
          <w:iCs w:val="false"/>
          <w:sz w:val="24"/>
          <w:szCs w:val="24"/>
          <w:lang w:val="mn-Cyrl-MN"/>
        </w:rPr>
        <w:tab/>
        <w:t xml:space="preserve">Хэлэлцэх асуудлыг Та бүхэнд танилцуулъя.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Санхүүгийн зохицуулах хорооны орон тооны бус гишүүнийг томилох, чөлөөлөх тухай асуудал. </w:t>
      </w:r>
    </w:p>
    <w:p>
      <w:pPr>
        <w:pStyle w:val="Normal"/>
        <w:spacing w:lineRule="auto" w:line="240" w:before="0" w:after="0"/>
        <w:jc w:val="both"/>
        <w:rPr>
          <w:rFonts w:ascii="Candara" w:hAnsi="Candara" w:cs="Candara"/>
        </w:rPr>
      </w:pPr>
      <w:r>
        <w:rPr>
          <w:rFonts w:cs="Candara" w:ascii="Candara" w:hAnsi="Candara"/>
        </w:rPr>
      </w:r>
    </w:p>
    <w:p>
      <w:pPr>
        <w:pStyle w:val="Normal"/>
        <w:spacing w:lineRule="auto" w:line="240" w:before="0" w:after="0"/>
        <w:jc w:val="both"/>
        <w:rPr>
          <w:rFonts w:ascii="Candara" w:hAnsi="Candara" w:cs="Candar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оёрдугаарт, Олон нийтийн радио, телевизийн Үндэсний Зөвлөлийн гишүүнийг томилох, чөлөөлөх асуудал. </w:t>
      </w:r>
    </w:p>
    <w:p>
      <w:pPr>
        <w:pStyle w:val="Normal"/>
        <w:spacing w:lineRule="auto" w:line="240" w:before="0" w:after="0"/>
        <w:jc w:val="both"/>
        <w:rPr>
          <w:rFonts w:ascii="Candara" w:hAnsi="Candara" w:cs="Candara"/>
        </w:rPr>
      </w:pPr>
      <w:r>
        <w:rPr>
          <w:rFonts w:cs="Candara" w:ascii="Candara" w:hAnsi="Candara"/>
        </w:rPr>
      </w:r>
    </w:p>
    <w:p>
      <w:pPr>
        <w:pStyle w:val="Normal"/>
        <w:spacing w:lineRule="auto" w:line="240" w:before="0" w:after="0"/>
        <w:jc w:val="both"/>
        <w:rPr>
          <w:rFonts w:ascii="Candara" w:hAnsi="Candara" w:cs="Candar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Гуравдугаарт, “Нийгмийн даатгалын үндэсний зөвлөлийн бүрэлдэхүүнийг шинэчлэн батлах тухай” Улсын Их Хурлын 2012 оны 50 дугаар тогтоолд өөрчлөлт оруулах тухай Улсын Их Хурлын тогтоолын төсөл. </w:t>
      </w:r>
    </w:p>
    <w:p>
      <w:pPr>
        <w:pStyle w:val="Normal"/>
        <w:spacing w:lineRule="auto" w:line="240" w:before="0" w:after="0"/>
        <w:jc w:val="both"/>
        <w:rPr>
          <w:rFonts w:ascii="Candara" w:hAnsi="Candara" w:cs="Candara"/>
        </w:rPr>
      </w:pPr>
      <w:r>
        <w:rPr>
          <w:rFonts w:cs="Candara" w:ascii="Candara" w:hAnsi="Candara"/>
        </w:rPr>
      </w:r>
    </w:p>
    <w:p>
      <w:pPr>
        <w:pStyle w:val="Normal"/>
        <w:spacing w:lineRule="auto" w:line="240" w:before="0" w:after="0"/>
        <w:jc w:val="both"/>
        <w:rPr>
          <w:rFonts w:ascii="Candara" w:hAnsi="Candara" w:cs="Candar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Дөрөвдүгээрт, Төрийн болон албаны нууцын тухай болон хамт өргөн мэдүүлсэн бусад хуулиудын төсөл. </w:t>
      </w:r>
    </w:p>
    <w:p>
      <w:pPr>
        <w:pStyle w:val="Normal"/>
        <w:spacing w:lineRule="auto" w:line="240" w:before="0" w:after="0"/>
        <w:jc w:val="both"/>
        <w:rPr>
          <w:rFonts w:ascii="Candara" w:hAnsi="Candara" w:cs="Candara"/>
        </w:rPr>
      </w:pPr>
      <w:r>
        <w:rPr>
          <w:rFonts w:cs="Candara" w:ascii="Candara" w:hAnsi="Candara"/>
        </w:rPr>
      </w:r>
    </w:p>
    <w:p>
      <w:pPr>
        <w:pStyle w:val="Normal"/>
        <w:spacing w:lineRule="auto" w:line="240" w:before="0" w:after="0"/>
        <w:jc w:val="both"/>
        <w:rPr>
          <w:rFonts w:ascii="Candara" w:hAnsi="Candara" w:cs="Candar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авдугаарт, Олон улсын гэрээний тухай хуулийн болон хамт өргөн мэдүүлсэн бусад хуулиудын төсөл. </w:t>
      </w:r>
    </w:p>
    <w:p>
      <w:pPr>
        <w:pStyle w:val="Normal"/>
        <w:spacing w:lineRule="auto" w:line="240" w:before="0" w:after="0"/>
        <w:jc w:val="both"/>
        <w:rPr>
          <w:rFonts w:ascii="Candara" w:hAnsi="Candara" w:cs="Candara"/>
        </w:rPr>
      </w:pPr>
      <w:r>
        <w:rPr>
          <w:rFonts w:cs="Candara" w:ascii="Candara" w:hAnsi="Candara"/>
        </w:rPr>
      </w:r>
    </w:p>
    <w:p>
      <w:pPr>
        <w:pStyle w:val="Normal"/>
        <w:spacing w:lineRule="auto" w:line="240" w:before="0" w:after="0"/>
        <w:jc w:val="both"/>
        <w:rPr>
          <w:rFonts w:ascii="Candara" w:hAnsi="Candara" w:cs="Candar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Зургадугаарт, Боловсролын тухай хуульд нэмэлт, өөрчлөлт оруулах тухай болон Дээд боловсролын тухай хуулийн зарим зүйлийг хүчингүй болсон тооцох тухай хуулийн төсөл. </w:t>
      </w:r>
    </w:p>
    <w:p>
      <w:pPr>
        <w:pStyle w:val="Normal"/>
        <w:spacing w:lineRule="auto" w:line="240" w:before="0" w:after="0"/>
        <w:jc w:val="both"/>
        <w:rPr>
          <w:rFonts w:ascii="Candara" w:hAnsi="Candara" w:cs="Candara"/>
        </w:rPr>
      </w:pPr>
      <w:r>
        <w:rPr>
          <w:rFonts w:cs="Candara" w:ascii="Candara" w:hAnsi="Candara"/>
        </w:rPr>
      </w:r>
    </w:p>
    <w:p>
      <w:pPr>
        <w:pStyle w:val="Normal"/>
        <w:spacing w:lineRule="auto" w:line="240" w:before="0" w:after="0"/>
        <w:jc w:val="both"/>
        <w:rPr>
          <w:rFonts w:ascii="Candara" w:hAnsi="Candara" w:cs="Candar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Долдугаарт, Монгол Улсын хууль тогтоомжийг 2020 он хүртэл боловсронгуй болгох үндсэн чиглэл батлах тухай Улсын Их Хурлын тогтоолын төсөл. </w:t>
      </w:r>
    </w:p>
    <w:p>
      <w:pPr>
        <w:pStyle w:val="Normal"/>
        <w:spacing w:lineRule="auto" w:line="240" w:before="0" w:after="0"/>
        <w:jc w:val="both"/>
        <w:rPr>
          <w:rFonts w:ascii="Candara" w:hAnsi="Candara" w:cs="Candara"/>
        </w:rPr>
      </w:pPr>
      <w:r>
        <w:rPr>
          <w:rFonts w:cs="Candara" w:ascii="Candara" w:hAnsi="Candara"/>
        </w:rPr>
      </w:r>
    </w:p>
    <w:p>
      <w:pPr>
        <w:pStyle w:val="Normal"/>
        <w:spacing w:lineRule="auto" w:line="240" w:before="0" w:after="0"/>
        <w:jc w:val="both"/>
        <w:rPr>
          <w:rFonts w:ascii="Candara" w:hAnsi="Candara" w:cs="Candar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Наймдугаарт, Монгол Улсын хилийн тухай хуулийн болон хамт өргөн мэдүүлсэн бусад хуулийн хэлэлцэх эсэх асуудал. </w:t>
      </w:r>
    </w:p>
    <w:p>
      <w:pPr>
        <w:pStyle w:val="Normal"/>
        <w:spacing w:lineRule="auto" w:line="240" w:before="0" w:after="0"/>
        <w:jc w:val="both"/>
        <w:rPr>
          <w:rFonts w:ascii="Candara" w:hAnsi="Candara" w:cs="Candara"/>
        </w:rPr>
      </w:pPr>
      <w:r>
        <w:rPr>
          <w:rFonts w:cs="Candara" w:ascii="Candara" w:hAnsi="Candara"/>
        </w:rPr>
      </w:r>
    </w:p>
    <w:p>
      <w:pPr>
        <w:pStyle w:val="Normal"/>
        <w:spacing w:lineRule="auto" w:line="240" w:before="0" w:after="0"/>
        <w:jc w:val="both"/>
        <w:rPr>
          <w:rFonts w:ascii="Candara" w:hAnsi="Candara" w:cs="Candar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Есдүгээрт, Гаалийн тариф, гаалийн татварын тухай хуульд нэмэлт, өөрчлөлт оруулах тухай хуулийн төсөл гэсэн ийм 9 асуудлыг өнөөдрийн чуулганы нэгдсэн хуралдаанд хэлэлцүүлэхээр Та бүхэнд танилцуулж байна. </w:t>
      </w:r>
    </w:p>
    <w:p>
      <w:pPr>
        <w:pStyle w:val="Normal"/>
        <w:spacing w:lineRule="auto" w:line="240" w:before="0" w:after="0"/>
        <w:jc w:val="both"/>
        <w:rPr>
          <w:rFonts w:ascii="Candara" w:hAnsi="Candara" w:cs="Candara"/>
        </w:rPr>
      </w:pPr>
      <w:r>
        <w:rPr>
          <w:rFonts w:cs="Candara" w:ascii="Candara" w:hAnsi="Candara"/>
        </w:rPr>
      </w:r>
    </w:p>
    <w:p>
      <w:pPr>
        <w:pStyle w:val="Normal"/>
        <w:spacing w:lineRule="auto" w:line="240" w:before="0" w:after="0"/>
        <w:jc w:val="both"/>
        <w:rPr>
          <w:rFonts w:ascii="Candara" w:hAnsi="Candara" w:cs="Candar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элэлцэх асуудал дээр санал байна уу? Ц.Мөнх-Оргил гишүүн, Л.Болд гишүүн. </w:t>
      </w:r>
    </w:p>
    <w:p>
      <w:pPr>
        <w:pStyle w:val="Normal"/>
        <w:spacing w:lineRule="auto" w:line="240" w:before="0" w:after="0"/>
        <w:jc w:val="both"/>
        <w:rPr>
          <w:rFonts w:ascii="Candara" w:hAnsi="Candara" w:cs="Candara"/>
        </w:rPr>
      </w:pPr>
      <w:r>
        <w:rPr>
          <w:rFonts w:cs="Candara" w:ascii="Candara" w:hAnsi="Candara"/>
        </w:rPr>
      </w:r>
    </w:p>
    <w:p>
      <w:pPr>
        <w:pStyle w:val="Normal"/>
        <w:spacing w:lineRule="auto" w:line="240" w:before="0" w:after="0"/>
        <w:jc w:val="both"/>
        <w:rPr>
          <w:rFonts w:ascii="Candara" w:hAnsi="Candara" w:cs="Candar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Ц.Мөнх-Оргил: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Өнөөдөр хэлэлцэх хэргийн төлөвлөгөөнд есдүгээр асуудал болсон Гаалийн тариф, гаалийн татварын тухай хуульд нэмэлт, өөрчлөлт оруулах тухай Засгийн газраас өргөн мэдүүлсэн хуулийн төслийг эхний асуудлаар хэлэлцүүлж өгөөчээ гэсэн хүсэлт тавьж байна. </w:t>
      </w:r>
    </w:p>
    <w:p>
      <w:pPr>
        <w:pStyle w:val="Normal"/>
        <w:spacing w:lineRule="auto" w:line="240" w:before="0" w:after="0"/>
        <w:jc w:val="both"/>
        <w:rPr>
          <w:rFonts w:ascii="Candara" w:hAnsi="Candara" w:cs="Candara"/>
        </w:rPr>
      </w:pPr>
      <w:r>
        <w:rPr>
          <w:rFonts w:cs="Candara" w:ascii="Candara" w:hAnsi="Candara"/>
        </w:rPr>
      </w:r>
    </w:p>
    <w:p>
      <w:pPr>
        <w:pStyle w:val="Normal"/>
        <w:spacing w:lineRule="auto" w:line="240" w:before="0" w:after="0"/>
        <w:jc w:val="both"/>
        <w:rPr>
          <w:rFonts w:ascii="Candara" w:hAnsi="Candara" w:cs="Candar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Яагаад гэвэл өнгөрсөн долоо хоногт энэ асуудлыг хэлэлцэж эхлэх гэж байгаад хурал хойшлогдсон. Нэгдүгээрт. Хоёрдугаарт, энэ хууль батлагдсаны дараа Засгийн газар энэ хуультай нийцүүлж хэд хэдэн журам батлах ёстой юм. Тэгээд баталсан журмаа энэ худалдаа эрхлэгчид, олон нийт, гадаад дотоодын хөрөнгө оруулагч нарт танилцуулж тайлбарлах бас нэг хэсэг хугацаа хэрэгтэй байгаа юм. Тэгээд хуулиа бол, энэ журам нь 01 сарын 01-нээс хэрэгжих ёстой юм. Тийм учраас цаг хэрэгтэй байна. </w:t>
      </w:r>
    </w:p>
    <w:p>
      <w:pPr>
        <w:pStyle w:val="Normal"/>
        <w:spacing w:lineRule="auto" w:line="240" w:before="0" w:after="0"/>
        <w:jc w:val="both"/>
        <w:rPr>
          <w:rFonts w:ascii="Candara" w:hAnsi="Candara" w:cs="Candara"/>
        </w:rPr>
      </w:pPr>
      <w:r>
        <w:rPr>
          <w:rFonts w:cs="Candara" w:ascii="Candara" w:hAnsi="Candara"/>
        </w:rPr>
      </w:r>
    </w:p>
    <w:p>
      <w:pPr>
        <w:pStyle w:val="Normal"/>
        <w:spacing w:lineRule="auto" w:line="240" w:before="0" w:after="0"/>
        <w:jc w:val="both"/>
        <w:rPr>
          <w:rFonts w:ascii="Candara" w:hAnsi="Candara" w:cs="Candar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Л.Болд гишүүн. </w:t>
      </w:r>
    </w:p>
    <w:p>
      <w:pPr>
        <w:pStyle w:val="Normal"/>
        <w:spacing w:lineRule="auto" w:line="240" w:before="0" w:after="0"/>
        <w:jc w:val="both"/>
        <w:rPr>
          <w:rFonts w:ascii="Candara" w:hAnsi="Candara" w:cs="Candara"/>
        </w:rPr>
      </w:pPr>
      <w:r>
        <w:rPr>
          <w:rFonts w:cs="Candara" w:ascii="Candara" w:hAnsi="Candara"/>
        </w:rPr>
      </w:r>
    </w:p>
    <w:p>
      <w:pPr>
        <w:pStyle w:val="Normal"/>
        <w:spacing w:lineRule="auto" w:line="240" w:before="0" w:after="0"/>
        <w:jc w:val="both"/>
        <w:rPr>
          <w:rFonts w:ascii="Candara" w:hAnsi="Candara" w:cs="Candar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Л.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Баярлалаа. Тэгэхээр Ардчилсан нам парламентын нам л даа. Тэгээд өнөөдөр маргааш чуулган байна. Үүний өмнө Ардчилсан намын Үндэсний зөвлөлдөх хороо хуралдахад тэр өдөр ингээд чуулганы үйл ажиллагаа, Байнгын хороодын үйл ажиллагаа давхар яваад Ардчилсан намын гишүүд бол оролцох бололцоо бол тухайн үед байгаагүй. Олон тулгамдсан асуудлууд тухайн үед хэлэлцэж байсан. Ирэх долоо хоногийн хувьд бол бас хоёр дахь гурав дахь өдөр, одоо Байнгын хороод хуралддаг өдөр Ардчилсан намын Их Хурал зарласан байгаа. Энэ бол нэлээд олон сарын өмнө зарласан. </w:t>
      </w:r>
    </w:p>
    <w:p>
      <w:pPr>
        <w:pStyle w:val="Normal"/>
        <w:spacing w:lineRule="auto" w:line="240" w:before="0" w:after="0"/>
        <w:jc w:val="both"/>
        <w:rPr>
          <w:rFonts w:ascii="Candara" w:hAnsi="Candara" w:cs="Candara"/>
        </w:rPr>
      </w:pPr>
      <w:r>
        <w:rPr>
          <w:rFonts w:cs="Candara" w:ascii="Candara" w:hAnsi="Candara"/>
        </w:rPr>
      </w:r>
    </w:p>
    <w:p>
      <w:pPr>
        <w:pStyle w:val="Normal"/>
        <w:spacing w:lineRule="auto" w:line="240" w:before="0" w:after="0"/>
        <w:jc w:val="both"/>
        <w:rPr>
          <w:rFonts w:ascii="Candara" w:hAnsi="Candara" w:cs="Candar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Энэ өдрүүдэд бас Байнгын хороогоор олон асуудлуудыг хэлэлцэх үү? Ардчилсан намын гишүүдийг оролцох бололцоогүйг мэдсээр байж ийм хуваарь хийх үү, үгүй юу гэдгийг Их Хурлын даргаас асуумаар байгаа юм. </w:t>
      </w:r>
    </w:p>
    <w:p>
      <w:pPr>
        <w:pStyle w:val="Normal"/>
        <w:spacing w:lineRule="auto" w:line="240" w:before="0" w:after="0"/>
        <w:jc w:val="both"/>
        <w:rPr>
          <w:rFonts w:ascii="Candara" w:hAnsi="Candara" w:cs="Candara"/>
        </w:rPr>
      </w:pPr>
      <w:r>
        <w:rPr>
          <w:rFonts w:cs="Candara" w:ascii="Candara" w:hAnsi="Candara"/>
        </w:rPr>
      </w:r>
    </w:p>
    <w:p>
      <w:pPr>
        <w:pStyle w:val="Normal"/>
        <w:spacing w:lineRule="auto" w:line="240" w:before="0" w:after="0"/>
        <w:jc w:val="both"/>
        <w:rPr>
          <w:rFonts w:ascii="Candara" w:hAnsi="Candara" w:cs="Candar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Яагаад ингэж асууж байна вэ гэхээр өчигдөр одоо жишээ нь нийт ард иргэдийн дунд нэлээд анхаарал татаж байгаа одоо Их Хурлын гишүүн Л.Энх-Амгалан бүрэн эрхээсээ татгалзаж шалгуулах асуудал байгаад байна. Хөгжлийн банктай холбоотой. Ирэх долоо хоногт Хөгжлийн банкны шалгалтын дүн Ардчилсан намын завсарлага дуусахаар хэлэлцэх асуудал байгаа. Энэ бүх асуудлуудыг жишээ нь Ардчилсан намын оролцоогүйгээр хэлэлцээд явах юм бол өөрөө энэ парламентын олонхи цөөнхийн харилцаа, энэ хяналтын асуудал өөрөө бол гажуудна. Эсвэл одоо энэ шалгалтын асуудлуудыг тийм ээ одоо ямар хэлбэрээр зохицуулах юм. </w:t>
      </w:r>
    </w:p>
    <w:p>
      <w:pPr>
        <w:pStyle w:val="Normal"/>
        <w:spacing w:lineRule="auto" w:line="240" w:before="0" w:after="0"/>
        <w:jc w:val="both"/>
        <w:rPr>
          <w:rFonts w:ascii="Candara" w:hAnsi="Candara" w:cs="Candara"/>
        </w:rPr>
      </w:pPr>
      <w:r>
        <w:rPr>
          <w:rFonts w:cs="Candara" w:ascii="Candara" w:hAnsi="Candara"/>
        </w:rPr>
      </w:r>
    </w:p>
    <w:p>
      <w:pPr>
        <w:pStyle w:val="Normal"/>
        <w:spacing w:lineRule="auto" w:line="240" w:before="0" w:after="0"/>
        <w:jc w:val="both"/>
        <w:rPr>
          <w:rFonts w:ascii="Candara" w:hAnsi="Candara" w:cs="Candar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Ер нь угаасаа ч Засгийн газар нэг ажлын хэсэг байгуулсан. Тэрийгээ Хууль зүйн дэд сайд ахалсан юм билээ. Өчигдөр гэнэт хоёр Байнгын хорооны хурал зарлаад л түүн дээрээ тараагаад хэлэлцэх гэж оролдсон. Тэгээд үзэхээр бол тэр бол Хөгжлийн банкны шалгалт бол их л хөгжилтэй дүгнэлт байна лээ л дээ. Яг одоо өчигдөр дэд сайдын өгч байгаа ярилцлагыг нь үзэхээр тэр зээлдэгч нар одоо 2 мянган зээлдэг байгаа. 1200 нь бол одоо манай намынх. Бид нар улс төржмөөргүй байна. Тийм учраас энэ асуудлыг бид хөндөхгүй гэж байгаа юм. </w:t>
      </w:r>
    </w:p>
    <w:p>
      <w:pPr>
        <w:pStyle w:val="Normal"/>
        <w:spacing w:lineRule="auto" w:line="240" w:before="0" w:after="0"/>
        <w:jc w:val="both"/>
        <w:rPr>
          <w:rFonts w:ascii="Candara" w:hAnsi="Candara" w:cs="Candara"/>
        </w:rPr>
      </w:pPr>
      <w:r>
        <w:rPr>
          <w:rFonts w:cs="Candara" w:ascii="Candara" w:hAnsi="Candara"/>
        </w:rPr>
      </w:r>
    </w:p>
    <w:p>
      <w:pPr>
        <w:pStyle w:val="Normal"/>
        <w:spacing w:lineRule="auto" w:line="240" w:before="0" w:after="0"/>
        <w:jc w:val="both"/>
        <w:rPr>
          <w:rFonts w:ascii="Candara" w:hAnsi="Candara" w:cs="Candar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эгээд хөндсөн асуудлууд нь гэхээр одоо захирал нь томилолтын зардал хэтрүүлсэн байна. За тэгээд л нэг хувцасны уралдаанд шагнал өгсөн байна гээд дандаа нэг хөндлөнгийн юм. Ханшийн зөрүүг хариуцсан байна гээд. Засгийн газар тал дээр гарсан зөв буруу шийдвэрүүд, тэр хүрээний юмыг гаргаад. Гэтэл бол яг ирэх оны 3 сард хийгдэх тэр олон зуун сая долларын тэр зээлийн эргэн төлөвлөлт, тэрний угтвар нөхцөл. Өнөөдөр тэр мөнгө чинь байсан шүү дээ. Тэр мөнгө чинь бол одоо хувцасны зардалд явчихаагүй. Томилолтын зардалд явчихаагүй. Энэ зүгээр нэг дүрэм журмын зөрчлийн асуудал биш үнэхээр тэр зээл нь хаана очсон юм. Хэвийн юм уу. Хэвийн бус юм уу. </w:t>
      </w:r>
    </w:p>
    <w:p>
      <w:pPr>
        <w:pStyle w:val="Normal"/>
        <w:spacing w:lineRule="auto" w:line="240" w:before="0" w:after="0"/>
        <w:jc w:val="both"/>
        <w:rPr>
          <w:rFonts w:ascii="Candara" w:hAnsi="Candara" w:cs="Candara"/>
        </w:rPr>
      </w:pPr>
      <w:r>
        <w:rPr>
          <w:rFonts w:cs="Candara" w:ascii="Candara" w:hAnsi="Candara"/>
        </w:rPr>
      </w:r>
    </w:p>
    <w:p>
      <w:pPr>
        <w:pStyle w:val="Normal"/>
        <w:spacing w:lineRule="auto" w:line="240" w:before="0" w:after="0"/>
        <w:jc w:val="both"/>
        <w:rPr>
          <w:rFonts w:ascii="Candara" w:hAnsi="Candara" w:cs="Candar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Энэ чинь Хууль зүйн яам гэснээсээ илүү энэ чинь бол эдийн засгийн асуудал байхгүй юу. Ингээд үзэхэд ер нь Их Хурал өөрөө Эдийн засгийн байнгын хороон дээрээ ажлын хэсэг гаргаж энэ зээлийнхээ нөхцөл байдалд дүгнэлт хийх юм бол цаашдаа ирэх жилийн Монгол Улсын санхүүгийн тогтвортой байдал чинь өөрөө шийдэгдэх байхгүй юу. Ингээд үзэхээр Хууль зүйн дэд сайд нь бол өөрөө бол эрх зүйн зөрчил, ашиг сонирхлын зөрчилтэй харагдаад байгаа байхгүй юу. Яагаад гэвэл өчигдрийн сонингууд дээр харахаар Хууль зүйн сайдынх нь нэр хүртэл зээлдэгч дотор цохиж яваа байхгүй юу. Ингээд үзэхээр тэгвэл яагаад ганцхан Л.Энх-Амгалан гишүүн бүрэн эрхээсээ татгалзаж шалгуулах ёстой юм. Өөр олон гишүүдийн нэрс байж л байгаа шүү дээ. Тэр бүгдийгээ ингээд нэг тийш нь харахгүй бол. Бид заавал Солонгос шиг сая хүн гудамжинд жагсаж байж Ерөнхийлөгч нь огцордог ийм асуудал байж болохгүй. </w:t>
      </w:r>
    </w:p>
    <w:p>
      <w:pPr>
        <w:pStyle w:val="Normal"/>
        <w:spacing w:lineRule="auto" w:line="240" w:before="0" w:after="0"/>
        <w:jc w:val="both"/>
        <w:rPr>
          <w:rFonts w:ascii="Candara" w:hAnsi="Candara" w:cs="Candara"/>
        </w:rPr>
      </w:pPr>
      <w:r>
        <w:rPr>
          <w:rFonts w:cs="Candara" w:ascii="Candara" w:hAnsi="Candara"/>
        </w:rPr>
      </w:r>
    </w:p>
    <w:p>
      <w:pPr>
        <w:pStyle w:val="Normal"/>
        <w:spacing w:lineRule="auto" w:line="240" w:before="0" w:after="0"/>
        <w:jc w:val="both"/>
        <w:rPr>
          <w:rFonts w:ascii="Candara" w:hAnsi="Candara" w:cs="Candar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Монгол Улс бол парламентын засагтай. Ийм асуудлыг парламент дээр ярьж чаддаг учраас манай гудамжинд хүн жагсдаггүй. Хэрвээ ийм асуудлыг бид ярихаа болиод эхлэх юм бол эргээд энэ улс төр чинь гудамж руугаа гарна шүү. Тийм  учраас эрх баригчид та бүхэн энэ бүх асуудал дээр нэг хариу өгөөчээ гэдгийг хүсч байна. </w:t>
      </w:r>
    </w:p>
    <w:p>
      <w:pPr>
        <w:pStyle w:val="Normal"/>
        <w:spacing w:lineRule="auto" w:line="240" w:before="0" w:after="0"/>
        <w:jc w:val="both"/>
        <w:rPr>
          <w:rFonts w:ascii="Candara" w:hAnsi="Candara" w:cs="Candara"/>
        </w:rPr>
      </w:pPr>
      <w:r>
        <w:rPr>
          <w:rFonts w:cs="Candara" w:ascii="Candara" w:hAnsi="Candara"/>
        </w:rPr>
      </w:r>
    </w:p>
    <w:p>
      <w:pPr>
        <w:pStyle w:val="Normal"/>
        <w:spacing w:lineRule="auto" w:line="240" w:before="0" w:after="0"/>
        <w:jc w:val="both"/>
        <w:rPr>
          <w:rFonts w:ascii="Candara" w:hAnsi="Candara" w:cs="Candar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Ц.Мөнх-Оргил гишүүний тавьж байгаа асуудлыг 4 дүгээрт оруулчихъя. Үнэхээр өнгөрсөн долоо хоногийн сүүлд байж байгаад ингээд долоо хоногоор хойшилсон нь үнэн. 4 дүгээрт оруулаад. Тэгээд эхний 3 нь тэр томилгоотой холбогдолтой асуудлаа төлөвлөсөн хэмжээнд нь яриад 4-т оруулаад ингээд шийдчихье. Хэлэлцэх асуудлын тухайд ингээд ойлголцож болж байна. </w:t>
      </w:r>
    </w:p>
    <w:p>
      <w:pPr>
        <w:pStyle w:val="Normal"/>
        <w:spacing w:lineRule="auto" w:line="240" w:before="0" w:after="0"/>
        <w:jc w:val="both"/>
        <w:rPr>
          <w:rFonts w:ascii="Candara" w:hAnsi="Candara" w:cs="Candara"/>
        </w:rPr>
      </w:pPr>
      <w:r>
        <w:rPr>
          <w:rFonts w:cs="Candara" w:ascii="Candara" w:hAnsi="Candara"/>
        </w:rPr>
      </w:r>
    </w:p>
    <w:p>
      <w:pPr>
        <w:pStyle w:val="Normal"/>
        <w:spacing w:lineRule="auto" w:line="240" w:before="0" w:after="0"/>
        <w:jc w:val="both"/>
        <w:rPr>
          <w:rFonts w:ascii="Candara" w:hAnsi="Candara" w:cs="Candar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Л.Болд гишүүний асуудлын хувьд бол өнөөдрийн хэлэлцэх асуудалтай холбогдолгүй асуудал байна. Ер нь бол даргын зөвлөлийн хурлыг Баасан гарагийн 13 цаг 30 минутад байнга хийж байгаа. </w:t>
      </w:r>
    </w:p>
    <w:p>
      <w:pPr>
        <w:pStyle w:val="Normal"/>
        <w:spacing w:lineRule="auto" w:line="240" w:before="0" w:after="0"/>
        <w:jc w:val="both"/>
        <w:rPr>
          <w:rFonts w:ascii="Candara" w:hAnsi="Candara" w:cs="Candara"/>
        </w:rPr>
      </w:pPr>
      <w:r>
        <w:rPr>
          <w:rFonts w:cs="Candara" w:ascii="Candara" w:hAnsi="Candara"/>
        </w:rPr>
      </w:r>
    </w:p>
    <w:p>
      <w:pPr>
        <w:pStyle w:val="Normal"/>
        <w:spacing w:lineRule="auto" w:line="240" w:before="0" w:after="0"/>
        <w:jc w:val="both"/>
        <w:rPr>
          <w:rFonts w:ascii="Candara" w:hAnsi="Candara" w:cs="Candar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Өнгөрсөн долоо хоногийн даргын зөвлөлийн хуралд Улсын Их Хурлын дэд дарга Я.Санжмятав байлцаж байгаад энэ долоо хоногт ярих бүх асуудлуудыг л ярьж бид нар шийдсэн. Хоёр Байнгын хороогоор Хөгжлийн банкийг Засгийн газрын шалгасан шалгалтын дүнг ярья гэсэн. Тэгээд тэр дагуу л яригдсан. Тэгээд та бүхэн бол өөрсдөө завсарлага авсан юм билээ. Тэгээд нэг долоо хоногоор хойшлуулсан гэсэн. Ирэх долоо хоног болгож хойшлуулсан явдал бол та нарын хүсэлтийн дагуу л хойшлуулсан хэрэг. Тэгээд одоо тэр нь намын их хуралтай давхацлаа гэж байгаа бол тэрийг та нар бүлгийнхээ зүгээс албан ёсоор бичгээр асуудал тавьж болно. Даргын зөвлөлийн хурал дээр ярьж болно. Заавал энийг бол энд одоо өнөөдрийн хэлэлцэх асуудалтай холбогдуулж ярих шаардлагагүй ийм байна гэж бодогдож байна. </w:t>
      </w:r>
    </w:p>
    <w:p>
      <w:pPr>
        <w:pStyle w:val="Normal"/>
        <w:spacing w:lineRule="auto" w:line="240" w:before="0" w:after="0"/>
        <w:jc w:val="both"/>
        <w:rPr>
          <w:rFonts w:ascii="Candara" w:hAnsi="Candara" w:cs="Candara"/>
        </w:rPr>
      </w:pPr>
      <w:r>
        <w:rPr>
          <w:rFonts w:cs="Candara" w:ascii="Candara" w:hAnsi="Candara"/>
        </w:rPr>
      </w:r>
    </w:p>
    <w:p>
      <w:pPr>
        <w:pStyle w:val="Normal"/>
        <w:spacing w:lineRule="auto" w:line="240" w:before="0" w:after="0"/>
        <w:jc w:val="both"/>
        <w:rPr>
          <w:rFonts w:ascii="Candara" w:hAnsi="Candara" w:cs="Candar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элэлцэх асуудалдаа оръё. </w:t>
      </w:r>
    </w:p>
    <w:p>
      <w:pPr>
        <w:pStyle w:val="Normal"/>
        <w:spacing w:lineRule="auto" w:line="240" w:before="0" w:after="0"/>
        <w:jc w:val="both"/>
        <w:rPr>
          <w:rFonts w:ascii="Candara" w:hAnsi="Candara" w:cs="Candara"/>
        </w:rPr>
      </w:pPr>
      <w:r>
        <w:rPr>
          <w:rFonts w:cs="Candara" w:ascii="Candara" w:hAnsi="Candara"/>
        </w:rPr>
      </w:r>
    </w:p>
    <w:p>
      <w:pPr>
        <w:pStyle w:val="TextBody"/>
        <w:spacing w:lineRule="atLeast" w:line="100" w:before="0" w:after="0"/>
        <w:jc w:val="center"/>
        <w:rPr>
          <w:rFonts w:ascii="Candara" w:hAnsi="Candara" w:cs="Candara"/>
        </w:rPr>
      </w:pPr>
      <w:r>
        <w:rPr>
          <w:rStyle w:val="Emphasis"/>
          <w:rFonts w:eastAsia="Arial" w:cs="Arial" w:ascii="Arial" w:hAnsi="Arial"/>
          <w:b/>
          <w:bCs/>
          <w:i/>
          <w:iCs/>
          <w:caps w:val="false"/>
          <w:smallCaps w:val="false"/>
          <w:color w:val="00000A"/>
          <w:sz w:val="24"/>
          <w:szCs w:val="24"/>
          <w:u w:val="none"/>
          <w:lang w:val="mn-Cyrl-MN" w:eastAsia="en-US" w:bidi="ar-SA"/>
        </w:rPr>
        <w:t>Нэг. Санхүүгийн зохицуулах хорооны орон тооны бус гишүүнийг томилох, чөлөөлөх тухай</w:t>
      </w:r>
    </w:p>
    <w:p>
      <w:pPr>
        <w:pStyle w:val="Normal"/>
        <w:spacing w:lineRule="auto" w:line="240" w:before="0" w:after="0"/>
        <w:jc w:val="both"/>
        <w:rPr>
          <w:rFonts w:ascii="Candara" w:hAnsi="Candara" w:cs="Candara"/>
        </w:rPr>
      </w:pPr>
      <w:r>
        <w:rPr>
          <w:rFonts w:cs="Candara" w:ascii="Candara" w:hAnsi="Candara"/>
        </w:rPr>
      </w:r>
    </w:p>
    <w:p>
      <w:pPr>
        <w:pStyle w:val="Normal"/>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Санхүүгийн зохицуулах хорооны орон тооны бус гишүүнийг томилох, чөлөөлөх тухай асуудлыг хэлэлцье. Нэр дэвшигчийн талаархи танилцуулгыг Сангийн сайд Б.Чойжилсүрэн танилцуулна. Б.Чойжилсүрэн сайдыг индэрт урьж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Б.Чойжилсүрэн: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Улсын Их Хурлын дарга, эрхэм гишүүд 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Санхүүгийн зохицуулах хорооны эрх зүйн байдлын тухай хуулийн Арван нэгдүгээр зүйлийн 11.2 дахь хэсэгт хорооны гишүүнд санхүүгийн асуудал эрхэлсэн Засгийн газрын гишүүн нэг хүний нэр дэвшүүлж, Улсын Их Хурлаас томилно гэж заасныг үндэслэн 2016 оны 11 дүгээр сарын 17-ны өдрийн 7-1/6926 тоот бичгээр Санхүүгийн зохицуулах хорооны гишүүнд Сангийн яамны Санхүүгийн зах зээл, даатгалын хэлтсийн дарга Нямандэлэг овогтой Мандуулыг дэвшүүлсэн болно.</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Н.Мандуул нь 1983 онд Улаанбаатар хотод төрсөн. Санхүүч, эдийн засагч мэргэжилтэй. Тэрээр 2000 онд нийслэлийн 10 жилийн 1 дүгээр дунд сургууль, 2003-2007 онд Болгар Улс дахь Америкийн их сургуулийг эдийн засагч, нягтлан бодогч мэргэжлээр, 2012-2014 онд Америкийн Нэгдсэн Улсын Бостон хот дахь Брендайз /Brandeis University/ их сургуулийг Бизнесийн удирдлагын магистрийн зэргээр тус тус суралцаж төгссө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Н.Мандуул нь 2007 онд Сангийн яамны Төсвийн нэгтгэлийн хэлтсээс ажлын гараагаа эхэлж улмаар 2014 оноос өнөөг хүртэл Санхүүгийн зах зээл, даатгалын хэлтсийн даргаар тус тус ажиллаж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Н.Мандуул нь ажиллах хугацаандаа Төсвийн бодлогын шинэчлэлийн хүрээнд Төсвийн тогтвортой байдлын тухай хууль, Төсвийн тухай хуулийн шинэчилсэн найруулгыг хамтран боловсруулж батлуулсан. Олон улсын санхүүгийн зах зээлийн хүнд нөхцөлд Засгийн газрын гадаад үнэт цаасыг амжилттай гаргаж арилжааны нөхцөлтэй санхүүгийн эх үүсвэр татах хэлэлцээрийг удаа дараа амжилттай хийсэ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Мөн банк, санхүүгийн салбарт авч хэрэгжүүлэх дунд хугацааны бодлого, үндсэн чиглэл, хамтын ажиллагааны төсөл, хөтөлбөрүүд, тэдгээрийн эдийн засгийн үндэслэл, тооцоо, судалгаа, гэрээ хэлэлцээрүүдийг боловсруулж хэрэгжүүлж ажиллаж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Н.Мандуул нь санхүүгийн салбарт үр бүтээлтэй ажиллаж байгаа туршлагатай мэргэшсэн төрийн албан хаагч тул түүнийг Санхүүгийн зохицуулах хорооны орон тооны бус гишүүнд томилуулахаар нэрийг нь дэвшүүлж тодорхойлж байна. Хэлэлцэн шийдвэрлэж өгөхийг хүсье.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Анхаарал тавьсанд баярлал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Б.Чойжилсүрэн сайдад баярлалаа. Нэр дэвшигчийн талаар Эдийн засгийн байнгын хороо санал, дүгнэлт гаргасан байна. Дүгнэлтийг Их Хурлын гишүүн Б.Ундармаа танилцуулна. Б.Ундармаа гишүүнийг индэрт урьж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Б.Ундармаа: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Улсын Их Хурлын дарга, эрхэм гишүүд 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Монгол Улсын Их Хурлын чуулганы хуралдааны дэгийн тухай хуулийн Дөчин тавдугаар зүйлийн 45.1 дэх хэсэг, Санхүүгийн зохицуулах хорооны эрх зүйн байдлын тухай хуулийн Арван нэгдүгээр зүйлийн 13.1 дэх хэсэгт заасны дагуу Санхүүгийн зохицуулах хорооны орон тооны бус гишүүнд нэр дэвшүүлэх, чөлөөлөх асуудлыг Эдийн засгийн байнгын хороо 2016 оны 11 дүгээр сарын 29-ны хуралдаанаараа хэлэлцл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Санхүүгийн зохицуулах хорооны эрх зүйн байдлын тухай хуулийн Арван нэгдүгээр зүйлийн 11.2 дахь хэсэгт заасны дагуу санхүүгийн асуудал эрхэлсэн Засгийн газрын гишүүнээр Санхүүгийн зохицуулах хорооны орон тооны бус гишүүнд Нямандэлэгийн Мандуулыг нэр дэвшүүлснийг хуралдаанд оролцсон гишүүдийн олонхи нь дэмжл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Нэр дэвшигч Нямандэлэгийн Мандуул нь 1983 онд Улаанбаатар хотод төрсөн. 1990 оноос 2000 онд Улаанбаатар хотын 1 дүгээр дунд сургууль, 2003-2007 онд Бүгд Найрамдах Болгар Улсын Америкийн их сургуулийг эдийн засагч, бизнесийн удирдлагын мэргэжлээр, 2012-2014 онд Америкийн Нэгдсэн Улсын  Брендайз /Brandeis University/ их сургуулийг Бизнесийн удирдлагын чиглэлээр магистр зэрэгтэй тус тус төгссөн байн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эрээр 2007-2008 онд Сангийн яамны Төсвийн хөрөнгө оруулалтын газарт зөвлөх, 2008-2011 онд мөн яамны Төсвийн бодлогын газарт мэргэжилтэн, 2011-2014 онд Төсвийн зарлагын хэлтсийн даргын үүргийг тус тус гүйцэтгэсэн байна. Ингээд 2014 онд Сангийн яамны Төсвийн бодлогын газрын Санхүүгийн зах зээл, даатгалын хэлтсийн даргаар ажиллаж иржээ.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Бүр эрхийн хугацаа нь дуусгавар болсонтой холбогдуулан Санхүүгийн зохицуулах хорооны орон тооны бус гишүүний үүрэгт ажлаас нь Жалцангийн Цэдэнрагчааг чөлөөлөхийг хуралдаанд оролцсон гишүүдийн олонхи нь дэмжээ.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Нямандэлэгийн Мандуулыг Санхүүгийн зохицуулах хорооны орон тооны бус гишүүнд нэр дэвшүүлсэн талаархи тус Байнгын хорооны санал, дүгнэлт, Сангийн сайдын санал, нэр дэвшигчийн танилцуулга, холбогдох бусад материал, тогтоолын төслүүдийг та бүхэнд тараасан.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Улсын Их Хурлын эрхэм гишүүд ээ,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Санхүүгийн зохицуулах хорооны орон тооны бус гишүүнд нэр дэвшүүлэх асуудлаар Эдийн засгийн байнгын хорооноос гаргасан санал, дүгнэлтийг хэлэлцэн шийдвэрлэх тогтоолын төслүүдийг хэлэлцэн баталж өгөхийг та бүхнээс хүсье.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Анхаарал тавьсанд баярлала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Б.Ундармаа гишүүнд баярлалаа. Би зочид танилцуулъя. Улсын Их Хурлын гишүүн Ж.Ганбаатарын урилгаар нийслэлийн Баянгол дүүргийн 7 дугаар хорооны иргэдийн төлөөлөл Улсын Их Хурлын үйл ажиллагаа, Төрийн ордонтой танилцаж байгаа юм байна. Та бүхэн Улсын Их Хурлын нэрийн өмнөөс ажлын амжилт, сайн сайхныг хүсэн ерөөе.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Нэр дэвшигч Сангийн яамны Санхүүгийн бодлогын газрын Санхүүгийн зах зээл, даатгалын хэлтсийн дарга Н.Мандуул чуулганы танхимд хүрэлцэн ирсэн байн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Нэр дэвшигчийн талаархи одоо энэ танилцуулга болон Байнгын хорооны дүгнэлтээс асуулт асууж, үг хэлэх гишүүд байна уу? Ц.Даваасүрэн гишүүнээр тасаллаа. Ц.Даваасүрэн гишүүнд микрофон өгье.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Ц.Даваасүрэн: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Баярлалаа. Би нэг зүйл асууя. Нэр дэвшигчийг бол дэмжиж байна. Тэгээд өөрөө ч бас энэ санхүүгийн зах зээлийн асуудлаар Сангийн яаманд холбогдох асуудлыг нь эхлээд ажиллаж байсан байна. Тэгэхээр энэ Санхүүгийн зохицуулах хорооны хүрээнд бас нэг хийгдэх ёстой гол ажил бол хөрөнгийн зах зээлийн үйл ажиллагааг идэвхжүүлэх асуудал байгаа юм.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Манайд энэ ялангуяа банкны зээлийн хүү өндөр байгаа энэ үед бол шууд зээллэгийн систем буюу энэ хөрөнгийн зах зээлийн асуудлыг олигтойхон хөгжүүлж чадах юм бол одоо бас тэр зээлийн хүү, өрсөлдөөний зарчмаар буурах нэг ийм нөхцөл бүрдэх ёстой. Тэгэхээр энэ чиглэлд бол ерөөсөө олигтой ахиц гардаггүй. Тэгээд энэ дээр одоо ахиц гаргахын тулд өөрөө жишээлбэл юу хийх бололцоотой гэж хувь хүнийхээ хувьд бодож байна вэ гэж. Жишээлбэл, яагаад энэ стратегийн ордуудын 10 хувийг одоо хөрөнгийн зах зээлээр дамжуулж борлуулах асуудал явагдахгүй байна гэж үзэж байна. Жишээлбэл, Оюу Толгойн асуудал байна. Яагаад 10 хувиа хөрөнгийн зах зээл дээр арилжаалахгүй өдий хүрэв. Хөрөнгө оруулалтын гэрээн дээр энэ заалт байгаа. Бид нар хөрөнгийн зах зээлийг эрчимжүүлье гэх юм бол иймэрхүү одоо томоохон стратегийн ордуудынхаа хувьцааг одоо арилжаанд оруулах замаар л шийднэ шүү дээ. Зах зээлд эрэлттэй ийм хувьцаануудаа одоо арилжаалах юм бол улам идэвхжинэ. Тэнд эргэлдэх мөнгөний хэмжээ ихэснэ.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ийм учраас би хэрвээ өөрөө ингээд одоо орон тооны бус гишүүнээр ажиллах ийм нөхцөл бүрдэх юм бол энэ хөрөнгийн зах зээлийг идэвхжүүлэх чиглэлд ямар алхмууд хийх вэ. Стратегийн ордуудын хувьцааг арилжаанд оруулах энэ чиглэлд одоо ямар байр суурь баримтлах вэ гэсэн ийм асуултыг асууж байгаа юм.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83 дугаар микрофоныг өгье. Нэр дэвшигч хариулъя.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Н.Мандуул: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Ц.Даваасүрэн гишүүний асуултад хариулъя. Тантай санал нэг байна. Хороо бол хурлын зарчмаар шийдвэрээ гаргадаг байгууллага байгаа. Түүнд Сангийн яамны дуу хоолой болж оролцох төлөвлөгөөтэй байгаа. Яг миний зүгээс бол эхний ээлжинд 3 асуудлыг нэн тэргүүнд шийдүүлэх ёстой гэж үзэж байн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Нэгд. Валютын арилжааны нэгдсэн платформ байгуулах асуудал байга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оёрт нь. Засгийн газрын үнэт цаасыг анхдагч арилжааг биржээр дамжуулан хэрэгжүүлэх төлөвлөгөөтэй байга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Гуравт. Хөрөнгийн зах зээлийн дэд бүтцийг хөгжүүлэх. Үүнд ялангуяа төлбөрийн системийн асуудлыг цэгцлэх ёстой гэж үзэж байн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Стратегийн орд газруудыг хөрөнгийн биржээр дамжуулан арилжаалах асуудлыг бол бид хороон бас асуудлыг дэвшүүлэн тавина. Үүн дээр бас нэг хуулийн заалт байгаа. Тэрийг бас бид хэрэгжүүлэхийн төлөө ажиллана. Цаашид.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Гишүүд асуулт асууж, үг хэлж дууслаа. Одоо Байнгын хорооны саналаар Санхүүгийн зохицуулах хорооны орон тооны бус гишүүнээр томилох саналыг дэмжье гэсэн саналын томьёоллоор санал хураалт явуулъя.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46 гишүүн оролцож, 32 гишүүн зөвшөөрч, 69.6 хувийн саналаар санал дэмжигдлээ.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Гишүүдийн олонхи нь дэмжсэн тул Улсын Их Хурлын тогтоол батлагдсанд тооцож байн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Эцсийн найруулгыг би Та бүхэнд танилцуулъя. Санхүүгийн зохицуулах хорооны гишүүнийг томилох тухай.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Монгол Улсын Их Хурлын чуулганы хуралдааны дэгийн тухай хуулийн Дөчин тавдугаар зүйлийн 45.2 дахь хэсэг, Санхүүгийн зохицуулах хорооны эрх зүйн байдлын тухай хуулийн Арван нэгдүгээр зүйлийн 11.2 дахь хэсгийг үндэслэн Монгол Улсын Их Хурлаас ТОГТООХ нь:</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Нэг. Санхүүгийн зохицуулах хорооны орон тооны бус гишүүнээр Нямандэлэгийн Мандуулыг томилсугай.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оёр. Энэ тогтоолыг баталсан өдрөөс нь эхлэн дагаж мөрдөнө гэсэн байн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Эцсийн найруулга дээр саналтай гишүүд байна уу? Эцсийн найруулгыг сонссонд тооцлоо.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Бүрэн эрхийн хугацаа дуусгавар болсонтой холбогдуулан Санхүүгийн зохицуулах хорооны орон тооны бус гишүүний үүрэгт ажлаас Жалцангийн Цэдэнрагчааг чөлөөлөх саналыг дэмжье гэсэн санал хураалт явуулъя. Санал хураалт.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46 гишүүн оролцож, 34 гишүүн зөвшөөрч, 73.9 хувийн саналаар санал дэмжигдлээ.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Санхүүгийн зохицуулах хорооны орон тооны бус гишүүний бүрэн эрхийн хугацаа дууссан тул гарч байгаа Улсын Их Хурлын тогтоол гишүүдийн олонхи дэмжсэн. Ингээд тогтоол батлагдаж байга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Эцсийн найруулга нь, Санхүүгийн зохицуулах хорооны гишүүний үүрэгт ажлаас чөлөөлөх тухай Монгол Улсын Их Хурлын чуулганы хуралдааны дэгийн тухай хуулийн Дөчин тавдугаар зүйлийн 45.2 дахь хэсэг, Санхүүгийн зохицуулах хорооны эрх зүйн байдлын тухай хуулийн Арван гуравдугаар зүйлийн 13.1.1 дэх заалтыг үндэслэн Монгол Улсын Их Хурлаас ТОГТООХ нь: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Нэг. Бүрэн эрхийн хугацаа нь дуусгавар болсон тул Жалцангийн Цэдэнрагчааг орон тооны бус гишүүний үүрэг ажлаас чөлөөлсүгэй.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Энэ тогтоолыг баталсан өдрөөс эхэлж дагаж мөрдсүгэй гэсэн. Эцсийн найруулга дээр саналтай гишүүн байна уу? Эцсийн найруулга сонссонд тооцлоо. </w:t>
      </w:r>
    </w:p>
    <w:p>
      <w:pPr>
        <w:pStyle w:val="Normal"/>
        <w:spacing w:lineRule="auto" w:line="240" w:before="0" w:after="0"/>
        <w:jc w:val="both"/>
        <w:rPr/>
      </w:pPr>
      <w:r>
        <w:rPr/>
      </w:r>
    </w:p>
    <w:p>
      <w:pPr>
        <w:pStyle w:val="TextBody"/>
        <w:spacing w:lineRule="atLeast" w:line="100" w:before="0" w:after="0"/>
        <w:jc w:val="center"/>
        <w:rPr/>
      </w:pPr>
      <w:r>
        <w:rPr>
          <w:rStyle w:val="Emphasis"/>
          <w:rFonts w:eastAsia="Arial" w:cs="Arial" w:ascii="Arial" w:hAnsi="Arial"/>
          <w:b/>
          <w:bCs/>
          <w:i/>
          <w:iCs/>
          <w:caps w:val="false"/>
          <w:smallCaps w:val="false"/>
          <w:color w:val="00000A"/>
          <w:sz w:val="24"/>
          <w:szCs w:val="24"/>
          <w:u w:val="none"/>
          <w:lang w:val="mn-Cyrl-MN" w:eastAsia="en-US" w:bidi="ar-SA"/>
        </w:rPr>
        <w:t>Хоёр. Олон нийтийн радио, телевизийн Үндэсний зөвлөлийн гишүүнийг томилох, чөлөөлөх тухай</w:t>
      </w:r>
    </w:p>
    <w:p>
      <w:pPr>
        <w:pStyle w:val="TextBody"/>
        <w:spacing w:lineRule="atLeast" w:line="10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Дараагийн асуудалдаа оръё. Олон нийтийн радио, телевизийн Үндэсний Зөвлөлийн гишүүнийг томилох, чөлөөлөх тухай асуудалд оръё. Засгийн газрын саналыг Хэрэг эрхлэх газрын дарга, Засгийн газрын гишүүн Ж.Мөнхбат танилцуулна. Ж.Мөнхбат сайдыг индэрт урьж байн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Ж.Мөнхбат: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Улсын Их Хурлын дарга, эрхэм гишүүд ээ,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Монголын үндэсний Олон нийтийн радио, телевизийн тухай хуулийн 21.7-д заасныг үндэслэн Засгийн газраас Монголын Үндэсний Олон нийтийн радио, телевизийн үндэсний зөвлөлийн гишүүнд удирдлага, менежментийн чиглэлээр Хайдавын Чилаажавыг нэр дэвшүүлэн өргөн мэдүүлж байн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айдавын Чилаажав 1967 онд төрсөн. Эхнэр 3 хүүхдийн хамт амьдардаг. 1975-1985 онд Говь-Алтай аймгийн 1 дүгээр 10 жилийн дунд сургууль. 1987-1993 онд Хөдөө аж ахуйн дээд сургууль, мал эмнэлгийн биотехнологич мэргэжилтэй. 1995-1996 онд Хөдөө аж ахуйн их сургуулийн хөдөө аж ахуйн ухааны магистр. 1998-2000 онд удирдлагын академийн удирдлагын менежмент. 2004-2005 онд Монгол Улсын боловсролын их сургуулийн сэтгүүл зүйн магистрыг тус тус төгссөн.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1994-1996 онд Биокомбинат улсын үйлдвэрийн газрын микробиологич, цехийн эрхлэгч. 1996-1997 онд Монголын радиогийн Нийгэм, эдийн засгийн албанд редактор. 1997-1998 онд Монголын радиогийн улс төрийн мэдээллийн албанд парламентын сурвалжлагч. 1998-2000 онд Монголын радиогийн “Дөрвөн цаг” студийн захирал. 2000-2001 онд Монголын радиогийн “Залуус” нэгдлийн дарга. 2001-2009 онд Монголын зохиолчдын эвлэлийн гүйцэтгэх захирал. 2005-2012 онд Монголын үндэсний олон нийтийн радио, телевизийн Үндэсний зөвлөлийн гишүүн, дарга. 2009-2013 онд Монголын Зохиолчдын Эвлэлийн удирдах зөвлөлийн дарга. 2010-2014 онд ЮНЕСКО-гийн Монголын Үндэсний Комиссын гишүүн. Мөн 2010-2014 онд түүхийн хүрээлэнгийн эрдмийн зөвлөлийн гишүүн. 2010-2014 онд Монголын үндэсний Төв номын сангийн захирал. 2013 оноос Монголын Хэвлэлийн Хүрээлэнгийн удирдах зөвлөлийн дарга. 2014 оноос Шинэ Ази группийн төсөл, хамтын ажиллагааны захирал. 2016 оноос Компанийн сайн засаглалыг дэмжих нийгэмлэг ТББ-ын удирдах зөвлөлийн гишүүнээр тус тус ажиллаж байн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Монголын үндэсний Олон нийтийн радио, телевизийн тухай хуулийн 21.7-д заасныг үндэслэн Засгийн газраас Монголын үндэсний олон нийтийн радио, телевизийн Үндэсний зөвлөлийн гишүүнд удирдлага, менежментийн чиглэлээр нэрийг дэвшүүлж буй Хайдавын Чилаажавын асуудлыг хэлэлцэн шийдвэрлэж өгнө үү.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Анхаарал тавьсанд баярлала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Ж.Мөнхбат сайдад баярлалаа. Үндэсний олон нийтийн радио, телевизийн Үндэсний зөвлөлийн гишүүн томилохтой холбогдуулж Төрийн байгуулалтын байнгын хороо санал, дүгнэлт гаргасан байна. Санал, дүгнэлтийг Н.Цэрэнбат гишүүн танилцуулна. Н.Цэрэнбат гишүүнийг индэрт урьж байн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Н.Цэрэнбат: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Улсын Их Хурлын дарга, эрхэм гишүүд ээ,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өрийн байгуулалтын байнгын хорооны 2016 оны 11 дүгээр сарын 30-ны өдрийн хуралдаанаараа Олон нийтийн радио, телевизийн Үндэсний зөвлөлийн гишүүнээс чөлөөлөх, гишүүнээр томилох тухай асуудлыг хэлэлцээд дараахь санал, дүгнэлтийг чуулганы нэгдсэн хуралдаанд оруулж байн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Олон нийтийн радио, телевизийн Үндэсний зөвлөлийн даргын 2016 оны 7 дугаар сарын 29-ний өдрийн албан бичгээр Олон нийтийн радио, телевизийн тухай хуулийн 26 дугаар зүйлийн 1.5 дахь заалтыг үндэслэн Үндэсний зөвлөлийн гишүүн Аюушийн Мөнхбатыг эгүүлэн татах тухай асуудлыг Монгол Улсын сайд, Засгийн газрын Хэрэг эрхлэх газрын дарга Ж.Мөнхбатад ирүүлсэн байн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Уг асуудлыг хэлэлцээд Аюушийн Мөнхбатыг Олон нийтийн радио, телевизийн Үндэсний зөвлөлийн гишүүнээс чөлөөлөх нь зүйтэй гэж хуралдаанд оролцсон гишүүдийн олонхи үзсэн.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Олон нийтийн радио, телевизийн тухай хуулийн 21 дүгээр зүйлийн 6 дахь хэсэгт заасны дагуу Монгол Улсын Засгийн газраас удирдлага, менежментийн чиглэлээр Олон нийтийн радио, телевизийн үндэсний зөвлөлийн гишүүнд Хайдавын Чилаажавыг нэр дэвшүүлснийг хуралдаанд оролцсон гишүүд санал нэгтэй дэмжсэн болно.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Нэр дэвшигчийн танилцуулга болон холбогдох материалуудыг Та бүхэнд тараасан болно.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Улсын Их Хурлын эрхэм гишүүд ээ,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Олон нийтийн радио, телевизийн Үндэсний зөвлөлийн гишүүнээс чөлөөлөх, гишүүнээр томилох тухай асуудлаар Төрийн байгуулалтын байнгын хорооны санал, дүгнэлтийг хэлэлцэн шийдвэрлэж өгөхийг Та бүхнээс хүсье.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Анхаарал тавьсанд баярлала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Н.Цэрэнбат гишүүн баярлалаа. Би зочид танилцуулъя. Улсын Их Хурлын гишүүн О.Баасанхүүгийн урилгаар нийслэлийн “Эрдмийн өргөө” цогцолбор сургуулийн 11-ийн “в” ангийн багш, сурагчид Улсын Их Хурлын үйл ажиллагаа, Төрийн ордонтой танилцаж байгаа юм байн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Сурагч, хүүхдүүдэд сурлагын өндөр амжилт хүсэн ерөөе.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Нэр дэвшигч Х.Чилаажав чуулганы танхимд хүрэлцэн ирсэн байна. Санал гаргасан асуудал болон Байнгын хорооны дүгнэлттэй холбогдуулаад асуулттай гишүүн байна уу? Д.Сарангэрэл гишүүнээр тасаллаа. Ц.Нямдорж гишүүн асууя.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Ц.Нямдорж: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За даа асуух нь хаашаа ч юм. Одоогийн энэ Олон нийтийн радио, телевизийн хууль 2005 онд л батлагдсан юм л даа. Н.Энхбаяр Их Хурлын дарга, Ц.Элбэгдорж Ерөнхий сайд байж энэ Улс төрийн намуудын хууль, Радио, телевизийн хууль хоёрыг гаргая гэж нэг улс төрийн ойлголцол маягийн юм хийж байж нэг яаруу сандруу юм гаргасан л юм байгаа юм.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эгээд тэр хууль батлагдсаны дараа энэ Х.Чилаажав Үндэсний зөвлөлийн гишүүн болсон шиг билээ дээ. Дарга нь ч байж үзсэн шиг санагдаад байх юм. Одоо дахиад л тийшээ явж л байгаа юм байна. Хүнтэй холбож ярих юм надад алг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Би дотроо юу бодож байсан юм гэхээр энэ хууль нь батлагдах юм бол энэ олон нийтийн радио, Монгол телевиз нэг ном журмаараа олон нийтийн хэлбэрээр ажиллаад элдэв улс төрөөс хол байх юм болов уу гэж бодсон чинь бүр гаарсан шүү дээ. Бүр гаарсан. Улсаас асар их мөнгө авдаг. Дандаа улс төрийн зорилготой хүн гүйцэтгэх захирлаар томилогддог. Тэрэнд нь үндэсний зөвлөл нь хяналт тавьж чаддаггүй. Ерөнхий дарга болсон хүн нь хамаг юмаа бужигнуулдаг. Одоо ч гэсэн байдал ийм л байна л да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эгээд энэ үндэсний зөвлөлийн гишүүд нь цалин хангамж авдаг. Нэг баахан тэтгэвэрт гарсан гараагүй хүмүүс тэнд цуглачихсан. Хийрхсэн. Ийм л байдалтай байж байга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iCs/>
          <w:caps w:val="false"/>
          <w:smallCaps w:val="false"/>
          <w:color w:val="00000A"/>
          <w:sz w:val="24"/>
          <w:szCs w:val="24"/>
          <w:u w:val="none"/>
          <w:lang w:val="mn-Cyrl-MN" w:eastAsia="en-US" w:bidi="ar-SA"/>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Тэгээд надад ямар сэтгэгдэл бодогдоод байна вэ гэхээр энэ ил далд ийм улс төрийн хаялга нь арилдаггүй юм бол энэ хуулийг нь бүр хүчингүй болгож хаяад хуучин тэр эрх баригчдын харьяанд байсан хэлбэрээр нь ажиллуулаад. Муу нуухаар сайн илчил гэдэг үг байдаг. Ийм болсон нь бараг дээр юм биш үү. Тэмээн дээр ямааны гарз гэж олон нийтийн болгож чаддаггүй Үндэсний зөвлөлтэй. Дураараа дургидаг эрх баригчдын үүргийг биелүүлдэг гүйцэтгэх захиралтай. Тэгээд дээрээс нь баахан зээл авдаг. Хулхи компаниудтай гэрээ хийж санхүүгийн дарамт шахалт үзүүлдэг. Ийм л юм болж хувираад байгаа учраас л эсвэл яршиг зүгээр Засгийн газрын харьяанд нь хуучнаар нь ажиллуулсан ч яах вэ гэж бодогдоод байгаа юм.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Одоо энэ жил гэхэд л энэ олимпын тэмцээн явагдаж байхад л Эрдэнэт үйлдвэр ивээн тэтгэж байна. Алтан ивээн тэтгэгч ч гэнэ үү, юу ч гэнэ үү. Нэг баахан л юм болоод байсан л даа. Яг ид Эрдэнэтийн луйвар явагдаж байх үед. Тэгээд энэ цаад талд нь нэг л муу юм болж дээ гэж дотроо бодоод л би сууж байсан юм. Тэгээд юу хийсэн байна вэ гэхээр 2016 оны 7 сараас 2017 оны 7 сар хүртэл хаалтын гэрээ байгуулаад 500 сая төгрөгийг Эрдэнэт үйлдвэр энэ луйвраа дарах гэж Монгол телевизэд өгсөн байгаа юм да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Одоогийн Ерөнхий захирал байгаа хүн нь тэрийг авсан л байгаа юм даа. Одоо энэ Үндэсний зөвлөл нь ийм хаалтын гэрээ байгуулчихсан байж байхад олон нийтийн телевиз чив чимээгүй өнөөдрийг хүртэл явж л байна шүү дээ. Энэ ер нь хэрэгтэй юм уу, хэрэггүй юм уу. Ийм юмнууд болж байгаа учраас энийг ер нь таслан зогсоож чадах юм уу, үгүй юм уу. Чаддаггүй юм бол энэ олон нийтийн радио, телевизийг ерөөсөө хуучин хэлбэрээр нь ажиллуулбал яасан юм гэдэг санааг би хэлэх гээд байгаа юм.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эрэгждэггүй хууль, хэрэгжүүлдэг чаддаггүй зөвлөл, хэрэгжүүлж чаддаггүй гүйцэтгэх захирал байх юм бол энийг яах юм. Ардчилсан намын Ерөнхий нарийн бичгийн дарга энэ албан тушаалаас чөлөөлөгдөөгүй хүн одоог хүртэл гүйцэтгэх захирал нь хийгээд явж л байгаа шүү дээ. Сонгуулийн үеэр илтэд Ардчилсан намын талд </w:t>
      </w:r>
      <w:r>
        <w:rPr>
          <w:rStyle w:val="Emphasis"/>
          <w:rFonts w:eastAsia="Arial" w:cs="Arial" w:ascii="Arial" w:hAnsi="Arial"/>
          <w:b w:val="false"/>
          <w:bCs w:val="false"/>
          <w:i w:val="false"/>
          <w:iCs w:val="false"/>
          <w:caps w:val="false"/>
          <w:smallCaps w:val="false"/>
          <w:color w:val="00000A"/>
          <w:sz w:val="24"/>
          <w:szCs w:val="24"/>
          <w:u w:val="none"/>
          <w:lang w:val="en-US" w:eastAsia="en-US" w:bidi="ar-SA"/>
        </w:rPr>
        <w:t xml:space="preserve">facebook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өтлөөд байж л байсан шүү дээ. Тэр нэг эмэгтэй.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Намайг хэн тоож, нохойг хэн саах вэ гэдэг зарчмаар л энэ томилогдсон албан тушаалуудад чинь ажиллаад байна шүү дээ. Тэгээд та нар одоо энэ хуулийг хэрэгжүүлж чадах юм уу, үгүй юм уу. Ийм л юм би хэлэх гээд байгаа юм. Хэрэгжүүлж чаддаггүй юм бол, хэрэгжиж болдоггүй юм бол зүгээр л энэ үндэсний зөвлөлийг нь татан буулгаад хуулийг нь хүчингүй болгоод. Энэ Засгийн газрын агентлагийн хэлбэрээр нь энийг ажиллуулах хэрэгтэй. Тэгээд Засгийн газар өөрөө хариуцлагаа хүлээх хэрэгтэй. Ийм л юм бодогдоод байгаа юм даа. Энийг бас…/минут дуусав/</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ариулах уу? Тэр хуулиа хэрэгжүүлж чадах юм уу, үгүй юм уу гэдэг чинь Байнгын хорооноос асууж байна гэж ойлгох юм уу? За Байнгын хороо. Төрийн байгуулалтаас оруулж ирж байгаа. Төрийн байгуулалт. Чадах юм уу, чадахгүй юм уу? Тэр хуулиа хэрэгжүүлж.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Н.Энх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Гишүүддээ энэ өдрийн мэнд хүргэе. Цаг хугацааны хувьд давхацсан. Ер нь бол саяхан Төрийн байгуулалтын байнгын хорооноос ажлын хэсэг гарч Үндэсний олон нийтийн радио, телевиз дээр хууль хэр хэрэгжиж байна вэ гэдгийг шалгасан.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Энэ шалгалтаар яг сая Ц.Нямдорж гишүүний ярьж байгаа ийм л зүйлүүд илэрсэн. Үндсэндээ. Ер нь бид нар мэдэж ч байсан л даа. Болохгүй байна гэж. Хамгийн наад талын жишээ гэхэд энэ байгууллагын даргаар өөр албан тушаал давхар хавсарч эрхэлж байгаа хүн томилогдож, томилж болохгүй гэсэн хуулийн заалтыг зөрчөөд тухайн үеийн Үндэсний зөвлөл нь тэр үед Ардчилсан намын Ерөнхий нарийн бичгийн даргын ажлаа өгөөгүй байсан хүнийг томилсон байсан. Одоо тэр хүн ингээд явж байга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Би зүгээр Үндэсний олон нийтийн радио, телевизийн цаашдын хувь заяаны хувьд гэвэл уг нь үүгээрээ явбал зөв юм байгаа юм. Харамсалтай нь Үндэсний зөвлөл бол бас яг энэ хэмжээнд үе үеийн үндэсний зөвлөлүүд хангалтгүй ажиллаж ирсэн гэж ингэж бодож явдаг. Үндэсний зөвлөлийн гишүүдийг томилсон байгууллага нь Улсын Их Хурал.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эгэхээр миний хувьд бол энэ тухай бас Байнгын хорооны хуралдаан дээр яригдсан. Ц.Мөнх-Оргил гишүүн ярьж байсан. Уг нь хуулиа дагаж мөрдөөд ажиллавал ийм асуудлууд гарахааргүй байгаа юм гэж. Шаардлагатай бол хуульд зарим нэмэлт, өөрчлөлт оруулж болно. Шаардлагатай бол томилсон байгууллагын хувьд Үндэсний зөвлөлтэй нь Монгол Улсын Их Хурал бас ярилцаж яагаад энэ болохгүй байна, яг юунаас болов. Хуульдаа байна уу, хүмүүстээ байна уу гэдгийг нь ярих боломж бий. Гэж бид нар Байнгын хорооны хурал дээр ярьсан. Нэг нь томилсон юм бол эргээд тэр Үндэсний зөвлөлийг хариуцлага тооцдог ийм тогтолцоо хэрэгтэй юм билээ. Тэгэхгүй Байнгын хороон ирчихээд Үндэсний зөвлөлийн ажлаа танилцуулахдаа бараг одоо та нарт огт падгүй ээ. Бид нар бол олон нийтийн байгууллага. Бидний дээр хэн ч байхгүй гэсэн юм яриад сууж байгаа гишүүд хүртэл байна лээ. Байгаа юм билээ.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Ийм хүн томилж болохгүй ээ. Давхар албан тушаал ажиллаж байгаа гээд дотор нь байгаа Үндэсний зөвлөлийн гишүүд хэлж байхад хууль ямар хамаатай юм бэ гэж хэлээд олонхиороо томилж байсан юм байна лээ.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эгэхээр энэ бол хуульдаа биш үндэсний зөвлөлдөө байгаа гэж бид нар дүгнэж байгаа. Байнгын хороон дээр. Ер нь бол цаашдаа хуулиа чанд мөрдөөд шаардлагатай зарим нэмэлт, өөрчлөлтийг оруулаад. Шаардлагатай гэж үзвэл. Үндэсний зөвлөлийг нь яг хуулиа мөрдөж ажилладаг. Тэгээд тэр үндэсний зөвлөл телевизийг олон нийтийн байлгаж чаддаг ийм чиглэлээр нь Улсын Их Хурал хүчин чармалтай гаргаж ажиллах ёстой л гэж Байнгын хороон дээр бид нар ярилцсан юм.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О.Баасанхүү гишүүн асуулт тавьж, үг хэлье.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О.Баасанхүү: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Баярлалаа. Хэн мөнгөө төлнө тэр хөгжмөө сонсоно гэж үг байдаг. Арилжааны телевизүүд үнэндээ улс төрчдийн хармаанд байдаг болохоор энэ олон нийтийн телевиз гээд ядаж нэг хараат бус юм байгуулъя гээд явсан юм шиг байгаа юм. Гэхдээ харамсалтай нь энэ болохоор бүхэл бүтэн намын хармаанд ороод 26 жил боллоо доо. Ардчилсан нам аваад нэг өөрчлөх гэж үзсэн үү, Ардын нам аваад нэг өөрчлөх гэж үзсэн үү гэсэн юм ерөөсөө байдаггүй. Асар олон орон тоотой мөртлөө асар бага контент үйлдвэрлэдэг.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эгээд арилжааны телевиз шиг сурталчилгаа хийхгүй гэж хэлээд. Тэгээд төсвөөр нь дарамтлаад өөрсдийнхөө хөгжмийг сонсдог. Одоо өнөөдөр Дорнодод дөрвийн дөрвөн хүн нас бараад зөв боломж гэдэг. Хатуухан хэлэхэд энэ Ардын намын хармааны компани өнөөдөр Авлигатай тэмцэхэд өгөөд ч тэр компани ерөөсөө хөдөлдөггүй. Тухайн үед нь хуулийн хариуцлага хүлээгээд явсан бол ингэж хүн амьтан үхэх ч байсан юм уу, үгүй ч байсан юм уу. Одоо ямар ч зурагт телевизээр тэр мэдээ гарахгүй байгаа. Арилжааных нь ч гаргахгүй. Үндэсний телевиз нь гаргахгүй. Дорнодынхон тэнд бол тэгээд ний нуугүй хэлэхэд одоо удахгүй энэ хилийг байхгүй болгох гэж байгаа юм байлгүй.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эгээд ерөөсөө ний нуугүй хэлэхэд та нар очоод үзээрэй. Аль уже тэр Хятадын нөлөөлөл бол орчихоод байгаа шүү дээ. Ийм байхад өнөөдөр энэ тусгаар тогтнолын энэ асуудал өнөөдөр Үндэсний зөвлөл дэх хороонд очиж байгаа хүн бол нэлээн хариуцлагатай хүн байх ёстой байх.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Сая үнэхээр ноцтой юм болсон юм бол Үндэсний зөвлөлдөх хорооноос ямар ч мэдэгдэл байхгүй. Ямар ч мэдээлэл байхгүй. Харин Төрийн байгуулалтын байнгын хороо болохоор өөрөө очиж шалгалаа гээд. Тэгээд Байнгын хорооны шалгалтад явсан хүн нь ММ агентлагийн захирал байсан хүн та Ц.Оюундарьтай уулзсанаас хойш зурагтаар сайн гардаг болсон шүү гээд. Уулзаагүй байхад нь гаргадаггүй байсан юм байна л даа. Харин уулзаад байхаар нь гаргадаг болгосон болж таараад. Иймэрхүү л юм яриад явж байдаг иймэрхүү Их Хурлын гишүүд энэ ордонд байхаар шившигтэй байна л да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эгэхээр би Үндэсний зөвлөлдөх хороог жаахан яг ний нуугүй хэлэхэд төлөөлөн удирдах зөвлөл шиг, олон нийтийн байгууллага шиг, олон нийтийн төлөө дуугардаг тийм хүмүүсээр тавимаар байна л даа. Одоо энэ орж ирж байгаа хүн ч гэсэн дээ өмнө нь бол байсан л юм байна шүү дээ. Байгаад нөгөө юу гэдэг юм үр жимс гаргаагүй л юм байна шүү дээ. Одоо ямар үр жимс хүлээгээд байгаа юм. Намын үр жимс хүлээгээд байгаа юм уу. Эсвэл ерөөсөө нэг мөсөн хуульд өөрчлөлт оруулаад ялсан намын телевиз гэдэг нэр томьёо хэрэглэчихмээр байна. Тэгвэл амар. Юун эрх баригч Засгийн газар.</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Засгийн газар өөрийнхөө үйл ажиллагааг сурталчлах ажлыг заавал нэг ганц олон нийтийн телевизэд даатгахаа болих хэрэгтэй шүү дээ. Тэгэхээр энэ бол эсхүл ялсан намын телевиз болгоё. Үгүй бол ард түмний телевиз болгоё. Бидэнд ийм хоёр сонголт байна. Тэгэхээр ард түмний телевиз болгох нь уг нь зөв. Тэгэхээр харамсалтай нь томилгоо өөрөө намын томилгоо явдаг болохоор хэн томилсон тэр хүндээ л үйлчилдэг. Би дээр ч хэлээд байсан. Зарим нэгэн хүмүүсийг томилохдоо намаасаа албан ёсоор хөөсөн тийм бас тушаалыг бас давхар гаргаж өгмөөр байна. Та намын гишүүн биш шүү гэж. Тэгэхгүй болохоор нөгөө хүн чинь би ард түмний төлөө явахгүй Ардын намын төлөө явна гээд орлиод байдаг болчихоод байгаа шүү дээ.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эгээд манай намын хүн шүү дээ. Манай намын телевиз шүү дээ гээд. Саяны тэр ажлын тайлан дээр харахад зүгээр нэг гомдогсдын үгнүүдийг дутагдал гээд дүгнэлт тавьчихсан. Хууль хүчний байгууллага, шүүхээр гэм буруутай нь тогтоогдоогүй байхад гэмт хэрэгтэн гээд нотолчихсон. Нотолсон гэдэг үг чинь өөрөө шүүхээс давуу эрхтэй гэсэн үг шүү дээ. Ийм байдалтай дүгнэлт орж ирснийг одоо Төрийн байгуулалтын байнгын хороо юу гэж үзэж байгаа вэ? Энэ дээр бас нэг өөрсдийнхөө зүйлийг хэлмээр байна л даа. Уг нь миний ойлгож байгаагаар бол гэм буруутай, гэм буруугүйг зөвхөн шүүх тогтооно. Бид нотлуулахаар гэдэг юм, шалгуулахаар өглөө гэсэн дүгнэлт байх ёстой.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Би энд хүний тухай яриагүй. Тэр хүн муу ажилласан байж болно. Муу юм хийсэн байж болно. Гэхдээ хууль хүчний байгууллагын шийдэх асуудлыг явах ёстой. Үндэсний зөвлөлдөх хороо нь дүгнэлтээ. Хараат бус дүгнэлтийг яагаад гаргуулаагүй юм бэ? Үндэсний зөвлөлдөх хорооны хараат бус дүгнэлт гэж баймаар байна л даа. Тэр дүгнэлт дээр үндэслэж манай хуулийн хэрэгжилтийг шалгах ёстой юм. Гэтэл харамсалтай нь нөгөө намын хүн томилогдсон юм чинь намаас очиж шалгая гэж байгаа юм шиг. Нэг нь буруу юм хийсэн бол би давтаж буруу юм хийхээ больчихъё л доо. Тэд нар буруу юм хийсэн юм чинь бид нар адилхан буруу юм хий гэдгээ болимоор байн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ийм учраас би бол энэ дүгнэлтийг заавал Төрийн байгуулалтын байнгын хороо очоод тэгээд дүгнэлтдээ нотлогдсон гэдгийг юу гэж дүгнээд байгаа юм бэ? Энийг нэг тайлбар өгөөчээ гэж хэлмээр байна. Баярлала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Н.Энхболд дарга хариулъя. Н.Энхболд гишүүний микрофоныг өгье.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Н.Энх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Ажил үүргийн хуваариараа Төрийн байгуулалтын байнгын хороо Үндэсний олон нийтийн радио, телевиз дээр хууль яаж хэрэгжиж байна вэ гэдэгт нь хяналт тавьдаг, гишүүдийг нь томилдог ийм хуулийн хуваарьтай юм. Нэгдүгээрт.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ийм учраас Байнгын хороо. Ер нь ганц Үндэсний олон нийтийн радио, телевиз дээр ч биш харьяа. Их Хуралд харьяалагддаг байгууллагууд. Тэр дотроо Байнгын хороонд харьяалагддаг байгууллагууд дээрээ ээлж дараагаад хуулийн хэрэгжилт ямар байна вэ гэдгийг шалгаж байгаа. Цаашдаа ч шалган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Өнгөрсөн 4 жилд хууль ямар хамаатай юм. Хуулийг мөрдөхгүй байж болно гэдэг уриа лоозон Улсын Их Хурлын индэр дээрээс 4 жил цуурайтсан. Дээрээсээ доошоо хүртэл энэ уур амьсгал, хуульд хандах энэ хандлага Монгол Улс даяар хавтгайрсан. Энийг засч залруулах шаардлага бий. Бид нар парламентын Бүгд Найрамдах Улс. Төр дээдлэх ёстой Үндсэн хуультай улс орон юм бол хууль дээдэлдэг энэ ёсыг бүх шатандаа хэрэгжүүлж байх ёстой. Алдагдсан уур амьсгал, алдагдсан хандлагыг өөрчлөх чиглэлээр ажиллаж байгаагийн нэг хэлбэр нь энэ. Цаашид бусад газрууд дээрээ бас ийм шалгалтууд хийнэ. Үр дүн гарна. Гаргаж байгаа. Энэ шалгалт хүний тухай шалгалт байгаагүй. Хуулийн хэрэгжилтийн тухай шалгалт байсан.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За тэр хажуугаар нь хамж шимж ярьсан есөн шидийн юманд нь би одоо хариулт өгөөд яах вэ. Төрийн байгуулалтын байнгын хороон дээр тийм юм яриагүй. Дүгнэлт дээр энэ хүн гэмт хэрэг хийснийг нотолсон гэсэн үг байхгүй. Худлаа ярьж болохгүй. Санаандаа орсноор микрофоны өмнө гарчихаад хаа хамаагүй юмаа бас жаахан бодож ярьж байхгүй бол болохгүй ээ. Байнгын хороо хүнийг гэм буруутайг нотолдог газар биш. Байнгын хорооноос тогтоол гарч байгаа. Үндэсний зөвлөлд нь хандсан зөвлөмж гарч байгаа. Энэ одоо ингээд очно. Тэр дотор ч тийм хууль зөрчсөн байна. Нотлогдлоо гэсэн үг байхгүй. Эрх биш энэ Их Хурлын гишүүд Их Хурал бол Их Хурлын гишүүн бол хүний зөв бурууг тогтоодог байгууллага биш ээ гэдгээ ойлгож байгаа. Ийм хүмүүс байгаа шүү. Үгээ жаахан бодож олж ярьж байвал яасан юм бэ О.Баасанхүү гишүүн ээ.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Аан. Хариулъя гэж үү? Бараг Байнгын хороон дарга хариулчихлаа шүү дээ. Яах юм Байнгын хороон дарга. Энэ ажлын хэсгийн гишүүдээр хариулуулах юм уу? Д.Сарангэрэл гишүүн асуулт тавьж, үг хэлье.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Д.Сарангэрэл: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За баярлалаа. Өнгөрсөн 26 жилийн хугацаанд Монголчууд бидний олсон том ололт бол төр засгийн мэдлээс хэвлэл мэдээллийн хэрэгслийг гаргасан явдал юм байгаа юм. Энэ бол том ололт. Өнөөдөр энэ танхимд би ухралтын талаар яриа байх ёсгүй л гэж бодож байга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эгэхээр үндэсний олон нийтийн радио, телевиз дээр энэ хууль зөрчсөн үйлдэл яагаад гараад байна вэ гэдэг асуудал яригдаж байна. Улсын Их Хурал, Ерөнхийлөгч, Засгийн газраас санал болгож Улсын Их Хуралд томилсон үндэсний зөвлөлийн гишүүдтэй асуудлыг холбож бид ойлгох ёстой. Тэнд ажиллаж байгаа томилогдсон дарга нараасаа илүүтэй энэ хуулийн хэрэгжилтийг нь Үндэсний зөвлөл өөрөө хянах ёстой юм байгаа юм.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ууль хэрэгжихгүй байгаа бол, тэр хуулийн хэрэгжилтийг хянаж чадахгүй байгаа бол саяны нэр бүхий энэ 3 субъект тэр үндэсний зөвлөлийн гишүүд ээ татах учиртай. Энэ үүргээ л биелүүлээгүй учраас доголдол тэнд гарсан гэж би ойлгож байга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уулийн нэг асуудал байгаад байгаа юм. Олон нийтийн радио, телевизийн тухай хуульд Үндэсний зөвлөл өөрөө өөрийгөө хянах тийм заалттай. Аливаа хяналт хөндлөнгийн байдаг болохоос өөрөө өөрийгөө хянадаггүй. Тийм учраас үндэсний зөвлөл энэ хугацаанд өөрсдийгөө хэзээ ч хянаагүй. Хааяа ажлын хэсэг гардаг юм. Тэд нар нь дандаа өөрийнхөө талдаа шийдвэр гаргадаг. Тийм учраас хуульд Үндэсний зөвлөлийг хянах хяналт нь хөндлөнгийн байхаар ийм заалтууд заавал оруулах шаардлагатай. Бусдаар бол би энэ Олон нийтийн радио, телевизийн хуулийг бол харин амьдралд нийцсэн чухал хууль болсон гэж үнэлж явдгаа хэлэх гэсэн юм.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Миний хийх гэж байгаа одоо хэлэх үг бол би мэдэгдэл гэж бараг ойлгож байгаа. Үндэсний олон нийтийн радио, телевизийн тухай хуулийн 13 дугаар зүйлд үндэсний олон нийтийн телевиз арилжааны чиглэлээр зар сурталчилгаа явуулах тухай заалт орсон байсан. Үүнд 2005 оны 2 дугаар сард Монгол Улсын Ерөнхийлөгч Н.Багабанди хориг тавьж үүнийг нь Байнгын хороо, Улсын Их Хурал хүлээж авсан байдаг. Хамгийн сонирхолтой нь тэр засварыг энэ хуульдаа хийгээгүй байдаг.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Би манай одоо энэ танхимд хэд хэдэн Улсын Их Хурлын дарга нар бий. Энэ Улсын Их Хуралд улс төрд олон жил болсон хүмүүс бий. Энэ 2005 оны 2 дугаар сард. Тэр Улсын Их Хурлаас гарсан шийдвэрийг тэр хуульд нь засварыг нь хийгээгүй. Тэгэхээр тэр хууль дээр өнөөдрийг хүртэл тоглолт яваад байгаа юм. Тэнд ажиллаж байгаа хүмүүсийг буруутгахаасаа илүүтэй тухайн 2005 оны 2 дугаар сард юу болсон бэ гэдгийг эргэж авч үзэх ёстой. Энэ хууль зүйн талаас нь энэ асуудлыг яаж авч үзэхийг би мэдэхгүй байна. Саяхан би хэвлэл мэдээллийн хэрэгслээр. Би энийг Төрийн байгуулалтын байнгын хороон дарга мэдэж байгаа гэж бодож байна. Үндсэн хуулийн цэц дээр асуудал явж байгаа юм байна гэж ойлгосон.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Дараагийн асуудал бол манай ажлын хэсэг тэр буруу зөрүү хүн амьтан шийтгэдэг барьдаг юм нь дээр Байнгын хороонд тийм үүрэг функц байхгүй байх аа. Тэгэхдээ манай Байнгын хорооноос бол олон нийтийн радио, телевиз өр ширэндээ баригдсан тухай асуудлыг өчигдөр Байнгын хорооны хурал дээр ярьж байна лээ. Тэгэхээр 3 гаруй тэрбум төгрөгийн өр ширийн асуудал ярьж байна лээ. Энийг яах юм бэ? Энэ чинь Үндэсний зөвлөлийн хяналт тавих ёстой ажил байсан. Өнгөрсөн хугацаанд тавиагүй. Үүнээс болоод удирдлагууд нь дур зоргоо ашиглаад улсын төсвөөс санхүүждэг телевиз үздэг бүх хүнээс хураамж авдаг энэ том телевиз өнөөдөр өр ширэнд орчихоод байж байна. Монгол Улсын хэмжээнд өнөөдөр сая гаруй телевизор байгаа. Нэг телевизороос 1200 төгрөг авдаг гээд үзэхэд хэрвээ энэ хураамжаа бүтэн хурааж чадах юм бол тэрбум 200 сая төгрөг зүгээр л ороод ирж байх ёстой. Дээр нь 13 хүртэл тэрбум төгрөгийг улсын төсвөөс авдаг. Хүндрэлтэй үед нь 5-аас 6 тэрбум авдаг. Энэ бол одоо ямар нэгэн зар сурталчилгаа явуулахгүйгээр хангалттай амьдрах мөнгө мөн. Яагаад гэвэл үндэсний олон нийтийн телевизийн ачаалал чөлөөт телевизүүдийнхээс бага байдаг. Явуулж байгаа нэвтрүүлгийнх нь цаг хугацааг нь та бүхэн хараарай.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Би Х.Чилаажавын тухайд мэднэ. Манай сэтгүүл зүй, утга зохиолын том төлөөлөгч. Монгол Улсын соёлын гавьяат зүтгэлтэн ийм залуу байгаа. Улс төрждөггүй. Уран бүтээлчдээ ойлгодог. Олон нийтийн радио, телевизийн үндэсний зөвлөлийн дарга байхдаа бас уран бүтээлчдийнхээ итгэлийг хүлээж ажиллаж байсан ийм хүн. Харин ийм хүнийг олоод өнөөдөр Улсын Их Хуралд би нэр дэвшүүлж байгаад талархаж байна. Би Засгийн газраас оруулж ирж байгаа хүн гэж ойлголоо. Ж.Мөнхбат дарга аа. Би бүрэн дүүрэн дэмжиж байна. Х.Чилаажав дарга бол харин үндэсний зөвлөлд очих юм бол энэ байгаа доголдлуудыг мэргэжлийн хүний хувьд, дээр нь тэнд ажиллаж байсан туршлагатай хүний хувьд бол засаж залруулахад өөрийнхөө хувь нэмрийг оруулна гэдэг итгэлтэй байна. Баярлала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Би Төрийн байгуулалтын байнгын хорооны даргаас асууж байгаа шүү. Энэ хуультай холбоотой зөрчил болон дээр нь тэр хөндлөнгийн хяналтын тухай энэ хуулийн өөрчлөлтүүд дээр ямар байр суурьтай байна гэж.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Н.Энхболд дарга хариулъя.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Н.Энх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Манай ажлын хэсгээс 3 чиглэлийн санал Байнгын хороонд оруулсан. Тэрний  нэг нь шаардлагатай бол Үндэсний олон нийтийн радио, телевизийн тухай хуульд нэмэлт, өөрчлөлт оруулах тухай асуудлыг судалж шийдвэрлэх нь зүйтэй байна гэсэн ийм санаа байга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Саяны Сараа гишүүний ярьдаг бол үнэн. Хуулийн тийм доголдол бий. Тэр цоорхойг ашиглаж байгаа юм бий. Цэц дээр асуудал явж байгаа. Ер нь Үндсэн хуулийн цэцийн дүгнэлтийг Улсын Их Хурал хүлээж авсан бол тэрний дагуу тухайн хуулийн зүйл заалттай холбогдсон нэмэлт, өөрчлөлтийг нь оруулж байх ёстой. Одоо болтол оруулаагүй яваад байгаа нь цэцээс нэг төрлийн чиглэлийн шийдвэр гарах байх гэж би ингэж бодож байн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Ер нь өчигдөр бид нар Байнгын хороон дээрээ ч ярьсан. Энийг гишүүд бид өөрсдөө санаачлаад явах ийм боломж нь байгаа гэдгийг бас ярьсан байга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Ер нь хоёр дахь чиглэл нь бол Үндэсний зөвлөлд чиглэл өгч байгаа. Хууль хэрэгжүүлэх тал дээр анхаарч чанд биелүүлж ажилла гэсэн шаардлагатай. Тэгэхдээ хууль ямар хамаатай юм бэ гэсэн зарчимд автагдаад шийдвэр гаргадаг Үндэсний зөвлөл цаашдаа хууль хэрэгжүүлж ажиллахад бол их л түвэгтэй байх гэж бодож байна. Тийм ч учраас би түрүүн бас хэлсэн. Энэ Үндэсний зөвлөлийг томилдог байгууллага нь Улсын Их Хурал. Нэр дэвшүүлдэг байгууллага нь ардаа бүгдээрээ байж байгаа. Энэ байгууллагуудад хандах, энэ үндэсний телевизийг хуулийн дагуу олон нийтийн болгож чадахгүй байгаа бол тэр Үндэсний зөвлөлтэй нь бас хариуцлага тооцох боломж байгаа гэдгийг бид нар ярьсан. Зөвлөмжөө явуулсан. Тэрний дагуу арга хэмжээ авах ёстой. Ямар ч үйлдэл хийхгүй урьдын адил ийм байдлаар асуудалд хандаад байвал Улсын Их Хурал энэ асуудлыг дахиж авах шаардлагатай гэж үзэж байга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5 минутаар асуусан. Гишүүд асуулт асууж, үг хэлж дууслаа. Одоо Байнгын хорооны саналаар Хайдавын Чилаажавыг Олон нийтийн радио, телевизийн Үндэсний зөвлөлийн гишүүнээр томилохыг дэмжье гэсэн томьёоллоор санал хураалт явуулъя.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46 гишүүн оролцож, 35 дэмжиж, 76.1 хувийн саналаар санал дэмжигдлээ.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Гишүүдийн олонхи дэмжсэн тулд Үндэсний олон нийтийн радио, телевизийн Үндэсний зөвлөлийн гишүүнийг томилох Улсын Их Хурлын тогтоол батлагдсанд тооцлоо.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Эцсийн найруулга Та бүхэнд танилцуулъя. Олон нийтийн радио, телевизийн Үндэсний зөвлөлийн гишүүнээр томилох тухай. Монгол Улсын Их Хурлын чуулганы хуралдааны дэгийн тухай хуулийн Дөчин тавдугаар зүйлийн 45.2 дахь хэсэг, Олон нийтийн радио, телевизийн тухай хуулийн Хорин нэгдүгээр зүйлийн 21.8 дахь хэсгийг үндэслэн Монгол Улсын Их Хурлаас ТОГТООХ нь: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Нэг. Хайдавын Чилаажавыг Олон нийтийн радио, телевизийн Үндэсний зөвлөлийн гишүүнээр томилсугай.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Энэ тогтоолыг баталсан өдрөөс эхэлж дагаж мөрдсүгэй гэсэн. Эцсийн найруулга дээр саналтай гишүүн байна уу? Эцсийн найруулга сонссонд тооцлоо.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Олон нийтийн радио, телевизийн үндэсний зөвлөлийн гишүүний үүрэгт ажлаас чөлөөлөх тухай санал хураалт явуулъя. Аюушийн Мөнхбатыг Үндэсний зөвлөлийн гишүүнээс чөлөөлөхийг дэмжиж байгаа гишүүд. За санал хураая. Санал хураалт.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47 гишүүн оролцож, 36 дэмжиж, 76.6 хувийн саналаар санал дэмжигдлээ.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Гишүүдийн олонхи дэмжсэн бол Үндэсний зөвлөлийн гишүүнээс чөлөөлөх тухай Их Хурлын тогтоол батлагдсанд тооцлоо.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Эцсийн найруулга. Олон нийтийн радио, телевизийн үндэсний зөвлөлийн гишүүнээс чөлөөлөх тухай. Монгол Улсын Их Хурлын чуулганы хуралдааны дэгийн тухай хуулийн Дөчин тавдугаар зүйлийн 45.2 дахь хэсэг, Олон нийтийн радио, телевизийн тухай хуулийн Хорин зургадугаар зүйлийн 26.1.5 дахь заалтыг үндэслэн Монгол Улсын Их Хурлаас ТОГТООХ нь: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Нэг. Аюушийн Мөнхбатыг Олон нийтийн радио, телевизийн үндэсний зөвлөлийн гишүүнээс чөлөөлсүгэй.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Энэ тогтоол батлагдсан өдрөөс эхэлж дагаж мөрдсүгэй гэсэн байна. Эцсийн найруулга дээр саналтай гишүүд байна уу? Эцсийн найруулга сонссонд тооцлоо. </w:t>
      </w:r>
    </w:p>
    <w:p>
      <w:pPr>
        <w:pStyle w:val="Normal"/>
        <w:spacing w:lineRule="auto" w:line="240" w:before="0" w:after="0"/>
        <w:jc w:val="both"/>
        <w:rPr/>
      </w:pPr>
      <w:r>
        <w:rPr/>
      </w:r>
    </w:p>
    <w:p>
      <w:pPr>
        <w:pStyle w:val="TextBody"/>
        <w:spacing w:lineRule="atLeast" w:line="100" w:before="0" w:after="0"/>
        <w:jc w:val="center"/>
        <w:rPr/>
      </w:pPr>
      <w:r>
        <w:rPr>
          <w:rStyle w:val="Emphasis"/>
          <w:rFonts w:eastAsia="Arial" w:cs="Arial" w:ascii="Arial" w:hAnsi="Arial"/>
          <w:b/>
          <w:bCs/>
          <w:i/>
          <w:iCs/>
          <w:caps w:val="false"/>
          <w:smallCaps w:val="false"/>
          <w:color w:val="00000A"/>
          <w:sz w:val="24"/>
          <w:szCs w:val="24"/>
          <w:u w:val="none"/>
          <w:lang w:val="mn-Cyrl-MN" w:eastAsia="en-US" w:bidi="ar-SA"/>
        </w:rPr>
        <w:t>Гурав. “Нийгмийн даатгалын үндэсний зөвлөлийн бүрэлдэхүүнийг шинэчлэн батлах тухай” Улсын Их Хурлын 2012 оны 10 дугаар сарын 24-ний өдрийн 50 дугаар тогтоолд өөрчлөлт оруулах тухай Улсын Их Хурлын тогтоолын төсөл /</w:t>
      </w:r>
      <w:r>
        <w:rPr>
          <w:rStyle w:val="Emphasis"/>
          <w:rFonts w:eastAsia="Arial" w:cs="Arial" w:ascii="Arial" w:hAnsi="Arial"/>
          <w:b w:val="false"/>
          <w:bCs w:val="false"/>
          <w:i/>
          <w:iCs/>
          <w:caps w:val="false"/>
          <w:smallCaps w:val="false"/>
          <w:color w:val="00000A"/>
          <w:sz w:val="24"/>
          <w:szCs w:val="24"/>
          <w:u w:val="none"/>
          <w:lang w:val="mn-Cyrl-MN" w:eastAsia="en-US" w:bidi="ar-SA"/>
        </w:rPr>
        <w:t xml:space="preserve">Засгийн газар 2016.11.11-ний өдөр өргөн мэдүүлсэн, </w:t>
      </w:r>
      <w:r>
        <w:rPr>
          <w:rStyle w:val="Emphasis"/>
          <w:rFonts w:eastAsia="Arial" w:cs="Arial" w:ascii="Arial" w:hAnsi="Arial"/>
          <w:b/>
          <w:bCs/>
          <w:i/>
          <w:iCs/>
          <w:caps w:val="false"/>
          <w:smallCaps w:val="false"/>
          <w:color w:val="00000A"/>
          <w:sz w:val="24"/>
          <w:szCs w:val="24"/>
          <w:u w:val="none"/>
          <w:lang w:val="mn-Cyrl-MN" w:eastAsia="en-US" w:bidi="ar-SA"/>
        </w:rPr>
        <w:t>хэлэлцэх эсэх/</w:t>
      </w:r>
    </w:p>
    <w:p>
      <w:pPr>
        <w:pStyle w:val="TextBody"/>
        <w:spacing w:lineRule="atLeast" w:line="100" w:before="0" w:after="0"/>
        <w:jc w:val="both"/>
        <w:rPr/>
      </w:pPr>
      <w:r>
        <w:rPr/>
      </w:r>
    </w:p>
    <w:p>
      <w:pPr>
        <w:pStyle w:val="Normal"/>
        <w:spacing w:lineRule="auto" w:line="240" w:before="0" w:after="0"/>
        <w:jc w:val="both"/>
        <w:rPr>
          <w:rFonts w:ascii="Arial" w:hAnsi="Arial" w:cs="Arial"/>
          <w:i w:val="false"/>
          <w:i w:val="false"/>
          <w:iCs w:val="false"/>
        </w:rPr>
      </w:pPr>
      <w:r>
        <w:rPr>
          <w:rStyle w:val="Emphasis"/>
          <w:rFonts w:eastAsia="Arial" w:cs="Arial Narrow" w:ascii="Arial Narrow" w:hAnsi="Arial Narrow"/>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Дараагийн асуудалд оръё. Нийгмийн даатгалын үндэсний зөвлөлийн бүрэлдэхүүнийг шинэчлэн батлах тухай Улсын Их Хурлын 2012 оны 50 дугаар тогтоолд өөрчлөлт оруулах тухай Их Хурлын тогтоолын хэлэлцэх эсэхийг ярья. Энэ асуудлыг хууль санаачлагчийн илтгэл. Засгийн газрын гишүүн, Хөдөлмөр, нийгмийн хамгааллын сайд Н.Номтойбаяр танилцуулна. Н.Номтойбаяр сайдыг индэрт урьж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Н.Номтойбаяр: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Улсын Их Хурлын дарга, эрхэм гишүүд 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Нийгмийн даатгалын тухай хуулийн 27 дугаар зүйлийн 1-д Улсын Их Хурал нь Засгийн газар, даатгуулагч, ажил олгогчийг тэнцүү тоогоор төлөөлсөн орон тооны бус гишүүдээс бүрдсэн Нийгмийн даатгалын үндэсний зөвлөлийг байгуулж ажиллуулна. Мөн 2 дахь хэсэгт Үндэсний зөвлөлийн дарга, гишүүдийн талуудын санал болгосноор Улсын Их Хурал 6 жилийн хугацаагаар томилох гэж хуульчилсан байдаг. Үүний дагуу Улсын Их Хурлын 2012 оны 10 дугаар сарын 24-ний өдрийн 50 дугаар тогтоолоор Нийгмийн даатгалын үндэсний зөвлөлийн гишүүдийг шинэчлэн баталса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Нийгмийн даатгалын үндэсний зөвлөл даатгуулагчийн эрх ашгийг хөндсөн цаг үеийн олон асуудлуудыг хэлэлцэн шийдвэрлэхээс гадна Нийгмийн даатгалын сангийн орлогын төлөвлөгөө, зарлагын гүйцэтгэл, сангийн батлагдсан төсвийн нарийвчилсан хуваарийг баталж гүйцэтгэлд нь хяналт тавих үүрэг хүлээдэг.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Улсын Их Хурлын 2016 оны сонгуулийн үр дүнгээр Засгийн газар шинээр эмхлэн батлагдсантай холбогдуулан Нийгмийн даатгалын үндэсний зөвлөлийг Засгийн газрын төлөөллийг өөрчлөх шаардлагатай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Нийгмийн даатгалын бодлогын чиглэлээр Засгийн газрын үйл ажиллагааны хөтөлбөрт тусгагдсан зорилт, арга хэмжээний хэрэгжилтийг хангах, нийгмийн даатгалын тухай хууль тогтоомжийг хууль, тогтоомжийг боловсронгуй болгох, тэтгэврийн шинэчлэлийн бодлогыг хэрэгжүүлэх, иргэдэд даатгалын үйлчилгээг чирэгдэлгүй хүргэх, даатгуулагчийг дээдэлсэн даатгалын тогтолцоог бүрдүүлж ажиллах үүднээс Засгийн газрын гишүүн болох үндэсний зөвлөлийн ажлын уялдааг хангахын тулд үндэсний зөвлөлийн дарга нь Хөдөлмөр, нийгмийн хамгааллын сайд, Засгийн газрыг төлөөлсөн бусад гишүүдээр Сангийн болон Хууль зүй, дотоод хэргийн сайд ажиллахаар төсөлд тусгаса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огтоолын төслийг дэмжиж өгнө үү. Баярлал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Н.Номтойбаяр гишүүнд баярлалаа. Тогтоолын төслийн талаар Нийгмийн бодлого, боловсрол, соёл, шинжлэх ухааны байнгын хорооны санал, дүгнэлт гарсан байна. Санал, дүгнэлтийг Б.Саранчимэг гишүүн танилцуулна. Б.Саранчимэг гишүүнийг индэрт урьж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Б.Саранчимэг: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Улсын Их Хурлын дарга, эрхэм гишүүд 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Монгол Улсын Засгийн газраас Улсын Их Хуралд 2016 оны 11 дүгээр сарын 11-ний өдөр өргөн мэдүүлсэн Нийгмийн даатгалын үндэсний зөвлөлийн бүрэлдэхүүнийг шинэчлэн батлах тухай Улсын Их Хурлын 2012 оны 10 дугаар сарын 24-ний өдрийн 50 дугаар тогтоолд өөрчлөлт оруулах тухай Улсын Их Хурлын тогтоолын төслийг хэлэлцэх эсэх асуудлыг тус Байнгын хороо 2016 оны 11 дүгээр сарын 30-ны өдрийн хуралдаанаараа хэлэлцл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Монгол Улсын Засгийн газрын тухай хуульд нэмэлт, өөрчлөлт оруулах тухай, Монгол Улсын Засгийн газрын бүтцийн тухай, Монгол Улсын Засгийн газрын бүрэлдэхүүний тухай хууль болон төрийн захиргааны байгууллагын тогтолцоо, бүтцийн ерөнхий бүдүүвчийг шинэчлэн батлах тухай Улсын Их Хурлын тогтоолыг Улсын Их Хурал шинэчлэн баталсантай холбогдуулан Нийгмийн даатгалын үндэсний зөвлөлийн Засгийн газрыг төлөөлсөн төрийн захиргааны төв байгууллагын нэрийг өөрчлөхөөр дээрхи тогтоолын төслийг боловсруулсан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огтоолын төсөл батлагдсанаар Нийгмийн даатгалын үндэсний зөвлөлийн бүрэлдэхүүнийг шинэчлэх, даатгуулагчийн эрх ашгийг хамгаалах, цаг үеийн асуудлыг хэлэлцэн шийдвэрлэх, үндэсний зөвлөл хууль заасан чиг үүргээ хэрэгжүүлэх боломж бүрдэнэ гэж үзж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Байнгын хорооны хуралдаанаар тогтоолын төслийг хэлэлцэх үеэр Улсын Их Хурлын гишүүдээс санал гараагүй бөгөөд хуралдаанд оролцсон гишүүд санал нэгтэйгээр тогтоолын төслийг Улсын Их Хурлын чуулганы нэгдсэн хуралдаанаар хэлэлцүүлэх нь зүйтэй гэж үзл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Улсын Их Хурлын эрхэм гишүүд 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Нийгмийн даатгалын үндэсний зөвлөлийн бүрэлдэхүүнийг шинэчлэн батлах тухай Улсын Их Хурлын 2012 оны 10 дугаар сарын 24-ний өдрийн 50 дугаар тогтоолд өөрчлөлт оруулах тухай Улсын Их Хурлын тогтоолын төслийг хэлэлцэх эсэх талаархи Нийгмийн бодлого, боловсрол, соёл, шинжлэх ухааны байнгын хорооны санал, дүгнэлтийг хэлэлцэн шийдвэрлэж өгөхийг Та бүхнээс хүсье.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Анхаарал тавьсанд баярлал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Асуулттай гишүүд байна уу? За нэрээ өгөөрэй. Д.Сарангэрэл гишүүнээр тасаллаа. С.Чинзориг гишүүн асуултаа тавья.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С.Чинзориг: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Тийм. Хоёр гурван тодруулах зүйл байгаа юм Н.Номтойбаяр сайд аа. Нэг дэх асуудал нь энэ үндэсний зөвлөл өөрөө орон тооны бус зөвлөл учраас Үндэсний зөвлөлийг Засгийн газрын зүгээс чадавхжуулахтай холбоотойгоор нийгмийн даатгалын чиглэлээрх мэдээлэл статистик тоо баримтаар шуурхай хангаж байх талаар ямар ажил хийх вэ гэж. Ер нь Үндэсний зөвлөлийг нэлээн тийм чадавхтай болгох асуудал их чухал байгаа юм. Олон жил одоо энэ Үндэсний зөвлөл ажиллаж ирсэн. Тэгээд тухайн сайд нь одоо ямар хүн байна яг тэр сайдыг дагаад сайдын командын хүн болчихоод ингээд хуйлраад байгаа юм. Тийм учраас Үндэсний зөвлөлийг чадавхтай болгох талаар та одоо юу бодож байна гэсэн нэг асуудал.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оёр дахь асуудал нь манай С.Эрдэнэ сайд байхдаа энэ Үндэсний зөвлөлийг сайд өөрөө ахалдаг болсон юм. Би бол энийг сайн тал ч байгаа байх, сул тал ч байгаа байх гэж би ойлгож байгаа. Өнгөрсөн 4 жилийн хугацаанд сайн талаасаа илүү сул тал нь нэлээн давамгайлаад явсан байх. Үндэсний зөвлөл орон тооны бус учраас, чадавхи султай учраас зөвхөн сайдынхаа үгээр давхиад Нийгмийн даатгалын сангийн хөрөнгийг баахан байшин сав барилаа шүү дээ. Заримдаа одоо бүр сумд хүртэл Нийгмийн даатгалын сангийн хөрөнгөөр байшин барьсан. Хашаа хайс барьдаг болтлоо Нийгмийн даатгалын хөрөнгийг ингээд үрэлгэн зориулалт бусаар зарцуулдаг энэ байдал газар аваад байгаа юм. Тийм учраас цаашдаа энэ Үндэсний зөвлөлийг сайд ахалдаг нь хэр оновчтой гэж та үзэж байн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оёр дахь асуудал, дараагийн асуудал. Үндэсний зөвлөлийг Засгийн газар дандаа ахалж байх уу? Эсвэл талууд ээлжлээд Үндэсний зөвлөлөө одоо бас даргалаад явдаг байх уу? Ийм тогтолцоонд байх шаардлагатай юм биш үү гэж би тэгж бодож байгаа юм. Ингэх юм бол Үндэсний зөвлөл одоо чадавхтай болох, ажил олгогчдын болоод даатгуулагчдын төлөөлөл одоо идэвхтэй болох, чадавхжих ийм нөхцөл боломж бүрдэх юм болов уу гэсэн. Энэ талаар та ямар бодолтой байн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Үндэсний зөвлөлийн бүрэлдэхүүнд би олон жил одоо яг энэ Засгийн газрыг төлөөлж Нийгмийн хамгааллын сайд, Хууль зүйн сайд, Сангийн сайд орж явж байгаа юм. Би бол Хууль зүйн сайдыг Нийгмийн даатгалын үндэсний зөвлөлд зайлшгүй одоо байх шаардлагагүй гэж үзээд байгаа юм. Яагаад гэхээр Нийгмийн даатгалын сангийн чинь нэг хэсэг нь бол Эрүүл мэндийн даатгалын сан байна. Эрүүл мэндийн даатгалын санг эрүүл мэндийн салбар одоо ихэнхи үндсэндээ одоо хэрэглэгч нь болж байна. Тэр утгаараа энэ Нийгмийн даатгалын сангийн үндэсний зөвлөлийн бүрэлдэхүүнд Хууль зүйн сайд байхаасаа илүүтэйгээр Эрүүл мэндийн сайд нь одоо байж байх юм бол тэр Эрүүл мэндийн даатгалын санг оновчтой зөв хүргэх, хүртээмжтэй болгох, чанартай болгох, үйлчилгээнийх нь чанар хүртээмжтэй холбох, уялдуулж өгөх нь илүү зохимжтой юм болов уу гэж би бодож байгаа юм.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Ер нь цаашдаа Нийгмийн даатгалын үндэсний зөвлөлийн бүрэлдэхүүнд өөрчлөлт оруулахдаа Эрүүл мэндийн сайдыг энэ Нийгмийн даатгалын Үндэсний зөвлөлд оруулж өгвөл илүү оновчтой юм биш үү. Тэгэхгүй бол олон жил одоо эрүүл мэндийн салбар нь Нийгмийн даатгалын үндэсний зөвлөлийн гадна байдаг учраас нийгмийн даатгалын хөрөнгийг одоо оновчтой хуваарилах, үр ашигтай нь уялдуулах, чанар хүртээмжтэй уялдуулах ажлаас хоцрогдоод эрүүл мэндийн үйлчилгээ чанаргүй байна. Эрүүл мэндийн үйлчилгээ авсных нь төлөө нийгмийн даатгалынхаа, эрүүл мэндийн даатгал төлснийхөө шимтгэлийн үр дүнг одоо шимийг одоо үзэхгүй байна гэдэг үг хэл маш их гардаг. Тийм учраас Эрүүл мэндийн сайдыг Нийгмийн даатгалын үндэсний зөвлөлийн бүрэлдэхүүнд оруулбал илүү оновчтой болох юм биш үү. Ажил уялдах юм биш үү гэсэн ийм бодолтой байгаа юм. Та одоо энэ талаар ямар байр суурьтай байна вэ?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Эцэст нь нэг асуулт байна. Нийгмийн даатгалынхаа хууль тогтоомжид цаашдаа өөрчлөлт оруулах асуудал ярихдаа нэг асуудлыг өөрчилмөөр байгаа юм. Нийгмийн даатгалын үндэсний зөвлөлийг сайд ахлахаараа бас нэг зөрчилтэй асуудлууд нь зарим асуудлыг шийдэхдээ Нийгмийн даатгалын үндэсний зөвлөлтэйгөө зөвшилцөж Хөдөлмөр, нийгмийн хамгааллын сайд шийдвэрлэдэг ийм асуудлууд байгаа юм. Тэгэхээр энэ бол бас жаахан зөрчилтэй байгаад байгаа юм. Энэ зөрчлийг арилгахын тулд ялангуяа нийгмийн даатгалын хууль тогтоомжид өөрчлөлт оруулах замаар Нийгмийн даатгалын үндэсний зөвлөлтэй зөвшилцөж Нийгмийн даатгалын ерөнхий газрын даргыг одоо сайд томилдог тогтолцоо хэвээрээ яваад байгаа юм. Үүнээсээ эхлээд цаашдаа Нийгмийн даатгалын үндэсний зөвлөлтэй зөвшилцөж агентлагийн даргыг сайд томилох биш Засгийн газар томилдог болгох ийм мэтчилэнгийн хууль тогтоомжид өөрчлөлт оруулах, энэ зөрчлийг арилгах талаар та одоо юу хийх гэж байна вэ гэсэн ийм хэдэн асуулт байн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Н.Номтойбаяр сайд хариулъя.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Н.Номтойбаяр: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С.Чинзориг гишүүн Нийгмийн даатгалын үндэсний зөвлөлийн тогтолцооны талаар 3 асуулт асуулаа. Нэгдүгээрт, Нийгмийн  даатгалын үндэсний зөвлөлийн гишүүдийн чадавхийн асуудал. Мэдээж одоо Нийгмийн даатгалын сангийн орлого зарлага гүйцэтгэлд хяналт тавьдаг, бодлого тодорхойлдог үүднээсээ даатгалын салбарын хувьд бол одоо эксперт байх ийм зайлшгүй шаардлага бол байдаг. Энэ уялдуулж. Тэгээд дээрээс нь бас хуульд нийцүүлэх үүднээс Сангийн сайд, Хууль зүйн сайд болоод одоо миний бие Засгийн газрын төлөөлөл болж одоо 3 суудлыг төлөөлж оролцдог. Бусад 6 суудал бол одоо ажил олгогч, даатгуулагчийн төлөөллүүд ордог.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Ажлын чадавхаас. Зөвлөлийн гишүүдийн ажлын чадавхаас гадна бас доороо Үндэсний зөвлөл маань ажлын албатай байдаг. Ажлын албаны чадвар мэргэжлийн байдал бол бас их чухал. Онцгой анхаарах ёстой асуудал.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Салбарын сайд нь Нийгмийн даатгалын үндэсний зөвлөлийг ахалдаг байх нь сайн ч талтай, сул ч талтай. Ер нь хяналтын тогтолцоог бүрдүүлэх үүднээс урд нь бол бас олон жил салбарын дэд сайд Нийгмийн даатгалын үндэсний зөвлөлийн даргын үүрэг ажлыг бас хавсарч гүйцэтгэдэг байсан. 2010 оны 10 дугаар сарын 24-нөөс хойш салбарын сайд нь өөрөө ахалдаг. Энэ нь юу вэ гэхээр нэг талаараа агентлагийн даргыг Үндэсний зөвлөлийн гишүүдтэйгээ зөвшилцсөний үндсэн дээр Засгийн газрын шийдвэрээс ангид байдлаар томилдог. Нөгөө талаараа бас өөрөө Үндэсний зөвлөлөө ахална гэдэг бол бас зөрчилдөөн байхыг үгүйсгэхгүй. Гэхдээ хүнээсээ мэдээж энэ бол шалтгаалн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Ер нь энэ Нийгмийн даатгалын тухай хуулийн шинэчлэлийн асуудлыг бол ирэх онд энэ Их Хурал маань ярилцана. Нэлээн цогц бодлогын шийдвэрийг гаргах зайлшгүй шаардлага байгаа. Үүнтэй холбогдуулаад энэ 27 дугаар зүйл заалтаар зохицуулагдаж байгаа асуудлыг бас өөрчлөх шаардлага байгаа. Ер нь аль болох одоо бас засгаасаа хол. Гол нь иргэдийн төлөөлөл байж энэ нээлттэй байх энэ зарчим дээр тулгуурласан иргэдийн өөрсдийнх нь хяналтын тогтолцоог сайжруулах ийм бүтэц зохион байгуулалт бол зөв. Мэдээж Их Хуралтайгаа холбож байх ёстой.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Нийгмийн бодлогын байнгын хороон дээр саяхан энэ талаар мэдээлэл өгсөн байгаа. Үндсэндээ бас энэний ач холбогдол бол Их Хурлын гишүүд маань бас мэдээлэлтэй болсноор анхаарлаа хандуулж эхэлсэн нь бас туйлын ач холбогдолтой.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ууль зүйн сайд байх шаардлагагүй гэж байна. Оронд нь Эрүүл мэндийн сайд байх ёстой гээд. Саяхан төсөв өргөн баригдсан хуулиар Эрүүл мэндийн даатгалын үндэсний зөвлөл байгуулагдахаар хуульчлагдсан байгаа. Энэ Эрүүл мэндийн даатгалын үндэсний зөвлөлд Хууль зүйн сайдын оронд Эрүүл мэндийн сайд орохоор ийм зохицуулалтуудыг хийхээр хуульчлагдсан. Нийгмийн даатгалын үндэсний зөвлөлд бол Хууль зүйн сайд байдгаараа байх нь зөв.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Ер нь зүгээр сүүлд нь хэлэхэд ирэх онд Нийгмийн даатгалын багц хууль Улсын Их Хурлаар хэлэлцэхтэй холбогдуулаад энэ бүтэц зохион байгуулалтын өөрчлөлт орно. Эрс шийдэмгий шийдвэрүүд гарах зайлшгүй шаардлагатай учраас нэг талдаа бас шинэчлэлийн ажлыг одоо гардан зохион байгуулахад миний бие энэ Нийгмийн даатгалын үндэсний зөвлөлийг ахалж байх нь бол бас буруугүй гэсэн хувь хүний бодол бас байга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Д.Сарангэрэл гишүүн асуулт асууя.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Д.Сарангэрэл: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Нийгмийн даатгалын үндэсний зөвлөлийн бүрэлдэхүүнийг шинэчлэн батлах тухай тогтоол орж ирж байна л дээ. Тэгэхээр энэ Үндэсний зөвлөл маань ер нь хэрхэн яаж шинэчлэгдэж байгаа гэдгийг сонирхох гээд байна. Энэ Үндэсний зөвлөлийн гишүүн болох сонирхолтой хүмүүс их олон байдаг. Энэ одоо ямар учиртай тийм газар болоод хүмүүс тийшээ орох ийм сонирхол байгаад байна вэ? Ер нь энэ Үндэсний зөвлөлийн үндсэн чиг үүрэг нь одоо юу юм бэ гэдгийг би нэг танин мэдэхүйн шинж чанартай эхний асуултаа тавих гээд байгаа юм. Бүрэлдэхүүн маань ер нь хэрхэн яаж шинэчлэгдэж байгаа гэдгийг бас мэдмээр байна. Төлөөлөл нь ямархуу байгаа юм бэ гэдэг нэг ийм асуулт байн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Өнгөрсөн хугацаанд бол энэ Нийгмийн даатгалын үндэсний зөвлөлийг нээлттэй болгох, ил тод болгох талаар нэлээн ярьсан, шаардсан. Би ер нь хэр нээлттэй одоо бүрэлдэхүүн шинэчлэгдсэнээрээ нээлттэй ил тод байдал нь хангагдаж чадаж байгаа юм уу гэсэн нэг ийм хоёр товчхон асуулт байна. Баярлала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Н.Номтойбаяр сайд хариулт өгье.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Н.Номтойбаяр: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Чиг үүргийн хувьд бол Нийгмийн даатгалын үндэсний зөвлөл нь даатгуулагчийн эрх ашгийг хөндсөн цаг үеийн олон асуудлуудыг хэлэлцэн шийдвэрлэхээс гадна Нийгмийн даатгалын сангийн орлогын төлөвлөгөө, зарлагын гүйцэтгэл, сангийн батлагдсан төсвийн нарийвчилсан хуваарийг баталж, гүйцэтгэлд нь хяналт тавьдаг ийм л үүрэгтэй. Хуулиараа. Мэдээж одоо товчхондоо бол даатгуулагчдын эрх ашгийг хамгаалах ийм л үүрэгтэй. За мэдээж бас бодлого боловсруулах.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өлөөллийн хувьд түрүүн хэлсэн. Засгийн газрын 3 төлөөлөл бүхий. Хууль зүй, дотоод хэргийн яам, Сангийн яам, Хөдөлмөр, Нийгмийн хамгааллын яам. Нөгөө 6 төлөөлөл бол даатгуулагч, ажил олгогчийн төлөөлөл байдаг. Одоогийн байдлаар өнгөрсөн долоо хоногт Нийгмийн бодлогын байнгын хорооноос сонгон шалгаруулалт зарласан. Монголын Ахмадын холбоо төлөөллөө оруулъя гэсэн хүсэлтээ ирүүлсэн байна. Худалдаа, аж үйлдвэрийн танхим төлөөллөө оруулъя гэж бас хүсэлтээ ирүүлсэн байн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Монголын даатгуулагчдын холбоо мөн одоо төлөөллөө оруулъя. Өшөө дээрээс нь нэг байна уу, хоёр компанийн төлөөлөл ажил олгогч талаасаа оруулъя гээд ажил олгогчийг төлөөлөх. Ажил олгогч эздийн холбооноос санал болгосон. Ийм байдлаар байга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эгэхээр үндсэндээ бол энэ зөвлөлийн гишүүдийн төлөөлөл маань томоохон төрийн бус байгууллагуудыг төлөөлж оролцож байгаагаараа бас нээлттэй болох тогтолцоо бас бүрдэхийн нэг томоохон алхам гэсэн үг. Дээрээс нь та Өргөдлийн байнгын хорооны дарга, Нийгмийн бодлогын байнгын хороо ер нь энэ тал дээр бол Байнгын хороодтойгоо бас уяж Их Хурлын гишүүд маань энэ тал дээр мэдлэгтэй, мэдээлэлтэй байх бас ийм зайлшгүй шаардлага бол бас байга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Гишүүд асуулт асууж, хариулт авлаа. Үг хэлэх гишүүд байна уу? С.Эрдэнэ гишүүнээр тасаллаа. С.Эрдэнэ гишүүн үгээ хэлье.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С.Эрдэнэ: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За баярлалаа. Нийгмийн даатгалын үндэсний зөвлөл уг нь хуулиар олгогдсон эрх хэмжээ, үйл ажиллагааны үүрэг чиглэл бол нэлээн өргөн. Харамсалтай нь ер нь бол одоо ялангуяа 2000 оноос хойш Нийгмийн даатгалын үндэсний зөвлөлийн эрх хэмжээ, үйл ажиллагаа маш их хязгаарлагдсан. 2002 онд тухайн үеийн Засгийн газрын 272 дугаар тогтоолоор энэ Нийгмийн даатгалын сангийн хөрөнгийг Төрийн сан руу аваачиж нэгтгэсэн. Өнөөдөр хүртэл Нийгмийн даатгалын тухай хуулийн 11.2-т заасан Нийгмийн даатгалын сангийн хөрөнгийг өөр төрлийн санд байршуулах, зориулалт бусаар ашиглахыг хориглоно гэсэн энэ заалт бол өнөөдрийг хүртэл зөрчигдөж ирсэн ийм заалт байга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Одоо яг 2002 онд одоо манай С.Чинзориг сайд байх үедээ, дэд сайд байх үедээ Нийгмийн даатгалын үндэсний зөвлөлийг толгойлж байхдаа энэ Нийгмийн даатгалын сангийн хөрөнгийг яагаад Төрийн сан руу шилжүүлсэн юм. Өнөөдөр одоо Нийгмийн даатгалын сангийн чөлөөт үлдэгдэл, мөнгөн хөрөнгийн үлдэгдэл үндсэндээ төрийн санд нэг ч хувийн хүүгүйгээр байршиж байга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Даатгуулагчдын төлсөн энэ даатгалын шимтгэлийн мөнгийг өнөөдөр төр нэг ч хувийн хүүгүйгээр ашиглаж байгаа. Энэ дээр болохоор юм ярихгүй. Юу ч ярихгүй. Тэгсэн мөртлөө Нийгмийн даатгалын байгууллагын үйл ажиллагааны чадавхийг дээшлүүлэх, даатгуулагчдад үзүүлэх үйлчилгээний орчныг сайжруулах тал дээр хийсэн хөрөнгө оруулалт дээр болохоор юм яриад байдаг. Одоо тэрийгээ шалгаад л. Би хэлсэн шүү дээ. С.Чинзориг даргад. Тэрийг шалгаад үзэхгүй юу. Хууль зөрчсөн юм юу байгаа юм. Өөрийг чинь бид харин нэг цэгийн үйлчилгээ нэртэйгээр энэ улс орон даяар тухайн үеийн Нийгмийн хамгааллын төслийн 16 сая доллараар өөрөө гараа угаасан хүн шүү дээ. Тэгэхээр үүнийгээ бас юу гэж тайлбарлах юм. Тийм. Иймэрхүү байдлаар ингээд яриад байвал хэн нь ажил хийгээд байгаа юм. Хэн нь зүгээр ингээд худлаа улс төр хийгээд одоо юу гэдэг юм улс төрийн хонжоо ашиг хайсан ийм мэдэгдэл хийгээд байдгаа болио. Одоо ажлаа л явуулъя л да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Нийгмийн даатгалын үндэсний зөвлөлийн хувьд бол өнөөдөр эрх хэмжээний хувьд бол маш хязгаарлагдмал шүү дээ. Яг ний нуугүй хэлэхэд. Өнөөдөр бүх хөрөнгийг нь Сангийн яам төвлөрүүлээд татчихсан. Хүмүүс ойлгохдоо Нийгмийн даатгалын сангийн хөрөнгийг тусдаа бие даасан байдалтай байдаг юм шиг, ойлгодог юм шиг байна лээ. Манайд гишүүд ч гэсэн тэгж ойлгодог юм шиг байна лээ.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Өнөөдөр Нийгмийн даатгалын сангийн хөрөнгө Төрийн сан дээр Сангийн яамны одоо яг мэдэлд л байж байгаа шүү дээ. Энийг одоо өнөөдөр одоо тухайн үеийн Хүн амын хөгжил, нийгмийн хамгааллын яам, одоогийн Хөдөлмөр, нийгмийн хамгааллын яам бол энэ хөрөнгийг мэддэггүй юм.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Нийгмийн даатгалын үндэсний зөвлөлийн оролцоо бол үнэхээр байхгүй. Одоо зүгээр нэг ор нэр төдий орлого зарлага дээр нэг хуралдсан нэр зүгээд л байж байгаа шүү дээ яг үнэндээ бол.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эгээд ийм бодит байдлаас бид өнөөдөр хуулийн шинэчлэлийн хувьд бол би Н.Номтойбаяр сайдыг энэ Төрийн сангаас энэ Нийгмийн даатгалын санг тусгаарлах, Нийгмийн даатгалын сангийн бие даасан байдлыг хангах. Тэгээд Нийгмийн даатгалын үндэсний зөвлөлийн бодит ажиллах нөхцөл байдлыг тэр хуульд заасан хэмжээнд нь хүргэх тал дээр би дорвитой өөрчлөлт, алхмуудыг хийх байх гэж ингэж найдаж байга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эгээд өнөөдөр өмнө нь энэ байгууллагыг толгойлж, Нийгмийн даатгалын үндэсний зөвлөлийг толгойлж, өмнө нь энэ байгууллагад ажиллаж, энэ байгууллагыг удирдаж байсан байж тэгээд ингээд мэдэхгүй, үл мэдэх царайлж юм ярьдагаа одоо С.Чинзориг гишүүн боль оо. Тийм.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эгээд энэ өнөөдөр Нийгмийн даатгалын сангийн энэ хөрөнгийн асуудал, Нийгмийн даатгалын сангийн үйл ажиллагаатай холбоотой асуудал дээр бодит баримттай, нотолгоотой асуудлыг ярьж байх ёстой шүү. Энэ бол даатгуулагчдын итгэл, даатгуулагчдын төлсөн шимтгэл дээр тогтдог байгууллага. Яг л банк гэсэн үг шүү дээ нэг үгээр хэлбэл.</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эгээд ирээдүйн одоо энэ Нийгмийн даатгалын сангийн хөрөнгийг өөр төрлийн санд байршуулахыг хориглоно гэсэн. Өнөөдөр хүртэл хүчин төгөлдөр байгаа Нийгмийн даатгалын тухай хуулийн энэ заалт одоо болтол зөрчигдөөд явж байгаа. Үндсэн хуулийн цэц хоёр өөр үзүүртэй шийдвэр гаргасан байдаг юм. Тухайн үедээ болохоор одоо энэ хууль зөрчөөгүй байна гэж гаргачихаад сүүлд иргэний нэхэмжлэлээр болохоор тэр нөгөө шимтгэлийн дээд хязгаар тогтоосныг болохоор хууль зөрчсөн байна. Иргэдийн хадгаламжид хувийн мөнгө рүү халдсан байна гэсэн дүгнэлт. Тийм хоёр тэс өөр дүгнэлт гаргасан байдаг юм. Гэх мэтчилэн ингээд хуулийн ийм салаа ойлголтуудыг нэг болгох, Нийгмийн даатгалын сангийн үйл ажиллагааг бодитой болгох.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Нийгмийн даатгалын сангийн орлого бол сүүлийн үед жилүүдэд огцом өссөн шүү дээ. Тэгсэн мөртлөө Нийгмийн даатгалын байгууллагын ажилтнуудын ажиллах нөхцөл, цалин, орон тоо бол бараг нэмэгдээгүй шүү.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Ер нь улсын төсвийн тэнцлийг хангах гэж Нийгмийн даатгалын сангийн төлөвлөгөөг нэмдэг шүү дээ. Аль ч Засгийн газрын үед тийм л байсан. Тийм учраас энэ бол нэг юмны нөхөөс болж явдаг байгууллага биш ээ. Энэ бол өнөөдөр бие даасан сан, бие даасан ийм байгууллага шүү гэдгийг үе үеийн одоо ажиллаж байгаа, урьд нь ажиллаж байсан, өнөөдөр энэ төрд бас хариуцлагатай үүрэг гүйцэтгэж байгаа гишүүдийн хувьд ойлгож асуудалд бодитой хандахыг та бүгдээс хүсмээр байна. Баярлала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Гишүүд үг хэлж дууслаа. Одоо Нийгмийн даатгалын үндэсний зөвлөлийн бүрэлдэхүүнийг шинэчлэх тухай Улсын Их Хурлын 2012 оны 50 дугаар тогтоолд өөрчлөлт оруулах тухай Улсын Их Хурлын тогтоолын төслийг хэлэлцэх нь зүйтэй гэсэн саналын томьёоллоор санал хураалт явуулъя.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49 гишүүн оролцож, 39 гишүүн дэмжиж, 79.6 хувийн саналаар санал дэмжигдлээ.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Гишүүдийн олонхи нь хэлэлцэх нь зүйтэй гэж үзсэн тул тогтоолын төслийг анхны хэлэлцүүлэгт бэлтгүүлэхээр Нийгмийн бодлого, боловсрол, соёл, шинжлэх ухааны байнгын хороонд шилжүүлж байна. </w:t>
      </w:r>
    </w:p>
    <w:p>
      <w:pPr>
        <w:pStyle w:val="Normal"/>
        <w:spacing w:lineRule="auto" w:line="240" w:before="0" w:after="0"/>
        <w:jc w:val="both"/>
        <w:rPr/>
      </w:pPr>
      <w:r>
        <w:rPr/>
      </w:r>
    </w:p>
    <w:p>
      <w:pPr>
        <w:pStyle w:val="TextBody"/>
        <w:spacing w:lineRule="atLeast" w:line="100" w:before="0" w:after="0"/>
        <w:jc w:val="center"/>
        <w:rPr/>
      </w:pPr>
      <w:r>
        <w:rPr>
          <w:rStyle w:val="Emphasis"/>
          <w:rFonts w:eastAsia="Arial" w:cs="Arial" w:ascii="Arial" w:hAnsi="Arial"/>
          <w:b/>
          <w:bCs/>
          <w:i/>
          <w:iCs/>
          <w:caps w:val="false"/>
          <w:smallCaps w:val="false"/>
          <w:color w:val="00000A"/>
          <w:sz w:val="24"/>
          <w:szCs w:val="24"/>
          <w:u w:val="none"/>
          <w:lang w:val="mn-Cyrl-MN" w:eastAsia="en-US" w:bidi="ar-SA"/>
        </w:rPr>
        <w:t>Дөрөв. Гаалийн тариф, гаалийн татварын тухай хуульд нэмэлт, өөрчлөлт оруулах тухай хуулийн төсөл /</w:t>
      </w:r>
      <w:r>
        <w:rPr>
          <w:rStyle w:val="Emphasis"/>
          <w:rFonts w:eastAsia="Arial" w:cs="Arial" w:ascii="Arial" w:hAnsi="Arial"/>
          <w:b w:val="false"/>
          <w:bCs w:val="false"/>
          <w:i/>
          <w:iCs/>
          <w:caps w:val="false"/>
          <w:smallCaps w:val="false"/>
          <w:color w:val="00000A"/>
          <w:sz w:val="24"/>
          <w:szCs w:val="24"/>
          <w:u w:val="none"/>
          <w:lang w:val="mn-Cyrl-MN" w:eastAsia="en-US" w:bidi="ar-SA"/>
        </w:rPr>
        <w:t xml:space="preserve">Засгийн газар 2016.11.15-ны өдөр өргөн мэдүүлсэн, </w:t>
      </w:r>
      <w:r>
        <w:rPr>
          <w:rStyle w:val="Emphasis"/>
          <w:rFonts w:eastAsia="Arial" w:cs="Arial" w:ascii="Arial" w:hAnsi="Arial"/>
          <w:b/>
          <w:bCs/>
          <w:i/>
          <w:iCs/>
          <w:caps w:val="false"/>
          <w:smallCaps w:val="false"/>
          <w:color w:val="00000A"/>
          <w:sz w:val="24"/>
          <w:szCs w:val="24"/>
          <w:u w:val="none"/>
          <w:lang w:val="mn-Cyrl-MN" w:eastAsia="en-US" w:bidi="ar-SA"/>
        </w:rPr>
        <w:t>хэлэлцэх эсэх/</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Дараагийн асуудалдаа оръё. Гаалийн тариф, гаалийн татварын тухай хуульд нэмэлт, өөрчлөлт оруулах тухай хуулийн төслийн хэлэлцэх эсэхийг ярья. Хууль санаачлагчийн илтгэлийг Гадаад харилцааны сайд Ц.Мөнх-Оргил танилцуулна. Ц.Мөнх-Оргил сайдыг индэрт урьж байн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Ц.Мөнх-Оргил: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Улсын Их Хурлын дарга, эрхэм гишүүд ээ,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Манай улс Дэлхийн худалдааны байгууллагын Гарал үүслийн дүрмийн тухай хэлэлцээрт 1994 онд, мөн Тариф, худалдааны ерөнхий хэлэлцээрт 1997 онд тус тус нэгдэн орсон. Мөн Гаалийн тариф, гаалийн татварын тухай хуулийг эдгээр нэгдэн орсон гэрээ хэлэлцээрүүдтэй нийцүүлж баталсан бөгөөд энэ хуульд 2015 оны 12 дугаар сарын 30-ны өдөр нэмэлт, өөрчлөлт оруулж, нэн тааламжтай тариф хэрэглэх улсын жагсаалтыг батлах, жагсаалтад ороогүй улсын гарал үүсэлтэй, эсвэл уг жагсаалтад орсон улсын гарал үүсэлтэй боловч гарал үүслийн гэрчилгээгүй бараанд ердийн тариф хэрэглэх тухай нэмэлт, өөрчлөлтийг оруулсан юм.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Энэхүү 2015 онд оруулсан нэмэлт, өөрчлөлтөөр гарал үүслийн нотолгоогүй барааг ердийн тарифт хамруулан 10 хувийн тариф ногдуулсан нь Дэлхийн худалдааны байгууллагын Тариф, худалдааны ерөнхий хэлэлцээр болон Гарал үүслийн дүрмийн тухай хэлэлцээрийн нэн тааламжтай үндэсний нөхцөл олгох тухай заалтыг зөрчсөн юм.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Энэ асуудлаар Эдийн засгийн түншлэлийн тухай Монгол Улс, Япон Улс хоорондын хэлэлцээрийг хэрэгжүүлэх явцад импортын худалдаа эрхлэгч аж ахуйн нэгжүүдэд хүндрэл гарч гадаад, дотоодын олон аж ахуйн нэгжүүд Засгийн газарт удаа дараа гомдол ирүүлсэн. Энд Монгол Улсын гадаад худалдааны эрх зүйн орчныг сайжруулах, гаалийн тариф, гаалийн татварын тухай хуулийн зарим заалтыг Дэлхийн худалдааны байгууллагын Тариф, худалдааны ерөнхий хэлэлцээр болон Гарал үүслийн дүрмийн тухай хэлэлцээртэй уялдуулах, худалдаа эрхлэгчдэд тулгараад буй бэрхшээлийг шийдвэрлэх зорилгоор хууль, Улсын Их Хурлын бусад шийдвэрийн төсөл боловсруулах, өргөн мэдүүлэх журмын тухай хуулийн 15 дугаар зүйлийн 15.2.1-д заасны дагуу Гаалийн тариф, гаалийн татварын тухай хуульд нэмэлт, өөрчлөлт оруулах тухай хуулийн төслийг боловсруулж танилцуулж байн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Уг нэмэлт, өөрчлөлтөд барааны гарал үүслийг нотлох баримт бичгийн төрлийг нэмэгдүүлэх, барааны гарал үүслийн гэрчилгээ, заавал шаардагдах барааны жагсаалтыг Засгийн газар батлах, хөнгөлөлттэй болон нэн тааламжтай тариф хэрэглэх зохицуулалтыг боловсронгуй болгох, худалдааг хөнгөвчлөх, Гаалийн тариф, гаалийн татварын тухай хуулийг Дэлхийн худалдааны байгууллагын хэлэлцээр болон Эдийн засгийн түншлэлийн хэлэлцээрт нийцүүлэх зэрэг асуудлыг тусгасан.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Ийм гаалийн тариф, гаалийн татварын тухай хуульд нэмэлт, өөрчлөлт оруулах тухай асуудлыг хэлэлцэж шийдвэрлэж өгнө үү. Анхаарал тавьсанд баярлала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Ц.Мөнх-Оргил сайдад баярлалаа. Төсвийн байнгын хороо дүгнэлт гаргасан байна. Байнгын хорооны дүгнэлтийг Улсын Их Хурлын гишүүн Б.Баттөмөр танилцуулна. Б.Баттөмөр гишүүнийг индэрт урьж байн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Б.Баттөмөр: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Улсын Их Хурлын дарга, эрхэм гишүүд ээ,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Монгол Улсын Засгийн газраас 2016 оны 11 дүгээр сарын 15-ны өдөр Улсын Их Хуралд өргөн мэдүүлсэн Гаалийн тариф, гаалийн татварын тухай хуульд нэмэлт, өөрчлөлт оруулах тухай хуулийн төслийг хэлэлцэх эсэх асуудлыг Төсвийн байнгын хороо 2016 оны 11 дүгээр сарын 22-ны өдрийн хуралдаанаараа хэлэлцээд дараахь санал, дүгнэлтийг гарган Та бүгдэд танилцуулж байн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ууль санаачлагчаас импортын бараанд нэн тааламжтай тариф ногдуулахын тулд барааны гарал үүслийн гэрчилгээ шаардаж, хэрэв гэрчилгээгүй тохиолдолд тарифыг хоёр дахин нэмэгдүүлж байгаа нь Монгол Улс Дэлхийн худалдааны байгууллагын Тариф, худалдааны ерөнхий хэлэлцээрийн дагуу хүлээсэн үүргээ зөрчиж, мөн барааны гаалийн бүрдүүлэлтийг хугацаа болон зардлыг нэмэгдүүлж бизнес эрхлэгчдэд дарамт учруулах нөхцөлийг бий болгож байгаа тул холбогдох хуульд өөрчлөлт оруулах нь зүйтэй гэж үзэж уг хуулийн төслийг боловсруулжээ.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уулийн төсөл батлагдсанаар дотоодын хууль эрх зүйн орчныг олон улсын гэрээ хэлэлцээр, Дэлхийн худалдааны байгууллагын дүрэм журам, олон улсын гаалийн байгууллагын гаргасан зөвлөмжид нийцүүлэх, гадаад худалдаа эрхлэгчдэд тулгарч байгаа хүндрэлийг арилгах зэрэг эерэг үр дагавар бий болно гэж хууль санаачлагч үзжээ.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уулийн төслийг хэлэлцэх үед Байнгын хорооны хуралдаанд оролцсон гишүүдээс санал гараагүй болно. Гаалийн тариф, гаалийн татварын тухай хуульд нэмэлт, өөрчлөлт оруулах тухай хуулийн төслийг Байнгын хорооны хуралдаанд оролцсон гишүүд санал нэгтэйгээр чуулганы хуралдаанаар хэлэлцүүлэх нь зүйтэй гэж үзлээ.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Улсын Их Хурлын эрхэм гишүүд ээ,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Гаалийн тариф, татварын тухай хуульд нэмэлт, өөрчлөлт оруулах тухай хуулийн төслийг хэлэлцэх эсэх талаархи Төсвийн байнгын хорооны санал, дүгнэлтийг хэлэлцэж шийдвэрлэж өгөхийг Та бүхнээс хүсье.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Анхаарал тавьсанд баярлала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Б.Баттөмөр гишүүнд баярлалаа. Энэ зочид танилцуулъя. Улсын Их Хурлын гишүүн Ц.Цогзолмаагийн урилгаар нийслэлийн Сүхбаатар дүүргийн иргэдийн төлөөлөл Улсын Их Хурлын үйл ажиллагаа, Төрийн ордонтой танилцаж байгаа юм байна. Та бүхэнд ажлын амжилт, эрүүл энх, сайн сайхныг хүсэн ерөөе.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Ажлын хэсэг танилцуулъя. Гаалийн Ерөнхий Газрын дэд дарга Б.Батхишиг, Гаалийн Ерөнхий Газрын Улсын байцаагч Л.Ганхуяг, Гаалийн Ерөнхий Газрын Улсын байцаагч Я.Эрдэнэчимэг, Гадаад харилцааны яамны Гадаад худалдаа, эдийн засаг, хамтын ажиллагааны газрын зөвлөх Л.Золтуяа, Гадаад харилцааны яамны Гадаад худалдаа, эдийн засаг, хамтын ажиллагааны газрын ахлах мэргэжилтэн Д.Эрдэнэ-Очир, мөн газрын дэд захирал Д.Булган нар хүрэлцэн ирсэн байн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Асуулттай гишүүд байна уу? Ш.Раднаасэд гишүүнээр тасаллаа. Д.Цогтбаатар гишүүн асуултаа асууя.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Д.Цогтбаатар: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Баярлалаа. Энэ өдрийн мэндийг бүгдэд нь хүргэе. Энэ санал орж ирж байгаа нь их чухал. Ер нь бол яг энэ хямарч байгаа үед бол одоо бизнесүүдийнхээ бизнес эрхлэх орчинг, ялангуяа гадаад худалдаатай холбогдсон энэ зохицуулалтуудаа хөнгөвчилж өгөх энэ бодлогоо бодит арга хэмжээгээр ингээд хэрэгжүүлээд орж ирж байгаа нь их чухал байн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Би нэг л ийм л асуулт байна. Энэ Дэлхийн худалдааны байгууллагын хүрээнд сая энэ Марракешийн хэлэлцээрийг бид нар энд хэлэлцээд баталж байсан. Тэгэхээр энэ худалдаа хөнгөвчлөх олон талт хэлэлцээрийнхээ хүрээнд цаашид өөр гадаад худалдааг хөнгөвчлөх ямар ямар арга хэмжээг ямар хугацаанд авахаар төлөвлөж байгаа вэ? Энэ дээр энэ саналуудаа аль болох түргэн оруулж ирэх нь би зөв байх гэж бодож байгаа юм. Ялангуяа энэ экспортыг дэмжих тал дээрээ энэ дээр ямар бодлогуудыг боловсруулж энэ шинэ нөхцөл байдалтай уялдуулаад ямар бодлогыг боловсруулж оруулж ирнэ гэж тооцоолж байгаа вэ? За баярлала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Ц.Мөнх-Оргил сайд хариулъя.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Ц.Мөнх-Оргил: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За баярлалаа. Д.Цогтбаатар гишүүний асуултад хариулахад бид юуны өмнө гадаад худалдааг хөнгөвчлөх асуудал дээр энэ бизнес эрхлэгчид дотоод гадаадын экспортлогчид, импортлогч нарт зориулсан нэгдсэн худалдааны портал буюу том мэдээллийн </w:t>
      </w:r>
      <w:r>
        <w:rPr>
          <w:rStyle w:val="Emphasis"/>
          <w:rFonts w:eastAsia="Arial" w:cs="Arial" w:ascii="Arial" w:hAnsi="Arial"/>
          <w:b/>
          <w:bCs w:val="false"/>
          <w:i w:val="false"/>
          <w:iCs w:val="false"/>
          <w:caps w:val="false"/>
          <w:smallCaps w:val="false"/>
          <w:color w:val="00000A"/>
          <w:sz w:val="24"/>
          <w:szCs w:val="24"/>
          <w:u w:val="none"/>
          <w:lang w:val="mn-Cyrl-MN" w:eastAsia="en-US" w:bidi="ar-SA"/>
        </w:rPr>
        <w:t>database</w:t>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сүлжээ байгуулж ашиглалтад оруулъя гэж бодож байна. Энийг бол 2017 онд багтаагаад бид нар туршилтын журмаар эхний хагаст. Тэгээд бүрэн хэмжээгээр 2017 ондоо багтаагаад оруулчихна. Энэ портал ашиглалтад орсноор Дэлхийн худалдааны байгууллагын гишүүн орнуудын үндсэн датабаазуудтай холбогдоно. Импортлогч нартай холбогдоно. Гаалийн бүрдүүлэлт энэ тэр хөнгөвчлөхөд их ач холбогдолтой чухал арга хэмжээ юм билээ. Манайхаас бусад олон оронд энэ Дэлхийн худалдааны байгууллагын дэмжлэгтэйгээр энэ порталыг хийгээд ашиглалтад оруулсан байн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оёрдугаарт, бидний хийсэн Нэгдсэн Үндэстний Байгууллагатай хамтарч хийсэн судалгаагаар бол Монгол Улсын гадаад худалдаанд саад тотгор учруулж байгаа хүчин зүйлүүдийг дараалаад ингээд хувьчлаад үзэхээр ерөөсөө тариф бол 10 хувийн хүндрэл учруулж байна. Хамгийн гол хүндрэл учруулаад байгаа зүйл бол 60 хувь буюу энэ гаалийн бүрдүүлэлт, мэргэжлийн хяналтын шалгалтууд, энэ зам тээврийн хүндрэлтэй асуудлууд. Энэ дээр ерөөсөө гол хүндрэл учраад байна. 60 хувь дээр. Энийг яаж бид нар эргэж сайжруулах вэ. Энэ нь бол юуны өмнө энэ хоёр хөрш орон маань өөрсдөө хэдийгээр Дэлхийн худалдааны байгууллагын гишүүн ч гэсэн энэ Дэлхийн худалдааны байгууллагын худалдаа хөнгөвчлөх хэлэлцээр хүчин төгөлдөр болоогүй байгаа учраас энэ хоёр хөршийнхөө тэр гаалийн хүнд суртлыг давахад аягүй хүнд байна. Тэгэхээр энэ хоёр оронтойгоо бид нар хоёр талын гэрээ хэлэлцээр лүүгээ орж байна. Жишээ нь, Бүгд Найрамдах Хятад Ард Улстай хамтраад бид нар энэ хорио цээрийн албатай нь, гаалийн байгууллагуудтай нь хамтарч хоёр талын гэрээ хэлэлцээрүүдээ хийх ажлаа эрчимжүүлж байн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Гуравдугаарт, ерөөсөө гол худалдаанд саад тотгор болоод хүчин зүйл бол энэ худалдааны хамгийн эмзэг цэг болсон манай далайд гарцгүй байдал буюу энэ зам, тээврийн асуудал. Энэ боомтгүй. Тэгээд боомт руугаа очих гэхээр хоёр хөрш орныхоо дамжин өнгөрөх транзит тээврийнхээ шаардлага, тариф, эд нарыг давж дийлж чаддаггүй. Ийм асуудлыг давахын тулд энэ 12 сарын 05-наас 09-нд гурван улсын хооронд жишээ нь авто замын гуравласан хэлэлцээрт гарын үсэг зурах ёстой байсан юм. Оросын Холбооны Улс, Монгол Улс, Бүгд Найрамдах Хятад Ард Улсын зам тээврийн сайд нар одоо бараг сүүлийн 7, 8 жил ярьж тохирсон бие биенийхээ машины дугааруудыг хүлээн зөвшөөрөх, </w:t>
      </w:r>
      <w:r>
        <w:rPr>
          <w:rStyle w:val="Emphasis"/>
          <w:rFonts w:eastAsia="Arial" w:cs="Arial" w:ascii="Arial" w:hAnsi="Arial"/>
          <w:b/>
          <w:bCs/>
          <w:i w:val="false"/>
          <w:iCs w:val="false"/>
          <w:caps w:val="false"/>
          <w:smallCaps w:val="false"/>
          <w:color w:val="00000A"/>
          <w:sz w:val="24"/>
          <w:szCs w:val="24"/>
          <w:u w:val="none"/>
          <w:lang w:val="en-US" w:eastAsia="en-US" w:bidi="ar-SA"/>
        </w:rPr>
        <w:t>TIR</w:t>
      </w:r>
      <w:r>
        <w:rPr>
          <w:rStyle w:val="Emphasis"/>
          <w:rFonts w:eastAsia="Arial" w:cs="Arial" w:ascii="Arial" w:hAnsi="Arial"/>
          <w:b/>
          <w:bCs/>
          <w:i w:val="false"/>
          <w:iCs w:val="false"/>
          <w:caps w:val="false"/>
          <w:smallCaps w:val="false"/>
          <w:color w:val="00000A"/>
          <w:sz w:val="24"/>
          <w:szCs w:val="24"/>
          <w:u w:val="none"/>
          <w:vertAlign w:val="subscript"/>
          <w:lang w:val="en-US" w:eastAsia="en-US" w:bidi="ar-SA"/>
        </w:rPr>
        <w:t>[</w:t>
      </w:r>
      <w:r>
        <w:rPr>
          <w:rStyle w:val="Emphasis"/>
          <w:rFonts w:eastAsia="Arial" w:cs="Arial" w:ascii="Arial" w:hAnsi="Arial"/>
          <w:b/>
          <w:bCs/>
          <w:i/>
          <w:iCs/>
          <w:caps w:val="false"/>
          <w:smallCaps w:val="false"/>
          <w:color w:val="FF3333"/>
          <w:sz w:val="24"/>
          <w:szCs w:val="24"/>
          <w:u w:val="none"/>
          <w:vertAlign w:val="subscript"/>
          <w:lang w:val="mn-Cyrl-MN" w:eastAsia="en-US" w:bidi="ar-SA"/>
        </w:rPr>
        <w:t>фр.</w:t>
      </w:r>
      <w:r>
        <w:rPr>
          <w:rStyle w:val="Emphasis"/>
          <w:rFonts w:eastAsia="Arial" w:cs="Arial" w:ascii="Arial" w:hAnsi="Arial"/>
          <w:b/>
          <w:bCs/>
          <w:i w:val="false"/>
          <w:iCs w:val="false"/>
          <w:caps w:val="false"/>
          <w:smallCaps w:val="false"/>
          <w:color w:val="00000A"/>
          <w:sz w:val="24"/>
          <w:szCs w:val="24"/>
          <w:u w:val="none"/>
          <w:vertAlign w:val="subscript"/>
          <w:lang w:val="en-US" w:eastAsia="en-US" w:bidi="ar-SA"/>
        </w:rPr>
        <w:t xml:space="preserve">Transports Internationaux Routiers, </w:t>
      </w:r>
      <w:r>
        <w:rPr>
          <w:rStyle w:val="Emphasis"/>
          <w:rFonts w:eastAsia="Arial" w:cs="Arial" w:ascii="Arial" w:hAnsi="Arial"/>
          <w:b w:val="false"/>
          <w:bCs w:val="false"/>
          <w:i w:val="false"/>
          <w:iCs w:val="false"/>
          <w:caps w:val="false"/>
          <w:smallCaps w:val="false"/>
          <w:color w:val="00000A"/>
          <w:sz w:val="24"/>
          <w:szCs w:val="24"/>
          <w:u w:val="none"/>
          <w:vertAlign w:val="subscript"/>
          <w:lang w:val="en-US" w:eastAsia="en-US" w:bidi="ar-SA"/>
        </w:rPr>
        <w:t>International Road Transport</w:t>
      </w:r>
      <w:r>
        <w:rPr>
          <w:rStyle w:val="Emphasis"/>
          <w:rFonts w:eastAsia="Arial" w:cs="Arial" w:ascii="Arial" w:hAnsi="Arial"/>
          <w:b/>
          <w:bCs/>
          <w:i w:val="false"/>
          <w:iCs w:val="false"/>
          <w:caps w:val="false"/>
          <w:smallCaps w:val="false"/>
          <w:color w:val="00000A"/>
          <w:sz w:val="24"/>
          <w:szCs w:val="24"/>
          <w:u w:val="none"/>
          <w:vertAlign w:val="subscript"/>
          <w:lang w:val="en-US" w:eastAsia="en-US" w:bidi="ar-SA"/>
        </w:rPr>
        <w:t>]</w:t>
      </w:r>
      <w:r>
        <w:rPr>
          <w:rStyle w:val="Emphasis"/>
          <w:rFonts w:eastAsia="Arial" w:cs="Arial" w:ascii="Arial" w:hAnsi="Arial"/>
          <w:b w:val="false"/>
          <w:bCs w:val="false"/>
          <w:i w:val="false"/>
          <w:iCs w:val="false"/>
          <w:caps w:val="false"/>
          <w:smallCaps w:val="false"/>
          <w:color w:val="00000A"/>
          <w:sz w:val="24"/>
          <w:szCs w:val="24"/>
          <w:u w:val="none"/>
          <w:lang w:val="en-US" w:eastAsia="en-US" w:bidi="ar-SA"/>
        </w:rPr>
        <w:t>-</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уудыг хүлээн зөвшөөрөх, транзит тээвэр явж байгаа барааг гааль дээр саад тотгоргүй гаргах гээд ингээд ийм гурван талын хэлэлцээрт гарын үсэг зурах ёстой байсан. Харамсалтай нь энэ маань бас тодорхойгүй хугацаагаар хойшилчихоод байн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Бүгд Найрамдах Хятад Ард Улстай төмөр замын тээврийн хэлэлцээр байгуулсан. Манай тал бол өөрийнхөө хууль номын дагуу бүх батлах ажлуудыг хийсэн. Бүгд Найрамдах Хятад Ард Улсын Ардын төлөөлөгчдийн их хурал дээр энэ асуудал батлагдахаар 12 сард орсон байсан асуудал бас ингээд тодорхойгүй хугацаагаар хойшлогдчихоод байна. Гэх мэтээр ингээд үндсэн 3 чиглэлтэй. Нэг нь бол худалдаа хөнгөвчлөх. Хоёрдугаарт, транзит тээвэр. Тэгээд гуравдугаарт, мэдээлэл ил тод болгох гэсэн ийм гурван чиглэлээр ажил зохион байгуулж хийж байга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Ш.Раднаасэд гишүүн асуултаа тавья.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Ш.Раднаасэ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Зарчмын хувьд Олон улсын гэрээний хуультай холбоотой асуудлыг их л задалсан юм шиг харагдах юм. Нэгдүгээрт, энэ яамдууд бусад байгууллагуудтай, олон улсын байгууллагуудтай гэрээ байгуулах, байгууллага хоорондын гэрээ байгуулах эрх нь энэ хуульд үйлчлэхгүй гээд байна. Өө тийм үү. Би энэ олон улсын гэрээ яваад байна гэсэн. Уучлаарай. Дарга а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Дараалал өөрчлөгдсөн шүү дээ. Гишүүд асуулт асууж дууслаа. Үг хэлэх гишүүн байна уу? Ж.Ганбаатар гишүүнээр тасаллаа. Ж.Ганбаатар гишүүн үг хэлье.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Ж.Ганбаатар: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Баярлалаа. Тэгээд Ц.Мөнх-Оргил сайдад баярлалаа. Тэгээд энэ хүндрэлтэй асуудлыг ийм хурдацтайгаар шийдвэрлүүлэх гэж байгаад баярлалаа гэдгээ илэрхийлье.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Зүгээр гаргаж байгаа журмууд маань үүнийгээ дагаад яг өнөөдрийн яригдаж байгаа шиг их хөнгөлөлттэй байвал хурдацтай. Тэгээд мөн одоо журам нь хуультайгаа нийцэж байвал. Та түрүүн бас хэлэх шиг болсон. Хоёр гурван журам багтаж гарах ёстой гэж. Тэгэхээр энэ гарч байгаа журмууд дээрээ анхаарал тавихгүй бол хуулийн хэрэгжилт нь журам дээрээ шал өөр болдог юмнууд байгаа шүү дээ. Тийм ээ.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Би зүгээр энэ 4.5, 4.6, 4.7 дээр та журам дээр нь маш сайн анхаарал тавиад байвал зүгээр юм уу. Би танд бас түрүүн хэлсэн. Тэгэхгүйгээр ахиад л тэгээд энэ нөгөө гарал үүслийн гэрчилгээгээ нэхээд л, эсвэл гарал үүслийн гэрчилгээгүй бол тэд хоногийн дотор тэдэн төгрөг өгөх ёстой. Тэгээд буцааж авна гэсэн заалтууд бас энэ дотор байна л даа. 45 хоногийн дотор гаалиас буцааж авна. Тэр бол бараг амьдрал дээр бараг үлгэр л болдог шүү дээ. Тэгээд тийм юмнуудгүй. Ямар нэгэн байдлаар хэн нэгэн албан тушаалтнаас зүгээр гарын үзүүрээр нь шийддэг тийм зүйлүүдгүй журам байвал иргэддээ, жижиг дунд үйлдвэр эрхлэгчдэдээ бизнесийгээ дэмжсэн зүйл болно гэж ойлгож байгаа. Түүнээс биш хэн нэгэн хүний шийдвэрийн дагуу мөнгийг буцааж авна гэдэг бол тэгээд л цаанаа өчнөөн олон хүндрэлийг, өчнөөн олон асуудлуудыг дагуулн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эгээд өнөөдрийн энэ яригдаж байгаа зүйл их хурдацтай яваа нь цаашдаа бас олон зүйлүүд байгаа. Ц.Мөнх-Оргил сайд аа. Тийм ээ. Цаашдаа их олон зүйлүүд байгаа. Энийг бас олон талаас нь хурдацтай хийвэл бас сайн юм уу гэж ойлгож байгаа. Тийм. Өнөөдрийн энэ оруулж ирж байгаа асуудлыг бол маш хурдацтай сайн байна гэж ойлгож байгаа. Тэгээд баярлалаа. Оруулж ирсэн сайдад бас их баярлала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Гишүүд үг хэлж дууслаа. Гаалийн тариф, гаалийн татварын тухай хуульд нэмэлт, өөрчлөлт оруулах тухай хуулийн төслийг хэлэлцэх нь зүйтэй гэсэн саналын томьёоллоор санал хураалт явуулъя гишүүд ээ. Санал хураалт.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47 гишүүн оролцож, 34 гишүүн дэмжиж, 72.3 хувийн саналаар санал дэмжигдлээ.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Санал дэмжигдсэн тул хуулийн төслийг хэлэлцэх нь зүйтэй гэж гишүүдийн олонхи үзэж байна. Төсвийн байнгын хороонд анхны хэлэлцүүлэгт бэлтгүүлэхээр шилжүүлж байна. </w:t>
      </w:r>
    </w:p>
    <w:p>
      <w:pPr>
        <w:pStyle w:val="Normal"/>
        <w:spacing w:lineRule="auto" w:line="240" w:before="0" w:after="0"/>
        <w:jc w:val="both"/>
        <w:rPr/>
      </w:pPr>
      <w:r>
        <w:rPr/>
      </w:r>
    </w:p>
    <w:p>
      <w:pPr>
        <w:pStyle w:val="TextBody"/>
        <w:spacing w:lineRule="atLeast" w:line="100" w:before="0" w:after="0"/>
        <w:jc w:val="center"/>
        <w:rPr/>
      </w:pPr>
      <w:r>
        <w:rPr>
          <w:rStyle w:val="Emphasis"/>
          <w:rFonts w:eastAsia="Arial" w:cs="Arial" w:ascii="Arial" w:hAnsi="Arial"/>
          <w:b/>
          <w:bCs/>
          <w:i/>
          <w:iCs/>
          <w:caps w:val="false"/>
          <w:smallCaps w:val="false"/>
          <w:color w:val="00000A"/>
          <w:sz w:val="24"/>
          <w:szCs w:val="24"/>
          <w:u w:val="none"/>
          <w:lang w:val="mn-Cyrl-MN" w:eastAsia="en-US" w:bidi="ar-SA"/>
        </w:rPr>
        <w:t>Тав. Төрийн болон албаны нууцын тухай хуулийн төслүүд /</w:t>
      </w:r>
      <w:r>
        <w:rPr>
          <w:rStyle w:val="Emphasis"/>
          <w:rFonts w:eastAsia="Arial" w:cs="Arial" w:ascii="Arial" w:hAnsi="Arial"/>
          <w:b w:val="false"/>
          <w:bCs w:val="false"/>
          <w:i/>
          <w:iCs/>
          <w:caps w:val="false"/>
          <w:smallCaps w:val="false"/>
          <w:color w:val="00000A"/>
          <w:sz w:val="24"/>
          <w:szCs w:val="24"/>
          <w:u w:val="none"/>
          <w:lang w:val="mn-Cyrl-MN" w:eastAsia="en-US" w:bidi="ar-SA"/>
        </w:rPr>
        <w:t xml:space="preserve">Монгол Улсын Ерөнхийлөгч 2016.02.12-ны өдөр өргөн мэдүүлсэн, </w:t>
      </w:r>
      <w:r>
        <w:rPr>
          <w:rStyle w:val="Emphasis"/>
          <w:rFonts w:eastAsia="Arial" w:cs="Arial" w:ascii="Arial" w:hAnsi="Arial"/>
          <w:b/>
          <w:bCs/>
          <w:i/>
          <w:iCs/>
          <w:caps w:val="false"/>
          <w:smallCaps w:val="false"/>
          <w:color w:val="00000A"/>
          <w:sz w:val="24"/>
          <w:szCs w:val="24"/>
          <w:u w:val="none"/>
          <w:lang w:val="mn-Cyrl-MN" w:eastAsia="en-US" w:bidi="ar-SA"/>
        </w:rPr>
        <w:t>эцсийн хэлэлцүүлэг/</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Дараагийн асуудалд оръё. Төрийн болон албаны нууцын тухай болон хамт өргөн мэдүүлсэн бусад хуулиудын төслийн эцсийн хэлэлцүүлгийг явуулъя. Төслийн талаархи Аюулгүй байдал, гадаад бодлогын байнгын хорооны санал, дүгнэлтийг Улсын Их Хурлын гишүүн Н.Оюундарь танилцуулна. Н.Оюундарь гишүүнийг индэрт урьж байн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Ж.Энхбаяр гишүүн горимын санал гаргая гэж байн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Ж.Энхбаяр: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Дарга аа энэ асуудлыг хаалттай горимоор хэлэлцэх болж байгаа. Тэгэхээр хаалттай горимд шилжүүлж өгнө үү. </w:t>
      </w:r>
    </w:p>
    <w:p>
      <w:pPr>
        <w:pStyle w:val="Normal"/>
        <w:spacing w:lineRule="auto" w:line="240" w:before="0" w:after="0"/>
        <w:jc w:val="both"/>
        <w:rPr/>
      </w:pPr>
      <w:r>
        <w:rPr/>
      </w:r>
    </w:p>
    <w:p>
      <w:pPr>
        <w:pStyle w:val="Normal"/>
        <w:spacing w:lineRule="auto" w:line="240" w:before="0" w:after="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аалттайгаар явах ёстой юм уу? Байнгын хороо яаж явсан юм? За хаалттай горимд шилжье. Түр хүлээж бай. 5 минут болох юм байна. Н.Оюундарь гишүүн суудалдаа сууж бай. Хаалттай горимд шилжчихье.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Candara" w:hAnsi="Candara" w:cs="Candara"/>
        </w:rPr>
      </w:pPr>
      <w:r>
        <w:rPr>
          <w:rStyle w:val="Emphasis"/>
          <w:rFonts w:eastAsia="Arial" w:cs="Arial" w:ascii="Arial" w:hAnsi="Arial"/>
          <w:b/>
          <w:bCs/>
          <w:i w:val="false"/>
          <w:iCs w:val="false"/>
          <w:caps w:val="false"/>
          <w:smallCaps w:val="false"/>
          <w:color w:val="auto"/>
          <w:sz w:val="24"/>
          <w:szCs w:val="24"/>
          <w:u w:val="none"/>
          <w:lang w:val="ms-MY" w:eastAsia="en-US" w:bidi="ar-SA"/>
        </w:rPr>
        <w:t>Хуралдаан 1</w:t>
      </w:r>
      <w:r>
        <w:rPr>
          <w:rStyle w:val="Emphasis"/>
          <w:rFonts w:eastAsia="Arial" w:cs="Arial" w:ascii="Arial" w:hAnsi="Arial"/>
          <w:b/>
          <w:bCs/>
          <w:i w:val="false"/>
          <w:iCs w:val="false"/>
          <w:caps w:val="false"/>
          <w:smallCaps w:val="false"/>
          <w:color w:val="auto"/>
          <w:sz w:val="24"/>
          <w:szCs w:val="24"/>
          <w:u w:val="none"/>
          <w:lang w:val="mn-Cyrl-MN" w:eastAsia="en-US" w:bidi="ar-SA"/>
        </w:rPr>
        <w:t>2</w:t>
      </w:r>
      <w:r>
        <w:rPr>
          <w:rStyle w:val="Emphasis"/>
          <w:rFonts w:eastAsia="Arial" w:cs="Arial" w:ascii="Arial" w:hAnsi="Arial"/>
          <w:b/>
          <w:bCs/>
          <w:i w:val="false"/>
          <w:iCs w:val="false"/>
          <w:caps w:val="false"/>
          <w:smallCaps w:val="false"/>
          <w:color w:val="auto"/>
          <w:sz w:val="24"/>
          <w:szCs w:val="24"/>
          <w:u w:val="none"/>
          <w:lang w:val="ms-MY" w:eastAsia="en-US" w:bidi="ar-SA"/>
        </w:rPr>
        <w:t xml:space="preserve"> цаг </w:t>
      </w:r>
      <w:r>
        <w:rPr>
          <w:rStyle w:val="Emphasis"/>
          <w:rFonts w:eastAsia="Arial" w:cs="Arial" w:ascii="Arial" w:hAnsi="Arial"/>
          <w:b/>
          <w:bCs/>
          <w:i w:val="false"/>
          <w:iCs w:val="false"/>
          <w:caps w:val="false"/>
          <w:smallCaps w:val="false"/>
          <w:color w:val="auto"/>
          <w:sz w:val="24"/>
          <w:szCs w:val="24"/>
          <w:u w:val="none"/>
          <w:lang w:val="mn-Cyrl-MN" w:eastAsia="en-US" w:bidi="ar-SA"/>
        </w:rPr>
        <w:t>15</w:t>
      </w:r>
      <w:r>
        <w:rPr>
          <w:rStyle w:val="Emphasis"/>
          <w:rFonts w:eastAsia="Arial" w:cs="Arial" w:ascii="Arial" w:hAnsi="Arial"/>
          <w:b/>
          <w:bCs/>
          <w:i w:val="false"/>
          <w:iCs w:val="false"/>
          <w:caps w:val="false"/>
          <w:smallCaps w:val="false"/>
          <w:color w:val="auto"/>
          <w:sz w:val="24"/>
          <w:szCs w:val="24"/>
          <w:u w:val="none"/>
          <w:lang w:val="ms-MY" w:eastAsia="en-US" w:bidi="ar-SA"/>
        </w:rPr>
        <w:t xml:space="preserve"> минутад завсарлаж, 15 цаг 4</w:t>
      </w:r>
      <w:r>
        <w:rPr>
          <w:rStyle w:val="Emphasis"/>
          <w:rFonts w:eastAsia="Arial" w:cs="Arial" w:ascii="Arial" w:hAnsi="Arial"/>
          <w:b/>
          <w:bCs/>
          <w:i w:val="false"/>
          <w:iCs w:val="false"/>
          <w:caps w:val="false"/>
          <w:smallCaps w:val="false"/>
          <w:color w:val="auto"/>
          <w:sz w:val="24"/>
          <w:szCs w:val="24"/>
          <w:u w:val="none"/>
          <w:lang w:val="mn-Cyrl-MN" w:eastAsia="en-US" w:bidi="ar-SA"/>
        </w:rPr>
        <w:t>0</w:t>
      </w:r>
      <w:r>
        <w:rPr>
          <w:rStyle w:val="Emphasis"/>
          <w:rFonts w:eastAsia="Arial" w:cs="Arial" w:ascii="Arial" w:hAnsi="Arial"/>
          <w:b/>
          <w:bCs/>
          <w:i w:val="false"/>
          <w:iCs w:val="false"/>
          <w:caps w:val="false"/>
          <w:smallCaps w:val="false"/>
          <w:color w:val="auto"/>
          <w:sz w:val="24"/>
          <w:szCs w:val="24"/>
          <w:u w:val="none"/>
          <w:lang w:val="ms-MY" w:eastAsia="en-US" w:bidi="ar-SA"/>
        </w:rPr>
        <w:t xml:space="preserve"> минутаас үргэлжлэв.</w:t>
      </w:r>
    </w:p>
    <w:p>
      <w:pPr>
        <w:pStyle w:val="Normal"/>
        <w:spacing w:lineRule="auto" w:line="240" w:before="0" w:after="0"/>
        <w:jc w:val="both"/>
        <w:rPr>
          <w:rFonts w:ascii="Candara" w:hAnsi="Candara" w:cs="Candara"/>
        </w:rPr>
      </w:pPr>
      <w:r>
        <w:rPr>
          <w:rFonts w:cs="Candara" w:ascii="Candara" w:hAnsi="Candara"/>
        </w:rPr>
      </w:r>
    </w:p>
    <w:p>
      <w:pPr>
        <w:pStyle w:val="Normal"/>
        <w:spacing w:lineRule="auto" w:line="240" w:before="0" w:after="0"/>
        <w:jc w:val="both"/>
        <w:rPr>
          <w:rFonts w:ascii="Candara" w:hAnsi="Candara" w:cs="Candara"/>
        </w:rPr>
      </w:pPr>
      <w:r>
        <w:rPr>
          <w:rFonts w:cs="Candara" w:ascii="Candara" w:hAnsi="Candara"/>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Үдээс хойшхи чуулганы нэгдсэн хуралдааныхаа ажиллагааг үргэлжлүүлье. Дараагийн асуудалд оръё. </w:t>
      </w:r>
    </w:p>
    <w:p>
      <w:pPr>
        <w:pStyle w:val="Normal"/>
        <w:spacing w:lineRule="auto" w:line="240" w:before="0" w:after="0"/>
        <w:jc w:val="both"/>
        <w:rPr>
          <w:rFonts w:ascii="Candara" w:hAnsi="Candara" w:cs="Candara"/>
        </w:rPr>
      </w:pPr>
      <w:r>
        <w:rPr>
          <w:rFonts w:cs="Candara" w:ascii="Candara" w:hAnsi="Candara"/>
        </w:rPr>
      </w:r>
    </w:p>
    <w:p>
      <w:pPr>
        <w:pStyle w:val="TextBody"/>
        <w:spacing w:lineRule="atLeast" w:line="100" w:before="0" w:after="0"/>
        <w:jc w:val="center"/>
        <w:rPr>
          <w:rStyle w:val="Emphasis"/>
          <w:rFonts w:ascii="Arial" w:hAnsi="Arial" w:eastAsia="Arial" w:cs="Arial"/>
          <w:b/>
          <w:b/>
          <w:bCs/>
          <w:i/>
          <w:i/>
          <w:iCs/>
          <w:caps w:val="false"/>
          <w:smallCaps w:val="false"/>
          <w:color w:val="00000A"/>
          <w:sz w:val="24"/>
          <w:szCs w:val="24"/>
          <w:u w:val="none"/>
          <w:lang w:val="mn-Cyrl-MN" w:eastAsia="en-US" w:bidi="ar-SA"/>
        </w:rPr>
      </w:pPr>
      <w:r>
        <w:rPr>
          <w:rStyle w:val="Emphasis"/>
          <w:rFonts w:eastAsia="Arial" w:cs="Arial" w:ascii="Arial" w:hAnsi="Arial"/>
          <w:b/>
          <w:bCs/>
          <w:i/>
          <w:iCs/>
          <w:caps w:val="false"/>
          <w:smallCaps w:val="false"/>
          <w:color w:val="00000A"/>
          <w:sz w:val="24"/>
          <w:szCs w:val="24"/>
          <w:u w:val="none"/>
          <w:lang w:val="mn-Cyrl-MN" w:eastAsia="en-US" w:bidi="ar-SA"/>
        </w:rPr>
        <w:t>Зургаа. Олон улсын гэрээний тухай хуулийн шинэчилсэн найруулгын төсөл /</w:t>
      </w:r>
      <w:r>
        <w:rPr>
          <w:rStyle w:val="Emphasis"/>
          <w:rFonts w:eastAsia="Arial" w:cs="Arial" w:ascii="Arial" w:hAnsi="Arial"/>
          <w:b w:val="false"/>
          <w:bCs w:val="false"/>
          <w:i/>
          <w:iCs/>
          <w:caps w:val="false"/>
          <w:smallCaps w:val="false"/>
          <w:color w:val="00000A"/>
          <w:sz w:val="24"/>
          <w:szCs w:val="24"/>
          <w:u w:val="none"/>
          <w:lang w:val="mn-Cyrl-MN" w:eastAsia="en-US" w:bidi="ar-SA"/>
        </w:rPr>
        <w:t xml:space="preserve">Засгийн газар 2015.10.14-ний өдөр өргөн мэдүүлсэн, </w:t>
      </w:r>
    </w:p>
    <w:p>
      <w:pPr>
        <w:pStyle w:val="TextBody"/>
        <w:spacing w:lineRule="atLeast" w:line="100" w:before="0" w:after="0"/>
        <w:jc w:val="center"/>
        <w:rPr>
          <w:rFonts w:ascii="Candara" w:hAnsi="Candara" w:cs="Candara"/>
        </w:rPr>
      </w:pPr>
      <w:r>
        <w:rPr>
          <w:rStyle w:val="Emphasis"/>
          <w:rFonts w:eastAsia="Arial" w:cs="Arial" w:ascii="Arial" w:hAnsi="Arial"/>
          <w:b/>
          <w:bCs/>
          <w:i/>
          <w:iCs/>
          <w:caps w:val="false"/>
          <w:smallCaps w:val="false"/>
          <w:color w:val="00000A"/>
          <w:sz w:val="24"/>
          <w:szCs w:val="24"/>
          <w:u w:val="none"/>
          <w:lang w:val="mn-Cyrl-MN" w:eastAsia="en-US" w:bidi="ar-SA"/>
        </w:rPr>
        <w:t>эцсийн хэлэлцүүлэг/</w:t>
      </w:r>
    </w:p>
    <w:p>
      <w:pPr>
        <w:pStyle w:val="Normal"/>
        <w:spacing w:lineRule="auto" w:line="240" w:before="0" w:after="0"/>
        <w:jc w:val="both"/>
        <w:rPr>
          <w:rFonts w:ascii="Candara" w:hAnsi="Candara" w:cs="Candara"/>
        </w:rPr>
      </w:pPr>
      <w:r>
        <w:rPr>
          <w:rFonts w:cs="Candara" w:ascii="Candara" w:hAnsi="Candara"/>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Олон улсын гэрээний тухай хуулийн шинэчилсэн найруулга болон хамт өргөн мэдүүлсэн бусад хуулиудын төслийн эцсийн хэлэлцүүлгийг явуулъя. Төслийн талаархи Аюулгүй байдал, гадаад бодлогын байнгын хорооны санал, дүгнэлтийг Г.Тэмүүлэн гишүүн танилцуулна. Г.Тэмүүлэн гишүүнийг индэрт урьж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Г.Тэмүүлэн: - </w:t>
      </w:r>
      <w:r>
        <w:rPr>
          <w:rFonts w:cs="Arial" w:ascii="Arial" w:hAnsi="Arial"/>
          <w:b w:val="false"/>
          <w:bCs w:val="false"/>
          <w:i w:val="false"/>
          <w:iCs w:val="false"/>
          <w:lang w:val="mn-Cyrl-MN"/>
        </w:rPr>
        <w:t xml:space="preserve">Улсын Их Хурлын дарга, эрхэм гишүүд 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Монгол Улсын Засгийн газраас 2015 оны 10 дугаар сарын 13-ны өдөр өргөн мэдүүлсэн олон улсын гэрээний тухай хуулийн шинэчилсэн найруулгын төсөл болон уг хуулийн төсөлтэй хамт өргөн мэдүүлсэн холбогдох бусад хуулийн төслүүдийн анхны хэлэлцүүлгийг Улсын Их Хурал 2016 оны 11 дүгээр сарын 24-ний өдрийн чуулганы нэгдсэн хуралдаанаараа хийж эцсийн хэлэлцүүлэгт бэлтгүүлэхээр Аюулгүй байдал, гадаад бодлогын байнгын хороонд шилжүүлсэн бил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Байнгын хороо 2016 оны 11 дүгээр сарын 30-ны өдрийн хуралдаанаараа хуулийн төслүүдийн эцсийн хэлэлцүүлгийг хийж Монгол Улсын Их Хурлын чуулганы хуралдааны дэгийн тухай хуулийн Хорин гуравдугаар зүйлийн 23.1 дэх хэсэгт заасны дагуу нэгдсэн хуралдааны анхны хэлэлцүүлгээр олонхийн дэмжлэг авсан зарчмын зөрүүтэй саналуудыг төсөлт нэмж тусган төслийн агуулга, бодлого, зарчмыг алдагдуулахгүйгээр зөвхөн найруулга, үг хэллэг, дэс дарааллын шинжтэй засваруудыг хийсэн болно.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Монгол Улсын Их Хурлын чуулганы хуралдааны дэгийн тухай хуулийн Хорин гуравдугаар зүйлийн 23.2.3-т заасны дагуу Улсын Их Хурлын гишүүдээс Олон улсын гэрээний тухай хуулийн шинэчилсэн найруулгын төслийн Гучин гуравдугаар зүйлийн 33.2 дахь хэсгийн олон улсын гэсний өмнө Монгол Улс гэж нэмэх. Төслийн Нэгдүгээр зүйлийн 1.1 дэх хэсэг, Долдугаар бүлгийн гарчиг, Гучдугаар зүйлийн “хэвлэн” гэснийг хасах зэрэг зарчмын зөрүүтэй санал гаргасныг Байнгын хорооны хуралдаанд оролцсон гишүүдийн олонхи дэмжсэн бөгөөд эдгээр зарчмын зөрүүтэй саналын томьёолол эцсийн хувилбар болон хуулийн төслүүдийг эцсийн хэлэлцүүлэгт бэлтгэсэн тухай Байнгын хорооны танилцуулгыг Та бүхэнд тарааса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Улсын Их Хурлын эрхэм гишүүд 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Олон улсын гэрээний тухай хуулийн шинэчилсэн найруулгын төсөл болон уг хуулийн төсөлтэй хамт өргөн мэдүүлсэн Монгол Улсын Засгийн газрын тухай хуулийн зарим хэсгийг хүчингүй болсонд тооцох тухай, Монгол Улсын Их Хурлын чуулганы хуралдааны дэгийн тухай хуульд нэмэлт, өөрчлөлт оруулах тухай хуулийн төслүүдийг хэлэлцэн баталж өгөхийг Та бүхнээс хүсье.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Анхаарал тавьсанд баярлал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Ажлын хэсгийг танилцуулъя. Гадаад харилцааны яамны Төрийн захиргаа, удирдлагын газрын дарга Н.Анхбаяр, мөн яамны Олон улсын гэрээ, эрх зүйн газрын захирал А.Төмөр, газрын дэд захирал Д.Билэгдорж, мөн газрын 2 дугаар нарийн бичгийн дарга Ж.Соёлмаа, Хууль зүй, дотоод хэргийн яамны Гэрээ, эрх зүй, хамтын ажиллагааны газрын ахлах мэргэжилтэн Ш.Үнэнтөгс нар ажлын хэсэг хүрэлцэн ирсэн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Байнгын хорооны танилцуулгатай холбогдуулаад асуулттай гишүүд байна уу? О.Баасанхүү гишүүнээр тасаллаа. Н.Учрал гишүүн асуултаа асууя.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Н.Учрал: - </w:t>
      </w:r>
      <w:r>
        <w:rPr>
          <w:rFonts w:cs="Arial" w:ascii="Arial" w:hAnsi="Arial"/>
          <w:b w:val="false"/>
          <w:bCs w:val="false"/>
          <w:i w:val="false"/>
          <w:iCs w:val="false"/>
          <w:lang w:val="mn-Cyrl-MN"/>
        </w:rPr>
        <w:t xml:space="preserve">Энэ Олон улсын гэрээний тухай хуулийн шинэчилсэн найруулга орж ирж байна. Тэгээд уг нь бол бас нэг хуулийн нэр томьёоны хувьд бас засаж залруулах олон зохицуулалтууд энэ хуульд байсан. Тэгэхээр үнэхээр ийм редакцийн засварууд оруулаад ирж байгаа юм бол энэ хуулиа нэг мөр бас нэг янзлаад оруулаад ирэх нь уг нь илүү зохистой байсан болов уу гэж харж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Яагаад гэхээр одоо жишээ нь энэ 9 дүгээр зүйл. Хоёр болон олон талт олон улсын гэрээ байгуулах санал буюу нөгөө төслийн хэлэлцүүлэх үе шатуудыг авч үзсэн. Хоёрдугаар бүлэг дээр гэхэд 9.1 дээр гэхэд л одоо сая засаж оруулж ирэхдээ “боломжтой тохиолдол” гэдгийг “бол” гээд ингээд өөрчилж оруулж ирсэн юм байна. Гэхдээ боломжтой бол баталгаатай хуулбар, шаардлагатай бол түүний орчуулгын хамт уг олон улсын гэрээгээр зохицуулах асуудлыг эрхэлсэн төрийн захиргааны төв байгууллага энэ Засгийн газрын хуралдаанаар хэлэлцүүлнэ гээд заачихсан. Энэ бол үнэндээ бол одоо жишээ нь боломжгүй байх юм бол баталгаат хуулбарыг шаардахгүй л гэдэг ойлголт яваад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Энэ “боломжтой” гэдэг үгийг нэг мөр аваад ерөөсөө л эх бичвэрийн хуулбар, баталгаат хуулбар аль алиныг нь шаардана гэдэг ийм санааг энд оруулахгүй бол боломжгүй бол баталгаат хуулбар нь байхгүй байж болно гэсэн асуудал.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Дээрээс нь хуульд нэг ийм нэршил байж болмооргүй байгаа юм. Боломжтой бол, шаардлагатай бол гээд. Шаардлагагүй бол яах вэ, боломжгүй бол яах вэ гээд нэг ийм зүйл байж болмооргүй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Дээрээс нь 8 дугаар зүйл дээр тэр заавал соёрхон батлах олон улсын гэрээ гэдэг дээр бас одоо яригдах шаардлагатай зүйл нь юу юм бэ гэхээр энэ соёрхон батлах гэж ямар ойлголт болох талаар яг одоо тэр 3 дугаар зүйл дээр нэр томьёоны тайлбар дээрээ оруулж өгөх шаардлагатай байгаа юм энэ Олон улсын гэрээний хуульд.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Мөн дээрээс нь Үндсэн хуулийн 10 дугаар зүйлийн 3 дахь хэсэгт энэ соёрхон баталсан буюу нэгдэн орсон гэрээ гэдгийг чинь одоо ялгаж өгөх энэ шаардлага байгаа байхгүй юу. 8 дугаар зүйл чинь өөрөө соёрхон батлах олон улсын гэрээ гээд аваад үзсэн учраас. Энийг бол бас засаж залруулахдаа юу гэж одоо анхаарч авч үзэж байгаа вэ гэдгийг асуумаар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Мөн дээрээс нь энэ хуулийн 21.4 дээр “олон талт олон улсын гэрээнд хийсэн гэрээний бусад талын тайлбарыг зөвшөөрөх эсэх асуудлыг энэ гадаад харилцааны асуудал эрхэлсэн төрийн захиргааны төв байгууллага судлан шаардлагатай” бол гэж байгаа юм. Энэ ямар ойлголт вэ гэхээр 21.1 дээр энэ олон улсыг гэрээг хуульчилсан тайлбарыг бол зөвхөн Улсын Их Хурал хуульчилсан тайлбар хийж байгаа. Гэтэл хуульчилсан тайлбар гэдэг бол өөрөө хууль бүтээх техникийн л нэг шүү дээ. Тэгэхээр Их Хурлаас өөрсдөө хуульчилсан тайлбарыг нь хийчихээд байхад Их Хурлын бүрэн эрхэд халдаад энэ гадаад харилцааны асуудал эрхэлсэн төрийн захиргааны төв байгууллага буюу энэ яам чинь өөрөө энэ Их Хурлын тайлбарыг дахиж хянан хэлэлцээд зөв үү, буруу юу гэдгийг засгийн хуралдаанаар оруулаад шийдчихээр Их Хурлын бүрэн эрхэд энэ чинь одоо шууд халдсан ийм зохицуулалт ороод ирсэн. Энийг одоо нэг мөр засч болохгүй байсан юм уу?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Мөн одоо 33.2 дээр Монгол Улсын Дээд шүүх шаардлагатай тохиолдолд Олон улсын гэрээг зөв хэрэглэх талаар албан ёсны тайлбар гаргана гэж. Энэ тайлбарыг бол жишээ нь олон улсын гэрээ гэдэг чинь хоёр талын эрх ашиг, сонирхлыг хангаж байгаа учраас өнөөдөр Монгол Улсын дээд шүүх бол олон улсын гэрээг тайлбарлах ийм зохистой биш байхгүй юу. Өмнө нь энэ угаасаа хоёр янзын тайлбар хийдэг байсан.  Шүүхийн тухай хуулийн энэ 17.3.2 дээр хүртэл энэ асуудлыг тодорхой тусгаад өгсөн байгаад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Ер нь энэ Улсын дээд шүүх эрхээ Олон улсын гэрээг тайлбарлах юм гээд хууль, эрх зүйн холбогдолтой ийм олон зүйлүүд энд байгаа учраас энэ олон улсын гэрээний энэ хуулийг Хууль зүйн байнгын хорооны хурлаар оруулж шийдэх ёстой байх гэж би бол ойлгож байгаа. Тийм учраас нэг Олон улсын гэрээний хуулийн шинэчилсэн найруулга оруулаад ирдэг. Нэг мөр энэ хуулиа нэг засаж залруулаад нэг цэгцтэй болгоод оруулаад ирж болдоггүй юм уу? Ингээд нэг хоёрын хооронд ийм засварууд явуулаад байдаг юм уу, үгүй юм уу гэдэг дээр одоо асуулт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Хэн хариулах вэ? Г.Тэмүүлэн гишүүн хариулах уу? Н.Энхболд дарга хариулах уу? Ж.Энхбаяр дарга хаачив?</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Н.Энхболд: - </w:t>
      </w:r>
      <w:r>
        <w:rPr>
          <w:rFonts w:cs="Arial" w:ascii="Arial" w:hAnsi="Arial"/>
          <w:b w:val="false"/>
          <w:bCs w:val="false"/>
          <w:i w:val="false"/>
          <w:iCs w:val="false"/>
          <w:lang w:val="mn-Cyrl-MN"/>
        </w:rPr>
        <w:t xml:space="preserve">Би бас хараад л сууж байна. Би ажлын хэсгийг ахалсан юм. Хариулчихъя. Тийм. Энэ хууль хоёр Их Хурал дамжиж, хоёр Их Хурлаар яригдаж одоо эцсийн хэлэлцүүлгийн шатандаа ирсэн байгаа ийм хууль.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Н.Учрал гишүүний ярьж байсан зүйлүүд өмнөх Их Хурал дээр ч, сая хэлэлцүүлэх явцад ч зарим нь яригдаж байсан зүйлүүд байна. Зарим нь шинэ санаанууд байна. Гэхдээ нэгэнт эцсийн хэлэлцүүлэг учраас өнөөдөр бид нар одоо томьёолоод оруулж ирсэн байгаа 5 саналаараа санал хураана. Ингээд батлагдах ёстой.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Хэрэв энэ хуульд дутуу хүтүү орсон зүйлүүд байгаа гэж үзэж байгаа бол Их Хурлын гишүүн өөрийнхөө бүрэн эрхийн дагуу хуульд нэмэлт, өөрчлөлт оруулах асуудлыг санаачлаад ярьж болох ийм боломж нь нээлттэй байгаа. Өнөөдрийн хувьд бол саяын Н.Учрал гишүүний ярьсныг ард нь тайлбарлаж ярина гэвэл эхнээсээ хэлэлцэх эсэх, анхны хэлэлцүүлгийн шатны зүйлүүд шиг болох гээд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Дээд шүүх тайлбар гаргахын хувьд бас хэд хэдэн янзаар ярьж байгаад хамгийн сүүлд ийм томьёоллоор оруулж байгаа юм. Олон улсын гэрээ хэлэлцээрийг Монгол Улс дотоодын хууль тогтоомжийн нэгэн адил дагаж мөрдөх үүрэгтэй. Тэгээд янз бүрийн асуудал гарвал эхний шатанд ядаж дотооддоо хэрэглэх хэмжээнд, ойлгох хэмжээнд тэр тайлбарыг нь Дээд шүүхээс гаргаж байх нь Монгол Улсын хууль тогтоомж гаргаж байгаатай адилхан гаргаж байх нь зүйтэй юмаа гэсэн ийм ойлголтоор шинэчилж ингэж томьёолж оруулж байгаа гэдгийг хэлье.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О.Баасанхүү гишүүн асуултаа асууя.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О.Баасанхүү: - </w:t>
      </w:r>
      <w:r>
        <w:rPr>
          <w:rFonts w:cs="Arial" w:ascii="Arial" w:hAnsi="Arial"/>
          <w:b w:val="false"/>
          <w:bCs w:val="false"/>
          <w:i w:val="false"/>
          <w:iCs w:val="false"/>
          <w:lang w:val="mn-Cyrl-MN"/>
        </w:rPr>
        <w:t xml:space="preserve">За баярлалаа. Энэ Олон улсын гэрээний хуулийн эцсийн хэлэлцүүлэг болж байна. Би зүгээр энд асуух гээд байгаа зүйл нь энэ Арбитрын хуулийн ажлын хэсэг яваад одоо бас ингээд орох гээд байна л даа. Ерөөсөө энэ Олон улсын энэ хуулиа, энэ гэрээний хуулиа тэрэнтэй ер нь давхцуулж байгаад шалгах, хамт авч орохгүй бол ер нь энэ гаднын лобби яваад байгаа юм биш байгаа гэж надад хардалт төрөөд байна л даа. Энэ Арбитрын хуулиар өнөөдөр ингээд өмнө нь Хууль зүйн байнгын хороо, би бас Их Хурал дээр байхад ажлын хэсэг ахлаад явж байсан. Тэгэхэд энэ гаднын ихэнхи нөхөд бол Монгол Улсын шүүхээр биш, тэр битгий хэл Монгол Улсад байгаа арбитраар биш явдаг л д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эгээд одоо энэ хуулийг ингээд харахаар ерөөсөө тэдний тэр хүсээд байгаа боломжийг нь олгосон нөхцөл бүрдээд байна гэж би хараад байна л даа. Бид одоо ер нь илэн далангүй хэлэхэд энэ Эрдэнэт болон бусад янз бүрийн асуудлуудаас болоод шүүхээр зөвхөн өмгөөллийн зардалд хэдэн тэрбумаараа. Одоо энэ тоог хэрвээ гаргах юм бол нөгөө хэдэн зуун сая төгрөг, тэрбум төгрөг гарна даа. Зөвхөн өмгөөллийн зардалд. Тэгээд очсон унаа энэ тэр гээд. Эрдэнэт гэхэд л 10 сая доллар зарчихаад байгаа шүү дээ. 20 тэрбум төгрөг. Хичнээн сургууль, эмнэлэг в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эгэхээр энэ Олон улсын гэрээний хуулийг их болгоомжтой хармаар байна. Одоо жишээлбэл энэ Дорнодын Петро Чайна Дачин Тамсаг гээд нэг даварсан компани. Олон улсын гэрээ мөн ч юм шиг, биш ч юм шиг. Тэгээд одоо сая 4 хүн тэр компаниас болоод одоо ний нуугүй хэлэхэд алтан сайхан амиа алдчихсан. Хичнээн хүн ч өнөөдөр хүнд байдалтай байгаа. Ямар ч тодорхой нэг. Өө нэг хэдэн архичин хүн этилийн спирт андуураад уучихсан юм шиг ингэж хандаад ерөөсөө анхаарал тавихгүй байна л д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Хэрвээ энэ хууль батлагдах юм бол тэгвэл одоо энэ бусад олон улсын гэрээнүүдийг эргэж харах нөхцөлүүд бүрдэх үү? Нэгэнт л хууль байгаа юм чинь. Тэгвэл бидэнд энэ эцсийн хэлэлцүүлэг дээр ч юм уу, тодорхой хэмжээгээр энэ үйлчлэлийг буцаан хэрэглэх тэр бололцоо байна уу? Бид бол болохгүй байгаа олон улсын гэрээнүүдээ хараад за ямар ч байсан хуулиа сайжруулъя гээд оруулсан байх. Одоо болохгүй байгаа гэрээнүүдээ яах вэ гэдэг асуулт бас надад тавигдаад байна л даа. Энэ хууль батлагдсаны дараа гарах.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Ялангуяа тэр Дорнодод байгаа тэр алтан амь алдсан тэр нөхдүүдийг яагаад өнөөдөр огт ярихгүй. Манайх чинь ялангуутаа. Миний санаж байгаагаар Ерөнхий сайд нь ч тэр, Их Хурлын дарга нь ч тэр юунууд дээр очсон шүү дээ. Компани дээр нь очоод л. Тэр яасан эрх мэдэлтэй компани гэхээрээ өнөөдөр хариуцлага хүлээдэггүй юм бэ? Соёлтой нийгэмд бол нэг хүний амь өнгөрөхөд л бараг тусгай зөвшөөрөл есөн шидийн юмыг нь ярьдаг шүү дээ. Дорнодын талыг там болгоод 25 жил тэнд ямар ч зам тавьж өгөхгүй. Өмнөх Засгийн газрын үед бол Шонхор фракцынхны лоббид явсан. Одоо хэнийх нь лоббид яваад байгаа юм. Энэ дээр ер нь тодорхой алхам хийх талаар жинхэнээсээ Төрийн байгуулалтын байнгын хороо ажлын хэсэг гаргаж шалгамаар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Яагаад гэхээр олон улсын гэрээний асуудал Аюулгүй байдал, Төрийн байгуулалт бидэнд бас. Би өөрөө аль аль Байнгын хорооны гишүүний хувьд энийг анхаарах ёстой гэж бодоод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Дорнодчуудыг бас ингэж басаж болохгүй шүү. Тэнд байгаа олон хүмүүс өнөөдөр над руу утасдаж гомдол санал хэлж байна. Энэ дээр яагаад одоо ингээд төр засгийн ямар нэгэн хүмүүс дуугарахгүй байна, ярихгүй байна гээд. Энэ мэтчилэн одоо жишээлбэл тэр Оюу Толгойн гэрээ ч гэдэг юм уу алдаатай гээд байгаа бол бид хуулиа сайжруулсан юм бол эргээд харах тэр боломж байна уу? Тэр боломжийг өнөөдөр энэ хуульд оруулж өгсөн үү гэдгийг нэг хэлж өгөөчээ. Баярлал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За зочин танилцуулъя. Улсын Их Хурлын гишүүн Б.Саранчимэгийн урилгаар Монгол Улсын Их Сургуулийн Хууль зүйн сургуулийн оюутны төлөөлөл Улсын Их Хурлын үйл ажиллагаа, Төрийн ордонтой танилцаж байгаа юм байна. Оюутан залуучуудад сурлагын өндөр амжилт хүсэн ерөөе. Хэн хариулах вэ? Ажлын хэсгийн дарга хариулчих уу? Н.Энхболд дарга хариулъя.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Н.Энхболд: - </w:t>
      </w:r>
      <w:r>
        <w:rPr>
          <w:rFonts w:cs="Arial" w:ascii="Arial" w:hAnsi="Arial"/>
          <w:b w:val="false"/>
          <w:bCs w:val="false"/>
          <w:i w:val="false"/>
          <w:iCs w:val="false"/>
          <w:lang w:val="mn-Cyrl-MN"/>
        </w:rPr>
        <w:t xml:space="preserve">Энэ Олон улсын гэрээний тухай хуулиар цаашдаа Монгол Улс бусадтай олон улсын гэрээ хэлэлцээр байгуулахдаа ямар журмаар, ямар зарчим баримталж, ямар дарааллаар хэн оролцож, хэн нь ямар үүрэг хүлээж оролцох вэ гэдэг асуудлыг зохицуулж байгаа хууль байгаа ю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Арбитрын шүүхийн тухай асуудал бол энэнээс тусдаа. Мэдээж одоо хууль боловсруулахдаа эргээд энэ хуулиар, энэ хуулийн дагуу боловсруулагдаж батлагдсан хууль. Аль болохоор бусад оронтой харилцах харилцааг зохицуулж байдаг. Хоорондын маргааныг зохицуулж байдаг тэр арбитрын шүүх, хууль тогтоомж, зарчим юмнуудаа сөргөлдөхгүй, мөргөлдөхгүй байх энэ зарчмыг баримталж хийсэн ийм хууль байгаа. Тусдаа асуудал гэдгийг хэлье.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Яг ямар заалт нь бид нар тэр арбитрын шүүхэд очлоо гэж бодоход тэрний аманд орчихоор болсон хууль болчихоод байгааг О.Баасанхүү гишүүн хэлж өгвөл сайн байна. Тийм юм байхгүй гэж бодож байгаа. Тийм байгаа бол тэрийг. Одоо өнөөдөр энэ чинь бас эцсийн хэлэлцүүлэг. Ингээд яваад батлагдчихна. Үнэхээр тийм заалт байгаа бол за энэ заалт нь энэ хуулиас дараа нь энэ гаднын гар хөл болох юмыг та нар сэмхэн ингээд оруулсан юм байна. Үүнийгээ арилга, хүчингүй болго гэсэн тэр зүйлийг санаачлаад бас Их Хурлаар хэлэлцүүлэх боломж нь манай гишүүнд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Энэ хууль гарснаар урьд нь батлагдсан, байгуулсан гэрээнүүдийг эргэж харах тухай асуудал байхгүй. Цаашдаа Монгол Улс бусадтай олон улсын гэрээ хэлэлцээр байгуулахдаа энэ хуулийг мөрдөж явна. Түүнээс нэг хуулиар гарахаар л тэр урьд нь байгуулсан байсан гэрээнүүдээ хүчингүй болгож байх тухай асуудал угаасаа байхгүй шүү д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Хэлэлцэж байгаа асуудалтай холбоотой асуултуудад нь би ийм хариулт өгөх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Ц.Мөнх-Оргил сайд асуултад тодруулж хариулъя.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Ц.Мөнх-Оргил: -</w:t>
      </w:r>
      <w:r>
        <w:rPr>
          <w:rFonts w:cs="Arial" w:ascii="Arial" w:hAnsi="Arial"/>
          <w:b w:val="false"/>
          <w:bCs w:val="false"/>
          <w:i w:val="false"/>
          <w:iCs w:val="false"/>
          <w:lang w:val="mn-Cyrl-MN"/>
        </w:rPr>
        <w:t xml:space="preserve"> О.Баасанхүү гишүүн ээ. Микрофоноо бас жаахан хариуцлагатай ашиглаж баймаар байх юм. Ярьж байгаа асуудлаасаа хадуураад Улсын Их Хурлын гишүүд Засгийн газрын оруулж ирсэн юмыг гадна дотнын гар хөл болсон юм оруулж ирлээ. Тийм нэг талаас хариуцлагагүй. Нөгөө талаас өдөөн хатгасан мэдэгдлүүд хийхээ болимоор байна. Удаа дараа ийм юм сонсож байна шүү. О.Баасанхүү гишүүн 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эр Дорнодод эрсэдсэн хүмүүсийн хувьд бол Засгийн газар онцгой анхаарал хандуулсан. 23 хүн хордсон. 4 хүн амиа алдсан. Энэ дээрээ Монгол Улсын гавьяат эмч Ч.Ухнаагаар ахлуулсан ажлын хэсэг яаралтай газар дээр нь очиж ажилласан. Үлдсэн бүх хүмүүсийн амь насыг аварсан. Байдал нь тогтворжиж байгаа. Засгийн газрын хуралдаанаар хэлэлцсэн. Анхаарал тавиагүй гэж худлаа ярьж болохгүй. Дорнодынхон тань руу яриад байгаа юм ерөөсөө байхгүй. Шаардлагатай бол гишүүдтэйгээ ярьж байгаа. Бид нартай ярьж байгаа. Төр засгийн байгууллагууд ажлаа хийж байгаа. Ингэж худлаа ярихаа болимоор байна. О.Баасанхүү гишүүн 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Тэр Арбитрын хууль чинь энэ хуультай ямар ч хамаагүй асуудал. Тэр чинь Монгол Улсын нутаг дэвсгэр дээр Монгол Улсын хуулиар байгуулагдсан Арбитрын шүүх асуудлыг яаж шийдвэрлэх вэ гэдэг шал тусдаа асуудал ярьж байгаа юм. Энэ чинь Засгийн газар хоорондын хэлэлцээрийн асуудлуудыг, олон улсын гэрээний асуудал ярьж байна. Тэр Арбитрын хуулийг оруулж ирсэн Засгийн газар чинь өмнөх Засгийн газар. Сая шинэ Засгийн газар байгуулагдаад оруулж ирсэн хуулийн төслийг нь шалгаж үзээд зөв хуулийн төсөл боловсруулсан байна. Зөв нэмэлт, өөрчлөлтүүд оруулж байна. Өнөөдөр Монгол Улсад арбитрын үйл ажиллагаа хөгжихгүй байгаа үндсэн гол гол шалтгаануудыг илрүүлж оруулсан байна. Тийм учраас энэ нэмэлт, өөрчлөлтийг хийх нь зүйтэй гэж үзээд энэ хуулийн төслийг өргөн барьсан юм. Та шаардлагатай бол ажлын хэсэгт нь ороод үнэн зөв байна уу, үгүй юу өөрийнхөө дуу хоолойг нэмэрлээд орж болно.</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Гуравдугаарт, тэр газрын тосны асуудалтай холбоотой гэрээнүүдийг дахиж үзэх шалгах, шаардлагатай бол нэмэлт, өөрчлөлт оруулах ажлын хэсэг байгуулагдаад ажиллаж байна. Тухайн үед үр дүн нь гарахаар дүнг нь бид нар танилцуул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О.Баасанхүү гишүүнд 1 минут өгье.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О.Баасанхүү: - </w:t>
      </w:r>
      <w:r>
        <w:rPr>
          <w:rFonts w:cs="Arial" w:ascii="Arial" w:hAnsi="Arial"/>
          <w:b w:val="false"/>
          <w:bCs w:val="false"/>
          <w:i w:val="false"/>
          <w:iCs w:val="false"/>
          <w:lang w:val="mn-Cyrl-MN"/>
        </w:rPr>
        <w:t xml:space="preserve">Байнгын хороо гэрээг тайлбартай батлах гээд байж байгаа юм л даа. Тайлбар нь ямар утгатай, юу яаж тайлбарлах гээд нарийн юм болно л доо.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Дорнодынхон над руу утасдаагүй гэж ярих хэрэггүй л дээ. Дорнодод амьдардаг иргэн болгон хэн лүү утасдах, хэн лүү утасдахгүйгээ та биднээр заалгуулахгүй байх. Нөгөө талаасаа аваад үзэхэд үнэхээр 26 жил гэж хэлж болохоор энэ Петро Чайна Дачин Тамсагийн замын асуудал болон бусад юмнууд яригдахгүй, болохгүй, тэр битгий хэл энэнээс болоод хүний алтан амь хүртэл Амарсайхан гэдэг хүн нас барсныг бид арван хуруу шиг ээ мэдэж байгаа. Энэ ерөөсөө би нотолгоотой юм л ярьдаг.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Миний хэлэх гээд байгаа гол асуудал юу вэ гэхээр хууль буцаан хэрэглэх гэдэг заалт энд орж ирэхгүй юм бол орж ирэх тийм нөхцөл байдал бүрдэж болно гэж би хэлээд байна л даа. Аж ахуйн нэгж, байгууллагуудыг одоо дахин бүртгүүлнэ гэдэг шиг өнөөдөр үүгээрээ бид нар нөхцөл гаргаад зарим нэгэн гэрээнүүддээ эргэж харах../минут дуусав/</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Н.Энхболд гишүүний микрофоныг өгье.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Н.Энхболд: - </w:t>
      </w:r>
      <w:r>
        <w:rPr>
          <w:rFonts w:cs="Arial" w:ascii="Arial" w:hAnsi="Arial"/>
          <w:b w:val="false"/>
          <w:bCs w:val="false"/>
          <w:i w:val="false"/>
          <w:iCs w:val="false"/>
          <w:lang w:val="mn-Cyrl-MN"/>
        </w:rPr>
        <w:t xml:space="preserve">Дахиад хэлье дээ. Энэ хууль гарснаар хуучин байгуулсан гэрээ, хэлэлцээрүүдийг дахиж эргэж харах, сөхөх тухай асуудал байхгүй. Үүнээс цааш Монгол Улс олон улсын гэрээ хэлэлцээр байгуулахдаа энэ хуулийн дагуу л боловсруулах, соёрхон батлах, үзэглэх гээд олон шат дамжлагуудынх нь зүйлүүдийг хэн яаж хариуцах вэ, аль өнцгөөс асуудалд хандах вэ гэдэг юмнуудаа зохицуулсан ийм хууль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а өөрөө хуульч хүн мэднэ. Зүгээр бодоод үз л дээ. Энгийнээр тийм ээ. Өнөөдөр өчнөөн, хэдэн зуун олон улсын гэрээ хэлэлцээр байгаа. Хоёр талын, олон талт. Тэгээд Монгол Улс ийм гэрээгээ боловсруулдаг хуулиа шинэчилж гаргасан учраас урьд нь байсан гэрээ хэлэлцээрүүдээ бид нар шинэ хуультай болсон учраас тэд нарыгаа бүгдийг нь дахиж хийнэ гэж юм байхгүй шүү дээ. Ямар ч улсад тийм юм байдаггүй.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Ш.Раднаасэд гишүүн асуултаа тавья.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Ш.Раднаасэд: - </w:t>
      </w:r>
      <w:r>
        <w:rPr>
          <w:rFonts w:cs="Arial" w:ascii="Arial" w:hAnsi="Arial"/>
          <w:b w:val="false"/>
          <w:bCs w:val="false"/>
          <w:i w:val="false"/>
          <w:iCs w:val="false"/>
          <w:lang w:val="mn-Cyrl-MN"/>
        </w:rPr>
        <w:t xml:space="preserve">Энэ хуулийн үйлчлэх хүрээн дээр төрийн захиргааны төв байгууллага. Өөрөөр хэлбэл яамд, Монгол Улсын яам, гадаадын улсын ямар нэгэн яамтай байгуулсан гэрээнд бол энэ хууль үйлчлэхгүй гэсэн байгаа. Тэгэхээр тэр харилцаа Засгийн газар өөрийнхөө журмаар зохицуулна гээд байгаа юм. Энэ ямар агуулгаар оруулчихав? Энэний цаана эргээд. Энэ манай Засгийн газрын асуудал биш наадах чинь яамны асуудал гэж бид олон улсын өмнө гарч ирж болохгүй шүү дээ. Нэгдүгээрт. Энийг анхаарахгүй бол.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Одоо тэр 2000 онд Марубени арбитрын шүүхэд өгсөн асуудал бол Сангийн дэд сайдын гарын үсэг мөн үү, биш үү, гэрээ мөн үү, биш үү. Засгийн газар энд оролцсон уу, оролцоогүй юу. Зурсан уу, зураагүй юу гээд эхэлсэн шүү дээ. Энэ Ц.Мөнх-Оргил сайд мэдэхийн дээдээр сайн мэдэж байгаа байх. Тэгэхээр энэ дээрээ нэг жаахан сулруулаад орхичихов уу даа гэж би харл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Хоёрдугаарт, тэр хуучин хууль дээр байсан гэрээг хүчингүй болгох эрх Их Хуралд байсан. Соёрхон баталсан болон Засгийн газар хууль зөрчиж байгуулсан гэрээг Их Хурал өөрийнхөө бүрэн эрхийн хүрээнд шууд хүчингүй болгох гээд зүйл бүтнээрээ байсан. Гэтэл энийг ерөөсөө бүр байхгүй болгочих юм. Хууль тогтоомж зөрчиж байгуулагдсан гэрээг Гадаад хэргийн сайд холбогдох арга хэмжээ авч зохицуулна гэсэн агуулгатай. Гэрээг хүчингүй болгох асуудал.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эгээд тэр гэрээний үйлчлэл дуусгах, хүчингүй болгох, цуцлах гээд энэ олон ялгамжтай нэр томьёонуудыг нь бүгдийг нь задлах гэж оролдохдоо тэр хүчингүй болгох гэдгийг нь бүхэлд нь орхисон байх юм. Тэгээд Улсын Их Хурлын хараа хяналтаас гаргаад явуулсан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Магадгүй энэ зүгээр би буруу хардаж байж магадгүй. Одоо энэ цөмийн хаягдал гээд ярьдаг. Аль нэгэн яамны сайд нь, аль нэг салбарын сайд нь очоод гарын үсэг зураад ийм агуулгатай зүйл хийсэн байвал Их Хурал энийг авч хэлэлцэх нөхцөлгүй болсон. Засгийн газар өөрөө ярих ч юм уу. Хэрвээ тийм болсон бол тэрийг энэ хуулиар зохицуулахгүй. Наадах чинь өөр, Засгийн газрын журмаар зохицуулна гэж бид сууж байж болохгүй болчихоод байна л д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Энэ 23 дугаар зүйлд, хуучин хуульд байсан тэр хүчингүй болгох Их Хурлын бүрэн эрхийг яагаад ингээд бүхэлд нь хоёр заалт байсныг байхгүй болгов гэж дахиад тодруулъя.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Хоёр дахь нь тэр төрийн захиргааны байгууллага буюу яамны бусад яам болон олон улсын байгууллагуудтай байгуулсан олон улсын гэрээ хэлэлцээр энэ хуульд үйлчлэхгүй гэж яагаад төрийн захиргааны байгууллагыг эндээс гаргачихав гэдгийг тодруулмаар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Ц.Мөнх-Оргил сайд хариулъя.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Ц.Мөнх-Оргил: - </w:t>
      </w:r>
      <w:r>
        <w:rPr>
          <w:rFonts w:cs="Arial" w:ascii="Arial" w:hAnsi="Arial"/>
          <w:b w:val="false"/>
          <w:bCs w:val="false"/>
          <w:i w:val="false"/>
          <w:iCs w:val="false"/>
          <w:lang w:val="mn-Cyrl-MN"/>
        </w:rPr>
        <w:t xml:space="preserve">За баярлалаа. Энэ хуулийн үйлчлэх хүрээ нь бол ерөөсөө Монгол Улс аль нэг улстай, эсвэл Монгол Улсын Засгийн газар аль нэг улстай, Засгийн газартай нь, эсвэл Монгол Улс, Засгийн газар олон улсын байгууллагатай байгуулж байгаа гэрээгээр хязгаарлагдаж байгаа юм. Ингэх нь зөв байгаа ю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Жишээ нь яагаад ингэх нь зөв болчихоод байгаа юм бэ гэхээр Гадаад харилцааны яам одоо юу гэдэг юм Бүгд Найрамдах Солонгос Улсын Гадаад харилцааны яамтай хамтын ажиллагааны протокол, гэрээ байгуулж болно. Гэтэл тэр маань өөрөө энэ хуулийн зохицуулалтад орж болохгүй байгаа байхгүй юу. Тэр дотор чинь хүн сургана, тоног төхөөрөмж нийлүүлнэ. Эсвэл одоо юу гэдэг юм мэдээлэл солилцоно гэсэн тэр олон улсын нийтлэг эрх зүй буюу публичное право, </w:t>
      </w:r>
      <w:r>
        <w:rPr>
          <w:rFonts w:cs="Arial" w:ascii="Arial" w:hAnsi="Arial"/>
          <w:b w:val="false"/>
          <w:bCs w:val="false"/>
          <w:i w:val="false"/>
          <w:iCs w:val="false"/>
          <w:lang w:val="en-US"/>
        </w:rPr>
        <w:t>public law-</w:t>
      </w:r>
      <w:r>
        <w:rPr>
          <w:rFonts w:cs="Arial" w:ascii="Arial" w:hAnsi="Arial"/>
          <w:b w:val="false"/>
          <w:bCs w:val="false"/>
          <w:i w:val="false"/>
          <w:iCs w:val="false"/>
          <w:lang w:val="mn-Cyrl-MN"/>
        </w:rPr>
        <w:t xml:space="preserve">гоос гараад явчихсан юмнуудаа энүүгээр зохицуулахгүй. Энд бол зөвхөн олон улсын нийтийн эрх зүйгээрээ зохицуулагдаж байгаа зүйлүүд, харьцаанууд нь энэ дотроо орох юм. Өөрөөр хэлбэл Монгол Улс, эсвэл Монгол Улсыг төлөөлөөд Засгийн газар байгуулсан ийм гэрээ хэлэлцээрүүд энүүгээр зохицуулагдана. Ингэж зохицуулагдахаас өөр арга байхгүй. Өмнө нь ч гэсэн ингэж явсан ю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эр Марубенийн асуудал дээр Сангийн сайдын гаргаж өгсөн баталгаа бол жишээ нь олон улсын гэрээ биш. Гэхдээ тэр Монгол Улсын нэрийн өмнөөс хүлээсэн үүрэг үү гэвэл мөн. Монгол Улсын олон улсын гэрээ биш. Гэхдээ Монгол Улсын нэрийн өмнөөс хүлээсэн үүрэг гэвэл мөн. Тэр нь өөрөө энэ хуулийн үйлчлэх хүрээнээс гадуур арилжааны шугамаар хийгдэж байгаа Засгийн газрын нэрийн өмнөөс үүрэг хүлээж байгаа учраас тэр нь өөрөө арбитрын шүүхээр, тухайн үедээ арбитрын шүүхээр, эсвэл Лондон хотын шүүхээр ингээд явж байгаа арилжааны шинж чанартай асуудал.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эр Улсын Их Хурлын гэрээг цуцлах эрхийг энэ хууль дээр, хуучин хуулийн 23 дээр байхгүй болсон байна. Энийг яагаад байхгүй болгочихов гэдэг зүйлийг манай ажлын хэсгийнхэн тайлбарлах уу?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Ажлын хэсэг. Хэддүгээр микрофон байна наадах чинь. 83 уу? За 83.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Н.Анхбаяр: - </w:t>
      </w:r>
      <w:r>
        <w:rPr>
          <w:rFonts w:cs="Arial" w:ascii="Arial" w:hAnsi="Arial"/>
          <w:b w:val="false"/>
          <w:bCs w:val="false"/>
          <w:i w:val="false"/>
          <w:iCs w:val="false"/>
          <w:lang w:val="mn-Cyrl-MN"/>
        </w:rPr>
        <w:t xml:space="preserve">Ш.Раднаасэд гишүүний асуултад хариулъя. Хуулийн төслийн 28 дугаар зүйл дээр буюу олон улсын гэрээний үйлчлэлийг одоо дуусгавар болгох шийдвэрийг соёрхон баталсан гэрээний хувьд Улсын Их Хурал, баталсан буюу Засгийн газар баталсан гэрээний хувьд Засгийн газар гаргана гэсэн ийм заалт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Гарах гэдэг нь бол олон талт гэрээнээс гарах тухай ойлголт юм байгаа юм. Өөрөөр хэлбэл энэ хууль тогтоомж зөрчөөд хэрэв Засгийн газар эрх мэдлээ хэтрүүлээд Улсын Их Хурал соёрхон батлах ёстой байсан гэрээнд Засгийн газар нэгдэн орчихсон бол тухайн гэрээнээс гарах асуудлыг бол одоо Засгийн газар болон Улсын Их Хурал бүрэн эрхийнхээ хүрээнд гарах боломжтой зохицуулалт нь хэвээрээ хадгалагдаж байгаа. Хоёр болон олон талт гэрээнээс нь хамаараад илүү тодорхой байдлаар зохицуулсан юм байгаа ю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Гишүүд асуулт асууж, хариултаа авч дууслаа. За би зочин танилцуулъя. Улсын Их Хурлын гишүүн Б.Жавхлан, Д.Хаянхярваа, Б.Баттөмөр нарын урилгаар Дархан-Уул аймгийн “Нийгмийн ардчилал Монгол залуучуудын холбоо”-ны гишүүдийн төлөөлөл Улсын Их Хурлын үйл ажиллагаа, Төрийн ордонтой танилцаж байгаа юм байна. Та бүхэнд ажлын амжилт, сайн сайхныг хүсэн ерөөе.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Зарчмын зөрүүтэй саналаар санал хураах юм байна. Н.Энхболд гишүүн үг хэлэх үү? Саяны асуултад уу? Н.Энхболд гишүүний микрофоныг өгье.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Н.Энхболд: - </w:t>
      </w:r>
      <w:r>
        <w:rPr>
          <w:rFonts w:cs="Arial" w:ascii="Arial" w:hAnsi="Arial"/>
          <w:b w:val="false"/>
          <w:bCs w:val="false"/>
          <w:i w:val="false"/>
          <w:iCs w:val="false"/>
          <w:lang w:val="mn-Cyrl-MN"/>
        </w:rPr>
        <w:t xml:space="preserve">Аюулгүй байдал, гадаад бодлогын байнгын хороон дээр бас нэг хуулийн төсөл одоо яригдахаар хүлээгдэж байгаа. Гадаад харилцааны яам татаж аваад эргэж хянаад байж байгаа. Тэр нь гадаад бодлогын, гадаад харилцааны нэгдмэл байдлыг хангах тухай ийм агуулгатай хууль байгаа юм. Тэр хуулиар бид нар одоо сая Ш.Раднаасэд гишүүний санаа зовоод байгаа шиг ингээд зөвшөөрөлгүйгээр Засгийн газрын нэрийн өмнөөс ч юм уу, эсвэл дараа нь Засгийн газрын нэрийн өмнөөс хийсэн юм шиг болчихоор тийм гэрээ хэлцэл, яриа хөөрөө энэ юмнуудыг бүгдийг нь таслан зогсоох. Бодлого нэг шугамаар. Яг одоо мөрдөж байгаа хууль тогтоомжийн хүрээнд аюулгүй байдал, гадаад бодлогын, үндэсний аюулгүй байдлын үзэл бодлын хүрээнд бүх шийдвэр гарч байх энэ ажлыг зохицуулах ийм хуулийн төсөл явагдаж байгаа. Би удахгүй орж ирэх байх. Хэлэлцэж батлагдана гэж бодож байна. Тэр үед бас одоо яг Ш.Раднаасэд гишүүний санаа зовж асууж байгаа шиг.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Ер нь манайд саяхан болтол тийм юм маш их гарч байсан. Нэг сайд дураараа очоод бараг  Засгийн газрын нэрийн өмнөөс Засгийн газраар яриагүй асуудлаар гэрээ хэлцэл хийх гэж оролддог гэх мэтчилэн юмнууд. Энийг цэгцэлж авахгүй бол үнэхээр болохгүй байгаа юм. Тэгэхээр би зүгээр асуудал ингээд цогцоороо яригдаж байгаа шүү гэдгийг бас мэдээлэл өгч товч ийм нэмэлт хийж байгаа ю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Олон улсын гэрээний тухай хуулийн шинэчилсэн найруулгын төслийн талаархи зарчмын зөрүүтэй санал. Аюулгүй байдал, гадаад бодлогын байнгын хорооноос гарсан 5 санал байгаа юм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Нэг. Төслийн 1 дүгээр зүйлийн 1.1 дэх хэсгийн “хүчин төгөлдөр” гэсний өмнө “соёрхон батлах, батлах,” гэж нэмэх. Санал хураалт.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b/>
          <w:b/>
          <w:bCs/>
          <w:i w:val="false"/>
          <w:i w:val="false"/>
          <w:iCs w:val="false"/>
        </w:rPr>
      </w:pPr>
      <w:r>
        <w:rPr>
          <w:rFonts w:cs="Arial" w:ascii="Arial" w:hAnsi="Arial"/>
          <w:b w:val="false"/>
          <w:bCs w:val="false"/>
          <w:i w:val="false"/>
          <w:iCs w:val="false"/>
          <w:lang w:val="mn-Cyrl-MN"/>
        </w:rPr>
        <w:tab/>
        <w:t xml:space="preserve">49 гишүүн оролцож, 75.5 хувийн саналаар санал дэмжигдлээ. </w:t>
      </w:r>
    </w:p>
    <w:p>
      <w:pPr>
        <w:pStyle w:val="Normal"/>
        <w:jc w:val="both"/>
        <w:rPr>
          <w:rFonts w:ascii="Arial" w:hAnsi="Arial" w:cs="Arial"/>
          <w:b/>
          <w:b/>
          <w:bCs/>
          <w:i w:val="false"/>
          <w:i w:val="false"/>
          <w:iCs w:val="false"/>
        </w:rPr>
      </w:pPr>
      <w:r>
        <w:rPr>
          <w:rFonts w:cs="Arial" w:ascii="Arial" w:hAnsi="Arial"/>
          <w:b/>
          <w:bCs/>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rPr>
        <w:tab/>
      </w:r>
      <w:r>
        <w:rPr>
          <w:rFonts w:cs="Arial" w:ascii="Arial" w:hAnsi="Arial"/>
          <w:b w:val="false"/>
          <w:bCs w:val="false"/>
          <w:i w:val="false"/>
          <w:iCs w:val="false"/>
          <w:lang w:val="mn-Cyrl-MN"/>
        </w:rPr>
        <w:t xml:space="preserve">Хоёр. </w:t>
      </w:r>
      <w:r>
        <w:rPr>
          <w:rFonts w:cs="Arial" w:ascii="Arial" w:hAnsi="Arial"/>
          <w:b w:val="false"/>
          <w:bCs w:val="false"/>
          <w:i w:val="false"/>
          <w:iCs w:val="false"/>
        </w:rPr>
        <w:t xml:space="preserve">Төслийн 24 дүгээр зүйлийн “Монгол Улс олон улсын гэрээгээр хүлээсэн үүргээ шударгаар сахин биелүүлнэ.” гэсэн 24.1 дэх хэсгийг хасах. </w:t>
      </w:r>
      <w:r>
        <w:rPr>
          <w:rFonts w:cs="Arial" w:ascii="Arial" w:hAnsi="Arial"/>
          <w:b w:val="false"/>
          <w:bCs w:val="false"/>
          <w:i w:val="false"/>
          <w:iCs w:val="false"/>
          <w:lang w:val="mn-Cyrl-MN"/>
        </w:rPr>
        <w:t xml:space="preserve">Санал хураалт.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b/>
          <w:b/>
          <w:bCs/>
          <w:i w:val="false"/>
          <w:i w:val="false"/>
          <w:iCs w:val="false"/>
        </w:rPr>
      </w:pPr>
      <w:r>
        <w:rPr>
          <w:rFonts w:cs="Arial" w:ascii="Arial" w:hAnsi="Arial"/>
          <w:b w:val="false"/>
          <w:bCs w:val="false"/>
          <w:i w:val="false"/>
          <w:iCs w:val="false"/>
          <w:lang w:val="mn-Cyrl-MN"/>
        </w:rPr>
        <w:tab/>
        <w:t>49 гишүүн оролцож, 75.5 хувийн саналаар санал дэмжигдлээ.</w:t>
      </w:r>
    </w:p>
    <w:p>
      <w:pPr>
        <w:pStyle w:val="Normal"/>
        <w:jc w:val="both"/>
        <w:rPr>
          <w:rFonts w:ascii="Arial" w:hAnsi="Arial" w:cs="Arial"/>
          <w:b/>
          <w:b/>
          <w:bCs/>
          <w:i w:val="false"/>
          <w:i w:val="false"/>
          <w:iCs w:val="false"/>
        </w:rPr>
      </w:pPr>
      <w:r>
        <w:rPr>
          <w:rFonts w:cs="Arial" w:ascii="Arial" w:hAnsi="Arial"/>
          <w:b/>
          <w:bCs/>
          <w:i w:val="false"/>
          <w:iCs w:val="false"/>
        </w:rPr>
      </w:r>
    </w:p>
    <w:p>
      <w:pPr>
        <w:pStyle w:val="Normal"/>
        <w:jc w:val="both"/>
        <w:rPr>
          <w:rFonts w:ascii="Arial" w:hAnsi="Arial" w:cs="Arial"/>
          <w:b/>
          <w:b/>
          <w:bCs/>
          <w:i w:val="false"/>
          <w:i w:val="false"/>
          <w:iCs w:val="false"/>
        </w:rPr>
      </w:pPr>
      <w:r>
        <w:rPr>
          <w:rFonts w:cs="Arial" w:ascii="Arial" w:hAnsi="Arial"/>
          <w:b w:val="false"/>
          <w:bCs w:val="false"/>
          <w:i w:val="false"/>
          <w:iCs w:val="false"/>
        </w:rPr>
        <w:tab/>
        <w:t>Төслийн 33 дугаар зүйлийн 33.1, 33.3 дахь хэсгийг нэгтгэн доор дурдсанаар өөрчлөн найруулах:</w:t>
      </w:r>
    </w:p>
    <w:p>
      <w:pPr>
        <w:pStyle w:val="Normal"/>
        <w:jc w:val="both"/>
        <w:rPr>
          <w:rFonts w:ascii="Arial" w:hAnsi="Arial" w:cs="Arial"/>
          <w:b/>
          <w:b/>
          <w:bCs/>
          <w:i w:val="false"/>
          <w:i w:val="false"/>
          <w:iCs w:val="false"/>
        </w:rPr>
      </w:pPr>
      <w:r>
        <w:rPr>
          <w:rFonts w:cs="Arial" w:ascii="Arial" w:hAnsi="Arial"/>
          <w:b/>
          <w:bCs/>
          <w:i w:val="false"/>
          <w:iCs w:val="false"/>
        </w:rPr>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tab/>
        <w:t xml:space="preserve">“33.1.Монгол Улсын шүүх албан ёсоор нийтлэгдсэн Монгол Улсын олон улсын гэрээг холбогдох хуульд заасан журмын дагуу хэрэглэнэ.” </w:t>
      </w:r>
      <w:r>
        <w:rPr>
          <w:rFonts w:cs="Arial" w:ascii="Arial" w:hAnsi="Arial"/>
          <w:b w:val="false"/>
          <w:bCs w:val="false"/>
          <w:i w:val="false"/>
          <w:iCs w:val="false"/>
          <w:lang w:val="mn-Cyrl-MN"/>
        </w:rPr>
        <w:t xml:space="preserve">Санал хураалт. </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rFonts w:ascii="Arial" w:hAnsi="Arial" w:cs="Arial"/>
          <w:b/>
          <w:b/>
          <w:bCs/>
          <w:i w:val="false"/>
          <w:i w:val="false"/>
          <w:iCs w:val="false"/>
        </w:rPr>
      </w:pPr>
      <w:r>
        <w:rPr>
          <w:rFonts w:cs="Arial" w:ascii="Arial" w:hAnsi="Arial"/>
          <w:b w:val="false"/>
          <w:bCs w:val="false"/>
          <w:i w:val="false"/>
          <w:iCs w:val="false"/>
          <w:lang w:val="mn-Cyrl-MN"/>
        </w:rPr>
        <w:tab/>
        <w:t xml:space="preserve">49 гишүүн оролцож, 71.4 хувийн саналаар санал дэмжигдлээ. </w:t>
      </w:r>
    </w:p>
    <w:p>
      <w:pPr>
        <w:pStyle w:val="Normal"/>
        <w:jc w:val="both"/>
        <w:rPr>
          <w:rFonts w:ascii="Arial" w:hAnsi="Arial" w:cs="Arial"/>
          <w:b/>
          <w:b/>
          <w:bCs/>
          <w:i w:val="false"/>
          <w:i w:val="false"/>
          <w:iCs w:val="false"/>
        </w:rPr>
      </w:pPr>
      <w:r>
        <w:rPr>
          <w:rFonts w:cs="Arial" w:ascii="Arial" w:hAnsi="Arial"/>
          <w:b/>
          <w:bCs/>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rPr>
        <w:tab/>
      </w:r>
      <w:r>
        <w:rPr>
          <w:rFonts w:cs="Arial" w:ascii="Arial" w:hAnsi="Arial"/>
          <w:b w:val="false"/>
          <w:bCs w:val="false"/>
          <w:i w:val="false"/>
          <w:iCs w:val="false"/>
          <w:lang w:val="mn-Cyrl-MN"/>
        </w:rPr>
        <w:t xml:space="preserve">Дөрөв. </w:t>
      </w:r>
      <w:r>
        <w:rPr>
          <w:rFonts w:cs="Arial" w:ascii="Arial" w:hAnsi="Arial"/>
          <w:b w:val="false"/>
          <w:bCs w:val="false"/>
          <w:i w:val="false"/>
          <w:iCs w:val="false"/>
        </w:rPr>
        <w:t xml:space="preserve">Төслийн 33.2 дахь хэсгийн “олон улсын” гэсний өмнө “Монгол Улсын” гэж нэмэх. </w:t>
      </w:r>
      <w:r>
        <w:rPr>
          <w:rFonts w:cs="Arial" w:ascii="Arial" w:hAnsi="Arial"/>
          <w:b w:val="false"/>
          <w:bCs w:val="false"/>
          <w:i w:val="false"/>
          <w:iCs w:val="false"/>
          <w:lang w:val="mn-Cyrl-MN"/>
        </w:rPr>
        <w:t xml:space="preserve">Санал хураалт.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b/>
          <w:b/>
          <w:bCs/>
          <w:i w:val="false"/>
          <w:i w:val="false"/>
          <w:iCs w:val="false"/>
        </w:rPr>
      </w:pPr>
      <w:r>
        <w:rPr>
          <w:rFonts w:cs="Arial" w:ascii="Arial" w:hAnsi="Arial"/>
          <w:b w:val="false"/>
          <w:bCs w:val="false"/>
          <w:i w:val="false"/>
          <w:iCs w:val="false"/>
          <w:lang w:val="mn-Cyrl-MN"/>
        </w:rPr>
        <w:tab/>
        <w:t xml:space="preserve">48 гишүүн оролцож, 72.9 хувийн саналаар санал дэмжигдлээ. </w:t>
      </w:r>
    </w:p>
    <w:p>
      <w:pPr>
        <w:pStyle w:val="Normal"/>
        <w:jc w:val="both"/>
        <w:rPr>
          <w:rFonts w:ascii="Arial" w:hAnsi="Arial" w:cs="Arial"/>
          <w:b/>
          <w:b/>
          <w:bCs/>
          <w:i w:val="false"/>
          <w:i w:val="false"/>
          <w:iCs w:val="false"/>
        </w:rPr>
      </w:pPr>
      <w:r>
        <w:rPr>
          <w:rFonts w:cs="Arial" w:ascii="Arial" w:hAnsi="Arial"/>
          <w:b/>
          <w:bCs/>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ав. Төслийн 1 дүгээр зүйлийн 1.1 дэх хэсэг, Долдугаар бүлгийн гарчиг, 30 дугаар зүйл дэх “хэвлэн” гэснийг хасах. Санал хураалт.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49 гишүүн оролцож, 73.5 хувийн саналаар санал дэмжигдл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Зарчмын зөрүүтэй саналын томьёоллуудаар санал хурааж дууслаа. Одоо Олон улсын гэрээний тухай хуулийн шинэчилсэн найруулгын төслийг бүхэлд нь баталъя гэсэн саналын томьёоллоор санал хураалт явуулъя. Санал хураалт.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49 гишүүн оролцож, 73.5 хувийн саналаар санал дэмжигдл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Монгол Улсын Засгийн газрын тухай хуулийн зарим хэсгийг хүчингүй болсонд тооцох тухай хуулийн төслийг бүхэлд нь баталъя гэсэн санал хураалт явуулъя.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48 гишүүн оролцож, 75.0 хувийн саналаар санал дэмжигдл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Монгол Улсын Их Хурлын чуулганы хуралдааны дэгийн тухай хуульд нэмэлт, өөрчлөлт оруулах тухай хуулийн төслийг бүхэлд нь баталъя гэсэн санал хураалт явуулъя.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48 гишүүн оролцож, 77.1 хувийн саналаар санал дэмжигдл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Narrow" w:hAnsi="Arial Narrow" w:cs="Arial Narrow"/>
        </w:rPr>
      </w:pPr>
      <w:r>
        <w:rPr>
          <w:rFonts w:cs="Arial" w:ascii="Arial" w:hAnsi="Arial"/>
          <w:b w:val="false"/>
          <w:bCs w:val="false"/>
          <w:i w:val="false"/>
          <w:iCs w:val="false"/>
          <w:lang w:val="mn-Cyrl-MN"/>
        </w:rPr>
        <w:tab/>
        <w:t xml:space="preserve">Үүгээр хуулийн төслүүд батлагдлаа. Гишүүд ажлын хэсэгт баярлалаа. </w:t>
      </w:r>
    </w:p>
    <w:p>
      <w:pPr>
        <w:pStyle w:val="Normal"/>
        <w:spacing w:lineRule="auto" w:line="240" w:before="0" w:after="0"/>
        <w:jc w:val="both"/>
        <w:rPr>
          <w:rFonts w:ascii="Arial Narrow" w:hAnsi="Arial Narrow" w:cs="Arial Narrow"/>
        </w:rPr>
      </w:pPr>
      <w:r>
        <w:rPr>
          <w:rFonts w:cs="Arial Narrow" w:ascii="Arial Narrow" w:hAnsi="Arial Narrow"/>
        </w:rPr>
      </w:r>
    </w:p>
    <w:p>
      <w:pPr>
        <w:pStyle w:val="TextBody"/>
        <w:spacing w:lineRule="atLeast" w:line="100" w:before="0" w:after="0"/>
        <w:jc w:val="center"/>
        <w:rPr>
          <w:rFonts w:ascii="Arial Narrow" w:hAnsi="Arial Narrow" w:cs="Arial Narrow"/>
        </w:rPr>
      </w:pPr>
      <w:r>
        <w:rPr>
          <w:rStyle w:val="Emphasis"/>
          <w:rFonts w:eastAsia="Arial" w:cs="Arial" w:ascii="Arial" w:hAnsi="Arial"/>
          <w:b/>
          <w:bCs/>
          <w:i/>
          <w:iCs/>
          <w:caps w:val="false"/>
          <w:smallCaps w:val="false"/>
          <w:color w:val="00000A"/>
          <w:sz w:val="24"/>
          <w:szCs w:val="24"/>
          <w:u w:val="none"/>
          <w:shd w:fill="FFFFFF" w:val="clear"/>
          <w:lang w:val="mn-Cyrl-MN" w:eastAsia="en-US" w:bidi="ar-SA"/>
        </w:rPr>
        <w:t>Долоо. Боловсролын тухай хуульд нэмэлт, өөрчлөлт оруулах тухай болон Дээд боловсролын тухай хуулийн зарим зүйлийг хүчингүй болсонд тооцох тухай хуулийн төслүүд /</w:t>
      </w:r>
      <w:r>
        <w:rPr>
          <w:rStyle w:val="Emphasis"/>
          <w:rFonts w:eastAsia="Arial" w:cs="Arial" w:ascii="Arial" w:hAnsi="Arial"/>
          <w:b w:val="false"/>
          <w:bCs w:val="false"/>
          <w:i/>
          <w:iCs/>
          <w:caps w:val="false"/>
          <w:smallCaps w:val="false"/>
          <w:color w:val="00000A"/>
          <w:sz w:val="24"/>
          <w:szCs w:val="24"/>
          <w:u w:val="none"/>
          <w:shd w:fill="FFFFFF" w:val="clear"/>
          <w:lang w:val="mn-Cyrl-MN" w:eastAsia="en-US" w:bidi="ar-SA"/>
        </w:rPr>
        <w:t xml:space="preserve">Засгийн газар 2016.11.24-ний өдөр өргөн мэдүүлсэн, </w:t>
      </w:r>
      <w:r>
        <w:rPr>
          <w:rStyle w:val="Emphasis"/>
          <w:rFonts w:eastAsia="Arial" w:cs="Arial" w:ascii="Arial" w:hAnsi="Arial"/>
          <w:b/>
          <w:bCs/>
          <w:i/>
          <w:iCs/>
          <w:caps w:val="false"/>
          <w:smallCaps w:val="false"/>
          <w:color w:val="00000A"/>
          <w:sz w:val="24"/>
          <w:szCs w:val="24"/>
          <w:u w:val="none"/>
          <w:shd w:fill="FFFFFF" w:val="clear"/>
          <w:lang w:val="mn-Cyrl-MN" w:eastAsia="en-US" w:bidi="ar-SA"/>
        </w:rPr>
        <w:t>хэлэлцэх эсэх/</w:t>
      </w:r>
    </w:p>
    <w:p>
      <w:pPr>
        <w:pStyle w:val="TextBody"/>
        <w:spacing w:lineRule="atLeast" w:line="10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w:hAnsi="Arial" w:cs="Arial"/>
        </w:rPr>
      </w:pPr>
      <w:r>
        <w:rPr>
          <w:rFonts w:cs="Arial Narrow" w:ascii="Arial Narrow" w:hAnsi="Arial Narrow"/>
          <w:b w:val="false"/>
          <w:bCs w:val="false"/>
          <w:i w:val="false"/>
          <w:iCs w:val="false"/>
          <w:lang w:val="mn-Cyrl-MN"/>
        </w:rPr>
        <w:tab/>
      </w:r>
      <w:r>
        <w:rPr>
          <w:rFonts w:cs="Arial" w:ascii="Arial" w:hAnsi="Arial"/>
          <w:b w:val="false"/>
          <w:bCs w:val="false"/>
          <w:i w:val="false"/>
          <w:iCs w:val="false"/>
          <w:lang w:val="mn-Cyrl-MN"/>
        </w:rPr>
        <w:t xml:space="preserve">Дараагийн асуудалд оръё. Боловсролын тухай хуульд нэмэлт, өөрчлөлт оруулах тухай болон Дээд боловсролын тухай хуулийн зарим зүйлийг хүчингүй болсонд тооцох тухай хуулийн төслийн хэлэлцэх эсэхийг хэлэлцэж эхэлье. Хууль санаачлагчийн илтгэлийг Засгийн газрын Хэрэг эрхлэх газрын дарга Ж.Мөнхбат танилцуулна. Ж.Мөнхбат сайдыг индэрт урьж байн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Ж.Мөнхбат: - </w:t>
      </w:r>
      <w:r>
        <w:rPr>
          <w:rFonts w:cs="Arial" w:ascii="Arial" w:hAnsi="Arial"/>
          <w:b w:val="false"/>
          <w:bCs w:val="false"/>
          <w:i w:val="false"/>
          <w:iCs w:val="false"/>
          <w:lang w:val="mn-Cyrl-MN"/>
        </w:rPr>
        <w:t xml:space="preserve">Улсын Их Хурлын дарга, эрхэм гишүүд ээ,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val="false"/>
          <w:bCs w:val="false"/>
          <w:i w:val="false"/>
          <w:iCs w:val="false"/>
          <w:lang w:val="mn-Cyrl-MN"/>
        </w:rPr>
        <w:tab/>
        <w:t xml:space="preserve">Монгол Улсын Их Хурал 2016 оны 4 дүгээр сарын 14-ний өдөр Боловсролын тухай, Дээд боловсролын тухай хуулиудад нэмэлт, өөрчлөлт оруулж баталсан билээ. Үүнтэй холбоотойгоор хуулийн зарим зүйл, заалтыг хэрэгжүүлэх боломжгүй нөхцөл байдал бий болоод байна. Тухайлбал, Дээд боловсролын тухай хуулийн 11.2-т их сургууль, дээд сургууль, коллежийн удирдах зөвлөл нь Боловсролын тухай хуулийн 36 дугаар зүйлд заасны дагуу байгуулагдан үйл ажиллагаагаа хэрэгжүүлнэ гэсэн заалт хэвээр мөрдөгдөж байгаа боловч нэмэлт, өөрчлөлтөөр тус Боловсролын тухай хуулийн 36 дугаар зүйлийн 36.14-т дээд боловсролын сургалтын байгууллагын удирдах зөвлөлтэй холбогдсон харилцааг Дээд боловсролын тухай хуулиар зохицуулна гэсэн заалтыг нэмж оруулснаар удирдах зөвлөлтэй холбогдсон харилцаа нь утга агуулгын хувьд өөр хоорондоо зөрчилтэй хоёр хуулийн зохицуулалттай болсон.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val="false"/>
          <w:bCs w:val="false"/>
          <w:i w:val="false"/>
          <w:iCs w:val="false"/>
          <w:lang w:val="mn-Cyrl-MN"/>
        </w:rPr>
        <w:tab/>
        <w:t>Боловсролын тухай хуулийн 36 дугаар зүйлийн 2-т удирдах зөвлөлийн бүрэлдэхүүний 51-ээс 60 хувь нь үүсгэн байгуулагчийн төлөөлөл байна гэж. Дээд боловсролын тухай хуулийн 11 дүгээр зүйлийн 11</w:t>
      </w:r>
      <w:r>
        <w:rPr>
          <w:rFonts w:cs="Arial" w:ascii="Arial" w:hAnsi="Arial"/>
          <w:b w:val="false"/>
          <w:bCs w:val="false"/>
          <w:i w:val="false"/>
          <w:iCs w:val="false"/>
          <w:vertAlign w:val="superscript"/>
          <w:lang w:val="mn-Cyrl-MN"/>
        </w:rPr>
        <w:t>1</w:t>
      </w:r>
      <w:r>
        <w:rPr>
          <w:rFonts w:cs="Arial" w:ascii="Arial" w:hAnsi="Arial"/>
          <w:b w:val="false"/>
          <w:bCs w:val="false"/>
          <w:i w:val="false"/>
          <w:iCs w:val="false"/>
          <w:lang w:val="mn-Cyrl-MN"/>
        </w:rPr>
        <w:t xml:space="preserve">-д төрийн өмчийн дээд боловсролын сургалтын байгууллагын удирдах зөвлөлийн бүрэлдэхүүний 30 хувь, төрийн өмчийн дээд боловсролын сургалтын байгууллагын удирдах зөвлөлд орох төлөөллийг боловсролын асуудал эрхэлсэн Засгийн газрын гишүүн томилно гэж тус тус заасан нь төрийн өмчит их дээд сургууль, коллежийн удирдах зөвлөлийн бүрэлдэхүүн нь үүсгэн байгуулагч буюу төр нь төлөөллөөр дамжуулан удирдлагаа хэрэгжүүлэх зарчим алдагдаж байн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val="false"/>
          <w:bCs w:val="false"/>
          <w:i w:val="false"/>
          <w:iCs w:val="false"/>
          <w:lang w:val="mn-Cyrl-MN"/>
        </w:rPr>
        <w:tab/>
        <w:t xml:space="preserve">Боловсролын тухай хуулийн 28.1.12 дахь заалтаар боловсролын асуудал эрхэлсэн төрийн захиргааны төв байгууллага, төрийн өмчит их дээд сургууль, коллежийн захирлыг сонгон шалгаруулалтын дүнг үндэслэн томилох, хуульд заасан үндэслэлээр чөлөөлдөг байх гэсэн зохицуулалтыг хүчингүй болгосон нь мөн хуулийн 36.12-т удирдах зөвлөл нь захирлыг томилох, чөлөөлөх саналыг үүсгэн байгуулагчид тавьж болно гэж заасан нөхцөл байдал бий болоход тухайн захирлыг томилох, чөлөөлөх асуудлыг ямар албан тушаалтан хэрэгжүүлэх нь тодорхойгүй болсон байн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val="false"/>
          <w:bCs w:val="false"/>
          <w:i w:val="false"/>
          <w:iCs w:val="false"/>
          <w:lang w:val="mn-Cyrl-MN"/>
        </w:rPr>
        <w:tab/>
        <w:t xml:space="preserve">Түүнчлэн Дээд боловсролын тухай хуулийн зохицуулалтаар төрийн өмчийн дээд боловсролын сургалтын байгууллагын удирдах зөвлөлийг байгуулахад үүсгэн байгуулагч буюу төрийн төлөөллийг Боловсролын тухай хуульд заасан 51-ээс 60 хувь байснаас 21-ээс 30 хувиар бага тогтоосон нь төр төлөөллөөрөө дамжуулж өмчөө ашиглах, өмчөө хамгаалах, өмчөө үр дүнтэй зохион байгуулах, хуульд заасан эрх үүргээ, бүрэн эрхээ хэрэгжүүлж чадахгүй нөхцөл байдал бий болсон байн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val="false"/>
          <w:bCs w:val="false"/>
          <w:i w:val="false"/>
          <w:iCs w:val="false"/>
          <w:lang w:val="mn-Cyrl-MN"/>
        </w:rPr>
        <w:tab/>
        <w:t xml:space="preserve">Иймд дээр дурдсан асуудлыг шийдвэрлэх, хууль хоорондын зөрчлийг арилгах, дээд боловсролын байгууллагын захирлыг томилох, чөлөөлөх эрх бүхий албан тушаалтныг тодорхой болгох зорилгоор Боловсролын тухай хуульд нэмэлт, өөрчлөлт оруулах тухай хуулийн төслийг боловсруулсан.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val="false"/>
          <w:bCs w:val="false"/>
          <w:i w:val="false"/>
          <w:iCs w:val="false"/>
          <w:lang w:val="mn-Cyrl-MN"/>
        </w:rPr>
        <w:tab/>
        <w:t xml:space="preserve">Хуулийн төсөлтэй холбогдуулан Дээд боловсролын тухай хуулийн зарим зүйлийг хүчингүй болгох тухай хуулийн төслийг мөн боловсруулсан болно. Асуудлыг хэлэлцэн шийдвэрлэж өгнө үү. Баярлала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Хуулиудын төслийн талаар Нийгмийн бодлого, боловсрол, соёл, шинжлэх ухааны байнгын хороо дүгнэлт гаргасан байгаа. Дүгнэлтийг Улсын Их Хурлын гишүүн М.Оюунчимэг танилцуулна. М.Оюунчимэг гишүүнийг индэрт урьж байн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М.Оюунчимэг: - </w:t>
      </w:r>
      <w:r>
        <w:rPr>
          <w:rFonts w:cs="Arial" w:ascii="Arial" w:hAnsi="Arial"/>
          <w:b w:val="false"/>
          <w:bCs w:val="false"/>
          <w:i w:val="false"/>
          <w:iCs w:val="false"/>
          <w:lang w:val="mn-Cyrl-MN"/>
        </w:rPr>
        <w:t xml:space="preserve">Улсын Их Хурлын дарга, эрхэм гишүүд ээ,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val="false"/>
          <w:bCs w:val="false"/>
          <w:i w:val="false"/>
          <w:iCs w:val="false"/>
          <w:lang w:val="mn-Cyrl-MN"/>
        </w:rPr>
        <w:tab/>
        <w:t xml:space="preserve">Монгол Улсын Засгийн газраас Улсын Их Хуралд 2016 оны 11 дүгээр сарын 24-ний өдөр өргөн мэдүүлсэн Боловсролын тухай хуульд нэмэлт, өөрчлөлт оруулах тухай болон Дээд боловсролын тухай хуулийн зарим зүйлийг хүчингүй болсонд тооцох тухай хуулийн төслүүдийг хэлэлцэх эсэх асуудлыг тус Байнгын хороо 2016 оны 11 дүгээр сарын 30-ны өдрийн хуралдаанаараа хэлэлцлээ.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val="false"/>
          <w:bCs w:val="false"/>
          <w:i w:val="false"/>
          <w:iCs w:val="false"/>
          <w:lang w:val="mn-Cyrl-MN"/>
        </w:rPr>
        <w:tab/>
        <w:t xml:space="preserve">Дээд боловсролын тухай хуулийн зохицуулалтаар төрийн өмчийн дээд боловсролын сургалтын байгууллагын удирдах зөвлөлийг байгуулахад үүсгэн байгуулагч буюу төрийн төлөөллийг Боловсролын тухай хуульд 51-60 хувь гэж заасныг 21-30 хувиар бага тогтоосон нь төр төлөөллөөрөө дамжуулж өмчөө ашиглах, хамгаалах, үр дүнтэй зохион байгуулах, хуульд заасан эрх, үүргээ бүрэн хэрэгжүүлэх боломжгүй нөхцөл байдлыг бий болгосон гэж үзсэн байн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val="false"/>
          <w:bCs w:val="false"/>
          <w:i w:val="false"/>
          <w:iCs w:val="false"/>
          <w:lang w:val="mn-Cyrl-MN"/>
        </w:rPr>
        <w:tab/>
        <w:t xml:space="preserve">Иймд дээр дурдсан асуудлыг шийдвэрлэх, төрийн өмчит дээд боловсролын байгууллагын захирлыг томилох, чөлөөлөх эрх бүхий албан тушаалтныг тодорхой болгох зорилгоор Боловсролын тухай хуульд нэмэлт, өөрчлөлт оруулах тухай хуулийн төслийг боловсруулжээ.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val="false"/>
          <w:bCs w:val="false"/>
          <w:i w:val="false"/>
          <w:iCs w:val="false"/>
          <w:lang w:val="mn-Cyrl-MN"/>
        </w:rPr>
        <w:tab/>
        <w:t xml:space="preserve">Хуралдааны үед Улсын Их Хурлын гишүүн С.Чинзориг, Ө.Энхтүвшин нар Боловсролын тухай хуулийн дээд боловсролын байгууллагын удирдах зөвлөлийн бүрэлдэхүүнийг сонгох, томилох талаархи зохицуулалтад ямар өөрчлөлт орж байгаа талаар, Улсын Их Хурлын гишүүн М.Оюунчимэг, Л.Гантулга нар төрийн өмчит сургууль, дээд сургууль, коллежийн удирдах зөвлөлийг нээлттэй сонгон шалгаруулдаг болох, төгсөгчид, суралцагчдын төлөөллийг хамт олон дундаас сонгодог байх нь зүйтэй гэсэн саналуудыг гаргасан болно.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val="false"/>
          <w:bCs w:val="false"/>
          <w:i w:val="false"/>
          <w:iCs w:val="false"/>
          <w:lang w:val="mn-Cyrl-MN"/>
        </w:rPr>
        <w:tab/>
        <w:t xml:space="preserve">Байнгын хорооны хуралдаанд оролцсон гишүүдийн олонхи хуулийн төслүүдийг Улсын Их Хурлын чуулганы нэгдсэн хуралдаанаар хэлэлцүүлэх нь зүйтэй гэж үзлээ.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val="false"/>
          <w:bCs w:val="false"/>
          <w:i w:val="false"/>
          <w:iCs w:val="false"/>
          <w:lang w:val="mn-Cyrl-MN"/>
        </w:rPr>
        <w:tab/>
        <w:t xml:space="preserve">Улсын Их Хурлын эрхэм гишүүд ээ,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val="false"/>
          <w:bCs w:val="false"/>
          <w:i w:val="false"/>
          <w:iCs w:val="false"/>
          <w:lang w:val="mn-Cyrl-MN"/>
        </w:rPr>
        <w:tab/>
        <w:t xml:space="preserve">Боловсролын тухай хуульд нэмэлт, өөрчлөлт оруулах болон Дээд боловсролын тухай хуулийн зарим зүйлийг хүчингүй болсонд тооцох тухай хуулийн төслүүдийг хэлэлцэх эсэх талаархи Нийгмийн бодлого, боловсрол, соёл, шинжлэх ухааны байнгын хорооны санал, дүгнэлтийг хэлэлцэн шийдвэрлэж өгөхийг Та бүхнээс хүсье.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val="false"/>
          <w:bCs w:val="false"/>
          <w:i w:val="false"/>
          <w:iCs w:val="false"/>
          <w:lang w:val="mn-Cyrl-MN"/>
        </w:rPr>
        <w:tab/>
        <w:t xml:space="preserve">Анхаарал тавьсанд баярлала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М.Оюунчимэг гишүүнд баярлалаа. Ажлын хэсэг танилцуулъя. Боловсрол, соёл, шинжлэх ухаан, спортын дэд сайд Ё.Отгонбаяр, тус яамны Боловсролын газрын дарга Д.Эрдэнэчимэг, мөн яамны Хяналт шинжилгээ, үнэлгээ, дотоод аудитын газрын дарга З.Энхболд, мөн яамны Хуулийн хэлтсийн дарга П.Чулуунбаатар, мөн яамны Дээд боловсролын хэлтсийн дарга Т.Амаржаргал нар ажлын хэсэгт хүрэлцэж ирсэн байн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Одоо хууль санаачлагчийн илтгэл болон Байнгын хорооны дүгнэлттэй холбогдуулаад асуух асуулттай гишүүд байна уу? Алга байна. Үг хэлэх гишүүн байна уу? Г.Занданшатар гишүүн үг хэлэх үү? Дэмжсэн дэмжээгүй гурав гурван гишүүн үг хэлж болно. Н.Учрал гишүүнээр тасаллаа. Л.Энх-Амгалан гишүүн үгээ хэлье.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Л.Энх-Амгалан: - </w:t>
      </w:r>
      <w:r>
        <w:rPr>
          <w:rFonts w:cs="Arial" w:ascii="Arial" w:hAnsi="Arial"/>
          <w:b w:val="false"/>
          <w:bCs w:val="false"/>
          <w:i w:val="false"/>
          <w:iCs w:val="false"/>
          <w:lang w:val="mn-Cyrl-MN"/>
        </w:rPr>
        <w:t xml:space="preserve">Энэ Засгийн газраас өргөн барьж байгаа энэ хуулийн төслийг уг нь бид нар их сайн хэлэлцэж гаргах ёстой байгаа юм. Хамгийн гол нь энэ Дээд боловсролын тухай хуульд хийж байгаа энэ өөрчлөлт нь ганцхан нэг ийм захирлын томилгоотой холбоотой нэг ийм өөрчлөлт болоод өнгөрөх вий дээ гэдэгт л би санаа зовж байгаа ю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эгээд ер нь бол энэ Монголын төрийн өмчит их дээд сургуулиуд нэг тийм ялсан намын, эсвэл албан тушаалтны хуваалцдаг нэг ийм бялууны хэсэг байж болохгүй гэж би боддог байхгүй юу.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Би санаж байна. 2012 оны сонгуулийн дараа энэ их дээд сургуулиудын бас нэг баахан захирлуудыг солиод, баахан удирдлагуудыг нь солиод, тэгээд баахан бүтэц зохион байгуулалтууд хийгдээд ингээд нэг бөөн бужигнаан болж байсан шүү дээ. Түүн шиг ийм алдаа дахиж давтагдах вий дээ гэж их болгоомжилж байгаа юм. Нэгд.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Хоёрт болохоор, энэ их дээд сургуулиудын Боловсролын, энэ Дээд боловсролын хуулийн өөрчлөлттэй холбогдуулж ер нь одоо энэ их дээд сургуулийн, Монгол Улсын дээд боловсролын тогтолцоо бол зайлшгүй одоо энэ шинэчлэл хийх ийм цаг өнөөдөр болсон байж байгаа. Одоо зах зээлийнхээ эрэлт, нийлүүлэлт дээр суурилсан ийм л дээд боловсролын тогтолцоо байх ёстой гэж бодож байгаа байхгүй юу.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Ер нь Монголын дээд боловсролын тогтолцоо ер нь хэзээ өрсөлдөх чадвартай болох юм бэ. Одоо Монголд дээд боловсрол авч байгаа, диплом аваад сурч байгаа залуучууд маань ихэнхи нь дандаа ажилгүй болчихоод байж байгаа. Дандаа дипломгүй ажилчид бий болчихоод байж байгаа. Тийм ээ.</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Өнөөдөр Монголд ажлын байрных нь зах зээлийн эрэлт хэрэгцээг эргээд харахаар их дээд сургууль төгсөж байгаа хоёр төгсөгчдийн дунд. Тийм ээ. Хоёр төгсөгчдийн дунд. Юу. 4 төгсөгчдийн дунд 2-хон ажлын байр оногдож байгаа байхгүй юу. Үндсэндээ юу гэж байна вэ гэхээр их дээд сургууль төгсч байгаа, жил бүхэн төгсөж байгаа 50-иас 60 мянган залуучууд маань дандаа ажлын байргүй болж байгаа. Цаашдаа их дээд сургуулиудын, манай сонгуулийн намын мөрийн хөтөлбөрт орсон гол зорилтуудын нэг бол их дээд сургуулиудын ажлыг үнэлэхдээ тэр төгсгөж байгаа оюутных нь тоогоор биш төгсгөсөн оюутан нь хэд нь одоо ажлын байртай болсон бэ гэдэг энэ үнэлгээгээр нь үнэлэх ийм зайлшгүй шаардлага, өөрчлөлтүүдийг хийх ийм шаардлага, нийгмийн захиалга бол байгаа ю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Тэгэхээр цаашдаа одоо энэ шинэ их дээд сургуулиудын удирдлагууд ингээд энэ хуулиар тодорхой хэмжээнд өөрчлөлтүүд орох юм байна. Тэгэхээр яг энэ их дээд сургуулиудын удирдлагууд болж байгаа хүмүүс нь цэвэр улс төрийн томилгоо биш их дээд сургуулиудыг цааш нь хөгжүүлэх, өргөжүүлэх, мөрийн хөтөлбөрөөрөө уралддаг. Их дээд сургуулиудын удирдах зөвлөл нь яг тэр жинхэнэ мэргэжлийнхээ их дээд сургуулиудынхаа удирдлагыг томилдог энэ мерит зарчмаар томилдог ийм л тогтолцоог би Монгол Улсад бий болгох ёстой гэж бодоод байгаа байхгүй юу.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Тэгээд ганцхан энэ хуулийн заалтаар зөвхөн захирлуудын зөвлөлийн бүтэц, зохион байгуулалтын асуудлуудыг биш дээд сургуулиудаа, Монгол Улсын дээд боловсролыг энэ шинэчлэлт өөрчлөлт хийх энэ зүйлүүдийг бий болгох энэ хууль, эрх зүйн орчноо нэг энийг нь бас энэ хуулиараа болгох ёстой л гэж би бодоод ойлгоод байгаа юм.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Тэгэхээр энийг бол бас анхаарах ёстой шүү. Яг энэ хуулийн хэлэлцүүлгийн үе дээр энийг орхиж болохгүй шүү гэсэн ийм саналыг л хэлэхийг хүсч байна. Баярлалаа.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За баярлалаа. Г.Занданшатар гишүүн.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Г.Занданшатар: - </w:t>
      </w:r>
      <w:r>
        <w:rPr>
          <w:rFonts w:cs="Arial" w:ascii="Arial" w:hAnsi="Arial"/>
          <w:b w:val="false"/>
          <w:bCs w:val="false"/>
          <w:i w:val="false"/>
          <w:iCs w:val="false"/>
          <w:lang w:val="mn-Cyrl-MN"/>
        </w:rPr>
        <w:t xml:space="preserve">За баярлалаа. Боловсролын тухай хуульд нэмэлт, өөрчлөлт оруулах хуулийн төслийн үзэл баримтлал нэгдүгээрт ойлгомжгүй байна. Ер нь энэ өмнөх боловсролын хуулиудаар энэ боловсролын тогтолцоогоо байсхийгээд л бужигнуулдаг. Шинэ сайд гарч ирэх болгондоо л өөрчлөлт оруулдаг ийм байдлаас болъё. Боловсролын салбарыг, нэн ялангуяа дээд боловсролыг тогтвортой хөгжүүлье гэсэн ийм үзэл баримтлалыг хөгжүүлж ирсэн.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Одоо ингээд солигдохоороо энэ төлөөлөн удирдах зөвлөлийг нь Засгийн газрын гишүүн томилдог хувийг нэмэгдүүлж ингээд төрийн өмчийн дээд боловсролын байгууллагуудыг бужигнуулах гэсэн ахиад л нэг ийм хэл амны нэмэр болсон ийм хуулийн төслийг оруулж ирсэн. Түүнээс боловсролын концепцийн, агуулгын хувьд өөрчлөлт оруулаад их чухал юм санаачлаад байгаа ийм хуулийн үзэл баримтлал байхгүй. Ерөөсөө л төлөөлөн удирдах зөвлөлийг нь Засгийн газрын гишүүн томилдог хувь нэмрийг нэмэгдүүлж. За тэр 10 хувь нь 6 жилээс дээш хараат бус томилдог мэргэжлийн, боловсролын салбараар мэргэшсэн хүмүүс томилдог байх ийм зарчмыг өөрчилж байгаагаар боловсролын салбар нэг улс төрөөс хараат байдалтай. Бужигнадаг. Тэгээд ахиад л дээд сургуулиуд дээр ахиад бужигнаан болдог нэг ийм юмыг бол болохгүй байгаа юм. Ийм учраас ер нь тогтвор суурьшилтай, тогтвортой. Ер нь боловсролын байгууллага бол удаан хугацаанд тогтвортой ажиллаж байж дэлхийд өрсөлдөх чадвартай их дээд сургуулиудыг хөгжүүлнэ.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Аль ч улсын их дээд сургуулиуд ийм хараат бус зөвлөл траст хийгээд одоо удирдах зөвлөл нь хараат бус байж мэргэжлийн ийм чиглэлээр хөгждөг. Энэ чиглэлээр ч гэсэн өмнө нь манай Боловсролын сайд байсан Ё.Отгонбаяр сайд уг нь бас нэлээн санаачилгатай ажиллаж байсан санагдаж байгаа юм. Ийм учраас ингэж энэ хуулийн төслийг хэлэлцэхийг дэмжихгүй байна. Хүн өөрчлөхийн тулд энэ хууль өөрчилдгөө болиод зүгээр мэргэжлийн хүмүүсээ томилоод өөрөө хэрэгжүүлээд явах бололцоотой шүү дээ.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Дээд боловсролын их дээд сургуулиудын захирлуудыг өөрчлөхийн тулд ингэж хуульд өөрчлөлт оруулж бужигнуулдаг. Энэ нь ахиад тогтворгүй болдог. Дөрвөн жил болгоод ахиад ингээд. Хоёр гурван жил болоод л ингээд пижигнэж байдаг. Их дээд сургуулиудыг бол мэргэжлээр нь хараат бус. Тэнд чинь олон мянган оюутнууд сурч байгаа. Тогтвортой байх энэ зарчмыг нь харгалзан үзэх нь зүйтэй гэж үзэж байгаа юм. Ийм учраас энэ хуулийн төслийг хэлэлцэхийг дэмжихгүй байна. Энэ хуулийн төслийг буцаах нь зүйтэй гэж үзэж байна. Гишүүд ч гэсэн энийг бас анхааран үзэж буцаах нь зүйтэй. Энэ бол боловсролын эрх ашиг, энэ олон мянган оюутнуудын эрх ашиг, тогтвортой чадварлаг ийм их дээд сургуультай болохын тулд энэ төрийн албаны нэг ч гэсэн энэ хэсгийг нь бужигнуулахгүй байх зарчмыг баримтлахгүй бол. Газар болгон ингээд бужигнуулж байгаад их дээд сургуулиудыг хамаагүй ингэдэг ийм зарчимд. Улс төрийн томилгоо болгодог ийм зарчим руу явуулж болохгүй. Мэргэжлийн томилгоог нь тэр дотроо хийгээд явах бололцоо байгаа. Одоогийнхоо нөхцөл байдлаар, одоогийнхоо хуулиар хийгээд өөрчилбөл өөрчлөөд явах бололцоонууд нь байж байгаа.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За баярлалаа. Н.Учрал гишүүн үг хэлье.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Н.Учрал: - </w:t>
      </w:r>
      <w:r>
        <w:rPr>
          <w:rFonts w:cs="Arial" w:ascii="Arial" w:hAnsi="Arial"/>
          <w:b w:val="false"/>
          <w:bCs w:val="false"/>
          <w:i w:val="false"/>
          <w:iCs w:val="false"/>
          <w:lang w:val="mn-Cyrl-MN"/>
        </w:rPr>
        <w:t xml:space="preserve">Боловсролын хууль, дээд боловсролын хуулийн өөрчлөлт орж ирж байгаад их баяртай байгаа. Гэхдээ үнэхээр одоо бас өөрчлөх шаардлагатай маш олон зохицуулалтууд энэ Боловсролын хууль, Дээд боловсролын хуульд байгаа.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Тэгээд нэг мөсөн одоо бас нэг мөр л одоо энэ хуульдаа өөрчлөлт оруулмаар байна. Тэгэхгүй бол одоо ингээд л нэг ганц зохицуулалт оруулж ирээд ингээд л одоо явна гэдэг бол их тохиромжтой биш байна л даа. Боловсролын багц хуулийн тэр өөрчлөлт өмнө нь орсон. Дээд боловсролын хууль бол бизнесийн хууль болсон. Дээд боловсролын хуулийн 8.11-т магадлан итгэмжлэх зөвлөл гэдэг байгууллагаар бүх их дээд сургуульд заавал магадлан итгэмжлүүлнэ гэж заалтыг хийж өгөөд. Тэгээд заавал манай Монголын магадлан итгэмжлэл, гадаадын магадлан итгэмжлэлийг шалгана. Бараг шалгах юм шиг юм явж байгаа.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Их Британийн магадлан итгэмжлэх зөвлөлийн дарга нь Монголд ирсэн. Тэр үеэр уулзсан. Тэгсэн танай магадлан итгэмжлэл ямар том юм бэ. Английн магадлан итгэмжлэлийг шалгах хэмжээний том магадлан итгэмжлэл юм байна гэж гайхаж байна лээ. Энэ бол цаанаа бизнес байгаа юм. Одоо ерөөсөө энэ хуулийг дагасан бизнес бол асар их болсон. Энийг таслан зогсоох ёстой. Тийм учраас би бас Боловсрол, соёл, шинжлэх ухаан, спортын яам, манай Засгийн газар бол энэ Дээд боловсролын хуульд, Боловсролын хуульд нэлээн томоохон бодлого боловсруулаад энэ рүү орж ажиллахгүй бол энэ салбар чинь өөрөө бүх түвшиндөө бизнес болж хувирлаа шүү гэдэг зүйлийг бас хэлмээр байгаа юм.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Тийм учраас өнөөдөр яах вэ мэдээж төр өөрөө үүсгэн байгуулагчийнхаа хувьд эрхээ эдлээд удирдах зөвлөл энэ асуудлаа шийдээд явах нь бол зөв. Гэхдээ энэ байдал бол цаашдаа бас яг ийм зохицуулалт оруулаад нэг их өөрчлөлт орохгүй болов уу гэсэн ийм бодолтой байна. Тийм учраас цаашдаа энэ хуулийнхаа үзэл баримтлалыг илүү боловсронгуй болгоод. Ер нь одоо манай улс энэ салбарыг ер нь яаж харж, яаж авч явах юм бэ гэдэг нэгдсэн бодлогоо нэлээн тодорхой болгохгүй бол энэ салбар бас хямралд өртлөө гэдгийг бас хэлмээр байна. Баярлалаа.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Н.Учрал гишүүнд баярлалаа. Гишүүд үг хэлж дууслаа.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Одоо Боловсролын тухай хуульд нэмэлт, өөрчлөлт оруулах тухай болон Дээд боловсролын тухай хуулийн зарим зүйлийг хүчингүй болсонд тооцох тухай хуулийн төслийг хэлэлцэх нь зүйтэй гэсэн саналын томьёоллоор санал хураалт явуулъя. Санал хураалт.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49 гишүүн оролцож, 55.1 хувийн саналаар санал дэмжигдлээ.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Гишүүдийн олонхи нь дэмжсэн тул анхны хэлэлцүүлэгт бэлтгүүлэхээр Нийгмийн бодлого, боловсрол, соёл, шинжлэх ухааны байнгын хороонд хуулийн төслийг шилжүүллээ.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before="0" w:after="0"/>
        <w:jc w:val="center"/>
        <w:rPr>
          <w:rFonts w:ascii="Arial" w:hAnsi="Arial" w:cs="Arial"/>
          <w:b w:val="false"/>
          <w:b w:val="false"/>
          <w:bCs w:val="false"/>
          <w:i w:val="false"/>
          <w:i w:val="false"/>
          <w:iCs w:val="false"/>
          <w:sz w:val="24"/>
          <w:szCs w:val="24"/>
          <w:lang w:val="mn-Cyrl-MN"/>
        </w:rPr>
      </w:pPr>
      <w:r>
        <w:rPr>
          <w:rStyle w:val="Emphasis"/>
          <w:rFonts w:eastAsia="Arial" w:cs="Arial" w:ascii="Arial" w:hAnsi="Arial"/>
          <w:b/>
          <w:bCs/>
          <w:i/>
          <w:iCs/>
          <w:caps w:val="false"/>
          <w:smallCaps w:val="false"/>
          <w:color w:val="00000A"/>
          <w:sz w:val="24"/>
          <w:szCs w:val="24"/>
          <w:u w:val="none"/>
          <w:lang w:val="mn-Cyrl-MN" w:eastAsia="en-US" w:bidi="ar-SA"/>
        </w:rPr>
        <w:t>Найм. “Монгол Улсын хууль тогтоомжийг 2020 он хүртэл боловсронгуй болгох үндсэн чиглэл батлах тухай” Улсын Их Хурлын тогтоолын төсөл /</w:t>
      </w:r>
      <w:r>
        <w:rPr>
          <w:rStyle w:val="Emphasis"/>
          <w:rFonts w:eastAsia="Arial" w:cs="Arial" w:ascii="Arial" w:hAnsi="Arial"/>
          <w:b w:val="false"/>
          <w:bCs w:val="false"/>
          <w:i/>
          <w:iCs/>
          <w:caps w:val="false"/>
          <w:smallCaps w:val="false"/>
          <w:color w:val="00000A"/>
          <w:sz w:val="24"/>
          <w:szCs w:val="24"/>
          <w:u w:val="none"/>
          <w:lang w:val="mn-Cyrl-MN" w:eastAsia="en-US" w:bidi="ar-SA"/>
        </w:rPr>
        <w:t xml:space="preserve">Засгийн газар 2016.11.17-ны өдөр өргөн мэдүүлсэн, </w:t>
      </w:r>
      <w:r>
        <w:rPr>
          <w:rStyle w:val="Emphasis"/>
          <w:rFonts w:eastAsia="Arial" w:cs="Arial" w:ascii="Arial" w:hAnsi="Arial"/>
          <w:b/>
          <w:bCs/>
          <w:i/>
          <w:iCs/>
          <w:caps w:val="false"/>
          <w:smallCaps w:val="false"/>
          <w:color w:val="00000A"/>
          <w:sz w:val="24"/>
          <w:szCs w:val="24"/>
          <w:u w:val="none"/>
          <w:lang w:val="mn-Cyrl-MN" w:eastAsia="en-US" w:bidi="ar-SA"/>
        </w:rPr>
        <w:t>хэлэлцэх эсэх/</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Дараагийн асуудалд оръё. Монгол Улсын хууль тогтоомжийг 2020 он хүртэл боловсронгуй болгох үндсэн чиглэл батлах тухай Улсын Их Хурлын тогтоолын төслийн хэлэлцэх эсэх асуудлыг ярья. Энэ хууль санаачлагчийн илтгэлийг Хууль зүй, дотоод хэргийн сайд С.Бямбацогт танилцуулна. С.Бямбацогт сайдыг индэрт урьж байна.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С.Бямбацогт: - </w:t>
      </w:r>
      <w:r>
        <w:rPr>
          <w:rFonts w:cs="Arial" w:ascii="Arial" w:hAnsi="Arial"/>
          <w:b w:val="false"/>
          <w:bCs w:val="false"/>
          <w:i w:val="false"/>
          <w:iCs w:val="false"/>
          <w:lang w:val="mn-Cyrl-MN"/>
        </w:rPr>
        <w:t xml:space="preserve">Улсын Их Хурлын дарга, эрхэм гишүүд ээ,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ууль, Улсын Их Хурлын бусад шийдвэрийн төсөл боловсруулах, өргөн мэдүүлэх журмын тухай хуулийн Дөрөвдүгээр зүйлийн 4.2 дахь хэсэгт үндсэн чиглэлийн төслийг хууль зүйн асуудал эрхэлсэн төрийн захиргааны төв байгууллага холбогдох бусад байгууллагын саналыг авч нэгтгэн судалсны үндсэн дээр Засгийн газрын үйл ажиллагааны хөтөлбөрт нийцүүлэн боловсруулна гэж заасны дагуу Хууль зүй, дотоод хэргийн яам нийт 43 байгууллагаас санал авч Монгол Улсын хууль тогтоомжийг 2020 он хүртэл боловсронгуй болгох үндсэн чиглэлийн төслийг боловсрууллаа.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Үндсэн чиглэлийн төсөл нь хуулийн төсөл нь хуулийн төсөл, Улсын Их Хурлын тогтоолын төсөл гэсэн хоёр үндсэн хэсэгтэй бөгөөд хуулийн төслийн хэсэгт тусгуулахаар давхардсан тоогоор нийт 436 хуулийн төслийн санал ирүүлснийг нэг хуулийн төслийг нэг удаа тусгах, давхардуулахгүй байх гэсэн зарчмыг баримтлан хууль санаачлагчаар нь Засгийн газар, Улсын Их Хурал, Ерөнхийлөгчөөс санаачлах хуулийн төсөл гэсэн дэд хэсгүүдэд хувааж Засгийн  газраас санаачлан боловсруулах хуулийн төслийг Засгийн газрын гишүүдийн эрхлэх асуудлын хүрээ, салбараар нь ангилан тусгалаа.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Улсын Их Хурлын Тамгын газрын гишүүдийн саналыг нэгтгэн ирүүлсэн албан бичигт нийт 105 хуулийн төсөл, санал ирснээс 30 хуулийн төслийг боловсруулах үндэс шаардлагыг тодорхойлоогүй. 20 хуулийн төсөл нь Засгийн газарт чиглэл өгсөн. 38 хуулийн төсөл нь Засгийн газраас өргөн мэдүүлэх хуулийн төсөл давхардсан тул тусгагдаагүй бөгөөд 17 хуулийн төсөл нь санал ирүүлсэн гишүүдийн нэрээр тусгагдсан болно. Өөрөөр хэлбэл Засгийн газарт чиглэл өгсөн 20 хуулийн төсөл болон Засгийн газраас өргөн мэдүүлэх хуулийн төсөл давхардсан, 38 хуулийн төсөл нь агуулгын хувьд үндсэн чиглэлийн төсөлд туссан болно.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Үндсэн чиглэлийн төсөлд нийт 260 хууль, 16 Улсын Их Хурлын тогтоолын төсөл тусгагдсан бөгөөд хуулийн төслийг хууль санаачлахаар ангилбал Засгийн газраас 239, Улсын Их Хурлын гишүүдээс 17, Монгол Улсын Ерөнхийлөгчөөс 4 хуулийн төслийг тус тус санаачлан боловсруулахаар байна.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Нийт хуулийн төслүүдээс 2016 онд 31 хуулийн төслийг, 2017 онд 131, 2018 онд 71, 2019 онд 24, 2020 онд 3, нийт Улсын Их Хурлын тогтоолын төслүүдээс 2016 онд 4, 2017 онд 11, 2018 онд 1 тогтоолын төслийг өргөн мэдүүлэхээр заасан.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Үндсэн чиглэлд туссан 260 хуулийн 75 нь анхдагч хуулийн төсөл, 85 нь шинэчилсэн найруулга, 99 хуульд нэмэлт, өөрчлөлт оруулах тухай, 1 нь хууль хүчингүй болох тухай хууль байна.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Санал ирүүлсэн байгууллагууд хуулийн төсөл боловсруулах үндэс, шаардлагыг Засгийн газрын үйл ажиллагааны мөрийн хөтөлбөрийг хэрэгжүүлэх, хууль тогтоомжийн уялдаа холбоог сайжруулах, давхардал хийдлийг арилгах үүднээс хуулийн төслийг боловсруулна гэсэн байгаа.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ууль, Улсын Их Хурлын бусад шийдвэрийн төсөл боловсруулах, өргөн мэдүүлэх тухай журмын тухай хуулийн Дөрөвдүгээр зүйлийн 4.4 дэх хэсэгт үндсэн чиглэлийг тодорхой хугацаагаар боловсруулж Засгийн газрын хуралдаанаар хэлэлцэн Улсын Их Хуралд өргөн мэдүүлж батлуулна гэж заасны дагуу Улсын Их Хуралд өргөн мэдүүлж байна.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Улсын Их Хурлын эрхэм гишүүд ээ,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Үндсэн чиглэлийн төслийг хэлэлцэж хэлэлцэх эсэхийг шийдвэрлэж өгнө үү.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br/>
        <w:tab/>
        <w:t xml:space="preserve">Анхаарал тавьсанд баярлалаа.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С.Бямбацогт сайдад баярлалаа. Тогтоолын төслийн талаар Хууль зүйн байнгын хороо дүгнэлт гаргасан байна. Дүгнэлтийг Улсын Их Хурлын гишүүн Л.Мөнхбаатар танилцуулна. Л.Мөнхбаатар гишүүнийг индэрт урьж байна.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Л.Мөнхбаатар: - </w:t>
      </w:r>
      <w:r>
        <w:rPr>
          <w:rFonts w:cs="Arial" w:ascii="Arial" w:hAnsi="Arial"/>
          <w:b w:val="false"/>
          <w:bCs w:val="false"/>
          <w:i w:val="false"/>
          <w:iCs w:val="false"/>
          <w:lang w:val="mn-Cyrl-MN"/>
        </w:rPr>
        <w:t xml:space="preserve">Улсын Их Хурлын дарга, эрхэм гишүүд ээ,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Монгол Улсын Засгийн газраас 2016 оны 11 дүгээр сарын 17-ны өдөр Улсын Их Хуралд өргөн мэдүүлсэн “Монгол Улсын хууль тогтоомжийг 2020 он хүртэл боловсронгуй болгох үндсэн чиглэл батлах тухай” Улсын Их Хурлын тогтоолын төслийг хэлэлцэх эсэх асуудлыг Хууль зүйн байнгын хороо 2016 оны 11 дүгээр сарын 22-ны өдрийн хуралдаанаараа хэлэлцлээ.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ууль санаачлагч Монгол Улсын хууль тогтоомжийг 2020 он хүртэл боловсронгуй болгох үндсэн чиглэлийн төсөлд Монгол Улсын Ерөнхийлөгч 4 хуулийн төсөл, Улсын Их Хурлын гишүүд 17 хуулийн төсөл, Засгийн газар 239 хуулийн төсөл буюу нийт 260 хуулийн төслийг ирэх 4 жилд боловсруулахаар тусгасан байна.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Байнгын хорооны хуралдаанаар дээрхи асуудлыг хэлэлцэх үед Улсын Их Хурлын гишүүн Ж.Батзандан, Ж.Энхбаяр, Н.Учрал нар Монгол Улсын Засгийн газрын 2016-2020 оны үйл ажиллагааны хөтөлбөрт туссан Монгол Улсын Үндсэн хуульд нэмэлт, өөрчлөлт оруулах асуудлыг тогтоолын төслийн хавсралтад нэмж оруулах нь зүйтэй, Улсын Их Хурлын гишүүн Л.Мөнхбаатар агуулга, үзэл баримтлал нь давхардсан хуулийн төслийг нэгтгэж нэгдсэн бодлого боловсруулах шаардлагатай, Улсын Их Хурлын гишүүн Б.Баттөмөр эдийн засгийн хүндрэлээс гарах зорилгоор боловсруулах эдийн засгийн ач холбогдол бүхий хуулийн төслийг тэргүүн ээлжинд Улсын Их Хуралд өргөн мэдүүлж хэлэлцүүлэх, мөн Татварын ерөнхий хууль, Гаалийн тухай, Нэмэгдсэн өртгийн албан татварын тухай, Хүн амын орлогын албан татварын тухай зэрэг татварын багц хуулийг цогцоор нь шийдвэрлэх асуудлыг Үндсэн чиглэлд тусгах, түүнчлэн Улсын Их Хурлын гишүүн Ш.Раднаасэд, Ц.Нямдорж нар хуулиар зохицуулах шаардлагагүй харилцааг хуульчлахаар Үндсэн чиглэлийн төсөлд тусгасан байгааг анхаарах тухайлбал, Ургийн бичиг хөтлөх тухай, Модлог ургамлын үрийн тухай, Авто зогсоолын тухай, Уурхайн хаалтын тухай, Нийтэд тустай үйл ажиллагааны тухай зэрэг хуулийн төслүүд, мөн шинэчлэн найруулах шаардлагагүй зарим хуулиудыг тусгасан байгааг хэлэлцүүлгийн явцад хасах, эсхүл нэмэлт, өөрчлөлт оруулах замаар шийдвэрлэх нь зүйтэй гэсэн саналыг тус тус гаргасан болно.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Монгол Улсын хууль тогтоомжийг 2020 он хүртэл боловсронгуй болгох үндсэн чиглэл батлах тухай” Улсын Их Хурлын тогтоолын төслийг Байнгын хорооны хуралдаанд оролцсон гишүүдийн олонхи нь дэмжиж, чуулганы нэгдсэн хуралдаанаар хэлэлцүүлэх нь зүйтэй гэж үзлээ.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Улсын Их Хурлын эрхэм гишүүд ээ,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Монгол Улсын хууль тогтоомжийг 2020 он хүртэл боловсронгуй болгох үндсэн чиглэл батлах тухай” Улсын Их Хурлын тогтоолын төслийг хэлэлцэх эсэх асуудлаар Хууль зүйн байнгын хорооноос гаргасан санал, дүгнэлтийг хэлэлцэн шийдвэрлэж өгөхийг Та бүхнээс хүсье.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Анхаарал тавьсанд баярлалаа.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Л.Мөнхбаатар гишүүнд баярлалаа. Ажлын хэсэг танилцуулъя. Хууль зүй, дотоод хэргийн яамны Төрийн нарийн бичгийн дарга Г.Баясгалан, Хууль зүй, дотоод хэргийн яамны Хууль зүйн бодлогын газрын дарга П.Сайнзориг, мөн яамны Бодлогын хэрэгжилтийг зохицуулах газрын дарга Э.Энхтуяа, мөн яамны Хууль зүйн бодлогын газрын ахлах мэргэжилтэн Л.Мөнхцэцэг, мөн яамны Хууль зүйн бодлогын газрын мэргэжилтэн Б.Алтантуяа нар ажлын хэсэг хүрэлцэж ирсэн байна.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ууль санаачлагчийн илтгэл болон Байнгын хорооны дүгнэлттэй холбогдуулаад асуух асуулттай гишүүд байна уу? Д.Сарангэрэл гишүүнээр тасаллаа. Г.Занданшатар гишүүн асуултаа асууя.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Г.Занданшатар: - </w:t>
      </w:r>
      <w:r>
        <w:rPr>
          <w:rFonts w:cs="Arial" w:ascii="Arial" w:hAnsi="Arial"/>
          <w:b w:val="false"/>
          <w:bCs w:val="false"/>
          <w:i w:val="false"/>
          <w:iCs w:val="false"/>
          <w:lang w:val="mn-Cyrl-MN"/>
        </w:rPr>
        <w:t xml:space="preserve">Баярлалаа. Ажлын хэсгээс асуулт байна. Манай энэ одоо мөрдөгдөж байгаа 440 гаруй хууль тогтоомж дотор гарал үүслээрээ рецепци буюу одоо хуулийг хуулбарлан авч хэрэглэхдээ үндсэн зарчим нь ондоо ялгаатай, англи-саксоны болон герман-ромын эх газрын төдийгүй, өөр өөр улсын янз бүрийн хуулиудыг ингээд авч хуулбарлаж рецепци хийхдээ хуучин социализмын юм шиг нэг мөр ингэж жигдлээгүй учраас хуулийн давхардал, хийдэл, зөрчил, хуулийн цоорхой ихтэй байна гэсэн ийм судалгаа Германы техникийн хамтын ажиллагааны нийгэмлэгээс хийгээд энэ төслүүдийг хуулийн хийдэл, давхардал, зөрчлийн зөрүүг арилгах тийм хуулийн төсөл явж байсан. Юу.., төсөл хэрэгжиж байсан.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Энэ өнгөрсөн 4 жилд энэ төсөл зогссон юм шиг байгаа юм. Энэ чиглэлээр энэ хуулиудыг жигдлэх, нэг мөр болгох, тэр хуулийн рецепци, техник, технологийн хувьд нэг жигд болгох чиглэлээр энэ тогтоомжид ер нь ямар, энэ төсөлд ер нь ямар зүйл заалтууд орж байгаа вэ? Хоорондоо уялдаа холбоогүй зөрчилтэй ийм олон хуулиуд байгаа нь энэ хууль нэг мөр хэрэгжихэд сөргөөр нөлөөлж байна. Сүүлийн жишээ нь тэр шүүхийн багц хуулиуд байна.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Ер нь энэ хуулийн зохицуулалтын давхар зөрчлийг арилгах, ер нь өмчийн тухай, эдийн засгийн тухай, эдийн засгийн чиглэлийн хуулиуд, мөн Үндсэн хуулийн өөрчлөлтийн дараагаас гарч ирсэн энэ органик хуулиудаар эрх мэдлийн хуваарилалттай холбоотой асуудлууд. Энэ багц асуудлуудын талаар ер нь энэ үндсэн чиглэлд юу гэж, энэ төсөлд юу гэж орж байгаа вэ? Хэсэгчилсэн эдийн засгийн чиглэлийн гэсэн юмнууд харагдаад байгаа болохоос биш бүхэлд нь ингэж харж байгаа зүйлүүд алга байх шиг байх юм. Ер нь Германы тэр төслийг үргэлжлүүлэх талаар та бүхэн юу гэж бодож байна. Ер нь хууль тогтоомжийнхоо нэгдмэл байдалд, харилцан уялдаатай байдалд, нэгдсэн нэг зарчимтай байх байдалд ер нь үнэлгээ, судалгаа, дүгнэлт хийлгэсэн юм байна уу? Энэ 4 жилийн үндсэн чиглэлийг гаргахдаа энэ чиглэлээр ер нь судалгаа, дүгнэлт гаргасан юм юу байна вэ? Энэ талыг бол одоо Хууль зүйн яамны Төрийн нарийн бичгийн дарга, Г.Баясгалан дарга бол маш сайн мэдэж байх учиртай. Энэ талаар.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Нэн ялангуяа одоо түр хойшлогдоод байгаа Эрүүгийн байцаан шийтгэх хууль, Үндсэн хуулийн цэц дээр нэлээн буцаж шүүхийн багц хуулиуд, ер нь шүүх эрх мэдлийн хүрээнд батлагдан гарсан хуулиудын уялдаа холбоо, нэгдмэл байдлыг хангах талаар ер нь ямар санал бодолтой байна вэ? Энийг тодруулж асуухыг хүсч байна.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Анхаарал тавьсанд баярлалаа.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Сайд хариулах уу, ажлын хэсэг хариулах уу? 81 дүгээр микрофон.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Г.Баясгалан: - </w:t>
      </w:r>
      <w:r>
        <w:rPr>
          <w:rFonts w:cs="Arial" w:ascii="Arial" w:hAnsi="Arial"/>
          <w:b w:val="false"/>
          <w:bCs w:val="false"/>
          <w:i w:val="false"/>
          <w:iCs w:val="false"/>
          <w:lang w:val="mn-Cyrl-MN"/>
        </w:rPr>
        <w:t xml:space="preserve">Г.Занданшатар гишүүний асуултад хариулъя. Таны хөндөж байгаа асуудал бол үнэхээр чухал асуудал. Хууль тогтоомжийн давхардлын зөрчлийг арилгах. Тэгээд үнэхээр одоо таны хэлснээр бол өнгөрсөн 2008-2012 онд бол энэ ажил нэлээн эрчимтэй яваад эхний ээлжинд эдийн засаг, бизнесийн чиглэлийн. Дараа нь салбарын асуудлуудаар ажлын хэсэг байгуулагдаад гараад эхний төслүүд гарч хэлэлцэж эхэлж байсан боловч харамсалтай нь энэ асуудал төгсгөлдөө хүрэлгүйгээр өнгөрсөн 4 жилийн хугацаанд зогссон байгаа.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Зүгээр одоо энэ 4 жилийн үндсэн чиглэлийг бид нар боловсруулахдаа энэ асуудлыг нэлээн анхаарч үзсэн байгаа. Тухайлбал одоо яг энэ 260 хуулийн жагсаалт гарах, ялангуяа Засгийн газраас санаачлах хуулийн төслийн хувьд бол яг одоо давхардал, зөрчлийн чиглэлээр илүү анхаарч ажиллах ёстой хуулийн төслүүдийг сонгож оруулсан гэж хэлж болно. Тэгээд тодорхой шинэчилсэн найруулга юм уу, бие даасан хуулийн төсөл боловсруулахдаа энэ хуулиа үндсэн концепцио бариад бусад хуулиудыг нь дагалдаад энэ хуультайгаа бусад уялдаа холбоотой хуулиуд нь зөрчилгүй байхаар холбогдох хуулийн төслийг боловсруулна гэсэн ийм төлөвлөгөөтэйгөөр бид нар энэ Үндсэн чиглэлийн төслийг боловсруулсан гэж хэлж болно.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Х.Баделхан гишүүн асуултаа тавья.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Х.Баделхан: - </w:t>
      </w:r>
      <w:r>
        <w:rPr>
          <w:rFonts w:cs="Arial" w:ascii="Arial" w:hAnsi="Arial"/>
          <w:b w:val="false"/>
          <w:bCs w:val="false"/>
          <w:i w:val="false"/>
          <w:iCs w:val="false"/>
          <w:lang w:val="mn-Cyrl-MN"/>
        </w:rPr>
        <w:t xml:space="preserve">Баярлалаа. Нэг асуулт байна. Энэ бэлчээрийн тухай хууль. Сая энэ Байгаль орчин, хүнс, хөдөө аж ахуйн байнгын хорооноос нэг хэлэлцүүлэг зохион байгуулсан юм. Энэ бэлчээрийн хуулийн асуудлаар. Энд бол 100 гаруй хүн оролцсон олон жилийн судалгааны дүнг ярьсан. Ер нь байгалийн дулаарал, энэ малын тоо бол ер нь эрс өсч байна. Ер нь Бэлчээрийн хуулийг гаргах зайлшгүй шаардлагатай байна гэж хүмүүс их ярьж байна л даа. Мэргэжлийн хүмүүс.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Ер нь сүүлийн 4 Их Хурлыг дамжаад энэ асуудал яригдсан гэнэ. 2011 онд Их Хурал өргөн барьсан юм байна. Энэ хуулийг гаргах зайлшгүй шаардлагатай. Ер нь бэлчээрийг зохицуулахгүй бол болохгүй гэсэн асуудлыг эрдэмтэд, мэргэд, мэргэжлийн хүмүүс их ярьж байна л даа. Тийм учраас энэ 4 жилийн хугацаанд энэ бэлчээрийн хууль яригдах уу?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Зарим хүмүүс бол энийг ер нь дангаараа биш ер нь цогцоор нь ярих хэрэгтэй. Ер нь Газрын тухай хуулийг яриад. Тэр дотроо бол ер нь Бэлчээрийн тухай хуулийн асуудлыг шийдэх нь зөв гэсэн ийм санал яригдаж байна л даа. Тийм учраас энэ хуулиуд яригдах уу? гэсэн асуулт байна. Баярлалаа.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Хариулъя. С.Бямбацогт гишүүний микрофоныг өгье.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С.Бямбацогт: - </w:t>
      </w:r>
      <w:r>
        <w:rPr>
          <w:rFonts w:cs="Arial" w:ascii="Arial" w:hAnsi="Arial"/>
          <w:b w:val="false"/>
          <w:bCs w:val="false"/>
          <w:i w:val="false"/>
          <w:iCs w:val="false"/>
          <w:lang w:val="mn-Cyrl-MN"/>
        </w:rPr>
        <w:t xml:space="preserve">Х.Баделхан гишүүний асуултад хариулъя. Түрүүн би бас танилцуулгад хэлсэн байгаа. Хууль тогтоомжийг 2020 он хүртэл боловсронгуй болгох үндсэн чиглэлд бид хууль санаачлагч субъектүүдийн, өөрөөр хэлэх юм бол Үндсэн хуульд заасан Улсын Их Хурлын 76 гишүүн Ерөнхийлөгч, Засгийн газрын саналуудыг авсан.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Улсын Их Хурлын гишүүдийн саналыг авахдаа Улсын Их Хурлын Тамгын газраар дамжуулж авсан. Холбогдох яамдаас яам тус бүрээс саналыг авсан байгаа. Энэ яам тус бүрээс санал авахдаа эрхлэх асуудлынх нь хүрээнд. Өөрөөр хэлэх юм бол Хүнс, хөдөө аж ахуйн яамнаас таны ярьж байгаа Бэлчээрийн тухай хуулийг одоо шинэчилж найруулах санал ирээгүй байгаа. Отрын бэлчээрийг хамгаалах тухай, Хөдөө аж ахуйн бараа бүтээгдэхүүн, үнийг зохицуулах тухай. Хөдөө аж ахуйн хоршооны тухай, Мал аж ахуйн хөгжлийг дэмжих тухай гэх мэтийн хөдөө аж ахуйн салбарын тодорхой хуулиудыг бас шинэчилж найруулах, нэмэлт, өөрчлөлт оруулах саналууд ирсэн. Бэлчээрийн тухай хуультай холбоотой санал ирээгүй. Мөн одоо Улсын Их Хурлын Тамгын газраар дамжуулж Их Хурлын 76 гишүүнээс санал авахад Бэлчээрийн тухай хуулийг одоо бас өөрчилье гэсэн санал бас ирээгүй байгаа. Тийм учраас энэ хуулийн төсөл бол ороогүй байгаа.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Ер нь бол бас Бэлчээрийн тухай хууль бол таны хэлж байгаа үнэн. Одоо бас гарцаа байхгүй ард иргэдийн, хөдөөгийн малчдын амьдрал, амьжиргааг зохицуулахад нэн чухал шаардлагатай хууль. Гэхдээ олон асуудлуудыг бас шийдэхэд хүндрэлтэй байдаг учраас өнгөрсөн хугацаанд хэлэлцэгдээгүй. Улсын Их Хурал дээр. Энэ Хууль тогтоомжийн тухай хуульд орсон хуулиудаас бусад хуулиудыг одоо бас хэлэлцэхгүй хаягдчих вий гэж бас болгоомжилж байж магадгүй. Та хэрвээ шаардлагатай гэж үзэх юм бол хэдийгээр одоо Хууль тогтоомжийн тухай хууль одоо энэ 2020 он хүртэл боловсронгуй болгох үндсэн чиглэлд өөрийнхөө саналаар нэмж оруулж болно. Энд орохгүй байлаа гэхэд дараад нь та зайлшгүй шаардлагатай Засгийн газрын үйл ажиллагааны мөрийн хөтөлбөрийг хэрэгжүүлэхэд хөдөөгийн ард иргэд, малчдын амьдралын тулгамдсан асуудлыг шийдвэрлэхэд зайлшгүй шаардлагатай гэж үзэх юм бол энд одоо бас өөрийн хууль санаачлах бүрэн эрхээ эдлээд Үндсэн хуулиар олгогдсон санаачлах бүрэн бололцоотой байгаа.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Х.Болорчулуун гишүүн асуултаа тавья.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Х.Болорчулуун: - </w:t>
      </w:r>
      <w:r>
        <w:rPr>
          <w:rFonts w:cs="Arial" w:ascii="Arial" w:hAnsi="Arial"/>
          <w:b w:val="false"/>
          <w:bCs w:val="false"/>
          <w:i w:val="false"/>
          <w:iCs w:val="false"/>
          <w:lang w:val="mn-Cyrl-MN"/>
        </w:rPr>
        <w:t xml:space="preserve">Монгол Улсын 2020 он хүртэл хууль тогтоомжийг боловсронгуй болгох үндсэн чиглэл батлах талаар ярьж байна бид. Манай улсад бол гарч байгаа хууль тогтоомжууд бол үнэхээр багадаагүй л дээ. Ихэдсэн үү гэхээс биш.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Сүүлдээ ямар хууль юутайгаа зөрчилдөөд байгааг ч бараг зарим салбар дээр ойлгохоо больчихлоо. Социализмын үед 60 хуультай байсан. Болоод байсан. Одоо 600 гаруй хууль хэрэгжиж байгаа. Энэ боловсронгуй болгох нэрийн доор одоо нэг нам, төр сонгуулийн дараа үргэлж ингэж сольдгийгоо цаашдаа бид болихгүй бол үнэхээр хууль эрх зүйн тогтворгүй орчин бий болчихоод байна. Аль нэг сонгуулийн дараа л нэг л их ухаантай хүмүүс. Бүх л хуульдаа бараг гар хүрдэг. Энэ маш их зардал чирэгдэл, тэгээд нийгмийн стресс бухимдлыг төрүүлдэг.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Одоо өнгөрсөн 4 жилд Хууль хүчний байгууллагын тухай хууль, Тахарын хууль, Боомтын тухай хууль, Цагдаа. Өнөөдөр Хилийн тухай хууль орох гэж байна. Бүгд өөрчлөгдөж байна. Үүнтэй холбогдон гарсан зардлыг ер нь тооцож үзсэн үү Хууль зүйн яам. Зөвхөн өөрийнхөө салбарын энэ хүчний байгууллагын хууль дээр гэж. Энийг асууя.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Бид 1997 оноос хойш 20 жилд Ашигт малтмалын хуульдаа 18 удаа гар хүрсэн юм байна. 18 удаа өөрчилсөн юм байна. Энэ чинь нөгөө гаднынхан. Ганц гаднынхан биш дотоодынхон ч гэсэн энэ хууль эрх зүйн тогтворгүй орчин бий боллоо гэдэг чинь энэ л байхгүй юу.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Тэгэхээр цаашдаа бид нар бол бас аливаа нэг хууль гарлаа гэхэд 5 ч юм уу, 3 жил өөрчлөхгүй байж онцгой тохиолдолд хуульдаа гар хүрдэг тийм байдлыг бол одоо Үндсэн хууль, бусад хуулиуддаа хийж өгмөөр санагдах юм. Энэ тал дээр ер нь ямар бодолтой байдаг вэ гэж асуумаар байна. Баярлалаа.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С.Бямбацогт сайд хариулъя.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С.Бямбацогт: - </w:t>
      </w:r>
      <w:r>
        <w:rPr>
          <w:rFonts w:cs="Arial" w:ascii="Arial" w:hAnsi="Arial"/>
          <w:b w:val="false"/>
          <w:bCs w:val="false"/>
          <w:i w:val="false"/>
          <w:iCs w:val="false"/>
          <w:lang w:val="mn-Cyrl-MN"/>
        </w:rPr>
        <w:t xml:space="preserve">Х.Болорчулуун гишүүний асуултад хариулъя. Хууль олон болсон. Бас энэ хууль эрх зүйн тогтворгүй орчин их бий болж байна. Энэ нь эргээд нийгмийн бухимдал төрүүлэх, зардал чирэгдэл бас бий болох асуудал гарч байна гэж. Яах аргагүй нийгмийн харилцаа маань бас өргөн дэлгэр болж байна. Үүнтэй холбоотойгоор нийгмийн харилцааг аль болох хуулиар зохицуулах шаардлага нэг талаасаа байна.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Мэдээж одоо энэ бий болсон хуулиуд маань цаг үеийн шаардлага, нийгмийн харилцаагаар зохицуулж чадахгүй болохоор өөрчлөлт оруулах. Өөрчлөлт оруулахдаа шаардлага хангасан. Тийм ээ. Түвшинд нь өөрчлөлт оруулж чадахгүй байх гэдгээс хамаараад эрх зүйн орчин маань бас тогтворгүй болох. Энэ нь эргээд бас зардал чирэгдэл бий болгож байгаа талд тантай санал нэг байна.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Үүнийг шийдэхийн тулд бас тодорхой хуулиуд дээр бид зайлшгүй өөрчлөлт оруулах шаардлагатай юм шиг байгаа юм. Тухайлах юм бол саяны таны хэлж байгаа тэр Үндсэн хуулийн асуудлаас эхлээд бид шийдэх ёстой зүйлүүдээ шийдээд явах ёстой байх.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ууль гарч баталж байгаатай холбоотойгоор ямархуу зардал чирэгдэл гарч байна. Энэ дээр тодорхой хийсэн судалгаа байна уу гэдэг дээр бол одоогоор тийм зардлын тооцоо судалгаа хийж үзсэн зүйл алга байна. Мэдээж одоо хууль тогтоол боловсруулах, тогтоолын төсөл боловсруулахад тодорхой хэмжээгээр зардал бол гарч байгаа.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Цааш цаашдаа ингээд дур дураараа бас хууль өөрчлөөд байдаг. Хууль эрх зүйн орчин улам тогтворгүй болгоод ард иргэдийг бухимдуулдаг зардал чирэгдэл гардаг байдал маань цаашдаа ийм байгаад байх уу гэдэг дээр энэ асуудлыг нь бас байнга ярьж байсан. Өнгөрсөн парламентын үед Хууль тогтоомжийн тухай хуулийг бас боловсруулж энэ ирэх оны, 2017 оны 01 сарын 01-нээс баталж мөрдөгдөхөөр болж байгаа. Энүүгээр бас хууль санаачлах, хууль боловсруулах, хууль батлах, хууль өргөн барих энэ процесс маань тодорхой хэмжээгээр өндөр шалгууртай, босготой. Бас тодорхой шаардлага тавигддаг болж байгаа.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Тухайлах юм бол одоо хууль тогтоомжийг Улсын Их Хуралд мэдүүлж боловсруулах процесс хэрэглэхэд 6 аргачлалаар, тодорхой аргачлалуудын дагуу тодорхой шат дамжлагаар процесс явж байж Улсын Их Хуралд хуулийг өргөн мэдүүлдэг болно. Ийм байдлаар явах юм бол цааш цаашдаа унтаад босохдоо хуулийг өөрчилдөг. Энийг одоо тийм үү тогтворгүй орчин нэг мэдэхэд бий болсон байдаг. Энэ асуудал маань шийдэгдэх байх. Аль болох мэдээж хууль эрх зүйн орчин тогтвортой, хууль маань одоо бас хэрэгждэг байж өнөөдөр бас амьдрал дээр үр өгөөжөө өгнө. Тийм болохоор ийм байдлаар цааш цаашдаа аль болох хуулиудыг олон хөдөлгөхгүй байх, босго өндөртэй. Хууль өөрчлөхдөө бас шалгуур өндөртэй байх тал дээр бас Засгийн газар, Улсын Их Хурлаас анхаарах шаардлагатай байгаа.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ууль тогтоомжийн тухай хуулиар энэ асуудал маань бас хэрэгжээд эхлэхээр тодорхой хэмжээнд шийдэгдэх байх гэж бодож байгаа.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Н.Энхболд гишүүн асуултаа асууя.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Н.Энхболд: - </w:t>
      </w:r>
      <w:r>
        <w:rPr>
          <w:rFonts w:cs="Arial" w:ascii="Arial" w:hAnsi="Arial"/>
          <w:b w:val="false"/>
          <w:bCs w:val="false"/>
          <w:i w:val="false"/>
          <w:iCs w:val="false"/>
          <w:lang w:val="mn-Cyrl-MN"/>
        </w:rPr>
        <w:t xml:space="preserve">Энэ 2020 он хүртэл хууль тогтоомжийг боловсронгуй болгох үндсэн чиглэлийг батлах тухай тогтоолын төслийг хэлэлцэхийг дэмжиж байгаа. Энэ заавал хийгддэг ёстой ажил.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Тэгэхээр бид нар. Энд би ингээд харахаар дэндүү олон ийм үндсэн чиглэлд заавал тусгаад байх шаардлагагүй. Ерөөсөө тийм олон жижиг хуулиуд орсон байна. Ерөөсөө энд тэндээс ирсэн саналуудыг нэгтгээд л хуучин ангиллаар нь нэг гарчиг доор тавиад л биччихсэн ийм зүйлүүд орсон байна. Энэ байдлаар бол бид нар ийм 200, 300 хуулийг энэ 4 жилийн дотор аягүй бол баталж чадахгүй.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Тэгээд бид нар энэ үндсэн чиглэлийг батлахдаа юу анхаарах ёстой вэ гэхээр юуны өмнө энэ сонгуулиар Монгол Ардын Нам Улсын Их Хуралд үнэмлэхүй олон болсон нөхцөл байдлаа харж үзэх хэрэгтэй. Яагаад бид нарыг дэмжсэн гэхээр бид нарын мөрийн хөтөлбөрийг л дэмжсэн. Эд нар ийм юм хийх гэж байгаа юм байна. Эрх зүйн орчноо ингэж боловсронгуй болгоод тэгээд энэ юмыг хийх гэж байгаа юм байна. Энэ нь миний амьдралд хэрэгтэй юм байна гэж бодоод дэмжсэн.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Тэгэхээр юуны өмнө энэ мөрийн хөтөлбөрт тусгагдсан арга хэмжээнүүдийг хэрэгжүүлэхэд чиглэсэн эрх зүйн шинэчлэл, үндсэн чиглэл энд байх ёстой гэж бодож байна. Мөрийн хөтөлбөрийг хэрэгжүүлэхэд чиглэсэн үндсэн чиглэл байх ёстой.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Энэ үүднээс нь аваад үзвэл би ангиллуудаа ч гэсэн одоо хөдөө аж ахуйн салбар ч гэдэг юм уу, эрчим хүч гэдэг юм уу гэхээсээ илүү өнөөдөр нийгэмд хүлээгдээд байгаа. Сая сонгууль өгөхдөө ард түмэн яг хамгийн түрүүнд юу бодсон бэ гэдэг тэр толгой гарчиг юмаар нь ангилаад.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За хууль дээдлэх ёсыг хэрэгжүүлэх талаар бид нар ийм ийм том суурь хуулиудыг шинэчилнэ. Улс төрийн тогтвортой байдлыг хангах тал дээр ийм ийм хуулиудыг шинэчилнэ. Шударга ёсыг тогтоох, баян хоосны ялгааг арилгах тал дээр эдийн засгийн бусад ийм ийм арга хэмжээнүүдийг хэрэгжүүлэх харьцааг зохицуулсан хуулиудыг шинэчилнэ. Яг эдийн засгийг сэргээх, тогтвортой хөгжлийн замд гаргахад чиглэсэн ийм ийм гол гол хуулиудыг шинэчилнэ гээд. Гол том хуулиудаа тавьчихвал тэртээ тэргүй тэрийг дагаад бид нарын энэ дотор бичсэн байгаа олон жижиг хуулиуд зарим нь бөөнөөрөө, зарим нь тусдаа хууль болоод, зарим нь шинэ нэмэлт, өөрчлөлтөөр бол ингээд ороод явчихна.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Тэгээд манай үндсэн чиглэлийг хүн ингээд хараад уншихаараа хөдөө аж ахуй байна уу гэж бараг харахгүй дээ. Ерөөсөө улс орон бүхэлдээ яаж энэ шинэ хууль тогтоомж, шинэчлэгдсэн хууль тогтоомжоороо дамжуулаад тогтвортой хөгжих гэж байгаа энэ тайван амгалан байх гэж байгаа, эдийн засгаа хөгжүүлэх гэж байгаа, шударга ёсыг тогтоох гэж байгаа юм гэсэн ийм л гол юмнуудыг харах байх гэж бодож байна.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Тэгэхээр би саналаа бол энэ ангилахдаа томоор нь ангилаад. Тэгээд тэр дотроо яг багц багцаар нь. Хүн хараад л за байз. За улс төрийн тогтвортой байдлыг хангах талаар ийм юм хийх гэж байгаа юм байна гэх мэтчилэн ингээд ойлгоод ойлгоод явчих харьцангуй цөөн тооны хуулиудыг оруулах ёстой гэж бодож байна.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Үүний дотор Үндсэн хуулийн асуудал байх ёстой. Манай намын мөрийн хөтөлбөрт туссан байж байгаа. Эндээс бүх юм. Олон юмны зангилаа эндээс тайлагдана. Монгол Улсын Үндсэн хуульд сүүлийн олон жилд хуримтлагдсан эрх мэдлийн хуваарилалттай холбоотой хэтэрхий эрх мэдлийг тарааж өгсөн зүйлүүдтэй холбоотой. Зохистой хуваарилалтгүй хоорондоо уялдаагүй энэ зүйлүүдийг арилгахад чиглэсэн суурь өөрчлөлтөө хийгээд авбал бид нарт тэрнээс үүдээд маш олон эрх зүйн шинэчлэлийг хийж чадна. Тэгэхээр Үндсэн хууль, Намын тухай хууль, Сонгуулийн хууль, Төрийн албан хууль. Эдийн засгийг томоор нь яривал нөгөө тогтвортой урт хугацааны хөгжлөө хангаж байх тухай хууль. Татварын хууль. Баян ядуугийн ялгааг чиглэсэн чиглэсэн багц хуулиуд. Ийм ийм зүйлүүдээрээ багцлаад хийх нь зүйтэй гэж бодож байна. Түрүүчийн хэдэн хэлсэн, нэрлэсэн хуулиудын хувьд бол Төрийн байгуулалтын байнгын хорооноос санал…/минут дуусав/</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С.Чинзориг гишүүн.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С.Чинзориг: - </w:t>
      </w:r>
      <w:r>
        <w:rPr>
          <w:rFonts w:cs="Arial" w:ascii="Arial" w:hAnsi="Arial"/>
          <w:b w:val="false"/>
          <w:bCs w:val="false"/>
          <w:i w:val="false"/>
          <w:iCs w:val="false"/>
          <w:lang w:val="mn-Cyrl-MN"/>
        </w:rPr>
        <w:t xml:space="preserve">Би бас санал хэлье. Асуухгүй. Н.Энхболд даргатай үндсэндээ санал нэг байгаа юм. Бид ийм маш олон хуулийг жагсаалт гаргаад энэ 4 жилд бид амжих уу, үгүй юу гэж. Тэгэхээр намын сонгуулийн мөрийн хөтөлбөр, Засгийн газрын үйл ажиллагааны хөтөлбөрт туссан асуудлыг шийдвэрлэхтэй холбоотойгоор зайлшгүй одоо хуульд нь өөрчлөлт оруулах, шинээр боловсруулах хуулийн чиглэл гэж баталбал одоо зүйтэй байх гэсэн ийм нэг чигтэй байгаа. Нэг дэх асуудал нь.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оёр дахь асуудал нь, би эртээд эдийн засгийн хүндрэлийг даван туулах төлөвлөгөөг хэлэлцэж байхад ярьж байсан. Ер нь ойрмогхон энэ эдийн засгийг тогтворжуулахтай холбоотойгоор Засгийн газраас хууль эрх зүйн орчинд өөрчлөлт оруулах ямар ажил хийх гээд байгаа юм бэ, ямар хууль яаралтай орж ирэх гээд байгаа юм бэ гэхээр манай Засгийн газар тодорхой хариу хэлэхгүй байгаа юм.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Тэгэхээр энэ эдийн засгийг тогтворжуулахтай холбоотойгоор эхний ээлжинд зайлшгүй ямар хууль тогтоомжид өөрчлөлт оруулах гээд байгаа юм бэ гэдгээ бас эндээ тусгамаар байгаа юм. Одоо бид чинь эдийн засгийг тогтворжуулахын тулд хууль эрх зүйн орчинтой холбоотойгоор өөрчлөлт оруулах асуудлууд байна уу, үгүй юу. Би бол байгаа байх гэж бодоод байгаа юм.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Тэгээд энэ оруулж ирсэн чиглэл чинь бүр хугацааг нь хойш нь тавьчихаад байгаа юм. Би бол өнөө маргаашгүй л одоо энэ хуулиудыг оруулж ирэх байх гэж бодоод байгаа юм. Гэтэл Монголбанкны тухай хуульд яаралтай өөрчлөлт оруулах ёстой гээд манай Монголбанкны Ерөнхийлөгч мөнгөний бодлого батлуулахдаа баахан ярьсан. Гэтэл одоо орж ирж байгаа чиглэл нь 2018 онд гээд ороод ирэх юм.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Валютын зохицуулалтын тухай хуулийг бас яаралтай шинэчлэх шаардлага гэж би тэгж бодоод байгаа юм. Яг эдийн засгийг тогтворжуулахтай холбоотойгоор энэ 1995 онд баталсан энэ Валютын зохицуулалтын тухай хуулийг өнөө маргаашгүй шинэчлэх ёстой гэж би тэгж бодож байгаа юм. Гэтэл одоо орж ирж байгаа санал нь аль хаа байсан 2018 онд энэ одоо Валютын зохицуулалтын тухай хуулийг оруулж ирнэ гээд. Ингээд ийм чиглэл ороод ирэхээр чинь одоо бид нөгөө саяхан баталсан Эдийн засгийг тогтворжуулах хөтөлбөр маань хэрэгжих боломж байна уу, үгүй юу. Тийм итгэл үнэмшил манай Засгийн газарт байна уу, үгүй юу гээд ингээд эргэлзээ төрөхөөр юмнууд орчихоод байх юм.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оёр дахь асуудал нь Сонгуулийн мөрийн хөтөлбөртөө бид нар дундаж чинээлэг давхаргыг бий болгоно. Үүнтэй холбоотойгоор татварын хуульд өөрчлөлт оруулна. Шатлалтай болгоно. Бүр тодорхой хэлсэн шүү дээ. Гэтэл одоо оруулж ирж байгаа энэ санал дотор чинь татварын хуулийг шатлалтай болгоно гэсэн үг үсэг ерөөсөө байхгүй байгаа. Энэ хуульд оруулах гэж байгаа өөрчлөлтөө тэр намын сонгуулийн мөрийн хөтөлбөр, Засгийн газрын үйл ажиллагааны хөтөлбөрт ямар үр дүнд хүрэхийн тулд хуульд өөрчлөлт оруулна гэсэн бэ. Тэр үндэслэлээрээ энд үндсийг нь бичмээр байх юм. Тэгээд жаахан цомхон болгоод. Намын сонгуулийн мөрийн хөтөлбөр, Засгийн газрын үйл ажиллагааны хөтөлбөр, эдийн засгийг тогтворжуулахтай холбоотойгоор ийм 3 шаардлагыг ханган биелүүлэхтэй холбоотойгоор л энэ хуулийн шинэчлэлийг явуулах чиглэлийг одоо баталъя гэсэн ийм чиглэлээр цаашаа яриад явах нь зүйтэй байхаа гэсэн ийм саналтай байгаа юм.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С.Чинзориг гишүүн үг хэллээ. Г.Мөнхцэцэг гишүүн асуулт тавья.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Г.Мөнхцэцэг: - </w:t>
      </w:r>
      <w:r>
        <w:rPr>
          <w:rFonts w:cs="Arial" w:ascii="Arial" w:hAnsi="Arial"/>
          <w:b w:val="false"/>
          <w:bCs w:val="false"/>
          <w:i w:val="false"/>
          <w:iCs w:val="false"/>
          <w:lang w:val="mn-Cyrl-MN"/>
        </w:rPr>
        <w:t xml:space="preserve">Би түрүүн Х.Баделхан гишүүний хэлэх гэж байсан үгтэй санал нэг байсан юм. Бид одоо түрүүн хоёр гурван хоногийн өмнө манай Байнгын хорооноос санаачлаад Бэлчээрийг хамгаалах тухай хуулийг хэрэгжүүлэх, мөн батлах энэ нөхцөл байдал дээр бид нар хэлэлцүүлэг зохион байгуулсан. Тэгээд энэ хэлэлцүүлэг маань бас их амжилттай болж. Ер нь бол одоо энэ хууль батлагдах нь бол, одоо хэрэгжүүлэх нь бол цаг болсон юм байна. Нөхцөл нь бүрдсэн байна гэдгийг бол хэлж ярьцгаасан. Үндсэндээ бол энэ 4 парламент дамжаад хэлэлцэгдэж батлагдаагүй ийм хууль байгаа. Тэгэхээр энэ парламентад энэ хууль батлагдах нь гэж одоо саяын сайдын хэлсэн тайлбар дээр ойлголоо.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оёрдугаарт, аливаа үндэстний үгүй болгох, устгах бол маш амархан байдаг юм байна. Үндсэндээ бол хэлийг нь үгүй болгочих, өв соёлыг нь үгүй болгоход л үндсэндээ тэр улс гүрэн бол устаж үгүй болсонд тооцогддог ийм байдаг юм байна. Тэгэхээр бид бол Монгол Улс бол үндсэндээ бас энэ устаж үгүй болох энэ ирмэг рүү бас дөхсөн байна гэдгийг харуулж байгаа нэг жишээ бол энэ Монгол үндэстний хэл, бичиг соёл байхгүй болж байгаа явдал. Бид одоо их олон хэлтэй болох гээд өөрсдөө ганц ч хэлгүй болж байгаа ийм ард түмэн. Бүгдээрээ ерөөсөө мессежийн үг үсэгтэй болсон. Сошиалын яриатай болчихсон. Энэ бол үндсэндээ бас бидний хэл, үндэсний маань хэл бичиг байхгүй болж байгаагийн нэг том жишээ. Тэгэхээр ер нь бол одоо энэ төрийн хэлийг, за үндэсний бичиг үсэг. Энэтэй холбоотойгоор ямар нэгэн хуулийн заалтууддаа өөрчлөлт оруулах уу? Энэ чиглэлээр ямар нэгэн хууль явагдаж хэлэлцэгдэж батлагдах уу гэдгийг одоо бас сайдаас асуух хэрэгтэй байна.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Ажлын хэсэг. 81 дүгээр микрофон.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Г.Баясгалан: - </w:t>
      </w:r>
      <w:r>
        <w:rPr>
          <w:rFonts w:cs="Arial" w:ascii="Arial" w:hAnsi="Arial"/>
          <w:b w:val="false"/>
          <w:bCs w:val="false"/>
          <w:i w:val="false"/>
          <w:iCs w:val="false"/>
          <w:lang w:val="mn-Cyrl-MN"/>
        </w:rPr>
        <w:t xml:space="preserve">Г.Мөнхцэцэг гишүүний асуултад хариулъя. Тэр бэлчээртэй холбоотой төсөл үндсэн чиглэлийн төсөлд орсон байгаа. Та үүнийг мэдэж байгаа байх.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Саяын хэл соёлтой холбоотой бол яг Монгол хэлний хууль бол саяхан өнгөрсөн парламентаар орсон. Одоо яг бид нарын Боловсрол, соёл, шинжлэх ухаан, спортын чиглэлээр санал болгож байгаа хуулийн төслүүдэд Соёлын тухай хуулийн шинэчилсэн найруулга орж ирж байгаа. Энд бас тодорхой хэмжээгээр бас боломжтой байх гэж бодож байна. Мөн Соёлын өвийг хамгаалах тухай хуульд нэмэлт, өөрчлөлт оруулахаар ийм хоёр санал орж ирж байгаа. Тэгэхээр энэ саналд бас таны санал тусгагдах боломжтой болов уу гэж бодож байна.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О.Баасанхүү гишүүн асуултаа асууя.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О.Баасанхүү: - </w:t>
      </w:r>
      <w:r>
        <w:rPr>
          <w:rFonts w:cs="Arial" w:ascii="Arial" w:hAnsi="Arial"/>
          <w:b w:val="false"/>
          <w:bCs w:val="false"/>
          <w:i w:val="false"/>
          <w:iCs w:val="false"/>
          <w:lang w:val="mn-Cyrl-MN"/>
        </w:rPr>
        <w:t xml:space="preserve">Энэ Монгол Улсын Засгийн газрын тогтоолоор Үндсэн хуулийг өөрчилье гэнэ үү. Нэг тийм юм яригдаад байх юм. Энэ үнэн үү? Засгийн газрын Хэрэг эрхлэх газрын дарга Ж.Мөнхбат хэлж байсан л даа. Бид нар Үндсэн хуулийг өөрчлүүлэхээр ингээд Засгийн газрын тогтоол гаргасан гээд. Засгийн газар Үндсэн хуулийн. Одоо энэ 2020 он хүртэл хөгжүүлэхдээ та бүхний, миний ойлгож байгаагаар бол Үндсэн хуулийн асуудал чинь тусгай хуультай, ажлын хэсэг гаргах тусгай журамтай шүү гэдгийг нэгдүгээрт хэлмээр байна.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оёрдугаарт нь, энэ гэр бүлийн хүчирхийлэлтэй холбоотой асуудлаар цогц хуулийн бодлого хэрэгтэй байна л даа. Нэг хүчирхийллийн эсрэг хууль гээд л хүмүүс шүүмжлэнгүүт нь оруулаад ирсэн. Одоо ингээд одоохон одоохон гэсээр байгаад оноо дууслаа даа. Ашиг сонирхлын зөрчлөөр дуусгаад ингээд байгаад байна уу гэж би одоо сүүлийн үед хардаад байгаа юм. Хүчирхийлэгч нар өөрсдөө энэ хуулийг гацаагаад байгаа юм биш байгаа гэж. Зарим нэгэн хүмүүсийн нэрийг болохгүй бол зарлана шүү. Би бас яагаад ингээд гацаагаад байгаа талаар. Хурдхан шиг энийг батлаарай гэдгийг нэгдүгээрт хэлмээр байна.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Тэгээд зүгээр энийг батлахдаа биш бүр Эрүүгийн хууль болон бусад энэ хуулиудтай холбож өгөхгүй юм бол энэ өөрөө ингээд тунхагийн шинжтэй хууль болох гээд байна гэсэн нэлээн одоо юу гэдэг юм санаа зоволттой байна. Энийг нэг анхаараачээ гэж хэлмээр байна.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Дээрээс нь энэ одоо Монгол Улс чинь одоо энэ өдрийн зээл гэдэг нэг аймшигтай мөнгө хүүлэгч нар байгаад байдаг. Энийг ер нь одоо нэг шийдээд болиулах арга хэмжээ, ялангуяа энэ банк, санхүүтэй холбоотой асуудлаар яаж энэ хуулийн төслүүддээ тусгаж оруулж ирсэн бэ. Энэ 2020 он гэхэд ер нь энэ өдрийн зээлтэй нэртэй тийм юунуудаа шийдэгдэх үү. Асуудлууд одоо ингэж цэгцэрч, хүмүүс одоо энэ өр ширэнд орохгүй байх боломж байна уу гэдгийг нь бас хэлж өгөөч.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Ер нь энэ хариуцлагажуулалт чинь одоо шийдэхгүй юм бол ард түмэн хэлээд байна шүү дээ. Хууль гараад л байдаг. Хэрэгждэггүй гээд. Тэгээд энийг нь зохицуулъя, шийдье гэхээр манайхан чинь өөрсдөө тийм худлаа мэдээлэл гаргаад хууль санаачлахаар мөнгө авдаг гээд. Нэг хууль 20 сая, хоёр хууль 40 сая ч гэдэг юм уу ингээд хуулийг бичиж янзалж хийх гэж байгаа хүмүүс ийм саад болсон ийм зүйл байдаг. Миний ойлгож байгаагаар бол нэг ширхэг ч хуульд мөнгө авдаггүй гэдгийг би ойлгож байгаа. Тэгээд засаж янзлаад ингээд явъя гээд хэдэн хэдэн хуулийн саналуудад нь би бол ингээд Байнгын хороогоор оруулсан. Тэгээд бодвол энд тусгаагүй л юм шиг байна л даа.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Тэгэхээр энэ Монгол Улсын Хувьсгалт Намыг төлөөлөөд сууж байгаа. Та нарыгаа бид нар бас энэ 65-уулаа болгосон энэ намынхаа бас буяныг бодож та нар минь энэ намын бодлогоор орж ирсэн хуулиудыг бас дэмжих боломж байна уу? Яагаад гэхээр танай дэмжигч бол манай дэмжигч. Манай дэмжигч бол танай дэмжигч гээд бид чинь зүгээр үнэндээ тэгж яриад байгаа шүү дээ.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Саяхан Даш-Ёндон гуай илтгэл дээрээ би Монгол Ардын Нам 1992 онд дүгнэлт гаргаж байлаа ч гэх шиг ийм юм яриад байсан. Би одоо тиймэрхүү өөрөө өөрөөсөө урваж чадахгүй ээ. Намаасаа урваж чадахгүй. Тийм учраас одоо та бүхэн минь энэ Хувьсгалт намын эгэл жирийн гишүүд өнөөдөр харж байгаа шүү. Та нарыг. Өөрсдийгөө Ардын нам гээд андуураад сууж байгаа ч хүмүүс байгаа. Тийм учраас тэр хүмүүст та нар одоо энэ тодорхой тогтолцоог яаж, эрх зүйн тогтолцоог яаж боловсронгуй болгох вэ гэдгээ тодорхой хэлж өгмөөр байна. Өмнө нь бол нэлээн бид нар энийг чинь тогтолцоог боловсронгуй болгоё гээд урт хугацааны юмаа батлаад л явсан.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Тэгэхээр өмнөх тогтолцооноос одоо нь юугаар илүү юм. Өмнөх нь юугаараа дутуу болсон юм. Үүнийг тодорхой гаргаж ирээчээ гэж хэлмээр байна л даа. Баярлалаа.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Сайд хариулах уу? С.Бямбацогт сайдын микрофоныг өгье.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С.Бямбацогт: - </w:t>
      </w:r>
      <w:r>
        <w:rPr>
          <w:rFonts w:cs="Arial" w:ascii="Arial" w:hAnsi="Arial"/>
          <w:b w:val="false"/>
          <w:bCs w:val="false"/>
          <w:i w:val="false"/>
          <w:iCs w:val="false"/>
          <w:lang w:val="mn-Cyrl-MN"/>
        </w:rPr>
        <w:t xml:space="preserve">О.Баасанхүү гишүүний асуултад хариулъя. Зарим асуултыг нь Г.Баясгалан дарга, П.Сайнзориг дарга бас хариулчихаарай. Үлдсэн асуудлуудыг нь.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Тэр Үндсэн хууль бас өндөр босготой шүү. Засгийн газар бас журам зөрчөөд бас оруулж ирэв ээ гэсэн асуудал ярьж байх шиг байна. Үндсэн хуулийн асуудлыг ард иргэд маань ярьж байгаа. Улс төрчид их ярьж байгаа. Ер нь бол энэ Үндсэн хуульд бас өөрчлөлт оруулах ёстой болсон, болоогүй гэдэг асуудал энэ удаа одоо өнөөдөр Монгол Ардын Нам эрх барьж байгаа үед ч яригдаж байгаа юм биш. 2008 оны парламентын үеэс яригдаж. Тэр үедээ Улсын Их Хурлын дарга Д.Дэмбэрэл захирамж гаргаж Үндсэн хуулийн өөрчлөлт оруулах журмын тухай хууль баталсан. Энэ Үндсэн хуульд өөрчлөлт оруулах тухай журмын тухай хуулиар бол Үндсэн хуульд өөрчлөлт оруулахдаа нэлээд өндөр босготой, бас шалгууртай ийм болсон байгаа.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Тэр шалгуур босгыг нь хангаад өөрчлөлт оруулахаар 2012-2016 онд Улсын Их Хурлын бас нэр гишүүдээс ажлын хэсэг Улсын Их Хурлын дарга З.Энхболдын захирамжаар байгуулагдаж ажилласан. Тодорхой төсөл боловсруулагдсан. Улсын Их Хуралд өргөн баригдсан. Хэлэлцэгдээгүй байж байгаа.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Ер нь одоо ингээд цаг хугацааны явцаас хараад байхад Үндсэн хуульдаа зайлшгүй өөрчлөлт оруулах шаардлага байна. Энэ эрх мэдлийн тэнцвэрийг бий болгох, засаглалын тогтвортой байдлыг бий болгох. Энэ дээр зайлшгүй одоо бас тодорхой өөрчлөлтүүдийг оруулах шаардлагууд байгаа. Тийм учраас Монгол Улсын Засгийн газраас Үндсэн хуульд өөрчлөлт оруулах шаардлагатай эсэхийг судлах. Шаардлагатай бол тодорхой ямар зүйл заалтууд, юуг нь яаж өөрчлөх ёстой вэ гэдэг дээр санал, дүгнэлт бэлдэх ажлын хэсэг гаргасан. Засгийн газрын гишүүд энийг хариуцаж ажиллаж байгаа. </w:t>
      </w:r>
      <w:r>
        <w:rPr>
          <w:rFonts w:cs="Arial" w:ascii="Arial" w:hAnsi="Arial"/>
          <w:b w:val="false"/>
          <w:bCs w:val="false"/>
          <w:i w:val="false"/>
          <w:iCs w:val="false"/>
          <w:u w:val="none"/>
          <w:lang w:val="mn-Cyrl-MN"/>
        </w:rPr>
        <w:t xml:space="preserve">Гэхдээ энийг бол санаачлаад Засгийн газар Улсын Их Хуралд өргөн мэдүүлээд явна гэсэн үг биш. Мэдээж Улсын Их Хурал тодорхой процедурт Үндсэн хуульд өөрчлөлт оруулах журмын тухай хууль байж байгаа. Энэ хуулийн дагуу Улсын Их Хуралд одоо хэлэлцүүлж Улсын Их Хурлаар бас Үндсэн хууль батлах, Үндсэн хуульд өөрт нь бас заагдсан дөрөвний гурвын босго байж байгаа. Энэ босгыг давж байж Үндсэн хуульд маань өөрчлөлт орно. Тийм болохоор энэ дээр айхавтар одоо юу гэдэг юм гэнэт өөрчлөлт оруулаад хамаг юмыг бусниулаад хаячих вий гэж санаа зовоод байх шаардлагагүй болов уу гэж хэлье.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u w:val="none"/>
          <w:lang w:val="mn-Cyrl-MN"/>
        </w:rPr>
        <w:tab/>
        <w:t xml:space="preserve">Тэр Гэр бүлийн хүчирхийллийн тухай хуульд санаа зовж байгаатай би бас адил санаа зовж байна. Гэхдээ энэ бол бас өнөөдрийн нийгэм, эдийн засгийн хямралтай, хүндрэлтэй үед ард иргэдийн амьдрал бас нэлээн тулгамдсан асуудал болсон хууль. Энэ хуулийг Улсын Их Хурал дээр ажлын хэсэг гарч ажиллаж байгаа. Бас алдаатай хууль гаргахгүйн тулд бас нэлээн нухацтай хянуур ажлын хэсэг маань ажиллаж байгаа гэж ойлгож байгаа. Ирэх долоо хоногоос энэ анхны хэлэлцүүлэг маань хийгдээд явчих байх гэж бодож байгаа.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u w:val="none"/>
          <w:lang w:val="mn-Cyrl-MN"/>
        </w:rPr>
        <w:tab/>
        <w:t xml:space="preserve">Миний санаачилсан хуулиудыг хэлэлцүүлэхгүй хасаад ингээд явчих юм биш үү. Одоо бас дэмжээд уг нь бас явмаар байх юм гэсэн санал хэлж байна. Танд бас хүндэтгэлтэй хандаад ер нь Их Хурлын гишүүдийнхээ санаачилсан хуулиуд дээр анхаарсан. Та одоо бидэнд 24 хуулийн төсөл санаачлахаар Эрүүгийн хууль, Эрүүгийн байцаан шийтгэх хууль, 1072 хувьцаа иргэдэд олгох тухай хууль, Орхон аймгийн хилийн цэсэд өөрчлөлт оруулах тухай хууль, Эрдэнэт хот байгуулах тухай хууль гээд 24 хуулийн төслийг ирүүлсэн байгаа. Энэ хуулийн төслүүдээс, ирүүлсэн төслүүдээс нэг л хуулийн төслийг нь одоо оруулах шаардлага жаахан үндэслэл шаардлага нь тодорхой бус байна гэсэн байдлаар энэ Хууль тогтоомжийг боловсронгуй болгох үндсэн чиглэлд тусгагдаагүй. Бусад одоо 23 хуулийн төсөл маань Засгийн газрын гишүүдийн, Засгийн газрын өргөн барьж байгаа хуулийн төсөлтэй агуулга, утга санааны, үзэл баримтлалын хувьд бас ойролцоо байгаа учраас ерөнхийдөө агуулга, үзэл баримтлалын хувьд тусгагдсан гэж та бас ойлгож болно. Энд ямар нэгэн байдлаар Улсын Их Хурлын гишүүдийг хүний өөрийнх, цөөнхи олонхи гэдэг байдлаар ялгавартай хандаагүй. </w:t>
      </w:r>
    </w:p>
    <w:p>
      <w:pPr>
        <w:pStyle w:val="Normal"/>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24 хуулиас өөрөөр хэлэх юм бол таны нэг л хуулийн төсөл бол үндэслэл шаардлага нь тодорхойгүй учраас тусгагдаагүй гэдгийг бас энд хэлье.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Тэр өдрийн зээлтэй холбоотой бусад асуудлууд дээр ямархуу асуудлууд байгаа билээ. Тийм ээ. Банк, санхүүгийн орчинтой холбоотой Г.Баясгалан дарга, П.Сайнзориг нар нэмээд хариулчихъя.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r>
      <w:r>
        <w:rPr>
          <w:rFonts w:cs="Arial" w:ascii="Arial" w:hAnsi="Arial"/>
          <w:b/>
          <w:bCs/>
          <w:i w:val="false"/>
          <w:iCs w:val="false"/>
          <w:u w:val="none"/>
          <w:lang w:val="mn-Cyrl-MN"/>
        </w:rPr>
        <w:t xml:space="preserve">М.Энхболд: - </w:t>
      </w:r>
      <w:r>
        <w:rPr>
          <w:rFonts w:cs="Arial" w:ascii="Arial" w:hAnsi="Arial"/>
          <w:b w:val="false"/>
          <w:bCs w:val="false"/>
          <w:i w:val="false"/>
          <w:iCs w:val="false"/>
          <w:u w:val="none"/>
          <w:lang w:val="mn-Cyrl-MN"/>
        </w:rPr>
        <w:t xml:space="preserve">81 дүгээр микрофоныг өгье. Ажлын хэсэг.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r>
      <w:r>
        <w:rPr>
          <w:rFonts w:cs="Arial" w:ascii="Arial" w:hAnsi="Arial"/>
          <w:b/>
          <w:bCs/>
          <w:i w:val="false"/>
          <w:iCs w:val="false"/>
          <w:u w:val="none"/>
          <w:lang w:val="mn-Cyrl-MN"/>
        </w:rPr>
        <w:t xml:space="preserve">Г.Баясгалан: - </w:t>
      </w:r>
      <w:r>
        <w:rPr>
          <w:rFonts w:cs="Arial" w:ascii="Arial" w:hAnsi="Arial"/>
          <w:b w:val="false"/>
          <w:bCs w:val="false"/>
          <w:i w:val="false"/>
          <w:iCs w:val="false"/>
          <w:u w:val="none"/>
          <w:lang w:val="mn-Cyrl-MN"/>
        </w:rPr>
        <w:t xml:space="preserve">О.Баасанхүү гишүүний асуултад хариулъя. Үнэхээр банк, санхүүгийн хууль тогтоомжийн шинэчлэлд бас энэ үндсэн чиглэлийн төсөлд нэлээд анхаарал хандуулсан байгаа. Монголбанк, Санхүүгийн зохицуулах хорооноос ерөнхийдөө энэ чиглэлийн хууль тогтоомжийг бүхэлд нь нягталж үзэж, бүхэлд нь шинэчилж сайжруулах ийм санал орж ирээд үндсэн гол гол саналууд бол туссан байга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Таны саяын хэлсэн ийм тодорхой саналуудын хувьд бол тухайн холбогдох хуульд оруулах өөрчлөлтийн зохицуулах хүрээнд гэсэн ийм нэг хэсэг байгаа. Манай үндсэн чиглэлийн. Тэнд нэмэх маягаар саналаа оруулаад тусгах бүрэн боломжтой гэж бодож байна. Ерөнхий агуулгаараа бол ямархуу чиглэлийн өөрчлөлт оруулахыг бол үндсэн чиглэлийн төсөлд тусгасан байга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r>
      <w:r>
        <w:rPr>
          <w:rFonts w:cs="Arial" w:ascii="Arial" w:hAnsi="Arial"/>
          <w:b/>
          <w:bCs/>
          <w:i w:val="false"/>
          <w:iCs w:val="false"/>
          <w:u w:val="none"/>
          <w:lang w:val="mn-Cyrl-MN"/>
        </w:rPr>
        <w:t xml:space="preserve">М.Энхболд: - </w:t>
      </w:r>
      <w:r>
        <w:rPr>
          <w:rFonts w:cs="Arial" w:ascii="Arial" w:hAnsi="Arial"/>
          <w:b w:val="false"/>
          <w:bCs w:val="false"/>
          <w:i w:val="false"/>
          <w:iCs w:val="false"/>
          <w:u w:val="none"/>
          <w:lang w:val="mn-Cyrl-MN"/>
        </w:rPr>
        <w:t xml:space="preserve">Д.Сарангэрэл гишүүн асуултаа тавья.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r>
      <w:r>
        <w:rPr>
          <w:rFonts w:cs="Arial" w:ascii="Arial" w:hAnsi="Arial"/>
          <w:b/>
          <w:bCs/>
          <w:i w:val="false"/>
          <w:iCs w:val="false"/>
          <w:u w:val="none"/>
          <w:lang w:val="mn-Cyrl-MN"/>
        </w:rPr>
        <w:t xml:space="preserve">Д.Сарангэрэл: - </w:t>
      </w:r>
      <w:r>
        <w:rPr>
          <w:rFonts w:cs="Arial" w:ascii="Arial" w:hAnsi="Arial"/>
          <w:b w:val="false"/>
          <w:bCs w:val="false"/>
          <w:i w:val="false"/>
          <w:iCs w:val="false"/>
          <w:u w:val="none"/>
          <w:lang w:val="mn-Cyrl-MN"/>
        </w:rPr>
        <w:t xml:space="preserve">Хууль зүйн яамнаас оруулж ирж байгаа 2020 он хүртэл энэ хууль шинээр батлах, боловсронгуй болгох энэ жагсаалтыг бол үндсэнд нь дэмжиж байна. За бас тодорхой зарим санал байн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Би О.Баасанхүү гишүүний хэлж байгаа Гэр бүлийн хүчирхийлэлтэй тэмцэх тухай хуулийг шуурхай хэлэлцэж баталъя гэдэгтэй санал нэг байна. Энэ шийдвэрийг бол Засгийн газар би аль хэдийн гаргаад энэ ажил явж байгаа гэж бодож байгаа. Би тэгээд Хууль зүйн байнгын хороо ажлын хэсгээ бас шахаж энэ чиглэлээр ажиллах шаардлагатай гэж бодож байгаагаа бас хэлчихье гэж бодож байн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Үндсэн хуультай холбоотой асуудлыг бас манай зарим гишүүд хөндөж байна. Би бол Үндсэн хуулийг бас өөрчлөх ёстой гэж боддоггүй гишүүдийн нэг. Тэгэхдээ сая энэ орон нутгийн сонгуулийн дараа хөдөө орон нутагт ажиллаж байхад ер нь энэ Үндсэн хуульд өөрчлөлт оруулж, сумын Засаг даргыг аймгийн Засаг дарга нь томилдог, багийн Засаг даргыг сумын Засаг дарга нь томилдог ийм өөрчлөлт хийж энэ Үндсэн хууль руугаа орохгүй бол болохгүй нь. Энэ орон нутгийн сонгууль чинь ард иргэдийг хувааж байна. Сонгуулийн үр дүнг ерөнхийдөө бас ард түмэнд бодсоноос өөрөөр гараад байна. Талцал хуваагдал бий болгож байна гэдэг ийм асуудлыг ер нь хөдөө орон нутагт, сумдад нэлээн ярьж байна шүү. Тийм болохоор зэрэг энэ асуудлыг би бас харах шаардлагатай юм байна гэж бодож байгаа. Манай энэ жагсаалтын хаах нь энэ асуудал явж байгаа вэ гэдэг нэг асуулт байн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Түүнээс гадна сүүлийн 2 жилийн хугацаанд энэ улс төрийн хэлмэгдэгсдийн ар гэрээс 367 өргөдөл Улсын Их Хуралд ирсэн байна. Цаазлагсдын ар гэр, хүүхэд гэдэг төрийн бус байгууллага байдаг юм байна. Дашдаваа гэдэг хүн тэргүүлдэг. Өргөдлийн байнгын хороонд удаа дараа өргөдөл өгч биеэрээ ирж уулзаж байга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Энэ Хэлмэгдэгсдийн тухай хуулийг 2016 ондоо багтааж гаргаж өгөөчээ. 1930-1940 онд хэлмэгдсэн хүмүүсийн ар гэр одоо хүртэл нөхөн олговроо аваагүй. Хэлмэгдсэн улсууд нь цагаатгагдаагүй гомдолтой байгаад байна гэдэг ийм гомдлыг байн байн тээж ирээд байн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Цагаатгах ажлыг удирдан зохион байгуулах Улсын комиссын дарга, Улсын Их Хурлын дэд дарга Я.Санжмятавт би энэ өргөдөл юмнуудыг шилжүүлсэн байгаа. Тэгэхээр Хууль зүйн яам энэ асуудалд хэрхэн анхаарч байгаа юм бэ? Дашдаваа гуай бол уйгагүй явж байгаа. Өдөр болгон ирж байгаа учраас би энд дашрамд нэг хариулт өгчихөөсэй гэж бодож байн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Сүүлийнх нь бол санал байна. Өргөдлийн байнгын хороо болон Байгаль орчны байнгын хороо Туул голын бохирдлын асуудлаар нэлээн тулхтай ажиллаж байгаа. Ажлын хэсэг маань олон удаа хуралдсан. Газар дээр нь очиж ажиллаад Засгийн газартаа бас чиглэл өгсөн байгаа. Энэ чиглэлд Туул голыг хамгаалах тусгай хууль гаргах шаардлагатай юм байна гэдэг дээр ажлын хэсэг бол санал нэгдсэн байгаа. Тэгээд энэ хуулийн төсөл энэ дүрэм журмыг боловсронгуй болгох чиглэлд ажлын хэсэг ажиллаад явж байгаа. Одоогоор бол энэ жагсаалтад ороогүй байгаа. Энэ асуудлаа боловсруулаад Хууль зүйн яамандаа өгчих, энэ жагсаалтад оруулчих би бололцоотой гэж ойлгож байна гэж. Үүнд бас нэг хариулт өгөөчээ гэж хүсч байна. Баярлала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r>
      <w:r>
        <w:rPr>
          <w:rFonts w:cs="Arial" w:ascii="Arial" w:hAnsi="Arial"/>
          <w:b/>
          <w:bCs/>
          <w:i w:val="false"/>
          <w:iCs w:val="false"/>
          <w:u w:val="none"/>
          <w:lang w:val="mn-Cyrl-MN"/>
        </w:rPr>
        <w:t xml:space="preserve">М.Энхболд: - </w:t>
      </w:r>
      <w:r>
        <w:rPr>
          <w:rFonts w:cs="Arial" w:ascii="Arial" w:hAnsi="Arial"/>
          <w:b w:val="false"/>
          <w:bCs w:val="false"/>
          <w:i w:val="false"/>
          <w:iCs w:val="false"/>
          <w:u w:val="none"/>
          <w:lang w:val="mn-Cyrl-MN"/>
        </w:rPr>
        <w:t xml:space="preserve">С.Бямбацогт сайдын микрофоныг өгье.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r>
      <w:r>
        <w:rPr>
          <w:rFonts w:cs="Arial" w:ascii="Arial" w:hAnsi="Arial"/>
          <w:b/>
          <w:bCs/>
          <w:i w:val="false"/>
          <w:iCs w:val="false"/>
          <w:u w:val="none"/>
          <w:lang w:val="mn-Cyrl-MN"/>
        </w:rPr>
        <w:t xml:space="preserve">С.Бямбацогт: - </w:t>
      </w:r>
      <w:r>
        <w:rPr>
          <w:rFonts w:cs="Arial" w:ascii="Arial" w:hAnsi="Arial"/>
          <w:b w:val="false"/>
          <w:bCs w:val="false"/>
          <w:i w:val="false"/>
          <w:iCs w:val="false"/>
          <w:u w:val="none"/>
          <w:lang w:val="mn-Cyrl-MN"/>
        </w:rPr>
        <w:t xml:space="preserve">Үндсэн хуулийн өөрчлөлтийн асуудлыг яг хууль тогтоомжийг боловсронгуй болгох үндсэн чиглэлд Засгийн газар тусгаж оруулж ирээгүй байгаа. Монгол Ардын Намын сонгуулийн мөрийн хөтөлбөрт Үндсэн хуульдаа өөрчлөлт оруулъя. Ард түмнээс асууж байж орсон. Засгийн газрын үйл ажиллагааны хөтөлбөрт бас Үндсэн хуульд өөрчлөлт орох асуудал туссан байга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Үндсэн хуульд өөрчлөлт оруулах асуудлыг бас нэг субъект дангаараа яриад оруулах нь юу бол. Улсын Их Хурал дээр. Одоо өөрөөр хэлэх юм бол энэ хууль тогтоомжийг боловсронгуй болгох үндсэн чиглэл, хэлэлцэх эсэх нь шийдэгдээд хэлэлцээд эхлэх юм бол Улсын Их Хурлын гишүүдийн саналаар холбогдох Байнгын хороодынх нь тийм ээ тодорхой үндэслэлээр бас ингээд орчих бололцоотой гэж үзсэн учраас бид нар заавал одоо энийг бас үндсэн чиглэлийнхээ төсөлд суулгаад яах вэ гэж үзсэн.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Байнгын хороод дээр анхны хэлэлцүүлгийн үед Үндсэн хуулийн нэмэлт, өөрчлөлтийн асуудал бол таны саяны хэлж байгаа Туул голыг хамгаалах. Тийм ээ. Энийг одоо бас нөхөн сэргээх тодорхой асуудлыг нь хайрлан хамгаалах энэ хууль гаргах асуудал бол бие даасан хуультай болох асуудал нэмээд ороод явах бүрэн бололцоотой. Ийм онцгой ач холбогдол бүхий нэн шаардлагатай шийдэх нийгмийн өмнө тулгамдсан асуудлуудыг үндсэн чиглэл, одоо хууль тогтоомж боловсронгуй болгох үндсэн чиглэлд тусгагдсан тусгагдаагүйгээр нь цаашдаа хууль санаачлах бүрэн эрхийнхээ дагуу санаачлаад явах бүрэн бололцоотой байгаа гэдгийг хэлье.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Тэр н.Дашдаваа гуайн өргөдөлтэй, хэлмэгдэгсдийн асуудалтай холбоотой Өргөдлийн байнгын хороонд ирсэн өргөдөл манай яаманд ирсэн байх. Энэ дээр Г.Баясгалан даргад хариулт байна уу? Хэлмэгдэгсдийн тухай хуультай болъё. Асуудлууд бас нэлээн яригдсан гээд.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r>
      <w:r>
        <w:rPr>
          <w:rFonts w:cs="Arial" w:ascii="Arial" w:hAnsi="Arial"/>
          <w:b/>
          <w:bCs/>
          <w:i w:val="false"/>
          <w:iCs w:val="false"/>
          <w:u w:val="none"/>
          <w:lang w:val="mn-Cyrl-MN"/>
        </w:rPr>
        <w:t xml:space="preserve">М.Энхболд: - </w:t>
      </w:r>
      <w:r>
        <w:rPr>
          <w:rFonts w:cs="Arial" w:ascii="Arial" w:hAnsi="Arial"/>
          <w:b w:val="false"/>
          <w:bCs w:val="false"/>
          <w:i w:val="false"/>
          <w:iCs w:val="false"/>
          <w:u w:val="none"/>
          <w:lang w:val="mn-Cyrl-MN"/>
        </w:rPr>
        <w:t xml:space="preserve">Хариулах уу? 81 дүгээр микрофон. Ажлын хэсэг.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r>
      <w:r>
        <w:rPr>
          <w:rFonts w:cs="Arial" w:ascii="Arial" w:hAnsi="Arial"/>
          <w:b/>
          <w:bCs/>
          <w:i w:val="false"/>
          <w:iCs w:val="false"/>
          <w:u w:val="none"/>
          <w:lang w:val="mn-Cyrl-MN"/>
        </w:rPr>
        <w:t xml:space="preserve">Г.Баясгалан: - </w:t>
      </w:r>
      <w:r>
        <w:rPr>
          <w:rFonts w:cs="Arial" w:ascii="Arial" w:hAnsi="Arial"/>
          <w:b w:val="false"/>
          <w:bCs w:val="false"/>
          <w:i w:val="false"/>
          <w:iCs w:val="false"/>
          <w:u w:val="none"/>
          <w:lang w:val="mn-Cyrl-MN"/>
        </w:rPr>
        <w:t xml:space="preserve">Д.Сарангэрэл гишүүний асуултад хариулъя. Саяын асуудлыг ойлгож байгаа. Тэгээд хэрвээ үнэхээр шаардлагатай гэвэл үндсэн чиглэлд бас боломжтой байх гэж бодож байн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r>
      <w:r>
        <w:rPr>
          <w:rFonts w:cs="Arial" w:ascii="Arial" w:hAnsi="Arial"/>
          <w:b/>
          <w:bCs/>
          <w:i w:val="false"/>
          <w:iCs w:val="false"/>
          <w:u w:val="none"/>
          <w:lang w:val="mn-Cyrl-MN"/>
        </w:rPr>
        <w:t xml:space="preserve">М.Энхболд: - </w:t>
      </w:r>
      <w:r>
        <w:rPr>
          <w:rFonts w:cs="Arial" w:ascii="Arial" w:hAnsi="Arial"/>
          <w:b w:val="false"/>
          <w:bCs w:val="false"/>
          <w:i w:val="false"/>
          <w:iCs w:val="false"/>
          <w:u w:val="none"/>
          <w:lang w:val="mn-Cyrl-MN"/>
        </w:rPr>
        <w:t xml:space="preserve">Гишүүд асуулт асууж, хариултаа авч дууслаа. Үг хэлэх гишүүд байна уу? Дэмжсэн дэмжээгүй гурав гурван гишүүн үг хэлнэ. Ш.Раднаасэд гишүүнээр тасаллаа. О.Баасанхүү гишүүн үг хэлье.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r>
      <w:r>
        <w:rPr>
          <w:rFonts w:cs="Arial" w:ascii="Arial" w:hAnsi="Arial"/>
          <w:b/>
          <w:bCs/>
          <w:i w:val="false"/>
          <w:iCs w:val="false"/>
          <w:u w:val="none"/>
          <w:lang w:val="mn-Cyrl-MN"/>
        </w:rPr>
        <w:t xml:space="preserve">О.Баасанхүү: - </w:t>
      </w:r>
      <w:r>
        <w:rPr>
          <w:rFonts w:cs="Arial" w:ascii="Arial" w:hAnsi="Arial"/>
          <w:b w:val="false"/>
          <w:bCs w:val="false"/>
          <w:i w:val="false"/>
          <w:iCs w:val="false"/>
          <w:u w:val="none"/>
          <w:lang w:val="mn-Cyrl-MN"/>
        </w:rPr>
        <w:t xml:space="preserve">Би дэмжинэ. Яагаад гэхээр Монгол Улсын улс төрийн намын тухай хуулиар суудал бүхий нам нь сонгогдсон гишүүнээрээ дамжуулж төрийн бодлого, хууль санаачлах эрхээ хэрэгжүүлнэ гэж байгаа. Энэ утгаараа би сая санаачилсан тэр 24 гээд байгаа хууль бол Монгол Ардын Хувьсгалт Намын эгэл жирийн гишүүдийн санаа оноо, бас тэд нарын хүсэл мөрөөдөл байгаа юм.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Ялангуяа Эрдэнэтэд өнөөдөр Эрдэнэтээс сонгогдсон хүмүүс, сонгогдох гэж байгаа нам нь байнга л нэг юм хэлдэг. Эрдэнэтийг хот болгоно гээд. Тэгээд болгооч гэхээр Үндсэн хуулиа өөрчилнө гээд байдаг. Гэтэл өнөөдөр Хот, тосгоны эрх зүйн байдлын тухай хуулиар хотын захирагчийн сонгууль хийх ёстой гэж байгаа. Хотын захирагчийн сонгууль гэдгийг миний ойлгож байгаагаар бол одоо энэ Улаанбаатар хотын Сундуйн Батболдоос авхуулаад өнөөдөр энэ Дархан, Эрдэнэт гээд байгаа хотын өнөөдөр статусаар, хот тосгоны эрх зүйн байдлын статусаар хотын захирагчийн сонгуулийг явуулах ёстой гэж би уг нь ойлгож байгаа. Тийм ч журам байдаг. Тэр утгаараа Засгийн газар чиглэл өгсөн юм.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Дээрээс нь би одоо энэ 24 дотор байгаа хамгийн чухал нэг хуулийг би хэлмээр байна. Тэр нь юу вэ гэх юм бол Эрдэнэтийн хөгжлийн сан байгуулах хэрэгтэй байна. Одоо энэ 51, 49-ийнхөө хэрүүлийг нэг талдаа гаргаад. Ядаж хоёр талаасаа 100, 100 сая доллар гаргаад Эрдэнэт хотынхныг, Эрдэнэтийнхнийг хамгаалсан хөгжлийн сантай болж авахгүй бол байгалийн баялаг барагддаг, малын буян мэрэгддэг гэж. Энэ яриад байгаа эрдэс баялаг гээд байгаа зүйл чинь нэг л өдөр дуусаж энд том нүх үлдэх гээд байна. Том өнөөдөр юу гэдэг юм үхмэл хот үлдэх гээд байна. Ийм учраас би энэ хуулиудыг маань энэ 2020 оноос өмнө баталж өгөөрэй гэдэг хүсэлтээр дэмжиж байн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Дээрээс нь энэ өдрийн зээл гэдэг нэг аймшигтай нөхцөл байдлаар ард түмнийг өнөөдөр ядууруулж байгаа. Өөрөөр хэлэх юм бол өдрийн 10 хувь, сарын 300 хувь гэдэг нэрээр энэ ерөөсөө мөнгө угаалт гэж хэлж болохоор хүмүүсийг бүр үнэхээр одоо ядууруулаад тэнд нь бүр хууль хүчний байгууллагын зарим нөхөд хүртэл орооцолдсон. Яагаад гэхээр тэрийг ерөөсөө гомдол саналыг нь авдаггүй. Ингээд бүр гудамжинд гаргасан асуудлууд хүртэл байж байга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Тэгэхээр энийг бас сая Хууль зүйн яамнаас тайлбар өгөхдөө шийдэх бололцоотой гэж хэлсэн учраас би бас дэмжээд байгаа юм. Дээрээс нь өнөөдөр бас манай Монгол Ардын Хувьсгалт Нам ахмадууддаа, тэр дундаа залуучууддаа, хүүхдүүддээ хандсан маш том бодлого зорилт 60, 30, 10 гэдэг хөтөлбөрийг ярьж байсан. Энэ хөтөлбөрийнхөө хүрээнд бид нар бас энэ жаргалтай 8 хотынхоо асуудлаар бид нар бас энд санал оруулсан хуулиудаа явуулж байгаа. Тэрийг маань бас энэ дотроо, 23 дотроо орсон гэж би ойлгож байгаа. Тэгэхээр би бас үүнийгээ мэдээд дэмжилгүй яах вэ.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Харин одоо энэ асуудлуудыг яг нөгөө хуулиудаа батлах болоод ирэхээр энэ тогтоолоо харин мөрдөөрэй гэж би хүсч байна. Яагаад гэвэл Улсын Их Хурлын тогтоол заавал биелэгдэх бас хуулийн хэмжээний эрхтэй байдаг гэж би ойлгож байгаа. Тэр утгаараа би энэ 23-ынхаа араас тууштай явна шүү. Та бүгдийн энэ хэлсэн протокол дээр тусгагдсан энэ асуудлуудаар би баримт болгож ярина шүү гэдгийг хэлмээр байн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Үндсэн хуультай холбоотой асуудлаар бас түрүүн энэ Засгийн газрынхан маань сүүлийн үед их эмзэг болчихоод байна. Хоорондоо зодолддог нүдэлддэг болсон юм уу хаашаа юм. Над руу л агсраад. Та одоо нотолгоогүй юм яриад. Микрофон ашиглаад дайраад байна гээд. Тэгэхээр би нотолгоотой хэлээд байгаа юм л даа. 11 сарын 24-нд Үндсэн хуулийн ажлын хэсэг байгуулагдаад байгаа шүү. Та нар минь энэ дээр сайн ажиллаарай гээд тухайн үед ярьж байсан болохоор би. Үндсэн хуультай холбоотой асуудал бол зөвхөн Улсын Их Хурлын бүрэн эрхийн хүрээнд нийт ард түмний хяналт доор хийгдэнэ шүү. Засгийн газар бол Улсын Их Хурлаас чиглэл өгсөн хууль тогтоомж томилолтынхоо хүрээнд л ажиллаарай. Өгсөн төсвийнхөө хүрээнд л яваарай. Илүү төсвөөр янз бүрийн популизм хийж болохгүй шүү гэдгийг би хариуцлагатайгаар хэлмээр байна. Баярлала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r>
      <w:r>
        <w:rPr>
          <w:rFonts w:cs="Arial" w:ascii="Arial" w:hAnsi="Arial"/>
          <w:b/>
          <w:bCs/>
          <w:i w:val="false"/>
          <w:iCs w:val="false"/>
          <w:u w:val="none"/>
          <w:lang w:val="mn-Cyrl-MN"/>
        </w:rPr>
        <w:t xml:space="preserve">М.Энхболд: - </w:t>
      </w:r>
      <w:r>
        <w:rPr>
          <w:rFonts w:cs="Arial" w:ascii="Arial" w:hAnsi="Arial"/>
          <w:b w:val="false"/>
          <w:bCs w:val="false"/>
          <w:i w:val="false"/>
          <w:iCs w:val="false"/>
          <w:u w:val="none"/>
          <w:lang w:val="mn-Cyrl-MN"/>
        </w:rPr>
        <w:t xml:space="preserve">Г.Тэмүүлэн гишүүн үг хэлье.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r>
      <w:r>
        <w:rPr>
          <w:rFonts w:cs="Arial" w:ascii="Arial" w:hAnsi="Arial"/>
          <w:b/>
          <w:bCs/>
          <w:i w:val="false"/>
          <w:iCs w:val="false"/>
          <w:u w:val="none"/>
          <w:lang w:val="mn-Cyrl-MN"/>
        </w:rPr>
        <w:t xml:space="preserve">Г.Тэмүүлэн: - </w:t>
      </w:r>
      <w:r>
        <w:rPr>
          <w:rFonts w:cs="Arial" w:ascii="Arial" w:hAnsi="Arial"/>
          <w:b w:val="false"/>
          <w:bCs w:val="false"/>
          <w:i w:val="false"/>
          <w:iCs w:val="false"/>
          <w:u w:val="none"/>
          <w:lang w:val="mn-Cyrl-MN"/>
        </w:rPr>
        <w:t xml:space="preserve">Баярлалаа. Энэ 2020 он хүртэлх хууль тогтоомжийг боловсронгуй болгох үндсэн чиглэлтэй холбогдуулаад би бас уг нь асуулт асууя гэж бодож байсан. Тэгэхдээ яах вэ бас дэмжээд саналаа хэлье. Тэгэхдээ энэ үндсэн чиглэлтэй холбогдуулаад бас бид бүхэнд анхаарах зарим нэг асуудлууд энэ дээр байна. Та бүхэн маань бас энэ дээр анхаарч ажиллаарай гэж хэлэх гээд байгаа юм.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Үндсэн чиглэлийн 161 дүгээрт Хуульчийн эрх зүйн байдлын тухай хуулийн шинэчилсэн найруулгыг 2017 онд хийнэ. Энэ асуудлаар бид бүхэн Хуульчдын холбооны гишүүнчлэлийн асуудал болоод энэ тодорхой зохицуулалтуудыг боловсронгуй болгоно гэж бас оруулж өгсөн байгаад байгаа. Тэгээд би энэ дээр бол нэг талаасаа бас гайхаж байгаа юм. Ер нь бол хууль зүйн салбарын гол цөм нь бол манай энэ хуульчдын эрх зүйн байдал нь байдаг шүү.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Яагаад энэ шинэчилсэн найруулгын асуудлыг оруулж ирж энэ хуулийг өөрчлөх асуудлыг оруулж ирж байгаа юм бэ. Гишүүнчлэлийн асуудлыг өөрчлөх гэж байгаа юм бол энэ холбоо бол бараг алсдаа байхгүй болох асуудал руу явж мэднэ шүү гэдэг асуудлыг та нар бас анхаараарай. Ер нь бол энэ Хуульчдын холбоо маань улс төрөөс хараат бус байдлаар бие даасан хэлбэрээр үйл ажиллагаа явуулж байгаа бас манай энэ томоохон байгууллагуудын нэг байгаад байгаа. Хариуцлага нь нэгдсэн стандарт тогтоох замаар Монгол Улсад энэ хуулийн засаглалыг төлөвшүүлж байгаа. Шударга ёсыг бэхжүүлэх чиглэлээр ажиллаж байгаа бас мэргэжлийн байгууллага гэж ойлгогддог. Тэгээд энэ байгууллага бол мэргэжлийнхээ шалгалтыг авдаг. Тухайн тэр гишүүдийнхээ болоод хуульчдынхаа эрх зүй болоод хууль ёсны ашиг сонирхлыг нь хамгаалдаг ийм байгууллага байгаад байга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Тэгэхээр би бас та бүхэн маань ер нь зүгээр энэ хуульд өөрчлөлт оруулахаасаа өмнө энэ хуульчдынхаа холбооноос өөрсдөөс нь саналыг нь авах нь зүйтэй байх. Хэрэв одоо юу гэдэг юм тэр холбооны гишүүнчлэлийн асуудлыг өөрчлөх гэж байгаа бол энэ асуудал бол байхгүй болох ч хэмжээнд очих тийм асуудал үүсч магадгүй шүү. Хуульчид одоо л нэг системтэйгээ бол ингээд дасаж эхэлж байгаа энэ цаг үе дээр дахиад өөрчлөөд эхлэхээр хуульчид биш бол иргэд тийм хохирох асуудал бол эндээс бас үүсэж мэднэ шүү. Тэгэхээр ер нь бусад хуульд өөрчлөлт оруулах асуудал дээр бас манай, бид бүгдийн зүгээс аливаа энэ өөрчлөлт оруулах асуудал дээр судалгаан дээр хандаж асуудлыг хийх ёстой байх. Хууль зүйн салбарын гол цөм маань бол хуульчдын эрх зүйн байдал маань байгаа шүү гэдгийг та бүхэн бас анхаарч үзээрэй гэж бас хэлэх байга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r>
      <w:r>
        <w:rPr>
          <w:rFonts w:cs="Arial" w:ascii="Arial" w:hAnsi="Arial"/>
          <w:b/>
          <w:bCs/>
          <w:i w:val="false"/>
          <w:iCs w:val="false"/>
          <w:u w:val="none"/>
          <w:lang w:val="mn-Cyrl-MN"/>
        </w:rPr>
        <w:t xml:space="preserve">М.Энхболд: - </w:t>
      </w:r>
      <w:r>
        <w:rPr>
          <w:rFonts w:cs="Arial" w:ascii="Arial" w:hAnsi="Arial"/>
          <w:b w:val="false"/>
          <w:bCs w:val="false"/>
          <w:i w:val="false"/>
          <w:iCs w:val="false"/>
          <w:u w:val="none"/>
          <w:lang w:val="mn-Cyrl-MN"/>
        </w:rPr>
        <w:t xml:space="preserve">Н.Энхболд гишүүн үг хэлье.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r>
      <w:r>
        <w:rPr>
          <w:rFonts w:cs="Arial" w:ascii="Arial" w:hAnsi="Arial"/>
          <w:b/>
          <w:bCs/>
          <w:i w:val="false"/>
          <w:iCs w:val="false"/>
          <w:u w:val="none"/>
          <w:lang w:val="mn-Cyrl-MN"/>
        </w:rPr>
        <w:t xml:space="preserve">Н.Энхболд: - </w:t>
      </w:r>
      <w:r>
        <w:rPr>
          <w:rFonts w:cs="Arial" w:ascii="Arial" w:hAnsi="Arial"/>
          <w:b w:val="false"/>
          <w:bCs w:val="false"/>
          <w:i w:val="false"/>
          <w:iCs w:val="false"/>
          <w:u w:val="none"/>
          <w:lang w:val="mn-Cyrl-MN"/>
        </w:rPr>
        <w:t xml:space="preserve">Энэ үндсэн чиглэлийг хэлэлцэхийг дэмжиж байгаа. Угаасаа хэлэлцэх ёстой асуудал. Хамгийн их хүмүүсийн харж байдаг зүйл бас энэ байгаа юм. Сая бид нар Засгийн газрын мөрийн хөтөлбөр, үндсэн чиглэл, за тэгээд томилгоо гэсэн тойрсон олон зүйлүүдийг хүмүүс их ажиглаж байсан. Тэгээд одоо дараагийн ажиллах юм бол ер нь Их Хурал бүрдсэний дараа хүмүүсийн хамгийн их ажилладаг зүйл. Эд нар эрх зүйн шинэчлэлээ яаж хийх гэж байна, юунд чиглүүлж хийх гэж байна. Тэр нь эргээд одоо миний амьдралд ямар хэрэгтэй өөрчлөлтүүд болох нь вэ гэдэг ийм л юм хардаг. Хамгийн их том хардаг баримт бичгүүдийн нэг нь энэ байгаа юм.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Тэгэхээр би санаагаа бүр зориуд давтаад хэлье. Бид нар мөрийн хөтөлбөрөөрөө олон нийтийн итгэлийг хүлээгээд Их Хуралд үнэмлэхүй олон болсон байж байгаа. Энэний түрүүчийн Их Хуралд гучин хэдхэн гишүүнтэй байсан улс төрийн хүчин нэгэнт бид ялсан учраас зөвхөн өөрийнхөө бодлогыг явуулна гэдэг зүйлийг бол арай дэндүү хийдэг байсан. Тэгэхээр бид нар аль аль.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Ер нь үндсэндээ Монголын олон нийтийн хүсэн хүлээж байгаа зүйлүүд бол бид нарын харж байгаагаар. Зүгээр манай Төрийн байгуулалтын байнгын хороон дээр гишүүдийн харж байгаагаар энэ тогтолцооны гажуудалтай холбоотой, эрх мэдлийн хуваарилалттай холбоотой, шийдвэр гаргах механизмуудаа боловсронгуй болгохтой холбоотой, хариуцлагын тогтолцоог бэхжүүлэхтэй холбоотой. Тэгээд зүгээр эдийн засаг, санхүүгийн бүх асуудлаа бүхэлд нь бид нар хэрэв гарчиглая гэвэл энэ дээр ерөөсөө баян ядуугийн ялгааг арилгах. Арилгаж чадахгүй л дээ. Богино хугацаанд. Аль болохоор багасгахад чиглэсэн ийм багц арга хэмжээнүүд гэх мэтчилэн ийм зүйлүүдээ анхаарал хандуулж нэгтгээд. Тэгээд тэр дотроо том том суурь хуулиудыг нь эхний ээлжинд жагсаасан ийм эрх зүйн орчинг боловсронгуй болгох үндсэн чиглэл гарвал хүмүүс энийг бас хүлээж авна. Энэ бол зүгээр гаргаад орхичихдог баримт бичиг гэж бид нар бодож хэрэггүй. Нэг гаргасан бол заавал биелүүлэх. Биелбэл бид нарын сонгуулийн мөрийн хөтөлбөрт амласан зүйлүүд тэрийг нь дагаад биелж байх ийм л өөрчлөлт, нэмэлт шинэчлэлүүдийг бид нар хийх ёстой гэж бодож байга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Тэгэхээр хэлэлцүүлгийн явцад саналуудаа хэлнэ. Засгийн газрын зүгээс тогтоол санаачлагчийн зүгээс бас энэ дээр анхааралтай хандаж аль болохоор үнэхээр одоо. Ядаж харахад эхлээд л энэ бол яг нөгөө юмаа хийхдээ чиглэсэн сууриа тавьж байгаа юм байна гэж харагдахаар хэмжээнд тал талаасаа ярьж байж хийх нь зүйтэй шүү. Би бол тэр 200, 300 хууль хэн ч уншихгүй. Багцлаад ойлгомжтой суурь зүйлүүдээ хийгээд өгчихвөл ядаж одоо төр ард түмний хооронд нөгөө итгэл бэхжүүлэхэд хүртэл хэрэгтэй ийм арга хэмжээ болох байх гэж бодож байна. Тэгээд хэлэлцэхийг бол дэмжиж байга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r>
      <w:r>
        <w:rPr>
          <w:rFonts w:cs="Arial" w:ascii="Arial" w:hAnsi="Arial"/>
          <w:b/>
          <w:bCs/>
          <w:i w:val="false"/>
          <w:iCs w:val="false"/>
          <w:u w:val="none"/>
          <w:lang w:val="mn-Cyrl-MN"/>
        </w:rPr>
        <w:t xml:space="preserve">М.Энхболд: - </w:t>
      </w:r>
      <w:r>
        <w:rPr>
          <w:rFonts w:cs="Arial" w:ascii="Arial" w:hAnsi="Arial"/>
          <w:b w:val="false"/>
          <w:bCs w:val="false"/>
          <w:i w:val="false"/>
          <w:iCs w:val="false"/>
          <w:u w:val="none"/>
          <w:lang w:val="mn-Cyrl-MN"/>
        </w:rPr>
        <w:t xml:space="preserve">Ш.Раднаасэд гишүүн үг хэлье.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r>
      <w:r>
        <w:rPr>
          <w:rFonts w:cs="Arial" w:ascii="Arial" w:hAnsi="Arial"/>
          <w:b/>
          <w:bCs/>
          <w:i w:val="false"/>
          <w:iCs w:val="false"/>
          <w:u w:val="none"/>
          <w:lang w:val="mn-Cyrl-MN"/>
        </w:rPr>
        <w:t xml:space="preserve">Ш.Раднаасэд: - </w:t>
      </w:r>
      <w:r>
        <w:rPr>
          <w:rFonts w:cs="Arial" w:ascii="Arial" w:hAnsi="Arial"/>
          <w:b w:val="false"/>
          <w:bCs w:val="false"/>
          <w:i w:val="false"/>
          <w:iCs w:val="false"/>
          <w:u w:val="none"/>
          <w:lang w:val="mn-Cyrl-MN"/>
        </w:rPr>
        <w:t xml:space="preserve">Монгол Улс түүхэндээ энэ хууль тогтоомжийг боловсронгуй болгох үндсэн чиглэл гэдгийг 4 удаа баталж байсан. Тэгээд энэ бол дөрөв дөрвөн жилээр тодорхойлогддог баримт бичиг.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Хамгийн дээд тал нь 96 хууль баталж байсан. Нэг циклтэй парламент. Хамгийн бага нь 60 хууль баталж байсан байх жишээний. Зорилт нь бол 130, 140 хууль гэж дээд тал нь явж байсан. Одоо тэгтэл орж ирж байгаа төслөөр бол 260 хууль байгаа. Тэгээд энэ одоо Их Хурлын гишүүд салбарын сайд нар бол өөр өөрсдийнхөө хийнэ гэсэн юмнуудаа ерөнхийдөө оруулж байгаа байх. Гэхдээ энэ дээр нэг юмыг харахгүй бол бид нар бас болохгүй байгаа. Зарим нь бол огт хууль байх шаардлагагүй тийм юмнууд байгаа юм. Одоо энэ дотроос та бүхэн нарийвчлан судлах юм бол тэр Угийн бичиг хөтлөх тухай гэж хууль бидэнд хэрэг байна уу. Өнөөдөр. Авто зогсоолын тухай хууль гэж хууль гаргая гэж байгаа. Яг ийм хууль бас бидэнд өнөөдөр хэрэг байгаа юм уу. Модлог ургамлын тухай хууль гаргана гэж байгаа юм. Мал аж ахуйн хөгжлийг дэмжих тухай хууль байгаа. Эмх цэгцгүй нэг ийм системчлэлгүй юм болоод, олон хуультай болоод журам дүрмээ хууль болгоод эхлэх юм бол энэ замаа алдана. Нэгдүгээрт одоо миний нэр тавигдсан юм байна. Би үүнийгээ хийх ёстой гээд хариуцсан сайдаас нь эхлээд л бүх хүмүүс ажиллаж эхэлнэ. Энэний дагуу яамдад төлөвлөгөө гардаг. Жил жилд хуваарилагдаад. Тэгээд нэг жаал мэргэжилтэн газар хэлтсийн дарга нар нэг ажилтай жаал ажил болж тэр нь явдаггүй. Огт хэрэггүй болдог нэг ийм л юм руу явчих вий гэж айгаад байгаа юм. Тийм учраас энэ дээр энэ хумих ёстой гэдэг гишүүдийн байр суурийг бол 100 хувь дэмжиж байга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Хоёр дахь нь одоо энэ холбогдох Байнгын хороодоор бүгд салаад орно. Тэгэхэд гишүүд минь бас өөр өөрсдийн гэсэн хуулиа нэмнэ гээд битгий яваарай. Энэ дотор байгууллагын шинжтэй маш олон хууль байгаа. Музейн тухай хууль гэж хийнэ гэж байгаа. Ер нь бол энэ хуулиар өөрийнхөө байгууллагыг баталгаажуулдаг, хуулиар өөрийнхөө газар хэлтсийг баталгаажуулдаг нэг ийм зүйл ер нь дандаа үнэртэж байдаг. Бүх албан тушаалтанд байдаг. Одоо бүр сүүлдээ зарим газар бол өөрийнхөө албан тушаал, орон тоог баталгаажуулах юмнууд хүртэл хууль дотор явж байгаа шүү дээ.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Тэгэхээр энэ дээр гишүүд маань бас энэ холбогдох Байнгын хороодоор ороход битгий их өөр өөрийн гэсэн тодорхой байгууллагуудаас нь чинь ярина. Салбарт ажиллаж байсан хамт олноос чинь ярина. Энэ дээр бас наанатай цаанатай хандахгүй бол оръё гэсэн болгоныг нь оруулаад байвал энэ бас бүтэхгүй ийм зүйл рүү явж байгаа шүү.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2017 он 01 сарын 01-нээс эхлээд хууль тогтоомжийн тухай хууль хэрэгжиж эхэлнэ. Энэ хуулиар хуулийн төсөл боловсруулах, хэлэлцэх, хэрэгжүүлэх энэ процесс чинь өөрөө үе шат нь нэмэгдэж их хүндрэлтэй болно. Энэ хэрээрээ өнөөдөр ярьж байгаа энэ гол тэргүүлэх чиглэл гэж байгаа юмнууд дээрээ анхаарахгүй байна. Энэ Засгийн газрын гишүүд, энэ холбогдох яамд чинь энэ гишүүдээс өргөн барьсан, санаачилсан гээд байгаа хуулиуд руу анхаарал нэг хандаад явдаг нэг ийм үе шаттай юм руу орох вий. Тэнд түймэр гарч байхад энд жижиг гал унтраах тухай асуудал болох вий л гэж айгаад байгаа юм. Тэгэхээр энэ дээр бас энэ Байнгын хороод дээр хэлэлцэх үеэр Байнгын хороодын дарга нар болон гишүүд маань бас анхаарч аль болохоор хумих бодлогыг бас барьж аваачээ гэж хэлмээр байна. За баярлала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r>
      <w:r>
        <w:rPr>
          <w:rFonts w:cs="Arial" w:ascii="Arial" w:hAnsi="Arial"/>
          <w:b/>
          <w:bCs/>
          <w:i w:val="false"/>
          <w:iCs w:val="false"/>
          <w:u w:val="none"/>
          <w:lang w:val="mn-Cyrl-MN"/>
        </w:rPr>
        <w:t xml:space="preserve">М.Энхболд: - </w:t>
      </w:r>
      <w:r>
        <w:rPr>
          <w:rFonts w:cs="Arial" w:ascii="Arial" w:hAnsi="Arial"/>
          <w:b w:val="false"/>
          <w:bCs w:val="false"/>
          <w:i w:val="false"/>
          <w:iCs w:val="false"/>
          <w:u w:val="none"/>
          <w:lang w:val="mn-Cyrl-MN"/>
        </w:rPr>
        <w:t xml:space="preserve">Гишүүд үгээ хэлж дууслаа. Одоо Монгол Улсын хууль тогтоомжийг 2020 хүртэл боловсронгуй болгох үндсэн чиглэл батлах тухай Улсын Их Хурлын тогтоолын төслийг хэлэлцэх нь зүйтэй гэсэн саналын томъёоллоор санал хураалт явуулъя гишүүд ээ. Санал хураалт.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46 гишүүн оролцож, 65.2 хувийн саналаар санал дэмжигдлээ.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Candara" w:hAnsi="Candara" w:cs="Candara"/>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Гишүүдийн олонхи нь дэмжсэн тул тогтоолын төслийг хэлэлцэх нь зүйтэй гэж үзэж анхны хэлэлцүүлэгт бэлтгүүлэхээр Хууль зүйн байнгын хороонд шилжүүллээ. </w:t>
      </w:r>
    </w:p>
    <w:p>
      <w:pPr>
        <w:pStyle w:val="Normal"/>
        <w:spacing w:lineRule="auto" w:line="240" w:before="0" w:after="0"/>
        <w:jc w:val="both"/>
        <w:rPr>
          <w:rFonts w:ascii="Candara" w:hAnsi="Candara" w:cs="Candara"/>
          <w:b w:val="false"/>
          <w:b w:val="false"/>
          <w:bCs w:val="false"/>
          <w:i w:val="false"/>
          <w:i w:val="false"/>
          <w:iCs w:val="false"/>
          <w:u w:val="none"/>
          <w:lang w:val="mn-Cyrl-MN"/>
        </w:rPr>
      </w:pPr>
      <w:r>
        <w:rPr>
          <w:rFonts w:cs="Candara" w:ascii="Candara" w:hAnsi="Candara"/>
          <w:b w:val="false"/>
          <w:bCs w:val="false"/>
          <w:i w:val="false"/>
          <w:iCs w:val="false"/>
          <w:u w:val="none"/>
          <w:lang w:val="mn-Cyrl-MN"/>
        </w:rPr>
      </w:r>
    </w:p>
    <w:p>
      <w:pPr>
        <w:pStyle w:val="TextBody"/>
        <w:spacing w:lineRule="atLeast" w:line="100" w:before="0" w:after="0"/>
        <w:jc w:val="center"/>
        <w:rPr>
          <w:rStyle w:val="Emphasis"/>
          <w:rFonts w:ascii="Arial" w:hAnsi="Arial" w:eastAsia="Arial" w:cs="Arial"/>
          <w:b/>
          <w:b/>
          <w:bCs/>
          <w:i/>
          <w:i/>
          <w:iCs/>
          <w:caps w:val="false"/>
          <w:smallCaps w:val="false"/>
          <w:color w:val="00000A"/>
          <w:sz w:val="24"/>
          <w:szCs w:val="24"/>
          <w:u w:val="none"/>
          <w:lang w:val="mn-Cyrl-MN" w:eastAsia="en-US" w:bidi="ar-SA"/>
        </w:rPr>
      </w:pPr>
      <w:r>
        <w:rPr>
          <w:rStyle w:val="Emphasis"/>
          <w:rFonts w:eastAsia="Arial" w:cs="Arial" w:ascii="Arial" w:hAnsi="Arial"/>
          <w:b/>
          <w:bCs/>
          <w:i/>
          <w:iCs/>
          <w:caps w:val="false"/>
          <w:smallCaps w:val="false"/>
          <w:color w:val="00000A"/>
          <w:sz w:val="24"/>
          <w:szCs w:val="24"/>
          <w:u w:val="none"/>
          <w:lang w:val="mn-Cyrl-MN" w:eastAsia="en-US" w:bidi="ar-SA"/>
        </w:rPr>
        <w:t>Ес. Монгол Улсын хилийн тухай хуулийн шинэчилсэн найруулгын төсөл /</w:t>
      </w:r>
      <w:r>
        <w:rPr>
          <w:rStyle w:val="Emphasis"/>
          <w:rFonts w:eastAsia="Arial" w:cs="Arial" w:ascii="Arial" w:hAnsi="Arial"/>
          <w:b w:val="false"/>
          <w:bCs w:val="false"/>
          <w:i/>
          <w:iCs/>
          <w:caps w:val="false"/>
          <w:smallCaps w:val="false"/>
          <w:color w:val="00000A"/>
          <w:sz w:val="24"/>
          <w:szCs w:val="24"/>
          <w:u w:val="none"/>
          <w:lang w:val="mn-Cyrl-MN" w:eastAsia="en-US" w:bidi="ar-SA"/>
        </w:rPr>
        <w:t xml:space="preserve">Засгийн газар 2016.11.17-ны өдөр өргөн мэдүүлсэн, </w:t>
      </w:r>
    </w:p>
    <w:p>
      <w:pPr>
        <w:pStyle w:val="TextBody"/>
        <w:spacing w:lineRule="atLeast" w:line="100" w:before="0" w:after="0"/>
        <w:jc w:val="center"/>
        <w:rPr>
          <w:rFonts w:ascii="Candara" w:hAnsi="Candara" w:cs="Candara"/>
          <w:b w:val="false"/>
          <w:b w:val="false"/>
          <w:bCs w:val="false"/>
          <w:i w:val="false"/>
          <w:i w:val="false"/>
          <w:iCs w:val="false"/>
          <w:u w:val="none"/>
          <w:lang w:val="mn-Cyrl-MN"/>
        </w:rPr>
      </w:pPr>
      <w:r>
        <w:rPr>
          <w:rStyle w:val="Emphasis"/>
          <w:rFonts w:eastAsia="Arial" w:cs="Arial" w:ascii="Arial" w:hAnsi="Arial"/>
          <w:b/>
          <w:bCs/>
          <w:i/>
          <w:iCs/>
          <w:caps w:val="false"/>
          <w:smallCaps w:val="false"/>
          <w:color w:val="00000A"/>
          <w:sz w:val="24"/>
          <w:szCs w:val="24"/>
          <w:u w:val="none"/>
          <w:lang w:val="mn-Cyrl-MN" w:eastAsia="en-US" w:bidi="ar-SA"/>
        </w:rPr>
        <w:t>хэлэлцэх эсэх/</w:t>
      </w:r>
    </w:p>
    <w:p>
      <w:pPr>
        <w:pStyle w:val="TextBody"/>
        <w:spacing w:lineRule="atLeast" w:line="100" w:before="0" w:after="0"/>
        <w:jc w:val="both"/>
        <w:rPr>
          <w:rFonts w:ascii="Candara" w:hAnsi="Candara" w:cs="Candara"/>
          <w:b w:val="false"/>
          <w:b w:val="false"/>
          <w:bCs w:val="false"/>
          <w:i w:val="false"/>
          <w:i w:val="false"/>
          <w:iCs w:val="false"/>
          <w:u w:val="none"/>
          <w:lang w:val="mn-Cyrl-MN"/>
        </w:rPr>
      </w:pPr>
      <w:r>
        <w:rPr>
          <w:rFonts w:cs="Candara" w:ascii="Candara" w:hAnsi="Candara"/>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Дараагийн асуудалд оръё. Монгол Улсын хилийн тухай хуулийн шинэчилсэн найруулга болон хамт өргөн мэдүүлсэн бусад хуулиудын төслийг хэлэлцэх эсэх асуудлыг хэлэлцэж эхэлье. Хууль санаачлагчийн илтгэлийг Хууль зүй, дотоод хэргийн сайд С.Бямбацогт танилцуулна. С.Бямбацогт сайдыг индэрт урьж байн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r>
      <w:r>
        <w:rPr>
          <w:rFonts w:cs="Arial" w:ascii="Arial" w:hAnsi="Arial"/>
          <w:b/>
          <w:bCs/>
          <w:i w:val="false"/>
          <w:iCs w:val="false"/>
          <w:u w:val="none"/>
          <w:lang w:val="mn-Cyrl-MN"/>
        </w:rPr>
        <w:t xml:space="preserve">С.Бямбацогт: - </w:t>
      </w:r>
      <w:r>
        <w:rPr>
          <w:rFonts w:cs="Arial" w:ascii="Arial" w:hAnsi="Arial"/>
          <w:b w:val="false"/>
          <w:bCs w:val="false"/>
          <w:i w:val="false"/>
          <w:iCs w:val="false"/>
          <w:u w:val="none"/>
          <w:lang w:val="mn-Cyrl-MN"/>
        </w:rPr>
        <w:t xml:space="preserve">Улсын Их Хурлын дарга, эрхэм гишүүд ээ,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Монгол Улсын хилийн аюулгүй байдал нь Монгол Улсын Үндсэн хуулийн Дөрөвдүгээр зүйлийн 1 хэсэгт Монгол Улсын нутаг дэвсгэрийн бүрэн бүтэн байдал, улсын хил халдашгүй дархан байна гээд. Хоёр дахь хэсэгт Монгол Улсын хилийг хуулиар бататгана гэж заасны дагуу баталгааждаг бөгөөд Монгол Улсын Их Хурлын 2010 оны 48 дугаар тогтоолоор баталсан Монгол Улсын үндэсний аюулгүй байдлын үзэл баримтлал 2002 оны 20 дугаар тогтоолоор баталсан төрөөс хилийн талаар баримтлах бодлогоор тодорхойлогддог.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Улсын хилийн асуудлаар үүссэн харилцааг Монгол Улсын олон улсын гэрээ хэлэлцээр, Монгол Улсын хилийн тухай хууль болон бусад хууль тогтоомжоор зохицуулж байн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Монгол Улсын хилийн тухай хууль 1993 онд батлагдсанаас хойш улсын хил хамгаалалт, боомт, түүнд мөрдөх журам, улсын хилээр зорчигч тээврийн хэрэгслийг шалган нэвтрүүлэх, хил хамгаалах үүрэг гүйцэтгэж буй төрийн албан хаагчийн нийгмийн асуудлаар нийт 13 удаа өөрчлөлт орсон байн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Хүчин төгөлдөр мөрдөгдөж буй Монгол Улсын хилийн тухай хуулийн зарим зохицуулалтыг боловсронгуй болгох, хуульд хэрэглэсэн нэр томьёог олон улсын эрх зүйн зарчим, Монгол Улсын Их Хурлаас 2010 онд баталсан үндэсний аюулгүй байдлын үзэл баримтлал, 2015 онд батлагдсан Монгол Улсын батлан хамгаалах бодлогын зорилго, зарчим, чиглэлтэй нийцүүлэх, хилийн асуудлаар байгуулсан олон улсын гэрээг хэрэгжүүлэхтэй холбогдон өөрчлөлтүүдийг хуульчлах хэрэгцээ шаардлага гарч байн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Түүнчлэн Монгол Улсын нийгэм, эдийн засаг, газар зүйн онцлог, улсын хил дээр гарч буй зөрчлийн хэлбэр, шалтгаан нөхцөлийг үндэслэн улсын хил хамгаалалтыг бүсчилэн зохион байгуулах, хил залгаа улсуудтай хамтран хил дамнасан гэмт хэрэг, зөрчилтэй тэмцэх, хилийн болон хил орчмын нутаг дэвсгэрийн аюулгүй байдлыг хангах, хилийн боомтын үйл ажиллагааг сайжруулах, олон улсын эрх зүйн хэм хэмжээнд нийцүүлэн ажиллах шаардлага зүй ёсоор тавигдаж байн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Монгол Улсын хилийн тухай хуулийн шинэчилсэн найруулгын төслийг шаардлагатай байгаа өөрчлөлтийн цар хүрээнд тохируулан хуулийн төслийг шинэчилсэн найруулгын хэлбэрээр боловсруулсан. Хуулийн төслийг нийт 8 бүлэг, 58 зүйлтэй байхаар боловсруулж зарчмын болон болгох чиглэлээр дараахь зохицуулалтуудыг тусгалаа. Үүнд: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Одоо хүчин төгөлдөр мөрдөж буй Монгол Улсын хилийн тухай хуульд хэрэглэсэн нэр томьёо бусад хуульд хэрэглэж буй нэр томьёотой давхардсан, ижил зохицуулалтыг агуулсан, эсхүл өөрөөр тодорхойлох зэргээр зөрчилдөж байсан шинээр тодорхойлсон. Мөн Монгол Улсын үндэсний аюулгүй байдлыг хангах, төрөөс хилийн талаар баримтлах бодлогыг хэрэгжүүлэх зорилгоор улсын хилийн аюулгүй байдлын талаархи зохицуулалтыг шинээр тусгала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Хил хамгаалалтын зориулалтаар ашиглах улсын хилийн зурвас, боомтын газар нь төрийн мэдэлд байх асуудлыг хуулиар баталгаажуулж хилийн болон хил орчмын дэглэмийг сахиулахтай холбогдох зохицуулалтыг хилийн асуудлаар байгуулсан Монгол Улсын олон улсын гэрээнд нийцүүлэн тусгала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Манай орны эдийн засагт уул уурхайн салбарын эзлэх хувь нэмэгдэж газар тариалангийн талбай, малын бэлчээр улам тэлж хилийн бүсэд мөрдөх журам нь бодит амьдрал дээр зөрчигдөх, зарим талаар улсын хил хамгаалалтад төдийлөн ач холбогдолтой биш болж байна. Иймд хуулийн төсөлд хилийн бүсгүй байхаар тусгала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Улсын хил хамгаалалтыг өөрийн улсын онцлогт тохируулан бүсчилсэн байдлаар зохион байгуулах, түүнтэй холбоотой зохицуулалтыг бүрдүүлсэн. Улсын хилийн болон хил орчмын дэглэмийн агуулгад хамаардаг улсын хил хамгаалалтын төрөл болох улсын хилээр зорчигч тээврийн хэрэгслийг шалган нэвтрүүлэх, хилийн боомтын аюулгүй байдлыг хангах, боомтод мөрдөх журмыг мөрдүүлэх чиг үүргийг улсын хил хамгаалах байгууллагад буцаан шилжүүлж хил хамгаалалтын нэгдмэл тогтолцоог бүрдүүлэхээр тусгасан.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Түүнчлэн хилийн боомтыг хөгжүүлэх бодлого боловсруулах, түүнийг хэрэгжүүлэх үйл ажиллагааг зохицуулах үүрэг бүхий орон тооны бус хилийн боомтын үндэсний зөвлөлийн дарга нь санхүүгийн асуудал эрхэлсэн Засгийн газрын гишүүн байхаар тусгасан.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Улсын хил дамнасан гэмт хэрэг, зөрчлийг илрүүлэх, таслан зогсоох, хил орчмын нутаг дэвсгэрт ард иргэдийг гэмт халдлагаас хамгаалах үед тусгай хэрэгсэл, биеийн хүч хэрэглэх үндэслэл, хэрэглэх журмыг хуулийн төсөлд шинээр тусгасан. Улсын хилийн аюулгүй байдлыг хангахад оролцох төрийн болон орон нутгийн захиргааны байгууллагуудын чиг үүргийг тодотгож улсын хил хамгаалах, туслах хүчний зөвлөл, туслах хүчний гишүүн, иргэний эрх үүргийг нарийвчлан тусгала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Мөн Монгол Улсын хилийн тухай хуулийн төслийг дагалдан гарах нийт 15 хуулийн төслийг боловсруулсан. Тухайлбал Монгол Улсын хилийн тухай болон Хилийн боомтын тухай хуулийг хүчингүй болсонд тооцох тухай, Гаалийн тухай, Гадаадын иргэний эрх зүйн байдлын тухай, Хүн худалдаалахтай тэмцэх тухай хуулийн өөрчлөлт, хуульд өөрчлөлт оруулах тухай зэрэг төслүүд болно.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Ийнхүү үндэсний аюулгүй байдлыг баталгаажуулж улсын хил хамгаалалтын нэгдмэл тогтолцоог бүрдүүлэх, Монгол Улсын хилийн нөхцөл байдлын өрнөлтөд нийцүүлэн хилийн болон хил орчмын дэглэмийн биелэлтийг хангах, үйл ажиллагааг боловсронгуй болгох зорилгоор Монгол Улсын хилийн тухай хуулийн шинэчилсэн найруулгын төслийг боловсруулан Улсын Их Хурлын чуулганы хуралдаанаар хэлэлцүүлэхээр танилцуулж байн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Монгол Улсын хилийн тухай хуулийн шинэчилсэн найруулгын төслийг хэлэлцэн шийдвэрлэж өгөхийг Та бүхнээс хүсье.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Анхаарал тавьсанд баярлала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r>
      <w:r>
        <w:rPr>
          <w:rFonts w:cs="Arial" w:ascii="Arial" w:hAnsi="Arial"/>
          <w:b/>
          <w:bCs/>
          <w:i w:val="false"/>
          <w:iCs w:val="false"/>
          <w:u w:val="none"/>
          <w:lang w:val="mn-Cyrl-MN"/>
        </w:rPr>
        <w:t xml:space="preserve">М.Энхболд: - </w:t>
      </w:r>
      <w:r>
        <w:rPr>
          <w:rFonts w:cs="Arial" w:ascii="Arial" w:hAnsi="Arial"/>
          <w:b w:val="false"/>
          <w:bCs w:val="false"/>
          <w:i w:val="false"/>
          <w:iCs w:val="false"/>
          <w:u w:val="none"/>
          <w:lang w:val="mn-Cyrl-MN"/>
        </w:rPr>
        <w:t xml:space="preserve">С.Бямбацогт сайдад баярлалаа. Хуулийн төслийн талаар Хууль зүйн байнгын хороо дүгнэлт гаргасан байна. Дүгнэлтийг Улсын Их Хурлын гишүүн О.Батнасан танилцуулна. О.Батнасан гишүүнийг индэрт урьж байн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r>
      <w:r>
        <w:rPr>
          <w:rFonts w:cs="Arial" w:ascii="Arial" w:hAnsi="Arial"/>
          <w:b/>
          <w:bCs/>
          <w:i w:val="false"/>
          <w:iCs w:val="false"/>
          <w:u w:val="none"/>
          <w:lang w:val="mn-Cyrl-MN"/>
        </w:rPr>
        <w:t xml:space="preserve">О.Батнасан: - </w:t>
      </w:r>
      <w:r>
        <w:rPr>
          <w:rFonts w:cs="Arial" w:ascii="Arial" w:hAnsi="Arial"/>
          <w:b w:val="false"/>
          <w:bCs w:val="false"/>
          <w:i w:val="false"/>
          <w:iCs w:val="false"/>
          <w:u w:val="none"/>
          <w:lang w:val="mn-Cyrl-MN"/>
        </w:rPr>
        <w:t xml:space="preserve">Улсын Их Хурлын дарга, эрхэм гишүүд ээ,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Монгол Улсын Засгийн газраас 2016 оны 11 дүгээр сарын 17-ны өдөр Улсын Их Хуралд өргөн мэдүүлсэн Монгол Улсын хилийн тухай хуулийн шинэчилсэн найруулгын төсөл болон холбогдох бусад хуульд нэмэлт, өөрчлөлт оруулах тухай хуулийн төслүүдийг хэлэлцэх эсэх асуудлыг Хууль зүйн байнгын хороо 2016 оны 11 дүгээр сарын 22-ны өдрийн хуралдаанаараа хэлэлцлээ.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Монгол Улсын хилийн тухай хууль 1993 онд батлагдсанаас хойш уг хуульд улсын хил хамгаалалт, улсын хилээр зорчигч, тээврийн хэрэгслийг шалган нэвтрүүлэх, хил хамгаалах байгууллагад үүрэг гүйцэтгэж байгаа цэргийн албан хаагчийн нийгмийн баталгааг нэмэгдүүлэх зэрэг чиглэлээр 13 удаа нэмэлт, өөрчлөлт орсон байн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Монгол Улсын хилийн аюулгүй байдлыг хангах, хилийн болон хил орчмын дэглэм, хилийн боомт, хилийн нөхцөл байдал, байгаль орчин, цаг агаар, физик, газар зүйн онцлогт тохируулан улсын хил хамгаалалтыг бүсчилэн зохион байгуулах, хилийн аюулгүй байдлыг хангах төрийн байгууллагын тогтолцоо, хилчдийн эрх зүйн байдал, улсын хил хамгаалалтад иргэн, байгууллагын оролцоог шинэчлэн тодорхойлсон хуулийн шинэчилсэн найруулгын төслийг хууль санаачлагч боловсруулсан байн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Байнгын хорооны хуралдаанаар дээрхи асуудлыг хэлэлцэх явцад Улсын Их Хурлын гишүүн Ж.Ганбаатар төслийн хэд хэдэн заалтад тусгагдсан тээвэрлэж байгаа бараанд үзлэг хийх эрх нь бусад байгууллагын чиг үүрэгтэй давхцаж байгааг анхаарах, Улсын Их Хурлын гишүүн О.Батнасан хил хамгаалалтад туслах хүчний гишүүний эрх, үүргийн талаар, Улсын Их Хурлын гишүүн Н.Оюундарь хилчин, түүний гэр бүлийн нийгэм, эдийн засгийн баталгааг хангах асуудлыг хуулийн төсөлд оновчтой тусгах, Улсын Их Хурлын гишүүн Ц.Нямдорж улсын хил хамгаалах байгууллагын мэргэшсэн байдлыг хангаж, хил хамгаалалтын нэгдмэл тогтолцоог бүрдүүлэх, Улсын Их Хурлын гишүүн Ж.Энхбаяр үндэсний аюулгүй байдлын үзэл баримтлал, батлан хамгаалах бодлогын баримт бичиг болон 2016 онд баталсан батлан хамгаалахын багц хуулиудтай уялдуулан хуулийн төслийг нийцүүлэх нь зүйтэй, Улсын Их Хурлын гишүүн Д.Цогтбаатар хуулийн төсөлд хилийн зурвас, хилийн дэглэм гэсэн нэр томьёоны тодорхойлолтыг нэмэх, мөн дүрвэгсдийн асуудлыг тусгаж, хилийн боомтод үйл ажиллагаа явуулах аж ахуйн нэгж, байгууллагад тусгай зөвшөөрөл олгох асуудлыг цэгцлэх, Улсын Их Хурлын гишүүн Б.Баттөмөр хяналтын болон аюулгүй байдлыг хангах үүрэг бүхий байгууллагын үйл ажиллагааг уялдуулан хуулийн заалтыг хүчингүй болгож байгааг дахин хянаж үзэх, харин хилийн боомтын үйл ажиллагааг сайжруулахын тулд орчин үеийн эрсдэл тооцох арга, шинжлэх ухаан, техник, технологийн ололтыг нэвтрүүлэх шаардлагатай, Улсын Их Хурлын гишүүн Б.Пүрэвдорж улсын хилийн шугамаас дотогш 15 километрээс илүүгүйгээр хилийн зурвасыг тогтоосон нь хилийн аюулгүй байдалд хохирол учруулж болзошгүй, мөн шалган нэвтрүүлэх чиг үүргийг хил хамгаалах байгууллагад шилжүүлж байгаатай холбогдуулан мэдээлэл солилцох асуудлыг хуульчилж өгөх, Улсын Их Хурлын гишүүн Ш.Раднаасэд зарим хууль хүчингүй болсноор холбогдох заалтууд зохицуулалтгүй үлдэж байгааг анхаарах, хуулийн төсөлд хэрэглэсэн нэр томьёо, зүйл, хэсэг, заалт бусад хуулиудын нэр томьёо, заалтуудтай зөрчилдөж байгааг хэлэлцүүлгийн явцад засах нь зүйтэй гэсэн саналыг тус тус гаргаж байсан болно.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Түүнчлэн Байнгын хорооны хуралдаанд оролцсон Улсын Их Хурлын зарим гишүүдээс тус хуулийн төсөл дээр ажлын хэсэг байгуулан ажиллах саналыг гаргаж байла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Монгол Улсын хилийн тухай хуулийн шинэчилсэн найруулгын төсөл болон холбогдох бусад хуульд нэмэлт, өөрчлөлт оруулах тухай хуулийн төслүүдийг Байнгын хорооны хуралдаанд оролцсон гишүүдийн олонхи дэмжиж, чуулганы нэгдсэн хуралдаанаар хэлэлцүүлэх нь зүйтэй гэж үзсэн болно.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Улсын Их Хурлын эрхэм гишүүд ээ,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Гаалийн тухай, Гадаадын иргэний эрх зүйн байдлын тухай, Жолоочийн даатгалын тухай, Захиргааны хариуцлагын тухай, Кадастрын зураглал ба газрын кадастрын тухай, Сонгуулийн тухай, Төрийн албаны тухай, Төрийн бэлгэ тэмдгийн тухай, Тусгай хамгаалалттай газар нутгийн, Хүн худалдаалахтай тэмцэх тухай, Чөлөөт бүсийн тухай, Эрүүгийн байцаан шийтгэх хуульд тус тус өөрчлөлт оруулах тухай, Монгол Улсын иргэн гадаадад хувийн хэргээр зорчих, цагаачлах тухай хуульд нэмэлт оруулах тухай, Монгол Улсын хилийн тухай хуулийг хүчингүй болсонд тооцох тухай, Хилийн боомтын тухай хуулийг хүчингүй болсонд тооцох тухай хуулийн төслүүдийг хэлэлцэх эсэх талаархи Хууль зүйн байнгын хорооны санал, дүгнэлтийг хэлэлцэн шийдвэрлэж өгөхийг Та бүхнээс хүсье.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Анхаарал тавьсанд баярлала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r>
      <w:r>
        <w:rPr>
          <w:rFonts w:cs="Arial" w:ascii="Arial" w:hAnsi="Arial"/>
          <w:b/>
          <w:bCs/>
          <w:i w:val="false"/>
          <w:iCs w:val="false"/>
          <w:u w:val="none"/>
          <w:lang w:val="mn-Cyrl-MN"/>
        </w:rPr>
        <w:t xml:space="preserve">М.Энхболд: - </w:t>
      </w:r>
      <w:r>
        <w:rPr>
          <w:rFonts w:cs="Arial" w:ascii="Arial" w:hAnsi="Arial"/>
          <w:b w:val="false"/>
          <w:bCs w:val="false"/>
          <w:i w:val="false"/>
          <w:iCs w:val="false"/>
          <w:u w:val="none"/>
          <w:lang w:val="mn-Cyrl-MN"/>
        </w:rPr>
        <w:t xml:space="preserve">О.Батнасан гишүүнд баярлалаа. Ажлын хэсэг танилцуулъя. Хууль зүй, дотоод хэргийн яамны Төрийн нарийн бичгийн дарга Г.Баясгалан, Хил хамгаалах ерөнхий газрын дарга Ц.Сэргэлэн, Хил хамгаалах ерөнхий газрын Захиргааны удирдлага эрхэлсэн орлогч дарга Ж.Бямбасүрэн, Хууль зүй, дотоод хэргийн яамны Хууль зүйн бодлогын газрын дарга П.Сайнзориг, Хууль зүй, дотоод хэргийн яамны Хууль зүйн бодлогын газрын мэргэжилтэн Т.Нармандах нар ажлын хэсэг хүрэлцэж ирсэн байн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Хууль санаачлагчийн илтгэл болон Байнгын хорооны дүгнэлтээс асуух асуулттай гишүүд байвал нэрээ өгье. Н.Оюундарь гишүүнээр тасаллаа. О.Баасанхүү гишүүн асуултаа тавья.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r>
      <w:r>
        <w:rPr>
          <w:rFonts w:cs="Arial" w:ascii="Arial" w:hAnsi="Arial"/>
          <w:b/>
          <w:bCs/>
          <w:i w:val="false"/>
          <w:iCs w:val="false"/>
          <w:u w:val="none"/>
          <w:lang w:val="mn-Cyrl-MN"/>
        </w:rPr>
        <w:t xml:space="preserve">О.Баасанхүү: - </w:t>
      </w:r>
      <w:r>
        <w:rPr>
          <w:rFonts w:cs="Arial" w:ascii="Arial" w:hAnsi="Arial"/>
          <w:b w:val="false"/>
          <w:bCs w:val="false"/>
          <w:i w:val="false"/>
          <w:iCs w:val="false"/>
          <w:u w:val="none"/>
          <w:lang w:val="mn-Cyrl-MN"/>
        </w:rPr>
        <w:t xml:space="preserve">Өнгөрсөн хугацаанд энэ хуулиар нэлээн улс төр явлаа даа. Хилийн цагдаа болох гэж байна. Хилгүй болох гэж байна. Юу юу ч гэнэ вэ. Тэгээд Байнгын хороон дарга нэг юм яриад л. Их Хурлын дэд дарга нэг юм яриад л. Хууль биелүүлэх чиг үүрэгтэй агентлагийн дарга нь нэг юм яриад л. Ард түмнийг үнэхээр айдаст автуулсан. Одоо нэг мөр ойлголт өг. Нэгдүгээр асуулт болохоор миний асуух гэж байгаа зүйл бол энэ хилийн өнөөдөр мэргэшүүлэх гэдэг энэ томьёоны доор үндсэн бодлогоосоо татгалзах гээд байна уу? Үндсэн бодлого гэдгээ би хувьдаа ойлгохдоо бүх хүн хилийн манаач, бүх хүн хилээ хамгаална. Зөвхөн нэг гэрээт болон хугацаат цэргийн албан хаагч биш цаашлаад тэр хавийн бүсийн иргэд, тэр хил орчимд байгаа хүмүүс хүртэл өөрсдийн чиг үүрэгтэй байдаг.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Гэтэл одоо 15 километрээс цаашаагаа бүсэд, одоо хилийн орчмын бүсэд амьдарч байгаа хүмүүсийн эрх үүрэг байхгүй болов уу? Энэ одоо ямар асуудал болсон бэ гэдгийг нэгдүгээрт асуумаар байн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Хоёрдугаарт нь, хилийн шалган нэвтрүүлэх дээр одоо яг ний нуугүй хэлэхэд штампр гэж хэлээд байгаа юм л даа. Тэр нөгөө виз дардаг. Энийг одоо бол харьяатын алба буюу харьяатын байгууллага хэрэгжүүлдэг байсан. Одоо энэ хууль хэрэгжихээрээ тэр байгууллагын чиг үүрэг байхгүй болж байна гэсэн үг үү? Би зөвхөн штампр дээр нь ярьж байгаа юм.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Гуравт нь, уг нь бол энэ өмнөх юун дээр чинь би бүр бүх Монголдоо байж болох энэ хилүүдээр гарсан л даа. Сэлэнгээр, энэ Замын-Үүдээр. Тэгээд Дашинтээг, ингээд Баян-Өлгийн боомтоор гараад ерөнхийдөө хилчидтэйгээ уулзсан. Сэлэнгийн хилчидтэйгээ уулзсан. Хамт хоносон. Тэд нар юу гэж хэлдэг вэ гэвэл хилийн шалган хилийн цэрэгт байх ёстой юм. Өөрөөр хэлэх юм бол бараа, эд материал хяналт тавих эрх нь бидэнд байх ёстой юм гэж. Тэгээд үнэхээр ч бас тэгэхээс өөр аргагүй байсан юм. Яагаад гэхээр хоёр ч удаа алтан хүний амь одоо хилээр нас барсан цогцос өнгөрөхөд тэрийг шалгаж тогтоож чадаагүй. Нэг нь Улаанбаатараас Хятад руу. Нэг нь Хятадаас Улаанбаатарын хилээр орж ирэхэд.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Тэгэхээр ийм нөхцөл байдлуудыг харж байгаа юм чинь энэ алт мөнгөө шалгахад хэцүү юм байна даа гэж бодож байсан. Гэтэл одоо энэ нөхцөл байдлаар ингээд харахаар тэнд байгаа шалганыхан бүгдээрээ энэ та нар хилийн цэрэг рүүгээ авна гэсэн үг үү? Тухайн үедээ та одоо салгаад л ингээ харьяатын алба руу авсан байгаа хүмүүсийг. Хэрвээ авч байгаа бол тэд нарын нөгөө ажилласан цэргийн насны нэмэгдэл, энэ тэр гэдгийг яаж зохицуулахаар энэ хуульд оруулсан бэ? Одоо бол энгийн байгаа. Хууль өөрчлөгдөхөөр автоматаар шилжих байх.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Дээрээс нь энэ Харьяатын албыг одоо яг нарийндаа бол бас энийг нарийн зохицуулах ёстой л доо. Харьяатын албыг миний ойлгож байгаагаар бол тодорхой хүний эрхэнд халдах эрхийг нь хуулиар олгосон байдаг. Тухайлбал түр саатуулах, албадан гаргах, тодорхой хугацаанд одоо юу гэдэг юм хорих ч юм уу. Гэтэл тэд нарт маань өнөөдөр яг ний нуугүй хэлэхэд одоо энэ хилийн хууль гарч ирснээр шалганы эрх нь зөрчигдөж байгаа юм биш үү. Энэ дээр ямар байр суурь барьж байгаа вэ гэдгийг бас тайлбарлаж өгөөчээ.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Дээрээс нь энэ хил орчмын иргэдийг одоо ний нуугүй хэлэхэд та нар Замын-Үүдээр очоод үзээрэй. Хүүхдүүдээ Эрээний сургуульд явуулж байгаа. Тэнд үл хөдлөх хөрөнгө авч байгаа. Одоо энэ Дорнодоор очоод үзээрэй. Петро Чайна Дачин Тамсаг гээд байгууллага дээр чинь одоо ний нуугүй хэлэхэд Монголын цагдаа яваад байна уу, Хятадын цагдаа яваад байна уу гэдэг нь ойлгомжгүй ийм байгаад байгаа шүү дээ. Хил орчмын одоо энэ иргэд дээр ер нь ямар хяналт явж байгаа вэ? Энэ дээр ер нь нөхцөл байдал. Бид нарын одоо гол санаа зовоод байгаа юм бол алслагдсан нутагт байгаа…/минут дуусав/</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r>
      <w:r>
        <w:rPr>
          <w:rFonts w:cs="Arial" w:ascii="Arial" w:hAnsi="Arial"/>
          <w:b/>
          <w:bCs/>
          <w:i w:val="false"/>
          <w:iCs w:val="false"/>
          <w:u w:val="none"/>
          <w:lang w:val="mn-Cyrl-MN"/>
        </w:rPr>
        <w:t xml:space="preserve">М.Энхболд: - </w:t>
      </w:r>
      <w:r>
        <w:rPr>
          <w:rFonts w:cs="Arial" w:ascii="Arial" w:hAnsi="Arial"/>
          <w:b w:val="false"/>
          <w:bCs w:val="false"/>
          <w:i w:val="false"/>
          <w:iCs w:val="false"/>
          <w:u w:val="none"/>
          <w:lang w:val="mn-Cyrl-MN"/>
        </w:rPr>
        <w:t xml:space="preserve">С.Бямбацогт сайд хариулъя.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r>
      <w:r>
        <w:rPr>
          <w:rFonts w:cs="Arial" w:ascii="Arial" w:hAnsi="Arial"/>
          <w:b/>
          <w:bCs/>
          <w:i w:val="false"/>
          <w:iCs w:val="false"/>
          <w:u w:val="none"/>
          <w:lang w:val="mn-Cyrl-MN"/>
        </w:rPr>
        <w:t xml:space="preserve">С.Бямбацогт: - </w:t>
      </w:r>
      <w:r>
        <w:rPr>
          <w:rFonts w:cs="Arial" w:ascii="Arial" w:hAnsi="Arial"/>
          <w:b w:val="false"/>
          <w:bCs w:val="false"/>
          <w:i w:val="false"/>
          <w:iCs w:val="false"/>
          <w:u w:val="none"/>
          <w:lang w:val="mn-Cyrl-MN"/>
        </w:rPr>
        <w:t xml:space="preserve">Хилийн тухай хуультай холбоотой бас хэлэлцэх эсэх нь яригдаж байгаа бас олон нийтэд бас зөрүүтэй бууруутай бас буруу мэдээллүүд жаахан явсан. Бас одоо тэгээд Их Хурал дээр бас хэлэлцэж байна. Их Хурлын гишүүд бас хэлэлцэх эсэхийг нь шийдэх явцдаа анхны хэлэлцүүлгийн явцад бас зөв ойлголтууд бас бий болох байхаа гэж бодож байга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Хил орчмын бүс нутгийг 15 километр болгоод багасчихав уу гэсэн асуудал яригдаж байна. Хилийн зурвас одоо өнөөдрийн хүчин төгөлдөр үйлчилж байгаа Хилийн тухай хуульдаа 15 километр гэж байгаа. Яг үүгээрээ одоо бас хилийн зурвас нь 15 километр байхаар орж ирсэн. Хилийн бүс гэсэн ойлголт хуучин өнөөдрийн хүчин төгөлдөр хуульд 100 километр гэж байсан. Энийг одоо хилийн бүсийг 100 километрээр тогтоох шаардлагагүй юм. Хил орчмын нутаг дэвсгэр гээд Монгол Улсын 21 аймгийн, 14 аймгийн хил залгаа Оросын болон Хятад Улсын хилтэй залгаж байрладаг, байршдаг. Үүнээс 70 орчим сум нь одоо яг энэ хилийн зурвас дагуу байршиж байгаа. Тэгэхээр 70 орчим сум маань үндсэндээ хил орчмын нутаг дэвсгэр болж байга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За тэгээд 70 орчим сумын нутаг дэвсгэрт одоо ажиллаж амьдарч байгаа, байнга оршин сууж байгаа ард иргэд маань энэ шинэ бидний шинэчилж найруулж байгаа хуулиар хил хамгаалах, туслах хүчин гэсэн нэртэй тусгай тодорхой эрх үүрэгтэй байхаар хуулийг нь зохицуулж өгсөн байгаа. Өөрөөр хэлэх юм бол улсын хилийн бүс нутагт ажиллаж амьдарч байгаа иргэд маань одоо хилийн хамгаалах байгууллагад туслах хүчин байхаар одоо ийм зохицуулалтууд орж ирж байга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Шалган нэвтрэх алба нь хаана байх ёстой вэ гэдэг асуудал ярьж байна. Одоо шалган нэвтрүүлэх алба. Ер нь хуучин бол хилийн цэрэг хилийн боомтуудаар орж ирж байгаа гадаадын болон дотоодын иргэд зорчигч тээврийн хэрэгсэл, бараа үйлчилгээ шалгадаг ажлыг бол хилийн цэрэг маань хийдэг байсан. 2014 оноос Гадаадын иргэн, харьяатын албанд одоо үүнийг салгаж шилжүүлсэн. Үүнтэй холбоотойгоор сая таны ярьж байгаа бас зөрчил дутагдлууд бас нэлээд гарсан. Хилийн цэрэгт одоо алба хааж байгаа, хил хамгаалах байгууллагад одоо алба хашиж байгаа албан тушаалтнууд бүгд цэргийн тангараг өргөсөн Монголын цэргийн албаны эрх зүйн байдлын тухай хуулиар үйл ажиллагаа нь зохицуулагддаг ийм албан хаагч нар байдаг. Өөрөөр хэлэх юм бол хил манахдаа, хилийн боомт дээр үйл ажиллагаа явуулахдаа байлдааны даалгавар, тушаал авч гардаг. Энэ хүмүүс маань албан үүргээ гүйцэтгэх явцдаа асуудал гаргах юм бол, зөрчил гаргах юм бол эрүүгийн хуулийн дагуу хариуцлага хүлээдэг байсан. Эрүүгийн хуулийн дагуу. Ийм байсан учраас одоо хилийн боомтуудаар Монгол Улсын 46 боомт дээр үйл ажиллагаа явуулах асуудал дээр хил зөрчсөн, хил дамнасан гэмт хэрэг, хил зөрчих зөрчил, хилээр хууль бусаар бараа таваар, мал амьтан нэвтрүүлэх энэ бүгдийг тушаал авч гарсан эрүүгийн хариуцлага хүлээх албан тушаалтан учраас хариуцлагатай сонор сэрэмжтэй ханддаг байсан. Өнөөдөр Монгол Улсын 46 боомтоор жилдээ 1.6 сая тээврийн хэрэгсэл, автомашин, 1 сая гаруй одоо ачааны болон суудлын вагон, 6500 агаарын хөлөг нэвтэрдэг.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Мөн одоо таны ярьж байгаа тэр вагонд хүн хавчуулагдаад гарсан. За автомашины хөлдөөгчид нас барсан хүн орж ирсэн гэх асуудал маань үндсэндээ бас энэ хилийн шалган маань Гадаадын иргэн, харьяатын байгууллагад шилжсэнээс хойш болсон тохиолдлууд байгаа. Энд одоо үйл ажиллагаа эрхэлж байгаа ард иргэд маань, албан тушаалтнууд маань энгийн иргэд байдаг. Ямар нэгэн хариуцлага хүлээх эрх зүйн үндэслэл байдаггүй. Асуудал үүсэхээрээ одоо юу гэдэг юм гаалийн байгууллага, мэргэжлийн хяналтын байгууллага, хил хамгаалах байгуулах, гадаадын иргэн, харьяат гээд олон байгууллага хил дээр үйл ажиллагаа явуулдаг мөртлөө яг эцэстээ хилийн боомтууд дээр иймэрхүү зөрчил гарахаар хариуцлага хүлээх ийм асуудал нь тодорхой биш байгаа. Тийм учраас одоо энэ хил хамгаалах хилийн тухай хуульдаа шинэчилж найруулж хил хамгаалах байгууллагын харьяанд шалган нэвтрүүлэх…/минут дуусав/</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r>
      <w:r>
        <w:rPr>
          <w:rFonts w:cs="Arial" w:ascii="Arial" w:hAnsi="Arial"/>
          <w:b/>
          <w:bCs/>
          <w:i w:val="false"/>
          <w:iCs w:val="false"/>
          <w:u w:val="none"/>
          <w:lang w:val="mn-Cyrl-MN"/>
        </w:rPr>
        <w:t xml:space="preserve">М.Энхболд: - </w:t>
      </w:r>
      <w:r>
        <w:rPr>
          <w:rFonts w:cs="Arial" w:ascii="Arial" w:hAnsi="Arial"/>
          <w:b w:val="false"/>
          <w:bCs w:val="false"/>
          <w:i w:val="false"/>
          <w:iCs w:val="false"/>
          <w:u w:val="none"/>
          <w:lang w:val="mn-Cyrl-MN"/>
        </w:rPr>
        <w:t xml:space="preserve">О.Баасанхүү гишүүнд 1 минут өгье.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r>
      <w:r>
        <w:rPr>
          <w:rFonts w:cs="Arial" w:ascii="Arial" w:hAnsi="Arial"/>
          <w:b/>
          <w:bCs/>
          <w:i w:val="false"/>
          <w:iCs w:val="false"/>
          <w:u w:val="none"/>
          <w:lang w:val="mn-Cyrl-MN"/>
        </w:rPr>
        <w:t xml:space="preserve">О.Баасанхүү: - </w:t>
      </w:r>
      <w:r>
        <w:rPr>
          <w:rFonts w:cs="Arial" w:ascii="Arial" w:hAnsi="Arial"/>
          <w:b w:val="false"/>
          <w:bCs w:val="false"/>
          <w:i w:val="false"/>
          <w:iCs w:val="false"/>
          <w:u w:val="none"/>
          <w:lang w:val="mn-Cyrl-MN"/>
        </w:rPr>
        <w:t xml:space="preserve">Би ийм зүйл асуусан юм. Нэгдүгээрт нь, тэр нөгөө харьяатад байгаа. Одоо бол энгийн болсон. Тухайн үедээ хилийн цэргээс очсон хүмүүс маань буцаад хилийн цэрэг рүү очих юм бол одоо энэ хоёрын хоорондох хөдөлгөөнөөс гарах санхүүгийн гэдэг юм уу, одоо нөгөө талаар нийгмийн халамжийн асуудал энэ хэрхэн зохицуулахаар энэ хуульд орсон бэ гэж би асуусан.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Хоёрдугаарт нь, харьяат бол үнэндээ орох гарах зөвшөөрлийг өгдөг. Одоо виз өгдөг хүмүүс шүү дээ. Гэтэл одоо эд нарыг нөгөө хил авчихаар хуучин шиг ингээд хилийн цэргүүд штамп дараад яваад байна гэсэн үг үү? Тэгвэл харьяат одоо яг юу хийх болчихож байгаа юм бэ? Харьяат давхар тийм хяналт одоо хилийн бүсэд шалгалт хийх эрх байгаа юу? Үүнийг хуульд оруулж өгч чадсан уу гэдгийг би асуугаад байга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Гуравт нь, ер нь бол одоо энэ хилийн цэрэг л зөвхөн хил хамгаална гэсэн үг биш. Иргэд нь хамгаалахын тулд тэр километртээ ядаж уг нь бүсчлээд өгсөн байсан зүйлийг яагаад одоо 100 километрийг нь байхгүй болгочихож байгаа юм бэ?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r>
      <w:r>
        <w:rPr>
          <w:rFonts w:cs="Arial" w:ascii="Arial" w:hAnsi="Arial"/>
          <w:b/>
          <w:bCs/>
          <w:i w:val="false"/>
          <w:iCs w:val="false"/>
          <w:u w:val="none"/>
          <w:lang w:val="mn-Cyrl-MN"/>
        </w:rPr>
        <w:t xml:space="preserve">М.Энхболд: - </w:t>
      </w:r>
      <w:r>
        <w:rPr>
          <w:rFonts w:cs="Arial" w:ascii="Arial" w:hAnsi="Arial"/>
          <w:b w:val="false"/>
          <w:bCs w:val="false"/>
          <w:i w:val="false"/>
          <w:iCs w:val="false"/>
          <w:u w:val="none"/>
          <w:lang w:val="mn-Cyrl-MN"/>
        </w:rPr>
        <w:t xml:space="preserve">С.Бямбацогт сайд тодруулгад хариулъя.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r>
      <w:r>
        <w:rPr>
          <w:rFonts w:cs="Arial" w:ascii="Arial" w:hAnsi="Arial"/>
          <w:b/>
          <w:bCs/>
          <w:i w:val="false"/>
          <w:iCs w:val="false"/>
          <w:u w:val="none"/>
          <w:lang w:val="mn-Cyrl-MN"/>
        </w:rPr>
        <w:t xml:space="preserve">С.Бямбацогт: - </w:t>
      </w:r>
      <w:r>
        <w:rPr>
          <w:rFonts w:cs="Arial" w:ascii="Arial" w:hAnsi="Arial"/>
          <w:b w:val="false"/>
          <w:bCs w:val="false"/>
          <w:i w:val="false"/>
          <w:iCs w:val="false"/>
          <w:u w:val="none"/>
          <w:lang w:val="mn-Cyrl-MN"/>
        </w:rPr>
        <w:t xml:space="preserve">Гадаадын хэргийн харьяат руу хилийн шалганы шалган нэвтрүүлэх боомт дээр одоо үйл ажиллагаа явуулж байгаа албан тушаалтнууд бол анх хилийн цэргээс тийшээ очсон. Одоо яг тэр албан тушаалтнууд буцаад хилийн цэрэгтээ чиг үүрэг нь хэвээрээ учраас буцаад очсон албан тушаалтнууд очсон орон тоогоороо буцаад ирнэ. Ийм байдлаар зохицуулагдан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Хоёр дахь асуулт нь, таны штамп хэн дарах юм бэ гэж байна. Нэгэнтээ одоо хилийн цэрэгт хилийн шалган нэвтрүүлэх алба ирсэн юм чинь штампаа хилээр орох гарах. Тийм ээ. Тамга дарж нэвтрүүлэх асуудлыг хилийн цэрэг маань хариуцна. Хил хамгаалах байгууллага маань.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Гадаадын иргэн харьяатын байгууллага. Та бас асууж байх шиг байна. Гадаадын иргэн, харьяатын байгууллага чинь ерөөсөө гадаадын иргэдийн Монгол Улсаар зорчих, орох гарах. Тийм үү. Монгол Улсын нутаг дэвсгэр дээр ажиллах, амьдрах, хууль ёсоор юм уу, хууль бусаар амьдарч байгаа иргэдийн асуудлыг зохицуулах, Гадаадын иргэдийн эрх зүйн байдлын тухай хуулийг л одоо хэрэгжүүлэх үүрэгтэй. Чиг үүрэгтэй байгууллага. Энэ чиг үүргээ хэрэгжүүлнэ. Өөрөөр хэлэх юм бол хил хамгаалах байгууллага маань хилээр орж байгаа гадаадын иргэдийн асуудал дээр зөрчилтэй бол шалгаад зөрчилтэй иргэдийг Гадаадын иргэд, харьяатын байгууллагад шилжүүлнэ. Зөрчилгүй бол тэр иргэн маань чөлөөтэй Монгол Улсад нэвтрээд явах бололцоотой. Ийм байдлаар зохицуулагдаж байгаа. Тэгэхгүй орж ирж байгаа гадаадын иргэн болгоныг хил хамгаалах байгууллагынхан шалгадаг. Дээрээс нь Гадаадын иргэд, харьяатын байгууллага шалгадаг ийм давхар давхар хүнд суртал гаргах шаардлагагүй гэж үзэж байга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Хоёр талын боомтууд байж байгаа. Хоёр талын боомтууд дээр тухайлах юм бол Оросын Холбооны Улстай дамнасан хоёр талын боомтууд дээр ямар ч визийн шаардлага байхгүй. Энд одоо Гадаадын иргэн, харьяатын байгууллага жишээ нь үйл ажиллагаа явуулах шаардлагагүй болж байгаа. Олон улсын боомтууд дээр үйл ажиллагаа явуулна. Визтэй боомтууд дээр үйл ажиллагаа явуулна. Ийм байдлаар зохицуулагдаж байга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Тэр хил орчмын нутаг дэвсгэр гэж. Тийм ээ. Хил хамгаалах туслах хүчин гэж. Хуучин хилийн бүсэд ажиллаж амьдарч байгаа ард  иргэд маань өөрөөр хэлэх юм бол тухайн сумын нутаг дэвсгэрийн дундуур нь таслаад нэг хэсэг иргэд нь хил хамгаалах, туслах хүчин болдог. Нэг хэсэгт нь хамаардаггүй байсан бол одоо бол хил хамгаалах, туслах хүчин гээд тухайн 70 орчим сумыг түрүүн хэлсэн. Тийм ээ. Энд ажиллаж амьдарч байгаа ард иргэд маань хил хамгаалах, туслах хүчин гээд тодорхой эрхтэй, тодорхой үүрэгтэй байхаар../минут дуусав/</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r>
      <w:r>
        <w:rPr>
          <w:rFonts w:cs="Arial" w:ascii="Arial" w:hAnsi="Arial"/>
          <w:b/>
          <w:bCs/>
          <w:i w:val="false"/>
          <w:iCs w:val="false"/>
          <w:u w:val="none"/>
          <w:lang w:val="mn-Cyrl-MN"/>
        </w:rPr>
        <w:t xml:space="preserve">М.Энхболд: - </w:t>
      </w:r>
      <w:r>
        <w:rPr>
          <w:rFonts w:cs="Arial" w:ascii="Arial" w:hAnsi="Arial"/>
          <w:b w:val="false"/>
          <w:bCs w:val="false"/>
          <w:i w:val="false"/>
          <w:iCs w:val="false"/>
          <w:u w:val="none"/>
          <w:lang w:val="mn-Cyrl-MN"/>
        </w:rPr>
        <w:t>Ж.Энхбаяр гишүүн асуултаа.</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r>
      <w:r>
        <w:rPr>
          <w:rFonts w:cs="Arial" w:ascii="Arial" w:hAnsi="Arial"/>
          <w:b/>
          <w:bCs/>
          <w:i w:val="false"/>
          <w:iCs w:val="false"/>
          <w:u w:val="none"/>
          <w:lang w:val="mn-Cyrl-MN"/>
        </w:rPr>
        <w:t xml:space="preserve">Ж.Энхбаяр: - </w:t>
      </w:r>
      <w:r>
        <w:rPr>
          <w:rFonts w:cs="Arial" w:ascii="Arial" w:hAnsi="Arial"/>
          <w:b w:val="false"/>
          <w:bCs w:val="false"/>
          <w:i w:val="false"/>
          <w:iCs w:val="false"/>
          <w:u w:val="none"/>
          <w:lang w:val="mn-Cyrl-MN"/>
        </w:rPr>
        <w:t xml:space="preserve">Хууль зүйн сайдаас 5 асуулт асууя. Саяхан Улсын Их Хурлаар хэлэлцэж батлагдсан Төрийн батлан хамгаалах бодлогын үндэс гээд баримт бичиг байгаа л даа. Үүнийгээ дагаж гарсан батлан хамгаалах багц хууль. Энэ хууль дотор улсын хил хязгаарын халдашгүй дархан байдлыг хангах нь төрийн батлан хамгаалах үйл ажиллагааны үндсэн чухал бүрэлдэхүүн хэсэг юмаа гэдгийг хуульчилсан юм.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Хуулийн төслийг өргөн баригдсан, хуулийн төслийг боловсруулах үндэслэл шаардлага гэдэг зүйл дотор энэ төрийн батлан хамгаалах бодлогын үндэс гэсэн энэ баримт бичгийг огт дурдсангүй. Энэ яагаад дурдсангүй вэ? Үүнтэй холбоотойгоор сая өнгөрсөн Байнгын хороонд нэлээн том маргаан гарсан. Учир нь юу гэвэл энэ төрийн батлан хамгаалах бодлогын үндэс баримт бичиг дотор тайван цагт төрийн цэргийн байгуулалд багтах зэвсэгт хүчин таслал тусдаа. Хилийн ба дотоодын цэрэг. Онцгой байдлын байгууллага нь цэргийн байгууллага байхаар хуульчлан тогтоосон. Энэ бодлогын асуудлыг орхигдсонтой холбоотойгоор маргаанууд үүсч байга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Ингээд тайван цагт Монгол Улс нэгдсэн нэг бодлоготой, цэргийн нэгдсэн байгуулалттай. Дайны цагт үүн дээрээ тулгуурлаад нэгдсэн зэвсэгт хүчинтэй байх. Тайван цагтаа бол тус тусдаа харьяалагдах яамандаа чиг үүргээ гүйцэтгэхээр ингэж хуульчилж өгсөн. Ингээд хилийн ба дотоодын цэрэг гэдэг нэр томьёоллыг оруулж ирсэн. Гэтэл энэ өргөн барьсан хууль дээр энэ нэр томьёоллоос дандаа зайлсхийсэн. Хил хамгаалах байгууллага гэж орж өглөө. Яагаад хилийн цэрэг гэдэг нэр томьёоллоос татгалзав гэж.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Тэгэхээр энийг хэлэлцүүлгийн явцад залруулах бололцоо бий юу гэж. Энэ дээр юу залруулах ёстой вэ гэвэл улсын хил хамгаалах үндсэн байгууллага хүч хэрэгсэл нь хилийн цэрэг байна гэж тодорхой оруулж өгөх ёстой. Хэрвээ энийг оруулж өгөх юм бол маш олон маргаан шийдэгдэнэ. Гэтэл улсын хил хамгаалах үндсэн хүч хэрэгсэл нь хилийн цэрэг байна гэж тодруулж оруулж өгөөгүйтэй холбоотойгоор хилийн цагдаа болгох, хил хамгаалах байгууллага гэж ойлгомжгүй хэлбэрийг тодорхойлох. Нөгөө төрийн батлан батлан хамгаалах бодлого ойлгомжгүй болох гээд ийм зүйл үүсээд байгаа юм л даа. Энийг хэлэлцүүлгийн явцад С.Бямбацогт сайдаа хийх бололцоо байна уу гэж.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Дараагийн асуулт. Хилийн цэрэгт алба хаах журам, хилийн цэргийн албан хаагчийн эрх зүйн байдлыг Цэргийн албаны тухай болон Цэргийн албан хаагчийн эрх зүйн байдлын хуулиар нэг мөр нэгтгээд, зохицуулаад эрх зүйн хувьд маш сайн хамгаалалт хийгээд нийгмийн асуудлын сайн баталгаажуулж чадсан ийм хууль болсон юм. Тэгэхээр яг энэ зохицуулалтаа та нар асуудлуудыг шийдээд явах боломж байна уу гэдгийг танаас асуумаар байгаа юм.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Энэ нэг зүйл байгаа. Яагаад ингэж асуугаад байгаагийн учир нь яагаад заавал хилийн цэрэг байх ёстой вэ гэдгийг тодруулаад байгаагийн учир нь ийм зүйл орж ирсэн л дээ.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Агаарын хилийг агаарын цэрэг, усан болон газар дээрхи улсын хилийг хил хамгаалах байгууллага гүйцэтгэнэ гээд ороод ирж байгаа юм л даа. Тэгэхээр энэ дээр юу ойлгогдож байна вэ гэвэл цэрэг гэдэг нь тусдаа юм байна. Энэ нь тусдаа байгууллага гэдэг юм байна гэдгийг л ойлгоод ийм маргааны үндсийг тавиад байгаа ийм нэр томьёоллууд байгаа юм.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Хуулийн 31.3-т байгаа юм. Тэгэхээр энийг улсын хил хамгаалах үндсэн хүч хэрэгсэл нь хилийн цэрэг байна. Агаарын хилийг зэвсэгт хүчний агаарын цэрэг хамгаална гээд л өөрчлөөд найруулаад явчихвал асуудал шийдэхээр байгаа юм. Тэгээд ийм зарчмын асуудлуудыг шийдэх бололцоо байна уу? Буюу та бид нэг хилийн цэрэг цэргээрээ үлдэх ёстой гэдэг итгэл үнэмшил нэг байна уу гэдгийг л би тодруулах гэсэн юм. Таны хариултаас шалтгаалаад дараа нь үг хэлэх дээр байр сууриа илэрхийлье.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r>
      <w:r>
        <w:rPr>
          <w:rFonts w:cs="Arial" w:ascii="Arial" w:hAnsi="Arial"/>
          <w:b/>
          <w:bCs/>
          <w:i w:val="false"/>
          <w:iCs w:val="false"/>
          <w:u w:val="none"/>
          <w:lang w:val="mn-Cyrl-MN"/>
        </w:rPr>
        <w:t xml:space="preserve">М.Энхболд: - </w:t>
      </w:r>
      <w:r>
        <w:rPr>
          <w:rFonts w:cs="Arial" w:ascii="Arial" w:hAnsi="Arial"/>
          <w:b w:val="false"/>
          <w:bCs w:val="false"/>
          <w:i w:val="false"/>
          <w:iCs w:val="false"/>
          <w:u w:val="none"/>
          <w:lang w:val="mn-Cyrl-MN"/>
        </w:rPr>
        <w:t xml:space="preserve">С.Бямбацогт сайд хариулъя.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r>
      <w:r>
        <w:rPr>
          <w:rFonts w:cs="Arial" w:ascii="Arial" w:hAnsi="Arial"/>
          <w:b/>
          <w:bCs/>
          <w:i w:val="false"/>
          <w:iCs w:val="false"/>
          <w:u w:val="none"/>
          <w:lang w:val="mn-Cyrl-MN"/>
        </w:rPr>
        <w:t xml:space="preserve">С.Бямбацогт: - </w:t>
      </w:r>
      <w:r>
        <w:rPr>
          <w:rFonts w:cs="Arial" w:ascii="Arial" w:hAnsi="Arial"/>
          <w:b w:val="false"/>
          <w:bCs w:val="false"/>
          <w:i w:val="false"/>
          <w:iCs w:val="false"/>
          <w:u w:val="none"/>
          <w:lang w:val="mn-Cyrl-MN"/>
        </w:rPr>
        <w:t xml:space="preserve">Ж.Энхбаяр гишүүний асуултад хариулъя. Тэгэхээр хилийн цэрэг гэсэн үгнээс татгалзаад хилийн цэргийг хилийн цагдаа болгох гэлээ гэсэн асуудал нэлээн яригдсан. Хилийн цагдаа бас байж болох уу гэж бас танин мэдэхүйн шинжтэй асуултууд гарсан. Байнгын хорооны хэлэлцүүлгийн шатанд. Энэ асуултуудад хариулах явцад одоо юу гэдэг юм үгүүд мушгигдах, хэвлэл мэдээллийн хэрэгслүүд бас зөв буруу тайлбарлах ийм байдлаар сая бол бас олон нийтийг хамарсан ард иргэдийн дунд, хил хамгаалах байгууллагын дунд бас олон асуудлууд үүссэн. Зөрчилтэй байдлууд. Үүнийг бид бас нэг мөр ойлгох ёстой. Ийм байдлаар одоо юу гэдэг юм мушгих, гуйвуулах, үгийг одоо бас буруу зөрүү тайлбарлах шаардлага байхгүй байгаа юм.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Хилийн цэрэг гэдэг бол манай Хил хамгаалах байгууллагын тухай энэ хилийн тухай хуульд байж байгаа. Хилийн цэрэг бол Хил хамгаалах байгууллагын дарга нь Хилийн цэргийн ерөнхий командлагч байна гээд. Мөн одоо хуулийн төсөл дээр хил хамгаалалтын асуудал эрхэлсэн төрийн захиргааны байгууллагын тэргүүн дэд дарга бөгөөд хилийн цэргийн штабын дарга гээд хилийн цэрэг гэсэн үгээрээ байж байгаа. Хил хамгаалах байгууллага гээд байж байгаа. Тийм болохоор таны хэлж байгаа тэр улсын хил хамгаалах хүч хэрэгсэл нь хилийн цэрэг байна гэдэг агуулгатай нийцэж байгаа гэж ойлгож байгаа. Өөрөөр хэлэх юм бол үүнийг та шаардлагатай гэвэл нэмээд оруулж болно. Энд нэг их тийм зөрчилдөөд байх зүйл байхгүй.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Энэ хуулийг өргөн барихдаа бид нар 2002 онд Монгол Улсын Их Хурлаас баталсан Төрөөс хилийн талаар баримтлах бодлогын 1.5-д улсын хил халдашгүй дархан байдал, хил орчмын нутаг дэвсгэрийн аюулгүй байдлыг хангах ажиллагааг шинжлэх ухаан, мэргэшсэн байгууллагын үйл ажиллагаанд тулгуурлан цогц байдлаар зохион байгуулна гэдэг дээр үндэслэж боловсруулсан. Мөн одоо 2.11-д нь улсын хил хамгаалах байгууллагын албан хаагчдыг мэргэшүүлэх гээд энэ томьёолол орсон байж байгаа. Үүн дээр тулгуурласан.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Мөн одоо хил хамгаалах албыг ямар ч нөхцөлд улсын хилийн халдашгүй дархан байдал, хил орчмын нутаг дэвсгэрийн аюулгүй байдлыг хангах чадвар бүхий нэгдмэл бүтэц, зохион байгуулалттай байлгах гээд 2002 онд бас энэ төрөөс хилийн талаар баримтлах орсон байж байгаа. Үүнд одоо бас тулгуурласан байж байга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Сая таны хэлдэг бас 2015 онд Улсын Их Хурлаар баталсан Монгол Улсын батлан хамгаалах бодлогын үндэстэй, 2.7.3-т нь тайван цагт хилийн ба дотоодын цэрэг онцгой байдлын байгууллага нь бие даасан үүрэг гүйцэтгэх бөгөөд тэдгээрийн бүтэц, чиг үүргийг хуулиар тогтооно гээд тодорхой заасан байгаа. Яг үүн дээр тулгуурлаж хил хамгаалах байгууллага маань төрийн тусгай байгууллага учраас хил хамгаалах байгууллага гэж нэрлэдэг энэ бүтэц, чиг үүргийг нь Хилийн тухай хуулиараа оруулж ирж байгаа юм. Өөрөөр хэлэх юм бол таны хэлж байгаа батлан хамгаалахын бодлогын үндэс дээр тулгуурласан. Зүгээр манай танилцуулга дээр одоо бас тодорхой уучлаарай бас анзааргагүйн улмаас гэдэг юм уу одоо батлан хамгаалахын үндэс дээр тулгуурласан гэдгээ бас орхигдуулсан тал бол байгаа байх. Энд бол өөр ямар нэгэн байдлаар хил хамгаалах газрыг одоо, хил хамгаалах байгууллагыг тийм ээ өөр нэршлээр нэрлэх, өөр чиг үүрэг, өөр бүтэц шилжүүлэх ямар нэгэн тийм зорилго, бодлого агуулаагүй. Өөрөөр хэлэх юм бол батлан хамгаалах бодлогын үндэс Монгол Улсын Үндэсний аюулгүй байдлын үзэл баримтлал, Төрөөс хилийн талаар баримтлах бодлогод тулгуурлаж яг одоо энэ хуулиуд, энэ үзэл баримтлалууд дээр байдаг үг хэллэг, энэ бие даасан бүтэц, зохион байгуулалтаар байхаар ингэж энэ хуулийг оруулж ирж байга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r>
      <w:r>
        <w:rPr>
          <w:rFonts w:cs="Arial" w:ascii="Arial" w:hAnsi="Arial"/>
          <w:b/>
          <w:bCs/>
          <w:i w:val="false"/>
          <w:iCs w:val="false"/>
          <w:u w:val="none"/>
          <w:lang w:val="mn-Cyrl-MN"/>
        </w:rPr>
        <w:t xml:space="preserve">М.Энхболд: - </w:t>
      </w:r>
      <w:r>
        <w:rPr>
          <w:rFonts w:cs="Arial" w:ascii="Arial" w:hAnsi="Arial"/>
          <w:b w:val="false"/>
          <w:bCs w:val="false"/>
          <w:i w:val="false"/>
          <w:iCs w:val="false"/>
          <w:u w:val="none"/>
          <w:lang w:val="mn-Cyrl-MN"/>
        </w:rPr>
        <w:t xml:space="preserve">Ж.Энхбаяр гишүүн. 1 минут өгье.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r>
      <w:r>
        <w:rPr>
          <w:rFonts w:cs="Arial" w:ascii="Arial" w:hAnsi="Arial"/>
          <w:b/>
          <w:bCs/>
          <w:i w:val="false"/>
          <w:iCs w:val="false"/>
          <w:u w:val="none"/>
          <w:lang w:val="mn-Cyrl-MN"/>
        </w:rPr>
        <w:t xml:space="preserve">Ж.Энхбаяр: - </w:t>
      </w:r>
      <w:r>
        <w:rPr>
          <w:rFonts w:cs="Arial" w:ascii="Arial" w:hAnsi="Arial"/>
          <w:b w:val="false"/>
          <w:bCs w:val="false"/>
          <w:i w:val="false"/>
          <w:iCs w:val="false"/>
          <w:u w:val="none"/>
          <w:lang w:val="mn-Cyrl-MN"/>
        </w:rPr>
        <w:t xml:space="preserve">Энэ хуульд цэрэг гэсэн хоёр л үг байгаа юм л даа. Хилийн цэргийн командлагч нь гэж. Тэгэхээр С.Бямбацогт сайд аа. Дотоодын цэргийн командлагч нь цагдаагийн дарга байдаг. Ийм түүх бий. Тэгэхээр миний болгоомжлол юу вэ гэвэл хилийн цэргийг цэргийн байгууллагаар нь баталгаажуулж дархлааг нь нэмэгдүүлж энэ албаны эрх зүйг нь улс төрөөс ангид болгох нь зүйтэй гэж үзэж байга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 Тэгэхээр командлагч нь гээд, хилийн цэргийн командлагч нь гээд оруулчихаар цагдаагийн дарга хилийн цэргийн командлагч байх эрх зүйн боломжийг нээчихэж байгаа. Тэгэхээр ийм мэтийн найруулгын буюу бодлогын хальтарч болзошгүй зүйлүүдийг л хаахын тулд миний яриад байгаа энэ зарчмын байр суурь дээр таны санал нийлж байна уу гэдгийг л би тодруулах гээд байгаа юм. Нийлж байна уу гэдгээ. Эсвэл нийлэхгүй. Нийлэхгүйгээ хэл. Нийлж байна гэвэл нийлж байгаагаа хэл. Үнэхээр ноцтой алдаа шүү дээ. Батлан хамгаалах бодлогын үндэс гэсэн бичиг баримт…/минут дуусав/</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r>
      <w:r>
        <w:rPr>
          <w:rFonts w:cs="Arial" w:ascii="Arial" w:hAnsi="Arial"/>
          <w:b/>
          <w:bCs/>
          <w:i w:val="false"/>
          <w:iCs w:val="false"/>
          <w:u w:val="none"/>
          <w:lang w:val="mn-Cyrl-MN"/>
        </w:rPr>
        <w:t xml:space="preserve">М.Энхболд: - </w:t>
      </w:r>
      <w:r>
        <w:rPr>
          <w:rFonts w:cs="Arial" w:ascii="Arial" w:hAnsi="Arial"/>
          <w:b w:val="false"/>
          <w:bCs w:val="false"/>
          <w:i w:val="false"/>
          <w:iCs w:val="false"/>
          <w:u w:val="none"/>
          <w:lang w:val="mn-Cyrl-MN"/>
        </w:rPr>
        <w:t xml:space="preserve">С.Бямбацогт сайд хариулъя.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r>
      <w:r>
        <w:rPr>
          <w:rFonts w:cs="Arial" w:ascii="Arial" w:hAnsi="Arial"/>
          <w:b/>
          <w:bCs/>
          <w:i w:val="false"/>
          <w:iCs w:val="false"/>
          <w:u w:val="none"/>
          <w:lang w:val="mn-Cyrl-MN"/>
        </w:rPr>
        <w:t xml:space="preserve">С.Бямбацогт: - </w:t>
      </w:r>
      <w:r>
        <w:rPr>
          <w:rFonts w:cs="Arial" w:ascii="Arial" w:hAnsi="Arial"/>
          <w:b w:val="false"/>
          <w:bCs w:val="false"/>
          <w:i w:val="false"/>
          <w:iCs w:val="false"/>
          <w:u w:val="none"/>
          <w:lang w:val="mn-Cyrl-MN"/>
        </w:rPr>
        <w:t xml:space="preserve">Түрүүн би бас хэлсэн. Тийм ээ. Энэ Батлан хамгаалахын бодлогын үндэс, Төрөөс хилийн талаар баримтлах бодлого. Монгол Улсын Үндэсний аюулгүй байдлын үзэл баримтлал гээд. Эдгээр бичиг баримтууд дээр тулгуурлаж орж ирсэн. Эдгээрт чинь би түрүүн хэлсэн. Хилийн цэрэг бол тайван цагт хилийн болоод дотоодын цэрэг, онцгой байдлын байгууллага бие даасан үүрэг гүйцэтгэнэ. Дайны байдлын үед нэгдмэл түвшинд нэгдэнэ гэсэн байж байгаа. Яг энэ дагуу бие даасан тусгай хуультай байхаар орж ирсэн.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Зүгээр энд одоо та хэлж байгаа, ямар нэг хардаад одоо яригдаж байгаа юм уу. Цагдаагийн харьяанд очих юм биш байгаа гэсэн асуудал бол байхгүй. Тантай санал нийлнэ. Асуудалгүй ээ, энэ дээр. Тийм үү. Хилийн цэргийн байгууллага маань саяны хэлдэг төрийн бодлогын бичиг баримтууд, хуулиуд дээрээ бие даасан хуультай байгаад бие даасан байдлаар үйл ажиллагаа явуулна. Тайван цагт. Дайн бүхий байдлын үед бол онцгой нөхцөл байдалд бас байж байгаа хуульд заасан. Тэрний дагуу үйл ажиллагаа явуулна. Энд одоо ямар нэгэн байдлаар шаардлагатай бол та хэлэлцүүлгийн явцад тодорхой бус харагдаж байгаа, эргэлзэж байгаа зүйлийг…/минут дуусав/</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r>
      <w:r>
        <w:rPr>
          <w:rFonts w:cs="Arial" w:ascii="Arial" w:hAnsi="Arial"/>
          <w:b/>
          <w:bCs/>
          <w:i w:val="false"/>
          <w:iCs w:val="false"/>
          <w:u w:val="none"/>
          <w:lang w:val="mn-Cyrl-MN"/>
        </w:rPr>
        <w:t xml:space="preserve">М.Энхболд: - </w:t>
      </w:r>
      <w:r>
        <w:rPr>
          <w:rFonts w:cs="Arial" w:ascii="Arial" w:hAnsi="Arial"/>
          <w:b w:val="false"/>
          <w:bCs w:val="false"/>
          <w:i w:val="false"/>
          <w:iCs w:val="false"/>
          <w:u w:val="none"/>
          <w:lang w:val="mn-Cyrl-MN"/>
        </w:rPr>
        <w:t xml:space="preserve">Би зочид танилцуулъя. Улсын Их Хурлын гишүүн Д.Оюунхоролын урилгаар нийслэлийн Баянзүрх дүүргийн 1, 3 дугаар хорооны иргэдийн төлөөлөл Улсын Их Хурлын үйл ажиллагаа, Төрийн ордонтой танилцаж байгаа юм байна. Та бүхэнд Улсын Их Хурлын нэрийн өмнөөс ажлын амжилт, эрүүл энх, сайн сайхныг хүсэн ерөөе.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Н.Учрал гишүүн асуултаа тавья.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r>
      <w:r>
        <w:rPr>
          <w:rFonts w:cs="Arial" w:ascii="Arial" w:hAnsi="Arial"/>
          <w:b/>
          <w:bCs/>
          <w:i w:val="false"/>
          <w:iCs w:val="false"/>
          <w:u w:val="none"/>
          <w:lang w:val="mn-Cyrl-MN"/>
        </w:rPr>
        <w:t xml:space="preserve">Н.Учрал: - </w:t>
      </w:r>
      <w:r>
        <w:rPr>
          <w:rFonts w:cs="Arial" w:ascii="Arial" w:hAnsi="Arial"/>
          <w:b w:val="false"/>
          <w:bCs w:val="false"/>
          <w:i w:val="false"/>
          <w:iCs w:val="false"/>
          <w:u w:val="none"/>
          <w:lang w:val="mn-Cyrl-MN"/>
        </w:rPr>
        <w:t xml:space="preserve">Манай улсад хүчин төгөлдөр мөрдөгдөж байгаа энэ 600 гаруй хууль тогтоомж дотор бол энэ бас нэг хэм хэмжээний зөрчилтэй, нэг зохицуулалт нь нөгөөгөө үгүйсгэсэн олон зохицуулалтууд байгаа. Үүнийг нь бол бас нэг мөр болгох гэж. Энэ одоо хуулийн хэрэгжилтэд нь хяналт тавих гэж. Энэ одоо бас хэм хэмжээний зөрчлүүдийг арилгах гэж бас энэ парламентын танхимд сууж байгаа гэж би ойлгож байгаа. Тийм учраас яг ийм зөрчилтэй хууль бол Хилийн тухай хууль юм байна гэж харсан.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Өнөөдөр энэ Хилийн тухай хууль дээр бол хэд хэдэн асуулт, саналууд байна. Энэ хуулийн төслийн Наймдугаар зүйлийн 8.2 дээр энэ хуулийн 8.1-д зааснаас өөр зарчмаар улсын хил тогтоох асуудлыг Улсын Их Хурал шийдвэрлэж болно гэж зааж байгаа. Гэтэл Наймдугаар зүйлдээ хил тогтоохдоо дараахь зарчмыг баримтална гэж заачихаж байгаа. Дараахь зарчмыг баримтална гээд тодорхой зарчмуудыг заасан мөртлөө 8.1 дээр өөр зарчмаар гэж байгаа юм. Өөр зарчим гэж юуг хэлээд байгаа юм? Бид нар бас одоо улсын хилийн дархан байдлын тухай ярьж байгаа болохоос биш нэг айлын хашааны газар сунгах, тогтоох юм яриагүй байгаа шүү дээ. Ийм юм бол ямар асуудал вэ? Энэ ямар ойлголт вэ гэдгийг асуумаар байн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Дараагийн нэг асуулт бол 26.1 дэх хэсэгт. 26.1 биш ээ. 26.3.3 дээр энэ хуульд зөвшөөрснөөс бусад үндэслэлээр газар хагалах, хилийн усны гольдрол, түвшин өөрчлөх, урсгалыг боох зэргийг хориглоно гэж заасан.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Энэ хуульд гэж заасан тэр зөвшөөрсөн хэлбэр нь уг хуульд тусгагдаагүй. Зөвшөөрсөн хэлбэр нь байхгүй байхад энэ хууль зөвшөөрснөөс бусад үндэслэлээр гэж ийм зохицуулалтыг оруулж ирсэн нь ямар учиртай юм бэ? Тэгээд ер нь одоо хилийн тухай хуулиа улс эх орныхоо энэ батлан хамгаалах гол бодлогыг бид нар энэ төсвүүддээ хэрэглээд яваад байх юм уу гэдэг нэг асуулт.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Дараагийн нэг асуулт. 30.2 дээр. Хил орчмын нутаг дэвсгэрт байгаа оршин суугч нь улсын хилийн зурвас хүртэл чөлөөтэй зорчих, суурьших, ажил үйлдвэрлэл эрхэлж болно гэж энийг одоо чөлөөтэй байдлаар хуульчилж өгсөн мөртлөө 26.2.2 дахь хэсэгт үйл ажиллагаа явуулах асуудлыг нь Засгийн газар шийдвэрлэнэ гэж заасан байга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Нэг ёсондоо хил орчмын нутагт нөгөө хилийн залгаа сумын төвүүдээр байгаа Бат, Дорж, Цэцгээ бол нэг ТҮЦ ажиллуулахдаа Засгийн газраас зөвшөөрөл авах юм шиг байгаа юм. Тэгээд Засгийн газар одоо тэр Бат, Дорж, Цэцгээ гэдэг хүний тухай хилтэй ойрхон байгаа сумын төвийн нэг иргэний ТҮЦ-ний зөвшөөрлийг Засгийн газар олгоод суух юм уу. Нэг ийм ойлголтыг ерөөсөө бас нэг тайлбарлаж өгөөч гэж хүсч байгаа юм.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Дараа нь. Энэ 32.1.2 дээр. Хил дээрхи аливаа маргааныг энхийг журмаар шийдвэрлэнэ гэж байгаа. Тэгсэн мөртлөө энэ хуульд чинь Тавдугаар бүлэгт нь биеийн хүч, тусгай хэрэгсэл, галт зэвсэг хэрэглэх талаар зохицуулаад өгсөн. Энэ чинь бас онцгой бүсээ хамгаалж байгаа учраас шаардлагатай тохиолдолд хил зөрчиж байгаа ноцтой энэ үйлдэл дээр бол энэ зөрчлийг нь таслан зогсоохын тулд хүч хэрэглэнэ шүү дээ. Тэгэхээр хүч хэрэглэхдээ яаж энхийн журмыг хэрэглэдэг юм бэ гэдгийг ерөөсөө ойлгохгүй байгаа. Хүч хэрэглэнэ. Тэгсэн мөртлөө үүнийгээ энхийн журмаар шийдвэрлэнэ гээд ийм ийм заалт оруулаад өгсөн.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Нэг ёсондоо энэ хууль дээр бол би яах вэ хуульч хүнийхээ хувьд хэлж байгаа. Ийм нэг хэм хэмжээний зөрчилтэй заалтуудыгаа нэг эргэж хараачээ. Дээрээс нь улсын үндэсний аюулгүй байдал, батлан хамгаалах хүчин чадалд ийм сөрөг нөлөөлөл үүсгэж болзошгүй ийм хууль дээр бас нэг парламентын гишүүд маань бас анхааралтай хандъя гэдэг зүйлийг хэлэх гээд байгаа юм.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t xml:space="preserve">Өнөөдөр энэ хуульд “хилчний алба” гэж нэр томьёо орсон. Монгол Улсын хууль тогтоомжид огт байдаггүй нэр томьёог энд оруулж ирж байгаа. “Хилчний алба” гэж. Цэргийн албаны хууль тогтоомжид “хилчний алба” гэдэг нэр томьёо хаана байгаа вэ? Бүгдээрээ энэ хууль дээр бас нэг эргэж хараад нэг анхааралтай ажиглаад бас одоо энэ зохицуулалтуудыг нь илүү ойлгомжтой болгоод энэ зөрчлүүдийг арилгаад явахгүй бол бас болохгүй байгаа гэдэг нэг ийм л эмзэглэл байна.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r>
      <w:r>
        <w:rPr>
          <w:rFonts w:cs="Arial" w:ascii="Arial" w:hAnsi="Arial"/>
          <w:b/>
          <w:bCs/>
          <w:i w:val="false"/>
          <w:iCs w:val="false"/>
          <w:u w:val="none"/>
          <w:lang w:val="mn-Cyrl-MN"/>
        </w:rPr>
        <w:t xml:space="preserve">М.Энхболд: - </w:t>
      </w:r>
      <w:r>
        <w:rPr>
          <w:rFonts w:cs="Arial" w:ascii="Arial" w:hAnsi="Arial"/>
          <w:b w:val="false"/>
          <w:bCs w:val="false"/>
          <w:i w:val="false"/>
          <w:iCs w:val="false"/>
          <w:u w:val="none"/>
          <w:lang w:val="mn-Cyrl-MN"/>
        </w:rPr>
        <w:t xml:space="preserve">81 дүгээр микрофон. Ажлын хэсэг хариулъя.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tab/>
      </w:r>
      <w:r>
        <w:rPr>
          <w:rFonts w:cs="Arial" w:ascii="Arial" w:hAnsi="Arial"/>
          <w:b/>
          <w:bCs/>
          <w:i w:val="false"/>
          <w:iCs w:val="false"/>
          <w:u w:val="none"/>
          <w:lang w:val="mn-Cyrl-MN"/>
        </w:rPr>
        <w:t xml:space="preserve">Г.Баясгалан: - </w:t>
      </w:r>
      <w:r>
        <w:rPr>
          <w:rFonts w:cs="Arial" w:ascii="Arial" w:hAnsi="Arial"/>
          <w:b w:val="false"/>
          <w:bCs w:val="false"/>
          <w:i w:val="false"/>
          <w:iCs w:val="false"/>
          <w:u w:val="none"/>
          <w:lang w:val="mn-Cyrl-MN"/>
        </w:rPr>
        <w:t xml:space="preserve">Н.Учрал гишүүний асуултад хариулъя. Яах вэ зарим таны хэлээд байгаа зөрчилдөөнтэй гэж хэлж байгаа зүйлүүдийн хувьд бол бид нарт бас тодорхой тайлбар байгаа л даа. Жишээлбэл, 31.1.2 гээд маргааныг энхийн журмаар, энхийн аргаар шийднэ гэж байгаа бол үндсэндээ энэ бол хоёр улсын хилийн маргаан, зөрчилдөөнийг гээд үндсэндээ улс хоорондын асуудал. Яг тусгай хэрэгсэл хэрэглэх гэдэг бол тодорхой иргэн хил зөрчих тохиолдолд түүнийг таслан зогсоох, хилийн зөрчил гарах тохиолдолд таслан зогсоох гэх мэтээр ингээд бид бол тодорхой таныг яг нэрлэж хэлсэн тодорхой зүйлүүд дээр тайлбар байгаа. Гэхдээ бас магадгүй томьёоллын хувьд бол бас тодорхой хэмжээнд эргэлзээтэй, бас илүү тодорхой нарийвчилж тусгах хэрэгтэй ийм санал байвал бид бас хэлэлцүүлгийн явцад энэ саналыг бас бид нар судалъя. </w:t>
      </w:r>
    </w:p>
    <w:p>
      <w:pPr>
        <w:pStyle w:val="Normal"/>
        <w:spacing w:lineRule="auto" w:line="240" w:before="0" w:after="0"/>
        <w:jc w:val="both"/>
        <w:rPr>
          <w:rFonts w:ascii="Arial" w:hAnsi="Arial" w:cs="Arial"/>
          <w:b w:val="false"/>
          <w:b w:val="false"/>
          <w:bCs w:val="false"/>
          <w:i w:val="false"/>
          <w:i w:val="false"/>
          <w:iCs w:val="false"/>
          <w:u w:val="none"/>
          <w:lang w:val="mn-Cyrl-MN"/>
        </w:rPr>
      </w:pPr>
      <w:r>
        <w:rPr>
          <w:rFonts w:cs="Arial" w:ascii="Arial" w:hAnsi="Arial"/>
          <w:b w:val="false"/>
          <w:bCs w:val="false"/>
          <w:i w:val="false"/>
          <w:iCs w:val="false"/>
          <w:u w:val="none"/>
          <w:lang w:val="mn-Cyrl-MN"/>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u w:val="none"/>
          <w:lang w:val="mn-Cyrl-MN"/>
        </w:rPr>
        <w:tab/>
      </w:r>
      <w:r>
        <w:rPr>
          <w:rFonts w:cs="Arial" w:ascii="Arial" w:hAnsi="Arial"/>
          <w:b/>
          <w:bCs/>
          <w:i w:val="false"/>
          <w:iCs w:val="false"/>
          <w:u w:val="none"/>
          <w:lang w:val="mn-Cyrl-MN"/>
        </w:rPr>
        <w:t xml:space="preserve">М.Энхболд: - </w:t>
      </w:r>
      <w:r>
        <w:rPr>
          <w:rFonts w:cs="Arial" w:ascii="Arial" w:hAnsi="Arial"/>
          <w:b w:val="false"/>
          <w:bCs w:val="false"/>
          <w:i w:val="false"/>
          <w:iCs w:val="false"/>
          <w:u w:val="none"/>
          <w:lang w:val="mn-Cyrl-MN"/>
        </w:rPr>
        <w:t xml:space="preserve">Нэмэх юм уу? </w:t>
      </w:r>
      <w:r>
        <w:rPr>
          <w:rFonts w:cs="Arial" w:ascii="Arial" w:hAnsi="Arial"/>
          <w:b w:val="false"/>
          <w:bCs w:val="false"/>
          <w:i w:val="false"/>
          <w:iCs w:val="false"/>
          <w:u w:val="none"/>
          <w:lang w:val="en-US"/>
        </w:rPr>
        <w:t xml:space="preserve">82 </w:t>
      </w:r>
      <w:r>
        <w:rPr>
          <w:rFonts w:cs="Arial" w:ascii="Arial" w:hAnsi="Arial"/>
          <w:b w:val="false"/>
          <w:bCs w:val="false"/>
          <w:i w:val="false"/>
          <w:iCs w:val="false"/>
          <w:u w:val="none"/>
          <w:lang w:val="mn-Cyrl-MN"/>
        </w:rPr>
        <w:t xml:space="preserve">дугаар микрофон. Ц.Сэргэлэн генерал хариулъя.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u w:val="none"/>
          <w:lang w:val="mn-Cyrl-MN"/>
        </w:rPr>
        <w:tab/>
      </w:r>
      <w:r>
        <w:rPr>
          <w:rFonts w:cs="Arial" w:ascii="Arial" w:hAnsi="Arial"/>
          <w:b/>
          <w:bCs/>
          <w:i w:val="false"/>
          <w:iCs w:val="false"/>
          <w:u w:val="none"/>
          <w:lang w:val="mn-Cyrl-MN"/>
        </w:rPr>
        <w:t xml:space="preserve">Ц.Сэргэлэн: - </w:t>
      </w:r>
      <w:r>
        <w:rPr>
          <w:rFonts w:cs="Arial" w:ascii="Arial" w:hAnsi="Arial"/>
          <w:b w:val="false"/>
          <w:bCs w:val="false"/>
          <w:i w:val="false"/>
          <w:iCs w:val="false"/>
          <w:u w:val="none"/>
          <w:lang w:val="mn-Cyrl-MN"/>
        </w:rPr>
        <w:t xml:space="preserve">Учрал гишүүний асуултад хошууч генерал Ц.Сэргэлэн хариулж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u w:val="none"/>
          <w:lang w:val="mn-Cyrl-MN"/>
        </w:rPr>
        <w:tab/>
        <w:t xml:space="preserve">Улсын хилийг тогтоох энэ зарчим бол ерөөсөө улсын хилийн хил судлалын шинжлэх ухаанд заасан энэ зарчмууд байгаа. Гэхдээ амьдрал дээр улсын хилийн шугам өөрчлөгддөг ийм асуудлууд байдаг. Байгалийн гамшигтай холбоотой. Ихэвчлэн. Газар хөтлөлт, үер ус гэх мэтчилэн маш олон хүчин зүйлүүдийн. Бидний тааж урьдчилан харж чадахгүй ийм олон хүчин зүйлийн нөлөөллөөс болоод улсын хилийн тэмдэгтүүд өөрчлөгдөх ийм байдал үүсч болдог.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u w:val="none"/>
          <w:lang w:val="mn-Cyrl-MN"/>
        </w:rPr>
        <w:tab/>
        <w:t xml:space="preserve">Тэгэхээр хөрш орнууд үүнийгээ хуучин байсан байдлаар нь эргээж тогтоохын тулд яаж энэ зарчмаа тогтоох вэ гэдгээ харилцан ярилцдаг ийм практик олон улсад байдгаа. Ялангуяа энэ хилийн маргаантай улс орнууд дээр бол маш өргөн байдаг юм билээ. Тийм учраас энэ бол хэрвээ энэ зарчмаас өөр өөр тогтоох зайлшгүй шаардлага гарвал үүнийг Улсын Их Хурал л шийдье. Өөр хүн шийдэхгүй. Өөр ямар нэгэн субъект шийдэхгүй л гэсэн агуулга. Илтгэж дуусл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u w:val="none"/>
          <w:lang w:val="mn-Cyrl-MN"/>
        </w:rPr>
        <w:tab/>
      </w:r>
      <w:r>
        <w:rPr>
          <w:rFonts w:cs="Arial" w:ascii="Arial" w:hAnsi="Arial"/>
          <w:b/>
          <w:bCs/>
          <w:i w:val="false"/>
          <w:iCs w:val="false"/>
          <w:u w:val="none"/>
          <w:lang w:val="mn-Cyrl-MN"/>
        </w:rPr>
        <w:t xml:space="preserve">М.Энхболд: - </w:t>
      </w:r>
      <w:r>
        <w:rPr>
          <w:rFonts w:cs="Arial" w:ascii="Arial" w:hAnsi="Arial"/>
          <w:b w:val="false"/>
          <w:bCs w:val="false"/>
          <w:i w:val="false"/>
          <w:iCs w:val="false"/>
          <w:u w:val="none"/>
          <w:lang w:val="mn-Cyrl-MN"/>
        </w:rPr>
        <w:t xml:space="preserve">Н.Учрал гишүүн тодруулъя. 1 минут.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u w:val="none"/>
          <w:lang w:val="mn-Cyrl-MN"/>
        </w:rPr>
        <w:tab/>
      </w:r>
      <w:r>
        <w:rPr>
          <w:rFonts w:cs="Arial" w:ascii="Arial" w:hAnsi="Arial"/>
          <w:b/>
          <w:bCs/>
          <w:i w:val="false"/>
          <w:iCs w:val="false"/>
          <w:u w:val="none"/>
          <w:lang w:val="mn-Cyrl-MN"/>
        </w:rPr>
        <w:t xml:space="preserve">Н.Учрал: - </w:t>
      </w:r>
      <w:r>
        <w:rPr>
          <w:rFonts w:cs="Arial" w:ascii="Arial" w:hAnsi="Arial"/>
          <w:b w:val="false"/>
          <w:bCs w:val="false"/>
          <w:i w:val="false"/>
          <w:iCs w:val="false"/>
          <w:u w:val="none"/>
          <w:lang w:val="mn-Cyrl-MN"/>
        </w:rPr>
        <w:t xml:space="preserve">Энэ хуулийг хэлэлцэх эсэх асуудлыг шийдэж байгаа. Тэгэхээр ер нь бол цаашдаа яах энэ хэм хэмжээний ийм зөрчилтэй, редакцийн одоо бас өөр утга агуулгыг агуулсан зохицуулалтуудыг бол нэг мөр ойлгохын тулд бид бол бас үгээ хэлж туслалцаа үзүүлж ажиллая гэж бодож байгаа. Түүнээс биш энэ ер нь бол бас нэг Улсын Их Хурлын гишүүн бол мэдээж одоо бас та бүхнийхээ туслалцаа үзүүлэх гэж энэ асуудлуудыг хэлж байгаа. Тийм учраас бас зарчмын асуудлуудыг тавьж байгаа учраас цаашдынхаа хэлэлцүүлгүүдээр энэ зарчмын асуудлуудыгаа хэлэлцээд бас одоо шаардлагатай зүйлүүдийг нь, зохицуулалтуудыг нь бас өөрчлөхөд хамтарч ажиллая л гэж хэлмээр байна. Баярлал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u w:val="none"/>
          <w:lang w:val="mn-Cyrl-MN"/>
        </w:rPr>
        <w:tab/>
      </w:r>
      <w:r>
        <w:rPr>
          <w:rFonts w:cs="Arial" w:ascii="Arial" w:hAnsi="Arial"/>
          <w:b/>
          <w:bCs/>
          <w:i w:val="false"/>
          <w:iCs w:val="false"/>
          <w:u w:val="none"/>
          <w:lang w:val="mn-Cyrl-MN"/>
        </w:rPr>
        <w:t xml:space="preserve">М.Энхболд: - </w:t>
      </w:r>
      <w:r>
        <w:rPr>
          <w:rFonts w:cs="Arial" w:ascii="Arial" w:hAnsi="Arial"/>
          <w:b w:val="false"/>
          <w:bCs w:val="false"/>
          <w:i w:val="false"/>
          <w:iCs w:val="false"/>
          <w:u w:val="none"/>
          <w:lang w:val="mn-Cyrl-MN"/>
        </w:rPr>
        <w:t xml:space="preserve">Гишүүд цаг дуусч байна. Маргааш болох уу? Зарим нэг гишүүд 18 цагаас арга хэмжээтэй гээд мессеж ирүүлээд байна. Одоо 14 гишүүн асууна. Дараа нь 6 гишүүн үг хэлнэ. Лав нэг 2 цагийн ажил байх шиг байна. Тэгэхээр өнөөдөр ингээд чуулганыхаа хуралдааныг ингээд үүгээр өндөрлөе. Энэ зарлалын чанартай зүйл байна. Анхааралтай сонсчихоорой.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u w:val="none"/>
          <w:lang w:val="mn-Cyrl-MN"/>
        </w:rPr>
        <w:tab/>
        <w:t xml:space="preserve">Өнөөдрийн нэгдсэн хуралдаанаар баталсан Төрийн болон албаны нууцын тухай хуультай холбогдуулан Аюулгүй байдал, гадаад бодлогын байнгын хорооноос боловсруулсан хуулиудын төслийг холбогдох Байнгын хороодод хэлэлцэх ёстой юм байна. Дэгээрээ.Тийм учраас маргааш өглөө 9.00 цагаас Хууль зүйн байнгын хороо, Төрийн байгуулалтын байнгын хороо, Эдийн засгийн байнгын хороод тэр шинээр үүсэж гарч ирсэн одоо тэр 5 хуульд өөрийнхөө харьяалах Байнгын хороодоороо хэлэлцээд. Их Хурлын Тамгын газар Байнгын хорооны хуулийн зөвлөхүүд бүгдээрээ ажиллаад тухайн Байнгын хороогоор нь хэлэлцээд тэгээд тус тусдаа дүгнэлтээ гаргаад чуулганаар оруулж болно гэсэн байна шүү дээ. Дэгийн хуулийн дагуу. Тий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u w:val="none"/>
          <w:lang w:val="mn-Cyrl-MN"/>
        </w:rPr>
        <w:tab/>
        <w:t xml:space="preserve">Тэгэхээр маргааш 9.00 цагаас гурван Байнгын хороо хуралдаад тэр 5 хуулийн өөрчлөлтийн талаархи дүгнэлтүүдээ гаргаад тэгээд 10.00 цагаас чуулганы хуралдаан энэ асуудлаа хэлэлцэнэ. М.Билэгт гишүүний асуултаар шууд эхэлнэ. Тэгээд дараагийн асуудал нь бол тэр 5 хуулийн тухай ярина. Ингээд гишүүд сайхан амарцгаагаарай. Чуулган өндөрлөлөө.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sz w:val="24"/>
          <w:szCs w:val="24"/>
        </w:rPr>
      </w:pP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ab/>
        <w:t xml:space="preserve">Чуулганы нэгдсэн хуралдаан </w:t>
      </w:r>
      <w:r>
        <w:rPr>
          <w:rStyle w:val="Emphasis"/>
          <w:rFonts w:eastAsia="Arial" w:cs="Arial" w:ascii="Arial" w:hAnsi="Arial"/>
          <w:b/>
          <w:bCs/>
          <w:i w:val="false"/>
          <w:iCs w:val="false"/>
          <w:caps w:val="false"/>
          <w:smallCaps w:val="false"/>
          <w:color w:val="00000A"/>
          <w:sz w:val="24"/>
          <w:szCs w:val="24"/>
          <w:u w:val="none"/>
          <w:shd w:fill="FFFFFF" w:val="clear"/>
          <w:lang w:val="en-US" w:eastAsia="en-US" w:bidi="ar-SA"/>
        </w:rPr>
        <w:t>4</w:t>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 цаг </w:t>
      </w:r>
      <w:r>
        <w:rPr>
          <w:rStyle w:val="Emphasis"/>
          <w:rFonts w:eastAsia="Arial" w:cs="Arial" w:ascii="Arial" w:hAnsi="Arial"/>
          <w:b/>
          <w:bCs/>
          <w:i w:val="false"/>
          <w:iCs w:val="false"/>
          <w:caps w:val="false"/>
          <w:smallCaps w:val="false"/>
          <w:color w:val="00000A"/>
          <w:sz w:val="24"/>
          <w:szCs w:val="24"/>
          <w:u w:val="none"/>
          <w:shd w:fill="FFFFFF" w:val="clear"/>
          <w:lang w:val="en-US" w:eastAsia="en-US" w:bidi="ar-SA"/>
        </w:rPr>
        <w:t>0</w:t>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0 минут үргэлжилж, 19</w:t>
      </w:r>
      <w:r>
        <w:rPr>
          <w:rStyle w:val="Emphasis"/>
          <w:rFonts w:eastAsia="Arial" w:cs="Arial" w:ascii="Arial" w:hAnsi="Arial"/>
          <w:b/>
          <w:bCs/>
          <w:i w:val="false"/>
          <w:iCs w:val="false"/>
          <w:caps w:val="false"/>
          <w:smallCaps w:val="false"/>
          <w:color w:val="00000A"/>
          <w:sz w:val="24"/>
          <w:szCs w:val="24"/>
          <w:u w:val="none"/>
          <w:shd w:fill="FFFFFF" w:val="clear"/>
          <w:lang w:val="en-US" w:eastAsia="en-US" w:bidi="ar-SA"/>
        </w:rPr>
        <w:t xml:space="preserve"> </w:t>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цаг 05 минутад өндөрлөв.</w:t>
      </w:r>
    </w:p>
    <w:p>
      <w:pPr>
        <w:pStyle w:val="Normal"/>
        <w:spacing w:lineRule="atLeast" w:line="228" w:before="0" w:after="0"/>
        <w:jc w:val="both"/>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eastAsia="Arial" w:cs="Arial"/>
          <w:i w:val="false"/>
          <w:i w:val="false"/>
          <w:iCs w:val="false"/>
          <w:color w:val="00000A"/>
          <w:sz w:val="24"/>
          <w:szCs w:val="24"/>
          <w:lang w:val="mn-Cyrl-MN"/>
        </w:rPr>
      </w:pPr>
      <w:r>
        <w:rPr>
          <w:rFonts w:eastAsia="Arial" w:cs="Arial" w:ascii="Arial" w:hAnsi="Arial"/>
          <w:i w:val="false"/>
          <w:iCs w:val="false"/>
          <w:color w:val="00000A"/>
          <w:sz w:val="24"/>
          <w:szCs w:val="24"/>
          <w:lang w:val="mn-Cyrl-MN"/>
        </w:rPr>
        <w:tab/>
      </w:r>
      <w:r>
        <w:rPr>
          <w:rFonts w:eastAsia="Arial" w:cs="Arial" w:ascii="Arial" w:hAnsi="Arial"/>
          <w:b/>
          <w:bCs/>
          <w:i w:val="false"/>
          <w:iCs w:val="false"/>
          <w:color w:val="00000A"/>
          <w:sz w:val="24"/>
          <w:szCs w:val="24"/>
          <w:lang w:val="mn-Cyrl-MN"/>
        </w:rPr>
        <w:t>Дууны бичлэгээс буулгасан:</w:t>
      </w:r>
    </w:p>
    <w:p>
      <w:pPr>
        <w:pStyle w:val="TextBody"/>
        <w:spacing w:lineRule="atLeast" w:line="100" w:before="0" w:after="0"/>
        <w:rPr>
          <w:rStyle w:val="Emphasis"/>
          <w:rFonts w:ascii="Arial" w:hAnsi="Arial" w:eastAsia="Arial" w:cs="Arial"/>
          <w:b w:val="false"/>
          <w:b w:val="false"/>
          <w:bCs w:val="false"/>
          <w:i w:val="false"/>
          <w:i w:val="false"/>
          <w:iCs w:val="false"/>
          <w:caps w:val="false"/>
          <w:smallCaps w:val="false"/>
          <w:color w:val="00000A"/>
          <w:sz w:val="24"/>
          <w:szCs w:val="24"/>
          <w:u w:val="none"/>
          <w:shd w:fill="FFFFFF" w:val="clear"/>
          <w:lang w:val="mn-Cyrl-MN" w:eastAsia="en-US" w:bidi="ar-SA"/>
        </w:rPr>
      </w:pPr>
      <w:r>
        <w:rPr>
          <w:rFonts w:eastAsia="Arial" w:cs="Arial" w:ascii="Arial" w:hAnsi="Arial"/>
          <w:i w:val="false"/>
          <w:iCs w:val="false"/>
          <w:color w:val="00000A"/>
          <w:sz w:val="24"/>
          <w:szCs w:val="24"/>
          <w:lang w:val="mn-Cyrl-MN"/>
        </w:rPr>
        <w:tab/>
        <w:t xml:space="preserve">ПРОТОКОЛЫН АЛБАНЫ </w:t>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ШИНЖЭЭЧ </w:t>
        <w:tab/>
        <w:tab/>
        <w:tab/>
        <w:tab/>
        <w:tab/>
        <w:tab/>
        <w:tab/>
        <w:tab/>
        <w:t>Ц.АЛТАН-ОД</w:t>
      </w:r>
    </w:p>
    <w:p>
      <w:pPr>
        <w:pStyle w:val="Normal"/>
        <w:widowControl w:val="false"/>
        <w:spacing w:lineRule="auto" w:line="240" w:before="0" w:after="0"/>
        <w:jc w:val="center"/>
        <w:rPr/>
      </w:pPr>
      <w:r>
        <w:rPr/>
      </w:r>
    </w:p>
    <w:p>
      <w:pPr>
        <w:pStyle w:val="Normal"/>
        <w:widowControl w:val="false"/>
        <w:spacing w:lineRule="auto" w:line="240" w:before="0" w:after="0"/>
        <w:jc w:val="center"/>
        <w:rPr>
          <w:rFonts w:ascii="Arial" w:hAnsi="Arial" w:eastAsia="SimSun" w:cs="Arial"/>
          <w:kern w:val="2"/>
          <w:sz w:val="24"/>
          <w:szCs w:val="24"/>
          <w:lang w:val="mn-Cyrl-MN" w:bidi="hi-IN"/>
        </w:rPr>
      </w:pPr>
      <w:r>
        <w:rPr>
          <w:rFonts w:eastAsia="SimSun" w:cs="Arial" w:ascii="Arial" w:hAnsi="Arial"/>
          <w:kern w:val="2"/>
          <w:sz w:val="24"/>
          <w:szCs w:val="24"/>
          <w:lang w:val="mn-Cyrl-MN" w:bidi="hi-IN"/>
        </w:rPr>
      </w:r>
    </w:p>
    <w:sectPr>
      <w:footerReference w:type="default" r:id="rId2"/>
      <w:type w:val="nextPage"/>
      <w:pgSz w:w="12240" w:h="15840"/>
      <w:pgMar w:left="2020" w:right="112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roman"/>
    <w:pitch w:val="variable"/>
  </w:font>
  <w:font w:name="Arial">
    <w:charset w:val="01"/>
    <w:family w:val="swiss"/>
    <w:pitch w:val="variable"/>
  </w:font>
  <w:font w:name="Arial">
    <w:charset w:val="80"/>
    <w:family w:val="swiss"/>
    <w:pitch w:val="variable"/>
  </w:font>
  <w:font w:name="Arial Narrow">
    <w:charset w:val="01"/>
    <w:family w:val="swiss"/>
    <w:pitch w:val="variable"/>
  </w:font>
  <w:font w:name="Candar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Style1">
    <w:name w:val="WW-Default Style1"/>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1">
    <w:name w:val="WW-Text Body1"/>
    <w:basedOn w:val="WWDefaultStyle1"/>
    <w:qFormat/>
    <w:pPr>
      <w:spacing w:before="0" w:after="120"/>
    </w:pPr>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Calibri" w:hAnsi="Calibri" w:eastAsia="Calibri" w:cs="Times New Roman"/>
      <w:color w:val="00000A"/>
      <w:kern w:val="2"/>
      <w:sz w:val="24"/>
      <w:szCs w:val="24"/>
      <w:lang w:val="mn-Cyrl-MN"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50" w:leader="none"/>
        <w:tab w:val="right" w:pos="9100" w:leader="none"/>
      </w:tabs>
    </w:pPr>
    <w:rPr/>
  </w:style>
  <w:style w:type="paragraph" w:styleId="Title">
    <w:name w:val="Title"/>
    <w:basedOn w:val="Heading"/>
    <w:next w:val="TextBody"/>
    <w:qFormat/>
    <w:pPr>
      <w:widowControl/>
      <w:spacing w:lineRule="atLeast" w:line="100" w:before="240" w:after="0"/>
      <w:jc w:val="center"/>
    </w:pPr>
    <w:rPr>
      <w:rFonts w:ascii="Times New Roman" w:hAnsi="Times New Roman" w:eastAsia="Times New Roman" w:cs="Times New Roman"/>
      <w:b/>
      <w:bCs/>
      <w:color w:val="000000"/>
      <w:sz w:val="24"/>
      <w:szCs w:val="24"/>
      <w:lang w:bidi="bo-CN"/>
    </w:rPr>
  </w:style>
  <w:style w:type="paragraph" w:styleId="Textbody1">
    <w:name w:val="Text body"/>
    <w:basedOn w:val="Normal"/>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33:15Z</dcterms:created>
  <dc:creator/>
  <dc:description/>
  <dc:language>en-US</dc:language>
  <cp:lastModifiedBy/>
  <cp:lastPrinted>2016-12-21T12:52:00Z</cp:lastPrinted>
  <dcterms:modified xsi:type="dcterms:W3CDTF">2017-03-28T07:14:00Z</dcterms:modified>
  <cp:revision>818</cp:revision>
  <dc:subject/>
  <dc:title/>
</cp:coreProperties>
</file>