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Arial" w:hAnsi="Arial" w:cs="Arial"/>
          <w:b/>
          <w:b/>
          <w:szCs w:val="24"/>
          <w:lang w:val="ru-RU"/>
        </w:rPr>
      </w:pPr>
      <w:r>
        <w:rPr>
          <w:rFonts w:cs="Arial" w:ascii="Arial" w:hAnsi="Arial"/>
          <w:b/>
          <w:bCs/>
          <w:i/>
          <w:iCs/>
          <w:szCs w:val="24"/>
        </w:rPr>
        <w:t xml:space="preserve">Монгол Улсын Их Хурлын 2006 оны намрын ээлжит чуулганы </w:t>
      </w:r>
      <w:r>
        <w:rPr>
          <w:rFonts w:cs="Arial" w:ascii="Arial" w:hAnsi="Arial"/>
          <w:b/>
          <w:bCs/>
          <w:i/>
          <w:iCs/>
          <w:szCs w:val="24"/>
          <w:lang w:val="ru-RU"/>
        </w:rPr>
        <w:t xml:space="preserve">нээлтийн ажиллагаа </w:t>
      </w:r>
      <w:r>
        <w:rPr>
          <w:rFonts w:cs="Arial" w:ascii="Arial" w:hAnsi="Arial"/>
          <w:b/>
          <w:bCs/>
          <w:i/>
          <w:iCs/>
          <w:szCs w:val="24"/>
        </w:rPr>
        <w:t xml:space="preserve">10 дугаар сарын 2-ны өдөр  /Даваа гариг/-ийн </w:t>
      </w:r>
      <w:r>
        <w:rPr>
          <w:rFonts w:cs="Arial" w:ascii="Arial" w:hAnsi="Arial"/>
          <w:b/>
          <w:bCs/>
          <w:i/>
          <w:iCs/>
          <w:szCs w:val="24"/>
          <w:lang w:val="ru-RU"/>
        </w:rPr>
        <w:t>10</w:t>
      </w:r>
      <w:r>
        <w:rPr>
          <w:rFonts w:cs="Arial" w:ascii="Arial" w:hAnsi="Arial"/>
          <w:b/>
          <w:bCs/>
          <w:i/>
          <w:iCs/>
          <w:szCs w:val="24"/>
        </w:rPr>
        <w:t xml:space="preserve">.00 цагт </w:t>
      </w:r>
      <w:r>
        <w:rPr>
          <w:rFonts w:cs="Arial" w:ascii="Arial" w:hAnsi="Arial"/>
          <w:b/>
          <w:bCs/>
          <w:i/>
          <w:iCs/>
          <w:szCs w:val="24"/>
          <w:lang w:val="ru-RU"/>
        </w:rPr>
        <w:t xml:space="preserve"> </w:t>
      </w:r>
      <w:r>
        <w:rPr>
          <w:rFonts w:cs="Arial" w:ascii="Arial" w:hAnsi="Arial"/>
          <w:b/>
          <w:bCs/>
          <w:i/>
          <w:iCs/>
          <w:szCs w:val="24"/>
        </w:rPr>
        <w:t>Ч</w:t>
      </w:r>
      <w:r>
        <w:rPr>
          <w:rFonts w:cs="Arial" w:ascii="Arial" w:hAnsi="Arial"/>
          <w:b/>
          <w:bCs/>
          <w:i/>
          <w:iCs/>
          <w:szCs w:val="24"/>
          <w:lang w:val="ru-RU"/>
        </w:rPr>
        <w:t>уулганы</w:t>
      </w:r>
      <w:r>
        <w:rPr>
          <w:rFonts w:cs="Arial" w:ascii="Arial" w:hAnsi="Arial"/>
          <w:b/>
          <w:bCs/>
          <w:i/>
          <w:iCs/>
          <w:szCs w:val="24"/>
        </w:rPr>
        <w:t xml:space="preserve"> нэгдсэн</w:t>
      </w:r>
      <w:r>
        <w:rPr>
          <w:rFonts w:cs="Arial" w:ascii="Arial" w:hAnsi="Arial"/>
          <w:b/>
          <w:bCs/>
          <w:i/>
          <w:iCs/>
          <w:szCs w:val="24"/>
          <w:lang w:val="ru-RU"/>
        </w:rPr>
        <w:t xml:space="preserve"> хуралдааны танхимд  </w:t>
      </w:r>
      <w:r>
        <w:rPr>
          <w:rFonts w:cs="Arial" w:ascii="Arial" w:hAnsi="Arial"/>
          <w:b/>
          <w:bCs/>
          <w:i/>
          <w:iCs/>
          <w:szCs w:val="24"/>
        </w:rPr>
        <w:t>эхлэв.</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Нээлтийн ажиллагаанд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65 гишүүн ирж, 86.6  хувийн ирцтэй бай</w:t>
      </w:r>
      <w:r>
        <w:rPr>
          <w:rFonts w:cs="Arial" w:ascii="Arial" w:hAnsi="Arial"/>
          <w:sz w:val="24"/>
          <w:szCs w:val="24"/>
          <w:lang w:val="ru-RU"/>
        </w:rPr>
        <w:t xml:space="preserve">гааг УИХ-ын дарга </w:t>
      </w:r>
      <w:r>
        <w:rPr>
          <w:rFonts w:cs="Arial" w:ascii="Arial" w:hAnsi="Arial"/>
          <w:sz w:val="24"/>
          <w:szCs w:val="24"/>
        </w:rPr>
        <w:t>Ц.Нямдорж</w:t>
      </w:r>
      <w:r>
        <w:rPr>
          <w:rFonts w:cs="Arial" w:ascii="Arial" w:hAnsi="Arial"/>
          <w:sz w:val="24"/>
          <w:szCs w:val="24"/>
          <w:lang w:val="ru-RU"/>
        </w:rPr>
        <w:t xml:space="preserve"> мэдээл</w:t>
      </w:r>
      <w:r>
        <w:rPr>
          <w:rFonts w:cs="Arial" w:ascii="Arial" w:hAnsi="Arial"/>
          <w:sz w:val="24"/>
          <w:szCs w:val="24"/>
        </w:rPr>
        <w:t>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 xml:space="preserve">гадаадад: </w:t>
      </w:r>
      <w:r>
        <w:rPr>
          <w:rFonts w:cs="Arial" w:ascii="Arial" w:hAnsi="Arial"/>
          <w:sz w:val="24"/>
          <w:szCs w:val="24"/>
        </w:rPr>
        <w:t>Ц.Дамиран, Б.Жаргалсайхан, А.Мурат, Ж.Наранцацралт, К.Саираан, М.Сономпил, Ц.Шаравдорж, Б.Эрдэнэба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Fonts w:cs="Arial" w:ascii="Arial" w:hAnsi="Arial"/>
          <w:b/>
          <w:bCs/>
          <w:i/>
          <w:iCs/>
          <w:sz w:val="24"/>
          <w:szCs w:val="24"/>
        </w:rPr>
        <w:t xml:space="preserve">Өвчтэй: </w:t>
      </w:r>
      <w:r>
        <w:rPr>
          <w:rFonts w:cs="Arial" w:ascii="Arial" w:hAnsi="Arial"/>
          <w:sz w:val="24"/>
          <w:szCs w:val="24"/>
        </w:rPr>
        <w:t>Ж.Гүррагчаа, Д.Тэрбишдаг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ru-RU"/>
        </w:rPr>
        <w:t xml:space="preserve">УИХ-ын дарга </w:t>
      </w:r>
      <w:r>
        <w:rPr>
          <w:rFonts w:cs="Arial" w:ascii="Arial" w:hAnsi="Arial"/>
          <w:sz w:val="24"/>
          <w:szCs w:val="24"/>
        </w:rPr>
        <w:t>Ц.Нямдорж</w:t>
      </w:r>
      <w:r>
        <w:rPr>
          <w:rFonts w:cs="Arial" w:ascii="Arial" w:hAnsi="Arial"/>
          <w:sz w:val="24"/>
          <w:szCs w:val="24"/>
          <w:lang w:val="ru-RU"/>
        </w:rPr>
        <w:t xml:space="preserve"> товч үг хэлж, </w:t>
      </w:r>
      <w:r>
        <w:rPr>
          <w:rFonts w:cs="Arial" w:ascii="Arial" w:hAnsi="Arial"/>
          <w:sz w:val="24"/>
          <w:szCs w:val="24"/>
        </w:rPr>
        <w:t xml:space="preserve">УИХ-ын 2006 оны </w:t>
      </w:r>
      <w:r>
        <w:rPr>
          <w:rFonts w:cs="Arial" w:ascii="Arial" w:hAnsi="Arial"/>
          <w:sz w:val="24"/>
          <w:szCs w:val="24"/>
          <w:lang w:val="ru-RU"/>
        </w:rPr>
        <w:t xml:space="preserve">намрын </w:t>
      </w:r>
      <w:r>
        <w:rPr>
          <w:rFonts w:cs="Arial" w:ascii="Arial" w:hAnsi="Arial"/>
          <w:sz w:val="24"/>
          <w:szCs w:val="24"/>
        </w:rPr>
        <w:t xml:space="preserve">ээлжит </w:t>
      </w:r>
      <w:r>
        <w:rPr>
          <w:rFonts w:cs="Arial" w:ascii="Arial" w:hAnsi="Arial"/>
          <w:sz w:val="24"/>
          <w:szCs w:val="24"/>
          <w:lang w:val="ru-RU"/>
        </w:rPr>
        <w:t>чуулганы ажиллагаа нээснийг мэдэгдэхэд танхимд төрийн дуулал эгшиглэж, нээлтийн ажиллагаанд оролцогчид суудлаасаа босч хүндэтгэл үзүүллээ.</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t xml:space="preserve">УИХ-ын намрын ээлжит чуулганы нээлтийн ажиллагаа засвар хийж өргөтгөсөн танхимдаа эхлэв. Танхимд Лаосын улаан модон ширээ, сандлыг суурилуулж, УИХ-ын гишүүдийн суудлыг намын харъяаллаар нь хуваарилан суулгасан бай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ru-RU"/>
        </w:rPr>
        <w:tab/>
        <w:t xml:space="preserve">Намрын чуулганы нээлтийн ажиллагаанд Монгол Улсын Ерөнхийлөгч </w:t>
      </w:r>
      <w:r>
        <w:rPr>
          <w:rFonts w:cs="Arial" w:ascii="Arial" w:hAnsi="Arial"/>
          <w:sz w:val="24"/>
          <w:szCs w:val="24"/>
        </w:rPr>
        <w:t>Н.Энхбаяр</w:t>
      </w:r>
      <w:r>
        <w:rPr>
          <w:rFonts w:cs="Arial" w:ascii="Arial" w:hAnsi="Arial"/>
          <w:sz w:val="24"/>
          <w:szCs w:val="24"/>
          <w:lang w:val="ru-RU"/>
        </w:rPr>
        <w:t xml:space="preserve">, Монгол Улсын Ерөнхий сайд </w:t>
      </w:r>
      <w:r>
        <w:rPr>
          <w:rFonts w:cs="Arial" w:ascii="Arial" w:hAnsi="Arial"/>
          <w:sz w:val="24"/>
          <w:szCs w:val="24"/>
        </w:rPr>
        <w:t>М.Энхболд</w:t>
      </w:r>
      <w:r>
        <w:rPr>
          <w:rFonts w:cs="Arial" w:ascii="Arial" w:hAnsi="Arial"/>
          <w:sz w:val="24"/>
          <w:szCs w:val="24"/>
          <w:lang w:val="ru-RU"/>
        </w:rPr>
        <w:t xml:space="preserve"> болон </w:t>
      </w:r>
      <w:r>
        <w:rPr>
          <w:rFonts w:cs="Arial" w:ascii="Arial" w:hAnsi="Arial"/>
          <w:sz w:val="24"/>
          <w:szCs w:val="24"/>
        </w:rPr>
        <w:t>танхимын зүүн  хэсэгт Үндсэн хуулийн цэцийн дарга Ж.Бямбадорж, Улсын дээд шүүхийн ерөнхий шүүгч С.Батдэлгэр, Монгол Улсын Ерөнхийлөгчийн Тамгын газрын дарга Т.Билэгт, Байгаль орчны сайд И.Эрдэнэбаатар, Сонгуулийн ерөнхий хорооны дарга Д.Баттулга, нарийн бичгийн дарга Б.Баярсайхан, Нийслэлийн Иргэдийн Хурлын Тэргүүлэгчдийн дарга Н.Болормаа, Үндэсний аудитын газрын ерөнхий аудитор Л.Жавзмаа, Санхүүгийн зохицуулах хорооны дарга Д.Баярсайхан, Үндэсний статистикийн газрын дарга П.Бямбацэрэн, Төрийн албаны зөвлөлийн дарга Ж.Норовсамбуу, Засгийн газрын Хэрэг эрхлэх газрын тэргүүн дэд дарга Ж.Сүхбаатар, Төрийн ёслолын албаны дарга О.Нямдаваа, Улсын мэргэжлийн хяналтын газрын дарга Д.Батбаатар, УИХ дахь МАХН-ын бүлгийн ажлын албаны даргын үүрэг гүйцэтгэгч Ш.Бадам, танхимын баруун хэсэгт УИХ-ын Тамгын газрын Ерөнхий нарийн бичгийн дарга Н.Лувсанжав, нэгдүгээр нарийн бичгийн дарга Ж.Нарантуяа, нарийн бичгийн дарга Б.Ганбат, Хяналт шалгалтын хэлтсийн дарга Ж.Батсайхан, Хэвлэл мэдээллийн албаны дарга Б.Оюун-Эрдэнэ, ерөнхий нягтлан бодогч Ж.Жанчивдорж, Монгол Улсын Ерөнхийлөгчийн зөвлөх Б.Долгоржав, Г.Цогтбаатар, Ц.Дашзэвэг, Д.Лхагваа, Б.Намхайжанцан, Д.Нэргүй, УИХ-ын даргын зөвлөх Г.Чулуунбаатар, Д.Бат-Эрдэнэ, Монгол Улсын Ерөнхий сайдын зөвлөх Д.Батбаяр, Б.Долгор, Б.Даваасүрэн, Засгийн газрын Үйлчилгээ, аж ахуйг эрхлэх газрын дарга Д.Бадраа, т</w:t>
      </w:r>
      <w:r>
        <w:rPr>
          <w:rFonts w:cs="Arial" w:ascii="Arial" w:hAnsi="Arial"/>
          <w:sz w:val="24"/>
          <w:szCs w:val="24"/>
          <w:lang w:val="ru-RU"/>
        </w:rPr>
        <w:t>анхимын дээд лоожинд гадаад улсаас Монгол улсад суугаа элчин сайд</w:t>
      </w:r>
      <w:r>
        <w:rPr>
          <w:rFonts w:cs="Arial" w:ascii="Arial" w:hAnsi="Arial"/>
          <w:sz w:val="24"/>
          <w:szCs w:val="24"/>
        </w:rPr>
        <w:t xml:space="preserve"> нар болон</w:t>
      </w:r>
      <w:r>
        <w:rPr>
          <w:rFonts w:cs="Arial" w:ascii="Arial" w:hAnsi="Arial"/>
          <w:sz w:val="24"/>
          <w:szCs w:val="24"/>
          <w:lang w:val="ru-RU"/>
        </w:rPr>
        <w:t xml:space="preserve"> дипломат төлөөлөгчийн газрын </w:t>
      </w:r>
      <w:r>
        <w:rPr>
          <w:rFonts w:cs="Arial" w:ascii="Arial" w:hAnsi="Arial"/>
          <w:sz w:val="24"/>
          <w:szCs w:val="24"/>
        </w:rPr>
        <w:t>тэргүүнүүд урилгаар оролц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влэл, мэдээллийн албаны сурвалжлагч нар танхимын дээд лоожинд, зураглаач нар танхимд УИХ-ын гишүүдийн суудлын араар зогсож ажиллахаар зохион байгуулагдсан байла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b/>
          <w:bCs/>
          <w:i/>
          <w:iCs/>
          <w:sz w:val="24"/>
          <w:szCs w:val="24"/>
          <w:lang w:val="ru-RU"/>
        </w:rPr>
        <w:tab/>
        <w:t>Нэг.</w:t>
      </w:r>
      <w:r>
        <w:rPr>
          <w:rFonts w:cs="Arial" w:ascii="Arial" w:hAnsi="Arial"/>
          <w:sz w:val="24"/>
          <w:szCs w:val="24"/>
          <w:lang w:val="ru-RU"/>
        </w:rPr>
        <w:t xml:space="preserve"> Монгол Улсын Их Хурлын 200</w:t>
      </w:r>
      <w:r>
        <w:rPr>
          <w:rFonts w:cs="Arial" w:ascii="Arial" w:hAnsi="Arial"/>
          <w:sz w:val="24"/>
          <w:szCs w:val="24"/>
        </w:rPr>
        <w:t>6</w:t>
      </w:r>
      <w:r>
        <w:rPr>
          <w:rFonts w:cs="Arial" w:ascii="Arial" w:hAnsi="Arial"/>
          <w:sz w:val="24"/>
          <w:szCs w:val="24"/>
          <w:lang w:val="ru-RU"/>
        </w:rPr>
        <w:t xml:space="preserve"> оны намрын ээлжит чуулганы ажиллагааг УИХ-ын дарга </w:t>
      </w:r>
      <w:r>
        <w:rPr>
          <w:rFonts w:cs="Arial" w:ascii="Arial" w:hAnsi="Arial"/>
          <w:sz w:val="24"/>
          <w:szCs w:val="24"/>
        </w:rPr>
        <w:t>Ц.Нямдорж</w:t>
      </w:r>
      <w:r>
        <w:rPr>
          <w:rFonts w:cs="Arial" w:ascii="Arial" w:hAnsi="Arial"/>
          <w:sz w:val="24"/>
          <w:szCs w:val="24"/>
          <w:lang w:val="ru-RU"/>
        </w:rPr>
        <w:t xml:space="preserve"> нээж үг хэллээ.</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b/>
          <w:b/>
          <w:i/>
          <w:i/>
          <w:sz w:val="24"/>
          <w:szCs w:val="24"/>
        </w:rPr>
      </w:pPr>
      <w:r>
        <w:rPr>
          <w:rFonts w:cs="Arial" w:ascii="Arial" w:hAnsi="Arial"/>
          <w:b/>
          <w:i/>
          <w:sz w:val="24"/>
          <w:szCs w:val="24"/>
        </w:rPr>
        <w:t>Хоёр.Монгол Улсын Их Хурлын сонгуулийн 46 дугаар тойрогт явуулсан нөхөн сонгуулийн дүнгийн тухай, УИХ-ын сонгуулийн 46 дугаар тойргоос нөхөн сонгогдсон Ө.Энхтүвшингийн бүрэн эрхийг хүлээн зөвшөөрөх тухай</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Сонгуулийн ерөнхий хорооны дарга Д.Баттулга, нарийн бичгийн дарга Б.Баярсайхан, УИХ-ын Тамгын газрын хуулийн зөвлөх Д.Насанжаргал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нгуулийн ерөнхий хорооны дарга Д.Баттулга Монгол Улсын Их Хурлын сонгуулийн 46 дугаар тойрогт явуулсан нөхөн сонгуулийн дүнгийн талаар илтгэл тавьж, шинээр сонгогдсон Ө.Энхтүвшингийн бүрэн эрхийг хүлээн зөвшөөрсөн шийдвэр гаргаж өгөхийг хүс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лтгэлтэй холбогдуулан УИХ-ын гишүүн Л.Гүндалай, Л.Гансүх, З.Энхболд, М.Зоригт, Б.Бат-Эрдэнэ нар асуулт асууж, Сонгуулийн ерөнхий хорооны дарга Д.Баттулга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Дараа нь УИХ-ын дарга Ц.Нямдорж тангараг өргөхийг хүсэхэд шинээр сонгогдож буй Ө.Энхтүвшин индэрт гарч УИХ-ын гишүүний тангараг өргөн танхимын хойморт байрлах Төрийн сүлдэнд мэхийн ёсолсны дараа Төрийн далбааны дэргэд очин баруун хөлөө өвдөглөн, зүүн хөлөө хагас нугалсан байдалтайгаар далбаанаас адис аван танхимын зүүн хойно байрласан ширээнээ очиж тангаргын хуудаснаа гарын үсэг зурж, УИХ-ын дарга Ц.Нямдоржоос УИХ-ын гишүүний үнэмлэх, энгэрийн тэмдгийг гардан авахад УИХ-ын гишүүд болон хуралдаанд оролцсон бусад хүмүүс түүнд баяр хүргэн алга ташив.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Хуралдаан зохион байгуулах албаны дарга Ц.Пүрэвдорж түүнийг УИХ-ын гишүүн У.Хүрэлсүх, Б.Бат-Эрдэнэ нарын дэргэд урьж суулгахад Төрийн дуулал эгшиглэн танхимд байсан хүмүүс босч хүндэтгэл үзүүлэв. Төрийн дуулал эгшиглэж дууссаны дараа УИХ-ын гишүүн У.Хүрэлсүх түүнд баяр хүргэж,  УИХ-ын гишүүний энгэрийн тэмдгий нь зүүж өгөв.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УИХ-ын дарга Ц.Нямдорж УИХ-ын сонгуулийн 46 дугаар тойргоос нөхөн сонгогдсон Ө.Энхтүвшингийн бүрэн эрхийг хүлээн зөвшөөрөх тухай УИХ-ын тогтоолыг уншиж танилцуулж, санал хураалт явуулахаар тог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Санал хураалтын систем шинэчлэгдэж дуусаагүй байгаа тул санал хураалтыг гар өргөж явуулах болсныг УИХ-ын дарга Ц.Нямдорж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Монгол Улсын Их Хурлын гишүүнээр сонгогдсон Өлзийсайханы Энхтүвшингийн бүрэн эрхийг хүлээн зөвшөөрөх тухай УИХ-ын тогтоолы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43</w:t>
      </w:r>
    </w:p>
    <w:p>
      <w:pPr>
        <w:pStyle w:val="Normal"/>
        <w:ind w:firstLine="709"/>
        <w:jc w:val="both"/>
        <w:rPr>
          <w:rFonts w:ascii="Arial" w:hAnsi="Arial" w:cs="Arial"/>
          <w:sz w:val="24"/>
          <w:szCs w:val="24"/>
        </w:rPr>
      </w:pPr>
      <w:r>
        <w:rPr>
          <w:rFonts w:cs="Arial" w:ascii="Arial" w:hAnsi="Arial"/>
          <w:sz w:val="24"/>
          <w:szCs w:val="24"/>
        </w:rPr>
        <w:t>Татгалзсан</w:t>
        <w:tab/>
        <w:tab/>
        <w:t>22</w:t>
      </w:r>
    </w:p>
    <w:p>
      <w:pPr>
        <w:pStyle w:val="Normal"/>
        <w:ind w:firstLine="709"/>
        <w:jc w:val="both"/>
        <w:rPr>
          <w:rFonts w:ascii="Arial" w:hAnsi="Arial" w:cs="Arial"/>
          <w:sz w:val="24"/>
          <w:szCs w:val="24"/>
        </w:rPr>
      </w:pPr>
      <w:r>
        <w:rPr>
          <w:rFonts w:cs="Arial" w:ascii="Arial" w:hAnsi="Arial"/>
          <w:sz w:val="24"/>
          <w:szCs w:val="24"/>
        </w:rPr>
        <w:t>Бүгд</w:t>
        <w:tab/>
        <w:tab/>
        <w:tab/>
        <w:t>65</w:t>
      </w:r>
    </w:p>
    <w:p>
      <w:pPr>
        <w:pStyle w:val="Normal"/>
        <w:ind w:firstLine="709"/>
        <w:jc w:val="both"/>
        <w:rPr>
          <w:rFonts w:ascii="Arial" w:hAnsi="Arial" w:cs="Arial"/>
          <w:sz w:val="24"/>
          <w:szCs w:val="24"/>
        </w:rPr>
      </w:pPr>
      <w:r>
        <w:rPr>
          <w:rFonts w:cs="Arial" w:ascii="Arial" w:hAnsi="Arial"/>
          <w:sz w:val="24"/>
          <w:szCs w:val="24"/>
        </w:rPr>
        <w:t>69.2 хувийн саналаар УИХ-ын тогтоол 10 цаг 55 минутанд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ны гишүүнээр батлах тухай УИХ-ын тогтоолыг уншиж танилцуулж, санал хураалт явуулахаар тог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Өлзийсайханы Энхтүвшинг Хууль зүйн байнгын хорооны гишүүнээр баталсугай гэсэн УИХ-ын тогтоолыг бата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өвшөөрсөн</w:t>
        <w:tab/>
        <w:tab/>
        <w:t>57</w:t>
      </w:r>
    </w:p>
    <w:p>
      <w:pPr>
        <w:pStyle w:val="Normal"/>
        <w:ind w:firstLine="709"/>
        <w:jc w:val="both"/>
        <w:rPr>
          <w:rFonts w:ascii="Arial" w:hAnsi="Arial" w:cs="Arial"/>
          <w:sz w:val="24"/>
          <w:szCs w:val="24"/>
        </w:rPr>
      </w:pPr>
      <w:r>
        <w:rPr>
          <w:rFonts w:cs="Arial" w:ascii="Arial" w:hAnsi="Arial"/>
          <w:sz w:val="24"/>
          <w:szCs w:val="24"/>
        </w:rPr>
        <w:t>Татгалзсан</w:t>
        <w:tab/>
        <w:tab/>
        <w:t xml:space="preserve">  8</w:t>
      </w:r>
    </w:p>
    <w:p>
      <w:pPr>
        <w:pStyle w:val="Normal"/>
        <w:ind w:firstLine="709"/>
        <w:jc w:val="both"/>
        <w:rPr>
          <w:rFonts w:ascii="Arial" w:hAnsi="Arial" w:cs="Arial"/>
          <w:sz w:val="24"/>
          <w:szCs w:val="24"/>
        </w:rPr>
      </w:pPr>
      <w:r>
        <w:rPr>
          <w:rFonts w:cs="Arial" w:ascii="Arial" w:hAnsi="Arial"/>
          <w:sz w:val="24"/>
          <w:szCs w:val="24"/>
        </w:rPr>
        <w:t>Бүгд</w:t>
        <w:tab/>
        <w:tab/>
        <w:tab/>
        <w:t>65</w:t>
      </w:r>
    </w:p>
    <w:p>
      <w:pPr>
        <w:pStyle w:val="Normal"/>
        <w:ind w:firstLine="709"/>
        <w:jc w:val="both"/>
        <w:rPr>
          <w:rFonts w:ascii="Arial" w:hAnsi="Arial" w:cs="Arial"/>
          <w:sz w:val="24"/>
          <w:szCs w:val="24"/>
        </w:rPr>
      </w:pPr>
      <w:r>
        <w:rPr>
          <w:rFonts w:cs="Arial" w:ascii="Arial" w:hAnsi="Arial"/>
          <w:sz w:val="24"/>
          <w:szCs w:val="24"/>
        </w:rPr>
        <w:t>87.7 хувийн саналаар УИХ-ын тогтоол 10 цаг 56 минутанд бат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УИХ-ын тогтоолуудын эцсийн найруулгыг сонссонд тооц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Ц.Нямдорж УИХ-ын гишүүнээр сонгогдсон Ө.Энхтүвшинд ажлын амжилт, сайн сайхан бүхнийг хүсэн ерөөхөд танхимд байсан хүмүүс алга ташиж баяр хүрг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i/>
          <w:sz w:val="24"/>
          <w:szCs w:val="24"/>
        </w:rPr>
        <w:t>Гурав</w:t>
      </w:r>
      <w:r>
        <w:rPr>
          <w:rFonts w:cs="Arial" w:ascii="Arial" w:hAnsi="Arial"/>
          <w:sz w:val="24"/>
          <w:szCs w:val="24"/>
          <w:lang w:val="ru-RU"/>
        </w:rPr>
        <w:t>. Монгол Улсын Ерөнхийлөгч Н.</w:t>
      </w:r>
      <w:r>
        <w:rPr>
          <w:rFonts w:cs="Arial" w:ascii="Arial" w:hAnsi="Arial"/>
          <w:sz w:val="24"/>
          <w:szCs w:val="24"/>
        </w:rPr>
        <w:t>Энхбаяр</w:t>
      </w:r>
      <w:r>
        <w:rPr>
          <w:rFonts w:cs="Arial" w:ascii="Arial" w:hAnsi="Arial"/>
          <w:sz w:val="24"/>
          <w:szCs w:val="24"/>
          <w:lang w:val="ru-RU"/>
        </w:rPr>
        <w:t xml:space="preserve"> үг хэллээ.</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BodyTextIndent3"/>
        <w:rPr>
          <w:rFonts w:ascii="Arial" w:hAnsi="Arial" w:cs="Arial"/>
          <w:sz w:val="24"/>
          <w:szCs w:val="24"/>
          <w:lang w:val="en-US"/>
        </w:rPr>
      </w:pPr>
      <w:r>
        <w:rPr>
          <w:rFonts w:cs="Arial" w:ascii="Arial" w:hAnsi="Arial"/>
          <w:sz w:val="24"/>
          <w:szCs w:val="24"/>
          <w:lang w:val="en-US"/>
        </w:rPr>
      </w:r>
    </w:p>
    <w:p>
      <w:pPr>
        <w:pStyle w:val="BodyTextIndent3"/>
        <w:rPr/>
      </w:pPr>
      <w:r>
        <w:rPr>
          <w:rFonts w:cs="Arial" w:ascii="Arial" w:hAnsi="Arial"/>
          <w:szCs w:val="24"/>
        </w:rPr>
        <w:t>Намрын</w:t>
      </w:r>
      <w:r>
        <w:rPr>
          <w:rFonts w:cs="Arial" w:ascii="Arial" w:hAnsi="Arial"/>
          <w:szCs w:val="24"/>
          <w:lang w:val="en-US"/>
        </w:rPr>
        <w:t xml:space="preserve"> ээлжит</w:t>
      </w:r>
      <w:r>
        <w:rPr>
          <w:rFonts w:cs="Arial" w:ascii="Arial" w:hAnsi="Arial"/>
          <w:szCs w:val="24"/>
        </w:rPr>
        <w:t xml:space="preserve"> чуулганы нээлтийн хуралдаан 1</w:t>
      </w:r>
      <w:r>
        <w:rPr>
          <w:rFonts w:cs="Arial" w:ascii="Arial" w:hAnsi="Arial"/>
          <w:szCs w:val="24"/>
          <w:lang w:val="en-US"/>
        </w:rPr>
        <w:t>1</w:t>
      </w:r>
      <w:r>
        <w:rPr>
          <w:rFonts w:cs="Arial" w:ascii="Arial" w:hAnsi="Arial"/>
          <w:szCs w:val="24"/>
        </w:rPr>
        <w:t xml:space="preserve"> цаг </w:t>
      </w:r>
      <w:r>
        <w:rPr>
          <w:rFonts w:cs="Arial" w:ascii="Arial" w:hAnsi="Arial"/>
          <w:szCs w:val="24"/>
          <w:lang w:val="en-US"/>
        </w:rPr>
        <w:t>25</w:t>
      </w:r>
      <w:r>
        <w:rPr>
          <w:rFonts w:cs="Arial" w:ascii="Arial" w:hAnsi="Arial"/>
          <w:szCs w:val="24"/>
        </w:rPr>
        <w:t xml:space="preserve"> минутанд өндөрлө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ab/>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Т</w:t>
      </w:r>
      <w:r>
        <w:rPr>
          <w:rFonts w:cs="Arial" w:ascii="Arial" w:hAnsi="Arial"/>
          <w:sz w:val="24"/>
          <w:szCs w:val="24"/>
        </w:rPr>
        <w:t>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ab/>
        <w:t>Т</w:t>
      </w:r>
      <w:r>
        <w:rPr>
          <w:rFonts w:cs="Arial" w:ascii="Arial" w:hAnsi="Arial"/>
          <w:sz w:val="24"/>
          <w:szCs w:val="24"/>
        </w:rPr>
        <w:t>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4</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10 ДУГААР САРЫН 2-НЫ ӨДӨР /ДАВАА ГАРАГ/-ИЙН </w:t>
      </w:r>
    </w:p>
    <w:p>
      <w:pPr>
        <w:pStyle w:val="Normal"/>
        <w:ind w:firstLine="709"/>
        <w:jc w:val="center"/>
        <w:rPr>
          <w:rFonts w:ascii="Arial" w:hAnsi="Arial" w:cs="Arial"/>
          <w:b/>
          <w:b/>
          <w:bCs/>
          <w:sz w:val="24"/>
          <w:szCs w:val="24"/>
        </w:rPr>
      </w:pPr>
      <w:r>
        <w:rPr>
          <w:rFonts w:cs="Arial" w:ascii="Arial" w:hAnsi="Arial"/>
          <w:b/>
          <w:bCs/>
          <w:sz w:val="24"/>
          <w:szCs w:val="24"/>
        </w:rPr>
        <w:t>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BodyTextIndent3"/>
        <w:rPr>
          <w:rFonts w:ascii="Arial" w:hAnsi="Arial" w:cs="Arial"/>
          <w:szCs w:val="24"/>
          <w:lang w:val="en-US"/>
        </w:rPr>
      </w:pPr>
      <w:r>
        <w:rPr>
          <w:rFonts w:cs="Arial" w:ascii="Arial" w:hAnsi="Arial"/>
          <w:szCs w:val="24"/>
          <w:lang w:val="en-US"/>
        </w:rPr>
        <w:t>Хуралдаан 10.00 цагт эхлэв.</w:t>
      </w:r>
    </w:p>
    <w:p>
      <w:pPr>
        <w:pStyle w:val="Normal"/>
        <w:ind w:firstLine="709"/>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ind w:firstLine="720"/>
        <w:jc w:val="both"/>
        <w:rPr/>
      </w:pPr>
      <w:r>
        <w:rPr>
          <w:rFonts w:cs="Arial" w:ascii="Arial" w:hAnsi="Arial"/>
          <w:b/>
          <w:sz w:val="24"/>
          <w:szCs w:val="24"/>
          <w:lang w:val="mn-Cyrl-MN"/>
        </w:rPr>
        <w:t xml:space="preserve">Ц.Нямдорж: </w:t>
      </w:r>
      <w:r>
        <w:rPr>
          <w:rFonts w:cs="Arial" w:ascii="Arial" w:hAnsi="Arial"/>
          <w:sz w:val="24"/>
          <w:szCs w:val="24"/>
          <w:lang w:val="mn-Cyrl-MN"/>
        </w:rPr>
        <w:t>- Эрхэм гишүүдээ, хурлын ирц 67 хүн байна, Дамиран, Мурат, Шаравдорж, Жаргалсайхан, Саираан, Наранцацралт, Эрдэнэбат, Сономпил гишүүд гадаадад ажилтай, бүрэлдэхүүний 89.3 хувь нь Чуулганы хуралдаанд хүрэлцэн ирсэн учраас ажлаа эхэлье.</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Ерөнхийлөгч өө, Ерөнхий сайд аа, УИХ-ын эрхэм гишүүд ээ, Хатагтай, ноёд о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Их Хурлын 2006 оны намрын чуулганы ажиллагааг эхлүүл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Энэ чуулганаар 2007 оны төсөв, мөнгөний бодлого, үндсэн чиглэл зэрэг уламжлалт асуудлуудыг хэлэлцэж, ирэх оны нийгэм эдийн засгийн амьдралын үндсэн гол асуудлуудыг шийдвэрлэнэ. Улсын Их Хурлын тогтоол, УИХ-ын даргын захирамжид заасан асуудлуудыг хэлэлцэж эрх зүйн шинэтгэлийг гүнзгийрүүлэхэд ахиад томоохон алхам хийх бол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Хаврын чуулганаар хэлэлцэж баталсан Татварын багц хууль, Ашигт малтмалын хууль, Авилгалтай тэмцэх хуулиуд хэрэгжиж, энэ удаад Гаалийн болон Гаалийн тарифын хуулийг шинэчилж, эдийн засгийн харилцаа 2007 онд хуулийн цоо шинэ орчинд зохицуулагдах бол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Хэлэлцэх асуудлыг гишүүд, олон нийт нэгэнт мэдэж байгаа тул бодлогын шинжтэй дараах асуудалд анхаарал төвлөрүүлэхийг хүсч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Cs/>
          <w:sz w:val="24"/>
          <w:szCs w:val="24"/>
          <w:lang w:val="mn-Cyrl-MN"/>
        </w:rPr>
        <w:t>Нэг.</w:t>
      </w:r>
      <w:r>
        <w:rPr>
          <w:rFonts w:cs="Arial" w:ascii="Arial" w:hAnsi="Arial"/>
          <w:sz w:val="24"/>
          <w:szCs w:val="24"/>
          <w:lang w:val="mn-Cyrl-MN"/>
        </w:rPr>
        <w:t xml:space="preserve"> Орон нутгийн удирдлагыг боловсронгуй болгох асуудал энэ удаагийн чуулганы хэлэлцэх нэг гол сэдэв байх болно. Энэ ажлын хүрээнд орон нутгийн сонгуулийн хууль, засаг захиргаа нутаг дэвсгэрийн нэгжийн тухай хуулийг шинэчилж эдгээрийг дагуулж 10 гаруй хуульд нэмэлт, өөрчлөлт оруулахаар төлөвлөж байна. Энэ асуудлыг хэлэлцэж шийдвэрлэхдээ төвлөрлийг сааруулж орон нутагт эрх мэдэл шилжүүлэх чиглэлд дорвитой алхам хийх шаардлагатай гэж үзэ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Cs/>
          <w:sz w:val="24"/>
          <w:szCs w:val="24"/>
          <w:lang w:val="mn-Cyrl-MN"/>
        </w:rPr>
        <w:t xml:space="preserve">Хоёр. </w:t>
      </w:r>
      <w:r>
        <w:rPr>
          <w:rFonts w:cs="Arial" w:ascii="Arial" w:hAnsi="Arial"/>
          <w:sz w:val="24"/>
          <w:szCs w:val="24"/>
          <w:lang w:val="mn-Cyrl-MN"/>
        </w:rPr>
        <w:t>Төсөв, үндсэн чиглэлийг хэлэлцэж батлахдаа эрчим хүчний хангамж, замын асуудалд онцгой анхаарч, байгаа бүхий л нөөц бололцоог тулгамдсан энэ хоёр асуудлыг ойрын хугацаанд зохистой шийдвэрлэхэд зарцуулах шаардлагатай гэж үзэ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t>Одоогийн байдлаар хөдөөгийн 120 орчим сум эрчим хүчний нэгдсэн сүлжээнд холбогдоогүй байна. Жилд 10 орчим сумыг эрчим хүчний сүлжээнд  холбож байгаа одоогийн жишгээр асуудалд хандвал 10 гаруй жилийн дараа энэ асуудал шийдэгдэх төлөвтэй байна. Асуудалд хандаж ирсэн энэхүү хандлагыг эрс өөрчилж ойрын 2-3 жилд энэ асуудлыг шийдвэрлэж дуусгах зорилт тавьж ажиллах нь зүйтэй гэж үзэ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lang w:val="mn-Cyrl-MN"/>
        </w:rPr>
        <w:t>Мянганы замын баруун чиглэлийн ажил бүрэн зогсож, эх үүсвэр нь шийдэгдсэн боловч тендер шалгаруулалт нь будилсаар Чойр-Замын-Үүдийн чиглэлд одоо болтол ажил эхлээгүй байна. Үүнийг хариуцлагагүй явдал гэж дүгнэхээс аргагүй байна. Архангай, Завхан зэрэг аймгуудад тавигдсан хайрган хучилттай зам эвдэрч гэмтсэний улмаас бараг машинаар явах боломжгүй болсон байна. Энэ замыг яаралтай хатуу хучилттай болгохгүй бол урьд тавьсан зам нь эвдрэн гэмтэж тэнд хийсэн асар их хөрөнгө оруулалт бүрэн сүйрэх аюул нүүрлэсэн байна. Ер нь монголын бүх аймгуудыг хатуу хучилттай замын сүлжээнд холбох зураг төсөл яаралтай гаргаж, хүч хөрөнгийг амин чухал энэ асуудалд төвлөрүүлэх шаардлагатай гэж бодогдо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Уулзсан иргэд, хөдөлмөрчид эрчим хүч, замын асуудлыг төр засаг бодлогоор шийдвэрлэ, үлдсэн бусад асуудлыг бид өөрсдөө шийдвэрлэе гэсэн шударга ёсны шаардлага тавьж байна. Энэ санал, шаардлагыг Улсын Их Хурал, Засгийн газар хүлээн авч ажил хэрэг болгох шаардлагатай гэж үзэ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t>Энэ хоёр асуудлыг судалж санал дүгнэлтээ танилцуулах ажлын хэсгийг УИХ-ын даргын захирамжаар байгуулахаар төлөвлө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Cs/>
          <w:sz w:val="24"/>
          <w:szCs w:val="24"/>
          <w:lang w:val="mn-Cyrl-MN"/>
        </w:rPr>
        <w:t>Гурав. 1992</w:t>
      </w:r>
      <w:r>
        <w:rPr>
          <w:rFonts w:cs="Arial" w:ascii="Arial" w:hAnsi="Arial"/>
          <w:sz w:val="24"/>
          <w:szCs w:val="24"/>
          <w:lang w:val="mn-Cyrl-MN"/>
        </w:rPr>
        <w:t xml:space="preserve"> оны Үндсэн хууль батлагдсанаас хойш батлагдан мөрдөгдөж байгаа 350 орчим хуулийг бүхэлд нь хянан үзэж шинэчлэн найруулах замаар хуулийн ойлгомжтой орчин бий болгох гарцаагүй шаардлага өдрөөс өдөрт мэдрэгдэх боллоо. Энэ асуудалд Засгийн газар, яамд, төрийн бүх шатны институц онцгой анхаарал төвлөрүүлэх хэрэгтэ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УИХ-ын гишүүн бүр 3-4 хууль хариуцан ажлын хэсэг ахлаж идэвхтэй ажиллавал энэ нь шийдвэрлэж болох зорилт гэж ойлгогдож байна. Эрхэм гишүүд та бүгд энэ асуудалд туйлын идэвхтэй хариуцлагатай оролцоно гэж найда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Cs/>
          <w:sz w:val="24"/>
          <w:szCs w:val="24"/>
          <w:lang w:val="mn-Cyrl-MN"/>
        </w:rPr>
        <w:t>Дөрөв.</w:t>
      </w:r>
      <w:r>
        <w:rPr>
          <w:rFonts w:cs="Arial" w:ascii="Arial" w:hAnsi="Arial"/>
          <w:sz w:val="24"/>
          <w:szCs w:val="24"/>
          <w:lang w:val="mn-Cyrl-MN"/>
        </w:rPr>
        <w:t xml:space="preserve"> Хууль хэрэгжүүлэх ажлын явцад Засгийн газрын байгууллагууд зохиомол хүнд суртлууд бий болгож хууль завхруулж байгаа нь ажил хэрэгт дэндүү их хохирол учруулж байна. Өнгөрсөн онд УИХ Тендерийн хууль баталж эрх мэдлийг орон нутаг, яамдад шилжүүлсэн. Гэтэл хуулийн энэ бодлогыг завхруулж олон түшмэл гарын үсэг зурах гинжин сүлжээ бий болгосноос байдал дээрдэх биш бүр хүндэрсэн байна. Жишээ нь, орон нутагт шалгаруулсан тендерийн баримт бичигт салбарын яамны 5-6 хүн, Сангийн яамны 3 хүн гарын үсэг зурж байж сая санхүүжилт хийдэг журам тогтоосон байна. Салбарын яамны гарын үсэг зурах “эрх” бүхий нэг л түшмэл амралт авбал ажил бүтэн сар саатах  болжээ. Ийм хачин замбараагүй байдлын улмаас энэ жилийн тендер шалгаруулалт дөнгөж 40 хүрэхгүй хувьтай байна. Холбогдох хүмүүстэй хариуцлага тооцож энэ арчаагүй байдлыг таслан зогсоохыг Засгийн газраас шаарда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t xml:space="preserve">Эрх бүхий байгууллага нь шалгаруулалт хийсэн бол санхүүжилтийг шууд хийдэг, явц гүйцэтгэлд нь хяналт тавьдаг журам, дэглэмд яаралтай шилжиж, хууль хэрэгжүүлэхийг шаарда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Cs/>
          <w:sz w:val="24"/>
          <w:szCs w:val="24"/>
          <w:lang w:val="mn-Cyrl-MN"/>
        </w:rPr>
        <w:t>Тав.</w:t>
      </w:r>
      <w:r>
        <w:rPr>
          <w:rFonts w:cs="Arial" w:ascii="Arial" w:hAnsi="Arial"/>
          <w:sz w:val="24"/>
          <w:szCs w:val="24"/>
          <w:lang w:val="mn-Cyrl-MN"/>
        </w:rPr>
        <w:t xml:space="preserve"> Монгол хүн бүрийн, айл өрх бүрийн чанартай, сайн сайхан амьдралын төлөө төр засаг нь бодлого явуулдаг, ард иргэд нь боломж болгоныг ашиглаж ийм амьдрал цогцлоохын төлөө хөдөлмөрлөж зүтгэдэг болмоор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bCs/>
          <w:sz w:val="24"/>
          <w:szCs w:val="24"/>
          <w:lang w:val="mn-Cyrl-MN"/>
        </w:rPr>
      </w:pPr>
      <w:r>
        <w:rPr>
          <w:rFonts w:cs="Arial" w:ascii="Arial" w:hAnsi="Arial"/>
          <w:bCs/>
          <w:sz w:val="24"/>
          <w:szCs w:val="24"/>
          <w:lang w:val="mn-Cyrl-MN"/>
        </w:rPr>
        <w:t>Монгол хүн муу амьдрах ёсгүй, өнгөлөг өөдрөг байх ёстой гэсэн үндэсний ухамсарыг хаа сайгүй бий болгомоор байна. 800 жилийн тэртээ Их Чингис хааны байгуулсан төр улсын гал голомтыг сахиж үлдсэн бидэнд ийм үндэсний ухамсар, бас ийм үндэсний бахархал юу юунаас чухал байна.</w:t>
      </w:r>
    </w:p>
    <w:p>
      <w:pPr>
        <w:pStyle w:val="Normal"/>
        <w:ind w:firstLine="709"/>
        <w:jc w:val="both"/>
        <w:rPr>
          <w:rFonts w:ascii="Arial" w:hAnsi="Arial" w:cs="Arial"/>
          <w:bCs/>
          <w:sz w:val="24"/>
          <w:szCs w:val="24"/>
          <w:lang w:val="mn-Cyrl-MN"/>
        </w:rPr>
      </w:pPr>
      <w:r>
        <w:rPr>
          <w:rFonts w:cs="Arial" w:ascii="Arial" w:hAnsi="Arial"/>
          <w:bCs/>
          <w:sz w:val="24"/>
          <w:szCs w:val="24"/>
          <w:lang w:val="mn-Cyrl-MN"/>
        </w:rPr>
      </w:r>
    </w:p>
    <w:p>
      <w:pPr>
        <w:pStyle w:val="Normal"/>
        <w:ind w:firstLine="709"/>
        <w:jc w:val="both"/>
        <w:rPr>
          <w:rFonts w:ascii="Arial" w:hAnsi="Arial" w:cs="Arial"/>
          <w:bCs/>
          <w:sz w:val="24"/>
          <w:szCs w:val="24"/>
          <w:lang w:val="mn-Cyrl-MN"/>
        </w:rPr>
      </w:pPr>
      <w:r>
        <w:rPr>
          <w:rFonts w:cs="Arial" w:ascii="Arial" w:hAnsi="Arial"/>
          <w:bCs/>
          <w:sz w:val="24"/>
          <w:szCs w:val="24"/>
          <w:lang w:val="mn-Cyrl-MN"/>
        </w:rPr>
        <w:t>Өнөөгийн нөхцөлд хөдөлмөрлөж, санаачлага гаргаж, хариуцлагатай байж чадсан нь сайн сайхан амьдарч чадаж байна. Харин залхуурч, архидаж, бурууг төр засаг, бусад руу түлхэж, гараа хумхин сууж байгаа нь ядууралд нэрвэгдэж байна.</w:t>
      </w:r>
    </w:p>
    <w:p>
      <w:pPr>
        <w:pStyle w:val="Normal"/>
        <w:ind w:firstLine="709"/>
        <w:jc w:val="both"/>
        <w:rPr>
          <w:rFonts w:ascii="Arial" w:hAnsi="Arial" w:cs="Arial"/>
          <w:bCs/>
          <w:sz w:val="24"/>
          <w:szCs w:val="24"/>
          <w:lang w:val="mn-Cyrl-MN"/>
        </w:rPr>
      </w:pPr>
      <w:r>
        <w:rPr>
          <w:rFonts w:cs="Arial" w:ascii="Arial" w:hAnsi="Arial"/>
          <w:bCs/>
          <w:sz w:val="24"/>
          <w:szCs w:val="24"/>
          <w:lang w:val="mn-Cyrl-MN"/>
        </w:rPr>
      </w:r>
    </w:p>
    <w:p>
      <w:pPr>
        <w:pStyle w:val="Normal"/>
        <w:ind w:firstLine="709"/>
        <w:jc w:val="both"/>
        <w:rPr>
          <w:rFonts w:ascii="Arial" w:hAnsi="Arial" w:cs="Arial"/>
          <w:bCs/>
          <w:sz w:val="24"/>
          <w:szCs w:val="24"/>
          <w:lang w:val="mn-Cyrl-MN"/>
        </w:rPr>
      </w:pPr>
      <w:r>
        <w:rPr>
          <w:rFonts w:cs="Arial" w:ascii="Arial" w:hAnsi="Arial"/>
          <w:bCs/>
          <w:sz w:val="24"/>
          <w:szCs w:val="24"/>
          <w:lang w:val="mn-Cyrl-MN"/>
        </w:rPr>
        <w:t>Иймд ядууралд биш залхууралд, хариуцлагагүй байдалд “дайн” зарлах нь зүйд, бас шударга ёсонд нийцнэ.</w:t>
      </w:r>
    </w:p>
    <w:p>
      <w:pPr>
        <w:pStyle w:val="Normal"/>
        <w:ind w:firstLine="709"/>
        <w:jc w:val="both"/>
        <w:rPr>
          <w:rFonts w:ascii="Arial" w:hAnsi="Arial" w:cs="Arial"/>
          <w:bCs/>
          <w:sz w:val="24"/>
          <w:szCs w:val="24"/>
          <w:lang w:val="mn-Cyrl-MN"/>
        </w:rPr>
      </w:pPr>
      <w:r>
        <w:rPr>
          <w:rFonts w:cs="Arial" w:ascii="Arial" w:hAnsi="Arial"/>
          <w:bCs/>
          <w:sz w:val="24"/>
          <w:szCs w:val="24"/>
          <w:lang w:val="mn-Cyrl-MN"/>
        </w:rPr>
      </w:r>
    </w:p>
    <w:p>
      <w:pPr>
        <w:pStyle w:val="Normal"/>
        <w:ind w:firstLine="709"/>
        <w:jc w:val="both"/>
        <w:rPr>
          <w:rFonts w:ascii="Arial" w:hAnsi="Arial" w:cs="Arial"/>
          <w:bCs/>
          <w:sz w:val="24"/>
          <w:szCs w:val="24"/>
          <w:lang w:val="mn-Cyrl-MN"/>
        </w:rPr>
      </w:pPr>
      <w:r>
        <w:rPr>
          <w:rFonts w:cs="Arial" w:ascii="Arial" w:hAnsi="Arial"/>
          <w:bCs/>
          <w:sz w:val="24"/>
          <w:szCs w:val="24"/>
          <w:lang w:val="mn-Cyrl-MN"/>
        </w:rPr>
        <w:t xml:space="preserve">Нийгмийн арга хэмжээнд төр засаг асар их хөрөнгө хүч зарцуулж байгаа ч хүссэн үр дүн гарахгүй байгааг чухамдаа ард иргэдийн тодорхой хэсгийн дунд байгаа залхуурал, хариуцлагагүй байдалтай холбож үзэхээс аргагүй байна. </w:t>
      </w:r>
    </w:p>
    <w:p>
      <w:pPr>
        <w:pStyle w:val="Normal"/>
        <w:ind w:firstLine="709"/>
        <w:jc w:val="both"/>
        <w:rPr>
          <w:rFonts w:ascii="Arial" w:hAnsi="Arial" w:cs="Arial"/>
          <w:bCs/>
          <w:sz w:val="24"/>
          <w:szCs w:val="24"/>
          <w:lang w:val="mn-Cyrl-MN"/>
        </w:rPr>
      </w:pPr>
      <w:r>
        <w:rPr>
          <w:rFonts w:cs="Arial" w:ascii="Arial" w:hAnsi="Arial"/>
          <w:bCs/>
          <w:sz w:val="24"/>
          <w:szCs w:val="24"/>
          <w:lang w:val="mn-Cyrl-MN"/>
        </w:rPr>
      </w:r>
    </w:p>
    <w:p>
      <w:pPr>
        <w:pStyle w:val="Normal"/>
        <w:ind w:firstLine="709"/>
        <w:jc w:val="both"/>
        <w:rPr>
          <w:rFonts w:ascii="Arial" w:hAnsi="Arial" w:cs="Arial"/>
          <w:bCs/>
          <w:sz w:val="24"/>
          <w:szCs w:val="24"/>
        </w:rPr>
      </w:pPr>
      <w:r>
        <w:rPr>
          <w:rFonts w:cs="Arial" w:ascii="Arial" w:hAnsi="Arial"/>
          <w:bCs/>
          <w:sz w:val="24"/>
          <w:szCs w:val="24"/>
        </w:rPr>
        <w:t xml:space="preserve">Хөдөлмөрийн баатар Минжүүр гуай 2003 онд 90 настай байхдаа Архангайн Ихтамир суманд 10 гаруй өрхтэй хоршоо байгуулж бүтэн жил төмс, хүнсний ногоо тарьж бараг 3.0 сая төгрөгийн орлого олж гишүүддээ хувааж өгснөө хуучилж байсан. Завхан аймгийн Сонгино суманд 5000 малтай Намхайнямбуу гэж сайхан буурал байна. Багийн дарга хийж байгаад 1991 онд хөдөө гарч мал малласнаас хойш ийм амжилтад хүрчээ. Энэ суманд 2000 оны эхээр зуд нүүрлэж 107.0 мянган малаас нь 47.0 мянга болтлоо хорогдсон байна. Гэтэл Намхайнямбуу гуайнх өсөөд л байсан. Зөвхөн энэ жил л гэхэд энэ айл  1500 төл авчээ. 10 гаруй туслах малчинтай, тэдгээр нь 100 төл бойжуулбал 50-ыг нь өөрт нь өгдөг байна.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lang w:val="mn-Cyrl-MN"/>
        </w:rPr>
      </w:pPr>
      <w:r>
        <w:rPr>
          <w:rFonts w:cs="Arial" w:ascii="Arial" w:hAnsi="Arial"/>
          <w:bCs/>
          <w:sz w:val="24"/>
          <w:szCs w:val="24"/>
          <w:lang w:val="mn-Cyrl-MN"/>
        </w:rPr>
        <w:t>Зудыг хүлээж, тосон тэврэх биш, түүнээс зугтаж отор нүүдэл хийж, овсгоо самбаатай ажилласны үр дүн энэ байна. Хөдөлмөрлөж чадвал монголд ямар их боломж байгааг сануулах гэсэндээ би энэ хоёр жишээг дурьдаж байна.</w:t>
      </w:r>
    </w:p>
    <w:p>
      <w:pPr>
        <w:pStyle w:val="Normal"/>
        <w:ind w:firstLine="709"/>
        <w:jc w:val="both"/>
        <w:rPr>
          <w:rFonts w:ascii="Arial" w:hAnsi="Arial" w:cs="Arial"/>
          <w:bCs/>
          <w:sz w:val="24"/>
          <w:szCs w:val="24"/>
          <w:lang w:val="mn-Cyrl-MN"/>
        </w:rPr>
      </w:pPr>
      <w:r>
        <w:rPr>
          <w:rFonts w:cs="Arial" w:ascii="Arial" w:hAnsi="Arial"/>
          <w:bCs/>
          <w:sz w:val="24"/>
          <w:szCs w:val="24"/>
          <w:lang w:val="mn-Cyrl-MN"/>
        </w:rPr>
      </w:r>
    </w:p>
    <w:p>
      <w:pPr>
        <w:pStyle w:val="Normal"/>
        <w:ind w:firstLine="709"/>
        <w:jc w:val="both"/>
        <w:rPr>
          <w:rFonts w:ascii="Arial" w:hAnsi="Arial" w:cs="Arial"/>
          <w:bCs/>
          <w:sz w:val="24"/>
          <w:szCs w:val="24"/>
          <w:lang w:val="mn-Cyrl-MN"/>
        </w:rPr>
      </w:pPr>
      <w:r>
        <w:rPr>
          <w:rFonts w:cs="Arial" w:ascii="Arial" w:hAnsi="Arial"/>
          <w:bCs/>
          <w:sz w:val="24"/>
          <w:szCs w:val="24"/>
          <w:lang w:val="mn-Cyrl-MN"/>
        </w:rPr>
        <w:t>Зургаа. Багийн даргаас эхлээд Улсын Их Хурал, Засгийн газрын гишүүн хүртэлх төрд алба хашиж байгаа хүн бүхэнд нэг зүйл сануулж хэлэх гэсэн юм.</w:t>
      </w:r>
    </w:p>
    <w:p>
      <w:pPr>
        <w:pStyle w:val="Normal"/>
        <w:ind w:firstLine="709"/>
        <w:jc w:val="both"/>
        <w:rPr>
          <w:rFonts w:ascii="Arial" w:hAnsi="Arial" w:cs="Arial"/>
          <w:bCs/>
          <w:sz w:val="24"/>
          <w:szCs w:val="24"/>
          <w:lang w:val="mn-Cyrl-MN"/>
        </w:rPr>
      </w:pPr>
      <w:r>
        <w:rPr>
          <w:rFonts w:cs="Arial" w:ascii="Arial" w:hAnsi="Arial"/>
          <w:bCs/>
          <w:sz w:val="24"/>
          <w:szCs w:val="24"/>
          <w:lang w:val="mn-Cyrl-MN"/>
        </w:rPr>
      </w:r>
    </w:p>
    <w:p>
      <w:pPr>
        <w:pStyle w:val="Normal"/>
        <w:ind w:firstLine="709"/>
        <w:jc w:val="both"/>
        <w:rPr>
          <w:rFonts w:ascii="Arial" w:hAnsi="Arial" w:cs="Arial"/>
          <w:bCs/>
          <w:sz w:val="24"/>
          <w:szCs w:val="24"/>
          <w:lang w:val="mn-Cyrl-MN"/>
        </w:rPr>
      </w:pPr>
      <w:r>
        <w:rPr>
          <w:rFonts w:cs="Arial" w:ascii="Arial" w:hAnsi="Arial"/>
          <w:bCs/>
          <w:sz w:val="24"/>
          <w:szCs w:val="24"/>
          <w:lang w:val="mn-Cyrl-MN"/>
        </w:rPr>
        <w:t>Төрийг, албан тушаал, эрх мэдлийг арилжаа наймааны хэрэгсэл, мөнгө олох эх үүсвэр болгох гэсэн арчаагүй, сувдаг шунахай сэтгэл нэг хэсэг албан хаагчдад байгаа нь нууц биш ээ. Цөөн ч гэсэн бидний дунд шургалан орсон ийм хүмүүс монгол төрийн нэр хүндийг гутаан доромжилж, ард түмний төрдөө итгэх итгэл рүү ус цацаж төрийн нэр төрийг уландаа гишгэж байна. Хүний шуналд хязгаар байдаггүй гэсэн ардын үг бий. Төрд шургалан орсон ийм хүмүүс байвал тэдгээрээс яаралтай салах хэрэгтэй гэж бодогдож байна. Бүх шатанд энэ зарчмыг хатуу мөрдөж ажиллах хэрэгтэй байна.</w:t>
      </w:r>
    </w:p>
    <w:p>
      <w:pPr>
        <w:pStyle w:val="Normal"/>
        <w:ind w:firstLine="709"/>
        <w:jc w:val="both"/>
        <w:rPr>
          <w:rFonts w:ascii="Arial" w:hAnsi="Arial" w:cs="Arial"/>
          <w:bCs/>
          <w:sz w:val="24"/>
          <w:szCs w:val="24"/>
          <w:lang w:val="mn-Cyrl-MN"/>
        </w:rPr>
      </w:pPr>
      <w:r>
        <w:rPr>
          <w:rFonts w:cs="Arial" w:ascii="Arial" w:hAnsi="Arial"/>
          <w:bCs/>
          <w:sz w:val="24"/>
          <w:szCs w:val="24"/>
          <w:lang w:val="mn-Cyrl-MN"/>
        </w:rPr>
      </w:r>
    </w:p>
    <w:p>
      <w:pPr>
        <w:pStyle w:val="Normal"/>
        <w:ind w:firstLine="709"/>
        <w:jc w:val="both"/>
        <w:rPr>
          <w:rFonts w:ascii="Arial" w:hAnsi="Arial" w:cs="Arial"/>
          <w:bCs/>
          <w:sz w:val="24"/>
          <w:szCs w:val="24"/>
          <w:lang w:val="mn-Cyrl-MN"/>
        </w:rPr>
      </w:pPr>
      <w:r>
        <w:rPr>
          <w:rFonts w:cs="Arial" w:ascii="Arial" w:hAnsi="Arial"/>
          <w:bCs/>
          <w:sz w:val="24"/>
          <w:szCs w:val="24"/>
          <w:lang w:val="mn-Cyrl-MN"/>
        </w:rPr>
        <w:t>Эцсийн дүндээ ард түмэн ядуу тарчигтаа биш, шударга ёс алдагдаж байгаад л бүхимдаад байгааг хүлээн зөвшөөрөх хэрэгтэй.</w:t>
      </w:r>
    </w:p>
    <w:p>
      <w:pPr>
        <w:pStyle w:val="Normal"/>
        <w:ind w:firstLine="709"/>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sz w:val="24"/>
          <w:szCs w:val="24"/>
          <w:lang w:val="mn-Cyrl-MN"/>
        </w:rPr>
        <w:t>Эрхэм гишүүд ээ</w:t>
      </w:r>
      <w:r>
        <w:rPr>
          <w:rFonts w:cs="Arial" w:ascii="Arial" w:hAnsi="Arial"/>
          <w:sz w:val="24"/>
          <w:szCs w:val="24"/>
        </w:rPr>
        <w:t>, УИХ-ын ч</w:t>
      </w:r>
      <w:r>
        <w:rPr>
          <w:rFonts w:cs="Arial" w:ascii="Arial" w:hAnsi="Arial"/>
          <w:sz w:val="24"/>
          <w:szCs w:val="24"/>
          <w:lang w:val="mn-Cyrl-MN"/>
        </w:rPr>
        <w:t>уулганаар хэлэлцэхээр товлосон асуудлуудыг шийдвэрлэхдээ дээр дурьдсан асуудлуудыг онцгойлон анхаарыг хүсч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Их Хурлын 2006 оны намрын ээлжит чуулганы ажиллагаа нээснийг мэдэгдье. Анхаарал тавьсанд баярлалаа. /Танхимд суугсад алга ташив/</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BodyTextIndent3"/>
        <w:rPr>
          <w:rFonts w:ascii="Arial" w:hAnsi="Arial" w:cs="Arial"/>
          <w:szCs w:val="24"/>
          <w:lang w:val="en-US"/>
        </w:rPr>
      </w:pPr>
      <w:r>
        <w:rPr>
          <w:rFonts w:cs="Arial" w:ascii="Arial" w:hAnsi="Arial"/>
          <w:szCs w:val="24"/>
          <w:lang w:val="en-US"/>
        </w:rPr>
        <w:t>10.10 цагт Монгол улсын сүлд дуулал эгшиглэж, Чуулганы нэгдсэн хуралдааны танхимд суугсад босч хүндэтгэл үзүүлэв.</w:t>
      </w:r>
    </w:p>
    <w:p>
      <w:pPr>
        <w:pStyle w:val="Normal"/>
        <w:ind w:firstLine="709"/>
        <w:jc w:val="both"/>
        <w:rPr>
          <w:rFonts w:ascii="Arial" w:hAnsi="Arial" w:cs="Arial"/>
          <w:b/>
          <w:b/>
          <w:bCs/>
          <w:sz w:val="24"/>
          <w:szCs w:val="24"/>
          <w:lang w:val="en-US"/>
        </w:rPr>
      </w:pPr>
      <w:r>
        <w:rPr>
          <w:rFonts w:cs="Arial" w:ascii="Arial" w:hAnsi="Arial"/>
          <w:b/>
          <w:bCs/>
          <w:sz w:val="24"/>
          <w:szCs w:val="24"/>
          <w:lang w:val="en-US"/>
        </w:rPr>
      </w:r>
    </w:p>
    <w:p>
      <w:pPr>
        <w:pStyle w:val="Normal"/>
        <w:ind w:firstLine="709"/>
        <w:jc w:val="center"/>
        <w:rPr>
          <w:rFonts w:ascii="Arial" w:hAnsi="Arial" w:cs="Arial"/>
          <w:b/>
          <w:b/>
          <w:sz w:val="24"/>
          <w:szCs w:val="24"/>
          <w:u w:val="single"/>
        </w:rPr>
      </w:pPr>
      <w:r>
        <w:rPr>
          <w:rFonts w:cs="Arial" w:ascii="Arial" w:hAnsi="Arial"/>
          <w:b/>
          <w:sz w:val="24"/>
          <w:szCs w:val="24"/>
          <w:u w:val="single"/>
        </w:rPr>
        <w:t xml:space="preserve">Хоёр.УИХ-ын 46 дугаар тойргоос сонгогдсон Өлзийсайханы Энхтүвшингийн УИХ-ын гишүүний бүрэн эрхийг </w:t>
      </w:r>
    </w:p>
    <w:p>
      <w:pPr>
        <w:pStyle w:val="Normal"/>
        <w:ind w:firstLine="709"/>
        <w:jc w:val="center"/>
        <w:rPr>
          <w:rFonts w:ascii="Arial" w:hAnsi="Arial" w:cs="Arial"/>
          <w:b/>
          <w:b/>
          <w:sz w:val="24"/>
          <w:szCs w:val="24"/>
          <w:u w:val="single"/>
        </w:rPr>
      </w:pPr>
      <w:r>
        <w:rPr>
          <w:rFonts w:cs="Arial" w:ascii="Arial" w:hAnsi="Arial"/>
          <w:b/>
          <w:sz w:val="24"/>
          <w:szCs w:val="24"/>
          <w:u w:val="single"/>
        </w:rPr>
        <w:t>хүлээн зөвшөөрөх тухай</w:t>
      </w:r>
    </w:p>
    <w:p>
      <w:pPr>
        <w:pStyle w:val="Normal"/>
        <w:ind w:firstLine="709"/>
        <w:jc w:val="both"/>
        <w:rPr>
          <w:rFonts w:ascii="Arial" w:hAnsi="Arial" w:cs="Arial"/>
          <w:b/>
          <w:b/>
          <w:sz w:val="24"/>
          <w:szCs w:val="24"/>
          <w:u w:val="single"/>
        </w:rPr>
      </w:pPr>
      <w:r>
        <w:rPr>
          <w:rFonts w:cs="Arial" w:ascii="Arial" w:hAnsi="Arial"/>
          <w:b/>
          <w:sz w:val="24"/>
          <w:szCs w:val="24"/>
          <w:u w:val="single"/>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лалаа, одоо УИХ-ын гишүүнээр сонгогдсон Өлзийсайханы Энхтүвшингийн бүрэн эрхийг хүлээн зөвшөөрөх асуудлыг хэлэлц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6 дугаар тойргийн нөхөн сонгуулийн дүнгийн талаар Сонгуулийн ерөнхий хорооны дарга Баттулгын илтгэлийг сонсоё. Баттулга даргыг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Баттулга: </w:t>
      </w:r>
      <w:r>
        <w:rPr>
          <w:rFonts w:cs="Arial" w:ascii="Arial" w:hAnsi="Arial"/>
          <w:sz w:val="24"/>
          <w:szCs w:val="24"/>
        </w:rPr>
        <w:t xml:space="preserve">- </w:t>
      </w:r>
      <w:r>
        <w:rPr>
          <w:rFonts w:cs="Arial" w:ascii="Arial" w:hAnsi="Arial"/>
          <w:sz w:val="24"/>
          <w:szCs w:val="24"/>
          <w:lang w:val="mn-Cyrl-MN"/>
        </w:rPr>
        <w:t xml:space="preserve">Улсын Их Хурлын дарга аа, Улсын Их Хурлын Эрхэм гишүү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ал өнгөрсөн хаврын чуулганаараа Хөвсгөл аймгийн 46 дугаар тойргийн нөхөн сонгуулийг 2006 оны 09 дүгээр сарын 3-ны өдөр явуулахаар товлон зарлаж, төсөв зардлыг батласан юм.  Монгол Улсын Засгийн газар нөхөн сонгуульд шаардагдах 12.5 сая төгрөгийн зардлыг шийдвэрлэсэ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сонгуулийн Хөвсгөл аймгийн 46 дугаар тойргийн нөхөн сонгууль 2006 оны  09 дүгээр сарын 3-ны өдөр Монгол Улсын Үндсэн хууль,  Улсын Их Хурлын сонгуулийн хуулийн дагуу болж өнгөрлөө. Улсын Их Хурлын сонгуулийн 46 дугаар тойрогт нутаг дэвсгэрийн хувьд Хөвсгөл аймгийн Арбулаг, Бүрэнтогтох, Цагаан-Уул, Цэцэрлэг сум болон Мөрөн сумын 3, 4, 9, 10 дугаар багийг хамардаг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онгуулийн Ерөнхий Хороо Улсын Их Хурлын сонгуулийн 46 дугаар тойрогт явагдсан нөхөн сонгуулийн дүнг 2006 оны 9 дүгээр сарын 7-ны өдөр Монгол Улсын Ерөнхийлөгчид айлтгаж, Улсын Их Хурлын даргад танилцуулж нийтэд мэдээлсэн билээ.</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Сонгуулийн Ерөнхий Хороо нөхөн сонгуулийн тойргийн хороог хуульд заасан хугацаанд байгуулж, бүрэлдэхүүнийг намын төлөөлөл, ажлын хэмжээг харгалзан 7 гишүүний бүрэлдэхүүнтэй баталж, олон нийтэд зарла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нөхөн сонгуулийн бэлтгэл хангах, санал авах, тоолох ажиллагааг зохион байгуулах үүрэгтэй 5 салбар хороо, 28 хэсгийн хороо байгуулж бүрэлдэхүүнд нь 235 хүн ажил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онгуулийн Ерөнхий Хороонд Улсын Их Хурлын сонгуульд оролцохоо 8 нам албан ёсоор илэрхийлэн бүртгүүлж, Ардчилсан намаас О.Отгонсайхан, Монголын Уламжлалын нэгдсэн намаас Л.Тэмүүжин, Монгол Ардын Хувьсгалт Намаас Ө.Энхтүвшин, Эх орон намаас П.Дэлгэржав, Иргэний Зориг Намаас Ч.Базар, Бүгд Найрамдах Намаас С.Баянманлай, Ард түмний намаас Л.Дэлгэрдалай нарын нэрийг дэвшүүлж тойргийн хороонд бүртгүүлж шийдвэр гарсан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онгуулийн Ерөнхий Хороо  тойргийн хорооны шийдвэрийг үндэслэн нэр дэвшигчдийг албан ёсоор нийтэд зарлан мэдээлсэн. Энэ сонгуулийн бэлтгэл ажлыг хангах, хуулийн дагуу зохион байгуулж явуулахад сонгуулийн бүх шатны  хороо бүхий л анхаарлаа төвлөрүүлж, бэлтгэлийг хуулийн дагуу хангаж ажиллалаа.  Мөн Иргэний Бүртгэл Мэдээллийн Улсын Төв, Үндэсний статистикийн газар, Хөвсгөл аймгийн Иргэдийн Хурлын Тэргүүлэгчид, Засаг Дарга, Тамгын Газар, 46 дугаар тойргийн сумдын Иргэдийн Төлөөлөгчдийн Хурлын Тэргүүлэгчид, Засаг Дарга, Тамгын Газар, Цагдаа, Эрүүл Мэндийн байгууллагууд, түлш эрчим хүч, шуудан, цахилгаан, холбоо, банк санхүү, тээвэр, нефть, үйлдвэр, үйлчилгээ, хэвлэл мэдээллийн байгууллагууд хуульд заасан үүргээ биелүүлж, идэвхтэй хамтран ажилласныг тэмдэглэж байна.  </w:t>
      </w:r>
    </w:p>
    <w:p>
      <w:pPr>
        <w:pStyle w:val="Normal"/>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сонгуулийн хуулийг тайлбарлан сурталчлах, сонгогчдыг сонгуульд аль болох идэвхтэй оролцуулах, сонгуулийн үе шатны ажлын явцыг цаг хугацаанд нь чанартай зохион байгуулах, хууль, заавар, журам, сонгуулийн баримт бичгүүд, саналын хуудас, сонгогчийн үнэмлэхийг хэвлүүлэх, тойргийн хороонд хүргүүлэх ажлыг хуулийн хугацаанд хийж гүйцэтгэ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өвсгөл аймагт явагдсан Улсын Их Хурлын 46 дугаар тойргийн нөхөн сонгуулийн ажилд дүгнэлт хийж үзэхэд сонгогчдын нэрийн жагсаалтыг үнэн зөв, бодитой гаргахад ихээхэн хүндрэл бэрхшээл учирлаа. Сонгуулийн Ерөнхий Хороо, Иргэний Бүртгэл Мэдээллийн Улсын Төв, Үндэсний Статистикийн газар, Хөвсгөл аймгийн Засаг Даргын Тамгын Газар хамтран ажлын хэсэг гарган уйгагүй хүчин чармайлт гарган ажилласаны үр дүнд 46 дугаар тойргийн  сонгогчдын тоог 15551 сонгогч байгааг иргэний нэрийн жагсаалтанд бүртгэсэн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өхөн сонгуулийн үеэр намуудаас гарсан санал, гомдлын дийлэнх нь иргэний бүртгэлтэй холбоотой сонгогчдын нэрийн жагсаалттай холбоотой асуудал байлаа. Иймд Монгол Улс харъяат иргэдийнхээ бүх төрлийн бүртгэл, мэдээлэл, иргэдийн шилжилт хөдөлгөөний асуудлыг төрийн бодлогын хэмжээнд авч үзэж, нэг мөр шийдвэрлэх зайлшгүй шаардлагатай болсныг Улсын Их Хуралд танилцуулж байна.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дарга, эрхэм гишүүд ээ, Хөвсгөл аймгийн 46 дугаар тойргийн сонгогчдын нэрийн жагсаалтад бүртгэгдсэн 15551 сонгогчийн 12394 нь буюу нэрийн жагсаалтад бичигдсэн сонгогчдын 79.70 хувь нь санал хураалтад оролцсо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сонгуулийн 46 дугаар тойрогт явагдсан нөхөн сонгууль Монгол Улсын Үндсэн хууль, Монгол Улсын Их Хурлын сонгуулийн хуулийн дагуу боллоо гэж Сонгуулийн ерөнхий хороо дүгнэ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онгуулийн ерөнхий хороо Улсын Их Хурлын сонгуулийн 46 дугаар тойрогт явагдсан нөхөн сонгуулиар сонгогчдын 56,75 хувийн саналыг авч Улсын Их Хурлын гишүүнээр сонгогдсон Өлзийсайханы Энхтүвшингийн Улсын Их Хурлын гишүүний бүрэн эрхийг хүлээн зөвшөөрүүлэхээр Улсын Их Хуралд танилцуул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элэлцэн шийдвэрлэж өгөхийг хүсье. Анхаарал тавьсан явдалд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тулга даргад баярлалаа, хуулийн дагуу Сонгуулийн ерөнхий хорооны даргаас гишүүд асуулт асууж болно. Үг хэлэх заалт хуульд байхгүй, ингээд би асуулт асуух гишүүд байвал гараа өргөхийг хүсч байна, өнөөдөр компьютерээр ажиллагаа явагдахгүй, санал хураалт гар өргөж хийгдэнэ. Асуулт хариулт бас гар өргөөд зөвшөөрөл авчихна. Нэрий нь бичээд Тамгын газар надад нэрий нь өг, Зориг гишүүн, Энхболд гишүүн, Гансүх гишүүн, Гүндалай гишүүн, 4 гишүүн байна, асуулт асуух гишүүдийг тасалж байна. Зөвхөн Сонгуулийн хорооны даргаас асууна, Гүндалай гишүүн асуултаа асууя. Бат-Эрдэнэ гишүүн нэмэ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үндалай: </w:t>
      </w:r>
      <w:r>
        <w:rPr>
          <w:rFonts w:cs="Arial" w:ascii="Arial" w:hAnsi="Arial"/>
          <w:sz w:val="24"/>
          <w:szCs w:val="24"/>
        </w:rPr>
        <w:t>- Баярлалаа, 46 дугаар тойрогт сонгууль болсны дараа Сонгуулийн хорооны дарга нэг мэдээлэл хийсэн юм, хэвлэл мэдээллээр, тэрэнд юу гэсэн гэхээр энэ сонгууль бол намуудын чанар чансааг харууллаа, рейтингийг тогтоож өглөө гэсэн ийм мэдэгдэл хийснийг та бүхэн бүгдээрээ санаж байгаа, тэгээд би энэ хүнээс энэ мэдээлэлтэй нь холбогдуулж асуулт асуумаар байгаа юм. Үнэхээр энэ 46 дугаар тойргийн сонгууль намуудын рейтингийг тогтоогоод өгсөн юмуу, тэрийг тэр хүн яаж тогтоож байгаа юм бэ? Миний бодлоор энд би бас өөрийн саналыг давхар хэлье гэж бодо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мууд ямар мөнгө гаргасан, яг тэр хэмжээгээрээ санал авсан, энд МАХН, Ардчилсан нам хоёрыг онцолж хэлэх хэрэгтэй, маш их хэмжээний мөнгө зарсан, тэрбум тэрбумаар нь төгрөг зарсан, тэрбум тэрбумаар нь монголчуудад тэр мөнгий нь өгсөн, хамгийн түрүүнд Ардчилсан нам эхэлсэн, энэ мөнгөний сонгуулийг, сонгогчдын саналыг худалдаж авахыг Ардчилсан нам хамгийн түрүүнд 5000 төгрөгөөр эхэлсэн, нэг ёсондоо гэрээ байгуулсан, хүн болгонтой гэрээ байгуулсан, энэ сонгуульд бол сонгогчид оролцоогүй, ухуулагчид оролцсон. Ухуулагч нарын гэрээ байгуулсан, хүн болгонтой хуулийн цоорхойгоор ухуулагч нарын гэрээ байгуулсан. Ингээд ухуулагч нарт 5000 төгрөг өгсөн, сонгуульд ялалт байгуулагдсаны дараа тэр мөнгий нь 15 болгох юм гэнэ лээ. Ийм гэрээ байгуулсан. Тэгэхээр тэр хүн чинь юу гэж бодох юм, за 5000 төгрөг авчихлаа, сонгуульд Ардчилсан нам ялах юм бол ахиад 15000 төгрөг болох юм байна, авах юм байна, ингэж энэ хүн сонгуулиа өг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Энэ дээр нь МАХН нэмээд мөнгө амалсан, 10000-ыг өгсөн, сонгуульд ялах юм бол нэмээд 30000-г өгнө, ийм асуудал яригдсан, ингээд хөөрхий монголын ард түмэн ядуугаа харуулсан. Үнэхээр оюун санаагаа худалддагаа харуулсан. Амьдрал хэцүү байгаагаа харуулж байна, тэр хөөрхий ард түмэн. Нөгөө мөнгий нь аваад ёстой баярлаад, нөгөө социализмын үед чихэр ховор байх үед, нөгөө нар хамба, нандин чавга гэдгийг хөдөөний хүүхдэд өгөхөд яаж баярладаг вэ, яг тэрэн шиг баярлаад ингээд сонгуулиа гүйж очоод өгсөн. Хөөрхий амьтад, үнэхээр ард түмэн энд ядуугаа харууллаа, 2 нам өөрсдийнхөө моралийн ялагдалд орсноо харуулж байгаа юм, гэтэл энийг намуудын рейтинг тогтоолоо гэж энэ хүн яаж ярьж байгаа юм, ямар эрх мэдэл энэ хүнд байгаа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дээр бас нэмж хэлэхэд энэ сонгууль Ард түмний намаас Л.Дэлгэрдалай нэр дэвшсэн, бид энэ сонгуульд явахдаа хэлж байсан, Ардчилсан намын 5000-ыг аваарай, Хувьсгалт намын өгсөн мөнгийг аваад байгаарай, сонгуулиа харин та нар саналаа харин та нар Ард түмний намын Дэлгэрдалайд өгөөрэй гэдгийг би өөрөө олон газар орж ярьж явсан. Ард түмэн за гэж байсан, гэхдээ яг эцсийн үр дүнд өгөөгүй, яагаад өгөөгүй гээч, намайг явсны дараа миний араар, миний хийсэн ажлыг баллуурдах ажил явагдсан. Юу гэвэл нөгөө хөдөөгийн ард түмэн чинь юу гэж хэлсэн гээч, за та нар сонгуулиа өгөхдөө тэр мөнгө авсан намдаа өгөхгүй юм бол чинь сонгуулийн дараа мөнгө байхгүй шүү, тэр Гүндалайгийн яриад байгаа худлаа шүү. Тэр хэрвээ та нар тэр кабин дотор ороод саналаа өгөхдөө манай намын нэр дэвшигчийг дугуйлахгүй юм болбол бид нар тэрий чинь мэдэж байгаа шүү. Орчин үеийн тоног төхөөрөмжийг тэр дээрээс нь хардаг тийм тоног төхөөрөмж байрлуулсан байгаа, тийм учраас та нар саналаа үнэн зөвөөр нь яг өгөх газраа өгөхгүй бол дараа нь тэр 10000 төгрөг, 15000 төгрөг, 30000 төгрөг байхгүй шүү гэдэг ийм яриа явагдсан. Хүн болгонд орж ярьсан. Ингээд нөгөө ард түмэн чинь хөөрхий мэдээлэлгүй, хэдэн төгрөгий нь авчихсан хүмүүс чинь ахиад хэдэн төгрөг нүдэнд нь үзэгдээд ерөөсөө гүйж очоод нөгөө мөнгө авсан намуудаа дугуйлж эхэл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нэхээр энэ хүмүүс чинь айж байна шүү дээ, үгүй энэ чинь сонгууль гэдэг чинь шударга, ил тод явагдах ёстой, нөгөө нууц байх ёстой гэдэг чинь хүмүүс бүр ойлгох ч үгүй байна шүү дээ, тэгтлээ монгол хүн өнөөдөр өөрийнхөө үзэл санаагаа худалдталаа, тэгтлээ энэ хүмүүс чинь моралийн, оюун санааны доройтолд орсон байна шүү дээ. Гэтэл эний нь ингээд ашиглаад, энэ хүмүүсийн оюун санаа, үзэл бодлы нь худалдаж авсныгаа сонгуульд ялчихлаа, сайхан ялчихлаа, жижиг намуудад орон зай байхгүй байна, жижиг намуудыг ард түмэн тоохоо больчихжээ ч юмуу, шинэ намууд байгуулаад хэрэггүй юм байна гэх мэтийн яриаг яриад муур багшийн царай гаргаад байх шаардлага ерөөсөө байхгүй гэж би хувьдаа бодо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Гүндалай гишүүн 5 минут болло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үндалай: </w:t>
      </w:r>
      <w:r>
        <w:rPr>
          <w:rFonts w:cs="Arial" w:ascii="Arial" w:hAnsi="Arial"/>
          <w:sz w:val="24"/>
          <w:szCs w:val="24"/>
        </w:rPr>
        <w:t>- Энэ угаасаа цаг байхгүй байгаа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уулийн цаг нь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үндалай: </w:t>
      </w:r>
      <w:r>
        <w:rPr>
          <w:rFonts w:cs="Arial" w:ascii="Arial" w:hAnsi="Arial"/>
          <w:sz w:val="24"/>
          <w:szCs w:val="24"/>
        </w:rPr>
        <w:t xml:space="preserve">- Яг нарийн ярих юм бол ингэж байгаа шүү дээ, одоо УИХ-ын Чуулганы маань нээлтэнд Их Хурлын дарга нээгээд дараа нь Ерөнхийлөгч, Ерөнхий сайд үгээ хэлдэг, гэтэл тэр маань одоо эвдэгдээд явж байгаа шүү дээ, одоо дундуур нь ийм нэг ажиллагаа орж ирж байна, тэгэхээр энэ чухал асуудал аа, энэ чухал зүйл байгаа юм, битгий үгээр энэ дээр арчаад байгаарай. Ер нь олон жил ч би одоо Чуулганы нээлтэн дээр үг хэлэх гээд чадаагүй хүн байгаа юм. Энэ удаад хэлчихье гэж бодож байна, тэгэхээр энд юу гэхээр энэ бол шударга бус юм болсон, хууль бус юм болсон. Дээр нь нэмээд ёстой нэг муур багш царайлаад ёстой хулгайч хүн хамгийн түрүүн хулгайчийг барьж аваарай гэж хашгирдаг шиг шал өөр зүйлүүд яриад байгаа юм, энэ бүр ичгүүр сонжуураа алдаж гүйцсэ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доо тэгээд шинэ намуудад орон зай байхгүй мэтээр ярьж байна,тэгвэл гараад хүмүүсээс санал асуулга аваарай, ард түмний амьдрал ямар байгааг та өөрөө хэллээ, Их Хурлын даргаа, үнэхээр хэцүү байна, ард түмэн эрүүл мэндээрээ хохирч байна, хэлмэгдэж байна, боловсролоор дутаж байна, ард түмэн бизнес хийж чадахгүй байна, ард түмэн өдрөөс өдөрт амьдрал нь доройтож байгаа, үнэхээр бусад намууд хэрэггүй болсон ч юмуу, бусад намуудад орон зай болчихсон ийм зүйл бол байхгүй. Одоо гараад судалгаа хийх юм бол мэдэхгүй, Хувьсгалт нам 30 хүрч байгаа юмуу, Ардчилсан нам 15 хүрч байгаа юмуу, ийм л байгаа, яг үнэнийг хэлэхэ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өрийн бодлогын үр дүн ард түмний амьдралаар хэмжигдэнэ шүү. Энийг ард түмний нам байнга сануулж хэлж байх ёстой. Гэтэл өнөөдөр энэ төрийн сонгуулийг явуулж байгаа энэ албан тушаалтнуудаа харах хэрэгтэй шүү дээ, ямар маягаар сонгууль явуулаад Ард түмний намыг оролцуулаагүй. Тойргийн, тэр салбар хороонд, хэсгийн хороодод Ард түмний намыг оролцуулаагүй шүү дээ, анхнаас нь. Хассан шүү дээ, яаж тэгж чадаж байгаа юм, энэ чинь Парламентын нам шүү, энэ Парламентад дарга нь суучихаад одоо үгээ хэлж байна. Энэ чинь бас өнөөдөр монголын 35 мянган хүнийг нэгтгэсэн нам шүү.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тулга дарга асуултанд хариулъя, рейтингийн талаар тодорхой асуулт тавьсан, нэгдүгээ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Баттулга: </w:t>
      </w:r>
      <w:r>
        <w:rPr>
          <w:rFonts w:cs="Arial" w:ascii="Arial" w:hAnsi="Arial"/>
          <w:sz w:val="24"/>
          <w:szCs w:val="24"/>
        </w:rPr>
        <w:t xml:space="preserve">- Эрхэм гишүүний асуултанд хариулъя, надаар бараг асуулт асуусангүй дээ. Би нөхөн сонгуулийн урьдчилсан дүнг танилцуулахдаа энэ сонгууль, энэ сонгуульд оролцсон намуудын рейтингийг ямар нэгэн хэмжээгээр тогтоолоо гэж хэлсэн юм, энэ үнэн. Тэгэхээр намуудын рейтингийг хамгийн бодитой тогтоодог ганц үйл явц бол улс төрийн сонгууль шүү дээ, энэ утгаар нь хэлсэн юм, энэ сонгуулийн дүн бол яах аргагүй л энэ сонгуульд оролцсон намуудын рейтингийг тогтоосо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аны дараагийн асуулт энэ сонгууль мөнгөний сонгууль боллоо, Хөвсгөлийн ард түмэн үндсэндээ мөнгөтэй намуудад худалдагдлаа гэсэн санаа хэлж байна. Тэгэхээр Сонгуулийн ерөнхий хорооны даргын хувьд энэ сонгууль хуулийн дагуу болж өнгөрсөн гэдгийг хэлмээр байна. Одоо бол сонгогчид 5, 10 төгрөгөнд, ганц шил архинд хууртдаг цаг өнгөрсөн байна. Сонгогчид өөрийнхөө үзэл, итгэл үнэмлээр сонгуульд оролцож саналаа өгдөг болжээ, цаашид ч гэсэн сонгогчдын боловсролыг дээшлүүлэх, сонголтоо хариуцлагатай хийхэд  сонгогчдод боловсрол олгох шаардлага байгаа, энэ дээр та бүхнийг хамтарч ажиллана гэдэгт итгэж байна,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ойргийн, хэсгийн салбар хороодод бусад намуудын төлөөлөл орсон эсэх талаар хариулчи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Баттулга: </w:t>
      </w:r>
      <w:r>
        <w:rPr>
          <w:rFonts w:cs="Arial" w:ascii="Arial" w:hAnsi="Arial"/>
          <w:sz w:val="24"/>
          <w:szCs w:val="24"/>
        </w:rPr>
        <w:t>- Тойргийн хороог байгуулах, салбар хороо байгуулах, хэсгийн хороо байгуулах үйл явц Сонгуулийн хуульд заасан цаг хугацаандаа явсан, энэ цаг хугацааны дотор сонгуульд оролцож байгаа намуудад хандаж энэ тойрог,  салбар хэсгийн хороодод ажиллуулах хүнийхээ талаар саналаа өг гэж албан ёсоор хандсан, энэ хугацаанд ирүүлээгүй бол орж чадаагүй. Хэсгийн хороог иргэдийн төлөөлөгчдийн хурал байгуулж байгаа шүү дээ, хуулиараа, ийм учраас хэсгийн хороодын бүрэлдэхүүнд нам, намын төлөөлөл орж ажиллас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үндалай: </w:t>
      </w:r>
      <w:r>
        <w:rPr>
          <w:rFonts w:cs="Arial" w:ascii="Arial" w:hAnsi="Arial"/>
          <w:sz w:val="24"/>
          <w:szCs w:val="24"/>
        </w:rPr>
        <w:t>- Манайд хандаагүй шүү дээ. Манай намд ерөөсөө хандаж өгөө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Баттулга: </w:t>
      </w:r>
      <w:r>
        <w:rPr>
          <w:rFonts w:cs="Arial" w:ascii="Arial" w:hAnsi="Arial"/>
          <w:sz w:val="24"/>
          <w:szCs w:val="24"/>
        </w:rPr>
        <w:t>- Та олдоогүй гэнэ 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үндалай: </w:t>
      </w:r>
      <w:r>
        <w:rPr>
          <w:rFonts w:cs="Arial" w:ascii="Arial" w:hAnsi="Arial"/>
          <w:sz w:val="24"/>
          <w:szCs w:val="24"/>
        </w:rPr>
        <w:t>- Олдоогүй гэж худлаа ярьж болохгүй, монголд хамгийн их утсаа авдаг хүн б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сүх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аярлалаа, тэгэхээр нэр дэвшигч Ө.Энхтүвшинг Гаалийн ерөнхий газрын дарга асан Баатарын авилгалын хэрэгт холбоотойг улсын яллагчийн дүгнэлтэнд дурдсан, энэ тухай хэвлэл мэдээллээр зөндөө явсан, энэ ч учраас манай Ардчилсан намын гүйцэтгэх зөвлөлийн хурлын тогтоол гараад Ардчилсан намын зөвлөл УИХ-ын гишүүний бүрэн эрхийг хүлээн зөвшөөрөхгүй байх тухай үүрэг болгосон, тэгсэн энэ асуудал шийдэгдтэл, тэгэхээр энэ асуудлыг Сонгуулийн ерөнхий хороон дээр ярьсан уу? Эсвэл яриагүй юу? Ярьсан бол ямар шийдвэрт хүрсэн бэ, энэ тухай сая илтгэлд юу ч дурдсан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тулга дарга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Баттулга: </w:t>
      </w:r>
      <w:r>
        <w:rPr>
          <w:rFonts w:cs="Arial" w:ascii="Arial" w:hAnsi="Arial"/>
          <w:sz w:val="24"/>
          <w:szCs w:val="24"/>
        </w:rPr>
        <w:t>- Эрхэм гишүүний асуултанд хариулъя, тэгэхээр Сонгуулийн ерөнхий хороо сонгууль явуулаад албан ёсны дүн гарсны дараагаар Баатарын гэх хэрэг шүүхээр хэлэлцэгдэж шийдэгдсэн. Тэр Ардчилсан намын мэдэгдлийг сонин дээрээс харлаа, тэгэхээр энэ бол үндсэндээ сонгуулийн дүнтэй ямарч холбоогүй юм, энэ бол хуулийнхаа байгууллагын шугамаар, хууль тогтоомжийнхоо дагуу энэ хэрэг хуулийн байгууллагынхаа шугамаар үе шатаараа дамжаад шийдэгдэх байхаа, ийм учраас сонгуулийн ерөнхий хороон дээр энэ сонгуульд ялсан Энхтүвшин энэ Баатартай холбоотой юу, үгүй юу, энэний бүрэн эрхий нь зөвшөөрөх үү, үгүй юу гэдгийг яриагүй, ярих ч шаардлага байхгүй юм. Энэ бол 2 тусдаа асуудал гэж ойлг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З.Энхболд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З.Энхболд: </w:t>
      </w:r>
      <w:r>
        <w:rPr>
          <w:rFonts w:cs="Arial" w:ascii="Arial" w:hAnsi="Arial"/>
          <w:sz w:val="24"/>
          <w:szCs w:val="24"/>
        </w:rPr>
        <w:t>- Өөрийн чинь илтгэлд гарлаа, хүн амын бүртгэлийн тухай, тэгээд хүн амын бүртгэл бол үнэхээр хүндрэлтэй гэдгийг газар дээр нь ажилласан гишүүд, тухайлбал Цэнгэл гишүүн, Бадамжунай гишүүн бид нар бас газар дээр нь харсан, тэгээд энийг нэн даруй өөрчилж, шинэчилж нэг хүн нэг л санал өгдөг тийм бүртгэлтэй болохгүйн бол болохгүй юм байна гэдэг дээр санал нэгдсэн юм. Тэгээд энэ удаагийн төсвөөр оруулчихвал их сайн байгаа юм. Хэдэн төгрөгийн зардал гараад болбол энэ Одбаяр сайдын ажил байх л даа. Хэзээ гэхэд манай улсын хүн амын бүртгэл маш ойлгомжтой, цэгцтэй, сая бол сум хоорондоо дамжиж санал өгөх бололцоотой сонгууль болсон шүү дээ. Нэг суманд очиж санал өгчихөөд нөгөө сум руу машинаар яваад нөгөө бүртгэлийн хаягийн шилжилтээ өөрөө наачихдаг тийм хуудастай юм байна лээ шүү дээ. Тийм хуудастай хүн болгон дахин дахин солих бололцоотой байсан. Тэгэхээр нэг сумаас нөгөө рүү шилжиж санал өгөх бололцоотой сонгууль байсан, сая бо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раагийн сонгууль бол аймаг дамжин санал өгөх бололцоотой сонгууль болох гээд байгаа шүү дээ. Тэгэхээр ядаж аймаг дамжиж санал өгдөг тийм бололцоог нь хаах талаар Хууль зүйн яам, Сонгуулийн ерөнхий хороо тодорхой төлөвлөгөө гаргаад, тодорхой мөнгө батлуулаад, тэрийгээ хийгээд 8 оны сонгууль гэхэд хүн амын бүртгэл бол ямарч маргаангүй болохгүй бол намуудын маргааны гол үндэс суурь бол энэ бүртгэл дээр гараад байгаа шүү дээ. Бүртгэлээ ойлгомжтой, багийн даргын бүртгэлээр явах гэж нэг хэсэг нь үзсэн. Аймгийн иргэний бүртгэлийн бүртгэлээр явах гэж үзлээ шүү дээ. Тэгээд хоорондоо зөрүү гараад байдаг, тэгээд энд бол зөвхөн илтгэлд дурдаад өнгөрөх биш, тодорхой арга хэмжээ аваад одоо маргаашаас төсвийн хэлэлцүүлэг эхлэх байх, дундуур нь яаралтай оруулж өгмөөр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дэн төгрөг хэрэгтэй юм, тэрий чинь УИХ, дараа дараагийн сонгуулиа маргаангүй явуулахын тулд баталж өгөхөд бэлэн байна. Хууль зүйн яам, та 2 сууж байгаад бодвол Иргэний бүртгэлийн мэдээллийн байгууллагын хийчихсэн тооцоо байдаг байлгүй. Болж өгвөл аймгийн түвшинд интернет хүрсэн сумын түвшинд онлайн сүлжээнд оруулж өгөх юм бол нэг хүн олон дахин санал өгөх боломжгүй болох юм. Энэ тал дээр маш яаралтай ямар арга хэмжээ авах талаар хэлж өгөөч.</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90 оноос хойш явагдсан бүх сонгуульд оролцож  нэр дэвшиж, үйл ажиллагаа зохицуулж явлаа, Хөвсгөлийн сонгууль шиг цагдаагийн хяналтан дор явагдсан сонгууль байдаггүй юм. Тэгээд манай амьдаа, Гадаад харилцааны сайд бид 2 сонгуулийн хэсгийн үүдэнд маргасан л даа. Энхболд сайд юу гэсэн гэхээр цагдаа зогсоож бичиг баримты нь шалгуулахгүй бол замбараагүй байдал үүсдэг юмаа гэж, тэгээд би бас дэлхийн бусад хөгжилтэй оронд ямар байдаг юм гээд, Шведийн сонгуулийг 9 сарын 17-нд очиж ажиглалаа. Тэрний үүдэнд ямар нэгэн цагдаа алга, хүмүүс сайн дураараа, ямар нэгэн хууль хяналтын, хүчний байгууллагын дарамтан дор биш, өөрөө ирээд саналаа өгдөг юм байна. Тэгээд энэ талаар Сонгуулийн ерөнхий хороонд тухай бүрт нь гомдол гаргаж байсан, бичгээр ч гаргаж байсан, амаар ч гаргаж байсан. Тойргийн хороонд ч гаргаж байсан. Тэгээд ямар нэгэн арга хэмжээ авч өгөө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өрөн сумын 4 багийн 2 дээр нь цагдаагийн хяналтан дор, 2 дээр нь хяналтгүй явагдсан. Энийг тэнд ажилласан УИХ-ын гишүүд бүгдээрээ мэдэж байгаа шүү дээ. Тэгээд зарим нь цагдаагүй ажиллаж болоод байдаг, зарим нь цагдаатай ажилладгийн учрыг бас нэг хэлж өгөөч.</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тулга дарга хуулиар асуултанд хариулна, өөр хүн хариулахгүй. Асуудал байгаа бол тэрийгээ дараа нь өөр сэдвээр, өөр нөхцөлт ярьцгаая. Баттулга 2 асуултан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Баттулга: </w:t>
      </w:r>
      <w:r>
        <w:rPr>
          <w:rFonts w:cs="Arial" w:ascii="Arial" w:hAnsi="Arial"/>
          <w:sz w:val="24"/>
          <w:szCs w:val="24"/>
        </w:rPr>
        <w:t>- Эрхэм гишүүний асуултанд хариулъя, юуны өмнө энэ сонгуулийн ажилд олон жил оролцож, ялангуяа сонгуулийг шударга, бодитой явуулахад зайлшгүй шийдвэрлэх ёстой хүн амын бүртгэл ийм хүнд хэцүү байгааг ойлгож дэмжиж байгаа явдалд танд таларх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нэхээр Монгол улсын хүн амын бүртгэлийг зайлшгүй цэгцлэх, нэг мөр шийдвэрлэх, төрийн бодлогын хэмжээнд авч үзэх ийм шаардлага тулгарсан байна. Өнгөрсөн 46 дугаар тойргийн сонгуулийг явуулахын тулд холбогдох газруудаас сонгогчдын тоог авсан.  20 мянгаас өгсүүлээд 17 мянга, 18 мянга гэсэн ийм хол зөрүүтэй тоонуудыг хэлж байсан. Ингээд Сонгуулийн ерөнхий хороо энэ тойргийн сонгогчдын тоог бодитой тогтоох үүднээс холбогдох байгууллагуудтай хамтран ажлын хэсэг гаргаж, хүчин чармайлт гаргаж ажилласны үр дүнд 15 мянга болж буурсан юм. Тэгэхээр 5000 сонгогч гэдэг бол ямарч сонгуулийн хувь заяаг хааш нь ч эргүүлэх тийм тоо, урьд өмнө гарч байсан сонгуулийн туршлагаас 10 хүрэхгүй саналаар сонгогч, сонгуулийн ялалт шийдэгдэж байсан тохиолдлууд бий. Ийм л учраас энэ хүн амын бүртгэлийг цэгцлэх зайлшгүй шаардлагатай гэж үзэ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Өнөөдөр Монгол Улсад хүчин төгөлдөр мөрдөгдөж байгаа хуулиар бол сонгогчдын нэрийн жагсаалтыг Засаг дарга нар гаргах ёстой юм. Баг, сумын Засаг дарга нар гаргах ёстой. Тэгэхээр энэ хуулиар хүлээсэн үүргээ өнөөдөр биелүүлэхгүй байна. Өөрийнхөө баг, суманд хэдэн иргэн, хэдэн өрх, хичнээн сонгогч харъяалагдаж байгааг мэдэхгүй Засаг даргыг ажлаа хийж байна гэж үзэхэд хэцүү юм. Ийм учраас энэ асуудлыг одоо шинэчилж, цэгцэлж шинэ эргэлт гаргахад манай гүйцэтгэх засаглалын байгууллага, тухайлбал манай Монгол Улсын Засгийн газар онцгой анхаарал хандуулж энэ дээр ажиллах ёстой гэж ийм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сонгуулийн дүнг ч гэсэн энэ хүн амын бүртгэлийг цэгцлэх асуудлаар ойрын үед Ерөнхий сайдтай уулзаж санал бодлоо хэлэх ийм бодолтой байна. Засгийн газар онцгой анхаарал  хандуулж энэ ажлыг эрт цэгцлэхгүй бол 2008 оны сонгууль хуулийн дагуу явахад хүндрэл бэрхшээлтэ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ргэний бүртгэлийг цэгцлэх асуудал ганцхан Иргэний бүртгэл мэдээллийн төвийн ажлыг сайжруулах асуудал биш юм. Энэ дээр Монгол Улсын Их Хурал, Засгийн газар, холбогдох байгууллагууд хамтарч ярилцаж байж бүр том өргөн хүрээтэй авч үзэж шийдвэрлэх асуудлаа гэж хэлмээр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ахь асуудлын хувьд 46 дугаар тойргийн сонгуулийн зарим хэсэг дээр цагдаагийн хяналт байсан гэж та хэлж байна, энэ нь тухайн үед та бас Хөвсгөл аймагт ажиллаж байхдаа манай Сонгуулийн ерөнхий хороонд хандаж энэ цагдаагийн шалгаад байна гэдэг хүсэлтийг тавьж байсан, бид бас энд Сонгуулийнхаа ерөнхий ороон дээр ярилцаж Цагдаагийн ерөнхий газрын дарга Сандаг-очир генералд бас энийг үзэж зохицуулаачээ, хуулийн дагуу бүх асуудал байх ёстой гэдгийг хэлсэн. Тэгээд одоо зарим нь буусан, зарим нь буугаагүй юм байна л даа. Энэ бол 2 өөр асуудал. Ер нь хэв журам сахиулах асуудал байдаг аа, энэ бол цагдаагийн байгууллагын үүрэг, сонгуулийг аливаа маргаан будилаангүй, зөрчилгүй ийм явуулахад хэв журам сахиулах үүрэг цагдаад бий. Харин сонгогч бүрийг шалгаж тэр саналы нь өгүүлэх үүрэг байхгүй, хуулиараа явна, цаашдаа хуулиа мөрдөж ажиллана гэдгээ хэ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Зориг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М.Зоригт: </w:t>
      </w:r>
      <w:r>
        <w:rPr>
          <w:rFonts w:cs="Arial" w:ascii="Arial" w:hAnsi="Arial"/>
          <w:sz w:val="24"/>
          <w:szCs w:val="24"/>
        </w:rPr>
        <w:t>- Баярлалаа, ер нь бол Сонгуулийн ерөнхий хороо энэ удаагийн нөхөн сонгуулийн үйл явцыг маш муу зохион байгуулсан гэж үзэж байгаа, энэ нь бол хэн нэгэн Баттулга нь муудаа биш л дээ, угаасаа Сонгуулийн хууль, сонгуулийн тогтолцоо нь буруу байсан учраас энэ сонгууль муу зохион байгуулсан гэж хэлэх гээд байгаа юм. Сонгуулийн ерөнхий хороо, сонгуулийн хэсгийн хороодын хэсгүүд мэдээж чармайж л ажилласан байх. Одоо сонгууль болохоос өмнө сонгуулийг тэнцвэртэй явуулах талаар Сонгуулийн ерөнхий хороон дарга болон бусад хүмүүс байнга ярьж байсан. Энэ нь өөрөө бодит байдал дээр хэрэгжээгүй, хоосон лоозон болоод өнгөрсөн л дөө. Учир юунд гэхээр зүгээр би жишээ ярихад Үндэсний телевизээр гарсан төлбөртэй нэвтрүүлэг маш олон намууд ашиглаж чадаагүй шүү дээ, сонгууль болохоос өмнө тэнцвэртэй байдал чинь зөвхөн цагийг зөв хуваарилснаас болдоггүй, мөн үнэ өртгийн хувьд бид нар зохицуулахгүй бол болохгүй, бүх намууд чинь энэ 2 нам шиг мөнгөтэй биш гэдгийг хэлж байсан. Сонгуульд оролцсон 5, 6 нам тэрийг бууруулахыг хүссэн боловч тэр нь буураагүй, арван хэдхэн минутын нэвтрүүлэг явуулахын тулд хэдэн сая төгрөг нэхэгдэж байсан. Лав манай Иргэний зориг нам тэрийг ашиглаж чадаагүй. Энэ мэтчилэн тэнцвэртэй байж чадаагүй юмыг би хэлэх гээд байна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нь Сонгуулийн ерөнхий хороо сонгуулийн хэсгийн хороодын бүрэлдэхүүний асуудал байсан. Сонгуулийн ерөнхий хороог ч яахав Их Хурал дээр МАХН-ынхан кнопоор дараад хувьсгалт намынхан олонхоор орсон. Орон нутагт очсон чинь харин эсрэгээр нөгөө орон нутгийн сонгуульд Ардчилсан нам ялсан учраас сонгуулийн хэсгийн хороодод харин Ардчилсан намынхан дангаараа орсон, нөгөө Их Хурал дээр тавлаад байсан Хувьсгалт намынхан чинь сандарсан шүү дээ, та нар мэдэ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зүйлүүдийг би яагаад яриад байгаа юм бэ гэхээр нэг асуулт тавих гээд байгаа юм л даа. Сонгуулийн ерөнхий хорооны гишүүд, хэсгийн хорооны гишүүд шинэчлэн батлагдсан Сонгуулийн хуулийг гартаа бариад энэ өнгөрсөн сонгуулийн хууль дээр харьцуулж ажиглалт хийсэн үү, үгүй юу, бид нар бол хийсэн л дээ. Бидний үзэж харснаар шинэчилсэн Сонгуулийн хуульд нэмэлт өөрчлөлт оруулахгүйгээр дараа дараагийн сонгуулиудыг сайн явуулах бололцоо байхгүй байна гэж ойлгосон. Жишээлбэл тэр Сонгуулийн ерөнхий хороо болон сонгуулийн хэсгийн хороодын бүтэц, бүрэлдэхүүнийг тэнцвэртэй бүрдүүлэх асуудлыг Сонгуулийн хуульд нэмэлт өөрчлөлт оруулж өгөхгүй бол болохгүй нь гэж бид нар үзсэн. Жишээ нь та нар энэ асуудалдаа ямар дүгнэлт хийсэн бэ гэж асуух гээд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тэр тэнцвэртэй байдлын тухай асуудал, нээрээ үнэндээ сонгууль хийх тусам сонгуулийн зардал өсч байна, сонгуулийн үнэ өртөг дэндүү өндөр болж байна, хэдийгээ шинэчилсэн Сонгуулийн хууль маань олон зардлыг хасч өгөх тал руу явсан боловч өнгөрсөн сонгуулийн байдлыг харахад тэр нэг гэрээ байгуулах, янз бүрийн байдлаар мөнгө өгдөг мөнгөний сонгууль болчихоод байгаа юм л даа. Энэ мэтчилэн эд нарыг хязгаарласан, хазаарласан тийм сонгуулийн заалтууд өөрчилж оруулах ёстой. Тийм учраас Сонгуулийн хуульд өөрчлөлт оруулах шаардлагатай байна уу, үгүй юу гэдгийг асуух гээд байгаа юм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рдугаар асуулт нь тэр сонгуулийн үеэр тэр санал авч байгаа арга маягаа бид нар өөрчлөх ёстой юм шиг ойлгогдоод байгаа юм, энэ дээр таны санал бодол ямар байдаг юм бэ? Өнөөдөр тэр хайрцгаар санал хурааж байгаа, тэр алсын зайнаас очиж авч байгаа зэрэгт өөрчлөлт оруулахгүй бол тэр болгон иргэдийн, сонгогчдын өгсөн санал бас тэр бүр үнэн зөв гарахгүй байгааг өнгөрсөн сонгууль бас харуулсан шүү дээ, энэ дээр бас саналаа өгөөч, ямар бодолтой байдаг юм. Өнөөдөр хүн болгоны амнаас мөнгөний сонгууль болсон, мөнгө тараасан гэж яриад байдаг боловч яг мөнгө авсан, тэрий чинь нотолж гаргахад хэцүү л юм байна лээ л дээ. Гэхдээ олон нийтэд, иргэд сонгогчдын дунд тийм яриа явсаар байтал Сонгуулийн ерөнхий хороо тэрийг ер нь өөрөө заавал гомдол ирэхийг хүлээхгүй шалгаж болдоггүй юмуу? Өөрөө хяналт хэрэгжүүлж болдоггүй юмуу? Ер нь мөнгө тараах, одоо тэр нэг гэрээ байгуулаад мөнгө өгөөд байгаа, энэ чинь одоо хуулийн хүрээнд байна уу, хүрээнд биш байна уу гэдгийг хэлж өгөөч, ийм асуултууд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завшааныг ашиглаад хэлэхэд МАХН, Ардчилсан намууд болимоор байна, болъё гэж хэлмээр байна. Саяын сонгуульд очоод миний нэг ажигласан юм бол та нар ард иргэдийг албаар ядуу байлгаж байгаад сонгуулиас сонгуулийн хооронд нэг л удаа ашигладаг юм байна шүү дээ, мөнгөөр ашиглахын тулд ядуу байлгадаг, тийм учраас та нар болимоор байна гээд хэлчихье,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тулга дарга асуултан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Баттулга: </w:t>
      </w:r>
      <w:r>
        <w:rPr>
          <w:rFonts w:cs="Arial" w:ascii="Arial" w:hAnsi="Arial"/>
          <w:sz w:val="24"/>
          <w:szCs w:val="24"/>
        </w:rPr>
        <w:t>- Эрхэм гишүүний асуултанд хариулъя, тэгэхээр өнгөрсөн сонгууль сурталчилгааны хувьд тэнцвэргүй боллоо гэж Зоригт гишүүн маань шүүмжилж байна л даа. Тэгэхээр Сонгуулийн ерөнхий хороо энэ сонгуульд оролцсон улс төрийн намын удирдлагуудтай Монголын үндэсний олон нийтийн радио телевизийн удирдлагатай хамтарч 3 талын уулзалт хийж, гэрээ байгуулж сонгуулийн сурталчилгааг тэнцвэртэй, харилцан хяналттай, хууль, эрх зүйн хүрээнд явуулах гэрээ байгуулсан. Үүний хүчинд энэ удаагийн сонгуульд харилцан бие биенээ хүндэтгэж ор үндэсгүй, гүтгэн доромжлох явдал үндсэндээ гараагүй ийм сонгууль болсон. Нэгэнт бүгдээрээ байж байгаад хувиараа тогтоод ингээд сурталчилгааныхаа хуваарийг тогтоод сурталчилгаагаа хийсэн учраас энэ дээр одоо тэнцвэртэй биш байсан гэж одоо хэлэх нь тийм оновчтой биш байхаа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эгэнт хэвлэл мэдээллийн хэрэгслүүд арилжааны журамд шилжсэн учраас үнэгүй юм гэж байхаа больсон байгаа. Ийм учраас тэр батлагдсан хуваарьт нэвтрүүлгээ төлбөртэй нэвтрүүлэг явсан. Төлбөргүй нэвтрүүлэг бас тусгай хуваарийн дагуу явсан, ийм учраас энд ийм тайлбарыг өгмөө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эсгийн хороодын бүрэлдэхүүнд намуудын төлөөлөл харьцангуй сайн орсонгүй гэсэн шүүмжлэл гарч байна. Энэ удаагийн хэсгийн хороодын бүрэлдэхүүнийг бүхэлд нь авч үзэх юм бол 47 хувь нь Ардчилсан намаас байсан. 41 хувь нь МАХН-аас хэсгийн хороонд орж ажилласан юм. Ийм учраас энэ дээр аль аль намуудын хувьд оролцоо бол орсон гэдгийг хэлэх нь зүйтэ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Шинэ хуулиар бол сонгуулийн хороодын бүрэлдэхүүнд аль нэг нам давамгайлахыг хориглоно гээд заасан юм. Тэр ч байтугай Сонгуулийн хороодын дарга, нарийн бичгийн дарга нь өөр өөр намаас байна гээд заасан юм, ийм учраас 2008 оны сонгууль дээр энэ талын маргаан будилаан гарахгүй байх гэж бодож байна. Гагцхүү манай намууд хуулийн хугацаанд нь өөрийнхөө төлөөлөл болж сонгуулийн байгууллагад ажиллах хүнээ албан ёсоор гаргаж өгөх ёстой, ингэвэл энэ тал дээр ямар нэгэн зөрчил тэр нь илүү, энэ нь дутуу гэх ийм асуудал гарахгүй байхаа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Дараа нь та Сонгуулийн хуульд өөрчлөлт оруулах эсэх асуудлаар асууж байна. Энийг үнэхээр би мэдэхгүй юм байна, УИХ-ын эрхэм гишүүд та бүхэн мэддэг,шийддэг ийм асуудлаа. Сонгуулийн ерөнхий хороо бол Улсын Их Хурлынхаа баталсан хуулийг хэрэгжүүлдэг байгуулла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раа нь та энэ сонгууль бас мөнгөний сонгууль боллоо гэж хэлж байна, энэ дээр би түрүүнд үндсэндээ Гүндалай гишүүний асуултанд хариулахдаа хариулсан. Одоо монголын ард түмэн, монголын сонгогчид мөнгөнд хууртахаа больжээ гэдгийг хэлмээр байна.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үндалай: </w:t>
      </w:r>
      <w:r>
        <w:rPr>
          <w:rFonts w:cs="Arial" w:ascii="Arial" w:hAnsi="Arial"/>
          <w:sz w:val="24"/>
          <w:szCs w:val="24"/>
        </w:rPr>
        <w:t>- Худлаа яриад байх юмаа. Асуултанд ч хариулахгүй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эрдэнэ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Эрдэнэ: </w:t>
      </w:r>
      <w:r>
        <w:rPr>
          <w:rFonts w:cs="Arial" w:ascii="Arial" w:hAnsi="Arial"/>
          <w:sz w:val="24"/>
          <w:szCs w:val="24"/>
        </w:rPr>
        <w:t>- Баттулга даргаас нэг юм асуух гэсэн юм. Сонгуулийн үеэр иргэд, сонгогчдын бүртгэлтэй холбоотой юм их маргаантай байдаг, энэ шилжилт хөдөлгөөн, бүртгэлтэй холбоотой, энэ талаар 46 дугаар тойргийн нөхөн сонгуулийн үеэр ямархуу байсан болоо гэж асуумаар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энэ Их Хурлын нээлтийн үеэр нэлээд бужигнаж эхлэх юм гэж ийм яриа гадуур нэлээд гарсан гэж сонсоод байгаа юм, тэгэхээр зэрэг  энэ Их Хурлын нээлтийг хийж байгаа энэ билэг дэмбэрэлтэй сайхан өдөр бол хурлаа ёслол төгөлдөр сайхан нээгээд тэгээд өнөөдрийн нээлт маань бас их онцлог болж байна, шинэ танхимаа сайхан зассан, шинэ Их Хурлынхаа танхимд орж байна, монгол хүний хувьд шинэ өргөө, цагаан гэрийнхээ үүдийг сөхөж өрхийг татаж, гэрийнхээ хүндэтгэл, ёслолыг хийж байгаа ийм сайхан өдрөө гэж ингэж бодож санаж байна. Нөгөө талаар ер нь ингээд бужигнаад эхлэх юм бол олон түмэн хүлээж авахгүй. Монголчууд чинь бүгдээрээ төрөө дээдэлдэг, төрийн минь сүлд өршөө гэж ингэж сүсэглэдэг ийм ард түмэн, монголчууд чинь хэл ам, хэрүүл тэмцлийг их цээрлэдэг. Ивлэвэл бүтнэ, ховловол гутна гэж хэлдэг шүү дээ. Тийм учраас өнөөдрийнхөө энэ сайхан нээлтийг ёслол төгөлдөр сайхан хийх нь зүйтэй юм гэж бодож байгаагаа хэлье гэж бодсо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тулга дарга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Баттулга: </w:t>
      </w:r>
      <w:r>
        <w:rPr>
          <w:rFonts w:cs="Arial" w:ascii="Arial" w:hAnsi="Arial"/>
          <w:sz w:val="24"/>
          <w:szCs w:val="24"/>
        </w:rPr>
        <w:t xml:space="preserve">- Бат-Эрдэнэ гишүүний асуултанд хариулъя, 46 дугаар торйгийн нөхөн сонгуулийг явуулахад иргэний бүртгэл мэдээллийн асуудал хэр байваа гэж, би илтгэлдээ товч дурдсан, үнэхээр иргэний бүртгэл мэдээллийн асуудал хүнд байсан, холбогдох газруудаас тоо авахаар 20 мянгаас 18 мянга хүртэл сонгогчтой гэж тоо хэлж байсан. Энэ тоогоор явуулсан бол сонгууль үнэн зөв явахгүй байсан гэдгийг хэлмээр байна. Ингээд иргэний бүртгэлийн асуудлыг нягтлах, үнэн бодитой тоог гаргах үүднээс Сонгуулийн ерөнхий хороо, Иргэний бүртгэл мэдээллийн төв, Хөвсгөл аймгийн Засаг даргын Тамгын газар, Үндэсний статистикийн газартай хамтарч ажлын хэсэг гаргаж 2, 3 удаа ажилласан.  Манай намууд ч гэсэн энэ дээр идэвх санаачилга гаргаж хамтарч ажилласан гэдгийг онцлон тэмдэглэж хэлмээр байна. Ингэж ажилласны үр дүнд сонгогчдын нэрийн жагсаалт үнэн бодитой гарсан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аашид иргэний бүртгэлийн асуудлыг цэгцлэх асуудлаар манай Улсын Их Хурал анхааралдаа авч холбогдох шийдвэрийг гаргах байхаа, энэ дээр манай гүйцэтгэх засаглал нэлээд эрчимтэй ажиллах байхаа гэж бодож байна. Энэ бол сонгогчдын нэрийн жагсаалтыг үнэн бодитой гаргах асуудал бол ганцхан сонгуулийн байгууллагын ажил бишээ, энэ хүн амаа бодитой тоолж, цэгцэлж бүртгэх асуудал үндэсний аюулгүй байдалд холбоотой асуудлаа гэдгийг би Монгол Улсын Ерөнхийлөгчид сонгуулийн дүн танилцуулахдаа Улсын Их Хурлын даргад танилцуулахдаа дурдсан юм. Энэ дээр үнэхээр онцгой анхаарал хандуулах шаардлага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өгөө талаар бас сонгуулийн байгууллагыг бэхжүүлэх ийм шаардлага байна, ялангуяа 2008 оны сонгуулийн наана, сонгуулийн байгуулага зохих хэмжээгээр бэхжиж байж энэ 8 оны сонгуулийг бодитой, хуулийн дагуу явуулах шаардлага байгаа. Ийм учраас би Сангийн сайд, Сангийн яамны газар, хэлтсийн дарга, холбогдох нөхдүүдтэй уулзаж сонгуулийнхаа байгууллагын өнөөгийн байр байдал, төсөв зардлын тооцоог танилцуулж, ер нь цаашид шаардагдаж байгаа төсөв зардал, энэ дээр бас төрийн зүгээс анхаарал хандуулаач гэдгийг хэлж танилцуулсан байгаа. Улсын Их Хурлын даргадаа ч танилцуулсан. Ингээд 2007 оны төсөв төлөвлөгөө ярих үед эрхэм гишүүд та бүхэн манай байгууллагын талаарх төсөв төлөвлөгөөн дээр бас анхаарал хандуулж дэмжинэ байхаа гэдэгт итгэж байна,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Батжаргал: </w:t>
      </w:r>
      <w:r>
        <w:rPr>
          <w:rFonts w:cs="Arial" w:ascii="Arial" w:hAnsi="Arial"/>
          <w:sz w:val="24"/>
          <w:szCs w:val="24"/>
        </w:rPr>
        <w:t>- Даргаа, би Сонгуулийн ерөнхий хорооноос тодотгож асуух гэсэн ю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нгээд гишүүд асуулт асууж дууслаа. Хуулиар тодотгол байхгүй шүү дээ, асуулт асууж дууслаа, асуугаагүй гишүүн тодотгоно гэж юм байхгүй. Асуултанд нэр өгсөн гишүүд асуултаа асуу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оо Энхтүвшин тангараг өргөнө, Их Хурлын гишүүнээр сонгогдсон Өлзийсайханы Энхтүвшинг тангарагаа өргөхийг хүс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Ө.Энхтүвшин: </w:t>
      </w:r>
      <w:r>
        <w:rPr>
          <w:rFonts w:cs="Arial" w:ascii="Arial" w:hAnsi="Arial"/>
          <w:sz w:val="24"/>
          <w:szCs w:val="24"/>
        </w:rPr>
        <w:t xml:space="preserve">- </w:t>
      </w:r>
      <w:r>
        <w:rPr>
          <w:rFonts w:cs="Arial" w:ascii="Arial" w:hAnsi="Arial"/>
          <w:color w:val="000000"/>
          <w:sz w:val="24"/>
          <w:szCs w:val="24"/>
        </w:rPr>
        <w:t>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 /танхимд суугсад алга ташиж баяр хүрг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ангараг өргөсний дараа Монгол улсын далбаанаас баруун хөл дээрээ хагас суун адис авсны дараа тангарагийн хуудсанд гарын үсгээ зурж, УИХ-ын дарга Ц.Нямдоржоос УИХ-ын гишүүний үнэмлэх, тэмдгийг хүлээн авав. /танхимд суугсад алга ташиж баяр хүрг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хтүвшин гишүүнийг суудалдаа суухыг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53 цагт Төрийн дуулал эгшиглэж танхимд суугсад босч хүндэтгэл үзүү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Баярлалаа, 2 тогтоол би батлуулах ёсто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лсын Их Хурлын гишүүний бүрэн эрхийг хүлээн зөвшөөрөх тухай тогтоол байна, Монгол Улсын Их Хурлын сонгуулийн 46 дугаар тойрогт 2006 оны 9 дүгээр сарын 3-ны өдөр явуулсан нөхөн сонгуулийн дүнг үндэслэн Улсын Их Хурлаас тогтоох нь: Монгол улсын Их Хурлын гишүүнээр сонгогдсон Өлзийсайханы Энхтүвшингийн бүрэн эрхийг хүлээн зөвшөөрсүгэй гэсэн тогтоол байна. Энэ тогтоолыг баталъя гишүүд гараа өргөнө үү. Тоолоор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хтүвшингийн бүрэн эрхийг хүлээн зөвшөөрөх тогтоолыг 43 гишүүн зөвшөөрч, 22 гишүүн татгалзсан байна, оролцсон гишүүд 65, 69.2 хувийн саналаар бүрэн эрхийг хүлээн зөвшөөрөх тогтоол батлаг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ишүүдэд өөр санал байхгүй бол би уншиж өгсөн учраас редакцийг сонссон гээд тооцъё, өөр санал бай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раагийн тогтоол батлуулъя, Байнгын хорооны гишүүнээр батлах тухай. Монгол Улсын Их Хурлын тухай хуулийн 22.1, 22.2 дахь хэсэг, өөрийнх нь гаргасан хүсэлтийг үндэслэн УИХ-аас тогтоох нь: 1.УИХ-ын гишүүн Өлзийсайханы Энхтүвшинг Хууль зүйн байнгын хорооны гишүүнээр баталсугай. Энэ тогтоолыг 2006 оны 10 дугаар сарын 2-ны өдрөөс эхлэн дагаж мөрдөнө гэсэн ийм тогтоол байна. Түрүүчийн тогтоол дээр бас ийм он, сар, өдөр тавигдана гэдгийг хэлье. Байнгын хорооны гишүүнээр сонгох тогтоолыг баталъя гэсэн санал хураалт яв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5 гишүүн оролцож, 57 гишүүн зөвшөөрч, 8 татгалзсан байна, 87.7 хувийн саналаар Хууль зүйн байнгын хорооны гишүүнээр сонгогдож байна, Энхтүвшин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ээр сонгогдсон Энхтүвшин гишүүндээ ажлын амжилт, сайн сайхан бүхнийг хүсэн ерөөж байна /танхимд суугсад алга ташиж баяр хүрг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йнхүү Их Хурал 76 гишүүнээр буюу бүрэн бүрэлдэхүүнээр ажиллах нөхцөл бүрдл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доо 2006 оны намрын ээлжит Чуулган дээр Монгол Улсын Ерөнхийлөгч Намбарын Энхбаяр үг хэлнэ, Ерөнхийлөгчийг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Н.Энхбаяр:</w:t>
      </w:r>
      <w:r>
        <w:rPr>
          <w:rFonts w:cs="Arial" w:ascii="Arial" w:hAnsi="Arial"/>
          <w:sz w:val="24"/>
          <w:szCs w:val="24"/>
        </w:rPr>
        <w:t xml:space="preserve"> Улсын Их Хурлын эрхэм дарга, гишүүд ээ, Ерөнхий сайд, Засгийн газрын гишүүд ээ, Ноёд, хатагтай нар аа, </w:t>
      </w:r>
    </w:p>
    <w:p>
      <w:pPr>
        <w:pStyle w:val="Normal"/>
        <w:jc w:val="both"/>
        <w:rPr>
          <w:rFonts w:ascii="Arial" w:hAnsi="Arial" w:cs="Arial"/>
          <w:sz w:val="24"/>
          <w:szCs w:val="24"/>
        </w:rPr>
      </w:pPr>
      <w:r>
        <w:rPr>
          <w:rFonts w:cs="Arial" w:ascii="Arial" w:hAnsi="Arial"/>
          <w:sz w:val="24"/>
          <w:szCs w:val="24"/>
        </w:rPr>
        <w:br/>
        <w:t xml:space="preserve"> </w:t>
        <w:tab/>
        <w:t xml:space="preserve">УИХ-ын энэ намрын чуулган нь монголын төр ёсны түүхт ойн жилийн чуулган, УИХ-ын нэгэн бүрэн эрхийн хугацааны эхний хагас нь өнгөрч буйг илтгэж, сүүлчийн хагасыг нь эхлүүлж буй чуулган гэдгээрээ онцлогтой бөгөөд улс орон, сонгогч олон түмнийхээ өмнө онцгой хариуцлага хүлээж ажиллах чуулган гэдгийг цохон тэмдэглэе. Өнгөрсөн оны намрын чуулганы нээлт дээр миний бие “хүн хүнийхээ төлөө сэтгэл гаргаж монгол хүнээ хөгжүүлье, хөгжлийнхөө төлөө зүтгэл гаргаж, Их Монгол Улс байгуулагдсаны 800 жилийн ойг даян дэлхийн улс түмэнтэй хамт тэмдэглэцгээе” хэмээн уриалж байсныг та бүхэн санаж байгаа буйзаа. Тэр уриа дуудлага энэ оны 1 дүгээр сарын 1-нээс эдүгээ хүртэл улс эх орны маань нийгэм оюун санааны амьдралын бүхий л хүрээнд өрнөсөн олон талт өргөн дэлгэр үйл явдал, их бүтээн байгуулалтанд эрч хүч өгсөөр ирлээ. Бүтэн жилийн турш тэмдэглэх их ойн жилдээ манай ард түмэн олон сайхан санал санаачилга гаргаж, дор бүрдээ хийж бүтээхийг эрмэлзэж, түүх соёлоо сэргээн хөгжүүлж, бүтээн байгуулалт, оюун санааны болон урлаг спортын салбарт багагүй амжилт гаргаж байна. </w:t>
      </w:r>
    </w:p>
    <w:p>
      <w:pPr>
        <w:pStyle w:val="Normal"/>
        <w:jc w:val="both"/>
        <w:rPr>
          <w:rFonts w:ascii="Arial" w:hAnsi="Arial" w:cs="Arial"/>
          <w:sz w:val="24"/>
          <w:szCs w:val="24"/>
        </w:rPr>
      </w:pPr>
      <w:r>
        <w:rPr>
          <w:rFonts w:cs="Arial" w:ascii="Arial" w:hAnsi="Arial"/>
          <w:sz w:val="24"/>
          <w:szCs w:val="24"/>
        </w:rPr>
        <w:br/>
        <w:t xml:space="preserve"> </w:t>
        <w:tab/>
        <w:t xml:space="preserve">УИХ, Засгийн газрын зүгээс ч их ойг тэмдэглэн өнгөрүүлэх талаар санаачилгатай ажиллахын зэрэгцээ ялангуяа нийгмийн салбарт хүн рүү хандсан тодорхой шийдвэрүүдийг гарган түүнийгээ хэрэгжүүлэх алхмыг хийж байгаа нь энэ ойн жилийн бас нэг өнгө төрх юм. Монголчууд бид Үндэсний их баяр наадмаа Их Монгол Улс байгуулагдсаны 800 жилийн ойн хүрээнд өргөн дэлгэр тэмдэглэсний зэрэгцээ ард иргэд орон нутагтаа наадан баярлаж, их ойн жилийн ажлын хүрээнд төлөвлөгдсөн олон улс, бүс нутгийн ба үндэсний хэмжээний их хурал, чуулга уулзалтын арга хэмжээнүүд олноор зохион байгуулагдлаа. Дээрх арга хэмжээнүүдэд гадаад орны төр, засгийн тэргүүн, нэр хүнд бүхий улс төрчид, бизнесмэнүүд, соёл урлагийн зүтгэлтнүүд урьд өмнө хэзээ ч ирж байгаагүй олноороо хүрэлцэн ирж оролцсон билээ. Гэхдээ тэд зүгээр нэг бууж үдлээд, баясаж зугаацаад яваагүй, ажил хэрэгч яриа хэлцээ өрнүүлж, харилцан ойлголцож, тодорхой санал, төслүүд дэвшүүлж, бодитой хандив тусламж үзүүлж, харилцан ашигтай гэрээ хэлцэл олныг хийсэн нь манай улсын нэр хүндийг өсгөхөд болон цаашдын хөгжил дэвшилд багагүй эерэг нөлөө үзүүлэх нь тодорхой. </w:t>
      </w:r>
    </w:p>
    <w:p>
      <w:pPr>
        <w:pStyle w:val="Normal"/>
        <w:jc w:val="both"/>
        <w:rPr>
          <w:rFonts w:ascii="Arial" w:hAnsi="Arial" w:cs="Arial"/>
          <w:sz w:val="24"/>
          <w:szCs w:val="24"/>
        </w:rPr>
      </w:pPr>
      <w:r>
        <w:rPr>
          <w:rFonts w:cs="Arial" w:ascii="Arial" w:hAnsi="Arial"/>
          <w:sz w:val="24"/>
          <w:szCs w:val="24"/>
        </w:rPr>
        <w:br/>
        <w:t xml:space="preserve"> </w:t>
        <w:tab/>
        <w:t xml:space="preserve">Монголчуудын төрт ёс, түүх соёлд дэлхийн хамтын нийгэмлэг хүндэтгэлтэй хандаж, НҮБ-ын Ерөнхий Ассамблейн чуулганаас “Их Монгол Улсын 800 жилийн ойг тэмдэглэх” тухай бидний санаачлагыг дэмжихийг гишүүн улс орон, байгууллагууддаа уриалсан тусгай тогтоол гаргасан нь Монгол Улсын түүх, соёл иргэншил, түүний өнөөгийн байдлыг дэлхий дахинд таниулах, олон улсын тавцанд манай улсын нэр хүнд өсөх болон дэлхийн улсууд, ард түмэнтэй найрсаг харилцаа, хамтын ажиллагаагаа өргөтгөхөд чухал хувь нэмэр боллоо. Өнөөдөр дэлхийд Монгол Улс, монголчуудыг мэддэггүй хүн ихээхэн цөөрч, монголын түүхийг үнэн зөвөөр таньж мэдсэн хүний тоо үлэмж ихээр нэмэгдсэн гэдэгт эргэлзэхгүй байна. </w:t>
      </w:r>
    </w:p>
    <w:p>
      <w:pPr>
        <w:pStyle w:val="Normal"/>
        <w:jc w:val="both"/>
        <w:rPr>
          <w:rFonts w:ascii="Arial" w:hAnsi="Arial" w:cs="Arial"/>
          <w:sz w:val="24"/>
          <w:szCs w:val="24"/>
        </w:rPr>
      </w:pPr>
      <w:r>
        <w:rPr>
          <w:rFonts w:cs="Arial" w:ascii="Arial" w:hAnsi="Arial"/>
          <w:sz w:val="24"/>
          <w:szCs w:val="24"/>
        </w:rPr>
        <w:br/>
        <w:t xml:space="preserve"> </w:t>
        <w:tab/>
        <w:t xml:space="preserve">Их ойн хүрээнд өрнөсөн үйл явдал, арга хэмжээнүүд нь монголчууд бидний түүх соёлоороо бахархах бахархал, эх оронч, үндэсний үзэл эрмэлзэл, үндэсний ой санамжийн сэргэлт бэхжилтэд хөрөнгө мөнгөөр хэмжихийн аргагүй эерэг нөлөө үзүүлж байгааг тэмдэглэн хэлье. Ийнхүү монголчууд бидний эх оронч үндэсний бахархал эрмэлзэл улам сэргэж, үндэстэнд эв нэгдэл, нэр төр, улс төрд соёлтой ардчилал, тогтвортой байдал, эдийн засагт байнгын өсөлт, баялгийн хуримтлал, шударга хуваарилалт, нийгэм оюун санааны амьдралд чанартай мэдлэг, өгөөжтэй боловсрол, өндөр ёс суртахуун, төрийн бодлогод алсын хараа, нэгдмэл удирдлага, зөв шийдэл, хэрэгжүүлэх чадвар, хүмүүс хоорондын болон нийт нийгмийн харилцаанд эмх цэгц, шудрага ёс, үүрэг хариуцлагын ухамсар чухал хэрэгтэй болохыг манай иргэд илүү мэдэрч, хүсч, шаардаж байгаа цаг үед төрийн эрх барих дээд байгууллагын ээлжит чуулган эхэлж байна. </w:t>
      </w:r>
    </w:p>
    <w:p>
      <w:pPr>
        <w:pStyle w:val="Normal"/>
        <w:jc w:val="both"/>
        <w:rPr>
          <w:rFonts w:ascii="Arial" w:hAnsi="Arial" w:cs="Arial"/>
          <w:sz w:val="24"/>
          <w:szCs w:val="24"/>
        </w:rPr>
      </w:pPr>
      <w:r>
        <w:rPr>
          <w:rFonts w:cs="Arial" w:ascii="Arial" w:hAnsi="Arial"/>
          <w:sz w:val="24"/>
          <w:szCs w:val="24"/>
        </w:rPr>
        <w:br/>
        <w:t xml:space="preserve"> </w:t>
        <w:tab/>
        <w:t xml:space="preserve">Улсын Их Хурлын эрхэм гишүүд ээ, Намрын чуулганы өмнөхөн Хөвсгөл аймгийн 46 дугаар тойрогт УИХ-ын нөхөн сонгууль болж УИХ бүрэн бүрэлдэхүүнтэй боллоо. УИХ-ын гишүүнээр сонгогдож, бүрэн эрхээ эхэлж байгаа Ө.Энхтүвшинд баяр хүргэж, ажилд нь амжилт хүсье. /Танхимд суугсад алга ташив/. </w:t>
      </w:r>
    </w:p>
    <w:p>
      <w:pPr>
        <w:pStyle w:val="Normal"/>
        <w:jc w:val="both"/>
        <w:rPr>
          <w:rFonts w:ascii="Arial" w:hAnsi="Arial" w:cs="Arial"/>
          <w:sz w:val="24"/>
          <w:szCs w:val="24"/>
        </w:rPr>
      </w:pPr>
      <w:r>
        <w:rPr>
          <w:rFonts w:cs="Arial" w:ascii="Arial" w:hAnsi="Arial"/>
          <w:sz w:val="24"/>
          <w:szCs w:val="24"/>
        </w:rPr>
        <w:br/>
        <w:t xml:space="preserve"> </w:t>
        <w:tab/>
        <w:t xml:space="preserve">Бүрэн бүрэлдэхүүнээрээ чуулах УИХ-ын намрын чуулганы гол зорилт нэг талаас, үндэстний нийгэм, сэтгэл зүйн эерэг мэдрэмжийн сэргэлт, ардчилал, зах зээлийн тогтолцоонд шилжээд олсон ололтдоо урамшсан өөдрөг үзэл, нөгөө талаас, өнөөгийн нийгмийнхээ болж бүтэхгүй байгаа бүхэнд сэтгэл гонсгор байж, түүнийг засч залруулах юмсан гэж олон түмний зүгээс гаргаж буй санал шүүмжлэлийг тунгаан байж, улс орны хөгжлийн алс хэтийн хандлага, үндэсний хэмжээний нийтлэг асуудлыг дэвшүүлэн хэлэлцэж, оновчтой шийдэл, бодлого гаргах, түүний хэрэгжилтэнд хяналт тавьж ажиллах явдал хэмээн үз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Эдийн засаг, нийгмийн асуудлууд, тухайлбал төсөв санхүү, төрийн мөнгөний бодлого, цалин хөлс, нийгмийн халамж, хамгааллын асуудлаар миний бие 2007 оны төсөв хэлэлцэх үед УИХ-д үг хэлэх тул энэ удаа иргэд олон нийтийн зүгээс удаа дараа дэвшүүлэн тавьж, шахаж шаардаж буй зарим асуудлыг УИХ-ын анхааралд хүргэж, өөрийн байр суурийг илэрхийлье.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арьцангуй олон намын төлөөлөлтэй, хүчний харьцаа ойролцоо бүрэлдэхүүн бүхий одоогийн УИХ цаашид үйл ажиллагаагаа хоёр чиглэлээр явуулж болох нь тодорхой харагдаж байна хэмээн хүмүүс ярьж, хэвлэл мэдээлэл бичиж байна. Нэг нь, хоорондоо талцан хуваагдаж, эцэс төгсгөлгүй хэрүүл маргаан үүсгэж, хийж бүтээсэн ч ажилгүй цаг хугацааг өнгөрөөх. Нөгөө чиглэл нь, УИХ-д суудалтай улс төрийн намууд улс орны өмнө тулгамдсан асуудлуудыг ул суурьтай, нээлттэй, илэн далангүй хэлэлцэж, зөвшилцсөний үндсэн дээр зөв шийдвэр гаргаж, ардчилал шинэчлэлийн гүнзгий өөрчлөлт хийсэн өнгөрсөн он жилүүдийн ололт, амжилтыг бататгах, сөрөг, дутагдалтай зүйлсийг нийгмийн амьдралаас нэн даруй шахан гаргах, Монгол Улсын хөгжил дэвшлийг түргэтгэх ховорхон боломжийг ашиглахад анхаарлаа хандуулах явдал юм. </w:t>
      </w:r>
    </w:p>
    <w:p>
      <w:pPr>
        <w:pStyle w:val="Normal"/>
        <w:jc w:val="both"/>
        <w:rPr>
          <w:rFonts w:ascii="Arial" w:hAnsi="Arial" w:cs="Arial"/>
          <w:sz w:val="24"/>
          <w:szCs w:val="24"/>
        </w:rPr>
      </w:pPr>
      <w:r>
        <w:rPr>
          <w:rFonts w:cs="Arial" w:ascii="Arial" w:hAnsi="Arial"/>
          <w:sz w:val="24"/>
          <w:szCs w:val="24"/>
        </w:rPr>
        <w:br/>
        <w:t xml:space="preserve"> </w:t>
        <w:tab/>
        <w:t xml:space="preserve">Өнөөдөр манай нийгэмд шүүмжлэл, бухимдал байна. Угаасаа ардчилсан нийгэмд хийсэн бүтээсэндээ сэтгэл хангалуун байдаггүй онцлогтой. Шүүмжлэлийг сонсохдоо бүх юм сайхан байна гэж эсэргүүцэх хэрэггүй ч бас бүх юм болохоо больчихлоо хэмээн туйлшран үгүйсгэх хэрэггүй. Нийгмийн дэвшлийг эрчимжүүлж, ард иргэдийнхээ амьдралын элбэг дэлбэг, сайн сайхан байдлыг хангахад учир дутагдал байна гэж үзвэл өнөөгийн төрийн албан хаагчийн хувийн хариуцлагаас аваад төрийн байгуулал, түүний бүрдэл хэсгүүд, тэдний хоорондын харилцан уялдаа, чиг үүргийн хуваарилалтын асуудлыг хүртэл хөндөж тавьж засч залруулах нь зүйтэй.  </w:t>
      </w:r>
    </w:p>
    <w:p>
      <w:pPr>
        <w:pStyle w:val="Normal"/>
        <w:jc w:val="both"/>
        <w:rPr>
          <w:rFonts w:ascii="Arial" w:hAnsi="Arial" w:cs="Arial"/>
          <w:sz w:val="24"/>
          <w:szCs w:val="24"/>
        </w:rPr>
      </w:pPr>
      <w:r>
        <w:rPr>
          <w:rFonts w:cs="Arial" w:ascii="Arial" w:hAnsi="Arial"/>
          <w:sz w:val="24"/>
          <w:szCs w:val="24"/>
        </w:rPr>
        <w:br/>
        <w:t xml:space="preserve"> </w:t>
        <w:tab/>
        <w:t xml:space="preserve">Шудрага сайн төрийг төлөвшүүлэхэд төрийг бүрдүүлэх механизм, түүнд оролцогч субъектуудын үйлдэл нь бас шударга зөв байх ёстой. Энд улс төрийн намууд, иргэний нийгмийн байгууллагуудын үүрэг роль нэн чухал. Төр тогтвортой байх, эсэх нь ихээхэн хэмжээгээр УИХ-д олонхийн суудал бүхий улс төрийн хүчний тогтвортой, зөрчилгүй байхаас шууд шалтгаална. Төр барилцахад, төрийг байгуулахад шууд оролцож байгаа улс төрийн намууд ч хариуцлагатай байх нь чухал. Төр, нийгмийн эрх ашгийн төлөө бус намын нэрэн дор хувийн сонирхлоо илүүд тавьж, намчирхан талцаж бүлгэрхэх нь засаглалын бүх түвшинд төрийг хүчгүйдүүлэн сульдааж, төрийн нэгдмэл чанарыг сулруулж, төрийг иргэдээс холдуулан нэр хүндийг нь бууруулж байна. Төр дэх энэ намчирхлаас ангижрахын тулд төрийн жинхэнэ албыг намын гишүүнчлэлгүй болгож, тэнд ажиллах хүмүүсийг төрийн албаны зарчимч шалгуураар сонгож ажиллуулдаг журмыг хэвшүүлэх ёстой. </w:t>
      </w:r>
    </w:p>
    <w:p>
      <w:pPr>
        <w:pStyle w:val="Normal"/>
        <w:jc w:val="both"/>
        <w:rPr>
          <w:rFonts w:ascii="Arial" w:hAnsi="Arial" w:cs="Arial"/>
          <w:sz w:val="24"/>
          <w:szCs w:val="24"/>
        </w:rPr>
      </w:pPr>
      <w:r>
        <w:rPr>
          <w:rFonts w:cs="Arial" w:ascii="Arial" w:hAnsi="Arial"/>
          <w:sz w:val="24"/>
          <w:szCs w:val="24"/>
        </w:rPr>
        <w:br/>
        <w:t xml:space="preserve"> </w:t>
        <w:tab/>
        <w:t xml:space="preserve">Үүнтэй холбогдоод төрийн тогтолцооны нэг хэсэг болсон төрийн албыг бэхжүүлэх, чадваржуулах, шудрага төрийн үндэс болсон чадварлаг, шудрага ажилтныг сонгон шалгаруулж ажиллуулахад Төрийн албаны зөвлөлийн үүрэг нэн чухал. Энэ талаар би хаврын чуулганы нээлт дээр нэлээд тодорхой асуудлыг дэвшүүлж, ажил хэрэгт, санаа авахуйц зүйлийг хэлж анхааруулсан, нийгэм олон нийт ч нааштайгаар хүлээн авсан. Ерөнхийлөгч би хууль санаачлах бүрэн эрхийнхээ дагуу “Төрийн албаны тухай хуульд нэмэлт, өөрчлөлт оруулах тухай” хуулийн төсөл боловсруулах ажлын хэсгийг захирамж гарган томилон ажиллуулж байгаагаа та бүхэнд мэдэгдэж, хамтран ажиллахыг уриалж байна. Энэ зорилт Засгийн газрын үйл ажиллагааны мөрийн хөтөлбөрт байгаа учир Засгийн газар ч энэ ажлыг дэмжиж хамтран ажиллана гэдэгт итгэж байна. </w:t>
      </w:r>
    </w:p>
    <w:p>
      <w:pPr>
        <w:pStyle w:val="Normal"/>
        <w:jc w:val="both"/>
        <w:rPr>
          <w:rFonts w:ascii="Arial" w:hAnsi="Arial" w:cs="Arial"/>
          <w:sz w:val="24"/>
          <w:szCs w:val="24"/>
        </w:rPr>
      </w:pPr>
      <w:r>
        <w:rPr>
          <w:rFonts w:cs="Arial" w:ascii="Arial" w:hAnsi="Arial"/>
          <w:sz w:val="24"/>
          <w:szCs w:val="24"/>
        </w:rPr>
        <w:br/>
        <w:t xml:space="preserve"> </w:t>
        <w:tab/>
        <w:t xml:space="preserve">Өнөөдөр төрийн албан хаагчдын албаны хариуцлага, мэргэжлийн ур чадварыг сайжруулах, сонгон шалгаруулалтыг ил тод, нээлттэй болгох талаар хийж буй ажил, тавьж буй шаардлага хангалтгүй байгаагаас газар сайгүй төрийн захиргааны удирдлага цалгардаж, иргэдэд үзүүлэх төрийн үйлчилгээ доголдсон, авлига хээл хахууль газар авсан байдалтай байгааг иргэдээс ирж буй санал шүүмжлэл нотолсоор байна. Төрийн албаны зарчим, ёс зүй, арга барил алдагдан хувийн сектортэй хутгалдаж байна гэсэн шүүмжлэлт үг, нийтлэлүүд цөөнгүй гарч байгааг гүжирдлэг гүтгэлгээс нь ялган салгаж хаа хаанаа анхаарч, засч залруулах хэрэгтэй. Энэ яриа, нийтлэлүүд төсвийн хөрөнгөөр ажил, үйлчилгээ худалдан авах тендер, өмч хувьчлал, албан тушаалын томилгоо, газар олголт, ашигт малтмал, орд газрын лиценз тойрон ихэвчлэн гарч яригдаж байна. Газар шороогоо гэсэн иргэд олны дуу хоолой нэмэгдсээр байна. Энэ бол зүй ёсны хэрэг. Газар бол улсын ул, төр ба иргэний оршихуйн үндэс билээ. Үүнийхээ төлөө ард олон дуугарах эрхтэй. Гагцхүү төр тэр дуу хоолойг анхааралтай сонсч, асуудлыг ухаалгаар шийдэх үүрэгтэй. </w:t>
      </w:r>
    </w:p>
    <w:p>
      <w:pPr>
        <w:pStyle w:val="Normal"/>
        <w:jc w:val="both"/>
        <w:rPr>
          <w:rFonts w:ascii="Arial" w:hAnsi="Arial" w:cs="Arial"/>
          <w:sz w:val="24"/>
          <w:szCs w:val="24"/>
        </w:rPr>
      </w:pPr>
      <w:r>
        <w:rPr>
          <w:rFonts w:cs="Arial" w:ascii="Arial" w:hAnsi="Arial"/>
          <w:sz w:val="24"/>
          <w:szCs w:val="24"/>
        </w:rPr>
        <w:br/>
        <w:t xml:space="preserve"> </w:t>
        <w:tab/>
        <w:t>“Монгол Улсын иргэдэд өмчлүүлснээс бусад газар, түүнчлэн газрын хэвлий, түүний баялаг, ой, усны нөөц, ан амьтан төрийн өмч мөн” гэсэн Үндсэн хуулийн заалтыг ард иргэд, төрийн бус байгууллагууд сануулж буйг төр засаг анхааралдаа авах цаг болсон гэдгийг онцлон тэмдэглэе. Өнөө ба хойч үеийн хэн бүхэн үр шимийг нь тэгш хүртэх ёстой хэн нэгэн хүний үйл ажиллагааны үр дүнд биш, гагцхүү байгаль эхийн бий болгосон газар шороо, түүний баялаг эрдэнэсийг лиценз нэрээр хэдхэн хүн өмчирхөж, гадна дотныхонд наймаалцаж, ашиг хувь хүртэж байгаа нь яавч шудрага зүйл биш гэж хүмүүс шүүмжилж буй нь яах аргагүй бодууштай зүйл мөн. Газар шороо, байгалийн баялагтаа эзэн байх нь иргэний ч, төрийн ч үүрэг мөн. Эцсийн эцэст Монгол Улс хөгжих эсэх нь, монголын ард түмний амьдрал сайжрах эсэх нь, төр засаг стратегийн шинж чанартай ашигт малтмалын орд газруудыг ухаалгаар ашиглах бодлого гаргаж, хэрэгжүүлж чадах, эсэхээс шууд хамаарч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Чухамхүү өнөөгийн төр засаг ийм бодлого гаргаж, ховорхон боломжийг ашиглан улс орныхоо ХХI зууны хөгжил цэцэглэлтийг баталгаатай болгох бололцоотой байна. Үүнтэй холбогдуулж улсын зардлаар геологийн хайгуул хийж, нөөцийг нь тогтоосон стратегийн ач холбогдол бүхий 30-40-өөд орд газрыг төр засаг санаачилга авч, нийт ард түмэнд ашигтай арга хэлбэрээр ашиглах бодлого гаргаж хэрэгжүүлэх саналыг дэвшүүлж байна. </w:t>
      </w:r>
    </w:p>
    <w:p>
      <w:pPr>
        <w:pStyle w:val="Normal"/>
        <w:jc w:val="both"/>
        <w:rPr>
          <w:rFonts w:ascii="Arial" w:hAnsi="Arial" w:cs="Arial"/>
          <w:sz w:val="24"/>
          <w:szCs w:val="24"/>
        </w:rPr>
      </w:pPr>
      <w:r>
        <w:rPr>
          <w:rFonts w:cs="Arial" w:ascii="Arial" w:hAnsi="Arial"/>
          <w:sz w:val="24"/>
          <w:szCs w:val="24"/>
        </w:rPr>
        <w:br/>
        <w:t xml:space="preserve"> </w:t>
        <w:tab/>
        <w:t xml:space="preserve">Ард түмэн, улс орныхоо ашиг сонирхлыг урьтал болгодог шудрага төр нийтлэг эрх ашигт нийцсэн зарчмыг тогтоосон бодлогын шийдвэр гаргаж, түүнийг тууштай хэрэгжүүлэх ёстой учир энэхүү саналыг гаргаж байгаа юм. Та бүхэн энэ саналыг нааштай хүлээн авч, нухацтай бодож, зөв шийдвэр гаргаж чадна гэдэгт найдаж байна. Газрын харилцааг боловсронгуй болгох, газрыг эдийн засгийн эргэлтэнд оруулах ажлыг эрчимжүүлэх нь улс орны хөгжлийг улам хурдасгахад ач холбогдолтой. Одоогоос гурван жилийн өмнө Монгол Улсын түүхэнд анх удаа газар өмчлөлийн асуудлыг шийдвэрлэж байхад зарим хүн үндэсний аюулгүй байдал, нутаг дэвсгэрийн бүрэн бүтэн байдлын тухай болгоомжлол илэрхийлж бай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Өнгөрсөн хугацаанд газар өмчлөлөөс үүдэлтэйгээр нутаг дэвсгэрийн бүрэн бүтэн байдал алдагдсангүй, үндэсний аюулгүй байдалд ямар нэгэн ноцтой аюул занал учирсангүй тул цаашид газрыг өрхөд өмчилсөн эхний үе шатыг гүнзгийрүүлж, иргэн бүрт хувьчлах асуудлыг шийдвэрлэх нь зүйтэй гэж үзэж байна. Ингэснээр газар хэмээх өмчөөрөө дамжуулан иргэн бүр эдийн засгийн харилцаанд улам идэвхтэй оролцох, орлого нь нэмэгдэх бололцоотой болно. Ард түмэнд ээлтэй, ардчилсан төр бол авлигагүй төр байх ёстой. Авлига хэмээх хорт үзэгдлийн тархалтыг таслан зогсоож, бүр уг үндэс, тогтолцоогоор нь устгах ажлыг хийх хэрэг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УИХ өнгөрсөн чуулганаараа Авлигын эсрэг хуулийг хэлэлцэн баталсан нь энэ сөрөг үзэгдэлтэй тэмцэх эрх зүйн орчинг боловсронгуй болгоход чухал алхам болсон. Энэ хуулийг дагаж мөрдсөнөөр, авлигатай тэмцэх хараат бус байгууллага бий болгож ажиллуулснаар нийгмийн энэхүү хор уршигт үзэгдлийг хазаарлан зогсоож, нийгмийн шудрага ёс сэргэж төлөвшинө гэсэн итгэл найдварыг иргэд тавьж байна. Авлига авсан нь тогтоогдсон бол хэнбугай ч байсан хуулийн дагуу шийтгэгдэх нь маргалдах зүйл огт биш. Гэхдээ авлига гарсны дараа хожимдож шуугилдах биш, харин түүнийг гаргуулахгүй байх нөхцлийг бүрдүүлэх цогц арга хэмжээ авч байхыг эрмэлзэх нь илүү амжилтанд хүргэдгийг бусад улс орны жишээ, туршлага хар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Өөрөөр хэлбэл авлигатай тэмцэх ажлыг нэг байгууллагын нуруунд тохож орхилгүй, энэ тэмцэлд төрийн бүх шатны байгууллага, албан тушаалтан, улс төрийн нам, иргэний нийгмийн ба хууль хяналтын байгууллагууд, иргэд тус бүртээ үүрэг хүлээж оролцох учиртай бөгөөд авлигыг үл тэвчих үзлээр олон нийтийг соён гэгээрүүлэх чиглэлд онцгой ач холбогдол өгвөл зохино. Төрийн албыг нам бус болгож чанаржуулах, улс төрийн намуудын санхүүжилтийн механизмыг оновчтой тогтоох, ил тод болгох, иргэдийн өргөдөл гомдлыг түргэн шуурхай барагдуулах журам тогтоох, бүртгэл, мэдээллийн тогтолцоог боловсронгуй болгох, элдэв лиценз зөвшөөрлийг цөөлөх, олгодог тогтолцоог нь ил тод хяналттай болгох зэрэг цогц арга хэмжээнүүдийг авч баймааж авлигатай хийх тэмцэл үр дүнтэй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Эцсийн зорилт нь нэг хууль гаргаад орхиход биш, харин энэ үзэгдлийг арилгахад оршино гэдгийг бүгд ойлгож байгаа бизээ. Тодорхой цаг хугацаа, сэтгэлийн зориг, тэнхээ шаардсан энэ ажлыг амжилтанд хүргэхийн тулд бүгдээрээ хамтран ажиллацгаая. Нийгэмд буй олон сөрөг үзэгдэл хүн ардын ядуу зүдүү амьдрал, ажилгүйдлээс үүдэлтэй гэдэгтэй та бүхэн санал нэгдэх буйзаа. Ядуу зүдүү амьдралтай, ажилгүй хүнтэй ардчилал, зах зээлийн эдийн засгийн үнэт зүйлсийн тухай, шилжилтийн үеийн зайлшгүй хүндрэл бэрхшээлийн тухай ярихад хэцүү. Ядуурал, ажилгүйдэл байгаа цагт нийгмийн харилцааг эрүүл саруул, тогтвортой байлгахад ч амаргүй. Ажилгүйдэл нь ядуурлыг тэтгэх эх үндэс мөн. Ядуурлыг зөвхөн халамж, цалин, тэтгэвэр, тэтгэмжийг нэмэгдүүлснээр даван туулж болдоггүй нь улам бүр тодорхой бо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Ядуурлыг бууруулах, хүн амын орлогын тэгш бус байдлыг багасгахын тулд юуны түрүүн ажлын байрыг нэмэгдүүлэх, хүнд чиглэсэн хөгжлийн бодлогыг төрөөс хэрэгжүүлж ажиллах ёстой. Наад зах нь “Хөдөлмөр эрхлэлтийг дэмжих сан”-д улсын төсвөөс олгох ёстой хувийг хуульд заасан хэмжээнд хүргэх нь ажлын байр нэмэгдүүлэх, жижиг бизнес, үйлдвэрлэл эрхлэхэд тус дэм болох нь дамжиггүй. Ядуу өрхүүдэд тусламж үзүүлж байгаа нийгмийн халамжийн өнөөгийн практикийг ч эргэж харах шаардлагатай байгаа талаар иргэдээс гарч байгаа саналыг анхааралдаа авбал зохино. Хөгжлийн бэрхшээлтэй иргэд болон тусгай хэрэгцээ шаардагдах хүмүүст олгож байгаа тусламж дэмжлэгийг үргэлжлүүлэх, харин хөдөлмөр эрхлэх чадвартай хүмүүст зээл авах таатай нөхцөл бүрдүүлэх, мэргэжлийн сургалтад хамруулах, зах зээлийн мэдээллээр хангах зэргээр тэдэнд орлого бий болгох чиглэлээр туслалцаа, дэмжлэг үзүүлэхийг иргэд санал болгож байгааг холбогдох яам, агентлаг, албан тушаалтан онцгой анхаарч “чих зөөлөн, алга тэнүүн” хандаж ажилламаар байна. </w:t>
        <w:br/>
      </w:r>
    </w:p>
    <w:p>
      <w:pPr>
        <w:pStyle w:val="Normal"/>
        <w:ind w:firstLine="720"/>
        <w:jc w:val="both"/>
        <w:rPr>
          <w:rFonts w:ascii="Arial" w:hAnsi="Arial" w:cs="Arial"/>
          <w:sz w:val="24"/>
          <w:szCs w:val="24"/>
        </w:rPr>
      </w:pPr>
      <w:r>
        <w:rPr>
          <w:rFonts w:cs="Arial" w:ascii="Arial" w:hAnsi="Arial"/>
          <w:sz w:val="24"/>
          <w:szCs w:val="24"/>
        </w:rPr>
        <w:t xml:space="preserve">Манай нийгэмд орлогын ялгаварлал хүчтэй явагдаж байгааг иргэд анхааруулан шүүмжилж байна. Нийгмийн баялгийг шударга, тэгш хуваарилах тухай ч их ярьж байна. Бусад улс оронд орлогын ялгаварлалыг давдаг гол арга бол боломж бололцоог ижил тэгш болгох явдал билээ. Өөрөөр хэлбэл, хэн нэгний өмч хөрөнгийг булааж авах маягаар орлогыг тэнцүүлэх хувьсгалт аргыг биш, харин хүн бүрт орлогоо нэмэгдүүлэх ижил тэгш бололцоо олгох явдлыг дэмжих аргаар энэхүү зөрчлийг шийдвэрлэдэг байна. </w:t>
        <w:tab/>
        <w:t xml:space="preserve">Тухайлбал, ямар ч айлын хүүхэд өндөр, чанартай боловсролтой болох, тодорхой мэргэжил эзэмших, хүнд суртал, хээл хахуулийн хана мөргөлгүй, улс төрийн намуудын боловсон хүчний бодлогын золиос бололгүй төрд зүтгэх, эсхүл бизнес эрхлэх, товчлон хэлбэл ажилтай болох, өөрт буй нөөц, авьяас чадвар, эрдэм боловсролыг бүрэн дүүрэн нээх боломж бололцоогоор бусадтай ижил тэгш хангагдах нь хамгийн чухал юм. Чухамхүү ижил тэгш боломж бололцооны шударга тогтолцоог иж бүрнээр нь бүрдүүлэх нь төр засгийн хамгийн чухал ажил гэж ойлгож байна. Ер нь Засгийн газар, Засаг дарга нарын ажлыг цалин тэтгэвэр нэмснээр гэхээсээ илүү хэдэн ажлын байр бодитойгоор буй болгосноор, иргэн бүрт өөрийгөө хөгжүүлэх, нөөц бололцоогоо нээхэд нь ижил тэгш боломж бололцоогоор хэрхэн хангасан бэ гэдгээр шинэ хэмжүүр, шалгуураар дүгнэдэг байх цаг болж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Иргэдийнхээ хүндлэлийг хүлээдэг эрх зүйт төрийн нэг гол шинж бол хууль дээдлэх явдал билээ. Гэтэл манай нийгэмд төрийн үйл ажиллагааны үндсэн зарчмын нэг болсон хууль дээдлэх ёс төдийлөн хэрэгжихгүй байгаагаас зарчимгүй, хууль зүйгүй, ёс суртахуунгүй үйлдэл газар авч, улмаар түүндээ уусан дасах хандлага илрэх боллоо гэж улс орон, үндэстнийхээ төлөө өр зүрхээ өвтгөдөг хүмүүс учирлаж, сануулж, сэрэмжлүүлж байгааг онцгойлон анхааруулж байна. Төр, нийгэм, иргэдийн эрх ашгийг хохироосон аливаа үйлдэл хуулийн хариуцлага хүлээдэг, тэдэнд учирсан аливаа хохирол нөхөн төлөгддөг байх нь хууль зүйт ёсны жирийн хэм хэмжээ билээ. </w:t>
      </w:r>
    </w:p>
    <w:p>
      <w:pPr>
        <w:pStyle w:val="Normal"/>
        <w:jc w:val="both"/>
        <w:rPr>
          <w:rFonts w:ascii="Arial" w:hAnsi="Arial" w:cs="Arial"/>
          <w:sz w:val="24"/>
          <w:szCs w:val="24"/>
        </w:rPr>
      </w:pPr>
      <w:r>
        <w:rPr>
          <w:rFonts w:cs="Arial" w:ascii="Arial" w:hAnsi="Arial"/>
          <w:sz w:val="24"/>
          <w:szCs w:val="24"/>
        </w:rPr>
        <w:br/>
        <w:t xml:space="preserve"> </w:t>
        <w:tab/>
        <w:t xml:space="preserve">Сүүлийн үед иргэдийг олноор нь хохироогоод байгаа хадгаламж зээлийн хоршоодтой холбоотой хэргийг шат шатандаа шуурхай шалган шийдвэрлэхийг энэ талаар байгуулагдсан ажлын хэсэг, холбогдох байгууллагууд онцгой анхаарч, иргэдийг хохироохгүй байх үүргээ дутуу биелүүлсэн төрийн аль ч шатны байгууллагын албан тушаалтанд, иргэдийн мөнгөн хөрөнгийг зориуд зохион байгуулалттай хэлбэрээр луйвардаж зальдсан хүмүүс, тэдний далд эздийг илрүүлэн гэм буруутанд хуулийн дагуу хариуцлага хүлээлгэж ажиллахыг шаардаж байна. </w:t>
      </w:r>
    </w:p>
    <w:p>
      <w:pPr>
        <w:pStyle w:val="Normal"/>
        <w:jc w:val="both"/>
        <w:rPr>
          <w:rFonts w:ascii="Arial" w:hAnsi="Arial" w:cs="Arial"/>
          <w:sz w:val="24"/>
          <w:szCs w:val="24"/>
        </w:rPr>
      </w:pPr>
      <w:r>
        <w:rPr>
          <w:rFonts w:cs="Arial" w:ascii="Arial" w:hAnsi="Arial"/>
          <w:sz w:val="24"/>
          <w:szCs w:val="24"/>
        </w:rPr>
        <w:br/>
        <w:t xml:space="preserve"> </w:t>
        <w:tab/>
        <w:t xml:space="preserve">УИХ, Засгийн газар хадгаламж, зээлийн хоршоодод хуруу хумсаа хугалах шахан байж олж цуглуулсан хэдэн төгрөгөө хадгалуулсан ард иргэд, ахмад буурлууд, гадаадад ажиллаж байсан буюу ажиллаж байгаа хүмүүс, тэдний гэр бүлийн олон мянган хүнд хохирлыг нь улсаас бүрэн нөхөн олгох тусгай шийдвэр гаргах нь шударга ёсонд нийцнэ гэж үзэж байна. Ингэж шийдэхээс ч өөр аргагүй байгааг та бид ойлгох ёстой. Ийнхүү бид нийгэмд ижил тэгш боломж бололцоог буй болгоход чиглэсэн нэгэн чухал алхам хийх нь зүйтэй. Гэхдээ цаашид иргэн өөрөө эрсдлээ хариуцан эдийн засгийн аливаа үйл ажиллагаанд оролцдог байх тухай ойлголтыг хууль тогтоомжинд тод томруун тусгах, нийгмийн сэтгэл зүйд тайлбарлан таниулах, хуулийг чанд мөрдөн хэрэгжүүлдэг байх явдлыг хэвшүүлэх хэрэг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үүлийн үед иргэний нийгмийн байгууллагууд идэвхжиж, үйл ажиллагаагаа нэгтгэж, авлига, хээл хахууль зэрэг нийгэмд буй зүй зохисгүй үйлдэл, төрийн үйл ажиллагааны дутагдал доголдлыг шүүмжлэн, төрд хандсан шахалт шаардлага нэмэгдэх боллоо. Эрх ашиг нь зөрчигдсөн, эд материалын хохирол амссан иргэд бас төрд хандаж байна. Энэ бүхнийг иргэд эрх ашгаа хамгаалж сурч байна, иргэний нийгмийн байгууллагууд суралцаж төлөвшиж байна гэдэг талаас нь авч үзэх нь зүй ёсны хэрэг бөгөөд төр цэвэршиж, ардчилал бэхжиж, улс орон хөгжихөд ач тустай явдал мөн. Гэтэл бас иргэдийн бухимдал, гомдол дээр дөрөөлж, аливаа асуудлыг хэт хөөргөдөн туйлшруулах, улс төржүүлэх байдлаар төрийн бодлого, үйл ажиллагааг гуйвуулж хүчгүйдүүлэх, түүгээр ч барахгүй олон түмнийг бослого тэмцэл, хувьсгалт мөргөлдөөнд уриалсан аястай үг, үйлдлийг зарим хүн хэлж, хийж буй нь ажил хэрэгт төдийлөн тус болохгү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өрийн эрх мэдлийг Үндсэн хуулийн бус аргаар булаан авах гэсэн аливаа оролдлого бүтэхгүй гэдгийг, тэгэхийг уриалаад байгаа нэг хоёр хүн, турхираад байгаа нэг хоёр хэвлэл мэдээллийн байгууллагад монголын нийт ард түмнээс сонгогдсон Ерөнхийлөгчийн хувьд анхааруулж хэлье. Үүнийг манай иргэд ч ойлгож байгаа бизээ. Ардчилсан нийгэмд ямар ч хурц асуудлыг бодол санаагаа харилцан ойлголцож, хамтран ажиллах замаар шийдэх бүрэн боломж бий. Тэгээд ч иргэд олон түмнийхээ санал, шууд оролцоонд тулгуурлан ээдрээтэй нөхцөл байдал, тулгамдсан хурц асуудлуудыг зөв зүйтэй шийдэж байсан туршлага монголын төрд бас би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тусгаар тогтнолын тухай бүх ард түмний санал хураалтын 60 жилийн ойд зориулсан арга хэмжээний үеэр миний бие энэ тухай дурдаж, бүх ард түмний санал асуулга явуулсан түүхэн тэр өдрийг, тэр үйл явдлыг дурсан мөнхжүүлэх үүднээс төдийгүй, улсын тусгаар тогтнол, үндэсний аюулгүй байдлаа бататгах, эх орон, бүс нутаг, хот тосгодоо хөгжүүлэх арга замын тухай нээлттэй хэлэлцүүлэг, бүтээлч хөдөлгөөн өрнүүлэх, иргэдийн саналыг засаглалын бүх түвшинд сонсох “нээлттэй хаалганы өдөр” болгох саналыг дэвшүүлсэн. Үүнтэй холбогдуулж энэ сарын 20-нд төр засгийн бүх шатны байгууллагууд, орон нутгийн удирдлагууд өөр өөрсдийн шугамаар иргэдийнхээ дуу хоолойг өргөн дэлгэр сонсч, бодлого шийдвэртээ тусгах их ажил зохион байгуулахыг уриалж байна. Жил бүр нэг тодорхой сэдвийг сонгон авч нээлттэй хэлэлцэж, хамтран шийдвэрлэдэг журам тогтоож болно шүү дээ. Энэ нь төр, иргэдийн хооронд, төрийн болон төрийн бус байгууллагуудын хооронд аливаа алдаа дутагдлыг ярьж хэлэлцэн арилгадаг, улс орноо хөгжүүлэхийн төлөө хамтран ажилладаг арга барилыг тогтоож хэвшүүлэхэд чухал ач холбогдолтой юм. “Монголчууд эвтэй байхдаа хүчтэй” гэдгийг дахин сануулъя. </w:t>
      </w:r>
    </w:p>
    <w:p>
      <w:pPr>
        <w:pStyle w:val="Normal"/>
        <w:ind w:firstLine="709"/>
        <w:jc w:val="both"/>
        <w:rPr>
          <w:rFonts w:ascii="Arial" w:hAnsi="Arial" w:cs="Arial"/>
          <w:sz w:val="24"/>
          <w:szCs w:val="24"/>
        </w:rPr>
      </w:pPr>
      <w:r>
        <w:rPr>
          <w:rFonts w:cs="Arial" w:ascii="Arial" w:hAnsi="Arial"/>
          <w:sz w:val="24"/>
          <w:szCs w:val="24"/>
        </w:rPr>
        <w:br/>
        <w:t xml:space="preserve"> </w:t>
        <w:tab/>
        <w:t xml:space="preserve">Сайн төр бол зөв бодлоготой байгаад зогсохгүй түүнийгээ хэрэгжүүлэх чадвартай байх ёстой. Өнөөдрийн хэрүүл маргаанд хэт автаж, ирээдүйн хөгжлийн бодлогоо орхигдуулж бас болохгүй. Манай төрийн бодлогын гол цөмд нь хөгжлийн стратеги, эдийн засгийн бодлого, түүнээс улбаалан монгол хүний амьдралын чанар, аюулгүй байдал байх учиртай. Монгол Улсын Ерөнхийлөгчийн зарлигаар байгуулагдсан Ажлын хэсгээс боловсруулж байгаа Үндэсний хөгжлийн цогц бодлого бол чухамдаа энэхүү үзэл санаанд тулгуурлаж боловсрогдож буй баримт бичиг хэмээн ойлгож байна. </w:t>
      </w:r>
    </w:p>
    <w:p>
      <w:pPr>
        <w:pStyle w:val="Normal"/>
        <w:ind w:firstLine="709"/>
        <w:jc w:val="both"/>
        <w:rPr>
          <w:rFonts w:ascii="Arial" w:hAnsi="Arial" w:cs="Arial"/>
          <w:sz w:val="24"/>
          <w:szCs w:val="24"/>
        </w:rPr>
      </w:pPr>
      <w:r>
        <w:rPr>
          <w:rFonts w:cs="Arial" w:ascii="Arial" w:hAnsi="Arial"/>
          <w:sz w:val="24"/>
          <w:szCs w:val="24"/>
        </w:rPr>
        <w:br/>
        <w:t xml:space="preserve"> </w:t>
        <w:tab/>
        <w:t xml:space="preserve">Үндсэндээ 2021 он хүртэлх Монгол Улсын Үндэсний хөгжлийн хөтөлбөрийг боловсруулахдаа хөгжлийн талаарх сүүлийн үеийн үзэл баримтлал, ялангуяа дан ганц байгалийн баялагт тулгуурласан загварт дулдуйдахаас зайлсхийж, мэдлэг оюунд тулгуурласан загварыг илүүтэй анхаарч, түүн дотроо биотехнологи, мэдээллийн технологийг хөгжүүлэх зарчим баримталж, экспортод түлхүү чиглэсэн, хувийн хэвшилд тулгуурласан, гадаад орчны болон байгалийн таагүй нөлөөнд өртөмтгий бус, өндөр өсөлттэй, өөрийгөө тэтгэх чадвартай эдийн засгийн бүтэцтэй байхаар тусгах нь зүйтэй гэдэгт санал нэгдэж буй нь сайшаалтай хэрэг юм. Дээр миний дэвшүүлсэн хэд хэдэн саналыг ажил хэрэг болговол Үндэсний хөгжлийн цогц бодлого эрчимтэй хэрэгжих таатай нөхцөл бололцоо бүрдэхэд тус дэм болно гэдэгт итгэлтэй байна. </w:t>
        <w:br/>
      </w:r>
    </w:p>
    <w:p>
      <w:pPr>
        <w:pStyle w:val="Normal"/>
        <w:ind w:firstLine="709"/>
        <w:jc w:val="both"/>
        <w:rPr>
          <w:rFonts w:ascii="Arial" w:hAnsi="Arial" w:cs="Arial"/>
          <w:sz w:val="24"/>
          <w:szCs w:val="24"/>
        </w:rPr>
      </w:pPr>
      <w:r>
        <w:rPr>
          <w:rFonts w:cs="Arial" w:ascii="Arial" w:hAnsi="Arial"/>
          <w:sz w:val="24"/>
          <w:szCs w:val="24"/>
        </w:rPr>
        <w:t xml:space="preserve">Үндэсний хөгжлийн цогц бодлогыг боловсруулахын хажуугаар төр, засгаас урьд өмнө нь сэдэж эхлүүлсэн, баталж гаргасан, амьдралд хэрэгжиж олон түмний талархал дэмжлэг хүлээсэн, томоохон бодлого хөтөлбөрүүдээ өвлөн авч, тууштай хэрэгжүүлэх шаардлагатайг бас онцлон дурдъя. Тухайлбал, Монгол Улсыг бүсчлэн хөгжүүлэх, бүсийн хөгжлийн тулгуур төвүүдийг хөгжүүлэх, засаг захиргаа нутаг дэвсгэрийн нэгжид өөрчлөлт оруулах, “Мянганы зам”-ыг болон орон нутгийн замын сүлжээг үргэлжлүүлэн барих, эрчим хүчний нэгдсэн системийг байгуулах, хүн амаа тууштай өсгөх гэх мэтчилэн нааштай эхэлсэн ажил үйлс зам зуураа замхарч орхигдох учиргүй. Залгуулан залгамжилж, үргэлжлүүлэн гүйцээж, үр дүнг нь үзвэл зохих үндэсний хэмжээний томоохон зорилтот ажлууд Засгийн газрын өмнө цөөнгүй байгааг хэлье. </w:t>
      </w:r>
    </w:p>
    <w:p>
      <w:pPr>
        <w:pStyle w:val="Normal"/>
        <w:jc w:val="both"/>
        <w:rPr>
          <w:rFonts w:ascii="Arial" w:hAnsi="Arial" w:cs="Arial"/>
          <w:sz w:val="24"/>
          <w:szCs w:val="24"/>
        </w:rPr>
      </w:pPr>
      <w:r>
        <w:rPr>
          <w:rFonts w:cs="Arial" w:ascii="Arial" w:hAnsi="Arial"/>
          <w:sz w:val="24"/>
          <w:szCs w:val="24"/>
        </w:rPr>
        <w:br/>
        <w:t xml:space="preserve"> </w:t>
        <w:tab/>
        <w:t>Улсын Их Хурлын эрхэм гишүүд ээ,  Монгол төрийг эрх зүйт ёсны үүднээс засан төвхнүүлэх, төрийн тогтолцооны бүх бүрдэл хэсгүүдийн үйл ажиллагаа, үүрэг хариуцлагыг өндөржүүлэх, тэдгээрийн хоорондын нэгдмэл цул байдал, найрсан зохицлыг хангах замаар ардчилсан хөгжлийн ололт, иргэдийн аюулгүй байдал, улс үндэстний нийтлэг ашиг сонирхлыг хамгаалан ажиллах нь төрийн байгууллагын өнөө цаг үеийн нэн тулгамдсан зорилтын нэг болж байна. Энэ үйлсийг Монгол Улсын Их Хурал өөрийн зүгээс хүлээх үүрэг, хариуцлагаа ухамсарлан нэр төртэй хэрэгжүүлж чадна гэдэгт найдаж байгаагаа илэрхийлье. Чуулганы ажиллагаанд амжилт хүсье. /Танхимд суугсад алга ташиж баяр хүрг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Ерөнхийлөгчид баярлалаа, ингээд УИХ-ын 2006 оны намрын чуулганы нээлтийн ажиллагаа дууссаныг мэдэгдэж байна. Баярлалаа та бүхэнд.</w:t>
      </w:r>
    </w:p>
    <w:p>
      <w:pPr>
        <w:pStyle w:val="Normal"/>
        <w:ind w:firstLine="709"/>
        <w:jc w:val="both"/>
        <w:rPr>
          <w:rFonts w:ascii="Arial" w:hAnsi="Arial" w:cs="Arial"/>
          <w:sz w:val="24"/>
          <w:szCs w:val="24"/>
        </w:rPr>
      </w:pPr>
      <w:r>
        <w:rPr>
          <w:rFonts w:cs="Arial" w:ascii="Arial" w:hAnsi="Arial"/>
          <w:sz w:val="24"/>
          <w:szCs w:val="24"/>
        </w:rPr>
      </w:r>
    </w:p>
    <w:p>
      <w:pPr>
        <w:pStyle w:val="BodyTextIndent3"/>
        <w:rPr/>
      </w:pPr>
      <w:r>
        <w:rPr>
          <w:rFonts w:cs="Arial" w:ascii="Arial" w:hAnsi="Arial"/>
          <w:szCs w:val="24"/>
        </w:rPr>
        <w:t>Намрын чуулганы нээлтийн хуралдаан 1</w:t>
      </w:r>
      <w:r>
        <w:rPr>
          <w:rFonts w:cs="Arial" w:ascii="Arial" w:hAnsi="Arial"/>
          <w:szCs w:val="24"/>
          <w:lang w:val="en-US"/>
        </w:rPr>
        <w:t>1</w:t>
      </w:r>
      <w:r>
        <w:rPr>
          <w:rFonts w:cs="Arial" w:ascii="Arial" w:hAnsi="Arial"/>
          <w:szCs w:val="24"/>
        </w:rPr>
        <w:t xml:space="preserve"> цаг </w:t>
      </w:r>
      <w:r>
        <w:rPr>
          <w:rFonts w:cs="Arial" w:ascii="Arial" w:hAnsi="Arial"/>
          <w:szCs w:val="24"/>
          <w:lang w:val="en-US"/>
        </w:rPr>
        <w:t>25</w:t>
      </w:r>
      <w:r>
        <w:rPr>
          <w:rFonts w:cs="Arial" w:ascii="Arial" w:hAnsi="Arial"/>
          <w:szCs w:val="24"/>
        </w:rPr>
        <w:t xml:space="preserve"> минутанд өндөрлө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ронзон хальснаас буулгаж хянасан:</w:t>
      </w:r>
    </w:p>
    <w:p>
      <w:pPr>
        <w:pStyle w:val="Normal"/>
        <w:ind w:firstLine="709"/>
        <w:jc w:val="both"/>
        <w:rPr>
          <w:rFonts w:ascii="Arial" w:hAnsi="Arial" w:cs="Arial"/>
          <w:sz w:val="24"/>
          <w:szCs w:val="24"/>
        </w:rPr>
      </w:pPr>
      <w:r>
        <w:rPr>
          <w:rFonts w:cs="Arial" w:ascii="Arial" w:hAnsi="Arial"/>
          <w:sz w:val="24"/>
          <w:szCs w:val="24"/>
        </w:rPr>
        <w:t>Хуралдааны нарийн</w:t>
      </w:r>
    </w:p>
    <w:p>
      <w:pPr>
        <w:pStyle w:val="Normal"/>
        <w:ind w:firstLine="709"/>
        <w:jc w:val="both"/>
        <w:rPr>
          <w:rFonts w:ascii="Arial" w:hAnsi="Arial" w:cs="Arial"/>
          <w:sz w:val="24"/>
          <w:szCs w:val="24"/>
        </w:rPr>
      </w:pPr>
      <w:r>
        <w:rPr>
          <w:rFonts w:cs="Arial" w:ascii="Arial" w:hAnsi="Arial"/>
          <w:sz w:val="24"/>
          <w:szCs w:val="24"/>
        </w:rPr>
        <w:t>бичгийн дарга</w:t>
        <w:tab/>
        <w:tab/>
        <w:tab/>
        <w:tab/>
        <w:tab/>
        <w:tab/>
        <w:tab/>
        <w:t>Ч.АЛТАНЦЭЦЭГ</w:t>
      </w:r>
    </w:p>
    <w:p>
      <w:pPr>
        <w:pStyle w:val="Normal"/>
        <w:rPr>
          <w:rFonts w:ascii="Arial" w:hAnsi="Arial" w:cs="Arial"/>
          <w:sz w:val="24"/>
          <w:szCs w:val="24"/>
        </w:rPr>
      </w:pPr>
      <w:r>
        <w:rPr>
          <w:rFonts w:cs="Arial" w:ascii="Arial" w:hAnsi="Arial"/>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1:00Z</dcterms:created>
  <dc:creator>OPEY A.</dc:creator>
  <dc:description/>
  <cp:keywords/>
  <dc:language>en-US</dc:language>
  <cp:lastModifiedBy>batbaatar</cp:lastModifiedBy>
  <cp:lastPrinted>2006-10-05T23:27:00Z</cp:lastPrinted>
  <dcterms:modified xsi:type="dcterms:W3CDTF">2009-04-02T04:41:00Z</dcterms:modified>
  <cp:revision>2</cp:revision>
  <dc:subject/>
  <dc:title>ÌÎÍÃÎË ÓËÑÛÍ ÈÕ ÕÓÐËÛÍ ÍÀÌÐÛÍ ÝÝËÆÈÒ</dc:title>
</cp:coreProperties>
</file>