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1 ОНЫ ХАВРЫН ЭЭЛЖИТ ЧУУЛГАНЫ </w:t>
      </w:r>
    </w:p>
    <w:p>
      <w:pPr>
        <w:pStyle w:val="Textbody1"/>
        <w:spacing w:before="0" w:after="0"/>
        <w:jc w:val="center"/>
        <w:rPr>
          <w:rFonts w:ascii="Arial" w:hAnsi="Arial" w:cs="Arial"/>
        </w:rPr>
      </w:pPr>
      <w:r>
        <w:rPr>
          <w:rFonts w:cs="Arial" w:ascii="Arial" w:hAnsi="Arial"/>
          <w:b/>
          <w:lang w:val="mn-Cyrl-MN"/>
        </w:rPr>
        <w:t xml:space="preserve">ТҮР ХОРООНЫ 7 ДУГААР </w:t>
      </w:r>
      <w:r>
        <w:rPr>
          <w:rFonts w:cs="Arial" w:ascii="Arial" w:hAnsi="Arial"/>
          <w:b/>
          <w:lang w:val="ru-RU"/>
        </w:rPr>
        <w:t>САРЫН 05-</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ДАВА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817" w:type="dxa"/>
        <w:jc w:val="left"/>
        <w:tblInd w:w="-12" w:type="dxa"/>
        <w:tblLayout w:type="fixed"/>
        <w:tblCellMar>
          <w:top w:w="28" w:type="dxa"/>
          <w:left w:w="28" w:type="dxa"/>
          <w:bottom w:w="28" w:type="dxa"/>
          <w:right w:w="0" w:type="dxa"/>
        </w:tblCellMar>
      </w:tblPr>
      <w:tblGrid>
        <w:gridCol w:w="522"/>
        <w:gridCol w:w="6835"/>
        <w:gridCol w:w="1460"/>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460"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rHeight w:val="27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rHeight w:val="205"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24</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835" w:type="dxa"/>
            <w:tcBorders>
              <w:top w:val="single" w:sz="2" w:space="0" w:color="000000"/>
              <w:left w:val="single" w:sz="2" w:space="0" w:color="000000"/>
              <w:bottom w:val="single" w:sz="2" w:space="0" w:color="000000"/>
              <w:right w:val="single" w:sz="2" w:space="0" w:color="000000"/>
            </w:tcBorders>
            <w:tcMar>
              <w:top w:w="0" w:type="dxa"/>
            </w:tcMar>
          </w:tcPr>
          <w:p>
            <w:pPr>
              <w:pStyle w:val="LOnormal1"/>
              <w:spacing w:lineRule="auto" w:line="240" w:before="0" w:after="0"/>
              <w:ind w:left="57" w:right="57" w:hanging="0"/>
              <w:jc w:val="both"/>
              <w:rPr>
                <w:rFonts w:ascii="Arial" w:hAnsi="Arial" w:eastAsia="Times New Roman" w:cs="Arial"/>
                <w:b/>
                <w:b/>
                <w:i/>
                <w:i/>
                <w:sz w:val="20"/>
                <w:szCs w:val="20"/>
              </w:rPr>
            </w:pPr>
            <w:r>
              <w:rPr>
                <w:rFonts w:cs="Arial" w:ascii="Arial" w:hAnsi="Arial"/>
                <w:b/>
                <w:i/>
                <w:sz w:val="20"/>
                <w:szCs w:val="20"/>
                <w:lang w:val="mn-Cyrl-MN"/>
              </w:rPr>
              <w:t>1</w:t>
            </w:r>
            <w:r>
              <w:rPr>
                <w:rFonts w:cs="Arial" w:ascii="Arial" w:hAnsi="Arial"/>
                <w:b/>
                <w:sz w:val="20"/>
                <w:szCs w:val="20"/>
                <w:lang w:val="mn-Cyrl-MN"/>
              </w:rPr>
              <w:t xml:space="preserve">. </w:t>
            </w:r>
            <w:r>
              <w:rPr>
                <w:rStyle w:val="Mceitemhidden"/>
                <w:rFonts w:eastAsia="Times New Roman" w:cs="Arial" w:ascii="Arial" w:hAnsi="Arial"/>
                <w:shd w:fill="FFFFFF" w:val="clear"/>
              </w:rPr>
              <w:t>Монгол Улсын нийслэл Улаанбаатар хотын эрх зүйн байдлын тухай хуулийн төсөл /Шинэчилсэн найруулга/-ийн талаар мэдээлэл сонсох</w:t>
            </w:r>
          </w:p>
        </w:tc>
        <w:tc>
          <w:tcPr>
            <w:tcW w:w="1460"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24</w:t>
            </w:r>
          </w:p>
        </w:tc>
      </w:tr>
    </w:tbl>
    <w:p>
      <w:pPr>
        <w:pStyle w:val="Normal"/>
        <w:ind w:firstLine="284"/>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Монгол Улсын Их Хурлын 2021 оны хаврын ээлжит чуулганы </w:t>
      </w:r>
    </w:p>
    <w:p>
      <w:pPr>
        <w:pStyle w:val="Normal"/>
        <w:jc w:val="center"/>
        <w:rPr>
          <w:rFonts w:ascii="Arial" w:hAnsi="Arial" w:cs="Arial"/>
          <w:b/>
          <w:b/>
          <w:i/>
          <w:i/>
        </w:rPr>
      </w:pPr>
      <w:r>
        <w:rPr>
          <w:rFonts w:cs="Arial" w:ascii="Arial" w:hAnsi="Arial"/>
          <w:b/>
          <w:i/>
        </w:rPr>
        <w:t xml:space="preserve">Түр хороо /Нийслэл Улаанбаатар хотын хөгжлийн асуудал эрхэлсэн/-ны 7 дугаар сарын 05-ны өдөр /Даваа гараг/-ийн </w:t>
      </w:r>
    </w:p>
    <w:p>
      <w:pPr>
        <w:pStyle w:val="Normal"/>
        <w:jc w:val="center"/>
        <w:rPr>
          <w:rFonts w:ascii="Arial" w:hAnsi="Arial" w:cs="Arial"/>
          <w:b/>
          <w:b/>
          <w:i/>
          <w:i/>
        </w:rPr>
      </w:pPr>
      <w:r>
        <w:rPr>
          <w:rFonts w:cs="Arial" w:ascii="Arial" w:hAnsi="Arial"/>
          <w:b/>
          <w:i/>
        </w:rPr>
        <w:t>хуралдааны товч тэмдэглэл</w:t>
      </w:r>
    </w:p>
    <w:p>
      <w:pPr>
        <w:pStyle w:val="Normal"/>
        <w:rPr>
          <w:rFonts w:ascii="Arial" w:hAnsi="Arial" w:cs="Arial"/>
          <w:b/>
          <w:b/>
          <w:i/>
          <w:i/>
        </w:rPr>
      </w:pPr>
      <w:r>
        <w:rPr>
          <w:rFonts w:cs="Arial" w:ascii="Arial" w:hAnsi="Arial"/>
          <w:b/>
          <w:i/>
        </w:rPr>
      </w:r>
    </w:p>
    <w:p>
      <w:pPr>
        <w:pStyle w:val="Normal"/>
        <w:ind w:firstLine="720"/>
        <w:jc w:val="both"/>
        <w:rPr/>
      </w:pPr>
      <w:r>
        <w:rPr>
          <w:rFonts w:cs="Arial" w:ascii="Arial" w:hAnsi="Arial"/>
        </w:rPr>
        <w:t>Түр хорооны дарга Э.Бат-Амгалан</w:t>
      </w:r>
      <w:r>
        <w:rPr>
          <w:rFonts w:cs="Arial" w:ascii="Arial" w:hAnsi="Arial"/>
          <w:lang w:val="mn-Cyrl-MN"/>
        </w:rPr>
        <w:t xml:space="preserve"> ирц, хэлэлцэх асуудлын дарааллыг танилцуулж,</w:t>
      </w:r>
      <w:r>
        <w:rPr>
          <w:rFonts w:cs="Arial" w:ascii="Arial" w:hAnsi="Arial"/>
        </w:rPr>
        <w:t xml:space="preserve"> хуралдааныг даргалав. </w:t>
      </w:r>
    </w:p>
    <w:p>
      <w:pPr>
        <w:pStyle w:val="Normal"/>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i/>
        </w:rPr>
        <w:t>Коронавируст халдвар /</w:t>
      </w:r>
      <w:r>
        <w:rPr>
          <w:rStyle w:val="Mceitemhiddenspellword"/>
          <w:rFonts w:cs="Arial" w:ascii="Arial" w:hAnsi="Arial"/>
          <w:i/>
          <w:iCs/>
        </w:rPr>
        <w:t>КОВИД</w:t>
      </w:r>
      <w:r>
        <w:rPr>
          <w:rStyle w:val="Mceitemhidden"/>
          <w:rFonts w:cs="Arial" w:ascii="Arial" w:hAnsi="Arial"/>
          <w:i/>
        </w:rPr>
        <w:t>-19/-</w:t>
      </w:r>
      <w:r>
        <w:rPr>
          <w:rStyle w:val="Mceitemhiddenspellword"/>
          <w:rFonts w:cs="Arial" w:ascii="Arial" w:hAnsi="Arial"/>
          <w:i/>
          <w:iCs/>
        </w:rPr>
        <w:t>ын</w:t>
      </w:r>
      <w:r>
        <w:rPr>
          <w:rStyle w:val="Mceitemhidden"/>
          <w:rFonts w:cs="Arial" w:ascii="Arial" w:hAnsi="Arial"/>
          <w:i/>
        </w:rPr>
        <w:t xml:space="preserve"> цар тахлын нөхцөл байдалтай холбогдуулан Засгийн газраас Гамшгаас хамгаалах тухай хуулийн дагуу өндөржүүлсэн бэлэн байдлын зэрэгт шилжүүлсэн тул Монгол Улсын Их Хурлын чуулганы хуралдааны дэгийн тухай хуулийн 6 дугаар зүйлд зааснаар Түр хорооны хуралдааныг цахим хэлбэрт шилжүүлж, Түр хорооны дарга Э.Бат-Амгалан, Улсын Их Хурлын гишүүн Г.Амартүвшин, Ц.Мөнхцэцэг, С.Одонтуяа, М.Оюунчимэг нар “Их эзэн Чингис хаан” танхимаас, бусад гишүүд MyParliament программ болон цахим хуралдааны программыг ашиглан Түр хорооны хуралдаанд цахимаар оролцов.</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24</w:t>
      </w:r>
      <w:r>
        <w:rPr>
          <w:rFonts w:cs="Arial" w:ascii="Arial" w:hAnsi="Arial"/>
          <w:i/>
        </w:rPr>
        <w:t xml:space="preserve"> гишүүнээс 14</w:t>
      </w:r>
      <w:r>
        <w:rPr>
          <w:rFonts w:cs="Arial" w:ascii="Arial" w:hAnsi="Arial"/>
          <w:i/>
          <w:lang w:val="mn-Cyrl-MN"/>
        </w:rPr>
        <w:t xml:space="preserve"> </w:t>
      </w:r>
      <w:r>
        <w:rPr>
          <w:rFonts w:cs="Arial" w:ascii="Arial" w:hAnsi="Arial"/>
          <w:i/>
        </w:rPr>
        <w:t>гишүүн цахим хуралдааны программын ирцэд бүртгүүлж, 58.3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6 цаг 18</w:t>
      </w:r>
      <w:r>
        <w:rPr>
          <w:rFonts w:cs="Arial" w:ascii="Arial" w:hAnsi="Arial"/>
          <w:b/>
          <w:i/>
          <w:lang w:val="mn-Cyrl-MN"/>
        </w:rPr>
        <w:t xml:space="preserve"> </w:t>
      </w:r>
      <w:r>
        <w:rPr>
          <w:rFonts w:cs="Arial" w:ascii="Arial" w:hAnsi="Arial"/>
          <w:i/>
          <w:lang w:val="mn-Cyrl-MN"/>
        </w:rPr>
        <w:t xml:space="preserve">минутад Төрийн ордны “Их эзэн Чингис хаан” танхимд эхлэ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i/>
        </w:rPr>
        <w:t>Чөлөөтэй: Т.Аюурсайхан, Х.Булгантуяа, Ж.Ганбаатар, Х.Ганхуяг, Ц.Мөнх-Оргил, Х.Нямбаатар, Д.Сарангэрэл, Н.Учрал, Д.Цогтбаатар, Б.Энхбаяр.</w:t>
      </w:r>
    </w:p>
    <w:p>
      <w:pPr>
        <w:pStyle w:val="BodyTextIndent3"/>
        <w:spacing w:before="0" w:after="0"/>
        <w:jc w:val="both"/>
        <w:rPr>
          <w:sz w:val="24"/>
          <w:szCs w:val="24"/>
        </w:rPr>
      </w:pPr>
      <w:r>
        <w:rPr>
          <w:rStyle w:val="Mceitemhidden"/>
          <w:rFonts w:cs="Arial" w:ascii="Arial" w:hAnsi="Arial"/>
          <w:iCs/>
          <w:sz w:val="24"/>
          <w:szCs w:val="24"/>
          <w:lang w:val="mn-Cyrl-MN"/>
        </w:rPr>
        <w:t> </w:t>
      </w:r>
    </w:p>
    <w:p>
      <w:pPr>
        <w:pStyle w:val="Normal"/>
        <w:ind w:firstLine="720"/>
        <w:jc w:val="both"/>
        <w:rPr/>
      </w:pPr>
      <w:r>
        <w:rPr>
          <w:rStyle w:val="Mceitemhidden"/>
          <w:rFonts w:eastAsia="Times New Roman" w:cs="Arial" w:ascii="Arial" w:hAnsi="Arial"/>
          <w:b/>
          <w:i/>
          <w:shd w:fill="FFFFFF" w:val="clear"/>
        </w:rPr>
        <w:t>Нэг.Монгол Улсын нийслэл Улаанбаатар хотын эрх зүйн байдлын тухай хуулийн төсөл /Шинэчилсэн найруулга/-ийн талаар мэдээлэл сонсох</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 </w:t>
      </w:r>
    </w:p>
    <w:p>
      <w:pPr>
        <w:pStyle w:val="LOnormal1"/>
        <w:spacing w:lineRule="auto" w:line="240" w:before="0" w:after="0"/>
        <w:ind w:firstLine="720"/>
        <w:jc w:val="both"/>
        <w:rPr/>
      </w:pPr>
      <w:r>
        <w:rPr>
          <w:rFonts w:eastAsia="Times New Roman" w:cs="Arial" w:ascii="Arial" w:hAnsi="Arial"/>
          <w:sz w:val="24"/>
          <w:szCs w:val="24"/>
        </w:rPr>
        <w:t xml:space="preserve">Хэлэлцэж буй асуудалтай холбогдуулан </w:t>
      </w:r>
      <w:r>
        <w:rPr>
          <w:rFonts w:cs="Arial" w:ascii="Arial" w:hAnsi="Arial"/>
          <w:sz w:val="24"/>
          <w:szCs w:val="24"/>
        </w:rPr>
        <w:t>Нийслэлийн иргэдийн Төлөөлөгчдийн Хурлын дарга Ж.Батбаясгалан, Нийслэлийн Засаг дарга бөгөөд Улаанбаатар хотын Захирагч Д.Сумъяабазар, Нийслэлийн Засаг даргын зөвлөх Р.Дагва, Нийслэлийн Засаг даргын Тамгын газрын Хууль, эрх зүйн хэлтсийн дарга Б.Мөнгөншагай</w:t>
      </w:r>
      <w:r>
        <w:rPr>
          <w:rFonts w:eastAsia="Times New Roman" w:cs="Arial" w:ascii="Arial" w:hAnsi="Arial"/>
          <w:sz w:val="24"/>
          <w:szCs w:val="24"/>
        </w:rPr>
        <w:t xml:space="preserve"> нар </w:t>
      </w:r>
      <w:r>
        <w:rPr>
          <w:rFonts w:cs="Arial" w:ascii="Arial" w:hAnsi="Arial"/>
          <w:sz w:val="24"/>
          <w:szCs w:val="24"/>
          <w:lang w:val="mn-Cyrl-MN"/>
        </w:rPr>
        <w:t xml:space="preserve">“Их эзэн Чингис хаан” </w:t>
      </w:r>
      <w:r>
        <w:rPr>
          <w:rFonts w:eastAsia="Times New Roman" w:cs="Arial" w:ascii="Arial" w:hAnsi="Arial"/>
          <w:sz w:val="24"/>
          <w:szCs w:val="24"/>
        </w:rPr>
        <w:t>танхимаас оролцо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Fonts w:cs="Arial" w:ascii="Arial" w:hAnsi="Arial"/>
        </w:rPr>
        <w:t xml:space="preserve">Хуралдаанд </w:t>
      </w:r>
      <w:r>
        <w:rPr>
          <w:rFonts w:cs="Arial" w:ascii="Arial" w:hAnsi="Arial"/>
          <w:lang w:val="mn-Cyrl-MN"/>
        </w:rPr>
        <w:t xml:space="preserve">Улсын Их Хурлын Тамгын газрын Хууль, эрх зүйн газрын </w:t>
      </w:r>
      <w:r>
        <w:rPr>
          <w:rFonts w:cs="Arial" w:ascii="Arial" w:hAnsi="Arial"/>
        </w:rPr>
        <w:t xml:space="preserve">Байнгын хорооны асуудал хариуцсан хэлтсийн Төрийн байгуулалтын байнгын хороо хариуцсан ахлах зөвлөх Б.Хатантуул, реферет Э.Баттогтох нар байлцав. </w:t>
      </w:r>
    </w:p>
    <w:p>
      <w:pPr>
        <w:pStyle w:val="Normal"/>
        <w:ind w:firstLine="720"/>
        <w:jc w:val="both"/>
        <w:rPr>
          <w:rFonts w:ascii="Arial" w:hAnsi="Arial" w:cs="Arial"/>
        </w:rPr>
      </w:pPr>
      <w:r>
        <w:rPr>
          <w:rFonts w:cs="Arial" w:ascii="Arial" w:hAnsi="Arial"/>
        </w:rPr>
      </w:r>
    </w:p>
    <w:p>
      <w:pPr>
        <w:pStyle w:val="Normal"/>
        <w:ind w:firstLine="720"/>
        <w:jc w:val="both"/>
        <w:rPr/>
      </w:pPr>
      <w:r>
        <w:rPr>
          <w:rStyle w:val="Mceitemhidden"/>
          <w:rFonts w:eastAsia="Times New Roman" w:cs="Arial" w:ascii="Arial" w:hAnsi="Arial"/>
        </w:rPr>
        <w:t xml:space="preserve">Төслийн талаар танилцуулгыг </w:t>
      </w:r>
      <w:r>
        <w:rPr>
          <w:rFonts w:cs="Arial" w:ascii="Arial" w:hAnsi="Arial"/>
        </w:rPr>
        <w:t>Нийслэлийн Засаг даргын зөвлөх Р.Дагва</w:t>
      </w:r>
      <w:r>
        <w:rPr>
          <w:rStyle w:val="Mceitemhidden"/>
          <w:rFonts w:eastAsia="Times New Roman" w:cs="Arial" w:ascii="Arial" w:hAnsi="Arial"/>
        </w:rPr>
        <w:t xml:space="preserve"> </w:t>
      </w:r>
      <w:r>
        <w:rPr>
          <w:rFonts w:cs="Arial" w:ascii="Arial" w:hAnsi="Arial"/>
          <w:lang w:val="mn-Cyrl-MN"/>
        </w:rPr>
        <w:t xml:space="preserve">“Их эзэн Чингис хаан” танхимаас танилцуулав. </w:t>
      </w:r>
    </w:p>
    <w:p>
      <w:pPr>
        <w:pStyle w:val="Normal"/>
        <w:ind w:firstLine="720"/>
        <w:jc w:val="both"/>
        <w:rPr>
          <w:rFonts w:ascii="Arial" w:hAnsi="Arial" w:eastAsia="Times New Roman" w:cs="Arial"/>
        </w:rPr>
      </w:pPr>
      <w:r>
        <w:rPr>
          <w:rFonts w:eastAsia="Times New Roman" w:cs="Arial" w:ascii="Arial" w:hAnsi="Arial"/>
        </w:rPr>
        <w:t> </w:t>
      </w:r>
    </w:p>
    <w:p>
      <w:pPr>
        <w:pStyle w:val="Lonormal"/>
        <w:spacing w:before="0" w:after="0"/>
        <w:ind w:firstLine="720"/>
        <w:jc w:val="both"/>
        <w:rPr/>
      </w:pPr>
      <w:r>
        <w:rPr>
          <w:rFonts w:cs="Arial" w:ascii="Arial" w:hAnsi="Arial"/>
          <w:color w:val="000000"/>
          <w:lang w:val="mn-Cyrl-MN"/>
        </w:rPr>
        <w:t>Мэдээлэлтэй холбогдуулан</w:t>
      </w:r>
      <w:r>
        <w:rPr>
          <w:rStyle w:val="Mceitemhidden"/>
          <w:rFonts w:eastAsia="Times New Roman" w:cs="Arial" w:ascii="Arial" w:hAnsi="Arial"/>
          <w:lang w:val="mn-Cyrl-MN"/>
        </w:rPr>
        <w:t xml:space="preserve"> </w:t>
      </w:r>
      <w:r>
        <w:rPr>
          <w:rStyle w:val="Mceitemhidden"/>
          <w:rFonts w:eastAsia="Times New Roman" w:cs="Arial" w:ascii="Arial" w:hAnsi="Arial"/>
        </w:rPr>
        <w:t>Улсын Их Хурлын гишүүн Г.Амартүвшин, М.Оюунчимэг нар “</w:t>
      </w:r>
      <w:r>
        <w:rPr>
          <w:rFonts w:cs="Arial" w:ascii="Arial" w:hAnsi="Arial"/>
          <w:lang w:val="mn-Cyrl-MN"/>
        </w:rPr>
        <w:t>Их эзэн Чингис хаан” танхимаас, Улсын Их Хурлын гишүүн Ц.Сандаг-Очир, Б.Жаргалмаа, П.Анужин, Ж.Чинбүрэн нарын цахимаар тавьсан асуултад Улсын Их Хурлын гишүүн Ц.Мөнхцэцэг</w:t>
      </w:r>
      <w:r>
        <w:rPr>
          <w:rStyle w:val="Mceitemhidden"/>
          <w:rFonts w:eastAsia="Times New Roman" w:cs="Arial" w:ascii="Arial" w:hAnsi="Arial"/>
        </w:rPr>
        <w:t xml:space="preserve">, </w:t>
      </w:r>
      <w:r>
        <w:rPr>
          <w:rFonts w:cs="Arial" w:ascii="Arial" w:hAnsi="Arial"/>
        </w:rPr>
        <w:t>Нийслэлийн иргэдийн Төлөөлөгчдийн Хурлын дарга Ж.Батбаясгалан, Нийслэлийн Засаг дарга бөгөөд Улаанбаатар хотын Захирагч Д.Сумъяабазар, Нийслэлийн Засаг даргын зөвлөх Р.Дагва</w:t>
      </w:r>
      <w:r>
        <w:rPr>
          <w:rStyle w:val="Mceitemhidden"/>
          <w:rFonts w:eastAsia="Times New Roman" w:cs="Arial" w:ascii="Arial" w:hAnsi="Arial"/>
        </w:rPr>
        <w:t xml:space="preserve"> нар хариулж, тайлбар хийв. </w:t>
      </w:r>
    </w:p>
    <w:p>
      <w:pPr>
        <w:pStyle w:val="Lonormal"/>
        <w:spacing w:before="0" w:after="0"/>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Улсын Их Хурлын гишүүд </w:t>
      </w:r>
      <w:r>
        <w:rPr>
          <w:rStyle w:val="Mceitemhidden"/>
          <w:rFonts w:eastAsia="Times New Roman" w:cs="Arial" w:ascii="Arial" w:hAnsi="Arial"/>
          <w:shd w:fill="FFFFFF" w:val="clear"/>
        </w:rPr>
        <w:t>Монгол Улсын нийслэл Улаанбаатар хотын эрх зүйн байдлын тухай хуулийн төсөл /Шинэчилсэн найруулга/-ийн талаар</w:t>
      </w:r>
      <w:r>
        <w:rPr>
          <w:rStyle w:val="Mceitemhidden"/>
          <w:rFonts w:eastAsia="Times New Roman" w:cs="Arial" w:ascii="Arial" w:hAnsi="Arial"/>
          <w:b/>
          <w:i/>
          <w:shd w:fill="FFFFFF" w:val="clear"/>
        </w:rPr>
        <w:t xml:space="preserve"> </w:t>
      </w:r>
      <w:r>
        <w:rPr>
          <w:rFonts w:eastAsia="Times New Roman" w:cs="Arial" w:ascii="Arial" w:hAnsi="Arial"/>
        </w:rPr>
        <w:t>мэдээллийг сонслоо.</w:t>
      </w:r>
    </w:p>
    <w:p>
      <w:pPr>
        <w:pStyle w:val="Normal"/>
        <w:ind w:firstLine="720"/>
        <w:jc w:val="both"/>
        <w:rPr>
          <w:rFonts w:ascii="Arial" w:hAnsi="Arial" w:eastAsia="Times New Roman" w:cs="Arial"/>
        </w:rPr>
      </w:pPr>
      <w:r>
        <w:rPr>
          <w:rFonts w:eastAsia="Times New Roman" w:cs="Arial" w:ascii="Arial" w:hAnsi="Arial"/>
        </w:rPr>
      </w:r>
    </w:p>
    <w:p>
      <w:pPr>
        <w:pStyle w:val="LOnormal1"/>
        <w:spacing w:lineRule="auto" w:line="240" w:before="0" w:after="0"/>
        <w:ind w:firstLine="720"/>
        <w:jc w:val="both"/>
        <w:rPr/>
      </w:pPr>
      <w:r>
        <w:rPr>
          <w:rFonts w:cs="Arial" w:ascii="Arial" w:hAnsi="Arial"/>
          <w:bCs/>
          <w:color w:val="000000"/>
          <w:sz w:val="24"/>
          <w:szCs w:val="24"/>
          <w:shd w:fill="FFFFFF" w:val="clear"/>
          <w:lang w:val="mn-Cyrl-MN"/>
        </w:rPr>
        <w:t>Түр хорооноос гарах санал, дүгнэлтийг</w:t>
      </w:r>
      <w:r>
        <w:rPr>
          <w:rFonts w:cs="Arial" w:ascii="Arial" w:hAnsi="Arial"/>
          <w:bCs/>
          <w:color w:val="000000"/>
          <w:sz w:val="24"/>
          <w:szCs w:val="24"/>
          <w:lang w:val="mn-Cyrl-MN"/>
        </w:rPr>
        <w:t xml:space="preserve"> Улсын Их</w:t>
      </w:r>
      <w:r>
        <w:rPr>
          <w:rFonts w:cs="Arial" w:ascii="Arial" w:hAnsi="Arial"/>
          <w:bCs/>
          <w:color w:val="000000"/>
          <w:sz w:val="24"/>
          <w:szCs w:val="24"/>
          <w:shd w:fill="FFFFFF" w:val="clear"/>
          <w:lang w:val="mn-Cyrl-MN"/>
        </w:rPr>
        <w:t xml:space="preserve"> </w:t>
      </w:r>
      <w:r>
        <w:rPr>
          <w:rFonts w:cs="Arial" w:ascii="Arial" w:hAnsi="Arial"/>
          <w:bCs/>
          <w:color w:val="000000"/>
          <w:sz w:val="24"/>
          <w:szCs w:val="24"/>
          <w:lang w:val="mn-Cyrl-MN"/>
        </w:rPr>
        <w:t xml:space="preserve">Хурлын гишүүн </w:t>
      </w:r>
      <w:r>
        <w:rPr>
          <w:rStyle w:val="Mceitemhidden"/>
          <w:rFonts w:cs="Arial" w:ascii="Arial" w:hAnsi="Arial"/>
          <w:bCs/>
          <w:color w:val="000000"/>
          <w:sz w:val="24"/>
          <w:szCs w:val="24"/>
        </w:rPr>
        <w:t>Ц.Мөнхцэцэг</w:t>
      </w:r>
      <w:r>
        <w:rPr>
          <w:rFonts w:cs="Arial" w:ascii="Arial" w:hAnsi="Arial"/>
          <w:bCs/>
          <w:color w:val="000000"/>
          <w:sz w:val="24"/>
          <w:szCs w:val="24"/>
          <w:shd w:fill="FFFFFF" w:val="clear"/>
          <w:lang w:val="mn-Cyrl-MN"/>
        </w:rPr>
        <w:t xml:space="preserve"> Улсын Их Хурлын </w:t>
      </w:r>
      <w:r>
        <w:rPr>
          <w:rFonts w:cs="Arial" w:ascii="Arial" w:hAnsi="Arial"/>
          <w:bCs/>
          <w:color w:val="000000"/>
          <w:sz w:val="24"/>
          <w:szCs w:val="24"/>
          <w:lang w:val="mn-Cyrl-MN"/>
        </w:rPr>
        <w:t>чуулганы нэгдсэн</w:t>
      </w:r>
      <w:r>
        <w:rPr>
          <w:rFonts w:cs="Arial" w:ascii="Arial" w:hAnsi="Arial"/>
          <w:bCs/>
          <w:color w:val="000000"/>
          <w:sz w:val="24"/>
          <w:szCs w:val="24"/>
        </w:rPr>
        <w:t xml:space="preserve"> х</w:t>
      </w:r>
      <w:r>
        <w:rPr>
          <w:rFonts w:cs="Arial" w:ascii="Arial" w:hAnsi="Arial"/>
          <w:bCs/>
          <w:color w:val="000000"/>
          <w:sz w:val="24"/>
          <w:szCs w:val="24"/>
          <w:lang w:val="mn-Cyrl-MN"/>
        </w:rPr>
        <w:t xml:space="preserve">уралдаанд </w:t>
      </w:r>
      <w:r>
        <w:rPr>
          <w:rFonts w:cs="Arial" w:ascii="Arial" w:hAnsi="Arial"/>
          <w:bCs/>
          <w:color w:val="000000"/>
          <w:sz w:val="24"/>
          <w:szCs w:val="24"/>
        </w:rPr>
        <w:t xml:space="preserve">танилцуулахаар тогтов. </w:t>
      </w:r>
      <w:r>
        <w:rPr>
          <w:rFonts w:cs="Arial" w:ascii="Arial" w:hAnsi="Arial"/>
          <w:bCs/>
          <w:color w:val="000000"/>
          <w:sz w:val="24"/>
          <w:szCs w:val="24"/>
          <w:lang w:val="mn-Cyrl-MN"/>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i/>
          <w:lang w:val="mn-Cyrl-MN"/>
        </w:rPr>
        <w:t xml:space="preserve">Хуралдаан 53 минут үргэлжилж, 24 гишүүнээс 14 гишүүн хүрэлцэн ирж, 58.3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7 цаг 11 минутад өндөрлөв. </w:t>
      </w:r>
    </w:p>
    <w:p>
      <w:pPr>
        <w:pStyle w:val="BodyTextIndent3"/>
        <w:spacing w:before="0" w:after="0"/>
        <w:jc w:val="both"/>
        <w:rPr>
          <w:rFonts w:ascii="Arial" w:hAnsi="Arial" w:cs="Arial"/>
          <w:sz w:val="24"/>
          <w:szCs w:val="24"/>
        </w:rPr>
      </w:pPr>
      <w:r>
        <w:rPr>
          <w:rFonts w:cs="Arial" w:ascii="Arial" w:hAnsi="Arial"/>
          <w:sz w:val="24"/>
          <w:szCs w:val="24"/>
        </w:rPr>
        <w:t>   </w:t>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sz w:val="24"/>
          <w:szCs w:val="24"/>
        </w:rPr>
      </w:pPr>
      <w:r>
        <w:rPr>
          <w:rFonts w:cs="Arial" w:ascii="Arial" w:hAnsi="Arial"/>
          <w:sz w:val="24"/>
          <w:szCs w:val="24"/>
        </w:rPr>
        <w:t>    </w:t>
      </w:r>
      <w:r>
        <w:rPr>
          <w:rFonts w:cs="Arial" w:ascii="Arial" w:hAnsi="Arial"/>
          <w:sz w:val="24"/>
          <w:szCs w:val="24"/>
          <w:lang w:val="ms-MY"/>
        </w:rPr>
        <w:tab/>
      </w:r>
      <w:r>
        <w:rPr>
          <w:rFonts w:cs="Arial" w:ascii="Arial" w:hAnsi="Arial"/>
          <w:b/>
          <w:sz w:val="24"/>
          <w:szCs w:val="24"/>
          <w:lang w:val="ms-MY"/>
        </w:rPr>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ТҮР ХОРООНЫ </w:t>
      </w:r>
    </w:p>
    <w:p>
      <w:pPr>
        <w:pStyle w:val="Heading"/>
        <w:ind w:firstLine="720"/>
        <w:jc w:val="both"/>
        <w:rPr>
          <w:sz w:val="24"/>
          <w:szCs w:val="24"/>
        </w:rPr>
      </w:pPr>
      <w:r>
        <w:rPr>
          <w:rFonts w:cs="Arial" w:ascii="Arial" w:hAnsi="Arial"/>
          <w:sz w:val="24"/>
          <w:szCs w:val="24"/>
          <w:lang w:val="mn-Cyrl-MN"/>
        </w:rPr>
        <w:t>ДАРГА</w:t>
        <w:tab/>
        <w:tab/>
        <w:tab/>
        <w:t xml:space="preserve">       </w:t>
        <w:tab/>
        <w:tab/>
        <w:tab/>
        <w:tab/>
        <w:t>Э.БАТ-АМГАЛАН</w:t>
      </w:r>
    </w:p>
    <w:p>
      <w:pPr>
        <w:pStyle w:val="TextBody"/>
        <w:spacing w:before="0" w:after="0"/>
        <w:jc w:val="both"/>
        <w:rPr>
          <w:rFonts w:ascii="Arial" w:hAnsi="Arial" w:cs="Arial"/>
        </w:rPr>
      </w:pPr>
      <w:r>
        <w:rPr>
          <w:rFonts w:cs="Arial" w:ascii="Arial" w:hAnsi="Arial"/>
        </w:rPr>
        <w:t>  </w:t>
      </w:r>
    </w:p>
    <w:p>
      <w:pPr>
        <w:pStyle w:val="TextBody"/>
        <w:spacing w:before="0" w:after="0"/>
        <w:jc w:val="both"/>
        <w:rPr/>
      </w:pPr>
      <w:r>
        <w:rPr>
          <w:rFonts w:cs="Arial" w:ascii="Arial" w:hAnsi="Arial"/>
        </w:rPr>
        <w:t>  </w:t>
      </w:r>
      <w:r>
        <w:rPr>
          <w:rFonts w:cs="Arial" w:ascii="Arial" w:hAnsi="Arial"/>
          <w:lang w:val="ms-MY"/>
        </w:rPr>
        <w:tab/>
      </w:r>
      <w:r>
        <w:rPr>
          <w:rFonts w:cs="Arial" w:ascii="Arial" w:hAnsi="Arial"/>
          <w:b/>
          <w:lang w:val="ms-MY"/>
        </w:rPr>
        <w:t xml:space="preserve">Тэмдэглэл хөтөлсөн: </w:t>
      </w:r>
    </w:p>
    <w:p>
      <w:pPr>
        <w:pStyle w:val="Normal"/>
        <w:jc w:val="both"/>
        <w:rPr/>
      </w:pPr>
      <w:r>
        <w:rPr>
          <w:rFonts w:cs="Arial" w:ascii="Arial" w:hAnsi="Arial"/>
          <w:lang w:val="ms-MY"/>
        </w:rPr>
        <w:tab/>
      </w: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МОНГОЛ УЛСЫН ИХ ХУРЛЫН </w:t>
      </w:r>
    </w:p>
    <w:p>
      <w:pPr>
        <w:pStyle w:val="Normal"/>
        <w:jc w:val="center"/>
        <w:rPr>
          <w:rFonts w:ascii="Arial" w:hAnsi="Arial" w:cs="Arial"/>
          <w:b/>
          <w:b/>
        </w:rPr>
      </w:pPr>
      <w:r>
        <w:rPr>
          <w:rFonts w:cs="Arial" w:ascii="Arial" w:hAnsi="Arial"/>
          <w:b/>
        </w:rPr>
        <w:t xml:space="preserve">2021 ОНЫ ХАВРЫН ЭЭЛЖИТ ЧУУЛГАНЫ </w:t>
      </w:r>
    </w:p>
    <w:p>
      <w:pPr>
        <w:pStyle w:val="Normal"/>
        <w:jc w:val="center"/>
        <w:rPr/>
      </w:pPr>
      <w:r>
        <w:rPr>
          <w:rFonts w:cs="Arial" w:ascii="Arial" w:hAnsi="Arial"/>
          <w:b/>
        </w:rPr>
        <w:t xml:space="preserve">ТҮР ХОРОО /НИЙСЛЭЛ УЛААНБААТАР ХОТЫН ХӨГЖЛИЙН АСУУДАЛ ЭРХЭЛСЭН/-НЫ 7 ДУГААР САРЫН 05-НЫ ӨДӨР /ДАВАА ГАРАГ/-ИЙН </w:t>
      </w:r>
    </w:p>
    <w:p>
      <w:pPr>
        <w:pStyle w:val="Normal"/>
        <w:jc w:val="center"/>
        <w:rPr>
          <w:rFonts w:ascii="Arial" w:hAnsi="Arial" w:cs="Arial"/>
          <w:b/>
          <w:b/>
        </w:rPr>
      </w:pPr>
      <w:r>
        <w:rPr>
          <w:rFonts w:cs="Arial" w:ascii="Arial" w:hAnsi="Arial"/>
          <w:b/>
        </w:rPr>
        <w:t xml:space="preserve">ХУРАЛДААНЫ ДЭЛГЭРЭНГҮЙ </w:t>
      </w:r>
    </w:p>
    <w:p>
      <w:pPr>
        <w:pStyle w:val="Normal"/>
        <w:jc w:val="center"/>
        <w:rPr>
          <w:rFonts w:ascii="Arial" w:hAnsi="Arial" w:cs="Arial"/>
          <w:b/>
          <w:b/>
          <w:i/>
          <w:i/>
        </w:rPr>
      </w:pPr>
      <w:r>
        <w:rPr>
          <w:rFonts w:cs="Arial" w:ascii="Arial" w:hAnsi="Arial"/>
          <w:b/>
        </w:rPr>
        <w:t xml:space="preserve">ТЭМДЭГЛЭЛ </w:t>
      </w:r>
    </w:p>
    <w:p>
      <w:pPr>
        <w:pStyle w:val="Normal"/>
        <w:rPr>
          <w:rFonts w:ascii="Arial" w:hAnsi="Arial" w:cs="Arial"/>
          <w:b/>
          <w:b/>
          <w:i/>
          <w:i/>
        </w:rPr>
      </w:pPr>
      <w:r>
        <w:rPr>
          <w:rFonts w:cs="Arial" w:ascii="Arial" w:hAnsi="Arial"/>
          <w:b/>
          <w:i/>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Э.Бат-Амгалан: </w:t>
      </w:r>
      <w:r>
        <w:rPr>
          <w:rFonts w:eastAsia="Times New Roman" w:cs="Arial" w:ascii="Arial" w:hAnsi="Arial"/>
          <w:sz w:val="24"/>
          <w:szCs w:val="24"/>
        </w:rPr>
        <w:t xml:space="preserve">Түр хорооны эрхэм гишүүдийнхээ энэ өдрийн мэндийг айлтга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нийт 9 гишүүн орж байна. С.Амарсайхан гишүүн, П.Анужин гишүүн, С.Бямбацогт гишүүн, Т.Доржханд гишүүн, Б.Жаргалмаа гишүүн, Ц.Мөнх-Оргил гишүүн, Ц.Сандаг-Очир гишүүн, Ж.Сүхбаатар гишүүн, Ж.Чинбүрэн гишүүн гэсэн 9 гишүүн цахимаар ор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химаар биечлэн 5 гишүүн орж байна. Г.Амартүвшин гишүүн, Ц.Мөнхцэцэг гишүүн, С.Одонтуяа гишүүн, М.Оюунчимэг гишүүн гэсэн гишүүд ор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 хорооны гишүүдийн олонх хүрэлцэн ирж ирц бүрдсэн тул нийслэл Улаанбаатар хотын хөгжлийн асуудал эрхэлсэн Түр хорооны 2021 оны 7 дугаар сарын 05-ны өдрийн хуралдаан нээснийг мэдэгд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үр хорооны хуралдаанаар хэлэлцэх асуудлыг танилцуулъ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слэл Улаанбаатар хотын эрх зүйн байдлын тухай хуулийн төслийн талаар мэдээлэл сонсон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 дээр саналтай гишүүд байна уу? Алга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аа оръё.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Та бүхэндээ танилцуулъя. Хуулийн төслийн ажлын хэсэгт дараах гишүүд хүрэлцэн ирсэн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олгорсүрэнгийн Сумъяабазар Нийслэлийн Засаг дарга бөгөөд Улаанбаатар хотын Захирагч, Жанцангийн Батбаясгалан Нийслэлийн иргэдийн Төлөөлөгчдийн Хурлын дарга, Рэнцэндагвын Дагва Нийслэлийн Засаг даргын зөвлөх, захиргаа, хууль эрх зүйн асуудал хариуцсан. Бямбадоржийн Мөнгөншагай Нийслэлийн Засаг даргын Тамгын газрын Хууль, эрх зүйн хэлтсийн дарга гэсэн ажлын хэсгийнхэн оролц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аа оръё.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слэл Улаанбаатар хотын эрх зүйн байдлын тухай хуулийн төслийн талаар мэдээллийг сонсон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ллийг Р.Дагва дарга хийнэ. Р.Дагва дарга 3 номерын микрофон өгөөрэ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Р.Дагва: </w:t>
      </w:r>
      <w:r>
        <w:rPr>
          <w:rFonts w:eastAsia="Times New Roman" w:cs="Arial" w:ascii="Arial" w:hAnsi="Arial"/>
          <w:sz w:val="24"/>
          <w:szCs w:val="24"/>
        </w:rPr>
        <w:t xml:space="preserve">Та бүхнийхээ энэ өдрийн амар амгаланг айлтга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аас 2019 оны 11 сарын 14-ний өдөр баталсан Монгол Улсын Үндсэн хуульд оруулсан нэмэлт, өөрчлөлт, Монгол Улсын Их Хурлын 2020 оны 02 дугаар тогтоолоор баталсан Монгол Улсын Үндсэн хуульд оруулсан нэмэлт, өөрчлөлтөд хууль тогтоомжийг нийцүүлэх хувиар, 2021 оны 12 дугаар тогтоолоор баталсан Монгол Улсын хууль тогтоомжийг 2024 он хүртэл боловсронгуй болгох үндсэн чиглэлд Монгол Улсын Их Хурлаас 2020 оны 12 дугаар сарын 20-ны өдөр баталсан Монгол Улсын засаг захиргаа, нутаг дэвсгэрийн нэгж, түүний удирдлагын тухай хуульд нийцүүлэн Нийслэлийн эрх зүйн байдлын тухай хуулийн шинэчилсэн найруулгын төслийг боловсруулж, Улсын Их Хуралд өргөн мэдүүлэхийг Засгийн газарт даалга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аас 1994 оны 7 дугаар сарын 05-ны өдөр баталсан Нийслэлийн эрх зүйн байдлын тухай хууль нь нийслэлийн нийгэм, эдийн засгийн асуудлыг 27 жилийн хугацаанд зохицуулж байгаа бөгөөд нэг удаа уг хуульд өөрчлөлт орсон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слэлийн чиг үүргийг гүйцэтгэж байгаа онцлог нэгж болох Улаанбаатар хотод үйлчлэх нийт 150 гаруй хууль тогтоомж нь өөр хоорондоо уялдаа муутай, зарим зохицуулалт нь давхардсан, нийслэл хотын онцлог, цаашдын хөгжлийн загвар, улс орны хөгжилд гүйцэтгэх үүрэг, төрийн бусад байгууллагатай харилцах зэрэг асуудлаарх бусад орны жишгийг судалж нэвтрүүлэх талаар олон судалгаа, практик ажилтнуудын санал, зөвлөмж гарсаар байгааг энд дурдах нь зүйтэй гэж бод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нхүү Монгол Улсын Үндсэн хуульд оруулсан нэмэлт, өөрчлөлт болон Монгол Улсын засаг захиргаа, нутаг дэвсгэрийн нэгж, түүний удирдлагын тухай хуульд нийцүүлэх, дээр дурдсан бодлогын баримт бичигт тусгасан зорилт, арга хэмжээг хэрэгжүүлэх, хуулийн төслийг боловсруулах хэрэгцээ шаардлагыг урьдчилан тандан судалсан судалгааны санал, зөвлөмжид үндэслэн нийслэл, хотод нийгэм, эдийн засгийн хувьд бие даан хөгжих хөшүүргийг бий болгох, хүн амын төвлөрлийг сааруулах, нийслэлийг нэг төвд хотоос олон төвт орчин үеийн хот болгон хөгжүүлэх, нийслэлийн дагуул хот тосгодыг хөгжүүлэх, нийслэлийн удирдлагын эрх зүйн байдлыг боловсронгуй болгох зорилгоор хуулийн төслийн үзэл баримтлалыг тодорхойлж, түүнд нийцүүлэн Монгол Улсын нийслэл Улаанбаатар хотын эрх зүйн байдлын тухай хуулийн шинэчилсэн найруулгын төслийг боловсруул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 нь 7 бүлэг, 51 зүйлээс бүрдэх бөгөөд хуулийн төсөлд зарчмын шинжтэй дараах харилцааг зохицуулахаар тусга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зорилт нь нийслэл Улаанбаатар хотын чиг үүрэг, түүнийг хэрэгжүүлэх эдийн засгийн үндэс, үйл ажиллагааны зарчим, удирдлагын эрх хэмжээ, нийслэл хотын удирдлагаас төрийн дээд төрийн захиргааны төв байгууллагууд, мөн засаг захиргаа, нутаг дэвсгэрийн нэгжүүд болон бусад этгээдтэй харилцах эрх зүйн үндсийг тодорхойлоход орши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эгдүгээр бүлэг. Монгол Улсын нийслэл Улаанбаатар хотын эрх зүйн байдлын тухай хуулийн зорилт, үйлчлэх хүрээ, нийслэл хотын зохион байгуулалтын үндэс, нийслэл хотыг хөгжүүлэх бодлого, нийслэл хотын эдэлбэр газар, бүсчлэлтэй холбоотой харилцааг тусгаса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эдэлбэр газартай. Эдэлбэр газар нь бүсчлэл, дүрэмтэй байх бөгөөд бүсчлэл, дүрмийг нь Засгийн газраас тогтоосон шалгуур үзүүлэлтийг үндэслэн нийслэлийн иргэдийн Төлөөлөгчдийн Хурлаас батлахаар уг хуулийн төсөлд тусг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бүлэгт, нийслэл хотын чиг үүрэг, нийслэлийн дүрмийн талаар тусга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нь засаг захиргаа, нутаг дэвсгэрийн нэгж болохынхоо хувьд Монгол Улсын засаг захиргаа, нутаг дэвсгэрийн нэгжийн тухай хуульд заасан чиг үүргээс гадна нийслэл хот болохынхоо хувьд хэрэгжүүлэх тусгай болон хотын аж ахуйн чиглэлээр хэрэгжүүлэх нийтлэг бусад чиг үүргийг энэхүү хуулийн төсөлд тусг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Улаанбаатар хотын хувьд хэрэгжүүлэх тусгай чиг үүргийн хүрээнд төрийн дээд болон төрийн захиргааны төв байгууллага, гадаад улсын дипломат төлөөлөгчийн газар, олон улсын байгууллагуудын хэвийн үйл ажиллагааны дэд бүтцийг бүрдүүлэх, үндэсний болон олон улсын хэмжээний баяр наадам, хурал, урлаг, спортын болон бусад арга хэмжээг зохион байгуулах, олон улсын зорчигч болон ачаа тээвэр, логистикийн үйл ажиллагааг зохицуулах нийслэл дэх үндэсний хэмжээний…/минут дуусав/</w:t>
      </w:r>
    </w:p>
    <w:p>
      <w:pPr>
        <w:pStyle w:val="Normal"/>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Э.Бат-Амгалан: </w:t>
      </w:r>
      <w:r>
        <w:rPr>
          <w:rFonts w:eastAsia="Times New Roman" w:cs="Arial" w:ascii="Arial" w:hAnsi="Arial"/>
          <w:sz w:val="24"/>
          <w:szCs w:val="24"/>
        </w:rPr>
        <w:t xml:space="preserve">Ажлын хэсгийн микрофоныг өг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Р.Дагва: </w:t>
      </w:r>
      <w:r>
        <w:rPr>
          <w:rFonts w:eastAsia="Times New Roman" w:cs="Arial" w:ascii="Arial" w:hAnsi="Arial"/>
          <w:sz w:val="24"/>
          <w:szCs w:val="24"/>
        </w:rPr>
        <w:t xml:space="preserve">Түүх соёлын үл хөдлөх дурсгалт зүйлийн хадгалалт, хамгаалалт, нийслэлийн нутаг дэвсгэр дэх голын хамгаалалт, тохижилт, нийслэлийн нутаг дэвсгэрээр дамжин өнгөрөх олон улсын чанартай авто зам барих, түүнийг арчлах, засварлах үйл ажиллагаа, иргэдийг нийгмийн болон инженерийн дэд бүтцээр хангах, агаар, хөрс, дуу чимээний, бохирдлыг бууруулах үйл ажиллагаа зэрэг чиг үүргүүдийг тусгай чиг үүргийн хүрээнд хэрэгжүүлнэ гэж тусгаж өглөө.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гээр тусгай чиг үүргийг нийслэл нь Засгийн газрын дэмжлэгтэйгээр хэрэгжүүлэх бөгөөд үүнд шаардагдах хөрөнгийг улсын болон орон нутгийн төсвөөс санхүүжүүлэхээр тусгалаа. Тухайлбал, тусгай чиг үүргийн нэг болох нийслэл дэх голын хамгаалалт, тохижилтын талаарх олон улсын туршлагыг харах юм бол жишээбэл Сөүл хот Хан мөрний арчлалт, хамгаалалтын асуудлаар Засгийн газартайгаа хамтран жилдээ 47.9 тэрбум вон зарцуулж, арчлалт, хамгаалалтыг нь хариуцдаг байх жишээтэ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гай чиг үүрэгт хамаарах эдгээр асуудлыг Засгийн газрын дэмжлэгтэйгээр цаашдаа нийслэл хот хариуцаж ажиллахаар хоёрдугаар бүлгийн нэг онцлог нь тусгай чиг үүргийн хүрээнд дурдаж өглөө.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нийслэл хот өөрийн дүрэмтэй байх бөгөөд дүрмийг иргэдийн Төлөөлөгчдийн Хурал батлахаар тусгасан. Хотын дүрэмд тусгах асуудлыг хуульд тодорхой зааж өгнө.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хайлбал, ногоон байгууламж, цэцэрлэгт хүрээлэн, авто зогсоол, авто замын арчлалт, хамгаалалт, шашны болоод соёлын үйл ажиллагаанууд, аялал жуулчлалын байгууллага, зочид буудлын үйл ажиллагааны бүртгэл, зэрэглэл, мал, тэжээвэр амьтны зохицуулалт, такси үйлчилгээ, нисгэгчгүй төхөөрөмж буюу дроны ашиглалт зэрэг нийслэл дэх нарийвчилсан зохицуулалт шаардлагатай үйл ажиллагаануудыг дүрэмд заасан зохицуулалтаар зохицуулж байхаар хуулийн төсөлд тусг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дүрмийн төслийг боловсруулахдаа олон нийтийн саналыг заавал авсан байх, баталсны дараа иргэдэд таниулах боломж олгох зорилгоор гурваас доошгүй сарын дараа уг дүрмийг мөрдөж эхлэхээр хуулийн төсөлд тусга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 бүлэг. Нийслэл хотын эдийн засгийн үндэс, түүний харилцааны талаар тусгасан бөгөөд нийслэл хот нь Монгол Улсын үндсэн хуулиар тодорхойлсон эдийн засаг, нийгмийн цогцолборын хувьд тусгай болон хотын аж ахуйн асуудлаарх бусад чиг үүргийг хэрэгжүүлэхдээ эдийн засаг, нийгмийн асуудлаа бие даан шийдвэрлэх бодит боломжийг бүрдүүлэхийг зорило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хдээ нийслэл хотын эдийн засгийн үндэс, нийслэлийн өмч, түүний харилцаа, нийслэлийн үнэт цаас гаргах, концесс олгох, нийслэл хотын албан татвар, түүнчлэн нийслэлийг хөгжүүлэх сантай байж болохоор. Мөн сангийн хөрөнгийн эх үүсвэр болон зарцуулах үйл ажиллагааны талаар уг хуулийн төсөлд тусг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нарийвчилсан харилцаануудыг Өрийн удирдлагын тухай хууль болоод холбогдох бусад татварын болон бусад хууль тогтоомжоор зохицуулахаар дагах хуулийн төслүүдийг боловсруулсан гэдгийг Та бүхэндээ дуулга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нийслэл хотын чиг үүргийг хэрэгжүүлэхтэй холбоотой ажил, үйлчилгээг нийслэлийн өмчит болон нийслэлийн өмчийн оролцоотой хуулийн этгээдээр гэрээний үндсэн дээр гүйцэтгүүлдэг байх энэ зохицуулалтыг мөн тусгаж өгсөн. Мөн нийслэлд хөрөнгө оруулах боломжийг нэмэгдүүлэх үүднээс нийслэл дэх хөрөнгө оруулалтыг тусгайлан дэмжих зохицуулалтыг нарийвчлан тусгаж өгсөн гэдгийг Та бүхэндээ дуулга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дүгээр бүлэг. Энэ нийслэлийн удирдлагын тогтолцоо, түүний бүрэн эрх, ажлын уялдааны талаарх ийм бүлэ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ийн Засаг дарга бөгөөд Улаанбаатар хотын Захирагчийн бүрэн эрхийг тодорхой болгон тусгаж, хотын аж ахуйн чиглэлээрх зарим бүрэн эрхийг хотын ерөнхий менежерт шилжүүлэн хэрэгжүүлж болох талаар дурдсан. Ийнхүү шилжүүлсэн нь нийслэлийн Засаг дарга бөгөөд Улаанбаатар хотын Захирагчийг хариуцлагаас чөлөөлөх үндэслэл болохгүй юм гэдгийг мөн дурдаж өгсө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вдугаар бүлэг. Нийслэлээс бусад этгээдтэй харилцах харилцааны талаар тусгасан. Нийслэл хотын чиг үүргийг хэрэгжүүлэх хүрээнд төрийн дээд төрийн захиргааны төв байгууллага, мөн засаг захиргаа, нутаг дэвсгэрийн бусад нэгжүүд, улсын зэрэглэлтэй хот, дүүргийн удирдлага, иргэн, аж ахуйн нэгжтэй нийслэлийн удирдлагын зүгээс харилцах харилцааг тодорхой болгож зааж өгч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аг захиргаа, нутаг дэвсгэрийн нэр, түүний удирдлагын тухай хуульд аймаг, нийслэлийн Засаг дарга нь нутаг дэвсгэрийнхээ эдийн засаг, нийгмийг хөгжүүлэх талаар санал, шийдвэрийн төсөл боловсруулж, тухайн асуудал эрхэлсэн Засгийн газрын гишүүнд хүргүүлэх, эс дэмжвэл саналаа Ерөнхий сайдад уламжлахаар заасан байдаг. Харин нийслэл нь хот болохынхоо хувьд нийслэлийн Засаг дарга нь тусгай чиг үүргийг хэрэгжүүлдэг онцгой субъект болох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усгай чиг үүрэгтэй холбоотой асуудлаар хуулийн төсөл санаачлахаас бусад асуудлаар Засгийн газрын шийдвэрийн төслийг боловсруулж Засгийн газрын хуралдаанд танилцуулдаг, хэлэлцүүлдэг, шийдвэрлүүлдэг байхаар хуулийн төсөлд тусг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төрийн захиргааны төв байгууллагаас нийслэлтэй хамтран ажиллах нийслэлийн оршин суугчийн нийтлэг эрх ашигт хамаарах асуудлаарх бодлого, шийдвэрийн төсөлд нийслэлийн саналыг заавал авсан байх шаардлагыг мөн хуулийн төсөлд тусг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нийслэл хотын оршин суугчийн эрх, үүргийг хуульчилж, ногоон байгууламжийг нэмэгдүүлэх, орчноо тохижуулах, нийтийн эзэмшлийн эд хөрөнгийг засаж сайжруулах, орчны аюулгүй байдлыг хангах, замын түгжрэл, хог хаягдал, орчны бохирдол, тулгамдсан бусад асуудлыг шийдвэрлэх зэрэг нийслэл хотыг хөгжүүлэх үйл ажиллагаанд хувь нэмрээ оруулсан иргэн, хуулийн этгээдийг урамшуулах зохицуулалтыг мөн бий болгосо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ургаадугаар бүлэг. Улаанбаатар хотын төвлөрлийг сааруулах, хөгжлийг дэмжих, иргэдийн таатай амьдрах орчин, нөхцөлийг бүрдүүлэх, нийслэл хотод болон иргэн, аж ахуйн нэгж байгууллагад эдийн засгийн хувьд эерэг нөлөө үзүүлэх зорилгоор нийслэл хотын дагуул хот болон эдийн засгийн тусгай бүс байгуулах эрх зүйн орчныг бүрдүүлл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хотын дагуул хот нь эдэлбэр газартай байна. Мөн хүн ам, эдийн засаг, дэд бүтэц, тээвэр логистикийн нэгдмэл тогтолцоог бүрдүүлж, газар зүйн байрлал болон нийслэл хотын тусгай чиг үүргийг гүйцэтгэхэд стратегийн ач холбогдолтой дэд бүтэц бүхий ийм төвлөрсөн суурин газар байхаар уг хуулийн төсөлд тодорхойлж өглөө.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дагуул хотыг байгуулах, түүний чиг үүрэг, удирдлага, зохион байгуулалтын талаар нарийвчлан хуулийн төсөлд тусга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гуул хотыг засаг захиргааны бусад нэгжийн нутаг дэвсгэрт дамнан байгуулж болох бөгөөд дагуул хотыг Улсын Их Хурлаас байгуулахаар хуулийн төсөлд тусгасныг дурд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энэ бүлэгт дагуул хот дахь эдийн засгийн тусгай бүсийн талаарх зохицуулалтыг шинээр тусгаж өгсөн. Олон улсын туршлагаас авч үзвэл улс орнууд тодорхой чиглэл байршилд чөлөөт бүсийг буюу тусгай бүсийг байгуулсан байдаг бөгөөд тухайлбал Москва хот гэхэд инновац, мэдээлэл технологи, аялал жуулчлал, үйлдвэр технологийн чиглэлээр тусгай бүсийг хотынхоо дэргэд байгуулсан байх жишээтэй. Бээжин хот гэхэд технологийн шинэчлэл, өндөр зэрэглэлийн аж үйлдвэрийн чиглэлээр чөлөөт бүс буюу тусгай бүсийг мөн байгуулсан байда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хдээ газар нутгийнхаа хэмжээ, үйл ажиллагааны чиглэл хэмжээг мөн тодорхой зааж өгсөн байдаг. Жэжү хот гэхэд аялал жуулчлалын чиглэлээр чөлөөт бүсийг байгуулсан байх жишээтэй байдаг юм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эдгээр орны туршлагаас жишиг болгон эдийн засгийн тусгай бүсийг Улаанбаатар хотын дэргэд мэдээлэл технологи, инновацын буюу энэ салбар. Мөн аялал жуулчлал, соёл амралтын, хөнгөн болон хүнсний үйлдвэрлэл, олон улсын банк, санхүү, агаарын хөлгийн засвар үйлчилгээ, угсралтын, мөн хүлэмжийн болон агуулахын аж ахуйн чиглэлээр дагнан, эсхүл хослуулан байгуулж болохоор хуулийн төсөлд тусгасан гэдгийг дурд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ийн засгийн тусгай бүсийг байгуулах болон тусгай бус байгууллага, газар нутгийн хэмжээ, байршлыг тогтоох асуудлыг Засгийн газар шийдвэрлэхээр хуулийн төсөлд тусга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нийслэлд байх тусгай бүсийн тоог мөн энэ хуулийн төсөлд мөн зааж өгсөн. Тусгай бүсэд үйл ажиллагаа явуулах аж ахуйн нэгжид татварын болон татварын бус дэмжлэг үзүүлэх асуудал мөн дурдагда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тусгай бүсэд үйл ажиллагаа явуулах аж ахуйн нэгжид үзүүлэх татварын болон татварын бус дэмжлэг нь согтууруулах ундаа болон тамхины үйлдвэрлэлд хамаарахгүй байхаар хуулийн төсөлд тусга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эст нь долдугаар бүлэг. Долоодугаар бүлэг нийслэлийн үйл ажиллагаа, удирдлагаас гаргаж буй шийдвэр болон төсөв, санхүү нээлттэй, ил тод байх, мөн нийслэлийн гадаад хамтын ажиллагаа, нийслэл хотын өдөр, нийслэлийн шагналын талаар болон хууль зөрчигчдөд хүлээлгэх хариуцлага, мөн хууль хүчин төгөлдөр болох хугацааны талаар энэ бүлэгт дурдаж өгсө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тэй холбогдуулан Хот байгуулалтын тухай хуульд нэмэлт оруулах тухай, Өрийн удирдлагын тухай, Газрын төлбөрийн тухай, Үл хөдлөх эд хөрөнгийн албан татварын тухай, Улсын тэмдэгтийн хураамжийн тухай хууль гэхчлэн, мөн улсын бусад хуулиуд, мөн Улсын Их Хурлын 2020 оны “Хот байгуулах тухай” 55 дугаар тогтоолд өөрчлөлт оруулах тухай зэрэг хууль тогтоомжид холбогдох өөрчлөлтийг оруулах төслийг хамтран боловсруул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хайлбал, Хот байгуулалтын тухай хуульд Улаанбаатар хотын ерөнхий архитекторыг нээлттэй сонгон шалгаруулалт, нээлттэй сонсголын үндсэн дээр нийслэлийн Засаг даргаас томилохоор. Мөн Өрийн удирдлагын тухай хуульд нийслэл үнэт цаас гаргах болон үнэт цаас гаргах зориулалтуудыг мөн нэмэлтээр тусгаж өгсөн. Мөн ногоон хөгжлийн бодлого, зорилтыг дэмжихтэй холбогдуулан Монгол Улсын нийслэл Улаанбаатар хотын эрх зүйн байдлын тухай хуулийн төсөлд нийслэл хотын ногоон байгууламжийг нэмэгдүүлэхэд хувь нэмэр оруулсан иргэн, хуулийн этгээдийг дэмжиж урамшуулах зохицуулалтыг мөн тусга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д хууль тогтоомжийн тухай хуульд заасан хууль тогтоомжийн хэрэгцээ, шаардлагыг урьдчилан тандан судлах судалгаа, хуулийн төслийн үр нөлөөний үнэлгээ болон зардлын тооцоог мөн хийсэ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хуулийн төслийг боловсруулах явцдаа иргэн, аж ахуйн нэгж, байгууллага, нийслэл, дүүргийн иргэдийн төлөөлөгчдийн хурлууд, нутгийн захиргааны бусад байгууллагууд. Мөн тэнд ажиллаж байгаа албан хаагчдын дунд нийтдээ 15 удаагийн хэлэлцүүлгийг зохион байгуулсан бөгөөд хуулийн төсөлд иргэн, хуулийн этгээдийн саналыг авахаар Засгийн газрын Хэрэг эрхлэх газар, нийслэлийн Засаг даргын Тамгын газар албан ёсны цахим хуудсуудаараа дамжуулан олон нийтээр хэлэлцүүлж, холбогдох саналуудыг тусгаж ажилл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Ингээд хуулийн төслийг хэлэлцэж өгнө үү. Баярлалаа.</w:t>
      </w:r>
    </w:p>
    <w:p>
      <w:pPr>
        <w:pStyle w:val="Normal"/>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Э.Бат-Амгалан: </w:t>
      </w:r>
      <w:r>
        <w:rPr>
          <w:rFonts w:eastAsia="Times New Roman" w:cs="Arial" w:ascii="Arial" w:hAnsi="Arial"/>
          <w:sz w:val="24"/>
          <w:szCs w:val="24"/>
        </w:rPr>
        <w:t xml:space="preserve">Мэдээлэлтэй холбогдуулан асуух асуулттай гишүүд байвал нэрс авъя. Цахимаар байна уу? Ц.Сандаг-Очир. Танхимаар асуулттай гишүүд байгаа юу? Оролсон у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мартүвшин гишүүний микрофон өгье. Г.Амартүвшин гишүүний микрофоныг өгөөрэ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Г.Амартүвшин: </w:t>
      </w:r>
      <w:r>
        <w:rPr>
          <w:rFonts w:eastAsia="Times New Roman" w:cs="Arial" w:ascii="Arial" w:hAnsi="Arial"/>
          <w:sz w:val="24"/>
          <w:szCs w:val="24"/>
        </w:rPr>
        <w:t xml:space="preserve">Баярлалаа. Хуулийн төслийг хэлэлцэхийг дэмжи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энэ дээр 8.3.6, 8.3.8. Өөрөөр хэлбэл дэд бүтэцтэй холбоотой асуудлыг. Манай улс чинь нэгдсэн бодлоготой шүү дээ. Ялангуяа энэ зам, дулаан, цахилгаантай холбоотой гол инженерийн шугам сүлжээг яамдаас хариуцда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хлээр давхар нийслэлээс хариуцахаар чинь энэ чинь бодлогын зөрчилдөөн гарах юм биш үү. Нэгдүгээрт.</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яам нь улс даяар бодлого явуулдаг. Нийслэл нь өөр бодлого явуулдаг. Гэтэл бид чинь сүлжээ нь нэгдсэн сүлжээтэй байдаг. Энэ чинь жаахан зөрчилдөөд байгаа юм. Жаахан ч юу байх вэ. Ер нь зарчмын хувьд буруу юм биш үү гэдэг асуулт байна. Энэ дээр нэг хариулт аваад. Тэгээд тодруулга ав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 xml:space="preserve">2 номерын микрофон уу? 2 номерын микрофон өг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Түр хорооны гишүүддээ өдрийн мэнд хүргэ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ын хөгжлийг дэмжих Түр хороо өнөөдөр Нийслэлийн эрх зүйн байдлын тухай хуулийг авч хэлэлцэж байгаа нь үнэхээр цаг үе олсон оновчтой зөв ийм арга хэмжээ болж байна гэж ойлго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үр хорооны нийт гишүүддээ хотын Засаг даргын хувьд хотын удирдлагын баг хамт олны нэрийн өмнөөс болон хувиасаа маш их баярла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 гэдэг өөрөө том айл. Хотын зовлон гэдэг улсын зовлон. Хотын хөгжил гэдэг бол улсын хөгжил. Тийм учраас Улаанбаатар хот гэдэг, хотын оруулж байгаа энэ хуулийн төсөл гэдэг бол Монгол Улсын нэгдмэл байр суурийг илэрхийлсэн хөгжлийн оновчтой, зөв хувилбарыг эрх зүйгээр нь суулгаж тодотгож өгсөн ийм зохицуулалт гэж манай гишүүд ойлгох ёсто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н нэгнээс салгах гэж байгаа, авах гэж байгаа зүйл огтоос байхгүй. Ер нь цаашлаад Улаанбаатар хотын асуудал дээр ер нь Засгийн газрын зүгээс, Их Хурлын зүгээс бүрэн онцгой анхаарч явах ёстой гэж бодо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 гэдэг бол өөрөө хүн амын 50 хувь, эдийн засгийн бараг 67, 68 хувь, үнийн эргэлтийн 85 хувиас дээш, бараг 150 гаруй мянган аж ахуйн нэгжүүд бүртгэлтэй явдаг том нийгэм, эдийн засгийн цогцолбор.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хотын эрх зүйн байдлын тухай хууль цаашлаад ойрын хотын хөгжлийг 2030 хүртэл 2040, 2050 хүртэл бид харж тодорхойлох ёстой ийм суурь нөхцөлийг бий болгож байгаа асуудал.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үгээр Эрчим хүчний сайд яриад гүйгээд байгаа юм. Энэ дээр нэг тийм яг аваад салгаж байгаа ч юм уу, эрх хэм хэмжээг бид өөр дээрээ авах гэсэн ийм зохицуулалт угаасаа байхгүй. Энэ угаасаа нөгөө санал дээр ч гэсэн явж байгаа. Би бас гишүүдэд хэлсэн. Тэгээд үүнтэй уялдуулангуутаа л нөгөө эрчим хүчнийхэн, Улаанбаатар цахилгаан түгээхийн нөхдүүд баахан жагсаал цуглаан хийнэ гээд л гүйж байх шиг байна лээ. Тийм зүйл огт байхгүй. Буруу зөрүү ойлгож байгаа юм шиг байна л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Энэ зүйл дээр ямар зүйл байгаа вэ гэхлээр би бүр тодруулаад хэлээдэхье. Саналын томьёолол нь бол ажлын…/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Э.Бат-Амгалан:</w:t>
      </w:r>
      <w:r>
        <w:rPr>
          <w:rFonts w:eastAsia="Times New Roman" w:cs="Arial" w:ascii="Arial" w:hAnsi="Arial"/>
          <w:sz w:val="24"/>
          <w:szCs w:val="24"/>
        </w:rPr>
        <w:t xml:space="preserve"> 2 номерын микрофон нэмээд өгөөрэ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Сумъяабазар:</w:t>
      </w:r>
      <w:r>
        <w:rPr>
          <w:rFonts w:eastAsia="Times New Roman" w:cs="Arial" w:ascii="Arial" w:hAnsi="Arial"/>
          <w:sz w:val="24"/>
          <w:szCs w:val="24"/>
        </w:rPr>
        <w:t xml:space="preserve"> Ажлын хэсэг дээр чиг үүргийг нь авах гээд байгаа юм шиг ойлгоод байгаа юм. Тийм зүйл ерөөсөө байхгү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гэвэл дулаан хангамжийн эх үүсвэр, эрчим хүчний эх үүсвэр маш түвэгтэй байгаа. Хот өнөөдөр өөрийгөө яая гэж байхад юун дээрээс нь нэмж ийм зүйл авах манатай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хээр энэ дээр буруу зөрүү ойлгосон зүйлүүд яваад. Нийгэмд бас буруу зөрүү мессежүүд өгөөд. Бас улс төржүүлээд. Бас жагсаал цуглаан болоод байгаад нь нэгдүгээрт хотын даргын хувьд эгдүүцэж байгаа. Бид тийм зүйл хийхгүй.</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дээр хураасан санал дээр ингэж оруулсан байгаа. 8.3.8 дээр нь нийслэлийн ус, дулааны төвлөрсөн бус инженерийн хангамж гэж. Энэ нөгөө “хэсэгчилсэн” гэдгийг нь ингэж л ойлгож байсан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ол нэгжийн хууль дээр бас орчихсон юм. 24.1.14 дээр байгаа. Гишүүд баталсан. Тэр хуулийнхаа дагуу л нөгөө холбогдох хууль боловсруулж байгаа Ажлын хэсэг оруулса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ийм учраас Эрчим хүчний яамныхан холбогдох ярьж байгаа.../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Э.Бат-Амгалан: </w:t>
      </w:r>
      <w:r>
        <w:rPr>
          <w:rFonts w:eastAsia="Times New Roman" w:cs="Arial" w:ascii="Arial" w:hAnsi="Arial"/>
          <w:sz w:val="24"/>
          <w:szCs w:val="24"/>
        </w:rPr>
        <w:t xml:space="preserve">Г.Амартүвшин гишүүний микрофоны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Г.Амартүвшин: </w:t>
      </w:r>
      <w:r>
        <w:rPr>
          <w:rFonts w:eastAsia="Times New Roman" w:cs="Arial" w:ascii="Arial" w:hAnsi="Arial"/>
          <w:sz w:val="24"/>
          <w:szCs w:val="24"/>
        </w:rPr>
        <w:t xml:space="preserve">Чиг үүргийн хувьд ямар нэгэн тийм зөрчилдөөн байхгүй гэдгийг би маш сайн ойлголо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байна. Одоо жишээлбэл Хан-Уул дүүргийн нутаг дэвсгэр дээр Зайсан, Яармагийн газрын асуудал байгаа. Энэ нөгөө хилийн цэсийн асуудлыг. Мэдээж хэрэг энэ хуулиараа зохицуулахгүй нь тодорхой л доо. Гэхдээ яах вэ, би бас хотын дарга ирээд Түр хороонд оролцож байгааг далимдуулаад би тодорхой амыг нь авчихмаар байх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Хан-Уул дүүргийн Зайсан, Яармагийн нутаг дэвсгэрт амьдарч байгаа иргэд маань нэг хэсэг нь нийслэлийн газар байдаг. Нөгөө хэсэг нь нөгөө Байгаль орчноос авсан газар дээр. Тэгээд татвар, янз бүрийн эзэмшил, ашиглалтын зөвшөөрөлтэй холбоотой маш их асуудал гарч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эгэнт л Зайсан, Яармаг чинь суурьшлын бүс болсон юм чинь үүнийг хүлээн зөвшөөрөөд нийслэлийнхээ бүсэд оруулаад…/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Хоёр номерын микрофо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Д.Сумъяабазар: </w:t>
      </w:r>
      <w:r>
        <w:rPr>
          <w:rFonts w:eastAsia="Times New Roman" w:cs="Arial" w:ascii="Arial" w:hAnsi="Arial"/>
          <w:sz w:val="24"/>
          <w:szCs w:val="24"/>
        </w:rPr>
        <w:t>Улаанбаатар хотын бас тулгамдаж байгаа асуудлын нэг бол энэ Туул гол, Горхи, Тэрэлж, Богд уултай холбоотой тусгай хамгаалалтын бүс, зонууд байг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дээр үе үеийн Байгаль орчны сайдтай холбоотой байдаг. Чиг үүрэгт нь байдаг учраас газар олгочихдог. Тэгээд үүнийг нь нийслэлийн зүгээс хянаж явах нөхцөл хуулиараа байхгү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хотын иргэд маань, одоо жишээ нь манай гишүүд ч гэсэн Туул голынхоо, Богд уулынхаа, Горхи, Тэрэлжийнхээ асуудлыг хуульдаа нийцүүлээд цэгцлээд яваач ээ гэж ийм үүрэг чиглэлүүдийг өгч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х Хурал дээр том ажлын хэсэг байгуулсан байгаа. Ж.Мөнхбат гишүүнээр ахалсан. Засгийн газар дээр Ц.Нямдорж сайдаар ахлуулсан ажлын хэсэг байгаа. Хот өөрсдийнхөө зүгээс саналаа бэлдээд Ц.Нямдорж сайд болон Ж.Мөнхбат гишүүнд албан ёсоор хүргүүлчихсэ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Тэгээд Богд уулын асуудлыг бид нэг тийш нь шийдэхгүй бол одоо суурьшлын бүс болчихсон. Зовлонтой асуудлууд их байгаа. Зарим газарт нь жишээ нь нөгөө татварын дабл стандарт яваад байгаа юм. 14 сая 400 гээд л нэг га. Горхи, Тэрэлжид нь болохоор 1 сая 200 гээд. Өөр одоо жишээ нь, Баянзүрхийн урдуур Богд уулын амаар очихоор 28 сая 800 гээд.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олон стандарт яваад байгаа учраас энд иргэд өөрсдөө их бухимдаж байгаа. Ялангуяа өчигдөр аж ахуйн нэгжүүдтэй уулзсан. Аялал жуулчлалын үйл ажиллагаа эрхэлж байгаа. Тэдний байр суурин дээр бол үүнийгээ нэг цэгцлээч ээ. Энэ стандарт чинь ойлгомжгүй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газрын багц хууль бас удахгүй орох байх. Их Хурлаар. Тэгээд үүнтэй уялдуулангуутаа энэ стандартын асуудлыг ч гэсэн бид бас давхар харах ёстой юм билээ. Ялангуяа Улаанбаатар хотын энэ газар олголттой холбоотой, газрын бүсчлэлийг тогтоох асуудлыг хотод нь өөрт нь өгөхгүй бол ингээд маш олон оролцогчтой болчхоод. Сүүлд нь хот руу хамаг нөгөө “муу л бол хойд талын хар овоохой” гэдэг шиг чихчихдэг. Амар болчихдог. Тэгээд хариуцлага хүлээх субъект байхгүй болчихдо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Үүнийг Их Хурал дээрээ саналаа өгөөд хамтраад цэгцэлчихмээр юм билээ дээ. Ер нь ойрын хугацаанд.</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Э.Бат-Амгалан: </w:t>
      </w:r>
      <w:r>
        <w:rPr>
          <w:rFonts w:eastAsia="Times New Roman" w:cs="Arial" w:ascii="Arial" w:hAnsi="Arial"/>
          <w:sz w:val="24"/>
          <w:szCs w:val="24"/>
        </w:rPr>
        <w:t xml:space="preserve">Нэмэлт тодруулга. 3 номерын микрофоныг өг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Р.Дагва: </w:t>
      </w:r>
      <w:r>
        <w:rPr>
          <w:rFonts w:eastAsia="Times New Roman" w:cs="Arial" w:ascii="Arial" w:hAnsi="Arial"/>
          <w:sz w:val="24"/>
          <w:szCs w:val="24"/>
        </w:rPr>
        <w:t xml:space="preserve">Г.Амартүвшин гишүүний асуултад би нэмээд тодруулаад хариулчих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яг зөв харж. Өөрөөр хэлбэл хилийн цэсийн асуудал. Нийслэлийн нутаг дэвсгэр, хилийн цэсийн асуудал ямар байх юм. Цаашдаа Богд уулын асуудлыг яах вэ. Түүний эргэн тойрон дахь суурьшлын бүсийг яах вэ гэдэг бол хамгийн их сэтгэл эмзэглүүлсэн асуудал.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ийн Засаг дарга хуулийн төсөл дээр уг нь үүнийг бичсэн. Хуулийн төсөлд тусгагдсан. Харамсалтай нь Байгаль орчны яам тусгай хамгаалалттай газар нутгийн ашиглалтын асуудлыг хот хариуцна. Бусад асуудлыг нь яам бодлогын түвшинд авч явах ёстой гэдэг ийм байр суурь санал авах явцад илэрхийлсэ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Засгийн газрын хуралдааны явцад, өөрөөр хэлбэл энэ санал маань Тусгай хамгаалалтай газар нутгийн тухай хуульд нэмэлт, өөрчлөлт орохоор явж байгаад энэ маань ингээд хасагдаад ингэчихсэ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харин Түр хорооны зүгээс энэ асуудлыг босгож ирж, өөрөөр хэлбэл асуудал болгож яривал бүр илүү. Өөрөөр хэлбэл ач холбогдолтой гэж хэлмээр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гд уул бол цаашдаа Байгаль орчны яаманд байхаасаа илүүтэйгээр хотын мэдлээ байж, хот байгуулалт, хот төлөвлөлтийнхөө нэгдсэн бодлогын хүрээнд явахгүй бол Туул голын урд талын хэсэг Байгаль орчны яамны мэдэлд байгаад. Ингээд тэнд суурьшсан хүмүүсийн дэд бүтцийн хангамжийн асуудлыг хот хариуц гэвэл энэ зөрчил цаашдаа тэнд амьдарч байгаа иргэдийн амьдрах орчин нөхцөлийг улам муутгах эрсдэлтэй олон зүйлүүд бий болох магадлалтай учраас энэ асуудлыг уг нь Түр хорооны зүгээс санал болгоод ингээд асуудлыг босгож ирээд яривал уг нь их таатай байна л гэж хэлмээр байна. Зөв байна л гэж.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Цахимаар Ц.Сандаг-Очир гишүүн асуулт асуу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Ц.Сандаг-Очир: </w:t>
      </w:r>
      <w:r>
        <w:rPr>
          <w:rFonts w:eastAsia="Times New Roman" w:cs="Arial" w:ascii="Arial" w:hAnsi="Arial"/>
          <w:sz w:val="24"/>
          <w:szCs w:val="24"/>
        </w:rPr>
        <w:t xml:space="preserve"> Баярлалаа. Хоёр, гуравхан минутад Нийслэл хотын эрх зүйн адын тухай хууль ярихааас боломжгүй байна. Аягүй олон зүйлүүдийг тодруулмаар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Г.Амартүвшин гишүүний явж байгаа газрын асуудал. Ер нь нийслэл Улаанбаатар хотын амин чухал гурван асуудал гэж хардаг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эгд, газрын асуудал.</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төсөв, санхүүгийн асуудал.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т, дэд бүтцийн асуудал гээд.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азрын асуудал өнөөдрийг хүртэл тодорхойгүй явж байсан учраас энэ газартай холбоотой маргаантай асуудлууд, хот төлөвлөлттэй холбоотой асуудлууд гараад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ийслэлийн газар нутаг гэж үндсэндээ байдаггүй. 9 дүүргийн газар нутаг дээрээс хилийн цэс бүрддэг. Тэгээд дүүргийн Засаг дарга газар олголт хийдэг. Нийслэлийн Засаг дарга газар олголт хийдэг. Яам, сайд газар олголт хийдэг. Ингээд гурван талаас газар олголт хийсээр байгаад өнөөдрийн 27 жилийн хугацаанд нийслэлийн газар олголттой холбоотой, газартай холбоотой маргаантай асуудал маш ихээр үүрсэ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хээр 16 хуульд нэмэлт, өөрчлөлт орох юм байна. Энэ Газрын тухай хуульд өөрчлөлт орно гэж байна. Газрын төлбөрийн тухай хуульд өөрчлөлт орно гэж байна. Үүнийг яаж тусгасан бэ? Энэ газартай холбоотой маргаантай асуудлыг.</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уулийг энэ намрын чуулганаар, хаврын чуулганаар эцэслэх гээд байх шиг байна. Хэрвээ тэгвэл хуулиудад өөрчлөлт оруулах асуудлыг нэг байдлаар энэ хуульд оруулж амжих уу? Үүнийг тодруулах гэсэн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яг энэ хуулийг ингээд энэ төслөөр, өргөн барьснаар батлуулснаар нийслэл маань цаашдаа зөвхөн улсын төсөв гэхгүйгээр өөрсдөө төсөв мөнгө, санхүүгийн хувьд биеэ даагаад явчих, мөнгө төгрөг болгоод явчих, энэ хүндрэлтэй асуудлуудыг эдийн засаг, санхүүгийн хувьд бие даагаад аваад явчих бололцоо боломж хэр гарч байгаа вэ? Яг энэ хуулийн хүрээнд. Үүнийг нэг тодруулж асуух гэсэн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асуудал. Энэ дүүргийн дарга нар олон байдаг шүү дээ. Ер нь. Гэтэл ахиад энэ хуулиар одоо бас ингээд ерөнхий менежер дүүргийн дарга нарын үйл ажиллагаанд хяналт тавина гээд ахиад нэг дарга бий болоод гараад ирсэн байх юм. Үүнийг юу гэж үзэж байгаа вэ гэж ингэж тодруулж асуу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өгөө талаар нь бие даасан дагуул хот, тусгай чиг үүргийг бүс гээд ингээд байна. Яг альныг…/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Э.Бат-Амгалан: </w:t>
      </w:r>
      <w:r>
        <w:rPr>
          <w:rFonts w:eastAsia="Times New Roman" w:cs="Arial" w:ascii="Arial" w:hAnsi="Arial"/>
          <w:sz w:val="24"/>
          <w:szCs w:val="24"/>
        </w:rPr>
        <w:t xml:space="preserve">Ц.Сандаг-Очир гишүүнд 1 минут нэмж өгье. </w:t>
      </w:r>
    </w:p>
    <w:p>
      <w:pPr>
        <w:pStyle w:val="Normal"/>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Ц.Сандаг-Очир: </w:t>
      </w:r>
      <w:r>
        <w:rPr>
          <w:rFonts w:eastAsia="Times New Roman" w:cs="Arial" w:ascii="Arial" w:hAnsi="Arial"/>
          <w:sz w:val="24"/>
          <w:szCs w:val="24"/>
        </w:rPr>
        <w:t xml:space="preserve">Баярлалаа. Энэ 6 дугаар бүлэг дээр байсан байх. Энэ дагуул хот, тусгай чиг үүргийн бүс. Яг үүнийг маш тодорхой тайлбарлаж өгөөч 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 байдлаар ерөнхий хариулаад байгаа. Яг дагуул хот гэж өнөөдөр засаг захиргааны нэгжийн томьёолол байхгүй байна. Аль дүүргүүдээ дагуул хот гэж үзээд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w:t>
      </w:r>
      <w:r>
        <w:rPr>
          <w:rFonts w:eastAsia="Times New Roman" w:cs="Arial" w:ascii="Arial" w:hAnsi="Arial"/>
          <w:b/>
          <w:sz w:val="24"/>
          <w:szCs w:val="24"/>
        </w:rPr>
        <w:t>Нэг төвт хотоос олон төвт хот болно”</w:t>
      </w:r>
      <w:r>
        <w:rPr>
          <w:rFonts w:eastAsia="Times New Roman" w:cs="Arial" w:ascii="Arial" w:hAnsi="Arial"/>
          <w:sz w:val="24"/>
          <w:szCs w:val="24"/>
        </w:rPr>
        <w:t xml:space="preserve"> гээд байгаа. Яг аль, яаж төвийн 6 дүүргүүдээ хуваах гэдэг юм уу, олон төвтэй хот болох асуудал энэ дээр хотын удирдлагуудын зүгээс ямар бодлого барьж ажиллаж байна. Энэ дээр тодорхой мэдээлэл өгөөч ээ гэж ингэж асуу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Тэгээд хоёрхон минут хаанаа ч хүрэхгүй юм. Баярлал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 xml:space="preserve">2 номерын микрофон. Р.Дагва дарга уу. 3 номерын микрофо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Р.Дагва: </w:t>
      </w:r>
      <w:r>
        <w:rPr>
          <w:rFonts w:eastAsia="Times New Roman" w:cs="Arial" w:ascii="Arial" w:hAnsi="Arial"/>
          <w:sz w:val="24"/>
          <w:szCs w:val="24"/>
        </w:rPr>
        <w:t xml:space="preserve">Ц.Сандаг-Очир гишүүний асуултад хари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ний асуулт газартай холбоотой асуудал дурдагдлаа. Сая Г.Амартүвшин гишүүн ч асуугаад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ын эргэн тойронд байгаа энэ газар нутгийн асуудал нэлээд маргаантай юмнууд байдаг. Ялангуяа Төв аймгийн нэлээд хэдэн сумуудтай маргаантай. Одоо ч хилийн цэсийн маргаантай яваад байда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ьд өөрөөр хэлбэл яг таны асуугаад байгаа байдлаар газрын тухай асуудлыг тухайлан заагаагүй. 28.4-т зарим нэгэн зүйлүүдийг бид дурдаж өгсөн. Өөрөөр хэлбэл эдэлбэр газартай байна. Эдэлбэр газар нь дагуул хоттой уялдаж гарч ирж байгаа гэдгийг мөн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Газрын тухай хуульд орох нэмэлт, өөрчлөлт гэж ингэж ойлгооро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лт нь, ерөнхий менежер, дүүрэг хоорондын харилцааны асуудлыг яриад байна. Тэр 24 дүгээр зүйлд заасан нэг заалтыг л Та дурдаад байх шиг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 нийтийн аж ахуйн асуудлаар ерөнхий менежер, дүүргийн удирдлагуудад өөрөөр хэлбэл үйл ажиллагаанд нь хяналт тавина, чиглэл өгнө гэдэг нэг ийм зүйл биччихсэн. Тэгээд үүнийг өөрөөр хэлбэл манай дүүргийн удирдлагууд, нийт удирдлагууд яриад байгаа. Энэ заалтууд байх уу, үгүй юу гээд. Та бодвол яг тэрийг дурдаж байх шиг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Дараагийн нэг заалт нь 24.3.4-т дүүргийн удирдлагын үйл ажиллагаа нь ерөнхий менежер. Өөрөөр хэлбэл “хяналт тавина, үүрэг өгнө” гэсэн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w:t>
      </w:r>
      <w:r>
        <w:rPr>
          <w:rFonts w:eastAsia="Times New Roman" w:cs="Arial" w:ascii="Arial" w:hAnsi="Arial"/>
          <w:b/>
          <w:sz w:val="24"/>
          <w:szCs w:val="24"/>
        </w:rPr>
        <w:t>“хотын аж ахуйн асуудлаар”</w:t>
      </w:r>
      <w:r>
        <w:rPr>
          <w:rFonts w:eastAsia="Times New Roman" w:cs="Arial" w:ascii="Arial" w:hAnsi="Arial"/>
          <w:sz w:val="24"/>
          <w:szCs w:val="24"/>
        </w:rPr>
        <w:t xml:space="preserve"> гэдгийг Ц.Сандаг-Очир гишүүн ойлгоорой. Бид уг нь энэ хуулиар ерөнхий менежерийн эрх, үүрэг нэлээдгүй бас ингээд тодорхой болгож болно гэж ингэж ойлгож ингэж бичсэн. Тэгээд хот нийтийн аж ахуйн асуудлаарх асуудлыг дүүргийн удирдлагууд ерөнхий менежертэй зөвшилцөж ажиллах юм байна гэж ойлгосон.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Харин дүүргийн Засаг даргын хувьд нийслэлийн Засаг даргадаа шууд харьяалагдах, шууд харилцаж ажиллах асуудал…/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Э.Бат-Амгалан:</w:t>
      </w:r>
      <w:r>
        <w:rPr>
          <w:rFonts w:eastAsia="Times New Roman" w:cs="Arial" w:ascii="Arial" w:hAnsi="Arial"/>
          <w:sz w:val="24"/>
          <w:szCs w:val="24"/>
        </w:rPr>
        <w:t xml:space="preserve"> 1 минут нэмээд өгчихье. 3 намрын микрофон.</w:t>
      </w:r>
    </w:p>
    <w:p>
      <w:pPr>
        <w:pStyle w:val="Normal"/>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Р.Дагва: </w:t>
      </w:r>
      <w:r>
        <w:rPr>
          <w:rFonts w:eastAsia="Times New Roman" w:cs="Arial" w:ascii="Arial" w:hAnsi="Arial"/>
          <w:sz w:val="24"/>
          <w:szCs w:val="24"/>
        </w:rPr>
        <w:t xml:space="preserve">Тэгэхлээр нэгжийн хуулиар зохицуулагдах дүүргийн Засаг дарга, нийслэлийн Засаг даргын харилцаа тэндээ хэвээр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4.3.4-ийг хэдүүлээ эргээд найруулж болно. Ц.Сандаг-Очир гишүүн. Тэр бол хот нийтийн аж ахуйн асуудлаар л гэж бид ингэж тодотгож өгсөн гэдгийг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Дагуул хотын хувьд бид алсын гурван дүүргээ дагуул хот гэж хараагүй. Энэ бол шинэ ойлголт гарч ирж байгаа. Шинэ ойлголтдоо уг нь Хот, тосгоны эрх зүйн байдлын тухай хуульд байсан. Өмнөх, одоо хүчин төгөлдөр байгаа хуульд. Даанч бид дагуул хотын асуудлыг Монгол Улс төдийлөн ашиглаж ирээгүй. Байгуулаагү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даа Хот, тосгоны эрх зүйн байдлын тухай хуулийн шинэчилсэн найруулгыг хийж байгаа ажлын хэсгийнхэнтэй зөвшилцөхдөө улсын болон орон нутгийн зэрэглэлтэй хотуудад дагуул хотын асуудлыг дурдахгүй юм байна. Байхгүй юм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нийслэл хотод дагуул хотын асуудлыг ярих юм байна гэж ингэж бид зөвшилцөж ярь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ийм ч учраас нийслэл хотод дагуул…/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Э.Бат-Амгалан:</w:t>
      </w:r>
      <w:r>
        <w:rPr>
          <w:rFonts w:eastAsia="Times New Roman" w:cs="Arial" w:ascii="Arial" w:hAnsi="Arial"/>
          <w:sz w:val="24"/>
          <w:szCs w:val="24"/>
        </w:rPr>
        <w:t xml:space="preserve"> Танхимаар М.Оюунчимэг гишүүн асуулт асуун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Манай Түр хорооны гишүүд маш чухал асуудлыг хөндөөд байгаа. Энэ дээр манай хотын удирдлагууд, ажлын хэсэг сайн анхаарч, бүгдээрээ маш сайн боловсронгуй, бодитоор хэрэгжих хууль гаргах нь чухал байгаа л д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үрүүн нэг хөндөгдөөд байгаа юм. Ялангуяа дэд бүтэцтэй холбоотой асуудал Улаанбаатар хотын хувьд хамгийн амаргүй хэцүү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гд уулын асуудал. Одоо тэр Зайсанд амьдарч байгаа айлуудын хамгийн хүндрэл нь юу болсон гэсэн чинь ус, дулаан, зам гурав. Тийм биз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хээр үүнийг бид тэгээд яаж шийдэх юм. Тэр бүх айлуудыг эргээд байшинг нь нураах юм уу, нүүлгэх юм уу. Боломжгү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 өөрөө Өргөдлийн байнгын хорооны дарга байхдаа энэ Туул гол хамгаалах ажил дээр хоёр, гурван жил үзэлцэж голын цаадах дөчин хэдэн хууль бусыг нь нурааж, зарим хүнтэй дайсан ч хүртэл болж байсан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гэхээр Туул голын наадах нь хот хариуцдаг. Туул голын цаадахыг нь Байгаль орчин, аялал жуулчлалын яам хариуцдаг. Тэгээд Д.Сумъяабазар дарга түрүүн яг бодит юм хэлж байгаа байхгүй ю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тварын дабл стандарт хүртэл тогтоочихсон. Хураамжууд нь. Одоо Ж.Батбаясгалан дарга мэднэ. Тийм ээ. Бид яаж явж байлаа. Яаж тэмцэж байлаа. Байгаль орчин, аялал жуулчлалын яам алиныг нь хариуцах юм, хот юуг нь хариуцах юм. Тэгээд эцэстээ ямар ч шийдэлгүй, эзэнгүй байдаг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хуулиараа үүнийг нэгд маш тодорхой болгож өгөх хэрэгтэй. Үүнтэй санал нэг байна. Түрүүн Д.Сумъяабазар даргын хэлсэнтэ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хоёр дахь зүйл нь түрүүн Г.Амартүвшин гишүүн ч хөндөж байна. Ц.Сандаг-Очир гишүүн ч хөндөөд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д бүтэцтэй холбоотой асуудал дээр бид ингэж хамаагүй бодлогын байгууллага, босоо байгууллагын байрыг нь сонсож, ажлын хэсэг дээр нарийн ярихгүйгээр шууд хуульчлах боломжгүй шүү.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3.8 дээр тэр хэсэгчилсэн инженерийн хангамж, ус, дулаан, цахилгаан хангамж гээд ороод ирээд. Магадгүй хууль гарчихлаа гээд үүнийг Улаанбаатарын агентлаг бий болоод дахиад нэг улс төрийн албан тушаалтан, улс төрийн байгууллага очдог. Харин тэр нь нөгөө ажиллах чадваргүй байда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Хөвсгөл аймгийн энэ ус, дулаан хангамжийн жижиг газрыг нь тухайн үед ийм маргаан болж байгаад аймгийн Засаг дарга нь авсан. Засаг даргын Тамгын газар нь хариуцдаг болсон. Дампуурсан. Өнөөдөр Хөвсгөл аймгийнх, Баянхонгор аймгийнхан буцаад Эрчим хүчний яаман дээрээ очих гээд бөөн асуудал, яриа бол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эд Ц.Даваасүрэн…/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1 минут нэмж өгье.</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Тэгэхээр сая Д.Сумъяабазар даргын хэлээд байгаагаар </w:t>
      </w:r>
      <w:r>
        <w:rPr>
          <w:rFonts w:eastAsia="Times New Roman" w:cs="Arial" w:ascii="Arial" w:hAnsi="Arial"/>
          <w:b/>
          <w:sz w:val="24"/>
          <w:szCs w:val="24"/>
        </w:rPr>
        <w:t>“хэсэгчилсэн инженерийн”</w:t>
      </w:r>
      <w:r>
        <w:rPr>
          <w:rFonts w:eastAsia="Times New Roman" w:cs="Arial" w:ascii="Arial" w:hAnsi="Arial"/>
          <w:sz w:val="24"/>
          <w:szCs w:val="24"/>
        </w:rPr>
        <w:t xml:space="preserve"> гэдгийг бид засаад орж ир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Энэ дээрээ анх үг, үсгийн алдаатай. Утга нь буруу ороод ирчихсэн юм байна шүү дээ. Таны хэлснээр.</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засагдаж байгаа юм байна. Тэр бол маш сайн байна. Бид яг үүнийг л хэлээд ингээд 8.3.8 ямар байдлаар засагдаж ярьж байгаа юм. Тэрийг нь манайхан байна уу. Хэлээд өгөөч. Тэрийг би сонсъё гэж бодож байгаа. Ажлын хэсгээс нь. Яагаад гэвэл өмнөх нь болохгүй байна гээд бараг бүх гишүүд яриад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Н.Тавинбэх сайд надтай уулзаагүй. Зүгээр Ц.Даваасүрэн гишүүн бидэнд, одоо дүүргийн Засаг дарга нар ч гэсэн яриад байгаа байхгүй ю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тын нөгөө Т.Гантөмөр даргын доор байдаг хүнийг нь дуудна. Ямар ч ажиллагаа явах боломжгүй. Тэгээд л Эрчим хүчний яамнаас хүн авчирч дандаа шийдэж байгаа байхгүй юу.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яаж заалт өөрчлөгдөж орж ирсэн юм? Тэрийг мэдье гэж бод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газрын асуудал Богд уул дээр сая Д.Сумъяабазар даргын хэлж байгаагаар ингэж засагдаж орж ирж байгаа. Хэн нь хариуцах юм, хот юугаа хариуцаж явах юм, Байгаль орчин, аялал жуулчлалын яам нь юугаа хариуцах юм гэдгийг тэр хотынхон нь тодорхой болгож зааж өгөх хэрэгтэй л дэ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Ажлын хэсгийн 1 номерын микрофон өгье.</w:t>
      </w:r>
    </w:p>
    <w:p>
      <w:pPr>
        <w:pStyle w:val="Normal"/>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баясгалан:</w:t>
      </w:r>
      <w:r>
        <w:rPr>
          <w:rFonts w:eastAsia="Times New Roman" w:cs="Arial" w:ascii="Arial" w:hAnsi="Arial"/>
          <w:sz w:val="24"/>
          <w:szCs w:val="24"/>
        </w:rPr>
        <w:t xml:space="preserve"> М.Оюунчимэг гишүүний асуултад хари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чим хүчний асуудлаар Эрчим хүчний тухай хуулиар төвлөрсөн системтэй улс. Монгол Улс. Гэхдээ хэрэглэгчдэд хүргэх асуудлыг нийслэл болон орон нутагт орон нутгийн өмчит үйлдвэрийн газрууд энэ үйлчилгээг хүргэж зохион байгуулж байгаа. Өнөөдөр энэ үйл ажиллагаа хуулийн дагуу үргэлжилж үйлчилгээнд хүрч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ишээлбэл, Орон сууц, нийтийн аж ахуйн удирдах газраар дамжуулж нийслэлийн орон сууцын хороолол, байруудад ус, дулаан, мэдээж цахилгаан, бусад орон сууцанд шаардлагатай үйлчилгээнүүд иргэдэд хүрч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нэмээд Та бүхэн мэдэж байгаа. Төвийн эрчим хүчний шугам сүлжээнд холбогдоогүй зарим хороолол, байруудад хэсэгчилсэн инженерийн байгууллага буюу орон нутгийн өмчит, нийслэлийн өмчит үйлдвэрийн газар энэ үйлчилгээг хүргэ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саяын хэлсэн томьёоллоор хэсэгчилсэн инженерийн эрчим хүчийг нийслэл хариуцна гэдэг нь нэгдүгээрт нийслэлийн эрх зүйн байдлын тухай хуулиас гадна Монгол Улсын засаг захиргаа, нутаг дэвсгэрийн нэгж, түүний удирдлагын тухай хууль болон бусад эрчим хүчтэй холбоотой хуулиудад өнөөдөр ч гэсэн зохицуулалттай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ажлын хэсэг дээрээ энэ асуудлыг тодорхой болгохын тулд 8.3.8-ыг “нийслэлийн ус, дулааны төвлөрсөн бус инженерийн хангамж” гэж томьёоллоор ажлын хэсэг дээр энэ асуудлыг томьёолж орж ирж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Э.Бат-Амгалан: </w:t>
      </w:r>
      <w:r>
        <w:rPr>
          <w:rFonts w:eastAsia="Times New Roman" w:cs="Arial" w:ascii="Arial" w:hAnsi="Arial"/>
          <w:sz w:val="24"/>
          <w:szCs w:val="24"/>
        </w:rPr>
        <w:t xml:space="preserve">Цахимаар Б.Жаргалмаа гишүүн асуулт асуу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Б.Жаргалмаа:</w:t>
      </w:r>
      <w:r>
        <w:rPr>
          <w:rFonts w:eastAsia="Times New Roman" w:cs="Arial" w:ascii="Arial" w:hAnsi="Arial"/>
          <w:sz w:val="24"/>
          <w:szCs w:val="24"/>
        </w:rPr>
        <w:t xml:space="preserve"> Та бүхнийхээ өдрийн амгаланг айлтгая. Уучлаарай. Хоёр хурал давхцаж байгаа учраас.</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д хэдэн зүйл асууя. Үнэхээр Нийслэлийн эрх зүйн хуулийн тухай хуулиа бид мэдээж дэмжиж байгаа. Нийслэл бие даасан эрх зүйтэй байх, эдийн засагтай байх энэ боломжийг нээх үүднээс энэ хууль тодорхой үүрэг хүлээж орж ирж байгаа гэж ойлго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д хэдэн зүйл байна. Энэ төсөв дээр. Бие даасан төсөвтэй, үнэт цаас гаргаж болно, концесс олгох хэрэгтэй байна. Хот албан татвартай, нийслэлийг хөгжүүлэх сантай байна гээд хөрөнгө оруулалт авч болно гэсэн ийм төсөвтэй холбоотой хэд хэдэн заалтууд байна л д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снээрээ өнөөдөр улсаас авч байгаа төсвийнхөө хэдэн хувьд хүрэх юм? Яагаад би энд хүрэх юм бэ гэж асууж байгаа юм бэ гэхээр бид өнөөдөр улсын төсвийн талаас илүү хувийг бүрдүүлж байгаа нийслэлийн хувьд захиран зарцуулах эрх маань хязгаарлагдмал байгаа энэ байдлаа үүгээрээ засаж залруулж чадах болов уу. Өөрөөр хэлэх юм би тодорхой хэмжээний улсын нийслэл байх тэр боломжоо, түлхүүрээ хангаж чадах уу, үгүй юу гэдэг асуулт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2 дээр хот байгуулалтын болон үндэсний уран барилгын өв уламжлалыг орчин үеийн хотын хөгжлийн нийтлэг жишигтэй хослуулан хөгжүүлнэ гэсэн ийм заалт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маань өнөөдөр хадгалагдаж байгаа барилга байгууламжаа хадгалж үлдэх. Жишээ нь Гандангийн асуудлаа ч гэдэг юм уу, одоо энэ Хувьсгалын музейгээ хамгаалж үлдэх тэр боломжийг ер нь бий болгож чадах уу? Магадгүй мэргэжлийн хяналтыг юм уу, ашиглалтын хугацаа дууссан гэдэг ийм л шаардлагаараа эдгээр байгууламжаа буулгах ийм зүйлүүд байда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суудлыг шийдвэрлэж чадах болов уу гэдэг асуулт. нөгөө дөө,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тэйгүүр энэ 8.2.5 дээр байна. Нийслэлийн нутаг дэвсгэр дэх голын хамгаалтыг хариуцна гэсэн байна. Нийслэлд маань бас нуур байгаа. Сонгинохайрхан дүүргийн 8 дугаар хороон дээр Гүнжийн нүдэн нуур гэж байгаа. Хорооны иргэдээс гэдэг юм уу, ТУЗ-өөс маань энэ Гүнжийн нүдэн нуураа хамгаалах, цэвэрлэх энэ асуудлыг хүртэл тавьж байгаа. Зөвхөн гол гэхгүй нуураа оруулбал яадаг юм бэ гэдэг нэг саналыг хэлэх гэсэн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Дөрөвдүгээрт, дагуул хотыг ямар байдлаар ер нь төсөөлж харж байгаа юм бэ? Жишээ нь, аль хотыг, аль дүүргийг дагуул хот гэж болгох эрх зүйн орчин бүрдэх юм. Дагуул хот маань…/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Хэн хариулах вэ? 3 номерын микрофон өгье. 3 номерын микрофо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Р.Дагва: </w:t>
      </w:r>
      <w:r>
        <w:rPr>
          <w:rFonts w:eastAsia="Times New Roman" w:cs="Arial" w:ascii="Arial" w:hAnsi="Arial"/>
          <w:sz w:val="24"/>
          <w:szCs w:val="24"/>
        </w:rPr>
        <w:t xml:space="preserve">Б.Жаргалмаа гишүүний асуултад хари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н төслөөрөө улсын нийслэлд байх тэр бүх боломжоо бүрэн хангаж чадах уу гэж асууж байна. Тэрний төлөө хуулийн төслийг боловсруулж бичсэн гэдгээ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Улаанбаатар хотыг цаашдаа Сангийн яам, Засгийн газраас хуваарилж өгдөг тэр төсвийн хүрээнд асуудлаа шийдвэрлэх биш, аль болох хувийн хэвшлээс орж ирэх хөрөнгө оруулалтыг нэмэгдүүлсэн, ажил олгогчдыг олноор нь бий болгосон, ажлын байрыг олноор нь бий болгосон ийм концепцын хүрээнд төр, хувийн хэвшлийн түншлэлийн хүрээнд Улаанбаатар хот цаашдаа яаж ажиллаж, амьдарч болох вэ гэдэг энэ зарчмын хүрээнд хуулийн төслийг бичсэн гэдгийг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ид энэ хуулийн төслөөрөө Сангийн яамнаас хуваарилж өгдөг 100 төгрөгийг 110 төгрөг болгох гэж огт зориогүй. Сангийн яамнаас хуваарилдаг мөнгө бол хэмжээ хязгаартай яг хэвээрээ. Гол нь бид хувийн хэвшлээс орж ирэх хөрөнгө оруулалтыг хэрхэн нэмэгдүүлж болох вэ. Хот өөрийнхөө дотоод эдийн засгийн нөөц бололцоог хэрхэн дайчилж болох вэ. 4.6 их наяд төгрөгийн өмч хөрөнгөө яаж эдийн засгийн эргэлтэд оруулах вэ. Түүгээрээ яаж мөнгө босгож, хотынхоо тулгамдсан асуудлуудыг хэрхэн шийдвэрлэх вэ. Иргэдийн амьдрах орчин, нөхцөлийг хэрхэн тав тухтай болгох вэ гэдгийг зорьсон гэдгийг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ёлын өв, түүх дурсгалын хамгаалалттай холбоотой асуудлуудыг, ялангуяа үндэсний хэмжээний ийм газруудаа цаашдаа хотын нутаг дэвсгэрт байгаа газруудыг хот хариуцдаг бай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үүний хадгалалт, үүний арчилгаа хамгаалалтын асуудал төрийн чиг үүрэгт байдаг. Гэхдээ цаашдаа энэ нь нийслэл хотынхоо хувьд, өөрөөр хэлбэл хотын тусгай чиг үүрэгт байж хот үүнийгээ Засгийн газартай хамтарч хийж болох юм байна гэж ингэж ойлго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8.2.5 гэдэг бол нуур. Тэр Баянхошуунд байгаа нуураас гадна энэ тэнд байгаа нуураас гадна хамгийн гол нь Сэлбэ гол, Дунд гол, Туул голын тохижилт, тэрний эрэг орчмыг хэрхэн өөрөөр хэлбэл хувийн хэвшилтэй хамтран…/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Цахимаар П.Анужин гишүүн. Б.Жаргалмаа гишүүн тодруулга уу? Б.Жаргалмаа гишүүний микрофоныг өгье.</w:t>
      </w:r>
    </w:p>
    <w:p>
      <w:pPr>
        <w:pStyle w:val="Normal"/>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Б.Жаргалмаа: </w:t>
      </w:r>
      <w:r>
        <w:rPr>
          <w:rFonts w:eastAsia="Times New Roman" w:cs="Arial" w:ascii="Arial" w:hAnsi="Arial"/>
          <w:sz w:val="24"/>
          <w:szCs w:val="24"/>
        </w:rPr>
        <w:t xml:space="preserve">Мэдээжийн хэрэг Тэрэлж гол, Дунд голоо оруулалгүй яах вэ.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 xml:space="preserve">Тэгээд </w:t>
      </w:r>
      <w:r>
        <w:rPr>
          <w:rFonts w:eastAsia="Times New Roman" w:cs="Arial" w:ascii="Arial" w:hAnsi="Arial"/>
          <w:b/>
          <w:sz w:val="24"/>
          <w:szCs w:val="24"/>
        </w:rPr>
        <w:t>“гол”</w:t>
      </w:r>
      <w:r>
        <w:rPr>
          <w:rFonts w:eastAsia="Times New Roman" w:cs="Arial" w:ascii="Arial" w:hAnsi="Arial"/>
          <w:sz w:val="24"/>
          <w:szCs w:val="24"/>
        </w:rPr>
        <w:t xml:space="preserve"> гэдэг дээрээ </w:t>
      </w:r>
      <w:r>
        <w:rPr>
          <w:rFonts w:eastAsia="Times New Roman" w:cs="Arial" w:ascii="Arial" w:hAnsi="Arial"/>
          <w:b/>
          <w:sz w:val="24"/>
          <w:szCs w:val="24"/>
        </w:rPr>
        <w:t>“нуур”</w:t>
      </w:r>
      <w:r>
        <w:rPr>
          <w:rFonts w:eastAsia="Times New Roman" w:cs="Arial" w:ascii="Arial" w:hAnsi="Arial"/>
          <w:sz w:val="24"/>
          <w:szCs w:val="24"/>
        </w:rPr>
        <w:t xml:space="preserve"> гээд гээд нэмчихвэл дүүрэгт байгаа тэр дүүрэгт байгаа тэр Гүнжийн нүдэн нуураа ариутгал, хамгаалалтыг бас хийлгэчих тэр боломжууд нээгдэх болов уу гэж бодож байна. Зөвхөн гол гээд заагаад өгчихсөн учраас.</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эд мөн тусгай бүсийг тодруулах гэсэн юм. Тусгай бүс дээр эдийн засгийн чөлөөт бүс гэж орох учраас “аялал жуулчлалын бүс” гэж орж байгаа. Тусгай бүс гэдгийг нь бас тодотгож өгөөч. Баярлал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Э.Бат-Амгалан:</w:t>
      </w:r>
      <w:r>
        <w:rPr>
          <w:rFonts w:eastAsia="Times New Roman" w:cs="Arial" w:ascii="Arial" w:hAnsi="Arial"/>
          <w:sz w:val="24"/>
          <w:szCs w:val="24"/>
        </w:rPr>
        <w:t xml:space="preserve"> 3 номерын микрофон өгье. Р.Дагва дарг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Р.Дагва:</w:t>
      </w:r>
      <w:r>
        <w:rPr>
          <w:rFonts w:eastAsia="Times New Roman" w:cs="Arial" w:ascii="Arial" w:hAnsi="Arial"/>
          <w:sz w:val="24"/>
          <w:szCs w:val="24"/>
        </w:rPr>
        <w:t xml:space="preserve"> Тийм. 8.2 бол Б.Жаргалмаа гишүүн. Энэ бол нийслэл хот төрийн нэрийн өмнөөс гүйцэтгэдэг тусгай чиг үүрэг гэдгийг анхаараара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аянхошуунд байдаг Гүнжийн нуурны асуудлыг бид 8.3-т дурдаад. Өөрөөр хэлбэл энэ бол орон нутгийн өөрийнх нь чиг үүрэг, нийтлэг чиг үүргийн хүрээндээ ингээд дурдаад аваад явах боломжтой гэдгийг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сүүлд дагуул хотын асуудлыг яаж харсан бэ гэж байна. Дагуул хотоо 3 дугаар бүлэг, эдийн засгийн харилцаа гэсэн бүлэгтэйгээ бид уяж байгаа. Энэ бол тэнд гадна дотнын хөрөнгө оруулагчид их хэмжээний хөрөнгө оруулах боломжийг нээх, тэд нарт татварын болоод татварын бус дэмжлэгийг үзүүлэх, үүний хүрээнд олон мянган ажлын байрууд бий болгох, энэ агуулгаараа цаашлах юм нийслэлийн эдийн засгийг тэлэх, нийслэлийн GDP-г өсгөх, нийслэлийн залуучууд ажилтай, залуу гэр бүл орлоготой болох энэ зорилгын хүрээнд бид дагуул хотыг төсөөлж хар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Дагуул хотоо Хөшгийн хөндийн нисэх онгоцны буудал буюу Улаанбаатар…/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Э.Бат-Амгалан:</w:t>
      </w:r>
      <w:r>
        <w:rPr>
          <w:rFonts w:eastAsia="Times New Roman" w:cs="Arial" w:ascii="Arial" w:hAnsi="Arial"/>
          <w:sz w:val="24"/>
          <w:szCs w:val="24"/>
        </w:rPr>
        <w:t xml:space="preserve"> Ц.Мөнхцэцэг гишүүн бас ажлын хэсэгт байгаа юм байна. Ц.Мөнхцэцэг гишүүн Б.Жаргалмаа гишүүний асуултад хариулъ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Ц.Мөнхцэцэг: </w:t>
      </w:r>
      <w:r>
        <w:rPr>
          <w:rFonts w:eastAsia="Times New Roman" w:cs="Arial" w:ascii="Arial" w:hAnsi="Arial"/>
          <w:sz w:val="24"/>
          <w:szCs w:val="24"/>
        </w:rPr>
        <w:t xml:space="preserve">Б.Жаргалмаа гишүүн бол их чухал асуулт асуугаад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жлын хэсэг дээр бид энэ нийслэлийн ойр орчмын ус гол, дээрээс нь голлох нөгөө уул. Богд уулаас гадна Чингэлтэй уул, Сонгинохайрхан уул гээд. Эдгээрийг мөн хотын ашиглалт хамгаалалтыг хотын эрх мэдэлдээ авахын тулд бид нэг ийм заалтыг оруулчихсан байгаа шүү.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энэ гол заалт нь яг тэр Б.Жаргалмаа гишүүний асуугаад байгаа тэр голын хамгаалалт гэдэг маань зөвхөн Туул гол орохгүй. Бусад энэ гол, байгалийн гол газрууд маань орчихн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дээрээс нь дахиад энэ нөгөө нийслэлийн 8.3.14 ийм заалтыг оруулж өгч байгаа. Энэ нийслэлийн нутаг дэвсгэр дэх дархан цаазат болон байгалийн цогцолбороо нөөц, дурсгалт газрыг иргэд аялах, амрах орчныг бүрдүүлэх зорилгоор тохижуулах, хамгаалах төсөл, арга хэмжээ гэж.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маань ингээд орчихоороо манай нийслэлийн эрх мэдэлд гол, байгаль орчин, тэгээд иргэдийн аялал жуулчлалын энэ газрууд маань ингээд ороод яв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Ингэж байж бид нийслэлийн ойр орчмын амралт, иргэдийн байгаль орчныг хамгаалах боломжтой болж байгаа шүү. Энэ ажлын хэсэг дээр яригдаад орсон заалт байгаа юм. Баярлалаа.</w:t>
      </w:r>
    </w:p>
    <w:p>
      <w:pPr>
        <w:pStyle w:val="Normal"/>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 xml:space="preserve">Цахимаар П.Анужин гишүүн асуулт асууя.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П.Анужин: </w:t>
      </w:r>
      <w:r>
        <w:rPr>
          <w:rFonts w:eastAsia="Times New Roman" w:cs="Arial" w:ascii="Arial" w:hAnsi="Arial"/>
          <w:sz w:val="24"/>
          <w:szCs w:val="24"/>
        </w:rPr>
        <w:t xml:space="preserve">Баярлалаа. Хурал давхцаад байна. Уучлаарай.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ийн эрх зүйн байдлын тухай хуулийг хэлэлцэх нь маш зүйтэй. Энэ дотор тодруулж асуух хоёр зүйл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эрх бүхий байгууллага, албан тушаалтнуудын уялдаа холбооны тухай тодруулмаар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хот өөрөө онцгой статустай байх нь зүйтэй. Гэхдээ энэхүү онцгой статус, шаардлагын хүрээнд нийслэлээс Улсын Их Хуралд сонгогдсон гишүүд, нийслэлийн иргэдийн Төлөөлөгчид, нийслэлийн Засаг дарга, дүүргүүдийн удирдлагууд хоорондын харилцааны ойлгомжтой, харилцан уялдаа бүхий нөхцөл байдлыг энэхүү хуулиар маш тодорхой заах шаардлагатай байгаад байгаа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суудал үе үеийн үед орхигдсоор ирсэн бөгөөд энэ удаад ч гэсэн хэрвээ орхигдох юм бол эдгээр албан тушаалтнууд нийслэлийн яг ямар асуудлыг хэрхэн яаж, ямар хүрээнд хариуцах асуудал бас дахин үлдэх ийм эрсдэл харагда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д дээрх албан тушаалтнуудын бүрэн эрхийг сайн тодотгож өгсөн хэдий ч тэдгээрийн уялдаа холбоо, хамтын ажиллагаатай холбоотой хуулийн зохицуулалтыг илүү нарийвчлан тусгах нь зүйтэй байна гэж хар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Р.Дагва дарга хэлсэн. Уялдаа холбоог тусгаж өгсөн гэж хэлсэн хэдий ч үүнийг хангалттай тусгагдаагүй байна гэж хар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хүү асуудлыг нарийвчлан зохицуулснаар нийслэлд тулгамдсан асуудлыг нэг шугамаар шийдвэрлэх, шат шатны төрийн байгууллагуудын үйл ажиллагааг түргэн шуурхай болгох, иргэдэд тулгамдаж байгаа асуудлыг шийдвэрлэх, үйл ажиллагаанд саад саадгүй болох гээд олон асуудлуудыг бид цаг хугацаанд нь зохистойгоор шийдвэрлэж чад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асууж тодруулах зүйл гэвэл нийслэлээс үзүүлж буй төрийн үйлчилгээний тухай би тодруулахыг хүсэ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шинэчилсэн найруулгын төсөлд төрийн үйлчилгээний тэгш байдлыг зайлшгүй тусгах шаардлагатай байна. Жишээбэл, 340 мянган хүн амтай Сонгинохайрхан дүүрэг гэхэд төрийн үйлчилгээ, засаг захиргааны зохион байгуулалт, Тамгын газрын бүтэц, ажиллагсдын тооны хувьд 145 мянган орчим хүн амтай дүүрэгтэй яг ижил байгаад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Энэ төрийн үйлчилгээг иргэдэд үзүүлж буй нэг төрийн албан хаагч…/минут  дуусав/</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Хариулт 3 номерын микрофо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Р.Дагва: </w:t>
      </w:r>
      <w:r>
        <w:rPr>
          <w:rFonts w:eastAsia="Times New Roman" w:cs="Arial" w:ascii="Arial" w:hAnsi="Arial"/>
          <w:sz w:val="24"/>
          <w:szCs w:val="24"/>
        </w:rPr>
        <w:t xml:space="preserve">Мэдээж тийм. Нийслэл, дүүргийн удирдлагуудын уялдаа холбоо гэдэг маш чухал.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ажил явах нэг том шалтгаант нөхцөл, урагшлах ийм том шалтгаант нөхцөл гэдгийг хүлээн зөвшөөрч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энэ хуулиар зохицуулах харилцаа байна, зохицуулахгүй харилцаанууд байна. Ялангуяа нийслэлийн Засаг дарга, дүүргийн Засаг даргын хоорондох харилцаа нэгжийн тухай хуулиар зохицуулагда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ьд бид байж болох хувилбаруудыг ярилцаж, ялангуяа нийслэлд байгаа ажлын хэсгийн түвшинд, мөн Их Хурлын Тамгын газрын түвшинд, дэд ажлын хэсгийн түвшинд ярилцаад ингээд саналуудаа томьёолсон. Энэ хуулийн төслийн 26 дээр дурдагда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эв П.Анужин гишүүн тухайлсан саналтай, ялангуяа нийслэл, дүүргийн удирдлагуудын ажил хоорондын уялдаатай холбоотой тухайлсан санал байвал гаргаад түүнийг нь бид хэлэлцүүлгийн явцтай яриад явж болох юм гэж ингэж ойлголоо.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үүргүүдийн ачаалал их байдаг. Төрийн үйлчилгээ, нийгмийн үйлчилгээг хүргэх. Энэ бол бусад засаг захиргааны нэгжийн ижил түвшний төрийн захиргааны ажилтнуудтай адилтгах аргагүй маш том зовлон, жаргал байдаг. Үүнийг бид хуулийн төслийн 20-д үүнийг зааж өгсөн. Ялангуяа тэнд ажиллаж байгаа албан хаагчдынхаа бүтэц, орон тоог нь нэмэгдүүлэхгүй. Зүгээр цалингийнх нь ангилал, зэрэглэлийг нь бусад засаг захиргааны нэгжийн адилтгах түвшний албан тушаалтнуудаас арай дээгүүр нэг шат ядаж дээгүүр байвал ямар юм бэ гэдэг ийм Засгийн газрын тогтоолын төслийг бэлдээд оруулж байгаа гэдгийг хэл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П.Анужин гишүүн нэмэлт 1 минут өгье.</w:t>
      </w:r>
    </w:p>
    <w:p>
      <w:pPr>
        <w:pStyle w:val="Normal"/>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П.Анужин: </w:t>
      </w:r>
      <w:r>
        <w:rPr>
          <w:rFonts w:eastAsia="Times New Roman" w:cs="Arial" w:ascii="Arial" w:hAnsi="Arial"/>
          <w:sz w:val="24"/>
          <w:szCs w:val="24"/>
        </w:rPr>
        <w:t xml:space="preserve">Баярлалаа. Цахимаар асуухад 2 минут ерөөсөө хаанаа ч хүрэхгүй юм.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6 дээр үүнийг илүү нарийвчлан тодорхойлж, өөрөө тодорхой саналуудаа ажлын хэсэгт байгаагийн хувьд оруулъя гэж бодож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лин нэмэгдсэнээр хүний ачаалал багасдаг гэж бодож болохгүй. Энэ өөрөө тодорхой хэмжээний ачаалал хүлээх ийм чадвар гэж л байгаа шүү дээ. Тийм учраас үүнийг бас би нарийвчлан заах шаардлагатай гэж бодож байна. Жишээлбэл, би төлөөлөгчийн хувьд ч гэсэн тийм ээ, энэ том дүүрэгт ногдох бие төлөөлөгч, тэгээд хүн амын тоогоор харьцангуй бага сум, орон нутагт байх бие төлөөлөгчийн тоо бол шал өөр байдаг. Үүнийг бид энэ хуулиар нарийн зохицуулах ийм цаг үеийн хэрэгцээнд үндэслэсэн гэж үзэж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Тэгээд энэ тал дээр ажлын хэсэг дээр саналаа оруулаад явъя гэсэн ийм бодолтой байна. Баярлал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Э.Бат-Амгалан:</w:t>
      </w:r>
      <w:r>
        <w:rPr>
          <w:rFonts w:eastAsia="Times New Roman" w:cs="Arial" w:ascii="Arial" w:hAnsi="Arial"/>
          <w:sz w:val="24"/>
          <w:szCs w:val="24"/>
        </w:rPr>
        <w:t xml:space="preserve"> Цахимаар Ж.Чинбүрэн гишүүн асуулт асууна. Ж.Чинбүрэн гишүүн.</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Чинбүрэн: </w:t>
      </w:r>
      <w:r>
        <w:rPr>
          <w:rFonts w:eastAsia="Times New Roman" w:cs="Arial" w:ascii="Arial" w:hAnsi="Arial"/>
          <w:sz w:val="24"/>
          <w:szCs w:val="24"/>
        </w:rPr>
        <w:t xml:space="preserve">Сайн байцгаана уу. Миний тодруулах зүйл ерөөсөө цөөхөн хэдхэн зүйл бай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Нэгд, Д.Сумъяабазар дарга эрүүл мэндийн чиглэлийн асуудлыг оруулсанд бас их талархаж байна гэж пост тавь байсан. Тэгэхлээр энэ нийгмийн эрүүл мэндийн асуудал, Улаанбаатар хотын нийгмийн эрүүл мэндийн асуудлыг нь оруулсан хэвээр байгаа гэдэгт найдаж байна. Энэ орсон уу гээд нэг асууя.</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sz w:val="24"/>
          <w:szCs w:val="24"/>
        </w:rPr>
        <w:t>Хоёрт, бас чиг үүргийг тэр хүрээнд орчны аюулгүй байдал гэдэг дотор хөрсний бохирдол орж байгаа юу гэдгийг.</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 xml:space="preserve">Хэн хариулах вэ? 3 номерын микрофон өгь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Сумъяабазар: </w:t>
      </w:r>
      <w:r>
        <w:rPr>
          <w:rFonts w:eastAsia="Times New Roman" w:cs="Arial" w:ascii="Arial" w:hAnsi="Arial"/>
          <w:sz w:val="24"/>
          <w:szCs w:val="24"/>
        </w:rPr>
        <w:t xml:space="preserve">Ер нь энэ хуулийн гол зохицуулалт бол Улаанбаатар хотын тулгамдаж байгаа асуудлын нэг болох энэ агаар, хөрс, орчны бохирдол, дуу чимээ гээд.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зүйлүүд бол бүгдээрээ энэ хуулиар зохицуулагдаж орж байгаа. Бас дүрмээрээ зохицуулахаар орж байгаа. Нарийвчлалтайгаар. Нэг.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гэвэл тэр эрүүл мэндийн холбоотой асуудлыг нь Засаг даргын зөвлөлийн хурлаар ороод нийгмийн эрүүл мэндийн төв байгуулах ийм шийдвэрийг гаргачихсан. Одоо энэ нь хэрэгжээд явахаар байж байгаа. Энэ заавал хуульд суулгах биш. Тэрийг бид иргэдийн Хурал болон эрх, хэм хэмжээнийхээ хүрээнд дэмжээд зохицуулаад явчих хуулийн бололцоотой байга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pPr>
      <w:r>
        <w:rPr>
          <w:rFonts w:eastAsia="Times New Roman" w:cs="Arial" w:ascii="Arial" w:hAnsi="Arial"/>
          <w:b/>
          <w:sz w:val="24"/>
          <w:szCs w:val="24"/>
        </w:rPr>
        <w:t xml:space="preserve">Э.Бат-Амгалан: </w:t>
      </w:r>
      <w:r>
        <w:rPr>
          <w:rFonts w:eastAsia="Times New Roman" w:cs="Arial" w:ascii="Arial" w:hAnsi="Arial"/>
          <w:sz w:val="24"/>
          <w:szCs w:val="24"/>
        </w:rPr>
        <w:t>Гишүүд асуулт асууж, үг хэлж дууслаа.</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хурлаар хэлэлцэх асуудал дууссан тул өнөөдрийн Түр хорооныхоо хурлыг өндөрлөе.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дүгнэлт Их Хуралд танилцуулна. Ц.Мөнхцэцэг гишүүн танилцуулах уу? Тэгье. Санал, дүгнэлтээ Ц.Мөнхцэцэг гишүүн танилцуулна. </w:t>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жлын хэсгийнхэндээ баярлалаа.</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ind w:firstLine="720"/>
        <w:jc w:val="both"/>
        <w:outlineLvl w:val="0"/>
        <w:rPr>
          <w:rFonts w:ascii="Arial" w:hAnsi="Arial" w:cs="Arial"/>
          <w:lang w:val="mn-Cyrl-MN"/>
        </w:rPr>
      </w:pPr>
      <w:r>
        <w:rPr>
          <w:rFonts w:cs="Arial" w:ascii="Arial" w:hAnsi="Arial"/>
          <w:b/>
          <w:lang w:val="mn-Cyrl-MN"/>
        </w:rPr>
        <w:t>Дууны бичлэгээс буулгасан:</w:t>
      </w:r>
    </w:p>
    <w:p>
      <w:pPr>
        <w:pStyle w:val="Normal"/>
        <w:numPr>
          <w:ilvl w:val="0"/>
          <w:numId w:val="0"/>
        </w:numPr>
        <w:ind w:firstLine="720"/>
        <w:jc w:val="both"/>
        <w:outlineLvl w:val="0"/>
        <w:rPr>
          <w:rFonts w:ascii="Arial" w:hAnsi="Arial" w:cs="Arial"/>
          <w:lang w:val="mn-Cyrl-MN" w:eastAsia="mn-Cyrl-MN"/>
        </w:rPr>
      </w:pPr>
      <w:r>
        <w:rPr>
          <w:rFonts w:cs="Arial" w:ascii="Arial" w:hAnsi="Arial"/>
          <w:lang w:val="mn-Cyrl-MN" w:eastAsia="mn-Cyrl-MN"/>
        </w:rPr>
        <w:t xml:space="preserve">ХУРАЛДААНЫ ТЭМДЭГЛЭЛ </w:t>
      </w:r>
    </w:p>
    <w:p>
      <w:pPr>
        <w:pStyle w:val="Normal"/>
        <w:numPr>
          <w:ilvl w:val="0"/>
          <w:numId w:val="0"/>
        </w:numPr>
        <w:tabs>
          <w:tab w:val="clear" w:pos="720"/>
          <w:tab w:val="left" w:pos="0" w:leader="none"/>
        </w:tabs>
        <w:jc w:val="both"/>
        <w:outlineLvl w:val="0"/>
        <w:rPr/>
      </w:pPr>
      <w:r>
        <w:rPr>
          <w:rFonts w:cs="Arial" w:ascii="Arial" w:hAnsi="Arial"/>
          <w:lang w:val="mn-Cyrl-MN" w:eastAsia="mn-Cyrl-MN"/>
        </w:rPr>
        <w:tab/>
        <w:t xml:space="preserve">ХӨТЛӨХ АЛБАНЫ </w:t>
        <w:tab/>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rPr>
          <w:rFonts w:ascii="Arial" w:hAnsi="Arial" w:cs="Arial"/>
          <w:lang w:val="mn-Cyrl-MN" w:eastAsia="mn-Cyrl-MN"/>
        </w:rPr>
      </w:pPr>
      <w:r>
        <w:rPr>
          <w:rFonts w:cs="Arial" w:ascii="Arial" w:hAnsi="Arial"/>
          <w:lang w:val="mn-Cyrl-MN" w:eastAsia="mn-Cyrl-MN"/>
        </w:rPr>
      </w:r>
    </w:p>
    <w:sectPr>
      <w:footerReference w:type="default" r:id="rId2"/>
      <w:footerReference w:type="first" r:id="rId3"/>
      <w:type w:val="nextPage"/>
      <w:pgSz w:w="11906" w:h="16838"/>
      <w:pgMar w:left="2008" w:right="9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Lonormal">
    <w:name w:val="lo-normal"/>
    <w:basedOn w:val="Normal"/>
    <w:qFormat/>
    <w:pPr>
      <w:spacing w:before="280" w:after="280"/>
    </w:pPr>
    <w:rPr/>
  </w:style>
  <w:style w:type="paragraph" w:styleId="LOnormal1">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
    <w:name w:val="Head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21:00Z</dcterms:created>
  <dc:creator>Microsoft Office User</dc:creator>
  <dc:description/>
  <cp:keywords/>
  <dc:language>en-US</dc:language>
  <cp:lastModifiedBy>Microsoft Office User</cp:lastModifiedBy>
  <cp:lastPrinted>2021-07-29T11:10:00Z</cp:lastPrinted>
  <dcterms:modified xsi:type="dcterms:W3CDTF">2021-07-29T03:10:00Z</dcterms:modified>
  <cp:revision>31</cp:revision>
  <dc:subject/>
  <dc:title/>
</cp:coreProperties>
</file>