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lang w:val="mn-Cyrl-MN"/>
        </w:rPr>
      </w:pPr>
      <w:r>
        <w:rPr>
          <w:rFonts w:cs="Arial" w:ascii="Arial" w:hAnsi="Arial"/>
          <w:b/>
          <w:bCs/>
          <w:sz w:val="24"/>
          <w:szCs w:val="24"/>
          <w:lang w:val="mn-Cyrl-MN"/>
        </w:rPr>
        <w:t>Улсын Их Хурлын 2017 оны хаврын ээлжит чуулганы Хууль зүйн</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5 дугаар сарын 11-ний өдөр /Пүрэв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Улсын Их Хурлын гишүүн Л.Мөнхбаатар ирц, хэлэлцэх асуудлыг танилцуулж, хуралдааныг даргала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val="false"/>
          <w:bCs w:val="false"/>
          <w:sz w:val="24"/>
          <w:szCs w:val="24"/>
          <w:lang w:val="mn-Cyrl-MN"/>
        </w:rPr>
        <w:tab/>
        <w:t>Хуралдаанд ирвэл зохих 19 гишүүнээс 10 гишүүн ирж, 52,6 хувийн ирцтэйгээр 09 цаг 33 минутад Төрийн ордны “Их Эзэн Чингис хаан” танхимд эхлэ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Чөлөөтэй: Ш.Раднаасэд, Ж.Батзандан, С.Бямбацогт, Д.Ганболд, Ц.Гарамжав, Д.Цогтбаатар, С.Эрдэнэ.</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Нэг. Хууль тогтоомжийн тухай хуульд нэмэлт, өөрчлөлт оруулах тухай хуулийн төсөл </w:t>
      </w:r>
      <w:r>
        <w:rPr>
          <w:rFonts w:cs="Arial" w:ascii="Arial" w:hAnsi="Arial"/>
          <w:b w:val="false"/>
          <w:bCs w:val="false"/>
          <w:i/>
          <w:iCs/>
          <w:sz w:val="24"/>
          <w:szCs w:val="24"/>
          <w:lang w:val="mn-Cyrl-MN"/>
        </w:rPr>
        <w:t>/Улсын Их Хурлын гишүүн Х.Нямбаатар 2017.05.10-ны өдөр өргөн мэдүүлсэн, хуулийн төслийн үзэл баримтлалыг хэлэлцэх эсэх/</w:t>
      </w:r>
    </w:p>
    <w:p>
      <w:pPr>
        <w:pStyle w:val="Normal"/>
        <w:jc w:val="both"/>
        <w:rPr/>
      </w:pPr>
      <w:r>
        <w:rPr/>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уль зүй, дотоод хэргийн яамны Хууль зүйн бодлогын газрын дарга П.Сайнзориг, мөн газрын ахлах мэргэжилтэн Ш.Цолмон нар оролцо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ийг Улсын Их Хурлын гишүүн Х.Нямбаатар танилцуула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тэй холбогдуулан Улсын Их Хурлын гишүүн О.Батнасангийн тавьсан асуултад хууль санаачлагч, Улсын Их Хурлын гишүүн Х.Нямбаатар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О.Батнасан санал хэлэ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Мөнхбаатар: </w:t>
      </w:r>
      <w:r>
        <w:rPr>
          <w:rFonts w:cs="Arial" w:ascii="Arial" w:hAnsi="Arial"/>
          <w:b w:val="false"/>
          <w:bCs w:val="false"/>
          <w:i w:val="false"/>
          <w:iCs w:val="false"/>
          <w:sz w:val="24"/>
          <w:szCs w:val="24"/>
          <w:lang w:val="mn-Cyrl-MN"/>
        </w:rPr>
        <w:t xml:space="preserve"> -Хууль тогтоомжийн тухай хуульд нэмэлт, өөрчлөлт оруулах тухай хуулийн төслийг Улсын Их Хурлын чуулганы нэгдсэн хуралдаанд оруулж хэлэлцүүлэх нь зүйтэй гэсэн саналыг дэмжье.</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8</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2,7 хувийн саналаар сан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 14 минут үргэлжилж, ирвэл зохих 19 гишүүнээс 11 гишүүн ирж, 57,8 хувийн ирцтэйгээр 9 цаг 45 минутад өндөрлөв.</w:t>
      </w:r>
    </w:p>
    <w:p>
      <w:pPr>
        <w:pStyle w:val="Normal"/>
        <w:jc w:val="both"/>
        <w:rPr/>
      </w:pPr>
      <w:r>
        <w:rPr/>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i w:val="false"/>
          <w:i w:val="false"/>
          <w:i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УРАЛДААН ДАРГАЛАГЧ, УЛСЫН ИХ ХУРЛЫН ГИШҮҮН</w:t>
        <w:tab/>
        <w:tab/>
        <w:tab/>
        <w:tab/>
        <w:tab/>
        <w:tab/>
        <w:tab/>
        <w:t>Л.МӨНХБААТАР</w:t>
      </w:r>
    </w:p>
    <w:p>
      <w:pPr>
        <w:pStyle w:val="Normal"/>
        <w:jc w:val="both"/>
        <w:rPr>
          <w:i w:val="false"/>
          <w:i w:val="false"/>
          <w:iCs w:val="false"/>
        </w:rPr>
      </w:pPr>
      <w:r>
        <w:rPr>
          <w:i w:val="false"/>
          <w:iCs w:val="false"/>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ab/>
        <w:tab/>
        <w:tab/>
        <w:tab/>
        <w:tab/>
        <w:tab/>
        <w:tab/>
        <w:tab/>
        <w:tab/>
        <w:tab/>
        <w:tab/>
        <w:tab/>
        <w:t>Б.БАТГЭРЭЛ</w:t>
      </w:r>
      <w:r>
        <w:br w:type="page"/>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УЛСЫН ИХ ХУРЛЫН 2017 ОНЫ ХАВРЫН ЭЭЛЖИТ ЧУУЛГАНЫ</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ХУУЛЬ ЗҮЙН БАЙНГЫН ХОРООНЫ 5 ДУГААР САРЫН 11-НИЙ</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ӨДРИЙН  ХУРАЛДААНЫ ДЭЛГЭРЭНГҮЙ ТЭМДЭГЛЭЛ</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Л.Мөнхбаатар: </w:t>
      </w:r>
      <w:r>
        <w:rPr>
          <w:rFonts w:cs="Arial" w:ascii="Arial" w:hAnsi="Arial"/>
          <w:b w:val="false"/>
          <w:bCs w:val="false"/>
          <w:i w:val="false"/>
          <w:iCs w:val="false"/>
          <w:sz w:val="24"/>
          <w:szCs w:val="24"/>
          <w:lang w:val="mn-Cyrl-MN"/>
        </w:rPr>
        <w:t>-Байнгын хорооны эрхэм гишүүдийн энэ өдрийн амгаланг айлтга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гишүүдийн ирц бүрдсэн тул Хууль зүйн байнгын хорооны 2017 оны 5 дугаар сарын 11-ний өдрийн хуралдаан нээснийг мэдэгд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хуралдаанаар хэлэлцэх асуудлыг танилцуу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Хууль тогтоомжийн тухай хуульд нэмэлт, өөрчлөлт оруулах тухай хуулийн төсөл болон холбогдох бусад хуулийн төслүүд. Энэ Нямбаатар гишүүний өргөн мэдүүлсэн хуулийн төсөл байгаа. Түүний төслийн үзэл баримтлалыг хэлэлцэх эсэх энэ асуудлыг хэлэлц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Хэлэлцэх асуудлаар саналтай гишүүд байна уу?</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Санал байхгүй учраас хэлэлцэх асуудлаа бата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u w:val="none"/>
          <w:lang w:val="mn-Cyrl-MN"/>
        </w:rPr>
        <w:t>Нэг. Хууль тогтоомжийн тухай хуульд нэмэлт, өөрчлөлт оруулах тухай хуулийн төсөл болон холбогдох бусад хуулийн төслийн хэлэлцэх эсэх асуудлыг хэлэлцье.</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iCs/>
          <w:sz w:val="24"/>
          <w:szCs w:val="24"/>
          <w:u w:val="none"/>
          <w:lang w:val="mn-Cyrl-MN"/>
        </w:rPr>
        <w:tab/>
      </w:r>
      <w:r>
        <w:rPr>
          <w:rFonts w:cs="Arial" w:ascii="Arial" w:hAnsi="Arial"/>
          <w:b w:val="false"/>
          <w:bCs w:val="false"/>
          <w:i w:val="false"/>
          <w:iCs w:val="false"/>
          <w:sz w:val="24"/>
          <w:szCs w:val="24"/>
          <w:u w:val="none"/>
          <w:lang w:val="mn-Cyrl-MN"/>
        </w:rPr>
        <w:t>Хууль санаачлагчийн илтгэлийг Улсын Их Хурлын гишүүн Нямбаатар танилцуул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Х.Нямбаатар: </w:t>
      </w:r>
      <w:r>
        <w:rPr>
          <w:rFonts w:cs="Arial" w:ascii="Arial" w:hAnsi="Arial"/>
          <w:b w:val="false"/>
          <w:bCs w:val="false"/>
          <w:i w:val="false"/>
          <w:iCs w:val="false"/>
          <w:sz w:val="24"/>
          <w:szCs w:val="24"/>
          <w:u w:val="none"/>
          <w:lang w:val="mn-Cyrl-MN"/>
        </w:rPr>
        <w:t xml:space="preserve"> -Байнгын хорооны хуралдаан даргалагч, эрхэм гишүүд ээ. Монгол Улсын Их Хурал 2015 оны 5 дугаар сарын 29-ний өдөр Хууль тогтоомжийн тухай хуулийг баталсан бөгөөд уг хуулийг 2017 оны 1 дүгээр сарын 1-ий өдрөөс эхлэн дагаж мөрдөж эхлээд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 Хууль тогтоомжийн тухай хуулийг хэрэгжүүлэх, дагаж мөрдөх хугацаанд тулгарч байсан хүндрэлтэй асуудлыг шийдвэрлэх хэрэгцээ, шаардлагыг үндэслэн хуулийн төслийн үзэл баримтлалыг тодорхойлсон ба уг үзэл баримтлалд нийцүүлэн  Хууль тогтоомжийн тухай хуульд нэмэлт, өөрчлөлт оруулах тухай хуулийн төслийг боловсруул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Хуулийн төслөөр дараах өөрчлөлтийг оруулахаар тусгалаа. Үүнд: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1.Хууль тогтоомжийн тухай хуулийн 12 дугаар зүйлд заасан зургаан аргачлалд эдийн засгийн аюулгүй байдлыг хангахтай холбогдуулан Засгийн газраас боловсруулж Улсын Их Хурлаар яаралтай хэлэлцүүлэхээр өргөн мэдүүлэх хууль тогтоомжийн төсөл, олон улсын гэрээ соёрхон батлах, дипломат харилцаа тогтоох,  хуулийн давхардал, хийдэл, зөрчлийг арилгах зорилгоор хэд хэдэн хуульд нэгэн зэрэг өөрчлөлт оруулахаар боловсруулсан хууль тогтоомжийн төсөл зэрэг  хууль тогтоомжийн төслийг боловсруулахад хамаарахгүй байхаар хуулийн төсөлд тусг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Түүнчлэн тухайн асуудлыг гагцхүү хуулиар зохицуулахаар Монгол Улсын Үндсэн хуульд заасан Монгол Улсын олон улсын гэрээгээр Монгол Улс тухайн асуудлаар дотоодын хууль тогтоомжид нэмэлт, өөрчлөлт оруулах, шинээр боловсруулахаар тусгайлан үүрэг хүлээсэн хууль тогтоомжийн төслийн үр нөлөөг үнэлэх аргачлалын дагуу хийсэн үнэлгээгээр тухайн хуулийг шинэчлэн найруулах, эсхүл өөрчлөлт оруулах, хүчингүй болгох, санал, дүгнэлт гарсан асуудлаар хууль тогтоомжийн төсөл боловсруулахад хууль тогтоомжийн хэрэгцээ шаардлагыг урьдчилан тандан судлах аргачлал хамаарахгүй байх зохицуулалтыг 12.3 дахь хэсэг болгон нэмэлт оруулахаар хуулийн төсөлд тусгаса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2.Хуульд заасан аргачлалын дагуу хууль тогтоомжийн хэрэгцээ шаардлагыг урьдчилан тандан судалсан хууль тогтоомжийн төслийн үр нөлөөг үнэлсэн хууль тогтоомжийг хэрэгжүүлэхтэй холбогдон гарах зардлын тооцоог хийсэн хууль тогтоомжийн хэрэгжилтийн үр дагаврын үнэлгээ хийсэнтэй холбоотой баримт материалыг аль шатанд хаана баримтжуулж хавсаргаж ирүүлэх талаар хуульд зохицуулаагүй нь дээрх аргачлалын дагуу холбогдох үе шатанд хийсэн судалгаа, үнэлгээ, зардлын тооцоог баримтжуулах, хянах боломжгүй нөхцөл байдлыг үүсгэхэд хүргэж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Үүнийг арилгах үүднээс хуулийн төсөлд тухайн асуудал эрхэлсэн Засгийн газрын гишүүн хууль тогтоомжийн төслийн үзэл баримтлалын төслийг хууль зүйн асуудал эрхэлсэн Засгийн газрын гишүүнтэй хамтран батлуулахаар хүргүүлэхдээ хууль тогтоомжийн хэрэгцээ, шаардлагыг урьдчилан тандан судалсан хууль тогтоомжийг хэрэгжүүлэхтэй холбогдох гарах зардлыг тооцон хууль тогтоомжийн хэрэгжилтийн үр дагаварт үнэлгээ хийсэн талаархи судалгаа, үнэлгээний тайланг.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арин хууль тогтоомжийн төслийг Засгийн газрын хуралдаанаар хэлэлцүүлэхийн өмнө хууль зүйн асуудал эрхэлсэн төрийн захиргааны төв байгууллагад хянуулахаар ирүүлэхдээ хууль тогтоомжийн хэрэгцээ шаардлагын урьдчилан тандан судалсан хууль тогтоомжийн төслийн үр нөлөөг үнэлсэн. Хууль тогтоомжийг хэрэгжүүлэхтэй холбогдон гарах зардлыг тооцсон судалгаа, үнэлгээний тайланг тус тус хамтад нь ирүүлж байх зохицуулалтыг нэмж тусгаса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3.Тодорхой салбарын хоорондоо уялдаатай хэд хэдэн хуулийн төслийг нэгэн зэрэг хамтад нь хэлэлцүүлэхээр багц хуулийн төслийг зөвхөн Засгийн газар боловсруулж өргөн мэдүүлж болохоор байсныг өөрчилж хууль санаачлах эрх бүхий гурван субъектын аль нь ч санаачилж болохоор хуулийн 26 дугаар зүйлийн 26.1 дэх хэсэгт өөрчлөлт оруулахаар төсөлд тусгаса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4.Хуулийг бүхэлд нь хүчингүй болсонд тооцох тухай хуулийн төсөл нь аливаа нэг зохицуулалтыг дуусгах үр дагавартай тул Хууль хүчингүй болсонд тооцох тухай хуулийн төслийг хуульд өөрчлөлт оруулах хуулийн төслийн төрлөөс хасаж хуулийн төслийн төрөлд бие даасан төрөл болгон хамруулахаар тусг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уульд хууль тогтоомжийн хэрэгжилтийн үр дагаварт үнэлгээг хийх хугацаа нэг жил байсныг хууль тогтоомжийг дагаж мөрдсөнөөс хойш таван жил тутамд, шаардлагатай тохиолдолд дээрх хугацаанаас өмнө хийж болох зохицуулалтыг тусгасан. Түүнчлэн олон нийтээс санал авах зорилгоор Хууль тогтоомжийн тухай хуульд нэмэлт, өөрчлөлт оруулах тухай хуулийн төслийг өөрийн болон Улсын Их Хурлын албан ёсны цахим хуудаст байршуулснаас гадна мэргэжлийн байгууллага, ажилтнуудын дунд хэлэлцүүлэг зохион байгуул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элэлцүүлгийн үед гарсан зарим саналыг хуулийн төсөлд тусгасан болно. Мөн хуулийн төсөлд Засгийн газар, Их Хурлын Тамгын газар, Монголын хуульчдын холбоо зэрэг байгууллага тодорхой санал ирүүлснийг судлан үзэж төсөлд тусгасан болно.</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Байнгын хорооны эрхэм гишүүд ээ, Хууль тогтоомжийн тухай хуульд нэмэлт, өөрчлөлт оруулах тухай хуулийн төслийг хэлэлцэн шийдвэрлэж өгөхийг та бүхнээсээ хүсье.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Мөнхбаатар: </w:t>
      </w:r>
      <w:r>
        <w:rPr>
          <w:rFonts w:cs="Arial" w:ascii="Arial" w:hAnsi="Arial"/>
          <w:b w:val="false"/>
          <w:bCs w:val="false"/>
          <w:i w:val="false"/>
          <w:iCs w:val="false"/>
          <w:sz w:val="24"/>
          <w:szCs w:val="24"/>
          <w:u w:val="none"/>
          <w:lang w:val="mn-Cyrl-MN"/>
        </w:rPr>
        <w:t xml:space="preserve"> -Хэлэлцэж байгаа асуудалтай холбогдуулан оролцож байгаа албан тушаалтнуудыг танилцуу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ууль зүй, дотоод хэргийн яамны Хууль зүйн бодлогын газрын дарга Сайнзориг, Хууль зүй, дотоод хэргийн яамны Хууль зүйн бодлогын газрын ахлах мэргэжилтэн Цолмо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элэлцэж байгаа асуудалтай холбогдуулан асуулт асуух гишүүн байна уу?</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Батнаса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О.Батнасан: </w:t>
      </w:r>
      <w:r>
        <w:rPr>
          <w:rFonts w:cs="Arial" w:ascii="Arial" w:hAnsi="Arial"/>
          <w:b w:val="false"/>
          <w:bCs w:val="false"/>
          <w:i w:val="false"/>
          <w:iCs w:val="false"/>
          <w:sz w:val="24"/>
          <w:szCs w:val="24"/>
          <w:u w:val="none"/>
          <w:lang w:val="mn-Cyrl-MN"/>
        </w:rPr>
        <w:t xml:space="preserve"> -Байнгын хорооны гишүүдийн амгаланг айлтгая. Энэ Хууль тогтоомжийн тухай хууль саяхнаас л хэрэгжиж байгаа хууль л даа. Гэхдээ засаж өөрчлөх нь зүйтэй гэж бодож байгаа. Хоёр асуулт байна. Хууль санаачлах гурван субъектэд хуулийг санаачлаад явахад ямар дэвшилттэй тал гарч байгаа вэ гэсэн ийм асуулт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Мөрдөгдөж байгаа хуульд нэмэлт, өөрчлөлт оруулна, шинэчлэн найруулна гэсэн ийм асуудал байна. 50 хувиас илүү бол хуулийг дахин өргөн барина ч гэдэг юм уу? Энэ асуудалд яаж хандаж байгаа вэ? Энэ 5 дээр бүхэлд нь хүчингүй болсонд тооцох тухай хуулийн төсөл гээд байна л даа. Хууль хүчингүй болсонд тооцох тухай хуулийг хуулийн төслийн төрлөөс хасаж хуулийн төслийн төрөлд бие даасан төрөл болгон хамааруулахаар тусгалаа гээд. Энийг тайлбарлаад өгөөч. Тэгээд хууль санаачилж байгаа субъектуудын эрх хэмжээнд нь хуучин байснаас ер нь дэвшилттэй юм гарч байна уу гэсэн иймэрхүү асуултууд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Мөнхбаатар: </w:t>
      </w:r>
      <w:r>
        <w:rPr>
          <w:rFonts w:cs="Arial" w:ascii="Arial" w:hAnsi="Arial"/>
          <w:b w:val="false"/>
          <w:bCs w:val="false"/>
          <w:i w:val="false"/>
          <w:iCs w:val="false"/>
          <w:sz w:val="24"/>
          <w:szCs w:val="24"/>
          <w:u w:val="none"/>
          <w:lang w:val="mn-Cyrl-MN"/>
        </w:rPr>
        <w:t xml:space="preserve"> -Улсын Их Хурлын гишүүдийн хууль санаачлах эрхийн талаар тодруулж асуугаад байх шиг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Х.Нямбаатар: </w:t>
      </w:r>
      <w:r>
        <w:rPr>
          <w:rFonts w:cs="Arial" w:ascii="Arial" w:hAnsi="Arial"/>
          <w:b w:val="false"/>
          <w:bCs w:val="false"/>
          <w:i w:val="false"/>
          <w:iCs w:val="false"/>
          <w:sz w:val="24"/>
          <w:szCs w:val="24"/>
          <w:u w:val="none"/>
          <w:lang w:val="mn-Cyrl-MN"/>
        </w:rPr>
        <w:t xml:space="preserve"> -Баярлалаа, Батнасан гишүүн. Энэ  Хууль тогтоомжийн тухай хууль хэрэгжиж эхлээд манайхаан, дөрвөн сар гаруйн хугацаанд одоо хоёр дахиа нэмэлт, өөрчлөлт орох гэж байгаа шүү дээ. Эхнийх нь сая 4 сарын 14-нд улсын төсвийн тодотгол хэлэлцэхтэй хамт 16 асуудлыг Хууль тогтоомжийн тухай хуулийн үйлчлэлээс энэ тандан судалгаа, аргачлал явуулах аргаас хассан. Тухайлбал, дайны байдал зарлах, төсвийн хууль батлах, жилийн зорилго, зорилтууд баталдаг бодлогын баримт бичгүүдийг батлах энэ зүйлсүүдийг бүгдийг энэ үйлчлэлээс хассан. Өмнө нь 16 зүйлийг үйлчлэлээс нь хассан. Одоо миний өргөн барьж байгаа энэ хуулийн төслөөр 9 шийдвэр гаргах үйл ажиллагааг Хууль тогтоомжийн тухай хуулийн зургаан аргачлал, тандан судалгаанаас хасаж байгаа юм. Би 9-ийг нь дурдчих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1.Улсын Их Хурлын чуулганы хуралдааны дэгийн тухай хуулийн 16.1.1-д заасан хууль тогтоомжийн төсө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2.Үндэсний аюулгүй байдлын тухай хуулийн 3.4.1, 3.4.3-т заасан асуудлаар боловсруулсан хууль тогтоомжийн төсөл.</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3.Дипломат харилцаа тогтоох тухай, Дипломат төлөөлөгчийн газрын төвшин, байршлыг тогтоох тухай төрийн захиргааны байгууллагын тогтолцоо, бүтцийн ерөнхий бүдүүвч батлах тухай.</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4.Улсын Их Хурлын хуралдааны дэг.</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5.Онцгой албан татвар ноогдуулах, хөнгөлөх, чөлөөлөх тухай Улсын Их Хурлын шийдвэрийн төсөл.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6.Хуулийн давхардал, хийдэл, зөрчлийг арилгах зорилгоор хэд хэдэн хуульд нэгэн зэрэг өөрчлөлт оруулахаар боловсруулсан хууль тогтоомжийн төсөл гэсэн ийм зохицуулалтыг энэ зургаан аргачлал явуулах шаардлагагүй, ердийн дэгээрээ Засгийн газраасаа санал аваад хууль санаачлах эрх бүхий субъект нь хуулиа өргөн барих ийм зохицуулалттай орж ирж байгаа юм.</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 xml:space="preserve">Тэгээд Батнасан гишүүний асуусан асуултад шууд хариулахад хууль санаачлах эрх бүхий субъектуудын эрх зүйн байдлыг дээрдүүлж байгаа гэж шууд ойлгож болно.  Хууль хүчингүй болгохтой холбоотой харилцааг бас асуусан байсан. Энэ бол өөрөө манай дээр гараад байгаа хэд хэдэн зүйл байгаа. 1998 оны Байгаль орчинд нөлөөлөх байдлын үнэлгээний тухай хууль, 2012 онд гарсан хууль хоёр өмнөх хуулиа хүчингүй болгоогүйгээс шалтгаалаад хоёр хуультай явж байгаа. </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Олон улсын гэрээний хууль 1993 оны хууль хүчинтэй, сая сүүлд батлагдсан 2016 оны 12 сард гарсан хууль бас хүчинтэй явж байгаа. Энэ тохиолдолд хууль хүчингүй болгохын тулд дахиад л нөгөө аргачлал явуулаад нэг харилцааг дуусгавар болгохтой холбоотой зүйл дээр зургаан аргачлал тандан судалгаа, нөлөөлөх байдлын үнэлгээ, эдийн засгийн тооцоолол бодох ийм л зүйлсүүд явж байгаа. Энэ болгоныг бие даасан байдлаар хууль санаачлах эрх бүхий субъектуудад нь үлдээгээд энэ харилцааны давхардлыг арилгах, хийдлийг арилгах зорилготой л энэ хуулийн төслийг өргөн барьж байгаа.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Мөнхбаатар: </w:t>
      </w:r>
      <w:r>
        <w:rPr>
          <w:rFonts w:cs="Arial" w:ascii="Arial" w:hAnsi="Arial"/>
          <w:b w:val="false"/>
          <w:bCs w:val="false"/>
          <w:i w:val="false"/>
          <w:iCs w:val="false"/>
          <w:sz w:val="24"/>
          <w:szCs w:val="24"/>
          <w:u w:val="none"/>
          <w:lang w:val="mn-Cyrl-MN"/>
        </w:rPr>
        <w:t xml:space="preserve"> -Хэлэлцэж байгаа асуудалтай холбогдуулж үг хэлэх гишүүн байна уу?</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Батнасан гишүүн.</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О.Батнасан: </w:t>
      </w:r>
      <w:r>
        <w:rPr>
          <w:rFonts w:cs="Arial" w:ascii="Arial" w:hAnsi="Arial"/>
          <w:b w:val="false"/>
          <w:bCs w:val="false"/>
          <w:i w:val="false"/>
          <w:iCs w:val="false"/>
          <w:sz w:val="24"/>
          <w:szCs w:val="24"/>
          <w:u w:val="none"/>
          <w:lang w:val="mn-Cyrl-MN"/>
        </w:rPr>
        <w:t>-Хууль тогтоомжийн тухай хуулийн төслийг өргөн барьж байгаа гишүүндээ баярлалаа. Гэхдээ энд хуулийг ер нь үндсэн зарчмууд байдаг. Нийтэд ойлгомжтой, хэрэглэхэд хялбар, тэгээд нэг мөр ойлголттой байх гэсэн ийм зарчмуудыг мэдээж барьж ажиллаж байгаа байх. Энд ганцхан юмыг анхаараарай. Энэ хууль орж ирээд чуулган дээр ч бас бид санаа бодлоо илэрхийлж байсан. Монгол Улсын үндэсний аюулгүй байдал, халдашгүй дархан байдалтай Монгол Улсын олон улсын гэрээтэй холбоотой хуулиуд дээр өндөр шаардлага тавьж ажиллах нь зүйд нийцнэ шүү гэдэг саналтай байгаа шүү гэдгээ хэлье. Баярла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 xml:space="preserve">Л.Мөнхбаатар: </w:t>
      </w:r>
      <w:r>
        <w:rPr>
          <w:rFonts w:cs="Arial" w:ascii="Arial" w:hAnsi="Arial"/>
          <w:b w:val="false"/>
          <w:bCs w:val="false"/>
          <w:i w:val="false"/>
          <w:iCs w:val="false"/>
          <w:sz w:val="24"/>
          <w:szCs w:val="24"/>
          <w:u w:val="none"/>
          <w:lang w:val="mn-Cyrl-MN"/>
        </w:rPr>
        <w:t xml:space="preserve"> -Гишүүд үг хэлж дуусла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Санал хураалт явуу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Хууль тогтоомжийн тухай хуульд нэмэлт, өөрчлөлт оруулах тухай хуулийн төсөл болон холбогдох бусад хуулийн төслүүдийг чуулганы нэгдсэн хуралдаанаар хэлэлцүүлэх нь зүйтэй гэсэн томьёоллоор санал хураа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72,7 хувиар дэмжигдсэн байна.</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u w:val="none"/>
          <w:lang w:val="mn-Cyrl-MN"/>
        </w:rPr>
        <w:tab/>
        <w:t>Чуулганы нэгдсэн хуралдаанд Байнгын хорооны санал, дүгнэлтийг хэн танилцуулах вэ?</w:t>
      </w:r>
      <w:r>
        <w:rPr>
          <w:rFonts w:cs="Arial" w:ascii="Arial" w:hAnsi="Arial"/>
          <w:b w:val="false"/>
          <w:bCs w:val="false"/>
          <w:i w:val="false"/>
          <w:iCs w:val="false"/>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Оюундарь гишүүн танилцуулъя.</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Хууль зүйн байнгын хорооны өнөөдрийн хэлэлцэх асуудал дууссан тул Байнгын хорооны хуралдаан хаасныг мэдэгдье. Та бүхэнд баярлалаа, гишүүдэд.</w:t>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Бичлэг буулга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ab/>
        <w:tab/>
        <w:tab/>
        <w:tab/>
        <w:tab/>
        <w:tab/>
        <w:tab/>
        <w:tab/>
        <w:tab/>
        <w:tab/>
        <w:tab/>
        <w:tab/>
        <w:t>Б.БАТГЭРЭЛ</w:t>
      </w:r>
    </w:p>
    <w:sectPr>
      <w:footerReference w:type="default" r:id="rId2"/>
      <w:type w:val="nextPage"/>
      <w:pgSz w:w="12240" w:h="15840"/>
      <w:pgMar w:left="1725" w:right="880" w:gutter="0" w:header="0" w:top="1246" w:footer="1348" w:bottom="1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72" w:leader="none"/>
        <w:tab w:val="right" w:pos="9544"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0:11Z</dcterms:created>
  <dc:creator/>
  <dc:description/>
  <dc:language>en-US</dc:language>
  <cp:lastModifiedBy/>
  <cp:revision>0</cp:revision>
  <dc:subject/>
  <dc:title/>
</cp:coreProperties>
</file>