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b/>
          <w:b/>
          <w:sz w:val="24"/>
          <w:szCs w:val="24"/>
          <w:lang w:val="mn-Cyrl-MN"/>
        </w:rPr>
      </w:pPr>
      <w:r>
        <w:rPr>
          <w:rFonts w:cs="Arial" w:ascii="Arial" w:hAnsi="Arial"/>
          <w:b/>
          <w:sz w:val="24"/>
          <w:szCs w:val="24"/>
          <w:lang w:val="mn-Cyrl-MN"/>
        </w:rPr>
        <w:t>МОНГОЛ УЛСЫН ИХ ХУРЛЫН 2021 ОНЫ ХАВРЫН ЭЭЛЖИТ ЧУУЛГАНЫ</w:t>
      </w:r>
    </w:p>
    <w:p>
      <w:pPr>
        <w:pStyle w:val="Title"/>
        <w:spacing w:before="0" w:after="0"/>
        <w:rPr>
          <w:rFonts w:ascii="Arial" w:hAnsi="Arial" w:cs="Arial"/>
          <w:b/>
          <w:b/>
          <w:sz w:val="24"/>
          <w:szCs w:val="24"/>
          <w:lang w:val="mn-Cyrl-MN"/>
        </w:rPr>
      </w:pPr>
      <w:r>
        <w:rPr>
          <w:rFonts w:cs="Arial" w:ascii="Arial" w:hAnsi="Arial"/>
          <w:b/>
          <w:sz w:val="24"/>
          <w:szCs w:val="24"/>
          <w:lang w:val="mn-Cyrl-MN"/>
        </w:rPr>
        <w:t xml:space="preserve">3 ДУГААР САРЫН 25-НЫ ӨДӨР /ПҮРЭВ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8</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9-12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hd w:fill="FFFFFF" w:val="clear"/>
                <w:lang w:val="mn-Cyrl-MN"/>
              </w:rPr>
            </w:pPr>
            <w:r>
              <w:rPr>
                <w:rFonts w:cs="Arial" w:ascii="Arial" w:hAnsi="Arial"/>
                <w:bCs/>
                <w:shd w:fill="FFFFFF" w:val="clear"/>
                <w:lang w:val="mn-Cyrl-MN"/>
              </w:rPr>
              <w:t xml:space="preserve">1.Хүний эрхийн хамгаалагчийн эрх зүйн байдлын тухай хуулийн төсөл болон хамт өргөн мэдүүлсэн хуулийн төслүүд </w:t>
            </w:r>
            <w:r>
              <w:rPr>
                <w:rFonts w:cs="Arial" w:ascii="Arial" w:hAnsi="Arial"/>
                <w:lang w:val="mn-Cyrl-MN"/>
              </w:rPr>
              <w:t>/Улсын Их Хурлын гишүүн Д.Цогтбаатар 2020.05.07-ны өдөр өргөн мэдүүлсэн, анхны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0-47</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t>2.</w:t>
            </w:r>
            <w:r>
              <w:rPr>
                <w:rFonts w:cs="Arial" w:ascii="Arial" w:hAnsi="Arial"/>
                <w:bCs/>
                <w:lang w:val="mn-Cyrl-MN"/>
              </w:rPr>
              <w:t xml:space="preserve">Хууль зүйн туслалцааны тухай хуулийн төсөл болон хамт өргөн мэдүүлсэн хуулийн төслүүд </w:t>
            </w:r>
            <w:r>
              <w:rPr>
                <w:rFonts w:cs="Arial" w:ascii="Arial" w:hAnsi="Arial"/>
                <w:lang w:val="mn-Cyrl-MN"/>
              </w:rPr>
              <w:t>/Засгийн газар 2021.03.19-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7-66</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t>3.Монгол Улсын Үндсэн хуулийн цэцийн гишүүнээр томилох, чөлөөлөх тухай</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6-95</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rFonts w:ascii="Arial" w:hAnsi="Arial" w:eastAsia="Arial" w:cs="Arial"/>
                <w:bCs/>
                <w:lang w:val="mn-Cyrl-MN"/>
              </w:rPr>
            </w:pPr>
            <w:r>
              <w:rPr>
                <w:rFonts w:eastAsia="Arial" w:cs="Arial" w:ascii="Arial" w:hAnsi="Arial"/>
                <w:bCs/>
                <w:lang w:val="mn-Cyrl-MN"/>
              </w:rPr>
              <w:t xml:space="preserve">4.Засгийн газрын тусгай сангийн тухай хуульд нэмэлт оруулах тухай хуулийн төсөл болон хамт өргөн мэдүүлсэн хуулийн төслүүд </w:t>
            </w:r>
            <w:r>
              <w:rPr>
                <w:rFonts w:cs="Arial" w:ascii="Arial" w:hAnsi="Arial"/>
                <w:lang w:val="mn-Cyrl-MN"/>
              </w:rPr>
              <w:t>/Засгийн газар 2021.03.19-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5-111</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tLeast" w:line="200"/>
              <w:jc w:val="both"/>
              <w:rPr/>
            </w:pPr>
            <w:r>
              <w:rPr>
                <w:rFonts w:eastAsia="Arial" w:cs="Arial" w:ascii="Arial" w:hAnsi="Arial"/>
                <w:bCs/>
                <w:lang w:val="mn-Cyrl-MN"/>
              </w:rPr>
              <w:t xml:space="preserve">5.“Түр хороо байгуулах тухай” тухай Улсын Их Хурлын тогтоолын төсөл </w:t>
            </w:r>
            <w:r>
              <w:rPr>
                <w:rFonts w:eastAsia="Arial" w:cs="Arial" w:ascii="Arial" w:hAnsi="Arial"/>
                <w:bCs/>
                <w:color w:val="000000"/>
                <w:lang w:val="mn-Cyrl-MN"/>
              </w:rPr>
              <w:t>/Улсын Их Хурлын гишүүн Ц.Даваасүрэн нарын 22 гишүүнээс 2021.03.23-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1-119</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shd w:fill="FFFFFF" w:val="clear"/>
                <w:lang w:val="mn-Cyrl-MN"/>
              </w:rPr>
            </w:pPr>
            <w:r>
              <w:rPr>
                <w:rFonts w:cs="Arial" w:ascii="Arial" w:hAnsi="Arial"/>
                <w:bCs/>
                <w:shd w:fill="FFFFFF" w:val="clear"/>
                <w:lang w:val="mn-Cyrl-MN"/>
              </w:rPr>
              <w:t>6.</w:t>
            </w:r>
            <w:r>
              <w:rPr>
                <w:rFonts w:cs="Arial" w:ascii="Arial" w:hAnsi="Arial"/>
                <w:bCs/>
                <w:lang w:val="mn-Cyrl-MN"/>
              </w:rPr>
              <w:t xml:space="preserve">Дэлхийн шуудан холбооны дүрмийн 10 дугаар нэмэлт протоколыг соёрхон батлах тухай хуулийн төсөл </w:t>
            </w:r>
            <w:r>
              <w:rPr>
                <w:rFonts w:cs="Arial" w:ascii="Arial" w:hAnsi="Arial"/>
                <w:lang w:val="mn-Cyrl-MN"/>
              </w:rPr>
              <w:t>/Засгийн газар 2021.03.19-ний өдөр өргөн мэдүүлсэн, </w:t>
            </w:r>
            <w:r>
              <w:rPr>
                <w:rFonts w:cs="Arial" w:ascii="Arial" w:hAnsi="Arial"/>
                <w:bCs/>
                <w:lang w:val="mn-Cyrl-MN"/>
              </w:rPr>
              <w:t>соёрхон батлах</w:t>
            </w:r>
            <w:r>
              <w:rPr>
                <w:rFonts w:cs="Arial" w:ascii="Arial" w:hAnsi="Arial"/>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9-121</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21 оны хаврын ээлжит чуулганы</w:t>
      </w:r>
    </w:p>
    <w:p>
      <w:pPr>
        <w:pStyle w:val="Normal"/>
        <w:tabs>
          <w:tab w:val="clear" w:pos="720"/>
          <w:tab w:val="left" w:pos="1692" w:leader="none"/>
          <w:tab w:val="center" w:pos="4677" w:leader="none"/>
        </w:tabs>
        <w:jc w:val="center"/>
        <w:rPr>
          <w:rFonts w:ascii="Arial" w:hAnsi="Arial" w:cs="Arial"/>
          <w:b/>
          <w:b/>
          <w:bCs/>
          <w:i/>
          <w:i/>
          <w:iCs/>
          <w:lang w:val="mn-Cyrl-MN"/>
        </w:rPr>
      </w:pPr>
      <w:r>
        <w:rPr>
          <w:rFonts w:cs="Arial" w:ascii="Arial" w:hAnsi="Arial"/>
          <w:b/>
          <w:bCs/>
          <w:i/>
          <w:iCs/>
          <w:lang w:val="mn-Cyrl-MN"/>
        </w:rPr>
        <w:t>3 дугаар сарын 25-ны өдөр /Пүрэв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lang w:val="mn-Cyrl-MN"/>
        </w:rPr>
      </w:pPr>
      <w:r>
        <w:rPr>
          <w:rFonts w:cs="Arial" w:ascii="Arial" w:hAnsi="Arial"/>
          <w:i/>
          <w:shd w:fill="FFFFFF" w:val="clear"/>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shd w:fill="FFFFFF" w:val="clear"/>
          <w:lang w:val="mn-Cyrl-MN"/>
        </w:rPr>
        <w:t xml:space="preserve"> Монгол Улсын Их Хурлын чуулганы хуралдааны дэгийн тухай хуулийн 6 дугаар зүйлд зааснаар Улсын Их Хурлын чуулганы хуралдааныг цахим хэлбэрт шилжүүлж, </w:t>
      </w:r>
      <w:r>
        <w:rPr>
          <w:rFonts w:cs="Arial" w:ascii="Arial" w:hAnsi="Arial"/>
          <w:i/>
          <w:lang w:val="mn-Cyrl-MN"/>
        </w:rPr>
        <w:t xml:space="preserve">Улсын Их Хурлын дарга Г.Занданшатар, Улсын Их Хурлын дэд дарга Т.Аюурсай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Нийгмийн бодлогын байнгын хорооны дарга М.Оюунчимэг, Хууль зүйн байнгын хорооны дарга С.Бямбацогт, Ёс зүй, сахилга хариуцлагын байнгын хорооны дарга Б.Бат-Эрдэнэ, Эдийн засгийн байнгын хорооны дарга Ж.Ганбаатар, Улсын Их Хурлын гишүүн Ш.Адьшаа, Н.Алтанхуяг, Г.Амартүвшин, Ё.Баатарбилэг, Ж.Батсуурь, Б.Баярсайхан, Б.Бейсен, С.Ганбаатар, Н.Ганибал, Х.Ганхуяг, Ц.Даваасүрэн, Г.Дамдинням, Т.Доржханд, Ц.Мөнхцэцэг, Х.Нямбаатар, Б.Пүрэвдорж, Ц.Туваан, Г.Тэмүүлэн, Д.Цогтбаатар, О.Цогтгэрэл, Ц.Цэрэнпунцаг, Л.Энх-Амгалан, Б.Энх-Амгалан нар “Их хуралдай” танхимаас, бусад гишүүд MyParliament программ болон цахим хуралдааны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color w:val="4472C4"/>
          <w:lang w:val="mn-Cyrl-MN"/>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75 гишүүнээс 43 гишүүн цахим хуралдааны программын ирцэд бүртгүүлж, 57.3 хувийн ирцтэйгээр хуралдаан 10 цаг 04 минутад</w:t>
      </w:r>
      <w:r>
        <w:rPr>
          <w:i/>
          <w:lang w:val="mn-Cyrl-MN"/>
        </w:rPr>
        <w:t xml:space="preserve"> </w:t>
      </w:r>
      <w:r>
        <w:rPr>
          <w:rFonts w:cs="Arial" w:ascii="Arial" w:hAnsi="Arial"/>
          <w:i/>
          <w:lang w:val="mn-Cyrl-MN"/>
        </w:rPr>
        <w:t xml:space="preserve">Төрийн ордны “Их хуралдай” танхимд эхлэв. </w:t>
      </w:r>
    </w:p>
    <w:p>
      <w:pPr>
        <w:pStyle w:val="Normal"/>
        <w:jc w:val="both"/>
        <w:rPr>
          <w:rFonts w:ascii="Arial" w:hAnsi="Arial" w:cs="Arial"/>
          <w:i/>
          <w:i/>
          <w:color w:val="4472C4"/>
          <w:shd w:fill="FFFFFF" w:val="clear"/>
          <w:lang w:val="mn-Cyrl-MN"/>
        </w:rPr>
      </w:pPr>
      <w:r>
        <w:rPr>
          <w:rFonts w:cs="Arial" w:ascii="Arial" w:hAnsi="Arial"/>
          <w:i/>
          <w:color w:val="4472C4"/>
          <w:shd w:fill="FFFFFF" w:val="clear"/>
          <w:lang w:val="mn-Cyrl-MN"/>
        </w:rPr>
      </w:r>
    </w:p>
    <w:p>
      <w:pPr>
        <w:pStyle w:val="Normal"/>
        <w:jc w:val="both"/>
        <w:rPr/>
      </w:pPr>
      <w:r>
        <w:rPr>
          <w:rFonts w:cs="Arial" w:ascii="Arial" w:hAnsi="Arial"/>
          <w:shd w:fill="FFFFFF" w:val="clear"/>
          <w:lang w:val="mn-Cyrl-MN"/>
        </w:rPr>
        <w:tab/>
      </w:r>
      <w:r>
        <w:rPr>
          <w:rFonts w:cs="Arial" w:ascii="Arial" w:hAnsi="Arial"/>
          <w:i/>
          <w:iCs/>
          <w:color w:val="000000"/>
          <w:shd w:fill="FFFFFF" w:val="clear"/>
          <w:lang w:val="mn-Cyrl-MN"/>
        </w:rPr>
        <w:t>Чөлөөтэй: Г.Ганболд;</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Эмнэлгийн чөлөөтэй: Х.Болорчулуун, Н.Учрал;</w:t>
      </w:r>
    </w:p>
    <w:p>
      <w:pPr>
        <w:pStyle w:val="Normal"/>
        <w:ind w:firstLine="720"/>
        <w:jc w:val="both"/>
        <w:rPr/>
      </w:pPr>
      <w:r>
        <w:rPr>
          <w:rFonts w:cs="Arial" w:ascii="Arial" w:hAnsi="Arial"/>
          <w:i/>
          <w:iCs/>
          <w:color w:val="000000"/>
          <w:shd w:fill="FFFFFF" w:val="clear"/>
          <w:lang w:val="mn-Cyrl-MN"/>
        </w:rPr>
        <w:t>Тасалсан: Д.Бат-Эрдэнэ, Ш.Раднаасэд, Ж.Эрдэнэбат;</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Хоцорсон: Т.Аубакир -30 минут, С.Одонтуяа -2 цаг 10 минут, Ч.Хүрэлбаатар -40 минут, Б.Энх-Амгалан -40 минут.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cs="Arial" w:ascii="Arial" w:hAnsi="Arial"/>
          <w:color w:val="000000"/>
          <w:lang w:val="mn-Cyrl-MN"/>
        </w:rPr>
        <w:t>Улсын Их Хурлын дарга Г.Занданшатар Монгол Улсын Их Хурлын чуулганы хуралдааны дэгийн тухай хуулийн 13 дугаар зүйлийн 13.4-т заасны дагуу Улсын Их Хурлын гишүүн Н.Алтанхуягаас ирүүлсэн албан бичгийг танилцуулж, Улсын Их Хурлын гишүүн Н.Алтанхуяг асуудал нэмэх горимын санал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i/>
          <w:i/>
          <w:iCs/>
          <w:shd w:fill="FFFFFF" w:val="clear"/>
          <w:lang w:val="mn-Cyrl-MN"/>
        </w:rPr>
      </w:pPr>
      <w:r>
        <w:rPr>
          <w:rFonts w:cs="Arial" w:ascii="Arial" w:hAnsi="Arial"/>
          <w:b/>
          <w:bCs/>
          <w:i/>
          <w:iCs/>
          <w:shd w:fill="FFFFFF" w:val="clear"/>
          <w:lang w:val="mn-Cyrl-MN"/>
        </w:rPr>
        <w:t xml:space="preserve">Нэг.Хүний эрх хамгаалагчийн эрх зүйн байдлын тухай хуулийн төсөл болон хамт өргөн мэдүүлсэн хуулийн төслүүд </w:t>
      </w:r>
      <w:r>
        <w:rPr>
          <w:rFonts w:cs="Arial" w:ascii="Arial" w:hAnsi="Arial"/>
          <w:i/>
          <w:iCs/>
          <w:lang w:val="mn-Cyrl-MN"/>
        </w:rPr>
        <w:t>/Улсын Их Хурлын гишүүн Д.Цогтбаатар 2020.05.07-ны өдөр өргөн мэдүүлсэн, </w:t>
      </w:r>
      <w:r>
        <w:rPr>
          <w:rFonts w:cs="Arial" w:ascii="Arial" w:hAnsi="Arial"/>
          <w:b/>
          <w:i/>
          <w:iCs/>
          <w:lang w:val="mn-Cyrl-MN"/>
        </w:rPr>
        <w:t>анхны хэлэлцүүлэг</w:t>
      </w:r>
      <w:r>
        <w:rPr>
          <w:rFonts w:cs="Arial" w:ascii="Arial" w:hAnsi="Arial"/>
          <w:i/>
          <w:iCs/>
          <w:lang w:val="mn-Cyrl-MN"/>
        </w:rPr>
        <w:t>/</w:t>
      </w:r>
    </w:p>
    <w:p>
      <w:pPr>
        <w:pStyle w:val="Normal"/>
        <w:ind w:firstLine="720"/>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Standard"/>
        <w:ind w:firstLine="720"/>
        <w:jc w:val="both"/>
        <w:rPr>
          <w:rFonts w:ascii="Arial" w:hAnsi="Arial" w:eastAsia="Arial" w:cs="Arial"/>
          <w:lang w:val="mn-Cyrl-MN"/>
        </w:rPr>
      </w:pPr>
      <w:r>
        <w:rPr>
          <w:rFonts w:eastAsia="Arial" w:cs="Arial" w:ascii="Arial" w:hAnsi="Arial"/>
          <w:lang w:val="mn-Cyrl-MN"/>
        </w:rPr>
        <w:t>Хэлэлцэж буй асуудалтай холбогдуулан</w:t>
      </w:r>
      <w:r>
        <w:rPr>
          <w:rFonts w:eastAsia="Times New Roman" w:cs="Arial" w:ascii="Arial" w:hAnsi="Arial"/>
          <w:lang w:val="mn-Cyrl-MN"/>
        </w:rPr>
        <w:t xml:space="preserve"> Хүний эрхийн Үндэсний Комиссын гишүүн бөгөөд даргын албан үүргийг түр орлон гүйцэтгэгч Ж.Хунан, мөн Комиссын гишүүн Б.Энхболд </w:t>
      </w:r>
      <w:r>
        <w:rPr>
          <w:rFonts w:eastAsia="Arial" w:cs="Arial" w:ascii="Arial" w:hAnsi="Arial"/>
          <w:lang w:val="mn-Cyrl-MN"/>
        </w:rPr>
        <w:t xml:space="preserve">нар </w:t>
      </w:r>
      <w:r>
        <w:rPr>
          <w:rFonts w:cs="Arial" w:ascii="Arial" w:hAnsi="Arial"/>
          <w:lang w:val="mn-Cyrl-MN"/>
        </w:rPr>
        <w:t>“Их хуралдай” танхимаас</w:t>
      </w:r>
      <w:r>
        <w:rPr>
          <w:rFonts w:eastAsia="Arial" w:cs="Arial" w:ascii="Arial" w:hAnsi="Arial"/>
          <w:lang w:val="mn-Cyrl-MN"/>
        </w:rPr>
        <w:t xml:space="preserve">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color w:val="000000"/>
          <w:shd w:fill="FFFFFF" w:val="clear"/>
          <w:lang w:val="mn-Cyrl-MN"/>
        </w:rPr>
      </w:pPr>
      <w:r>
        <w:rPr>
          <w:rFonts w:eastAsia="Times New Roman"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Эрх зүйн дүн шинжилгээний хэлтсийн ахлах зөвлөх Г.Золжаргал, Байнгын хорооны асуудал хариуцсан хэлтсийн даргын албан үүргийг түр орлон гүйцэтгэгч Ц.Батбаатар, </w:t>
      </w:r>
      <w:r>
        <w:rPr>
          <w:rFonts w:cs="Arial" w:ascii="Arial" w:hAnsi="Arial"/>
          <w:lang w:val="mn-Cyrl-MN"/>
        </w:rPr>
        <w:t xml:space="preserve">мөн хэлтсийн </w:t>
      </w:r>
      <w:r>
        <w:rPr>
          <w:rFonts w:eastAsia="Times New Roman" w:cs="Arial" w:ascii="Arial" w:hAnsi="Arial"/>
          <w:lang w:val="mn-Cyrl-MN"/>
        </w:rPr>
        <w:t>Хууль зүйн байнгын хороо хариуцсан ахлах зөвлөх М.Үнэнбат, референт Б.Галсанбат нар байлцав.</w:t>
      </w:r>
    </w:p>
    <w:p>
      <w:pPr>
        <w:pStyle w:val="Normal"/>
        <w:spacing w:lineRule="atLeast" w:line="20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pPr>
      <w:r>
        <w:rPr>
          <w:rFonts w:eastAsia="Arial" w:cs="Arial" w:ascii="Arial" w:hAnsi="Arial"/>
          <w:lang w:val="mn-Cyrl-MN"/>
        </w:rPr>
        <w:t xml:space="preserve">          </w:t>
      </w:r>
      <w:r>
        <w:rPr>
          <w:rStyle w:val="Strong"/>
          <w:rFonts w:cs="Arial" w:ascii="Arial" w:hAnsi="Arial"/>
          <w:b w:val="false"/>
          <w:bCs w:val="false"/>
          <w:shd w:fill="FFFFFF" w:val="clear"/>
          <w:lang w:val="mn-Cyrl-MN"/>
        </w:rPr>
        <w:t xml:space="preserve">Төслийг анхны хэлэлцүүлэгт бэлтгэсэн талаар Хууль зүйн байнгын хорооноос гаргасан санал, дүгнэлтийг Улсын Их Хурлын гишүүн Ц.Мөнхцэцэг “Их хуралдай” танхимаас танилцуулав. </w:t>
      </w:r>
    </w:p>
    <w:p>
      <w:pPr>
        <w:pStyle w:val="Normal"/>
        <w:jc w:val="both"/>
        <w:rPr>
          <w:rStyle w:val="Strong"/>
          <w:rFonts w:ascii="Arial" w:hAnsi="Arial"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cs="Arial" w:ascii="Arial" w:hAnsi="Arial"/>
          <w:b w:val="false"/>
          <w:bCs w:val="false"/>
          <w:shd w:fill="FFFFFF" w:val="clear"/>
          <w:lang w:val="mn-Cyrl-MN"/>
        </w:rPr>
        <w:t xml:space="preserve">Байнгын хорооны санал, дүгнэлттэй холбогдуулан Улсын Их Хурлын гишүүн Ж.Ганбаатар, Ш.Адьшаа, Н.Алтанхуяг, Л.Мөнхбаатар, С.Ганбаатар, Б.Бат-Эрдэнэ, М.Оюунчимэг нарын тавьсан асуултад </w:t>
      </w:r>
      <w:r>
        <w:rPr>
          <w:rFonts w:eastAsia="Arial" w:cs="Arial" w:ascii="Arial" w:hAnsi="Arial"/>
          <w:lang w:val="mn-Cyrl-MN"/>
        </w:rPr>
        <w:t xml:space="preserve">ажлын хэсгийн ахлагч, Улсын Их Хурлын гишүүн Ц.Мөнхцэцэг, Хүний эрхийн Үндэсний Комиссын гишүүн Б.Энхболд нар “Их хуралдай” танхимаас, Улсын Их Хурлын гишүүн Ж.Сүхбаатар цахимаар </w:t>
      </w:r>
      <w:r>
        <w:rPr>
          <w:rStyle w:val="Strong"/>
          <w:rFonts w:cs="Arial" w:ascii="Arial" w:hAnsi="Arial"/>
          <w:b w:val="false"/>
          <w:bCs w:val="false"/>
          <w:shd w:fill="FFFFFF" w:val="clear"/>
          <w:lang w:val="mn-Cyrl-MN"/>
        </w:rPr>
        <w:t>хариулж, тайлбар хийв.</w:t>
      </w:r>
    </w:p>
    <w:p>
      <w:pPr>
        <w:pStyle w:val="Normal"/>
        <w:ind w:firstLine="720"/>
        <w:jc w:val="both"/>
        <w:rPr>
          <w:rStyle w:val="Strong"/>
          <w:rFonts w:ascii="Arial" w:hAnsi="Arial" w:eastAsia="Arial" w:cs="Arial"/>
          <w:b w:val="false"/>
          <w:b w:val="false"/>
          <w:bCs w:val="false"/>
          <w:shd w:fill="FFFFFF" w:val="clear"/>
          <w:lang w:val="mn-Cyrl-MN"/>
        </w:rPr>
      </w:pPr>
      <w:r>
        <w:rPr/>
      </w:r>
    </w:p>
    <w:p>
      <w:pPr>
        <w:pStyle w:val="Normal"/>
        <w:ind w:firstLine="720"/>
        <w:jc w:val="both"/>
        <w:rPr>
          <w:rFonts w:ascii="Arial" w:hAnsi="Arial" w:cs="Arial"/>
          <w:bCs/>
          <w:i/>
          <w:i/>
          <w:lang w:val="mn-Cyrl-MN"/>
        </w:rPr>
      </w:pPr>
      <w:r>
        <w:rPr>
          <w:rStyle w:val="Strong"/>
          <w:rFonts w:cs="Arial" w:ascii="Arial" w:hAnsi="Arial"/>
          <w:b w:val="false"/>
          <w:bCs w:val="false"/>
          <w:i/>
          <w:lang w:val="mn-Cyrl-MN"/>
        </w:rPr>
        <w:t>М</w:t>
      </w:r>
      <w:r>
        <w:rPr>
          <w:rStyle w:val="Strong"/>
          <w:rFonts w:cs="Arial" w:ascii="Arial" w:hAnsi="Arial"/>
          <w:b w:val="false"/>
          <w:i/>
          <w:lang w:val="mn-Cyrl-MN"/>
        </w:rPr>
        <w:t xml:space="preserve">онгол Улсын Их Хурлын чуулганы хуралдааны дэгийн тухай хуулийн 7 дугаар зүйлийн 7.12-т заасны дагуу Хүний эрх хамгаалагчийн эрх зүйн байдлын тухай хуулийн </w:t>
      </w:r>
      <w:r>
        <w:rPr>
          <w:rFonts w:eastAsia="Arial" w:cs="Arial" w:ascii="Arial" w:hAnsi="Arial"/>
          <w:i/>
          <w:lang w:val="mn-Cyrl-MN"/>
        </w:rPr>
        <w:t>төслийн талаар Хууль зүйн байнгын хорооноос гаргасан зарчмын зөрүүтэй саналын томьёоллоор санал хураалтыг</w:t>
      </w:r>
      <w:r>
        <w:rPr>
          <w:rFonts w:cs="Arial"/>
          <w:i/>
          <w:lang w:val="mn-Cyrl-MN"/>
        </w:rPr>
        <w:t xml:space="preserve">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cs="Arial"/>
          <w:bCs/>
          <w:i/>
          <w:i/>
          <w:shd w:fill="FFFFFF" w:val="clear"/>
          <w:lang w:val="mn-Cyrl-MN"/>
        </w:rPr>
      </w:pPr>
      <w:r>
        <w:rPr>
          <w:rFonts w:cs="Arial" w:ascii="Arial" w:hAnsi="Arial"/>
          <w:bCs/>
          <w:i/>
          <w:shd w:fill="FFFFFF" w:val="clear"/>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Нэг.Хууль зүй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Bodytext22"/>
        <w:shd w:fill="auto" w:val="clear"/>
        <w:tabs>
          <w:tab w:val="clear" w:pos="720"/>
          <w:tab w:val="left" w:pos="1150" w:leader="none"/>
        </w:tabs>
        <w:spacing w:lineRule="exact" w:line="269" w:before="0" w:after="176"/>
        <w:rPr>
          <w:sz w:val="24"/>
          <w:szCs w:val="24"/>
          <w:lang w:val="mn-Cyrl-MN"/>
        </w:rPr>
      </w:pPr>
      <w:r>
        <w:rPr>
          <w:rStyle w:val="Strong"/>
          <w:shd w:fill="FFFFFF" w:val="clear"/>
          <w:lang w:val="mn-Cyrl-MN"/>
        </w:rPr>
        <w:tab/>
      </w:r>
      <w:r>
        <w:rPr>
          <w:rStyle w:val="Strong"/>
          <w:sz w:val="24"/>
          <w:szCs w:val="24"/>
          <w:shd w:fill="FFFFFF" w:val="clear"/>
          <w:lang w:val="mn-Cyrl-MN"/>
        </w:rPr>
        <w:t>Г.Занданшатар:</w:t>
      </w:r>
      <w:r>
        <w:rPr>
          <w:rStyle w:val="Strong"/>
          <w:b w:val="false"/>
          <w:sz w:val="24"/>
          <w:szCs w:val="24"/>
          <w:shd w:fill="FFFFFF" w:val="clear"/>
          <w:lang w:val="mn-Cyrl-MN"/>
        </w:rPr>
        <w:t xml:space="preserve"> 1.Улсын Их Хурлын гишүүн Ц.Мөнхцэцэг, С.Одонтуяа, Ц.Сандаг-Очир, Ж.Сүхбаатар, Б.Энхбаяр /цаашид “Ажлын хэсэг” гэх/ нарын гаргасан,</w:t>
      </w:r>
      <w:r>
        <w:rPr>
          <w:sz w:val="24"/>
          <w:szCs w:val="24"/>
          <w:lang w:val="mn-Cyrl-MN" w:eastAsia="mn-Cyrl-MN" w:bidi="mn-Cyrl-MN"/>
        </w:rPr>
        <w:t xml:space="preserve"> Төслийн 1 дүгээр зүйлийн 1.1 дэх хэсгийг доор дурдсанаар өөрчлөн найруулах:</w:t>
      </w:r>
    </w:p>
    <w:p>
      <w:pPr>
        <w:pStyle w:val="NormalWeb"/>
        <w:spacing w:before="0" w:after="0"/>
        <w:ind w:firstLine="720"/>
        <w:contextualSpacing/>
        <w:jc w:val="both"/>
        <w:rPr>
          <w:rStyle w:val="Strong"/>
          <w:rFonts w:ascii="Arial" w:hAnsi="Arial" w:cs="Arial"/>
          <w:b w:val="false"/>
          <w:b w:val="false"/>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1.1.Энэ хуулийн зорилт нь хүний эрх хамгаалагчийн эрх зүйн байдлыг тодорхойлох, хөхиүлэн дэмжих, хүндэтгэх, хамгаалах, үйл ажиллагаа явуулах нөхцөлөөр хангах, хамтран ажиллах, Хүний эрх хамгаалагчийн хорооны бүтэц, зохион байгуулалт, үйл ажиллагаатай холбогдсон харилцааг зохицуулахад оршино.”</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i/>
          <w:i/>
          <w:iCs/>
          <w:shd w:fill="FFFFFF" w:val="clear"/>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1</w:t>
      </w:r>
    </w:p>
    <w:p>
      <w:pPr>
        <w:pStyle w:val="Normal"/>
        <w:jc w:val="both"/>
        <w:rPr>
          <w:rFonts w:ascii="Arial" w:hAnsi="Arial" w:cs="Arial"/>
          <w:lang w:val="mn-Cyrl-MN"/>
        </w:rPr>
      </w:pPr>
      <w:r>
        <w:rPr>
          <w:rStyle w:val="Strong"/>
          <w:rFonts w:cs="Arial" w:ascii="Arial" w:hAnsi="Arial"/>
          <w:b w:val="false"/>
          <w:bCs w:val="false"/>
          <w:lang w:val="mn-Cyrl-MN"/>
        </w:rPr>
        <w:tab/>
        <w:t>Татгалзсан:              20</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pPr>
      <w:r>
        <w:rPr>
          <w:rStyle w:val="Strong"/>
          <w:rFonts w:cs="Arial" w:ascii="Arial" w:hAnsi="Arial"/>
          <w:b w:val="false"/>
          <w:bCs w:val="false"/>
          <w:shd w:fill="FFFFFF" w:val="clear"/>
          <w:lang w:val="mn-Cyrl-MN"/>
        </w:rPr>
        <w:tab/>
        <w:t>67.2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2.Ажлын хэсгийн гаргасан,</w:t>
      </w:r>
      <w:r>
        <w:rPr>
          <w:rFonts w:cs="Arial" w:ascii="Arial" w:hAnsi="Arial"/>
          <w:color w:val="000000"/>
          <w:lang w:val="mn-Cyrl-MN" w:eastAsia="mn-Cyrl-MN" w:bidi="mn-Cyrl-MN"/>
        </w:rPr>
        <w:t xml:space="preserve"> Төслийн 2 дугаар зүйлийн 2.1 дэх хэсгийн “Үндсэн хууль,” гэсний дараа “Монгол Улсын Хүний эрхийн Үндэсний Комиссын тухай хууль,” гэж нэмж, 3 дугаар зүйлийн 3.1 дэх хэсгийн “нутаг дэвсгэрт үйл ажиллагаа явуулж байгаа” гэснийг “нутаг дэвсгэрт хүний эрх хамгаалах үйл ажиллагаа явуулсан, явуулж байгаа” гэж, “тодорхойлно” гэснийг “зохицуулна” гэж өөрчлөх</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8</w:t>
      </w:r>
    </w:p>
    <w:p>
      <w:pPr>
        <w:pStyle w:val="Normal"/>
        <w:jc w:val="both"/>
        <w:rPr>
          <w:rFonts w:ascii="Arial" w:hAnsi="Arial" w:cs="Arial"/>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pPr>
      <w:r>
        <w:rPr>
          <w:rStyle w:val="Strong"/>
          <w:rFonts w:cs="Arial" w:ascii="Arial" w:hAnsi="Arial"/>
          <w:b w:val="false"/>
          <w:bCs w:val="false"/>
          <w:shd w:fill="FFFFFF" w:val="clear"/>
          <w:lang w:val="mn-Cyrl-MN"/>
        </w:rPr>
        <w:tab/>
        <w:t>62.3 хувийн саналаар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 xml:space="preserve">3.Ажлын хэсгийн гаргасан, </w:t>
      </w:r>
      <w:r>
        <w:rPr>
          <w:rFonts w:cs="Arial" w:ascii="Arial" w:hAnsi="Arial"/>
          <w:color w:val="000000"/>
          <w:lang w:val="mn-Cyrl-MN" w:eastAsia="mn-Cyrl-MN" w:bidi="mn-Cyrl-MN"/>
        </w:rPr>
        <w:t>Төслийн 3 дугаар зүйлд доор дурдсан агуулгатай 3.2 дахь хэсгийг нэмэх:</w:t>
      </w:r>
    </w:p>
    <w:p>
      <w:pPr>
        <w:pStyle w:val="NormalWeb"/>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Web"/>
        <w:spacing w:before="0" w:after="0"/>
        <w:ind w:firstLine="720"/>
        <w:contextualSpacing/>
        <w:jc w:val="both"/>
        <w:rPr>
          <w:rStyle w:val="Strong"/>
          <w:rFonts w:ascii="Arial" w:hAnsi="Arial" w:cs="Arial"/>
          <w:b w:val="false"/>
          <w:b w:val="false"/>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3.2.Гадаад улсын нутаг дэвсгэрт хүний эрх хамгаалах үйл ажиллагаа явуулсан Монгол Улсын иргэний эрх зүйн байдлыг Монгол Улсын олон улсын гэрээний дагуу зохицуулна.”</w:t>
      </w:r>
      <w:r>
        <w:rPr>
          <w:rStyle w:val="Strong"/>
          <w:rFonts w:cs="Arial" w:ascii="Arial" w:hAnsi="Arial"/>
          <w:b w:val="false"/>
          <w:shd w:fill="FFFFFF" w:val="clear"/>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i/>
          <w:i/>
          <w:iCs/>
          <w:shd w:fill="FFFFFF" w:val="clear"/>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8</w:t>
      </w:r>
    </w:p>
    <w:p>
      <w:pPr>
        <w:pStyle w:val="Normal"/>
        <w:jc w:val="both"/>
        <w:rPr>
          <w:rFonts w:ascii="Arial" w:hAnsi="Arial" w:cs="Arial"/>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1</w:t>
      </w:r>
    </w:p>
    <w:p>
      <w:pPr>
        <w:pStyle w:val="Normal"/>
        <w:jc w:val="both"/>
        <w:rPr>
          <w:rFonts w:ascii="Arial" w:hAnsi="Arial" w:cs="Arial"/>
          <w:shd w:fill="FFFFFF" w:val="clear"/>
          <w:lang w:val="mn-Cyrl-MN"/>
        </w:rPr>
      </w:pPr>
      <w:r>
        <w:rPr>
          <w:rStyle w:val="Strong"/>
          <w:rFonts w:cs="Arial" w:ascii="Arial" w:hAnsi="Arial"/>
          <w:b w:val="false"/>
          <w:bCs w:val="false"/>
          <w:shd w:fill="FFFFFF" w:val="clear"/>
          <w:lang w:val="mn-Cyrl-MN"/>
        </w:rPr>
        <w:tab/>
        <w:t>62.3 хувийн саналаар дэмжигдлээ.</w:t>
      </w:r>
    </w:p>
    <w:p>
      <w:pPr>
        <w:pStyle w:val="Normal"/>
        <w:jc w:val="both"/>
        <w:rPr>
          <w:rStyle w:val="Strong"/>
          <w:rFonts w:ascii="Arial" w:hAnsi="Arial" w:cs="Arial"/>
          <w:b w:val="false"/>
          <w:b w:val="false"/>
          <w:bCs w:val="false"/>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lang w:val="mn-Cyrl-MN"/>
        </w:rPr>
        <w:t>4.Ажлын хэсгийн гаргасан, Төслийн 4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rPr/>
      </w:pPr>
      <w:bookmarkStart w:id="0" w:name="bookmark2"/>
      <w:r>
        <w:rPr>
          <w:rFonts w:cs="Arial" w:ascii="Arial" w:hAnsi="Arial"/>
          <w:lang w:val="mn-Cyrl-MN"/>
        </w:rPr>
        <w:t>“</w:t>
      </w:r>
      <w:r>
        <w:rPr>
          <w:rFonts w:cs="Arial" w:ascii="Arial" w:hAnsi="Arial"/>
          <w:b/>
          <w:bCs/>
          <w:lang w:val="mn-Cyrl-MN"/>
        </w:rPr>
        <w:t>4 дүгээр зүйл.Хуулийн нэр томьёоны тодорхойлолт</w:t>
      </w:r>
      <w:bookmarkEnd w:id="0"/>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1.Энэ хуульд хэрэглэсэн дараах нэр томьёог доор дурдсан утгаар ойлго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4.1.1.“хүний эрх хамгаалагч” гэж ганцаараа, эсхүл бусадтай эвлэлдэн нэгдэж, хүний эрх хамгаалах үйл ажиллагаа явуулж байгаа, түүнд оролцож байгаа хүнийг;</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ab/>
        <w:t>4.1.2.“хүний эрх хамгаалах үйл ажиллагаа” гэж хүний эрх, эрх чөлөөг хөхиүлэн дэмжиж, хүний эрх, эрх чөлөөг зөрчсөн үйлдэл, эс үйлдэхүйн эсрэг хүчирхийллийн бус, тайван аргаар үзэл бодлоо илэрхийлж, олон улсын эрх зүйн нийтээр хүлээн зөвшөөрсөн хэм хэмжээ, зарчмыг хүндэтгэж, хүний эрхийг хамгаа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4.1.3.“хүний эрх хамгаалагчийн эрхийг хамгаалах” гэж төр, хүн, хуулийн этгээд, тодорхой ашиг сонирхлоор нэгдсэн аливаа этгээдийн зүгээс хүний эрх хамгаалагчийн эрх, эрх чөлөөг зөрчихөөс урьдчилан сэргийлэх, таслан зогсоох, зөрчигдсөн эрхийг сэргээн эдлүүлэх, учирсан хохирлыг нөхөн төлүүлэхэд чиглэгдсэн төрийн байгууллагын үүргий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4.1.4.“хүний эрх хамгаалагчийн эрхийг хүндэтгэх” гэж төрийн байгууллага хүн, хуулийн этгээд хүний эрх хамгаалагчийн хууль ёсны үйлдлийг таслан зогсоохгүй, саад учруулахгүй, эсхүл эрх, эрх чөлөөнд нь хууль бусаар халдахгүй байх үүргий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4.1.5.“хүний эрх хамгаалагчийн эрхийг зөрчих” гэж Хүний эрх хамгаалах үйл ажиллагаатай нь холбогдуулан хүний эрх хамгаалагчид болон түүний гэр бүлийн гишүүн, асран хамгаалагч, хамтран амьдрагч, төрлийн хүн, хууль ёсны төлөөлөгчийг аливаа хэлбэрээр доромжлох, гүтгэх, худал мэдээлэл тараах, ялгаварлан гадуурхах, үйл ажиллагааг нь дэмжихгүй байхыг уриалах, албадах, хүч хэрэглэх, хүч хэрэглэхээр заналхийлэх, мөрдөж мөшгөх, амь нас, эрүүл мэнд, эд хөрөнгөнд нь гэм хор учруулах үйлдэл, эс үйлдэхүй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4.1.6.“эрсдэлийн үнэлгээ” гэж хүний эрх хамгаалагчид болон түүний гэр бүлийн гишүүн, асран хамгаалагч, хамтран амьдрагч, төрлийн хүн, хууль ёсны төлөөлөгчид учирч буй аюул, эрсдэлийн түвшнийг тодорхойлсон дүгнэлтийг.”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Л.Мөнхбаат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            35</w:t>
      </w:r>
    </w:p>
    <w:p>
      <w:pPr>
        <w:pStyle w:val="Normal"/>
        <w:jc w:val="both"/>
        <w:rPr>
          <w:rFonts w:ascii="Arial" w:hAnsi="Arial" w:cs="Arial"/>
          <w:color w:val="000000"/>
          <w:lang w:val="mn-Cyrl-MN"/>
        </w:rPr>
      </w:pPr>
      <w:r>
        <w:rPr>
          <w:rFonts w:cs="Arial" w:ascii="Arial" w:hAnsi="Arial"/>
          <w:color w:val="000000"/>
          <w:lang w:val="mn-Cyrl-MN"/>
        </w:rPr>
        <w:tab/>
        <w:t>Татгалзсан:              26</w:t>
      </w:r>
    </w:p>
    <w:p>
      <w:pPr>
        <w:pStyle w:val="Normal"/>
        <w:jc w:val="both"/>
        <w:rPr>
          <w:rFonts w:ascii="Arial" w:hAnsi="Arial" w:cs="Arial"/>
          <w:color w:val="000000"/>
          <w:lang w:val="mn-Cyrl-MN"/>
        </w:rPr>
      </w:pPr>
      <w:r>
        <w:rPr>
          <w:rFonts w:cs="Arial" w:ascii="Arial" w:hAnsi="Arial"/>
          <w:color w:val="000000"/>
          <w:lang w:val="mn-Cyrl-MN"/>
        </w:rPr>
        <w:tab/>
        <w:t>Бүгд:                         61</w:t>
      </w:r>
    </w:p>
    <w:p>
      <w:pPr>
        <w:pStyle w:val="Normal"/>
        <w:jc w:val="both"/>
        <w:rPr>
          <w:rFonts w:ascii="Arial" w:hAnsi="Arial" w:cs="Arial"/>
          <w:color w:val="000000"/>
          <w:lang w:val="mn-Cyrl-MN"/>
        </w:rPr>
      </w:pPr>
      <w:r>
        <w:rPr>
          <w:rFonts w:cs="Arial" w:ascii="Arial" w:hAnsi="Arial"/>
          <w:color w:val="000000"/>
          <w:lang w:val="mn-Cyrl-MN"/>
        </w:rPr>
        <w:tab/>
        <w:t>57.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5.Ажлын хэсгийн гаргасан, Төслийн 5 дугаар зүйл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center"/>
        <w:rPr/>
      </w:pPr>
      <w:bookmarkStart w:id="1" w:name="bookmark3"/>
      <w:r>
        <w:rPr>
          <w:rFonts w:cs="Arial" w:ascii="Arial" w:hAnsi="Arial"/>
          <w:color w:val="000000"/>
          <w:lang w:val="mn-Cyrl-MN"/>
        </w:rPr>
        <w:t>“</w:t>
      </w:r>
      <w:r>
        <w:rPr>
          <w:rFonts w:cs="Arial" w:ascii="Arial" w:hAnsi="Arial"/>
          <w:b/>
          <w:bCs/>
          <w:color w:val="000000"/>
          <w:lang w:val="mn-Cyrl-MN"/>
        </w:rPr>
        <w:t>5 дугаар зүйл.Хүний эрх хамгаалагчийн үйл ажиллагааны</w:t>
      </w:r>
      <w:bookmarkStart w:id="2" w:name="bookmark4"/>
      <w:bookmarkEnd w:id="1"/>
    </w:p>
    <w:p>
      <w:pPr>
        <w:pStyle w:val="Normal"/>
        <w:jc w:val="center"/>
        <w:rPr>
          <w:rFonts w:ascii="Arial" w:hAnsi="Arial" w:cs="Arial"/>
          <w:b/>
          <w:b/>
          <w:bCs/>
          <w:color w:val="000000"/>
          <w:lang w:val="mn-Cyrl-MN"/>
        </w:rPr>
      </w:pPr>
      <w:r>
        <w:rPr>
          <w:rFonts w:cs="Arial" w:ascii="Arial" w:hAnsi="Arial"/>
          <w:b/>
          <w:bCs/>
          <w:color w:val="000000"/>
          <w:lang w:val="mn-Cyrl-MN"/>
        </w:rPr>
        <w:t>үндсэн зарчим</w:t>
      </w:r>
      <w:bookmarkEnd w:id="2"/>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5.1.Хүний эрх хамгаалагч үйл ажиллагаандаа дараах зарчмыг баримтал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5.1.1.Үндсэн хууль, бусад хуулийг сахин биелүү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5.1.2.шударга, хүнлэг ёсыг эрхэмл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5.1.3.авлига, ашиг сонирхлын зөрчлөөс ангид бай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5.1.4.ялгаварлан гадуурхахгүй бай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5.1.5.бусдын нэр төр, алдар хүнд, эрх, хууль ёсны ашиг сонирхлыг хүндэтгэх.”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            37</w:t>
      </w:r>
    </w:p>
    <w:p>
      <w:pPr>
        <w:pStyle w:val="Normal"/>
        <w:jc w:val="both"/>
        <w:rPr>
          <w:rFonts w:ascii="Arial" w:hAnsi="Arial" w:cs="Arial"/>
          <w:color w:val="000000"/>
          <w:lang w:val="mn-Cyrl-MN"/>
        </w:rPr>
      </w:pPr>
      <w:r>
        <w:rPr>
          <w:rFonts w:cs="Arial" w:ascii="Arial" w:hAnsi="Arial"/>
          <w:color w:val="000000"/>
          <w:lang w:val="mn-Cyrl-MN"/>
        </w:rPr>
        <w:tab/>
        <w:t>Татгалзсан:              26</w:t>
      </w:r>
    </w:p>
    <w:p>
      <w:pPr>
        <w:pStyle w:val="Normal"/>
        <w:jc w:val="both"/>
        <w:rPr>
          <w:rFonts w:ascii="Arial" w:hAnsi="Arial" w:cs="Arial"/>
          <w:color w:val="000000"/>
          <w:lang w:val="mn-Cyrl-MN"/>
        </w:rPr>
      </w:pPr>
      <w:r>
        <w:rPr>
          <w:rFonts w:cs="Arial" w:ascii="Arial" w:hAnsi="Arial"/>
          <w:color w:val="000000"/>
          <w:lang w:val="mn-Cyrl-MN"/>
        </w:rPr>
        <w:tab/>
        <w:t>Бүгд:                         63</w:t>
      </w:r>
    </w:p>
    <w:p>
      <w:pPr>
        <w:pStyle w:val="Normal"/>
        <w:jc w:val="both"/>
        <w:rPr>
          <w:rFonts w:ascii="Arial" w:hAnsi="Arial" w:cs="Arial"/>
          <w:color w:val="000000"/>
          <w:lang w:val="mn-Cyrl-MN"/>
        </w:rPr>
      </w:pPr>
      <w:r>
        <w:rPr>
          <w:rFonts w:cs="Arial" w:ascii="Arial" w:hAnsi="Arial"/>
          <w:color w:val="000000"/>
          <w:lang w:val="mn-Cyrl-MN"/>
        </w:rPr>
        <w:tab/>
        <w:t>58.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Ажлын хэсгийн гаргасан, Төслийн ХОЁРДУГААР БҮЛГИЙН гарчгийн “ХАМГААЛАГЧИЙН ЭРХ,” гэсний дараа “САНХҮҮЖИЛТ,” гэж нэмэх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            33</w:t>
      </w:r>
    </w:p>
    <w:p>
      <w:pPr>
        <w:pStyle w:val="Normal"/>
        <w:jc w:val="both"/>
        <w:rPr>
          <w:rFonts w:ascii="Arial" w:hAnsi="Arial" w:cs="Arial"/>
          <w:color w:val="000000"/>
          <w:lang w:val="mn-Cyrl-MN"/>
        </w:rPr>
      </w:pPr>
      <w:r>
        <w:rPr>
          <w:rFonts w:cs="Arial" w:ascii="Arial" w:hAnsi="Arial"/>
          <w:color w:val="000000"/>
          <w:lang w:val="mn-Cyrl-MN"/>
        </w:rPr>
        <w:tab/>
        <w:t>Татгалзсан:              30</w:t>
      </w:r>
    </w:p>
    <w:p>
      <w:pPr>
        <w:pStyle w:val="Normal"/>
        <w:jc w:val="both"/>
        <w:rPr>
          <w:rFonts w:ascii="Arial" w:hAnsi="Arial" w:cs="Arial"/>
          <w:color w:val="000000"/>
          <w:lang w:val="mn-Cyrl-MN"/>
        </w:rPr>
      </w:pPr>
      <w:r>
        <w:rPr>
          <w:rFonts w:cs="Arial" w:ascii="Arial" w:hAnsi="Arial"/>
          <w:color w:val="000000"/>
          <w:lang w:val="mn-Cyrl-MN"/>
        </w:rPr>
        <w:tab/>
        <w:t>Бүгд:                         63</w:t>
      </w:r>
    </w:p>
    <w:p>
      <w:pPr>
        <w:pStyle w:val="Normal"/>
        <w:jc w:val="both"/>
        <w:rPr>
          <w:rFonts w:ascii="Arial" w:hAnsi="Arial" w:cs="Arial"/>
          <w:color w:val="000000"/>
          <w:lang w:val="mn-Cyrl-MN"/>
        </w:rPr>
      </w:pPr>
      <w:r>
        <w:rPr>
          <w:rFonts w:cs="Arial" w:ascii="Arial" w:hAnsi="Arial"/>
          <w:color w:val="000000"/>
          <w:lang w:val="mn-Cyrl-MN"/>
        </w:rPr>
        <w:tab/>
        <w:t>52.4 хувийн саналаар дэмжигдлээ.</w:t>
      </w:r>
    </w:p>
    <w:p>
      <w:pPr>
        <w:pStyle w:val="Normal"/>
        <w:jc w:val="both"/>
        <w:rPr>
          <w:rFonts w:ascii="Arial" w:hAnsi="Arial" w:cs="Arial"/>
          <w:color w:val="C00000"/>
          <w:lang w:val="mn-Cyrl-MN"/>
        </w:rPr>
      </w:pPr>
      <w:r>
        <w:rPr>
          <w:rFonts w:cs="Arial" w:ascii="Arial" w:hAnsi="Arial"/>
          <w:color w:val="C00000"/>
          <w:lang w:val="mn-Cyrl-MN"/>
        </w:rPr>
      </w:r>
    </w:p>
    <w:p>
      <w:pPr>
        <w:pStyle w:val="Normal"/>
        <w:ind w:firstLine="720"/>
        <w:jc w:val="both"/>
        <w:rPr/>
      </w:pPr>
      <w:r>
        <w:rPr>
          <w:rFonts w:cs="Arial" w:ascii="Arial" w:hAnsi="Arial"/>
          <w:lang w:val="mn-Cyrl-MN"/>
        </w:rPr>
        <w:t>7.Ажлын хэсгийн гаргасан, Төслийн 6 дугаар зүйлийн 6.1.1 дэх заалтын “хамгаалахад” гэснийг “хамгаалах үйл ажиллагаа явуулах, сайн дураар” гэж, 6.1.2 дахь заалтын “таниулах, тэдгээрийг” гэснийг “олон нийтэд таниулах,” гэж өөрчилж, төслийн 6 дугаар зүйлийн 6.1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6.1.Хүний эрх хамгаалагч дараах бүрэн эрх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36</w:t>
      </w:r>
    </w:p>
    <w:p>
      <w:pPr>
        <w:pStyle w:val="Normal"/>
        <w:jc w:val="both"/>
        <w:rPr>
          <w:rFonts w:ascii="Arial" w:hAnsi="Arial" w:cs="Arial"/>
          <w:lang w:val="mn-Cyrl-MN"/>
        </w:rPr>
      </w:pPr>
      <w:r>
        <w:rPr>
          <w:rFonts w:cs="Arial" w:ascii="Arial" w:hAnsi="Arial"/>
          <w:lang w:val="mn-Cyrl-MN"/>
        </w:rPr>
        <w:tab/>
        <w:t>Татгалзсан:              27</w:t>
      </w:r>
    </w:p>
    <w:p>
      <w:pPr>
        <w:pStyle w:val="Normal"/>
        <w:jc w:val="both"/>
        <w:rPr>
          <w:rFonts w:ascii="Arial" w:hAnsi="Arial" w:cs="Arial"/>
          <w:lang w:val="mn-Cyrl-MN"/>
        </w:rPr>
      </w:pPr>
      <w:r>
        <w:rPr>
          <w:rFonts w:cs="Arial" w:ascii="Arial" w:hAnsi="Arial"/>
          <w:lang w:val="mn-Cyrl-MN"/>
        </w:rPr>
        <w:tab/>
        <w:t>Бүгд:                         63</w:t>
      </w:r>
    </w:p>
    <w:p>
      <w:pPr>
        <w:pStyle w:val="Normal"/>
        <w:jc w:val="both"/>
        <w:rPr>
          <w:rFonts w:ascii="Arial" w:hAnsi="Arial" w:cs="Arial"/>
          <w:lang w:val="mn-Cyrl-MN"/>
        </w:rPr>
      </w:pPr>
      <w:r>
        <w:rPr>
          <w:rFonts w:cs="Arial" w:ascii="Arial" w:hAnsi="Arial"/>
          <w:lang w:val="mn-Cyrl-MN"/>
        </w:rPr>
        <w:tab/>
        <w:t>57.1 хувийн саналаар дэмжигдлээ.</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Web"/>
        <w:spacing w:before="0" w:after="0"/>
        <w:ind w:firstLine="720"/>
        <w:contextualSpacing/>
        <w:jc w:val="both"/>
        <w:rPr/>
      </w:pPr>
      <w:r>
        <w:rPr>
          <w:rStyle w:val="Strong"/>
          <w:rFonts w:cs="Arial" w:ascii="Arial" w:hAnsi="Arial"/>
          <w:b w:val="false"/>
          <w:shd w:fill="FFFFFF" w:val="clear"/>
          <w:lang w:val="mn-Cyrl-MN"/>
        </w:rPr>
        <w:t>8.Ажлын хэсгийн гаргасан,</w:t>
      </w:r>
      <w:r>
        <w:rPr>
          <w:rFonts w:cs="Arial" w:ascii="Arial" w:hAnsi="Arial"/>
          <w:lang w:val="mn-Cyrl-MN" w:eastAsia="mn-Cyrl-MN" w:bidi="mn-Cyrl-MN"/>
        </w:rPr>
        <w:t xml:space="preserve"> Төслийн 6.1.5 дахь заалты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Fonts w:cs="Arial" w:ascii="Arial" w:hAnsi="Arial"/>
          <w:lang w:val="mn-Cyrl-MN" w:eastAsia="mn-Cyrl-MN" w:bidi="mn-Cyrl-MN"/>
        </w:rPr>
        <w:t>“</w:t>
      </w:r>
      <w:r>
        <w:rPr>
          <w:rFonts w:cs="Arial" w:ascii="Arial" w:hAnsi="Arial"/>
          <w:lang w:val="mn-Cyrl-MN" w:eastAsia="mn-Cyrl-MN" w:bidi="mn-Cyrl-MN"/>
        </w:rPr>
        <w:t>6.1.5.хүний эрх хамгаалах үйл ажиллагаа явуулдаг үндэсний болон гадаад улсын, бүс нутгийн болон олон улсын байгууллагатай харилцах, хамтран ажиллах;”</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7</w:t>
      </w:r>
    </w:p>
    <w:p>
      <w:pPr>
        <w:pStyle w:val="Normal"/>
        <w:jc w:val="both"/>
        <w:rPr>
          <w:rFonts w:ascii="Arial" w:hAnsi="Arial" w:cs="Arial"/>
          <w:lang w:val="mn-Cyrl-MN"/>
        </w:rPr>
      </w:pPr>
      <w:r>
        <w:rPr>
          <w:rStyle w:val="Strong"/>
          <w:rFonts w:cs="Arial" w:ascii="Arial" w:hAnsi="Arial"/>
          <w:b w:val="false"/>
          <w:bCs w:val="false"/>
          <w:lang w:val="mn-Cyrl-MN"/>
        </w:rPr>
        <w:tab/>
        <w:t>Татгалзсан:              26</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8.7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9.Ажлын хэсгийн гаргасан,</w:t>
      </w:r>
      <w:r>
        <w:rPr>
          <w:rFonts w:cs="Arial" w:ascii="Arial" w:hAnsi="Arial"/>
          <w:lang w:val="mn-Cyrl-MN"/>
        </w:rPr>
        <w:t xml:space="preserve"> </w:t>
      </w:r>
      <w:r>
        <w:rPr>
          <w:rFonts w:cs="Arial" w:ascii="Arial" w:hAnsi="Arial"/>
          <w:lang w:val="mn-Cyrl-MN" w:eastAsia="mn-Cyrl-MN" w:bidi="mn-Cyrl-MN"/>
        </w:rPr>
        <w:t>Төслийн 6 дугаар зүйлийн 6.1.7 дахь заалты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Fonts w:cs="Arial" w:ascii="Arial" w:hAnsi="Arial"/>
          <w:lang w:val="mn-Cyrl-MN" w:eastAsia="mn-Cyrl-MN" w:bidi="mn-Cyrl-MN"/>
        </w:rPr>
        <w:t>“</w:t>
      </w:r>
      <w:r>
        <w:rPr>
          <w:rFonts w:cs="Arial" w:ascii="Arial" w:hAnsi="Arial"/>
          <w:lang w:val="mn-Cyrl-MN" w:eastAsia="mn-Cyrl-MN" w:bidi="mn-Cyrl-MN"/>
        </w:rPr>
        <w:t xml:space="preserve">6.1.7.хуулийн дагуу нууцад хамааруулснаас бусад мэдээллийг хүний эрх, эрх чөлөөг хамгаалах зорилгоор төрийн байгууллага, хуулийн этгээдээс хуульд заасан аргаар хайх, олж авах, хэвлэн нийтлэх, хадгалах, бусадтай хуваалца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9</w:t>
      </w:r>
    </w:p>
    <w:p>
      <w:pPr>
        <w:pStyle w:val="Normal"/>
        <w:jc w:val="both"/>
        <w:rPr>
          <w:rFonts w:ascii="Arial" w:hAnsi="Arial" w:cs="Arial"/>
          <w:lang w:val="mn-Cyrl-MN"/>
        </w:rPr>
      </w:pPr>
      <w:r>
        <w:rPr>
          <w:rStyle w:val="Strong"/>
          <w:rFonts w:cs="Arial" w:ascii="Arial" w:hAnsi="Arial"/>
          <w:b w:val="false"/>
          <w:bCs w:val="false"/>
          <w:lang w:val="mn-Cyrl-MN"/>
        </w:rPr>
        <w:tab/>
        <w:t>Татгалзсан:              24</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61.9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10.Ажлын хэсгийн гаргасан,</w:t>
      </w:r>
      <w:r>
        <w:rPr>
          <w:rFonts w:cs="Arial" w:ascii="Arial" w:hAnsi="Arial"/>
          <w:color w:val="000000"/>
          <w:lang w:val="mn-Cyrl-MN" w:eastAsia="mn-Cyrl-MN" w:bidi="mn-Cyrl-MN"/>
        </w:rPr>
        <w:t xml:space="preserve"> Төслийн 6 дугаар зүйлийн 6.1.9 дэх заалтын “үүнийгээ хүлээн зөвшөөрүүлэхэд нөлөөлөх,” гэснийг, 6.1.10 дахь заалтын “төрийн үйл хэрэгт оролцох,”, “шүүмжлэх,”, “зөвлөмж хүргүүлэх,” гэснийг, 6.1.13 дахь заалтын “хэрэг хянан шийдвэрлэх ажиллагаа” гэснийг, мөн зүйлийн 6.1.4, 6.1.14, 6.1.15, 6.1.18 дахь заалтыг хасах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Web"/>
        <w:spacing w:before="0" w:after="0"/>
        <w:ind w:firstLine="720"/>
        <w:contextualSpacing/>
        <w:jc w:val="both"/>
        <w:rPr>
          <w:rStyle w:val="Strong"/>
          <w:rFonts w:ascii="Arial" w:hAnsi="Arial" w:cs="Arial"/>
          <w:b w:val="false"/>
          <w:b w:val="false"/>
          <w:bCs w:val="false"/>
          <w:shd w:fill="FFFFFF" w:val="clear"/>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7</w:t>
      </w:r>
    </w:p>
    <w:p>
      <w:pPr>
        <w:pStyle w:val="Normal"/>
        <w:jc w:val="both"/>
        <w:rPr>
          <w:rFonts w:ascii="Arial" w:hAnsi="Arial" w:cs="Arial"/>
          <w:lang w:val="mn-Cyrl-MN"/>
        </w:rPr>
      </w:pPr>
      <w:r>
        <w:rPr>
          <w:rStyle w:val="Strong"/>
          <w:rFonts w:cs="Arial" w:ascii="Arial" w:hAnsi="Arial"/>
          <w:b w:val="false"/>
          <w:bCs w:val="false"/>
          <w:lang w:val="mn-Cyrl-MN"/>
        </w:rPr>
        <w:tab/>
        <w:t>Татгалзсан:              26</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8.7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11.Ажлын хэсгийн гаргасан,</w:t>
      </w:r>
      <w:r>
        <w:rPr>
          <w:rFonts w:cs="Arial" w:ascii="Arial" w:hAnsi="Arial"/>
          <w:lang w:val="mn-Cyrl-MN"/>
        </w:rPr>
        <w:t xml:space="preserve"> </w:t>
      </w:r>
      <w:r>
        <w:rPr>
          <w:rFonts w:cs="Arial" w:ascii="Arial" w:hAnsi="Arial"/>
          <w:color w:val="000000"/>
          <w:lang w:val="mn-Cyrl-MN" w:eastAsia="mn-Cyrl-MN" w:bidi="mn-Cyrl-MN"/>
        </w:rPr>
        <w:t>Төслийн 6 дугаар зүйлийн 6.1.6, 6.1.16 дахь заалтыг хасах</w:t>
      </w:r>
      <w:r>
        <w:rPr>
          <w:rFonts w:cs="Arial" w:ascii="Arial" w:hAnsi="Arial"/>
          <w:lang w:val="mn-Cyrl-MN" w:eastAsia="mn-Cyrl-MN"/>
        </w:rPr>
        <w:t xml:space="preserve"> 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0</w:t>
      </w:r>
    </w:p>
    <w:p>
      <w:pPr>
        <w:pStyle w:val="Normal"/>
        <w:jc w:val="both"/>
        <w:rPr>
          <w:rFonts w:ascii="Arial" w:hAnsi="Arial" w:cs="Arial"/>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63.5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12.Ажлын хэсгийн гаргасан,</w:t>
      </w:r>
      <w:r>
        <w:rPr>
          <w:rFonts w:cs="Arial" w:ascii="Arial" w:hAnsi="Arial"/>
          <w:lang w:val="mn-Cyrl-MN"/>
        </w:rPr>
        <w:t xml:space="preserve"> </w:t>
      </w:r>
      <w:r>
        <w:rPr>
          <w:rFonts w:cs="Arial" w:ascii="Arial" w:hAnsi="Arial"/>
          <w:color w:val="000000"/>
          <w:lang w:val="mn-Cyrl-MN" w:eastAsia="mn-Cyrl-MN" w:bidi="mn-Cyrl-MN"/>
        </w:rPr>
        <w:t>Төслийн 6 дугаар зүйлийн 6.1.11 дэх заалтын “этгээдийн” гэсний дараа “бичгээр гаргасан” гэж, 6.1.12 дахь заалтын “үйлдлийн талаар” гэсний дараа “холбогдох олон улсын гэрээнд заасан журмын дагуу” гэж нэмж, 6.1.13 дахь заалтын “олон улсын холбогдох хэм хэмжээг” гэснийг “Монгол Улсын олон улсын гэрээг” гэж, 6.1.17 дахь заалтын “сэтгэл санааны болон бодит хохирлоо” гэснийг “эдийн болон эдийн бус хохирлоо хуульд заасан журмын дагуу” гэж өөрчлөх</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8</w:t>
      </w:r>
    </w:p>
    <w:p>
      <w:pPr>
        <w:pStyle w:val="Normal"/>
        <w:jc w:val="both"/>
        <w:rPr>
          <w:rFonts w:ascii="Arial" w:hAnsi="Arial" w:cs="Arial"/>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60.3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rPr/>
      </w:pPr>
      <w:r>
        <w:rPr>
          <w:rStyle w:val="Strong"/>
          <w:rFonts w:cs="Arial" w:ascii="Arial" w:hAnsi="Arial"/>
          <w:b w:val="false"/>
          <w:sz w:val="24"/>
          <w:szCs w:val="24"/>
          <w:shd w:fill="FFFFFF" w:val="clear"/>
          <w:lang w:val="mn-Cyrl-MN"/>
        </w:rPr>
        <w:t xml:space="preserve">13.Ажлын хэсгийн гаргасан, </w:t>
      </w:r>
      <w:r>
        <w:rPr>
          <w:rFonts w:cs="Arial" w:ascii="Arial" w:hAnsi="Arial"/>
          <w:sz w:val="24"/>
          <w:szCs w:val="24"/>
          <w:lang w:val="mn-Cyrl-MN" w:eastAsia="mn-Cyrl-MN" w:bidi="mn-Cyrl-MN"/>
        </w:rPr>
        <w:t>Төсөлд доор дурдсан агуулгатай 7 дугаар зүйл нэмэх:</w:t>
      </w:r>
    </w:p>
    <w:p>
      <w:pPr>
        <w:pStyle w:val="LOnormal"/>
        <w:spacing w:lineRule="auto" w:line="240" w:before="0" w:after="0"/>
        <w:rPr>
          <w:rFonts w:ascii="Arial" w:hAnsi="Arial" w:cs="Arial"/>
          <w:bCs/>
          <w:sz w:val="24"/>
          <w:szCs w:val="24"/>
          <w:shd w:fill="FFFFFF" w:val="clear"/>
          <w:lang w:val="mn-Cyrl-MN" w:eastAsia="mn-Cyrl-MN" w:bidi="mn-Cyrl-MN"/>
        </w:rPr>
      </w:pPr>
      <w:r>
        <w:rPr>
          <w:rFonts w:cs="Arial" w:ascii="Arial" w:hAnsi="Arial"/>
          <w:bCs/>
          <w:sz w:val="24"/>
          <w:szCs w:val="24"/>
          <w:shd w:fill="FFFFFF" w:val="clear"/>
          <w:lang w:val="mn-Cyrl-MN" w:eastAsia="mn-Cyrl-MN" w:bidi="mn-Cyrl-MN"/>
        </w:rPr>
      </w:r>
    </w:p>
    <w:p>
      <w:pPr>
        <w:pStyle w:val="LOnormal"/>
        <w:spacing w:lineRule="auto" w:line="240" w:before="0" w:after="0"/>
        <w:ind w:firstLine="720"/>
        <w:jc w:val="center"/>
        <w:rPr/>
      </w:pPr>
      <w:r>
        <w:rPr>
          <w:rFonts w:cs="Arial" w:ascii="Arial" w:hAnsi="Arial"/>
          <w:bCs/>
          <w:sz w:val="24"/>
          <w:szCs w:val="24"/>
          <w:lang w:val="mn-Cyrl-MN" w:eastAsia="mn-Cyrl-MN" w:bidi="mn-Cyrl-MN"/>
        </w:rPr>
        <w:t>“</w:t>
      </w:r>
      <w:r>
        <w:rPr>
          <w:rFonts w:cs="Arial" w:ascii="Arial" w:hAnsi="Arial"/>
          <w:b/>
          <w:sz w:val="24"/>
          <w:szCs w:val="24"/>
          <w:lang w:val="mn-Cyrl-MN" w:eastAsia="mn-Cyrl-MN" w:bidi="mn-Cyrl-MN"/>
        </w:rPr>
        <w:t>7 дугаар зүйл.Хүний эрх хамгаалагчийн үйл ажиллагааны санхүүгийн</w:t>
      </w:r>
      <w:r>
        <w:rPr>
          <w:rFonts w:cs="Arial" w:ascii="Arial" w:hAnsi="Arial"/>
          <w:b/>
          <w:sz w:val="24"/>
          <w:szCs w:val="24"/>
          <w:lang w:val="mn-Cyrl-MN"/>
        </w:rPr>
        <w:t xml:space="preserve"> </w:t>
      </w:r>
      <w:r>
        <w:rPr>
          <w:rFonts w:cs="Arial" w:ascii="Arial" w:hAnsi="Arial"/>
          <w:b/>
          <w:sz w:val="24"/>
          <w:szCs w:val="24"/>
          <w:lang w:val="mn-Cyrl-MN" w:eastAsia="mn-Cyrl-MN" w:bidi="mn-Cyrl-MN"/>
        </w:rPr>
        <w:t>ил тод, нээлттэй байдал</w:t>
      </w:r>
    </w:p>
    <w:p>
      <w:pPr>
        <w:pStyle w:val="LOnormal"/>
        <w:spacing w:lineRule="auto" w:line="240" w:before="0" w:after="0"/>
        <w:ind w:firstLine="720"/>
        <w:jc w:val="center"/>
        <w:rPr>
          <w:rFonts w:ascii="Arial" w:hAnsi="Arial" w:cs="Arial"/>
          <w:b/>
          <w:b/>
          <w:sz w:val="24"/>
          <w:szCs w:val="24"/>
          <w:lang w:val="mn-Cyrl-MN" w:eastAsia="mn-Cyrl-MN" w:bidi="mn-Cyrl-MN"/>
        </w:rPr>
      </w:pPr>
      <w:r>
        <w:rPr>
          <w:rFonts w:cs="Arial" w:ascii="Arial" w:hAnsi="Arial"/>
          <w:b/>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7.1.Хүний эрх хамгаалагчийн үйл ажиллагаа явуулахтай холбогдсон аливаа санхүүгийн нөөц, эх үүсвэр ил тод, нээлттэй байх бөгөөд санхүүгийн нөөц дараах эх үүсвэрээс бүрдэнэ:</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7.1.1.хуульд өөрөөр заагаагүй бол хүн, хуулийн этгээдээс өгсөн хандив, тусламж;</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7.1.2.хуульд заасны дагуу төрөөс үзүүлсэн мөнгөн болон бусад хэлбэрийн санхүүгийн дэмжлэг;</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7.1.3.хууль тогтоомжоор хориглоогүй бусад эх үүсвэр.</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7.2.Хүний эрх хамгаалагчийн үйл ажиллагааны санхүүжилтэд дараах нөөц, эх үүсвэрийг хориглоно:</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7.2.1.гадаад улсын тусгай албад, түүний халхавч байгууллага болон үндэсний эв нэгдлийг бусниулах, мөнгө угаах, террорист болон экстремист үйл ажиллагаа явуулдаг, санхүүжүүлдэг байгууллага, хувь хүнээс, эсхүл хандивлагч нь тодорхойгүй санхүүжилт авахыг хориглоно;</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 xml:space="preserve">7.2.2.хуулиар зөвшөөрснөөс бусад аргаар санхүүгийн нөөц, эх үүсвэрийг хайх, хүлээн авах, захиран зарцуулахыг хориглоно.”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 гэсэн санал хураалт явуулъя.</w:t>
      </w:r>
    </w:p>
    <w:p>
      <w:pPr>
        <w:pStyle w:val="LOnormal"/>
        <w:spacing w:lineRule="auto" w:line="240" w:before="0" w:after="0"/>
        <w:jc w:val="both"/>
        <w:rPr>
          <w:rStyle w:val="Strong"/>
          <w:rFonts w:ascii="Arial" w:hAnsi="Arial" w:cs="Arial"/>
          <w:b w:val="false"/>
          <w:b w:val="false"/>
          <w:bCs w:val="false"/>
          <w:sz w:val="24"/>
          <w:szCs w:val="24"/>
          <w:shd w:fill="FFFFFF" w:val="clear"/>
          <w:lang w:val="mn-Cyrl-MN" w:eastAsia="mn-Cyrl-MN" w:bidi="mn-Cyrl-MN"/>
        </w:rPr>
      </w:pPr>
      <w:r>
        <w:rPr/>
      </w:r>
    </w:p>
    <w:p>
      <w:pPr>
        <w:pStyle w:val="LOnormal"/>
        <w:spacing w:lineRule="auto" w:line="240" w:before="0" w:after="0"/>
        <w:ind w:firstLine="720"/>
        <w:jc w:val="both"/>
        <w:rPr>
          <w:rFonts w:ascii="Arial" w:hAnsi="Arial" w:cs="Arial"/>
          <w:sz w:val="24"/>
          <w:szCs w:val="24"/>
          <w:lang w:val="mn-Cyrl-MN" w:eastAsia="en-US" w:bidi="ar-SA"/>
        </w:rPr>
      </w:pPr>
      <w:r>
        <w:rPr>
          <w:rStyle w:val="Strong"/>
          <w:rFonts w:cs="Arial" w:ascii="Arial" w:hAnsi="Arial"/>
          <w:b w:val="false"/>
          <w:bCs w:val="false"/>
          <w:sz w:val="24"/>
          <w:szCs w:val="24"/>
          <w:shd w:fill="FFFFFF" w:val="clear"/>
          <w:lang w:val="mn-Cyrl-MN"/>
        </w:rPr>
        <w:t>Зөвшөөрсөн:            37</w:t>
      </w:r>
    </w:p>
    <w:p>
      <w:pPr>
        <w:pStyle w:val="LOnormal"/>
        <w:spacing w:lineRule="auto" w:line="240" w:before="0" w:after="0"/>
        <w:rPr>
          <w:rFonts w:ascii="Arial" w:hAnsi="Arial" w:cs="Arial"/>
          <w:sz w:val="24"/>
          <w:szCs w:val="24"/>
          <w:lang w:val="mn-Cyrl-MN"/>
        </w:rPr>
      </w:pPr>
      <w:r>
        <w:rPr>
          <w:rStyle w:val="Strong"/>
          <w:rFonts w:cs="Arial" w:ascii="Arial" w:hAnsi="Arial"/>
          <w:b w:val="false"/>
          <w:bCs w:val="false"/>
          <w:sz w:val="24"/>
          <w:szCs w:val="24"/>
          <w:lang w:val="mn-Cyrl-MN"/>
        </w:rPr>
        <w:tab/>
        <w:t>Татгалзсан:              26</w:t>
      </w:r>
    </w:p>
    <w:p>
      <w:pPr>
        <w:pStyle w:val="LOnormal"/>
        <w:spacing w:lineRule="auto" w:line="240" w:before="0" w:after="0"/>
        <w:rPr>
          <w:rFonts w:ascii="Arial" w:hAnsi="Arial" w:cs="Arial"/>
          <w:sz w:val="24"/>
          <w:szCs w:val="24"/>
          <w:lang w:val="mn-Cyrl-MN"/>
        </w:rPr>
      </w:pPr>
      <w:r>
        <w:rPr>
          <w:rStyle w:val="Strong"/>
          <w:rFonts w:cs="Arial" w:ascii="Arial" w:hAnsi="Arial"/>
          <w:b w:val="false"/>
          <w:bCs w:val="false"/>
          <w:sz w:val="24"/>
          <w:szCs w:val="24"/>
          <w:lang w:val="mn-Cyrl-MN"/>
        </w:rPr>
        <w:tab/>
        <w:t>Бүгд:                         63</w:t>
      </w:r>
    </w:p>
    <w:p>
      <w:pPr>
        <w:pStyle w:val="LOnormal"/>
        <w:spacing w:lineRule="auto" w:line="240" w:before="0" w:after="0"/>
        <w:rPr/>
      </w:pPr>
      <w:r>
        <w:rPr>
          <w:rStyle w:val="Strong"/>
          <w:rFonts w:cs="Arial" w:ascii="Arial" w:hAnsi="Arial"/>
          <w:b w:val="false"/>
          <w:bCs w:val="false"/>
          <w:sz w:val="24"/>
          <w:szCs w:val="24"/>
          <w:lang w:val="mn-Cyrl-MN"/>
        </w:rPr>
        <w:tab/>
        <w:t>58.7 хувийн саналаар дэмжигдлээ.</w:t>
      </w:r>
    </w:p>
    <w:p>
      <w:pPr>
        <w:pStyle w:val="LOnormal"/>
        <w:spacing w:lineRule="auto" w:line="240" w:before="0" w:after="0"/>
        <w:rPr>
          <w:rStyle w:val="Strong"/>
          <w:rFonts w:ascii="Arial" w:hAnsi="Arial" w:cs="Arial"/>
          <w:b w:val="false"/>
          <w:b w:val="false"/>
          <w:bCs w:val="false"/>
          <w:iCs/>
          <w:sz w:val="24"/>
          <w:szCs w:val="24"/>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14.Ажлын хэсгийн гаргасан,</w:t>
      </w:r>
      <w:r>
        <w:rPr>
          <w:color w:val="000000"/>
          <w:lang w:val="mn-Cyrl-MN" w:eastAsia="mn-Cyrl-MN" w:bidi="mn-Cyrl-MN"/>
        </w:rPr>
        <w:t xml:space="preserve"> </w:t>
      </w:r>
      <w:r>
        <w:rPr>
          <w:rFonts w:cs="Arial" w:ascii="Arial" w:hAnsi="Arial"/>
          <w:color w:val="000000"/>
          <w:lang w:val="mn-Cyrl-MN" w:eastAsia="mn-Cyrl-MN" w:bidi="mn-Cyrl-MN"/>
        </w:rPr>
        <w:t>Төслийн 7 дугаар зүйлийн 7.1.1 дэх заалтын “арга” гэсний дараа “хэрэглэж” гэж нэмж, мөн зүйлийн 7.1.2 дахь заалтын “алдар хүнд, нэр төрийг” гэснийг “үйл ажиллагааг” гэж, 7.1.3 дахь заалтын “хүний эрх, эрх чөлөөг, үл хүндэтгэх, зөрчих” гэснийг “бусдын нэр төр, алдар хүнд, ажил хэргийн нэр хүндийг гутаах” гэж өөрчлөх</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гүйцээн боловсруулах чиглэл өгч, санал хураалт явуулаагүй болно.</w:t>
      </w:r>
    </w:p>
    <w:p>
      <w:pPr>
        <w:pStyle w:val="Normal"/>
        <w:jc w:val="both"/>
        <w:rPr>
          <w:rStyle w:val="Strong"/>
          <w:rFonts w:ascii="Arial" w:hAnsi="Arial" w:cs="Arial"/>
          <w:b w:val="false"/>
          <w:b w:val="false"/>
          <w:bCs w:val="false"/>
          <w:shd w:fill="FFFFFF" w:val="clear"/>
          <w:lang w:val="mn-Cyrl-MN"/>
        </w:rPr>
      </w:pPr>
      <w:r>
        <w:rPr/>
      </w:r>
    </w:p>
    <w:p>
      <w:pPr>
        <w:pStyle w:val="Normal"/>
        <w:jc w:val="both"/>
        <w:rPr/>
      </w:pPr>
      <w:r>
        <w:rPr>
          <w:rStyle w:val="Strong"/>
          <w:rFonts w:cs="Arial" w:ascii="Arial" w:hAnsi="Arial"/>
          <w:b w:val="false"/>
          <w:bCs w:val="false"/>
          <w:shd w:fill="FFFFFF" w:val="clear"/>
          <w:lang w:val="mn-Cyrl-MN"/>
        </w:rPr>
        <w:tab/>
        <w:t>Дээрх саналтай холбогдуулан Улсын Их Хурлын гишүүн Д.Цогтбаатар, Ц.Мөнхцэцэг нар үг хэлэв.</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5.Ажлын хэсгийн гаргасан,</w:t>
      </w:r>
      <w:r>
        <w:rPr>
          <w:rFonts w:cs="Arial" w:ascii="Arial" w:hAnsi="Arial"/>
          <w:sz w:val="24"/>
          <w:szCs w:val="24"/>
          <w:lang w:val="mn-Cyrl-MN"/>
        </w:rPr>
        <w:t xml:space="preserve"> </w:t>
      </w:r>
      <w:r>
        <w:rPr>
          <w:rFonts w:cs="Arial" w:ascii="Arial" w:hAnsi="Arial"/>
          <w:sz w:val="24"/>
          <w:szCs w:val="24"/>
          <w:lang w:val="mn-Cyrl-MN" w:eastAsia="mn-Cyrl-MN" w:bidi="mn-Cyrl-MN"/>
        </w:rPr>
        <w:t>Төслийн Гуравдугаар бүл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center"/>
        <w:rPr/>
      </w:pPr>
      <w:bookmarkStart w:id="3" w:name="bookmark7"/>
      <w:r>
        <w:rPr>
          <w:rFonts w:cs="Arial" w:ascii="Arial" w:hAnsi="Arial"/>
          <w:sz w:val="24"/>
          <w:szCs w:val="24"/>
          <w:lang w:val="mn-Cyrl-MN" w:eastAsia="mn-Cyrl-MN" w:bidi="mn-Cyrl-MN"/>
        </w:rPr>
        <w:t>“</w:t>
      </w:r>
      <w:r>
        <w:rPr>
          <w:rFonts w:cs="Arial" w:ascii="Arial" w:hAnsi="Arial"/>
          <w:b/>
          <w:sz w:val="24"/>
          <w:szCs w:val="24"/>
          <w:lang w:val="mn-Cyrl-MN" w:eastAsia="mn-Cyrl-MN" w:bidi="mn-Cyrl-MN"/>
        </w:rPr>
        <w:t>ГУРАВДУГААР БҮЛЭГ</w:t>
      </w:r>
      <w:bookmarkStart w:id="4" w:name="bookmark8"/>
      <w:bookmarkEnd w:id="3"/>
      <w:r>
        <w:rPr>
          <w:rFonts w:cs="Arial" w:ascii="Arial" w:hAnsi="Arial"/>
          <w:b/>
          <w:sz w:val="24"/>
          <w:szCs w:val="24"/>
          <w:lang w:val="mn-Cyrl-MN" w:eastAsia="mn-Cyrl-MN" w:bidi="mn-Cyrl-MN"/>
        </w:rPr>
        <w:t>.ТӨРИЙН БАЙГУУЛЛАГА, АЛБАН ТУШААЛТАН,</w:t>
      </w:r>
      <w:bookmarkStart w:id="5" w:name="bookmark9"/>
      <w:bookmarkEnd w:id="4"/>
      <w:r>
        <w:rPr>
          <w:rFonts w:cs="Arial" w:ascii="Arial" w:hAnsi="Arial"/>
          <w:b/>
          <w:sz w:val="24"/>
          <w:szCs w:val="24"/>
          <w:lang w:val="mn-Cyrl-MN"/>
        </w:rPr>
        <w:t xml:space="preserve"> </w:t>
      </w:r>
      <w:r>
        <w:rPr>
          <w:rFonts w:cs="Arial" w:ascii="Arial" w:hAnsi="Arial"/>
          <w:b/>
          <w:sz w:val="24"/>
          <w:szCs w:val="24"/>
          <w:lang w:val="mn-Cyrl-MN" w:eastAsia="mn-Cyrl-MN" w:bidi="mn-Cyrl-MN"/>
        </w:rPr>
        <w:t>ХУУЛИЙН ЭТГЭЭДИЙН НИЙТЛЭГ ҮҮРЭГ</w:t>
      </w:r>
      <w:bookmarkEnd w:id="5"/>
    </w:p>
    <w:p>
      <w:pPr>
        <w:pStyle w:val="LOnormal"/>
        <w:spacing w:lineRule="auto" w:line="240" w:before="0" w:after="0"/>
        <w:ind w:firstLine="720"/>
        <w:jc w:val="center"/>
        <w:rPr>
          <w:rFonts w:ascii="Arial" w:hAnsi="Arial" w:cs="Arial"/>
          <w:b/>
          <w:b/>
          <w:sz w:val="24"/>
          <w:szCs w:val="24"/>
          <w:lang w:val="mn-Cyrl-MN" w:eastAsia="mn-Cyrl-MN" w:bidi="mn-Cyrl-MN"/>
        </w:rPr>
      </w:pPr>
      <w:r>
        <w:rPr>
          <w:rFonts w:cs="Arial" w:ascii="Arial" w:hAnsi="Arial"/>
          <w:b/>
          <w:sz w:val="24"/>
          <w:szCs w:val="24"/>
          <w:lang w:val="mn-Cyrl-MN" w:eastAsia="mn-Cyrl-MN" w:bidi="mn-Cyrl-MN"/>
        </w:rPr>
      </w:r>
    </w:p>
    <w:p>
      <w:pPr>
        <w:pStyle w:val="LOnormal"/>
        <w:spacing w:lineRule="auto" w:line="240" w:before="0" w:after="0"/>
        <w:ind w:firstLine="720"/>
        <w:jc w:val="both"/>
        <w:rPr>
          <w:rFonts w:ascii="Arial" w:hAnsi="Arial" w:cs="Arial"/>
          <w:b/>
          <w:b/>
          <w:sz w:val="24"/>
          <w:szCs w:val="24"/>
          <w:lang w:val="mn-Cyrl-MN" w:eastAsia="mn-Cyrl-MN" w:bidi="mn-Cyrl-MN"/>
        </w:rPr>
      </w:pPr>
      <w:bookmarkStart w:id="6" w:name="bookmark10"/>
      <w:r>
        <w:rPr>
          <w:rFonts w:cs="Arial" w:ascii="Arial" w:hAnsi="Arial"/>
          <w:b/>
          <w:sz w:val="24"/>
          <w:szCs w:val="24"/>
          <w:lang w:val="mn-Cyrl-MN" w:eastAsia="mn-Cyrl-MN" w:bidi="mn-Cyrl-MN"/>
        </w:rPr>
        <w:t>8 дугаар зүйл.Нийтлэг үүрэг</w:t>
      </w:r>
      <w:bookmarkEnd w:id="6"/>
    </w:p>
    <w:p>
      <w:pPr>
        <w:pStyle w:val="LOnormal"/>
        <w:spacing w:lineRule="auto" w:line="240" w:before="0" w:after="0"/>
        <w:jc w:val="both"/>
        <w:rPr>
          <w:rFonts w:ascii="Arial" w:hAnsi="Arial" w:cs="Arial"/>
          <w:b/>
          <w:b/>
          <w:sz w:val="24"/>
          <w:szCs w:val="24"/>
          <w:lang w:val="mn-Cyrl-MN" w:eastAsia="mn-Cyrl-MN" w:bidi="mn-Cyrl-MN"/>
        </w:rPr>
      </w:pPr>
      <w:r>
        <w:rPr>
          <w:rFonts w:cs="Arial" w:ascii="Arial" w:hAnsi="Arial"/>
          <w:b/>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8.1.Төрийн байгууллага, албан тушаалтан, хуулийн этгээд хүний эрх хамгаалагчийн үйл ажиллагаанд дараах нийтлэг үүргийг хүлээнэ:</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1.хүний эрх хамгаалагчийн эрхийг хүлээн зөвшөөрөх, зөрчихгүй</w:t>
      </w:r>
      <w:r>
        <w:rPr>
          <w:rFonts w:cs="Arial" w:ascii="Arial" w:hAnsi="Arial"/>
          <w:sz w:val="24"/>
          <w:szCs w:val="24"/>
          <w:lang w:val="mn-Cyrl-MN"/>
        </w:rPr>
        <w:t xml:space="preserve"> </w:t>
      </w:r>
      <w:r>
        <w:rPr>
          <w:rFonts w:cs="Arial" w:ascii="Arial" w:hAnsi="Arial"/>
          <w:sz w:val="24"/>
          <w:szCs w:val="24"/>
          <w:lang w:val="mn-Cyrl-MN" w:eastAsia="mn-Cyrl-MN" w:bidi="mn-Cyrl-MN"/>
        </w:rPr>
        <w:t>бай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2.үйл ажиллагаанд нь хүндэтгэлтэй ханд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3.хүчирхийллийн бус, тайван аргаар үйл ажиллагаа явуулах боломж бүрд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4.шаардлагатай мэдээллээр ханг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5.хуульд заасан үндэслэлгүйгээр хүний эрх хамгаалагчид аливаа</w:t>
      </w:r>
      <w:r>
        <w:rPr>
          <w:rFonts w:cs="Arial" w:ascii="Arial" w:hAnsi="Arial"/>
          <w:sz w:val="24"/>
          <w:szCs w:val="24"/>
          <w:lang w:val="mn-Cyrl-MN"/>
        </w:rPr>
        <w:t xml:space="preserve"> </w:t>
      </w:r>
      <w:r>
        <w:rPr>
          <w:rFonts w:cs="Arial" w:ascii="Arial" w:hAnsi="Arial"/>
          <w:sz w:val="24"/>
          <w:szCs w:val="24"/>
          <w:lang w:val="mn-Cyrl-MN" w:eastAsia="mn-Cyrl-MN" w:bidi="mn-Cyrl-MN"/>
        </w:rPr>
        <w:t>хэлбэрээр халдахгүй байх;</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eastAsia="mn-Cyrl-MN" w:bidi="mn-Cyrl-MN"/>
        </w:rPr>
        <w:tab/>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6.хүний эрх хамгаалагчийн үйлдлийг хамгаалах зохицуулалтыг байгууллагын дотоод журамд тусгаж, хэрэгжүүлэх, сургалт зохион бай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8.1.7.хүний эрх хамгаалагчид халдсан тухай мэдээлэл, гомдлыг шийдвэрлэсэн хариуг бичгээр гомдол гаргагчид болон Хүний эрх хамгаалагчийн хороонд хүрг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8.2.Цагдаагийн байгууллага хүний эрх хамгаалагчид халдсан халдлагыг таслан зогсоох, түүнийг өөрийнх нь зөвшөөрснөөр эсхүл энэ хуулийн 11.7-д заасан эрсдэлийн үнэлгээний дүгнэлтийг үндэслэн Гэрч, хохирогчийг хамгаалах тухай хуульд заасан журмын дагуу хамгаалалтад ав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lang w:val="mn-Cyrl-MN" w:eastAsia="mn-Cyrl-MN"/>
        </w:rPr>
      </w:pPr>
      <w:r>
        <w:rPr>
          <w:rFonts w:cs="Arial" w:ascii="Arial" w:hAnsi="Arial"/>
          <w:sz w:val="24"/>
          <w:szCs w:val="24"/>
          <w:lang w:val="mn-Cyrl-MN" w:eastAsia="mn-Cyrl-MN" w:bidi="mn-Cyrl-MN"/>
        </w:rPr>
        <w:t>8.3.Хүний эрх хамгаалагчийн эрх зөрчигдсөн тохиолдолд хуулиар хариуцсан чиг үүргийн хүрээнд шаардлагатай арга хэмжээг шуурхай авч хэрэгжүүлнэ</w:t>
      </w:r>
      <w:r>
        <w:rPr>
          <w:rFonts w:cs="Arial" w:ascii="Arial" w:hAnsi="Arial"/>
          <w:sz w:val="24"/>
          <w:szCs w:val="24"/>
          <w:lang w:val="mn-Cyrl-MN"/>
        </w:rPr>
        <w:t xml:space="preserve">.”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 гэсэн санал хураалт явуулъя.</w:t>
      </w:r>
    </w:p>
    <w:p>
      <w:pPr>
        <w:pStyle w:val="LOnormal"/>
        <w:spacing w:lineRule="auto" w:line="240" w:before="0" w:after="0"/>
        <w:jc w:val="both"/>
        <w:rPr>
          <w:rStyle w:val="Strong"/>
          <w:rFonts w:ascii="Arial" w:hAnsi="Arial" w:cs="Arial"/>
          <w:b w:val="false"/>
          <w:b w:val="false"/>
          <w:bCs w:val="false"/>
          <w:i/>
          <w:i/>
          <w:iCs/>
          <w:sz w:val="24"/>
          <w:szCs w:val="24"/>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7</w:t>
      </w:r>
    </w:p>
    <w:p>
      <w:pPr>
        <w:pStyle w:val="Normal"/>
        <w:jc w:val="both"/>
        <w:rPr>
          <w:rFonts w:ascii="Arial" w:hAnsi="Arial" w:cs="Arial"/>
          <w:lang w:val="mn-Cyrl-MN"/>
        </w:rPr>
      </w:pPr>
      <w:r>
        <w:rPr>
          <w:rStyle w:val="Strong"/>
          <w:rFonts w:cs="Arial" w:ascii="Arial" w:hAnsi="Arial"/>
          <w:b w:val="false"/>
          <w:bCs w:val="false"/>
          <w:lang w:val="mn-Cyrl-MN"/>
        </w:rPr>
        <w:tab/>
        <w:t>Татгалзсан:              26</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8.7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6.Ажлын хэсгийн гаргасан,</w:t>
      </w:r>
      <w:r>
        <w:rPr>
          <w:rFonts w:cs="Arial" w:ascii="Arial" w:hAnsi="Arial"/>
          <w:sz w:val="24"/>
          <w:szCs w:val="24"/>
          <w:lang w:val="mn-Cyrl-MN" w:eastAsia="mn-Cyrl-MN" w:bidi="mn-Cyrl-MN"/>
        </w:rPr>
        <w:t xml:space="preserve"> Төслийн 10 дугаар зүйл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bookmarkStart w:id="7" w:name="bookmark11"/>
      <w:r>
        <w:rPr>
          <w:rFonts w:cs="Arial" w:ascii="Arial" w:hAnsi="Arial"/>
          <w:sz w:val="24"/>
          <w:szCs w:val="24"/>
          <w:lang w:val="mn-Cyrl-MN" w:eastAsia="mn-Cyrl-MN" w:bidi="mn-Cyrl-MN"/>
        </w:rPr>
        <w:t>“</w:t>
      </w:r>
      <w:r>
        <w:rPr>
          <w:rFonts w:cs="Arial" w:ascii="Arial" w:hAnsi="Arial"/>
          <w:b/>
          <w:sz w:val="24"/>
          <w:szCs w:val="24"/>
          <w:lang w:val="mn-Cyrl-MN" w:eastAsia="mn-Cyrl-MN" w:bidi="mn-Cyrl-MN"/>
        </w:rPr>
        <w:t>10 дугаар зүйл.Хүний эрх хамгаалагчийн хороо</w:t>
      </w:r>
      <w:bookmarkEnd w:id="7"/>
    </w:p>
    <w:p>
      <w:pPr>
        <w:pStyle w:val="LOnormal"/>
        <w:spacing w:lineRule="auto" w:line="240" w:before="0" w:after="0"/>
        <w:ind w:firstLine="720"/>
        <w:jc w:val="both"/>
        <w:rPr>
          <w:rFonts w:ascii="Arial" w:hAnsi="Arial" w:cs="Arial"/>
          <w:b/>
          <w:b/>
          <w:sz w:val="24"/>
          <w:szCs w:val="24"/>
          <w:lang w:val="mn-Cyrl-MN" w:eastAsia="mn-Cyrl-MN" w:bidi="mn-Cyrl-MN"/>
        </w:rPr>
      </w:pPr>
      <w:r>
        <w:rPr>
          <w:rFonts w:cs="Arial" w:ascii="Arial" w:hAnsi="Arial"/>
          <w:b/>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1.Хүний эрхийн Үндэсний Комиссын /цаашид “Комисс” гэх/ дэргэд хүний эрх хамгаалагчийн эрх зөрчигдсөн эсэх талаар дүгнэлт гаргах чиг үүрэг бүхий орон тооны бус Хүний эрх хамгаалагчийн хороо /цаашид “Хороо” гэх/ ажилл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2.Комиссын Хүний эрх хамгаалагчийн асуудал эрхэлсэн гишүүн Хорооны дарга байх бөгөөд Хорооны үйл ажиллагааг нэгдсэн зохион байгуулалтаар хангаж ажилл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3.Хороо үйл ажиллагаагаа бие даан явуулах бөгөөд дараах чиг үүргийг хэрэгжүүлнэ:</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0.3.1.хүний эрх хамгаалагчийн эрх зөрчигдсөн талаарх гомдол, мэдээллийг хүлээн ав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0.3.2.гомдол мэдээллийн талаар нотолгоо, баримт, мэдээлэл</w:t>
      </w:r>
      <w:r>
        <w:rPr>
          <w:rFonts w:cs="Arial" w:ascii="Arial" w:hAnsi="Arial"/>
          <w:sz w:val="24"/>
          <w:szCs w:val="24"/>
          <w:lang w:val="mn-Cyrl-MN"/>
        </w:rPr>
        <w:t xml:space="preserve"> </w:t>
      </w:r>
      <w:r>
        <w:rPr>
          <w:rFonts w:cs="Arial" w:ascii="Arial" w:hAnsi="Arial"/>
          <w:sz w:val="24"/>
          <w:szCs w:val="24"/>
          <w:lang w:val="mn-Cyrl-MN" w:eastAsia="mn-Cyrl-MN" w:bidi="mn-Cyrl-MN"/>
        </w:rPr>
        <w:t>цуглуулах;</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10.3.3.</w:t>
      </w:r>
      <w:r>
        <w:rPr>
          <w:rFonts w:cs="Arial" w:ascii="Arial" w:hAnsi="Arial"/>
          <w:sz w:val="24"/>
          <w:szCs w:val="24"/>
          <w:lang w:val="mn-Cyrl-MN" w:eastAsia="mn-Cyrl-MN" w:bidi="mn-Cyrl-MN"/>
        </w:rPr>
        <w:t>хүний эрх хамгаалагчийг хамгаалах хэрэгцээ шаардлагыг тодорхойлох, энэ хуулийн 11.7-д заасан эрсдэлийн үнэлгээ хий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0.3.4.эрсдэлийн үнэлгээнд үндэслэн гаргасан дүгнэлтийг Комиссд</w:t>
      </w:r>
      <w:r>
        <w:rPr>
          <w:rFonts w:cs="Arial" w:ascii="Arial" w:hAnsi="Arial"/>
          <w:sz w:val="24"/>
          <w:szCs w:val="24"/>
          <w:lang w:val="mn-Cyrl-MN"/>
        </w:rPr>
        <w:t xml:space="preserve"> </w:t>
      </w:r>
      <w:r>
        <w:rPr>
          <w:rFonts w:cs="Arial" w:ascii="Arial" w:hAnsi="Arial"/>
          <w:sz w:val="24"/>
          <w:szCs w:val="24"/>
          <w:lang w:val="mn-Cyrl-MN" w:eastAsia="mn-Cyrl-MN" w:bidi="mn-Cyrl-MN"/>
        </w:rPr>
        <w:t>хүргүүлэх;</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0.3.5.энэ хуулийн хэрэгжилт болон хүний эрх хамгаалагчийн нөхцөл байдалд хяналт шинжилгээ, судалгаа хийж, жил бүр Монгол Улс дахь хүний эрх, эрх чөлөөний байдлын талаарх илтгэлд тус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3.6.гомдол, мэдээллийн сан бүрд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4.Хороо нь энэ хуулийн 10.2-т заасан даргаас гадна зургаан гишүүний бүрэлдэхүүнтэй байх бөгөөд энэ хуулийн 11.3-т заасан хоёр нэр дэвшигчийг шууд, бусад дөрвөн гишүүнийг ашгийн төлөө бус хуулийн этгээдийн төлөөллөөс нэр дэвшүүлэн, нээлттэй сонсголоор сонгон шалгаруулж, Комисс батламжил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5.Хорооны бүрэлдэхүүнийг томилохдоо жендэрийн тэнцвэртэй байдал болон үндэсний хэмжээнд идэвхтэй үйл ажиллагаа явуулж буй хүний эрх хамгаалагчийн олон талт төлөөллийг ханг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6.Хорооны гишүүн үзэл бодлоо чөлөөтэй илэрхийлэх, үг хэлэх, хэвлэн нийтлэх, шашин шүтэх, эс шүтэх эрх, эрх чөлөөгөө эдлэхдээ өөрийн албан тушаалд хүндэтгэлтэй ханд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7.Хорооны гишүүн улс төрийн намын гишүүнчлэлээс түдгэлзэнэ.</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8.Хорооны үйл ажиллагааны урсгал зардлыг Комиссын төсөвт тусгах бөгөөд Хорооны гишүүнд урамшуулал олгох журмыг Комисс батал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9.Хорооны ажиллах журмыг Комисс батална</w:t>
      </w:r>
      <w:r>
        <w:rPr>
          <w:rFonts w:cs="Arial" w:ascii="Arial" w:hAnsi="Arial"/>
          <w:sz w:val="24"/>
          <w:szCs w:val="24"/>
          <w:lang w:val="mn-Cyrl-MN"/>
        </w:rPr>
        <w:t xml:space="preserve">.”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 гэсэн санал хураалт явуулъя.</w:t>
      </w:r>
    </w:p>
    <w:p>
      <w:pPr>
        <w:pStyle w:val="NormalWeb"/>
        <w:spacing w:before="0" w:after="0"/>
        <w:ind w:firstLine="720"/>
        <w:contextualSpacing/>
        <w:jc w:val="both"/>
        <w:rPr>
          <w:rStyle w:val="Strong"/>
          <w:rFonts w:ascii="Arial" w:hAnsi="Arial" w:cs="Arial"/>
          <w:b w:val="false"/>
          <w:b w:val="false"/>
          <w:bCs w:val="false"/>
          <w:sz w:val="24"/>
          <w:szCs w:val="24"/>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Style w:val="Strong"/>
          <w:rFonts w:cs="Arial" w:ascii="Arial" w:hAnsi="Arial"/>
          <w:b w:val="false"/>
          <w:bCs w:val="false"/>
          <w:shd w:fill="FFFFFF" w:val="clear"/>
          <w:lang w:val="mn-Cyrl-MN"/>
        </w:rPr>
        <w:t>Дээрх саналтай холбогдуулан Улсын Их Хурлын гишүүн Т.Аюурсайхан, Б.Жаргалмаа нар үг хэлэв.</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5</w:t>
      </w:r>
    </w:p>
    <w:p>
      <w:pPr>
        <w:pStyle w:val="Normal"/>
        <w:jc w:val="both"/>
        <w:rPr>
          <w:rFonts w:ascii="Arial" w:hAnsi="Arial" w:cs="Arial"/>
          <w:lang w:val="mn-Cyrl-MN"/>
        </w:rPr>
      </w:pPr>
      <w:r>
        <w:rPr>
          <w:rStyle w:val="Strong"/>
          <w:rFonts w:cs="Arial" w:ascii="Arial" w:hAnsi="Arial"/>
          <w:b w:val="false"/>
          <w:bCs w:val="false"/>
          <w:lang w:val="mn-Cyrl-MN"/>
        </w:rPr>
        <w:tab/>
        <w:t>Татгалзсан:              28</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5.6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7.Ажлын хэсгийн гаргасан,</w:t>
      </w:r>
      <w:r>
        <w:rPr>
          <w:rFonts w:cs="Arial" w:ascii="Arial" w:hAnsi="Arial"/>
          <w:sz w:val="24"/>
          <w:szCs w:val="24"/>
          <w:lang w:val="mn-Cyrl-MN"/>
        </w:rPr>
        <w:t xml:space="preserve"> </w:t>
      </w:r>
      <w:r>
        <w:rPr>
          <w:rFonts w:cs="Arial" w:ascii="Arial" w:hAnsi="Arial"/>
          <w:sz w:val="24"/>
          <w:szCs w:val="24"/>
          <w:lang w:val="mn-Cyrl-MN" w:eastAsia="mn-Cyrl-MN" w:bidi="mn-Cyrl-MN"/>
        </w:rPr>
        <w:t>Төслийн 11 дүгээр зүйлийн 11.1 дэх хэс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Style w:val="Bodytext2115pt"/>
          <w:b w:val="false"/>
          <w:bCs w:val="false"/>
          <w:sz w:val="24"/>
          <w:szCs w:val="24"/>
        </w:rPr>
        <w:t>“</w:t>
      </w:r>
      <w:r>
        <w:rPr>
          <w:rStyle w:val="Bodytext2115pt"/>
          <w:b w:val="false"/>
          <w:bCs w:val="false"/>
          <w:sz w:val="24"/>
          <w:szCs w:val="24"/>
        </w:rPr>
        <w:t xml:space="preserve">11.1.Ашгийн </w:t>
      </w:r>
      <w:r>
        <w:rPr>
          <w:rFonts w:cs="Arial" w:ascii="Arial" w:hAnsi="Arial"/>
          <w:sz w:val="24"/>
          <w:szCs w:val="24"/>
          <w:lang w:val="mn-Cyrl-MN" w:eastAsia="mn-Cyrl-MN" w:bidi="mn-Cyrl-MN"/>
        </w:rPr>
        <w:t>төлөө бус хуулийн этгээдийн төлөөллөөс Хорооны гишүүнд дараах шаардлагыг хангасан хүнийг нэр дэвшүүлнэ:</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1.1.хүний эрхийг хамгаалах чиглэлээр үндэсний, эсхүл олон улсын хэмжээнд долоогоос доошгүй жил ажилласан туршлагатай;</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1.2.хүний эрхийг хамгаалах олон улсын тогтолцоо, эрх зүйн хэм, хэмжээний талаар мэдлэг, туршлагатай;</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lang w:val="mn-Cyrl-MN" w:eastAsia="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1.3.сүүлийн таван жил улс төрийн намын удирдах албан тушаал эрхэлж байгаагүй</w:t>
      </w:r>
      <w:r>
        <w:rPr>
          <w:rFonts w:cs="Arial" w:ascii="Arial" w:hAnsi="Arial"/>
          <w:sz w:val="24"/>
          <w:szCs w:val="24"/>
          <w:lang w:val="mn-Cyrl-MN"/>
        </w:rPr>
        <w:t xml:space="preserve">.”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w:t>
      </w:r>
      <w:r>
        <w:rPr>
          <w:rStyle w:val="Strong"/>
          <w:rFonts w:cs="Arial" w:ascii="Arial" w:hAnsi="Arial"/>
          <w:b w:val="false"/>
          <w:bCs w:val="false"/>
          <w:shd w:fill="FFFFFF" w:val="clear"/>
          <w:lang w:val="mn-Cyrl-MN"/>
        </w:rPr>
        <w:t xml:space="preserve"> </w:t>
      </w:r>
      <w:r>
        <w:rPr>
          <w:rStyle w:val="Strong"/>
          <w:rFonts w:cs="Arial" w:ascii="Arial" w:hAnsi="Arial"/>
          <w:b w:val="false"/>
          <w:bCs w:val="false"/>
          <w:sz w:val="24"/>
          <w:szCs w:val="24"/>
          <w:shd w:fill="FFFFFF" w:val="clear"/>
          <w:lang w:val="mn-Cyrl-MN"/>
        </w:rPr>
        <w:t>гэсэн санал хураалт явуулъя.</w:t>
      </w:r>
    </w:p>
    <w:p>
      <w:pPr>
        <w:pStyle w:val="Normal"/>
        <w:jc w:val="both"/>
        <w:rPr>
          <w:rStyle w:val="Strong"/>
          <w:rFonts w:ascii="Arial" w:hAnsi="Arial" w:cs="Arial"/>
          <w:b w:val="false"/>
          <w:b w:val="false"/>
          <w:bCs w:val="false"/>
          <w:i/>
          <w:i/>
          <w:iCs/>
          <w:sz w:val="24"/>
          <w:szCs w:val="24"/>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5</w:t>
      </w:r>
    </w:p>
    <w:p>
      <w:pPr>
        <w:pStyle w:val="Normal"/>
        <w:jc w:val="both"/>
        <w:rPr>
          <w:rFonts w:ascii="Arial" w:hAnsi="Arial" w:cs="Arial"/>
          <w:lang w:val="mn-Cyrl-MN"/>
        </w:rPr>
      </w:pPr>
      <w:r>
        <w:rPr>
          <w:rStyle w:val="Strong"/>
          <w:rFonts w:cs="Arial" w:ascii="Arial" w:hAnsi="Arial"/>
          <w:b w:val="false"/>
          <w:bCs w:val="false"/>
          <w:lang w:val="mn-Cyrl-MN"/>
        </w:rPr>
        <w:tab/>
        <w:t>Татгалзсан:              28</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5.6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8.Ажлын хэсгийн гаргасан,</w:t>
      </w:r>
      <w:r>
        <w:rPr>
          <w:rFonts w:cs="Arial" w:ascii="Arial" w:hAnsi="Arial"/>
          <w:sz w:val="24"/>
          <w:szCs w:val="24"/>
          <w:lang w:val="mn-Cyrl-MN"/>
        </w:rPr>
        <w:t xml:space="preserve"> </w:t>
      </w:r>
      <w:r>
        <w:rPr>
          <w:rFonts w:cs="Arial" w:ascii="Arial" w:hAnsi="Arial"/>
          <w:sz w:val="24"/>
          <w:szCs w:val="24"/>
          <w:lang w:val="mn-Cyrl-MN" w:eastAsia="mn-Cyrl-MN" w:bidi="mn-Cyrl-MN"/>
        </w:rPr>
        <w:t>Төслийн 11 дүгээр зүйлийн 11.2 дахь хэсгийг доор дурдсанаар өөрчлөн найруулж, 11.2, 11.3 дахь хэсэг болго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w:t>
      </w:r>
      <w:r>
        <w:rPr>
          <w:rFonts w:cs="Arial" w:ascii="Arial" w:hAnsi="Arial"/>
          <w:sz w:val="24"/>
          <w:szCs w:val="24"/>
          <w:lang w:val="mn-Cyrl-MN" w:eastAsia="mn-Cyrl-MN" w:bidi="mn-Cyrl-MN"/>
        </w:rPr>
        <w:t>11.2.Хорооны гишүүнийг ашгийн төлөө бус хуулийн этгээдийн төлөөллөөс дараах үе шатаар сонгоно:</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2.1.Комисс нь хууль зүйн асуудал эрхэлсэн төрийн захиргааны төв байгууллага, Комисс, Төрийн албаны зөвлөл, Жендэрийн үндэсний хороо, Комиссын дэргэдэх Иргэний нийгмийн зөвлөлийн төлөөллөөс бүрдсэн таван хүний бүрэлдэхүүнтэй ажлын хэсэг байгуулж, Хорооны гишүүнийг сонгон шалгаруулах ажлыг зохион бай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2.2.ажлын хэсэг Хорооны гишүүнд нэр дэвшигчийг сонгон шалгаруулах тухай зарыг хэвлэл мэдээллийн хэрэгслээр 30 хоногийн хугацаанд нийтэд мэдээ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2.3.ажлын хэсэг энэ хуулийн 11.2.2-т заасан хугацаа дууссанаас хойш ажлын гурван өдрийн дотор сонгон шалгаруулалтад бүртгүүлсэн нэр дэвшигчийн хувь хүний нууцад хамаарахаас бусад мэдээллийг Комиссын цахим хуудаст байрш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2.4.ажлын хэсэг энэ хуулийн 11.2.3-т заасан мэдээллийг байршуулснаас хойш 14 хоногийн дотор сонирхсон этгээд нэр дэвшигчээс асуух асуулт, саналыг хүлээн ав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2.5.ажлын хэсэг энэ хуулийн 11.1-д заасан шаардлагыг хангасан нэр дэвшигчийн талаар нээлттэй сонсгол зохион бай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2.6.ажлын хэсэг нээлттэй сонсгол зохион байгуулснаас хойш ажлын 5 өдрийн дотор нууц санал хураалт явуулж, хамгийн өндөр оноо авсан нэр дэвшигчээс сул орон тоо гарсан гишүүний тоогоор Хорооны гишүүнээр сонго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lang w:val="mn-Cyrl-MN" w:eastAsia="mn-Cyrl-MN"/>
        </w:rPr>
      </w:pPr>
      <w:r>
        <w:rPr>
          <w:rFonts w:cs="Arial" w:ascii="Arial" w:hAnsi="Arial"/>
          <w:sz w:val="24"/>
          <w:szCs w:val="24"/>
          <w:lang w:val="mn-Cyrl-MN" w:eastAsia="mn-Cyrl-MN" w:bidi="mn-Cyrl-MN"/>
        </w:rPr>
        <w:t>11.3.Хорооны гишүүнийг сонгон шалгаруулах журмыг Комисс батална</w:t>
      </w:r>
      <w:r>
        <w:rPr>
          <w:rFonts w:cs="Arial" w:ascii="Arial" w:hAnsi="Arial"/>
          <w:sz w:val="24"/>
          <w:szCs w:val="24"/>
          <w:lang w:val="mn-Cyrl-MN"/>
        </w:rPr>
        <w:t xml:space="preserve">.”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sz w:val="24"/>
          <w:szCs w:val="24"/>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8</w:t>
      </w:r>
    </w:p>
    <w:p>
      <w:pPr>
        <w:pStyle w:val="Normal"/>
        <w:jc w:val="both"/>
        <w:rPr>
          <w:rFonts w:ascii="Arial" w:hAnsi="Arial" w:cs="Arial"/>
          <w:lang w:val="mn-Cyrl-MN"/>
        </w:rPr>
      </w:pPr>
      <w:r>
        <w:rPr>
          <w:rStyle w:val="Strong"/>
          <w:rFonts w:cs="Arial" w:ascii="Arial" w:hAnsi="Arial"/>
          <w:b w:val="false"/>
          <w:bCs w:val="false"/>
          <w:lang w:val="mn-Cyrl-MN"/>
        </w:rPr>
        <w:tab/>
        <w:t>Татгалзсан:              25</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60.3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19.Ажлын хэсгийн гаргасан,</w:t>
      </w:r>
      <w:r>
        <w:rPr>
          <w:rFonts w:cs="Arial" w:ascii="Arial" w:hAnsi="Arial"/>
          <w:lang w:val="mn-Cyrl-MN"/>
        </w:rPr>
        <w:t xml:space="preserve"> </w:t>
      </w:r>
      <w:r>
        <w:rPr>
          <w:rFonts w:cs="Arial" w:ascii="Arial" w:hAnsi="Arial"/>
          <w:color w:val="000000"/>
          <w:lang w:val="mn-Cyrl-MN" w:eastAsia="mn-Cyrl-MN" w:bidi="mn-Cyrl-MN"/>
        </w:rPr>
        <w:t>Төслийн 11 дүгээр зүйлийн 11.3 дахь хэсгийн “Хүний эрхийн Үндэсний Комисс” гэснийг хасах</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7</w:t>
      </w:r>
    </w:p>
    <w:p>
      <w:pPr>
        <w:pStyle w:val="Normal"/>
        <w:jc w:val="both"/>
        <w:rPr>
          <w:rFonts w:ascii="Arial" w:hAnsi="Arial" w:cs="Arial"/>
          <w:lang w:val="mn-Cyrl-MN"/>
        </w:rPr>
      </w:pPr>
      <w:r>
        <w:rPr>
          <w:rStyle w:val="Strong"/>
          <w:rFonts w:cs="Arial" w:ascii="Arial" w:hAnsi="Arial"/>
          <w:b w:val="false"/>
          <w:bCs w:val="false"/>
          <w:lang w:val="mn-Cyrl-MN"/>
        </w:rPr>
        <w:tab/>
        <w:t>Татгалзсан:              26</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8.7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bCs w:val="false"/>
          <w:sz w:val="24"/>
          <w:szCs w:val="24"/>
          <w:lang w:val="mn-Cyrl-MN"/>
        </w:rPr>
        <w:t>20.Ажлын хэсгийн гаргасан,</w:t>
      </w:r>
      <w:r>
        <w:rPr>
          <w:rFonts w:cs="Arial" w:ascii="Arial" w:hAnsi="Arial"/>
          <w:sz w:val="24"/>
          <w:szCs w:val="24"/>
          <w:lang w:val="mn-Cyrl-MN"/>
        </w:rPr>
        <w:t xml:space="preserve"> Төслийн 11 дүгээр зүйлийн 11.5 дахь хэс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sz w:val="24"/>
          <w:szCs w:val="24"/>
          <w:lang w:val="mn-Cyrl-MN"/>
        </w:rPr>
        <w:t>“</w:t>
      </w:r>
      <w:r>
        <w:rPr>
          <w:rFonts w:cs="Arial" w:ascii="Arial" w:hAnsi="Arial"/>
          <w:sz w:val="24"/>
          <w:szCs w:val="24"/>
          <w:lang w:val="mn-Cyrl-MN"/>
        </w:rPr>
        <w:t>11.5.Хорооны гишүүнийг гурван жилийн хугацаагаар зөвхөн нэг удаа сонгоно.” гэсэн</w:t>
      </w:r>
      <w:r>
        <w:rPr>
          <w:rStyle w:val="Strong"/>
          <w:rFonts w:cs="Arial" w:ascii="Arial" w:hAnsi="Arial"/>
          <w:b w:val="false"/>
          <w:bCs w:val="false"/>
          <w:sz w:val="24"/>
          <w:szCs w:val="24"/>
          <w:lang w:val="mn-Cyrl-MN"/>
        </w:rPr>
        <w:t xml:space="preserve"> саналыг дэмжье гэсэн санал хураалт явуулъя.</w:t>
      </w:r>
    </w:p>
    <w:p>
      <w:pPr>
        <w:pStyle w:val="LOnormal"/>
        <w:spacing w:lineRule="auto" w:line="240" w:before="0" w:after="0"/>
        <w:ind w:firstLine="720"/>
        <w:jc w:val="both"/>
        <w:rPr>
          <w:rStyle w:val="Strong"/>
          <w:rFonts w:ascii="Arial" w:hAnsi="Arial" w:cs="Arial"/>
          <w:b w:val="false"/>
          <w:b w:val="false"/>
          <w:bCs w:val="false"/>
          <w:sz w:val="24"/>
          <w:szCs w:val="24"/>
          <w:lang w:val="mn-Cyrl-MN"/>
        </w:rPr>
      </w:pPr>
      <w:r>
        <w:rPr/>
      </w:r>
    </w:p>
    <w:p>
      <w:pPr>
        <w:pStyle w:val="LOnormal"/>
        <w:spacing w:lineRule="auto" w:line="240" w:before="0" w:after="0"/>
        <w:jc w:val="both"/>
        <w:rPr>
          <w:rFonts w:ascii="Arial" w:hAnsi="Arial" w:cs="Arial"/>
          <w:sz w:val="24"/>
          <w:szCs w:val="24"/>
          <w:lang w:val="mn-Cyrl-MN"/>
        </w:rPr>
      </w:pPr>
      <w:r>
        <w:rPr>
          <w:rStyle w:val="Strong"/>
          <w:rFonts w:cs="Arial" w:ascii="Arial" w:hAnsi="Arial"/>
          <w:b w:val="false"/>
          <w:bCs w:val="false"/>
          <w:sz w:val="24"/>
          <w:szCs w:val="24"/>
          <w:lang w:val="mn-Cyrl-MN"/>
        </w:rPr>
        <w:tab/>
        <w:t>Зөвшөөрсөн:            38</w:t>
      </w:r>
    </w:p>
    <w:p>
      <w:pPr>
        <w:pStyle w:val="LOnormal"/>
        <w:spacing w:lineRule="auto" w:line="240" w:before="0" w:after="0"/>
        <w:jc w:val="both"/>
        <w:rPr>
          <w:rFonts w:ascii="Arial" w:hAnsi="Arial" w:cs="Arial"/>
          <w:sz w:val="24"/>
          <w:szCs w:val="24"/>
          <w:lang w:val="mn-Cyrl-MN"/>
        </w:rPr>
      </w:pPr>
      <w:r>
        <w:rPr>
          <w:rStyle w:val="Strong"/>
          <w:rFonts w:cs="Arial" w:ascii="Arial" w:hAnsi="Arial"/>
          <w:b w:val="false"/>
          <w:bCs w:val="false"/>
          <w:sz w:val="24"/>
          <w:szCs w:val="24"/>
          <w:lang w:val="mn-Cyrl-MN"/>
        </w:rPr>
        <w:tab/>
        <w:t>Татгалзсан:              25</w:t>
      </w:r>
    </w:p>
    <w:p>
      <w:pPr>
        <w:pStyle w:val="LOnormal"/>
        <w:spacing w:lineRule="auto" w:line="240" w:before="0" w:after="0"/>
        <w:jc w:val="both"/>
        <w:rPr>
          <w:rFonts w:ascii="Arial" w:hAnsi="Arial" w:cs="Arial"/>
          <w:sz w:val="24"/>
          <w:szCs w:val="24"/>
          <w:lang w:val="mn-Cyrl-MN"/>
        </w:rPr>
      </w:pPr>
      <w:r>
        <w:rPr>
          <w:rStyle w:val="Strong"/>
          <w:rFonts w:cs="Arial" w:ascii="Arial" w:hAnsi="Arial"/>
          <w:b w:val="false"/>
          <w:bCs w:val="false"/>
          <w:sz w:val="24"/>
          <w:szCs w:val="24"/>
          <w:lang w:val="mn-Cyrl-MN"/>
        </w:rPr>
        <w:tab/>
        <w:t>Бүгд:                         63</w:t>
      </w:r>
    </w:p>
    <w:p>
      <w:pPr>
        <w:pStyle w:val="LOnormal"/>
        <w:spacing w:lineRule="auto" w:line="240" w:before="0" w:after="0"/>
        <w:jc w:val="both"/>
        <w:rPr/>
      </w:pPr>
      <w:r>
        <w:rPr>
          <w:rStyle w:val="Strong"/>
          <w:rFonts w:cs="Arial" w:ascii="Arial" w:hAnsi="Arial"/>
          <w:b w:val="false"/>
          <w:bCs w:val="false"/>
          <w:sz w:val="24"/>
          <w:szCs w:val="24"/>
          <w:lang w:val="mn-Cyrl-MN"/>
        </w:rPr>
        <w:tab/>
        <w:t>60.3 хувийн саналаар дэмжигдлээ.</w:t>
      </w:r>
    </w:p>
    <w:p>
      <w:pPr>
        <w:pStyle w:val="LOnormal"/>
        <w:spacing w:lineRule="auto" w:line="240" w:before="0" w:after="0"/>
        <w:jc w:val="both"/>
        <w:rPr>
          <w:rStyle w:val="Strong"/>
          <w:rFonts w:ascii="Arial" w:hAnsi="Arial" w:cs="Arial"/>
          <w:b w:val="false"/>
          <w:b w:val="false"/>
          <w:bCs w:val="false"/>
          <w:sz w:val="24"/>
          <w:szCs w:val="24"/>
          <w:lang w:val="mn-Cyrl-MN"/>
        </w:rPr>
      </w:pPr>
      <w:r>
        <w:rPr/>
      </w:r>
    </w:p>
    <w:p>
      <w:pPr>
        <w:pStyle w:val="NormalWeb"/>
        <w:spacing w:before="0" w:after="0"/>
        <w:ind w:firstLine="720"/>
        <w:contextualSpacing/>
        <w:jc w:val="both"/>
        <w:rPr>
          <w:rStyle w:val="Strong"/>
          <w:rFonts w:ascii="Arial" w:hAnsi="Arial" w:cs="Arial"/>
          <w:b w:val="false"/>
          <w:b w:val="false"/>
          <w:bCs w:val="false"/>
          <w:lang w:val="mn-Cyrl-MN" w:eastAsia="mn-Cyrl-MN"/>
        </w:rPr>
      </w:pPr>
      <w:r>
        <w:rPr>
          <w:rStyle w:val="Strong"/>
          <w:rFonts w:cs="Arial" w:ascii="Arial" w:hAnsi="Arial"/>
          <w:b w:val="false"/>
          <w:shd w:fill="FFFFFF" w:val="clear"/>
          <w:lang w:val="mn-Cyrl-MN"/>
        </w:rPr>
        <w:t>21.Ажлын хэсгийн гаргасан,</w:t>
      </w:r>
      <w:r>
        <w:rPr>
          <w:rFonts w:cs="Arial" w:ascii="Arial" w:hAnsi="Arial"/>
          <w:lang w:val="mn-Cyrl-MN"/>
        </w:rPr>
        <w:t xml:space="preserve"> </w:t>
      </w:r>
      <w:r>
        <w:rPr>
          <w:rFonts w:cs="Arial" w:ascii="Arial" w:hAnsi="Arial"/>
          <w:color w:val="000000"/>
          <w:lang w:val="mn-Cyrl-MN" w:eastAsia="mn-Cyrl-MN" w:bidi="mn-Cyrl-MN"/>
        </w:rPr>
        <w:t>Төслийн 11 дүгээр зүйлийн 11.6.3 дахь заалтын “гэмт хэрэг үйлдсэн нь шүүхээр тогтоогдсон.” гэснийг “гэм буруутайд тооцож эрүүгийн хариуцлага хүлээлгэсэн шүүхийн шийдвэр хуулийн хүчин төгөлдөр болсон.” гэж, 11.7 дахь хэсгийн “Хороо боловсруулж, Хүний эрхийн Үндэсний Комиссоос баталж, мөрдүүлнэ.” гэснийг “Комисс батална.” гэж өөрчлөх</w:t>
      </w:r>
      <w:r>
        <w:rPr>
          <w:rFonts w:cs="Arial" w:ascii="Arial" w:hAnsi="Arial"/>
          <w:lang w:val="mn-Cyrl-MN"/>
        </w:rPr>
        <w:t xml:space="preserve"> </w:t>
      </w:r>
      <w:r>
        <w:rPr>
          <w:rFonts w:cs="Arial" w:ascii="Arial" w:hAnsi="Arial"/>
          <w:lang w:val="mn-Cyrl-MN" w:eastAsia="mn-Cyrl-MN"/>
        </w:rPr>
        <w:t>гэсэн</w:t>
      </w:r>
      <w:r>
        <w:rPr>
          <w:rStyle w:val="Strong"/>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9</w:t>
      </w:r>
    </w:p>
    <w:p>
      <w:pPr>
        <w:pStyle w:val="Normal"/>
        <w:jc w:val="both"/>
        <w:rPr>
          <w:rFonts w:ascii="Arial" w:hAnsi="Arial" w:cs="Arial"/>
          <w:lang w:val="mn-Cyrl-MN"/>
        </w:rPr>
      </w:pPr>
      <w:r>
        <w:rPr>
          <w:rStyle w:val="Strong"/>
          <w:rFonts w:cs="Arial" w:ascii="Arial" w:hAnsi="Arial"/>
          <w:b w:val="false"/>
          <w:bCs w:val="false"/>
          <w:lang w:val="mn-Cyrl-MN"/>
        </w:rPr>
        <w:tab/>
        <w:t>Татгалзсан:              24</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LOnormal"/>
        <w:spacing w:lineRule="auto" w:line="240" w:before="0" w:after="0"/>
        <w:jc w:val="both"/>
        <w:rPr/>
      </w:pPr>
      <w:r>
        <w:rPr>
          <w:rStyle w:val="Strong"/>
          <w:rFonts w:cs="Arial" w:ascii="Arial" w:hAnsi="Arial"/>
          <w:b w:val="false"/>
          <w:bCs w:val="false"/>
          <w:shd w:fill="FFFFFF" w:val="clear"/>
          <w:lang w:val="mn-Cyrl-MN"/>
        </w:rPr>
        <w:tab/>
      </w:r>
      <w:r>
        <w:rPr>
          <w:rStyle w:val="Strong"/>
          <w:rFonts w:cs="Arial" w:ascii="Arial" w:hAnsi="Arial"/>
          <w:b w:val="false"/>
          <w:bCs w:val="false"/>
          <w:sz w:val="24"/>
          <w:szCs w:val="24"/>
          <w:shd w:fill="FFFFFF" w:val="clear"/>
          <w:lang w:val="mn-Cyrl-MN"/>
        </w:rPr>
        <w:t>61.9 хувийн саналаар дэмжигдлээ.</w:t>
      </w:r>
    </w:p>
    <w:p>
      <w:pPr>
        <w:pStyle w:val="LOnormal"/>
        <w:spacing w:lineRule="auto" w:line="240" w:before="0" w:after="0"/>
        <w:jc w:val="both"/>
        <w:rPr>
          <w:rStyle w:val="Strong"/>
          <w:rFonts w:ascii="Arial" w:hAnsi="Arial" w:cs="Arial"/>
          <w:b w:val="false"/>
          <w:b w:val="false"/>
          <w:bCs w:val="false"/>
          <w:i/>
          <w:i/>
          <w:iCs/>
          <w:sz w:val="24"/>
          <w:szCs w:val="24"/>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22.Ажлын хэсгийн гаргасан,</w:t>
      </w:r>
      <w:r>
        <w:rPr>
          <w:rFonts w:cs="Arial" w:ascii="Arial" w:hAnsi="Arial"/>
          <w:sz w:val="24"/>
          <w:szCs w:val="24"/>
          <w:lang w:val="mn-Cyrl-MN"/>
        </w:rPr>
        <w:t xml:space="preserve"> </w:t>
      </w:r>
      <w:r>
        <w:rPr>
          <w:rFonts w:cs="Arial" w:ascii="Arial" w:hAnsi="Arial"/>
          <w:color w:val="000000"/>
          <w:sz w:val="24"/>
          <w:szCs w:val="24"/>
          <w:lang w:val="mn-Cyrl-MN" w:eastAsia="mn-Cyrl-MN" w:bidi="mn-Cyrl-MN"/>
        </w:rPr>
        <w:t>Төсөлд доор дурдсан агуулгатай 12 дугаар зүйл нэмэх:</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bookmarkStart w:id="8" w:name="bookmark12"/>
      <w:r>
        <w:rPr>
          <w:rFonts w:cs="Arial" w:ascii="Arial" w:hAnsi="Arial"/>
          <w:color w:val="000000"/>
          <w:sz w:val="24"/>
          <w:szCs w:val="24"/>
          <w:lang w:val="mn-Cyrl-MN" w:eastAsia="mn-Cyrl-MN" w:bidi="mn-Cyrl-MN"/>
        </w:rPr>
        <w:t>“</w:t>
      </w:r>
      <w:r>
        <w:rPr>
          <w:rFonts w:cs="Arial" w:ascii="Arial" w:hAnsi="Arial"/>
          <w:b/>
          <w:color w:val="000000"/>
          <w:sz w:val="24"/>
          <w:szCs w:val="24"/>
          <w:lang w:val="mn-Cyrl-MN" w:eastAsia="mn-Cyrl-MN" w:bidi="mn-Cyrl-MN"/>
        </w:rPr>
        <w:t>12 дугаар зүйл.Хүний эрх хамгаалагчийн хорооны нэгж</w:t>
      </w:r>
      <w:bookmarkEnd w:id="8"/>
    </w:p>
    <w:p>
      <w:pPr>
        <w:pStyle w:val="LOnormal"/>
        <w:spacing w:lineRule="auto" w:line="240" w:before="0" w:after="0"/>
        <w:ind w:firstLine="720"/>
        <w:jc w:val="both"/>
        <w:rPr>
          <w:rFonts w:ascii="Arial" w:hAnsi="Arial" w:cs="Arial"/>
          <w:b/>
          <w:b/>
          <w:color w:val="000000"/>
          <w:sz w:val="24"/>
          <w:szCs w:val="24"/>
          <w:lang w:val="mn-Cyrl-MN" w:eastAsia="mn-Cyrl-MN" w:bidi="mn-Cyrl-MN"/>
        </w:rPr>
      </w:pPr>
      <w:r>
        <w:rPr>
          <w:rFonts w:cs="Arial" w:ascii="Arial" w:hAnsi="Arial"/>
          <w:b/>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12.1.Хорооны гишүүнд туслах чиг үүрэг бүхий орон тооны нэгж ажиллах бөгөөд бүтэц, орон тоог Комисс батална.</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12.2.Хорооны нэгжийн ажилтан төрийн захиргааны албан хаагч байна.</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12.3.Хорооны нэгж нь Комиссын Тамгын газарт харьяалагдах бөгөөд зөвхөн энэ хуулийн 10.2-т заасан чиг үүргийг хэрэгжүүл</w:t>
      </w:r>
      <w:r>
        <w:rPr>
          <w:rFonts w:cs="Arial" w:ascii="Arial" w:hAnsi="Arial"/>
          <w:sz w:val="24"/>
          <w:szCs w:val="24"/>
          <w:lang w:val="mn-Cyrl-MN"/>
        </w:rPr>
        <w:t xml:space="preserve">нэ.”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 гэсэн санал хураалт явуулъя.</w:t>
      </w:r>
    </w:p>
    <w:p>
      <w:pPr>
        <w:pStyle w:val="LOnormal"/>
        <w:spacing w:lineRule="auto" w:line="240" w:before="0" w:after="0"/>
        <w:jc w:val="both"/>
        <w:rPr>
          <w:rStyle w:val="Strong"/>
          <w:rFonts w:ascii="Arial" w:hAnsi="Arial" w:cs="Arial"/>
          <w:b w:val="false"/>
          <w:b w:val="false"/>
          <w:bCs w:val="false"/>
          <w:sz w:val="24"/>
          <w:szCs w:val="24"/>
          <w:shd w:fill="FFFFFF" w:val="clear"/>
          <w:lang w:val="mn-Cyrl-MN"/>
        </w:rPr>
      </w:pPr>
      <w:r>
        <w:rPr/>
      </w:r>
    </w:p>
    <w:p>
      <w:pPr>
        <w:pStyle w:val="LOnormal"/>
        <w:spacing w:lineRule="auto" w:line="240" w:before="0" w:after="0"/>
        <w:ind w:firstLine="720"/>
        <w:jc w:val="both"/>
        <w:rPr>
          <w:rStyle w:val="Strong"/>
          <w:rFonts w:ascii="Arial" w:hAnsi="Arial" w:cs="Arial"/>
          <w:b w:val="false"/>
          <w:b w:val="false"/>
          <w:bCs w:val="false"/>
          <w:lang w:val="mn-Cyrl-MN" w:eastAsia="mn-Cyrl-MN"/>
        </w:rPr>
      </w:pPr>
      <w:r>
        <w:rPr>
          <w:rStyle w:val="Strong"/>
          <w:rFonts w:cs="Arial" w:ascii="Arial" w:hAnsi="Arial"/>
          <w:b w:val="false"/>
          <w:bCs w:val="false"/>
          <w:sz w:val="24"/>
          <w:szCs w:val="24"/>
          <w:shd w:fill="FFFFFF" w:val="clear"/>
          <w:lang w:val="mn-Cyrl-MN"/>
        </w:rPr>
        <w:t>Дээрх саналтай холбогдуулан Улсын Их Хурлын гишүүн Т.Аюурсайхан үг хэлэв.</w:t>
      </w:r>
    </w:p>
    <w:p>
      <w:pPr>
        <w:pStyle w:val="Normal"/>
        <w:jc w:val="both"/>
        <w:rPr>
          <w:rStyle w:val="Strong"/>
          <w:rFonts w:ascii="Arial" w:hAnsi="Arial" w:cs="Arial"/>
          <w:b w:val="false"/>
          <w:b w:val="false"/>
          <w:bCs w:val="false"/>
          <w:i/>
          <w:i/>
          <w:iCs/>
          <w:lang w:val="mn-Cyrl-MN" w:eastAsia="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34</w:t>
      </w:r>
    </w:p>
    <w:p>
      <w:pPr>
        <w:pStyle w:val="Normal"/>
        <w:jc w:val="both"/>
        <w:rPr>
          <w:rFonts w:ascii="Arial" w:hAnsi="Arial" w:cs="Arial"/>
          <w:lang w:val="mn-Cyrl-MN"/>
        </w:rPr>
      </w:pPr>
      <w:r>
        <w:rPr>
          <w:rStyle w:val="Strong"/>
          <w:rFonts w:cs="Arial" w:ascii="Arial" w:hAnsi="Arial"/>
          <w:b w:val="false"/>
          <w:bCs w:val="false"/>
          <w:lang w:val="mn-Cyrl-MN"/>
        </w:rPr>
        <w:tab/>
        <w:t>Татгалзсан:              29</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Normal"/>
        <w:jc w:val="both"/>
        <w:rPr/>
      </w:pPr>
      <w:r>
        <w:rPr>
          <w:rStyle w:val="Strong"/>
          <w:rFonts w:cs="Arial" w:ascii="Arial" w:hAnsi="Arial"/>
          <w:b w:val="false"/>
          <w:bCs w:val="false"/>
          <w:shd w:fill="FFFFFF" w:val="clear"/>
          <w:lang w:val="mn-Cyrl-MN"/>
        </w:rPr>
        <w:tab/>
        <w:t>54.0 хувийн саналаар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23.Ажлын хэсгийн гаргасан,</w:t>
      </w:r>
      <w:r>
        <w:rPr>
          <w:rFonts w:cs="Arial" w:ascii="Arial" w:hAnsi="Arial"/>
          <w:lang w:val="mn-Cyrl-MN"/>
        </w:rPr>
        <w:t xml:space="preserve"> </w:t>
      </w:r>
      <w:r>
        <w:rPr>
          <w:rFonts w:cs="Arial" w:ascii="Arial" w:hAnsi="Arial"/>
          <w:lang w:val="mn-Cyrl-MN" w:eastAsia="mn-Cyrl-MN" w:bidi="mn-Cyrl-MN"/>
        </w:rPr>
        <w:t>Төслийн 12 дугаар зүйлий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LOnormal"/>
        <w:spacing w:lineRule="auto" w:line="240" w:before="0" w:after="0"/>
        <w:ind w:firstLine="720"/>
        <w:rPr>
          <w:rFonts w:ascii="Arial" w:hAnsi="Arial" w:cs="Arial"/>
          <w:sz w:val="24"/>
          <w:szCs w:val="24"/>
          <w:lang w:val="mn-Cyrl-MN" w:eastAsia="mn-Cyrl-MN" w:bidi="mn-Cyrl-MN"/>
        </w:rPr>
      </w:pPr>
      <w:bookmarkStart w:id="9" w:name="bookmark13"/>
      <w:r>
        <w:rPr>
          <w:rFonts w:cs="Arial" w:ascii="Arial" w:hAnsi="Arial"/>
          <w:sz w:val="24"/>
          <w:szCs w:val="24"/>
          <w:lang w:val="mn-Cyrl-MN" w:eastAsia="mn-Cyrl-MN" w:bidi="mn-Cyrl-MN"/>
        </w:rPr>
        <w:t>“</w:t>
      </w:r>
      <w:r>
        <w:rPr>
          <w:rFonts w:cs="Arial" w:ascii="Arial" w:hAnsi="Arial"/>
          <w:b/>
          <w:sz w:val="24"/>
          <w:szCs w:val="24"/>
          <w:lang w:val="mn-Cyrl-MN" w:eastAsia="mn-Cyrl-MN" w:bidi="mn-Cyrl-MN"/>
        </w:rPr>
        <w:t>12 дугаар зүйл.Хууль зөрчигчид хүлээлгэх хариуцлага</w:t>
      </w:r>
      <w:bookmarkEnd w:id="9"/>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2.1.Энэ хуулийг зөрчсөн албан тушаалтны үйлдэл нь гэмт хэрэг, зөрчлийн шинжгүй бол Төрийн албаны тухай хуульд заасан хариуцлага хүлээлгэнэ.</w:t>
      </w:r>
    </w:p>
    <w:p>
      <w:pPr>
        <w:pStyle w:val="LOnormal"/>
        <w:spacing w:lineRule="auto" w:line="240" w:before="0" w:after="0"/>
        <w:ind w:firstLine="72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lang w:val="mn-Cyrl-MN"/>
        </w:rPr>
      </w:pPr>
      <w:r>
        <w:rPr>
          <w:rFonts w:cs="Arial" w:ascii="Arial" w:hAnsi="Arial"/>
          <w:sz w:val="24"/>
          <w:szCs w:val="24"/>
          <w:lang w:val="mn-Cyrl-MN" w:eastAsia="mn-Cyrl-MN" w:bidi="mn-Cyrl-MN"/>
        </w:rPr>
        <w:t>12.2.Энэ хуулийг зөрчсөн хүн, хуулийн этгээдэд Эрүүгийн хууль, эсхүл Зөрчлийн тухай хуульд заасан хариуцлага хүлээлгэнэ.”</w:t>
      </w:r>
      <w:r>
        <w:rPr>
          <w:rFonts w:cs="Arial" w:ascii="Arial" w:hAnsi="Arial"/>
          <w:sz w:val="24"/>
          <w:szCs w:val="24"/>
          <w:lang w:val="mn-Cyrl-MN"/>
        </w:rPr>
        <w:t xml:space="preserve">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Style w:val="Strong"/>
          <w:rFonts w:ascii="Arial" w:hAnsi="Arial" w:cs="Arial"/>
          <w:b w:val="false"/>
          <w:b w:val="false"/>
          <w:bCs w:val="false"/>
          <w:i/>
          <w:i/>
          <w:iCs/>
          <w:sz w:val="24"/>
          <w:szCs w:val="24"/>
          <w:lang w:val="mn-Cyrl-MN"/>
        </w:rPr>
      </w:pPr>
      <w:r>
        <w:rPr/>
      </w:r>
    </w:p>
    <w:p>
      <w:pPr>
        <w:pStyle w:val="Normal"/>
        <w:jc w:val="both"/>
        <w:rPr>
          <w:rFonts w:ascii="Arial" w:hAnsi="Arial" w:cs="Arial"/>
          <w:lang w:val="mn-Cyrl-MN"/>
        </w:rPr>
      </w:pPr>
      <w:r>
        <w:rPr>
          <w:rStyle w:val="Strong"/>
          <w:rFonts w:cs="Arial" w:ascii="Arial" w:hAnsi="Arial"/>
          <w:shd w:fill="FFFFFF" w:val="clear"/>
          <w:lang w:val="mn-Cyrl-MN"/>
        </w:rPr>
        <w:tab/>
      </w:r>
      <w:r>
        <w:rPr>
          <w:rStyle w:val="Strong"/>
          <w:rFonts w:cs="Arial" w:ascii="Arial" w:hAnsi="Arial"/>
          <w:b w:val="false"/>
          <w:bCs w:val="false"/>
          <w:shd w:fill="FFFFFF" w:val="clear"/>
          <w:lang w:val="mn-Cyrl-MN"/>
        </w:rPr>
        <w:t>Зөвшөөрсөн:            40</w:t>
      </w:r>
    </w:p>
    <w:p>
      <w:pPr>
        <w:pStyle w:val="Normal"/>
        <w:jc w:val="both"/>
        <w:rPr>
          <w:rFonts w:ascii="Arial" w:hAnsi="Arial" w:cs="Arial"/>
          <w:lang w:val="mn-Cyrl-MN"/>
        </w:rPr>
      </w:pPr>
      <w:r>
        <w:rPr>
          <w:rStyle w:val="Strong"/>
          <w:rFonts w:cs="Arial" w:ascii="Arial" w:hAnsi="Arial"/>
          <w:b w:val="false"/>
          <w:bCs w:val="false"/>
          <w:lang w:val="mn-Cyrl-MN"/>
        </w:rPr>
        <w:tab/>
        <w:t>Татгалзсан:              23</w:t>
      </w:r>
    </w:p>
    <w:p>
      <w:pPr>
        <w:pStyle w:val="Normal"/>
        <w:jc w:val="both"/>
        <w:rPr>
          <w:rFonts w:ascii="Arial" w:hAnsi="Arial" w:cs="Arial"/>
          <w:lang w:val="mn-Cyrl-MN"/>
        </w:rPr>
      </w:pPr>
      <w:r>
        <w:rPr>
          <w:rStyle w:val="Strong"/>
          <w:rFonts w:cs="Arial" w:ascii="Arial" w:hAnsi="Arial"/>
          <w:b w:val="false"/>
          <w:bCs w:val="false"/>
          <w:lang w:val="mn-Cyrl-MN"/>
        </w:rPr>
        <w:tab/>
        <w:t>Бүгд:                         63</w:t>
      </w:r>
    </w:p>
    <w:p>
      <w:pPr>
        <w:pStyle w:val="LOnormal"/>
        <w:spacing w:lineRule="auto" w:line="240" w:before="0" w:after="0"/>
        <w:jc w:val="both"/>
        <w:rPr/>
      </w:pPr>
      <w:r>
        <w:rPr>
          <w:rStyle w:val="Strong"/>
          <w:rFonts w:cs="Arial" w:ascii="Arial" w:hAnsi="Arial"/>
          <w:b w:val="false"/>
          <w:bCs w:val="false"/>
          <w:sz w:val="24"/>
          <w:szCs w:val="24"/>
          <w:shd w:fill="FFFFFF" w:val="clear"/>
          <w:lang w:val="mn-Cyrl-MN"/>
        </w:rPr>
        <w:tab/>
        <w:t>63.5 хувийн саналаар дэмжигдлээ.</w:t>
      </w:r>
    </w:p>
    <w:p>
      <w:pPr>
        <w:pStyle w:val="LOnormal"/>
        <w:spacing w:lineRule="auto" w:line="240" w:before="0" w:after="0"/>
        <w:jc w:val="both"/>
        <w:rPr>
          <w:rStyle w:val="Strong"/>
          <w:rFonts w:ascii="Arial" w:hAnsi="Arial" w:cs="Arial"/>
          <w:b w:val="false"/>
          <w:b w:val="false"/>
          <w:bCs w:val="false"/>
          <w:i/>
          <w:i/>
          <w:iCs/>
          <w:sz w:val="24"/>
          <w:szCs w:val="24"/>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24.Ажлын хэсгийн гаргасан,</w:t>
      </w:r>
      <w:r>
        <w:rPr>
          <w:rFonts w:cs="Arial" w:ascii="Arial" w:hAnsi="Arial"/>
          <w:sz w:val="24"/>
          <w:szCs w:val="24"/>
          <w:lang w:val="mn-Cyrl-MN"/>
        </w:rPr>
        <w:t xml:space="preserve"> </w:t>
      </w:r>
      <w:r>
        <w:rPr>
          <w:rFonts w:cs="Arial" w:ascii="Arial" w:hAnsi="Arial"/>
          <w:sz w:val="24"/>
          <w:szCs w:val="24"/>
          <w:lang w:val="mn-Cyrl-MN" w:eastAsia="mn-Cyrl-MN" w:bidi="mn-Cyrl-MN"/>
        </w:rPr>
        <w:t>Төслийн 13 дугаар зүйлийн 13.1 дэх хэс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w:t>
      </w:r>
      <w:r>
        <w:rPr>
          <w:rFonts w:cs="Arial" w:ascii="Arial" w:hAnsi="Arial"/>
          <w:sz w:val="24"/>
          <w:szCs w:val="24"/>
          <w:lang w:val="mn-Cyrl-MN" w:eastAsia="mn-Cyrl-MN" w:bidi="mn-Cyrl-MN"/>
        </w:rPr>
        <w:t>13.1.Энэ хуулийг 2022 оны 01 дүгээр сарын 01-ний өдрөөс эхлэн дагаж мөрдөнө</w:t>
      </w:r>
      <w:r>
        <w:rPr>
          <w:rFonts w:cs="Arial" w:ascii="Arial" w:hAnsi="Arial"/>
          <w:sz w:val="24"/>
          <w:szCs w:val="24"/>
          <w:lang w:val="mn-Cyrl-MN"/>
        </w:rPr>
        <w:t xml:space="preserve">.” </w:t>
      </w:r>
      <w:r>
        <w:rPr>
          <w:rFonts w:cs="Arial" w:ascii="Arial" w:hAnsi="Arial"/>
          <w:sz w:val="24"/>
          <w:szCs w:val="24"/>
          <w:lang w:val="mn-Cyrl-MN" w:eastAsia="mn-Cyrl-MN"/>
        </w:rPr>
        <w:t>гэсэн</w:t>
      </w:r>
      <w:r>
        <w:rPr>
          <w:rStyle w:val="Strong"/>
          <w:rFonts w:cs="Arial" w:ascii="Arial" w:hAnsi="Arial"/>
          <w:b w:val="false"/>
          <w:bCs w:val="false"/>
          <w:sz w:val="24"/>
          <w:szCs w:val="24"/>
          <w:shd w:fill="FFFFFF" w:val="clear"/>
          <w:lang w:val="mn-Cyrl-MN"/>
        </w:rPr>
        <w:t xml:space="preserve"> саналыг гүйцээн боловсруулах чиглэл өгч, санал хураалт явуулаагүй болно.</w:t>
      </w:r>
    </w:p>
    <w:p>
      <w:pPr>
        <w:pStyle w:val="LOnormal"/>
        <w:spacing w:lineRule="auto" w:line="240" w:before="0" w:after="0"/>
        <w:jc w:val="both"/>
        <w:rPr>
          <w:rStyle w:val="Strong"/>
          <w:rFonts w:ascii="Arial" w:hAnsi="Arial" w:cs="Arial"/>
          <w:b w:val="false"/>
          <w:b w:val="false"/>
          <w:bCs w:val="false"/>
          <w:i/>
          <w:i/>
          <w:iCs/>
          <w:sz w:val="24"/>
          <w:szCs w:val="24"/>
          <w:shd w:fill="FFFFFF" w:val="clear"/>
          <w:lang w:val="mn-Cyrl-MN"/>
        </w:rPr>
      </w:pPr>
      <w:r>
        <w:rPr/>
      </w:r>
    </w:p>
    <w:p>
      <w:pPr>
        <w:pStyle w:val="Normal"/>
        <w:jc w:val="center"/>
        <w:rPr/>
      </w:pPr>
      <w:r>
        <w:rPr>
          <w:rFonts w:cs="Arial" w:ascii="Arial" w:hAnsi="Arial"/>
          <w:b/>
          <w:bCs/>
          <w:u w:val="single"/>
          <w:lang w:val="mn-Cyrl-MN"/>
        </w:rPr>
        <w:t>Хоёр</w:t>
      </w:r>
      <w:r>
        <w:rPr>
          <w:rFonts w:cs="Arial" w:ascii="Arial" w:hAnsi="Arial"/>
          <w:bCs/>
          <w:u w:val="single"/>
          <w:shd w:fill="FFFFFF" w:val="clear"/>
          <w:lang w:val="mn-Cyrl-MN"/>
        </w:rPr>
        <w:t>.</w:t>
      </w:r>
      <w:r>
        <w:rPr>
          <w:rStyle w:val="Strong"/>
          <w:rFonts w:cs="Arial" w:ascii="Arial" w:hAnsi="Arial"/>
          <w:bCs w:val="false"/>
          <w:u w:val="single"/>
          <w:shd w:fill="FFFFFF" w:val="clear"/>
          <w:lang w:val="mn-Cyrl-MN"/>
        </w:rPr>
        <w:t>Найруулгын шинжтэй саналын томьёолол</w:t>
      </w:r>
      <w:r>
        <w:rPr>
          <w:rFonts w:eastAsia="Arial" w:cs="Arial" w:ascii="Arial" w:hAnsi="Arial"/>
          <w:u w:val="single"/>
          <w:lang w:val="mn-Cyrl-MN"/>
        </w:rPr>
        <w:t>:</w:t>
      </w:r>
    </w:p>
    <w:p>
      <w:pPr>
        <w:pStyle w:val="Normal"/>
        <w:jc w:val="center"/>
        <w:rPr>
          <w:rStyle w:val="Strong"/>
          <w:rFonts w:ascii="Arial" w:hAnsi="Arial" w:cs="Arial"/>
          <w:bCs w:val="false"/>
          <w:u w:val="single"/>
          <w:shd w:fill="FFFFFF" w:val="clear"/>
          <w:lang w:val="mn-Cyrl-MN"/>
        </w:rPr>
      </w:pPr>
      <w:r>
        <w:rPr>
          <w:rFonts w:eastAsia="Arial" w:cs="Arial" w:ascii="Arial" w:hAnsi="Arial"/>
          <w:u w:val="single"/>
          <w:lang w:val="mn-Cyrl-MN"/>
        </w:rPr>
      </w:r>
    </w:p>
    <w:p>
      <w:pPr>
        <w:pStyle w:val="LOnormal"/>
        <w:spacing w:lineRule="auto" w:line="240" w:before="0" w:after="0"/>
        <w:jc w:val="both"/>
        <w:rPr/>
      </w:pPr>
      <w:r>
        <w:rPr>
          <w:rFonts w:cs="Arial" w:ascii="Arial" w:hAnsi="Arial"/>
          <w:b/>
          <w:sz w:val="24"/>
          <w:szCs w:val="24"/>
          <w:lang w:val="mn-Cyrl-MN"/>
        </w:rPr>
        <w:tab/>
        <w:t xml:space="preserve">Г.Занданшатар: </w:t>
      </w:r>
      <w:r>
        <w:rPr>
          <w:rFonts w:cs="Arial" w:ascii="Arial" w:hAnsi="Arial"/>
          <w:sz w:val="24"/>
          <w:szCs w:val="24"/>
          <w:lang w:val="mn-Cyrl-MN"/>
        </w:rPr>
        <w:t xml:space="preserve">1.Ажлын хэсгийн гаргасан, </w:t>
      </w:r>
      <w:r>
        <w:rPr>
          <w:rFonts w:cs="Arial" w:ascii="Arial" w:hAnsi="Arial"/>
          <w:sz w:val="24"/>
          <w:szCs w:val="24"/>
          <w:lang w:val="mn-Cyrl-MN" w:eastAsia="mn-Cyrl-MN" w:bidi="mn-Cyrl-MN"/>
        </w:rPr>
        <w:t>Төслийн 2 дугаар зүйлийн 2.1 дэх хэсгийн “эдгээр” гэсний өмнө “болон” гэж, 11 дүгээр зүйлийн 11.6.1 дэх заалтын “захиргааны,”, “тусгай” гэсний өмнө “төрийн” гэж нэмэх.</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2.Төслийн 6 дугаар зүйлийн 6.1.12 дахь заалтын “төрийн бус байгууллага, аж ахуйн нэгжийн” гэснийг “хуулийн этгээдийн” гэж, 6.1.13 дахь заалтын “ажиглалт хийх” гэснийг “ажиглагчаар оролцох” гэж, 7 дугаар зүйлийн 7.1.1 дэх заалтын “замаар” гэснийг “аргаар” гэж, 11 дүгээр зүйлийн 11.4 дэх хэсгийн “хүнийг” гэснийг “этгээдийг” гэж, “Хүний эрх хамгаалагчийг хамгаалах хорооны” гэснийг “Хорооны” гэж өөрчлө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3.Төслийн 11 дүгээр зүйлийн 11.4 дэх хэсгийн “Хүний эрхийн Үндэсний” гэснийг хас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eastAsia="mn-Cyrl-MN" w:bidi="mn-Cyrl-MN"/>
        </w:rPr>
        <w:t xml:space="preserve">4.Төслийн талаарх саналын томьёолол дэмжигдсэнтэй холбогдуулан нэр томьёог жигдлэх, зүйл, хэсэг, заалтын дугаарыг нийцүүлж өөрчлөх </w:t>
      </w:r>
      <w:r>
        <w:rPr>
          <w:rStyle w:val="Emphasis"/>
          <w:rFonts w:eastAsia="Arial" w:cs="Arial" w:ascii="Arial" w:hAnsi="Arial"/>
          <w:i w:val="false"/>
          <w:iCs w:val="false"/>
          <w:color w:val="000000"/>
          <w:sz w:val="24"/>
          <w:szCs w:val="24"/>
          <w:shd w:fill="FFFFFF" w:val="clear"/>
          <w:lang w:val="mn-Cyrl-MN" w:eastAsia="en-US" w:bidi="he-IL"/>
        </w:rPr>
        <w:t xml:space="preserve">гэсэн саналыг дэмжье гэсэн санал хураалт явуулъя. </w:t>
      </w:r>
    </w:p>
    <w:p>
      <w:pPr>
        <w:pStyle w:val="Textbody1"/>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r>
      <w:r>
        <w:rPr>
          <w:rFonts w:cs="Arial" w:ascii="Arial" w:hAnsi="Arial"/>
          <w:color w:val="000000"/>
          <w:lang w:val="mn-Cyrl-MN"/>
        </w:rPr>
        <w:t xml:space="preserve">Зөвшөөрсөн: </w:t>
        <w:tab/>
        <w:t>37</w:t>
      </w:r>
    </w:p>
    <w:p>
      <w:pPr>
        <w:pStyle w:val="Textbody1"/>
        <w:spacing w:lineRule="atLeast" w:line="200" w:before="0" w:after="0"/>
        <w:jc w:val="both"/>
        <w:rPr>
          <w:lang w:val="mn-Cyrl-MN"/>
        </w:rPr>
      </w:pPr>
      <w:r>
        <w:rPr>
          <w:rFonts w:cs="Arial" w:ascii="Arial" w:hAnsi="Arial"/>
          <w:color w:val="000000"/>
          <w:lang w:val="mn-Cyrl-MN"/>
        </w:rPr>
        <w:tab/>
        <w:t>Татгалзсан:</w:t>
        <w:tab/>
        <w:tab/>
        <w:t>26</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3</w:t>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t>58.7 хувийн саналаар дэмжигдлээ.</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spacing w:lineRule="atLeast" w:line="200"/>
        <w:ind w:firstLine="720"/>
        <w:jc w:val="both"/>
        <w:rPr>
          <w:lang w:val="mn-Cyrl-MN"/>
        </w:rPr>
      </w:pPr>
      <w:r>
        <w:rPr>
          <w:rFonts w:cs="Arial" w:ascii="Arial" w:hAnsi="Arial"/>
          <w:i/>
          <w:iCs/>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iCs/>
          <w:shd w:fill="FFFFFF" w:val="clear"/>
          <w:lang w:val="mn-Cyrl-MN"/>
        </w:rPr>
        <w:t>Хүний эрх хамгаалагчийн эрх зүйн байдлын тухай хуулийн</w:t>
      </w:r>
      <w:r>
        <w:rPr>
          <w:rFonts w:cs="Arial" w:ascii="Arial" w:hAnsi="Arial"/>
          <w:b/>
          <w:bCs/>
          <w:i/>
          <w:iCs/>
          <w:shd w:fill="FFFFFF" w:val="clear"/>
          <w:lang w:val="mn-Cyrl-MN"/>
        </w:rPr>
        <w:t xml:space="preserve"> </w:t>
      </w:r>
      <w:r>
        <w:rPr>
          <w:rFonts w:cs="Arial" w:ascii="Arial" w:hAnsi="Arial"/>
          <w:i/>
          <w:iCs/>
          <w:lang w:val="mn-Cyrl-MN"/>
        </w:rPr>
        <w:t>төслийн хамт өргөн мэдүүлсэн хуулийн төслүүд</w:t>
      </w:r>
      <w:r>
        <w:rPr>
          <w:rFonts w:cs="Arial" w:ascii="Arial" w:hAnsi="Arial"/>
          <w:i/>
          <w:lang w:val="mn-Cyrl-MN"/>
        </w:rPr>
        <w:t>ийн талаар Хууль зүйн байнгын хорооноос гаргасан зарчмын зөрүүтэй саналын томьёоллоор санал хураалтыг</w:t>
      </w:r>
      <w:r>
        <w:rPr>
          <w:rFonts w:cs="Arial" w:ascii="Arial" w:hAnsi="Arial"/>
          <w:lang w:val="mn-Cyrl-MN"/>
        </w:rPr>
        <w:t xml:space="preserve"> </w:t>
      </w:r>
      <w:r>
        <w:rPr>
          <w:rFonts w:cs="Arial" w:ascii="Arial" w:hAnsi="Arial"/>
          <w:i/>
          <w:lang w:val="mn-Cyrl-MN"/>
        </w:rPr>
        <w:t>MyParliament программыг ашиглан</w:t>
      </w:r>
      <w:r>
        <w:rPr>
          <w:rFonts w:cs="Arial" w:ascii="Arial" w:hAnsi="Arial"/>
          <w:lang w:val="mn-Cyrl-MN"/>
        </w:rPr>
        <w:t xml:space="preserve"> </w:t>
      </w:r>
      <w:r>
        <w:rPr>
          <w:rFonts w:cs="Arial" w:ascii="Arial" w:hAnsi="Arial"/>
          <w:i/>
          <w:iCs/>
          <w:lang w:val="mn-Cyrl-MN"/>
        </w:rPr>
        <w:t>цахим хэлбэрээр</w:t>
      </w:r>
      <w:r>
        <w:rPr>
          <w:rFonts w:cs="Arial" w:ascii="Arial" w:hAnsi="Arial"/>
          <w:lang w:val="mn-Cyrl-MN"/>
        </w:rPr>
        <w:t xml:space="preserve"> </w:t>
      </w:r>
      <w:r>
        <w:rPr>
          <w:rFonts w:cs="Arial" w:ascii="Arial" w:hAnsi="Arial"/>
          <w:i/>
          <w:lang w:val="mn-Cyrl-MN"/>
        </w:rPr>
        <w:t xml:space="preserve">явуулав. </w:t>
      </w:r>
    </w:p>
    <w:p>
      <w:pPr>
        <w:pStyle w:val="Normal"/>
        <w:spacing w:lineRule="atLeast" w:line="200"/>
        <w:jc w:val="both"/>
        <w:rPr>
          <w:lang w:val="mn-Cyrl-MN"/>
        </w:rPr>
      </w:pPr>
      <w:r>
        <w:rPr>
          <w:lang w:val="mn-Cyrl-MN"/>
        </w:rPr>
      </w:r>
    </w:p>
    <w:p>
      <w:pPr>
        <w:pStyle w:val="Textbody1"/>
        <w:spacing w:lineRule="atLeast" w:line="200" w:before="0" w:after="0"/>
        <w:jc w:val="both"/>
        <w:rPr/>
      </w:pPr>
      <w:r>
        <w:rPr>
          <w:rFonts w:cs="Arial" w:ascii="Arial" w:hAnsi="Arial"/>
          <w:b/>
          <w:lang w:val="mn-Cyrl-MN"/>
        </w:rPr>
        <w:tab/>
      </w:r>
      <w:r>
        <w:rPr>
          <w:rFonts w:cs="Arial" w:ascii="Arial" w:hAnsi="Arial"/>
          <w:b/>
          <w:bCs/>
          <w:lang w:val="mn-Cyrl-MN"/>
        </w:rPr>
        <w:t>Нэг.Гэрч, хохирогчийг хамгаалах тухай хуульд нэмэлт, өөрчлөлт оруулах тухай хуулийн төслийн талаарх зарчмын зөрүүтэй саналын томьёолол:</w:t>
      </w:r>
    </w:p>
    <w:p>
      <w:pPr>
        <w:pStyle w:val="Textbody1"/>
        <w:spacing w:lineRule="atLeast" w:line="200" w:before="0" w:after="0"/>
        <w:jc w:val="both"/>
        <w:rPr>
          <w:rFonts w:ascii="Arial" w:hAnsi="Arial" w:cs="Arial"/>
          <w:b/>
          <w:b/>
          <w:bCs/>
          <w:lang w:val="mn-Cyrl-MN"/>
        </w:rPr>
      </w:pPr>
      <w:r>
        <w:rPr>
          <w:rFonts w:cs="Arial" w:ascii="Arial" w:hAnsi="Arial"/>
          <w:b/>
          <w:bCs/>
          <w:lang w:val="mn-Cyrl-MN"/>
        </w:rPr>
      </w:r>
    </w:p>
    <w:p>
      <w:pPr>
        <w:pStyle w:val="Textbody1"/>
        <w:spacing w:lineRule="atLeast" w:line="200" w:before="0" w:after="0"/>
        <w:jc w:val="center"/>
        <w:rPr>
          <w:lang w:val="mn-Cyrl-MN"/>
        </w:rPr>
      </w:pPr>
      <w:r>
        <w:rPr>
          <w:rFonts w:cs="Arial" w:ascii="Arial" w:hAnsi="Arial"/>
          <w:b/>
          <w:bCs/>
          <w:u w:val="single"/>
          <w:lang w:val="mn-Cyrl-MN"/>
        </w:rPr>
        <w:t>Нэг.Хууль зүйн байнгын хорооны дэмжсэн санал:</w:t>
      </w:r>
    </w:p>
    <w:p>
      <w:pPr>
        <w:pStyle w:val="Textbody1"/>
        <w:spacing w:lineRule="atLeast" w:line="200" w:before="0" w:after="0"/>
        <w:jc w:val="center"/>
        <w:rPr>
          <w:lang w:val="mn-Cyrl-MN"/>
        </w:rPr>
      </w:pPr>
      <w:r>
        <w:rPr>
          <w:lang w:val="mn-Cyrl-MN"/>
        </w:rPr>
      </w:r>
    </w:p>
    <w:p>
      <w:pPr>
        <w:pStyle w:val="LOnormal"/>
        <w:spacing w:lineRule="auto" w:line="240" w:before="0" w:after="0"/>
        <w:jc w:val="both"/>
        <w:rPr>
          <w:rFonts w:ascii="Arial" w:hAnsi="Arial" w:cs="Arial"/>
          <w:sz w:val="24"/>
          <w:szCs w:val="24"/>
          <w:lang w:val="mn-Cyrl-MN"/>
        </w:rPr>
      </w:pPr>
      <w:r>
        <w:rPr>
          <w:rFonts w:cs="Arial" w:ascii="Arial" w:hAnsi="Arial"/>
          <w:b/>
          <w:lang w:val="mn-Cyrl-MN"/>
        </w:rPr>
        <w:tab/>
      </w:r>
      <w:r>
        <w:rPr>
          <w:rFonts w:cs="Arial" w:ascii="Arial" w:hAnsi="Arial"/>
          <w:b/>
          <w:sz w:val="24"/>
          <w:szCs w:val="24"/>
          <w:lang w:val="mn-Cyrl-MN"/>
        </w:rPr>
        <w:t xml:space="preserve">Г.Занданшатар: </w:t>
      </w:r>
      <w:r>
        <w:rPr>
          <w:rFonts w:cs="Arial" w:ascii="Arial" w:hAnsi="Arial"/>
          <w:sz w:val="24"/>
          <w:szCs w:val="24"/>
          <w:lang w:val="mn-Cyrl-MN"/>
        </w:rPr>
        <w:t>1.Ажлын хэсгийн гаргасан,</w:t>
      </w:r>
      <w:r>
        <w:rPr>
          <w:rFonts w:cs="Arial" w:ascii="Arial" w:hAnsi="Arial"/>
          <w:sz w:val="24"/>
          <w:szCs w:val="24"/>
          <w:lang w:val="mn-Cyrl-MN" w:eastAsia="mn-Cyrl-MN" w:bidi="mn-Cyrl-MN"/>
        </w:rPr>
        <w:t xml:space="preserve"> Төслийн 1 дүгээр зүйлийн “хуульд” гэснийг “хуулийн 4 дүгээр зүйлд” гэж, “дараах хэсэг,” гэснийг “4.1.4 дэх” гэж өөрчлөх</w:t>
      </w:r>
      <w:r>
        <w:rPr>
          <w:rFonts w:cs="Arial" w:ascii="Arial" w:hAnsi="Arial"/>
          <w:sz w:val="24"/>
          <w:szCs w:val="24"/>
          <w:lang w:val="mn-Cyrl-MN"/>
        </w:rPr>
        <w:t xml:space="preserve"> </w:t>
      </w:r>
      <w:r>
        <w:rPr>
          <w:rStyle w:val="Emphasis"/>
          <w:rFonts w:eastAsia="Arial" w:cs="Arial" w:ascii="Arial" w:hAnsi="Arial"/>
          <w:i w:val="false"/>
          <w:iCs w:val="false"/>
          <w:color w:val="000000"/>
          <w:sz w:val="24"/>
          <w:szCs w:val="24"/>
          <w:shd w:fill="FFFFFF" w:val="clear"/>
          <w:lang w:val="mn-Cyrl-MN" w:eastAsia="en-US" w:bidi="he-IL"/>
        </w:rPr>
        <w:t xml:space="preserve">гэсэн саналыг дэмжье гэсэн санал хураалт явуулъя. </w:t>
      </w:r>
    </w:p>
    <w:p>
      <w:pPr>
        <w:pStyle w:val="Textbody1"/>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3</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eastAsia="en-US" w:bidi="he-IL"/>
        </w:rPr>
        <w:tab/>
        <w:t>60.3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eastAsia="en-US" w:bidi="he-IL"/>
        </w:rPr>
      </w:pPr>
      <w:r>
        <w:rPr/>
      </w:r>
    </w:p>
    <w:p>
      <w:pPr>
        <w:pStyle w:val="Textbody1"/>
        <w:spacing w:lineRule="atLeast" w:line="200" w:before="0" w:after="0"/>
        <w:ind w:firstLine="720"/>
        <w:jc w:val="both"/>
        <w:rPr>
          <w:rFonts w:ascii="Arial" w:hAnsi="Arial" w:cs="Arial"/>
          <w:lang w:val="mn-Cyrl-MN"/>
        </w:rPr>
      </w:pPr>
      <w:r>
        <w:rPr>
          <w:rFonts w:cs="Arial" w:ascii="Arial" w:hAnsi="Arial"/>
          <w:lang w:val="mn-Cyrl-MN"/>
        </w:rPr>
        <w:t xml:space="preserve">2.Ажлын хэсгийн гаргасан, </w:t>
      </w:r>
      <w:r>
        <w:rPr>
          <w:rFonts w:cs="Arial" w:ascii="Arial" w:hAnsi="Arial"/>
          <w:color w:val="000000"/>
          <w:lang w:val="mn-Cyrl-MN" w:eastAsia="mn-Cyrl-MN" w:bidi="mn-Cyrl-MN"/>
        </w:rPr>
        <w:t>Төслийн 2 дугаар зүйлийн “, 5.4 дэх” гэснийг хасах</w:t>
      </w:r>
      <w:r>
        <w:rPr>
          <w:rStyle w:val="Emphasis"/>
          <w:rFonts w:eastAsia="Arial"/>
          <w:i w:val="false"/>
          <w:iCs w:val="false"/>
          <w:color w:val="000000"/>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r>
      <w:r>
        <w:rPr>
          <w:rFonts w:cs="Arial" w:ascii="Arial" w:hAnsi="Arial"/>
          <w:color w:val="000000"/>
          <w:lang w:val="mn-Cyrl-MN"/>
        </w:rPr>
        <w:t xml:space="preserve">Зөвшөөрсөн: </w:t>
        <w:tab/>
        <w:t>38</w:t>
      </w:r>
    </w:p>
    <w:p>
      <w:pPr>
        <w:pStyle w:val="Textbody1"/>
        <w:spacing w:lineRule="atLeast" w:line="200" w:before="0" w:after="0"/>
        <w:jc w:val="both"/>
        <w:rPr>
          <w:lang w:val="mn-Cyrl-MN"/>
        </w:rPr>
      </w:pPr>
      <w:r>
        <w:rPr>
          <w:rFonts w:cs="Arial" w:ascii="Arial" w:hAnsi="Arial"/>
          <w:color w:val="000000"/>
          <w:lang w:val="mn-Cyrl-MN"/>
        </w:rPr>
        <w:tab/>
        <w:t>Татгалзсан:</w:t>
        <w:tab/>
        <w:tab/>
        <w:t>25</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3</w:t>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t>60.3 хувийн саналаар дэмжигдлээ.</w:t>
      </w:r>
    </w:p>
    <w:p>
      <w:pPr>
        <w:pStyle w:val="Textbody1"/>
        <w:spacing w:lineRule="atLeast" w:line="200" w:before="0" w:after="0"/>
        <w:jc w:val="both"/>
        <w:rPr>
          <w:lang w:val="mn-Cyrl-MN"/>
        </w:rPr>
      </w:pPr>
      <w:r>
        <w:rPr>
          <w:lang w:val="mn-Cyrl-MN"/>
        </w:rPr>
      </w:r>
    </w:p>
    <w:p>
      <w:pPr>
        <w:pStyle w:val="Textbody1"/>
        <w:spacing w:lineRule="atLeast" w:line="200" w:before="0" w:after="0"/>
        <w:ind w:firstLine="720"/>
        <w:jc w:val="both"/>
        <w:rPr>
          <w:rFonts w:ascii="Arial" w:hAnsi="Arial" w:cs="Arial"/>
          <w:lang w:val="mn-Cyrl-MN"/>
        </w:rPr>
      </w:pPr>
      <w:r>
        <w:rPr>
          <w:rFonts w:cs="Arial" w:ascii="Arial" w:hAnsi="Arial"/>
          <w:lang w:val="mn-Cyrl-MN"/>
        </w:rPr>
        <w:t>3.Ажлын хэсгийн гаргасан,</w:t>
      </w:r>
      <w:r>
        <w:rPr>
          <w:color w:val="000000"/>
          <w:lang w:val="mn-Cyrl-MN" w:eastAsia="mn-Cyrl-MN" w:bidi="mn-Cyrl-MN"/>
        </w:rPr>
        <w:t xml:space="preserve"> </w:t>
      </w:r>
      <w:r>
        <w:rPr>
          <w:rFonts w:cs="Arial" w:ascii="Arial" w:hAnsi="Arial"/>
          <w:color w:val="000000"/>
          <w:lang w:val="mn-Cyrl-MN" w:eastAsia="mn-Cyrl-MN" w:bidi="mn-Cyrl-MN"/>
        </w:rPr>
        <w:t>Төслийн 3 дугаар зүйлийн “зүйлийн 21.2 дахь хэсэгт дараахь” гэснийг “зүйлд доор дурдсан агуулгатай 21.2.4 дэх” гэж, мөн зүйлийн 21.2.4 дэх заалтын “мөрдөн байцаагч” гэснийг “мөрдөгч” гэж өөрчлөх</w:t>
      </w:r>
      <w:r>
        <w:rPr>
          <w:rFonts w:cs="Arial" w:ascii="Arial" w:hAnsi="Arial"/>
          <w:lang w:val="mn-Cyrl-MN"/>
        </w:rPr>
        <w:t xml:space="preserve"> </w:t>
      </w:r>
      <w:r>
        <w:rPr>
          <w:rStyle w:val="Emphasis"/>
          <w:rFonts w:eastAsia="Arial" w:cs="Arial" w:ascii="Arial" w:hAnsi="Arial"/>
          <w:i w:val="false"/>
          <w:iCs w:val="false"/>
          <w:color w:val="000000"/>
          <w:shd w:fill="FFFFFF" w:val="clear"/>
          <w:lang w:val="mn-Cyrl-MN" w:eastAsia="en-US" w:bidi="he-IL"/>
        </w:rPr>
        <w:t xml:space="preserve">гэсэн саналыг дэмжье гэсэн санал хураалт явуулъя. </w:t>
      </w:r>
    </w:p>
    <w:p>
      <w:pPr>
        <w:pStyle w:val="Textbody1"/>
        <w:spacing w:lineRule="atLeast" w:line="200" w:before="0" w:after="0"/>
        <w:jc w:val="both"/>
        <w:rPr>
          <w:rFonts w:ascii="Arial" w:hAnsi="Arial" w:cs="Arial"/>
          <w:lang w:val="mn-Cyrl-MN"/>
        </w:rPr>
      </w:pPr>
      <w:r>
        <w:rPr>
          <w:rFonts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r>
      <w:r>
        <w:rPr>
          <w:rFonts w:cs="Arial" w:ascii="Arial" w:hAnsi="Arial"/>
          <w:color w:val="000000"/>
          <w:lang w:val="mn-Cyrl-MN"/>
        </w:rPr>
        <w:t xml:space="preserve">Зөвшөөрсөн: </w:t>
        <w:tab/>
        <w:t>41</w:t>
      </w:r>
    </w:p>
    <w:p>
      <w:pPr>
        <w:pStyle w:val="Textbody1"/>
        <w:spacing w:lineRule="atLeast" w:line="200" w:before="0" w:after="0"/>
        <w:jc w:val="both"/>
        <w:rPr>
          <w:lang w:val="mn-Cyrl-MN"/>
        </w:rPr>
      </w:pPr>
      <w:r>
        <w:rPr>
          <w:rFonts w:cs="Arial" w:ascii="Arial" w:hAnsi="Arial"/>
          <w:color w:val="000000"/>
          <w:lang w:val="mn-Cyrl-MN"/>
        </w:rPr>
        <w:tab/>
        <w:t>Татгалзсан:</w:t>
        <w:tab/>
        <w:tab/>
        <w:t>22</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3</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eastAsia="en-US" w:bidi="he-IL"/>
        </w:rPr>
        <w:tab/>
        <w:t>65.1 хувийн саналаар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eastAsia="en-US" w:bidi="he-IL"/>
        </w:rPr>
      </w:pPr>
      <w:r>
        <w:rPr/>
      </w:r>
    </w:p>
    <w:p>
      <w:pPr>
        <w:pStyle w:val="Textbody1"/>
        <w:spacing w:lineRule="atLeast" w:line="200" w:before="0" w:after="0"/>
        <w:ind w:firstLine="720"/>
        <w:jc w:val="both"/>
        <w:rPr>
          <w:rFonts w:ascii="Arial" w:hAnsi="Arial" w:cs="Arial"/>
          <w:b/>
          <w:b/>
          <w:bCs/>
          <w:lang w:val="mn-Cyrl-MN"/>
        </w:rPr>
      </w:pPr>
      <w:r>
        <w:rPr>
          <w:rFonts w:cs="Arial" w:ascii="Arial" w:hAnsi="Arial"/>
          <w:b/>
          <w:bCs/>
          <w:lang w:val="mn-Cyrl-MN"/>
        </w:rPr>
        <w:t>Хоёр.Зөрчлийн тухай хуульд нэмэлт, өөрчлөлт оруулах тухай хуулийн төслийн талаарх зарчмын зөрүүтэй саналын томьёолол:</w:t>
      </w:r>
    </w:p>
    <w:p>
      <w:pPr>
        <w:pStyle w:val="Textbody1"/>
        <w:spacing w:lineRule="atLeast" w:line="200" w:before="0" w:after="0"/>
        <w:jc w:val="both"/>
        <w:rPr>
          <w:rFonts w:ascii="Arial" w:hAnsi="Arial" w:cs="Arial"/>
          <w:b/>
          <w:b/>
          <w:bCs/>
          <w:lang w:val="mn-Cyrl-MN"/>
        </w:rPr>
      </w:pPr>
      <w:r>
        <w:rPr>
          <w:rFonts w:cs="Arial" w:ascii="Arial" w:hAnsi="Arial"/>
          <w:b/>
          <w:bCs/>
          <w:lang w:val="mn-Cyrl-MN"/>
        </w:rPr>
      </w:r>
    </w:p>
    <w:p>
      <w:pPr>
        <w:pStyle w:val="Textbody1"/>
        <w:spacing w:lineRule="atLeast" w:line="200" w:before="0" w:after="0"/>
        <w:jc w:val="center"/>
        <w:rPr>
          <w:lang w:val="mn-Cyrl-MN"/>
        </w:rPr>
      </w:pPr>
      <w:r>
        <w:rPr>
          <w:rFonts w:cs="Arial" w:ascii="Arial" w:hAnsi="Arial"/>
          <w:b/>
          <w:bCs/>
          <w:u w:val="single"/>
          <w:lang w:val="mn-Cyrl-MN"/>
        </w:rPr>
        <w:t>Нэг.Хууль зүйн байнгын хорооны дэмжсэн санал:</w:t>
      </w:r>
    </w:p>
    <w:p>
      <w:pPr>
        <w:pStyle w:val="Textbody1"/>
        <w:spacing w:lineRule="atLeast" w:line="200" w:before="0" w:after="0"/>
        <w:jc w:val="center"/>
        <w:rPr>
          <w:lang w:val="mn-Cyrl-MN"/>
        </w:rPr>
      </w:pPr>
      <w:r>
        <w:rPr>
          <w:lang w:val="mn-Cyrl-MN"/>
        </w:rPr>
      </w:r>
    </w:p>
    <w:p>
      <w:pPr>
        <w:pStyle w:val="LOnormal"/>
        <w:spacing w:lineRule="auto" w:line="240" w:before="0" w:after="0"/>
        <w:jc w:val="both"/>
        <w:rPr/>
      </w:pPr>
      <w:r>
        <w:rPr>
          <w:b/>
          <w:lang w:val="mn-Cyrl-MN"/>
        </w:rPr>
        <w:tab/>
      </w:r>
      <w:r>
        <w:rPr>
          <w:rFonts w:cs="Arial" w:ascii="Arial" w:hAnsi="Arial"/>
          <w:b/>
          <w:sz w:val="24"/>
          <w:szCs w:val="24"/>
          <w:lang w:val="mn-Cyrl-MN"/>
        </w:rPr>
        <w:t xml:space="preserve">Г.Занданшатар: </w:t>
      </w:r>
      <w:r>
        <w:rPr>
          <w:rFonts w:cs="Arial" w:ascii="Arial" w:hAnsi="Arial"/>
          <w:sz w:val="24"/>
          <w:szCs w:val="24"/>
          <w:lang w:val="mn-Cyrl-MN"/>
        </w:rPr>
        <w:t>Ажлын хэсгийн гаргасан,</w:t>
      </w:r>
      <w:r>
        <w:rPr>
          <w:rFonts w:cs="Arial" w:ascii="Arial" w:hAnsi="Arial"/>
          <w:sz w:val="24"/>
          <w:szCs w:val="24"/>
          <w:lang w:val="mn-Cyrl-MN" w:eastAsia="mn-Cyrl-MN" w:bidi="mn-Cyrl-MN"/>
        </w:rPr>
        <w:t xml:space="preserve"> Төслийн 1 дүгээр зүйлийг доор дурдсанаар өөрчлөн найруулах:</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Style w:val="Bodytext2Bold"/>
          <w:b w:val="false"/>
          <w:sz w:val="24"/>
          <w:szCs w:val="24"/>
        </w:rPr>
        <w:t>“</w:t>
      </w:r>
      <w:r>
        <w:rPr>
          <w:rStyle w:val="Bodytext2Bold"/>
          <w:sz w:val="24"/>
          <w:szCs w:val="24"/>
        </w:rPr>
        <w:t>1 дүгээр</w:t>
      </w:r>
      <w:r>
        <w:rPr>
          <w:rStyle w:val="Bodytext2Bold"/>
          <w:b w:val="false"/>
          <w:sz w:val="24"/>
          <w:szCs w:val="24"/>
        </w:rPr>
        <w:t xml:space="preserve"> </w:t>
      </w:r>
      <w:r>
        <w:rPr>
          <w:rFonts w:cs="Arial" w:ascii="Arial" w:hAnsi="Arial"/>
          <w:b/>
          <w:sz w:val="24"/>
          <w:szCs w:val="24"/>
          <w:lang w:val="mn-Cyrl-MN" w:eastAsia="mn-Cyrl-MN" w:bidi="mn-Cyrl-MN"/>
        </w:rPr>
        <w:t>зүйл.</w:t>
      </w:r>
      <w:r>
        <w:rPr>
          <w:rFonts w:cs="Arial" w:ascii="Arial" w:hAnsi="Arial"/>
          <w:sz w:val="24"/>
          <w:szCs w:val="24"/>
          <w:lang w:val="mn-Cyrl-MN" w:eastAsia="mn-Cyrl-MN" w:bidi="mn-Cyrl-MN"/>
        </w:rPr>
        <w:t>Зөрчлийн тухай хуулийн Тавдугаар бүлэгт доор дурдсан агуулгатай 5.20 дугаар зүйл нэмсүгэй:</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bookmarkStart w:id="10" w:name="bookmark15"/>
      <w:r>
        <w:rPr>
          <w:rFonts w:cs="Arial" w:ascii="Arial" w:hAnsi="Arial"/>
          <w:sz w:val="24"/>
          <w:szCs w:val="24"/>
          <w:lang w:val="mn-Cyrl-MN" w:eastAsia="mn-Cyrl-MN" w:bidi="mn-Cyrl-MN"/>
        </w:rPr>
        <w:t>“</w:t>
      </w:r>
      <w:r>
        <w:rPr>
          <w:rFonts w:cs="Arial" w:ascii="Arial" w:hAnsi="Arial"/>
          <w:b/>
          <w:sz w:val="24"/>
          <w:szCs w:val="24"/>
          <w:lang w:val="mn-Cyrl-MN" w:eastAsia="mn-Cyrl-MN" w:bidi="mn-Cyrl-MN"/>
        </w:rPr>
        <w:t>5.20 дугаар зүйл.Хүний эрх хамгаалагчийн эрх зүйн байдлын тухай хууль зөрчих</w:t>
      </w:r>
      <w:bookmarkEnd w:id="10"/>
    </w:p>
    <w:p>
      <w:pPr>
        <w:pStyle w:val="LOnormal"/>
        <w:spacing w:lineRule="auto" w:line="240" w:before="0" w:after="0"/>
        <w:jc w:val="both"/>
        <w:rPr>
          <w:rFonts w:ascii="Arial" w:hAnsi="Arial" w:cs="Arial"/>
          <w:b/>
          <w:b/>
          <w:sz w:val="24"/>
          <w:szCs w:val="24"/>
          <w:lang w:val="mn-Cyrl-MN" w:eastAsia="mn-Cyrl-MN" w:bidi="mn-Cyrl-MN"/>
        </w:rPr>
      </w:pPr>
      <w:r>
        <w:rPr>
          <w:rFonts w:cs="Arial" w:ascii="Arial" w:hAnsi="Arial"/>
          <w:b/>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rPr>
        <w:t>1.</w:t>
      </w:r>
      <w:r>
        <w:rPr>
          <w:rFonts w:cs="Arial" w:ascii="Arial" w:hAnsi="Arial"/>
          <w:sz w:val="24"/>
          <w:szCs w:val="24"/>
          <w:lang w:val="mn-Cyrl-MN" w:eastAsia="mn-Cyrl-MN" w:bidi="mn-Cyrl-MN"/>
        </w:rPr>
        <w:t>Хүний эрх хамгаалагчийг доромжлох, гүтгэх, үйл ажиллагааг нь дэмжихгүй байхыг уриалах, албадах арга хэрэглэсэ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eastAsia="mn-Cyrl-MN" w:bidi="mn-Cyrl-MN"/>
        </w:rPr>
        <w:t>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бусдын нэр төр, алдар хүнд, ажил хэргийн нэр хүндийг гутаа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sz w:val="24"/>
          <w:szCs w:val="24"/>
          <w:lang w:val="mn-Cyrl-MN"/>
        </w:rPr>
        <w:t xml:space="preserve"> </w:t>
      </w:r>
      <w:r>
        <w:rPr>
          <w:rStyle w:val="Emphasis"/>
          <w:rFonts w:eastAsia="Arial" w:cs="Arial" w:ascii="Arial" w:hAnsi="Arial"/>
          <w:i w:val="false"/>
          <w:iCs w:val="false"/>
          <w:color w:val="000000"/>
          <w:sz w:val="24"/>
          <w:szCs w:val="24"/>
          <w:shd w:fill="FFFFFF" w:val="clear"/>
          <w:lang w:val="mn-Cyrl-MN" w:eastAsia="en-US" w:bidi="he-IL"/>
        </w:rPr>
        <w:t xml:space="preserve">гэсэн саналыг дэмжье гэсэн санал хураалт явуулъя. </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eastAsia="en-US" w:bidi="he-IL"/>
        </w:rPr>
        <w:tab/>
      </w:r>
      <w:r>
        <w:rPr>
          <w:rFonts w:cs="Arial" w:ascii="Arial" w:hAnsi="Arial"/>
          <w:color w:val="000000"/>
          <w:lang w:val="mn-Cyrl-MN"/>
        </w:rPr>
        <w:t xml:space="preserve">Зөвшөөрсөн: </w:t>
        <w:tab/>
        <w:t>40</w:t>
      </w:r>
    </w:p>
    <w:p>
      <w:pPr>
        <w:pStyle w:val="Textbody1"/>
        <w:spacing w:lineRule="atLeast" w:line="200" w:before="0" w:after="0"/>
        <w:jc w:val="both"/>
        <w:rPr>
          <w:lang w:val="mn-Cyrl-MN"/>
        </w:rPr>
      </w:pPr>
      <w:r>
        <w:rPr>
          <w:rFonts w:cs="Arial" w:ascii="Arial" w:hAnsi="Arial"/>
          <w:color w:val="000000"/>
          <w:lang w:val="mn-Cyrl-MN"/>
        </w:rPr>
        <w:tab/>
        <w:t>Татгалзсан:</w:t>
        <w:tab/>
        <w:tab/>
        <w:t>23</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63</w:t>
      </w:r>
    </w:p>
    <w:p>
      <w:pPr>
        <w:pStyle w:val="Textbody1"/>
        <w:spacing w:lineRule="atLeast" w:line="200" w:before="0" w:after="0"/>
        <w:jc w:val="both"/>
        <w:rPr>
          <w:rFonts w:ascii="Arial" w:hAnsi="Arial" w:eastAsia="Arial" w:cs="Arial"/>
          <w:color w:val="000000"/>
          <w:shd w:fill="FFFFFF" w:val="clear"/>
          <w:lang w:val="mn-Cyrl-MN" w:eastAsia="en-US" w:bidi="he-IL"/>
        </w:rPr>
      </w:pPr>
      <w:r>
        <w:rPr>
          <w:rStyle w:val="Emphasis"/>
          <w:rFonts w:eastAsia="Arial" w:cs="Arial" w:ascii="Arial" w:hAnsi="Arial"/>
          <w:i w:val="false"/>
          <w:iCs w:val="false"/>
          <w:color w:val="000000"/>
          <w:shd w:fill="FFFFFF" w:val="clear"/>
          <w:lang w:val="mn-Cyrl-MN" w:eastAsia="en-US" w:bidi="he-IL"/>
        </w:rPr>
        <w:tab/>
        <w:t>63.5 хувийн саналаар дэмжигдлээ.</w:t>
      </w:r>
    </w:p>
    <w:p>
      <w:pPr>
        <w:pStyle w:val="Textbody1"/>
        <w:spacing w:before="0" w:after="0"/>
        <w:jc w:val="both"/>
        <w:rPr>
          <w:lang w:val="mn-Cyrl-MN"/>
        </w:rPr>
      </w:pPr>
      <w:r>
        <w:rPr>
          <w:rFonts w:cs="Arial" w:ascii="Arial" w:hAnsi="Arial"/>
          <w:color w:val="000000"/>
          <w:shd w:fill="FFFFFF" w:val="clear"/>
          <w:lang w:val="mn-Cyrl-MN"/>
        </w:rPr>
        <w:t> </w:t>
      </w:r>
    </w:p>
    <w:p>
      <w:pPr>
        <w:pStyle w:val="Textbody1"/>
        <w:spacing w:before="0" w:after="0"/>
        <w:jc w:val="both"/>
        <w:rPr>
          <w:lang w:val="mn-Cyrl-MN"/>
        </w:rPr>
      </w:pPr>
      <w:r>
        <w:rPr>
          <w:rFonts w:cs="Arial" w:ascii="Arial" w:hAnsi="Arial"/>
          <w:color w:val="000000"/>
          <w:shd w:fill="FFFFFF" w:val="clear"/>
          <w:lang w:val="mn-Cyrl-MN"/>
        </w:rPr>
        <w:t>   </w:t>
      </w: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      </w:t>
      </w: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rPr>
          <w:lang w:val="mn-Cyrl-MN"/>
        </w:rPr>
      </w:pPr>
      <w:r>
        <w:rPr>
          <w:lang w:val="mn-Cyrl-MN"/>
        </w:rPr>
      </w:r>
    </w:p>
    <w:p>
      <w:pPr>
        <w:pStyle w:val="Textbody1"/>
        <w:spacing w:before="0" w:after="0"/>
        <w:jc w:val="both"/>
        <w:rPr>
          <w:lang w:val="mn-Cyrl-MN"/>
        </w:rPr>
      </w:pPr>
      <w:r>
        <w:rPr>
          <w:rStyle w:val="StrongEmphasis"/>
          <w:rFonts w:cs="Arial" w:ascii="Arial" w:hAnsi="Arial"/>
          <w:lang w:val="mn-Cyrl-MN"/>
        </w:rPr>
        <w:tab/>
      </w:r>
      <w:r>
        <w:rPr>
          <w:rFonts w:cs="Arial" w:ascii="Arial" w:hAnsi="Arial"/>
          <w:shd w:fill="FFFFFF" w:val="clear"/>
          <w:lang w:val="mn-Cyrl-MN"/>
        </w:rPr>
        <w:t>Хүний эрх хамгаалагчийн эрх зүйн байдлын тухай хуулийн төсөл болон хамт өргөн мэдүүлсэн хуулийн</w:t>
      </w:r>
      <w:r>
        <w:rPr>
          <w:rFonts w:cs="Arial" w:ascii="Arial" w:hAnsi="Arial"/>
          <w:b/>
          <w:bCs/>
          <w:i/>
          <w:iCs/>
          <w:shd w:fill="FFFFFF" w:val="clear"/>
          <w:lang w:val="mn-Cyrl-MN"/>
        </w:rPr>
        <w:t xml:space="preserve"> </w:t>
      </w:r>
      <w:r>
        <w:rPr>
          <w:rStyle w:val="StrongEmphasis"/>
          <w:rFonts w:cs="Arial" w:ascii="Arial" w:hAnsi="Arial"/>
          <w:b w:val="false"/>
          <w:bCs w:val="false"/>
          <w:lang w:val="mn-Cyrl-MN"/>
        </w:rPr>
        <w:t>төслүүдий</w:t>
      </w:r>
      <w:r>
        <w:rPr>
          <w:rFonts w:cs="Arial" w:ascii="Arial" w:hAnsi="Arial"/>
          <w:lang w:val="mn-Cyrl-MN"/>
        </w:rPr>
        <w:t>г</w:t>
      </w:r>
      <w:r>
        <w:rPr>
          <w:rFonts w:cs="Arial" w:ascii="Arial" w:hAnsi="Arial"/>
          <w:shd w:fill="FFFFFF" w:val="clear"/>
          <w:lang w:val="mn-Cyrl-MN"/>
        </w:rPr>
        <w:t xml:space="preserve"> эцсийн хэлэлцүүлэгт бэлтгүүлэхээр  Хууль зүйн байнгын хороонд шилжүүлэв.  </w:t>
      </w:r>
    </w:p>
    <w:p>
      <w:pPr>
        <w:pStyle w:val="Textbody1"/>
        <w:spacing w:before="0" w:after="0"/>
        <w:rPr>
          <w:lang w:val="mn-Cyrl-MN"/>
        </w:rPr>
      </w:pPr>
      <w:r>
        <w:rPr>
          <w:lang w:val="mn-Cyrl-MN"/>
        </w:rPr>
      </w:r>
    </w:p>
    <w:p>
      <w:pPr>
        <w:pStyle w:val="Textbody1"/>
        <w:spacing w:lineRule="atLeast" w:line="200" w:before="0" w:after="0"/>
        <w:jc w:val="both"/>
        <w:rPr>
          <w:lang w:val="mn-Cyrl-MN"/>
        </w:rPr>
      </w:pPr>
      <w:r>
        <w:rPr>
          <w:rFonts w:cs="Arial" w:ascii="Arial" w:hAnsi="Arial"/>
          <w:shd w:fill="FFFFFF" w:val="clear"/>
          <w:lang w:val="mn-Cyrl-MN"/>
        </w:rPr>
        <w:t>           </w:t>
      </w:r>
      <w:r>
        <w:rPr>
          <w:rFonts w:eastAsia="Arial" w:cs="Arial" w:ascii="Arial" w:hAnsi="Arial"/>
          <w:shd w:fill="FFFFFF" w:val="clear"/>
          <w:lang w:val="mn-Cyrl-MN"/>
        </w:rPr>
        <w:t xml:space="preserve"> </w:t>
      </w:r>
      <w:r>
        <w:rPr>
          <w:rFonts w:cs="Arial" w:ascii="Arial" w:hAnsi="Arial"/>
          <w:i/>
          <w:shd w:fill="FFFFFF" w:val="clear"/>
          <w:lang w:val="mn-Cyrl-MN"/>
        </w:rPr>
        <w:t>Уг асуудлыг 11 цаг 47 минутад хэлэлцэж дууса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t>Хоёр.</w:t>
      </w:r>
      <w:r>
        <w:rPr>
          <w:rFonts w:cs="Arial" w:ascii="Arial" w:hAnsi="Arial"/>
          <w:b/>
          <w:bCs/>
          <w:i/>
          <w:iCs/>
          <w:lang w:val="mn-Cyrl-MN"/>
        </w:rPr>
        <w:t xml:space="preserve">Хууль зүйн туслалцааны тухай хуулийн төсөл болон хамт өргөн мэдүүлсэн хуулийн төслүүд </w:t>
      </w:r>
      <w:r>
        <w:rPr>
          <w:rFonts w:cs="Arial" w:ascii="Arial" w:hAnsi="Arial"/>
          <w:i/>
          <w:iCs/>
          <w:lang w:val="mn-Cyrl-MN"/>
        </w:rPr>
        <w:t>/Засгийн газар 2021.03.19-ний өдөр өргөн мэдүүлсэн, </w:t>
      </w:r>
      <w:r>
        <w:rPr>
          <w:rFonts w:cs="Arial" w:ascii="Arial" w:hAnsi="Arial"/>
          <w:b/>
          <w:i/>
          <w:iCs/>
          <w:lang w:val="mn-Cyrl-MN"/>
        </w:rPr>
        <w:t>хэлэлцэх эсэх</w:t>
      </w:r>
      <w:r>
        <w:rPr>
          <w:rFonts w:cs="Arial" w:ascii="Arial" w:hAnsi="Arial"/>
          <w:i/>
          <w:iCs/>
          <w:lang w:val="mn-Cyrl-MN"/>
        </w:rPr>
        <w:t>/</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Standard"/>
        <w:ind w:firstLine="720"/>
        <w:jc w:val="both"/>
        <w:rPr>
          <w:rFonts w:ascii="Arial" w:hAnsi="Arial" w:eastAsia="Arial" w:cs="Arial"/>
          <w:lang w:val="mn-Cyrl-MN"/>
        </w:rPr>
      </w:pPr>
      <w:r>
        <w:rPr>
          <w:rFonts w:eastAsia="Arial" w:cs="Arial" w:ascii="Arial" w:hAnsi="Arial"/>
          <w:lang w:val="mn-Cyrl-MN"/>
        </w:rPr>
        <w:t>Хэлэлцэж буй асуудалтай холбогдуулан Улсын Их Хурлын гишүүн,</w:t>
      </w:r>
      <w:r>
        <w:rPr>
          <w:rFonts w:eastAsia="Times New Roman" w:cs="Arial" w:ascii="Arial" w:hAnsi="Arial"/>
          <w:lang w:val="mn-Cyrl-MN"/>
        </w:rPr>
        <w:t xml:space="preserve"> Хууль зүй, дотоод хэргийн сайд Х.Нямбаатар, Хууль зүй, дотоод хэргийн яамны Хууль зүйн бодлогын газрын дарга П.Сайнзориг, Хууль зүйн туслалцааны төвийн захирал А.Оюунчимэг </w:t>
      </w:r>
      <w:r>
        <w:rPr>
          <w:rFonts w:eastAsia="Arial" w:cs="Arial" w:ascii="Arial" w:hAnsi="Arial"/>
          <w:lang w:val="mn-Cyrl-MN"/>
        </w:rPr>
        <w:t xml:space="preserve">нар </w:t>
      </w:r>
      <w:r>
        <w:rPr>
          <w:rFonts w:cs="Arial" w:ascii="Arial" w:hAnsi="Arial"/>
          <w:lang w:val="mn-Cyrl-MN"/>
        </w:rPr>
        <w:t>“Их хуралдай” танхимаас</w:t>
      </w:r>
      <w:r>
        <w:rPr>
          <w:rFonts w:eastAsia="Arial" w:cs="Arial" w:ascii="Arial" w:hAnsi="Arial"/>
          <w:lang w:val="mn-Cyrl-MN"/>
        </w:rPr>
        <w:t xml:space="preserve">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Times New Roman"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Зөвлөхүүдийн албаны зөвлөх Б.Баярмаа,</w:t>
      </w:r>
      <w:r>
        <w:rPr>
          <w:rFonts w:eastAsia="Times New Roman" w:cs="Arial" w:ascii="Arial" w:hAnsi="Arial"/>
          <w:lang w:val="mn-Cyrl-MN"/>
        </w:rPr>
        <w:t xml:space="preserve"> </w:t>
      </w:r>
      <w:r>
        <w:rPr>
          <w:rFonts w:cs="Arial" w:ascii="Arial" w:hAnsi="Arial"/>
          <w:lang w:val="mn-Cyrl-MN"/>
        </w:rPr>
        <w:t xml:space="preserve">Байнгын хорооны асуудал хариуцсан хэлтсийн </w:t>
      </w:r>
      <w:r>
        <w:rPr>
          <w:rFonts w:eastAsia="Times New Roman" w:cs="Arial" w:ascii="Arial" w:hAnsi="Arial"/>
          <w:lang w:val="mn-Cyrl-MN"/>
        </w:rPr>
        <w:t>Хууль зүйн байнгын хороо хариуцсан ахлах зөвлөх М.Үнэнбат, референт Л.Мөнхчимэг нар байлца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color w:val="000000"/>
          <w:lang w:val="mn-Cyrl-MN"/>
        </w:rPr>
        <w:t>Төслийн үзэл баримтлалын талаар илтгэлийг Улсын Их Хурлын гишүүн, Хууль зүй, дотоод хэргийн сайд Х.Нямбаатар</w:t>
      </w:r>
      <w:r>
        <w:rPr>
          <w:rFonts w:eastAsia="Arial" w:cs="Arial" w:ascii="Arial" w:hAnsi="Arial"/>
          <w:iCs/>
          <w:color w:val="000000"/>
          <w:shd w:fill="FFFFFF" w:val="clear"/>
          <w:lang w:val="mn-Cyrl-MN"/>
        </w:rPr>
        <w:t>, хуулийн төслийг хэлэлцэх эсэх талаар Хууль зүйн байнгын хорооноос гаргасан санал, дүгнэлтийг Улсын Их Хурлын гишүүн Ц.Мөнхцэцэг нар “Их хуралдай”</w:t>
      </w:r>
      <w:r>
        <w:rPr>
          <w:rFonts w:eastAsia="Times New Roman" w:cs="Arial" w:ascii="Arial" w:hAnsi="Arial"/>
          <w:lang w:val="mn-Cyrl-MN"/>
        </w:rPr>
        <w:t xml:space="preserve"> танхимаас</w:t>
      </w:r>
      <w:r>
        <w:rPr>
          <w:rFonts w:eastAsia="Arial" w:cs="Arial" w:ascii="Arial" w:hAnsi="Arial"/>
          <w:iCs/>
          <w:color w:val="000000"/>
          <w:shd w:fill="FFFFFF" w:val="clear"/>
          <w:lang w:val="mn-Cyrl-MN"/>
        </w:rPr>
        <w:t xml:space="preserve">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Ж.Ганбаатар, Ц.Мөнх-Оргил, М.Оюунчимэг, Ж.Сүхбаатар, Г.Тэмүүлэн, Т.Энхтүвшин, Ц.Туваан, Л.Мөнхбаатар, Н.Алтанхуяг, Ч.Ундрам  нарын тавьсан асуултад</w:t>
      </w:r>
      <w:r>
        <w:rPr>
          <w:rFonts w:eastAsia="Times New Roman" w:cs="Arial" w:ascii="Arial" w:hAnsi="Arial"/>
          <w:lang w:val="mn-Cyrl-MN"/>
        </w:rPr>
        <w:t xml:space="preserve"> Улсын Их Хурлын гишүүн, Хууль зүй, дотоод хэргийн сайд Х.Нямбаатар, Хууль зүй, дотоод хэргийн яамны Хууль зүйн бодлогын газрын дарга П.Сайнзориг, </w:t>
      </w:r>
      <w:r>
        <w:rPr>
          <w:rFonts w:eastAsia="Times New Roman" w:cs="Arial" w:ascii="Arial" w:hAnsi="Arial"/>
          <w:color w:val="000000"/>
          <w:lang w:val="mn-Cyrl-MN"/>
        </w:rPr>
        <w:t>Хууль зүйн туслалцааны төвийн захирал А.Оюунчимэг</w:t>
      </w:r>
      <w:r>
        <w:rPr>
          <w:rFonts w:eastAsia="Arial" w:cs="Arial" w:ascii="Arial" w:hAnsi="Arial"/>
          <w:color w:val="000000"/>
          <w:lang w:val="mn-Cyrl-MN"/>
        </w:rPr>
        <w:t xml:space="preserve"> </w:t>
      </w:r>
      <w:r>
        <w:rPr>
          <w:rFonts w:eastAsia="Arial" w:cs="Arial" w:ascii="Arial" w:hAnsi="Arial"/>
          <w:iCs/>
          <w:color w:val="000000"/>
          <w:shd w:fill="FFFFFF" w:val="clear"/>
          <w:lang w:val="mn-Cyrl-MN"/>
        </w:rPr>
        <w:t>нар “Их хуралдай” танхимаас 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Б.Баярсайхан, Т.Энхтүвшин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b/>
          <w:b/>
          <w:i/>
          <w:i/>
          <w:iCs/>
          <w:shd w:fill="FFFFFF" w:val="clear"/>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cs="Arial" w:ascii="Arial" w:hAnsi="Arial"/>
          <w:b/>
          <w:i/>
          <w:iCs/>
          <w:shd w:fill="FFFFFF" w:val="clear"/>
          <w:lang w:val="mn-Cyrl-MN"/>
        </w:rPr>
        <w:t xml:space="preserve"> </w:t>
      </w:r>
      <w:r>
        <w:rPr>
          <w:rFonts w:cs="Arial" w:ascii="Arial" w:hAnsi="Arial"/>
          <w:lang w:val="mn-Cyrl-MN"/>
        </w:rPr>
        <w:t>Хууль зүйн туслалцааны тухай хуулийн төсөл болон хамт өргөн мэдүүлсэн хуулийн төслүүдийг</w:t>
      </w:r>
      <w:r>
        <w:rPr>
          <w:rFonts w:eastAsia="Arial" w:cs="Arial" w:ascii="Arial" w:hAnsi="Arial"/>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b/>
          <w:b/>
          <w:i/>
          <w:i/>
          <w:iCs/>
          <w:color w:val="000000"/>
          <w:shd w:fill="FFFFFF" w:val="clear"/>
          <w:lang w:val="mn-Cyrl-MN"/>
        </w:rPr>
      </w:pPr>
      <w:r>
        <w:rPr>
          <w:rFonts w:cs="Arial" w:ascii="Arial" w:hAnsi="Arial"/>
          <w:b/>
          <w:i/>
          <w:iCs/>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6</w:t>
      </w:r>
    </w:p>
    <w:p>
      <w:pPr>
        <w:pStyle w:val="Normal"/>
        <w:jc w:val="both"/>
        <w:rPr>
          <w:rFonts w:ascii="Arial" w:hAnsi="Arial" w:eastAsia="Arial" w:cs="Arial"/>
          <w:color w:val="000000"/>
          <w:lang w:val="mn-Cyrl-MN"/>
        </w:rPr>
      </w:pPr>
      <w:r>
        <w:rPr>
          <w:rFonts w:eastAsia="Arial" w:cs="Arial" w:ascii="Arial" w:hAnsi="Arial"/>
          <w:color w:val="000000"/>
          <w:lang w:val="mn-Cyrl-MN"/>
        </w:rPr>
        <w:tab/>
        <w:t>65.2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lang w:val="mn-Cyrl-MN"/>
        </w:rPr>
        <w:t xml:space="preserve">Хууль зүйн туслалцааны тухай хуулийн төсөл болон хамт өргөн мэдүүлсэн хуулийн төслүүд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г асуудлыг 12 цаг 55 минутад хэлэлцэж дуусав.</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eastAsia="Arial" w:cs="Arial" w:ascii="Arial" w:hAnsi="Arial"/>
          <w:color w:val="000000"/>
          <w:lang w:val="mn-Cyrl-MN"/>
        </w:rPr>
        <w:t>Улсын Их Хурлын дарга Г.Занданшатар</w:t>
      </w:r>
      <w:r>
        <w:rPr>
          <w:rFonts w:cs="Arial" w:ascii="Arial" w:hAnsi="Arial"/>
          <w:b/>
          <w:bCs/>
          <w:i/>
          <w:iCs/>
          <w:color w:val="000000"/>
          <w:shd w:fill="FFFFFF" w:val="clear"/>
          <w:lang w:val="mn-Cyrl-MN"/>
        </w:rPr>
        <w:t xml:space="preserve"> </w:t>
      </w:r>
      <w:r>
        <w:rPr>
          <w:rFonts w:cs="Arial" w:ascii="Arial" w:hAnsi="Arial"/>
          <w:bCs/>
          <w:iCs/>
          <w:color w:val="000000"/>
          <w:shd w:fill="FFFFFF" w:val="clear"/>
          <w:lang w:val="mn-Cyrl-MN"/>
        </w:rPr>
        <w:t>Монгол Улсын Үндсэн хуулийн цэцийн гишүүнээр томилох, чөлөөлөх тухай</w:t>
      </w:r>
      <w:r>
        <w:rPr>
          <w:rFonts w:eastAsia="Arial" w:cs="Arial" w:ascii="Arial" w:hAnsi="Arial"/>
          <w:color w:val="000000"/>
          <w:lang w:val="mn-Cyrl-MN"/>
        </w:rPr>
        <w:t xml:space="preserve"> асуудалтай холбогдуулан Улсын дээд шүүхээс ирүүлсэн албан бичгийг танилцуулав./12:57/</w:t>
      </w:r>
    </w:p>
    <w:p>
      <w:pPr>
        <w:pStyle w:val="Normal"/>
        <w:ind w:firstLine="720"/>
        <w:jc w:val="both"/>
        <w:rPr>
          <w:rFonts w:ascii="Arial" w:hAnsi="Arial" w:eastAsia="Arial" w:cs="Arial"/>
          <w:color w:val="FF0000"/>
          <w:lang w:val="mn-Cyrl-MN"/>
        </w:rPr>
      </w:pPr>
      <w:r>
        <w:rPr>
          <w:rFonts w:eastAsia="Arial" w:cs="Arial" w:ascii="Arial" w:hAnsi="Arial"/>
          <w:color w:val="FF0000"/>
          <w:lang w:val="mn-Cyrl-MN"/>
        </w:rPr>
      </w:r>
    </w:p>
    <w:p>
      <w:pPr>
        <w:pStyle w:val="Normal"/>
        <w:ind w:firstLine="720"/>
        <w:jc w:val="both"/>
        <w:rPr>
          <w:rFonts w:ascii="Arial" w:hAnsi="Arial" w:cs="Arial"/>
          <w:iCs/>
          <w:shd w:fill="FFFFFF" w:val="clear"/>
          <w:lang w:val="mn-Cyrl-MN"/>
        </w:rPr>
      </w:pPr>
      <w:r>
        <w:rPr>
          <w:rFonts w:cs="Arial" w:ascii="Arial" w:hAnsi="Arial"/>
          <w:i/>
          <w:iCs/>
          <w:shd w:fill="FFFFFF" w:val="clear"/>
          <w:lang w:val="mn-Cyrl-MN"/>
        </w:rPr>
        <w:t>Үдээс өмнөх хуралдаан 2 цаг 53 минут үргэлжилж, 75 гишүүнээс 69 гишүүн хүрэлцэн ирж, 92.0 хувийн ирцтэйгээр 12 цаг 57 минутад завсарлав.</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rPr/>
      </w:pPr>
      <w:r>
        <w:rPr>
          <w:rFonts w:eastAsia="Lucida Sans Unicode" w:cs="Arial" w:ascii="Arial" w:hAnsi="Arial"/>
          <w:i/>
          <w:iCs/>
          <w:color w:val="000000"/>
          <w:shd w:fill="FFFFFF" w:val="clear"/>
          <w:lang w:val="mn-Cyrl-MN"/>
        </w:rPr>
        <w:t>Үдээс хойших х</w:t>
      </w:r>
      <w:r>
        <w:rPr>
          <w:rFonts w:cs="Arial" w:ascii="Arial" w:hAnsi="Arial"/>
          <w:i/>
          <w:iCs/>
          <w:color w:val="000000"/>
          <w:shd w:fill="FFFFFF" w:val="clear"/>
          <w:lang w:val="mn-Cyrl-MN"/>
        </w:rPr>
        <w:t xml:space="preserve">уралдаан 14 цаг 05 минутад эхлэв. </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Г.Ганболд;</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 xml:space="preserve">Эмнэлгийн чөлөөтэй: Х.Болорчулуун, Н.Учрал; </w:t>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Тасалсан: Д.Цогтбаатар, Ж.Эрдэнэбат;</w:t>
      </w:r>
    </w:p>
    <w:p>
      <w:pPr>
        <w:pStyle w:val="Normal"/>
        <w:ind w:firstLine="720"/>
        <w:jc w:val="both"/>
        <w:rPr/>
      </w:pPr>
      <w:r>
        <w:rPr>
          <w:rFonts w:cs="Arial" w:ascii="Arial" w:hAnsi="Arial"/>
          <w:i/>
          <w:iCs/>
          <w:color w:val="000000"/>
          <w:shd w:fill="FFFFFF" w:val="clear"/>
          <w:lang w:val="mn-Cyrl-MN"/>
        </w:rPr>
        <w:t>Хоцорсон: С.Амарсайхан -1 цаг, Г.Амартүвшин -30 минут.</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Fonts w:eastAsia="Arial" w:cs="Arial" w:ascii="Arial" w:hAnsi="Arial"/>
          <w:i/>
          <w:iCs/>
          <w:color w:val="FF0000"/>
          <w:lang w:val="mn-Cyrl-MN" w:bidi="mn-Mong-CN"/>
        </w:rPr>
        <w:t xml:space="preserve"> </w:t>
      </w:r>
      <w:r>
        <w:rPr>
          <w:rFonts w:cs="Arial" w:ascii="Arial" w:hAnsi="Arial"/>
          <w:b/>
          <w:bCs/>
          <w:i/>
          <w:iCs/>
          <w:color w:val="000000"/>
          <w:shd w:fill="FFFFFF" w:val="clear"/>
          <w:lang w:val="mn-Cyrl-MN"/>
        </w:rPr>
        <w:t>Гурав.Монгол Улсын Үндсэн хуулийн цэцийн гишүүнээр томилох, чөлөөлөх тухай</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Standard"/>
        <w:ind w:firstLine="720"/>
        <w:jc w:val="both"/>
        <w:rPr>
          <w:rFonts w:ascii="Arial" w:hAnsi="Arial" w:eastAsia="Arial" w:cs="Arial"/>
          <w:lang w:val="mn-Cyrl-MN"/>
        </w:rPr>
      </w:pPr>
      <w:r>
        <w:rPr>
          <w:rFonts w:eastAsia="Arial" w:cs="Arial" w:ascii="Arial" w:hAnsi="Arial"/>
          <w:lang w:val="mn-Cyrl-MN"/>
        </w:rPr>
        <w:t xml:space="preserve">Хэлэлцэж буй асуудалтай холбогдуулан Улсын дээд шүүхийн шүүгч Д.Мөнхтуяа, мөн шүүхийн Тамгын газрын дарга С.Амардэлгэр, нэр дэвшигч Ж.Эрдэнэбулган нар </w:t>
      </w:r>
      <w:r>
        <w:rPr>
          <w:rFonts w:cs="Arial" w:ascii="Arial" w:hAnsi="Arial"/>
          <w:lang w:val="mn-Cyrl-MN"/>
        </w:rPr>
        <w:t>“Их хуралдай” танхимаас</w:t>
      </w:r>
      <w:r>
        <w:rPr>
          <w:rFonts w:eastAsia="Arial" w:cs="Arial" w:ascii="Arial" w:hAnsi="Arial"/>
          <w:lang w:val="mn-Cyrl-MN"/>
        </w:rPr>
        <w:t xml:space="preserve"> </w:t>
      </w:r>
      <w:r>
        <w:rPr>
          <w:rFonts w:cs="Arial" w:ascii="Arial" w:hAnsi="Arial"/>
          <w:lang w:val="mn-Cyrl-MN"/>
        </w:rPr>
        <w:t>оролцов.</w:t>
      </w:r>
    </w:p>
    <w:p>
      <w:pPr>
        <w:pStyle w:val="Normal"/>
        <w:spacing w:lineRule="atLeast" w:line="20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Times New Roman"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Зөвлөхүүдийн албаны зөвлөх Б.Баярмаа,</w:t>
      </w:r>
      <w:r>
        <w:rPr>
          <w:rFonts w:eastAsia="Times New Roman" w:cs="Arial" w:ascii="Arial" w:hAnsi="Arial"/>
          <w:lang w:val="mn-Cyrl-MN"/>
        </w:rPr>
        <w:t xml:space="preserve"> </w:t>
      </w:r>
      <w:r>
        <w:rPr>
          <w:rFonts w:cs="Arial" w:ascii="Arial" w:hAnsi="Arial"/>
          <w:lang w:val="mn-Cyrl-MN"/>
        </w:rPr>
        <w:t xml:space="preserve">Байнгын хорооны асуудал хариуцсан хэлтсийн </w:t>
      </w:r>
      <w:r>
        <w:rPr>
          <w:rFonts w:eastAsia="Times New Roman" w:cs="Arial" w:ascii="Arial" w:hAnsi="Arial"/>
          <w:lang w:val="mn-Cyrl-MN"/>
        </w:rPr>
        <w:t>Хууль зүйн байнгын хороо хариуцсан ахлах зөвлөх М.Үнэнбат, референт Л.Мөнхчимэг нар байлц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Монгол Улсын Үндсэн хуулийн цэцийн гишүүнээр томилуулах тухай Улсын дээд шүүхийн саналыг Улсын дээд шүүхийн шүүгч Д.Мөнхтуяа, Улсын дээд шүүхээс Үндсэн хуулийн цэцийн гишүүнээр томилуулахаар санал болгосон нэр дэвшигчийг хэлэлцсэн талаар Хууль зүйн байнгын хорооноос гаргасан санал, дүгнэлтийг Хууль зүйн байнгын хорооны дарга С.Бямбацогт нар </w:t>
      </w:r>
      <w:r>
        <w:rPr>
          <w:rStyle w:val="Strong"/>
          <w:rFonts w:cs="Arial" w:ascii="Arial" w:hAnsi="Arial"/>
          <w:b w:val="false"/>
          <w:bCs w:val="false"/>
          <w:shd w:fill="FFFFFF" w:val="clear"/>
          <w:lang w:val="mn-Cyrl-MN"/>
        </w:rPr>
        <w:t xml:space="preserve">“Их хуралдай” танхимаас танилцуулав. </w:t>
      </w:r>
    </w:p>
    <w:p>
      <w:pPr>
        <w:pStyle w:val="Normal"/>
        <w:jc w:val="both"/>
        <w:rPr>
          <w:rStyle w:val="Strong"/>
          <w:rFonts w:ascii="Arial" w:hAnsi="Arial" w:cs="Arial"/>
          <w:b w:val="false"/>
          <w:b w:val="false"/>
          <w:bCs w:val="false"/>
          <w:color w:val="000000"/>
          <w:shd w:fill="FFFFFF" w:val="clear"/>
          <w:lang w:val="mn-Cyrl-MN"/>
        </w:rPr>
      </w:pPr>
      <w:r>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 xml:space="preserve">Улсын дээд шүүхийн санал болон Байнгын хорооны санал, дүгнэлттэй холбогдуулан Улсын Их Хурлын гишүүн Н.Алтанхуяг, Ш.Адьшаа, Х.Баделхан, Д.Ганбат, Ц.Сандаг-Очир, Б.Пүрэвдорж, Б.Саранчимэг, Ж.Батсуурь, Т.Доржханд, Ц.Туваан, Ё.Баатарбилэг нарын тавьсан асуултад Хууль зүйн байнгын хорооны дарга С.Бямбацогт, </w:t>
      </w:r>
      <w:r>
        <w:rPr>
          <w:rFonts w:eastAsia="Arial" w:cs="Arial" w:ascii="Arial" w:hAnsi="Arial"/>
          <w:lang w:val="mn-Cyrl-MN"/>
        </w:rPr>
        <w:t>Улсын дээд шүүхийн шүүгч Д.Мөнхтуяа, мөн шүүхийн Тамгын газрын дарга С.Амардэлгэр, нэр дэвшигч Ж.Эрдэнэбулган</w:t>
      </w:r>
      <w:r>
        <w:rPr>
          <w:rFonts w:cs="Arial" w:ascii="Arial" w:hAnsi="Arial"/>
          <w:color w:val="000000"/>
          <w:lang w:val="mn-Cyrl-MN"/>
        </w:rPr>
        <w:t xml:space="preserve"> нар “Их Хуралдай” танхимаас хариулж, тайлбар хий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О.Цогтгэрэл, Б.Саранчимэг, Н.Энхболд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iCs/>
          <w:color w:val="000000"/>
          <w:shd w:fill="FFFFFF" w:val="clear"/>
          <w:lang w:val="mn-Cyrl-MN"/>
        </w:rPr>
      </w:pPr>
      <w:r>
        <w:rPr>
          <w:rFonts w:cs="Arial" w:ascii="Arial" w:hAnsi="Arial"/>
          <w:bCs/>
          <w:iCs/>
          <w:color w:val="000000"/>
          <w:shd w:fill="FFFFFF" w:val="clear"/>
          <w:lang w:val="mn-Cyrl-MN"/>
        </w:rPr>
        <w:t xml:space="preserve">Монгол Улсын Үндсэн хуулийн цэцийн гишүүнээр томилох, чөлөөлөх тухай асуудлаар </w:t>
      </w:r>
      <w:r>
        <w:rPr>
          <w:rFonts w:cs="Arial" w:ascii="Arial" w:hAnsi="Arial"/>
          <w:lang w:val="mn-Cyrl-MN"/>
        </w:rPr>
        <w:t>Улсын Их Хурлын гишүүн, Улсын Их Хурал дахь Ардчилсан намын бүлгийн дарга Д.Ганбат</w:t>
      </w:r>
      <w:r>
        <w:rPr>
          <w:rFonts w:cs="Arial" w:ascii="Arial" w:hAnsi="Arial"/>
          <w:bCs/>
          <w:iCs/>
          <w:color w:val="000000"/>
          <w:shd w:fill="FFFFFF" w:val="clear"/>
          <w:lang w:val="mn-Cyrl-MN"/>
        </w:rPr>
        <w:t xml:space="preserve"> </w:t>
      </w:r>
      <w:r>
        <w:rPr>
          <w:rFonts w:cs="Arial" w:ascii="Arial" w:hAnsi="Arial"/>
          <w:lang w:val="mn-Cyrl-MN"/>
        </w:rPr>
        <w:t>завсарлага авах тухай мэдэгдэж, уг асуудлаар ажлын 1 өдрийн завсарлага авав./15:48/</w:t>
      </w:r>
    </w:p>
    <w:p>
      <w:pPr>
        <w:pStyle w:val="Normal"/>
        <w:ind w:firstLine="720"/>
        <w:jc w:val="both"/>
        <w:rPr>
          <w:rFonts w:ascii="Arial" w:hAnsi="Arial" w:cs="Arial"/>
          <w:bCs/>
          <w:iCs/>
          <w:color w:val="000000"/>
          <w:shd w:fill="FFFFFF" w:val="clear"/>
          <w:lang w:val="mn-Cyrl-MN"/>
        </w:rPr>
      </w:pPr>
      <w:r>
        <w:rPr>
          <w:rFonts w:cs="Arial" w:ascii="Arial" w:hAnsi="Arial"/>
          <w:bCs/>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xml:space="preserve">           </w:t>
      </w:r>
      <w:r>
        <w:rPr>
          <w:rFonts w:eastAsia="Arial" w:cs="Arial" w:ascii="Arial" w:hAnsi="Arial"/>
          <w:i/>
          <w:iCs/>
          <w:color w:val="000000"/>
          <w:shd w:fill="FFFFFF" w:val="clear"/>
          <w:lang w:val="mn-Cyrl-MN"/>
        </w:rPr>
        <w:t>Уг асуудлыг 15 цаг 48 минутад хэлэлцэж дуусав.</w:t>
      </w:r>
    </w:p>
    <w:p>
      <w:pPr>
        <w:pStyle w:val="Normal"/>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spacing w:lineRule="atLeast" w:line="200"/>
        <w:ind w:firstLine="720"/>
        <w:jc w:val="both"/>
        <w:rPr>
          <w:rFonts w:ascii="Arial" w:hAnsi="Arial" w:eastAsia="Arial" w:cs="Arial"/>
          <w:b/>
          <w:b/>
          <w:bCs/>
          <w:i/>
          <w:i/>
          <w:lang w:val="mn-Cyrl-MN"/>
        </w:rPr>
      </w:pPr>
      <w:r>
        <w:rPr>
          <w:rFonts w:eastAsia="Arial" w:cs="Arial" w:ascii="Arial" w:hAnsi="Arial"/>
          <w:b/>
          <w:bCs/>
          <w:i/>
          <w:lang w:val="mn-Cyrl-MN"/>
        </w:rPr>
        <w:t xml:space="preserve">Дөрөв.Засгийн газрын тусгай сангийн тухай хуульд нэмэлт оруулах тухай хуулийн төсөл болон хамт өргөн мэдүүлсэн хуулийн төслүүд </w:t>
      </w:r>
      <w:r>
        <w:rPr>
          <w:rFonts w:cs="Arial" w:ascii="Arial" w:hAnsi="Arial"/>
          <w:i/>
          <w:iCs/>
          <w:lang w:val="mn-Cyrl-MN"/>
        </w:rPr>
        <w:t>/Засгийн газар 2021.03.19-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eastAsia="Arial" w:cs="Arial"/>
          <w:b/>
          <w:b/>
          <w:bCs/>
          <w:i/>
          <w:i/>
          <w:iCs/>
          <w:shd w:fill="FFFFFF" w:val="clear"/>
          <w:lang w:val="mn-Cyrl-MN"/>
        </w:rPr>
      </w:pPr>
      <w:r>
        <w:rPr>
          <w:rFonts w:eastAsia="Arial" w:cs="Arial" w:ascii="Arial" w:hAnsi="Arial"/>
          <w:b/>
          <w:bCs/>
          <w:i/>
          <w:iCs/>
          <w:shd w:fill="FFFFFF" w:val="clear"/>
          <w:lang w:val="mn-Cyrl-MN"/>
        </w:rPr>
      </w:r>
    </w:p>
    <w:p>
      <w:pPr>
        <w:pStyle w:val="Normal"/>
        <w:ind w:firstLine="720"/>
        <w:jc w:val="both"/>
        <w:rPr>
          <w:lang w:val="mn-Cyrl-MN"/>
        </w:rPr>
      </w:pPr>
      <w:r>
        <w:rPr>
          <w:rFonts w:cs="Arial" w:ascii="Arial" w:hAnsi="Arial"/>
          <w:lang w:val="mn-Cyrl-MN"/>
        </w:rPr>
        <w:t xml:space="preserve">Хэлэлцэж буй асуудалтай холбогдуулан Хөдөлмөр, нийгмийн хамгааллын сайд А.Ариунзаяа, Зам, тээврийн хөгжлийн дэд сайд Ж.Бат-Эрдэнэ, Соёлын яамны Төрийн нарийн бичгийн дарга Г.Эрдэнэбат, Хөдөлмөр, нийгмийн хамгааллын яамны Төрийн нарийн бичгийн дарга Г.Өнөрбаяр, мөн яамны Хүн амын хөгжлийн газрын Хүүхэд, залуучууд, ахмад настан, гэр бүлийн хөгжлийн хэлтсийн дарга Н.Баярмаа, Зам, тээврийн хөгжлийн яамны Авто замын бодлогын хэрэгжилтийг зохицуулах газрын дарга Ё.Жаргалсайхан, мөн яамны харьяа Авто тээврийн үндэсний төвийн захирал Б.Гүрсоронзон нар “Их хуралдай” танхимаас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eastAsia="Times New Roman"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Зөвлөхүүдийн албаны зөвлөх Ё.Энхсайхан,</w:t>
      </w:r>
      <w:r>
        <w:rPr>
          <w:rFonts w:eastAsia="Times New Roman" w:cs="Arial" w:ascii="Arial" w:hAnsi="Arial"/>
          <w:lang w:val="mn-Cyrl-MN"/>
        </w:rPr>
        <w:t xml:space="preserve"> </w:t>
      </w:r>
      <w:r>
        <w:rPr>
          <w:rFonts w:cs="Arial" w:ascii="Arial" w:hAnsi="Arial"/>
          <w:lang w:val="mn-Cyrl-MN"/>
        </w:rPr>
        <w:t xml:space="preserve">Байнгын хорооны асуудал хариуцсан хэлтсийн </w:t>
      </w:r>
      <w:r>
        <w:rPr>
          <w:rFonts w:eastAsia="Times New Roman" w:cs="Arial" w:ascii="Arial" w:hAnsi="Arial"/>
          <w:lang w:val="mn-Cyrl-MN"/>
        </w:rPr>
        <w:t>Төсвийн байнгын хороо хариуцсан референт Г.Нарантуяа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eastAsia="Arial" w:cs="Arial" w:ascii="Arial" w:hAnsi="Arial"/>
          <w:iCs/>
          <w:color w:val="000000"/>
          <w:shd w:fill="FFFFFF" w:val="clear"/>
          <w:lang w:val="mn-Cyrl-MN"/>
        </w:rPr>
        <w:t>Хөдөлмөр, нийгмийн хамгааллын сайд А.Ариунзаяа, хуулийн төслийг хэлэлцэх эсэх талаар Төсвийн байнгын хорооноос гаргасан санал, дүгнэлтийг Улсын Их Хурлын гишүүн Г.Амартүвшин нар “Их хуралдай”</w:t>
      </w:r>
      <w:r>
        <w:rPr>
          <w:rFonts w:eastAsia="Times New Roman" w:cs="Arial" w:ascii="Arial" w:hAnsi="Arial"/>
          <w:lang w:val="mn-Cyrl-MN"/>
        </w:rPr>
        <w:t xml:space="preserve"> танхимаас</w:t>
      </w:r>
      <w:r>
        <w:rPr>
          <w:rFonts w:eastAsia="Arial" w:cs="Arial" w:ascii="Arial" w:hAnsi="Arial"/>
          <w:iCs/>
          <w:color w:val="000000"/>
          <w:shd w:fill="FFFFFF" w:val="clear"/>
          <w:lang w:val="mn-Cyrl-MN"/>
        </w:rPr>
        <w:t xml:space="preserve">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
          <w:lang w:val="mn-Cyrl-MN"/>
        </w:rPr>
        <w:t>Улсын Их Хурлын дэд дарга Т.Аюурсайхан 15 цаг 55 минутаас хуралдааныг дарга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Н.Алтанхуяг, Д.Өнөрболор, Г.Тэмүүлэн, Х.Баделхан, Б.Бат-Эрдэнэ, Э.Бат-Амгалан, М.Оюунчимэг, С.Одонтуяа, Ё.Баатарбилэг нарын тавьсан асуултад Хөдөлмөр, нийгмийн хамгааллын сайд А.Ариунзаяа “Их хуралдай” танхимаас 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
          <w:lang w:val="mn-Cyrl-MN"/>
        </w:rPr>
        <w:t>Улсын Их Хурлын дарга Г.Занданшатар 16 цаг 43 минутаас хуралдааныг даргалав.</w:t>
      </w:r>
    </w:p>
    <w:p>
      <w:pPr>
        <w:pStyle w:val="Normal"/>
        <w:spacing w:lineRule="atLeast" w:line="20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color w:val="000000"/>
          <w:lang w:val="mn-Cyrl-MN"/>
        </w:rPr>
        <w:t xml:space="preserve">Төслийн үзэл баримтлалтай холбогдуулан Улсын Их Хурлын гишүүн Ё.Баатарбилэг, Б.Баярсайхан, Т.Энхтүвшин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rFonts w:ascii="Arial" w:hAnsi="Arial" w:cs="Arial"/>
          <w:b/>
          <w:b/>
          <w:i/>
          <w:i/>
          <w:iCs/>
          <w:shd w:fill="FFFFFF" w:val="clear"/>
          <w:lang w:val="mn-Cyrl-MN"/>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eastAsia="Arial" w:cs="Arial" w:ascii="Arial" w:hAnsi="Arial"/>
          <w:b/>
          <w:bCs/>
          <w:i/>
          <w:lang w:val="mn-Cyrl-MN"/>
        </w:rPr>
        <w:t xml:space="preserve"> </w:t>
      </w:r>
      <w:r>
        <w:rPr>
          <w:rFonts w:eastAsia="Arial" w:cs="Arial" w:ascii="Arial" w:hAnsi="Arial"/>
          <w:iCs/>
          <w:lang w:val="mn-Cyrl-MN"/>
        </w:rPr>
        <w:t>Засгийн газрын тусгай сангийн тухай хуульд нэмэлт оруулах тухай хуулийн төсөл болон хамт өргөн мэдүүлсэн хуулийн төслүүдийг</w:t>
      </w:r>
      <w:r>
        <w:rPr>
          <w:rFonts w:cs="Arial" w:ascii="Arial" w:hAnsi="Arial"/>
          <w:b/>
          <w:i/>
          <w:iCs/>
          <w:shd w:fill="FFFFFF" w:val="clear"/>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cs="Arial"/>
          <w:b/>
          <w:b/>
          <w:i/>
          <w:i/>
          <w:iCs/>
          <w:color w:val="000000"/>
          <w:shd w:fill="FFFFFF" w:val="clear"/>
          <w:lang w:val="mn-Cyrl-MN"/>
        </w:rPr>
      </w:pPr>
      <w:r>
        <w:rPr>
          <w:rFonts w:cs="Arial" w:ascii="Arial" w:hAnsi="Arial"/>
          <w:b/>
          <w:i/>
          <w:iCs/>
          <w:color w:val="000000"/>
          <w:shd w:fill="FFFFFF" w:val="clear"/>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0</w:t>
      </w:r>
    </w:p>
    <w:p>
      <w:pPr>
        <w:pStyle w:val="Normal"/>
        <w:jc w:val="both"/>
        <w:rPr/>
      </w:pPr>
      <w:r>
        <w:rPr>
          <w:rFonts w:eastAsia="Arial" w:cs="Arial" w:ascii="Arial" w:hAnsi="Arial"/>
          <w:color w:val="000000"/>
          <w:lang w:val="mn-Cyrl-MN"/>
        </w:rPr>
        <w:tab/>
        <w:t>Татгалзсан:</w:t>
        <w:tab/>
        <w:tab/>
        <w:t>2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8</w:t>
      </w:r>
    </w:p>
    <w:p>
      <w:pPr>
        <w:pStyle w:val="Normal"/>
        <w:jc w:val="both"/>
        <w:rPr>
          <w:rFonts w:ascii="Arial" w:hAnsi="Arial" w:eastAsia="Arial" w:cs="Arial"/>
          <w:color w:val="000000"/>
          <w:lang w:val="mn-Cyrl-MN"/>
        </w:rPr>
      </w:pPr>
      <w:r>
        <w:rPr>
          <w:rFonts w:eastAsia="Arial" w:cs="Arial" w:ascii="Arial" w:hAnsi="Arial"/>
          <w:color w:val="000000"/>
          <w:lang w:val="mn-Cyrl-MN"/>
        </w:rPr>
        <w:tab/>
        <w:t>58.8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Arial" w:cs="Arial" w:ascii="Arial" w:hAnsi="Arial"/>
          <w:iCs/>
          <w:lang w:val="mn-Cyrl-MN"/>
        </w:rPr>
        <w:t>Засгийн газрын тусгай сангийн тухай хуульд нэмэлт оруулах тухай хуулийн төсөл болон хамт өргөн мэдүүлсэн хуулийн төслүүдийг</w:t>
      </w:r>
      <w:r>
        <w:rPr>
          <w:rFonts w:eastAsia="Arial" w:cs="Arial" w:ascii="Arial" w:hAnsi="Arial"/>
          <w:b/>
          <w:bCs/>
          <w:i/>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свийн байнгын хороонд шилжүүлэв.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iCs/>
          <w:color w:val="FF0000"/>
          <w:lang w:val="mn-Cyrl-MN" w:bidi="mn-Mong-CN"/>
        </w:rPr>
      </w:pPr>
      <w:r>
        <w:rPr>
          <w:rFonts w:eastAsia="Arial" w:cs="Arial" w:ascii="Arial" w:hAnsi="Arial"/>
          <w:i/>
          <w:lang w:val="mn-Cyrl-MN"/>
        </w:rPr>
        <w:t>Уг асуудлыг 16 цаг 48 минутад хэлэлцэж дуусав.</w:t>
      </w:r>
    </w:p>
    <w:p>
      <w:pPr>
        <w:pStyle w:val="Normal"/>
        <w:ind w:firstLine="720"/>
        <w:jc w:val="both"/>
        <w:rPr>
          <w:rFonts w:ascii="Arial" w:hAnsi="Arial" w:cs="Arial"/>
          <w:i/>
          <w:i/>
          <w:iCs/>
          <w:color w:val="FF0000"/>
          <w:lang w:val="mn-Cyrl-MN" w:bidi="mn-Mong-CN"/>
        </w:rPr>
      </w:pPr>
      <w:r>
        <w:rPr>
          <w:rFonts w:cs="Arial" w:ascii="Arial" w:hAnsi="Arial"/>
          <w:i/>
          <w:iCs/>
          <w:color w:val="FF0000"/>
          <w:lang w:val="mn-Cyrl-MN" w:bidi="mn-Mong-CN"/>
        </w:rPr>
      </w:r>
    </w:p>
    <w:p>
      <w:pPr>
        <w:pStyle w:val="Normal"/>
        <w:spacing w:lineRule="atLeast" w:line="200"/>
        <w:ind w:firstLine="720"/>
        <w:jc w:val="both"/>
        <w:rPr/>
      </w:pPr>
      <w:r>
        <w:rPr>
          <w:rFonts w:eastAsia="Arial" w:cs="Arial" w:ascii="Arial" w:hAnsi="Arial"/>
          <w:b/>
          <w:bCs/>
          <w:i/>
          <w:lang w:val="mn-Cyrl-MN"/>
        </w:rPr>
        <w:t xml:space="preserve">Тав.“Түр хороо байгуулах тухай” Улсын Их Хурлын тогтоолын төсөл </w:t>
      </w:r>
      <w:r>
        <w:rPr>
          <w:rFonts w:eastAsia="Arial" w:cs="Arial" w:ascii="Arial" w:hAnsi="Arial"/>
          <w:bCs/>
          <w:i/>
          <w:color w:val="000000"/>
          <w:lang w:val="mn-Cyrl-MN"/>
        </w:rPr>
        <w:t xml:space="preserve">/Улсын Их Хурлын гишүүн Ц.Даваасүрэн нарын 22 гишүүн 2021.03.23-ны өдөр өргөн мэдүүлсэн, </w:t>
      </w:r>
      <w:r>
        <w:rPr>
          <w:rFonts w:eastAsia="Arial" w:cs="Arial" w:ascii="Arial" w:hAnsi="Arial"/>
          <w:b/>
          <w:bCs/>
          <w:i/>
          <w:color w:val="000000"/>
          <w:lang w:val="mn-Cyrl-MN"/>
        </w:rPr>
        <w:t>хэлэлцэх эсэх</w:t>
      </w:r>
      <w:r>
        <w:rPr>
          <w:rFonts w:eastAsia="Arial" w:cs="Arial" w:ascii="Arial" w:hAnsi="Arial"/>
          <w:bCs/>
          <w:i/>
          <w:color w:val="000000"/>
          <w:lang w:val="mn-Cyrl-MN"/>
        </w:rPr>
        <w:t>/</w:t>
      </w:r>
    </w:p>
    <w:p>
      <w:pPr>
        <w:pStyle w:val="Normal"/>
        <w:jc w:val="both"/>
        <w:rPr>
          <w:rFonts w:ascii="Arial" w:hAnsi="Arial" w:eastAsia="Arial" w:cs="Arial"/>
          <w:b/>
          <w:b/>
          <w:bCs/>
          <w:i/>
          <w:i/>
          <w:iCs/>
          <w:color w:val="000000"/>
          <w:shd w:fill="FFFFFF" w:val="clear"/>
          <w:lang w:val="mn-Cyrl-MN"/>
        </w:rPr>
      </w:pPr>
      <w:r>
        <w:rPr>
          <w:rFonts w:eastAsia="Arial" w:cs="Arial" w:ascii="Arial" w:hAnsi="Arial"/>
          <w:b/>
          <w:bCs/>
          <w:i/>
          <w:iCs/>
          <w:color w:val="000000"/>
          <w:shd w:fill="FFFFFF" w:val="clear"/>
          <w:lang w:val="mn-Cyrl-MN"/>
        </w:rPr>
      </w:r>
    </w:p>
    <w:p>
      <w:pPr>
        <w:pStyle w:val="Normal"/>
        <w:ind w:firstLine="720"/>
        <w:jc w:val="both"/>
        <w:rPr/>
      </w:pPr>
      <w:r>
        <w:rPr>
          <w:rFonts w:eastAsia="Times New Roman"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Зөвлөхүүдийн албаны зөвлөх М.Отгон,</w:t>
      </w:r>
      <w:r>
        <w:rPr>
          <w:rFonts w:eastAsia="Times New Roman" w:cs="Arial" w:ascii="Arial" w:hAnsi="Arial"/>
          <w:lang w:val="mn-Cyrl-MN"/>
        </w:rPr>
        <w:t xml:space="preserve"> </w:t>
      </w:r>
      <w:r>
        <w:rPr>
          <w:rFonts w:cs="Arial" w:ascii="Arial" w:hAnsi="Arial"/>
          <w:lang w:val="mn-Cyrl-MN"/>
        </w:rPr>
        <w:t xml:space="preserve">Байнгын хорооны асуудал хариуцсан хэлтсийн </w:t>
      </w:r>
      <w:r>
        <w:rPr>
          <w:rFonts w:eastAsia="Times New Roman" w:cs="Arial" w:ascii="Arial" w:hAnsi="Arial"/>
          <w:lang w:val="mn-Cyrl-MN"/>
        </w:rPr>
        <w:t>Төрийн байгуулалтын байнгын хороо хариуцсан референт Э.Баттогтох нар байлц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төсөл санаачлагч, Улсын Их Хурлын гишүүн Ц.Даваасүрэн, тогтоолын төслийг хэлэлцэх эсэх талаар Төрийн байгуулалтын байнгын хорооноос гаргасан санал, дүгнэлтийг Улсын Их Хурлын гишүүн Ё.Баатарбилэг нар “Их хуралдай”</w:t>
      </w:r>
      <w:r>
        <w:rPr>
          <w:rFonts w:eastAsia="Times New Roman" w:cs="Arial" w:ascii="Arial" w:hAnsi="Arial"/>
          <w:lang w:val="mn-Cyrl-MN"/>
        </w:rPr>
        <w:t xml:space="preserve"> танхимаас</w:t>
      </w:r>
      <w:r>
        <w:rPr>
          <w:rFonts w:eastAsia="Arial" w:cs="Arial" w:ascii="Arial" w:hAnsi="Arial"/>
          <w:iCs/>
          <w:color w:val="000000"/>
          <w:shd w:fill="FFFFFF" w:val="clear"/>
          <w:lang w:val="mn-Cyrl-MN"/>
        </w:rPr>
        <w:t xml:space="preserve">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spacing w:lineRule="atLeast" w:line="200"/>
        <w:ind w:firstLine="720"/>
        <w:jc w:val="both"/>
        <w:rPr/>
      </w:pPr>
      <w:r>
        <w:rPr>
          <w:rFonts w:eastAsia="Arial" w:cs="Arial" w:ascii="Arial" w:hAnsi="Arial"/>
          <w:iCs/>
          <w:color w:val="000000"/>
          <w:shd w:fill="FFFFFF" w:val="clear"/>
          <w:lang w:val="mn-Cyrl-MN"/>
        </w:rPr>
        <w:t>Илтгэл болон Байнгын хорооны санал, дүгнэлттэй холбогдуулан Улсын Их Хурлын гишүүн Н.Алтанхуяг, Б.Бат-Эрдэнэ, Т.Аюурсайхан, Г.Амартүвшин нарын тавьсан асуултад Улсын Их Хурлын гишүүн Ц.Даваасүрэн “Их хуралдай” танхимаас хариулж, тайлбар хийв.</w:t>
      </w:r>
    </w:p>
    <w:p>
      <w:pPr>
        <w:pStyle w:val="Normal"/>
        <w:spacing w:lineRule="atLeast" w:line="200"/>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н үзэл баримтлалтай холбогдуулан Улсын Их Хурлын гишүүн С.Бямбацогт, Ж.Мөнхбат, Ц.Цэрэнпунцаг нар  үг хэ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
          <w:rFonts w:cs="Arial" w:ascii="Arial" w:hAnsi="Arial"/>
          <w:b w:val="false"/>
          <w:bCs w:val="false"/>
          <w:i/>
          <w:lang w:val="mn-Cyrl-MN"/>
        </w:rPr>
        <w:t>М</w:t>
      </w:r>
      <w:r>
        <w:rPr>
          <w:rStyle w:val="Strong"/>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jc w:val="both"/>
        <w:rPr/>
      </w:pPr>
      <w:r>
        <w:rPr>
          <w:rFonts w:eastAsia="Arial" w:cs="Arial" w:ascii="Arial" w:hAnsi="Arial"/>
          <w:lang w:val="mn-Cyrl-MN"/>
        </w:rPr>
        <w:t xml:space="preserve">         </w:t>
      </w: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Fonts w:eastAsia="Arial" w:cs="Arial" w:ascii="Arial" w:hAnsi="Arial"/>
          <w:b/>
          <w:bCs/>
          <w:i/>
          <w:lang w:val="mn-Cyrl-MN"/>
        </w:rPr>
        <w:t xml:space="preserve"> </w:t>
      </w:r>
      <w:r>
        <w:rPr>
          <w:rFonts w:eastAsia="Arial" w:cs="Arial" w:ascii="Arial" w:hAnsi="Arial"/>
          <w:bCs/>
          <w:lang w:val="mn-Cyrl-MN"/>
        </w:rPr>
        <w:t>“Түр хороо байгуулах тухай” Улсын Их Хурлын тогтоолын</w:t>
      </w:r>
      <w:r>
        <w:rPr>
          <w:rFonts w:eastAsia="Arial" w:cs="Arial" w:ascii="Arial" w:hAnsi="Arial"/>
          <w:lang w:val="mn-Cyrl-MN"/>
        </w:rPr>
        <w:t xml:space="preserve"> төсл</w:t>
      </w:r>
      <w:r>
        <w:rPr>
          <w:rFonts w:eastAsia="Arial" w:cs="Arial" w:ascii="Arial" w:hAnsi="Arial"/>
          <w:iCs/>
          <w:lang w:val="mn-Cyrl-MN"/>
        </w:rPr>
        <w:t>ийг</w:t>
      </w:r>
      <w:r>
        <w:rPr>
          <w:rFonts w:cs="Arial" w:ascii="Arial" w:hAnsi="Arial"/>
          <w:b/>
          <w:i/>
          <w:iCs/>
          <w:shd w:fill="FFFFFF" w:val="clear"/>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3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8</w:t>
      </w:r>
    </w:p>
    <w:p>
      <w:pPr>
        <w:pStyle w:val="Normal"/>
        <w:jc w:val="both"/>
        <w:rPr>
          <w:rFonts w:ascii="Arial" w:hAnsi="Arial" w:eastAsia="Arial" w:cs="Arial"/>
          <w:color w:val="000000"/>
          <w:lang w:val="mn-Cyrl-MN"/>
        </w:rPr>
      </w:pPr>
      <w:r>
        <w:rPr>
          <w:rFonts w:eastAsia="Arial" w:cs="Arial" w:ascii="Arial" w:hAnsi="Arial"/>
          <w:color w:val="000000"/>
          <w:lang w:val="mn-Cyrl-MN"/>
        </w:rPr>
        <w:tab/>
        <w:t>54.4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Arial" w:cs="Arial" w:ascii="Arial" w:hAnsi="Arial"/>
          <w:bCs/>
          <w:lang w:val="mn-Cyrl-MN"/>
        </w:rPr>
        <w:t>“</w:t>
      </w:r>
      <w:r>
        <w:rPr>
          <w:rFonts w:eastAsia="Arial" w:cs="Arial" w:ascii="Arial" w:hAnsi="Arial"/>
          <w:bCs/>
          <w:lang w:val="mn-Cyrl-MN"/>
        </w:rPr>
        <w:t>Түр хороо байгуулах тухай” Улсын Их Хурлын тогтоолын</w:t>
      </w:r>
      <w:r>
        <w:rPr>
          <w:rFonts w:eastAsia="Arial" w:cs="Arial" w:ascii="Arial" w:hAnsi="Arial"/>
          <w:lang w:val="mn-Cyrl-MN"/>
        </w:rPr>
        <w:t xml:space="preserve"> төсл</w:t>
      </w:r>
      <w:r>
        <w:rPr>
          <w:rFonts w:eastAsia="Arial" w:cs="Arial" w:ascii="Arial" w:hAnsi="Arial"/>
          <w:iCs/>
          <w:lang w:val="mn-Cyrl-MN"/>
        </w:rPr>
        <w:t xml:space="preserve">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Төрийн байгуулалтын байнгын хороонд шилжүүлэв. </w:t>
      </w:r>
    </w:p>
    <w:p>
      <w:pPr>
        <w:pStyle w:val="Normal"/>
        <w:spacing w:lineRule="atLeast" w:line="20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iCs/>
          <w:color w:val="FF0000"/>
          <w:lang w:val="mn-Cyrl-MN" w:bidi="mn-Mong-CN"/>
        </w:rPr>
      </w:pPr>
      <w:r>
        <w:rPr>
          <w:rFonts w:eastAsia="Arial" w:cs="Arial" w:ascii="Arial" w:hAnsi="Arial"/>
          <w:i/>
          <w:lang w:val="mn-Cyrl-MN"/>
        </w:rPr>
        <w:t>Уг асуудлыг 17 цаг 17 минутад хэлэлцэж дуусав.</w:t>
      </w:r>
    </w:p>
    <w:p>
      <w:pPr>
        <w:pStyle w:val="Normal"/>
        <w:jc w:val="both"/>
        <w:rPr>
          <w:rFonts w:ascii="Arial" w:hAnsi="Arial" w:cs="Arial"/>
          <w:i/>
          <w:i/>
          <w:iCs/>
          <w:color w:val="FF0000"/>
          <w:shd w:fill="FFFFFF" w:val="clear"/>
          <w:lang w:val="mn-Cyrl-MN" w:bidi="mn-Mong-CN"/>
        </w:rPr>
      </w:pPr>
      <w:r>
        <w:rPr>
          <w:rFonts w:cs="Arial" w:ascii="Arial" w:hAnsi="Arial"/>
          <w:i/>
          <w:iCs/>
          <w:color w:val="FF0000"/>
          <w:shd w:fill="FFFFFF" w:val="clear"/>
          <w:lang w:val="mn-Cyrl-MN" w:bidi="mn-Mong-CN"/>
        </w:rPr>
      </w:r>
    </w:p>
    <w:p>
      <w:pPr>
        <w:pStyle w:val="Normal"/>
        <w:ind w:firstLine="720"/>
        <w:jc w:val="both"/>
        <w:rPr>
          <w:rFonts w:ascii="Arial" w:hAnsi="Arial" w:cs="Arial"/>
          <w:i/>
          <w:i/>
          <w:iCs/>
          <w:shd w:fill="FFFFFF" w:val="clear"/>
          <w:lang w:val="mn-Cyrl-MN"/>
        </w:rPr>
      </w:pPr>
      <w:r>
        <w:rPr>
          <w:rFonts w:cs="Arial" w:ascii="Arial" w:hAnsi="Arial"/>
          <w:b/>
          <w:bCs/>
          <w:i/>
          <w:iCs/>
          <w:shd w:fill="FFFFFF" w:val="clear"/>
          <w:lang w:val="mn-Cyrl-MN"/>
        </w:rPr>
        <w:t>Зургаа.</w:t>
      </w:r>
      <w:r>
        <w:rPr>
          <w:rFonts w:cs="Arial" w:ascii="Arial" w:hAnsi="Arial"/>
          <w:b/>
          <w:bCs/>
          <w:i/>
          <w:iCs/>
          <w:lang w:val="mn-Cyrl-MN"/>
        </w:rPr>
        <w:t xml:space="preserve">Дэлхийн шуудан холбооны дүрмийн 10 дугаар нэмэлт протоколыг соёрхон батлах тухай хуулийн төсөл </w:t>
      </w:r>
      <w:r>
        <w:rPr>
          <w:rFonts w:cs="Arial" w:ascii="Arial" w:hAnsi="Arial"/>
          <w:i/>
          <w:iCs/>
          <w:lang w:val="mn-Cyrl-MN"/>
        </w:rPr>
        <w:t>/Засгийн газар 2021.03.19-ний өдөр өргөн мэдүүлсэн, </w:t>
      </w:r>
      <w:r>
        <w:rPr>
          <w:rFonts w:cs="Arial" w:ascii="Arial" w:hAnsi="Arial"/>
          <w:b/>
          <w:bCs/>
          <w:i/>
          <w:iCs/>
          <w:lang w:val="mn-Cyrl-MN"/>
        </w:rPr>
        <w:t>соёрхон батлах</w:t>
      </w:r>
      <w:r>
        <w:rPr>
          <w:rFonts w:cs="Arial" w:ascii="Arial" w:hAnsi="Arial"/>
          <w:i/>
          <w:iCs/>
          <w:lang w:val="mn-Cyrl-MN"/>
        </w:rPr>
        <w:t>/</w:t>
      </w:r>
    </w:p>
    <w:p>
      <w:pPr>
        <w:pStyle w:val="Normal"/>
        <w:ind w:firstLine="720"/>
        <w:jc w:val="both"/>
        <w:rPr>
          <w:rFonts w:ascii="Arial" w:hAnsi="Arial" w:cs="Arial"/>
          <w:b/>
          <w:b/>
          <w:bCs/>
          <w:i/>
          <w:i/>
          <w:iCs/>
          <w:shd w:fill="FFFFFF" w:val="clear"/>
          <w:lang w:val="mn-Cyrl-MN"/>
        </w:rPr>
      </w:pPr>
      <w:r>
        <w:rPr>
          <w:rFonts w:cs="Arial" w:ascii="Arial" w:hAnsi="Arial"/>
          <w:b/>
          <w:bCs/>
          <w:i/>
          <w:iCs/>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color w:val="000000"/>
          <w:lang w:val="mn-Cyrl-MN"/>
        </w:rPr>
        <w:t>Монгол Улсын сайд, Засгийн газрын Хэрэг эрхлэх газрын дарга Ц.Нямдорж,</w:t>
      </w:r>
      <w:r>
        <w:rPr>
          <w:rFonts w:cs="Arial" w:ascii="Arial" w:hAnsi="Arial"/>
          <w:lang w:val="mn-Cyrl-MN"/>
        </w:rPr>
        <w:t xml:space="preserve"> Харилцаа холбоо, мэдээллийн технологийн газрын дарга Б.Болор-Эрдэнэ, мөн газрын Стратегийн бодлого, төлөвлөлтийн газрын даргын албан үүргийг түр орлон гүйцэтгэгч З.Гантогоо, мөн газрын ахлах мэргэжилтэн А.Уранчимэг, Шуудан, радио телевизийн хэлтсийн мэргэжилтэн М.Солонго нар “Их хуралдай” танхимаас оролцов. </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lang w:val="mn-Cyrl-MN"/>
        </w:rPr>
      </w:pPr>
      <w:r>
        <w:rPr>
          <w:rFonts w:cs="Arial" w:ascii="Arial" w:hAnsi="Arial"/>
          <w:color w:val="000000"/>
          <w:shd w:fill="FFFFFF" w:val="clear"/>
          <w:lang w:val="mn-Cyrl-MN"/>
        </w:rPr>
        <w:tab/>
        <w:t>Хуралдаанд Улсын Их Хурлын Тамгын газрын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Зөвлөхүүдийн албаны зөвлөх Ж.Чимгээ, Байнгын хорооны асуудал хариуцсан хэлтсийн Аюулгүй байдал, гадаад бодлогын байнгын хороо хариуцсан ахлах зөвлөх Ж.Лхагвасүрэн нар байлцав.</w:t>
      </w:r>
    </w:p>
    <w:p>
      <w:pPr>
        <w:pStyle w:val="Textbody1"/>
        <w:spacing w:before="0" w:after="0"/>
        <w:jc w:val="both"/>
        <w:rPr>
          <w:lang w:val="mn-Cyrl-MN"/>
        </w:rPr>
      </w:pPr>
      <w:r>
        <w:rPr>
          <w:lang w:val="mn-Cyrl-MN"/>
        </w:rPr>
      </w:r>
    </w:p>
    <w:p>
      <w:pPr>
        <w:pStyle w:val="Textbody1"/>
        <w:spacing w:before="0" w:after="0"/>
        <w:jc w:val="both"/>
        <w:rPr>
          <w:lang w:val="mn-Cyrl-MN"/>
        </w:rPr>
      </w:pPr>
      <w:r>
        <w:rPr>
          <w:rFonts w:cs="Arial" w:ascii="Arial" w:hAnsi="Arial"/>
          <w:color w:val="000000"/>
          <w:shd w:fill="FFFFFF" w:val="clear"/>
          <w:lang w:val="mn-Cyrl-MN"/>
        </w:rPr>
        <w:tab/>
        <w:t>Хууль санаачлагчийн илтгэлийг Улсын Их Хурлын гишүүн, Боловсрол, шинжлэх ухааны сайд Л.Энх-Амгалан, хуулийн төслийн талаар Аюулгүй байдал, гадаад бодлогын байнгын хорооноос гаргасан санал, дүгнэлтийг Улсын Их Хурлын гишүүн Б.Энх-Амгалан нар “Их хуралдай” танхимаас танилцуулав.</w:t>
      </w:r>
    </w:p>
    <w:p>
      <w:pPr>
        <w:pStyle w:val="Normal"/>
        <w:spacing w:lineRule="atLeast" w:line="100"/>
        <w:jc w:val="both"/>
        <w:rPr>
          <w:lang w:val="mn-Cyrl-MN"/>
        </w:rPr>
      </w:pPr>
      <w:r>
        <w:rPr>
          <w:lang w:val="mn-Cyrl-MN"/>
        </w:rPr>
      </w:r>
    </w:p>
    <w:p>
      <w:pPr>
        <w:pStyle w:val="Normal"/>
        <w:spacing w:lineRule="atLeast" w:line="100"/>
        <w:jc w:val="both"/>
        <w:rPr/>
      </w:pPr>
      <w:r>
        <w:rPr>
          <w:rFonts w:cs="Arial" w:ascii="Arial" w:hAnsi="Arial"/>
          <w:lang w:val="mn-Cyrl-MN"/>
        </w:rPr>
        <w:tab/>
        <w:t xml:space="preserve">Хууль санаачлагчийн илтгэл </w:t>
      </w:r>
      <w:r>
        <w:rPr>
          <w:rStyle w:val="Emphasis"/>
          <w:rFonts w:eastAsia="Arial" w:cs="Arial" w:ascii="Arial" w:hAnsi="Arial"/>
          <w:i w:val="false"/>
          <w:iCs w:val="false"/>
          <w:color w:val="000000"/>
          <w:shd w:fill="FFFFFF" w:val="clear"/>
          <w:lang w:val="mn-Cyrl-MN" w:eastAsia="en-US" w:bidi="he-IL"/>
        </w:rPr>
        <w:t>болон Байнгын хорооны санал, дүгнэлттэй холбогдуулан Улсын Их Хурлын гишүүдээс асуулт, санал гараагүй болно.</w:t>
      </w:r>
      <w:r>
        <w:rPr>
          <w:rStyle w:val="Emphasis"/>
          <w:rFonts w:eastAsia="Arial" w:cs="Arial" w:ascii="Arial" w:hAnsi="Arial"/>
          <w:color w:val="000000"/>
          <w:shd w:fill="FFFFFF" w:val="clear"/>
          <w:lang w:val="mn-Cyrl-MN" w:eastAsia="en-US" w:bidi="he-IL"/>
        </w:rPr>
        <w:tab/>
      </w:r>
    </w:p>
    <w:p>
      <w:pPr>
        <w:pStyle w:val="Normal"/>
        <w:spacing w:lineRule="atLeast" w:line="100"/>
        <w:jc w:val="both"/>
        <w:rPr>
          <w:rStyle w:val="Emphasis"/>
          <w:rFonts w:ascii="Arial" w:hAnsi="Arial" w:eastAsia="Arial" w:cs="Arial"/>
          <w:i w:val="false"/>
          <w:i w:val="false"/>
          <w:iCs w:val="false"/>
          <w:color w:val="000000"/>
          <w:shd w:fill="FFFFFF" w:val="clear"/>
          <w:lang w:val="mn-Cyrl-MN" w:eastAsia="en-US" w:bidi="he-IL"/>
        </w:rPr>
      </w:pPr>
      <w:r>
        <w:rPr/>
      </w:r>
    </w:p>
    <w:p>
      <w:pPr>
        <w:pStyle w:val="Normal"/>
        <w:spacing w:lineRule="atLeast" w:line="100"/>
        <w:jc w:val="both"/>
        <w:rPr>
          <w:lang w:val="mn-Cyrl-MN"/>
        </w:rPr>
      </w:pPr>
      <w:r>
        <w:rPr>
          <w:rStyle w:val="Emphasis"/>
          <w:rFonts w:eastAsia="Arial" w:cs="Arial" w:ascii="Arial" w:hAnsi="Arial"/>
          <w:color w:val="000000"/>
          <w:shd w:fill="FFFFFF" w:val="clear"/>
          <w:lang w:val="mn-Cyrl-MN" w:eastAsia="en-US" w:bidi="he-IL"/>
        </w:rPr>
        <w:tab/>
      </w:r>
      <w:r>
        <w:rPr>
          <w:rFonts w:cs="Arial" w:ascii="Arial" w:hAnsi="Arial"/>
          <w:b/>
          <w:bCs/>
          <w:lang w:val="mn-Cyrl-MN"/>
        </w:rPr>
        <w:t>Г.Занданшатар:</w:t>
      </w:r>
      <w:r>
        <w:rPr>
          <w:rFonts w:cs="Arial" w:ascii="Arial" w:hAnsi="Arial"/>
          <w:b/>
          <w:bCs/>
          <w:i/>
          <w:iCs/>
          <w:lang w:val="mn-Cyrl-MN"/>
        </w:rPr>
        <w:t xml:space="preserve"> </w:t>
      </w:r>
      <w:r>
        <w:rPr>
          <w:rFonts w:cs="Arial" w:ascii="Arial" w:hAnsi="Arial"/>
          <w:lang w:val="mn-Cyrl-MN"/>
        </w:rPr>
        <w:t>Байнгын хорооны саналаар</w:t>
      </w:r>
      <w:r>
        <w:rPr>
          <w:rFonts w:cs="Arial" w:ascii="Arial" w:hAnsi="Arial"/>
          <w:b/>
          <w:bCs/>
          <w:i/>
          <w:iCs/>
          <w:lang w:val="mn-Cyrl-MN"/>
        </w:rPr>
        <w:t xml:space="preserve"> </w:t>
      </w:r>
      <w:r>
        <w:rPr>
          <w:rFonts w:cs="Arial" w:ascii="Arial" w:hAnsi="Arial"/>
          <w:lang w:val="mn-Cyrl-MN"/>
        </w:rPr>
        <w:t>Дэлхийн шуудан холбооны дүрмийн 10 дугаар нэмэлт протоколыг соёрхон батлах тухай хуулийн төслийг батлах санал хураалт явуулъя.</w:t>
      </w:r>
    </w:p>
    <w:p>
      <w:pPr>
        <w:pStyle w:val="Normal"/>
        <w:jc w:val="both"/>
        <w:rPr>
          <w:lang w:val="mn-Cyrl-MN"/>
        </w:rPr>
      </w:pPr>
      <w:r>
        <w:rPr>
          <w:lang w:val="mn-Cyrl-MN"/>
        </w:rPr>
      </w:r>
    </w:p>
    <w:p>
      <w:pPr>
        <w:pStyle w:val="Normal"/>
        <w:jc w:val="both"/>
        <w:rPr>
          <w:lang w:val="mn-Cyrl-MN"/>
        </w:rPr>
      </w:pPr>
      <w:r>
        <w:rPr>
          <w:rStyle w:val="StrongEmphasis"/>
          <w:rFonts w:eastAsia="Arial" w:cs="Arial" w:ascii="Arial" w:hAnsi="Arial"/>
          <w:b w:val="false"/>
          <w:bCs w:val="false"/>
          <w:color w:val="000000"/>
          <w:shd w:fill="FFFFFF" w:val="clear"/>
          <w:lang w:val="mn-Cyrl-MN" w:eastAsia="en-US" w:bidi="ar-SA"/>
        </w:rPr>
        <w:tab/>
        <w:t>Зөвшөөрсөн:</w:t>
        <w:tab/>
        <w:t xml:space="preserve">  37</w:t>
      </w:r>
    </w:p>
    <w:p>
      <w:pPr>
        <w:pStyle w:val="Normal"/>
        <w:jc w:val="both"/>
        <w:rPr>
          <w:lang w:val="mn-Cyrl-MN"/>
        </w:rPr>
      </w:pPr>
      <w:r>
        <w:rPr>
          <w:rStyle w:val="StrongEmphasis"/>
          <w:rFonts w:eastAsia="Arial" w:cs="Arial" w:ascii="Arial" w:hAnsi="Arial"/>
          <w:b w:val="false"/>
          <w:bCs w:val="false"/>
          <w:color w:val="000000"/>
          <w:shd w:fill="FFFFFF" w:val="clear"/>
          <w:lang w:val="mn-Cyrl-MN" w:eastAsia="en-US" w:bidi="ar-SA"/>
        </w:rPr>
        <w:tab/>
        <w:t xml:space="preserve">Татгалзсан: </w:t>
        <w:tab/>
        <w:tab/>
        <w:t xml:space="preserve">  30</w:t>
      </w:r>
    </w:p>
    <w:p>
      <w:pPr>
        <w:pStyle w:val="Normal"/>
        <w:jc w:val="both"/>
        <w:rPr>
          <w:lang w:val="mn-Cyrl-MN"/>
        </w:rPr>
      </w:pPr>
      <w:r>
        <w:rPr>
          <w:rStyle w:val="StrongEmphasis"/>
          <w:rFonts w:eastAsia="Arial" w:cs="Arial" w:ascii="Arial" w:hAnsi="Arial"/>
          <w:b w:val="false"/>
          <w:bCs w:val="false"/>
          <w:color w:val="000000"/>
          <w:shd w:fill="FFFFFF" w:val="clear"/>
          <w:lang w:val="mn-Cyrl-MN" w:eastAsia="en-US" w:bidi="ar-SA"/>
        </w:rPr>
        <w:tab/>
        <w:t>Бүгд:</w:t>
        <w:tab/>
        <w:tab/>
        <w:tab/>
        <w:t xml:space="preserve">  67</w:t>
      </w:r>
    </w:p>
    <w:p>
      <w:pPr>
        <w:pStyle w:val="Normal"/>
        <w:jc w:val="both"/>
        <w:rPr>
          <w:lang w:val="mn-Cyrl-MN"/>
        </w:rPr>
      </w:pPr>
      <w:r>
        <w:rPr>
          <w:rStyle w:val="StrongEmphasis"/>
          <w:rFonts w:eastAsia="Arial" w:cs="Arial" w:ascii="Arial" w:hAnsi="Arial"/>
          <w:b w:val="false"/>
          <w:bCs w:val="false"/>
          <w:color w:val="000000"/>
          <w:shd w:fill="FFFFFF" w:val="clear"/>
          <w:lang w:val="mn-Cyrl-MN" w:eastAsia="en-US" w:bidi="ar-SA"/>
        </w:rPr>
        <w:tab/>
        <w:t>55.2 хувийн саналаар дэмжигдлээ.</w:t>
      </w:r>
    </w:p>
    <w:p>
      <w:pPr>
        <w:pStyle w:val="Normal"/>
        <w:jc w:val="both"/>
        <w:rPr>
          <w:lang w:val="mn-Cyrl-MN"/>
        </w:rPr>
      </w:pPr>
      <w:r>
        <w:rPr>
          <w:lang w:val="mn-Cyrl-MN"/>
        </w:rPr>
      </w:r>
    </w:p>
    <w:p>
      <w:pPr>
        <w:pStyle w:val="Textbody1"/>
        <w:spacing w:before="0" w:after="0"/>
        <w:jc w:val="both"/>
        <w:rPr/>
      </w:pPr>
      <w:r>
        <w:rPr>
          <w:rFonts w:cs="Arial" w:ascii="Arial" w:hAnsi="Arial"/>
          <w:color w:val="000000"/>
          <w:lang w:val="mn-Cyrl-MN"/>
        </w:rPr>
        <w:tab/>
        <w:t>Улсын Их Хурлын дарга Г.Занданшатар</w:t>
      </w:r>
      <w:r>
        <w:rPr>
          <w:rFonts w:cs="Arial" w:ascii="Arial" w:hAnsi="Arial"/>
          <w:b/>
          <w:bCs/>
          <w:i/>
          <w:iCs/>
          <w:lang w:val="mn-Cyrl-MN"/>
        </w:rPr>
        <w:t xml:space="preserve"> </w:t>
      </w:r>
      <w:r>
        <w:rPr>
          <w:rFonts w:cs="Arial" w:ascii="Arial" w:hAnsi="Arial"/>
          <w:lang w:val="mn-Cyrl-MN"/>
        </w:rPr>
        <w:t>нэмэлт протоколыг соёрхон батлах тухай хуулийн</w:t>
      </w:r>
      <w:r>
        <w:rPr>
          <w:rFonts w:cs="Arial" w:ascii="Arial" w:hAnsi="Arial"/>
          <w:color w:val="000000"/>
          <w:lang w:val="mn-Cyrl-MN"/>
        </w:rPr>
        <w:t xml:space="preserve"> </w:t>
      </w:r>
      <w:r>
        <w:rPr>
          <w:rStyle w:val="StrongEmphasis"/>
          <w:rFonts w:cs="Arial" w:ascii="Arial" w:hAnsi="Arial"/>
          <w:b w:val="false"/>
          <w:bCs w:val="false"/>
          <w:color w:val="000000"/>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7</w:t>
      </w:r>
      <w:r>
        <w:rPr>
          <w:rFonts w:cs="Arial" w:ascii="Arial" w:hAnsi="Arial"/>
          <w:color w:val="000000"/>
          <w:lang w:val="mn-Cyrl-MN"/>
        </w:rPr>
        <w:t>:30</w:t>
      </w:r>
      <w:r>
        <w:rPr>
          <w:rStyle w:val="StrongEmphasis"/>
          <w:rFonts w:cs="Arial" w:ascii="Arial" w:hAnsi="Arial"/>
          <w:b w:val="false"/>
          <w:bCs w:val="false"/>
          <w:color w:val="000000"/>
          <w:lang w:val="mn-Cyrl-MN"/>
        </w:rPr>
        <w:t>/</w:t>
      </w:r>
    </w:p>
    <w:p>
      <w:pPr>
        <w:pStyle w:val="Textbody1"/>
        <w:spacing w:before="0" w:after="0"/>
        <w:jc w:val="both"/>
        <w:rPr>
          <w:rStyle w:val="StrongEmphasis"/>
          <w:rFonts w:ascii="Arial" w:hAnsi="Arial" w:cs="Arial"/>
          <w:b w:val="false"/>
          <w:b w:val="false"/>
          <w:bCs w:val="false"/>
          <w:color w:val="000000"/>
          <w:lang w:val="mn-Cyrl-MN"/>
        </w:rPr>
      </w:pPr>
      <w:r>
        <w:rPr/>
      </w:r>
    </w:p>
    <w:p>
      <w:pPr>
        <w:pStyle w:val="Textbody1"/>
        <w:spacing w:before="0" w:after="0"/>
        <w:jc w:val="both"/>
        <w:rPr>
          <w:rFonts w:ascii="Arial" w:hAnsi="Arial" w:cs="Arial"/>
          <w:color w:val="000000"/>
          <w:lang w:val="mn-Cyrl-MN"/>
        </w:rPr>
      </w:pPr>
      <w:r>
        <w:rPr>
          <w:rStyle w:val="StrongEmphasis"/>
          <w:rFonts w:cs="Arial" w:ascii="Arial" w:hAnsi="Arial"/>
          <w:b w:val="false"/>
          <w:bCs w:val="false"/>
          <w:color w:val="000000"/>
          <w:lang w:val="mn-Cyrl-MN"/>
        </w:rPr>
        <w:tab/>
        <w:t xml:space="preserve">Монгол Улсын Их Хурлын чуулганы хуралдааны дэгийн тухай хуулийн 44 дүгээр зүйлийн 44.3-т заасны дагуу Баасан гарагийн нэгдсэн хуралдаанаар хуулийн төслийг эцэслэн батлах санал хураалт явуулахаар болов. </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Normal"/>
        <w:jc w:val="both"/>
        <w:rPr>
          <w:lang w:val="mn-Cyrl-MN"/>
        </w:rPr>
      </w:pPr>
      <w:r>
        <w:rPr>
          <w:rFonts w:cs="Arial" w:ascii="Arial" w:hAnsi="Arial"/>
          <w:lang w:val="mn-Cyrl-MN"/>
        </w:rPr>
        <w:tab/>
      </w:r>
      <w:r>
        <w:rPr>
          <w:rFonts w:cs="Arial" w:ascii="Arial" w:hAnsi="Arial"/>
          <w:i/>
          <w:iCs/>
          <w:lang w:val="mn-Cyrl-MN"/>
        </w:rPr>
        <w:t>Уг асуудлыг 17 цаг 31 минутад хэлэлцэж дуусав.</w:t>
      </w:r>
    </w:p>
    <w:p>
      <w:pPr>
        <w:pStyle w:val="Normal"/>
        <w:spacing w:lineRule="atLeast" w:line="20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Style w:val="Emphasis"/>
          <w:rFonts w:cs="Arial" w:ascii="Arial" w:hAnsi="Arial"/>
          <w:bCs/>
          <w:i w:val="false"/>
          <w:lang w:val="mn-Cyrl-MN"/>
        </w:rPr>
        <w:t xml:space="preserve">Чуулганы нэгдсэн хуралдааны зохион </w:t>
      </w:r>
      <w:r>
        <w:rPr>
          <w:rStyle w:val="Emphasis"/>
          <w:rFonts w:cs="Arial" w:ascii="Arial" w:hAnsi="Arial"/>
          <w:bCs/>
          <w:i w:val="false"/>
          <w:color w:val="000000"/>
          <w:lang w:val="mn-Cyrl-MN"/>
        </w:rPr>
        <w:t>байгуулалтыг Улсын Их Хурлын Тамгын газрын Хууль, эрх зүйн газрын</w:t>
      </w:r>
      <w:r>
        <w:rPr>
          <w:rFonts w:eastAsia="Times New Roman" w:cs="Arial" w:ascii="Arial" w:hAnsi="Arial"/>
          <w:lang w:val="mn-Cyrl-MN"/>
        </w:rPr>
        <w:t xml:space="preserve"> </w:t>
      </w:r>
      <w:r>
        <w:rPr>
          <w:rFonts w:cs="Arial" w:ascii="Arial" w:hAnsi="Arial"/>
          <w:color w:val="000000"/>
          <w:lang w:val="mn-Cyrl-MN"/>
        </w:rPr>
        <w:t>Хуралдаан зохион байгуулах хэлтсийн дарга Г.Агар-Эрдэнэ, мөн хэлтсийн референт Б.Туул, шинжээч М.Номиндулам, С.Энхзаяа</w:t>
      </w:r>
      <w:r>
        <w:rPr>
          <w:rFonts w:cs="Arial" w:ascii="Arial" w:hAnsi="Arial"/>
          <w:lang w:val="mn-Cyrl-MN"/>
        </w:rPr>
        <w:t xml:space="preserve"> нар болон техник хангамжийн зохион байгуулалтыг Мэдээллийн технологийн хэлтсийн дарга Ж.Элбэгзаяа, мөн хэлтсийн ахлах референт Ч.Тунгалаг, </w:t>
      </w:r>
      <w:r>
        <w:rPr>
          <w:rFonts w:cs="Arial" w:ascii="Arial" w:hAnsi="Arial"/>
          <w:color w:val="000000"/>
          <w:lang w:val="mn-Cyrl-MN"/>
        </w:rPr>
        <w:t xml:space="preserve">шинжээч У.Энхжин нар </w:t>
      </w:r>
      <w:r>
        <w:rPr>
          <w:rFonts w:cs="Arial" w:ascii="Arial" w:hAnsi="Arial"/>
          <w:lang w:val="mn-Cyrl-MN"/>
        </w:rPr>
        <w:t xml:space="preserve">хариуцан ажиллав.  </w:t>
      </w:r>
    </w:p>
    <w:p>
      <w:pPr>
        <w:pStyle w:val="Normal"/>
        <w:jc w:val="both"/>
        <w:rPr>
          <w:rFonts w:ascii="Arial" w:hAnsi="Arial" w:cs="Arial"/>
          <w:lang w:val="mn-Cyrl-MN"/>
        </w:rPr>
      </w:pPr>
      <w:r>
        <w:rPr>
          <w:rFonts w:cs="Arial" w:ascii="Arial" w:hAnsi="Arial"/>
          <w:lang w:val="mn-Cyrl-MN"/>
        </w:rPr>
      </w:r>
    </w:p>
    <w:p>
      <w:pPr>
        <w:pStyle w:val="Textbody1"/>
        <w:spacing w:lineRule="atLeast" w:line="200" w:before="0" w:after="0"/>
        <w:jc w:val="both"/>
        <w:rPr/>
      </w:pPr>
      <w:r>
        <w:rPr>
          <w:rFonts w:cs="Arial" w:ascii="Arial" w:hAnsi="Arial"/>
          <w:lang w:val="mn-Cyrl-MN"/>
        </w:rPr>
        <w:tab/>
      </w:r>
      <w:r>
        <w:rPr>
          <w:rFonts w:cs="Arial" w:ascii="Arial" w:hAnsi="Arial"/>
          <w:i/>
          <w:lang w:val="mn-Cyrl-MN"/>
        </w:rPr>
        <w:t>Хуралдаан 6 цаг 24 минут үргэлжилж, 75 гишүүнээс 70 гишүүн хүрэлцэн ирж, 93.3 хувийн ирцтэйгээр 17 цаг 31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center"/>
        <w:rPr/>
      </w:pPr>
      <w:r>
        <w:rPr>
          <w:rFonts w:cs="Arial" w:ascii="Arial" w:hAnsi="Arial"/>
          <w:b/>
          <w:bCs/>
          <w:shd w:fill="FFFFFF" w:val="clear"/>
          <w:lang w:val="mn-Cyrl-MN"/>
        </w:rPr>
        <w:t>УЛСЫН ИХ ХУРЛЫН 2021 ОНЫ ХАВРЫН ЭЭЛЖИТ ЧУУЛГАНЫ</w:t>
      </w:r>
    </w:p>
    <w:p>
      <w:pPr>
        <w:pStyle w:val="Normal"/>
        <w:jc w:val="center"/>
        <w:rPr/>
      </w:pPr>
      <w:r>
        <w:rPr>
          <w:rFonts w:cs="Arial" w:ascii="Arial" w:hAnsi="Arial"/>
          <w:b/>
          <w:bCs/>
          <w:shd w:fill="FFFFFF" w:val="clear"/>
          <w:lang w:val="mn-Cyrl-MN"/>
        </w:rPr>
        <w:t>3 ДУГААР САРЫН 25-НЫ ӨДӨР /ПҮРЭВ ГАРАГ/-ИЙН</w:t>
      </w:r>
    </w:p>
    <w:p>
      <w:pPr>
        <w:pStyle w:val="Normal"/>
        <w:jc w:val="center"/>
        <w:rPr>
          <w:rFonts w:ascii="Arial" w:hAnsi="Arial" w:cs="Arial"/>
          <w:b/>
          <w:b/>
          <w:lang w:val="mn-Cyrl-MN"/>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гишүүдийн энэ өдрийн амгаланг айлтгая. Дэлхийн эрүүл мэндийн байгууллага, Засгийн газар, Улсын онцгой комисс мэргэжлийн байгууллагуудаас өгсөн зөвлөмж онцгой нөхцөлд хэрэглэх хуралдааны дэгд заасны дагуу Улсын Их Хурлын гишүүд цахим хуралдааны программыг ашиглан ирцээ бүрдүүлж нэгдсэн хуралдаанд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анхимд 13 гишүүн, цахимаар 29 гишүүн оролцож, 43 гишүүний ирцтэйгээр Улсын Их Хурлын 2021 оны хаврын ээлжит чуулганы 3 дугаар сарын 25-ны өдрийн нэгдсэн хуралдаан нээснийг мэдэгдье. Чуулганы нэгдсэн хуралдаанаар хэлэлцэх асуудлыг танилцуулъя. 1 дүгээрт Хүний эрх хамгаалагчийн эрх зүйн байдлын тухай хуулийн төсөл болон хамт өргөн мэдүүлсэн хуулийн төслүүд, 2-т Хууль зүйн туслалцааны тухай хуулийн шинэчилсэн найруулгын төсөл болон хамт өргөн мэдүүлсэн хуулийн төслүүд. 3-т Монгол Улсын Үндсэн хуулийн цэцийн гишүүнийг томилох, чөлөөлөх тухай асуудал. 4-т Засгийн газрын тусгай сангийн тухай хуульд нэмэлт оруулах тухай хуулийн төслүүд хамт өргөн мэдүүлсэн хуулийн төслүүд. 5-т Түр хороо байгуулах тухай хуулийн төсөл. 6.Дэлхийн шуудан холбооны дүрмийн 10 дугаар нэмэлт протоколыг соёрхон батлах тухай хуулийн төсөл. 7-д Байнгын хорооны бүрэлдэхүүнд өөрчлөлт оруулах тухай асуудал. 8.Дэд хорооны бүрэлдэхүүнд өөрчлөлт оруулах тухай асуудлууд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Их Хурлын чуулганы хуралдааны дэгийн тухай хуулийн 13.4-т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 цагаас өмнө үндэслэл бүхий саналаа бичгээр ирүүлнэ гэж заасны дагуу Улсын Их Хурлын гишүүн Норовын Алтанхуягаас ирүүлсэн Улсын Их Хурал 03/23/65 дугаарт албан бичгийг уншиж танилцуулъя. Улсын Их Хурлын 2021 оны 03 дугаар сарын 25-ны өдрийн чуулганы нэгдсэн хуралдааны хэлэлцэх асуудалд Хүний эрх, эрүү шүүлтээс урьдчилсан сэргийлэх</w:t>
      </w:r>
      <w:r>
        <w:rPr>
          <w:rFonts w:cs="Arial" w:ascii="Arial" w:hAnsi="Arial"/>
          <w:bCs/>
        </w:rPr>
        <w:t>,</w:t>
      </w:r>
      <w:r>
        <w:rPr>
          <w:rFonts w:cs="Arial" w:ascii="Arial" w:hAnsi="Arial"/>
          <w:bCs/>
          <w:lang w:val="mn-Cyrl-MN"/>
        </w:rPr>
        <w:t xml:space="preserve"> 10 их наяд төгрөгийн төлөвлөгөөг баталсан тухай тогтоолын талаар хэлэлцүүлэх саналтай байгаа тул горимын саналаар үг хэлэх зөвшөөрөл өгнө үү Улсын Их Хурлын гишүүн Норовын Алтанхуяг. Ингээд Алтанхуяг гишүүнд үг хэлэх зөвшөөрөл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Н.Алтанхуяг: </w:t>
      </w:r>
      <w:r>
        <w:rPr>
          <w:rFonts w:cs="Arial" w:ascii="Arial" w:hAnsi="Arial"/>
          <w:bCs/>
          <w:lang w:val="mn-Cyrl-MN"/>
        </w:rPr>
        <w:t xml:space="preserve">Бүгдээрэнгийнхээ өглөөний амгаланг айлтгая. Би 3 асуудлаар л Их Хурал хэдүүлээ яривал яасан юм бэ гэсэн юм. 1 дүгээр асуудал нь энэ эрүүдэн шүүсэн гэдэг нь одоо хэдэн жил дараалан олон нийтэд бичлэг бусад олон зүйлээр ил тод болчхоод байгаа. Энэ Чимгээ, Содномдаржаа гэдэг хүмүүсийн асуудлыг хэдүүлээ нэг санаа гаргаад санаа тавиад шийдчихэж болохгүй юм уу? Ерөнхий сайд энэ асуудлаар ярьсан. Хууль зүйн сайд ярьсан. Хэдэн сонгууль дамнуулан энүүгээр шоу хийлээ. Одоо энэ 2 хүний хувьд бол хүнд байна. Надад ээжээс нь, ахаас нь ингээд өргөдөл ирсэн юм. Тэгэхээр энийг шийдмээр байна. Одоо би бас нэг манай 2 гишүүний саналыг харсан. Тэд нар болохоор хэлэлцүүлэг хийе гэнэ. Одоо энэ шоугаа больё. Энэ чинь шоронд хүн ингэж янз бүрийн байдлаар эрүүдэн тамлагдаж хэвтэж байна гэдэг бол тоглоом биш. Энэ 2 хүнийг гаргах асуудлыг одоо тууштай хурдан ший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 дахь нь энэтэй холбоотой 2 жилийн өмнө Улсын Их Хурал дээр байгуулагдсан түр хороо байгаа юм. Санжаасүрэнгийн Зоригийн амь насыг хөнөөсөн хэргийг шийдвэрлэсэн асуудлаар Олон улсын парламентын холбооны удирдах зөвлөлөөс ирүүлсэн шийдвэрийг судалж холбогдох санал, дүгнэлт боловсруулах үүрэг бүхий түр хороо гээд 7 хүний бүрэлдэхүүнтэй байгуулсан юм байна лээ. Одоо энэ 7-гоос нь бол хэн л байгаа юм байна Нямбаатар байгаа юм байна. Бусад гишүүд нь бол байхгүй юм байна лээ. Тэгэхээр энэ хороог байгуулж ажиллуулж энэ сонгуулийн өмнө шоу хийж, хүний үхлээр тоглодог энэ нэг юмыг нэг тийшээ болгомоор байна. Тэр нууц гээд дараад байдаг юмыг нь ил гаргамаар байна. Захиалагч энэ тэрийг нь зарламаар байна. Би бас одоо тэр Зоригтой хамт нэг танхимд байж байсан. Одоо хэдэн жил өнгөрсөн бэ, энэ асуудлыг нэг ший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 дахь асуудал бол өнөөдөр юм уу маргааш Занданшатар даргаа энэ 3 хувийн хүүтэй зээл өгч байгаа бол их сайн зүйл. Ер нь Засгийн газар бас зөв зүйтэй зүйл хийж байна. Хүмүүсийн ахуйн амьжиргаа, аж ахуйн нэгжийг дэмжихэд их чухал зүйл боллоо гэж байгаа. Ганцхан нэг юм байна. Манай гаргаж байгаа шийдвэр эзэндээ хүрэхгүй байна. Ойлгомжгүй байна. Банкнууд нь хүнд суртал гаргаж байна. Тэгэхээр би их тодорхой санал бас эртээд ярьсан. Хуучин зээлтэй хүмүүсийнх нь зээлийг 3 хувь руу шилжүүлээд өгчихмөөр байх юм. 500 сая хүртэл ч юм уу, 50 сая хүртэл ч юм уу? Шинээр зээл авах хүмүүсийнх нь юмыг жаахан шуурхай болгох тал дээр арга хэмжээ авмаар байх юм. Энийг би Их Хурал дээр энэ юу Засгийн газрыг сонсдог шүү дээ. Тэрэн дээр нэг хэн нь ч юм орж ирээд энэ олон нийтэд нэг их ойлгомжтой мэдээлэл өгөөд банкныхан сууж байгаад энийг шийдмээр байна. Би ийм 3 саналыг хэлэх гэсэн юм.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Норовын Алтанхуяг гишүүн хэлэлцэх асуудалтай үг хэллээ. Тэгээд ирэх долоо хоногт Засгийн газрын мэдээллийн цаг байгаа. Маргааш бол асуултад хариулна. Гишүүдийн тавьсан асуулгын хариуд хариулна. Тогмидын Доржханд гишүүний асуусан гадаадад байгаа иргэдийн эрх ашгийг хангах талаар хэрэгжүүлж байгаа арга хэмжээний талаар асуулгын хариу сонсоно. Ирэх долоо хоногийн 5 дахь өдрийн Засгийн газрын мэдээллээр энэ 10 их наяд төгрөгийн төлөвлөгөөний хэрэгжилтийн талаар сонсох саналыг та гишүүний хувиар ч та бид нар ч бас ярья. Ингээд энийг ярилцаж болох байх гэж бодож байна. Манай Цэрэнжамцын Мөнхцэцэг нарын гишүүд бол хүний эрхийн асуудлаар тэр дотроо нэр дурдагдсан иргэдтэй холбоотой хэргийн асуудлаар нээлттэй сонсгол явуулах хүсэлт гаргасан. 22 гишүүн. Хүний эрхийн талаар нээлттэй сонсгол зохион байгуулахад Хүний эрхийн Үндэсний Комиссын илтгэлийг заавал сонсдог, дүгнэлтийг сонсдог. Хүний эрхийн Үндэсний Комисс бол хаалттай хэрэг дээр бол бид нар дүгнэлт гаргах бололцоогүй. Хэргийг нээлттэй болгож байж нээлттэй материалтай танилцаж байж бид дүгнэлтээ гаргахгүй бол энийг хүний эрх зөрчигдсөн эсэх асуудлаар бүрэн дүүрэн дүгнэлт гарах боломжгүй гэсэн ийм хариуг өгсөн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ийм учраас энэ хэргийг тэр нууцын зэрэглэлээс гарч байж л үнэлэлт дүгнэлт өгч цаашдаа Эрүүгийн хуулийн 41.3-г хэрэглэх нөхцөл үүснэ. Шинээр үүссэн нөхцөл байдал гэж 41 дүгээр зүйлд заасан 1, 2, 3 дугаар зүйлийг хэрэгжүүлэх ийм нөхцөл байдал үүснэ гэж хариу өгсөн байгаа гэдгийг мэдэгдье. Энэ чиглэлээр тэгээд холбогдох ажлын хэсгүүд байгуулагдсан. Ажлын хэсгүүд ажиллуулж Улсын Их Хуралд Байнгын хороодод энэ дүгнэлтээ танилцуулах ёстой. Ингээд хэлэлцэх асуудалдаа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Нэг.Хүний эрх хамгаалагчийн эрх зүйн байдлын тухай хуулийн төсөл болон хамт өргөн мэдүүлсэн хуулийн төслүүдийн анхны хэлэлцүүлгий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анхны хэлэлцүүлгийг явуулсан талаарх Хууль зүйн Байнгын хорооны санал, дүгнэлтийг Улсын Их Хурлын гишүүн Цэрэнжамцын Мөнхцэцэг танилцуулна. Мөнхцэцэг гишүүнийг индэрт урь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Ц.Мөнхцэцэг: </w:t>
      </w: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Улсын Их Хурлын гишүүн Д.Цогтбаатараас 2020 оны 5 дугаар сарын 07-ны өдөр Улсын Их Хуралд өргөн мэдүүлсэн Хүний эрх хамгаалагчийн эрх зүйн байдлын тухай хуулийн төсөл болон хамт өргөн мэдүүлсэн хуулийн төслүүдийг хэлэлцэх эсэх асуудлыг Улсын Их Хурал 2020 оны 12 дугаар сарын 15-ны өдрийн нэгдсэн хуралдаанаар хэлэлцэж, анхны хэлэлцүүлэгт бэлтгүүлэхээр Хууль зү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н байнгын хорооны 2020 оны 12 дугаар сарын 18-ны өдрийн 10 дугаар тогтоолоор хуулийн төслийг Байнгын хорооны болон чуулганы нэгдсэн хуралдаанаар хэлэлцүүлэх үүрэг бүхий ажлын хэсгийг байгуулж, ажлын хэсгийн ахлагчаар Улсын Их Хурлын гишүүн Ц.Мөнхцэцэг, гишүүдэд Улсын Их Хурлын гишүүн С.Одонтуяа, Ц.Сандаг-Очир, Ж.Сүхбаатар, Б.Энхбаяр нар ажилл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2021 оны 3 дугаар сарын 24-ний өдрийн хуралдаанаар хуулийн төслүүдийн анхны хэлэлцүүлгийг явуулж, Монгол Улсын Их Хурлын чуулганы хуралдааны дэгийн тухай хуулийн 39 дүгээр зүйлд заасны дагуу хуулийн төслийг зүйл бүрээр хэлэлц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гээс хүний эрх хамгаалагч үйл ажиллагаандаа Үндсэн хууль болон бусад хуулийг сахин биелүүлэх, авлига, ашиг сонирхлын зөрчлөөс ангид байх, ялгаварлан гадуурхахгүй байх, бусдын нэр төр, алдар хүнд, хууль ёсны ашиг сонирхлыг хүндэтгэх, Хүний эрх хамгаалагчийг хамгаалах хорооны гишүүнийг сонгон шалгаруулах механизмыг тодорхой болгох, хүний эрх хамгаалагчийн эрх зөрчигдсөн талаар гомдол, мэдээллийг хэрхэн шийдвэрлэх, хүний эрх хамгаалах үйл ажиллагааны санхүүгийн нөөц, эх үүсвэр ил, тод, нээлттэй байх зэрэг зарчмын зөрүүтэй санал гаргасныг Байнгын хорооны хуралдаанд оролцсон гишүүдийн олонх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анхны хэлэлцүүлгийг явуулах үед Улсын Их Хурлын гишүүн Ш.Раднаасэд хүний эрхийг хамгаалагч гэж хэнийг хэлэх, хүний эрх хамгаалах үйл ажиллагааны санхүүжилтийн талаар, Улсын Их Хурлын гишүүн Д.Цогтбаатар төслийн 7 дугаар зүйлийн 7.1.3 дахь заалтын талаар ажлын хэсгээс гаргасан саналын талаар, Улсын Их Хурлын гишүүн Ж.Ганбаатар хүний эрх хамгаалагчийн үйл ажиллагаанд саад учруулсан иргэн, албан тушаалтанд хэрхэн хариуцлага хүлээлгэх талаар асуулт асууж, хариулт авсан болно. Улсын Их Хурлын гишүүн Н.Алтанхуяг Хүний эрхийн хамгаалагчийн эрх зүйн байдлын тухай хуулийн төсөл Хүний эрхийн Үндэсний Комиссын тухай хуультай олон талаараа давхцал үүсгэж байгаа тул хуулийн төслийг дэмжихгүй байгаа бөгөөд хууль санаачлагчийг төслөө татан авах нь зүйтэй талаар санал хэл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анхны хэлэлцүүлгийг явуулсан талаарх Хууль зүйн байнгын хорооны санал, дүгнэлт зарчмын зөрүүтэй саналын томьёоллы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ний эрх хамгаалагчийн эрх зүйн байдлын тухай хуулийн төсөл болон хамт өргөн мэдүүлсэн Гэрч, хохирогчийг хамгаалах тухай хуульд нэмэлт, өөрчлөлт оруулах тухай, Зөрчлийн тухай хуульд нэмэлт, өөрчлөлт оруулах тухай хуулийн төслийн анхны хэлэлцүүлгийг явуулсан талаарх Хууль зүйн байнгын хорооны санал, дүгнэлт, зарчмын зөрүүтэй саналыг хэлэлцэн шийдвэрлэж өгөхийг Та бүхнээс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ийг танилцуулъя. Хүний эрхийн Үндэсний Комиссын гишүүн комиссын даргын үүргийг түр орлон гүйцэтгэгч Жаргалсайханы Хунан, Хүний эрхийн Үндэсний Комиссын гишүүн Батцэвэгийн Энхболд нар оролцож байна. Байнгын хорооны санал, дүгнэлттэй холбогдуулан асуулт асуух Улсын Их Хурлын гишүүд байна уу? 32 зарчмын зөрүүтэй саналаар санал хураалт. Ганбаатар, Бат-Эрдэнэ гишүүнээр тасаллаа. Жамбалын Ганбаатар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Ж.Ганбаатар: </w:t>
      </w:r>
      <w:r>
        <w:rPr>
          <w:rFonts w:cs="Arial" w:ascii="Arial" w:hAnsi="Arial"/>
          <w:bCs/>
          <w:lang w:val="mn-Cyrl-MN"/>
        </w:rPr>
        <w:t>Баярлалаа. Э</w:t>
      </w:r>
      <w:r>
        <w:rPr>
          <w:rFonts w:cs="Arial" w:ascii="Arial" w:hAnsi="Arial"/>
          <w:lang w:val="mn-Cyrl-MN"/>
        </w:rPr>
        <w:t xml:space="preserve">нэ хуулийг нэлээн сайн уншсан. Тэгээд уншаад үзэхээр хүний эрхийг хамгаалах үйл ажиллагаа гэдгийг хүний эрх, эрх чөлөөг хөхиүлэн дэмжих, зөрчсөн үйлдэл, эс үйлдэл, үзэл бодол илэрхийлэх тэгээд нэлээн олон заалтууд байгаа юм. Энэ ер нь яг ямар бодит үйлдэл, үйл ажиллагаа хэрэгжүүлэх вэ гэдэг нь надад сайн ойлгогдохгүй юм л даа. Нэг тайлбарлаж өгөөч гэж ажлын хэсгээс хүсье. Одоо байгаа иргэд эвлэлдэн нэгдээд одоо эрхээ хамгаалж байгаа шүү дээ. Энэнээс одоо юугаараа өөр юм бол гэж, юугаараа өөр юм бэ гэдгийг тайлбарлаж өгөөч. Дараагийн дугаарт нь энэ хүний эрхийг хэн зөрчөөд байгаа юм бэ гэдэг нь гол асуудал шүү дээ. Хэн зөрчөөд байгаа юм бол, тэгэхлээр энэ тодорхой албан тушаалтнууд л байгаа шүү дээ. Тэгэхлээр энэ албан тушаалтнууд хүний эрхийг зөрчсөн тохиолдолд энэ хуулиар ямар арга хэмжээ, ямар хариуцлага оногдуулах вэ гэдгийг асуудлаар Зөрчлийн хууль ярина лээ. Зөрчлийн хууль дээр зөвхөн иргэн, аж ахуйн нэгж гэж байгаа. Төрийн албан хаагч гэж үг нэг ч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рчлийн тухай хуулиар төрийн албан хаагчийг шийтгэдэггүй. Тийм ч учраас энэ зөрчлийн хууль чинь харгис хууль. Зөрчлийн хуулиар зөвхөн иргэн, аж ахуйн нэгжийг торгодог, шийтгэдэг, баривчилдаг, асуудал үүсгэдэг гэсэн үг. Тэгэхлээр энэ хуулийг чинь зөрчиж байгаа гол хүн нь тэр өндөр албан тушаалтан, төрийн өндөр албан тушаалтнууд. Тэгээд энэ Төрийн албаны тухай хуульд эсхүл дагаад өөрчлөлт оруулсан юм уу гэхлээр үгүй юм байна лээ. Тэгэхлээр би хуулийн гол зорилгыг олж харахгүй байгаа юм. Төрийн албаны тухай хуульд эсхүл өөрчлөлт оруулаад хүний эрхийг ингэж ингэж зөрчсөн тохиолдолд ажлаас халагдана, сахилгын хариуцлага оногдуулна, эсвэл эрүүгийн хариуцлага оногдуулна гээд ингээд заах ёстой байх гэж ойлгосон. Гэхдээ би ажлын хэсгээ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Уул нь хэлэлцэх эсэх дээр Цогтбаатар сайд бас Цогтбаатар гишүүн хариулах ёстой асуултууд бас байна шүү. Мөнхцэцэг Цэрэнжамцын Мөнхцэцэг гишүүн ажлын хэсгийн. Хэлэлцэх эсэх биш анхны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lang w:val="mn-Cyrl-MN"/>
        </w:rPr>
        <w:t xml:space="preserve"> Ганбаатар гишүүний асуултад хариулъя. Тэгэхээр энэ хүний эрх хамгаалагчийн эрх зүйн байдлын тухай хууль бол хүний эрхийн чиглэлээр үйл ажиллагаа явуулдаг, хүний эрхийн хамгаалагч энэ дотроо одоо эрүү шүүлт, хүний эрх, хүүхдийн эрх мөн одоо уул уурхай, иргэдийн эрүүл аюулгүй орчинд амьдрах эрх зэрэг энэ асуудлаар тэмцэл хийдэг хүний эрхийн одоо мэргэшсэн иргэний нийгмийн зүтгэлтэн байгууллагууд, иргэдийн сайн дурын эвсэл, холбоо гэх мэтийн хүний эрхийн чиглэлийн одоо гол зүтгэлтнүүдийг хамгаалах ийм олон улсын механизмыг оруулж ирж байгаа ийм хууль байгаа. Ер нь бол олон улсад бол энэ хоёр чиглэлээр одоо хүний эрхийн хамгаалагчаа хамгаалдаг байна. Үүн дотор одоо Европын холбоо зэрэг бүс нутгийн хүний эрхийн томоохон байгууллагуудтай он удаан жилийн одоо хүний эрхийн зохицуулалт өндөр хөгжсөн орнууд бол Хүний эрхийн хамгаалагчийн тусгай хуулиар явахгүй ерөнхий хуулиудаар зохицуулаад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Монгол Улс болон одоо азийн одоо латин америк, африкийн зэрэг одоо шилжиж байгаа буюу одоо нөгөө дарангуйлалд шилжиж байгаа улс орнуудын хувьд хүний эрх хамгаалагчийн тусгай хуультай байх нь зөв гэдгийг бол НҮБ-ын олон улсын хүний эрхийн хороо, НҮБ-ын байгууллагуудаас зөвлөмж гаргасан байдаг. Тийм учраас бид нар энэ асуудлыг бас өнгөрсөн гучин жилийн одоо нөхцөл, өнөөдрийн одоо бас үүсээд байгаа тодорхой байдлуудыг хараад ер нь Хүний эрх хамгаалагчийн тусгай хууль байх нь зүйтэй гэдгийг бол энэ хууль санаачлагчид оруулж ирсэн. Ажлын хэсэг дээр бол бас нэлээн одоо бас ярилцаж хуулийн үндэслэлийг бол дэмж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дээр одоо тодорхой хууль зөрчсөн албан тушаалтнууд ямар хариуцлага хүлээлгэх вэ гэж. Тэгэхээр хүний эрхийн одоо зөрчил гаргадаг гэдэг юм уу, за эсвэл хүний эрх хамгаалагчийн эрхийг зөрчиж байгаа субъектүүд бол үндсэндээ гүйцэтгэх засаглал гэхээсээ илүү одоо шүүхийн процесс дундаа тэр дотор одоо мөрдөн байцаах шатанд мөн одоо нутгийн захиргаа гэх мэтийн одоо төрийн байгууллагын албан тушаалтнууд байдаг.  Тийм учраас энэ хуульд бол хэд хэдэн төрлийн энэ хууль зөрчсөн, одоо шийтгэл хүлээлгэх одоо механизм оруулсан байгаа. Хэрэв одоо туха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Жамбалын Ганбаатар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Би Мөнхцэцэг гишүүнийг бол ойлгож байна л даа. Өчнөөн ажлын хэсэг ахалдаг. Тэгээд танд бол нэг их айхтар буруу биш байх. Тэгээд өргөн барьсан хүмүүс нь яах гэж бичиг барьсан юм, одоо энийг тунхгийн шинж чанартай л одоо. Үгүй ээ, энэ хүний эрх зөрчигдөж байгаа бол тэр зөрчиж байгаа хүнийг нь л одоо зөрчүүлэхгүй байх ёстой биз дээ. Гол зорилго нь дахиж хүний эрх битгий зөрчөөч гэж. Тэгээд энд нэг олон улсын юманд нийцүүлнэ, нийцүүлнэ гээд л. Ингээд тэгээд зөрчих юм бол Зөрчлийн тухай хууль. Би хэлээд байна шүү дээ. Зөрчлийн тухай хууль чинь иргэн, аж ахуйн нэгжүүдийг л шийтгэдэг хууль. Төрийн албан хаагч гэж байхгүй. Тэгээд би энийг чинь оруулах гэж зөндөө орилсон. Одоо зөндөө ярьсан. Төрийн албан хаагч гэдэг хүн зүгээр дуртай үедээ л ажлаа хаяад явчихна шүү дээ, бараг шахуу. Тэгэхлээр энэ хууль бол учир дутагдалтай гэж үзэж байгаа юм. Би асуулт асуугаагүй баярлалаа. Тод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Хууль зүйн байнгын хороон дарга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Энэ хуулийн хэлэлцэх эсэх дээр бол сая бас Ганбаатар гишүүний ярьж байгаа асуудал, мөн одоо Алтанхуяг гишүүн, Раднаасэд гишүүн гээд одоо гишүүд бас нэлээн болгоомжилсон зүйл ярьж байсан. Тэгээд нэг яриад нэгэнтээ одоо Их Хурал хэлэлцэх эсэхийг нь шийдчихсэн учраас хэлэлцээд явж байгаа анхны хэлэлцүүл хийгдэж байна. Төрийн албан хаагчдын холбоотой хуульд бас тодорхой заалтууд орсон. Хуулийн гуравдугаар бүлэг дээр төрийн байгууллага, албан тушаалтан, хуулийн этгээдийн хүлээх нийтлэг үүрэг гээд нийтдээ одоо гурван зүйлээр арван хэдэн заалтаар үүрэг хүлээлгэчихсэн байгаа. Энэ хүлээсэн үүргээ зөрчих юм бол арван гуравдугаар зүйл дээр хууль зөрчиж хүлээлгэх хариуцлага дээр энэ хуулийг зөрчсөн албан тушаалтны үйлдэл нь гэмт хэрэг, зөрчлийн шинжгүй бол Төрийн албаны тухай хуульд заасан хариуцлага хүлээл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г зөрчсөн хүн, хуулийн этгээдэд гэмт хэрэг шинжгүй бол Зөрчлийн хуулийн хариуцлага хүлээлгэнэ. Гэмт хэргийн шинжтэй бол төрийн албан хаагчид ч тэр албан байгууллага, аж ахуйн нэгж гэсэн Эрүүгийн хуулийн хариуцлага хүлээснийг тодорхой болчихсон. Өөрөөр хэлэх юм бол иргэн, аж ахуйн нэгж, төрийн албан тушаалтан адилхан хуулийн хариуцлага хүлээлгэх ийм заалтыг их тодорхой оруулж өгсөн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Ширнэнбаньдын Адьш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Ш.Адьшаа: </w:t>
      </w:r>
      <w:r>
        <w:rPr>
          <w:rFonts w:cs="Arial" w:ascii="Arial" w:hAnsi="Arial"/>
          <w:lang w:val="mn-Cyrl-MN"/>
        </w:rPr>
        <w:t>Энэ өдрийн мэнд дэвшүүлье. Энэ хуулийн төслийг хэлэлцэхийг дэмжиж байгаа. Өнөөдөр хүний эрхийг хамгаалах, хүний эрх чөлөөг хамгаалах, зөрчигдсөн эрхийг сэргээх асуудал бол ардчилал, хүний эрх, эрх чөлөөг дээдэлсэн, парламентын засаглалтай энэ улсын амин чухал нэг бодлого байх ёстой гэсэн ийм байр суурьтай байна. Монгол улсын нэгдэн орсон олон улсын гэрээ хэлэлцээрт Монгол Улсын хүлээх үүрэг хариуцлага гэж байгаа. Энэ үүргийнхээ хүрээнд ч гэсэн өнөөдөр Монгол Улс хүний эрх, эрх чөлөөний асуудлыг тусгай хуулиар зохицуулж энэ асуудалд төр, олон нийтийн байгууллага, иргэдийн одоо үйл ажиллагааг зохион байгуулах, энэ эрх зүйн баримт бичгийг гаргах асуудал бол хамгийн чухал. Монгол Улсаас олон улсын өмнө хүлээсэн үүрэг, хариуцлагын нэг хэлбэр байх гэж ингэж ойлгож байгаа. Өнөөдөр энэнээс болгоомжилж байгаа асуудал байгааг бас үгүйсгэхгүй. Гэхдээ өнөөдөр энэ Хүний эрхийн Үндэсний Комисс гэдэг энэ байгууллага энэ хүний эрхийг хамгаалах талаар бас шинэчлэл хийх шаардлагатай байгаа. Өчигдөр би Байнгын хороон дээр ч хэлсэн. Тэр иргэн Чимгээгийн эрх зөрчсөн асуудлыг өнөөдөр шалгах, тэр эрх нь зөрчигдсөн, зөрчигдөөгүй дүгнэлт гаргах асуудлыг шийдвэрлэх талаар сая Их Хурлын дарга ч бас сая ярилаа. Тэр хэлэлцүүлэг хийе энэ тэр гэх дээр болохгүй байна гэж. Үгүй ээ, одоо ийм юм яриад байвал бид нар өнөөдөр хүний эр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Адьшаа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lang w:val="mn-Cyrl-MN"/>
        </w:rPr>
        <w:t xml:space="preserve"> Хүний эрхийг хамгаалах, шударга ёс, эрх чөлөөг тунхаглан зарлах энэ асуудлыг хаана ярих юм өнөөдөр. Ийм юм нь болохгүй, тийм юм нь болохгүй байна гээд байсаар байтал энэ чинь одоо зургаа, долоон жил тэр хүний эрх зөрчигдсөн асуудал яригдсаар яригдаад энэ парламентын хугацааг дуусгах юм уу, ямар санаа зорилго байна, ямар бодлого байна. Эрх баригч намын Хууль зүйн сайд нь, Ерөнхий сайд нь ийм байна гэж хэлдэг. Гэтэл тэрний доод талын хүмүүс нь одоо ийм хууль чинь ийм болохгүй байна, байхгүй юм байна гээд ийм юм яриад ингээд байгаад байх юм. Хүний эрх зөрчигдсөн бол үнэхээр ардчилсан парламентын засаглалтай, шүүх хуулийг дээдэлсэн байгууллага мөн юм бол улс мөн юм бол энийг шийд. Өнөөдөр ийм юм яриад аргацаасан байдлаар цаг хугацаа хождог энэ байдлыг цаана нь бас нөлөөллийн асуудал байна гэж би хардаж байна. Энэ асуудлыг өнөөдөр Хүний эрхийн Үндэсний Комисс энэ Хууль зүйн байнгын хор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Үг болчихлоо доо. Мөнхцэцэг гишүүн хариулах юм уу? Цэрэнжамцын Мөнхцэц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Ц.Мөнхцэцэг: </w:t>
      </w:r>
      <w:r>
        <w:rPr>
          <w:rFonts w:cs="Arial" w:ascii="Arial" w:hAnsi="Arial"/>
          <w:lang w:val="mn-Cyrl-MN"/>
        </w:rPr>
        <w:t>Адьшаа гишүүний</w:t>
      </w:r>
      <w:r>
        <w:rPr>
          <w:rFonts w:cs="Arial" w:ascii="Arial" w:hAnsi="Arial"/>
          <w:b/>
          <w:bCs/>
          <w:lang w:val="mn-Cyrl-MN"/>
        </w:rPr>
        <w:t xml:space="preserve"> </w:t>
      </w:r>
      <w:r>
        <w:rPr>
          <w:rFonts w:cs="Arial" w:ascii="Arial" w:hAnsi="Arial"/>
          <w:lang w:val="mn-Cyrl-MN"/>
        </w:rPr>
        <w:t>энэ санаа зовж байгаа энэ асуудал бол үнэхээр чухал асуудал. Ер нь одоо хүний эрхийн олон улсын гэрээ конвенцууд, Монгол Улсын Үндсэн хууль болон бусад хуулиар хүний эрхийг одоо баталгаажуулсан боловч шиг яг тодорхой, одоо үйл явц тодорхой процессын шатандаа асар их зөрчил гарч байгаа. Түүний нэг нь бол энэ иргэн чимгээ болон одоо энэ эрүүдэн шүүсэн асуудал байгаа. Энэ асуудлаар одоо Улсын Их Хурлын Амартүвшин бид хоёрын зүгээс Улсын Их Хуралд хүний эрхийн талаар ерөнхий хяналтын нийтийн сонсгол хийхээр одоо бичиг өргөн барьсан байгаа. Мөн энэ хуулийг одоо энэ судлах явцдаа энэ хэргийн одоо өнөөдрийн нөхцөл байдлын хувьд бол улсын нууцын зэрэглэлтэй байгаа учраас энэ асуудлыг одоо нийтийн сонсголын түвшинд болон бусад түвшинд хэлэлцэхэд хүндрэл учирч байгаа. Тийм учраас одоо өнөөдөр Амартүвшин гишүүн бид хоёрын зүгээс иргэн Чимээгийн одоо эрүүдэн шүүсэн асуудлаарх хэргийг ил болгох тухай албан хүсэлтийг бол ерөнхий сайдад өргөн барина. Ингэж байж бид нар энэ хэргийг одоо эрүүдэн шүүсэн хэсэг, хүний эрх зөрчигдсөн эсэх болон одоо бусад нөхцөл байдлыг тодруулах ийм боломжтой болно. Тийм учраас Адьшаа гишүүндээ баярлалаа. Энэ тэмцэлд ингээд бас хамтран зүтгээд яваарай гэж хэлэх,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Тэр хэргийг тусгаарлаж байж л салгахгүй бол мөрдөн байцаалтын шатанд явж байгаа хэрэг бол нууцаас ил гаргачхаж болох уу, үгүй юу гэдгийг бас. Норовын Алт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lang w:val="mn-Cyrl-MN"/>
        </w:rPr>
        <w:t xml:space="preserve"> Би Байнгын хороон дээр их тодорхой санал хэлсэн юм. Энэ хүний, ер нь анх энэ хуулийн төслийг Цогтбаатар гишүүн өргөн барихад нь хэлэлцэх үед нь би хэлсэн шүү дээ. Хүний эрх хамгаалагчийн эрх зүйн байдлын тухай хуулийг хэлэлцэх шаардлагагүй юм, нэгдүгээрт энэ дотор бол ингээд бичиж байгаа зүйл нь бол Монгол Улсын Үндсэн хуулийн нэлээн олон зүйлийг авчраад биччихсэн байдаг юм. Тэр тэртээ тэргүй байгаа эрх. Нөгөө талаасаа нэлээн бичсэн маш их олон зүйл бол Хүний эрхийн Үндэсний Комиссын одоо хийх ажилтай давхардсан зүйл байдаг юм. Гуравт нь бол манайд энэ хүний эрхийн байгууллага мундахгүй байна. Ажлаа хийе. Одоо нэг таван хүнтэй комисс байгуулсан, одоо дээр нь нэмээд долоон хүнтэй хүний эрхийн хороо, хамгаалагчийн эрх хороо гэж яах гээд байгаа юм бэ? Энд одоо ажил хий л дээ. Улаан цайм улс орон даяар чинь хүний нүдэн дээр хүнийг эрүүдэн шүүгээд тамлаад зовоочихсон байхад энийг шийдэж чадахгүй мөртөө дахиад долоон хүн шалгаруулаад нэг хороо байгуулна гээд яваад байхаар чинь би болохгүй байна. Энийгээ бо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чигдөр би Цогтбаатарт уг нь эхлээд элэгсэг дотноор хэлсэн юм. Чи татаад авчих, наад хуулиа битгий ингэж ажил удаад бай л даа гэсэн. Тэгээд би та нарт хэлье. Энэ хууль дотор ийм өгүүлбэр байгаа. Үндэсний гадаад улсын, бүс нутгийн эсхүл бол олон улсын байгууллага, эвсэл сүлжээтэй хамтран ажиллах. Энэ Монгол улс юм уу, энэ гадаадын одоо хүмүүсийн гар хөл болдог улс юм уу? Гаднын байгууллагаас мөнгө төгрөг авна гэсэн ийм л хуулийн төсөл байгаа юм. Юу хийх гээд байгаа юм энүүгээр. Тэгэхээр энийгээ, ингээд Занданшатар дарга та нар тэр нэг жаран хэдийнхээ бүлэг дээр ярьж байгаад татаад авчих л даа. Яах гэсэн юм бэ? Энүүгээр ямар ч өөдтэй юм хийгдэхгүй. Тэгээд хэдүүлээ, бодит ажил руугаа оръё. Тэр одоо шоронг нь томилогдож байгаа хүмүүсийг гаргая, тийм ээ, жаахан бодитой юм хийе л дээ. Гурван хувийнхаа зээлийг Их Хурал дээрээ ярья. Энэ амьдрал руугаа оръё л доо. Одоо ингээд л байгууллага байгуулаад л, яриад л байтал одоо ер нь утга алга. Ард түмэн бид нараас өөр юм дайчин давшингуй, хурдта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Алтанхуяг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lang w:val="mn-Cyrl-MN"/>
        </w:rPr>
        <w:t xml:space="preserve"> Дайчин давшингуй, хурдтай, тодорхой ажиллахыг шаардаад байдаг. Тэгээд нэг шийдвэр гаргах юм. Хойноос нь. Үгүй ээ, одоо үндэс Хүний эрхийн Үндэсний Комиссын хажууд эд нарын байгуулдаг хороо гэж одоо юу байх юм бэ? Үгүй ээ, ямар хайран цаг авдаг юм бэ, энэ чинь Улсын Их Хурлын хайран алтан цаг шүү дээ. Тэгээд энэ асуудлуудыг шийдье л дээ. Тэр нууцаас гаргаж болохгүй байгаа юмыг нууцаасаа гарга л даа, энэ чинь төрийн эрх барих дээд байгууллага бид нар шийдэж болно шүү дээ. Юугаа нуугаад байдаг юм бэ? Хэнийг хаацайлаад байдаг юм бэ? Ямар хулгайч дээрэмчдийг энэ хорин хэдэн жил хамгаалаад байгаа юм бэ. Ийм, ийм асуудлууд шийдмээр байна. Энэ хуулийн төслийг та нар нэг завсарлага авч байгаад би уг нь надад эрх алга л даа. Завсарлага авч байгаа та нар нэг бүлэг дээрээ яриад жаахан детальны үзвэл та нар татаад л авчихна л даа. Энэ ямар ч ач холбогдолгүй шүү Занданшатар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Энэ хууль хэлэлцэх эсэх нь шийдэгдсэн, дэг журмаараа явж байгаа. Намын бүлгүүдээр хэлэлцэгдсэн. Тэгээд ер нь манай энэ ойлголтын нэг зөрүү байгааг бид хаанаа анхаарах хэрэгтэй байгаа юм. Ерөөсөө төр бүх ажлыг хийнэ. Төр хүний эрхийг хамгаална гэсэн эсвэл зөрчинө гэсэн ийм нэг логиктой үздэг. Тийм учраас бидний хийж боловсруулсан бүх хууль дандаа төрийн байгууллагуудаар Хууль зүй, дотоод хэргийн яам дээр боловсруулагдаад оролцдог хүмүүс нь прокурор, мөрдөгч нар хэрэг илрүүлэхэд л, аль эсвэл төрийн эрх ашгийг хангахад л чиглэсэн нь дандаа хууль тогтоомж баталдаг учраас болохоос биш хүний эрхийг хамгаалах Үндсэн хуулийн энэ үндсэн зарчимд нийцүүлэх, хууль тогтоогч нар энэ хүний эрхийг дээдлэх гол зарчимдаа тулгуурлаж ерөөсөө ханддаггүй нэг илрэл нь энэ. Тийм учраас дандаа энэ төр хийж байх ёстой. Энэ иргэний нийгмийн байгууллагууд нэгдээд хороо байгуулаад тэр чинь төрийн байгууллага байгуулж байгаа хэрэг биш шүү дээ. Зохион байгуулалтад оруулаад ер нь энэ ардчилсан нийгэм гэдэг чинь иргэдийн оролцоог хангаж байж явдаг юм байна шүү дээ. Алтанхуяг сайдаа та одоо ардчиллыг анхнаас нь эхлүүлж, тэмцэж байсан улсууд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үний эрхийг хамгаалуулагчийн энэ нөхцөл байдлыг бий болгож байж Хүний эрхийн Комиссын хэдхэн гишүүн нь улс орон даяар хүний эрхийн зөрчлийг, бүх салбарт бизнесийн эрх, өмчлөх эрх, амьд явах эрх, тэр үндсэн хуульд заасан арван зургаадугаар зүйлд заасан арван найман эрхийг хангаж чадахгүй ээ. Ийм учраас иргэний нийгэм, иргэдийн оролцоотойгоор л энэ иргэд эрхээ өөрсдөө хамгаалж чаддаг энэ тогтолцоог бүрдүүлэхгүй бол дандаа төр бүх юмыг шийдэж өгдөг нэг гэсэн ойлголт, хуучны ойлголт. Тийм учраас энэ хууль бол олон улсын жишигтэй ч гэсэн тэр хүний эрх, ардчиллыг дээдэлдэг улс болгонд энийг мөрдөж хэрэгжүүлж байдаг ийм зарчимтай учраас тэр ойлголтынхоо нь харж явах нь зүйтэй юм байна лээ. Тийм учраас бид бас тэр нэг өнгөрсөн зууны сэтгэлгээнээсээ салах цаг болсон байх юм. Ингээд Лхагвын Мөнхбаатар гишүүн цахимаар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lang w:val="mn-Cyrl-MN"/>
        </w:rPr>
        <w:t xml:space="preserve"> Сонсогдож байна уу, сонсо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Сонс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Л.Мөнхбаатар: </w:t>
      </w:r>
      <w:r>
        <w:rPr>
          <w:rFonts w:cs="Arial" w:ascii="Arial" w:hAnsi="Arial"/>
          <w:lang w:val="mn-Cyrl-MN"/>
        </w:rPr>
        <w:t xml:space="preserve">Хүний эрхийг хамгаалагчийн эрх зүйн байдлын тухай хууль бол батлагдан гарах нь зүйтэй. Энэ угаасаа НҮБ-ын одоо загвар хууль гарчихсан байдаг. Тэр үүнд нийцүүлээд л хийж байгаа хэрэг юм. Гэхдээ энэ дотор бас анхаарах зүйлүүд бол байна. Сая Алтанхуяг гишүүн бас хэлж байгаа тодорхой асуудал ярихдаа. Энэ дотор гэхэд тухайлбал одоо энэ анхны хэлэлцүүлэгтэй холбогдуулаад хэлэхэд бол энэ Хүний эрхийн Комиссын дэргэд Хүний эрхийг хамгаалагчийн хороо гээд долоон хүний одоо орон тоотой ийм хороо байгуулагдах нь. Энэ ер нь одоо ингээд орон тооны бус хороо, орон тооны бус зөвлөлүүд одоо олноор байгуулагдан ажилладаг. Эдгээр бол төдийлөн үр дүнд бол хүрдэггүй нь бол одоо та бүхэн бас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хоёрын хооронд ийм орон тооны хороо бус үүнийг нь Хүний эрх хамгаалагчийн одоо эрхийг хамгаалах гээд байгаа асуудал шүү дээ. Тэгэхээр энэ эрхийг нь бол Хүний эрхийн Үндэсний Комисст нь өгчхөж болдоггүй юм уу гэж өгчихмөөр байгаад байгаа юм. Ингэх юм бол Хүний эрхийн Комиссын ажлын албанд энэ чиглэлээр ажиллах нэг нэгж гаргаад өгчихнө. Ингэх юм бол илүү үр дүнтэй ажилламаар харагдаад байна. Ерөөсөө угаасаа энэ хуульд ч гэсэн энэ орон тооны бус хороон дотроо орон тооны бус орон тооны нэгжтэй байна гэсэн ийм санал бас харагдаж байгаа юм байна лээ шүү дээ. Тийм учраас энийгээ бол Хүний эрхийн Комисстой нэгтгээд явчихъя, Хүний эрхийн Комисс гээд сая тавигдаад одоо хүмүүс нь томилогдоод ажиллаж байгаа, энэ рүүгээ нэгтгээд явчихвал яасан юм бэ. Тэгэхгүй бол энэ орон тооны бус хороо нь нэг дүгнэлт гаргадаг, тэрийгээ Үндэсний комисст хүргүүлдэг шийдвэр гаргадаггүй. Ингээд нэг тийм дамжуулагчийг гүйцэтгэх төдий л одоо байх ийм байгууллага байхаар харагдаад байгаа юм. Тийм болохоор үндэсний Хүний эрхийн Комиссын гишүүдийг одоо нийтийн сонсгол хийж, хүний эрхийн боловсрол, мэдлэг мэдрэмжтэй ийм хүмүүсийг л одоо бид нар сонгосон гэж шүү дээ. Тийм учраас энэ ажлыг хийгээд явах боломжтой байна гэж одоо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орооноос бие даасан байдлаар үйл ажиллагаа явуулах энэ тал дээр бас би бас нэг эргэлзээ байгаа нэг тийм зүйл байна. Орон тооны бус хороонд комиссын төсвөөс санхүүжээд ажлын алба нь комисст харьяалагдаад, дарга нь комиссын гишүүн байна гэхээр одоо энэ бие даасан байдлаар үйл ажиллагаа явуулах гэдэг агуулга нь бол байхгүй харагдаад байгаа юм. Ийм учраас эдгээрийг одоо харгалзан үзэж, бас энэ анхны хэлэлцүүлэг дээрээ засаад явах боломж байна уу гэдгийг одоо ажлын хэсгийн гишүүдээс асуу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lang w:val="mn-Cyrl-MN"/>
        </w:rPr>
        <w:t xml:space="preserve"> Мөнхбаатар гишүүний асуултад хариулъя. Тэгэхээр энэ хороо бол яг хүний эрх хамгаалагчдын зөрчигдсөн эрхийг нь сэргээх, эрсдэл учирсан тохиолдолд хамгаалалтад авах, дүгнэлт гаргах, мөн одоо холбогдох албан тушаалтан, одоо байгууллагууд руу асуудлыг тавих ийм одоо эрхтэй байгууллага байгаа. Ер нь бол өнгөрсөн гучин жилийн хугацаанд, ялангуяа одоо энэ хөдөө орон нутагт хүний эрхийн зөрчил маш их гарч байгаа. Уул уурхай, орон нутгийн компаниуд, иргэдийн одоо тэмцэл, хөдөлгөөн, малчдын одоо бэлчээрээ хамгаалах гэсэн гэх мэт. Энэ одоо өргөн уудам газар нутагт хүний эрхийн зорилго одоо газар сайгүй гарч байна. Энэ болгонд одоо иргэний нийгмээ төлөөлөөд гэдэг юм уу, иргэдийн төлөөлөл болсон энэ хүний эрх хамгаалагч маань одоо маш олон одоо хүрээнд идэвхтэй ажилла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w:t>
      </w:r>
      <w:r>
        <w:rPr>
          <w:rFonts w:cs="Arial" w:ascii="Arial" w:hAnsi="Arial"/>
        </w:rPr>
        <w:t>Х</w:t>
      </w:r>
      <w:r>
        <w:rPr>
          <w:rFonts w:cs="Arial" w:ascii="Arial" w:hAnsi="Arial"/>
          <w:lang w:val="mn-Cyrl-MN"/>
        </w:rPr>
        <w:t xml:space="preserve">үний эрх хамгаалагчийн хороо маань иргэний нийгмийн одоо үүсэл санаачилга гэдэг юм уу, иргэний нийгмийн одоо субъект гэдэг утгаараа энэ хүний эрхийг хамгаалах үндэсний механизм дотроос онцгой үүрэг гүйцэтгэх ийм шинэ одоо тогтолцоо болж байгаа. Хүний эрхийн Үндэсний Комисс бол хүний эрхийн одоо хэрэгжилтийг хангах одоо төрийн байгууллага, төрийн механизм гэдгээр. Тийм учраас бид нарын одоо нөгөө иргэний нийгэм болон одоо төрийн байгууллага хамтран хүний эрхийн одоо төлөө зүтгэх ийм механизм хослон ажиллана гэж ойлгох ёстой. Тэгээд хороо бол одоо нөгөө олон улсын бүтцээр олон улсын стандартын дагуу хүний эрхийн чиглэлийн мэргэшсэн зүтгэлтнүүдийг сонгон шалгаруулж нээлттэй одоо оролцооны үндсэн дээр бий бол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өн одоо хороо бол орон тооны бус боловч нэгж нь орон тооны бөгөөд Хүний эрхийн Комисстойгоо ингээд хамтран ажил явах ёстой. Ер нь бол бид нар энэ асуудлаар, бас ингээд хэдэн сарын турш Хүний эрхийн Комисстой хамтран нөхцөл байдал, одоо хүний эрхийн одоо чадамж, тэгээд иргэний нийгмийн оролцоо зэргийг маш их ярилцсаны үндсэн дээр энэ хууль маань одоо яах аргагүй энэ хорооны нэгжээ байгуулаад явах нь зүйтэй гэдэг дээр бол шийдэлд хүрчихсэн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Тэгээд янзлаад явах нь байна. Одоо эрхэм гишүүн Сайнхүүгийн Ганбаат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lang w:val="mn-Cyrl-MN"/>
        </w:rPr>
        <w:t xml:space="preserve"> Энэ хуулийг сайн судалж уншлаа. Хүний эрх Монголд хамгийн их зөрчигддөг, бас анхаарах ёстой зүйл. Хүний эрх бол шийдвэр гаргагч нараас л иргэнийг яаж хамгаалах тухай л хууль шүү дээ. Адууны хулгайч бол эрүүгийн хариуцлагад үүрдэг. Хортой архи хийгээд зарсан аж ахуйн нэгжийг бол эрүүгийн хариуцлага үүрдэг, эрүүгийн асуудал. Харин шийдвэр гаргагч дарга нар гарын үсгээ худалдаж ард түмнийг хохироовол энэ хүний эрхийн асуудал болдог. Хүний эрхийн конвенцын эхний хэсэг дээр нь байдаг шүү. Хүний эрхийг зөрчигч бол шийдвэр гаргагч гэж байгаа юм. Бүр төр, төрөөс яаж иргэнийг хамгаалах тухай л хууль. Тэгэхлээр миний асуулт, нэгдүгээр асуулт. Хүний эрх бол орлого ажилтай байх ядуурлаас хүний гаргах явдал. Гурван сая хүнийг ажил орлоготой болгох, уул уурхайн баялгийг нь Ерөнхий сайд нь гаднынхантай нийлээд худалдаад зараад идээд уучихсан байгаа энэ аймшигтай асуудал хүний эрхийн зөрчил мөн үү? Надад хариулж өгөөч, би одоо энийг л тодруулмаар байна. Гаднынханд найраад олон сая гурван сая хүнийг ажилтай орлоготой болгох баялгийг нь цөлмөөд дээрэмдчихсэн энэ хүний эрхийн зөрчил мөн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Үүнийг нь ярьж тэмцэж хүмүүст ойлгуулж хичээж байгаа хүний нэр хүндийг нь гутааж харлуулж тэр уул уурхайн баялгаасаа идэж уусан мөнгөөрөө хэвлэл мэдээллийг худалдаж авч маш ихээр сэтгэл зүйн болон нэр хүндийн дарамт үзүүлж байгаа явдлыг энэ хууль дээр хүний эрхийн хамгаалагч гэж үзээд хамгаалах ямар заалтууд байгаа вэ? Яг тодорхой заалтууд бий юу? Гуравдугаар асуулт. Үйлдвэрчний эвлэл бол ажил олгогч, бизнес, эрхлэгч төрийн, ялангуяа төрийн өмчийн компаниуд дээр хамгийн их хүний эрх зөрчигддөг, хамгийн их дээрэлхүү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Мөнхцэцэг гишүүн. Тэгэхээр энэ шүүхийн шатанд хүний эрхийн зөрчил бас түгээмэл байдаг. Тэгэхдээ Үндсэн хууль болон олон улсын гэрээ конвенцоор иргэн бол одоо шударга шүүхээр шийтгэл хүлээх ёстой. Шүүх бол хараат бус ямар нэг одоо эдийн засгийн болон одоо бусад юунаас хараат бусаар ажиллаж шүүхийн хуулийн дагуу шударга шийдвэр гаргах ёстой. Тийм учраас одоо иргэний эрхийг хамгаалах, ялангуяа одоо шүүхийн шатанд одоо хүний эрхийг хамгаалах асуудал бол энэ хүний эрх хамгаалагч нарын бас гол одоо үүрэг байгаа. Ер нь ингээд өнгөрсөн жилүүдийн одоо Хүний эрхийн Комиссын Үндэсний тайлан илтгэлээс ингээд үзэхээр бол процессын шатанд буюу одоо хэрэг мөрдөн байцаах шатандаа бол асар их зөрчил гарч ирсэн ийм одоо кэйс тохиолууд зөндөө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амсалтай нь одоо тодорхой нөхцөлд бас эрүүдэн шүүсэн асуудлууд бол байгаа боловч нэлээд олон тохиолдолд энэ бол хэрэгсэхгүй, нотлох баримт хангалтгүй гэдгээр одоо буцаагдсан байгаа. Ер нь бол энэ дашрамд ингээд хэлэхэд бол хүний эрхийн асуудал бол ерөөсөө одоо тухайн улс үндэстэн гэхээсээ илүү мөн одоо хүн төрөлхтний томоохон асуудал. Хүний эрхийн зөрчлүүдийг бол тодорхой нөхцөлд бол ноцтой зөрчил гэж, тэр тусмаа одоо эрүүдэн шүүх зэрэг асуудлыг бол үздэг. Тэгэхээр энэ өнөөдрийн энэ хууль бол хүний эрхийг одоо бүх шатандаа, тэр дотроо одоо энэ хөдөлмөрийн нөхцөл, хөдөлмөрийн аюулгүй байдал, ялангуяа одоо үйлдвэрчний эвлэлийнхний хувьд бол энэ хүний эрхийн тэмцэгч гэдэг утгаараа бол энэ хуулийн бас хамгаалалтад орж явах ёстой. Тэгэхээр одоо тухайн үйл ажиллагаа явуулж байгаа тохиолдолд эрсдэл учирсан бол хороо энэ дээр дүгнэлт гаргаад нөхөн төлүүлэх, хохирлыг барагдуулах ийм тодорхой заалтууд бол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Ганбаатар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lang w:val="mn-Cyrl-MN"/>
        </w:rPr>
        <w:t xml:space="preserve"> Асуултад хариулсанд баярлалаа. Таван толгой, Оюу толгой, Эрдэнэтийг хага базаж, эндээс Монголын ард түмнийг ажилтай орлоготой ядуурлаас нь гаргах тэр боломжийг нь хулгайлж байгаа бүлэглэл, дээрэмчид бол Монголын хамгийн том хүний эрхийн зөрчигчид юм. Тэднийг бол тэд бол одоо Улсын Их Хурлыг ч хага базчихсан. Тэгэхлээр өнөөдөр энэ бол хүний эрхийн хамгийн ноцтой асуудал. Шийдвэр гаргаснаар Ерөнхий сайд нь уул уурхайн баялгаа ард түмэндээ ажилгүйдэл, ядуурлыг нь шийднэ гэж гарын үсгээ зурах ёстой. Энэ гарын үсгээ гаднынханд худалдаж, илт давуу байдал бий болгож, ард түмнээ ажилгүй, ядуу, орлогогүй болгоно гэдэг бол хүний эрхийн битгий хэл хүн төрөлхтний геноцидоос илүү аюултай гэмт хэрэг. Энэ тал дээр хүний эрхийг хамгаалах энэ зүйл заалт энд юу ч алга. Энийг ярихаасаа ч гишүүд айж байгаа. Хэвлэл мэдээллээр энэ тухай гаргах ч боломж байхгүй. Тэгэхл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цэцэг:</w:t>
      </w:r>
      <w:r>
        <w:rPr>
          <w:rFonts w:cs="Arial" w:ascii="Arial" w:hAnsi="Arial"/>
          <w:lang w:val="mn-Cyrl-MN"/>
        </w:rPr>
        <w:t xml:space="preserve"> Тэгэхээр Монгол ардын намын одоо сонгуулийн эрхэм зорилго мөрийн хөтөлбөрт бол шүүхийн шударга ёсыг тогтоох, шударга ёсыг нийгмийн одоо бүх түвшинд бий болгох энэ одоо гол зорилготой хоёр мянга хорин оны Их Хурлын сонгуульд орсон. Тэгээд Монголын ард түмэн энэ дээр бол маш дэмжлэг хүлээлгэж нийгмийн бүх салбар, тэр дотроо одоо шүүх засаглалын шударга ёсыг тогтоох, иргэн шударга шүүхээр шүүлгэх, мөн одоо Монгол Улсын баялаг иргэн бүр тэгш шударга хуваарилагдах энэ асуудлаар бол Монгол ардын намын одоо их намын мөрийн хөтөлбөр, Их Хурлын одоо олонх болсон Монгол ардын нам бол онцгойлон ажиллаж байгаа. Тэгэхээр бид нарын одоо өнгөрсөн намрын чуулганаар өргөн барьсан Шүүхийн тухай хууль маань одоо энэ шүүхийн шатан дахь шударга бусын хонгилыг нураах шүүгчид одоо хараат бусаар ажиллах ёс зүйтэй, хариуцлагатай, хараат бус шүүхийн тогтолцоог дэмжихэд бол гол үүрэгтэй болж байгаа. Тэгэхээр энэ хуулийн хэрэгжилт маань одоо амжилттай сайн явах. Энэ дээр одоо манай Их Хурлаас, Хууль зүйн байнгын хорооноос гаргасан Шүүхийн хуулийн тухай ажлын хэсэг бол энэ дээр хяналт тавиад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цаашид одоо энэ баялгийн шударга бус хуваарилалтыг арилгах, нийгмийн тэгш бус байдлыг багасгах тал дээр бол дараа дараагийн хуулиуд баялгийн сан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Бадмаанямбуугийн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lang w:val="mn-Cyrl-MN"/>
        </w:rPr>
        <w:t xml:space="preserve"> Баярлалаа. Хуулийн төслийг бол дэмжиж байгаа. Тэгээд бид бол Үндсэн хуульдаа хүний эрх, эрх чөлөөг баталгаатай ханган эдлүүлнэ, хүмүүнлэг иргэний ардчилсан ийм нийгмийг байгуулна гэж ингэж тунхаглаад одоо үндсэндээ гучин жил болох гэж байна шүү дээ. Тэгээд харамсалтай нь бол энэ зорилт маань одоо ханган биелүүлэгдсэн үү гэхэд одоо эргэлзээтэй. Та бид хоёрын ярьж байгаа ер нь Зоригийн аллагатай холбоотой холбогдсон хүмүүсийг эрүүдэн шүүсэнтэй холбогдсон ажил бол асуудал бол нэг хэсэг яригдаж байгаад тэгээд орхигдчихлоо шүү дээ. Тэгээд тийм учраас энэ шинэ Засгийн газар Оюун-Эрдэнийн Засгийн газрыг байгуулагдах үеэр бол би Их Хурал дээр энэ асуудлыг анх хөндөж тавьсан. Энэ хөндөж тавьсны дагуу Ерөнхий сайд онцгойлон анхаарч энэ үйл явдлууд өрнөж байгаа гэдгийг та бүхэн маань та мэдэж байгаа. Ер нь одоо энэ хүний эрхийг хамгаалахтай холбоотой асуудал дээр онцгой анхаарахгүй бол энэ хууль хяналтын байгууллагуудад өрнөж яваа, өрнөж байгаа энэ ил болж байгаа олон асуудл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Хүний эрхийн Комиссынхныг одоо бүрэлдэхүүнийг шинэчилсэн. Тэр үеэр бид бас одоо тодорхой асуудлуудаа тавьж юу ярьж байсан. Та нар тал тохой, танил тал тохой татдаг. Ялангуяа одоо нэг үеийн энэ их сургуулийн хуулийн одоо төгсөгч нар, шүүгч, прокурор нь нэг ангийнхан, өмгөөлөгч нар нь нэг ангийнхан, хүний комиссынхон, Хүний эрхийн Комиссынх нь нэг ангийнхан. Одоо хүний эрхийг хамгаалагчийн хорооны хороо байгуулна гэж ярьж байна. Энэ талаараа нэг жаахан тодруулж өгөөч. Тэгээд жишээлбэл энэ хүнд, Хүний эрхийн хорооны гишүүд маань одоо бас нэг талдаа гарчихсан ийм байх юм бол ер нь одоо хүний эрхийг хамгаалах тухай асуудал бол үнэхээр хүнд ийм байдал руу орно шүү. Би бол одоо энэ хүний эрхийг баталгаатай хамгаалах эрх эдлүүлэхтэй холбоотой. Би нэг минутаа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Нэмчихлээ,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Эрдэнэ:</w:t>
      </w:r>
      <w:r>
        <w:rPr>
          <w:rFonts w:cs="Arial" w:ascii="Arial" w:hAnsi="Arial"/>
          <w:lang w:val="mn-Cyrl-MN"/>
        </w:rPr>
        <w:t xml:space="preserve"> Энэ талд бол би олон жил одоо байр сууриа илэрхийлсэн. Одоо ч одоо тууштай байр сууриа илэрхийлж байгаа. Энэ орон нутагт одоо эрүүл аюулгүй орчинд хүн амьдрах ёстой. Энэ баталгааг нь хэн одоо хамгийн их зөрчиж байна вэ гэхээр зэрэг хууль бусаар одоо алт, уул уурхайн үйл ажиллагаа явуулж байгаа компаниуд зөрчиж байгаа. Цаашлах юм бол та бид бүгдээрээ мэдэж байгаа. Энэ төрийн хамгийн дээд өндөр албан тушаал, Ерөнхий сайдын алба хашиж байсан улсууд энэ төрийн нийтийн өмч хөрөнгийг завшаад зувчуулаад, зарим нь ял эдлээд, зарим нь одоо гадаадад зугтаж гараад, зарим нь одоо ажил асуудалтай холбогдоод ингээд явж байна шүү дээ. Тэгэхээр энэ чинь одоо нийт иргэдийн эрх ашгийг ноцтой хохироож байгаа асуудал мөн үү гэвэл мөн шүү дээ. Энэ дээр одоо ям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Мөнхцэцэг гишүүн ажлын хэсэгт Цэрэнжамцын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lang w:val="mn-Cyrl-MN"/>
        </w:rPr>
        <w:t xml:space="preserve"> Тэгэхээр Бат-Эрдэнэ гишүүний энэ хөндөн тавьсан шийдэгдээгүй томоохон хэргүүд, тухайлбал энэ талийгаач Зориг агсны асуудал, дараа нь энэ иргэн Чимгээг мөрдөн эрүүдэн шүүсэн зэрэг асуудал маань үндсэндээ одоо Монгол Улсад эрүүдэн шүүх ийм ноцтой гэмт хэргийн зөрчил, ноцтой хүний эрхийн зөрчил байгаад байгаагийн бодит баталгаа. Харамсалтай нь энэ хэрэг шийдэгдэхгүй удаад байгаа энэ шалтгаан. Мөн энэ хэргийн талаар одоо дуугарсан зарим хүмүүс гэдэг юм уу, тухайн одоо хохирогчийн өмгөөлөгч нар зэрэг ийм хүмүүст бол хүний эрхийн болон одоо бусад аюулгүй байдлын хувьд бол аюул занал байгаа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ь маань энэ зөрчигдсөн эрх, хүний эрхийн төлөө зүтгэж явж байгаа хүмүүсийнхээ аюулгүй байдлыг хангах эрх зүйн баталгаа бий болгох эрсдэлийг нь одоо үнэлэх, тэгээд дээрээс нь одоо төр өөрийн хамгаалалтад авах ийм одоо зохицуулалт учраас бол цаашид энэ хүний эрхийн зөрчлийн эсрэг тэмцэгчид маань хүний эрхийг хамгаалагчид маань зоригтой дуугарч төрийн хамгаалалтад, мөн одоо тодорхой, одоо дэмжлэг бол явуулах болно. Тийм учраас энэ хууль бол өнгөрсөн, одоо жилүүдийн хүний эрхийн зөрчлийг багасгах, цаашид одоо хүний эрхийн ноцтой зөрчил гарахгүй байхын эсрэг ийм олон улсын том одоо механизм бас ийм шинэ хууль байгаа. Тэгээд хорооны одоо бүрэлдэхүүн буюу тухайн одоо хүний эрх хамгаалагчийг өмгөөлөн дэмжих энэ хорооны бүрэлдэхүүн иргэний нийгмийн байгууллагууд, Хуульчдын холбоо, Өмгөөлөгчдийн холбоо зэрэг гол одоо төлөөллүүдээс бүрдсэн нээлттэй сонгон шалгаруулалтаар орж ирнэ. Түүн дээр бол одоо Бат-Эрдэнэ гишүүний хэлсэн тэр ангийн болон одоо хамаатан садан, танил талын хэлхээ холбоог бол байлгахгүй байх, энэ талаар. Мөн одоо нээлттэй байх зарчмаар бүрдүүлнэ гэдгийг бол хуулийн одоо төсөлдөө суулг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цаашид хараат бус механизм, хүний эрхийн хараат бус одоо комисс хүний эрхийн үндэсний тогтолцоо бол ингээд хараат бус зүгээр хуульд захирагдаж явах ёстой. Тэр одоо тогтолцоонд энэ хууль маань дэмжлэг үзүүлнэ гэдэгт бол итгэж байгаа ажлын хэсгийн алагчийн хувь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Баярлалаа. Мөнхөөгийн Оюунчимэг гишүүн асуулт асууна. Өнөөдөр хийж байгаа ингээд олон улсын байгууллагууд, манай Монголын судалгааны байгууллагууд, тэгээд хамгийн сүүлд Amnesty international, Хүний эрхийн Комиссын энэ судалгаануудыг харахад хүний эрхийг хамгаалагчдын талаар бид үнэхээр хууль эрх зүйн орчныг нь бүрдүүлээд ажиллах цаг бол хэдийнээ болсон гэдэг нь бол харагдаад байгаа юм. Хамгийн гол нь энийгээ бид зөв тайлбарлаж, иргэдэд зөв ойлгуулж чадахгүйгээс, ингээд буруу ойлголтууд энэ танхим дотор хүртэл сая явж байна шүү дээ. Би зүгээр гуравхан тод жишээг ярья гэж бодож байна л даа. Хөгжлийн бэрхшээлтэй иргэдэд зарцуулагдах төсөв хөрөнгө ямар буруу замаар явж байгаа талаар одоо нэрт сэтгүүлч Болормаа дуугарч энэний төлөө тэмцэж байсан. Гэвч одоо ямар ч нэг шалтгаан нь өнөөдөр хүртэл тодорхойгүйгээр зүгээр л явж байгаад амь насаа алдсан. Нөгөө ирвэс хамгаалагч залуугийн тухай та бүхэн бүгд мэдэж байгаа байх. Бас л энэ бол эрхээ хамгаалж, тэр ажлаа хамгаалж дуугарч байсан, бас л үл мэдэх шалтгаанаар нас барсан. Одоо хамгийн сүүлд энэ Зоригийн хэрэг дээр тэр Чимгээ гээд тэр хүн буруу юм хийсэн хийгээгүйг бид мэдэхгүй. Гэхдээ эмэгтэй хүнийг эрүүдэн шүүж болохгүй. Энэ талаар одоо дуугарсан хүмүүсийг бас л нэр нүүрээ хаягаа нуусан хаягуудаас ингээд л төлбөртэй, зохион байгуулалттай дайралт, олон нийтийн сүлжээгээр чинь гээд л үнэхээр аймшгийн хэмжээнд яв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юу яриад байна гэхээр энэ хүний эрхийг хамгаалагчдын, бас шударга бус юмны төлөө зоригтой дуугарч байгаа тэр амьтны эрхийг хамгаалж байгаа хүмүүсийн хүртэл эрх ашгийг хамгаалах эрх зүйн орчин зайлшгүй хэрэгтэй байгааг энэ явдлууд харагдаад байна л даа. Тийм учраас түрүүн Их Хурлын даргын хэлээд байгаа тэр иргэний нийгмийн оролцоо, тэдний орон зай, үйл ажиллагаа бол үнэхээр чухал, шударга дуу хоолой. Гэтэл сүүлийн жилүүдэд манай иргэний нийгэм яг энэ түвшинд бас ажиллаж чадахаа байчихсан. Сая хэлж байна л даа. Үйлдвэрчний эвлэл гээд. Үйлдвэрчний эвлэл ч гэсэн бараг л зохион байгуулалттай ингээд болчхоод байна. Үнэхээр дуугарсан дуу хоолой тэр орон зай нь нөлөөлж чадахгүй энэ түвшинд хүрчхээд байгаа учраас Улсын Их Хурал энэ хүний эрх хамгаалахтай холбоотой хуулийг бол гаргах ёстой гэж би бодож байгаа. Харин энэ зүгээр саяын хэлээд байгаа зүгээр тунхаглал чанарын заалтууд ороод энэ бол амьдралд ийм хүнд хүнд кэйсүүд хэрэгжиж чад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Оюунчимэг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lang w:val="mn-Cyrl-MN"/>
        </w:rPr>
        <w:t xml:space="preserve"> Би тэгээд энд байгаа Хүний эрхийн Комиссынхноос асууя гэж бодоод байгаа юм. Та нар энд яг тэр бодит амьдрал дээр хэрэгжээд, тэр иргэний нийгмийн орон зайг нь бий болгоод, яг хүний эрхийг аливаа амьтны эрхийг хамгаалж дуугарч байгаа байгаль орчныг хамгаалж дуугарч байгаа хүмүүсийг яг бодитоор хамгаалах, тэр суурь дэд бүтэц, уур амьсгалыг бүрдүүлэх тал дээр тодорхой заалт орсон юм уу? Энэ дээр та бүхэн энэ хууль хийсэн хүмүүстэй хамтарч ажиллав уу? Би та бүхэнд бас манай Байнгын хороон дээр тайлан тавихад маш их яриад байгаа шүү дээ, нэг заалт хийх өөр. Гэтэл бодит амьдрал дээр энийг шууд хэрэгжүүлээд байдаг тэр хэрэгжих механизмыг нь бүрдүүлэх тал дээр та бүхэн сайн ажиллаач гэж би та нарыг бас сонгосон. Тэгээд энэ дээр ямар заалт орсон бэ, яавал энэ бодит амьдрал дээр хэрэгжих вэ гэдэг дээр надад нэг тодорхой хариулт өгөөч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Мөнхцэцэг гишүүн Цэрэнжамцын 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цэцэг:</w:t>
      </w:r>
      <w:r>
        <w:rPr>
          <w:rFonts w:cs="Arial" w:ascii="Arial" w:hAnsi="Arial"/>
          <w:lang w:val="mn-Cyrl-MN"/>
        </w:rPr>
        <w:t xml:space="preserve"> Тэгэхээр Оюунчимэг гишүүний дурдсан энэ одоо өнгөрсөн, энэ одоо харамсалтай тохиолдлууд сэтгүүлч Болормаа болон одоо ирвэс хамгаалагч Лхагвацэрэнгийн асуудал бол үнэхээр Монгол Улсад бас хүний эрхийн төлөө тэмцэгчдэд аюул занал бодитоор байгаа гэдэг илэрхийлэл. Олон улсын түвшиндээ ч гэсэн энэ тохиолдол бол хүний эрхийн хамгаалах механизм дээр заавал одоо энэ үндэсний хүний эрх хамгаалагчийн тогтолцоог бол оруулж ирдэг ийм одоо олон улсын жишиг байгаа. Тэгээд цаашид одоо энэ чиглэлээр одоо дуугарах хүмүүс илүү нэмэгдэнэ. Ер нь бол байгаль орчин, уул уурхайтай холбоотойгоор орон нутагт, мөн одоо хүний эрхийн бусад зүтгэлтнүүд, тухайн одоо дунд сургуулийн орчин ч гэдэг юм уу ерөөсөө бүх шатандаа хүний эрхийн төлөө дуугарч байгаа хүмүүсээ хамгаалах, тэд нар маань одоо хуульд заасан үндэслэлээр тайван замаар, хүчирхийллийн бус аргаар, хуулийн дагуу хүний эрхээ хамгаалж байгаа тохиолдолд энэ хуулийн ивээл өмгөөлөлд бол багт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үний эрхийн хороо маань энэ комисстойгоо цуг ажиллана. Комисс бол өнөөдөр бол ингээд таван хүний бүрэлдэхүүнтэй. Монгол Улсын бас одоо бүх өргөн уудам газар нутаг, тухайн одоо холын хүний эрхийн зөрчил болгонд хүрч ажиллах бол ийм бас хүн хүчний болон бусад боломж бол хомс юм байна. Тийм учраас одоо хүний эрхийн энэ хамгаалагчийн хороо бол тэр орон нутагт байгаа иргэдийн өөрсдийнх нь одоо хүний эрхийн дуу хоолой болж, өөрсдийнх нь одоо хүч хүрэхгүй газар иргэд маань тэнцүү тэмцэж явах учраас энэ хууль бол ингээд тодорхой хэмжээгээр үндэсний одоо хүний эрхийн тогтолцоогоо дэмжих томоохон одоо дэмжлэг болно гэдэгт бол бид нар одоо итгэлтэй байгаа. Тэгээд манай Хүний эрхийн Комиссын гишүүд бас нэмж хариулт өгө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Жамъянхорлоогийн Сүхбаатар гишүүн ажлын хэсгийн гишүүн бас нэмж хариулъя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 xml:space="preserve">Баярлалаа, нэлээн удаан хүлээсний эцэст л хариулах боломж олдлоо. Үгүй ээ, энд нэг асуудал байгаад байгаа юм. Гишүүд бас нэг зүйлийн ялгаа байна. Энэ бол хүний эрхийн тухай одоо шууд хууль бас биш байгаа. Хүний эрх хамгаалагчийн эрхийг хамгаалах тухай хууль байхгүй юу. Хүний эрх хамгаалагчийн эрхийг хамгаална. Тэгэхээр энэ юу гэсэн үг юм бэ гэхээр Хүний эрхийн Үндэсний Комиссын үүрэг бол хүний эрхийг хамгаалах гээд бүтнээрээ их том чиг үүрэг байгаа. Энэ нь дотроос нь ер нь хүний эрхийг хамгаалах ажлыг хамгийн гардан гүйцэтгэдэг идэвхтэй энэ хамгаалагчдынхаа эрхийг тусгайлан хамгаалах чиг үүргийг Хүний эрхийн Үндэсний Комиссын хажууд, хүний эрх хамгаалагчийн хороо гээд, тэгээд тэр нь бол дөрвөн хүн, долоон хүний чинь нэг нь бол Хүний эрхийн Комиссын гишүүн ахлах юм. Тэгээд дөрвийг нь болохоор иргэний нийгмийн, яг энэ чиглэлийн хүмүүсийг оролцуулаад төр иргэний нийгмийн түншлэлээр яг хүний эрхийг хамгаалагчдынхаа тусгайлан хамгаалах энэ чиг үүргийг хэрэгжүүлье. Энэ нь бол Хүний эрхийн Үндэсний Комиссын нэг том чиг үүргийг тусгайлан дэмжиж тэндээ дүгнэлт гаргадаг, гомдол мэдээллийн дүн шинжилгээ хийдэг ийм юм байх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хний үед бол зарим гишүүдтэй адилхан жоохон шүүмжлээд байсан. Цогтбаатар гишүүн нарын одоо хууль санаачлагч, тэгээд энэ Мөнхцэцэг гишүүн энэ гаднын одоо улсууд эд нарын юмыг хараад бас жоохон бодлоо өөрчилсөн. Хүний эрхийн хамгаалалт гэдэг бол Хүний эрхийн Үндэсний комиссын ажил биш. Их Хурлын одоо хамгийн гол ажил бол Үндсэн хуулийг хэрэглэх, хүний эрхийг хамгаалах. Тийм учраас Улсын Их Хурлын дарга хүний эрх, ардчиллын чуулган байх болно гэж хэлдэг чинь ерөөсөө бид нарын эрхэм зорилго байгаа байхгүй юу. Энэ дотроо хамгийн чухал хүмүүс нь тэр хүний эрх хамгаалдаг хүмүүсийн эрхийг хамгаалах ажил орхигдчихсон юм байна лээ. Шүгэл үлээгчийн тухай хууль гээд бас л энэ чинь нэг талын нэмэлт механизм. Хүний эрх хамгаалагч их олон чиглэлээр их тийм хоосон онгорхой зайнууд байна л даа. Тэр болгоны нэмэлт баталгаагаар нэмэлт, үйл ажиллагааг нь ингэж хангаж өгөх ажлыг дэмжиж өгч байж сая явна. Энэ бол ганцхан төрийн ажил байдал орох гэж байгаа асуудал биш. Энэ дээр бол иргэний нийгмийн улсууд, энэ хүний эрх хамгаалагчийн хороонд ажиллах энэ Хүний эрхийн Үндэсний Комисстой туслах юм байна лээ шүү. Тэгээд энийг би л нэмж бас хэлэх гэсэн юм энэ улсууд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lang w:val="mn-Cyrl-MN"/>
        </w:rPr>
        <w:t>Баярлалаа. Хүний эрхийн Үндэсний Комисс наян зургаа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олд:</w:t>
      </w:r>
      <w:r>
        <w:rPr>
          <w:rFonts w:cs="Arial" w:ascii="Arial" w:hAnsi="Arial"/>
          <w:lang w:val="mn-Cyrl-MN"/>
        </w:rPr>
        <w:t xml:space="preserve"> Та бүхэнд өглөөний мэнд хүргэе. Тэгээд энэ хүний эрхийг хамгаалагчийн асуудлаар үнэхээр одоо анхаарал хандуулж байгаад бол хэлэлцэж, энэ хуулийн төслийг одоо дэмжиж байгаад одоо Хүний эрхийн үндэсний байгууллагын хувьд бол их талархалтай хандаж байгаа. Тэгээд Оюунчимэг гишүүний асуулт бол маш чухал асуудал, асуулт. Мөн сая Сүхбаатар гишүүн бас хэллээ. Тэгэхээр энэ хуулийн гол зорилго нь бол хүний эрхийг хамгаалж аваад, өөрөөр хэлбэл тодорхой нийтийн эрх ашгийг хамгаалж аваад эрсдэлд орчихсон хүнийг хэрхэн хамгаалах вэ гэдэг агуулга байгаа юм. Тэгэхээр энэ хуулиар бол яг тэр хороо бол хүний эрхийг хамгаалж яваад эрсдэлд орсон байна гэдгийг нь тогтоочхож байгаа юм. Одоо энэнээс цаашаа тэр хамгаалалт нь ямар хэлбэрээр яаж явах вэ гэдэг бас хэд хэдэн процессын одоо заалтуудыг энэ хуульд бол зайлшгүй тусгаж өгөх шаардлага бол байгаа гэж Хүний эрхийн Үндэсний Комисс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Гэрч хохирогчийг хамгаалах тухай хуультай уялдуулаад ингээд тодорхой заалтуудыг оруулчихсан байгаа. Гэсэн хэдий ч энэ олон улсын одоо загвар хууль бусад одоо хуулиудаас харахад бол яг эрсдэлд орчихсон байгаа хүнийг бол нэг цагийн дотор энийг яах юм. Цаашилбал одоо аль байгууллагад холбон зуучилж хамгаалалтад авах юм. Тэр хүнд учирсан хохирлыг буцааж яаж нөхөн төлүүлэх вэ гэдэг энэ механизмуудыг энэ хууль руу илүү дэлгэрүүлж оруулж өгвөл илүү одоо үр нөлөөтэй амьд, тэр хүний эрхийг хангаж хамгаалах чиглэлд одоо ахиц дэвшил гарна гэж ингэж үзэж байгаа юм. Энэ хуулийн гол ач холбогдол нь юу вэ гэхээр өнөөдөр Хүний эрхийн Үндэсний Комисс нэгдүгээрт гомдол хүлээж авч байна, хоёрдугаарт хяналт шалгалт хийж байгаа, гуравдугаарт урьдчилан сэргийлэхийг бол ингээд сургалт, соён гэгээрүүлэх гээд хийгээ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бид бүхний огт мэдэхгүй энд тэндээс гэнэт, гэнэт хүний эрхийн зөрчил гараад ирэхээр комисс бол яах аргагүй шүүмжлэлд өртөөд байгаа ийм асуудал байдаг. Тэгэхээр энэ бүх асуудлуудыг хяналтдаа авч, мэдээлэл авч хамтран ажиллахад бол энэ хүний эрхийн төлөө тэмцдэг энэ олон идэвхтнүүдийг бий болгох, тэдгээрийн хамгаалалтыг бол баталгаатай болгох зайлшгүй шаардлага байгаа учра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lang w:val="mn-Cyrl-MN"/>
        </w:rPr>
        <w:t xml:space="preserve"> Гишүүд асуулт асууж хариулт авч дууслаа. Одоо санал хураалт явна. Байнгын хорооноос гаргасан зарчмын зөрүүтэй саналын томьёоллоор санал хураана. Цахим санал хураалтад бэлтгэнэ үү? Зарчмын зөрүүтэй гучин хоёр санал байгаа. Болно, болно. Гучин хоёр санал байгаа. Төхөөрөмжүүдээ бэлдээд санал хураалтад бэлтгэнэ үү? Эхлээд бүртгэлийн санал хураалт, IPad-уудыг бүртгэлд хамруулна. Санал хураалтад оролцож байгаа гишүүд санал хураалтад оролцохдоо гишүүд myparliament программыг ашиглана, ipad төхөөрөмжийнхөө wifi-г унтраагаад, 3G sim картаар орсон байх шаардлагатай. Санал өгөхдөө myparliament программд орж зүүн дээд буланд байрлах онлайн санал хураалт гэсэн цэс рүү нэвтэрч чуулганы нэгдсэн хуралдаан гэсэн сонголтыг сонгоно. Бүртгэлийн санал хураалт явуулъя. Алтанхуяг, Амарсайхан, Анандбазар, Анужин, Баттөмөр, Баярсайхан, Булгантуяа, Бямбацогт, Ж.Ганбаатар, Ганибал, Ганхуяг, Даваасүрэн, Дамдинням, Жаргалмаа, Мөнх-Оргил, Мөнхцэцэг, Оюунчимэг, Пүрэвдорж, Сарангэрэл, Саранчимэг, Тогтохсүрэн, Ундрам, Цогтбаатар, Цогтгэрэл, Чинзориг, Энх-Амгалан, Өнөрболор нарын гишүүд бүртгэлд орж ирээгүй байна. Саяын нэр дурдсан гишүүд ipad аа бүртгэлд оруулна. Түрүүн Пүрэвдорж гишүүн байсан яасан бэ? Манай энэ Ардчилсан намын бүлгийн гишүүд бол энэ хүний эрхийн асуудлыг хамгийн сайн дэмжих ёстой юм байгаа юм. Яагаад ирц муу байна вэ? Энэ цахим дээр бүгд байхгүй байгаад байна. Саяын бүртгэлд ороогүй гишүүдийнхийг бүртгүүлнэ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ршилтын санал хураалт. 61 гишүүний ирцтэй байж байна. 33 гишүүн дэмжиж байна. Адьшаа гишүүнээ, Ганбат гишүүн, Адъяасүрэн гишүүн, Пүрэвдорж гишүүн танайхан бүгд ингэж тэр бүртгэлд, Ганибал бүгд эсрэг гараад байна шүү. Ер нь цахим дээр. Бямбацогт гишүүнийх ирсэн үү. Мөнхцэцэг гишүүнийх гарсан уу? Санал хураалт. Цогтбаатар хууль санаачлагч ирлээ.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shd w:fill="FFFFFF" w:val="clear"/>
          <w:lang w:val="mn-Cyrl-MN"/>
        </w:rPr>
      </w:pPr>
      <w:r>
        <w:rPr>
          <w:rStyle w:val="Strong"/>
          <w:rFonts w:cs="Arial" w:ascii="Arial" w:hAnsi="Arial"/>
          <w:b w:val="false"/>
          <w:iCs/>
          <w:lang w:val="mn-Cyrl-MN"/>
        </w:rPr>
        <w:t xml:space="preserve">Хүний эрх хамгаалагчийн эрх зүйн байдлын тухай хуулийн </w:t>
      </w:r>
      <w:r>
        <w:rPr>
          <w:rFonts w:eastAsia="Arial" w:cs="Arial" w:ascii="Arial" w:hAnsi="Arial"/>
          <w:iCs/>
          <w:lang w:val="mn-Cyrl-MN"/>
        </w:rPr>
        <w:t xml:space="preserve">төслийн талаарх зарчмын зөрүүтэй саналын томьёоллын Хууль зүйн байнгын хороо дэмжсэн саналуудаар санал хураалт явуулъя. </w:t>
      </w:r>
      <w:r>
        <w:rPr>
          <w:rFonts w:cs="Arial" w:ascii="Arial" w:hAnsi="Arial"/>
          <w:i/>
          <w:shd w:fill="FFFFFF" w:val="clear"/>
          <w:lang w:val="mn-Cyrl-MN"/>
        </w:rPr>
        <w:t xml:space="preserve">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lang w:val="mn-Cyrl-MN" w:eastAsia="mn-Cyrl-MN" w:bidi="mn-Cyrl-MN"/>
        </w:rPr>
        <w:t>1.Төслийн 1 дүгээр зүйлийн 1.1 дэх хэсгийг доор дурдсанаар өөрчлөн найруулах:</w:t>
      </w:r>
    </w:p>
    <w:p>
      <w:pPr>
        <w:pStyle w:val="Normal"/>
        <w:ind w:firstLine="720"/>
        <w:jc w:val="both"/>
        <w:rPr>
          <w:rFonts w:ascii="Arial" w:hAnsi="Arial" w:cs="Arial"/>
          <w:i/>
          <w:i/>
          <w:shd w:fill="FFFFFF" w:val="clear"/>
          <w:lang w:val="mn-Cyrl-MN" w:eastAsia="mn-Cyrl-MN" w:bidi="mn-Cyrl-MN"/>
        </w:rPr>
      </w:pPr>
      <w:r>
        <w:rPr>
          <w:rFonts w:cs="Arial" w:ascii="Arial" w:hAnsi="Arial"/>
          <w:i/>
          <w:shd w:fill="FFFFFF" w:val="clear"/>
          <w:lang w:val="mn-Cyrl-MN" w:eastAsia="mn-Cyrl-MN" w:bidi="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1.1.Энэ хуулийн зорилт нь хүний эрх хамгаалагчийн эрх зүйн байдлыг тодорхойлох, хөхиүлэн дэмжих, хүндэтгэх, хамгаалах, үйл ажиллагаа явуулах нөхцөлөөр хангах, хамтран ажиллах, Хүний эрх хамгаалагчийн хорооны бүтэц, зохион байгуулалт, үйл ажиллагаатай холбогдсон харилцааг зохицуулахад оршино.”</w:t>
      </w:r>
      <w:r>
        <w:rPr>
          <w:rFonts w:cs="Arial" w:ascii="Arial" w:hAnsi="Arial"/>
          <w:lang w:val="mn-Cyrl-MN"/>
        </w:rPr>
        <w:t xml:space="preserve"> </w:t>
      </w:r>
      <w:r>
        <w:rPr>
          <w:rFonts w:cs="Arial" w:ascii="Arial" w:hAnsi="Arial"/>
          <w:lang w:val="mn-Cyrl-MN" w:eastAsia="mn-Cyrl-MN"/>
        </w:rPr>
        <w:t>Санал гаргасан Улсын Их Хурлын гишүүн Цэрэнжамцын Мөнхцэцэг, Салдангийн Одонтуяа, Цэндийн Сандаг-Очир, Жамъянхорлоогийн Сүхбаатар, Баттөмөрийн Энхбаяр цаашид ажлын хэсэг гэнэ. Санал хураалт. Санал хураалтад 61 гишүүн оролцож 41 гишүүн дэмжиж 67,2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2.</w:t>
      </w:r>
      <w:r>
        <w:rPr>
          <w:rFonts w:cs="Arial" w:ascii="Arial" w:hAnsi="Arial"/>
          <w:color w:val="000000"/>
          <w:lang w:val="mn-Cyrl-MN" w:eastAsia="mn-Cyrl-MN" w:bidi="mn-Cyrl-MN"/>
        </w:rPr>
        <w:t>Төслийн 2 дугаар зүйлийн 2.1 дэх хэсгийн “Үндсэн хууль,” гэсний дараа “Монгол Улсын Хүний эрхийн Үндэсний Комиссын тухай хууль,” гэж нэмж, 3 дугаар зүйлийн 3.1 дэх хэсгийн “нутаг дэвсгэрт үйл ажиллагаа явуулж байгаа” гэснийг “нутаг дэвсгэрт хүний эрх хамгаалах үйл ажиллагаа явуулсан, явуулж байгаа” гэж, “тодорхойлно” гэснийг “зохицуулна” гэж өөрчлөх</w:t>
      </w:r>
      <w:r>
        <w:rPr>
          <w:rFonts w:cs="Arial" w:ascii="Arial" w:hAnsi="Arial"/>
          <w:lang w:val="mn-Cyrl-MN"/>
        </w:rPr>
        <w:t>, санал гаргасан ажлын хэсэг,</w:t>
      </w:r>
      <w:r>
        <w:rPr>
          <w:rFonts w:cs="Arial" w:ascii="Arial" w:hAnsi="Arial"/>
          <w:lang w:val="mn-Cyrl-MN" w:eastAsia="mn-Cyrl-MN"/>
        </w:rPr>
        <w:t xml:space="preserve"> Санал хураалт. Санал хураалтад 61 гишүүн оролцож 38 гишүүн дэмжиж 62,3 хувийн саналаар санал дэмжигдлээ.</w:t>
      </w:r>
    </w:p>
    <w:p>
      <w:pPr>
        <w:pStyle w:val="Normal"/>
        <w:jc w:val="both"/>
        <w:rPr>
          <w:rStyle w:val="Strong"/>
          <w:rFonts w:ascii="Arial" w:hAnsi="Arial" w:cs="Arial"/>
          <w:b w:val="false"/>
          <w:b w:val="false"/>
          <w:bCs w:val="false"/>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3.</w:t>
      </w:r>
      <w:r>
        <w:rPr>
          <w:rFonts w:cs="Arial" w:ascii="Arial" w:hAnsi="Arial"/>
          <w:color w:val="000000"/>
          <w:lang w:val="mn-Cyrl-MN" w:eastAsia="mn-Cyrl-MN" w:bidi="mn-Cyrl-MN"/>
        </w:rPr>
        <w:t>Төслийн 3 дугаар зүйлд доор дурдсан агуулгатай 3.2 дахь хэсгийг нэмэх:</w:t>
      </w:r>
    </w:p>
    <w:p>
      <w:pPr>
        <w:pStyle w:val="NormalWeb"/>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3.2.Гадаад улсын нутаг дэвсгэрт хүний эрх хамгаалах үйл ажиллагаа явуулсан Монгол Улсын иргэний эрх зүйн байдлыг Монгол Улсын олон улсын гэрээний дагуу зохицуулна.” </w:t>
      </w:r>
      <w:r>
        <w:rPr>
          <w:rFonts w:cs="Arial" w:ascii="Arial" w:hAnsi="Arial"/>
          <w:lang w:val="mn-Cyrl-MN"/>
        </w:rPr>
        <w:t>санал гаргасан ажлын хэсэг,</w:t>
      </w:r>
      <w:r>
        <w:rPr>
          <w:rFonts w:cs="Arial" w:ascii="Arial" w:hAnsi="Arial"/>
          <w:lang w:val="mn-Cyrl-MN" w:eastAsia="mn-Cyrl-MN"/>
        </w:rPr>
        <w:t xml:space="preserve"> Санал хураалт. Санал хураалтад 61 гишүүн оролцож 38 гишүүн дэмжиж 63,2 хувийн саналаар энэ санал дэмжигдлээ.</w:t>
      </w:r>
    </w:p>
    <w:p>
      <w:pPr>
        <w:pStyle w:val="NormalWeb"/>
        <w:spacing w:before="0" w:after="0"/>
        <w:contextualSpacing/>
        <w:jc w:val="both"/>
        <w:rPr>
          <w:rStyle w:val="Strong"/>
          <w:rFonts w:ascii="Arial" w:hAnsi="Arial" w:cs="Arial"/>
          <w:b w:val="false"/>
          <w:b w:val="false"/>
          <w:bCs w:val="false"/>
          <w:shd w:fill="FFFFFF" w:val="clear"/>
          <w:lang w:val="mn-Cyrl-MN"/>
        </w:rPr>
      </w:pPr>
      <w:r>
        <w:rPr/>
      </w:r>
    </w:p>
    <w:p>
      <w:pPr>
        <w:pStyle w:val="LOnormal"/>
        <w:ind w:firstLine="720"/>
        <w:jc w:val="both"/>
        <w:rPr>
          <w:rFonts w:ascii="Arial" w:hAnsi="Arial" w:cs="Arial"/>
          <w:sz w:val="24"/>
          <w:szCs w:val="24"/>
          <w:lang w:val="mn-Cyrl-MN"/>
        </w:rPr>
      </w:pPr>
      <w:r>
        <w:rPr>
          <w:rStyle w:val="Strong"/>
          <w:rFonts w:cs="Arial" w:ascii="Arial" w:hAnsi="Arial"/>
          <w:b w:val="false"/>
          <w:sz w:val="24"/>
          <w:szCs w:val="24"/>
          <w:shd w:fill="FFFFFF" w:val="clear"/>
          <w:lang w:val="mn-Cyrl-MN"/>
        </w:rPr>
        <w:t>4.Ажлын хэсгийн гаргасан,</w:t>
      </w:r>
      <w:r>
        <w:rPr>
          <w:rFonts w:cs="Arial" w:ascii="Arial" w:hAnsi="Arial"/>
          <w:sz w:val="24"/>
          <w:szCs w:val="24"/>
          <w:lang w:val="mn-Cyrl-MN" w:eastAsia="mn-Cyrl-MN" w:bidi="mn-Cyrl-MN"/>
        </w:rPr>
        <w:t xml:space="preserve"> Төслийн 4 дүгээр зүйлийг доор дурдсанаар өөрчлөн найруулах:</w:t>
      </w:r>
    </w:p>
    <w:p>
      <w:pPr>
        <w:pStyle w:val="LOnormal"/>
        <w:ind w:firstLine="720"/>
        <w:jc w:val="both"/>
        <w:rPr>
          <w:rFonts w:ascii="Arial" w:hAnsi="Arial" w:cs="Arial"/>
          <w:bCs/>
          <w:sz w:val="24"/>
          <w:szCs w:val="24"/>
          <w:lang w:val="mn-Cyrl-MN"/>
        </w:rPr>
      </w:pPr>
      <w:r>
        <w:rPr>
          <w:rFonts w:cs="Arial" w:ascii="Arial" w:hAnsi="Arial"/>
          <w:bCs/>
          <w:sz w:val="24"/>
          <w:szCs w:val="24"/>
          <w:lang w:val="mn-Cyrl-MN" w:eastAsia="mn-Cyrl-MN" w:bidi="mn-Cyrl-MN"/>
        </w:rPr>
        <w:t>“</w:t>
      </w:r>
      <w:r>
        <w:rPr>
          <w:rFonts w:cs="Arial" w:ascii="Arial" w:hAnsi="Arial"/>
          <w:bCs/>
          <w:sz w:val="24"/>
          <w:szCs w:val="24"/>
          <w:lang w:val="mn-Cyrl-MN" w:eastAsia="mn-Cyrl-MN" w:bidi="mn-Cyrl-MN"/>
        </w:rPr>
        <w:t>4 дүгээр зүйл.Хуулийн нэр томьёоны тодорхойлолт</w:t>
      </w:r>
    </w:p>
    <w:p>
      <w:pPr>
        <w:pStyle w:val="LOnormal"/>
        <w:ind w:firstLine="720"/>
        <w:jc w:val="both"/>
        <w:rPr>
          <w:rFonts w:ascii="Arial" w:hAnsi="Arial" w:cs="Arial"/>
          <w:sz w:val="24"/>
          <w:szCs w:val="24"/>
          <w:lang w:val="mn-Cyrl-MN"/>
        </w:rPr>
      </w:pPr>
      <w:r>
        <w:rPr>
          <w:rFonts w:cs="Arial" w:ascii="Arial" w:hAnsi="Arial"/>
          <w:sz w:val="24"/>
          <w:szCs w:val="24"/>
          <w:lang w:val="mn-Cyrl-MN" w:eastAsia="mn-Cyrl-MN" w:bidi="mn-Cyrl-MN"/>
        </w:rPr>
        <w:t>4.1.Энэ хуульд хэрэглэсэн дараах нэр томьёог доор дурдсан утгаар ойлгоно:</w:t>
      </w:r>
    </w:p>
    <w:p>
      <w:pPr>
        <w:pStyle w:val="LOnormal"/>
        <w:ind w:left="720" w:firstLine="720"/>
        <w:jc w:val="both"/>
        <w:rPr>
          <w:rFonts w:ascii="Arial" w:hAnsi="Arial" w:cs="Arial"/>
          <w:sz w:val="24"/>
          <w:szCs w:val="24"/>
          <w:lang w:val="mn-Cyrl-MN"/>
        </w:rPr>
      </w:pPr>
      <w:r>
        <w:rPr>
          <w:rFonts w:cs="Arial" w:ascii="Arial" w:hAnsi="Arial"/>
          <w:sz w:val="24"/>
          <w:szCs w:val="24"/>
          <w:lang w:val="mn-Cyrl-MN" w:eastAsia="mn-Cyrl-MN" w:bidi="mn-Cyrl-MN"/>
        </w:rPr>
        <w:t>4.1.1“хүний эрх хамгаалагч” гэж ганцаараа, эсхүл бусадтай эвлэлдэн нэгдэж, хүний эрх хамгаалах үйл ажиллагаа явуулж байгаа, түүнд оролцож байгаа хүнийг;</w:t>
      </w:r>
    </w:p>
    <w:p>
      <w:pPr>
        <w:pStyle w:val="LOnormal"/>
        <w:ind w:left="720" w:firstLine="720"/>
        <w:jc w:val="both"/>
        <w:rPr>
          <w:rFonts w:ascii="Arial" w:hAnsi="Arial" w:cs="Arial"/>
          <w:sz w:val="24"/>
          <w:szCs w:val="24"/>
          <w:lang w:val="mn-Cyrl-MN"/>
        </w:rPr>
      </w:pPr>
      <w:r>
        <w:rPr>
          <w:rFonts w:cs="Arial" w:ascii="Arial" w:hAnsi="Arial"/>
          <w:sz w:val="24"/>
          <w:szCs w:val="24"/>
          <w:lang w:val="mn-Cyrl-MN" w:eastAsia="mn-Cyrl-MN" w:bidi="mn-Cyrl-MN"/>
        </w:rPr>
        <w:t>4.1.2.“хүний эрх хамгаалах үйл ажиллагаа” гэж хүний эрх, эрх чөлөөг хөхиүлэн дэмжиж, хүний эрх, эрх чөлөөг зөрчсөн үйлдэл, эс үйлдэхүйн эсрэг хүчирхийллийн бус, тайван аргаар үзэл бодлоо илэрхийлж, олон улсын эрх зүйн нийтээр хүлээн зөвшөөрсөн хэм хэмжээ, зарчмыг хүндэтгэж, хүний эрхийг хамгаалах;</w:t>
      </w:r>
    </w:p>
    <w:p>
      <w:pPr>
        <w:pStyle w:val="LOnormal"/>
        <w:ind w:left="720" w:firstLine="720"/>
        <w:jc w:val="both"/>
        <w:rPr>
          <w:rFonts w:ascii="Arial" w:hAnsi="Arial" w:cs="Arial"/>
          <w:sz w:val="24"/>
          <w:szCs w:val="24"/>
          <w:lang w:val="mn-Cyrl-MN"/>
        </w:rPr>
      </w:pPr>
      <w:r>
        <w:rPr>
          <w:rFonts w:cs="Arial" w:ascii="Arial" w:hAnsi="Arial"/>
          <w:sz w:val="24"/>
          <w:szCs w:val="24"/>
          <w:lang w:val="mn-Cyrl-MN" w:eastAsia="mn-Cyrl-MN" w:bidi="mn-Cyrl-MN"/>
        </w:rPr>
        <w:t>4.1.3.“хүний эрх хамгаалагчийн эрхийг хамгаалах” гэж төр, хүн, хуулийн этгээд, тодорхой ашиг сонирхлоор нэгдсэн аливаа этгээдийн зүгээс хүний эрх хамгаалагчийн эрх, эрх чөлөөг зөрчихөөс урьдчилан сэргийлэх, таслан зогсоох, зөрчигдсөн эрхийг сэргээн эдлүүлэх, учирсан хохирлыг нөхөн төлүүлэхэд чиглэгдсэн төрийн байгууллагын үүргийг;</w:t>
      </w:r>
    </w:p>
    <w:p>
      <w:pPr>
        <w:pStyle w:val="LOnormal"/>
        <w:ind w:left="720" w:firstLine="720"/>
        <w:jc w:val="both"/>
        <w:rPr>
          <w:rFonts w:ascii="Arial" w:hAnsi="Arial" w:cs="Arial"/>
          <w:sz w:val="24"/>
          <w:szCs w:val="24"/>
          <w:lang w:val="mn-Cyrl-MN"/>
        </w:rPr>
      </w:pPr>
      <w:r>
        <w:rPr>
          <w:rFonts w:cs="Arial" w:ascii="Arial" w:hAnsi="Arial"/>
          <w:sz w:val="24"/>
          <w:szCs w:val="24"/>
          <w:lang w:val="mn-Cyrl-MN" w:eastAsia="mn-Cyrl-MN" w:bidi="mn-Cyrl-MN"/>
        </w:rPr>
        <w:t>4.1.4.“хүний эрх хамгаалагчийн эрхийг хүндэтгэх” гэж төрийн байгууллага хүн, хуулийн этгээд хүний эрх хамгаалагчийн хууль ёсны үйлдлийг таслан зогсоохгүй, саад учруулахгүй, эсхүл эрх, эрх чөлөөнд нь хууль бусаар халдахгүй байх үүргийг;</w:t>
      </w:r>
    </w:p>
    <w:p>
      <w:pPr>
        <w:pStyle w:val="LOnormal"/>
        <w:ind w:left="720" w:firstLine="720"/>
        <w:jc w:val="both"/>
        <w:rPr>
          <w:rFonts w:ascii="Arial" w:hAnsi="Arial" w:cs="Arial"/>
          <w:sz w:val="24"/>
          <w:szCs w:val="24"/>
          <w:lang w:val="mn-Cyrl-MN"/>
        </w:rPr>
      </w:pPr>
      <w:r>
        <w:rPr>
          <w:rFonts w:cs="Arial" w:ascii="Arial" w:hAnsi="Arial"/>
          <w:sz w:val="24"/>
          <w:szCs w:val="24"/>
          <w:lang w:val="mn-Cyrl-MN" w:eastAsia="mn-Cyrl-MN" w:bidi="mn-Cyrl-MN"/>
        </w:rPr>
        <w:t>4.1.5.“хүний эрх хамгаалагчийн эрхийг зөрчих” гэж Хүний эрх хамгаалах үйл ажиллагаатай нь холбогдуулан хүний эрх хамгаалагчид болон түүний гэр бүлийн гишүүн, асран хамгаалагч, хамтран амьдрагч, төрлийн хүн, хууль ёсны төлөөлөгчийг аливаа хэлбэрээр доромжлох, гүтгэх, худал мэдээлэл тараах, ялгаварлан гадуурхах, үйл ажиллагааг нь дэмжихгүй байхыг уриалах, албадах, хүч хэрэглэх, хүч хэрэглэхээр заналхийлэх, мөрдөж мөшгөх, амь нас, эрүүл мэнд, эд хөрөнгөнд нь гэм хор учруулах үйлдэл, эс үйлдэхүйг;</w:t>
      </w:r>
    </w:p>
    <w:p>
      <w:pPr>
        <w:pStyle w:val="Normal"/>
        <w:ind w:left="720" w:firstLine="720"/>
        <w:jc w:val="both"/>
        <w:rPr>
          <w:rFonts w:ascii="Arial" w:hAnsi="Arial" w:cs="Arial"/>
          <w:lang w:val="mn-Cyrl-MN" w:eastAsia="mn-Cyrl-MN"/>
        </w:rPr>
      </w:pPr>
      <w:r>
        <w:rPr>
          <w:rFonts w:cs="Arial" w:ascii="Arial" w:hAnsi="Arial"/>
          <w:lang w:val="mn-Cyrl-MN" w:eastAsia="mn-Cyrl-MN" w:bidi="mn-Cyrl-MN"/>
        </w:rPr>
        <w:t>4.1.6.“эрсдэлийн үнэлгээ” гэж хүний эрх хамгаалагчид болон түүний гэр бүлийн гишүүн, асран хамгаалагч, хамтран амьдрагч, төрлийн хүн, хууль ёсны төлөөлөгчид учирч буй аюул, эрсдэлийн түвшнийг тодорхойлсон дүгнэлтийг.”</w:t>
      </w:r>
      <w:r>
        <w:rPr>
          <w:rFonts w:cs="Arial" w:ascii="Arial" w:hAnsi="Arial"/>
          <w:lang w:val="mn-Cyrl-MN"/>
        </w:rPr>
        <w:t xml:space="preserve"> </w:t>
      </w:r>
      <w:r>
        <w:rPr>
          <w:rFonts w:cs="Arial" w:ascii="Arial" w:hAnsi="Arial"/>
          <w:lang w:val="mn-Cyrl-MN" w:eastAsia="mn-Cyrl-MN"/>
        </w:rPr>
        <w:t>Санал гаргасан ажлын хэсэг. Энэ 4 дүгээр заалт дээр дэмжсэн дэмжээгүй үг хэлэх саналыг Лхагвын Мөнхбаатар гишүүн ирүүлсэн байна. Лхагвын Мөнхбаатар гишүүн цахимаар.</w:t>
      </w:r>
    </w:p>
    <w:p>
      <w:pPr>
        <w:pStyle w:val="Normal"/>
        <w:jc w:val="both"/>
        <w:rPr>
          <w:rFonts w:ascii="Arial" w:hAnsi="Arial" w:cs="Arial"/>
          <w:lang w:val="mn-Cyrl-MN" w:eastAsia="mn-Cyrl-MN"/>
        </w:rPr>
      </w:pPr>
      <w:r>
        <w:rPr>
          <w:rFonts w:cs="Arial" w:ascii="Arial" w:hAnsi="Arial"/>
          <w:lang w:val="mn-Cyrl-MN" w:eastAsia="mn-Cyrl-MN"/>
        </w:rPr>
      </w:r>
    </w:p>
    <w:p>
      <w:pPr>
        <w:pStyle w:val="Normal"/>
        <w:jc w:val="both"/>
        <w:rPr>
          <w:rFonts w:ascii="Arial" w:hAnsi="Arial" w:cs="Arial"/>
          <w:lang w:val="mn-Cyrl-MN" w:eastAsia="mn-Cyrl-MN"/>
        </w:rPr>
      </w:pPr>
      <w:r>
        <w:rPr>
          <w:rFonts w:cs="Arial" w:ascii="Arial" w:hAnsi="Arial"/>
          <w:lang w:val="mn-Cyrl-MN" w:eastAsia="mn-Cyrl-MN"/>
        </w:rPr>
        <w:tab/>
      </w:r>
      <w:r>
        <w:rPr>
          <w:rFonts w:cs="Arial" w:ascii="Arial" w:hAnsi="Arial"/>
          <w:b/>
          <w:bCs/>
          <w:lang w:val="mn-Cyrl-MN" w:eastAsia="mn-Cyrl-MN"/>
        </w:rPr>
        <w:t xml:space="preserve">Л.Мөнхбаатар: </w:t>
      </w:r>
      <w:r>
        <w:rPr>
          <w:rFonts w:cs="Arial" w:ascii="Arial" w:hAnsi="Arial"/>
          <w:lang w:val="mn-Cyrl-MN" w:eastAsia="mn-Cyrl-MN"/>
        </w:rPr>
        <w:t xml:space="preserve">Баярлалаа. Энэ зарчмын зөрүүтэй саналыг ингээд уншаад үзэхээр энэ 4.1.5-д байгаа хүний эрх хамгаалагчийн эрхийг зөрчих гэдэг нь бол энэ нэр томьёоныхоо хувьд тодорхойлолт нь өөрөө энэ хуулийн гол одоо заалт юм байна л даа. Ингэхээр энэ хүний эрхийн хамгаалагчийн эрх зөрчигдөх энэ тохиолдлуудыг энэ нэр томьёонд тусгаснаас гадна одоо хуулийнхаа одоо бусад зүйл заалтуудад нарийн тусгаж тайлбарласан зүйлүүд бас байхгүй байна. Энийгээ хэлэлцүүлгийг явцад анхаараарай гэдгийг хэлье. 2 дугаарт энэ хүний эрх хамгаалагчийн эрхийг зөрчих гээд энэ 4.1.5-д байгаа энэ заалт болохоороо хүний эрх хамгаалах үйл ажиллагаатай холбогдуулан хүний эрхийг хамгаалагчид болон түүний гэр бүлийн гишүүн асран хамгаалагч хамтран амьдрагч төрлийн хүн, хууль ёсны төлөөлөгч гээд эдгээр хүмүүсийг аливаа хэлбэрээр доромжлох гүтгэх худал мэдээлэл тараах ялгаварлан гадуурхах үйл ажиллагааг нь дэмжихгүй байхыг уриалах гэх мэт энэ зүйлүүдээр одоо гэр хор учруулах, эс үйлдэхүйг үйлдэл болон үйлдэхүйг одоо ойлгоно гэсэн байгаа юм. </w:t>
      </w:r>
    </w:p>
    <w:p>
      <w:pPr>
        <w:pStyle w:val="Normal"/>
        <w:jc w:val="both"/>
        <w:rPr>
          <w:rFonts w:ascii="Arial" w:hAnsi="Arial" w:cs="Arial"/>
          <w:lang w:val="mn-Cyrl-MN" w:eastAsia="mn-Cyrl-MN"/>
        </w:rPr>
      </w:pPr>
      <w:r>
        <w:rPr>
          <w:rFonts w:cs="Arial" w:ascii="Arial" w:hAnsi="Arial"/>
          <w:lang w:val="mn-Cyrl-MN" w:eastAsia="mn-Cyrl-MN"/>
        </w:rPr>
      </w:r>
    </w:p>
    <w:p>
      <w:pPr>
        <w:pStyle w:val="Normal"/>
        <w:jc w:val="both"/>
        <w:rPr>
          <w:rFonts w:ascii="Arial" w:hAnsi="Arial" w:cs="Arial"/>
          <w:lang w:val="mn-Cyrl-MN" w:eastAsia="mn-Cyrl-MN"/>
        </w:rPr>
      </w:pPr>
      <w:r>
        <w:rPr>
          <w:rFonts w:cs="Arial" w:ascii="Arial" w:hAnsi="Arial"/>
          <w:lang w:val="mn-Cyrl-MN" w:eastAsia="mn-Cyrl-MN"/>
        </w:rPr>
        <w:tab/>
        <w:t xml:space="preserve">Хүний эрхийг хамгаалагч гэдэг маань өөрөө энэ хоёр ойлголт, хоёр зүйлийг агуулсан ойлголт байгаад шүү дээ. 1 дүгээрт нь тодорхойлолтоор бол хувь хүн ганцаараа байж болно. 2 дугаарт эсхүл бусадтай эвлэлдэн нэгдсэн этгээдийг ойлгохоор байгаа юм. Гэтэл одоо энэ саяын томьёоллыг уншаад үзэхээр нөгөө хүний эрх хамгаалах байгууллага нь энэ дээр орохгүй нь л дээ. Хүний эрх хамгаалах байгууллага. Тэгэхээр энийг бол тусгаж өгөхгүй бол уг нь зөвхөн одоо хувь хүн гэж ойлгоод явахаар байх нь. Тийм учраас энэ загвар хууль дээрээ ч гэсэн энэ хүнийг эрхийг хамгаалах байгууллагын эрхийг зөрчигчдөөс хамгаалах тухай асуудал энэ загвар хууль дээрээ байна лээ шүү дээ. Тийм учраас энэ зүйлээ оруулахгүй бол зөвхөн одоо хязгаарлагдмал зөвхөн хүний эрхийг хамгаалагч хүний тухай асуудал яригдаад байх нь байна. Хүний эрх хамгаалагч байгууллагынхаа асуудлыг энэ дээр оруулж томьёолох нь зүйтэй гэдгийг хэлье. Баярлалаа. </w:t>
      </w:r>
    </w:p>
    <w:p>
      <w:pPr>
        <w:pStyle w:val="Normal"/>
        <w:jc w:val="both"/>
        <w:rPr>
          <w:rFonts w:ascii="Arial" w:hAnsi="Arial" w:cs="Arial"/>
          <w:b/>
          <w:b/>
          <w:bCs/>
          <w:lang w:val="mn-Cyrl-MN" w:eastAsia="mn-Cyrl-MN"/>
        </w:rPr>
      </w:pPr>
      <w:r>
        <w:rPr>
          <w:rFonts w:cs="Arial" w:ascii="Arial" w:hAnsi="Arial"/>
          <w:b/>
          <w:bCs/>
          <w:lang w:val="mn-Cyrl-MN" w:eastAsia="mn-Cyrl-MN"/>
        </w:rPr>
      </w:r>
    </w:p>
    <w:p>
      <w:pPr>
        <w:pStyle w:val="Normal"/>
        <w:jc w:val="both"/>
        <w:rPr>
          <w:rStyle w:val="Strong"/>
          <w:rFonts w:ascii="Arial" w:hAnsi="Arial" w:cs="Arial"/>
          <w:b w:val="false"/>
          <w:b w:val="false"/>
          <w:bCs w:val="false"/>
          <w:lang w:val="mn-Cyrl-MN" w:eastAsia="mn-Cyrl-MN"/>
        </w:rPr>
      </w:pPr>
      <w:r>
        <w:rPr>
          <w:rFonts w:cs="Arial" w:ascii="Arial" w:hAnsi="Arial"/>
          <w:b/>
          <w:bCs/>
          <w:lang w:val="mn-Cyrl-MN" w:eastAsia="mn-Cyrl-MN"/>
        </w:rPr>
        <w:tab/>
        <w:t xml:space="preserve">Г.Занданшатар: </w:t>
      </w:r>
      <w:r>
        <w:rPr>
          <w:rFonts w:cs="Arial" w:ascii="Arial" w:hAnsi="Arial"/>
          <w:lang w:val="mn-Cyrl-MN" w:eastAsia="mn-Cyrl-MN"/>
        </w:rPr>
        <w:t>Эцсийн хэлэлцүүлэгт энэ саналыг анхаараарай. Хүний эрх хамгаалагч гэдэг дээр хувь хүнийг л заагаад байгаа л даа. Санал хураалт. Санал хураалтад 61 гишүүн оролцож 35 гишүүн дэмжиж 57,4 хувийн саналаар энэ санал дэмжигдлээ. 5 дугаар зүйл.</w:t>
      </w:r>
    </w:p>
    <w:p>
      <w:pPr>
        <w:pStyle w:val="Normal"/>
        <w:jc w:val="both"/>
        <w:rPr>
          <w:rStyle w:val="Strong"/>
          <w:rFonts w:ascii="Arial" w:hAnsi="Arial" w:cs="Arial"/>
          <w:b w:val="false"/>
          <w:b w:val="false"/>
          <w:bCs w:val="false"/>
          <w:shd w:fill="FFFFFF" w:val="clear"/>
          <w:lang w:val="mn-Cyrl-MN" w:eastAsia="mn-Cyrl-MN"/>
        </w:rPr>
      </w:pPr>
      <w:r>
        <w:rPr/>
      </w:r>
    </w:p>
    <w:p>
      <w:pPr>
        <w:pStyle w:val="NormalWeb"/>
        <w:spacing w:before="0" w:after="0"/>
        <w:ind w:firstLine="720"/>
        <w:contextualSpacing/>
        <w:jc w:val="both"/>
        <w:rPr/>
      </w:pPr>
      <w:r>
        <w:rPr>
          <w:rStyle w:val="Strong"/>
          <w:rFonts w:cs="Arial" w:ascii="Arial" w:hAnsi="Arial"/>
          <w:b w:val="false"/>
          <w:bCs w:val="false"/>
          <w:shd w:fill="FFFFFF" w:val="clear"/>
          <w:lang w:val="mn-Cyrl-MN"/>
        </w:rPr>
        <w:t>5.</w:t>
      </w:r>
      <w:r>
        <w:rPr>
          <w:rFonts w:cs="Arial" w:ascii="Arial" w:hAnsi="Arial"/>
          <w:lang w:val="mn-Cyrl-MN" w:eastAsia="mn-Cyrl-MN" w:bidi="mn-Cyrl-MN"/>
        </w:rPr>
        <w:t>Төслийн 5 дугаар зүйлий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LOnormal"/>
        <w:spacing w:lineRule="auto" w:line="240" w:before="0" w:after="0"/>
        <w:ind w:firstLine="720"/>
        <w:jc w:val="center"/>
        <w:rPr/>
      </w:pPr>
      <w:r>
        <w:rPr>
          <w:rFonts w:cs="Arial" w:ascii="Arial" w:hAnsi="Arial"/>
          <w:sz w:val="24"/>
          <w:szCs w:val="24"/>
          <w:lang w:val="mn-Cyrl-MN" w:eastAsia="mn-Cyrl-MN" w:bidi="mn-Cyrl-MN"/>
        </w:rPr>
        <w:t>“</w:t>
      </w:r>
      <w:r>
        <w:rPr>
          <w:rFonts w:cs="Arial" w:ascii="Arial" w:hAnsi="Arial"/>
          <w:sz w:val="24"/>
          <w:szCs w:val="24"/>
          <w:lang w:val="mn-Cyrl-MN" w:eastAsia="mn-Cyrl-MN" w:bidi="mn-Cyrl-MN"/>
        </w:rPr>
        <w:t>5 дугаар зүйл.Хүний эрх хамгаалагчийн үйл ажиллагааны</w:t>
      </w:r>
      <w:r>
        <w:rPr>
          <w:rFonts w:cs="Arial" w:ascii="Arial" w:hAnsi="Arial"/>
          <w:sz w:val="24"/>
          <w:szCs w:val="24"/>
          <w:lang w:val="mn-Cyrl-MN"/>
        </w:rPr>
        <w:t xml:space="preserve"> </w:t>
      </w:r>
    </w:p>
    <w:p>
      <w:pPr>
        <w:pStyle w:val="LOnormal"/>
        <w:spacing w:lineRule="auto" w:line="240" w:before="0" w:after="0"/>
        <w:ind w:firstLine="720"/>
        <w:jc w:val="center"/>
        <w:rPr>
          <w:rFonts w:ascii="Arial" w:hAnsi="Arial" w:cs="Arial"/>
          <w:sz w:val="24"/>
          <w:szCs w:val="24"/>
          <w:lang w:val="mn-Cyrl-MN" w:eastAsia="mn-Cyrl-MN" w:bidi="mn-Cyrl-MN"/>
        </w:rPr>
      </w:pPr>
      <w:r>
        <w:rPr>
          <w:rFonts w:cs="Arial" w:ascii="Arial" w:hAnsi="Arial"/>
          <w:sz w:val="24"/>
          <w:szCs w:val="24"/>
          <w:lang w:val="mn-Cyrl-MN" w:eastAsia="mn-Cyrl-MN" w:bidi="mn-Cyrl-MN"/>
        </w:rPr>
        <w:t>үндсэн зарчим</w:t>
      </w:r>
    </w:p>
    <w:p>
      <w:pPr>
        <w:pStyle w:val="LOnormal"/>
        <w:spacing w:lineRule="auto" w:line="240" w:before="0" w:after="0"/>
        <w:ind w:firstLine="720"/>
        <w:jc w:val="center"/>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5.1.Хүний эрх хамгаалагч үйл ажиллагаандаа дараах зарчмыг баримтал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5.1.1.Үндсэн хууль, бусад хуулийг сахин биел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5.1.2.шударга, хүнлэг ёсыг эрхэм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5.1.3.авлига, ашиг сонирхлын зөрчлөөс ангид бай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5.1.4.ялгаварлан гадуурхахгүй бай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 xml:space="preserve">5.1.5.бусдын нэр төр, алдар хүнд, эрх, хууль ёсны ашиг сонирхлыг хүндэтгэх.” </w:t>
      </w:r>
      <w:r>
        <w:rPr>
          <w:rFonts w:cs="Arial" w:ascii="Arial" w:hAnsi="Arial"/>
          <w:lang w:val="mn-Cyrl-MN" w:eastAsia="mn-Cyrl-MN"/>
        </w:rPr>
        <w:t>Санал хураалт явуулъя. Санал хураалтад 63 гишүүн оролцож 37 гишүүн дэмжиж 58,7 хувийн саналаар энэ санал дэмжигдлээ.</w:t>
      </w:r>
    </w:p>
    <w:p>
      <w:pPr>
        <w:pStyle w:val="LOnormal"/>
        <w:spacing w:lineRule="auto" w:line="240" w:before="0" w:after="0"/>
        <w:ind w:left="720" w:firstLine="720"/>
        <w:jc w:val="both"/>
        <w:rPr>
          <w:rFonts w:ascii="Arial" w:hAnsi="Arial" w:cs="Arial"/>
          <w:i/>
          <w:i/>
          <w:iCs/>
          <w:sz w:val="24"/>
          <w:szCs w:val="24"/>
          <w:shd w:fill="FFFFFF" w:val="clear"/>
          <w:lang w:val="mn-Cyrl-MN" w:eastAsia="mn-Cyrl-MN"/>
        </w:rPr>
      </w:pPr>
      <w:r>
        <w:rPr>
          <w:rFonts w:cs="Arial" w:ascii="Arial" w:hAnsi="Arial"/>
          <w:i/>
          <w:iCs/>
          <w:sz w:val="24"/>
          <w:szCs w:val="24"/>
          <w:shd w:fill="FFFFFF" w:val="clear"/>
          <w:lang w:val="mn-Cyrl-MN" w:eastAsia="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6.</w:t>
      </w:r>
      <w:r>
        <w:rPr>
          <w:rFonts w:cs="Arial" w:ascii="Arial" w:hAnsi="Arial"/>
          <w:color w:val="000000"/>
          <w:lang w:val="mn-Cyrl-MN" w:eastAsia="mn-Cyrl-MN" w:bidi="mn-Cyrl-MN"/>
        </w:rPr>
        <w:t>Төслийн ХОЁРДУГААР БҮЛГИЙН гарчгийн “ХАМГААЛАГЧИЙН ЭРХ,” гэсний дараа “САНХҮҮЖИЛТ,” гэж нэмэх</w:t>
      </w:r>
      <w:r>
        <w:rPr>
          <w:rFonts w:cs="Arial" w:ascii="Arial" w:hAnsi="Arial"/>
          <w:lang w:val="mn-Cyrl-MN"/>
        </w:rPr>
        <w:t xml:space="preserve">, санал гаргасан ажлын хэсэг. Санал хураалт. Санал хураалтад 63 гишүүн оролцож 33 гишүүн дэмжиж 52,4 хувийн саналаар санал дэмжигдлээ. </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ind w:firstLine="720"/>
        <w:jc w:val="both"/>
        <w:rPr>
          <w:rFonts w:ascii="Arial" w:hAnsi="Arial" w:cs="Arial"/>
          <w:sz w:val="24"/>
          <w:szCs w:val="24"/>
          <w:lang w:val="mn-Cyrl-MN"/>
        </w:rPr>
      </w:pPr>
      <w:r>
        <w:rPr>
          <w:rStyle w:val="Strong"/>
          <w:rFonts w:cs="Arial" w:ascii="Arial" w:hAnsi="Arial"/>
          <w:b w:val="false"/>
          <w:sz w:val="24"/>
          <w:szCs w:val="24"/>
          <w:shd w:fill="FFFFFF" w:val="clear"/>
          <w:lang w:val="mn-Cyrl-MN"/>
        </w:rPr>
        <w:t>7.</w:t>
      </w:r>
      <w:r>
        <w:rPr>
          <w:rFonts w:cs="Arial" w:ascii="Arial" w:hAnsi="Arial"/>
          <w:sz w:val="24"/>
          <w:szCs w:val="24"/>
          <w:lang w:val="mn-Cyrl-MN" w:eastAsia="mn-Cyrl-MN" w:bidi="mn-Cyrl-MN"/>
        </w:rPr>
        <w:t>Төслийн 6 дугаар зүйлийн 6.1.1 дэх заалтын “хамгаалахад” гэснийг “хамгаалах үйл ажиллагаа явуулах, сайн дураар” гэж, 6.1.2 дахь заалтын “таниулах, тэдгээрийг” гэснийг “олон нийтэд таниулах,” гэж өөрчилж, төслийн 6 дугаар зүйлийн 6.1 дэх хэсгийг доор дурдсанаар өөрчлөн найруулах:</w:t>
      </w:r>
    </w:p>
    <w:p>
      <w:pPr>
        <w:pStyle w:val="LOnormal"/>
        <w:ind w:firstLine="720"/>
        <w:jc w:val="both"/>
        <w:rPr>
          <w:rFonts w:ascii="Arial" w:hAnsi="Arial" w:cs="Arial"/>
          <w:sz w:val="24"/>
          <w:szCs w:val="24"/>
          <w:shd w:fill="FFFFFF" w:val="clear"/>
          <w:lang w:val="mn-Cyrl-MN"/>
        </w:rPr>
      </w:pPr>
      <w:r>
        <w:rPr>
          <w:rFonts w:cs="Arial" w:ascii="Arial" w:hAnsi="Arial"/>
          <w:sz w:val="24"/>
          <w:szCs w:val="24"/>
          <w:lang w:val="mn-Cyrl-MN" w:eastAsia="mn-Cyrl-MN" w:bidi="mn-Cyrl-MN"/>
        </w:rPr>
        <w:t>“</w:t>
      </w:r>
      <w:r>
        <w:rPr>
          <w:rFonts w:cs="Arial" w:ascii="Arial" w:hAnsi="Arial"/>
          <w:sz w:val="24"/>
          <w:szCs w:val="24"/>
          <w:lang w:val="mn-Cyrl-MN" w:eastAsia="mn-Cyrl-MN" w:bidi="mn-Cyrl-MN"/>
        </w:rPr>
        <w:t>6.1.Хүний эрх хамгаалагч дараах бүрэн эрхтэй:</w:t>
      </w:r>
      <w:r>
        <w:rPr>
          <w:rFonts w:cs="Arial" w:ascii="Arial" w:hAnsi="Arial"/>
          <w:sz w:val="24"/>
          <w:szCs w:val="24"/>
          <w:lang w:val="mn-Cyrl-MN"/>
        </w:rPr>
        <w:t>” санал гаргасан ажлын хэсэг. Санал хураалт. Санал хураалтад 63 гишүүн оролцож 36 гишүүн дэмжиж 57,1 хувийн саналаар санал дэмжигдлээ.</w:t>
      </w:r>
    </w:p>
    <w:p>
      <w:pPr>
        <w:pStyle w:val="NormalWeb"/>
        <w:spacing w:before="0" w:after="0"/>
        <w:ind w:firstLine="720"/>
        <w:contextualSpacing/>
        <w:jc w:val="both"/>
        <w:rPr/>
      </w:pPr>
      <w:r>
        <w:rPr>
          <w:rStyle w:val="Strong"/>
          <w:rFonts w:cs="Arial" w:ascii="Arial" w:hAnsi="Arial"/>
          <w:b w:val="false"/>
          <w:shd w:fill="FFFFFF" w:val="clear"/>
          <w:lang w:val="mn-Cyrl-MN"/>
        </w:rPr>
        <w:t>8.</w:t>
      </w:r>
      <w:r>
        <w:rPr>
          <w:rFonts w:cs="Arial" w:ascii="Arial" w:hAnsi="Arial"/>
          <w:lang w:val="mn-Cyrl-MN" w:eastAsia="mn-Cyrl-MN" w:bidi="mn-Cyrl-MN"/>
        </w:rPr>
        <w:t>Төслийн 6.1.5 дахь заалты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LOnormal"/>
        <w:ind w:firstLine="720"/>
        <w:jc w:val="both"/>
        <w:rPr>
          <w:rFonts w:ascii="Arial" w:hAnsi="Arial" w:cs="Arial"/>
          <w:sz w:val="24"/>
          <w:szCs w:val="24"/>
          <w:shd w:fill="FFFFFF" w:val="clear"/>
          <w:lang w:val="mn-Cyrl-MN"/>
        </w:rPr>
      </w:pPr>
      <w:r>
        <w:rPr>
          <w:rFonts w:cs="Arial" w:ascii="Arial" w:hAnsi="Arial"/>
          <w:sz w:val="24"/>
          <w:szCs w:val="24"/>
          <w:lang w:val="mn-Cyrl-MN" w:eastAsia="mn-Cyrl-MN" w:bidi="mn-Cyrl-MN"/>
        </w:rPr>
        <w:t>“</w:t>
      </w:r>
      <w:r>
        <w:rPr>
          <w:rFonts w:cs="Arial" w:ascii="Arial" w:hAnsi="Arial"/>
          <w:sz w:val="24"/>
          <w:szCs w:val="24"/>
          <w:lang w:val="mn-Cyrl-MN" w:eastAsia="mn-Cyrl-MN" w:bidi="mn-Cyrl-MN"/>
        </w:rPr>
        <w:t>6.1.5.хүний эрх хамгаалах үйл ажиллагаа явуулдаг үндэсний болон гадаад улсын, бүс нутгийн болон олон улсын байгууллагатай харилцах, хамтран ажиллах;”</w:t>
      </w:r>
      <w:r>
        <w:rPr>
          <w:rFonts w:cs="Arial" w:ascii="Arial" w:hAnsi="Arial"/>
          <w:sz w:val="24"/>
          <w:szCs w:val="24"/>
          <w:lang w:val="mn-Cyrl-MN"/>
        </w:rPr>
        <w:t xml:space="preserve"> санал гаргасан ажлын хэсэг. Санал хураалт. Санал хураалтад 63 гишүүн оролцож 57 гишүүн дэмжиж 58,7 хувийн саналаар санал дэмжигдлээ. </w:t>
      </w:r>
    </w:p>
    <w:p>
      <w:pPr>
        <w:pStyle w:val="NormalWeb"/>
        <w:spacing w:before="0" w:after="0"/>
        <w:ind w:firstLine="720"/>
        <w:contextualSpacing/>
        <w:jc w:val="both"/>
        <w:rPr/>
      </w:pPr>
      <w:r>
        <w:rPr>
          <w:rStyle w:val="Strong"/>
          <w:rFonts w:cs="Arial" w:ascii="Arial" w:hAnsi="Arial"/>
          <w:b w:val="false"/>
          <w:shd w:fill="FFFFFF" w:val="clear"/>
          <w:lang w:val="mn-Cyrl-MN"/>
        </w:rPr>
        <w:t>9.</w:t>
      </w:r>
      <w:r>
        <w:rPr>
          <w:rFonts w:cs="Arial" w:ascii="Arial" w:hAnsi="Arial"/>
          <w:lang w:val="mn-Cyrl-MN" w:eastAsia="mn-Cyrl-MN" w:bidi="mn-Cyrl-MN"/>
        </w:rPr>
        <w:t>Төслийн 6 дугаар зүйлийн 6.1.7 дахь заалты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NormalWeb"/>
        <w:spacing w:before="0" w:after="0"/>
        <w:ind w:firstLine="720"/>
        <w:contextualSpacing/>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6.1.7.хуулийн дагуу нууцад хамааруулснаас бусад мэдээллийг хүний эрх, эрх чөлөөг хамгаалах зорилгоор төрийн байгууллага, хуулийн этгээдээс хуульд заасан аргаар хайх, олж авах, хэвлэн нийтлэх, хадгалах, бусадтай хуваалцах;” </w:t>
      </w:r>
      <w:r>
        <w:rPr>
          <w:rFonts w:cs="Arial" w:ascii="Arial" w:hAnsi="Arial"/>
          <w:lang w:val="mn-Cyrl-MN"/>
        </w:rPr>
        <w:t>санал гаргасан ажлын хэсэг. Санал хураалт. Санал хураалтад 63 гишүүн оролцож 39 гишүүн дэмжиж 61,9 хувийн саналаар санал дэмжигдлээ.</w:t>
      </w:r>
    </w:p>
    <w:p>
      <w:pPr>
        <w:pStyle w:val="NormalWeb"/>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0.</w:t>
      </w:r>
      <w:r>
        <w:rPr>
          <w:rFonts w:cs="Arial" w:ascii="Arial" w:hAnsi="Arial"/>
          <w:color w:val="000000"/>
          <w:lang w:val="mn-Cyrl-MN" w:eastAsia="mn-Cyrl-MN" w:bidi="mn-Cyrl-MN"/>
        </w:rPr>
        <w:t>Төслийн 6 дугаар зүйлийн 6.1.9 дэх заалтын “үүнийгээ хүлээн зөвшөөрүүлэхэд нөлөөлөх,” гэснийг, 6.1.10 дахь заалтын “төрийн үйл хэрэгт оролцох,”, “шүүмжлэх,”, “зөвлөмж хүргүүлэх,” гэснийг, 6.1.13 дахь заалтын “хэрэг хянан шийдвэрлэх ажиллагаа” гэснийг, мөн зүйлийн 6.1.4, 6.1.14, 6.1.15, 6.1.18 дахь заалтыг хасах</w:t>
      </w:r>
      <w:r>
        <w:rPr>
          <w:rFonts w:cs="Arial" w:ascii="Arial" w:hAnsi="Arial"/>
          <w:lang w:val="mn-Cyrl-MN"/>
        </w:rPr>
        <w:t xml:space="preserve"> санал гаргасан ажлын хэсэг. Санал хураалт. Санал хураалтад 63 гишүүн оролцож 37 гишүүн дэмжиж 58,7 хувийн саналаар санал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rFonts w:ascii="Arial" w:hAnsi="Arial" w:cs="Arial"/>
          <w:lang w:val="mn-Cyrl-MN"/>
        </w:rPr>
      </w:pPr>
      <w:r>
        <w:rPr>
          <w:rStyle w:val="Strong"/>
          <w:rFonts w:cs="Arial" w:ascii="Arial" w:hAnsi="Arial"/>
          <w:b w:val="false"/>
          <w:shd w:fill="FFFFFF" w:val="clear"/>
          <w:lang w:val="mn-Cyrl-MN"/>
        </w:rPr>
        <w:t>11.</w:t>
      </w:r>
      <w:r>
        <w:rPr>
          <w:rFonts w:cs="Arial" w:ascii="Arial" w:hAnsi="Arial"/>
          <w:color w:val="000000"/>
          <w:lang w:val="mn-Cyrl-MN" w:eastAsia="mn-Cyrl-MN" w:bidi="mn-Cyrl-MN"/>
        </w:rPr>
        <w:t>Төслийн 6 дугаар зүйлийн 6.1.6, 6.1.16 дахь заалтыг хасах</w:t>
      </w:r>
      <w:r>
        <w:rPr>
          <w:rFonts w:cs="Arial" w:ascii="Arial" w:hAnsi="Arial"/>
          <w:lang w:val="mn-Cyrl-MN"/>
        </w:rPr>
        <w:t xml:space="preserve"> санал гаргасан ажлын хэсэг. Санал хураалт. Санал хураалтад 63 гишүүн оролцож 40 гишүүн дэмжиж 63,5 хувийн саналаар санал дэмжигдлээ.</w:t>
      </w:r>
    </w:p>
    <w:p>
      <w:pPr>
        <w:pStyle w:val="NormalWeb"/>
        <w:spacing w:before="0" w:after="0"/>
        <w:ind w:firstLine="720"/>
        <w:contextualSpacing/>
        <w:jc w:val="both"/>
        <w:rPr>
          <w:rFonts w:ascii="Arial" w:hAnsi="Arial" w:cs="Arial"/>
          <w:i/>
          <w:i/>
          <w:iCs/>
          <w:shd w:fill="FFFFFF" w:val="clear"/>
          <w:lang w:val="mn-Cyrl-MN"/>
        </w:rPr>
      </w:pPr>
      <w:r>
        <w:rPr>
          <w:rFonts w:cs="Arial" w:ascii="Arial" w:hAnsi="Arial"/>
          <w:i/>
          <w:iCs/>
          <w:shd w:fill="FFFFFF" w:val="clear"/>
          <w:lang w:val="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2.</w:t>
      </w:r>
      <w:r>
        <w:rPr>
          <w:rFonts w:cs="Arial" w:ascii="Arial" w:hAnsi="Arial"/>
          <w:color w:val="000000"/>
          <w:lang w:val="mn-Cyrl-MN" w:eastAsia="mn-Cyrl-MN" w:bidi="mn-Cyrl-MN"/>
        </w:rPr>
        <w:t>Төслийн 6 дугаар зүйлийн 6.1.11 дэх заалтын “этгээдийн” гэсний дараа “бичгээр гаргасан” гэж, 6.1.12 дахь заалтын “үйлдлийн талаар” гэсний дараа “холбогдох олон улсын гэрээнд заасан журмын дагуу” гэж нэмж, 6.1.13 дахь заалтын “олон улсын холбогдох хэм хэмжээг” гэснийг “Монгол Улсын олон улсын гэрээг” гэж, 6.1.17 дахь заалтын “сэтгэл санааны болон бодит хохирлоо” гэснийг “эдийн болон эдийн бус хохирлоо хуульд заасан журмын дагуу” гэж өөрчлөх</w:t>
      </w:r>
      <w:r>
        <w:rPr>
          <w:rFonts w:cs="Arial" w:ascii="Arial" w:hAnsi="Arial"/>
          <w:lang w:val="mn-Cyrl-MN"/>
        </w:rPr>
        <w:t xml:space="preserve"> санал гаргасан ажлын хэсэг. Санал хураалт. Санал хураалтад 63 гишүүн оролцож 38 гишүүн дэмжиж 60,3 хувийн саналаар санал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rPr>
          <w:rFonts w:ascii="Arial" w:hAnsi="Arial" w:cs="Arial"/>
          <w:sz w:val="24"/>
          <w:szCs w:val="24"/>
          <w:lang w:val="mn-Cyrl-MN" w:eastAsia="mn-Cyrl-MN" w:bidi="mn-Cyrl-MN"/>
        </w:rPr>
      </w:pPr>
      <w:r>
        <w:rPr>
          <w:rStyle w:val="Strong"/>
          <w:rFonts w:cs="Arial" w:ascii="Arial" w:hAnsi="Arial"/>
          <w:b w:val="false"/>
          <w:sz w:val="24"/>
          <w:szCs w:val="24"/>
          <w:shd w:fill="FFFFFF" w:val="clear"/>
          <w:lang w:val="mn-Cyrl-MN"/>
        </w:rPr>
        <w:t>13.</w:t>
      </w:r>
      <w:r>
        <w:rPr>
          <w:rFonts w:cs="Arial" w:ascii="Arial" w:hAnsi="Arial"/>
          <w:sz w:val="24"/>
          <w:szCs w:val="24"/>
          <w:lang w:val="mn-Cyrl-MN" w:eastAsia="mn-Cyrl-MN" w:bidi="mn-Cyrl-MN"/>
        </w:rPr>
        <w:t>Төсөлд доор дурдсан агуулгатай 7 дугаар зүйл нэмэх:</w:t>
      </w:r>
    </w:p>
    <w:p>
      <w:pPr>
        <w:pStyle w:val="LOnormal"/>
        <w:spacing w:lineRule="auto" w:line="240" w:before="0" w:after="0"/>
        <w:rPr>
          <w:rFonts w:ascii="Arial" w:hAnsi="Arial" w:cs="Arial"/>
          <w:bCs/>
          <w:sz w:val="24"/>
          <w:szCs w:val="24"/>
          <w:shd w:fill="FFFFFF" w:val="clear"/>
          <w:lang w:val="mn-Cyrl-MN" w:eastAsia="mn-Cyrl-MN" w:bidi="mn-Cyrl-MN"/>
        </w:rPr>
      </w:pPr>
      <w:r>
        <w:rPr>
          <w:rFonts w:cs="Arial" w:ascii="Arial" w:hAnsi="Arial"/>
          <w:bCs/>
          <w:sz w:val="24"/>
          <w:szCs w:val="24"/>
          <w:shd w:fill="FFFFFF" w:val="clear"/>
          <w:lang w:val="mn-Cyrl-MN" w:eastAsia="mn-Cyrl-MN" w:bidi="mn-Cyrl-MN"/>
        </w:rPr>
      </w:r>
    </w:p>
    <w:p>
      <w:pPr>
        <w:pStyle w:val="LOnormal"/>
        <w:spacing w:lineRule="auto" w:line="240" w:before="0" w:after="0"/>
        <w:ind w:firstLine="720"/>
        <w:jc w:val="center"/>
        <w:rPr/>
      </w:pPr>
      <w:r>
        <w:rPr>
          <w:rFonts w:cs="Arial" w:ascii="Arial" w:hAnsi="Arial"/>
          <w:b/>
          <w:sz w:val="24"/>
          <w:szCs w:val="24"/>
          <w:lang w:val="mn-Cyrl-MN" w:eastAsia="mn-Cyrl-MN" w:bidi="mn-Cyrl-MN"/>
        </w:rPr>
        <w:t>“</w:t>
      </w:r>
      <w:r>
        <w:rPr>
          <w:rFonts w:cs="Arial" w:ascii="Arial" w:hAnsi="Arial"/>
          <w:b/>
          <w:sz w:val="24"/>
          <w:szCs w:val="24"/>
          <w:lang w:val="mn-Cyrl-MN" w:eastAsia="mn-Cyrl-MN" w:bidi="mn-Cyrl-MN"/>
        </w:rPr>
        <w:t>7 дугаар зүйл.Хүний эрх хамгаалагчийн үйл ажиллагааны санхүүгийн</w:t>
      </w:r>
      <w:r>
        <w:rPr>
          <w:rFonts w:cs="Arial" w:ascii="Arial" w:hAnsi="Arial"/>
          <w:b/>
          <w:sz w:val="24"/>
          <w:szCs w:val="24"/>
          <w:lang w:val="mn-Cyrl-MN"/>
        </w:rPr>
        <w:t xml:space="preserve"> </w:t>
      </w:r>
      <w:r>
        <w:rPr>
          <w:rFonts w:cs="Arial" w:ascii="Arial" w:hAnsi="Arial"/>
          <w:b/>
          <w:sz w:val="24"/>
          <w:szCs w:val="24"/>
          <w:lang w:val="mn-Cyrl-MN" w:eastAsia="mn-Cyrl-MN" w:bidi="mn-Cyrl-MN"/>
        </w:rPr>
        <w:t>ил тод нээлттэй байдал.</w:t>
      </w:r>
    </w:p>
    <w:p>
      <w:pPr>
        <w:pStyle w:val="LOnormal"/>
        <w:spacing w:lineRule="auto" w:line="240" w:before="0" w:after="0"/>
        <w:ind w:firstLine="720"/>
        <w:jc w:val="center"/>
        <w:rPr>
          <w:rFonts w:ascii="Arial" w:hAnsi="Arial" w:cs="Arial"/>
          <w:b/>
          <w:b/>
          <w:sz w:val="24"/>
          <w:szCs w:val="24"/>
          <w:lang w:val="mn-Cyrl-MN" w:eastAsia="mn-Cyrl-MN" w:bidi="mn-Cyrl-MN"/>
        </w:rPr>
      </w:pPr>
      <w:r>
        <w:rPr>
          <w:rFonts w:cs="Arial" w:ascii="Arial" w:hAnsi="Arial"/>
          <w:b/>
          <w:sz w:val="24"/>
          <w:szCs w:val="24"/>
          <w:lang w:val="mn-Cyrl-MN" w:eastAsia="mn-Cyrl-MN" w:bidi="mn-Cyrl-MN"/>
        </w:rPr>
      </w:r>
    </w:p>
    <w:p>
      <w:pPr>
        <w:pStyle w:val="LOnormal"/>
        <w:spacing w:lineRule="auto" w:line="240" w:before="0" w:after="0"/>
        <w:ind w:firstLine="720"/>
        <w:rPr/>
      </w:pPr>
      <w:r>
        <w:rPr>
          <w:rFonts w:cs="Arial" w:ascii="Arial" w:hAnsi="Arial"/>
          <w:sz w:val="24"/>
          <w:szCs w:val="24"/>
          <w:lang w:val="mn-Cyrl-MN" w:eastAsia="mn-Cyrl-MN" w:bidi="mn-Cyrl-MN"/>
        </w:rPr>
        <w:t>7.1.Хүний эрх хамгаалагчийн үйл ажиллагаа явуулахтай холбогдсон аливаа санхүүгийн нөөц, эх үүсвэр ил тод, нээлттэй байх бөгөөд санхүүгийн нөөц дараах эх үүсвэрээс бүрдэнэ:</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rPr>
          <w:rFonts w:ascii="Arial" w:hAnsi="Arial" w:cs="Arial"/>
          <w:sz w:val="24"/>
          <w:szCs w:val="24"/>
          <w:lang w:val="mn-Cyrl-MN" w:eastAsia="mn-Cyrl-MN" w:bidi="mn-Cyrl-MN"/>
        </w:rPr>
      </w:pPr>
      <w:r>
        <w:rPr>
          <w:rFonts w:cs="Arial" w:ascii="Arial" w:hAnsi="Arial"/>
          <w:sz w:val="24"/>
          <w:szCs w:val="24"/>
          <w:lang w:val="mn-Cyrl-MN" w:eastAsia="mn-Cyrl-MN" w:bidi="mn-Cyrl-MN"/>
        </w:rPr>
        <w:t>7.1.1.хуульд өөрөөр заагаагүй бол хүн, хуулийн этгээдээс өгсөн хандив, тусламж;</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rPr>
          <w:rFonts w:ascii="Arial" w:hAnsi="Arial" w:cs="Arial"/>
          <w:sz w:val="24"/>
          <w:szCs w:val="24"/>
          <w:lang w:val="mn-Cyrl-MN" w:eastAsia="mn-Cyrl-MN" w:bidi="mn-Cyrl-MN"/>
        </w:rPr>
      </w:pPr>
      <w:r>
        <w:rPr>
          <w:rFonts w:cs="Arial" w:ascii="Arial" w:hAnsi="Arial"/>
          <w:sz w:val="24"/>
          <w:szCs w:val="24"/>
          <w:lang w:val="mn-Cyrl-MN" w:eastAsia="mn-Cyrl-MN" w:bidi="mn-Cyrl-MN"/>
        </w:rPr>
        <w:t>7.1.2.хуульд заасны дагуу төрөөс үзүүлсэн мөнгөн болон бусад хэлбэрийн санхүүгийн дэмжлэг;</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rPr>
          <w:rFonts w:ascii="Arial" w:hAnsi="Arial" w:cs="Arial"/>
          <w:sz w:val="24"/>
          <w:szCs w:val="24"/>
          <w:lang w:val="mn-Cyrl-MN" w:eastAsia="mn-Cyrl-MN" w:bidi="mn-Cyrl-MN"/>
        </w:rPr>
      </w:pPr>
      <w:r>
        <w:rPr>
          <w:rFonts w:cs="Arial" w:ascii="Arial" w:hAnsi="Arial"/>
          <w:sz w:val="24"/>
          <w:szCs w:val="24"/>
          <w:lang w:val="mn-Cyrl-MN" w:eastAsia="mn-Cyrl-MN" w:bidi="mn-Cyrl-MN"/>
        </w:rPr>
        <w:t>7.1.3.хууль тогтоомжоор хориглоогүй бусад эх үүсвэр.</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rPr/>
      </w:pPr>
      <w:r>
        <w:rPr>
          <w:rFonts w:cs="Arial" w:ascii="Arial" w:hAnsi="Arial"/>
          <w:sz w:val="24"/>
          <w:szCs w:val="24"/>
          <w:lang w:val="mn-Cyrl-MN" w:eastAsia="mn-Cyrl-MN" w:bidi="mn-Cyrl-MN"/>
        </w:rPr>
        <w:t>7.2.Хүний эрх хамгаалагчийн үйл ажиллагааны санхүүжилтэд дараах нөөц, эх үүсвэрийг хориглоно:</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rPr/>
      </w:pPr>
      <w:r>
        <w:rPr>
          <w:rFonts w:cs="Arial" w:ascii="Arial" w:hAnsi="Arial"/>
          <w:sz w:val="24"/>
          <w:szCs w:val="24"/>
          <w:lang w:val="mn-Cyrl-MN" w:eastAsia="mn-Cyrl-MN" w:bidi="mn-Cyrl-MN"/>
        </w:rPr>
        <w:t>7.2.1.гадаад улсын тусгай албад, түүний халхавч байгууллага болон үндэсний эв нэгдлийг бусниулах, мөнгө угаах, террорист болон экстремист үйл ажиллагаа явуулдаг, санхүүжүүлдэг байгууллага, хувь хүнээс, эсхүл хандивлагч нь тодорхойгүй санхүүжилт авахыг хориглоно;</w:t>
      </w:r>
    </w:p>
    <w:p>
      <w:pPr>
        <w:pStyle w:val="LOnormal"/>
        <w:spacing w:lineRule="auto" w:line="240" w:before="0" w:after="0"/>
        <w:ind w:left="720" w:firstLine="72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lang w:val="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 xml:space="preserve">7.2.2.хуулиар зөвшөөрснөөс бусад аргаар санхүүгийн нөөц, эх үүсвэрийг хайх, хүлээн авах, захиран зарцуулахыг хориглоно.” </w:t>
      </w:r>
      <w:r>
        <w:rPr>
          <w:rFonts w:cs="Arial" w:ascii="Arial" w:hAnsi="Arial"/>
          <w:lang w:val="mn-Cyrl-MN"/>
        </w:rPr>
        <w:t>санал гаргасан ажлын хэсэг. Санал хураалт. Энэ заалт их сайн бичсэн байна шүү ажлын хэсэг. Санал хураалтад 63 гишүүн оролцож 37 гишүүн дэмжиж 58,7 хувийн саналаар санал дэмжигдлээ. Хуульд зөвшөөрснөөс бусад арга хэлбэрээр гэдэг юм уу тэгж эцсийн найруулга дээрээ та хэд бас анхаараарай. Санхүүжилт бол голдуу л хэлбэрүүд л байгаа байх. Санал хураалтад 63 гишүүн оролцож 37 гишүүн дэмжиж 58,7 хувийн саналаар санал дэмжигдлээ. За.</w:t>
      </w:r>
    </w:p>
    <w:p>
      <w:pPr>
        <w:pStyle w:val="LOnormal"/>
        <w:spacing w:lineRule="auto" w:line="240" w:before="0" w:after="0"/>
        <w:rPr>
          <w:rStyle w:val="Strong"/>
          <w:rFonts w:ascii="Arial" w:hAnsi="Arial" w:cs="Arial"/>
          <w:b w:val="false"/>
          <w:b w:val="false"/>
          <w:bCs w:val="false"/>
          <w:iCs/>
          <w:sz w:val="24"/>
          <w:szCs w:val="24"/>
          <w:shd w:fill="FFFFFF" w:val="clear"/>
          <w:lang w:val="mn-Cyrl-MN"/>
        </w:rPr>
      </w:pPr>
      <w:r>
        <w:rPr/>
      </w:r>
    </w:p>
    <w:p>
      <w:pPr>
        <w:pStyle w:val="NormalWeb"/>
        <w:spacing w:before="0" w:after="0"/>
        <w:ind w:firstLine="720"/>
        <w:contextualSpacing/>
        <w:jc w:val="both"/>
        <w:rPr/>
      </w:pPr>
      <w:r>
        <w:rPr>
          <w:rStyle w:val="Strong"/>
          <w:rFonts w:cs="Arial" w:ascii="Arial" w:hAnsi="Arial"/>
          <w:b w:val="false"/>
          <w:shd w:fill="FFFFFF" w:val="clear"/>
          <w:lang w:val="mn-Cyrl-MN"/>
        </w:rPr>
        <w:t>14.</w:t>
      </w:r>
      <w:r>
        <w:rPr>
          <w:rFonts w:cs="Arial" w:ascii="Arial" w:hAnsi="Arial"/>
          <w:color w:val="000000"/>
          <w:lang w:val="mn-Cyrl-MN" w:eastAsia="mn-Cyrl-MN" w:bidi="mn-Cyrl-MN"/>
        </w:rPr>
        <w:t xml:space="preserve">Төслийн 7 дугаар зүйлийн 7.1.1 дэх заалтын “арга” гэсний дараа “хэрэглэж” гэж нэмж, мөн зүйлийн 7.1.2 дахь заалтын “алдар хүнд, нэр төрийг” гэснийг “үйл ажиллагааг” гэж, 7.1.3 дахь заалтын “хүний эрх, эрх чөлөөг, үл хүндэтгэх, зөрчих” гэснийг “бусдын нэр төр, алдар хүнд, ажил хэргийн нэр хүндийг гутаах" гэж өөрчлөх санал гаргасан ажлын хэсэг. Энэ дээр дэмжсэн дэмжээгүй Дамдины Цогтбаатар гишүүн үг хэлнэ. </w:t>
      </w:r>
    </w:p>
    <w:p>
      <w:pPr>
        <w:pStyle w:val="NormalWeb"/>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Web"/>
        <w:spacing w:before="0" w:after="0"/>
        <w:ind w:firstLine="720"/>
        <w:contextualSpacing/>
        <w:jc w:val="both"/>
        <w:rPr>
          <w:rFonts w:ascii="Arial" w:hAnsi="Arial" w:cs="Arial"/>
          <w:lang w:val="mn-Cyrl-MN"/>
        </w:rPr>
      </w:pPr>
      <w:r>
        <w:rPr>
          <w:rFonts w:cs="Arial" w:ascii="Arial" w:hAnsi="Arial"/>
          <w:b/>
          <w:bCs/>
          <w:color w:val="000000"/>
          <w:lang w:val="mn-Cyrl-MN" w:eastAsia="mn-Cyrl-MN" w:bidi="mn-Cyrl-MN"/>
        </w:rPr>
        <w:t>Д.Цогтбаатар:</w:t>
      </w:r>
      <w:r>
        <w:rPr>
          <w:rFonts w:cs="Arial" w:ascii="Arial" w:hAnsi="Arial"/>
          <w:b/>
          <w:bCs/>
          <w:lang w:val="mn-Cyrl-MN"/>
        </w:rPr>
        <w:t xml:space="preserve"> </w:t>
      </w:r>
      <w:r>
        <w:rPr>
          <w:rFonts w:cs="Arial" w:ascii="Arial" w:hAnsi="Arial"/>
          <w:lang w:val="mn-Cyrl-MN"/>
        </w:rPr>
        <w:t xml:space="preserve">Энэ өдрийн мэндийг хүргэе гишүүддээ. Яг энэ асуудал дээр даргаа нэг ийм асуудал байна. Ажлын хэсэг тэгээд энэ хууль санаачлагчийн хооронд бас нэг жаахан зохицож ойлголцох асуудал байгаа. Ялангуяа энэ хуулийг санал болгож байгаа төрийн бус байгууллагууд маань энэ дээр бас онцгой анхаарч үзээч. Яг хуулийн анхны үзэл баримтлалаас жаахан гажих гээд байна гэдэг асуудал яригдаж байгаа юм. Тийм учраас энийг энэ удаадаа санал хураалгахгүй үлдээж өгнө үү. Бид нар дараа нь энийгээ яриад эцэслээд орж ирье. </w:t>
      </w:r>
    </w:p>
    <w:p>
      <w:pPr>
        <w:pStyle w:val="NormalWeb"/>
        <w:spacing w:before="0" w:after="0"/>
        <w:ind w:firstLine="720"/>
        <w:contextualSpacing/>
        <w:jc w:val="both"/>
        <w:rPr>
          <w:rFonts w:ascii="Arial" w:hAnsi="Arial" w:cs="Arial"/>
          <w:b/>
          <w:b/>
          <w:bCs/>
          <w:lang w:val="mn-Cyrl-MN"/>
        </w:rPr>
      </w:pPr>
      <w:r>
        <w:rPr>
          <w:rFonts w:cs="Arial" w:ascii="Arial" w:hAnsi="Arial"/>
          <w:b/>
          <w:bCs/>
          <w:lang w:val="mn-Cyrl-MN"/>
        </w:rPr>
      </w:r>
    </w:p>
    <w:p>
      <w:pPr>
        <w:pStyle w:val="NormalWeb"/>
        <w:spacing w:before="0" w:after="0"/>
        <w:ind w:firstLine="720"/>
        <w:contextualSpacing/>
        <w:jc w:val="both"/>
        <w:rPr>
          <w:rFonts w:ascii="Arial" w:hAnsi="Arial" w:cs="Arial"/>
          <w:b/>
          <w:b/>
          <w:bCs/>
          <w:color w:val="000000"/>
          <w:lang w:val="mn-Cyrl-MN" w:eastAsia="mn-Cyrl-MN" w:bidi="mn-Cyrl-MN"/>
        </w:rPr>
      </w:pPr>
      <w:r>
        <w:rPr>
          <w:rFonts w:cs="Arial" w:ascii="Arial" w:hAnsi="Arial"/>
          <w:b/>
          <w:bCs/>
          <w:lang w:val="mn-Cyrl-MN"/>
        </w:rPr>
        <w:t>Г.Занданшатар</w:t>
      </w:r>
      <w:r>
        <w:rPr>
          <w:rFonts w:cs="Arial" w:ascii="Arial" w:hAnsi="Arial"/>
          <w:b/>
          <w:bCs/>
          <w:color w:val="000000"/>
          <w:lang w:val="mn-Cyrl-MN" w:eastAsia="mn-Cyrl-MN" w:bidi="mn-Cyrl-MN"/>
        </w:rPr>
        <w:t xml:space="preserve">: </w:t>
      </w:r>
      <w:r>
        <w:rPr>
          <w:rFonts w:cs="Arial" w:ascii="Arial" w:hAnsi="Arial"/>
          <w:color w:val="000000"/>
          <w:lang w:val="mn-Cyrl-MN" w:eastAsia="mn-Cyrl-MN" w:bidi="mn-Cyrl-MN"/>
        </w:rPr>
        <w:t>Ажлын хэсэг дэмжсэн, дэмжээгүй. Мөнхцэцэг гишүүн.</w:t>
      </w:r>
      <w:r>
        <w:rPr>
          <w:rFonts w:cs="Arial" w:ascii="Arial" w:hAnsi="Arial"/>
          <w:b/>
          <w:bCs/>
          <w:color w:val="000000"/>
          <w:lang w:val="mn-Cyrl-MN" w:eastAsia="mn-Cyrl-MN" w:bidi="mn-Cyrl-MN"/>
        </w:rPr>
        <w:t xml:space="preserve"> </w:t>
      </w:r>
    </w:p>
    <w:p>
      <w:pPr>
        <w:pStyle w:val="NormalWeb"/>
        <w:spacing w:before="0" w:after="0"/>
        <w:ind w:firstLine="720"/>
        <w:contextualSpacing/>
        <w:jc w:val="both"/>
        <w:rPr>
          <w:rFonts w:ascii="Arial" w:hAnsi="Arial" w:cs="Arial"/>
          <w:b/>
          <w:b/>
          <w:bCs/>
          <w:color w:val="000000"/>
          <w:lang w:val="mn-Cyrl-MN" w:eastAsia="mn-Cyrl-MN" w:bidi="mn-Cyrl-MN"/>
        </w:rPr>
      </w:pPr>
      <w:r>
        <w:rPr>
          <w:rFonts w:cs="Arial" w:ascii="Arial" w:hAnsi="Arial"/>
          <w:b/>
          <w:bCs/>
          <w:color w:val="000000"/>
          <w:lang w:val="mn-Cyrl-MN" w:eastAsia="mn-Cyrl-MN" w:bidi="mn-Cyrl-MN"/>
        </w:rPr>
      </w:r>
    </w:p>
    <w:p>
      <w:pPr>
        <w:pStyle w:val="NormalWeb"/>
        <w:spacing w:before="0" w:after="0"/>
        <w:ind w:firstLine="720"/>
        <w:contextualSpacing/>
        <w:jc w:val="both"/>
        <w:rPr>
          <w:rFonts w:ascii="Arial" w:hAnsi="Arial" w:cs="Arial"/>
          <w:color w:val="000000"/>
          <w:lang w:val="mn-Cyrl-MN" w:eastAsia="mn-Cyrl-MN" w:bidi="mn-Cyrl-MN"/>
        </w:rPr>
      </w:pPr>
      <w:r>
        <w:rPr>
          <w:rFonts w:cs="Arial" w:ascii="Arial" w:hAnsi="Arial"/>
          <w:b/>
          <w:bCs/>
          <w:color w:val="000000"/>
          <w:lang w:val="mn-Cyrl-MN" w:eastAsia="mn-Cyrl-MN" w:bidi="mn-Cyrl-MN"/>
        </w:rPr>
        <w:t xml:space="preserve">Ц.Мөнхцэцэг: </w:t>
      </w:r>
      <w:r>
        <w:rPr>
          <w:rFonts w:cs="Arial" w:ascii="Arial" w:hAnsi="Arial"/>
          <w:color w:val="000000"/>
          <w:lang w:val="mn-Cyrl-MN" w:eastAsia="mn-Cyrl-MN" w:bidi="mn-Cyrl-MN"/>
        </w:rPr>
        <w:t xml:space="preserve">Тэгэхээр энэ төслийн 7 дугаар зүйлийн 7.1.1, 7.1.2, 7.1.3 дээр бас яг энэ манай ажлын хэсэг хуралдаад шийдвэр гарсны дараа бас шинэ нөхцөл байдал үүссэн учраас энэ асуудлыг мөн буцаж аваад ажлын хэсэг дээр Байнгын хороон дээр хэлэлцэж оруулж ирье гэдэг Цогтбаатар гишүүний саналыг бол дэмжиж байна. </w:t>
      </w:r>
    </w:p>
    <w:p>
      <w:pPr>
        <w:pStyle w:val="NormalWeb"/>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Web"/>
        <w:spacing w:before="0" w:after="0"/>
        <w:ind w:firstLine="720"/>
        <w:contextualSpacing/>
        <w:jc w:val="both"/>
        <w:rPr>
          <w:rFonts w:ascii="Arial" w:hAnsi="Arial" w:cs="Arial"/>
          <w:color w:val="000000"/>
          <w:lang w:val="mn-Cyrl-MN" w:eastAsia="mn-Cyrl-MN" w:bidi="mn-Cyrl-MN"/>
        </w:rPr>
      </w:pPr>
      <w:r>
        <w:rPr>
          <w:rFonts w:cs="Arial" w:ascii="Arial" w:hAnsi="Arial"/>
          <w:b/>
          <w:bCs/>
          <w:color w:val="000000"/>
          <w:lang w:val="mn-Cyrl-MN" w:eastAsia="mn-Cyrl-MN" w:bidi="mn-Cyrl-MN"/>
        </w:rPr>
        <w:t xml:space="preserve">Г.Занданшатар: </w:t>
      </w:r>
      <w:r>
        <w:rPr>
          <w:rFonts w:cs="Arial" w:ascii="Arial" w:hAnsi="Arial"/>
          <w:color w:val="000000"/>
          <w:lang w:val="mn-Cyrl-MN" w:eastAsia="mn-Cyrl-MN" w:bidi="mn-Cyrl-MN"/>
        </w:rPr>
        <w:t xml:space="preserve">Энэ дээр хүний эрх, эрх чөлөөг гээд таслал тавьчихаар байна шүү дээ таслал бүхэн чинь бас утгыг алдагдуулна. Эрх чөлөөг гээд таслал тавьчхаад үл хүндэтгэх зөрчих гэснийг нэр төр алдар хүнд, ажил хэргийн нэр хүндийг гутаах гэж өөрчлөх. Алдар хүнд, нэр төрийг гэж нөгөө юунд Үндсэн хуульд бол тэгж байдаг л юм л даа. Энийг ингээд гүйцээн боловсруулах эцсийн хэлэлцүүлэг дээрээ Байнгын хороон дээрээ Бямбацогт дарга анхааръя. Гэхдээ энийг бол дордуулахгүй байх зарчим баримтлах юм байна. Ингээд санал хураахгүй. Дараагийн асуудал руу оруулъя. Гүйцээн боловсруулах чиглэл өгч байна. </w:t>
      </w:r>
    </w:p>
    <w:p>
      <w:pPr>
        <w:pStyle w:val="NormalWeb"/>
        <w:spacing w:before="0" w:after="0"/>
        <w:ind w:firstLine="720"/>
        <w:contextualSpacing/>
        <w:jc w:val="both"/>
        <w:rPr>
          <w:rFonts w:ascii="Arial" w:hAnsi="Arial" w:cs="Arial"/>
          <w:i/>
          <w:i/>
          <w:iCs/>
          <w:color w:val="000000"/>
          <w:shd w:fill="FFFFFF" w:val="clear"/>
          <w:lang w:val="mn-Cyrl-MN" w:eastAsia="mn-Cyrl-MN" w:bidi="mn-Cyrl-MN"/>
        </w:rPr>
      </w:pPr>
      <w:r>
        <w:rPr>
          <w:rFonts w:cs="Arial" w:ascii="Arial" w:hAnsi="Arial"/>
          <w:i/>
          <w:iCs/>
          <w:color w:val="000000"/>
          <w:shd w:fill="FFFFFF" w:val="clear"/>
          <w:lang w:val="mn-Cyrl-MN" w:eastAsia="mn-Cyrl-MN" w:bidi="mn-Cyrl-MN"/>
        </w:rPr>
      </w:r>
    </w:p>
    <w:p>
      <w:pPr>
        <w:pStyle w:val="LOnormal"/>
        <w:spacing w:lineRule="auto" w:line="240" w:before="0" w:after="0"/>
        <w:ind w:firstLine="720"/>
        <w:jc w:val="both"/>
        <w:rPr/>
      </w:pPr>
      <w:r>
        <w:rPr>
          <w:rStyle w:val="Strong"/>
          <w:rFonts w:cs="Arial" w:ascii="Arial" w:hAnsi="Arial"/>
          <w:b w:val="false"/>
          <w:bCs w:val="false"/>
          <w:sz w:val="24"/>
          <w:szCs w:val="24"/>
          <w:shd w:fill="FFFFFF" w:val="clear"/>
          <w:lang w:val="mn-Cyrl-MN"/>
        </w:rPr>
        <w:t>15.</w:t>
      </w:r>
      <w:r>
        <w:rPr>
          <w:rFonts w:cs="Arial" w:ascii="Arial" w:hAnsi="Arial"/>
          <w:sz w:val="24"/>
          <w:szCs w:val="24"/>
          <w:lang w:val="mn-Cyrl-MN" w:eastAsia="mn-Cyrl-MN" w:bidi="mn-Cyrl-MN"/>
        </w:rPr>
        <w:t>Төслийн Гуравдугаар бүл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center"/>
        <w:rPr/>
      </w:pPr>
      <w:r>
        <w:rPr>
          <w:rFonts w:cs="Arial" w:ascii="Arial" w:hAnsi="Arial"/>
          <w:sz w:val="24"/>
          <w:szCs w:val="24"/>
          <w:lang w:val="mn-Cyrl-MN" w:eastAsia="mn-Cyrl-MN" w:bidi="mn-Cyrl-MN"/>
        </w:rPr>
        <w:t>“</w:t>
      </w:r>
      <w:r>
        <w:rPr>
          <w:rFonts w:cs="Arial" w:ascii="Arial" w:hAnsi="Arial"/>
          <w:sz w:val="24"/>
          <w:szCs w:val="24"/>
          <w:lang w:val="mn-Cyrl-MN" w:eastAsia="mn-Cyrl-MN" w:bidi="mn-Cyrl-MN"/>
        </w:rPr>
        <w:t>ГУРАВДУГААР БҮЛЭГ</w:t>
      </w:r>
      <w:r>
        <w:rPr>
          <w:rFonts w:cs="Arial" w:ascii="Arial" w:hAnsi="Arial"/>
          <w:sz w:val="24"/>
          <w:szCs w:val="24"/>
          <w:lang w:val="mn-Cyrl-MN"/>
        </w:rPr>
        <w:t xml:space="preserve"> </w:t>
      </w:r>
      <w:r>
        <w:rPr>
          <w:rFonts w:cs="Arial" w:ascii="Arial" w:hAnsi="Arial"/>
          <w:sz w:val="24"/>
          <w:szCs w:val="24"/>
          <w:lang w:val="mn-Cyrl-MN" w:eastAsia="mn-Cyrl-MN" w:bidi="mn-Cyrl-MN"/>
        </w:rPr>
        <w:t>ТӨРИЙН БАЙГУУЛЛАГА, АЛБАН ТУШААЛТАН,</w:t>
      </w:r>
      <w:r>
        <w:rPr>
          <w:rFonts w:cs="Arial" w:ascii="Arial" w:hAnsi="Arial"/>
          <w:sz w:val="24"/>
          <w:szCs w:val="24"/>
          <w:lang w:val="mn-Cyrl-MN"/>
        </w:rPr>
        <w:t xml:space="preserve"> </w:t>
      </w:r>
      <w:r>
        <w:rPr>
          <w:rFonts w:cs="Arial" w:ascii="Arial" w:hAnsi="Arial"/>
          <w:sz w:val="24"/>
          <w:szCs w:val="24"/>
          <w:lang w:val="mn-Cyrl-MN" w:eastAsia="mn-Cyrl-MN" w:bidi="mn-Cyrl-MN"/>
        </w:rPr>
        <w:t>ХУУЛИЙН ЭТГЭЭДИЙН НИЙТЛЭГ ҮҮРЭГ</w:t>
      </w:r>
    </w:p>
    <w:p>
      <w:pPr>
        <w:pStyle w:val="LOnormal"/>
        <w:spacing w:lineRule="auto" w:line="240" w:before="0" w:after="0"/>
        <w:ind w:firstLine="720"/>
        <w:jc w:val="center"/>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8 дугаар зүйл.Нийтлэг үүрэг</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8.1.Төрийн байгууллага, албан тушаалтан, хуулийн этгээд хүний эрх хамгаалагчийн үйл ажиллагаанд дараах нийтлэг үүргийг хүлээнэ:</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8.1.1.хүний эрх хамгаалагчийн эрхийг хүлээн зөвшөөрөх, зөрчихгүй</w:t>
      </w:r>
      <w:r>
        <w:rPr>
          <w:rFonts w:cs="Arial" w:ascii="Arial" w:hAnsi="Arial"/>
          <w:sz w:val="24"/>
          <w:szCs w:val="24"/>
          <w:lang w:val="mn-Cyrl-MN"/>
        </w:rPr>
        <w:t xml:space="preserve"> </w:t>
      </w:r>
      <w:r>
        <w:rPr>
          <w:rFonts w:cs="Arial" w:ascii="Arial" w:hAnsi="Arial"/>
          <w:sz w:val="24"/>
          <w:szCs w:val="24"/>
          <w:lang w:val="mn-Cyrl-MN" w:eastAsia="mn-Cyrl-MN" w:bidi="mn-Cyrl-MN"/>
        </w:rPr>
        <w:t>бай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8.1.2.үйл ажиллагаанд нь хүндэтгэлтэй ханд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8.1.3.хүчирхийллийн бус, тайван аргаар үйл ажиллагаа явуулах боломж бүрд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8.1.4.шаардлагатай мэдээллээр ханг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eastAsia="mn-Cyrl-MN" w:bidi="mn-Cyrl-MN"/>
        </w:rPr>
        <w:t>8.1.5.хуульд заасан үндэслэлгүйгээр хүний эрх хамгаалагчид аливаа</w:t>
      </w:r>
      <w:r>
        <w:rPr>
          <w:rFonts w:cs="Arial" w:ascii="Arial" w:hAnsi="Arial"/>
          <w:sz w:val="24"/>
          <w:szCs w:val="24"/>
          <w:lang w:val="mn-Cyrl-MN"/>
        </w:rPr>
        <w:t xml:space="preserve"> </w:t>
      </w:r>
      <w:r>
        <w:rPr>
          <w:rFonts w:cs="Arial" w:ascii="Arial" w:hAnsi="Arial"/>
          <w:sz w:val="24"/>
          <w:szCs w:val="24"/>
          <w:lang w:val="mn-Cyrl-MN" w:eastAsia="mn-Cyrl-MN" w:bidi="mn-Cyrl-MN"/>
        </w:rPr>
        <w:t>хэлбэрээр халдахгүй байх;</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eastAsia="mn-Cyrl-MN" w:bidi="mn-Cyrl-MN"/>
        </w:rPr>
        <w:tab/>
      </w:r>
    </w:p>
    <w:p>
      <w:pPr>
        <w:pStyle w:val="LOnormal"/>
        <w:spacing w:lineRule="auto" w:line="240" w:before="0" w:after="0"/>
        <w:ind w:left="720" w:firstLine="720"/>
        <w:jc w:val="both"/>
        <w:rPr/>
      </w:pPr>
      <w:r>
        <w:rPr>
          <w:rFonts w:cs="Arial" w:ascii="Arial" w:hAnsi="Arial"/>
          <w:sz w:val="24"/>
          <w:szCs w:val="24"/>
          <w:lang w:val="mn-Cyrl-MN" w:eastAsia="mn-Cyrl-MN" w:bidi="mn-Cyrl-MN"/>
        </w:rPr>
        <w:t>8.1.6.хүний эрх хамгаалагчийн үйлдлийг хамгаалах зохицуулалтыг байгууллагын дотоод журамд тусгаж, хэрэгжүүлэх, сургалт зохион бай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8.1.7.хүний эрх хамгаалагчид халдсан тухай мэдээлэл, гомдлыг шийдвэрлэсэн хариуг бичгээр гомдол гаргагчид болон Хүний эрх хамгаалагчийн хороонд хүрг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8.2.Цагдаагийн байгууллага хүний эрх хамгаалагчид халдсан халдлагыг таслан зогсоох, түүнийг өөрийнх нь зөвшөөрснөөр эсхүл энэ хуулийн 11.7-д заасан эрсдэлийн үнэлгээний дүгнэлтийг үндэслэн Гэрч, хохирогчийг хамгаалах тухай хуульд заасан журмын дагуу хамгаалалтад ав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Fonts w:cs="Arial" w:ascii="Arial" w:hAnsi="Arial"/>
          <w:lang w:val="mn-Cyrl-MN" w:eastAsia="mn-Cyrl-MN" w:bidi="mn-Cyrl-MN"/>
        </w:rPr>
        <w:t>8.3.Хүний эрх хамгаалагчийн эрх зөрчигдсөн тохиолдолд хуулиар хариуцсан чиг үүргийн хүрээнд шаардлагатай арга хэмжээг шуурхай авч хэрэгжүүлнэ</w:t>
      </w:r>
      <w:r>
        <w:rPr>
          <w:rFonts w:cs="Arial" w:ascii="Arial" w:hAnsi="Arial"/>
          <w:lang w:val="mn-Cyrl-MN"/>
        </w:rPr>
        <w:t xml:space="preserve">.” санал гаргасан ажлын хэсэг. Санал хураалт. Санал хураалтад 63 гишүүн оролцож 37 гишүүн дэмжиж 58,7 хувийн саналаар энэ санал дэмжигдлээ. </w:t>
      </w:r>
    </w:p>
    <w:p>
      <w:pPr>
        <w:pStyle w:val="LOnormal"/>
        <w:spacing w:lineRule="auto" w:line="240" w:before="0" w:after="0"/>
        <w:ind w:firstLine="720"/>
        <w:jc w:val="both"/>
        <w:rPr>
          <w:rFonts w:ascii="Arial" w:hAnsi="Arial" w:cs="Arial"/>
          <w:sz w:val="24"/>
          <w:szCs w:val="24"/>
          <w:lang w:val="mn-Cyrl-MN" w:eastAsia="mn-Cyrl-MN"/>
        </w:rPr>
      </w:pPr>
      <w:r>
        <w:rPr>
          <w:rFonts w:eastAsia="Arial" w:cs="Arial" w:ascii="Arial" w:hAnsi="Arial"/>
          <w:sz w:val="24"/>
          <w:szCs w:val="24"/>
          <w:lang w:val="mn-Cyrl-MN"/>
        </w:rPr>
        <w:t xml:space="preserve"> </w:t>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6.</w:t>
      </w:r>
      <w:r>
        <w:rPr>
          <w:rFonts w:cs="Arial" w:ascii="Arial" w:hAnsi="Arial"/>
          <w:sz w:val="24"/>
          <w:szCs w:val="24"/>
          <w:lang w:val="mn-Cyrl-MN" w:eastAsia="mn-Cyrl-MN" w:bidi="mn-Cyrl-MN"/>
        </w:rPr>
        <w:t>Төслийн 10 дугаар зүйл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w:t>
      </w:r>
      <w:r>
        <w:rPr>
          <w:rFonts w:cs="Arial" w:ascii="Arial" w:hAnsi="Arial"/>
          <w:sz w:val="24"/>
          <w:szCs w:val="24"/>
          <w:lang w:val="mn-Cyrl-MN" w:eastAsia="mn-Cyrl-MN" w:bidi="mn-Cyrl-MN"/>
        </w:rPr>
        <w:t>10 дугаар зүйл.Хүний эрх хамгаалагчийн хороо</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1.Хүний эрхийн Үндэсний Комиссын /цаашид “Комисс” гэх/ дэргэд хүний эрх хамгаалагчийн эрх зөрчигдсөн эсэх талаар дүгнэлт гаргах чиг үүрэг бүхий орон тооны бус Хүний эрх хамгаалагчийн хороо /цаашид “Хороо” гэх/ ажилл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2.Комиссын Хүний эрх хамгаалагчийн асуудал эрхэлсэн гишүүн Хорооны дарга байх бөгөөд Хорооны үйл ажиллагааг нэгдсэн зохион байгуулалтаар хангаж ажилл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3.Хороо үйл ажиллагаагаа бие даан явуулах бөгөөд дараах чиг үүргийг хэрэгжүүлнэ:</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3.1.хүний эрх хамгаалагчийн эрх зөрчигдсөн талаарх гомдол, мэдээллийг хүлээн ав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eastAsia="mn-Cyrl-MN" w:bidi="mn-Cyrl-MN"/>
        </w:rPr>
        <w:t>10.3.2.гомдол мэдээллийн талаар нотолгоо, баримт, мэдээлэл</w:t>
      </w:r>
      <w:r>
        <w:rPr>
          <w:rFonts w:cs="Arial" w:ascii="Arial" w:hAnsi="Arial"/>
          <w:sz w:val="24"/>
          <w:szCs w:val="24"/>
          <w:lang w:val="mn-Cyrl-MN"/>
        </w:rPr>
        <w:t xml:space="preserve"> </w:t>
      </w:r>
      <w:r>
        <w:rPr>
          <w:rFonts w:cs="Arial" w:ascii="Arial" w:hAnsi="Arial"/>
          <w:sz w:val="24"/>
          <w:szCs w:val="24"/>
          <w:lang w:val="mn-Cyrl-MN" w:eastAsia="mn-Cyrl-MN" w:bidi="mn-Cyrl-MN"/>
        </w:rPr>
        <w:t>цуглуулах;</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left="720" w:firstLine="720"/>
        <w:jc w:val="both"/>
        <w:rPr/>
      </w:pPr>
      <w:r>
        <w:rPr>
          <w:rFonts w:cs="Arial" w:ascii="Arial" w:hAnsi="Arial"/>
          <w:sz w:val="24"/>
          <w:szCs w:val="24"/>
          <w:lang w:val="mn-Cyrl-MN"/>
        </w:rPr>
        <w:t>10.3.3.</w:t>
      </w:r>
      <w:r>
        <w:rPr>
          <w:rFonts w:cs="Arial" w:ascii="Arial" w:hAnsi="Arial"/>
          <w:sz w:val="24"/>
          <w:szCs w:val="24"/>
          <w:lang w:val="mn-Cyrl-MN" w:eastAsia="mn-Cyrl-MN" w:bidi="mn-Cyrl-MN"/>
        </w:rPr>
        <w:t>хүний эрх хамгаалагчийг хамгаалах хэрэгцээ шаардлагыг тодорхойлох, энэ хуулийн 11.7-д заасан эрсдэлийн үнэлгээ хий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eastAsia="mn-Cyrl-MN" w:bidi="mn-Cyrl-MN"/>
        </w:rPr>
        <w:t>10.3.4.эрсдэлийн үнэлгээнд үндэслэн гаргасан дүгнэлтийг Комисст</w:t>
      </w:r>
      <w:r>
        <w:rPr>
          <w:rFonts w:cs="Arial" w:ascii="Arial" w:hAnsi="Arial"/>
          <w:sz w:val="24"/>
          <w:szCs w:val="24"/>
          <w:lang w:val="mn-Cyrl-MN"/>
        </w:rPr>
        <w:t xml:space="preserve"> </w:t>
      </w:r>
      <w:r>
        <w:rPr>
          <w:rFonts w:cs="Arial" w:ascii="Arial" w:hAnsi="Arial"/>
          <w:sz w:val="24"/>
          <w:szCs w:val="24"/>
          <w:lang w:val="mn-Cyrl-MN" w:eastAsia="mn-Cyrl-MN" w:bidi="mn-Cyrl-MN"/>
        </w:rPr>
        <w:t>хүргүүлэх;</w:t>
      </w:r>
    </w:p>
    <w:p>
      <w:pPr>
        <w:pStyle w:val="LO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10.3.5.энэ хуулийн хэрэгжилт болон хүний эрхийн хамгаалагчийн нөхцөл байдалд хяналт шинжилгээ, судалгаа хийж, жил бүр Монгол Улс дахь хүний эрх, эрх чөлөөний байдлын талаарх илтгэлд тус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3.6.гомдол, мэдээллийн сан бүрдүү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4.Хороо нь энэ хуулийн 10.2-т заасан даргаас гадна зургаан гишүүний бүрэлдэхүүнтэй байх бөгөөд энэ хуулийн 11.3-т заасан хоёр нэр дэвшигчийг шууд, бусад дөрвөн гишүүнийг ашгийн төлөө бус хуулийн этгээдийн төлөөллөөс нэр дэвшүүлэн, нээлттэй сонсголоор сонгон шалгаруулж, Комисс батламжил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5.Хорооны бүрэлдэхүүнийг томилохдоо жендэрийн тэнцвэртэй байдал болон үндэсний хэмжээнд идэвхтэй үйл ажиллагаа явуулж буй хүний эрх хамгаалагчийн олон талт төлөөллийг ханг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6.Хорооны гишүүн үзэл бодлоо чөлөөтэй илэрхийлэх, үг хэлэх, хэвлэн нийтлэх, шашин шүтэх, эс шүтэх эрх, эрх чөлөөгөө эдлэхдээ өөрийн албан тушаалд хүндэтгэлтэй ханда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0.7.Хорооны гишүүн улс төрийн намын гишүүнчлэлээс түдгэлзэнэ.</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0.8.Хорооны үйл ажиллагааны урсгал зардлыг Комиссын төсөвт тусгах бөгөөд Хорооны гишүүнд урамшуулал олгох журмыг Комисс батална.</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eastAsia="mn-Cyrl-MN" w:bidi="mn-Cyrl-MN"/>
        </w:rPr>
        <w:t>10.9.Хорооны ажиллах журмыг Комисс батална</w:t>
      </w:r>
      <w:r>
        <w:rPr>
          <w:rFonts w:cs="Arial" w:ascii="Arial" w:hAnsi="Arial"/>
          <w:sz w:val="24"/>
          <w:szCs w:val="24"/>
          <w:lang w:val="mn-Cyrl-MN"/>
        </w:rPr>
        <w:t xml:space="preserve">.” Аюурсайхан гишүүн. Төмөрбаатарын Аюурсайхан гишүүн үг хэлн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bCs/>
          <w:sz w:val="24"/>
          <w:szCs w:val="24"/>
          <w:lang w:val="mn-Cyrl-MN"/>
        </w:rPr>
        <w:t xml:space="preserve">Т.Аюурсайхан: </w:t>
      </w:r>
      <w:r>
        <w:rPr>
          <w:rFonts w:cs="Arial" w:ascii="Arial" w:hAnsi="Arial"/>
          <w:sz w:val="24"/>
          <w:szCs w:val="24"/>
          <w:lang w:val="mn-Cyrl-MN"/>
        </w:rPr>
        <w:t>Энэ хуулийг хэлэлцэх эсэхийг ярьж байхад их олон гишүүд хэлэлцэх эсэхийг нь хэлэлцэхийг дэмжиж байна. Гэхдээ энэ хүний эрх хамгаалагчийн хороо гэж байх шаардлагагүй гэж маш олон гишүүд бас үгээ хэлж байсан шүү. Тэгээд үндэсний комисс энэ ажлыг хийх боломжтой дээр нь энэ бид нар Хүний эрхийн Үндэсний Комиссын тухай хуулийг шинэчилж найруулсан. Энэ дээр иргэний нийгмийн зөвлөл гэж бас байгуулж өгсөн байгаа. Комисс үйл ажиллагаагаа явуулахад дэмжлэг үзүүлэх чиг үүрэг бүхий иргэний нийгмийн зөвлөлтэй байна гээд. Энийг нь илүү сайн тодорхойлоод хүрээг нь тэлээд энэ иргэний нийгмийн зөвлөл дээрээ энэ чиг үүргийг нь аваад явах бүрэн боломжтой байсан.</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этэл эрх хамгаалагчийн хороо гэж давхар нэг бүтэц байгуулаад ингээд одоо ажлыг бас тодорхойгүй бие биен рүүгээ чихдэг ийм нөхцөл байдал үүсэж байгаа байхгүй юу. Бид нар Хүний эрхийн Үндэсний Комиссын тухай хуулийг шинэчилсэн найруулгыг хийсэн байгаа юм. Тэнд энэ Хүний эрхийн Үндэсний Комисст улс төрийн баталгаа, эдийн засаг, нийгмийн баталгаа, хууль зүйн баталгаа, аюулгүй байдлын баталгаа гээд 4 том баталгааг хуулиар олгоод өгсөн байгаа. Төсвийг бас тодорхой байдлаар Их Хурал дээрээс шийдэж өгч байгаа. Үндэсний комиссын гишүүдийг төрийн өндөр албан тушаалтанд бас тооцож байгаа. Ажиллах бүх нөхцөл боломжийг чинь төрөөс хангаж өгч байгаа. Тэгээд сонгон шалгаруулсан. Одоо ингээд 2 нөхөр ирсэн сууж байна. Сонгон шалгаруулахдаа та нар энэ ажлыг ёстой чадаад өгнө, мэдэж байгаа хийгээд өгнө болно, бүтнэ гэж хэлж байгаад амлалт үүрэг авсан. Тэгээд дараа нь яасан бэ гэхээр одоо ингэж хүч чадал хүрэхгүй байна. Дахиж ийм хүн хүчээ нэмэх шаардлагатай. Иргэдийг татаж оролцуулах хэрэгтэй. Төрийн бус байгууллагыг татаж оролцуулахгүй бол ажлаа хийхэд бас хүндрэлтэй байна гээд энэ хуулийг оруулж ирж байгаа шүү дэ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би бас сануулж байгаа юм. Одоо ингээд хуулийг бид нар явуулж байна, хэлэлцэж байна, ингээд батлах гэж байна. Тэгээд энэний дараагаар дахиад янз бүрийн юм ярихгүй шүү. Үндсэн ажлаа хийгээрэй. Хүний эрх алхам тутамд зөрчигдөж байгаа шүү. Үндсэн хуульд заасан түгээмэл эрхүүд. Одоо энэ хөл хорьж байгаа хязгаарлалтын дэглэм тогтоож байгаа энэ арга хэмжээнүүд Үндсэн хуульд заасан хүний үндсэн эрхэд харшилж болохгүй гээд энэ чинь хуулийн заалттай. Тэгээд амьд явах эрх эмнэлгийн тусламж үйлчилгээ авч чадахгүй байна. Тусгаарлалтад байгаа иргэдтэй харьцахгүй байна шүү дээ. Тусгаарлалтад байгаа иргэн нас барж байна шүү дээ. Түгээмэл одоо хоол хүнсээ хэрэглэж чадахгүй байна уу, эм авч чадахгүй байна уу, эрүүл мэндээ үзүүлж чадахгүй байна уу харьцахгүй. Гадаадаас ирсэн иргэд зочид буудлын цонхоор бууж байгаад нас барж байна. Энэ дээр ямар ажил хийж байгаа юм. Тэр гарцаагүй байдлаас болж байна уу, ямар нөхцөл байдалтай байсан юм. Тэр хүмүүстэй холбогдох хүмүүс харьцаж асуудлыг нь сонсож байх хэрэгтэй.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ухай бүр нь шийдэж байх хэрэгтэй. Гэх мэтийн удаа дараа сануулж байгаа шүү. Энэ дээрээс болоод. Та дуугүй байдаг, ажлаа хийдэггүй. Тэгээд энэ дээр бол удаа дараа хатуу сануулж байгаа шүү ажлаа хийнэ шүү.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bCs/>
          <w:sz w:val="24"/>
          <w:szCs w:val="24"/>
          <w:lang w:val="mn-Cyrl-MN"/>
        </w:rPr>
        <w:t xml:space="preserve">Г.Занданшатар: </w:t>
      </w:r>
      <w:r>
        <w:rPr>
          <w:rFonts w:cs="Arial" w:ascii="Arial" w:hAnsi="Arial"/>
          <w:sz w:val="24"/>
          <w:szCs w:val="24"/>
          <w:lang w:val="mn-Cyrl-MN"/>
        </w:rPr>
        <w:t xml:space="preserve">Хүний эрхийн Үндэсний Комисс ажлаа сайн хийх ёстой шүү. Айсан, дүрэм журам ярьсан байдлаар хүний эрхийг хамгаалахгүй л дээ. Ингээд Аюурсайхан гишүүний анхааруулгыг шаардлагыг анхаарч ажиллаарай Хүний эрхийн Комисс. Одоо Жаргалмаа гишүүн цахимаар үг хэлнэ.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b/>
          <w:bCs/>
          <w:sz w:val="24"/>
          <w:szCs w:val="24"/>
          <w:lang w:val="mn-Cyrl-MN"/>
        </w:rPr>
        <w:t xml:space="preserve">Б.Жаргалмаа: </w:t>
      </w:r>
      <w:r>
        <w:rPr>
          <w:rFonts w:cs="Arial" w:ascii="Arial" w:hAnsi="Arial"/>
          <w:sz w:val="24"/>
          <w:szCs w:val="24"/>
          <w:lang w:val="mn-Cyrl-MN"/>
        </w:rPr>
        <w:t>Та бүхнийхээ өдрийн амгаланг айлтгая. Энэ хууль нь хүний эрхийн үндэсний тогтолцоог бэхжүүлэх, улам боловсронгуй болгоход чиглэгдэж байгаа. Гэвч яригдаж байгаа асуудал зохицуулалтын хувилбар одоогийн механизмыг хараат бус байдалд эрсдэлд учруулж болзошгүй байна гэж үзэж байна. Өөрөөр хэлэх юм бол бид нар Хүний эрхийн Үндэсний Комиссынхоо гишүүдийг томилоод удаагүй байгаа, үр дүнг нь ч гэсэн харах, үр дүн гарах хараахан болоогүй байгаа гэж үзэж байга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Гэтэл хүний эрхийн үндэсний тогтолцоог бэхжүүлэх боловсронгуй болгох энэ ажил маань хүн нэмснээрээ өөрөөр хэлэх юм бол орон тоог нэмснээрээ сайжрах уу үгүй юу гэдэг дээр бас анхаарал тавиач. Хүний эрхийн хамгаалагчийн асуудал эрхэлсэн гишүүн оруулж ирэх хувилбар буюу хуулийн төслийн 10.2 дугаар заалт бол бас нөгөө орон тоог нэмснээр юу өөрчлөх юм бэ гэж би асуумаар байна. 6 гишүүнтэй болсноор санал тэнцвэл дарга эцсийн шийдвэр гаргамаар байна. Гэтэл Хүний эрхийн Үндэсний Комиссын хамтын шийдвэр гаргадаг институт одоо юм шүү дээ уг нь бол. Гэтэл энэ дээр санал зөрөх, санал тэнцэх энэ байдал үүсэж болзошгүй. Тэгэхээр энэ асуудлыг ер нь яаж зохицуулахаар оруулж ирж байгаа юм бэ гэдэг зүйлийг асуумаар байн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комисс нь хүний бүхий л эрхээр хамтын шийдвэр гаргадаг бүтэц тул дагнасан гишүүн оруулж ирж байгаа энэ бүтцийг эвдэнэ гэж үзэж байгаа юм байна. Ер нь бол хүний эрхийн асуудлаар хүний эрхийн төлөө тэмцдэг төрийн бус байгууллагууд иргэний нийгмийн байгууллагынхан бол маш олноор саналаа ирүүлж байна. Тэгэхээр энэ саналыг үндэслээд энэ үндэсний хороо гэдэг энэ асуудал анхаарвал яасан юм бэ гэдэг саналыг хэлэх гэсэн юм. Санал тэнцвэл яах вэ бүтцэд өөрчлөлт орохгүй юу гэдэг асуулт байна. Баярлалаа.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Style w:val="Strong"/>
          <w:rFonts w:ascii="Arial" w:hAnsi="Arial" w:cs="Arial"/>
          <w:sz w:val="24"/>
          <w:szCs w:val="24"/>
          <w:shd w:fill="FFFFFF" w:val="clear"/>
          <w:lang w:val="mn-Cyrl-MN"/>
        </w:rPr>
      </w:pPr>
      <w:r>
        <w:rPr>
          <w:rFonts w:cs="Arial" w:ascii="Arial" w:hAnsi="Arial"/>
          <w:b/>
          <w:bCs/>
          <w:sz w:val="24"/>
          <w:szCs w:val="24"/>
          <w:lang w:val="mn-Cyrl-MN"/>
        </w:rPr>
        <w:t xml:space="preserve">Г.Занданшатар: </w:t>
      </w:r>
      <w:r>
        <w:rPr>
          <w:rFonts w:cs="Arial" w:ascii="Arial" w:hAnsi="Arial"/>
          <w:sz w:val="24"/>
          <w:szCs w:val="24"/>
          <w:lang w:val="mn-Cyrl-MN"/>
        </w:rPr>
        <w:t>Дэмжсэн дэмжээгүй үг л хэлнэ. Зарчмын зөрүүтэй саналаар асуулт байхгүй. Хэлэлцэх эсэх дээр ингээд яригдсан асуудлууд байна. Ингээд санал хураалт явуулна.</w:t>
      </w:r>
      <w:r>
        <w:rPr>
          <w:rFonts w:cs="Arial" w:ascii="Arial" w:hAnsi="Arial"/>
          <w:b/>
          <w:bCs/>
          <w:sz w:val="24"/>
          <w:szCs w:val="24"/>
          <w:lang w:val="mn-Cyrl-MN"/>
        </w:rPr>
        <w:t xml:space="preserve"> </w:t>
      </w:r>
      <w:r>
        <w:rPr>
          <w:rFonts w:cs="Arial" w:ascii="Arial" w:hAnsi="Arial"/>
          <w:sz w:val="24"/>
          <w:szCs w:val="24"/>
          <w:lang w:val="mn-Cyrl-MN"/>
        </w:rPr>
        <w:t xml:space="preserve">Санал хураалт. Санал хураалтад 63 гишүүн оролцож 55 гишүүн дэмжиж 55,6 хувийн саналаар энэ санал дэмжигдлээ. </w:t>
      </w:r>
    </w:p>
    <w:p>
      <w:pPr>
        <w:pStyle w:val="Normal"/>
        <w:jc w:val="both"/>
        <w:rPr>
          <w:rStyle w:val="Strong"/>
          <w:rFonts w:ascii="Arial" w:hAnsi="Arial" w:cs="Arial"/>
          <w:i/>
          <w:i/>
          <w:iCs/>
          <w:sz w:val="24"/>
          <w:szCs w:val="24"/>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7.</w:t>
      </w:r>
      <w:r>
        <w:rPr>
          <w:rFonts w:cs="Arial" w:ascii="Arial" w:hAnsi="Arial"/>
          <w:sz w:val="24"/>
          <w:szCs w:val="24"/>
          <w:lang w:val="mn-Cyrl-MN" w:eastAsia="mn-Cyrl-MN" w:bidi="mn-Cyrl-MN"/>
        </w:rPr>
        <w:t>Төслийн 11 дүгээр зүйлийн 11.1 дэх хэс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Style w:val="Bodytext2115pt"/>
          <w:b w:val="false"/>
          <w:bCs w:val="false"/>
          <w:sz w:val="24"/>
          <w:szCs w:val="24"/>
        </w:rPr>
        <w:t>“</w:t>
      </w:r>
      <w:r>
        <w:rPr>
          <w:rStyle w:val="Bodytext2115pt"/>
          <w:b w:val="false"/>
          <w:bCs w:val="false"/>
          <w:sz w:val="24"/>
          <w:szCs w:val="24"/>
        </w:rPr>
        <w:t xml:space="preserve">11.1.Ашгийн </w:t>
      </w:r>
      <w:r>
        <w:rPr>
          <w:rFonts w:cs="Arial" w:ascii="Arial" w:hAnsi="Arial"/>
          <w:sz w:val="24"/>
          <w:szCs w:val="24"/>
          <w:lang w:val="mn-Cyrl-MN" w:eastAsia="mn-Cyrl-MN" w:bidi="mn-Cyrl-MN"/>
        </w:rPr>
        <w:t>төлөө бус хуулийн этгээдийн төлөөллөөс Хорооны гишүүнд дараах шаардлагыг хангасан хүнийг нэр дэвшүүлнэ:</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1.1.1.хүний эрхийг хамгаалах чиглэлээр үндэсний, эсхүл олон улсын хэмжээнд долоогоос доошгүй жил ажилласан туршлагатай;</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11.1.2.хүний эрхийг хамгаалах олон улсын тогтолцоо, эрх зүйн хэм, хэмжээний талаар мэдлэг, туршлагатай;</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hd w:fill="FFFFFF" w:val="clear"/>
          <w:lang w:val="mn-Cyrl-MN"/>
        </w:rPr>
      </w:pPr>
      <w:r>
        <w:rPr>
          <w:rFonts w:eastAsia="Arial" w:cs="Arial" w:ascii="Arial" w:hAnsi="Arial"/>
          <w:sz w:val="24"/>
          <w:szCs w:val="24"/>
          <w:lang w:val="mn-Cyrl-MN" w:eastAsia="mn-Cyrl-MN" w:bidi="mn-Cyrl-MN"/>
        </w:rPr>
        <w:t xml:space="preserve">           </w:t>
      </w:r>
      <w:r>
        <w:rPr>
          <w:rFonts w:cs="Arial" w:ascii="Arial" w:hAnsi="Arial"/>
          <w:sz w:val="24"/>
          <w:szCs w:val="24"/>
          <w:lang w:val="mn-Cyrl-MN" w:eastAsia="mn-Cyrl-MN" w:bidi="mn-Cyrl-MN"/>
        </w:rPr>
        <w:t>11.1.3.сүүлийн таван жил улс төрийн намын удирдах албан тушаал эрхэлж байгаагүй</w:t>
      </w:r>
      <w:r>
        <w:rPr>
          <w:rFonts w:cs="Arial" w:ascii="Arial" w:hAnsi="Arial"/>
          <w:sz w:val="24"/>
          <w:szCs w:val="24"/>
          <w:lang w:val="mn-Cyrl-MN"/>
        </w:rPr>
        <w:t>.”</w:t>
      </w:r>
      <w:r>
        <w:rPr>
          <w:rFonts w:cs="Arial" w:ascii="Arial" w:hAnsi="Arial"/>
          <w:lang w:val="mn-Cyrl-MN"/>
        </w:rPr>
        <w:t xml:space="preserve"> санал гаргасан ажлын хэсэг. Санал хураалт. Санал хураалтад 63 гишүүн оролцож 35 гишүүн дэмжиж 55,6 хувийн саналаар энэ санал дэмжигдлээ.</w:t>
      </w:r>
      <w:r>
        <w:rPr>
          <w:rFonts w:cs="Arial" w:ascii="Arial" w:hAnsi="Arial"/>
          <w:sz w:val="24"/>
          <w:szCs w:val="24"/>
          <w:lang w:val="mn-Cyrl-MN"/>
        </w:rPr>
        <w:t xml:space="preserve"> </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18.Ажлын хэсгийн гаргасан,</w:t>
      </w:r>
      <w:r>
        <w:rPr>
          <w:rFonts w:cs="Arial" w:ascii="Arial" w:hAnsi="Arial"/>
          <w:sz w:val="24"/>
          <w:szCs w:val="24"/>
          <w:lang w:val="mn-Cyrl-MN"/>
        </w:rPr>
        <w:t xml:space="preserve"> </w:t>
      </w:r>
      <w:r>
        <w:rPr>
          <w:rFonts w:cs="Arial" w:ascii="Arial" w:hAnsi="Arial"/>
          <w:sz w:val="24"/>
          <w:szCs w:val="24"/>
          <w:lang w:val="mn-Cyrl-MN" w:eastAsia="mn-Cyrl-MN" w:bidi="mn-Cyrl-MN"/>
        </w:rPr>
        <w:t>Төслийн 11 дүгээр зүйлийн 11.2 дахь хэсгийг доор дурдсанаар өөрчлөн найруулж, 11.2,11.3 дахь хэсэг болго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w:t>
      </w:r>
      <w:r>
        <w:rPr>
          <w:rFonts w:cs="Arial" w:ascii="Arial" w:hAnsi="Arial"/>
          <w:sz w:val="24"/>
          <w:szCs w:val="24"/>
          <w:lang w:val="mn-Cyrl-MN" w:eastAsia="mn-Cyrl-MN" w:bidi="mn-Cyrl-MN"/>
        </w:rPr>
        <w:t>11.2.Хорооны гишүүнийг ашгийн төлөө бус хуулийн этгээдийн төлөөллөөс дараах үе шатаар сонгоно:</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11.2.1.Комисс нь хууль зүйн асуудал эрхэлсэн төрийн захиргааны төв байгууллага, Комисс, Төрийн албаны зөвлөл, Жендэрийн үндэсний хороо, Комиссын дэргэдэх Иргэний нийгмийн зөвлөлийн төлөөллөөс бүрдсэн таван хүний бүрэлдэхүүнтэй ажлын хэсэг байгуулж, Хорооны гишүүнийг сонгон шалгаруулах ажлыг зохион бай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1.2.2.ажлын хэсэг Хорооны гишүүнд нэр дэвшигчийг сонгон шалгаруулах тухай зарыг хэвлэл мэдээллийн хэрэгслээр 30 хоногийн хугацаанд нийтэд мэдээлэ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11.2.3.ажлын хэсэг энэ хуулийн 11.2.2-т заасан хугацаа дууссанаас хойш ажлын гурван өдрийн дотор сонгон шалгаруулалтад бүртгүүлсэн нэр дэвшигчийн хувь хүний нууцад хамаарахаас бусад мэдээллийг Комиссын цахим хуудаст байрш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11.2.4.ажлын хэсэг энэ хуулийн 11.2.3-т заасан мэдээллийг байршуулснаас хойш 14 хоногийн дотор сонирхсон этгээд нэр дэвшигчээс асуух асуулт, саналыг хүлээн ав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1.2.5.ажлын хэсэг энэ хуулийн 11.1-т заасан шаардлагыг хангасан нэр дэвшигчийн талаар нээлттэй сонсгол зохион байгуула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left="720" w:firstLine="720"/>
        <w:jc w:val="both"/>
        <w:rPr/>
      </w:pPr>
      <w:r>
        <w:rPr>
          <w:rFonts w:cs="Arial" w:ascii="Arial" w:hAnsi="Arial"/>
          <w:sz w:val="24"/>
          <w:szCs w:val="24"/>
          <w:lang w:val="mn-Cyrl-MN" w:eastAsia="mn-Cyrl-MN" w:bidi="mn-Cyrl-MN"/>
        </w:rPr>
        <w:t>11.2.6.ажлын хэсэг нээлттэй сонсгол зохион байгуулснаас хойш ажлын 5 өдрийн дотор нууц санал хураалт явуулж, хамгийн өндөр оноо авсан нэр дэвшигчээс сул орон тоо гарсан гишүүний тоогоор Хорооны гишүүнээр сонгох.</w:t>
      </w:r>
    </w:p>
    <w:p>
      <w:pPr>
        <w:pStyle w:val="LOnormal"/>
        <w:spacing w:lineRule="auto" w:line="240" w:before="0" w:after="0"/>
        <w:ind w:left="720"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hd w:fill="FFFFFF" w:val="clear"/>
          <w:lang w:val="mn-Cyrl-MN"/>
        </w:rPr>
      </w:pPr>
      <w:r>
        <w:rPr>
          <w:rFonts w:cs="Arial" w:ascii="Arial" w:hAnsi="Arial"/>
          <w:sz w:val="24"/>
          <w:szCs w:val="24"/>
          <w:lang w:val="mn-Cyrl-MN" w:eastAsia="mn-Cyrl-MN" w:bidi="mn-Cyrl-MN"/>
        </w:rPr>
        <w:t>11.3.Хорооны гишүүнийг сонгон шалгаруулах журмыг Комисс батална</w:t>
      </w:r>
      <w:r>
        <w:rPr>
          <w:rFonts w:cs="Arial" w:ascii="Arial" w:hAnsi="Arial"/>
          <w:sz w:val="24"/>
          <w:szCs w:val="24"/>
          <w:lang w:val="mn-Cyrl-MN"/>
        </w:rPr>
        <w:t xml:space="preserve">.” </w:t>
      </w:r>
      <w:r>
        <w:rPr>
          <w:rFonts w:cs="Arial" w:ascii="Arial" w:hAnsi="Arial"/>
          <w:lang w:val="mn-Cyrl-MN"/>
        </w:rPr>
        <w:t>санал гаргасан ажлын хэсэг. Санал хураалт. Санал хураалтад 63 гишүүн оролцож 38 гишүүн дэмжиж 60,3 хувийн саналаар энэ санал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19.</w:t>
      </w:r>
      <w:r>
        <w:rPr>
          <w:rFonts w:cs="Arial" w:ascii="Arial" w:hAnsi="Arial"/>
          <w:color w:val="000000"/>
          <w:lang w:val="mn-Cyrl-MN" w:eastAsia="mn-Cyrl-MN" w:bidi="mn-Cyrl-MN"/>
        </w:rPr>
        <w:t>Төслийн 11 дүгээр зүйлийн 11.3 дахь хэсгийн “Хүний эрхийн Үндэсний Комисс” гэснийг хасах</w:t>
      </w:r>
      <w:r>
        <w:rPr>
          <w:rFonts w:cs="Arial" w:ascii="Arial" w:hAnsi="Arial"/>
          <w:lang w:val="mn-Cyrl-MN"/>
        </w:rPr>
        <w:t xml:space="preserve"> санал гаргасан ажлын хэсэг. Санал хураалт. 37 гишүүн дэмжиж 56,7 хувийн саналаар энэ санал дэмжигдлээ.</w:t>
      </w:r>
    </w:p>
    <w:p>
      <w:pPr>
        <w:pStyle w:val="Normal"/>
        <w:ind w:firstLine="720"/>
        <w:jc w:val="both"/>
        <w:rPr>
          <w:rStyle w:val="Strong"/>
          <w:rFonts w:ascii="Arial" w:hAnsi="Arial" w:cs="Arial"/>
          <w:b w:val="false"/>
          <w:b w:val="false"/>
          <w:bCs w:val="false"/>
          <w:i/>
          <w:i/>
          <w:iCs/>
          <w:shd w:fill="FFFFFF" w:val="clear"/>
          <w:lang w:val="mn-Cyrl-MN"/>
        </w:rPr>
      </w:pPr>
      <w:r>
        <w:rPr/>
      </w:r>
    </w:p>
    <w:p>
      <w:pPr>
        <w:pStyle w:val="LOnormal"/>
        <w:spacing w:lineRule="auto" w:line="240" w:before="0" w:after="0"/>
        <w:ind w:firstLine="720"/>
        <w:jc w:val="both"/>
        <w:rPr/>
      </w:pPr>
      <w:r>
        <w:rPr>
          <w:rStyle w:val="Strong"/>
          <w:rFonts w:cs="Arial" w:ascii="Arial" w:hAnsi="Arial"/>
          <w:b w:val="false"/>
          <w:bCs w:val="false"/>
          <w:sz w:val="24"/>
          <w:szCs w:val="24"/>
          <w:lang w:val="mn-Cyrl-MN"/>
        </w:rPr>
        <w:t>20.</w:t>
      </w:r>
      <w:r>
        <w:rPr>
          <w:rFonts w:cs="Arial" w:ascii="Arial" w:hAnsi="Arial"/>
          <w:sz w:val="24"/>
          <w:szCs w:val="24"/>
          <w:lang w:val="mn-Cyrl-MN"/>
        </w:rPr>
        <w:t>Төслийн 11 дүгээр зүйлийн 11.5 дахь хэс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Style w:val="Strong"/>
          <w:rFonts w:ascii="Arial" w:hAnsi="Arial" w:cs="Arial"/>
          <w:b w:val="false"/>
          <w:b w:val="false"/>
          <w:bCs w:val="false"/>
          <w:sz w:val="24"/>
          <w:szCs w:val="24"/>
          <w:lang w:val="mn-Cyrl-MN"/>
        </w:rPr>
      </w:pPr>
      <w:r>
        <w:rPr>
          <w:rFonts w:cs="Arial" w:ascii="Arial" w:hAnsi="Arial"/>
          <w:sz w:val="24"/>
          <w:szCs w:val="24"/>
          <w:lang w:val="mn-Cyrl-MN"/>
        </w:rPr>
        <w:t>“</w:t>
      </w:r>
      <w:r>
        <w:rPr>
          <w:rFonts w:cs="Arial" w:ascii="Arial" w:hAnsi="Arial"/>
          <w:sz w:val="24"/>
          <w:szCs w:val="24"/>
          <w:lang w:val="mn-Cyrl-MN"/>
        </w:rPr>
        <w:t>11.5.Хорооны гишүүнийг гурван жилийн хугацаагаар зөвхөн нэг удаа сонгоно.”</w:t>
      </w:r>
      <w:r>
        <w:rPr>
          <w:rFonts w:cs="Arial" w:ascii="Arial" w:hAnsi="Arial"/>
          <w:lang w:val="mn-Cyrl-MN"/>
        </w:rPr>
        <w:t xml:space="preserve"> санал гаргасан ажлын хэсэг. Санал хураалт. 38 гишүүн дэмжиж 60,3 хувийн саналаар энэ санал дэмжигдлээ.</w:t>
      </w:r>
    </w:p>
    <w:p>
      <w:pPr>
        <w:pStyle w:val="LOnormal"/>
        <w:spacing w:lineRule="auto" w:line="240" w:before="0" w:after="0"/>
        <w:jc w:val="both"/>
        <w:rPr>
          <w:rStyle w:val="Strong"/>
          <w:rFonts w:ascii="Arial" w:hAnsi="Arial" w:cs="Arial"/>
          <w:b w:val="false"/>
          <w:b w:val="false"/>
          <w:bCs w:val="false"/>
          <w:sz w:val="24"/>
          <w:szCs w:val="24"/>
          <w:lang w:val="mn-Cyrl-MN"/>
        </w:rPr>
      </w:pPr>
      <w:r>
        <w:rPr/>
      </w:r>
    </w:p>
    <w:p>
      <w:pPr>
        <w:pStyle w:val="NormalWeb"/>
        <w:spacing w:before="0" w:after="0"/>
        <w:ind w:firstLine="720"/>
        <w:contextualSpacing/>
        <w:jc w:val="both"/>
        <w:rPr>
          <w:rStyle w:val="Strong"/>
          <w:rFonts w:ascii="Arial" w:hAnsi="Arial" w:cs="Arial"/>
          <w:b w:val="false"/>
          <w:b w:val="false"/>
          <w:bCs w:val="false"/>
          <w:shd w:fill="FFFFFF" w:val="clear"/>
          <w:lang w:val="mn-Cyrl-MN"/>
        </w:rPr>
      </w:pPr>
      <w:r>
        <w:rPr>
          <w:rStyle w:val="Strong"/>
          <w:rFonts w:cs="Arial" w:ascii="Arial" w:hAnsi="Arial"/>
          <w:b w:val="false"/>
          <w:shd w:fill="FFFFFF" w:val="clear"/>
          <w:lang w:val="mn-Cyrl-MN"/>
        </w:rPr>
        <w:t>21.</w:t>
      </w:r>
      <w:r>
        <w:rPr>
          <w:rFonts w:cs="Arial" w:ascii="Arial" w:hAnsi="Arial"/>
          <w:color w:val="000000"/>
          <w:lang w:val="mn-Cyrl-MN" w:eastAsia="mn-Cyrl-MN" w:bidi="mn-Cyrl-MN"/>
        </w:rPr>
        <w:t>Төслийн 11 дүгээр зүйлийн 11.6.3 дахь заалтын “гэмт хэрэг үйлдсэн нь шүүхээр тогтоогдсон” гэснийг “гэм буруутайд тооцож эрүүгийн хариуцлага хүлээлгэсэн шүүхийн шийдвэр хуулийн хүчин төгөлдөр болсон.” гэж, 11.7 дахь хэсгийн “Хороо боловсруулж, Хүний эрхийн Үндэсний Комиссоос баталж, мөрдүүлнэ” гэснийг “Комисс батална” гэж өөрчлөх</w:t>
      </w:r>
      <w:r>
        <w:rPr>
          <w:rFonts w:cs="Arial" w:ascii="Arial" w:hAnsi="Arial"/>
          <w:lang w:val="mn-Cyrl-MN"/>
        </w:rPr>
        <w:t xml:space="preserve"> санал гаргасан ажлын хэсэг. Санал хураалт. 39 гишүүн дэмжиж 61,9 хувийн саналаар энэ санал дэмжигдлээ. </w:t>
      </w:r>
    </w:p>
    <w:p>
      <w:pPr>
        <w:pStyle w:val="LOnormal"/>
        <w:spacing w:lineRule="auto" w:line="240" w:before="0" w:after="0"/>
        <w:jc w:val="both"/>
        <w:rPr>
          <w:rStyle w:val="Strong"/>
          <w:rFonts w:ascii="Arial" w:hAnsi="Arial" w:cs="Arial"/>
          <w:b w:val="false"/>
          <w:b w:val="false"/>
          <w:bCs w:val="false"/>
          <w:i/>
          <w:i/>
          <w:iCs/>
          <w:sz w:val="24"/>
          <w:szCs w:val="24"/>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22.Ажлын хэсгийн гаргасан,</w:t>
      </w:r>
      <w:r>
        <w:rPr>
          <w:rFonts w:cs="Arial" w:ascii="Arial" w:hAnsi="Arial"/>
          <w:sz w:val="24"/>
          <w:szCs w:val="24"/>
          <w:lang w:val="mn-Cyrl-MN"/>
        </w:rPr>
        <w:t xml:space="preserve"> </w:t>
      </w:r>
      <w:r>
        <w:rPr>
          <w:rFonts w:cs="Arial" w:ascii="Arial" w:hAnsi="Arial"/>
          <w:color w:val="000000"/>
          <w:sz w:val="24"/>
          <w:szCs w:val="24"/>
          <w:lang w:val="mn-Cyrl-MN" w:eastAsia="mn-Cyrl-MN" w:bidi="mn-Cyrl-MN"/>
        </w:rPr>
        <w:t>Төсөлд доор дурдсан агуулгатай 12 дугаар зүйл нэмэх:</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12 дугаар зүйл.Хүний эрх хамгаалагчийн хорооны нэгж</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12.1.Хорооны гишүүнд туслах чиг үүрэг бүхий орон тооны нэгж ажиллах бөгөөд бүтэц, орон тоог Комисс батална.</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12.2.Хорооны нэгжийн ажилтан төрийн захиргааны албан хаагч байна.</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rPr>
      </w:pPr>
      <w:r>
        <w:rPr>
          <w:rFonts w:cs="Arial" w:ascii="Arial" w:hAnsi="Arial"/>
          <w:color w:val="000000"/>
          <w:sz w:val="24"/>
          <w:szCs w:val="24"/>
          <w:lang w:val="mn-Cyrl-MN" w:eastAsia="mn-Cyrl-MN" w:bidi="mn-Cyrl-MN"/>
        </w:rPr>
        <w:t>12.3.Хорооны нэгж нь Комиссын Тамгын газарт харьяалагдах бөгөөд зөвхөн энэ хуулийн 10.2-т заасан чиг үүргийг хэрэгжүүл</w:t>
      </w:r>
      <w:r>
        <w:rPr>
          <w:rFonts w:cs="Arial" w:ascii="Arial" w:hAnsi="Arial"/>
          <w:sz w:val="24"/>
          <w:szCs w:val="24"/>
          <w:lang w:val="mn-Cyrl-MN"/>
        </w:rPr>
        <w:t xml:space="preserve">нэ.” </w:t>
      </w:r>
      <w:r>
        <w:rPr>
          <w:rFonts w:cs="Arial" w:ascii="Arial" w:hAnsi="Arial"/>
          <w:sz w:val="24"/>
          <w:szCs w:val="24"/>
          <w:lang w:val="mn-Cyrl-MN" w:eastAsia="mn-Cyrl-MN"/>
        </w:rPr>
        <w:t xml:space="preserve">Санал гаргасан ажлын хэсэг. Дэмжсэн, дэмжээгүй 3 хүртэл гишүүн үг хэлж болно. 1 гишүүн үг хэлнэ. Төмөрбаатарын Аюурсайхан гишүүг үг хэлнэ. Аюурсайхан гишүүн. </w:t>
      </w:r>
    </w:p>
    <w:p>
      <w:pPr>
        <w:pStyle w:val="LO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LOnormal"/>
        <w:spacing w:lineRule="auto" w:line="240" w:before="0" w:after="0"/>
        <w:ind w:firstLine="720"/>
        <w:jc w:val="both"/>
        <w:rPr>
          <w:rFonts w:ascii="Arial" w:hAnsi="Arial" w:cs="Arial"/>
          <w:sz w:val="24"/>
          <w:szCs w:val="24"/>
          <w:lang w:val="mn-Cyrl-MN" w:eastAsia="mn-Cyrl-MN"/>
        </w:rPr>
      </w:pPr>
      <w:r>
        <w:rPr>
          <w:rFonts w:cs="Arial" w:ascii="Arial" w:hAnsi="Arial"/>
          <w:b/>
          <w:bCs/>
          <w:sz w:val="24"/>
          <w:szCs w:val="24"/>
          <w:lang w:val="mn-Cyrl-MN" w:eastAsia="mn-Cyrl-MN"/>
        </w:rPr>
        <w:t xml:space="preserve">Т.Аюурсайхан: </w:t>
      </w:r>
      <w:r>
        <w:rPr>
          <w:rFonts w:cs="Arial" w:ascii="Arial" w:hAnsi="Arial"/>
          <w:sz w:val="24"/>
          <w:szCs w:val="24"/>
          <w:lang w:val="mn-Cyrl-MN" w:eastAsia="mn-Cyrl-MN"/>
        </w:rPr>
        <w:t xml:space="preserve">Энэ 12 дугаар бас комиссын орон тоог тодорхой хэмжээгээр нэмэгдүүлж байгаа. Комисс энэ орон тоог нэмэгдүүлэх эрхийг эдэлж байгаа. Улсын Их Хурал дээрээс мэдээж төсвийг шийдэх асуудлыг ярина гэсэн үг. Тэгээд дахин захиж хэлэх зүйл бол энэ хуулиа батлуулаад үндэсний комисс бол ажлаа сайн хийгээрэй. Улсын Их Хурлаас ажиллах боломжийг чинь аль болохоор хангах талаар бүх чиглэлээр ажиллаа шүү. Хуулийг шинэчилж өглөө, та хэдийг ажилд чинь сонгон шалгаруулж томилж өглөө. Дахиад энэ эрх хамгаалагчийн хуулийг баталж хүн хүчийг чинь нэмж өгөх гэж байна. Ажиллах боломжийг чинь сайжруулж өгөх гэж байна. Тэгээд үндэсний комиссын гишүүд бол нийгэмтэйгээ хамгийн ойрхон ажиллах ёстой хүмүүс шүү. Нийгэмтэйгээ ойрхон ажиллаарай. Зүгээр тусгаарлагдаад өндөр албан тушаалтан гээд одоо нийгмээсээ тусгаарлагдаад тийм дарга нар бол биш шүү. Хүндээ үйлчилдэг ийм байх ёстой. 24 цагаар ажиллуулдаг байнгын утасны шууд утасны сүлжээг ажиллуулах шаардлагатай гэж үзэж байгаа. Энэ чиглэлээр бодитой ажил хийх хэрэгтэй. Тэгэхгүй мэдээллээс их хол байна гэдэг хэлэлцүүлгийн үеэр хэлсэн шүү. </w:t>
      </w:r>
    </w:p>
    <w:p>
      <w:pPr>
        <w:pStyle w:val="LO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LO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t xml:space="preserve">Одоо жишээлбэл 22 товчоо дээр нэвтэрч чадахгүй иргэн амь насаа алдахад мэдээгүй байсан. Хэвлэл мэдээллээс тодруулсан гэдэг юм байж болохгүй. Хүний эрх зөрчигдөж байгаа бүх асуудлууд дээр иргэд шууд Хүний эрхийн Үндэсний Комисс дээр холбогддог байх хэрэгтэй. 103 гээд түргэн тусламжийн дугаарыг мэддэг шиг Хүний эрхийн Үндэсний Комиссын дугаарыг хүн болгон мэддэг. Тийшээгээ ханддаг. Та бүхэн тэрийгээ ангилж ялгаж шуурхай асуудлыг нь зохих хүмүүст хүргэх ёстой газар дээр нь авах ёстой арга хэмжээг шуурхай авдаг. Цаг үеийн нийтлэг шинжтэй асуудлыг нийтлэг хэлбэрээр нь судалж шалтгаан нөхцөлийг нь тодорхойлж энэний дагуу ул суурьтай арга хэмжээ авахыг нь авдаг ийм байдлаар ажлын зарчмаа авч хэвшээрэй. Тэгээд Их Хурлаас бас олон гишүүд та бүхэнд бас урам өгч энэ ажил чинь саяхан томилоод удаагүй байгаа. Тийм учраас энэ илтгэлийг хариулах хэрэгтэй. Их олон хүмүүс харж байгаа. Иргэд алхам тутамд эрх нь зөрчигдөж байгаа шүү. Хүний эрхийн зөрчил маш их байгаа. Тэгээд энэ ахиц дэвшил бол байхгүй байгаа. Улам энэ гаараад улам хүний эрхийн зөрчил улам бүдүүлэг, харгис, хэрцгий хор уршиг үр дагавар нь улам хортой ийм нөхцөл байдалтай яваад л байгаа шүү. Тэгээд энэ дээр бодитой үнэлэлт дүгнэлт хийгээд энэ ажиллаарай. Тэгээд энэ заалтыг бол дэмжиж байгаа. </w:t>
      </w:r>
    </w:p>
    <w:p>
      <w:pPr>
        <w:pStyle w:val="LOnormal"/>
        <w:spacing w:lineRule="auto" w:line="240" w:before="0" w:after="0"/>
        <w:ind w:firstLine="720"/>
        <w:jc w:val="both"/>
        <w:rPr>
          <w:rFonts w:ascii="Arial" w:hAnsi="Arial" w:cs="Arial"/>
          <w:sz w:val="24"/>
          <w:szCs w:val="24"/>
          <w:lang w:val="mn-Cyrl-MN" w:eastAsia="mn-Cyrl-MN"/>
        </w:rPr>
      </w:pPr>
      <w:r>
        <w:rPr>
          <w:rFonts w:cs="Arial" w:ascii="Arial" w:hAnsi="Arial"/>
          <w:sz w:val="24"/>
          <w:szCs w:val="24"/>
          <w:lang w:val="mn-Cyrl-MN" w:eastAsia="mn-Cyrl-MN"/>
        </w:rPr>
      </w:r>
    </w:p>
    <w:p>
      <w:pPr>
        <w:pStyle w:val="LOnormal"/>
        <w:spacing w:lineRule="auto" w:line="240" w:before="0" w:after="0"/>
        <w:ind w:firstLine="720"/>
        <w:jc w:val="both"/>
        <w:rPr>
          <w:rStyle w:val="Strong"/>
          <w:rFonts w:ascii="Arial" w:hAnsi="Arial" w:cs="Arial"/>
          <w:b w:val="false"/>
          <w:b w:val="false"/>
          <w:bCs w:val="false"/>
          <w:sz w:val="24"/>
          <w:szCs w:val="24"/>
          <w:shd w:fill="FFFFFF" w:val="clear"/>
          <w:lang w:val="mn-Cyrl-MN"/>
        </w:rPr>
      </w:pPr>
      <w:r>
        <w:rPr>
          <w:rFonts w:cs="Arial" w:ascii="Arial" w:hAnsi="Arial"/>
          <w:b/>
          <w:bCs/>
          <w:sz w:val="24"/>
          <w:szCs w:val="24"/>
          <w:lang w:val="mn-Cyrl-MN" w:eastAsia="mn-Cyrl-MN"/>
        </w:rPr>
        <w:t xml:space="preserve">Г.Занданшатар: </w:t>
      </w:r>
      <w:r>
        <w:rPr>
          <w:rFonts w:cs="Arial" w:ascii="Arial" w:hAnsi="Arial"/>
          <w:sz w:val="24"/>
          <w:szCs w:val="24"/>
          <w:lang w:val="mn-Cyrl-MN" w:eastAsia="mn-Cyrl-MN"/>
        </w:rPr>
        <w:t>Үг хэллээ. Санал хураалт явуулна. Яах вэ энэ зүгээр дашрамд хэлэхэд Хүний эрхийн Үндэсний Комиссын илтгэлийг 3 сарын 31-ний дотор өргөн барих ёстой. Хүний эрхийн Үндэсний Комисс бол Улсын Их Хуралд зүгээр тайлан гаргаж өгдөг байгууллага биш. Шинэ шатанд гаргах ёстой энэ. Тэгээд 3 сарын 31-нээс өмнө Улсын Их Хурлын дэд дарга Аюурсайханд ажлын тайлан илтгэлээ танилцуулаад ажлынхаа явцыг танилцуулж үүрэг чиглэл авч ажиллана шүү. Их Хурлын дэд дарга Аюурсайхан энэ Хүний эрхийн Үндэсний Комиссыг хариуцаж ажиллана. Тайлангаа тавиарай. Санал хураалт. 34 гишүүн дэмжиж 54 хувийн саналаар энэ санал дэмжигдлээ. 12 дугаар зүйл.</w:t>
      </w:r>
    </w:p>
    <w:p>
      <w:pPr>
        <w:pStyle w:val="Normal"/>
        <w:jc w:val="both"/>
        <w:rPr>
          <w:rStyle w:val="Strong"/>
          <w:rFonts w:ascii="Arial" w:hAnsi="Arial" w:cs="Arial"/>
          <w:b w:val="false"/>
          <w:b w:val="false"/>
          <w:bCs w:val="false"/>
          <w:i/>
          <w:i/>
          <w:iCs/>
          <w:sz w:val="24"/>
          <w:szCs w:val="24"/>
          <w:shd w:fill="FFFFFF" w:val="clear"/>
          <w:lang w:val="mn-Cyrl-MN"/>
        </w:rPr>
      </w:pPr>
      <w:r>
        <w:rPr/>
      </w:r>
    </w:p>
    <w:p>
      <w:pPr>
        <w:pStyle w:val="NormalWeb"/>
        <w:spacing w:before="0" w:after="0"/>
        <w:ind w:firstLine="720"/>
        <w:contextualSpacing/>
        <w:jc w:val="both"/>
        <w:rPr/>
      </w:pPr>
      <w:r>
        <w:rPr>
          <w:rStyle w:val="Strong"/>
          <w:rFonts w:cs="Arial" w:ascii="Arial" w:hAnsi="Arial"/>
          <w:b w:val="false"/>
          <w:bCs w:val="false"/>
          <w:shd w:fill="FFFFFF" w:val="clear"/>
          <w:lang w:val="mn-Cyrl-MN"/>
        </w:rPr>
        <w:t>23.</w:t>
      </w:r>
      <w:r>
        <w:rPr>
          <w:rFonts w:cs="Arial" w:ascii="Arial" w:hAnsi="Arial"/>
          <w:lang w:val="mn-Cyrl-MN" w:eastAsia="mn-Cyrl-MN" w:bidi="mn-Cyrl-MN"/>
        </w:rPr>
        <w:t>Төслийн 12 дугаар зүйлийг доор дурдсанаар өөрчлөн найруулах:</w:t>
      </w:r>
    </w:p>
    <w:p>
      <w:pPr>
        <w:pStyle w:val="NormalWeb"/>
        <w:spacing w:before="0" w:after="0"/>
        <w:ind w:firstLine="720"/>
        <w:contextualSpacing/>
        <w:jc w:val="both"/>
        <w:rPr>
          <w:rFonts w:ascii="Arial" w:hAnsi="Arial" w:cs="Arial"/>
          <w:lang w:val="mn-Cyrl-MN" w:eastAsia="mn-Cyrl-MN" w:bidi="mn-Cyrl-MN"/>
        </w:rPr>
      </w:pPr>
      <w:r>
        <w:rPr>
          <w:rFonts w:cs="Arial" w:ascii="Arial" w:hAnsi="Arial"/>
          <w:lang w:val="mn-Cyrl-MN" w:eastAsia="mn-Cyrl-MN" w:bidi="mn-Cyrl-MN"/>
        </w:rPr>
      </w:r>
    </w:p>
    <w:p>
      <w:pPr>
        <w:pStyle w:val="LOnormal"/>
        <w:spacing w:lineRule="auto" w:line="240" w:before="0" w:after="0"/>
        <w:ind w:firstLine="720"/>
        <w:rPr>
          <w:rFonts w:ascii="Arial" w:hAnsi="Arial" w:cs="Arial"/>
          <w:sz w:val="24"/>
          <w:szCs w:val="24"/>
          <w:lang w:val="mn-Cyrl-MN" w:eastAsia="mn-Cyrl-MN" w:bidi="mn-Cyrl-MN"/>
        </w:rPr>
      </w:pPr>
      <w:r>
        <w:rPr>
          <w:rFonts w:cs="Arial" w:ascii="Arial" w:hAnsi="Arial"/>
          <w:sz w:val="24"/>
          <w:szCs w:val="24"/>
          <w:lang w:val="mn-Cyrl-MN" w:eastAsia="mn-Cyrl-MN" w:bidi="mn-Cyrl-MN"/>
        </w:rPr>
        <w:t>“</w:t>
      </w:r>
      <w:r>
        <w:rPr>
          <w:rFonts w:cs="Arial" w:ascii="Arial" w:hAnsi="Arial"/>
          <w:sz w:val="24"/>
          <w:szCs w:val="24"/>
          <w:lang w:val="mn-Cyrl-MN" w:eastAsia="mn-Cyrl-MN" w:bidi="mn-Cyrl-MN"/>
        </w:rPr>
        <w:t>12 дугаар зүйл.Хууль зөрчигчид хүлээлгэх хариуцлага</w:t>
      </w:r>
    </w:p>
    <w:p>
      <w:pPr>
        <w:pStyle w:val="LOnormal"/>
        <w:spacing w:lineRule="auto" w:line="240" w:before="0" w:after="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12.1.Энэ хуулийг зөрчсөн албан тушаалтны үйлдэл нь гэмт хэрэг, зөрчлийн шинжгүй бол Төрийн албаны тухай хуульд заасан хариуцлага хүлээлгэнэ.</w:t>
      </w:r>
    </w:p>
    <w:p>
      <w:pPr>
        <w:pStyle w:val="LOnormal"/>
        <w:spacing w:lineRule="auto" w:line="240" w:before="0" w:after="0"/>
        <w:ind w:firstLine="720"/>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shd w:fill="FFFFFF" w:val="clear"/>
          <w:lang w:val="mn-Cyrl-MN"/>
        </w:rPr>
      </w:pPr>
      <w:r>
        <w:rPr>
          <w:rFonts w:cs="Arial" w:ascii="Arial" w:hAnsi="Arial"/>
          <w:sz w:val="24"/>
          <w:szCs w:val="24"/>
          <w:lang w:val="mn-Cyrl-MN" w:eastAsia="mn-Cyrl-MN" w:bidi="mn-Cyrl-MN"/>
        </w:rPr>
        <w:t>12.2.Энэ хуулийг зөрчсөн хүн, хуулийн этгээдэд Эрүүгийн хууль, эсхүл Зөрчлийн тухай хуульд заасан хариуцлага хүлээлгэнэ.”</w:t>
      </w:r>
      <w:r>
        <w:rPr>
          <w:rFonts w:cs="Arial" w:ascii="Arial" w:hAnsi="Arial"/>
          <w:lang w:val="mn-Cyrl-MN"/>
        </w:rPr>
        <w:t xml:space="preserve"> санал гаргасан ажлын хэсэг. Санал хураалт. Адьшаа гишүүн саналаа өгөөрэй. 40 гишүүн дэмжиж 63,5 хувийн саналаар энэ санал дэмжигдлээ.</w:t>
      </w:r>
    </w:p>
    <w:p>
      <w:pPr>
        <w:pStyle w:val="LOnormal"/>
        <w:spacing w:lineRule="auto" w:line="240" w:before="0" w:after="0"/>
        <w:jc w:val="both"/>
        <w:rPr>
          <w:rStyle w:val="Strong"/>
          <w:rFonts w:ascii="Arial" w:hAnsi="Arial" w:cs="Arial"/>
          <w:b w:val="false"/>
          <w:b w:val="false"/>
          <w:bCs w:val="false"/>
          <w:i/>
          <w:i/>
          <w:iCs/>
          <w:sz w:val="24"/>
          <w:szCs w:val="24"/>
          <w:shd w:fill="FFFFFF" w:val="clear"/>
          <w:lang w:val="mn-Cyrl-MN"/>
        </w:rPr>
      </w:pPr>
      <w:r>
        <w:rPr/>
      </w:r>
    </w:p>
    <w:p>
      <w:pPr>
        <w:pStyle w:val="LOnormal"/>
        <w:spacing w:lineRule="auto" w:line="240" w:before="0" w:after="0"/>
        <w:ind w:firstLine="720"/>
        <w:jc w:val="both"/>
        <w:rPr/>
      </w:pPr>
      <w:r>
        <w:rPr>
          <w:rStyle w:val="Strong"/>
          <w:rFonts w:cs="Arial" w:ascii="Arial" w:hAnsi="Arial"/>
          <w:b w:val="false"/>
          <w:sz w:val="24"/>
          <w:szCs w:val="24"/>
          <w:shd w:fill="FFFFFF" w:val="clear"/>
          <w:lang w:val="mn-Cyrl-MN"/>
        </w:rPr>
        <w:t>24.Ажлын хэсгийн гаргасан,</w:t>
      </w:r>
      <w:r>
        <w:rPr>
          <w:rFonts w:cs="Arial" w:ascii="Arial" w:hAnsi="Arial"/>
          <w:sz w:val="24"/>
          <w:szCs w:val="24"/>
          <w:lang w:val="mn-Cyrl-MN"/>
        </w:rPr>
        <w:t xml:space="preserve"> </w:t>
      </w:r>
      <w:r>
        <w:rPr>
          <w:rFonts w:cs="Arial" w:ascii="Arial" w:hAnsi="Arial"/>
          <w:sz w:val="24"/>
          <w:szCs w:val="24"/>
          <w:lang w:val="mn-Cyrl-MN" w:eastAsia="mn-Cyrl-MN" w:bidi="mn-Cyrl-MN"/>
        </w:rPr>
        <w:t>Төслийн 13 дугаар зүйлийн 13.1 дэх хэсгийг доор дурдсанаар өөрчлөн найруул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Style w:val="Strong"/>
          <w:rFonts w:ascii="Arial" w:hAnsi="Arial" w:cs="Arial"/>
          <w:b w:val="false"/>
          <w:b w:val="false"/>
          <w:bCs w:val="false"/>
          <w:sz w:val="24"/>
          <w:szCs w:val="24"/>
          <w:shd w:fill="FFFFFF" w:val="clear"/>
          <w:lang w:val="mn-Cyrl-MN"/>
        </w:rPr>
      </w:pPr>
      <w:r>
        <w:rPr>
          <w:rFonts w:cs="Arial" w:ascii="Arial" w:hAnsi="Arial"/>
          <w:sz w:val="24"/>
          <w:szCs w:val="24"/>
          <w:lang w:val="mn-Cyrl-MN" w:eastAsia="mn-Cyrl-MN" w:bidi="mn-Cyrl-MN"/>
        </w:rPr>
        <w:t>“</w:t>
      </w:r>
      <w:r>
        <w:rPr>
          <w:rFonts w:cs="Arial" w:ascii="Arial" w:hAnsi="Arial"/>
          <w:sz w:val="24"/>
          <w:szCs w:val="24"/>
          <w:lang w:val="mn-Cyrl-MN" w:eastAsia="mn-Cyrl-MN" w:bidi="mn-Cyrl-MN"/>
        </w:rPr>
        <w:t>13.1.Энэ хуулийг 2022 оны 01 дүгээр сарын 01-ний өдрөөс эхлэн дагаж мөрдөнө</w:t>
      </w:r>
      <w:r>
        <w:rPr>
          <w:rFonts w:cs="Arial" w:ascii="Arial" w:hAnsi="Arial"/>
          <w:sz w:val="24"/>
          <w:szCs w:val="24"/>
          <w:lang w:val="mn-Cyrl-MN"/>
        </w:rPr>
        <w:t>.”</w:t>
      </w:r>
      <w:r>
        <w:rPr>
          <w:rFonts w:cs="Arial" w:ascii="Arial" w:hAnsi="Arial"/>
          <w:lang w:val="mn-Cyrl-MN"/>
        </w:rPr>
        <w:t xml:space="preserve"> </w:t>
      </w:r>
      <w:r>
        <w:rPr>
          <w:rFonts w:cs="Arial" w:ascii="Arial" w:hAnsi="Arial"/>
          <w:sz w:val="24"/>
          <w:szCs w:val="24"/>
          <w:lang w:val="mn-Cyrl-MN"/>
        </w:rPr>
        <w:t>санал гаргасан ажлын хэсэг. Санал хураалт. Энэ чинь яагаад ирэх оны 1 дүгээр сарын 01 болсон юм бэ? Төсөвтэй холбоотой хэсгийг нь л тэр заалтаа л 22 оны 01 сарын 01-нээс гээд бусад юмнууд чинь зохион байгуулах бэлтгэл ажил нь бүгд зогсоно шүү. Энийг эцсийн хэлэлцүүлэг дээрээ анхаараарай. Санал хураахгүй гүйцээн боловсруулах чиглэл өгч байна. Найруулгын санал.</w:t>
      </w:r>
    </w:p>
    <w:p>
      <w:pPr>
        <w:pStyle w:val="LOnormal"/>
        <w:spacing w:lineRule="auto" w:line="240" w:before="0" w:after="0"/>
        <w:jc w:val="both"/>
        <w:rPr>
          <w:rStyle w:val="Strong"/>
          <w:rFonts w:ascii="Arial" w:hAnsi="Arial" w:cs="Arial"/>
          <w:b w:val="false"/>
          <w:b w:val="false"/>
          <w:bCs w:val="false"/>
          <w:i/>
          <w:i/>
          <w:iCs/>
          <w:sz w:val="24"/>
          <w:szCs w:val="24"/>
          <w:shd w:fill="FFFFFF" w:val="clear"/>
          <w:lang w:val="mn-Cyrl-MN"/>
        </w:rPr>
      </w:pPr>
      <w:r>
        <w:rPr/>
      </w:r>
    </w:p>
    <w:p>
      <w:pPr>
        <w:pStyle w:val="LOnormal"/>
        <w:spacing w:lineRule="auto" w:line="240" w:before="0" w:after="0"/>
        <w:ind w:firstLine="720"/>
        <w:jc w:val="both"/>
        <w:rPr/>
      </w:pPr>
      <w:r>
        <w:rPr>
          <w:rFonts w:cs="Arial" w:ascii="Arial" w:hAnsi="Arial"/>
          <w:sz w:val="24"/>
          <w:szCs w:val="24"/>
          <w:lang w:val="mn-Cyrl-MN"/>
        </w:rPr>
        <w:t>1.</w:t>
      </w:r>
      <w:r>
        <w:rPr>
          <w:rFonts w:cs="Arial" w:ascii="Arial" w:hAnsi="Arial"/>
          <w:sz w:val="24"/>
          <w:szCs w:val="24"/>
          <w:lang w:val="mn-Cyrl-MN" w:eastAsia="mn-Cyrl-MN" w:bidi="mn-Cyrl-MN"/>
        </w:rPr>
        <w:t>Төслийн 2 дугаар зүйлийн 2.1 дэх хэсгийн “эдгээр” гэсний өмнө “болон” гэж, 11 дүгээр зүйлийн 11.6.1 дэх заалтын “захиргааны,”, “тусгай” гэсний өмнө “төрийн” гэж нэмэх.</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2.Төслийн 6 дугаар зүйлийн 6.1.12 дахь заалтын “төрийн бус байгууллага, аж ахуйн нэгжийн” гэснийг “хуулийн этгээдийн” гэж, 6.1.13 дахь заалтын “ажиглалт хийх” гэснийг “ажиглагчаар оролцох” гэж, 7 дугаар зүйлийн 7.1.1 дэх заалтын “замаар” гэснийг “аргаар” гэж, 11 дүгээр зүйлийн 11.4 дэх хэсгийн “хүнийг” гэснийг “этгээдийг” гэж, “Хүний эрх хамгаалагчийг хамгаалах хорооны” гэснийг “Хорооны” гэж өөрчлө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3.Төслийн 11 дүгээр зүйлийн 11.4 дэх хэсгийн “Хүний эрхийн Үндэсний” гэснийг хасах.</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lang w:val="mn-Cyrl-MN"/>
        </w:rPr>
      </w:pPr>
      <w:r>
        <w:rPr>
          <w:rFonts w:cs="Arial" w:ascii="Arial" w:hAnsi="Arial"/>
          <w:sz w:val="24"/>
          <w:szCs w:val="24"/>
          <w:lang w:val="mn-Cyrl-MN" w:eastAsia="mn-Cyrl-MN" w:bidi="mn-Cyrl-MN"/>
        </w:rPr>
        <w:t>4.Төслийн талаарх саналын томьёолол дэмжигдсэнтэй холбогдуулан нэр томьёог жигдлэх, зүйл, хэсэг, заалтын дугаарыг нийцүүлж өөрчлөх</w:t>
      </w:r>
      <w:r>
        <w:rPr>
          <w:rFonts w:cs="Arial" w:ascii="Arial" w:hAnsi="Arial"/>
          <w:lang w:val="mn-Cyrl-MN"/>
        </w:rPr>
        <w:t xml:space="preserve"> санал гаргасан ажлын хэсэг. Санал хураалт. Найруулгын санал. Санал хураалтад 37 гишүүн дэмжиж 58,7 хувийн саналаар энэ санал дэмжигдлээ.</w:t>
      </w:r>
      <w:r>
        <w:rPr>
          <w:rFonts w:cs="Arial" w:ascii="Arial" w:hAnsi="Arial"/>
          <w:sz w:val="24"/>
          <w:szCs w:val="24"/>
          <w:lang w:val="mn-Cyrl-MN" w:eastAsia="mn-Cyrl-MN" w:bidi="mn-Cyrl-MN"/>
        </w:rPr>
        <w:t xml:space="preserve"> </w:t>
      </w:r>
    </w:p>
    <w:p>
      <w:pPr>
        <w:pStyle w:val="Textbody1"/>
        <w:spacing w:lineRule="atLeast" w:line="200" w:before="0" w:after="0"/>
        <w:jc w:val="both"/>
        <w:rPr>
          <w:rFonts w:ascii="Arial" w:hAnsi="Arial" w:cs="Arial"/>
          <w:i/>
          <w:i/>
          <w:iCs/>
          <w:shd w:fill="FFFFFF" w:val="clear"/>
          <w:lang w:val="mn-Cyrl-MN"/>
        </w:rPr>
      </w:pPr>
      <w:r>
        <w:rPr>
          <w:rStyle w:val="Emphasis"/>
          <w:rFonts w:eastAsia="Arial" w:cs="Arial" w:ascii="Arial" w:hAnsi="Arial"/>
          <w:i w:val="false"/>
          <w:iCs w:val="false"/>
          <w:color w:val="000000"/>
          <w:shd w:fill="FFFFFF" w:val="clear"/>
          <w:lang w:val="mn-Cyrl-MN" w:eastAsia="en-US" w:bidi="he-IL"/>
        </w:rPr>
        <w:tab/>
      </w:r>
    </w:p>
    <w:p>
      <w:pPr>
        <w:pStyle w:val="Normal"/>
        <w:spacing w:lineRule="atLeast" w:line="200"/>
        <w:ind w:firstLine="720"/>
        <w:jc w:val="both"/>
        <w:rPr>
          <w:lang w:val="mn-Cyrl-MN"/>
        </w:rPr>
      </w:pPr>
      <w:r>
        <w:rPr>
          <w:rFonts w:cs="Arial" w:ascii="Arial" w:hAnsi="Arial"/>
          <w:shd w:fill="FFFFFF" w:val="clear"/>
          <w:lang w:val="mn-Cyrl-MN"/>
        </w:rPr>
        <w:t>Хүний эрхийн хамгаалагчийн эрх зүйн байдлын тухай хуулийн</w:t>
      </w:r>
      <w:r>
        <w:rPr>
          <w:rFonts w:cs="Arial" w:ascii="Arial" w:hAnsi="Arial"/>
          <w:b/>
          <w:bCs/>
          <w:shd w:fill="FFFFFF" w:val="clear"/>
          <w:lang w:val="mn-Cyrl-MN"/>
        </w:rPr>
        <w:t xml:space="preserve"> </w:t>
      </w:r>
      <w:r>
        <w:rPr>
          <w:rFonts w:cs="Arial" w:ascii="Arial" w:hAnsi="Arial"/>
          <w:lang w:val="mn-Cyrl-MN"/>
        </w:rPr>
        <w:t>төслийн хамт өргөн мэдүүлсэн хуулийн төслүүдийн талаар зарчмын зөрүүтэй саналын томьёоллоор санал хураая.</w:t>
      </w:r>
    </w:p>
    <w:p>
      <w:pPr>
        <w:pStyle w:val="Normal"/>
        <w:spacing w:lineRule="atLeast" w:line="200"/>
        <w:jc w:val="both"/>
        <w:rPr>
          <w:lang w:val="mn-Cyrl-MN"/>
        </w:rPr>
      </w:pPr>
      <w:r>
        <w:rPr>
          <w:lang w:val="mn-Cyrl-MN"/>
        </w:rPr>
      </w:r>
    </w:p>
    <w:p>
      <w:pPr>
        <w:pStyle w:val="Textbody1"/>
        <w:spacing w:lineRule="atLeast" w:line="200" w:before="0" w:after="0"/>
        <w:jc w:val="both"/>
        <w:rPr/>
      </w:pPr>
      <w:r>
        <w:rPr>
          <w:rFonts w:cs="Arial" w:ascii="Arial" w:hAnsi="Arial"/>
          <w:b/>
          <w:lang w:val="mn-Cyrl-MN"/>
        </w:rPr>
        <w:tab/>
      </w:r>
      <w:r>
        <w:rPr>
          <w:rFonts w:cs="Arial" w:ascii="Arial" w:hAnsi="Arial"/>
          <w:lang w:val="mn-Cyrl-MN"/>
        </w:rPr>
        <w:t>Гэрч, хохирогчийг хамгаалах тухай хуульд нэмэлт, өөрчлөлт оруулах тухай хуулийн төслийн талаарх саналын томьёолол: Хууль зүйн байнгын хорооны дэмжсэн санал:</w:t>
      </w:r>
    </w:p>
    <w:p>
      <w:pPr>
        <w:pStyle w:val="Textbody1"/>
        <w:spacing w:lineRule="atLeast" w:line="200" w:before="0" w:after="0"/>
        <w:jc w:val="center"/>
        <w:rPr>
          <w:rFonts w:ascii="Arial" w:hAnsi="Arial" w:cs="Arial"/>
          <w:lang w:val="mn-Cyrl-MN"/>
        </w:rPr>
      </w:pPr>
      <w:r>
        <w:rPr>
          <w:rFonts w:cs="Arial" w:ascii="Arial" w:hAnsi="Arial"/>
          <w:lang w:val="mn-Cyrl-MN"/>
        </w:rPr>
      </w:r>
    </w:p>
    <w:p>
      <w:pPr>
        <w:pStyle w:val="LOnormal"/>
        <w:spacing w:lineRule="auto" w:line="240" w:before="0" w:after="0"/>
        <w:jc w:val="both"/>
        <w:rPr>
          <w:rStyle w:val="Emphasis"/>
          <w:rFonts w:ascii="Arial" w:hAnsi="Arial" w:eastAsia="Arial" w:cs="Arial"/>
          <w:i w:val="false"/>
          <w:i w:val="false"/>
          <w:iCs w:val="false"/>
          <w:color w:val="000000"/>
          <w:shd w:fill="FFFFFF" w:val="clear"/>
          <w:lang w:val="mn-Cyrl-MN" w:eastAsia="en-US" w:bidi="he-IL"/>
        </w:rPr>
      </w:pPr>
      <w:r>
        <w:rPr>
          <w:rFonts w:cs="Arial" w:ascii="Arial" w:hAnsi="Arial"/>
          <w:b/>
          <w:lang w:val="mn-Cyrl-MN"/>
        </w:rPr>
        <w:tab/>
      </w:r>
      <w:r>
        <w:rPr>
          <w:rFonts w:cs="Arial" w:ascii="Arial" w:hAnsi="Arial"/>
          <w:bCs/>
          <w:sz w:val="24"/>
          <w:szCs w:val="24"/>
          <w:lang w:val="mn-Cyrl-MN"/>
        </w:rPr>
        <w:t>1.</w:t>
      </w:r>
      <w:r>
        <w:rPr>
          <w:rFonts w:cs="Arial" w:ascii="Arial" w:hAnsi="Arial"/>
          <w:sz w:val="24"/>
          <w:szCs w:val="24"/>
          <w:lang w:val="mn-Cyrl-MN" w:eastAsia="mn-Cyrl-MN" w:bidi="mn-Cyrl-MN"/>
        </w:rPr>
        <w:t>Төслийн 1 дүгээр зүйлийн “хуульд” гэснийг “хуулийн 4 дүгээр зүйлд” гэж, “дараах хэсэг,” гэснийг “4.1.4 дэх” гэж өөрчлөх</w:t>
      </w:r>
      <w:r>
        <w:rPr>
          <w:rFonts w:cs="Arial" w:ascii="Arial" w:hAnsi="Arial"/>
          <w:sz w:val="24"/>
          <w:szCs w:val="24"/>
          <w:lang w:val="mn-Cyrl-MN"/>
        </w:rPr>
        <w:t xml:space="preserve"> </w:t>
      </w:r>
      <w:r>
        <w:rPr>
          <w:rFonts w:cs="Arial" w:ascii="Arial" w:hAnsi="Arial"/>
          <w:lang w:val="mn-Cyrl-MN"/>
        </w:rPr>
        <w:t>санал гаргасан ажлын хэсэг. Санал хураалт. 38 гишүүн дэмжиж 60,3 хувийн саналаар энэ санал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eastAsia="en-US" w:bidi="he-IL"/>
        </w:rPr>
      </w:pPr>
      <w:r>
        <w:rPr/>
      </w:r>
    </w:p>
    <w:p>
      <w:pPr>
        <w:pStyle w:val="Textbody1"/>
        <w:spacing w:lineRule="atLeast" w:line="200" w:before="0" w:after="0"/>
        <w:ind w:firstLine="720"/>
        <w:jc w:val="both"/>
        <w:rPr>
          <w:lang w:val="mn-Cyrl-MN"/>
        </w:rPr>
      </w:pPr>
      <w:r>
        <w:rPr>
          <w:rFonts w:cs="Arial" w:ascii="Arial" w:hAnsi="Arial"/>
          <w:lang w:val="mn-Cyrl-MN"/>
        </w:rPr>
        <w:t>2.</w:t>
      </w:r>
      <w:r>
        <w:rPr>
          <w:rFonts w:cs="Arial" w:ascii="Arial" w:hAnsi="Arial"/>
          <w:color w:val="000000"/>
          <w:lang w:val="mn-Cyrl-MN" w:eastAsia="mn-Cyrl-MN" w:bidi="mn-Cyrl-MN"/>
        </w:rPr>
        <w:t>Төслийн 2 дугаар зүйлийн “, 5.4 дэх” гэснийг хасах</w:t>
      </w:r>
      <w:r>
        <w:rPr>
          <w:rFonts w:cs="Arial" w:ascii="Arial" w:hAnsi="Arial"/>
          <w:lang w:val="mn-Cyrl-MN"/>
        </w:rPr>
        <w:t xml:space="preserve"> санал гаргасан ажлын хэсэг. Санал хураалт. 38 гишүүн дэмжиж 60,3 хувийн саналаар энэ санал дэмжигдлээ.</w:t>
      </w:r>
      <w:r>
        <w:rPr>
          <w:rStyle w:val="Emphasis"/>
          <w:rFonts w:eastAsia="Arial"/>
          <w:i w:val="false"/>
          <w:iCs w:val="false"/>
          <w:color w:val="000000"/>
          <w:shd w:fill="FFFFFF" w:val="clear"/>
          <w:lang w:val="mn-Cyrl-MN" w:eastAsia="en-US" w:bidi="he-IL"/>
        </w:rPr>
        <w:t xml:space="preserve"> </w:t>
      </w:r>
    </w:p>
    <w:p>
      <w:pPr>
        <w:pStyle w:val="Textbody1"/>
        <w:spacing w:lineRule="atLeast" w:line="200" w:before="0" w:after="0"/>
        <w:jc w:val="both"/>
        <w:rPr>
          <w:lang w:val="mn-Cyrl-MN"/>
        </w:rPr>
      </w:pPr>
      <w:r>
        <w:rPr>
          <w:lang w:val="mn-Cyrl-MN"/>
        </w:rPr>
      </w:r>
    </w:p>
    <w:p>
      <w:pPr>
        <w:pStyle w:val="Textbody1"/>
        <w:spacing w:lineRule="atLeast" w:line="200" w:before="0" w:after="0"/>
        <w:ind w:firstLine="720"/>
        <w:jc w:val="both"/>
        <w:rPr>
          <w:rStyle w:val="Emphasis"/>
          <w:rFonts w:ascii="Arial" w:hAnsi="Arial" w:eastAsia="Arial" w:cs="Arial"/>
          <w:i w:val="false"/>
          <w:i w:val="false"/>
          <w:iCs w:val="false"/>
          <w:color w:val="000000"/>
          <w:shd w:fill="FFFFFF" w:val="clear"/>
          <w:lang w:val="mn-Cyrl-MN" w:eastAsia="en-US" w:bidi="he-IL"/>
        </w:rPr>
      </w:pPr>
      <w:r>
        <w:rPr>
          <w:rFonts w:cs="Arial" w:ascii="Arial" w:hAnsi="Arial"/>
          <w:lang w:val="mn-Cyrl-MN"/>
        </w:rPr>
        <w:t>3.</w:t>
      </w:r>
      <w:r>
        <w:rPr>
          <w:rFonts w:cs="Arial" w:ascii="Arial" w:hAnsi="Arial"/>
          <w:color w:val="000000"/>
          <w:lang w:val="mn-Cyrl-MN" w:eastAsia="mn-Cyrl-MN" w:bidi="mn-Cyrl-MN"/>
        </w:rPr>
        <w:t>Төслийн 3 дугаар зүйлийн “зүйлийн 21.2 дахь хэсэгт дараахь” гэснийг “зүйлд доор дурдсан агуулгатай 21.2.4 дэх” гэж, мөн зүйлийн 21.2.4 дэх заалтын “мөрдөн байцаагч” гэснийг “мөрдөгч” гэж өөрчлөх</w:t>
      </w:r>
      <w:r>
        <w:rPr>
          <w:rFonts w:cs="Arial" w:ascii="Arial" w:hAnsi="Arial"/>
          <w:lang w:val="mn-Cyrl-MN"/>
        </w:rPr>
        <w:t xml:space="preserve"> санал гаргасан ажлын хэсэг. Санал хураалт. 41 гишүүн дэмжиж 65,1 хувийн саналаар энэ санал дэмжигдлээ.</w:t>
      </w:r>
    </w:p>
    <w:p>
      <w:pPr>
        <w:pStyle w:val="Textbody1"/>
        <w:spacing w:lineRule="atLeast" w:line="200" w:before="0" w:after="0"/>
        <w:jc w:val="both"/>
        <w:rPr>
          <w:rStyle w:val="Emphasis"/>
          <w:rFonts w:ascii="Arial" w:hAnsi="Arial" w:eastAsia="Arial" w:cs="Arial"/>
          <w:i w:val="false"/>
          <w:i w:val="false"/>
          <w:iCs w:val="false"/>
          <w:color w:val="000000"/>
          <w:shd w:fill="FFFFFF" w:val="clear"/>
          <w:lang w:val="mn-Cyrl-MN" w:eastAsia="en-US" w:bidi="he-IL"/>
        </w:rPr>
      </w:pPr>
      <w:r>
        <w:rPr/>
      </w:r>
    </w:p>
    <w:p>
      <w:pPr>
        <w:pStyle w:val="Textbody1"/>
        <w:spacing w:lineRule="atLeast" w:line="200" w:before="0" w:after="0"/>
        <w:ind w:firstLine="720"/>
        <w:jc w:val="both"/>
        <w:rPr/>
      </w:pPr>
      <w:r>
        <w:rPr>
          <w:rFonts w:cs="Arial" w:ascii="Arial" w:hAnsi="Arial"/>
          <w:lang w:val="mn-Cyrl-MN"/>
        </w:rPr>
        <w:t>Хоёр.Зөрчлийн тухай хуульд нэмэлт, өөрчлөлт оруулах тухай хуулийн төслийн талаарх саналын томьёолол: Хууль зүйн байнгын хорооны дэмжсэн санал:</w:t>
      </w:r>
    </w:p>
    <w:p>
      <w:pPr>
        <w:pStyle w:val="Textbody1"/>
        <w:spacing w:lineRule="atLeast" w:line="200" w:before="0" w:after="0"/>
        <w:jc w:val="center"/>
        <w:rPr>
          <w:rFonts w:ascii="Arial" w:hAnsi="Arial" w:cs="Arial"/>
          <w:lang w:val="mn-Cyrl-MN"/>
        </w:rPr>
      </w:pPr>
      <w:r>
        <w:rPr>
          <w:rFonts w:cs="Arial" w:ascii="Arial" w:hAnsi="Arial"/>
          <w:lang w:val="mn-Cyrl-MN"/>
        </w:rPr>
      </w:r>
    </w:p>
    <w:p>
      <w:pPr>
        <w:pStyle w:val="LOnormal"/>
        <w:spacing w:lineRule="auto" w:line="240" w:before="0" w:after="0"/>
        <w:jc w:val="both"/>
        <w:rPr/>
      </w:pPr>
      <w:r>
        <w:rPr>
          <w:b/>
          <w:lang w:val="mn-Cyrl-MN"/>
        </w:rPr>
        <w:tab/>
      </w:r>
      <w:r>
        <w:rPr>
          <w:rFonts w:cs="Arial" w:ascii="Arial" w:hAnsi="Arial"/>
          <w:sz w:val="24"/>
          <w:szCs w:val="24"/>
          <w:lang w:val="mn-Cyrl-MN" w:eastAsia="mn-Cyrl-MN" w:bidi="mn-Cyrl-MN"/>
        </w:rPr>
        <w:t>Төслийн 1 дүгээр зүйлийг доор дурдсанаар өөрчлөн найруулах:</w:t>
      </w:r>
    </w:p>
    <w:p>
      <w:pPr>
        <w:pStyle w:val="LOnormal"/>
        <w:spacing w:lineRule="auto" w:line="240" w:before="0" w:after="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rFonts w:ascii="Arial" w:hAnsi="Arial" w:cs="Arial"/>
          <w:bCs/>
          <w:sz w:val="24"/>
          <w:szCs w:val="24"/>
          <w:lang w:val="mn-Cyrl-MN" w:eastAsia="mn-Cyrl-MN" w:bidi="mn-Cyrl-MN"/>
        </w:rPr>
      </w:pPr>
      <w:r>
        <w:rPr>
          <w:rStyle w:val="Bodytext2Bold"/>
          <w:b w:val="false"/>
          <w:sz w:val="24"/>
          <w:szCs w:val="24"/>
        </w:rPr>
        <w:t>“</w:t>
      </w:r>
      <w:r>
        <w:rPr>
          <w:rStyle w:val="Bodytext2Bold"/>
          <w:b w:val="false"/>
          <w:sz w:val="24"/>
          <w:szCs w:val="24"/>
        </w:rPr>
        <w:t xml:space="preserve">1 дүгээр </w:t>
      </w:r>
      <w:r>
        <w:rPr>
          <w:rFonts w:cs="Arial" w:ascii="Arial" w:hAnsi="Arial"/>
          <w:bCs/>
          <w:sz w:val="24"/>
          <w:szCs w:val="24"/>
          <w:lang w:val="mn-Cyrl-MN" w:eastAsia="mn-Cyrl-MN" w:bidi="mn-Cyrl-MN"/>
        </w:rPr>
        <w:t>зүйл.Зөрчлийн тухай хуулийн Тавдугаар бүлэгт доор дурдсан агуулгатай 5.20 дугаар зүйл нэмсүгэй:</w:t>
      </w:r>
    </w:p>
    <w:p>
      <w:pPr>
        <w:pStyle w:val="LOnormal"/>
        <w:spacing w:lineRule="auto" w:line="240" w:before="0" w:after="0"/>
        <w:ind w:firstLine="720"/>
        <w:jc w:val="both"/>
        <w:rPr>
          <w:rFonts w:ascii="Arial" w:hAnsi="Arial" w:cs="Arial"/>
          <w:bCs/>
          <w:sz w:val="24"/>
          <w:szCs w:val="24"/>
          <w:lang w:val="mn-Cyrl-MN" w:eastAsia="mn-Cyrl-MN" w:bidi="mn-Cyrl-MN"/>
        </w:rPr>
      </w:pPr>
      <w:r>
        <w:rPr>
          <w:rFonts w:cs="Arial" w:ascii="Arial" w:hAnsi="Arial"/>
          <w:bCs/>
          <w:sz w:val="24"/>
          <w:szCs w:val="24"/>
          <w:lang w:val="mn-Cyrl-MN" w:eastAsia="mn-Cyrl-MN" w:bidi="mn-Cyrl-MN"/>
        </w:rPr>
      </w:r>
    </w:p>
    <w:p>
      <w:pPr>
        <w:pStyle w:val="LOnormal"/>
        <w:spacing w:lineRule="auto" w:line="240" w:before="0" w:after="0"/>
        <w:ind w:firstLine="720"/>
        <w:jc w:val="both"/>
        <w:rPr/>
      </w:pPr>
      <w:r>
        <w:rPr>
          <w:rFonts w:cs="Arial" w:ascii="Arial" w:hAnsi="Arial"/>
          <w:bCs/>
          <w:sz w:val="24"/>
          <w:szCs w:val="24"/>
          <w:lang w:val="mn-Cyrl-MN" w:eastAsia="mn-Cyrl-MN" w:bidi="mn-Cyrl-MN"/>
        </w:rPr>
        <w:t>“</w:t>
      </w:r>
      <w:r>
        <w:rPr>
          <w:rFonts w:cs="Arial" w:ascii="Arial" w:hAnsi="Arial"/>
          <w:bCs/>
          <w:sz w:val="24"/>
          <w:szCs w:val="24"/>
          <w:lang w:val="mn-Cyrl-MN" w:eastAsia="mn-Cyrl-MN" w:bidi="mn-Cyrl-MN"/>
        </w:rPr>
        <w:t>5.20 дугаар зүйл.Хүний эрх хамгаалагчийн эрх зүйн байдлын тухай хууль зөрчих</w:t>
      </w:r>
    </w:p>
    <w:p>
      <w:pPr>
        <w:pStyle w:val="LOnormal"/>
        <w:spacing w:lineRule="auto" w:line="240" w:before="0" w:after="0"/>
        <w:jc w:val="both"/>
        <w:rPr>
          <w:rFonts w:ascii="Arial" w:hAnsi="Arial" w:cs="Arial"/>
          <w:bCs/>
          <w:sz w:val="24"/>
          <w:szCs w:val="24"/>
          <w:lang w:val="mn-Cyrl-MN" w:eastAsia="mn-Cyrl-MN" w:bidi="mn-Cyrl-MN"/>
        </w:rPr>
      </w:pPr>
      <w:r>
        <w:rPr>
          <w:rFonts w:cs="Arial" w:ascii="Arial" w:hAnsi="Arial"/>
          <w:bCs/>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rPr>
        <w:t>1.</w:t>
      </w:r>
      <w:r>
        <w:rPr>
          <w:rFonts w:cs="Arial" w:ascii="Arial" w:hAnsi="Arial"/>
          <w:sz w:val="24"/>
          <w:szCs w:val="24"/>
          <w:lang w:val="mn-Cyrl-MN" w:eastAsia="mn-Cyrl-MN" w:bidi="mn-Cyrl-MN"/>
        </w:rPr>
        <w:t>Хүний эрх хамгаалагчийг доромжлох, гүтгэх, үйл ажиллагааг нь дэмжихгүй байхыг уриалах, албадах арга хэрэглэсэ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LOnormal"/>
        <w:spacing w:lineRule="auto" w:line="240"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LOnormal"/>
        <w:spacing w:lineRule="auto" w:line="240" w:before="0" w:after="0"/>
        <w:ind w:firstLine="720"/>
        <w:jc w:val="both"/>
        <w:rPr/>
      </w:pPr>
      <w:r>
        <w:rPr>
          <w:rFonts w:cs="Arial" w:ascii="Arial" w:hAnsi="Arial"/>
          <w:sz w:val="24"/>
          <w:szCs w:val="24"/>
          <w:lang w:val="mn-Cyrl-MN" w:eastAsia="mn-Cyrl-MN" w:bidi="mn-Cyrl-MN"/>
        </w:rPr>
        <w:t>2.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бусдын нэр төр, алдар хүнд, ажил хэргийн нэр хүндийг гутаа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lang w:val="mn-Cyrl-MN"/>
        </w:rPr>
        <w:t xml:space="preserve"> </w:t>
      </w:r>
      <w:r>
        <w:rPr>
          <w:rFonts w:cs="Arial" w:ascii="Arial" w:hAnsi="Arial"/>
          <w:sz w:val="24"/>
          <w:szCs w:val="24"/>
          <w:lang w:val="mn-Cyrl-MN"/>
        </w:rPr>
        <w:t xml:space="preserve">40 гишүүн дэмжиж 63,5 хувийн саналаар энэ санал дэмжигдлээ. Зарчмын зөрүүтэй саналын томьёоллоор санал хурааж дууслаа. Хүний эрх хамгаалагчийн эрх зүйн байдлын тухай хуулийн төсөл болон хамт өргөн мэдүүлсэн хуулийн төслүүдийг эцсийн хэлэлцүүлэгт бэлтгүүлэхээр Хууль зүйн байнгын хороонд шилжүүлж байна. Дараагийн асуудалд орно. </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t xml:space="preserve">Хоёр.Хууль зүйн туслалцааны тухай хуулийн шинэчилсэн найруулгын төсөл болон хамт өргөн мэдүүлсэн хуулийн төслүүдийг хэлэлцэх эсэх асуудлыг хэлэлцэнэ. </w:t>
      </w:r>
    </w:p>
    <w:p>
      <w:pPr>
        <w:pStyle w:val="LO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санаалагчийн илтгэлийг Хууль зүй, дотоод хэргийн сайд Хишгээгийн Нямбаатар танилцуулна. Ажлын хэсгийг чуулганы танхимд оруулъя. Ажлын хэсгийн гишүүдийг танилцуулж байя. Ажлын хэсэг Хууль зүй, дотоод хэргийн Хишгээгийн Нямбаатар, Хууль зүй, дотоод хэргийн яамны Хууль зүйн бодлогын газрын дарга Сайнзориг. Хууль санаачлагчийн илтгэлийг Хууль зүй, дотоод хэргийн сайд Хишгээгийн Нямбаатар танилцуулна. Нямбаатар сайдыг индэрт урьж байна.</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pPr>
      <w:r>
        <w:rPr>
          <w:rFonts w:cs="Arial" w:ascii="Arial" w:hAnsi="Arial"/>
          <w:b/>
          <w:bCs/>
          <w:sz w:val="24"/>
          <w:szCs w:val="24"/>
          <w:lang w:val="mn-Cyrl-MN"/>
        </w:rPr>
        <w:t>Х.Нямбаатар</w:t>
      </w:r>
      <w:r>
        <w:rPr>
          <w:rFonts w:cs="Arial" w:ascii="Arial" w:hAnsi="Arial"/>
          <w:b/>
          <w:sz w:val="24"/>
          <w:szCs w:val="24"/>
          <w:lang w:val="mn-Cyrl-MN"/>
        </w:rPr>
        <w:t xml:space="preserve">: </w:t>
      </w:r>
      <w:r>
        <w:rPr>
          <w:rFonts w:cs="Arial" w:ascii="Arial" w:hAnsi="Arial"/>
          <w:bCs/>
          <w:sz w:val="24"/>
          <w:szCs w:val="24"/>
          <w:lang w:val="mn-Cyrl-MN"/>
        </w:rPr>
        <w:t xml:space="preserve">Улсын Их Хурлын дарга, эрхэм гишүүд ээ, </w:t>
      </w:r>
    </w:p>
    <w:p>
      <w:pPr>
        <w:pStyle w:val="LOnormal"/>
        <w:spacing w:lineRule="auto" w:line="240" w:before="0" w:after="0"/>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санаачлан боловсруулсан Хууль зүйн туслалцааны тухай хуулийн шинэчилсэн найруулгын төслийг танилцуулж байна. Монгол Улсын Их Хурлын 2020 оны 24 дүгээр тогтоолоор баталсан “Монгол Улсын Засгийн газрын 2020-2024 оны үйл ажиллагааны хөтөлбөр”-ийн 4.4.5-д Гэмт хэргийн хохирогч болсон хүүхэд, хүүхдийн тэтгэмж тогтоох болон газар өмчлөх эрх нь хөндөгдсөн төлбөрийн чадваргүй иргэний хууль зүйн туслалцаа авах эрхийг хангах хууль, эрх зүйн орчныг бүрдүүлнэ гэж тус тус заасан. Түүнчлэн Монгол Улсын Их Хурлын 2021 оны 12 дугаар тогтоолоор баталсан Монгол Улсын хууль тогтоомжийг 2024 он хүртэл боловсронгуй болгох үндсэн чиглэлд Төрөөс хууль зүйн туслалцааг үнэ төлбөргүй үзүүлэх, өмгөөллийн үйлчилгээг зөвхөн төлбөрийн чадваргүй яллагдагчаар хязгаарлахгүйгээр хамрах хүрээг өргөжүүлж Хууль зүйн туслалцааны тухай хуулийн шинэчилсэн найруулгын төслийг Засгийн газраас боловсруулж Улсын Их Хуралд өргөн мэдүүлэхээр тус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14 мөрдөгдөж эхэлснээр төлбөрийн чадваргүй яллагдагчид үзүүлэх Хууль зүйн туслалцааны тухай хуулийн зохицуулалтаар төрийн хууль зүйн үнэ төлбөргүй туслалцааг зөвхөн төлбөрийн чадваргүй яллагдагчид үзүүлж байна. Хууль зүй, дотоод хэргийн яамны харьяа Хууль зүйн туслалцааны төвийн улсын өмгөөлөгч нь төлбөрийн чадваргүй яллагдагчид өмгөөллийн үйлчилгээ үзүүлэх, хууль зүйн зөвлөгөө өгөх үндсэн чиг үүргийг хэрэгжүүлдэг гэж тус тус зохиц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зүйн туслалцааны төв нь нийслэлийн 8 дүүрэг, 21 аймаг, 2 сум нийт 31 салбар 72 албан хаагчтайгаар улсын хэмжээнд хууль зүйн туслалцаа үзүүлэх ажлыг зохион байгуулан ажиллаж байна. Тус Төв нь 2014-2020 онуудад нийт 62502 иргэнд хууль зүйн зөвлөгөө өгч, 17506 хэргийн 19042 холбогдогчид өмгөөллийн үйлчилгээ үзүүлжээ. 2019-2020 онд зөвлөгөө авсан нийт иргэдийн 53,5 хувь нь эрүүгийн хэрэг, 39,1 хувь нь иргэний маргаан, 7,4 хувь нь төрийн байгууллага албан тушаалтан түүний шийдвэрийн талаар ханджээ. Хууль зүйн зөвлөгөө авсан иргэдийн ихэнх нь үнэ төлбөргүй өмгөөлөл болон улсын өмгөөлөгчийн талаарх мэдээллээс гадна өмчлөх эрх, хүний эрүүл мэнд, бэлгийн эрх чөлөө, халдашгүй байдлын эсрэг гэмт хэргийн хохирогч ялангуяа насанд хүрээгүй хохирогчийн эрхийг хэрхэн хамгаалах, мөн хүүхдийн тэтгэлэг гаргуулах эцэг тогтоолгох, гэр бүлийн хөрөнгийн маргааны асуудлаар хууль зүйн зөвлөгөө авч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хэрэгжилттэй холбогдуулан судалгаа, олон улсын туршлагаас харвал төрөөс үзүүлэх хууль зүйн туслалцааг эрүүгийн хэргийн яллагчаас гадна иргэний болон захиргааны зарим төрлийн хэрэг маргаанд оролцогч төлбөрийн чадваргүй хүн зорилтод бүлгийн иргэдэд үзүүлэх асуудлыг хуульчлах нь зүйтэ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туслалцааны тухай хуулийн төслийг шинэчилсэн найруулгын хэлбэрээр боловсруулсан бөгөөд төрөөс хууль зүйн туслалцаа үзүүлэх хүрээг өргөжүүлэх, хууль зүйн туслалцааны байгууллагын одоогийн тогтолцоог хэвээр үлдээх хуулийн зохицуулалтыг сайжруулах зорилгоор дараах зарчмын шинжтэй зохицуулалтыг хуулийн төсөлд тусгалаа.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Улсын өмгөөллийн үйлчилгээг зөвхөн төлбөрийн чадваргүй яллагдагчаар хязгаарлахгүй, Эрүүгийн хуулийн 12 дугаар бүлэгт заасан /хүний бэлгийн эрх чөлөө, халдашгүй байдлын эсрэг гэмт хэрэг, 16 дугаар бүлэг хүүхдийн эсрэг гэмт хэргийн арван найман насанд хүрээгүй хохирогч, Эрүүгийн хуулийн 11.7 дугаар зүйл гэр бүлийн хүчирхийлэл үйлдэх гэмт хэрэг, 13.1 дүгээр зүйл хүн худалдаалах гэмт хэргийн төлбөрийн чадваргүй хохирогч болон насанд хүрээгүй хохирогч түүнчлэн гэмт хэргийн гэрч, хүүхэд, хүүхдийн тэтгэлэг тогтоолгох болон газар өмчлөх эрх нь зөрчигдсөн төлбөрийн чадваргүй хүн, мөн Зөрчлийн тухай хуулийн 5.4 дүгээр зүйлд заасан гэр бүлийн хүчирхийлэлтэй тэмцэх тухай хууль зөрчих, 6.20 дугаар зүйл хүүхдийн эрхийг зөрчих зөрчлийн улмаас эрх нь зөрчигдсөн болон Хүүхэд хамгааллын тухай хуульд заасан эрсдэлт нөхцөлд буй хүүхдэд мөн үзүүлэхээр тогтоож, хүрээг өргө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Хууль зүйн туслалцаа үзүүлэхээс татгалзах үндэслэл, татгалзах шийдвэрийг эс зөвшөөрвөл гомдол гаргах эрхийг тодорхой болгож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лсын өмгөөлөгчийн эрх зүйн байдал ажиллах нөхцөл, баталгаа түүнтэй холбоотой бусад харилцааг дараах байдлаар тодорхой болгож байна. Тухайлбал улсын өмгөөлөгчийн ажиллах нөхцөл баталгааг нэмэгдүүлж, Төрийн албаны тухай хууль болон холбогдох бусад хуульд заасан баталгаанаас гадна жил бүр эрүүл мэндийн үзлэг шинжилгээ оношилгоонд төрийн зардлаар хамрагдах. Аймгийн төвд тасралтгүй ажиллаж байгаа улсын өмгөөлөгчид 6 сарын, суманд тасралтгүй ажиллаж байгаа улсын өмгөөлөгчид 12 сарын үндсэн цалинтай тэнцэх хэмжээний мөнгөн урамшууллыг 5 жил тутам олгох. Хуульчийн эрх зүйн байдлын тухай хууль, Өмгөөллийн тухай хуульд заасны дагуу гишүүний татвар, өмгөөлөгчийн хариуцлагын даатгалын хураамж, хуульчийн үргэлжилсэн сургалтын төлбөрөөс улсын өмгөөлөгчөөр ажиллах хугацаанд чөлөөлөгдөх зэрэг нэмэлт баталгааг хангахаа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Хууль зүйн туслалцаа үзүүлэх үйл ажиллагааны санхүүжилтийг бусад орлогын эх үүсвэрээс санхүүжиж байхаа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Хууль зүйн туслалцаа үзүүлэх үйл ажиллагаан дахь бусад байгууллагын оролцоо, хувийн өмгөөлөгч оролцуулах журам, өмгөөллийн хөлсний санхүүжилтийн талаар тодорхой тусгаж өгсөн болно. Тухайлбал Монголын хуульчдын холбоо нь улсын өмгөөлөгчид хуульчийн үргэлжилсэн болон мэргэшүүлэх сургалтын хөнгөлөлт дэмжлэг үзүүлэхээр түүнчлэн өмгөөлөгчдийн холбоо нь үнэ төлбөргүй хууль зүйн туслалцаа үзүүлэх үйл ажиллагаагаа хууль зүйн туслалцаа үзүүлэх байгууллагын үйл ажиллагаатай уялдуулж хамтран ажиллах зохицуулалтыг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өмгөөлөгч хүрэлцээгүй нөхцөл байдал үүссэн мөн тухайн нутаг дэвсгэрт салбар байгуулагдаагүй эсхүл улсын өмгөөлөгчийн ажлын дундаж ачаалал нь нэмэгдсэн тохиолдолд хувийн өмгөөлөгчтэй гэрээ байгуулан ажиллуулж болохоор холбогдох зохицуулалтыг тусган боловсруулл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өл батлагдсанаар төлбөрийн чадваргүйн улмаас хууль зүйн туслалцаа авч чадахгүй иргэдийн эрхийг хангах, хууль зүйн туслалцааны тогтолцоог боловсронгуй болж Монгол Улсын Үндсэн хуульд заасан иргэн бүр хууль шүүхийн өмнө тэгш байх, Монгол Улсын хууль, олон улсын гэрээнд заасан эрх, эрх чөлөө нь зөрчигдсөн гэж үзвэл уул эрхээ хамгаалуулахаар шүүхэд гомдол гаргах, өөрийгөө өмгөөлөх, хууль зүйн туслалцаа авах зэрэг иргэний үндсэн эрхийн баталгаа сайжирна гэж үзэж байна. Иймд хуулийн төсөл үзэл баримтлалыг хэлэлцэн дэмжиж өгөхийг та бүхнээс хүс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Баярлалаа. Төслийн талаарх Хууль зүйн байнгын хорооны санал, дүгнэлтийг Улсын Их Хурлын гишүүн Цэрэнжамцын Мөнхцэцэг танилцуу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Мөнхцэцэг: </w:t>
      </w: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Засгийн газраас 2021 оны 3 дугаар сарын 19-ний өдөр Улсын Их Хуралд өргөн мэдүүлсэн </w:t>
      </w:r>
      <w:r>
        <w:rPr>
          <w:rFonts w:cs="Arial" w:ascii="Arial" w:hAnsi="Arial"/>
          <w:lang w:val="mn-Cyrl-MN"/>
        </w:rPr>
        <w:t>Хууль зүйн туслалцааны тухай хуулийн төсөл болон хамт өргөн мэдүүлсэн хуулийн төслүүдийг үзэл баримтлалын хүрээнд хэлэлцэх эсэх асуудлыг Хууль зүйн байнгын хороо 2021 оны 3 дугаар сарын 24-ний өдрийн хуралдаанаараа хэлэлц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Хууль санаачлагч Монгол Улсын Үндсэн хуульд заасан иргэн бүр хууль шүүхийн өмнө эрх тэгш байх, Монгол Улсын хууль, олон улсын гэрээнд заасан эрх, эрх чөлөө нь зөрчигдсөн гэж үзвэл уул эрхээ хамгаалуулахаар шүүхэд гомдол гаргах, өөрийгөө өмгөөлөх, хууль зүйн туслалцаа авах эрх, эрх чөлөөг баталгаажуулах, төлбөрийн чадваргүй байдлаасаа болж хууль зүйн туслалцаа авах эрх нь зөрчигдөхөөс урьдчилан сэргийлэх зэрэг зорилгын хүрээнд зөвхөн төлбөрийн чадваргүй яллагдагч этгээд бус төлбөрийн чадваргүй хохирогч, иргэний хэргийн зохигч, захиргааны хэргийн оролцогч нарт төрөөс хууль зүйн үнэ төлбөргүй зөвлөгөө өгөх, өмгөөллийн үйлчилгээ үзүүлэх, хууль зүйн туслалцаа үзүүлэхээс татгалзах үндэслэлийг нарийвчлан зохицуулах, түүнчлэн хууль зүйн туслалцааг үнэ төлбөргүй үзүүлж байгаа байгууллагын тогтолцоо, зохион байгуулалт, чиг үүрэг, санхүүжилт болон улсын өмгөөлөгчийн эрх зүйн байдал, ажиллах нөхцөл, баталгааг тодорхой болгох зохицуулалтыг тусган хуулийн төслийг боловср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уулийн төслийг хэлэлцэх үед Улсын Их Хурлын гишүүн Н.Алтанхуяг үнэ төлбөргүй хууль зүйн туслалцаа авах этгээдийн хамрах хүрээг өргөжүүлж, улсын өмгөөлөгчдийн тоог нэмснээр улсын төсвөөс шаардагдах зардлын талаар, Улсын Их Хурлын гишүүн Ц.Сандаг-Очир улсын өмгөөлөгчид тавигдах шаардлага, одоо ажиллаж байгаа улсын өмгөөлөгчдийн насны талаар, Улсын Их Хурлын гишүүн Ц.Мөнхцэцэг төлбөрийн чадваргүй иргэдэд туслалцаа үйлчилгээ нь хүртээмжтэй хүрч байгаа эсэх талаар асуулт асууж, хариулт авсан болно. Улсын Их Хурлын гишүүн Ц.Мөнх-Оргил хууль зүйн туслалцааг цахимаар авах нөхцөлийг бүрдүүлэх шаардлагатай талаар, Улсын Их Хурлын гишүүн Н.Алтанхуяг улсын өмгөөлөгчдийн тоог нэмснээр өмгөөллийн үйлчилгээний чанарт нөлөөлнө гэдэгт эргэлзэж байгаа талаар, Улсын Их Хурлын гишүүн Ш.Адьшаа улсын өмгөөлөгчдийн нийгмийн баталгааг сайжруулах, тус асуудалтай холбогдуулан Өмгөөллийн тухай хуульд нэмэлт, өөрчлөлт оруулах талаар, Улсын Их Хурлын гишүүн Ц.Мөнхцэцэг төлбөрийн чадваргүй иргэнд хууль зүйн туслалцааг түргэн шуурхай үзүүлэх, хуулийг сурталчлах ажлыг эрчимжүүлэх талаар, Улсын Их Хурлын гишүүн Ж.Сүхбаатар цар тахлын үед иргэдийн орлого буурч байгаатай холбогдуулан тус хуулийн төслийн ач холбогдлыг онцолж, “улсын өмгөөлөгч” гэсэн нэр томьёог өөрчлөх шаардлагатай талаар санал хэл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н туслалцааны тухай хуулийн төсөл болон хамт өргөн мэдүүлсэн хуулийн төслүүдийг Байнгын хорооны хуралдаанд оролцсон гишүүдийн олонх үзэл баримтлалын хүрээнд хэлэлцэхийг дэмжиж, чуулганы нэгдсэн хуралдаанаар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туслалцааны тухай хуулийн төсөл болон хамт өргөн мэдүүлсэн Хууль хүчингүй болсонд тооцох тухай, Хуульчийн эрх зүйн байдлын тухай хуульд өөрчлөлт оруулах тухай, Цэргийн албаны тухай хуульд өөрчлөлт оруулах тухай, Төсвийн тухай хуульд нэмэлт оруулах тухай, Зөрчлийн тухай хуульд өөрчлөлт оруулах тухай, Монгол Улсын засаг захиргаа, нутаг дэвсгэрийн нэгж, түүний удирдлагын тухай хуульд өөрчлөлт оруулах тухай болон Монгол Улсын засаг захиргаа, нутаг дэвсгэрийн нэгж, түүний удирдлагын тухай хууль /Шинэчилсэн найруулга/-д өөрчлөлт оруулах тухай хуулийн төслүүдийг хэлэлцсэн талаарх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ярлалаа. Ажлын хэсгийн гишүүдийг танилцуулсан. Одоо хууль санаачлагчийн илтгэл болон Байнгын хорооны санал, дүгнэлттэй холбогдуулан асуулт асуух Улсын Их Хурлын гишүүд байна уу? Алтанхуяг гишүүнээр тасаллаа. Цэрэнжамцын Мөнхцэцэг гишүүнээр тасаллаа. Цахимаар асуулт байна уу? Цахим асуулт тасаллаа. Жамбалын Ганбаатар гишүүн асуулт асуу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bCs/>
          <w:lang w:val="mn-Cyrl-MN"/>
        </w:rPr>
        <w:t>Баярлалаа. Энэ зөвхөн төлбөрийн</w:t>
      </w:r>
      <w:r>
        <w:rPr>
          <w:rFonts w:cs="Arial" w:ascii="Arial" w:hAnsi="Arial"/>
          <w:b/>
          <w:lang w:val="mn-Cyrl-MN"/>
        </w:rPr>
        <w:t xml:space="preserve"> </w:t>
      </w:r>
      <w:r>
        <w:rPr>
          <w:rFonts w:cs="Arial" w:ascii="Arial" w:hAnsi="Arial"/>
          <w:lang w:val="mn-Cyrl-MN"/>
        </w:rPr>
        <w:t xml:space="preserve">чадваргүй яллагдагчид хууль зүйн үнэ төлбөргүй үйлчилгээ үзүүлнэ гэснийг одоо нэмэгдүүлээд. Энэ сэжигтэн яллагдагч, шүүгдэгч тэгээд хэргийн оролцогчид энэ тэр гээд нэмж байгаад нь сайшаалттай байна. Дэмжиж байна гэдгээ эхний ээлжид хэлье. Тэгэхдээ тодруулах зүйл байна. Энэ хууль зүйн туслалцаа өмгөөлөл, сургалт сурталчилгааны үнэ төлбөргүй байна гэдэгт, нэг тэтгэврээ тогтоолгох гэж байгаа гэдэг юм уу. Эсвэл одоо нэг бага хэмжээний мөнгө одоо хүнд луйвардуулчихсан за 2, 3 зуун мянга ч гэдэг юм уу. Ийм иргэд их асуудаг юм. Би хэнээс очиж туслалцаа авах вэ гэж Сайнзориг дарга аа, тэгээд энэ одоо гадна нь байна уу, дотно нь байна уу? Өмнөх хуулиа өөрчилчихнө шүү дээ энэ чинь сайшаалтай байна. Тэгэхлээр энэ одоо заавал одоо сэжигтэн биш, яллагдагч биш, хэргийн оролцогч биш хүн төрөөс, одоо тэр бага хэмжээний одоо асуудал үүсгэчихсэн, одоо хүн хулхидуулчихсан гэдэг юм уу, эсхүл одоо хууль зүйн туслалцаа авах гэж байгаа хүнийг хэлж байна шүү дээ. Ийм иргэд, ялангуяа ахмадууд одоо ийм боломж байгаа юу, хуульд энэ талаар янз янзын заалт байна уу гэдгийг тодруулж хэлээ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улсын өмгөөлөгчийн талаар асуудал байсан. Тэгэхдээ сая энэ сайдын илтгэлд бас юу яалаа л даа, нэлээн тодорхой орлоо. Тэгэхдээ тэр улсын өмгөөлөгч хэр чадвартай байх талаар одоо бусадтай өрсөлдөх талаар өрсөлдөхүйц байх талаар одоо мэргэжлийн хувьд ч гэсэн тэр нийгмийн халамжийн хувьд ч гэсэн тэр цалингийн хувьд ч гэсэн тэр одоо байгаа зүйл бол шал өөр шүү дээ. Би одоо бас муу зүйл яриад яах вэ, хэн ажиллаж байгаа гэдгийг нь мэддэг Сайнзориг дарга мэддэг байх, хэр их цалин авч байгаа нь мэдэгддэг юм. Тэгэхлээр энэ улсын өмгөөлөгчийнхөө асуудлыг одоо нэлээн тийм өрсөлдөхүйц хэлбэрт оруулаарай гэ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 дотоод хэргийн сайд, хууль санаачлагч Хишгээгийн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аярлалаа, би Ганбаатар гишүүний асуултад хариулъя. Одоо хүчин төгөлдөр үйлчилж байгаа хуулийн цар хүрээ бол зөвхөн төлбөрийн чадваргүй яллагдагчид хамаарч байгаа юм. Яагаад гэвэл эрүүгийн хэрэг хянан шийдвэрлэх ажиллагааг тасралтгүй явуулахын тулд, хоёрдугаарт тухайн хэрэгт шалгагдаж байгаа хүмүүст нөгөө өмгөөлүүлэх эрхээ эдлэх тэр боломжийг хангахын тулд одоогийн хууль үйлчилж байгаа. Одоогийн энэ шинэ бидний та бүхэнд оруулж ирж танилцуулж байгаа хуулийн төслөөр бэлгийн эрх чөлөө, халдашгүй байдлын эсрэг гэмт хэргийн хохирогч болсон хүмүүс, хүүхдийн эрхийн эсрэг гэмт хэргийн, мөн хохирогч болсон, арван найман насанд хүрээгүй хохирогч нарын тухайд, гэр бүлийн хүчирхийлэл, хүн худалдаалах гэмт хэргийн төлбөрийн чадваргүй ийм хохирогч насанд хүрээгүй хүмүүсийн тухайд мөн таны саяын асууж байгаа тэр газар өмчлөх эрх нь хөндөгдсөн зөрчигдсөн төлбөрийн чадваргүй хүн, Зөрчлийн хуулийн гэр бүлийн хүчирхийллийн хохирогч, хүүхдийн эрх зөрчих зөрчлийн хохирогч болсон хүүхэд хамгааллын хуульд заасан эрсдэлт нөхцөл байдалд байгаа хүүхдүүдэд энэ улсын өмгөөлөгчийг үнэ төлбөргүй, одоо өмгөөллийн үйл ажиллагаа үзүүлэхээр энэ хуулийн цар хүрээг өргөтг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ы тэр хоёр дахь асуусан асуултад одоо эрх зүйн маргаанд ийм хохирогч болсон, өөрөө өмгөөлүүлэх эрхээ төдийлөн хангуулж чаддаггүй, төлбөрийн чадваргүй ийм хүмүүсийн тухайд энэ хууль хамаарах уу гэж байна. Тэгэхээр энийг энэ хуулийг яг тэгж бүр өргөтгөн зохицуулж хуульчлаагүй. Зөвхөн сая иргэний эрх зүйн маргааны тухайд төлбөрийн чадваргүй болсон тэр газар өмчлөх эрх нь өмчлөх эрх нь зөрчигдөж байгаа хүмүүсийн тухайд Хууль зүйн туслалцааны төвөөс үнэ төлбөргүй өмгөөлөгч гаргах, энэ орон зайг нээж өгч байгаа. Бусад тохиолдолд тэр бэлгийн эрх чөлөө, хүн худалдаалах гэмт хэргийн золиос болсон гэр бүлийн хүчирхийлэл хүүхдийн эрсдэлт нөхцөл байдалд байгаа ийм хохирогч нарын тухайд энэ хууль зүйн туслалцаа үзүүлэх хуулиар өргөжүүлэн хууль зүйн туслалцаа үзүүлэх үйлчилгээг нээж өгч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Цэндийн Мөнх-Оргил цахимаар асуулт асууна. Цахимаар таван хүн байгаа. Цахимаар Чинбатын Ундрам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Сайн байцгаана уу? Би нэг санал хэлчихье. Хуулийн төслийг дэмжиж байгаа юм. Чухал хуулийн төсөл орж ирж байгаа юм. Тэгээд энэ нэг өчигдөр ч Байнгын хороон дээр гишүүд яриад байсан. Энэ улсын өмгөөлөгч хувийн өмгөөлөгч гэдэг нэр томьёог засаж янзлахгүй бол болохгүй гээд. Тэр ч бас ортой юм шиг байгаа юм. Тэгэхдээ манай зарим гишүүд бас яриад байна лээ. Энэ нь ингээд улсаас өмгөөлөгч гаргаж өгдөг юм хаана ч байхгүй гэсэн юм яриад тийм ч юм бас биш л дээ. Бусад тэр дэлхийн ихэнх орнуудад төлбөрийн чадваргүй иргэдэд улсаас хөрөнгө мөнгийг нь гаргаж өгөөд өмгөөлөгч томилоод туслалцаа дэмжлэг үзүүлж байгаа юм л даа. Зүгээр нэр томьёо нь болохлоор улсын өмгөөлөгч, хувийн өмгөөлөгч гэхлээрээ нэг тийм ялгаа гараад байгаа юм ш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зүгээр хуулийн төслөө янзлаад явахдаа энэ бусад орнуудад бол нөгөө улсаас гаргаж өгсөн гэдэг санаа гаргаад байгаа байхгүй юу. Ер нь л state provided юм уу d.provided. Улсаас гаргаж өгсөн. Тэрнээс биш яг улсынх гэдэг утгаараа биш өмгөөлөгч нь өмгөөлөгч. Тэрний цаана юу гарч ирж байна вэ гэхлээр зөвхөн одоо энэ төрөөс зургаан зуун сарын зургаан зуун дөчин мянган төгрөгийн цалин аваад ажиллаж байгаа өмгөөлөгчдөөс гадна энэ хувиараа өмгөөлөл эрхэлж байгаа өмгөөлөгчдийн холбооны гишүүд чинь бүгд энэ төлбөрийн чадваргүй иргэдэд сардаа яг тодорхой хугацаатай, үнэ төлбөргүй үйлчилгээ үзүүлж өгч байх ёстой юм байгаа шүү дээ. Тэгээд энэ хоёрыг ингээд нийлүүлээд явах юм бол төлбөрийн чадваргүй иргэдэд эрх зүйн үйлчилгээ үзүүлэх, шүүхэд эрхээ хамгаалуулахад нь их чухал нэмэр болохоор юм байгаа юм. Тэгээд дахиад давтаж хэлэхэд энэ нэр томьёог нь нэгдүгээрт жоохон янзалмаар байна. Хоёрдугаарт би өчигдөр Байнгын хороон дээр хэлсэн. Энэ цахим хэлбэрээр онлайн хэлбэрээр эрх зүйн дэмжлэг туслалцаа үзүүлдэг ажлыг Засгийн газар эрчимтэй зохион байг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т энэ телевиз радио-г ашиглаж эрх зүйн сурталчилгаа, тайлбар танин мэдэхүйн материалуудыг нэмж өгмөөр байна. Дөрөвт нь энэ өмгөөлөгчдийн холбоотой хамтарч одоо хувиараа гээд байгаа өмгөөлөгчи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раа нь асуучих нэмж, Сайнзориг наян тав Хууль зүй, дотоод хэргийн яамны Хууль зүйн бодлогын газрын дарга Сайнзориг хариулна.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Баярлалаа. Мөнх-Оргил гишүүний, бас энэ хэлж байгаа саналуудыг бид анхааръя. Ер нь мэдээж аливаа одоо юу гэдэг юм улс орнуудад, бас төрөөс зарим нийгмийн халамжийн хүрээндээ энэ асуудлыг бол шийдвэрлэдэг. Ингэхдээ мэдээж нэр томьёоны хувьд бол харилцан адилгүй янз янз байгаа. state provided гэж нэртэй байна, </w:t>
      </w:r>
      <w:r>
        <w:rPr>
          <w:rFonts w:cs="Arial" w:ascii="Arial" w:hAnsi="Arial"/>
        </w:rPr>
        <w:t xml:space="preserve">state </w:t>
      </w:r>
      <w:r>
        <w:rPr>
          <w:rFonts w:cs="Arial" w:ascii="Arial" w:hAnsi="Arial"/>
          <w:lang w:val="mn-Cyrl-MN"/>
        </w:rPr>
        <w:t xml:space="preserve"> public defender гэсэн байдлаар ингээд явж байгаа. Түрүүн бас Ганбаатар гишүүн ч хэлсэн. Эдгээр нь бол хувийн өмгөөлөгчөөсөө ялгаа байхгүй адилхан Өмгөөлөгчдийн холбооны одоо гишүүн байдаг. Хуульчийн сонгон шалгаруулалтад орж тэнцсэн ийм этгээд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мэдээж яг өнөөдрийн байдал дээр мэдээж одоо юу гэдэг юм тодорхой, одоо юу гэдэг юм тэтгэвэрт гарсан болоод бас гол төлөв хувь нь залуучууд бас энэ ажлыг эхний ээлжид сонирхож хийж бас энэ чиглэлдээ ажилладаг нь бас байж байгаа гэдэг зүйлийг хэлье. Онлайн энэ хуулийн одоо сурталчилгаа хийгээд одоо эрх зүйн зөвлөгөө өгөх асуудлыг бол бид зохион байгуулалтын хувьд хийгээд явж байгаа, улам цаашдаа өргөжүүлнэ. Энэ хуулийн хүрээнд бас улсын өмгөөлөгчийн бас үзүүлэх нэг үйлчилгээ нь бол энэ хуулийн сурталчилгаа буюу иргэдийн наад захын тэр одоо юу гэдэг юм эрхийг нь хангах чиглэлд нь бас илүү их дөхөм болгоё. Практик дээр бол үндсэндээ жилд энэ байгууллага маань арван хоёр мянган иргэнд бас үндсэндээ хууль зүйн зөвлөгөө өгдөг. Гурван мянга орчим иргэнд бол одоо юу гэдэг юм наад захын бичиг баримт боловсруулах ажилд нь тусалдаг байж байгаа. Өргөдөл гомдлоо яаж гаргах вэ, шүүхэд нэхэмжлэлээ яаж гаргах вэ, гэрээ контракт байгуулахад юу анхаарах вэ гэдэг зүйлүүд дээр нь бол туслаад хийгээд явж байгаа ажи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ийгээ цаашдаа хуулийн хүрээнд бас улам зохион байгуулах бололцоо нь бүрдэх юм. Тэгээд мэдээж Хуульчдын холбоо, Өмгөөлөгчдийн холбоон дээр байгаа энэ нөөц бололцоог уялдуулан ашиглах асуудал мөн энэ хуулиар шийдэгдэж байгаа. Өнгөрсөн хугацаанд батлагдсан Өмгөөллийн хуулиар ч гэсэн энэ асуудал бол хуульчлагдсан. Тэгэхээр нийтэд тустай үйл ажиллагаа эрхэлж байгаа Өмгөөлөгчдийн холбоо болон Хуульчдын холбооны гишүүдийн энэ үйл ажиллагааг төлбөрийн чадваргүй болоод зорилтот иргэд чиглүүлэх ажлыг бол манай хууль зүйн туслалцааны төв хамтран одоо уялдаатайгаар зохион байгуулахад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Мөнхөөгийн Оюу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ш чухал хуулийн төсөл орж ирж байна. Энэ дээр юу нь чухал байна гэхээр энэ хамрах хүрээг тэлсэн явдал их чухал байна. Өчигдөр Нийгмийн бодлогын байнгын хорооны хурал дээр анх удаагаа энэ жендерийн эрх тэгш байдлыг хангах тухай эмэгтэйчүүдийг ялгаварлан гадуурхахтай холбоотой энэ хоёр жил тутамд нэг удаа сонсдог энэ Засгийн газрын тайлан сонссон чинь үнэхээр одоо бараг л сэтгэл эмзэглүүлэх түвшинд статистик үзүүлэлт очсон гол шалтгаан нь юу юм гэхээр насанд хүрээгүй охидын жирэмслэлт хөдөө орон нутагт жараас далан хувь, Улаанбаатар хотод бараг хорин таваас гучин хувь, сүүлдээ одоо бүр өрх толгойлсон, насанд хүрээгүй охид бий болж байгаа ийм тоо баримтыг бол энэ Хүний эрхийн Үндэсний Комисс, Жендерийн эрх тэгш байдлыг хангах үндэсний хорооны судалгаануудаар гаргаж тавьсан байсан л даа. Энэнээс гадна сая энэ Нямбаатар сайд хэлж байна. Тэр бэлгийн дарамт бол чимээгүй хэлбэрээр бол бараг маш өндөр түвшинд хүрсэн байгаа юм. Одоо тэгээд иргэдийн гомдолд дүн шинжилгээ хийхэд арван есөн онд ирүүлсэн есөн гомдлыг хорин таваас гучин таван насны эмэгтэйчүүд гаргасан. Үүний гурав нь ажлаас халагдсаны дараа, дөрөв нь албан тушаал буурсны дараа, гурван сахилгын шийтгэл хүлээснийхээ дараа энэ гомдо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хэнх нь гомдол гаргахаа, хаана хандахаа мэдэхгүй. Эсвэл нэр хүндээ юм уу ичиж санаа зовоод тэгээд хохирогч болоод үлдсэн тухайгаа энэ судалгаанд хэлсэн байгаа юм. Тэгэхээр эндээс юу харагдаж байна гэхээр энэ хүмүүст үнэхээр хандах газар өмгөөлөл нь маш тодорхой хуулийн заалттай байхгүй бол өнөөдөр энэ ажлын байран дахь бэлгийн дарамт, хот хөдөөгүй үнэхээр өндөр түвшин үзүүлэлттэй гарч байгааг Хүний эрхийн Үндэсний Комиссын судалгаа ч</w:t>
      </w:r>
      <w:r>
        <w:rPr>
          <w:rFonts w:cs="Arial" w:ascii="Arial" w:hAnsi="Arial"/>
        </w:rPr>
        <w:t>,</w:t>
      </w:r>
      <w:r>
        <w:rPr>
          <w:rFonts w:cs="Arial" w:ascii="Arial" w:hAnsi="Arial"/>
          <w:lang w:val="mn-Cyrl-MN"/>
        </w:rPr>
        <w:t xml:space="preserve"> энэ бусад олон улсын байгууллагуудын манайд хийж байгаа судалгаа, олон улсын хөдөлмөрийн байгууллагын судалгаагаар хүртэл ингэж гарсан байгаа юм л даа. Тэгэхээр энэ дээр бид нар одоо үнэхээр маш тодорхой гаргаж өгөхгүй бол сая яг хэлээд байгаа ажлын байран дахь бэлгийн дарамт, дээрээс нь хүүхдийн хүчирхийллийн асуудал, тэр насанд хүрээгүй охидуудын жирэмслэлтийн хувь хэмжээ, хот хөдөө өндөр байгаагийн энэ үзүүлэлт өөрөө нотлоод өгчихсөн байна л даа. Тэгэхээр энэ дээр бид нар яг эрх зүйн хувьд ямар зохицуулалт хийж байж энэ маань өөрөө бодит амьдрал дээр хэрэгжих вэ гэдэг л чухал байгаа. Тэгээд өмгөөллийн хүрээг тэлж энэ хүүхдийн хүчирхийлэл, бэл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зориг наян тав Пүрэвжавын Сайнзор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Оюунчимэг гишүүний асуултад хариулъя. Мэдээж бас та чухал асуудлыг хөндөж байна. Энэ хуулийн бас нэг асуудал юу вэ гэхээр зөвхөн төлбөрийн чадваргүй, яллагдагч гээд одоо үндсэндээ тодорхой этгээдэд үүний цаана нөгөө хохирогчид үлддэг, хохирогчийг бас одоо төрөөс үзүүлэх үйлчилгээ ойлгомжгүй, тодорхой бус байна гэдэг өнгөрсөн хууль хэрэгжих явцад гарсан энэ алдаа дутагдлаа засъя. Хоёрдугаарт нь мэдээж цаашдаа энэ бас эргээд одоо юу гэдэг юм энэ үйлчилгээг уян хатан болгох, цахим хэлбэрт шилжүүлэх, тодорхой зорилтод бүлгүүд дээрээ бас хүрч ажиллах, эргээд энэ гэмт хэрэг зөрчилд холбогдох хохирогч болохоос нь өмнө бас одоо юу гэдэг юм тухайн тэр иргэдийн эрхээ мэдэх, эрх ашгаа хамгаалуулах тэр бололцоог нь бас ойлгуулан таниулах чиглэлдээ энэ байгууллагын мөн чанар, чиг үүрэг цаашдаа бас өргөжин тэлж байгаа гэдэг зүйлийг хэлье. Мэдээж энэ өргөжих асуудал дээр түрүүн Нямбаатар сайд ч гэсэн танилцуулга болоод асуултад хариулахдаа хэлсэн. Эрүүгийн хуулийн тэр хүний бэлгийн эрх чөлөө, халдашгүй байдлын эсрэг гэмт хэргийн одоо арван найман насанд хүрээгүй хохирогчид бол үндсэндээ хууль зүйн туслалцааг үз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одоо эцэг эх, асран хамгаалагч, харгалзан гэж хүсэлт гаргасан бол тодорхой бас энэ төрлийн гэмт хэргүүдийн хохирогчид бас үзүүлэх асуудал бол орж ирж байгаа. Дээрээс нь мэдээж эргээд яах вэ зүгээр цаад талдаа асуудалтай хүүхдийн эрх ашиг бол нэлээдгүй байдаг. Эргээд зарим талдаа тухайн хүүхдийн эрх ашгийг эцэг, эх, асран хамгаалах харгалзан дэмжигч нь бас зөрчигдсөн ийм зөрчих тохиолдлууд гардаг. Үүн дээр одоо мөрдөгч, прокурор ч гэдэг юм уу, хүүхэд асран хамгаалах байгууллагын хүсэлт эсвэл шүүхийн хүсэлтээр улсын өмгөөлөгч болсон үнэ төлбөргүй энэ хууль зүйн туслалцаагаар хангаад, бас тухайн одоо хүүхдийн эрх ашгийг хамгаалах ийм бололцоо энэ хуулийн дагуу бүрдэх юм гэж танд хариул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тодруулна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ийгмийн бодлогын байнгын хороон дээр яг салбарын хүмүүсийн нэг анхаарч хэлсэн зүйл энэ байгаа. Юу гэхээр одоо Гэр бүлийн хүчирхийлэлтэй тэмцэх тухай хууль зайлшгүй хэрэгтэй гэсээр байгаад их Хурал баталсан. Гэхдээ хүний нөөц, санхүүжилт хоёрын цуг баталж өгөөгүйгээс болоод энэ хууль огт хэрэгжихгүй байгаа л даа. Яг энэтэй адилхан өнөөдөр бид нар энэ хуулийн хамаарах хүрээг нэмж байгаа ч гэсэн төсөвт хөрөнгийг нь сайн тусгаж өгч хүний нөөцөөр хангахгүй бол энэ бас хэрэгжихгүй нэг батлагдсан хууль болоод л гарах гээд байна л даа. Одоо энэ нь бол тухайн яамдын тухайн аймаг, нийслэл, сумдын Төрийн нарийн бичгийн дарга юм уу, Засаг дарга нар төсөв батлахдаа яг энэ хуулийг хэрэгжих хүний нөөц төсөвтэй нь суулгаж өгөхгүйгээр ямар ч хууль хэрэгжихгүй байна гэдгийг өнөөдөр судалгааны байгууллагууд тэр Хүний эрхийн Үндэсний Комиссынхон, Жендерийн тэгш байдлыг хангах хорооныхон хэлж байгаа. Тэгэхээр энийг бид нар санхүүжилтийг нь уях, хүний нөөцтэй нь уях заалтуудыг яаж оруулж ирсэн байга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суултад хууль зүйн туслалцааны төвийн захирал Аюушийн Оюунчимэг хариулна. Сайнзориг наян тав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Оюунчимэг гишүүний асуултад товч хариулъя. Мэдээж энэ асуудал бол зохион байгуулалт бол төсөв санхүүгийн асуудал мэдээж шаардагдаж байгаа. Монгол Улсын Засгийн газраас ирэх жилүүдэд бас мэдээж улсын өмгөөлөгчдийн тоог тодорхой хэмжээнд нэмэгдүүлэх асуудлыг одоо зорилт болгон тавьсан. Гэхдээ бид асуудлыг мэдээж улсын өмгөөлөгчдийн тоог нэмээд одоо асуудлыг шийдэхгүй, харин байгаа нөөц бололцоог зөв уялдуулж ашиглах буюу Хуульчдын холбоо, Өмгөөлөгчдийн холбоотойгоо яаж энэ үйл ажиллагаагаа уялдуулах вэ гэдэг нэгдүгээрт асуудлыг бас энд тодорхой хуульчи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хууль зүйн туслалцааны төв нь бол Төсвийн тухай хуульд бусад одоо юу гэдэг юм эх үүсвэрээс бүр хандив цуглуулах байгууллагад албан ёсоор орж байгаа. Тэгэхээр энэ чиглэлдээ бас нийгмийн гэдэг юм уу, нийтийн сайн сайхны төлөө, бас тодорхой хүн, хуулийн этгээдүүд энэ байгууллагад бас хандив өгөх бололцоо нь бол бүрдэж байгаа. Нөгөөтээгүүр бас аймаг нийслэл, орон нутагтайгаа яаж уялдаж ажиллах вэ буюу нэгжийн тухай хууль дээр тухайн орон нутгийн Засаг даргын ажлыг үнэлэх асуудлыг хэчнээн иргэнд хууль зүйн туслалцааг одоо үзүүлэв вэ гэдгээр нь бас дүгнэдэг ийм байдал руу бас хуулийн нэмэлт, өөрчлөлтийг дагаж ор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хорлоогийн Сүхбаатар гишүүн цахимаар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Миний хэлэх гэж байгаа юм бол өчигдөр Байнгын хороон дээр хэлсэн санаагаа үргэлжлүүлж хэлье. Монгол Улсын нэрийн өмнөөс ажиллаж байгаа биш учраас энэ улсын өмгөөлөгч биш. Улсын өмч байдал, одоо манайхан чинь хувийн өмч гээд л энэ нэг тийм мэргэжлийн бус хүмүүсийн ярьдаг энэ үг хэллэг чинь өөрөө цаанаа үр дагавар авчирдаг юм. Саяын тэр public defender агуулгаар ажилладаг, нийтийн эрх ашгийн төлөө, нийтийн ашиг тусын төлөө ашиг хөөцөлддөггүй ажилладаг ийм одоо этгээдийн асуудал байгаа юм. Тэгэхээр энэ бол нийтийн өмгөөлөгч юм, улсын яллагчтай адилхан улсын нэрийн өмнөөс ч гэдэг юм уу ингээд явдаг юм биш ээ. Монгол Улсын Засгийн газар шиг ажилладаг байгууллага биш. Зүгээр санхүүжилт нь бол Засгийн газраас санхүүжилттэйгээр төрийн тусгай чиг үүргийг одоо нийтийн ашиг, ашиг тусын төлөө хийж байгаа хэлбэр. Энийг нь хувийн өмгөөлөгчөөр хийлгэж болно. Эсвэл одоо тодорхой этгээдээр хийлгэж болно. Тэгээд энийг өөрчлөхгүй бол болохгүй, энэ нэр томьёо чинь гажуудалд хүргээд байгаа шүү. Сүүлийн үед хууль тогтоомж гэдгээ хүртэл хууль гэдгийн ард таслалтай бичдэг ийм залуу хуульч нар гарч ирээд тогтоогоод байгаа юм. Энэ утгаараа би хэл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элж байгаа юм бол энэ сая Монгол Улсын иргэдийн эрх зөрчигдсөн асуудлаар бид хамгаалалтын хүчтэй болгох тухай асуудлыг энэ чуулган ярьж байна. Хүний эрх хамгаалагчийн эрхийг хамгаалах тухай хуулийг бид хэлэлцэж байна. Одоо бид төлбөрийн чадваргүй Монгол улсын иргэн Үндсэн хуулиар заагдсан эрх нь зөрчигдсөн тохиолдолд хэн хаана яаж хандаж эрхээ хамгаалуулах вэ гэдэг хууль зүйн туслалцаа авах эрхийн тухай хуулийн төслийг хэлэлцэж байна. Энэ бол одоо яг өнөөдрийн бид нарын ядарсан, чадарсан хүмүүс эрх нь зөрчигдөөд яахаа мэдэхгүй таг суудаг энэ улсуудад бол би туслалцаа үзүүлэх тухай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а бүхэн маань төрийн албан хаагчийн статустайгаар ажиллуулахаар энэ хуулийн төсөлд оруулж ирсэн байна лээ. Яг энэ чиглэлээр зургаан зуун дөчин мянган төгрөгөө аваад ажиллах нөхцөл баталгаа гарна. Тэгэхээр одоо энэ ирэх жил гэдэг юм уу, энэ жил гэдэг юм уу, хэчнээн одоо ийм нийтийн өмгөөлөгч хийх ийм орон тоо одоо орон тоогоор ингэж ажиллах хүнийг тооцож байна вэ. Аймаг, сумдад, нийслэл дүүрэгт. Тэгээд энд хэчнээн хэмжээний зардал гарах вэ, энэ тооцоогоо хийсэн үү, энийг сонсъё гэж ингэж бодож байна. Нөгөө талаас нь бол бид нар энэ хууль зүйн туслалцаа авах асуудал дээр бол мана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үхбаатар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Тэгэхээр Монгол Улсын Их Хурал бол яг энэ дээр дорвитой, одоо эхний гарааг нь их зөв хийх хэрэгтэй байна. Түрүүн Мөнх-Оргил гишүүний хэлдэг энэ өмгөөлөгч нар чинь хажуугаар нийгмийн хариуцлага, анхаарал халамжийнхаа хүрээнд бол үнэгүй үнэ төлбөргүй үйлчилгээ үзүүлдэг. Энэ хэлбэрийг бас алга болгочхож болохгүй. Одоо нөгөө тэр нийтийн өмгөөлөл хийдэг, одоо та нарын яриад байгаа улсын өмгөөлөгчдөө даатгахаар ацаглаад хаядаг байх юм бол энэ бол хариуцлагын үүрэг ачааллыг хуваалцах биш харин ч одоо төр гэдэг нэрийн доор тийшээ түлхдэг ийм байдал бий болгоно. Дээр нь энэ нийтийн өмгөөлөгчөөр үйлчлүүлж байгаа иргэд бас чанаргүй үйлчилгээ авах юм бол яах вэ гэдэг энэ асуудал энэ хуулийн төсөлд харагдахгүй байгаад байгаа юм. Энийг яаж зохицуулж байгаа вэ? Зөвхөн гэрээгээр зохицуулж болохгүй. Хуулиар нийтийн эрх ашгийг хамгаалж байгаа учраас одоо энэ төрийн нэрээр ажиллаж байгаа улсууд чинь тэгээд тэр ядарсан, тэр боловсрол муутай, хэцүү ч байгаа хүмүүст бол туслалцаа муу үзүүлж магадгүй шүү дээ. Тэгэхээр тэр чанаргүй үйлчилгээ үзүүлбэл яах вэ гэдэг бас тэр талын зохицуулалт юу байгаа вэ? Энийг бас одоо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н зургаа Оюунчим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Оюунчимэг</w:t>
      </w:r>
      <w:r>
        <w:rPr>
          <w:rFonts w:cs="Arial" w:ascii="Arial" w:hAnsi="Arial"/>
          <w:b/>
          <w:lang w:val="mn-Cyrl-MN"/>
        </w:rPr>
        <w:t>:</w:t>
      </w:r>
      <w:r>
        <w:rPr>
          <w:rFonts w:cs="Arial" w:ascii="Arial" w:hAnsi="Arial"/>
          <w:lang w:val="mn-Cyrl-MN"/>
        </w:rPr>
        <w:t xml:space="preserve"> Сүхбаатар гишүүний асуултад хариулъя. За ер нь орон тоо яг яаж нэмж явах вэ гэж байгаа. Энэ бол ерөөсөө Засгийн газрын мөрийн хөтөлбөрөөрөө жил болгон хорин одоо улсын өмгөөлөгчийг нэмэгдүүлэх байдлаар нэгдүгээрт, хоёрдугаарт мэргэшүүлнэ. Одоо бол зүгээр зөвхөн эрүүгийн гэмт хэрэгт яллагдагчид өмгөөллийн үйлчилгээ үзүүлэх зохицуулалттай байгаа. Тэгээд энэ бол одоо захиргаа болон иргэний хэрэг орж ирж байгаа учраас энэ хохирогч нарт орж ирж байгаа учраас энд нь бол мэргэшүүлэх байдлаар ингэж явна. Хоёрдугаарт нь бол нөгөө мэргэжлийн ур чадвараа зохих түвшинд хийгээгүй бол яах вэ гэдэг асуудал яригдаж байна. Энэ улсын өмгөөлөгч нар маань Монголын өмгөөлөгчдийн холбооны өмгөөлөгч статустай хүмүүс байгаа. Тэр давхар одоо шалгалт өгөөд одоо улсын өмгөөлөгч болдог учраас яг мэргэжлийн шүүн таслах ажиллагааны мэргэжлийн үйл ажиллагаандаа алдаа гаргасан эсэх асуудлыг нь Монголын өмгөөлөгчдийн холбооны ёс зүйн хороо, мэргэжлийн хороогоор энэ одоо сахилгын арга хэмжээ, одоо ур чадварынх нь асуудалд дүгнэлт хийх, ийм байдлаар одоо зохицуулагд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Ганзоригийн Тэмүү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Хууль зүйн туслалцааны тухай хуулийг бол зарчмын хувьд бол дэмжиж байгаа. Тэгэхээр яах вэ энэ хуулийн хүрээнд одоо бас хамрах хүрээ, зохицуулалт нь бол би бас дутуу байна гэж хараад байгаа. Хуулийг бол уншсан, үзсэн. Яг энэ үнэгүй туслалцаа авах гэдэг юм уу, хууль зүйн зөвлөгөө авах, энэ өмгөөллийн үйлчилгээ авах эрхтэй байх энэ хүмүүс маань бол яг энэ хуулийн үйлчлэлд ороогүй байгаад байна. Тэгэхээр бид нар хамрах хүрээг нь илүү өргөжүүлэх, эргээд магадгүй энэ хуулийн өргөж үйлчлэлийг өргөжүүлэх, хамрах цар хүрээг нь нэмэгдүүлэх, нэмэх энэ шаардлага бол би бас байна гэж хараад байгаа юм. Тэгээд энэ дунд би юу нэмэх гээд байна вэ гэхээр надад бол зарчмын нэг горимын санал байгаад байгаа юм. Энэ юу вэ гэхээр ерөөсөө та бүхний энэ хамрах хүрээг нь тусгаж өгсөн зургаагийн нэгийг нь зургаагийнхаа ард зургаагийн нэгийн долоо гэж нэмээд Эрүүгийн хуулийн арван дөрвийн нэг гэж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 өнөөдөр бид нар нийгмийн зорилтот бүлэг болсон, нөгөө нэг ялгаварлан гадуурхах гэмт хэргийн хохирогч болсон хүмүүс байдаг. Арьс өнгөөрөө, нас, хүйс, мэдлэг боловсрол, ажил хөдөлмөр хөдөлмөрөөрөө, хөрөнгө чинээгээрээ ч гэдэг юм уу ялгаварлан гадуурхах гэмт хэргийн хохирогч болсон нийгмээс одоо юу гэдэг юм шахагдсан эргээд одоо юу гэдэг юм нийгмийн тэр дэмжлэг авч чаддаггүй ч гэдэг юм уу энэ нийгмийн цөөнх болсон тэр бүлэг байдаг. Энэ хүмүүс бол би энд орох ёстой гэж хараад байгаа юм. Тэгэхээр ерөөсөө энд бол зургаагийн нэгийн долоо гээд Эрүүгийн хуулийн арван дөрвийн нэгдүгээр зүйлд заасан хохирогч хэрэв төлбөрийн чадваргүй бол гэдэг нэмэлт заалтыг бол оруулах нь зүйтэй байхаа гэж хараад байгаа. Энэ ялгаварлан гадуурхах гэмт хэрэг бол нийгэмд бол нэлээн газар авчихсан. Гэтэл бол одоо юу гэдэг юм яг шүүхээр ордог нь тухайн тэр нийгмийн дэмжлэг аваад явдаг энэ хэсэг нь бол их цөөнх байгаад байдаг. Энэ тал дээр магадгүй Хууль зүйн яамнаас сайд маань бас нэг мэдээлэл өгө шүү. Одоо яг хэчнээн одоо юу гэдэг юм ялгаварлан гадуурхагдсан энэ Эрүүгийн хуулийн арван дөрвийн нэгээр одоо юу гэдэг юм гэмт хэргийн хохирогч болсон улсууд шүүхээр хэргээ шийдүүлж байна. Хэд нь өмгөөлөгч авч байна вэ? Бараг байхгүй байх гэж би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вэ гэвэл эдгээр хүмүүс маань бол дийлэнх нь дандаа нуугдмал байдал байдаг. Чимээгүй байдалд байдаг нийгмээс гадуурхагдсан. Тэгэхээр эдгээр хүмүүс бол ерөөсөө нийгмээс туслалцаа авах гэдэг юм уу, нийгмээс одоо юу гэдэг юм бусдаас дэмжлэг туслалцаа авах боломж бололц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зориг хариулна наян т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Тэмүүлэн гишүүний саналыг бас бид бас анхаарах нь зүйтэй гэж бас бодож байна. Мэдээж хуулийг хэлэлцэх эсэхийг нь дэмжээд ажлын хэсэг гарсан тохиолдолд, бас таны саналыг бид нар бас ажлын хэсэг дээр танилцуулж бас анхааралтай хуулийн төсөлд тусгах талаас нь бас анхаарч ажиллая. Мэдээж энэ ял бүх чиглэлээр, бүх хэлбэрээр ялгаварлан гадуурхах асуудал бол нийгэмд бол одоо байх ёсгүй. Бид бас үүнтэй одоо тууштай тэмцэх ёстой. Энэ ч гэсэн одоо Монгол Улсын Засгийн газар, Хууль зүй, дотоод хэргийн яам бас тэргүүлэх чиглэл мөн гэдэг зүйлийг би хэлье. Гэхдээ практик дээр бол мэдээж одоо юу гэдэг юм хууль зүйн туслалцаа авах бололцоо, мэдлэгээсээ шалтгаалаад эргээд бас одоо тэр тухайн хүний онцлог гэдэг юм уу, одоо тэр байдлаасаа шалтгаалаад ил гарч ирж одоо яг энэ чиглэлдээ хандах хүмүүс бол цөөхөн байдаг. Тэгэхээр энийг бас цаашдаа мэдээж бид хэд эрх ашгийг нь хамгаалах энэ чиглэлдээ анхаарах нь зөв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нгөрсөн цаг хугацаанд мэдээж бас одоо хүүхдүүд бас энэ төрлийн одоо гэмт хэргийн хохирогч болох, сургуулиасаа хүртэл дауны синдромтой гэдэг байдлаар бас захирал нь сургахгүй гэсэн байдлаар ингээд ялгаварлан гадуурхаж байсан ийм кэйсүүд бол ингээд сонсогддог. Тэгээд энэ бүх зүйлүүд дээр мэдээж энэ хуулийн бас үйлчлэл тодорхой орж ирж байгаа. Тэгэхээр энэ ялгаварлан гадуурхах энэ субъект гэдэг юм уу, энэ гэмт хэргийн хохирогч хэн ч байж болох учраас бас цаашдаа бас хуулийн төсөл дээр бас өргөжүүлээд явах таны саналыг бол бүрэн дэмжиж байн.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мөртогоогийн Энхтүвшин гишүүн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Баярлалаа. Юуны өмнө энэ Хууль зүйн туслалцааны тухай хуулийг зарчмын хувьд бас дэмжиж байна. Тэгээд дээр нь бас нэг хоёр гурван асуултуудыг бас асууя. Яг бодит байдал дээр энэ орон нутагт бол энэ өмгөөлөгчөөр ажиллах ийм хүн бас их ховор олддог. Олдсон нэг нь одоо юу гэдэг юм бас тухайн одоо юу гэдэг юм төлбөрийн чадваргүй иргэдэд үйлчлэх энэ асуудалд бас нэлээн хойрго, одоо хариуцлагагүй олдог асуудал бол түгээмэл байдаг. Тухайлбал одоо хэргийн нөхцөл байдалтайгаа танилцаагүй шүүх хуралд орж ирээд шүүх хурлыг хойшлуулах ч гэдэг юм уу, ийм асуудлууд орон нутагт бол байнга гардаг. Ийм учраас энэ өмгөөлөгчдийн үйл ажиллагаанд хэн хяналт тавьж ажиллах юм бэ? Үр дүнг нь хэн тооцож бас ажиллах юм бэ гэдэг асуудал дээр бас энэ хууль дээр бас тодорхой заалтууд орсон уу гэдгийг бас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бас мөн ялгаа байхгүй энэ ёс зүйн хариуцлага алдаж байгаа энэ өмгөөлөгчөөр ажиллаж байгаа ийм одоо бас өмгөөлөгчдөд бас ямар одоо хариуцлагыг хэн ногдуулаад бас явах вэ гэдэг бас давхар асуугаад бас явчихъя. Ер нь энэ төлбөрийн чадваргүй иргэд маань бас энэ хууль зүйн туслалцааны төв дээр очоод эргээд одоо алга болчихдог зүйлүүд зөндөө байдаг. Ялангуяа одоо хууль зүйн тусламж төв дээр очингуут нэгдүгээрт одоо юу гэдэг юм амьжиргааны баталгаат түвшнээс доогуур орлоготой, нэн ядуу, цалин ордоггүй гэсэн ийм тодорхойлолтуудтай аваад ир гэдэг ийм одоо шаардлагыг тавьдаг. Эргээд одоо юу гэдэг юм, энэ тахир дутуу ч гэдэг юм уу, хөгжлийн бэрхшээлтэй ч гэдэг юм уу энэ ядуу иргэд маань эргээд энэ туслалцааны төвдөө хандахгүйгээр эргээд энэ өмгөөлөл дүүгээ авахгүйгээр ингээд алга болчихдог. Тийм учраас би энэ нэн ядуу чилдэг юм уу орлогогүй гэдэг тодорхойлолтыг хууль зүйн туслалцааны төв багаас өөрсдөө аваад нэг мөр одоо бас шийдээд явдаг байвал олон иргэд бас энэ туслалцаа бас аваад яв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янз янзын одоо энэ бичиг баримтуудыг ч гэсэн хууль зүйн туслалцаа нөхцөлөө бүрдүүлээд ингээд цаашдаа явбал яасан бэ? Энэ асуудал бас энэ хуульд бас тусгагдсан уу гэдгийг бас давхар асуу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зориг наян т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 xml:space="preserve">: </w:t>
      </w:r>
      <w:r>
        <w:rPr>
          <w:rFonts w:cs="Arial" w:ascii="Arial" w:hAnsi="Arial"/>
          <w:lang w:val="mn-Cyrl-MN"/>
        </w:rPr>
        <w:t xml:space="preserve">Энхтүвшин гишүүний асуултад хариулъя. Мэдээж бас та бас чухал асуудал байна. Өнөөдөр бол яг амьдрал дээр мэдээж яг бас асуудал бол хүндрэлтэй зүйлүүд бий гэдэг зүйлийг бас хүлээн зөвшөөрөх нь зөв. Тэгэхээр энэ төлбөрийн таны сүүлийн асуултаас хариулъя. Төлбөрийн чадваргүй байдлыг бид нар одоо өнгөрсөн цаг хугацаанд бол одоо мэдээж яах вэ Статистикийн үндэсний хороо болоод Нийгмийн хамгаалал хөдөлмөрийн яамнаас гаргадаг өрхийн мэдээллийн сан дээр суурилж явах болоод өөрийнх нь одоо мэдүүлснээр одоо тодорхойлдог. Тэгээд баг хорооны Засаг даргын нэг тодорхойлолтоор явчихаар бас асуудлууд үүсдэг. Яг нөгөө авах ёстой иргэд нь биш тодорхой хэмжээнд одоо юу гэдэг юм төлбөрийн чадвартай иргэд авдаг, эдгээр нь бас зарим талаараа хэргээ бас нөгөө удаашруулах ч гэдэг юм уу, цаг хожих байдлаар бас энэ ашигладаг тохиолдлууд гар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бид цаашдаа урьдчилан сэргийлээд ерөнхийдөө одоо юу гэдэг юм төрийн байгууллага хоорондоо мэдээлэл солилцох зарчмын хүрээнд өрхийн мэдээллийн сангаасаа энэ бүх энэ төлбөрийн чадваргүй иргэн мөн үү, биш үү гэдгийг тодорхойлолтыг нь манай хууль зүйн туслалцааны төвийн одоо анх хүсэлт авахад нь л шүүгээд одоо болно, болохгүй ээ, танд одоо үйлчилгээ үзүүлэхэд болж байна, болохгүй гэдэг хариуг нь бас өгөх энэ чиглэлдээ бас ажиллана. Мэдээж хариуцлагын асуудал бол улсын өмгөөлөгчид маань хуульчийн сонгон шалгаруулалтыг өгч Өмгөөлөгчдийн холбооны гишүүн байдаг. Энэ утгаараа мэргэжлийн алдаа хариуцлагын асуудал бол Өмгөөлөгчдийн холбооны тэр мэргэжлийн бол хороо болоод сахилга хариуцлагын хороон дээр бас хандаад хариуцлага хүлээлгэх бололцоотой байгаа. Мэдээж бас одоо юу гэдэг юм энэ хууль зүйн туслалцааны төвийн одоо алба хаагч гэдэг асуудлаараа бас тодорхой хариуцлага ч гэдэг юм уу ийм асуудлууд нь бас энэ байгууллагууд хандаж одоо хянан шийдвэрлэх бүрэн бололц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дээж үйл ажиллагаа нь бол одоо яг тухайн кэйс дээр бол тухайн одоо хүн мэргэжлийн өөрөө одоо юу гэдэг юм хариуцлагаа хүлээж одоо бас бие дааж ажиллах ёстой. Энэ хүрээндээ бас тодорхой мэргэжил арга зүйн одоо чиглэлээр л одоо хууль зүйн туслалцааны төв нь цаашид чиглүүлж ажиллана. Тэгэхээр энэ мэдээж цаашдаа бид нар бас чадвартай залуучуудыг татах зорилгоор, бас эдийн засгийн хөшүүрэг хийгээд, тодорхой зүгээр тогтво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Цэвэгдоржийн Тув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Энэ хуулийн төслийг дэмжиж байна. Тэгэхдээ бас дэмжихгүй ч гэсэн ийм шалтгаан байна. Тэгээд энэ хуулийн зургаагийн тавын нэг дотор энэ газар өмчлөх эрх нь зөрчигдсөн иргэд гээд чухал заалт оржээ. Сүүлийн үед бол энэ газар өмчлөх эрх нь зөрчигдөж байгаа маш олон иргэн байгаа. Ялангуяа манай энэ төв аймгийн сумдуудаар энэ одоо байдал нэлээн түгээмэл боллоо. Би тодруулж хэлье. Төв аймгийн Сэргэлэн сумын нутгаас улсын тусгай хэрэгцээнд авах нэрээр хорин хоёр мянган га энэ дотор мянга зургаан зуун иргэн, аж ахуйн нэгжийн газар өмчлөх, эзэмших эрхийн зөрчилтэй асуудал гарч байгаа. Төв аймгийн Эрдэнэ сум дээр жаран дөрвөн мянган га, Алтанбулаг дээр дөрвөн мянга га мөн Баянчандмань, Сүмбэр сумдууд дээр ийм газрын одоо маргаан, тэнд амьдран сууж байгаа уугуул иргэдийн тэнд үйл ажиллагаа явуулж байгаа аж ахуйн нэгжүүдийн одоо эрх зөрчигд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одоо эрх нь зөрчигдөж байгаа олон зуун иргэд, аж ахуйн нэгжүүдийн эрхийг хамгаалах, тэнд хууль зүйн туслалцаа үзүүлэх гэдэг тал дээр бол энэ тал дээр нь энийг бол дэмжиж байна. Маш олон иргэдийн эрх хохирч байна. Тэгэхээр энэ Төв аймгийн одоо иргэдээс сонгогдсон гишүүндээ маш олон хүсэлтүүд, шаардлагууд Засгийн газарт Их Хурлын даргад ирж байгаа. Энэ асуудлуудыг шат шатанд нь дамжуулаад яам тамгын газар луу нь явуулж байгаа. Тэгэхээр маш олон иргэдийн газар өмчлөх эрх нь зөрчигдөх асуудал үүсэх учраас энэ хууль маш хурдан батлагдаж тэр иргэдийн эрх ашгийг хамгаалаасай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тээгүүр энэ улсын өмгөөлөгч Нямбаатар сайдаас асууя. Улсын өмгөөлөгч энэ өмгөөлөгчдийг энэ байгууллагыг томилох, даргыг нь томилох, доторх томилгоог нь хийх, төсвийг нь тавьж өгөх, хяналт тавих энэ ажил бол бүгдээрээ эрхэлсэ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уваан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Туваан</w:t>
      </w:r>
      <w:r>
        <w:rPr>
          <w:rFonts w:cs="Arial" w:ascii="Arial" w:hAnsi="Arial"/>
          <w:b/>
          <w:lang w:val="mn-Cyrl-MN"/>
        </w:rPr>
        <w:t xml:space="preserve">: </w:t>
      </w:r>
      <w:r>
        <w:rPr>
          <w:rFonts w:cs="Arial" w:ascii="Arial" w:hAnsi="Arial"/>
          <w:bCs/>
          <w:lang w:val="mn-Cyrl-MN"/>
        </w:rPr>
        <w:t>Яам, Засгийн газраас нь томилогдохоор</w:t>
      </w:r>
      <w:r>
        <w:rPr>
          <w:rFonts w:cs="Arial" w:ascii="Arial" w:hAnsi="Arial"/>
          <w:b/>
          <w:lang w:val="mn-Cyrl-MN"/>
        </w:rPr>
        <w:t xml:space="preserve"> </w:t>
      </w:r>
      <w:r>
        <w:rPr>
          <w:rFonts w:cs="Arial" w:ascii="Arial" w:hAnsi="Arial"/>
          <w:lang w:val="mn-Cyrl-MN"/>
        </w:rPr>
        <w:t>төсөв нь тавигдахаар ингээд орчихжээ. Тэгэхээр энэ улсын өмгөөлөгч гээд байгаа энэ ахлах өмгөөлөгч гээд байгаа хүмүүс чинь энэ яам, Засгийн газар, Улсын Их Хурлын энэ буруу шийдвэр Тамгын газрын томилсон хүмүүсийнхээ өөдөөс үйл ажиллагаа явуулж чадах юм уу. Энэ асуудлыг нэг тийш нь энэ хуулийнхаа төсөл дотор тодорхой зохицуулж оруулж өгөхгүй бол томилдог хүнийхээ эсрэг явдаг тийм одоо хүмүүс байх юм уу, үгүй юу гэдэг дээр бол эргэлзээ ний нуугүй хэлэхэд төрж байна. Тэгэхээр энэ асуултад бас тодорхой хариулт авъя. Мөн одоо энэ Засгийн газар хүртэл энэ асуудлынхаа, энэ одоо байгууллагынхаа асуудлыг шийдэх, төсөв мөнгийг нь батлах гээд бас л дээр нь байгаа. Тэгэхээр Засгийн газрын буруу шийдвэр дээр эсэргүүцэж ажиллаж чадах уу? Тухайлбал энэ Засгийн газар руу өчигдөр энэ Сэргэлэн сумын хорин хоёр мянган га талбайн асуудал ороод одоо иргэдийн шаардлагаас болсон уу? Эсхүл бол баримт бичиг дутуу юу тодорхойгүй хугацаагаар хойшил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тухайн гишүүний асуултад хариулъя. Нэг дэх асуулт Туваан гишүүн Төв аймагт газар өмчлөх эрх нь зөрчигдөж байгаа маш олон хүмүүс байгаа. Энэ хууль батлагдвал энэ хүмүүсийн эрхийг хамгаалахад бас тус дөхөм болох нь гэдэг ийм зүйл ярьж байна. Тэгэхээр бид нарын манай энэ хуулийн гол агуулга бол газар өмчлөх эрх нь зөрчигдсөн, зөвхөн төлбөрийн чадваргүй хүний тухайд энэ хуулийн хүрээ үйлчилнэ. Тэгэхээр энэ төлбөрийн чадваргүй хүмүүст төрөөс өмгөөллийн үйлчилгээг үнэ төлбөргүй үзүүлж байгаа явдал бол Монгол Улсын Үндсэн хуульд заасан өмгөөлүүлэх эрхээ эдлэх, хууль зүйн туслалцаа авах, тэр үндсэн эрхийг нь эдлүүлэх зорилготой. Хоёр гэвэл эрүүгийн хэрэг хянан шийдвэрлэх ажиллагаа тасралтгүй явуулахын тулд төлбөрийн чадваргүй хүмүүст хууль зүйн туслалцааг төрөөс үнэ төлбөргүй үзүүлж байгаа ийм агуулгатай. Одоо бид нарын өргөтгөж байгаа хүрээ бол төлбөрийн чадваргүй хохирогч нарын тухайд бас өргөжүүлэн энэ хуулийг зохицуулж орж ирж байгаа. Хоёр дахь асуулт энэ хууль зүйн туслалцааны төв гэдэг байгууллагын дарга, цэргийн асуудал эрхэлсэн сайд нь томилдог их л эрх мэдэлтэй байгууллага гэсэн агуулгаар та асууж байх шиг байна? Энэ байгууллага жилд тэрбум гаруй төгрөгийн төсөвтэй. Ерөөсөө цалингийн фонд нь тэр. Нэг хүний одоо цэвэр гар дээрээ зургаан зуун дөчин мянган төгрөгийн цалин авдаг, далан хэдэн өмгөөлөгч байгаа. Оффисын есөн, найман дүүрэгт нэг, нэг одоо байрны түрээсийн зардал байгаа. Хорин аймагт бас нөгөө түрээсийн байрны зардалд төлдөг. Ингээд үндсэндээ тэрбум төгрөгийг зарц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гэвэл энэ байгууллагын удирдлагууд өмгөөллийн үйл ажиллагаа явуулахад хөндлөнгөөс оролцох ямар ч тийм эрх зүйн зохицуулалт байхгүй гэдгийг Туваан гишүүн мэдэж байгаа байх. Энэ бол Эрүүгийн хэрэг хянан шийдвэрлэх тухай хууль, Захиргааны хэрэг хянан шийдвэрлэх тухай хууль, Иргэний хэрэг шүүхэд хянан шийдвэрлэх хуульд заасан хүрээнд өмгөөлөгчийн оролцох оролцоогоор оролцоно. Гуравдугаарт та асууж байна. Энэ төрөөс цалин авч байгаа төрийн буруутай үйл ажиллагааны эсрэг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а одоо цахимаар Лхагвын Мөнхбаатар гишүүн. Энэ хуулийн нэр томьёо чинь мэргэжил чинь юу оновчтой юм бэ гэж бас бодогдоод байна. Энийгээ та бүхэн бас эргэж үзээрэй. Хууль зүйн туслалцаа үзүүлэх гэдэг ойлголтод чинь төлбөртэй үзүүлэхийг ч ойлгоно. Үнэ төлбөргүй, одоо үзүүлэх энэ бүх харилцааг л одоо зохицуулах ойлголт шүү дээ. Гэтэл одоо төлбөртэйгөө зохицуулахгүй мөртөө төлбөргүй харилцааг нь одоо зохицуулна гэж оруулчихаар чинь энэ Хууль зүйн туслалцааны тухай гэдэг хууль чинь өөрөө нэр томьёотой ингээд авцалдахгүй байна. Ийм учраас энэ агуулгаа бас та бүгд хуулийнхаа нэр томьёог бас хуулийнхаа нэршлийг бас одоо эргэж авч үзэх нь зүйтэй байх гэж би бодож байна. Ер нь бол уг хууль бол энэ хоёр мянга арван гурван онд гарсан энэ төлбөрийн чадваргүй ялагддаг ч та одоо хууль зүйн үнэ төлбөргүй тусламж үзүүлэх тухай хууль шүү дээ. Үүнийгээ хүрээг нь бол дэлгэр өргөтгөсөн байна. Яах вэ, энэ бол болох байх. Ер нь бол яах вэ, хуулийн зорилт нь нэлээн өргөн хүрээтэй болгочихсон. Гэтэл өргөн хүрээтэй тэр зорилттой нийцэх гэж байгаа дотоод хуулиудыг нь хуулийн төслийн заалтуудыг нь уншихаараа тэр зорилтоо хангаж чадахуйц одоо хэмжээнд байна уу, үгүй юу? Бас нэлээн эргэлзээ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яах вэ хэлэлцэх явцад бол энийгээ нэлээн сайжруулах шаардлага бол байна гэж би харж байна. Хоёрдугаарт энэ нэг зүйл байна. Энэ наймын нэг дээр нь энэ төлбөрийн чадваргүй иргэн тодорхой материал бүрдүүлж байж л одоо өмгөөллийн үйлчилгээ авах нь л дээ. Энэ дээр бол одоо нийтдээ нэг зургаан төрлийн материал бүрдүүлнэ гээд хуульдаа заачихсан байна. Энд бол одоо баг хорооны засаг даргын тодорхойлолт, бусад нотлох баримт бичиг, хувь хүний одоо холбогдох нотлох баримт бичгүүд, эрсдэлт нөхцөл баримт байгаа бол эрх бүхий байгууллагын тодорхойлолт, тэгээд эцэг, эх, асран хамгаалагч, харгалзан дэмжих, шаардлагатай тохиолдолд хүүхэд хамгаалах байгууллага болон нийгмийн ажилтан, мөрдөн гүйцэтгэгч, прокурор, шүүгчийн хүсэлт, гэрч хохирогчийн хүсэлт гэх мэтчилэн ингээд зургаан зүйл үүн дээр зургаад нь болохоороо хууль зүйн туслалцаа үзүүлэх байгууллагын дүрэмд заасан бусад ийм материалуудыг бүрдүүлэх юм. Ингэхээр энд одоо хэдэн ч хүсэлт байгаа юм, бүү мэд, энэ дүрэмд нь заасан одоо бүү мэд. Нэлээн олон байгаа байх. Ингэхээр ийм олон баримт бичгийг бүрдүүлнэ гэд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зориг наян т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b/>
          <w:lang w:val="mn-Cyrl-MN"/>
        </w:rPr>
        <w:t>:</w:t>
      </w:r>
      <w:r>
        <w:rPr>
          <w:rFonts w:cs="Arial" w:ascii="Arial" w:hAnsi="Arial"/>
          <w:lang w:val="mn-Cyrl-MN"/>
        </w:rPr>
        <w:t xml:space="preserve"> Мөнхбаатар гишүүний асуултад хариулъя, бас хурал даргалагч зөвшөөрвөл бас Оюунчимэг дарга бас нэмээд хариулъя. Мэдээж яах вэ, нэр томьёоны асуудлыг бас гишүүд бас хөндөж байна. Тэгээд хууль зүйн туслалцааны тухай гэж нэршлийг одоо нэрлэх нь хэр оновчтой юм бэ гэж байгаа. Гэхдээ бид хэд бас хуулийн нэр одоо бас товч тодорхой байх ёстой гэдэг үүднээсээ бол хуулийн одоо төлбөрийн чадваргүй яллагдагчид хууль зүйн туслалцаа үзүүлэх гэдэг энэ томьёоллыг бол одоо товчилсон байгаа. Гэхдээ хуулийн гуравдугаар зүйл дээр бол хуулийн үйлчлэх хүрээ бол энэ зөвхөн энэ хууль нь бол төлбөрийн чадваргүй хүмүүст хамаарах юм шүү гэдгийг хэлсэн байгаа. Нөгөө төлбөрийн чадвартай ч гэдэг юм уу, өөрөө өмгөөлөгч авах асуудал бол мэдээж Хуульчийн эрх зүйн байдал, Өмгөөллийн тухай хууль холбогдох бусад хуулиудаараа ингээд зохицуулагдаад явах харилц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 олон бичиг баримтуудыг өөрөөс нь шаардах уу гэдэг асуудал байгаа. Тэгэхээр хуулийн төслийн наймын хоёр дээр хууль зүйн туслалцаа үзүүлэх байгууллага нь энэ хуулийн долоогийн нэгт заасан мэдээллийг өрхийн мэдээллийн сангаас татаад авах бололцоотой бол өөрөөс нь шаардахгүй гэж байгаа. Тэгэхээр мэдээж тодорхой тэр үйлчлүүлэгч буюу төлбөрийн чадваргүй юм уу зорилтот бүлгийн этгээдэд үйлчилгээ үзүүлэхдээ өөрийнх нь хүсэл зориг, хүсэлт, мэдээж яг хууль ёсны төлөөлөгч нь мөн эсэх, мөн бол тэдгээр этгээдийн бас зайлшгүй одоо юу гэдэг юм хүсэлт одоо бас шийдвэрүүд байх зайлшгүй шаардлага байгаад байгаа. Энэ нөхцөл байдлуудыг тодруулсны үндсэн дээр тухайн этгээддээ бас хууль зүйн үйлчилгээгээ өгөх бололцоотой. Дүрэмд заасан бусад гэдэг зүгээр асуудал та анхаарч байна. Тэгэхээр бид хэд энэ асуудлыг бас тодруулъя. Зайлшгүй тодорхой одоо яах вэ иргэн захиргааны хэргийн одоо тодорхой зүйлүүд ороод ирж байгаа. Тэгэхээр энэ дээр бас зөрчлийн хэрэг бас орж ирж байгаа. Энэ дээр бас тодорхой зүгээр нэмж тодруулах зайлшгүй одоо ажлын цалингийн тодорхойлолт гэдэг юм уу зарим зүйлүүдийг бас дүрэмд тусгах байдлаараа бас зохицуулж бас асууж болох юм гэдэг байдлаар орж ирсэн. Тэгэхдээ бид бас хэлэлцүүлгийн хувьд анхааръя гэдэг зүйл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Өчигдөр би бас байнгын хороон дээр саналаа хэлчихсэн. Энэ хуулийг хэлэлцээд явъя, тэгэхдээ ер нь концепц бол их л хоцрогдсон концепц л явж байгаа л даа. Нэр томьёоноос эхлээд улсын ба хувийн өмгөөлөгч гээд л. Одоо ингээд хүмүүс өмгөөлөгч нараа ялгаад эхэлж байгаа энийгээ ингээд цаашаа нэр томьёогоо зөв болгоод яваарай. Хоёрдугаарт саяын бас гишүүдийн хэлж байгаа шиг хууль зүйн туслалцаа гэдэг нэр томьёоноос зайлсхиймээр л санагдаад байна. Та нарын явуулж байгаа үйл ажиллагааг харахаар энэ өнгөрсөн, одоо нэлээн олон жилийн үйл ажиллагааг харахаар жаран хэдэн мянган иргэнд хууль зүйн зөвлөгөө өгсөн гэж байгаа байхгүй юу. Тэгээд энэ хориод мянган эрүүгийн хэргийн нэг өмгөөллийн үйлчилгээ үзүүлсэн. Миний санаа бол ийм их голын салаа юм хэлмээргүй байна. Одоо тэр нэр томьёогоо зөв олоод Сайнзоригоо тэр public defender ч гэнэ үү Монгол үгээрээ хэлээд, тэр хүнийхээ эрхийг хамгаалсан энэ өмгөөллийн үйлчилгээ л байхгүй юу. Тэгээд та нар энэ ингээд хэмжиж болдоггүй юмаар ярихаар ингээд жаран хэдэн мянган хүнд эрх зүйн зөвлөгөө үзүүлсэн. Юу ч гэсэн үг юм юу? Ямар зөвлөгөө үзүүлсэн юм? Тэрнийг хэмжих нэгж нь юу юм, ямар тэнцвэргүй байна. Хэмжихэд их хэцүү. Төчнөөн хүнд өмгөөллийн үйлчилгээ үзүүлсэн гэвэл ойлгомжтой. Тэр өмгөөллийн үйлчилгээний явцад мэдээж одоо янз бүрийн асуудлууд гардаг байх. Энэ хэмжих нэгжээ хүртэл зөв болгоод л, нэр томьёогоо зөв болгоод, энэ хуулийг аваад яваад. Та нар их юу өргөтгөж байгаа шүү дээ одоо их. Тэгэхээр өргөтгөлөөр би энэ тооцоог чинь харлаа. Нэг тэрбум гаруй төгрөг зарцуулдаг байсан айл бол нэг гурав аравны хоёр тэрбум орчим төгрөг зарцуулахаар ингэж гурав дахин өсө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үрүүн тэр Ганбаатар гишүүн их зөв хэлсэн шүү. Та нар энэ өрсөлдөөнт байдлыг хангаарай. Одоо бид нар нэг ингээд цалин авдаг, тэгээд тэр нь бүр ийм төрийн захиргааны албан хаагч байна шүү дээ энэ дотор чинь. ТЗ байж байна, ТҮ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лтанхуяг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Тэгээд энэ өмгөөлөгч нарыг ийм тэнцвэргүй болгож харагдуулаад хувийн өмгөөлөгч нь бол өөрөө ингээд л эрдэм чадал боловсролоороо өмгөөлөөд хэдэн төгрөг болдог, төрийнх нь болохоор ТЗ, ТҮ. Салбарын ямар юм гэнэ үү дарга, салбарын дарга орон нутгийн, ийм тэнцвэргүй байж болохгүй л дээ. Энэ иргэдэд л үйлчилгээ үзүүлж байгаа юм чинь. Та нар энэ хувийн хэвшлийг дарж унагаах юм уу, тэд нарын юмыг ингэж татах биш, төлбөрийн чадваргүй хүмүүстээ өмгөөлөл үзүүлэх энэ агуулгаараа энэ хуулийнхаа концепц дээр сайн тохирч яваач. Тэгээд барууны тогтчихсон юм үзээч. Тэд нар чинь мөнгө төгрөгийг хамаагүй хэмнэлтэй хэрэглэдэг шүү дээ. Одоо та нар ингээд л аймагт энэ хүнийг цалинжуулаад дээр нь дахиад байрны түрээс гээд л ингээд л нэг энэ маш буруу схем юм шүү. Тэгэхээр энэ би мэдэхгүй юм. Оны эхэнд ингээд зарладаг ч юм уу, хувийн өмгөөллийн одоо товчоо гэж байна уу гэж байна. Тэд нарыг ингэж оролцуулдаг. Тэд нарт бас тодорхой хэмжээний мөнгө хуваарилдаг. Одоо та нарын орон тоо чинь зуу гаруй хүнтэй болох юм байна лээ. Тэрэнд орвол зуу гаруй хүний байхгүй далан хоёр хү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баатар сайд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Энэ би нэг юм хариулъя. Одоо өмгөөлөгчийн хөлс гэдэг чинь асар өндөр байгаа шүү дээ Алтанхуяг гишүүнээ. Та бол одоо хувийн секторуудад хувийн секторын улс өрсөлдөх боломжийг нь хангаад та нар хувийн сектороор өмгөөлөл хийлгэ гээд. Үгүй ээ, тэгвэл та хэд одоо улсын төсөв дээр Хууль зүй, дотоод хэргийн салбар дээр энэ хууль зүйн туслалцаа үзүүлэх дээр 100, 200 тэрбум төгрөг тэгээд батлаад өг л дөө. Бид нар өнөөдөр энэ ажлыг чинь нэг тэрбум төгрөгөөр, одоо жилд нэг тэрбум төгрөг зарцуулаад ингээд тасалдалгүй явж байна. Зарим өндөр үнийн дүнтэй хэрэг дээр хууль зүйн туслалцааг хувийн сектор хэдэн сая, хэдэн тэрбум төгрөгөөр өмгөөллийн хөлс тогтооно шүү дээ. Амьдралгүй юм битгий ярьж бай л даа т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 сая нэг минутаа авчихсан л даа. Тайван амгалан байцгаа. Одоо үгүй ээ, цахим хуралдааны дэгээр ерөөсөө нэг удаа л нэг минут, нийт гурван минутаас хэтрэхгүй гээд заачихсан юм байна, уучлаарай. Чинбатын Ундрам гишүүн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Хуулийн төслийг бол ерөнхийдөө дэмжиж байна. Тэгээд энэ хуулийн төсөлтэй холбоотой статистик мэдээлэл харж байхад хорин нэгэн оны эхний хоёр сарын байдлаар л гэхэд одоо гэмт хэрэг 3998, зөрчил 6084 бүртгэгдсэн байдаг юм байна. Тэгээд эдгээр гэмт хэрэг, зөрчлийн дийлэнх нь ядуурал, ажилгүйдэл, байнгын орлогогүй байдлаас болж үйлдэгдсэн гэсэн ийм мэдээ хараад бол энэ хуулийн төсөл одоо маш чухал гэдгийг одоо ойлгож өгсөн. Асуулт байна. Энэ Хуульчийн эрх зүйн байдлын тухай хуультай хэр уялдуулсан бэ? Энэ Хуульчийн эрх зүйн байдлын тухай хууль гурвын нэгийн зургаад хуульчийн нийтэд тустай мэргэжлийн үйл ажиллагаа гэж юу байдгийг тодорхойлсон байна. Дээрээс нь тус хуулийн дөчин тавын нэг, хоёр, гуравдугаар заалтууд байна л даа. Одоо дөчин тавын гурав гэхэд л хуульчийн нийтэд тустай мэргэжлийн үйл ажиллагааны журмыг Хуульчдын холбоо батална гээд ингээд заачихсан байна. Энэ хуулийн танилцуулга болохоор Хууль зүйн туслалцааны төвд өмгөөлөгч нарын тоо маш цөөн, тэгээд долоон зуугаад мянган төгрөгийн цалинтай байдаг гэсэн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усад хуульчдын нийгмийн хариуцлагын хүрээнд одоо үнэ төлбөргүй үйлчилгээ үзүүлэхэд ийшээгээ илүү дэмжих, хөхүүлэн дэмжих, хамтран ажиллах талаар энэ хуулийн төсөлд яаж тусгагдсан бэ? Тэр нь сайн харагдахгүй байна. Мөн энэ хуулийн үйлчлэх цар хүрээтэй холбоотой энэ зургаадугаар зүйл байна. Хууль зүйн туслалцааг үнэ төлбөргүй авахгүй гээд. Энэ дээр нэгдүгээрт энэ хөгжлийн бэрхшээлтэй иргэдийг хамруулах асуудлыг тусгаж болох уу? Ингээд уншихаар ажлын чадвараа бүрэн алдсан иргэд гэж бол байна. Гэхдээ яг хөгжлийн бэрхшээлтэй иргэд гэдэг нэр томьёо бол байгаа шүү дээ. Тэгэхээр энийг тусгах боломж байна уу? Мөн дээрээс нь хоёр мянга арван зургаан онд Захиргааны хэрэг шүүхэд хянан шийдвэрлэх тухай хуулийг шинэчилж батлахдаа нэг шинэ зүйл оруулж өгсөн байдаг. Энд болохоор нөгөө хүрээлэн байгаа орчин, хүүхдийн эрх, нийтийн эрүүл мэнд, нийтийн өмчийг хамгаалах асуудлаар нийтийн ашиг сонирхлыг одоо төлөөлж захиргааны хэргийн шүүхэд төрийн бус байгууллагууд нэхэмжлэл гаргах эрхтэй болгосон. Тэгэх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минут Ундрам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Тэгэхээр энэ төрийн бус байгууллагуудыг бас энд хамруулах боломж байгаа юу гэдгийг асуумаар байна. Тэгээд дээрээс нь энэ нэр томьёоны хувьд бас Алтанхуяг гишүүн дээрээс нь түрүүн бас Мөнхбаатар гишүүн ч гэсэн ярьж байна. Хууль зүйн туслалцааны тухай хууль гэчихээр нэг л ойлгомжгүй, нөгөө төлбөртэй хууль зүйн туслалцаа нь орохгүй ч юм шиг. Надад бас яг тэгж санагдаж байна. Энэ дээр бол бас та бүхэн анхаарна биз.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Ундрам гишүүн үг хэлчихлээ. Нямбаатар гишүүн Хишгээгийн Нямбаатар гишүүн, сайд асуултад хариулна. Дараа нь санал хураалттай гишүүд бэлтгэлээ ханга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b/>
          <w:lang w:val="mn-Cyrl-MN"/>
        </w:rPr>
        <w:t>:</w:t>
      </w:r>
      <w:r>
        <w:rPr>
          <w:rFonts w:cs="Arial" w:ascii="Arial" w:hAnsi="Arial"/>
          <w:lang w:val="mn-Cyrl-MN"/>
        </w:rPr>
        <w:t xml:space="preserve"> Би Ундрам гишүүний асуултад хариулъя. Хамгийн сүүлийн тэр асуултаас нь хариулъя. Нэр томьёоны хувьд энэ шинэчилсэн найруулга учраас хэлэлцүүлгийн явцад одоо хэлэлцэх эсэх нь дэмжигдвэл хэлэлцүүлгийн явцад ажлын хэсэг дээр нэр томьёоны хувьд ярилцаж болох байх. Яах вэ зүгээр арван дөрвөн онд яг энэ томьёолол руу явчихсан. Хоёр гэвэл Монгол Улсын Үндсэн хуулийн арван зургаадугаар зүйлд хууль зүйн туслалцаа авах эрх, үүрэг, эрхийг иргэдийн эрх болгоод хуульчлаад заачихсан байгаа. Тэгээд үнэ төлбөртэй, төлбөргүй тухайд энийг бас хэдүүлээ ялгаад нэр томьёо өгчхөж бол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өргөжүүлж хүрээг нь тэлэх тухай л бас гишүүдэд санал гаргаж байна. Тэгээд би зүгээр нэг зүйлийг гишүүддээ хандаж хэлэх гэсэн юм. Энэ цаанаа дандаа татвар төлөгчдийн мөнгөөр хууль зүйн туслалцааны төв санхүүждэг. Энэ татвар төлөгчдийн мөнгийг энэ Эрүүгийн хуулийн тусгай ангид заасан бараг гурван зуу гаруй нэрт гурван зуу гаруй зүйл заалтад байгаа гэмт хэрэг болгон дээр өргөтгөөд зохицуулах, эсхүл энэ захиргааны ерөнхий хуулийн бүх үйлчлэлийн хүрээнд туслалцаа авах ийм байдлаар өргөжүүлбэл энэ татвар төлөгчдийн мөнгийг бид нар хэт үрэлгэн байдлаар зохицуулсан ийм цар хүрээ рүү явна. Хоёр гэвэл жинхэнэ одоо гишүүдийн гаргаж байгаа тэр нөгөө бусад хувийн салбар хувийн өмгөөллийн фирмүүд хөгжих орон зайг хэт их хумьсан ийм хэлбэр болчих учраас аль болох хүрээ хязгаарыг нь хумихгүй байхыг зорьж байгаа. Зүгээр Ундрам гишүүний саяын гаргаж буйг бид тэр саналуудыг хэлэлцүүлгийн явцад эргэж хүлээж авч хар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Одоо санал хураалт явуулна. Myparliament цахим систем дээр туршилтын санал хураалт явуулна. Энэ хооронд дэмжсэн, дэмжээгүй гурав хүртэлх гишүүн үг хэлж болно. Баярсайхан гишүүн үг хэлнэ гэсэн. Өөр үг хэлэх гишүүн байхгүй бол тасаллаа. Балжиннямын Бая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Энэ хуулийн төслийг бол ерөнхийд нь бол би дэмжиж байна. Гэхдээ хоёр хэлэх санал байна. Энэ хуулийн зургаагийн нэгд заасан эрсдэлт нөхцөлд байгаа хүүхэд бол хүүхэд мөн бол эрх бүхий байгууллагын тодорхойлолтыг үндэслэнэ гэж заасан байна. Энэ заалт бол маш одоо хүнлэг бус хүйтэн ийм заалт оржээ гэж харж байна. Тэгэхлээр энэ заалтыг эрсдэлт нөхцөлд байж болзошгүй хүүхэд хандсан бол нэн даруй хууль зүйн туслалцаа үзүүлнэ гэж өөрчлөх саналтай байна. Хүүхэд хамгааллын тухай хуулийн дөрвийн нэгийн нэгд зааснаар эрүүл мэнд, амь нас, аюулгүй байдал, хөгжих хэвийн орчин нь алдагдсан, эсвэл асран хамгаалагч, харгалзан дэмжигч, хууль ёсны төлөөлөгчгүй эсвэл гамшиг, онцгой байдлын нөхцөлд байгаа хүүхдүүдийг ойлгоно гэсэн. Тэгэхээр яаралтай хууль зүйн туслалцаа авах хүүхдэд энэ тодорхойлолтыг төр хүлээгээд суух юм уу. Тийм учраас одоо шууд хууль зүйн туслалцаа үзүүлэх энэ эрх зүйн боломжийг нь олгож өгөөч гэж хүсэж байна. Гурван жилийн өмнө нүдээ нээгээд бага насны хүүхдийг хүчирхийллээс хамгаалах аяныг бусад төрийн бус байгууллагатай хамтарч хийхдээ энэ шүүх эмнэлэг дээр хүчирхийлүүлсэн бага насны хүүхдээс авдаг арван мянган төгрөгийн татварыг хураамжийг одоо зогсоосон. Энэ гурван сайдын тушаалыг гаргуулж байсан. Тэгэхлээр цаашдаа бид яг ийм байдал дээр одоо хуулийн зүйн туслалцаа үзүүлэхдээ ийм энэрэнгүй бус заалтыг бол оруулах ёсгүй юм гэдгийг нэгдүгээрт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сая гишүүдийн хэлээд байгаа энэ асуудал дээр нэмээд би юу гэж хэлэх гээд байна гэхлээр энэ төрөөс үнэ төлбөргүй хууль зүйн туслалцаа үзүүлэх, өмгөөлөх үйлчилгээ авч байгаа энэ харилцаанд хөндлөнгийн үнэлгээ хийх, үйлчилгээний чанарт нь хяналт тавих төрийн бус байгууллагуудын оролцоо зайлшгүй байх шаардлагатай. Жишээлбэл Эрүүгийн хуульд шүүх төрийн нэрийн өмнөөс оролцдог, прокурор өөрөө төрийн албан хаагч нь байдаг. Тэгээд нэмээд өмгөөлөгч нь төрийн албан хаагч байх юм бол нөлөөлөл, ашиг сонирхол байхгүй байх тухай ярихад бол тун хэцүү харагдаж байна. Тийм учраас энэ дээр одоо төрийн бус байгууллагуудын оролцоотой, мөн иргэдийн оролцоотой байж чадах одоо ийм  боломжийг нь олгохгүй бол одоо байгаа энэ төслөөр Засгийн газар, сайд, яам, хууль зүйн туслалцаа үзүүлэх байгууллагын захирал л энэ хуульд хяналт тавих эрхтэй харагдаад байна шүү гэдгийг хэлье. Ингээд энэ Хууль зүйн туслалцааны тухай хуулийг одоо хэлэлцэхийг бол бид дэмжи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өмөртогоогийн Энхтүвшин гишүүн цахимаар. Ингээд үг хэлж дуусаад дараа нь санал хураалттай, гишүүд санал хураалтдаа бэлд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Хуулийг дэмжиж байна. Ер нь энэ хуулийг бас яаралтай гаргах шаардлагатай байгаа юм байгаа юм. Тэгээд одоо нэгдүгээрт одоо өмгөөлөгчдийн тоог нэмэгдүүлэх, хууль зүйн одоо туслалцаа үзүүлэх энэ байгууллагын төсөв одоо төсвийг бас нэмэгдүүлэх, энэ ажиллах орчныг бас сайжруулах ёстой нэн шаардлагатай байгаа юм. Жилээс жилд энэ туслалцаа авдаг иргэдийн тоо бас нэмэгдэж байна. Тийм учраас тэр бодит одоо өмгөөлж байгаа өмгөөлөгчид нь тэр хяналт тавьдаг, хариуцлага тооцдог, үр дүнг нь тооцдог энэ асуудлыг бас энэ хууль дээр бас тодорхой болгоод бас явах нь зөв болов уу гэсэн ийм бодолтой байж байна. Түрүүн Нямбаатар сайд бас хэлсэн. Үнэхээр одоо юу гэдэг юм. Энэ ажиллах төсөв санхүүгийн хувьд бас хүндрэлтэй байгаа юм байна. Тийм учраас бол энэ төсөв санхүүгийн асуудлыг ч гэсэн бас цаашдаа бас нэмэгдүүлээд явах нь бас зөв байх гэж одоо бас бодож байна. Тэгээд дэмжиж байна энэ хуу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Одоо санал хураалт явуулна. Байнгын хорооны саналаар Хууль зүйн туслалцааны тухай хуулийн шинэчилсэн найруулгын төсөл болон хамт өргөн мэдүүлсэн Хууль хүчингүй болсонд тооцох тухай, Хуульчийн эрх зүйн байдлын тухай хуульд өөрчлөлт оруулах тухай, Цэргийн албаны тухай хуульд өөрчлөлт оруулах тухай, Төсвийн тухай хуульд нэмэлт оруулах тухай, Зөрчлийн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засаг захиргаа, нутаг дэвсгэрийн нэгж, түүний удирдлагын тухай хуулийн шинэчилсэн найруулгад өөрчлөлт оруулах тухай хуулийн төслүүдийг үзэл баримтлалын хүрээнд хэлэлцэх нь зүйтэй гэсэн саналын томьёоллоор санал хураалт явуулна. Сая тест бүртгэлийн санал хураалт явуулчихсан. Түрүүн дөч гардаг чинь. Бүртгэлийн санал хураалт эхлээд явуулъя. Энэ бүртгэлд орохгүй хоосон байгаа гишүүд энд нэр нь гарна шүү. Амарсайхан, Анандбазар, Бат-Эрдэнэ. Энэ бүртгэлд орохгүй эсрэг талд гараад байгаа гишүүд рүүгээ залгаж хэлээрэй. Ингээд санал хураалт явуулна. Саяын дээр дурдсан төслүүдийг хэлэлцэх нь зүйтэй гэсэн саналын томьёоллоор санал хураалт. Байнгын хорооны саналаар. Үргэлжлүүлье дээ. Санал хураалтад жаран зургаан гишүүн оролцож, дөчин гурван гишүүн дэмжиж жаран тав аравны хоёр хувийн саналаар санал дэмжигдлээ.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рийн, Хууль зүйн байнгын хороонд шилжүүлж байна.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ийн цэцийн гишүүнийг томилох, чөлөөлөх тухай асуудлыг хэлэлцэнэ. Улсын дээд шүүхийн саналыг танилцуулна. Улсын дээд шүүхээс ирүүлсэн бичигт ерөнхий шүүгч Ганзоригоос Монгол Улсын Их Хурлын чуулганы хуралдааны дэгийн тухай хуулийн зуун хоёрдугаар зүйлийн зуун хоёрын хоёр дахь хэсэгт Үндсэн хуулийн цэцийн гишүүнд нэр дэвшигчийг нэр дэвшүүлсэн байгууллага нь танилцуулахаар заасны дагуу хоёр мянга хорин нэгэн оны гуравдугаар сарын хорин тавны өдрийн нэгдсэн хуралдаанд Улсын дээд шүүхээс үндсэн хуулийн цэцийн гишүүнд нэр дэвшигч Жуужаагийн Эрдэнэбулганыг танилцуулахаар Улсын дээд шүүхийн шүүгч Д.Мөнхтуяа томилогдсоныг үүгээр уламжилж байна. Ерөнхий шүүгч Ганзориг гэсэн ийм бичиг ирсэн. Мөнхтуяа шүүгч. Үдийн завсарлагааны цаг болсон. Тэгээд Дээд шүүхийн танилцуулах шүүгч маань орж ирээгүй байгаа юм байна. Ковидын шинжилгээ өгч байгаа. Тэгэхээр 14 цагт үдийн завсарлага. 14 цагаас хурал үргэлжилж энэ асуудлаа хэлэлцье. Цөөнхийн бүлгийн даргын саналыг хүндэтгэн хүлээж ав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t>ЗАВСАРЛА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Яагаад энэ хүмүүсээ оруулаагүй байгаа юм бэ? Хурлын зохион байгуулалт байхгүй болжээ. Улсын Их Хурлын хаврын чуулганы 3 дугаар сарын 25-ны өдрийн үдээс хойших нэгдсэн хуралдаан нээснийг мэдэгд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Монгол Улсын Үндсэн хуулийн цэцийн гишүүнийг томилох, чөлөөлөх тухай асуудлыг хэлэлц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Цахим бүртгэлийг дэлгэцэд өгье. Бэлтгэлээ хангаарай. Хэлэлцэх асуудалдаа орно. 14 цаг болсон байна. 3 дугаар сарын 25-ны өдрийн нэгдсэн хуралдаан үдээс хойших нэгдсэн хуралдаан нээснийг мэдэгдье. Хэлэлцэх асуудалдаа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урав.</w:t>
      </w:r>
      <w:r>
        <w:rPr>
          <w:rFonts w:cs="Arial" w:ascii="Arial" w:hAnsi="Arial"/>
          <w:b/>
          <w:lang w:val="mn-Cyrl-MN"/>
        </w:rPr>
        <w:t>Монгол Улсын Үндсэн хуулийн цэцийн гишүүнийг томилох, чөлөөлөх тухай асуудлыг хэлэлцэнэ.</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Cs/>
          <w:lang w:val="mn-Cyrl-MN"/>
        </w:rPr>
      </w:pPr>
      <w:r>
        <w:rPr>
          <w:rFonts w:cs="Arial" w:ascii="Arial" w:hAnsi="Arial"/>
          <w:bCs/>
          <w:lang w:val="mn-Cyrl-MN"/>
        </w:rPr>
        <w:tab/>
        <w:t xml:space="preserve">Цахимаар 30 гишүүн оролцож байна. Танхимаас 8 гишүүн оролцож байна. Ингээд Улсын дээд шүүхийн саналыг Ерөнхий шүүгч Ганзоригийн томилогдсон Ганзориг томилсон Дээд шүүхийн шүүгч Д.Мөнхтуяа танилцуулна. Улсын дээд шүүхийн саналыг индэр дээр гарч ирж танилцуулаарай.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t xml:space="preserve">Д.Мөнхтуяа: </w:t>
      </w:r>
      <w:r>
        <w:rPr>
          <w:rFonts w:cs="Arial" w:ascii="Arial" w:hAnsi="Arial"/>
          <w:bCs/>
          <w:lang w:val="mn-Cyrl-MN"/>
        </w:rPr>
        <w:t xml:space="preserve">Хүндэт Улсын Их Хурлын дарга, эрхэм гишүүд э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Монгол Улсын Үндсэн хуулийн 65 дугаар зүйлийн 1, Монгол Улсын Үндсэн хуулийн цэцийн тухай хуулийн 3 дугаар зүйлийн 2, 2021 оны 3 сарын 01-ний өдрөөс дагаж мөрдөгдсөн Монгол Улсын шүүхийн тухай хуулийн 25 дугаар зүйлийн 25.8.7 дахь заалтуудыг тус тус үндэслэн Монгол Улсын Үндсэн хуулийн цэцийн гишүүнд нэр дэвшүүлэх асуудлыг 2021 оны 3 дугаар сарын 22-ны өдөр Улсын дээд шүүхийн нийт шүүгчдийн хуралдаанаар хэлэлцэж тус хуралдааны 4 дүгээр тогтоолоор Улсын дээд шүүхийн нийт шүүгчдийн олонхын саналыг авсан Жуужаагийн Эрдэнэбулганыг Үндсэн хуулийн цэцийн гишүүнээр томилохыг Улсын Их Хуралд санал болгохоор шийдвэрлэсэн тул Монгол Улсын Их Хурлын чуулганы хуралдааны дэгийн тухай хуулийн 102 дугаар зүйлийн 102.2-т заасны дагуу нэр дэвшигч Жуужаагийн Эрдэнэбулганыг нэгдсэн хуралдаанд танилцуул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Жуужаа овогтой Эрдэнэбулган нь 1970 онд Дундговь аймгийн Мандалговь хотод төрсөн. 51 настай. 1988 онд ерөнхий боловсролын дунд сургууль, 1994 онд Монгол Улсын Их сургуулийн Нийгмийн ухааны сургуулийн хуулийн ангийг эрх зүйч мэргэжлээр төгссөн. 1995 онд Монгол Улсын Их сургуулийн Хууль зүйн дээд сургууль хууль зүйн магистрын зэрэг хамгаалсан, хуульч. 2012 онд Монгол Улсын Их сургуулийн Хууль зүйн сургуулийн эрдмийн зөвлөлд хууль зүйн ухааны докторын зэрэг хамгаалсан. Хууль зүйн сургуулийн профессор цолтой. 1995 оноос эхлэн Монгол Улсын Их сургуулийн Хууль зүйн сургуулийн Эрүүгийн эрх зүйн тэнхимд багш, ахлах багш, дэд профессор, сургалтын албаны эрхлэгч, Монгол Улсын Их сургуулийн Хууль зүйн сургуулийн захирал, Монгол Улсын Их сургуулийн Хууль зүйн сургуулийн эрдмийн зөвлөлийн дарга, хууль зүйн ухааны докторын зэрэг хамгаалуулах зөвлөлийн нарийн бичгийн даргын албан тушаалд тасралтгүй нийт 26 дахь жилдээ ажиллаж байг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2012 оноос Монгол Улсын Их сургуулийн эрдмийн зөвлөлийн гишүүн, Монгол Улсын Их сургуулийн Хууль зүйн сургуулийн ёс зүйн зөвлөх, Монголын хуульчдын холбооны удирдах зөвлөлийн гишүүн, Хуульчийн мэргэжлийн шалгалт хариуцсан хорооны дарга, гишүүн, нотариатчийн мэргэжлийн хорооны гишүүн, Монгол Улсын Их сургуулийн эрдмийн зөвлөлийн гишүүний сонгуульт ажлыг эрхэлж ирсэн. Монгол Улсын Үндсэн хуулийн 65 дугаар зүйлийн 2 дахь хэсэгт заасан болзлыг бүрэн хангасан. Хууль зүйн өндөр мэргэшилтэй нэр дэвшигч болно. Жуужаагийн Эрдэнэбулганыг Үндсэн хуулийн цэцийн гишүүнээр томилуулахаар Монгол Улсын дээд шүүхээс гаргасан саналыг хэлэлцэн шийдвэрлэж өгнө үү.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lang w:val="mn-Cyrl-MN"/>
        </w:rPr>
        <w:tab/>
        <w:t xml:space="preserve">Г.Занданшатар: </w:t>
      </w:r>
      <w:r>
        <w:rPr>
          <w:rFonts w:cs="Arial" w:ascii="Arial" w:hAnsi="Arial"/>
          <w:bCs/>
          <w:lang w:val="mn-Cyrl-MN"/>
        </w:rPr>
        <w:t xml:space="preserve">Одоо нэр дэвшигчийн талаар гаргасан Хууль зүйн байнгын хорооны санал, дүгнэлтийг Улсын Их Хурлын Хууль зүйн байнгын хорооны дарга Сандагийн Бямбацогт танилцуулн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t xml:space="preserve">С.Бямбацогт: </w:t>
      </w:r>
      <w:r>
        <w:rPr>
          <w:rFonts w:cs="Arial" w:ascii="Arial" w:hAnsi="Arial"/>
          <w:bCs/>
          <w:lang w:val="mn-Cyrl-MN"/>
        </w:rPr>
        <w:t>Улсын Их Хурлын дарга, эрхэм гишүүд 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Үндсэн хуулийн Жаран тавдугаар зүйлийн 1 дэх хэсэг, Монгол Улсын Үндсэн хуулийн цэцийн тухай хуулийн 3 дугаар зүйлийн 2 дахь хэсэг, 4 дүгээр зүйлийн 1 дэх хэсгийг үндэслэн Улсын дээд шүүхээс Үндсэн хуулийн цэцийн гишүүнээр томилуулахаар Жуужаагийн Эрдэнэбулганыг санал болгосныг Хууль зүйн байнгын хороо Монгол Улсын Их Хурлын чуулганы хуралдааны дэгийн тухай хуулийн 102 дугаар зүйлийн 1 дэх хэсэгт заасны дагуу 2021 оны 3 дугаар сарын 24-ний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р дэвшигчийг Байнгын хорооны хуралдаанд Улсын дээд шүүхийн Иргэний танхимын тэргүүн Г.Алтанчимэг танилцуулсан болно. Улсын дээд шүүх Үндсэн хуулийн цэцийн гишүүний сонгон шалгаруулалтыг олон нийтэд нээлттэй зарлан, зохион байгуулсан бөгөөд Ж.Эрдэнэбулганыг хууль зүй, улс төрийн өндөр мэргэшилтэй, мэдлэг боловсрол, ажлын туршлагаараа Монгол Улсын Үндсэн хууль болон Үндсэн хуулийн цэцийн тухай хуульд заасан болзол, шаардлагыг бүрэн хангасан гэж үзэн Үндсэн хуулийн цэцийн гишүүнд нэр дэвшүүлэхээр Улсын Их Хуралд санал болго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уг асуудлыг хэлэлцэх үед Улсын Их Хурлын гишүүн Б.Пүрэвдорж Үндсэн хуулийн цэцийн гишүүний танилцуулгыг Улсын дээд шүүхийн ерөнхий шүүгч танилцуулах талаар, Улсын Их Хурлын гишүүн Н.Алтанхуяг Улсын дээд шүүх Үндсэн хуулийн цэцийн гишүүнээр хоёр хүнийг санал болгох ёстой хэдий ч нэг хүнийг санал болгосон байх тул дараагийн нэр дэвшигчийг оруулж иртэл хүлээх талаар, Улсын Их Хурлын гишүүн Ш.Адьшаа, Ц.Мөнх-Оргил, Ц.Сандаг-Очир, Ц.Сэргэлэн нар Үндсэн хуулийн цэцийн гишүүн Д.Солонго, Ш.Цогтоо нарыг Улсын Их Хурлын 2013 оны 12 дугаар сарын 26-ны өдрийн 70 дугаар тогтоолоор томилж, Монгол Улсын Үндсэн хуулийн Жаран тавдугаар зүйлийн 1 дэх хэсэг, Монгол Улсын Үндсэн хуулийн цэцийн тухай хуулийн 3 дугаар зүйлийн 1 дэх хэсэгт заасан 6 жилийн хугацаа өнгөрөөд байгаа бөгөөд Улсын Их Хурал нэр дэвшигч Ж.Эрдэнэбулганыг Үндсэн хуулийн цэцийн гишүүнээр томилохыг дэмжвэл Д.Солонго, Ш.Цогтоо нарын хэнийг нь чөлөөлөх талаар Улсын дээд шүүхийн Иргэний танхимын тэргүүн Г.Алтанчимэг болон Улсын дээд шүүхийн Тамгын газрын дарга С.Амардэлгэр нараас асуу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дээд шүүх сонгон шалгаруулалтыг олон нийтэд нээлттэй зарласан бөгөөд Үндсэн хуулийн цэцийн гишүүнд нэр дэвшихээ илэрхийлэн 18 хүн материалаа ирүүлсний 2 хүн нь Монгол Улсын Үндсэн хуулийн цэцийн тухай хуулийн 5 дугаар зүйлийн 4 дэх хэсэгт заасан Үндсэн хуулийн цэцийн гишүүнийг чөлөөлөх үндэслэл болох Төрийн албаны тухай хуульд заасан төрийн алба хаах насны дээд хязгаарт хүрсэн байсан тул сонгон шалгаруулалтад оруулаагүй, түүнчлэн хуулийн энэ заалт, зарчмыг баримтлан ажилласан талаар Улсын дээд шүүхийн Иргэний танхимын тэргүүн Г.Алтанчимэг, Улсын дээд шүүхийн Тамгын газрын дарга С.Амардэлгэр нар хариул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цэцийн гишүүнд нэр дэвшүүлэх асуудлыг хэлэлцэх үед Улсын Их Хурлын гишүүн Ц.Мөнх-Оргил, Ш.Раднаасэд, Ж.Сүхбаатар, Ц.Сандаг-Очир нар Улсын дээд шүүх Үндсэн хуулийн цэцийн гишүүний сонгон шалгаруулалтыг зохион байгуулахдаа Төрийн албаны тухай хуульд заасан төрийн алба хаах насны дээд хязгаарт хүрсэн гэсэн зарчмыг баримталсан тул бүрэн эрхийн хугацаа нь дууссан Үндсэн хуулийн цэцийн гишүүн Ш.Цогтоог чөлөөлөх нь зүйтэй, түүнчлэн бүрэн эрхийн хугацаа нь дууссан Үндсэн хуулийн цэцийн гишүүнийг чөлөөлөх нь Улсын Их Хурлын бүрэн эрхийн асуудал гэсэн саналыг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Монгол Улсын Их Хурлын чуулганы хуралдааны дэгийн тухай хуулийн 102 дугаар зүйлд заасан журмын дагуу нэр дэвшигчийн асуудлыг хэлэлцэж, Жуужаагийн Эрдэнэбулганыг Үндсэн хуулийн цэцийн гишүүнээр томилуулах тухай саналыг хуралдаанд оролцсон гишүүдийн олонх буюу 86.7 хувийн саналаар дэмжсэн болно. Байнгын хорооны санал, дүгнэлт болон тогтоолын төслийг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ийн цэцийн гишүүнээр томилуулахаар санал болгосон Улсын дээд шүүхийн саналыг хэлэлцсэн талаарх Хууль зүйн байнгын хорооны санал, дүгнэлтийг хэлэлцэн тогтоолын төслийг баталж өгөхийг Та бүхнээс хүсье.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Г.Занданшатар: </w:t>
      </w:r>
      <w:r>
        <w:rPr>
          <w:rFonts w:cs="Arial" w:ascii="Arial" w:hAnsi="Arial"/>
          <w:bCs/>
          <w:lang w:val="mn-Cyrl-MN"/>
        </w:rPr>
        <w:t xml:space="preserve">Ажлын хэсгийн гишүүдийг, горимын санал гэж байхгүй. Ажлын хэсгийн гишүүдийг танилцуулъя. Ажлын хэсэг Дээд шүүхийн шүүгч Мөнхтуяа, ажлын хэсгийн гишүүдийн нэрс. Улсын дээд шүүхийн Тамгын газрын дарга Санжаагийн Амардэлгэр, Үндсэн хуулийн цэцийн гишүүнд нэр дэвшигч Жуужаагийн Эрдэнэбулган оролцож байна. Нэр дэвшүүлсэн байгууллага болон нэр дэвшигчээс асуулт асууж, үг хэлэх Улсын Их Хурлын гишүүд байна уу? Асуулт асууж, үг хэлэх нэрс өгөхдөө цахим хуралдааны программын. Баатарбилэг Ёндонпэрэнлэйн Баатарбилэг гишүүнээр тасаллаа. Цахимаар хэдэн хүн байна вэ? Цахим 6 гишүүнээр тасаллаа. Норовын Алтанхуяг гишүүн. Эрхэм гишүүн Норовын Алтанхуяг.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t xml:space="preserve">Н.Алтанхуяг: </w:t>
      </w:r>
      <w:r>
        <w:rPr>
          <w:rFonts w:cs="Arial" w:ascii="Arial" w:hAnsi="Arial"/>
          <w:bCs/>
          <w:lang w:val="mn-Cyrl-MN"/>
        </w:rPr>
        <w:t>Өчигдөр</w:t>
      </w:r>
      <w:r>
        <w:rPr>
          <w:rFonts w:cs="Arial" w:ascii="Arial" w:hAnsi="Arial"/>
          <w:b/>
          <w:lang w:val="mn-Cyrl-MN"/>
        </w:rPr>
        <w:t xml:space="preserve"> </w:t>
      </w:r>
      <w:r>
        <w:rPr>
          <w:rFonts w:cs="Arial" w:ascii="Arial" w:hAnsi="Arial"/>
          <w:lang w:val="mn-Cyrl-MN"/>
        </w:rPr>
        <w:t xml:space="preserve">бид нар Хууль зүйн байнгын хороон дээр нэлээн ярьсан юм энэ. Энэ Улсын дээд шүүхээс хоёр цэцэн хоёр гишүүнийг нэр гаргаж ирэх ёстой байсан юм байна лээ. Тэгээд энэ Эрдэнэбулган гэдэг хүний нэр гаргаж ирсэн. Энэ хүнийг нь бол би одоо цаашаа явуулахад дэмжихэд бол ямар ч татгалзах зүйлгүй. Энэ хүн бас 2014 онд намайг Ерөнхий сайд байхад билүү Улсын дээд шүүхийн шүүгч болно гээд. Тэгээд Монголд нөгөө шударга бусын хонгилд ид ажиллаж байсан үед энэ хүн нэгээр гарсан юм байна лээ. Тэгсэн хоёрт нь байсан нөхрийг нь Элбэгдорж татаад Улсын дээд шүүхийн шүүгч болгож байсан юм байна лээ. Тэгээд би бас жоохон ч гэсэн надархуу хэлмэгдсэн юм болов уу. Одоо тэгээд энэ жаахан шударга ажиллаарай л гэж хэлье. Энэ өчигдөр та нар Байнгын хороон дээр яриагүй юм оруулаад ирсэн байна. Бямбацогт даргаа. Өчигдөр бид нар Байнгын хороон дээр ярьж ярьж, одоо Их Хуралд ю. Цэц дээр хоёр хүний орон тоо гарч байгаа. Энэ хоёр хүн чинь байна шүү дээ бүрэн эрхийнх нь хугацаа дуусаад нэг жил дөрвөн сар болчихсон хоёр хүн байгаа байхгүй юу.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ер нь Монголын төр байна уу, үгүй юу. Энэ үндсэн хууль зөрчиж байгаа байхгүй юу. Үндсэн хуульд чинь юу гэж байгаа вэ гэхээр цэцийн гишүүнийг зургаан жилийн хугацаагаар томилно гэж байгаа юм. Энэ хоёр хүн бол долоон жил дөрвөн сар сууж байгаа ийм хоёр хүн байна. Тэгээд одоо би нэг юм сэжиглэж эхэллээ. Та нарын миний нэг л ойлгож эхэлж байна л даа. Хоёр зориуд Улсын дээд шүүхээс нэг хүн гаргаж ирээд одоо тэр юу гэдэг билээ Цэц дээр байгаа хоёр шүүгчийн нэгийг нь цэцийн хоёр гишүүний нэгийг нь болиулъя гэсэн чинь энэ Байнгын хорооны тогтоол дээр шууд Цогтоог чөлөөлөх нь зүйтэй. Үндэслэл нь бүрэн эрхийн хугацаа нь дууссан учраас. Ингэж ийм төрийн ажлыг ингэж явуулахгүй л дээ. Бүрэн эрхийн хугацаа нь дууссан бол хоёулаа л дууссан байгаа. Тэгээд эндээс дахиад асуудал үүсэж байна. Сая нэг сонин хэвлэлээр яваад байсан. Цэц дээр нэг хурал болсон ч…/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лтанхуяг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Цэц дээр нэг хурал болсон ч юм шиг, болоогүй ч юм шиг. Тэр хуралд нь энэ Цогтоо гэдэг нөхөр бас байсан ч юм шиг. Одоо миний сониноос харснаар бол Цогтоо, Нанзаддорж, Одбаяр гэдэг гурван хүн цэцийн хурал хийгээд, тэгээд одоо шийдвэр гарсан ч юм шиг, гараагүй ч юм шиг. Одоо ийм маргаантай байхад нь одоо надад бүр юу гэж уншигдаж байна вэ гэхлээр зориуд зохион байгуулаад хоёр хүн оруулж ирэхийг нэг хүн оруулж ирээд, нэг хүн дотор нь тэр цаана нь хугацаа нь дуусчихсан байсан хоёр хүнээс Цогоог нь сугалж алга болгох гэсэн. Монголын төрийн ажил ингэж явахгүй л дээ. Тийм учраас одоо Ардын намын бүлгийнхэн маань энэ жаран хоёр хүн байна энийгээ хуулийн дагуу зөв зүйтэй хийгээч гэж би та нараас хүсэж байна. Ингэж явах юм бол буруу болно. Тэр цэцийн шийдвэр нь юу болсон юм бэ? Энэ одоо Ерөнхийлөгчийн сонгууль бол болсны дараа энэ улс чинь амьд үлдэх юм байгаа биз дээ. Жоомоо ахлах гээд, бясаагаа алах гээд одоо байшингаа шатаана гэдэг шиг улсаа нураалаа, Цэцээ нураалаа, бүх юмаа нураах гэж байна шүү дээ. Од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эрхэм гишүүн Сандагийн Бямбацогт Хууль зүйн байнгын хорооны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 xml:space="preserve">Алтанхуяг гишүүний асуултад хариулъя. Тэгэхээр Байнгын хороон дээр өчигдөр нэлээн ярьсан, та байсан. Байнгын хорооны нийтдээ арван таван гишүүн хуралдаа оролцсон. Үндсэн хуульд бол Үндсэн хуулийн жаран тавдугаар зүйл дээр Үндсэн хуулийн цэцийн есөн гишүүнээс бүрдэнэ. Цэцийн гишүүнийг Улсын Их Хурал зургаан жилийн хугацаагаар томилно. Улсын дээд шүүхээс гурвыг, Ерөнхийлөгч гурвыг, Улсын Их Хурал гурвыг санал болгосноор гэж. Улсын дээд шүүхээс санал болгосон гурван гишүүнийх нь хоёрын хугацаа дууссан. Та сая хэллээ. Зургаан жилийн бүрийн хугацаа хугацаагаар томилогдсон. Харамсалтай нь арван есөн оны арван хоёр сард хугацаа нь дуусаад жил дөрвөн сар болсон. Энэ хугацаанд Улсын дээд шүүх рүү одоо санал болгосон байгууллага нь дараагийн хүнийг санал болгох ёстой. Энэний дагуу бид нар Улсын Их Хурлаас Нямбаатар сайд Хууль зүйн байнгын хорооны дарга байхдаа хоёр удаа бичиг явуулсан. Би бас хоёр удаа бичиг явуулсан. Улсын Их Хурлын даргаас бас бичиг явуулсан. Хуулийн хугацаа дуусчхаад байна. Үндсэн хууль зөрчөөд байна, энэ хүмүүсээ нэр дэвшүүл гэж. Нэр дэвшүүлэхгүй харамсалтай нь байсаар байгаад сая одоо шүүхийн хууль батлагдаад, шүүхийн хууль гурван сарын нэгээс үйлчилж эхлэхдээ бид нар энэ одоо хугацаа, бүрэн эрхийн хугацаа дуусчихсан хүмүүсийг ийм хугацааг үр одоо байлгаад байх боломжгүй юм гээд хуульдаа сарын дотор нэр, хугацаа дууссан бүрэн эрх нь дууссан бол оруулж ирэх энэ хуультай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ний дагуу дээд шүүх хуралдаад нийт шүүгчийн хуралдаанаа хийгээд энэнийхээ дагуу хоёр одоо орон гарсан орон тоон дээр нийтдээ арван найман хэв өрсөлдүүлснээс түрүүн би хэлсэн. Хоёр хүнийг одоо төрийн алба хаах насны дээд хязгаарт хүрсэн учраас гээд хасаад бусдын санал хураахад нэг хүн одоо олонхын санал авсан. Бусад нь олонхын санал авч чадаагүй юм байна лээ. Ингээд Их Хуралд албан бичгээ ирүүлсэн. Их Хурал өчигдөр Хууль зүйн байнгын хороо хуралдсан. Энэ хуралдахдаа бид нар мөн одоо бас яг энэ Үндсэн хуульд заасан  зургаан жилийн бүрэн эрхийн хугацаа. Дээрээс нь Үндсэн хуулийн цэцийн тухай хуульд заасан төрийн албаны хаах насных нь дээд хязгаарт хүрсэн бол чөлөөлнө. Төрийн албан тухай хуульд заасан бас төрийн алба хаах насны дээд хэд жаран таван нас. Энэний дагуу Улсын Их Хурлын гишүүдээс гаргас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ямбацогт гишүүн нэмж хариулъя, гүйцээж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ишүүд санал гаргасан Үндсэн хуулийн цэцийн гишүүнд нэр дэвших асуудлыг хэлэлцэхэд Улсын Их Хурлын гишүүн Мөнх-Оргил, Раднаасэд, Сүхбаатар, Сандаг-Очир нар Улсын дээд шүүх, Үндсэн хуулийн цэцийн гишүүнийг сонгон шалгаруулалтыг зохион байгуулахдаа Төрийн албаны тухай хуульд заасан төрийн алба хаах насны дээд хязгаарт хүрсэн гэсэн зарчмыг баримталсан тул энийг гишүүд бүгд хэлсэн. Бүрэн хугацаа нь дууссан Цогтоо гишүүн чөлөөлөх нь зүйтэй гэсэн саналыг хэлсэн. Мөн одоо дээрээс нь бүрэн эрхийн хугацаа нь дууссан Үндсэн хуульд заасан тийм үү Үндсэн хууль зөрчиж байгаа учраас энэ бол Улсын Их Хурлын бүрэн эрхийн асуудал болсон учраас энэ хүнийг чөлөөл гэдэг асуудлыг бид санал гарсан. Энэ саналыг би Байнгын хороо тогтоолд оруулсан. Тогтоолууд одоо батлагдана юу санал хураалт бол Эрдэнэбулганыг цэцийн гишүүнээр томилохыг дэмжье гэсэн томьёоллоор санал хураалт явагдсан. Наян найм аравны, наян зургаан долоон хувийн саналаар дэмжигдсэн. Ийм байдлаар үндсэндээ Цогтоог чөлөөлөх саналууд гарсан. Мөн одоо Эрдэнэбулганыг томилох санал хураалт хийгдсэн ийм л процесс болсон. Энэний дагуу бид нар Их Хурлын чуулганы хуралдаанд Байнгын хорооны санал, дүгнэлт болон тогтоолын төслийг одоо оруулж ирж байгаа. Тогтоолын төслийг та бүхэнд тар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Ширнэнбаньдын </w:t>
      </w:r>
      <w:r>
        <w:rPr>
          <w:rFonts w:cs="Arial" w:ascii="Arial" w:hAnsi="Arial"/>
          <w:lang w:val="mn-Cyrl-MN"/>
        </w:rPr>
        <w:t xml:space="preserve">Адьша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 xml:space="preserve">: </w:t>
      </w:r>
      <w:r>
        <w:rPr>
          <w:rFonts w:cs="Arial" w:ascii="Arial" w:hAnsi="Arial"/>
          <w:lang w:val="mn-Cyrl-MN"/>
        </w:rPr>
        <w:t xml:space="preserve">Өнөөдөр Монгол Улсын Үндсэн хуульд хуулийн цэцэд нэр дэвшигчдийг танилцуулах ийм үйл ажиллагаа явагдаж байна. Эрдэнэбулган нэр дэвшигчийг бол ер нь бол дэмжиж байгаа. Өнөөдөр бас болзол шаардлагыг хангасан ганцхан шударга ажиллахыг л одоо хүсэх байна. Хэн нэгэн улс төрийн нам, улс төрчдийн одоо захиалга, даалгавраар асуудалд хандахгүй байхыг хүсье. Энэ Монгол Улсын Их Хурал чинь өнөөдөр хууль дээдлэх зарчим гэдэг юм байх юм байхгүй юм уу. Энэ Бямбацогт даргын худлаа хэлдэг юмаа боль, энэ Цогтоог томилно, томилохгүй гэдэг тогтоол яригдаагүй шүү дээ. Тэнд яригдаагүй асуудлыг Улсын Их Хурлын тогтоол болгож орж ирж байгаа чинь ямар учиртай юм бэ, Занданшатар даргаа энэ хууль дээдлэх зарчим чинь одоо яах юм бэ. Горимын санал гаргая гэхээр гаргаж болдоггүй. Энэ ер нь ямар учиртай юм? Монгол Улсын Үндсэн хуулийн цэцэд нэр дэвшүүлэх, томилох чөлөөлөх чинь энэ Цэцийн тухай хууль, Улсын Их Хурлын дэгийн тухай хуулиар ингээд шийдэгдчихсэн энэ хуулийн дагуу л өнөөдрийн үйл ажиллагаа явагд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өнөөдөр Монгол Улсын дээд шүүх өнөөдөр Эрдэнэбулганыг чөлөөлж, томилуулж, Солонгоо юм уу, Цогтоо гэдэг хоёр хүний нэгийг нь чөлөөл гэдэг юм орж ирээгүй байхад Улсын Их Хурлын Байнгын хороо, Улсын Их Хурлын нэгдсэн чуулганаар хүнийг одоо нас, шүд энэ талаар нь ярьж чөлөөлж болдог юм уу энэ. Тийм эрх хэнд байгаа юм. Би бүр өчигдөр Бямбацогт даргад хэлсэн. Хууль зөрчинө шүү, Байнгын хороо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дьшаа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Үндсэн хууль, Улсын Их Хурлын дэгийн тухай хуулийг зөрчиж байна шүү. Энэ Улсын Их Хурал, Байнгын хороо энэ хуулиа биелүүлэхгүй бол хэн бүлүүлэх юм гэж. Өнөөдөр Үндсэн хуулийн цэц дээр Үндсэн хуулийн маргааныг шийдвэрлэж байгаа цэцийн гишүүнийг улс төрийн зорилгоор эндээс өгсөн. Захиа даалгаврыг биелүүлэхгүй байгаа гэдэг нэрийдлээр чөлөөлбөл Үндсэн хуулийн цэц дээр үүссэн Үндсэн хуулийн хямрал өнөөдөр улс төрийн хямрал болж хувирна шүү. Нэг нам өнөөдөр ингэж дарангуйлж, өнөөдөр өөртөө таарсан шийдвэр гаргахын төлөө Үндсэн хуулийн цэцийн томилгоонд шийдвэр гаргасан өнөөдөр цэцийн гишүүнийг чөлөөлөх эрх байхгүй. Энийг хатуу одоо анхааруулъя. Дээр нь тэр Одбаяр гээд өнөөдөр тэр хүн яахаараа өнөөдөр Үндсэн хуулийнхаа заасан үүргээ биелүүлдэггүй ю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lang w:val="mn-Cyrl-MN"/>
        </w:rPr>
        <w:t xml:space="preserve"> Сандагийн Бямбацогт Хууль зүйн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айнгын хорооны хуралдааны бичлэг видео хэлбэр болон цахимаар аудио, дараа нь цаасаар гарна. Тэндээс одоо та бүхэн хэдийд ч одоо шүүгээд үзэх бололцоотой. Өчигдөр ч бас Байнгын хорооны бичлэг бол бүгдээрээ нээлттэй явсан. Тэрэн дээр болсон процессыг бүгд л олон түмэн нээлттэй, бүгд харсан. Тэнд яригдаагүй ямар нэгэн асуудлыг би энд ярьсангүй. Тэнд яригдсан бүх зүйлийг байгаа Байнгын хорооны санал, дүгнэлтэд тусгалаа. Тэнд санал хураагаагүй асуудлыг би тийм үү санал хураасан гэж энд бичсэнгүй. Тийм болохоор бас одоо бас хэт одоо мушгиж ярих нь бас тийм зохимжтой биш байх. Үндсэн хууль болоод бусад хуулийг бид нар дээдэлж ажиллах зарчимтай. Үндсэн хуульдаа Монгол Улсын Цэцийн гишүүн бол зургаан жилийн хугацаагаар Улсын Их Хурлаас томилогдоно гээд заагдсан. Зургаан жилийн хугацаанд түрүүн Алтанхуяг гишүүн хэллээ шүү дээ. Жил дөрвөн сарын сар, дөрвөн сараар буюу долоон жил дөрвөн сар ажиллаад байна. Үүнийг хурдан шийдье. Үндсэн хууль зөрчиж болохгүй гэдэг асуудал удаа дараа я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ний дагуу Үндсэн хууль, Дээд шүүхээс санал оруулж ирсэн. Оруулж ирсэн санал дээр нь бид нар ярилцсан. Аль хүнийг оронд нь бол уг нь дээд шүүхээс бол тэр хүний оронд тэрийг гэж хуучин тийм жишиг байсан юм байна лээ. Жишээ нь хоёр мянга арван найман онд Монгол Улсын Ерөнхийлөгч цэцийн гурван гишүүн санал болгосон. Ингэхдээ Даваасүрэнгийн Наранчимэгийн оронд Батсүхийн Буяндэлгэрийг, Наваанпэрэнлэйн Жанцангийн оронд Гомбожавын Туулхүүг, Тогоочийн Лхагваагийн оронд Цагааны Нанзаддоржийг санал болгож байсан. Хамгийн сүүлд. Яг үүнтэй адилхан уул нь орж ирсэн бол асуудал дагуулахгүй байсан. Үүнтэй холбоотойгоор өчигдөр дээд шүүхэд одоо төлөөлж ирсэн хүмүүсээс бид асуусан. Ямар зарчим баримталсан бэ, яаж одоо бид нар тийм үү, энэ хоёр хүний хэнийг нь болиулаад, хэнийг нь оруулах ёстой вэ гэдэг асуулт хариулт явагдсан. Мэтгэлцээн явагдсан та бүхэн бүгд мэдэж байгаа. Энд бол бид нар дээд шүүх дээр Төрийн албаны хуулийн дагуу Үндсэн хуулийн цэцийн тухай хуульд заасан төрийн алба хаах насны дээд хязгаарт хүрсэн гэдэг зарчмаар хоёр хүнийг хассан. Энэ зарчмын дагуу асуудал яригдана гэж эхэлсэн. Үүни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а нэмэлт нэг минутаа авчихсан л даа. Энэ цахим хуралдааны дэгээр ерөөсөө гурван минутад багтааж үг хэлнэ л гэсэн. Асуулт асууж, асуулт үг хоёр минут. Нэг минутаас илүүгүй хугацаагаар нэмэлт асуулт асууж, тайлбар авах бөгөөд үг хэлэх хугацаа гурван минутаас илүүгүй байхаар тогтооно гэж. Нам, эвслийн бүлэг гишүүд шаардлагатай гэж үзвэл саналаа нэгтгэн асуулт асууж саналаа л гэж болно. Ардчилал намын бүлэг саналаа нэгтгэж бас асууж болно. Одоо эрхэм гишүүн Баделхан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аделхан</w:t>
      </w:r>
      <w:r>
        <w:rPr>
          <w:rFonts w:cs="Arial" w:ascii="Arial" w:hAnsi="Arial"/>
          <w:b/>
          <w:lang w:val="mn-Cyrl-MN"/>
        </w:rPr>
        <w:t>:</w:t>
      </w:r>
      <w:r>
        <w:rPr>
          <w:rFonts w:cs="Arial" w:ascii="Arial" w:hAnsi="Arial"/>
          <w:lang w:val="mn-Cyrl-MN"/>
        </w:rPr>
        <w:t xml:space="preserve"> Байна уу, сонсогдо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нс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делхан</w:t>
      </w:r>
      <w:r>
        <w:rPr>
          <w:rFonts w:cs="Arial" w:ascii="Arial" w:hAnsi="Arial"/>
          <w:b/>
          <w:lang w:val="mn-Cyrl-MN"/>
        </w:rPr>
        <w:t>:</w:t>
      </w:r>
      <w:r>
        <w:rPr>
          <w:rFonts w:cs="Arial" w:ascii="Arial" w:hAnsi="Arial"/>
          <w:lang w:val="mn-Cyrl-MN"/>
        </w:rPr>
        <w:t xml:space="preserve"> Та бүхэнд өнөөдрийн мэнд хүргэе. Байнгын хороон даргаас нэг асуулт нэр дэвшигчээс нэг асуулт байна. Байнгын хороон даргаас бол ер нь Үндсэн хуулийн цэцийн нийт есөн гишүүний хэд нь яг өнөөдрийн байдлаар хугацаа нь дуусаад байгаа юм бэ? Саяын одоо улсын дээд шүүхээс хоёр хүн бол нэг жил зургаан сараар хугацаа хэтэрсэн гэж байна. Өнөөдөр бол нэг хүнийг оруулж байгаа юм байна. Дараагийн хүнийг нь хэзээ оруулах юм бэ? Гурав дахь асуулт бол энэ бүтэн одоо жил зургаан сар хугацаа хэтэрч байхад яагаад хариуцлага тооцдоггүй юм бэ. Энэний буруутан нь хэн байна. Хариуцлага хүлээх хүн байна уу гэсэн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нь нэр дэвшигчийн урьд бол бид дэмжиж байна. Хууль зүйн өндөр мэргэшилтэй эрдэмтэй хүн байна. Боловсролтой хүн байна, ажлын туршлагатай хүн байна, дэмжиж байгаа. Зүгээр нэг зүйлийг нь сонирхож асуумаар байна. Ер нь Монголын нийгэм бол шударга ёсыг хүсэж байгаа л даа. Бүх иргэд бол шударга ёсыг хүсэж байгаа. Ялангуяа энэ хууль шүүхийн байгууллагын одоо шударга ёс бичиж байгаа. Энэ Зоригийн хэрэг олон жил яригдсан эцэслэгдээгүй байна. Өнөөдрийн шүүхийн байгууллага дээр гарч байгаа энэ шударга бусын хонгил яригдаад байгаа. Мөн өнөөдөр Үндсэн хуулийн системд болж байгаа үйл явдлын талаар ер нь одоо ямар бодолтой байдаг юм бол эрдэмтэн хүний хувьд бол энэ цаашдаа юуг анхаарах ёстой юм бэ? Ялангуяа энэ Үндсэн хуулийн систем бол яг өнөөдөр болж байгаа үйл явдлын талаар бол өөрийн хувийн бодол байна уу, хэлэх боломж байна уу л гэж асуу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хний асуултад Бямбацогт гишүүн Байнгын хорооны дарга хариулна.  Дараагийн асуултад нэр дэвшигч Эрдэнэбулг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үрүүн би бас хугацаа алдсан талаар хэлсэн. Одоогийн байдлаар бол цэцийн есөн гишүүний хоёр гишүүнийх нь бүрэн эрхийн хугацаа дуусаад үндсэндээ жил дөрвөн сарын хугацаа өнгөрч байна. Энийг бас Улсын Их Хурлаас удаа дараа бас томилъё гэдэг саналыг бас бичиг явуулж байсан. Энэний дагуу дээд шүүхээс одоо нэг хүнийх нь асуудал орж ирсэн. Олонхыг. Хуулиараа бус шүүхийн тухай хуульд зааснаар бол нийт шүүгчдийн хуралдааны олонхын санал авсан нэр дэвшигчийг Их Хуралд санал болгоно гэсэн тийм хуультай болчихсон. Тэгээд хуралдаанаа хийхдээ хуралдаанаас нийт шүүгчдийн олонхын саналыг нэг л одоо хүн буюу одоо нэр дэвшигч Эрдэнэбулган авсан юм байна лээ. Тийм учраас нэг хүнээ нэр дэвшүүлсэн. Тэгээд үүнтэй холбоотойгоор хоёр хүний хооронд хэн вэ гэдэг асуудал яригдсан. Энэ дээр бол Төрийн албаны тухай хуульд бол нас төрийн алба хаах насны дээд хязгаар бол жаран таван нас байна гээд заачихсан. Төрийн албаны хуульд. Мөн одоо Үндсэн хуулийн цэцийн тухай хуулийн тавын гурав билүү дөрөв бас заачихсан байж байгаа. Үндсэн хуулийн цэцийн гишүүний насны дээд хязгаар жаран тав байна гээд за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арчмыг бас дээд шүүх хуралдаан дээр бас баримталсан юм байна лээ. Энэ дагуу бас Байнгын хороон дээр гишүүд санал гаргасан учраас өнөөдөр Цогтоо гишүүн өнөөдөр бол жаран долоон настай, бүрэн эрхийн хугацаа дууссан. Цэцийн гишүүн Солонго гишүүн бол жаран гурван настай байгаа юм. Энүүгээр л одоо гишүүд маань санал гаргаад энэний дагуу бид нар санал хураалт явагдаагүй Эрдэнэбулганыг дэмжье гэсэн санал хураалт явагдсан. Гэхдээ Цогтоо гишүүнийг чөлөөлөх нь зүйтэй юм байна гэсэн саналууд яригдсан. Ингээд Байнгын хороо санал, дүгнэлтээ оруулж ир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н хоёр нэр дэвшигч Эрдэнэбулган н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Эрдэнэбулган</w:t>
      </w:r>
      <w:r>
        <w:rPr>
          <w:rFonts w:cs="Arial" w:ascii="Arial" w:hAnsi="Arial"/>
          <w:b/>
          <w:lang w:val="mn-Cyrl-MN"/>
        </w:rPr>
        <w:t>:</w:t>
      </w:r>
      <w:r>
        <w:rPr>
          <w:rFonts w:cs="Arial" w:ascii="Arial" w:hAnsi="Arial"/>
          <w:lang w:val="mn-Cyrl-MN"/>
        </w:rPr>
        <w:t xml:space="preserve"> Улсын Их Хурлын дарга, Улсын Их Хурлын эрхэм гишүүдийн өнөөдрийн амгаланг айлтгая. Эрхэм гишүүн Баделханы асуултад хариулъя. Ер нь бол шударга ёсны асуудал бол ерөөсөө хуульчдын хуулийн үндсэн нэг зарчим байдаг. Саяын таны асуусан эрүүгийн хэрэгтэй холбоотой асуудлыг холбогдох шүүх нь хянан хэлэлцсэн. Ийм учраас энэ шүүхийн шийдвэр гарсан энэ асуудлаар бол миний хувьд бол эрүүгийн хэргийн талаар бол ямар нэг байр суурь илэрхийлэх боломжгү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Үндсэн хуулийн цэц дээр явж байгаа энэ асуудал гэж байна. Өнөөдөр би бол нэр дэвшигч, иргэн хүний хувьд, одоо яг тэнд байж байгаа тодорхой асуудлыг хэвлэл мэдээллийн хэрэгслийн хэмжээнд хүрээнд одоо сонсож байгаа. Хуульчид ер нь аливаа асуудлыг шийдвэрлэхэд тодорхой нотлох баримт дээр үндэслэж ингэж үнэлж үздэг. Ийм учраас энэ асуудлыг одоо ийм, тийм гэсэн байр сууринаас илэрхийлэх боломжгүй байна гэсэн ийм хариулт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цийн тухай хуулиар цэцийн гишүүн үүссэн маргаан, аливаа асуудлын талаар урьдчилсан байр сууриа илэрхийлэхгүй гэж байгаа юм. Тийм учраас тодорхой юм хэлэх боломж хуулиараа хязгаарлалттай байх. Одоо эрхэм гишүүн Дашдондогийн Ган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Ер нь их хэцүү болчихсон байна. Шат шатандаа ер нь яаж ажлаа хийгээд байгаа юм бэ? Энэ талаар бас нэг хэдэн үг хэлье гэж бодож байна. Эрдэнэбулган багштай бол дэмжиж байна. Ер нь маш зөв зүйтэй хүн ороод ирэх шиг боллоо. Тийм хараат бусаар ажиллаж чадах Үндсэн хуулийн цэцэд баймаар ийм хүн орж ирж байна. Энийг бол дэмжиж байна. Тэр тусмаа одоо Монгол Улсад байгаа хамгийн сайн сургууль болох хууль зүйн сургуулийн захирлаар олон жил ажилласан, багшилж байсан ийм хүн байна. Тэгээд олон мянган шавь нартаа сайхан үлгэр дуурайлал үзүүлээд очоод ажиллах байх гэдэгт най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ээс гадна Эрдэнэбулган багшаас бол Үндсэн хуулийн цэц гэдэг маань яг ямар байгууллага юм бэ? Шүүх юм уу, юу юм, яг ямар байгууллага юм. Үндсэн хуулийг бол тэнд байгаа есөн нөхөр бол яг мандаг хоточ нохой шиг л байх ёстой. Тэр үүргээ биелүүлж байна уу? Үлгэр дуурайл энэ тэр нь бол зөндөө л юм байгаа. Энийг танаас асууд яах вэ орхичихъё. Нөгөө талаар энэ Улсын дээд шүүх нэг сайн юм хийлээ. Энэ арван зургаан хүнээс шалгаруулаад нэг хүнийг оруулж ирж байна. Энэ бол болж байна. Нөгөө талаараа тэндээс гаргаж ирж байгаа явж байгаа шийдвэр аливаа гарсан шийдвэр бол салаа утгагүй, тодорхой байх ёстой. Хэнийг чөлөөлөөд хэнийг явуулж байгаа юм энийгээ тодорхой байлгах хэрэгтэй. Энийгээ яагаад хийгээгүй юм бэ нэг. Хоёр өнөөдөр нэг аравны дөрвөн жил болсон байна гэж байна. Хугацаа хэтрээд. Яагаад энэ ажлаа хийгээгүй юм бэ гэсэн ийм асуулт байна. Нөгөө талаар бол энэ манай Хууль зүйн байнгын хороонд байгаа манай тэр хуульч гэгдээд байгаа гишүүд, энэ манай ардын намын угшилтай нөхдүү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анбат гишүүн нэг минут нэмж өгье. Дашдондогийн Ганбат гишүүнд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Тэр ярьж байгаа, хэлж байгаа нь үнэхээр тэр одоо фашистууд коммунистууд л тэгж ярьдаг байх даа. Хүнийг одоо энэ Үндсэн хуулийн хууль дээр байна шүү дээ. Арьс өнгө, нас, хүйс, шашин шүтлэг үл хамаараад бүгд адилхан. Тэр хүн өөрөө ажлаа хийгээд явж байхад тэр Цогтоо нэр усыг нь хэлээд л, нас шүдийг нь заагаад л ингэж ялгаварлан гадуурхсан маягтай ярьж хөөрч болохгүй шүү дээ. Манай Ёс зүйн байнгын хороон дарга энэ дээр анхаармаар байна шүү. Энэ нөхдүүд хэлж ярих хэрэгтэй байна. Энэ дүгнэлтэд чинь л одоо тэр цэцийн гишүүний нэрийг оруулаад л. Энэ чинь одоо ямар утга учиртай, юу болоод байна вэ. Энэ дээр одоо бас анхаараарай гэж хэлмээр байна. Тэгээд нөхдүүдээс хариултыг нь сонс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 нэр дэвшигч Эрдэнэбулган. Онолын их маргаантай л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Эрдэнэбулган</w:t>
      </w:r>
      <w:r>
        <w:rPr>
          <w:rFonts w:cs="Arial" w:ascii="Arial" w:hAnsi="Arial"/>
          <w:b/>
          <w:lang w:val="mn-Cyrl-MN"/>
        </w:rPr>
        <w:t>:</w:t>
      </w:r>
      <w:r>
        <w:rPr>
          <w:rFonts w:cs="Arial" w:ascii="Arial" w:hAnsi="Arial"/>
          <w:lang w:val="mn-Cyrl-MN"/>
        </w:rPr>
        <w:t xml:space="preserve"> Эрхэм гишүүн Ганбатын асуултад хариулъя. Ер нь бол Үндсэн хуулийн цэц өөрөө шүүх үү, биш үү үгүй юу гэдэг асуудал бол онолын хувьд эхлээд их нэлээн маргаантай байсан. Тийм одоогийн чиг хандлагаар бол Үндсэн хуулийн цэц бол шүүх мөн. Энийг хэд хэдэн одоо шалгуур үзүүлэлтээр гаргаж ирдэг. Ийм байж байгаа. Юуны өмнө бол одоо Монгол Улсын Үндсэн хуулийн цэц бол Үндсэн хуулийн биелэлтэд дээд хяналт тавина, түүний заалтыг зөрчсөн тухай дүгнэлт гаргана. Маргааныг одоо магадлан шийдвэрлэж байдаг. Тэгэхлээр нэгдүгээрт цэцэд Үндсэн хууль зөрчсөн асуудал иргэдээс тодорхой эрх бүхий субъектүүдээс санал гаргасан тохиолдолд энийг бол хянан шийдвэрлэнэ нэгдүгээрт тийм. Өөрөөр хэлбэл цэц бол өөрийн санаачилга гэдэг юмаар аливаа асуудлыг шийдвэрлэхгүй. Хэрэв тэгэх юм бол энэ бол цэцийн хараат бус цэц, шүүх гэдэг байдал нь бол алдагд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яадаг вэ гэхлээр, ерөөсөө цэц аливаа хэрэг маргааныг хянан шийдвэрлээд шийдвэр гаргадаг энэ. Гуравдугаарт энэ гаргасан шийдвэр маань өөрөө эцсийн байх бөгөөд үүнийг заавал биелэгдэх шинжтэй байдгаар нь яадаг вэ гэхлээр энэ хэдэн шинжээр бол цэцийг шүүх гэж үздэг, ийм одоо хандлага бол байж байгаа гэсэн ийм хариулт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туяа шүүгч наян хоёр уу наадах чинь, юугаа өргөдөө. Наян гурав. Яагаад нэг жил гурван сар энэ шалгаруулж дээд шүүх явуулаагүй юм бэ гэж асуу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Мөнхтуяа</w:t>
      </w:r>
      <w:r>
        <w:rPr>
          <w:rFonts w:cs="Arial" w:ascii="Arial" w:hAnsi="Arial"/>
          <w:b/>
          <w:lang w:val="mn-Cyrl-MN"/>
        </w:rPr>
        <w:t>:</w:t>
      </w:r>
      <w:r>
        <w:rPr>
          <w:rFonts w:cs="Arial" w:ascii="Arial" w:hAnsi="Arial"/>
          <w:lang w:val="mn-Cyrl-MN"/>
        </w:rPr>
        <w:t xml:space="preserve"> Баярлалаа. Ганбат гишүүний хоёр асуултад нь би хариулчихъя. Тэр зарим процесстой холбоотой асуудлыг Тамгын газрын дарга Амардэлгэр хариулах байх. Улсын дээд шүүхийн нэг шүүгчдийн хуралдаанд арван гурван нэр дэвшигчийн нэрийг саналын санал хураалтын хуудсанд жагсааж хуралдаанд оруулж хэлэлцсэн байдаг. Ингээд өнөөдөр бол шинэчлэн батлагдсан Шүүхийн тухай хуулийн хорин зургаагийн дөрөвт зааснаар бол Улсын дээд шүүхэд одоо бүрэн эрх нь хэрэгжиж байгаа нийт шүүгчдийн олонхын саналаар асуудлаа шийдвэрлэе гэдэг ийм заалт орсон. Үүний дагуу санал хураахад нэр дэвшигч Эрдэнэбулган бол Улсын дээд шүүхийн нийт шүүгчдийн олонхын санал авсан. Улсын дээд шүүх уг нь бол хоёр нэр дэвшигчээ хамтад нь тодруулах боломжийг бас эрэлхийлсэн. Нийт шүүгчдийн олонхын санал аваагүй боловч хамгийн өндөр санал авсан, түүн дотроо хуралдаанд оролцсон шүүгчдийн олонхын саналыг авсан ийм хоёр нэр дэвшигчийн дунд дахин санал хураалт явуулсан боловч санал хураалтад оролцсон хоёр нэр дэвшигчийн хэн ч нийт шүүгчдийн олонхын саналыг авч чадаа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Улсын дээд шүүхийн нийт шүүгчдийн хуралдааны дэгийн долоогийн хэсэгт зааснаар дахин санал хураалт явуулахад нэр дэвшигчдийн хэн нь ч нийт шүүгчдийн олонхын саналыг аваагүй бол нэр дэвшүүлэх ажиллагааг ердийн журмаар дахин явуулна гэсэн журмын дагуу дахин нэр дэвшүүлэх ажиллагаа явуулахаар нийт шүүгчдийн хуралдаанаар шийдвэрлэсэн юм. Нөгөө талаар энэ цэцийн хоёр гишүүний хугацаа нь дууссан хоёр гишүүний хэнийх нь орны хүн юм бэ, одоо хэнийг нь бүрэн эрхийн хугацаа нь дууссан, Үндсэн хуулийн цэцийн хоёр гишүүний хэнийг нь чөлөөлөх вэ гэсэн асуудал яригдаж байна гэж ойлголоо. Улсын дээд шүүхэд Үндсэн хуулийн цэцийн гишүүнийг чөлөөлөх эсэх талаар шийдвэр санал гаргах ийм эрх бол хуулиар олгогдоогүй. Монгол Улсын Үндсэн хуулийн цэцийн тухай хуулийн гуравдугаар зүйл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н гурав, дуустал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Мөнхтуяа</w:t>
      </w:r>
      <w:r>
        <w:rPr>
          <w:rFonts w:cs="Arial" w:ascii="Arial" w:hAnsi="Arial"/>
          <w:b/>
          <w:lang w:val="mn-Cyrl-MN"/>
        </w:rPr>
        <w:t>:</w:t>
      </w:r>
      <w:r>
        <w:rPr>
          <w:rFonts w:cs="Arial" w:ascii="Arial" w:hAnsi="Arial"/>
          <w:lang w:val="mn-Cyrl-MN"/>
        </w:rPr>
        <w:t xml:space="preserve"> Монгол Улсын Үндсэн хуулийн цэцийн тухай хуулийн гуравдугаар зүйлийн хоёрт цэцийн гишүүнээр томилох хүний тухай Улсын Их Хуралд санал болгох талаар улсын дээд шүүх зохих шийдвэр гаргана гэж заасан. Монгол Улсын шүүхийн тухай хуулийн хорин тавын наймын долоод Үндсэн хуулийн цэцийн гишүүнийг эргүүлэн татах хуульд заасан үндэслэл бүрдсэн бол улсын дээд шүүх санал гаргана гэж заасан. Үндсэн хуулийн цэцийн тухай хуулийн тавдугаар зүйлийн гуравт цэцийн гишүүн гэмт хэрэг үйлдсэнийг шүүх тогтоосон бол түүнийг цэцийн гишүүнээс эргүүлэн татах тухай цэцийн шийдвэр анх илгээсэн байгууллагын саналыг үндэслэн Улсын Их Хурал эргүүлэн татаж болно гэж заасан. Ийм учраас цэцийн гишүүнийг эргүүлэн татах, энэ Үндсэн хуулийн цэцийн тухай хуульд заасан үндэслэл бий болоогүй учраас улсын дээд шүүх үндсэн хуулийн цэцийн аль нэг гишүүнийг чөлөөлөх асуудлыг нийт шүүгчдийн хуралдаанаар хэлэлц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т шүүгчдийн хуралдаанаар хэлэлцэгдээгүй, шийдвэрлээгүй асуудлаар бол Улсын Их Хуралд тайлбар гаргах эрх бол надад олгогдоогүй байна. Үндсэн хуулийн цэцийн гишүүнийг хуульд заасан үндэслэл журмын дагуу томилох, чөлөөлөх бүрэн эрх нь бол Улсын Их Хуралд хадгалагдаж байна. Тэр нөгөө асуултад Амардэлгэр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раа нь хариулъя. Энэ Ганбат гишүүн түрүүн Адьшаа гишүүн бас асуусан. Энэ Монгол Улсын Үндсэн хуулийн цэцийн тухай хуулийн дөрөвдүгээр зүйлийн гурав, цэцийн гишүүний бүрэн эрх нь Улсын Их Хурлаас дараагийн гишүүнийг томилсноор дуусгавар болгоно гэж заасан байгаа юм. Ингэхээр Улсын Их Хурал Үндсэн хуулийн цэцийн гишүүнийг томилохдоо өмнөх гишүүнийг чөлөөлөх асуудлаар тусгайлан хэлэлцэхгүй талаар хоёрдмол утгагүйгээр тодорхой хуульчилсан. Бүх практик прецедентээр өнгөрсөн арван зургаан онд, арван долоон онд, арван найман онд цэцийн гишүүдийг томилохдоо тогтоол, Улсын Их Хурлын тогтоолыг тусад нь авч хэлэлцээгүй. Энэ нь Улсын Их Хурал цэцийн гишүүнээр томилохоос татгалзсан бол санал оруулсан байгууллага, албан тушаалтан долоо хоногийн дотор энэ зүйлийн хоёр дахь хэсэгт заасан журмаар өөр хүн нэр дэвшүүлнэ гэж заасантай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өөр хэлбэл, тэр хүнийг нь томилохгүй бол нөгөө хүнийг нь чөлөөлж болохгүй байна гэсэн үг байхгүй юу. Тэгэхээр томилогдсоноор бүрэн эрхийн хугацаа дуусгавар болгож, чөлөөлж байгаа. Тийм учраас одоо томилох юм бол Эрдэнэбулганыг томилох юм бол чөлөөлөх асуудал үүснэ. Өмнөх практик бүгд тэгж явсан байна. Бүх практик хууль үзээрэй. Арван зургаа, арван долоо тогтоолын төслийг тусад нь хэлэлцээгүй, чөлөөлөх асуудлыг тусад нь хэлэлцээгүй. Хоёрдугаарт нь, манай дээд шүүх одоо энэ Амардэлгэр дарга тайлбарлах байх. Энэ </w:t>
      </w:r>
      <w:r>
        <w:rPr>
          <w:rFonts w:cs="Arial" w:ascii="Arial" w:hAnsi="Arial"/>
        </w:rPr>
        <w:t>Ц</w:t>
      </w:r>
      <w:r>
        <w:rPr>
          <w:rFonts w:cs="Arial" w:ascii="Arial" w:hAnsi="Arial"/>
          <w:lang w:val="mn-Cyrl-MN"/>
        </w:rPr>
        <w:t>эцийн тухай хуулийн дөрвийн тавд, дөрөвдүгээр зүйлийн дөрөв, тавдугаар зүйлийн тав дахь хэсэгт цэцийн гишүүн Төрийн албаны тухай хуульд заасан төрийн алба хаах насны дээд хязгаарт хүрсэн бол энэ бол нас хүйсээр ялгаварлаад байгаа зүйл биш. Цэцийн тухай хуульдаа Төрийн албаны тухай хуульд заасан төрийн алба хаах насны дээд хязгаарт хүрсэн бол цэцийн гишүүнийг албан тушаалаас нь чөлөөлөхөөр заасан. Өөрөөр хэлбэл төрийн алба хаах насны дээд хязгаар жаран тав. Энэ ч утгатай бичгийг бас дээд шүүхээс манай лавлагаа тодруулаад ирүүлсэн. Яг энэ шаардлагаар Дээд шүүх сая сонгон шалгаруулалтын явцад арван найман иргэн нэрээ дэвшүүлж бүртгүүлснээс гурван гишүүн нь өөрөө татгалзаад, хоёр гишүүнийг төрийн алба хаах насны дээд хязгаарт дээд хүрсэн гэсэн шалтгаанаар нэр дэвшигчийн жагсаалтаас гарсан юм байна лээ. Хоёр нэр дэвшигчийг. Тэгээд энэ зарчмаар энд хуулийн ямар ч зөрчил байхгүй. Хууль зүйн байнгын хороо Бямбацогт дарга ямар ч хууль зөрчсөн асуудал байхгүй. Өмнөх практикуудыг та бүгдийг нь үзээрэй. Энэ арван зургаан онд арван нэгдүгээр сарын арван зургааны өдөр энэ протокол тэмдэглэл байна. Доржийн Одбаярыг санал болгосон тогтоолын төслийг хэлэлцээгүй. Дээд шүүхээс Намжилын Чинбатыг санал болгосон тогтоолын төсөл хэлэлцээгүй хоёр мянга арван долоон оны зургаан сард. Хоёр мянга арван найман оны таван сард Ерөнхийлөгч Батсүхийн Буяндэлгэр, Цагааны Нанзаддорж, Гомбожавын Туулхүү нарын санал болгосон тогтоолын төслийг хэлэлцээгүй. Ингээд томилсны дараа автоматаар чөлөөлөгдөөд явсан ийм д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сүүлд хоёр мянга арван есөн онд Гунгаагийн Баясгаланг томилох энэ бүх баримтуудтай танилцаж болно. Тийм учраас энэ хуулийг мушгин гуйвуулж, тайлбарлахгүй байхыг хүсэж байна. Ингээд одоо хуулиа ярьж байна. Цэндийн Сандаг-Очир гишүүн цахимаар. Таны тэр Үндсэн хууль шүүх үү биш үү гэдэг бол онолын маргаантай асуудал бөгөөд та зарим эрдэмтэд шүүх биш гэж бичсэн байна. Тэр л асуудлаар жич ярилц. Цэндийн Сандаг-Очир гишүүн асуулт асууна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Би энэ Улсын дээд шүүхээс асуух гээд байна. Энэ Улсын дээд шүүх чинь одоо мэргэжлийн шүүгч нар байгаа биз дээ. Тэгээд Үндсэн хууль, Үндсэн хуулийн цэцийн хуулийг зөрчөөд ингээд одоо сая Мөнхтуяа шүүгч болохоор долоо хоног арав хоногийн өмнөх болсон улс төр яриад байх юм. Энэ жил гурван сарын хугацаанд яагаад энэ хугацаа цаг хугацааны хувьд Хууль зүйн байнгын хороо, Хууль зүйн сайд албан бичиг өгөөд хугацаандаа нэр дэвшигчийг оруулж ир гээд байхад жил гурван сар болсон болсны дараа оруулж ирж өнөөдөр ингээд Улсын Их Хурал дээр асуудал үүсгээд байгаа юм бэ. Ямар үндэслэлээр ямар учраас энэ одоо хууль зөрчсөнөө тайлбарлаач Улсын дээд шүүх. Өмнөх жишгийн дагуу, тэрний оронд энийг одоо оруулж ирдэг байхад энэ удаа яагаад тэгж оруулж ирэхгүйгээр асуудал болгоод байгаа юм бэ. Энэ чинь өөрөө угаасаа цаанаасаа бас одоо зохион байгуулсан ийм одоо асуудал байна уу гэж хардахаар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энэ Улсын дээд шүүх дээр тайлбараа өгөөч. Энэ хууль зөрчсөн жил гурван сарын хугацаанд юу хийж байсан юм бэ? Мэргэжлийн хуульч нар байж байгаа. Тэгээд яагаад ингэж хууль зөрчөөд ингээд өнөөдөр одоо Ерөнхийлөгчийн сонгуулийн өмнө асуудал болгож орж ирж Улсын Их Хурал, цэц бүгдийг одоо эвгүй байдалд оруулаад байгаа юм бэ гэдэг энэ тайлбараа хэлээч гэж асуу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мардэлгэр Дээд шүүхийн тамгын газрын дарга наян зу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Амардэлгэр</w:t>
      </w:r>
      <w:r>
        <w:rPr>
          <w:rFonts w:cs="Arial" w:ascii="Arial" w:hAnsi="Arial"/>
          <w:b/>
          <w:lang w:val="mn-Cyrl-MN"/>
        </w:rPr>
        <w:t>:</w:t>
      </w:r>
      <w:r>
        <w:rPr>
          <w:rFonts w:cs="Arial" w:ascii="Arial" w:hAnsi="Arial"/>
          <w:lang w:val="mn-Cyrl-MN"/>
        </w:rPr>
        <w:t xml:space="preserve"> Гишүүний асуултад хариулъя. Тэгэхээр Үндсэн хуулийн цэцийн гишүүн Солонго, Цогтоо нарын бүрэн эрхийн хугацаа бол хоёр мянга арван есөн оны арван хоёр сарын хорин зургаанаар дуусгавар болсон. Энэ бол үнэн. Улсын Их Хурлын Хууль зүйн байнгын хорооны дарга, тухайн үед дарга хийж байсан Нямбаатар гишүүн хоёр мянга арван есөн оны хорин оны нэг болон тавдугаар сард бол Улсын дээд шүүхэд бол бичиг ирүүлсэн. Энэ үнэн. Тэгэхээр Улсын дээд шүүхийн ерөнхий шүүгч бол нэг долоон сарын үед хорин оны долоон сарын үед бол солигдсоныг та бүхэн мэдэж байгаа. Үүний дараа бол Улсын Их Хурлын даргаас бол мөн энэ Үндсэн хуулийн цэцийн гишүүнийг санал болгох асуудлыг бол одоо авч үзэх хэрэгтэй гэсэн бичиг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ичигт бол ерөнхий шүүгч бол тодорхой хариуг бас өгч ажиллаж байсан. Тэгэхээр Үндсэн хуулийн цэцийн гишүүнд ингээд санал болгоод ирсэн энэ хорь гаруй жилийн хугацаанд бол судлаачид, олон нийт бас иргэний нийгмийн зүгээс бол юу гэж хэлээд байдаг вэ гэхлээр, энэ Дээд шүүхээс санал болгож байгаа энэ ажиллагаа бас их нээлттэй биш байх юм. Дээд шүүхээс Үндсэн хуулийн цэцийн гишүүнд санал болгож байгаа асуудлыг бол бид нар Их Хурлын танхимаас олж харж сонсох юм гэдэг ийм санал шүүмжлэлүүд явсаар ирсэн. Ингээд Дээд шүүхийн ерөнхий шүүгч бол Улсын Их Хурлын даргад өгсөн албан бичигт бол ер нь Үндсэн хуулийн цэцийн гишүүнийг бол нээлттэйгээр сонгон шалгаруулах тийм одоо процессын хэлбэрийг бол бид нар анхаарч энэ дээр бол одоо ажиллаж байна гэдгийг бол бас уламжилсан байгаа. Энэ ажлын хүрээнд бол мэдээж Дээд шүүх анх удаагаа Үндсэн хуулийн болон сонгуулийн төв байгууллагын гишүүнийг санал болгохтой холбоотой, олон нийтэд мэдээлэхтэй холбоотой, зарлахтай холбоотой бол энэ нээлттэй байдал руу шилжиж ингэж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ажиллагааны хүрээнд бол арван найман хүн нэрээ дэвшүүлсэн. Ингээд Улсын дээд шүүхийн нийт шүүгчдийн хуралдаанаар асуудал хэлэлцэгдээд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ийм Улсын Их Хурлаас тухайн үеийн ерөнхий шүүгч Батсүрэнд хоёр мянга хорин оны нэгдүгээр сарын хорин есний өдөр, гуравдугаар сарын нэгний өдөр Улсын Их Хурлын даргаас өнгөрсөн оны арван хоёрдугаар сард нийт гурав, дөрвөн удаа бичиг явуулж, нэр дэвшүүлэхийг шаардсан. Одоо эрхэм гишүүн Одонгийн Цогт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Баярлалаа. Асуулт асуухгүй үг хэлнэ. Энэ томилгооны эргэн тойронд харахад Үндсэн хуулийн цэц дээр эрх баригчдын эсрэг өгсөн санал өгсөн цэцийн гишүүнийг сугалж бараг хуралдааны дундуур шахуу сугалж оруулж ирж байгааг харахад яалт ч үгүй бол энэний цаана нэг зүгээр энгийн тэнэг хүн ч харсан улс төрийн нүүдлийн тал харагдаж байна л даа. Эрх баригчид улс төрийн өрсөлдөөндөө Үндсэн хуулийн цэцийг ашиглаж улс төрийн хэт олонхынхоо нөхцөл байдлыг ингэж хэт эрдсэн аархлын байдалтай явж байгаа байдал үнэхээр л илт харагдаж байна. Цэцийн гишүүнийг чөлөөлж байгаа энэ нөхцөл байдал нь Монгол Улсад бас энэ хууль ёсны хувьд, Монгол төрийн түүхэнд цаана нь нэг ийм буруу жишиг тогтож үлдэх нөхцөл байдлыг бүтнээрээ л ингэж шууд л харагдаж байна л даа. Монголчууд ер нь хэзээнээсээ, бас булхайтай наадамд бас дургүй. Тэгэхээр энэ үйлдэл чинь та бүгдийг бас мөнхөд олонх байх юм шиг бодож байгаа энэ үйлдэл чинь та бүгдийг тэр цөөнх болох зам руу чинь бас дөтлөхийн нэг гишгүүр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цэст нь энэ нэр дэвшиж байгаа Эрдэнэбулган нь олонх ч ингэж шийдэж байгаа юм шиг яваандаа тэгээд батлагдаад явчих биз. Та бас тэгээд Үндсэн хуулийг сахиулагчийн энэ өндөр хариуцлагатай албан тушаал бас мэргэжилдээ явсан үнэнч байгаарай, аль нэг намын дүрмээр биш, мэдээж Үндсэн хуулийг барьж ажиллах ёстой хүн. Таны үг, үйлдэл хоёрыг олон мянган шавь нар чинь Монголын олон мянган хуульчид бас харж байгаа. Тэгээд танд бас ажлын амжилт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Цахимаар Лхагвын Мөн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Цэцийн гишүүний томилохтой холбоотой асуудал хэлэлцэж байгаа. Энэ асуудал болон цэцийн үйл ажиллагаатай холбоотой бас хоёр зүйл хэлье гэж бодож байна. Монгол Улсын Үндсэн хуулийн цэц уг нь Үндсэн хуулийн биелэлтэд дээд хяналт тавьж, Үндсэн хууль зөрчсөн эсэх энэ эрх зүйн маргааныг хянан шийдвэрлэдэг байгууллага л даа. За яах вэ сүүлийн үед бол ялангуяа нөгөө Үндсэн хуулийн маргаан биш, улс төрийн маргаанд бас энэ тэрд ороод байгаа ийм асуудлууд бас харагдаад байна. Ер нь бол цаашдаа Үндсэн хуулийн цэц бол ийм онолын шүүх болж хөгжих ёстой гэж би бодоод байгаа юм. Онолын шүүх, одоо Үндсэн хуулийн цэц бол хөгжлийнхөө дараагийн шатанд одоо орох ёстой, ингэхийн тулд бол Үндсэн хуулийн нэмэлт, өөрчлөлтийг одоо хийх шаардлага бий болоод байна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ндсэн хуулийн өмнөх нэмэлт, өөрчлөлтөөр бол энэ Үндсэн хуулийн цэцтэй холбоотой асуудлыг бол хөндөж чадаагүй л дээ. Уг нь бол яригдаж байсан зүйл бол Үндсэн хуулийн цэцийг хараат бус байдлыг хангах, улс төрийн институтүүдээс одоо хамаарал багатай болгох, нөлөөнд автахгүй байх гэсэн чиглэлийн өөрчлөлтүүдийг хийх ёстой байсан. Хараахан хийгдэж амжаагүй. Ийм болохоор энийг бол одоо энэ парламент бол хийх ёстой гэж үзэж байгаа юм. Дор хаяж л одоо тэр цэцийн гишүүнд тавьж байгаа шалгуур болох тэр улс төрийн өндөр мэргэжилтэй байх гэсэн шалгуурыг бол авчихмаар байгаа юм. Энэ чинь нөгөө хууль зүйн асуудал эрх зүйн онолын маргаан шийдүүлдэг байгууллаг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р дэвшигч Эрдэнэбулган докторыг оруулж ирсэн нь бол бас хувь хүний хувьд бол талархаж байна. Үндсэн хуульд зааснаар бол хууль зүйн өндөр мэргэшилтэй ийм хүнийг одоо Дээд шүүх санал болгосон байна. Би бол хувь хүнийх нь хувьд бол зарчимч шударга хүн гэж үздэг. Мэргэжлийн хувьд салбартаа одоо хүлээн зөвшөөрөгдсөн хууль зүйн ухааны доктор, бас практикийн туршлагатай ийм хүн байгаа. Ийм хуульч хүн. Энэ агуулгаар нь бол дэмжиж байна. За ер нь бол энэ сая цэцийн гишүүнийг томилохтой холбоотой бас сая нэг эрх зүйн маргаан яриад байх шиг байна. Би нэмэлт юмнуудаа бас авчихъя. Энэ Үндсэн хуульд заасан дөрвийн гурваараа бол угаасаа цэцийн гишүүний бүрэн эрх нь Их Хурлаас дараагийн гишүүнийг томилсноор л одоо дуусгавар болно гэсэн заалт байгаа шүү дээ. Тэгэхээр Дээд шүүхээс нэр дэвшүүлсэн хоёр хүний бүрэн эрхийн хугацаа бол аль хэдийн дуусчихсан. Дээд шүүх одоогоор нэг хүний нэр оруулж ирсэн. Гэхдээ зөв ёс нь зарчим нь бол одоо хэний оронд энийг нэр дэвшүүлснээ одоо зарчмын хувьд хэлэх ёстой уг нь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энэ тохиолдолд бол бас эрх зүйн хувьд бол маргаан байхгүй гэж би үзээд байгаа юм. Хоёр хугацаа дууссан хоёр хүний хувьд Цогтоо гишүүний хувьд бол төрийн алба хаах насны дээд хязгаарт нэгдүгээрт хүрсэн байна. Хоёрдугаарт хоёр мянга арван гурван онд томилогдохдоо Их Хурлаас томилогдохдоо одоо хамгийн эхэнд санал хураагдаж санал хураалтаар цэцийн гишүүнээр томилогдсон байгаа юм. Тэгэхээр цаг хугацааны хувьд одоо дарааллын хувьд ч гэсэн Цогтоо гишүүний одоо бүрэн эрхийн хугацаа дуусаж байна гэж ойлгож болно. Ийм учраас энэ ойлголтоороо ингээд Улсын Их Хурал одоо шийдвэрлээд явахад бол энэ эрх зүйн ямар нэгэн маргаан байхгүй зүйл гэдгийг энэ дашрамд бас хэлье гэж бодож байна. Ингээд цаашид бол Үндсэн хуулийн цэцийн гишүүнд нэр дэвшиж байгаа Эрдэнэбулган докторын хувьд бол одоо Үндсэн хуулиа бүрэн баримталж Үндсэн хуульд заасан Үндсэн хуулийн цэц, түүний гишүүн бол үүрэг гүйцэтгэхдээ зөвх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баатар гишүүн үг хэллээ. Бөхчулууны Пүрэвдорж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Энэ улс төрийн үйл явц өрнөж байгаатай холбоотойгоор энэ энэ асуудал яригдаж байна. Тэгэхээр нэгдүгээр үндэслэл бол Солонгоо гишүүн бол Цогтоо гишүүний өмнө нь томилогдсон. Тогтоол нь ч тэгж гарсан байгаа. Тийм учраас түрүүлж чөлөөлөгдөх ёстой. Хоёрдугаарт нь Солонгоо гишүүн Улсын дээд шүүхэд өргөдөл өгөөд би дахин нэр дэвшиж байна гэж дэвшээд хоёр удаа сонгуульд нь унасан. Улсын дээд шүүх бол журам гаргаад, хэрэв одоо унасан тохиолдолд дахиж одоо энэ нэр дэвшихгүй гэдэг ийм журам гаргаж байгаад өрсөлдүүлсэн байгаа. Тэгэхээр энэ Солонгоо гэдэг хүн бол одоо нэгдүгээрт өргөдлөө өгчихсөн, энэ нь одоо цэцийн гишүүнээсээ бүрэн одоо чөлөөлөгдсөн гэсэн үг. Харин Цогтоо гишүүн бол ямарваа нэгэн өргөдөл өгөөгүй, өнөөдрийг хүртэл ажлаа хийж байгаа. Үндсэн хуулийн цэц бол тодорхой үйл ажиллагаагаа одоо ямарваа нэгэн одоо хугацаа алдалгүй хийх ёстой гэдэг ийм зүйл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айнгын хороон дээр хэлэлцэгдээгүй хөндөгдөөгүй асуудал энэ дотор орчихсон явж байна. Зүгээр би нэг зүйлийг л анхааруулъя. Занданшатар дарга миний микрофон энэ тэр хаадаг ч гэсэн би бас Занданшатар даргадаа хайртай. Яагаад гэвэл өнөөдөр Монгол Ардын нам өнөөдөртөө эвтэй байгаа, Ерөнхийлөгчийн сонгуулийн дараа та нар хоёр талдаа гарна. Хоёр талдаа гарахад та нар байна шүү дээ яах вэ Бямбацогт бол энэ Байнгын хорооны одоо энэ дүгнэлтийг оруулж ирснээрээ тэрнээсээ буугаад явчихна гишүүнээрээ үлдэнэ. Энэ Их Хурлын даргаас огцрох, өөрөө одоо огцрох өргөдлөө л өгөхгүй л бол огцрох боломжгүй тэр хүнийг та нар огцруулах тэр материалыг нь өнөөдөр бэлтгэж өгч байна шүү. Энэ дээр анхааралтай байгаарай, та нар. Занданшатар дарга аа энэ юмаа тэр хоёр дахь бүрэн эрхийн хугацаа дууссан Шарын Цогтоог Монгол Улсын Үндсэн хуулийн цэцийн гишүүнээс чөлөөлсүгэй гэдэг ийм асуудлаар ерөөсөө санал хураал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Пүрэвдорж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Пүрэвдорж</w:t>
      </w:r>
      <w:r>
        <w:rPr>
          <w:rFonts w:cs="Arial" w:ascii="Arial" w:hAnsi="Arial"/>
          <w:b/>
          <w:lang w:val="mn-Cyrl-MN"/>
        </w:rPr>
        <w:t>:</w:t>
      </w:r>
      <w:r>
        <w:rPr>
          <w:rFonts w:cs="Arial" w:ascii="Arial" w:hAnsi="Arial"/>
          <w:lang w:val="mn-Cyrl-MN"/>
        </w:rPr>
        <w:t xml:space="preserve"> Энэ чинь тэгэхээр хэд хэдэн давхар мэхтэй, ийм давхар хувилбартай юмнууд явж байна шүү дээ. Энэний ард ингээд л Аюурсайхан сууж байж магадгүй. Таны суудлыг хараад л иймэрхүү л байгаа. Тэгээд та нар энэ тэр Монгол Улсын нэр хүндийг уландаа гишгэсэн бөгс бөөр барьж байгаад Солонгост очиж шоронд хорогдож ирсэн тэр хүн дээр хариуцлага тооцохгүй байж өргөдлөө өгөөгүй байгаа, ажлаа хийж байгаа хүн дээр хариуцлага тооцно гэж байхгүй шүү. Чөлөөлнө гэж байх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Хууль зүйн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суулт хариултын цаг явж байгаа. Тэгээд асуултад бас хариулахгүй бол болохгүй байна. Би санал, дүгнэлтдээ санал хураагаагүй юмаар санал хураачихлаа. Тэгээд ийм шийдвэр гарсан гэж ерөөсөө яриагүй шүү дээ. Бичээгүй шүү дээ. Цогтоо гэж хүний талаар ийм саналууд гарлаа. Мөнх-Оргил, Раднаасэд, Сүхбаатар, Сандаг-Очир нарын гишүүд ийм санал гаргасан гэдгийг би дурдсан. Харин нэр дэвшигч Эрдэнэбулганыг нийт санал хураалтад оролцсон гишүүдийн наян зургаан аравны долоон хувийн саналаар дэмжсэн гэсэн асуудал би ярьсан. Тогтоолын төслийг Их Хурал дээр юу Байнгын хороон дээрээс хэлэлцээгүй. Тогтоолын төслийг би та бүхэнд тогтоолын төсөл тараагаагүй. Одоо тогтоол нь төслөө. Хэрэв нэр дэвшигчийг дэмжих юм бол тогтоолын яригдана. Энэ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Их Хурлын дарга хэлсэн. Хоёр мянга арван зургаан оны арван нэгэн сарын арван зургааны өдөр Хууль зүйн байнгын хорооны хуралдаанаар Одбаярыг хэлэлцсэн. Хууль зүйн байнгын хороонд цэцийн гишүүд томилох болсон чөлөөлөх тогтоол ерөөсөө яриагүй байна. Хоёр мянга арван долоон оны зургаан сарын долоонд Намжилын Чинбатыг цэцийн гишүүнийг томилох асуудлыг хэлэлцсэн. Энэ дээр Хууль зүйн байнгын хороон дээр цэцийн гишүүдийг томилох, чөлөөлөх тогтоол яриагүй. Сая сүүлд гурван Ерөнхийлөгч, гурван хүн нэр дэвшүүлсэн. Энэ дээр бас цэцийн гишүүнийг томилох, чөлөөлөх асуудал ерөөсөө яригдаагүй. Тогтоол ерөөсөө яригдаагүй. Тогтоол яригдаагүй тийм. Одоо тогтоол ярих гээд тарааж байгаа юм. Байнгын хороон дээр яриагүй. Байнгын хороон дээр яриагүй. Яагаад яриагүй гэхээр цэцийн гишүүн нэг цэцийн гишүүн бүрэн эрх нь нөгөө гишүүн томилогдсоноор өмнөх гишүүний бүрэн эрх нь дуусдаг ийх хуультай. Өмнөх гишүүн чөлөөлөхгүй гэчих юм бол дараагийн гишүүнийг бид нар тийм үү томилох асуудал ярих бололцоогүй болчих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бид нар тогтоол Байнгын хороон дээр ярьдаггүй явж ирсэн. Энэ жишгээрээ өчигдөр ч яриагүй. Урд нь ч удаа дараа ярьж байгаагүй, цаашдаа ч яригдахгүй. Энд ямар ч хууль зөрчсөн асуудал байхгүй. Тогтоолын төсөл би та бүхэнд тийм үү…/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Пүрэвдорж гишүүн суу, Түвшинжаргалаа, Пүрэвдорж оо, Пүрэвдорж гишүүн асуултын хариултаа сонс. Өнгөрсөн бүх протоколууд цэцийн гишүүнийг томилсон, чөлөөлсөн дэг процедур прецедент нь Улсын Их Хурлын Тамгаас гаргаж өгсөн Тамгын газраас гаргаж өгсөн лавлагааг үзчихээрэй. Тогтоолын төсөл Байнгын хороон дээр хэлэлцээгүй Улсын Их Хурлаар томилогдсоноор дараагийн гишүүний хугацаа дуусгавар болж байгаа нэгдүгээрт. Хоёрдугаарт Улсын Их Хурал дээр Шарын Цогтоог эхэлж санал хураагаад томилсон, хугацаа нь дуусаж байгаа. Хоёрдугаарт төрийн албанд уу буюу цэцэд ажиллах насны дээд хязгаар жаран таваас давсан үндэслэлээр нь Дээд шүүх ч гэсэн ийм агуулгатай тайлбар бичиг, бас ирүүлчихсэн, лавлагаа авчихсан. Дээд шүүх болон, наадах дээр чинь наад чинь эхэлж томилсон гэсэн үг биш. Цагаан толгойн дарааллаар тогтоол дээр бичсэн санал хураалтын протоколыг нь авч үз. Протоколоо авч үз. Хууль уншиж сур. Хууль уншиж хэрэглэ, за юу. Ингээд одоо Саранчимэг гишүүн. Зүгээр зүгээр. Энэ хууль зүйн хувьд, баярлалаа санаа тавьж байгаа явдал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Тэгэхээр 1992 онд анх Үндсэн хуулийг баталж, Үндсэн хуульдаа одоо дээд хяналтыг тавих энэ Үндсэн хуулийн цэцийг одоо байгууллагыг бас байгуулж байсан түүхтэй. Тэгэхээр өнөөдөр бид энэ Үндсэн хуулийн заалтыг зөрчсөн тухай дүгнэлт гаргах мөн одоо маргааныг магадлан шийдвэрлэх бүрэн эрхтэй, энэ байгууллагын гол эд эс болсон Үндсэн хуулийн цэцийн гишүүнийг томилох, бас түүхэн цагтай учраад байна. Тэгэхээр Үндсэн хуулийн цэцийн гишүүн гэдэг бол одоо хууль зүй, улс төрийн өндөр мэргэшилтэй, эрүүгийн ял шийтгэлгүй, Монгол Улсын иргэн одоо дөч хүрсэн ийм иргэн хуулийг дээдлэх, судалгаанд үндэслэх, төвийг сахих, бие даасан, ил тод байх зарчмыг эрхэмлэгч нэгэн байх ёстой. Тэгэхээр нэр дэвшигч Жуужаагийн Эрдэнэбулганы бас энэ анкетыг ажлын туршлагыг хараад байхад бас яг энэ хорин зургаан жил энэ салбартаа ажиллачихсан ажлын туршлага мэдлэгтэй хуулийн дагуу орж ирж байгаа учраас одоо Үндсэн хуулийн цэцийн гишүүнээр томилохыг бол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нэр дэвшигч Жуужаагийн Эрдэнэбулган танаас бас нэг тодруулж асуух зүйл байна. Түрүүний парламентад Үндсэн хуульд бид нар нэмэлт, өөрчлөлт оруулаад үүнийг дагалдах хуулиудыг бас одоо шинэчлээд өөрчлөөд явж байгаа. Тэгээд энэ удаагийн парламентаас шүүхийн хуульдаа одоо шинэчлэл хийсэн. Тэгэхээр та бас одоо Үндсэн хуулийн цэцийн гишүүнээр томилогдвол цаашдаа энэ Үндсэн хуулийн цэцтэй холбоотой хуульд ямар шинэчлэл хийе гэсэн бодолтой байгаа вэ? Хэрэв шинэчлэл хийх гэсэн бодолтой байгаа бол энэ тал дээрээ бас нэг тодруулж бидэнд хэлнэ үү. Баярлалаа.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ая, нэр дэвшигч Эрдэнэбулг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Эрдэнэбулган</w:t>
      </w:r>
      <w:r>
        <w:rPr>
          <w:rFonts w:cs="Arial" w:ascii="Arial" w:hAnsi="Arial"/>
          <w:b/>
          <w:lang w:val="mn-Cyrl-MN"/>
        </w:rPr>
        <w:t>:</w:t>
      </w:r>
      <w:r>
        <w:rPr>
          <w:rFonts w:cs="Arial" w:ascii="Arial" w:hAnsi="Arial"/>
          <w:lang w:val="mn-Cyrl-MN"/>
        </w:rPr>
        <w:t xml:space="preserve"> Баярлалаа. Эрхэм гишүүн Саранчимэгийн асуултад хариулъя. Ер нь бол эрх зүйн шинэчлэлийн асуудал бол одоо зайлшгүй хийгдэх нөхцөл бол байдаг. Энэ бол олон жилийн турш одоо манайд ингээд явагдаж байгаа. За яг одоо суурь хууль болох Үндсэн хуулийн нэмэлт, өөрчлөлт одоо 2019 онд бол манайд хийгдсэн байж байгаа. Энэтэй холбоотойгоор мэдээж органик хуулиудад бусад хуулиудад бол одоо өөрчлөлт хийгдэнэ. Ер нь Үндсэн хуулийн одоо хэрэгжүүлэх ер нь материаллаг болон процессын хуулийн хэрэглээний асуудал энэ дээр яригдаж байгаа л даа. Тэгэхлээр материаллаг хууль болох Үндсэн хууль маань аль болох удаан настай, тогтвортой үйлчлэх ёстой. Тийм. Энэтэй холбоотойгоор одоо процесс нь буюу хэрэглээний хуулийн асуудал байдаг. Ингээд ер нь эрх зүйн салбарын процессын хуулиудыг харахад харьцангуй одоо удаан үйлчилж байгаа хууль маань Үндсэн хуулийн цэцэд хэрэг хянан шийдвэрлэх ажиллагааны тухай хууль гэдэг. Энэ хууль маань 1997 онд батлагдсан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одоо эрүүгийн ч юм уу, захиргааны иргэний хэрэг хянан шийдвэрлэх тухай хуулиуд маань ингээд шинэчлэгдээд өөрчлөгдөөд явчихсан. Ийм учраас цаашдаа энэ хэрэглээний хуулийн процессын хуулийн асуудал дээр бол мэдээж хууль тогтоогчдын эрх хэмжээний асуудал учраас энэ дээр бол зайлшгүй өөрчлөлтийг хийх шаардлага бол гарч ирэх байх гэж бодож байна. Нөгөө талаар ер нь Үндсэн хуулийн цэцийн хөгжлийн одоо цаашдын чиг хандлагыг ингээд бусад улс орнуудтай ингээд аваад үзэх юм бол гол төлөв хүний үндсэн эрхийн зөрчлийг хамгаалах, түүнээс урьдчилан сэргийлэх асуудлы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хорлоогийн Сүхбаатар гишүүн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Би өчигдөр Хууль зүйн байнгын хорооны хуралдаанд оролцоод нэр дэвшигчийг бол дэмжсэн. Тэгээд учир нь юу юм бэ гэхээр Үндсэн хуулийн цэцэд байгаа энэ есөн гишүүн дотор одоо сүүлийн хэдэн жилд бас нэг зүйл тасраад байсан юм. Хуучин бол бас байсан. Совд гуай, Жанцан гуай энэ тэр гээд. Эрүүгийн эрх зүйн шинжлэх ухаанаар мэргэшсэн ийм топ хуульч, эрдэмтэн, судлаач хүн бас дутаад байсан юм. Хоёр цэцийн гишүүний бүрэн эрхийн хугацаа дуусгавар болоод жил дөрвөн сар болсон. Энэний хариуцлагыг Улсын Их Хурлаас бол нэхэх шаардлагагүй. Ер нь бол яах вэ, нэгдүгээрт хуулийг нарийвчлаагүй байсан гэж одоо ярьж болох байх. Нөгөө талаас Дээд шүүх маань бол үүргээ биелүүлээгүй. Тийм учраас бид шүүхийн шинэ хуульдаа тодорхой хугацаанд заасан заалт оруулсан. Энэний ачаар одоо ингээд өрсөлдөөн явагдсан. Алтанхуяг гишүүн түрүүн хэлээд байна. Энэ Эрдэнэбулган гэдэг хүн бол урьд нь Дээд шүүхэд нэгээр гарч байсан гэж, хоёр ч удаа нэгээр гарч байсан. Тэгээд Ерөнхийлөгч нар нь өмнөх Ерөнхийлөгч томилдоггүй, сүүлийн Ерөнхийлөгч томилоогүй. Ингээд нэг шударга мэргэжлийнхээ дагуу, ингээд насаараа нам дагаж амьдраагүй нэг ийм эрдэмтэй хүн байгаа юм л даа. Бид нар бол мэднэ. Эрүүгийн эрх зүйн салбарт бас өөрийн гэсэн МУИС-ийн хуулийн сургуулийг ч гэсэн удирд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ингээд орж ирж байгаа юм. Тэгээд ер нь цаашдаа бол энэ Шүүхийн тухай хууль дахь заалтыг дэлгэрүүлээд Цэцийн хуулийг одоо өөрчлөх, томилгооны сонсгол хийдэг болох шаардлага бий. Хэрэв цагтаа хугацаандаа явуулахгүй бол Дээд шүүхийн ерөнхий шүүгчийг цэцэд одоо Үндсэн хууль зөрчсөн үндэслэлээр оруулж огцруулах хүртэл асуудал цаашдаа үүсдэг болох юм байгаа юм. Ингээд ажил бол явж байна. Тэр хоёр бүрэн эрхийн хугацаа дуусгавар болсон нь хоёулаа адилхан боловч яг тэр томилсон тогтоолтой холбоогүйгээр тэр барих хуулийн зөрчилтэй зөрчилгүйгээр нь барих юм нь бол тэр төрийн алба хаах насны дээд хязгаар байсан юм. Түүнээс насаар одоо тэр чинь ялгаварласан юм бол байхгүй. Энэ бүх одоо Монгол Улсын иргэдэд үйлчилж байгаа л ийм л хууль. Тэгээд энэ дагуу ингээд Цогтоо гишүүн бол нөгөө бүрэн эрхийн хугацаа дуусгавар болсон гишүүнтэйгээ харьцуулах юм бол яг тэр Төрийн албаны хууль гээд зөрчигдөөд явж байгаа ийм байдал байсан учраас 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үхбаатар гишүүн нэмэлт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Тэгээд эхэлж чөлөөлье гэсэн юм байгаа юм. Тэгээд энэ дээр бол яах вэ улс төрийн маргаан бол өрнөж байна. Бид нар бол хууль барьж л Дээд шүүх ч гэсэн одоо төрийн алба хаах насны дээд хязгаарыг барьсан. Тэр Солонгоо гишүүний хувьд бол төрийн алба хаах насны дээд хязгаартаа хүрээгүй юм байна лээ. Ер нь хууль дээр тавьсан чөлөөлөгдөх үндэслэл дотор чинь бол бүрэн эрхийн хугацаа, дуусгавар болгох, хүндэтгэн үзэх шалтгаан, тэгээд насны дээд хязгаар гэж байгаагүй даа. Тэгээд тэрийг нь барьсан юм. Түүнээс биш дээшээ доошоо томилох, хэн нь түрүүлж томилогдсон гэдэг ийм хуулийн шалгуурууд байхгүй. Энэ үүднээс нь хандсан. Хоёулаа л Монгол Улсын Их сургуульд байсан багш нар. Хоёулаа л одоо бид нарын багш нар шулуухан хэлэх юм бол. Тэгээд яах вэ улс төрийн асуудлууд таарчихсан ийм байгаа юм болж байна. Тэрнээс хүч түрээд байгаа юм байхгүй. Бямбацогт гишүүн одоо хэр хүчинд автаад байгаа юм тэр талаараа бол бас хэлэх ёстой байх. Бид нар Бямбацогт гишүүний даргыг бол одоо хүчиндсэн юм байхгүй шүү дээ. Саналаа гаргасан, тэр нь дүгнэлтэд туссан. Тэгээд бид нар одоо энийг Байнгын хорооны энэ санал, дүгнэлтийг гишүүд үндэслээд л ингээд л шийдэх ёстой шүү дээ, тийм ер нь Үндсэн хуулийн цэцийн үйл ажиллагаа бол бас тогтвортой, цаашдаа явах ёстой. Бүрэн эрхийн хугацаа дуусгавар болоод удаж байна гэдэг бол Үндсэн хуулийн зөрчил мөн үү…/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чихлээ дээ. Жамбын Батсуу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суурь</w:t>
      </w:r>
      <w:r>
        <w:rPr>
          <w:rFonts w:cs="Arial" w:ascii="Arial" w:hAnsi="Arial"/>
          <w:b/>
          <w:lang w:val="mn-Cyrl-MN"/>
        </w:rPr>
        <w:t>:</w:t>
      </w:r>
      <w:r>
        <w:rPr>
          <w:rFonts w:cs="Arial" w:ascii="Arial" w:hAnsi="Arial"/>
          <w:lang w:val="mn-Cyrl-MN"/>
        </w:rPr>
        <w:t xml:space="preserve"> Нэр дэвшиж байгаа хүнд бол ярих юм алга. Танд амжилт хүсье. Монголын одоо сор болсон хуульчдын л нэг байх гэж ингэж бодож байна. Тэгэхдээ өнөөдрийн энэ үйл явдлыг гэвэл би одоо үнэхээр харамсаж, харж байна. Ингээд бас үг хэлье гэж ингэж бодож байна. Үндсэндээ одоо энэ ковид цахимын асуудлыг далимдуулж манай жаран хоёрын бүлэг бол үнэхээр даварч байна. Үнэхээр одоо энийг далимдуулж, цөөнхийн одоо хэлэх минут, хэлж ярих зүйлийг хасаж байна. Дээр нь хуульд өөрчлөлт оруулж Авлигатай тэмцэх газрыг авлаа. Шүүхийн тухай хуульд оруулж шүүхийн тэр хонгилынхоо түлхүүрийг авлаа. Одоо тэгээд тав аравны их наяд арван их наяд гээд одоо жонхуурсан юм бол маш их байгаа. Дээр нь Ерөнхийлөгчийн сонгуульд бол яасан их чичирч байгаа юм бэ та нар. Өнөөдөр цэцийг зүв зүгээр ажлаа хийж байсан цэцийг улс төрийн маргаанд татаад оролцуул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өнөөдөр бүр одоо нэр цохож байгаад Цогтоо гэдэг хүнийг хасъя оронд нь одоо ийм хүнийг томилъё гэж. Яг насны дээд хязгаар ярих юм бол эмэгтэй хүн тавин тав, эрэгтэй хүн жар гээд эхэлж тэр хэн чинь Солонго чинь насны дээд хязгаартаа хүрчхээд байгаа юм шүү. Томилсноо хүрэх юм бол Солонго чинь эхэлж томилогдчихоод байгаа тогтоол нь миний өмнө байж байна. Тэгээд өнөөдөр нэг аравны дөрвөн жил хадгалаад байсан асуудал бол нөгөө нумаа нууж байгаад сумаа өнөөдөр тавьж байна л даа. Яг одоо улс төрийн хэрэгцээтэй үед энэ Үндсэн хуулийн цэцийн гишүүнийг дахин сонгох, сонгохгүй байдлаар өөрсдөө ёсолсон, улс төрийн дараагийн үйл явдлыг одоо эрээ цээргүй хийж чадах хүмүүсийг өнөөдөр оруулж ирэх гэж байна. Яг одоо хуулиа барьдаг эрдэмтэн, доктор, олон жилд одоо төрд зүтгэсэн хүмүүсийг ямар одоо нас хүйсээр нь жил сараар нь ялгаж хасаж ингэж оруулж ирж байна. Ийм практик өмнө ч байгаагүй, хойшдоо ч байж болохгүй. Тийм болохлоор энэ Дээд шүүх өөрөө алдсан байна шүү дээ. Хоёр хүнийхээ оронд нэг хүн оруулсан байна. Солонго гэдэг хү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суурь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суурь</w:t>
      </w:r>
      <w:r>
        <w:rPr>
          <w:rFonts w:cs="Arial" w:ascii="Arial" w:hAnsi="Arial"/>
          <w:b/>
          <w:lang w:val="mn-Cyrl-MN"/>
        </w:rPr>
        <w:t>:</w:t>
      </w:r>
      <w:r>
        <w:rPr>
          <w:rFonts w:cs="Arial" w:ascii="Arial" w:hAnsi="Arial"/>
          <w:lang w:val="mn-Cyrl-MN"/>
        </w:rPr>
        <w:t xml:space="preserve"> Солонго гэдэг хүн чинь дахиж томилогдох хүсэлтээ өгөөд шалгалтаа өгөөд уначихсан байна. Бүх шаардлага насныхаа дээд хязгаарт хүрчихсэн байна. Бүх шаардлагаа хангачихсан нэгдүгээрт одоо чөлөөлөгдөх хүний өмнүүр Цогтоо гэдэг хүнийг оруулж авчирч байгаа бол би Үндсэн хуулийн бага суудлын хуралдаантай холбоотой гэж үзэж байна. Тийм болохоор ингэж одоо улс төржиж бүгдийг авах нь дээд шүүхдээ хүрээд хаана очиж нурах бол доо. Та нар маань ингэж болохгүй. Төр түмэн нүдтэй. Төрсөн бие хоёр нүдтэй гэж үг бий. Ард түмэн бүгдээрээ харж байгаа. Бид нар одоо үгээ хэлэх боломжгүй байна. Гуравхан минутад юу ярих вэ, ярья гэвэл одоо олон зүйл байна. Тийм учраас ингэж зүв зүгээр ажлаа хийж байгаа Үндсэн хуулийг улс төрд чирч оруулж ирэхээ боль та бүхэн. Ингэж одоо улаан цагаан Авлигатай тэмцэх газар, шүүх, цагдаа, тагнуул, Үндсэн хуулийн цэцийг улс төрийн одоо гар хөл болгохоо боль гэсэн ийм одоо саналыг та бүхэнд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ямбацогт гишүүн саяын хоёр асуултуудад.</w:t>
      </w:r>
      <w:r>
        <w:rPr>
          <w:rFonts w:cs="Arial" w:ascii="Arial" w:hAnsi="Arial"/>
          <w:b/>
          <w:lang w:val="mn-Cyrl-MN"/>
        </w:rPr>
        <w:t xml:space="preserve"> </w:t>
      </w:r>
      <w:r>
        <w:rPr>
          <w:rFonts w:cs="Arial" w:ascii="Arial" w:hAnsi="Arial"/>
          <w:lang w:val="mn-Cyrl-MN"/>
        </w:rPr>
        <w:t>Та хууль зүйн буруу тайлбар гээд байна, зөв тайлбар хийхгүй бол. Насны хязгаар эрэгтэй</w:t>
      </w:r>
      <w:r>
        <w:rPr>
          <w:rFonts w:cs="Arial" w:ascii="Arial" w:hAnsi="Arial"/>
        </w:rPr>
        <w:t>,</w:t>
      </w:r>
      <w:r>
        <w:rPr>
          <w:rFonts w:cs="Arial" w:ascii="Arial" w:hAnsi="Arial"/>
          <w:lang w:val="mn-Cyrl-MN"/>
        </w:rPr>
        <w:t xml:space="preserve"> эмэгтэй ялгаагүй гэдгийг хэлж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ид нар ингээд нөгөө харыг цагаан болгож яриад цагааныг хар болгож яриад байх уг нь хэрэггүй л юм байгаа юм л даа. Харыг цагаан болгоод цагааныг хар болгож яримааргүй байна. Зөвхөн хар дээр цагаан тийм үү цагаан дээр хараар бичсэн хуулиа л барих ёстой. Таны наад тогтоол чинь тийм үү цагаан толгойн үсгийн дарааллаар бичсэн тогтоол байна лээ. Яг санал хураасан хураалтаараа бол Цогтоо гишүүн цэцийн гишүүн эхэлж санал хураасан. Дараад нь Солонгыг санал хураасан юм байна лээ. Протокол байж байгаа. Цэцийн тэр байранд очоод эхлээд цэцийн гишүүнээр ажилласан хүмүүсийн нэрсийг юунд хүртэл ингээд эхэнд нь Цогтоо дараа нь Солонго байдаг юм байна лээ нэг. Нэг дэх хари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Төрийн албаны тухай хуульд төрийн албаны насны дээд хязгаар жаран тав. Үндсэн хуулийн цэцийн хуульд бас тийм үү, төрийн алба хаах Үндсэн хуулийн цэцийн гишүүний насны дээд хязгаар жаран тав гээд заачихсан. Энийг одоо манай Цогтоо багш маань жаран долоо. Эмэгтэй хүн  тавин тав гэж ярьдаг. Эмэгтэй хүн чинь тавин тавь чинь саналаараа тавин тав хүрсэн бол гарч болно гэсэн эрх нь нээгдэж байгаа юм. Төрийн албаны тухай хууль болон Үндсэн хуулийн цэцийн тухай хуульд эмэгтэй хүн тавин тавтай гарна, эрэгтэй жаран тавтай гарна гэсэн хууль байхгүй. Ерөөсөө л жаран таван настай л насны дээд хязгаарт хүрнэ гэсэн ийм заалттай. Энэний дагуу цэц дээд шүүх дээр ч асуудал яригдсан.  Лавлагаа өчигдөр авсан, лавлагаан дээр ч хариултаа өгсөн байгаа Дээд шүүх. Бид бас насны хязгаар барьсан шүү гээд энэ байж бичиг нь Дээд шүүхээ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асуудал энэ өнөөдрийн тэр цэц дээр болж байгаа нөгөө цэцийн дунд суудлын хуралдаантай холбоотой асуудал яриад байх шиг байна. Цаг хугацааны хувьд л давхацчихлаа асуудал. Хэрэв Дээд шүүх маань жил дөрвөн сарын өмнө тийм үү оруулаад ирсэн бол ийм асуудал болохгүй байсан. Жил дөрвөн сарын дараа хугацаа хэтэрсэн учраас хугацаа хэтэрсэн учраас гурван сарын нэгэнд тийм үү Шүүхийн хууль хэрэгжиж эхэлсэнтэй холбоотой сарын дотор өргөн барих ёстой цаг хугацаанд давчхаж байгаа юм. Энийг битгий мушгиж улс төр хий. Энийг битгий мушгиж улс төр хий. Хуулиа хар. Цагаан дээр хараар бичсэн хуулиа л барьчих дээ. Битгий харыг цагаан болгож битгий ярьц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дномын Чинзориг гишүүн цахимаар. Тийм буруу хууль буруу тайлбарлаж болохгүй. Дуугүй хуралд ор. Содномын Чинзориг гишүүн. Чинзориг гишүүн нэрээ татсан байна. Тогмидын Доржхан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lang w:val="mn-Cyrl-MN"/>
        </w:rPr>
        <w:t xml:space="preserve"> Хууль тайлбарлаагүй. Энэ хууль хэрэглэж байна. Бүгдэд нь энэ өдрийн мэнд хүргэе. Энэ хэлэлцэж байгаа асуудлыг бол дэмжиж байна. Тэгэхдээ хоёр асуудал байна. Нэг минутаа нэмээд авъя даргаа. Энэ бүтэн нэг жилийн хугацаанд яагаад Үндсэн хуулийн цэцийн хоёр гишүүний бүрэн эрх дуусчхаад байхад яагаад өнөөдөр орж ирж байгаа юм бэ нэг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нь яагаад нэг хүн өнөөдөр орж ирж байгаа юм бэ? Яагаад хоёулаа орж ирээгүй юм бэ? Энэ дээр бас тайлбар өгөөч гэж. Тэгээд нэр дэвшигчээс бас нэг асуулт байна. Одоо ингээд Үндсэн хуулийн цэц гэдэг бол Үндсэн хуулийг хамгаалдаг байх ёстой. Тэгээд нөгөө талдаа бас Үндсэн хуулийн шүүх байгуулах гэж үздэг. Тэгээд энэ байгууллагын онцлог нь бол улс төрөөс хамааралгүй байх ёстой. Үндсэн хуулиа хамгаалдаг байх ёстой. Тэгээд бидний үзэж байгаагаар бас хуульчид бас хэлдэг. Үндсэн хуулийн дээр бол хөх тэнгэр байдаг. Үндсэн хуулийг хамгаалагч нь бол одоо Үндсэн хуулийн цэц юм. Үндсэн хуулийн дээр хөх тэнгэр байна гэдэг нь гол агуулга нь бол Үндсэн хуулийн дээр ямар нэгэн эрх мэдэлтэй дарга байх ёсгүй, эрх мэдэлтэй дарга нөлөөлөх ёсгүй гэж. Гэтэл өнөөдөр Үндсэн хуулийн цэц нөлөөнд ороод байна гэж ийм хувь хүнийхээ дүгнэлтийг хийж байна. Яагаад вэ гэхээр төрийн тэргүүн нь хоёр ч удаа очлоо. Нөгөө талдаа бас төрийн тэргүүний санал болгосон Үндсэн хуулийн одоо гишүүд нь түүгээрээ бас ингээд байр сууриа илэрхийлж байна. Олон нийтэд бас илэрхий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иргэдийнхээ гаргасан саналыг иргэний хувиар гаргасан Улсын Их Хурлын гишүүний мэдээллийг тухайлбал одоо хэлэлцэхгүй байя, энэ асуудал биш гэж. Тэгээд цаашдаа бол иймэрхүү асуудлуудыг хэлэлцэхгүйгээр өөрсдийг нь оролцуулахгүйгээр шийддэг байя гэсэн ийм байдлаар одоо Үндсэн хуулийн цэцийн түүхэнд анх удаагаа гучин жилийн түүхэнд одоо асуудлыг нээсэн Үндсэн хуулийн цэцийн гишүүнийхээ эсрэг ийм сөрөг нэхэмжлэлийг гэдэг юм уу асуудлыг гаргаж тавьж байгаад бас гайхаж байгаа. Тэгээд цаашдаа энэ Үндсэн хуулийн цэц чинь ийм байдлаар явах юм уу? Ингэж улс төржсөн байгууллага байх ёстой юм уу? Тэгээд улс төрийнхөө эрх мэдлийг хамгаалъя хадгалж үлдье гэсэн эсэргүүцэл тэнд үйлчилдэг байх юм уу? Тэр Монгол Улсын төрийн тэргүүн нь байна уу, эрх барьж байгаа Монгол Ардын нам нь байна уу үл хамааран хэн нэгэн эрхтэн дархтанд үйлчилдэггүй, улс төрөөс ангид, цэвэр итгэл үнэмшил дээр Үндсэн хуулиа хамгаалдаг ийм байгууллага байх ёстой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одоо нэр дэвшигчээс асууж байна. Та яг ийм байдлаар хандаж чадах уу? Яг Үндсэн хуулийн үзэл санаагаа тайлбарлахад мөн иргэддээ ойлгуулдаг. Мөн цаашаагаа яг ийм үзэл баримтлалдаа хатуу байдаг. Үндсэн хуулиа хамгаалдаг, хуулиар засагладаг Монгол улсыг бий болгохын тулд яг Үндсэн хуулийн одоо цэцийн гишүүнийхээ үүргийг нэр төртэй хийж чадах уу? Нэг гишүүний нөлөө маш өндөр байна . Есөн гишүүн дундаас. Тийм болохлоор энэ дээр тов тодорхой байр сууриа илэрхийлээч гэж хүсье. Тэгээд эцэст нь нэгэнт асуулт хариулт одоо цугтаа явж байгаа болохлоор…/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 xml:space="preserve">Юу яриад байгаа юм бэ наадах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Эрдэнэбулган</w:t>
      </w:r>
      <w:r>
        <w:rPr>
          <w:rFonts w:cs="Arial" w:ascii="Arial" w:hAnsi="Arial"/>
          <w:b/>
          <w:lang w:val="mn-Cyrl-MN"/>
        </w:rPr>
        <w:t>:</w:t>
      </w:r>
      <w:r>
        <w:rPr>
          <w:rFonts w:cs="Arial" w:ascii="Arial" w:hAnsi="Arial"/>
          <w:lang w:val="mn-Cyrl-MN"/>
        </w:rPr>
        <w:t xml:space="preserve"> Баярлалаа. Эрхэм гишүүн Доржханд гишүүний асуултад хариулъя. Совд багшийн хэлсэн үг л дээ. Алдартай үг энэ бол тийм. Тэгэхдээ Үндсэн хуулийн цэцийн дээр бол Үндсэн хууль байгаа л даа ер нь бол тийм. Тэнгэр хөх тэнгэр биш хууль байгаа. Тийм учраас миний хувьд өөрөө хуульч хүн. Хуульчийн ёс зүй гэж нэг юм байдаг. Үндсэн хуулийн одоо цэцийн гишүүн хэрэв болох юм бол Үндсэн хуульд заасан Үндсэн хуулийн цэц, түүний гишүүн үүргээ гүйцэтгэхдээ гагцхүү үндсэн хуульд захирагдана гэдэг энэ хуулийн заалтыг чанд биелүүлж ажиллана. Нөгөө талаар энэ Үндсэн хууль, түүний гишүүдийн хараат бус байх энэ хэм хэмжээг хуулиар зохицуулаад өгчихсөн. Ийм учраас би бол хуульч хүнийхээ хувьд бол энэ хуульд заасан чиг үүргээ хэрэгжүүлж ажиллана л гэсэн ийм хариултыг ө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н дарга 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Доржханд гишүүн хоёр асуулт асуусан. Яагаад удсан бэ гэж. Тэгээд одоо удсанаас болоод тийм үү өрөөр хэлэх юм бол Үндсэн хууль зөрчөөд Үндсэн хуульд цэцийн гишүүнийг зургаан жилийн хугацаагаар томилно гэсэн. Тэгэхээр зургаан жил, долоон жил дөрвөн сар хаалгасан. Дээд шүүхэд бид удаа дараа бичиг явуулсан. Тэгж байхад жил дөрвөн сарын дараа хүн оруулж ирж байгаа. Тэр нь өнөөдөр нэг цаг хугацааны явцад давхцалаар тохиолдлоор Үндсэн хуулийн цэцтэй маргаантай холбогдоод ингээд улс төржөөд явчхаж байгаа юм. Хэрэв хуулиа бариад дээд шүүх маань хүмүүсээ жилд дөрвөн сарыг нь оруулаад ирсэн бол өнөөдөр ийм ямар ч маргаан үүсэхгүй улс төржихгүй байсан. Ийм учраас бид нар шүүхийн тухай хуулийг баталсан. Шүүхийн тухай хуульдаа цэцийн гишүүн болон тийм үү, томилгооны орон гарсан бол нэг сарын дотор оруулж ирэх хуультай болсон. Энэний дагуу гурван сарын нэгнээс хууль үйлчилж эхэлсэн. Энэ хуулийг хэрэгжүүлж дээд шүүх өнөөдөр хүнээ оруулж ирж байгаа. Хоёр хүн оруулж ирэх ёстой. Хоёр хүн оруулж ир гэсэн нэг хүн орж ирсэн. Олонхын санал авч байгаад орж ирэх ёсто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ид нар юу гэдэг юм, Улсын Их Хурал ч гэсэн гучин есөөрөө хууль баталдаг болсон. Урьд нь бид нар гучин есөн гишүүний ирц бүрдээд хорин гишүүнээр хууль баталдаг, үүнээс сул тал гардаг байсан. Үүнтэй адилхан Цэцийн, Дээд Шүүхийн гишүүдийн юу гэдэг юм, олонх нь ирцээ бүрдүүлээд цөөхөн хэдэн саналаа нийлүүлээд асуудлыг шийдэхгүй байя, олонхоор асуудлаа шийдэг байя гэж хуультай болсон. Энэний нэг сайн тал нь бол олонход хүлээн зөвшөөрөгдсөн нэр дэвшигч нь орж ирж байгаа явдал. Одоо энэ Эрдэнэбулган нэр дэвшигч жишээ нь. Ийм байдлаар бид нар бас хууль маань зөв амьдрал өгөөжөө өгч байгаа. Үүнтэй адилхан цаашдаа бид нар бас Үндсэн хуулийн цэцийн тухай хууль, дээрээс нь Цэцэд маргаан хянан шийдвэрлэх тухай хуулийг хорин хоёр онд бас өөрчилж шинэчилж найруулахаар Монгол Улсын хууль тогтоомжийг боловсронгуй болгох үндсэн чиглэлд з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үрээндээ бас цэц дээр одоо болж байгаа процесс. Энэ маргааныг одоо тийм ээ, яаж одоо ил тод шударга, хэн нэгнээс хараат бус байлгах вэ гэдэг тал дээр анхаарч ажиллана. Үндсэн хуулийн нэмэлт, өөрчлөлтийн хүрээнд хийгдэж байгаа ажлууд цаашдаа хийгдэнэ. Хийгдэнэ, Ерөнхийлөгчийн тухай хууль, Улсын Их Хурлын тухай хууль, Засгийн газрын тухай хууль, Шүүхийн тухай хууль, энэ Үндсэн хуулийн цэцийн тухай хууль ер нь бүгд хий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вэгдоржийн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Цэцийн дээр хөх тэнгэр байдаг гэж ярьдаг. Энд итгэхийг хүсдэг. Тэгэхдээ сүүлийн үед бол энэ хэцүү байдалд байгаа. Бүр цэцийн дээр энэ төрийн албаны дээр, Засгийн газрын дээр, энд байгаа Их Хурлын гишүүдийн дээр ч гэсэн ийм нэг үл үзэгдэгч гарууд эзэд бий болчихжээ. Ард түмэн өнөөдөр маш их бухимдалтай байна. Яагаад гэвэл ард түмэн энэ Алтанхуяг даргын ярьдаг, тэр шударга бусын хонгилоор цөөн хэдэн хүн чирэгддэг гэдэг асуудал биш. Бүгдээрээ нийлээд энэ шударга бусын энэ хавцал руу ордог болох гээд байна. Нөхцөл байдал яг л ийм байна. Бүх юм тогтчихсон яригдчихсан сцинарын дагуу явагддаг боллоо. Түрүүн тохиолдлын гээд цаг хугацааны тохироо гээд юу яриад байгаа юм бэ. Энийг чинь бид нар ямар тэнэг улсууд байгаа биш. Мэдэхгүй байгаа биш. Тийм юм бол хоёр хүнээ зэрэг оруулаад оруулж ирээд энэ чинь асуудал болно шүү дээ. Жил дөрвөн сар өнгөртөл хүлээж болчхоод одоо нэг хэд хоног яагаад хүлээж болохгүй байгаа юм тэгвэл. Тэгвэл энэ маргаан чинь яригдахгүй шүү дээ. Улс төр рүү гэж ингэж яригдахгүй шүү дээ. Сүүлийн үед энэ цэц дээр болж байгаа асуудлууд бол үнэхээр хүнд байна уу? Ганц цэц дээр гээд байх ч юм байхгүй. Энэ эрх баригчдын аашилж байгаа ааш аяг дээр бол үнэхээр эргэл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дүрэм гэж юм байхаа болилоо, хүч түрж явдаг байдал дэндлээ. Тэгэхдээ энэ дотор бас шударга үнэний талд байдаг хүмүүс байгаа тэр хүмүүсийг би хамааруулж хэлээгүй. Тэр хүмүүс өнөөдөр энэ дотор дотроо дуугүй бас санал нэгдээд гутраад л сууж байгаа байх гэж ингэж бодож байна. Цогтоо гээд хүн Солонгоо гэдэг хүн хоёр хүн ярьж байна. Түрүүний хэлснээр цуг оруулаад ирсэн бол асуудал байхгүй. Цогтоо гэ хүн яагаад намайг түрүүлж чөлөөлж байгаа юм бэ гэдэг байдлаар хууль шүүхийн байгууллагад хандах юм бол яах юм бэ. Хандах эрх нь байгаа шүү дээ. Яагаад нэг өдөр нэг тогтоолоор чөлөөлөгдчихөө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уваан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Чөлөөлөгдөх болохоороо ингээд урд нь гараад чөлөөлөгдчихдөг юм бэ. Энийгээ хойшлуулж тэр цуг оруулж ир. Дээд шүүх нь дахиад хүмүүсээ сонгоод оруулаад ир. Ер нь бол явж явж энэ Монгол Улсын Ерөнхийлөгчийн  өнөөгийн Ерөнхийлөгч Баттулгыг дэвшүүлэхгүй гэсэн улс төр л явж байгаа шүү дээ. Ард түмэн мэдэж байгаа. Тэнэг биш жудагтай байж байгаад орж ирж өрсөлдүүлээд тэгээд уначихвал манайхан лав гоншигноод байдаггүй юм. Олонхынхоо шийдвэрийг дагаад л явчихдаг юм. Тэр Эрдэнэбулган нэр дэвшигчээс ганцхан юм асууя. Энэ юу Цэцийн дээр хууль байдаг гэж байна. Үндсэн хууль байдаг гэж байна. Үндсэн хуулийн цэцийн гишүүн яагаад өнөөдөр тэр гаргасан протоколтой хурлынхаа шийдвэр дээр гарын үсэг зурах үүргээ хүлээж одоо хуулиа биелүүлэхгүй яваад байгаа юм бэ, та ингэх үү гэдэг асуултыг нэр дэвшигчээс асууя. Тэгээд ер нь бол ард түмэн тэнэг биш шүү бүгдээрэ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дэнэбулган нэр дэвшигч ная голын ширээ н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Эрдэнэбулган</w:t>
      </w:r>
      <w:r>
        <w:rPr>
          <w:rFonts w:cs="Arial" w:ascii="Arial" w:hAnsi="Arial"/>
          <w:b/>
          <w:lang w:val="mn-Cyrl-MN"/>
        </w:rPr>
        <w:t>:</w:t>
      </w:r>
      <w:r>
        <w:rPr>
          <w:rFonts w:cs="Arial" w:ascii="Arial" w:hAnsi="Arial"/>
          <w:lang w:val="mn-Cyrl-MN"/>
        </w:rPr>
        <w:t xml:space="preserve"> Баярлалаа. Эрхэм гишүүн Тувааны асуултад хариулъя. Тодорхой хариулъя. Тэгээд цэц дээр болж байгаа тэр асуудал өнөөдөр би бол иргэн хүний хувьд бол ямар нэг дүгнэлт өгөх эрх байхгүй. Тийм учраас тийм тэгж хариулмаар байна. Тэр хэн нэгэн хүн нь гарын үсэг зурсан, зураагүй гэдэг юмыг бол би бол үнэхээр мэдэхгүй байна. Тэд түрүүнд гишүүдийн асуултад хариулахдаа, өнөөдөр миний хувьд бол хуульд заасны дагуу хуулийнхаа ёс зүйг баримтлан цаашид ажиллана л гэсэн ийм хариултыг өг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Тэр чинь нэр дэвшигч хариулахгүй л дээ. Ер нь бол ер нь бол Дээд шүүх харьцангуй бас энийг институтчилж дүрэм журамтай болгож, сонгон шалгаруулж, нээлттэй зарладаг болгож цэгцрэх тал бол энэ Цэцийн төлөвшил ч гэсэн хэрэгтэй, ийм алхам сая бол хийсэн гэж үзэж болно. Өмнө нь бол одоо жишээлбэл Амарсанаа гишүүнийг эргүүлэн татахад Дээд шүүхийн танхимаараа санал болгож, томилчхоод ганцхан ерөнхий шүүгч бичиг явуулаад эргүүлэн татсан бол Үндсэн хуулийн том зөрчил болж байсан. Цэцийн хараат бус байдалд халдаж байсан үлдэгдэл. Энэ бол тэр тухайн үеийн Их Хурал, Дээд шүүхийн хийсэн Үндсэн хууль зөрчсөн үйлдэл гэж дүгнэж болох жишээтэй. Энэ удаа бол ингээд нээлттэй сонгон шалгаруулалт явуулаад эрдэмтэн судлаач, доктор нууц санал хураалт явуулаад дэг журамтай гаргаж байгаа бол энэ бас нэг сонгон шалгаруулалтын шинэ зарчим нэвтрүүлж байгаад бас талархууш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э бол удаасныг зөвтгөх хэлбэр биш, цаашдаа. Тийм, үгүй ээ, сая түрүүн тайлбар Мөнхтуяа шүүгч тайлбар өгчих. Түрүүн тайлбарласан юм уг нь. Тэрнийг дахиад тайлбарлачих олонхын санал авч чадаагүй учраас хоёр дахь хүн орж ирж чад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Мөнхтуяа</w:t>
      </w:r>
      <w:r>
        <w:rPr>
          <w:rFonts w:cs="Arial" w:ascii="Arial" w:hAnsi="Arial"/>
          <w:b/>
          <w:lang w:val="mn-Cyrl-MN"/>
        </w:rPr>
        <w:t xml:space="preserve">: </w:t>
      </w:r>
      <w:r>
        <w:rPr>
          <w:rFonts w:cs="Arial" w:ascii="Arial" w:hAnsi="Arial"/>
          <w:lang w:val="mn-Cyrl-MN"/>
        </w:rPr>
        <w:t xml:space="preserve">Улсын дээд шүүхийн нийт шүүгчдийн хуралдаанд арван гурван нэр дэвшигч санал хураалтад оролцсон байдаг юм. Тэгээд улсын дээд шүүх өнөөдөр бүрэн эрх нь хэрэгжиж байгаа хорин дөрвөн шүүгч байгаа. Тус өдрийн хуралдаанд бол хорин гурван шүүгч оролцсон. Шинээр батлагдсан Шүүхийн тухай хуулийн хорин зургаадугаар зүйлийн хорин зургаагийн дөрөвт нийт шүүгчдийн олонхын саналаар шийднэ гэдэг ийм шинэ зохицуулалт орсон. Өмнөх шүүхийн тухай хуульд бол хуралдаанд оролцсон шүүгчдийн олонхын саналаар асуудлаар шийддэг байсныг шинэ хуулиар хуралдаанд хэдэн гишүүн оролцсоноос үл хамаараад нийт шүүгчдийн олонхын саналаар асуудлыг шийддэг болсон юм. Энэ үндэслэлээр арван гурван нэр дэвшигчид санал хураахад нэр дэвшигч Эрдэнэбулган ганцаараа нийт шүүгчдийн олонхын саналыг авсан. Улсын дээд шүүх ер нь бол хоёр нэр дэвшигчээ хамт тодруулах ийм боломжийг бол эрэлхийлсэн. Тухайн тохиолдолд бол нийт шүүгчдийн олонхын саналыг аваагүй боловч хамгийн өндөр санал авсан нэг. Мөн хуралдаанд оролцсон шүүгчдийн олонхын саналыг авсан бас нэг ингээд хоёр нэр дэвшигчийн дунд дахин санал хураалт явуулсан юм. Харамсалтай нь одоо санал хураалтад орсон хоёр нэр дэвшигчийн хэн нь ч нэг шүүгчдийн олонхын саналыг авч чадса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энэ дэгийн Улсын дээд шүүхийн нийт шүүгчдийн хуралдааны дэгийнхээ дагуу дахин санал хураалтад хэн нь ч одоо олонхын санал аваагүй бол нэр дэвшүүлэх ажиллагааг ердийн журмаар дахин явуулна гэсний дагуу тус нийт шүүгчдийн хуралдаанаас бол нэр дэвшүүлэх ажиллагааг дахин явуулахаар ингээд шийдвэрлээд тогтоол гарчихсан. Ийм л хариулт өгье д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я Мөнхтуяа шүүгч ерөнхийдөө хариулчихлаа. Арван найман нэр дэвшигч нэр дэвшсэн юм байна лээ. Цэцийн гишүүнд өрсөлдөхөөр. Тэгээд тэрнээс гурван нэр дэвшигч нэрээ татсан. Хоёр нэр дэвшигчийг нь төрийн алба хаах насны дээд хязгаар хүрсэн учраас гээд хуралдаан нэр, санал хураалтад оролцуулаагүй. Ингээд арван гурван нэр дэвшигч оролцоод, үүнээс хойш сая шинэ хуулийн. Хууль маань бас амьдрал дээр бас нэг зөв хэрэгжээд, бас олонхын дэмжлэг авсан, олонход хүлээн зөвшөөрөгдсөн гэдэг байдлаар сая ингээд нэг хүн л орж ирсэн. Одоо дараагийн хүн бол хуулийнхаа хугацаанд орж ирэх ёстой. Сарын хугацаандаа. Одоо томилчхоод дараагийн асуудал нь дээд шүүх оруулж ирэх ёстой шүү дээ? Бид дээд шүүхийг оруулж ир гээд урьд нь жил дөрвөн сар оруулж ирээд дөрвөн удаа бичиг явуулаад ирэхгүй байсан. Одоо сая хуультай болсон учраас хуулийн хугацаандаа оруулж ирэх байх. Тэр үед нь Их Хурал хэлэлцээд явчих бололцоотой. Хамгийн гол нь бидний мэдлийн асуудал биш болчхоод байна шүү дээ. Дээд шүүхийн мэдлэгийн асуудал байгаад байна. Дээд шүүхийн мэдлийн асуудал болчхоо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дээрээс нь би хэлэхэд түрүүн хэлсэн төрийн алба хаах насны дээд хязгаар гэсэн чинь жаран таван нас байгаа шүү. Хөдөлмөрийн хууль тийм үү, хүний эмэгтэй хүний зүгээр тавин таван нас хүрээд тэтгэвэртээ гарч болох эрхийг битгий бусад хуультай хольж хутгаж яриарай. Энийг та бүхэн бас зөв ойлгоорой. Төрийн албаны тухай хууль болон Үндсэн хуулийн цэцийн тухай хуулийн заалтыг барьж одоо энэ асуудлыг дээд шүүгч ч баримталсан юм байна лээ. Их Хурал дээр ч бид бас энэ байнгын хороо дээр баримталсан шүү гэдгээ бас та бүхэнд хэлье.</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аагийн Энхболд гишүүн, Баатарбилэг гишүүдийн нэр байгаа. Туваан  гишүүн ээ Дэгийн хууль дээр ийм заалт байдаг юм. Одоо хуулиа л баримтална шүү дээ. Энэ дээр хууль зүйн ямар ч танай бүлгийн төлөөлөл Пүрэвдорж гишүүн сая үзээд хуулийн лавлагаа үзээд асуудалгүй юм байна гээд толгой дохиод хүлээн зөвшөөрөөд гарчихсан шүү нэгдүгээрт. Хоёрдугаарт нь байна шүү дээ. Дэгийн тухай хуулиар анх санал болгож байгаа байгууллага тухайлбал дээд шүүх цэцийн гишүүнд нэр дэвшүүлсэн бол Хууль зүйн байнгын хороо долоо хоногийн дотор хуралдаж шийдвэрлэх ёстой. Хууль зүйн байнгын хороо бол шийдвэрлэснээс хойш тав хоногийн дотор нэгдсэн хуралдаанаар шийдвэрлэх ёстой үүрэгтэй. Тэгэхээр нэгээр нь юм уу хоёроор нь оруулж ирнэ гэсэн дэгийн зохицуулалт байхгүй. Ирсэн л бол бид нар ингэж гурав дөрвөн удаа бичиг явуулж шаардчихаад, тэгээд ирэхээр нь одоо хойшлуулъя гээд асуугаад байж тарахгүй. Энэ бүх юм хууль ном журмаараа л явж байгаа. Яг хууль зүйн хувьд явж энийг улс төржүүлэхгүй байхыг хүсэж байна. Ингээд одоо Ёндонпэрэнлэйн Баатарбилэг гишүүн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Гишүүдийнхээ өдрийн амрыг айлтгая. Үгүй ээ, энэ зүгээр нэр бүхий одоо сая нэр дэвшигч маань хэллээ шүү дээ. Үндсэн хуулийн цэцийн дээр Үндсэн хууль байгаа гэж. Нэр дэвшигч маань тэгж ажиллах байх гэж найдаж байна. Маш сайн хуульч гээд л хүн болгон ярьж байна. Тэгж ажлаасаа билээ. Үндсэн хуулийн цэц бол улс төрийн байгууллага биш учраас дэмжиж байна. Үгүй ээ, энэ Үндсэн хуулийн цэцийн гишүүнээр ингэж олон жил ажиллачхаад тэр хүн нь өөрөө өөрийнх нь насны дээд хязгаар болчихлоо. Хууль зөрчигдөөд ингээд жил гаруй болчихлоо. Хэмжээ хугацаа нь дуусчихлаа гэдгээ мэдээд өөрөө тэр өргөдлөө өгч болдог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х Хурал руу оруулж ирээд энэ парламентыг бөөн талцал, хэрүүлд оруулаад бараг улс төрийн асуудал болгоод, эсвэл тэр одоо нэр усыг нь хэлээд яах вэ тэр хүмүүс нь улс төрч нар юм уу, улс төрийн нам төлөөлж тэнд сууж байгаа юм уу? Үгүй ээ, тэр чинь үнэхээр мэргэшсэн хамгийн сайн хуульчдаа л цэцэд суулгаж байгаа шүү дээ. Үгүй ээ тэгээд тэр нөхдүүд яагаад өөрсдөө тэр Хөдөлмөрийн хууль, Төрийн албаны хууль зөрчөөд насных нь дээд хязгаар болчхоод байхад ингээд зууралдаад, тэгээд нэг аль нэг улс төрийн хүчнийхнийг ингэж парламент дээр турхираад хэрүүл болгоод ингээд байгаа юм. Би энэ дээр гайхаж байна. Тэр Бямбацогт дарга энэ дээр нэг хариулт өгөөч. Тэр хүн нь одоо дээд шүүх гэх юм уу, өргөдлөө өгөөгүй юм уу, өгдөггүй юм уу? Хэрэв дээд хязгаар хүрсэн бол захиргааны байгууллагад бол захиргааны удирдлагын санаачилгаар гээд л шууд тэтгэвэрт нь гаргадаг шүү дээ. Нэг ийм асуудал байна. Энэ дээр Дээд шүүх тайлбараа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Дээд шүүх яагаад жил гаруй ингэж удаасан юм бэ. Түрүүн гишүүд нэлээн асуулаа. Удаасан хууль зөрчсөн. Тэгвэл Бямбацогт дарга хариулах юм уу, Их Хурлын дарга хариулах юм уу? Энэ цэцийн гишүүнтэй холбоотой энэ олон бичиг яваад төрийн эрх барих дээд байгууллагаас хуулиа хэрэгжүүлэхийг шаардаад байхад биелүүлээгү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Ёндонпэрэнлэйн Баатарбилэг гишүүнд нэмэлт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Ё.Баатарбилэг:</w:t>
      </w:r>
      <w:r>
        <w:rPr>
          <w:rFonts w:cs="Arial" w:ascii="Arial" w:hAnsi="Arial"/>
          <w:lang w:val="mn-Cyrl-MN"/>
        </w:rPr>
        <w:t xml:space="preserve"> Тэр хуулиа хэрэгжүүлээгүй Дээд шүүхийн ямар албан тушаалтнууд байх байгаа юм. Тэд нартай ямар хариуцлага тооцох вэ? Одоо нэгэнт өнгөрсөн гээд ингээд явж болохгүй шүү дээ. Одоо ард түмэн ингээд нийгмийн дунд энэ талцал чинь харагдсан. Тэгээд л ингээд нэг шүүхтэй холбоотой ийм буруу зөрүү шийдвэр гаргасан шүүгч нар тэгээд л толгойг нь нэлээн өнгөрөөдөг. Янз бүрийн шийдвэр гаргадаг. Тэр нь ингээд нотлогдохгүй хүмүүсийг хэлмэгдүүлдэг. Тэгээд шүүгч нар, прокурорууд ингээд хариуцлагагүй өнгөрдөг. Энийг одоо энэ асуудлаас өгсүүлээд хариуцлагыг нь тооцох хэрэгтэй шүү дээ. Ямар хариуцлага байх юм, хэнд хариуцлага тооцох юм. Хариуцлага тооцох уу гэдгийг би хэнээс асуух вэ? Хууль зүйн байнгын хорооны даргаас асууя. Яг энэ асууда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ны дарга. Сандагийн 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Амьдрал баян, бас нөгөө нийгэм хөгжиж байгаа болохоор урьд нь тохиолдож байгаа хуулиар зохицуулж байгаагүй харилцаанууд үүсээд байна л даа. Түүний одоо нэг жишээ л өнөөдрийн асуудал болчхоод байгаа юм бас. Яг өнөөдрийн хуульдаа ингээд хэрэв жаран таван нас хүрсэн бол тэр хүн жаран таван нас хүрсэн бол өргөдлөө өгөх ёстой гээд тэгээд юу цэцийн тухай хуулийн хэд дээр байгаа билээ? Монгол Улсын Үндсэн хуулийн цэцийн тухай хуулийн тавдугаар зүйлийн дөрөвд нь цэцийн гишүүнийг хувийн хүсэлтээ гаргасан, эрүүл мэндийн улмаас, эсхүл Төрийн албаны тухай хуульд заасан төрийн алба хаах насны дээд хязгаарт хүрсэн бол энэ хуулийн гурав дахь хэсэгт зааснаас бусад үндэслэлээр бүрэн эрхийн хугацаа дуусахаас нь өмнө уг албан тушаасан чөлөөлөх, эргүүлэн татах, өөр ажилд шилжүүлэхийг хориглоно гэсэн зохицуулал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үүгээрээ бол жаран таван нас хүрсэн хүн бол уул нь өргөдлөө өгөөд дээрээс нь нөгөө анх санал болгосон байгууллага, цэцийн гурван гишүүнийг Улсын Их Хурал, гурван гишүүний Ерөнхийлөгч, гурван гишүүнийг Дээд шүүх санал болгодог. Та, таныг би санал болгосон, таны нас хүрсэн байна. Тийм учраас таныг эргүүлэн татаад, оронд нь бид нар өөр хүнээ Их Хурлаар санал оруулах ёстой. Гэтэл энэ процессууд маань хийгдээгүй энэ процессууд хийгдээгүйтэй холбоотойгоор ямар хариуцлага хүлээлгэх ийм зохицуулалт байхгүй. Тийм учраас урьд нь бүтэн жил дөрвөн сарын хугацаанд Улсын Их Хурлаас удаа дараа энэ хоёр хүний чинь бүрэн эрхийн хугацаа дуусчихсан байна. Үндсэн хуульд зургаан жилээр сонгогдсон байхад зургаан жилийн хугацаа дуусаад долоон жил дөрвөн сар болоод байна шүү дээ гээд Их Хурлын даргаас авхуулаад Хууль зүйн байгуулан дарга бичиг явуулаад байхад л бид хариуцлага тооцож чадахгүй л яваад байгаа юм. Энийг бид нар шүүхийн тухай хуулиараа тийм үү, хугацаа нь дууссан бол нэг сарын дотор заавал шийдэх ёстой шүү, шийдэхгүй бол харин хариуцлага хүлээнэ гэдэг ийм хуультай болсон. Урьд нь ийм зохицуулалт байгаагүй учраас ямар нэг хариуцлага хүлээдэггүй, ийм одоо хуулийн цоорхой, ийм амьдрал дээр харилцаа үүсэхгүй байсан учраас ийм асуудал маргаан үүсэх гээд яваад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бол энэ бүгдийг ингээд тодорхой хэмжээгээр зохицуулж байгаа, зохицуулж байгаа. Цаашдаа ч одоо өшөө нарийвчлан зохицуулах шаардлагатай болж байгаа. Энийгээ бид нар цэцийн тухай хууль болон цэцэд маргаан хянан шийдвэрлэх тухай хууль бусад хуулиар зохицуулах шаардлагатай юм байна лээ. Яг өнөөдөр бол тодорхо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аагийн Энхболд гишүүн цахимаар, бай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ярлалаа. Сонсож байна уу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хболд гишүүнээ түр байж байгаарай. Энд хариулт дуусаагүй байна. Мөнхтуяа ерөнхий шүүгч наян гур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Мөнхтуяа</w:t>
      </w:r>
      <w:r>
        <w:rPr>
          <w:rFonts w:cs="Arial" w:ascii="Arial" w:hAnsi="Arial"/>
          <w:b/>
          <w:lang w:val="mn-Cyrl-MN"/>
        </w:rPr>
        <w:t>:</w:t>
      </w:r>
      <w:r>
        <w:rPr>
          <w:rFonts w:cs="Arial" w:ascii="Arial" w:hAnsi="Arial"/>
          <w:lang w:val="mn-Cyrl-MN"/>
        </w:rPr>
        <w:t xml:space="preserve"> Асуултад хариулъя. Улсын дээд шүүхийн нийт шүүгчдийн хуралдаанд бол ер нь бол арван найман иргэн нэрээ дэвшүүлж, хүсэлт материалаа ирүүлж бүртгүүлсэн байдаг юм. Ингээд хуралдааны өмнө бол гурван хүн өөрийн хүсэлтээр бол нэрээ татаад, ингээд арван таван хүний материал бол хуралдаанд тараагддаг. Эндээс бол энд эндээс бол төрийн алба хаах насны дээд хязгаарт хүрсэн хоёр хүн байсан. Төрийн албаны тухай хуулийн дөчин нэгийн хоёрт төрийн улс төрийн албан хаагчаас бусад төрийн албан хаагчийн төрийн алба хаах насны дээд хязгаар жаран таван нас байхаар мөн хуулийн дөчин зургаагийн хоёрын гурав, дөчин зургаагийн гуравт тус тус зааснаар төрийн алба хаах насны дээд хязгаарт хүрсэн төрийн албан хаагчийг төрийн албанаас чөлөөлөхөөр. Тухайн төрийн албан хаагч өөрөө өндөр насны тэтгэвэрт гарахаар хүсэлтээ гаргаагүй нь түүнийг төрийн албанаас чөлөөлөхөд саад болохгүй гэж тусгайлан зохицуул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Монгол Улсын Үндсэн хуулийн цэцийн тухай хуулийн дөрөвдүгээр зүйлийн дөрвийн дөрөвт цэцийн гишүүн нь Төрийн албаны тухай хуульд заасан төрийн алба хаах насны дээд хязгаарт хүрсэн бол тэтгэвэрт гарах буюу цэцийн гишүүний албан тушаалаас чөлөөлөгдөж болохоор, тавын дөрөвт бол төрийн алба хаах насны дээд хязгаарт хүрснээс өөр бусад үндэслэлээр албан тушаалаас нь чөлөөлөхийг хориглохоор ингээд тус тус заасан. Ийм учраас дээрх төрийн албаны алба хаах насны дээд хязгаарт хүрсэн хоёр хүний нэрийг бол нэр дэвшигчийн бүртгэлээс хасахаар нийт шүүгчдийн хуралдаанаас шийдвэрл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төрийн алба хаах насны дээд хязгаарт хүрсэн иргэнийг төрийн тусгай алба болох Үндсэн хуулийн цэцийн гишүүний албан тушаалд томилуулахаар санал болгох, цаашлаад одоо томилох нь дээрх хуулийн зохицуулалтуудын агуулгатай бол зөрчилдөнө гэж Дээд шүүх үзсэн. Энэ үндэслэлээр энэ хоёр хүний нэрийг бол нэр дэвшигчийн бүртгэлээс хассан. Өнөөдрийн байдлаар төрийн алба хаах насны дээд хязгаарт хүрсэн учраас чөлөөлөгдөх хүсэлтээ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зүйн байнгын хороон дээр өчигдөр болсон хуралдааны тэмдэглэл, яриа, мэтгэлцээний чанарыг үндэслээд Хууль зүйн байнгын хорооноос Улсын дээд шүүхийн тамгын газарт энэ үүсээд байгаа нөхцөл байдлын талаар лавлагаа авч тодруулах хүсэж албан бичиг явуулсан. Албан бичгийн хариу хариултын агуулгад бол энэ одоо ингээд хоёр хүн чөлөөлөгдөх болж байна. Тэгээд Эрдэнэбулган гишүүн нэр дэвшсэн, энэ асуудлуудтай холбоотой лавлагаа хүссэн. Энэ дээр бол Үндсэн хуулийн цэцийн тухай хуулийн дөрөвдүгээр зүйлийн дөрөв, тавдугаар зүйлийн тав дахь хэсэгт цэцийн гишүүн Төрийн албаны тухай хуульд заасан төрийн алба хаах насны дээд хязгаарт хүрсэн бол тэтгэвэрт гарах буюу цэцийн гишүүний албан тушаалаас чөлөөлөгдөж өгөхөөр заасан. Яг ч ийм үндэслэлээр бид нар хоёр нэр дэвшигчийг төрийн алба хаах насны дээд хязгаарт хүрсэн гэсэн шалтгаанаар нэр дэвшигчийн жагсаалтаас хасаж шийдвэрлэсэн гэсэн. Тэгээд Эрдэнэбулган нэр дэвшигчийг дэвшүүлж байна гэсэн болно ийм тэмдэглэл Амардэлгэр дарга албан бичгээр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чинь одоо хууль зүйн хувьд бас ийм улс төрийн маргаан гараад байгаа учраас нарийвчлан судалж Улсын Их Хурлаар шийдвэрлэсэн бүх протоколыг авч үзсэн. Тэгээд хууль зүйн хувьд ямар ч алдаагүй. Ингээд хийчихсэн юм байна даа. Тийм учраас бид нар бол хууль зөрчихгүй байхыг л л гол барьж явж байгаа, хуулиа л дээдлэх ёстой. Ингээд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Баярлалаа. Өнөөдөр бид нар Монгол Улсын цэцийн гишүүнийг чөлөөлөх, томилогдох тухай асуудал ярьж байна. Маш тодорхой асуудлаар маш тодорхой шийдвэр гаргана. Энэ дээр нь зарим гишүүдийн яриад байгаа шиг улс төржүүлж байна гэж улс төржүүлээд байх хэрэг байхгүй. Худлаа ярих хэрэг байхгүй. Энд тэндээс ирж байгаа бичиг хууль юмнуудаа харвал энэ Их Хурал дээр ярьж байгаа Байнгын хорооноос оруулж байгаа санал бол яг логиктой хуулийн дагуу явж байгаа гэдэг нь тодорхой харагдаж байгаа. Хоёр зүйлээс хоёр талаас нь хараад үзье л дээ, бүгдээрээ. Жишээ нь хуулийн дагуу энэ асуудал явж байна. Үүсээд байгаа нөхцөл байдалтай холбогдоод энэ асуудал яаж яригдаж байна гэдгийг хараад үзье. Миний хэлж байгаа юмны эсрэг наад чинь худлаа ш дээ гэж хэлэх юм байхгүй болов уу л гэж бодож байна. Нэгдүгээрт хугацаа нь дууссан. Энэ хуулийн дагуу шинэ хүн дэвшүүл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д шүүх хүнээ дэвшүүлчихлээ. Хуулийн дагуу дэвшүүллээ. Хоёр хүн орууллаа. Нэг нь олонхын санал авч ч чадсангүй. Ингээд нэг хүнийг нь оруулаад ирлээ. Энэ одоо нэгэнт ингээд ороод ирсэн юм бол одоо бид нар энэ хүнийг томилно. Томилохоос өөр арга байхгүй. Хуулиараа. Энэ хүнийг томилчихоор цэц арван гишүүнтэй байж таарахгүй. Нэг хүнийг нь гаргаж таарна. Энэ дээр бас худлаа гэхгүй гэх юм байхгүй байх даа гэж бодож байна. Тэгээд энэ хүртэл ингээд бүх юм яг хуулийн дагуу ингээд яваад ирлээ. Маргашгүй итгэлтэй байна. Одоо үүсээд байгаа нөхцөл байдлыг хараад үзье дахиад. Арван гишүүнтэй байж болохгүй цэц угаасаа. Бид нар одоо тогтоол гаргана. Эрдэнэбулганыг томилогд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арван гишүүнтэй болчхоод нэгийг нь чөлөөлж таарна. Угаасаа есөн гишүүнтэй байна гээд Үндсэн хуульд заачихсан байж байгаа. Тэрийг нь заавал чөлөөлж таарна. Оронд нь хэнийг дэвшүүлэх вэ гэдэг бол дээд шүүхээс заавал энэ талаар санал ирэх албагүй. Бид ингэж байр суурь, байр сууриа ингэж илэрхийлж байгаа гээд сая шүүгч нь тайлбарлачихлаа. Тэр сая Занданшатар даргын хэлсэн бичиг бол бүр ойлгомжтой болгоод явчхаж. Насны хязгаарыг энэ тэрийг заагаад, ямар арга хэмжээ авч болох энэ гарцуудыг ингээд бас хуулийн дагуу биччихсэн байна шүү дээ. Одоо тэгэхдээ тэгэхээр бид нар хуулийн дагуу нэгдүгээрт ийм байна. Үүсээд байгаа нөхцөл ийм байна. Арван гишүүнтэй бай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аагийн Энхболд гишүүнд нэмэлт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b/>
          <w:lang w:val="mn-Cyrl-MN"/>
        </w:rPr>
        <w:t>:</w:t>
      </w:r>
      <w:r>
        <w:rPr>
          <w:rFonts w:cs="Arial" w:ascii="Arial" w:hAnsi="Arial"/>
          <w:lang w:val="mn-Cyrl-MN"/>
        </w:rPr>
        <w:t xml:space="preserve"> Түрүүнээс хойш гишүүд яриад байна. Хоёр, гурван үндэслэл байна. Нэгэнт хуульд тодорхой бичээд бид нар нөхцөл байдлаа яагаад тэгээд хуулиа зөв ойлгоод явах хэрэгтэй. Насны дээд хязгаар хүрчихжээ. Энэ дээр ямар ч асуудал байхгүй. Хоёрдугаарт ер нь санал хураасан дараалал бас чухал байдаг. Хэдхэн минутын зайтай ч гэсэн тэр хүн түрүүлж томилогдсон байна. Гуравдугаарт Дээд шүүх тайлбараа өөрсдөө өгчихсөн. Энэ бол Их Хурлын шийдэх асуудал гээд. Бид нар эндээс зугтаах юм байх, нөхцөл байдал байхгүй. Тэгээд энэ энийг бодоод үзэхээр яах вэ улс төрөөх янз бүрээр харж хэлж тайлбарлаж болно л доо. Тэгэхдээ энэ ярьж байгаа улсууд бүгдээрээ цаанаа энийг ойлгож авах, ингэж хэлэхгүй бол болохгүй л байгаа байх. Тэгээд асуудлыг шийднэ. Би бол Байнгын хороон дээр гарсан гишүүдээс гарсан санал бол зөв байсан байна гэж байна. Энэ хэдийгээр Байнгын хорооны тогтоолд тусаагүй ч гэсэн одоо энэ томилох хүнээ томилоод, үлдсэнийг нь нөгөө нөхцөл байдал, хуулийн зарим заалтууддаа харгалзаад Цогтоог чөлөөлөөд Эрдэнэбулганыг томилоод ингээд өнөөдрийн асуудлаа Их Хурал шийдэх нь зүйтэй гэсэн ийм л байр суурьтай байна. Энэ бол хувийн ямар нэг асуудал байхгүй. Би сая хуулийн талаас нь ч тэр харж үзээд үүсээд байгаа нөхцөл байдлынх нь талаар ч харж үзээд нэг ийм л гарц байна даа гэж харагдаж байгаад л хэллээ ш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үг хэлж, дууслаа. Завсарлагаа. Түрүүн санал хураалт явуулахаас өмнө завсарлага авах дэгтэй юм билээ. Та асуулт хариултаа дуусгая гээд. Тэгсэн одоо ингээд ингээд цөөхөн эрхийг хүндэтгэж Дашдондогийн Ганбат гишүүндээ ү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 xml:space="preserve">: </w:t>
      </w:r>
      <w:r>
        <w:rPr>
          <w:rFonts w:cs="Arial" w:ascii="Arial" w:hAnsi="Arial"/>
          <w:bCs/>
          <w:lang w:val="mn-Cyrl-MN"/>
        </w:rPr>
        <w:t>Е</w:t>
      </w:r>
      <w:r>
        <w:rPr>
          <w:rFonts w:cs="Arial" w:ascii="Arial" w:hAnsi="Arial"/>
          <w:lang w:val="mn-Cyrl-MN"/>
        </w:rPr>
        <w:t xml:space="preserve">р нь бас энэ чуулган хүний эрхийг дээдэлсэн ийм чуулган болгоё гэж манай спикер Их Хурлын дарга маань ирж байгаа. Энэ дээрээ үлгэр дуурайл үзүүлж, ингэж бас цөөнхийг хүндэтгэж, хуулийн дагуу үг хэлэх боломж олгож байгаад танд бас баярлалаа, цохон тэмдэглэе. Таны бас энэ хандаж байгаа хандлага чинь. Өнөөдөр ийм болчихжээ, дуртай үедээ дуртай хуулиа биелүүлдэг, дургүй үедээ биелүүлдэггүй бас эс үйлдэл хийдэг. Дээд шүүх хугацаа нь дуусчихсан, хуулийнх нь нас нь болчихсон ийм хоёр хүнийхээ хоёулангийнх нь асуудлыг шийдээд нэг арав, нэг жил дөрвөн бараг нэг жил дөрвөн сар болж байхад ерөөсөө тэрийгээ хийгээгүй байна. Энэ Улсын Их Хурал бас хийгээгүй байна. Хууль зүйн байнгын хороо хийгээ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ямар үе шаттай, яаж явуулаад байна, хардлага сэрдлэг үүсэж байна. Энэний цаана хуйвалддаг Үндсэн хуулийн цэцийг хараат байлгадаг, хүссэн шийдвэрээ гаргуулдаг ийм үйл явдал явж байна гэсэн ийм байдал хардлага сэрдлэг байна. Ингээд юу санал болгох гэж байна вэ гэхээр бид нар бас Улсын Их Хурал, хууль тогтоох байгууллага тэр тусмаа Үндсэн хуулийн цэцийн гишүүдийг томилж байх энэ үйл явцдаа бол хуулийг бол ягштал биелүүлж байх ёстой. Тийм учраас би Улсын Их Хурлын даргыг болж өгвөл ажлын хэсэг байгуулаач. Бүр болохгүй бол одоо би ажлын хэсэг байгуулъя. Манай бүлэг бол ажлын хэсгийг байгуулах хэрэгтэй. Би Батсуурь гишүүнээр ахлуулаад дөрвөн хүнээ оруулаад энэ Ардын намын дуртай гишүүд нь орж болно. Тэгээд энэ Алтанхуяг гишүүнийг бас урьчихъя. Та бүхэн ороод Үндсэн хуулийн цэц дээр одоо бас яг юу болоод байна вэ? Байнга л ингээд л улс төржөөд байх юм. Ямар шийдвэр гараад яагаад байна? Тэр шийдвэр нь яагаад болохгүй бүтэхгүй байна. Энэ юмны хажуугаар бид нар бас зүгээр өнгөрч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лээн нягталж үзэж байгаад энэ юмыг ярья гэсэн ийм асуудал байна. Мэдээж хэрэг одоо нэр дэвшигч маань ямар ч асуудалгүй томилогдоод явах нь ойлгомжтой. Хуулийн дагуу бол ажлын тав хоногт Үндсэн хуулийн цэцийн гишүүнд нэр дэвшигчийн асуудлыг чуулган дээр бид нар шийдэх ёстой юм байна. Ингээд Ардчилсан намын бүлэг бол эхний удаа тав хоногийн завсарлага авах эрхтэй. Тэгээд хуульдаа нийцүүлээд Ардчилсан намын бүлэгт Улсын Их Хурал дахь Ардчилсан намын бүлэг Монгол Улсын Их Хурлын тухай хуулийн гучин гуравдугаар зүйлийн гучин гурвын нэгийн дөрөв дэх хэсэг, Монгол Улсын Их Хурлын чуулганы хуралдааны дэгийн тухай хуулийн арван тавдугаар зүйлд заасны дагуу тав хоногийн завсарлага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А</w:t>
      </w:r>
      <w:r>
        <w:rPr>
          <w:rFonts w:cs="Arial" w:ascii="Arial" w:hAnsi="Arial"/>
          <w:lang w:val="mn-Cyrl-MN"/>
        </w:rPr>
        <w:t xml:space="preserve">рдчилсан намын бүлгийн даргын саналыг анхааралтай сонслоо. Улсын Их Хурлын дарга цөөнхийн бүлгээс намын бүлгүүдээс авах завсарлагын хугацааг хуульд заасан хугацаатай тохируулж шийдэж болно гэж заасан. Тэгээд энэ санал болгосон байгууллагаас ирсэн бол Байнгын хороо тав хоногийн дотор чуулган долоо хоногийн дотор хэлэлцэж шийдвэрлэх ёстой. Тийм учраас ийм хугацаатай асуудал учраас маргааш хүртэл завсарлага өгч байна. Маргааш энэ асуудлыг үргэлжлүүлж хэлэлцэнэ. Хоёрдугаарт нь Цэцийн тухай хуульд цэцийн гишүүн урьдчилсан дүгнэлт хэлж болохгүй гэдгээс гадна цэцийн гишүүнд нөлөөлөх арга хэмжээг хуулиар хориглосон байдаг юм шүү. Улсын Их Хурлын гишүүд, Ерөнхийлөгч, Ерөнхий сайд, Засгийн газрын гишүүн цэцийн дүгнэлтэд нөлөөлөх аливаа оролдлого гаргаж болохгүй. Энэнийг үйл ажиллагаандаа мөрдлөг болгохгүй бол өөрөө Үндсэн хуулийн зөрчил болж болзошгүй, энийг анхаарч ажиллаарай. Ингээд маргааш хүртэл Ардчилсан намын бүлэгт завсарлага өглөө. Хууль зүйн хувьд бол ямар ч асуудал байхгүй байгааг та бүхэн харсан. Энэ дээр одоо янз бүрийн санал байхгүй, бид нар бас дахин, дахин нягталж үзсэн. Тэгээд хугацаатай учир асуудал учраас шийдээд явах нь зүйтэй. За ингээд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өрөв.Засгийн газрын тусгай сангийн тухай хуульд нэмэлт оруулах тухай хуулийн төсө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Дараагийн асуудлаар нь Засгийн газрын тусгай сангийн тухай хуульд нэмэлт оруулах тухай хуулийн төсөл болон хамт өргөн мэдүүлсэн хуулийн төслүүдийг хэлэлцэх эсэх асуудлыг хэлэлцэнэ. Хууль санаачлагчийн илтгэлийг Хөдөлмөр, нийгмийн хамгааллын сайд Аюушийн Ариунзаяа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Ерөнхий сайдын тэргүүлдэг хүүхдийн төлөө үндэсний зөвлөлийн 2018 оны 2 дугаар тогтоол, 2019 оны 1 дүгээр тогтлоор Хүүхдийн төлөө санг сэргээх асуудлаар хуулийн төсөл боловсруулж, Засгийн газарт танилцуулах Хөдөлмөр, нийгмийн хамгааллын сайд, Сангийн сайд нарт үүрэг болгосон. Засгийн газраас хүүдийн төлөө фонд, Засгийн газрын тусгай сан байгуулахыг дэмжиж 2020 оны 12 дугаар сарын 30-ны сан байгуулахыг дэмжих тухай 241 дүгээр тогтоолыг баталсан.</w:t>
      </w:r>
    </w:p>
    <w:p>
      <w:pPr>
        <w:pStyle w:val="LOnormal"/>
        <w:spacing w:lineRule="auto" w:line="240" w:before="0" w:after="0"/>
        <w:jc w:val="both"/>
        <w:rPr>
          <w:rFonts w:ascii="Arial" w:hAnsi="Arial" w:cs="Arial"/>
          <w:bCs/>
          <w:iCs/>
          <w:sz w:val="24"/>
          <w:szCs w:val="24"/>
          <w:lang w:val="mn-Cyrl-MN"/>
        </w:rPr>
      </w:pPr>
      <w:r>
        <w:rPr>
          <w:rFonts w:cs="Arial" w:ascii="Arial" w:hAnsi="Arial"/>
          <w:bCs/>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Монгол Улсын нийт хүн амын 36.8 хувийг 0-18 хүртэлх насны хүүхэд эзэлж байгаа бөгөөд тэдний 35 хувь нь өсвөр насны хүүхэд байна. Өсвөр насны хүүхдүүдэд чиглэсэн хөгжлийн үйлчилгээ чөлөөт цагаа зөв боловсон өнгөрүүлэх орчин хангалтгүй байгаа нь тэднийг гэмт хэрэгт холбогдох, гэмт хэрэг зөрчил үйлдэх, гэрч, хохирогч болох, цахим донтолт цахим орчинд бэлгийн дарамт, хүчирхийлэлд өртөх шалтгааны нэг болж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Анх Хувьсгалт намын төв хороо Бүгд Найрамдах Монгол Ард Улсын сайд нарын зөвлөлийн 1972 оны 30 дугаар тогтоолоор байгуулагдсан Хүүхдийн төлөө фондын санхүүжилтээр 68 цэцэрлэг, 10 гаруй эмнэлэг, Пионерын 70 зуслан, Хуримын ордон, Монголын хүүхдийн ордон, Залуу техникчдийн ордон, Усан бассейн, Олон улсын хүүхдийн Найрамдал зуслан, Монголын хүүхэд асран хүмүүжүүлэх төв, Бамбарууш кафе, Хүүхдийн төв номын сан, Хүүхэд залуучуудын парк, Хүүхдийн шүдний поликлиник гэх мэт 200 гаруй бүтээн байгуулалтыг бий болгож хүүхдийн эрх хөгжлийг дэмжихэд үнэтэй хувь нэмэр оруулсан байна.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Монгол Улсын Төр засаг, ард иргэдээс хүүхдийн сайн сайхны төлөө санаачилга гаргаж асуудлыг шийдвэрлэж ирсэн түүхтэй бөгөөд энэхүү үйл хэргийг уламжлал болгон хэрэгжүүлж хүүхдийн төлөө хөрөнгө оруулалтыг дэмжих хэрэгцээ бий болсон байна. Хүүхдийн төлөө санг сэргээн байгуулах талаар Засгийн газрын тусгай сангийн тухай хуульд нэмэлт оруулах хуулийн төслийн үзэл баримтлал, хууль зүйн болон практик шаардлагад үндэслэн Засгийн газрын тусгай сангийн тухай хуульд нэмэлт оруулах тухай болон даргалдах Хүүхдийн эрхийн тухай, Авто тээврийн тухай хуульд нэмэлт оруулах тухай хуулийн төслүүдийг боловсруулж Засгийн газрын хуралдаанаар дэмжигдэж Улсын Их Хурал, Төсвийн байнгын хорооны хуралдаанаар Улсын Их Хурлаар хэлэлцэх эсэхийг хэлэлцүүлж дэмжигдсэн.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Хүүхэд, өсвөр үеийнхний хөгжил оролцоог дэмжих нь тэдний эрсдэлээс урьдчилан сэргийлэх, хамгаалахад чухал алхам тул хүүхдийн төлөө санг байгуулж улмаар сангийн хөрөнгийг хүүхдэд зориулсан бүтээн байгуулалтыг дэмжих тив дэлхийн соёл урлаг спортын уралдаан тэмцээнд амжилт гаргасан хүүхдийг урамшуулахад зарцуулдаг байхаар Засгийн газрын тусгай сангийн тухай хуульд нэмэлт оруулах тухай хуулийн төсөлд Хууль тогтоомжийн тухай хуулийн шаардлагад нийцүүлэн боловсруулсан. Хуульд нэмэлт оруулах тухай хуулийн төслийг Монгол Улсын Үндсэн хууль, Төсвийн тухай хууль, Засгийн газрын тусгай сангийн тухай хууль болон бусад хууль тогтоомжид нийцүүлэн боловсруулсан.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Хүүхдийн эрхийн тухай хуулийн 16 дугаар зүйлийн 16.6-д хүүхдэд зориулсан бүтээн байгуулалт хүүхдийн хөгжлийг дэмжих зориулалт бүхий хүүхдийн төлөө сантай байна гэсэн нэмэлт заалтыг оруулсан. </w:t>
      </w:r>
    </w:p>
    <w:p>
      <w:pPr>
        <w:pStyle w:val="LOnormal"/>
        <w:spacing w:lineRule="auto" w:line="240" w:before="0" w:after="0"/>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Монгол Улсын Ерөнхий сайдаас Авто тээврийн сонирхол татахуйц улсын бүртгэлийн дугаарыг захиалах эрхийг үнэ хаялцуулах дуудлага худалдаагаар борлуулж орлогыг хүүхдийн хөгжлийг дэмжсэн үйл ажиллагаа, бүтээн байгуулалтад зарцуулах талаар өгсөн чиглэлийн дагуу Зам, тээврийн хөгжлийн сайдын 2020 оны А/222 дугаар тушаалаар батлагдсан Авто тээврийн хэрэгслийн бүртгэл хөтлөх, улсын дугаар олгох журамд сонирхол татсан улсын бүртгэлийн дугаарыг үнэ хаялцуулан худалдан борлуулахыг зааж Авто тээврийн үндэсний төвийн захирлын А/287 дугаар тушаалаар тээврийн хэрэгслийн дугаарыг дуудлага худалдаагаар зохион байгуулах удирдаж болон дуудлага худалдаанд оруулах дугаарын жагсаалтыг баталсан. Судалгаанаас харахад Авто тээврийн үндэсний төвөөс баталсан удирдамжийн дагуу улсын бүртгэлийн нийслэлийн 396, орон нутгийн 18 дугаарыг захиалах эрхийг дуудлага худалдаанд үнэ хаялцуулан борлуулсан орлого, дуудлага худалдааны босго үнийн дүнгээр тооцоход жилд 387 сая төгрөгөөс 6 тэрбум төгрөгийн хөрөнгийн эх үүсвэр бүрдэхээр байгаа тооцоолол гарсан байна. Иймд Зам, тээвэр хөгжлийн яамнаас гаргасан шийдвэр тооцоо судалгаанд үндэслэн Авто тээврийн тухай хуулийн 17.3 дугаар зүйлд авто тээврийн хэрэгслийн сонирхол татахуйц улсын бүртгэлийн дугаарыг үнэ хаялцуулан дуудлага худалгаагаар борлуулж болно.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Засгийн газрын тусгай сангийн тухай хуульд нэмэлт оруулах тухай хуулийн төсөлд Хүүхдийн төлөө сангийн хүүхдийн төлөө бүтээн байгуулалт, хүүхдийн хөгжлийг дэмжих зорилгыг тодорхойлж сангийн хөрөнгийн эх үүсвэрийг авто тээврийн сонирхол татахуйц улсын дугаарын үнэ хаялцуулах дуудлага худалдаанаас олсон орлого, Гадаад улс, Олон улсын байгууллага, Аж, ахуйн нэгж байгууллагаас хүүхдийн хөгжлийг дэмжих зорилгоор олгосон хандив, тусламж, хувь хүн, хуулийн этгээдээс өргөсөн хандив, буцалтгүй тусламж болон хүүхдийн сайн сайхны төлөө зохион байгуулсан соёл урлагийн тоглолт, спортын арга хэмжээний орлого, хандиваас бүрдүүлэхээр тодорхойлсон болно.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t xml:space="preserve">Хүүхдийн төлөө сангийн хөрөнгийн зарцуулалтыг хүүхдэд зориулсан бодит бүтээн байгуулалт, тив дэлхийн соёл урлаг, спортын уралдаан тэмцээнд амжилт гаргасан хүүхдийг шагнаж урамшуулах гэсэн 2 чиглэлийг тодорхойлж хүүхдийн төлөө сангийн хөрөнгийг зарцуулах, түүнд хяналт тавих журмыг Засгийн газар батлах заалтыг мөн тусгасан болно. 17.4 дүгээр зүйлд авто тээврийн хэрэгслийн сонирхол татахуйц улсын бүртгэлийн дугаар борлуулсны орлогыг хүүхдийн төлөө санд төвлөрүүлнэ гэсэн заалтуудыг тус тус нэмж хүүхдийн төлөө санд төвлөрүүлэх хөрөнгийн эх үүсвэрийг нэмэлтээр тодорхойллоо. </w:t>
      </w:r>
    </w:p>
    <w:p>
      <w:pPr>
        <w:pStyle w:val="LOnormal"/>
        <w:spacing w:lineRule="auto" w:line="240" w:before="0" w:after="0"/>
        <w:ind w:firstLine="709"/>
        <w:jc w:val="both"/>
        <w:rPr>
          <w:rFonts w:ascii="Arial" w:hAnsi="Arial" w:cs="Arial"/>
          <w:iCs/>
          <w:sz w:val="24"/>
          <w:szCs w:val="24"/>
          <w:lang w:val="mn-Cyrl-MN"/>
        </w:rPr>
      </w:pPr>
      <w:r>
        <w:rPr>
          <w:rFonts w:cs="Arial" w:ascii="Arial" w:hAnsi="Arial"/>
          <w:iCs/>
          <w:sz w:val="24"/>
          <w:szCs w:val="24"/>
          <w:lang w:val="mn-Cyrl-MN"/>
        </w:rPr>
      </w:r>
    </w:p>
    <w:p>
      <w:pPr>
        <w:pStyle w:val="LOnormal"/>
        <w:spacing w:lineRule="auto" w:line="240" w:before="0" w:after="0"/>
        <w:ind w:firstLine="709"/>
        <w:jc w:val="both"/>
        <w:rPr/>
      </w:pPr>
      <w:r>
        <w:rPr>
          <w:rFonts w:cs="Arial" w:ascii="Arial" w:hAnsi="Arial"/>
          <w:iCs/>
          <w:sz w:val="24"/>
          <w:szCs w:val="24"/>
          <w:lang w:val="mn-Cyrl-MN"/>
        </w:rPr>
        <w:t xml:space="preserve">Засгийн газрын тусгай сангийн тухай хуульд нэмэлт оруулах тухай төсөл батлагдсанаар Нэгдсэн Үндэсний Байгууллагын Хүүхдийн эрхийн хорооны Хүүхдийн эрх ба бизнесийн зарчмын хэрэгжилтийг хангах, хүүхдийн хөгжил эрхийн төлөө иргэн, аж, ахуйн нэгж байгууллагаас нийгмийн хариуцлагын хүрээнд өгсөн хандив, тусламжийн хөрөнгө нэгдсэн зохицуулалтаар хүүхдийн хөгжлийг дэмжсэн бүтээн байгуулалт, үйл ажиллагаанд олон нийтэд нээлттэй, хяналттай зарцуулагдах эрх зүйн орчин бүрдэнэ. Эрхэм Улсын Их Хурлын гишүүдээ та бүхнийг энэхүү хуулийн нэмэлт оруулах тухай төслийг хэлэлцэх эсэхийг дэмжиж хүүхдийн хөгжих оролцох эрхийг хангахад хамтран ажиллахыг хүсэж байна. Анхаарал тавьсанд баярлалаа. </w:t>
      </w:r>
    </w:p>
    <w:p>
      <w:pPr>
        <w:pStyle w:val="Normal"/>
        <w:ind w:firstLine="720"/>
        <w:jc w:val="both"/>
        <w:rPr>
          <w:rFonts w:ascii="Arial" w:hAnsi="Arial" w:cs="Arial"/>
          <w:b/>
          <w:b/>
          <w:iCs/>
          <w:sz w:val="24"/>
          <w:szCs w:val="24"/>
          <w:lang w:val="mn-Cyrl-MN"/>
        </w:rPr>
      </w:pPr>
      <w:r>
        <w:rPr>
          <w:rFonts w:cs="Arial" w:ascii="Arial" w:hAnsi="Arial"/>
          <w:b/>
          <w:iCs/>
          <w:sz w:val="24"/>
          <w:szCs w:val="24"/>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Баярлалаа. Төслийн талаарх Төсвийн байнгын хорооны санал, дүгнэлтийг Улсын Их Хурлын гишүүн Ганибалын Амартүвшин танилцуулна. Индэрт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Амартүвшин: </w:t>
      </w: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Засгийн газраас 2021 оны 3 дугаар сарын 19-ний өдөр Улсын Их Хуралд өргөн мэдүүлсэн Засгийн газрын тусгай сангийн тухай хуульд нэмэлт оруулах тухай хуулийн төсөл болон хамт өргөн мэдүүлсэн хуулийн төслүүдийн хэлэлцэх эсэх асуудлыг Төсвийн байнгын хороо 2021 оны 3 дугаар сарын 23-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үхдэд зориулсан бүтээн байгуулалтыг санхүүжүүлэх эх үүсвэрийг бүрдүүлэх, хүүхдийн хөгжлийг дэмжсэн үйл ажиллагааг үндэсний хэмжээнд нэгдсэн удирдлага, зохион байгуулалтаар хангах шаардлагатай байгаа тул Хүүхдийн төлөө санг байгуулах шаардлагатай байна гэж хууль санаачлагч үзэж хуулийн төслийг боловсруулжээ. Сангийн хөрөнгийг хүүхдэд зориулсан бүтээн байгуулалтыг дэмжих, тив дэлхийн соёл, урлаг, спортын уралдаан тэмцээнд амжилт гаргасан хүүхдийг урамшуулахад зарцуулахаар тус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лүүдийг хэлэлцэх үед Улсын Их Хурлын гишүүн Х.Баделхан хүүхдийн төлөө томоохон бүтээн байгуулалтад хөрөнгө оруулалт хийх шаардлагатай байгаа тул сан байгуулах асуудлыг дэмжиж байна, цаашид үйл ажиллагааг нь бэхжүүлж, орлогын эх үүсвэрийг нь нэмэгдүүлэх талаар анхаарч ажиллах, Улсын Их Хурлын гишүүн Х.Булгантуяа Засгийн газрын тусгай сангуудын үйл ажиллагааг тухайн чиглэлийн хөтөлбөрүүдтэй уялдуулан хэрэгжүүлэх нь зүйтэй, Хүүхэд, хөгжил, хамгааллын үндэсний хөтөлбөрийн хүрээнд энэ сангийн үйл ажиллагаа чиглэгдэх байх, цаашид сангийн хөрөнгийг спорт, урлагийн арга хэмжээг дэмжинэ гэж хязгаарлалгүйгээр цар тахлын өнөө үед гол тулгамдаж байгаа хүүхдийн хичээл хоцрогдлыг бууруулах хөтөлбөрт зарцуулах, түүнчлэн сангийн хөрөнгөөр хийх ажлуудаа дунд хугацаагаар төлөвлөдөг байх нь зүйтэй, Улсын Их Хурлын гишүүн Ж.Батжаргал тухайн сангийн эх үүсвэр нь цаашид үйл ажиллагаагаа бүрэн санхүүжүүлэх хэмжээний тогтвортой хуримтлагдах эсэхэд анхаарах, сангийн эх үүсвэрийг тодорхой зааж өгөх нь зүйтэй, Улсын Их Хурлын гишүүн Г.Амартүвшин сангийн үйл ажиллагааг зөв зарчмаар, урт хугацаанд тогтвортой явуулахын тулд сангийн тогтолцоог зөв бүтэцтэй ажиллуулах, жил бүр хийх ажил, зарцуулах төсвөө тодорхойлж ажиллах хэрэгтэй, Улсын Их Хурлын гишүүн Ц.Сандаг-Очир сангийн хөрөнгийг зарцуулах асуудал тодорхой хязгаартай байх шаардлагатай, хууль батлагдсаны дараа хэрэгжүүлэх журмаа батлахдаа мэргэжлийн Байнгын хорооноос санал авах нь зүйтэй гэсэн саналуудыг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сгийн газрын тусгай сангийн тухай хуульд нэмэлт оруулах тухай хуулийн төсөл болон хамт өргөн мэдүүлсэн хуулийн төслүүдийг үзэл баримтлалын хүрээнд хэлэлцэхийг Байнгын хорооны хуралдаанд оролцсон гишүүдийн 64.3 хувийн саналаар дэмжиж, чуулганы нэгдсэн хуралдаанаар хэлэлцүүлэ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сгийн газрын тусгай сангийн тухай хуульд нэмэлт оруулах тухай, Хүүхдийн эрхийн тухай хуульд нэмэлт оруулах тухай, Авто тээврийн тухай хуульд нэмэлт оруулах тухай хуулийн төслүүдийн хэлэлцэх эсэх талаарх Төсви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bCs/>
          <w:lang w:val="mn-Cyrl-MN"/>
        </w:rPr>
        <w:t xml:space="preserve">Баярлалаа. Одоо ажлын хэсгийн гишүүдийн нэрийг танилцуулъя. Аюушийн Ариунзаяа Хөдөлмөр, нийгмийн хамгааллын сайд, Гэндэндарамын Эрдэнэбат Соёлын яамны Төрийн нарийн бичгийн дарга, Ёндонсүрэнгийн Жаргалсайхан Зам, тээврийн хөгжлийн яамны Авто замын бодлогын хэрэгжилтийг зохицуулах газрын дарга байна уу? Нарантуяагийн Баярмаа ирсэн байна. Баярмаа Хөдөлмөр, нийгмийн хамгааллын яамны Хүн амын хөгжлийн газрын Хүүхэд, залуучууд, ахмад настан, гэр бүлийн хөгжлийн хэлтсийн дарга, Буянтогтохын Гүрсоронзон Зам, тээврийн хөгжлийн яамны харьяа Авто тээврийн үндэсний төвийн захирал хүрэлцэн ирсэн байна. Ажлын хэсгийг танилцуулж байна. Одоо хууль санаачлагчийн илтгэл болон Байнгын хорооны санал, дүгнэлттэй холбогдуулан асуулт асуух Улсын Их Хурлын гишүүд байвал нэрээ өгье. Нэрийг тасаллаа. </w:t>
      </w:r>
      <w:r>
        <w:rPr>
          <w:rFonts w:cs="Arial" w:ascii="Arial" w:hAnsi="Arial"/>
          <w:lang w:val="mn-Cyrl-MN"/>
        </w:rPr>
        <w:t>Баатарбилэг гишүүнээр танхимд нэр тасалж байна. Цахимаар нэрээ өгсөн гишүүдийн нэрийг нааш нь хүргэж өгөөрэй. Одоо Алтанхуяг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одоо Оюун хэн билээ. Оюун-Эрдэнэ сайдад хэлье дээ. Энэ Засгийн газрын тусгай сангуудыг нэмж ирэх хэрэггүй юм байгаа юм. Ер нь үе үеийн сайд нар энэ Засгийн газар анхаараарай. Нэг сайд болгон хажуудаа нэг сантай тэрнийг үрэн таран хийдэг л ийм л юм болдог юм. Харин зүгээр энийг харахаар би, би концепц ярьж байгаа шүү. Энийг харахаар харин орлогын эх үүсвэр нэг тодорхой байх юм. Нөгөө нэг хүмүүсийн дурлаад байдаг улсын бүртгэлийн дугаар, борлуулсан мөнгө. Сая шинэ жилийн өмнө нэг баахан концерт тоглосон тэр хоёрын мөнгөнөөс бүрдэх юм шиг байна. Зарахдаа бол хүүхдэд зориулсан бүтээн байгуулалт гээд ингэж байна. Энэнээс мөнгө босохгүй дээ. Одоо та нар ингэж бадар барьж хүүхдийн төлөө юм хийнэ гэвэл бүтэхгүй. Энэ чинь Монгол төрийн бодлого болохоос биш. Тэгэхээр би бараг та нарт, та нарт ч яах вэ олонхоороо шийдээд явчихдаг юм чинь хорин нэгийн гурвын нэгэн хас л гэ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нь харин юунд зарцуулна гэж. Тив дэлхийн соёл урлагийн болон спортын уралдаан тэмцээнд амжилт гаргасан хүүхэд. Үгүй ээ та нар яах вэ нөгөө нэг дуулдаг хайлдаг булчинтай нь шагначихна. Нөгөө толгойтой хүүхдүүд яагаад хаячихсан. Битгий хүүхдүүдийг ялгаач. Тэгэхээр энэ дээрээ нөгөө нэг би одоо физикийн багш болоод тэгдэг юм. Физик математик юу байна вэ? Дэлхийн хэмжээнд ер нь тодорч байгаа хүүхдүүдээ шагная гэсэн агуулгаар л томьёолчихвол хүүхдүүдээ нэг их ялгахгүй байх. Би хэн энэ сайдад хэллээ шүү. Та нарт эндээс харганы ноос түүгээд эсгий хийнэ гэдэг шиг юм болно энэ хүүхдэд зориулсан бүтээн байгуулалтыг санхүүжилтээ дэмжих гэдэг чинь яг амьдрал дээр бол бүтэхгүй шүү. Харин тэрэн дор бол засаг дээрээ бодлогоо гаргаж тавиад энэ жил хүүхдүүдийнхээ төлөө, ийм юмыг ингэж ингэж хийнэ гээд одоо энэ засаг бол бодлого бол зангидах боломжтой болчихсон юм. Тэгээд дахиад үеийн үед санаж байгаарай. Битгий энэ Засгийн газрын тусгай сангуудыг ингэж их олноор нь байгу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Одоо цахимаар Өнөрболор гишүүн асуулт асууна. Өнөрболор гишүүний микрофоныг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Одоо болчихлоо. Баярлалаа. Энэ Засгийн газрын тусгай сангийн тухай хуульд нэмэлт оруулж байгаа энэ хорин нэгийн хоёрын гурвын нэгд тусгасан санхүүжилтээр гэдэгт улсын төсвийн дэмжлэг, сайн дурын хандив, энэ тоглолтын орлого, тэгээд машины дугаарын дуудлага худалдаа төдийгөөр л одоо энэ сан бүрдүүлж, өнөө цагийн одоо яг энэ чиг хандлагад нийцсэн, одоо чанар агуулгатай ийм томоохон бүтээн байгуулалт хийнэ гэдэг нь бол бас эргэлзээтэй зүйл юм. За ер нь энэ хүүхдийн төлөө сангийн хөрөнгийн, одоо бусад эх үүсвэр гэдэгт энэ хувийн хэвшлийн бүтээн байгуулалт орж байгаа юм гэж асуумаар байна. Ер нь тодорхой одоо зааж өгөх хэрэгтэй байна. Яагаад гэхлээр дэлхийн улс орнуудын жишээнээс ингээд харахад тухайлбал одоо Японд хүүхдийн хөгжил, одоо энэ танин мэдэхүйн чиглэлээр дагнасан 4500  гаруй ордонг бол Засгийн газар, улсын санхүүжилтээс гадна одоо энэ хувь нийлүүлсэн корпорацуудын хөрөнгөөр бол барь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лонгос улс ч одоо ялгаагүй. Сансар огторгуй, байгалийн шинжлэл одоо мэргэжлээ хэрхэн сонгох талаар бас энэ хүүхдүүдийн насны онцлогт тохирсон хөгжлийн агуулга одоо маш өндөр тийм том бүтээн байгуулалтуудыг бол бас хийсэн байдаг. Тэгээд улс орны хөгжлийн одоо нүүр царай бол одоо хүүхдийн хөгжил бас энэ хүмүүжлээс бол ихээхэн хамааралтай байдаг. Тэгээд энэ санг бол одоо чадавхтай болгохын тулд бол орлогын одоо энэ эх үүсвэрүүдийг бол нэмэгдүүлэх тал дээр бид анхаарах хэрэгтэй байна. Тухайлбал одоо энэ хувийн хэвшлийг одоо нийгмийн хариуцлагын хүрээнд, одоо санаачилга оролцоог нь бол нэг талаасаа одоо сайтар дэмжиж өгөх, нөгөө талаар бол хүүхдийн хөгжил төлөвшилд энэ зориулагдсан энэ хөрөнгө оруулалт, тэр дундаа бол бүтээн байгуулалтыг бол төр засгаас бодлогоор дэмжих бүх төрлийн одоо энэ татварууд дээр бол бас хөнгөлөлт, эмнэлэг дэмжлэг үзүүлэх замаар оролцоог хангах, бас энэ боломжийг бүрдүүлэх одоо асуудал бол чухал асуудал юм гэж бол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одоо энэ дотоодын нийт бүтээгдэхүүний тодорхой хувийг энэ баялгийн сан болон одоо бусад одоо сангууд одоо хүүхдийн төлөө санд хөрөнгө оруулалт хийх зохицуулалтыг бас ингээд хийж өгмөөр байна. Нөгөөтээгүүр бас одоо энэ хүүхдийн төлөө фондоор социализмын үед одоо хийгдсэн энэ хоёр зуу шахам то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Өнөрболор гишүүнд нэг минут нэмж өгье. Өнөрболор гишүүн микрофоноо нээг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Өнөрболор</w:t>
      </w:r>
      <w:r>
        <w:rPr>
          <w:rFonts w:cs="Arial" w:ascii="Arial" w:hAnsi="Arial"/>
          <w:b/>
          <w:lang w:val="mn-Cyrl-MN"/>
        </w:rPr>
        <w:t>:</w:t>
      </w:r>
      <w:r>
        <w:rPr>
          <w:rFonts w:cs="Arial" w:ascii="Arial" w:hAnsi="Arial"/>
          <w:lang w:val="mn-Cyrl-MN"/>
        </w:rPr>
        <w:t xml:space="preserve"> Энэ хүүхдийн төлөө фондоор энэ социализмын үед хийгдсэн байж байгаа. Хоёр зуу шахам энэ том бүтээн байгуулалтыг бас энэ тордох энэ хүүхдэд зориулж, шинэ агуулгаар нь бас шинэ шатанд гаргаж, бас энэ ашиглахад бол энэ холбогдох яамнууд бас их онцгой анхаарч бол ажиллах нь бол зүйтэй байна. Нөгөөтээгүүр гээд гэх юм бол энэ хорин нэгийн хоёрын гурвын хоёрын заалтыг бол бас хасах саналтай байна гэдэг маань бол энэ хуучин журмаар буюу одоо энэ Засгийн газрын тусгай журмаар томчуулын одоо нэг адил энэ шагнагдаад, шагнагдаад явж байсан, одоо тэр хуучин журмаар нь явбал яасан юм бэ гэсэн саналтай байна. Тэгээд ер нь бол энэ хүүхдийн тодотголтой бүхнийг бол хүүхдийн төлөө одоо ашиглах хэрэгтэй байна гэдэг дээр бол яг энэ концепц дээр бол бүрэн одоо тогтмоо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Саналуудыг анхааралтай тэмдэглэж байгаарай. Одоо танхимаас Ганзоригийн Тэмүүлэн гишүүн асуулт асууна. Энэ хүүхдийн төлөө сан байгуулахтай холбогдуулаад энэ хуульд нэмэлт, өөрчлөлт оруулж байгаа хуулийн төслийг харлаа. Би тэгээд энд ер нь нэг ийм л зүйл харагдаад байх юм. Нэг ерөнхий энэ хуулийн маань нэмэлт, өөрчлөлтийн асуудал бол их л ерөнхий зохицуулалттай. Энэ санг байгуулах тухайн тэр санхүүжилтийнх нь эх үүсвэр нь ч өөрөө их ерөнхий, хоёр гуравхан борлуулалт одоо эх үүсвэртэй. Тухайн тэр олсон хөрөнгө санхүүжилтээ зарцуулах зориулалт нь ч гэсэн бас их тодорхойгүй нэг ийм хоёр гуравхан заалттай л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энэ дээр ер нь хэт их ерөнхий агуулгатай энэ сан гарах гээд байгаа юм биш үү. Хуулийн зохицуулалтыг ерөнхий юм биш үү? Энэ дээр бид нар ер нь тусдаа тэр тусгай зохицуулалт гаргаж энэ ерөнхий зохицуулалтыг бас нэг тусгайчилж ерөнхий заалтаар бас нэмж оруулбал яасан юм бэ гэсэн саналтай байгаад байгаа юм. Асуудал нь өөрөө их ерөнхий байгаад байна. Тэгэхээр тусдаа зохицуулалт гэдэг юм уу, тусгай заалт юмыг бол бас нэмж өгвөл яасан юм бэ? Ер нь энд хүүхдийн төлөө хийж бүтээе гэж байгаа санал санаачилга бол зөв. Гэхдээ бид нар эрэмбэлээд ер нь Монгол Улсын өөрийн онцлогт нийцсэн хүүхдийн хөгжлийн төлөө, хүүхдийн төлөө гэж байгаа бол хоёр, гурван том хүндрэлтэй асуудлууд байдаг. Нэг нь бол хөгжлийн бэрхшээлтэй бөгөөд тусгай хэрэгцээт шаардлагатай хүүхдийн асуудал байдаг. Нөгөөх нь магадгүй одоо Монгол Улсын өөрийн онцлогоос хамаараад алслагдмал бөгөөд хөдөө орон нутагт байдаг малчин айл өрхийн хүүхдийн асуудал байдаг, хүмүүжил төлөвшлийн асуудал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ер нь би энэ заалт дээр нь нэмээд та хэд маань одоо тусдаа, ингээд нэг зориулалт нь бол зөвхөн бүтээн байгуулалтыг хийнэ, хоёрт бол хүүхдүүдийг шагнаж урамшуулах гээд оруулчхаад байгаа юм. Тэгэхээр би энэ дээр нэмэх нь, гурав дахь, дөрөв дэх нь ч гэдэг юм уу, саяын тэр тусгай хэрэгцээт хүүхдийн асуудал, хөдөөгийн малчин айл өрхийн хүүхдийн хөгжлийн асуудал ч гэдэг юм уу ингэж зааж өгвөл зөв юм биш үү. Хүүхдийн хөгжлийг дэмжих тэр боломжийг нь олгох асуудлыг ер нь бид нар хийх ёстой юм биш үү. Тэрнээс тэр байшин барилгын асуудлыг бол мэдээж улсын төсвөөс бол бид нар хийчих байх. Тэрийг чинь хийх үүрэгтэй. Энэ бол төрийн өөрийнх нь эрх үүрэг туха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Одоо Хавдисламын Баделха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Баделхан</w:t>
      </w:r>
      <w:r>
        <w:rPr>
          <w:rFonts w:cs="Arial" w:ascii="Arial" w:hAnsi="Arial"/>
          <w:b/>
          <w:lang w:val="mn-Cyrl-MN"/>
        </w:rPr>
        <w:t>:</w:t>
      </w:r>
      <w:r>
        <w:rPr>
          <w:rFonts w:cs="Arial" w:ascii="Arial" w:hAnsi="Arial"/>
          <w:lang w:val="mn-Cyrl-MN"/>
        </w:rPr>
        <w:t xml:space="preserve"> Байна уу, байна уу. Баярлалаа. төслийг дэмжиж байгаа юм. Энэ өнгөрсөн хорьдугаар зууны манай улсын нийгмийн хөгжлийн оргил үе бол далан наяад он байсан. Энэ дал наяад онд бол манай улсад маш их том бүтээн байгуулалтын ажлууд хийгдсэн. Тухайлбал Эрдэнэтийн үйлдвэр ч гэсэн тэр үед хийгдсэн бүх аймаг, сумын төвийг одоо сургуульдаа цэцэрлэгт эмнэлэгтэй болгох ажил бол тэр үед хийгдсэн. Тэр үед хийгдсэн хамгийн том бүтээн байгуулалтын ажлын ажлын нэг бол энэ хүүхдийн төлөө фондоор хийсэн ажлууд байгаа. Энэ ажлыг бол Монголын төрийг дөчин жил удирдсан Цэдэнбал даргын гэр бүл, Цэдэнбал Филатовагийн санаачилгаар энэ бондыг байгуулаад манай улсын хэмжээнд маш их ажил хийсэн. Олон цэцэрлэг, эмнэлэг, зуслан барьсан. Одоо өнөөдөр ч гэсэн одоо аймаг, сум дээр очиход тэр хүний хийсэн бүтээн байгуулалтын ажлууд бол байж л байгаа. Чанартай сайхан барилгууд бари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санаачилгыг дэмжээд дахиад хүүхдийн төлөө сан байгуулъя гэдэг саналыг бол дэмжиж байгаа. Гэтэл сая зарим гишүүд хэлж байна. Энэ санг нь одоо орлого, зарлагын бол тодорхой болгох хэрэгтэй. Тухайлбал энэ сангаараа юу шийдэх юм бэ? Хүүхдийн төлөө ямар асуудлаа шийдэх вэ гэдгийг нь тодорхой болгомоо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бол орлогын эх үүсвэрийг тодорхой болгох хэрэгтэй. Зөвхөн улсын дугаарын үнэ хаялцуулсны орлогоор зарим нэг орлогоосоо бүрдэнэ гэвэл энэ бол олигтой юм болохгүй л дээ. Тийм учраас орлогыг нь бас анхаарах хэрэгтэй. Тодорхой болгох хэрэгтэй. Улсын төсвийн тодорхой хувийг гэх юм уу, ер нь орлого зарлагыг нь тодорхой болгох хэрэгтэй гэсэн санал байгаа. Тэр үед бол хүүхдийн мөнгө гэж олгодог байсан. Дөрвөн хүүхдээс дээш хүүхдэд бол хүүхдийн мөнгө олгодог байсан, урамшуулдаг байсан. Ер нь хүн амын тоо…/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Микрофоныг нээж өгье. Нэг минут нэмж өгье. Баделх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аделхан</w:t>
      </w:r>
      <w:r>
        <w:rPr>
          <w:rFonts w:cs="Arial" w:ascii="Arial" w:hAnsi="Arial"/>
          <w:b/>
          <w:lang w:val="mn-Cyrl-MN"/>
        </w:rPr>
        <w:t>:</w:t>
      </w:r>
      <w:r>
        <w:rPr>
          <w:rFonts w:cs="Arial" w:ascii="Arial" w:hAnsi="Arial"/>
          <w:lang w:val="mn-Cyrl-MN"/>
        </w:rPr>
        <w:t xml:space="preserve"> Тэр үед Монгол Улсын хүн амын тоог өсгөхөд маш сайн бодлого явуулсан. Хүүхдэд дөрвөөс дээш хүүхэдтэй айлд бол тэтгэмж олгож байсан. Яг өнөөдрийнх шиг хавтгайруулсан ийм халамж бол байгаагүй. Тийм учраас өнөөдөр энэ хүүхдийн мөнгө гэж хавтгайдаа халамж хавтгайруулан олгож байгаа байдлыг бол ер нь манай төр цаашдаа анхаарах хэрэгтэй. Энэ бол хүмүүсийг муу сургаж байна. Хүмүүсийг залхуу болгож байна, залуучууд ажил хийхгүй байна. Энэ асуудлыг ч гэсэн цаашдаа анхаараад хүүхдийн мөнгийг бол эзнийг нь олж өгөх нь зүйтэй гэсэн ийм санал байна. Ийм зүйлүүдийг бол цаашдаа хуулийн төслүүд оруулъя гэсэн санал хэл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дмаанямбуугийн. Бат эрдэнэ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Энэ Монголчууд бол үр хүүхдүүдийнхээ төлөө, өөрийнхөө үр хүүхдүүдийн төлөө гэж байгаа зүйл шүү. Тэр мэдээжийн асуудал, өөрийнхөө үр хүүхдүүдийн төлөө үхтэл үр харам гэж байлгүй яах вэ. Хамгийн гол нь энэ улс үндэстнийхээ маргаашийн ирээдүй болсон үр хүүхдүүдийнхээ төлөө гэдэг бол ийм халуун сэтгэлтэй ард түмэн шүү. Тэрний одоо тодорхой илэрхийлэл бол энэ оны зааг дээр хүүхдийн төлөө фондыг сэргээн байгуулах энэ санаачилгыг дэмжиж ямар одоо олон хүмүүс, аж ахуйн нэгж байгууллагууд сайхан санаачилга гаргав. Тэрийг одоо бүх Монголчууд харсан. Баярласан. Бахархсан. Эрдэнэбат одоо Соёлын яамны Төрийн нарийн бичгийн дарга. Үгүй ээ одоо бид хоёр хүртэл тайзан дээр хоёулаа дуулаад үзэж байгаа юм. Ингээд одоо хүн болгон өөрөө өөрсдийнхөөрөө эрвийх дэрвийхээрээ зүтгээд энэ сайхан санаачилгыг бо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дорхой, хөрөнгө мөнгө төвлөрсөн. Тийм учраас энэ санг байгуулахыг бол дэмжиж байгаа. Хамгийн гол нь энэ сангийн хөрөнгөөр одоо улс өөрөө тэр томоохон бүтээн байгуулалт хийх үүргийг энэ сангаар хийх гэж байгаа ч юм шиг. Ингэж одоо хүчгүйдэж болохгүй шүү. Харин одоо улсын төсвийн хөрөнгө оруулалтаар хийгдэх тэр том бүтээн байгуулалтын ийм ажлуудад одоо санал санаачилга гаргадаг. Тэрэнд нь одоо санаачлагчаар оролцдог. Ийм хэлбэрээр яахгүй бол зөвхөн одоо санд төвлөрсөн юмаараа хүүхдийн одоо бүтээн байгуулалтын ажлуудыг хийнэ гээд ингээд түлхэх юм бол улс өөрөө бодлогоороо хийх юмнаас нь одоо хөнгөлчихсөн ийм ажил болно шүү. Энэ дээр их анха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санал дотор хэрэгжүүлэх ажлын дотор бол, бид нар нэг минутаа үргэлжлүүлж авна шүү дар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дмаанямбуугийн Бат-Эрдэнэ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Мэдээж одоо гадаад дотоодод тэмцээн уралдаанд орсон спортын урлагийн оюун мэдлэгийн ийм тэмцээн уралдаануудад оролцож байгаа хүүхдүүдээ хөхүүлэн дэмжих энэ санал санаачилгыг дэмжилгүй яах вэ. Үүний зэрэгцээгээр сууриас нь хэлмээр байгаа юм. СӨБ буюу сургуулийн өмнөх боловсролоос нь сургуулийн ба одоо бага ангиас нь эхлээд хүүхдүүдийг эрүүл чийрэг болгох, хүмүүнлэг, одоо ёсонд суралцуулах хэрэгтэй. Ажилсаг хөдөлмөрч чанарт суралцуулах хэрэгтэй  ийм гурамсан тулгуурласан хөтөлбөрийг одоо улс орон даяар хэрэгжүүлье гээд ингээд санал санаачилга гаргаад бид нар бол ажиллаж байна. Энийг дэмжиж өг, сууриас нь. Хэрэв бид нар одоо цэцэрлэгээс нь одоо ерөнхий боловсролын сургуулиас нь энэ уламжилсан бодлогоо алдаагүй бол өнөөдөр одоо энэ шүүх, хуулийн байгууллагыг тойрсон энэ их олон асуудлууд энэ Улсын Их Хурал, Улсын Их Хурлын гишүүдийн нэр хүн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Амжсангүй юу, асуултаа дуусгасангүй. Ариунзаяа сайд хариулъя наян гуравдугаар микрофоныг нээж өгье наян гу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т-Эрдэнэ гишүүний асуултад хариулъя. Хэлэлцүүлгийн явцад зөвхөн энэ хүүхдэд зориулсан бүтээн байгуулалтыг санхүүжилтээр дэмжих, мөн тив дэлхийн соёл урлагийн болон спортын уралдаан тэмцээнд амжилт гаргасан хүүхдийг шагнаж урамшуулах гэдгээс гадна төлөвшүүлэх хөгжлийн бодлого өмнөх гишүүдийн хэлсэн бодлогуудыг одоо хамтдаа хэлэлцүүлгийн явцад оруулах боломжтой гэж үз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Энхтайваны Бат-Амгалан гишүүн цахимаар асуулт асууна.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Бат-Амгалан</w:t>
      </w:r>
      <w:r>
        <w:rPr>
          <w:rFonts w:cs="Arial" w:ascii="Arial" w:hAnsi="Arial"/>
          <w:b/>
          <w:lang w:val="mn-Cyrl-MN"/>
        </w:rPr>
        <w:t>:</w:t>
      </w:r>
      <w:r>
        <w:rPr>
          <w:rFonts w:cs="Arial" w:ascii="Arial" w:hAnsi="Arial"/>
          <w:lang w:val="mn-Cyrl-MN"/>
        </w:rPr>
        <w:t xml:space="preserve"> Баярлалаа. Засгийн газрын тусгай сангийн хуульд нэмэлт, өөрчлөлт оруулах хуулийн төслийг бол дэмжиж байгаа. Ялангуяа энэ хүүхдийн төлөө сан байгуулахыг бол бүрэн дүүрэн дэмжиж байгаа. Тэр дундаа Засгийн газрын энэ тусгай сангийн хорин гурван сангаас энэ хүүхдийн төлөө сан бол хамгийн чухал ач холбогдолтой гэж бодож байгаа. Энэ хэлэлцэх эсэх асуудал дээр энэ хуулийн төсөл дээр бол хүүхдэд зориулсан бүтээн байгуулалтын талаар дурдсан байна. Энэ нь бол байх ёстой. Үүн дээр бол нэмэх зүйл бол алга байна. Харин хүүхдийн хөгжлийг дэмжих гэдэгт бол зөвхөн тэр тив дэлхий, соёл урлагийн болон спортын уралдаан тэмцээнд амжилт гаргасан хүүхдүүдийг шагнаж урамшуулна гэсэн байна. Ер нь энэ дээр бол зүгээр боловсролын хөгжилд нь хөрөнгө оруулалт хийх асуудал дээр бас энэ хуулийн төсөлд нэмж оруулах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бол одоо манай Баянзүрх дүүрэг жил тутамдаа хорин найман ерөнхий боловсролын сургуулиар гурван мянга гаруй, одоо хүүхдүүд арван хоёрдугаар ангиа төгсөж байгаа юм. Ингээд элсэлтийн ерөнхий шалгалт, тэр хувиараа тэр IELTS, TOFEL шалгалтууд өгсөн. Энэ одоо судалгааг хараад байхад ер нь бол энэ гурван мянга гаруй хүүхдүүдээс элсэлтийн ерөнхий онооны хамгийн дээд талын оноо буюу найман зуун оноог Баянзүрх дүүргийн иргэн өнгөрсөн жил бол наймхан хүүхэд авсан байна. Ийм цөөхөн, одоо найман зуун оноог найман хүүхэд авсан байгаа. Энэ цөөхөн хүүхдүүдээ одоо бид нар энэ хүүхдийн төлөө сангаараа дэмжиж, одоо гуравдагч орны гэдэг юм уу, барууны одоо өндөр, одоо дэлхийн топ сургуулиудад сургах ийм боломж бололцоогоор хангах шаардлагата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зарим нь одоо боломжтой айлын хүүхдүүд гэдэг юм уу, санхүү хөрөнгөтэй айлын хүүхдүүд нь бол ингээд гаднын сургуульд явчхаад болоод байдаг. Дарга цэрэг сайд нарын хүүхдүүд нь бас одоо энэ боловсролын тэтгэлгийг аваад яваад байдаг. Гэтэл эргээгээд яг одоо маш сайн сурлагатай энэ гурван мянган хүүхэд дотроос наймхан хүүхэд одоо найман зуун оноо шалгарч байгаа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ат-Амгалан гишүүнд нэг минут нэмж өгье, микрофоноо асаагаарай Бат-Амгалан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Бат-Амгалан</w:t>
      </w:r>
      <w:r>
        <w:rPr>
          <w:rFonts w:cs="Arial" w:ascii="Arial" w:hAnsi="Arial"/>
          <w:b/>
          <w:lang w:val="mn-Cyrl-MN"/>
        </w:rPr>
        <w:t>:</w:t>
      </w:r>
      <w:r>
        <w:rPr>
          <w:rFonts w:cs="Arial" w:ascii="Arial" w:hAnsi="Arial"/>
          <w:lang w:val="mn-Cyrl-MN"/>
        </w:rPr>
        <w:t xml:space="preserve"> Энэ боловсролын чиглэл дээр гадна дотоодын их, дээд сургуульд сурах энэ чиглэл дээр одоо энэ хүүхдийн сангийн мөнгийг бас тодорхой заалт болгож тусгаж өгмөөр санагдаж байна. Тэгээд асуултаа яах вэ товчхон асуучихъя. Гишүүд ч бас асуусан. Энэ оны өмнө Засгийн газраас хүүхдийн төлөө сан байгуулахаар шийдвэрлэсэнтэй холбогдуулаад хүүхдийн төлөө фонд гээд Соёлын сайд нь оролцоод хандив цуглуулсан асуудал гарсан. Тэгээд хоёр тэрбум гаруй төгрөг бол цугларсан байгаа. Энэ мөнгө нь энэ санд орох юм уу? Тэгээд төрийн бус байгууллага хувь хүмүүсийн юм болоод үлдэх юм уу гэд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аян гуравдугаар микрофон дээр хариулъя.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т-Амгалан гишүүний асуултад хариулъя. Хэлэлцүүлгийн явцад сангийн хөрөнгө оруулалтыг юунд зарцуулах вэ гэдэг дээр гишүүд хэлэлцүүлгийн явцад одоо бүгд шинэ заалтуудыг найруулж боловсруулж болно. Оны зааг дээр одоо зохион байгуулагдсан хандивын тоглолтоор тухайн үедээ төрийн бус байгууллага байгуулагдаад хоёр аравны хоёр тэрбум төгрөг, дөрвөн банканд одоо хандивын мөнгө нь цугласан байгаа. Одоо бол ямар ч байсан түгжигдсэн. Манай Засгийн газрын тусгай сан байгуулагдмагцаа тухайн мөнгийг банкны хүүтэй нь хамт одоо шилжүүлж авна гэсэн зохицуулалттай байгаа. Баярлалаа. Тэгээд Засгийн газрын албан ёсны тусгай сан байгуулагдаад ирэхлээр тэр төрийн бус байгууллага бол татан буу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 xml:space="preserve">: </w:t>
      </w:r>
      <w:r>
        <w:rPr>
          <w:rFonts w:cs="Arial" w:ascii="Arial" w:hAnsi="Arial"/>
          <w:lang w:val="mn-Cyrl-MN"/>
        </w:rPr>
        <w:t xml:space="preserve">Улсын Их Хурлын гишүүн Мөнхөөгийн Оюунчимэг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 xml:space="preserve">Хүүхдийн төлөө сан байгуулах энэ асуудлыг бол хоёр гараа өргөөд мэдээж зуун хувь дэмжиж байгаа. Харин сая гишүүдийн хэлээд байгаа маш тодорхой зааж өгөх хэрэгтэй байна. Зүгээр яг нээрээ л бадар барьж хүүхдийн төлөө сан байгуулна гэдэг бол дэндүү өрөөсгөл асуудал. Энэ угаасаа нийгмийн хариуцлагын хүрээнд одоо хүүхдийнхээ төлөө хувийн хэвшлийн аж ахуйн нэгжүүд, хувь хүмүүс одоо хандив өргөнө. Энэ бол байдаг асуудал. Энэнээс гадна улсын төсөвт яг Монгол төрийн хар хайрцгийн бодлогоор заавал төсөвт хөрөнгө мөнгө суулгаж байх ёстой. Би анх хоёр мянга арван зургаан онд Улсын Их Хурлын гишүүн болоод орж ирж байхад нөгөө арван таван онд одоо мөнгөний ханш уначихсан, эдийн засаг хүндэрсэн гээд баахан юм танаж орж ирсэн чинь хамгийн их танигдсан нь хүүхдийн төлөө гэсэн тэр хүүхдэд зориулсан бүх мөнгө, тасаг, танагдаад нэг зуун сая төгрөг тусгаад ор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тэр үед нөгөө хүүхдийн хүчирхийлэл, хүүхэд хамгааллын асуудал, гэр бүлийн хүчирхийлэл хамгийн өндөр түвшний үзүүлэлттэй байсан учир тухайн үеийн Ерөнхий сайдад миний бие одоо Их Хурлын гишүүнийхээ хувьд бичиг өргөн бариад тэрийг нэг есөн зуун сая болгож байсан. Дараа нь арван долоон оны төсвийн ажлын хэсэгт орж нэг тэрбум, дараа нь хоёр тэрбум гээд бас арван гурван эмэгтэй гишүүн сонгогдсоны үр дүнд бид өнөөдөр арван гурван тэрбум төгрөг болгож чадсан. Энэ бол төсөвт суудаг мөнгө. Гэхдээ энэ мөнгө харамсалтай нь нөгөө хүүхэд хамгааллын хариу үйлчилгээ үзүүлэх, урьдчилан сэргийлэх дээр явчихдаг. Гэхдээ бас яг зориулалтын дагуу зарцуулж чадахгүй. Судалгаа сурталчилгаа нэрийн дор бол ингээд бас явчихсан зүйлүүд бол гарч байсан. Би яг энэтэй холбоотой Ариунзаяа сайдаас асуухад одоо энэ хүүхдийн төлөө бид сан бий болголоо гээд тэ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ишээлбэл сая түрүүн би миний хэлээд байгаа улсын төсвөөс одоо арав гаруй тэрбум төгрөг бид ингээд суулгаад өглөө. Энэний зарцуулалт нь бараг тухайн салбарын одоо төсөв захиран зарцуулагч ч өөрөө бараг мэдэхээргүй. Одоо тэгээд л нэг төрийн бус байгууллага янз бүрийн сүлжээгээр ингээд явчхаад өөрөө үр дүн өгч нэгдсэн тийм цонхоор ажил хийгдэхгүй байгааг та нар яриад байсан. Энэ байдал өөрчлөгдсөн үү? Яг бодит энэ талаар судалгаа өгөөч. Энийг бас би ярьж байгаа шалтгаан нь, нэг минутаа даргаа шууд авчихъя. Ярьж байгаа шалтгаан нь юу юм гэхээр одоо хүүхдийн төлөө бид нар сан байгаа байгуулчихъя. Өнөөдөр хүмүүс нэг шүүмжлээд яриад байгаа нь төрийн бус байгууллага энэ сангийн хөрөнгийг одоо хандиваар бүрдүүлнэ гээд. Гэхдээ энийг бид нар хуулиараа Засгийн газрын сангуудын тоог нэгээр нэмэгдүүлчхээд ингээд явах гээд байна л даа. Тэгэхээр бас юм тодорхой байх ёстой. Энэ сангийн захиран зарцуулах юм уу, эсвэл хөрөнгө мөнгө бүрдүүлэх ажлыг тэр төрийн бус байгууллага хийгээд бид хуулиараа Засгийн газрын бас нэг сангийн тоог нэмэх гээд байна уу, эсвэл яг өмнөх шиг хүүхдийн төлөө фонд маань манай улсын яг бодлого байгаад тэнд төсвөөсөө ч хөрөнгө мөнгө суулгадаг яг баялгийн сан шиг бас бид нар нэг ирээдүйн өв сангийн хадгалдаг шиг хүүхдэдээ хөрөнгө оруулалт хийгээд төсөвт мөнгө байдаг хоёр талаасаа хөрөнгө мөнгө цуглараад яг энэ эрүүл мэнд, боловсрол, хүүхдийн хөгжилд энэ мөнгө зарцуулагддаг байвал үр дүн нь өнөөдөр Япон шиг, Сингапур шиг байж чад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өнөөдөр нөгөө Японы хөгжлийн загвараар явъя гээд л байна. Сингапур гээд байна. Яг тийм байхгүй юу. Ирээдүйдээ эрүүл мэнд, боловсрол, хөгжилд нь л хөрөнгө оруулалт хийж хөрөнгө мөнгө суулгаж байсан. Яг тодорхой зарцуулалттай байсан. Энийг би бас тодорхой асуу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аян гуравдугаар микрофон дээр Аюушийн Ариунзаяа сайд хариулъя. Оюунчимэг гишүүний асуултад хариулъя. Засгийн газрын тусгай сангийн тухай хуульд нэмэлт, өөрчлөлт оруулах тухай хуулийн төсөлд хорин нэгийн хоёрт зааснаар хүүхдийн төлөө сангийн хөрөнгийн эх үүсвэр нь тус үндсэн хуулийнхаа одоо энэ зургаагийн нэгийн нэг зургаагийн нэгийн хоёрд зааснаас гадна одоо нэмэлтээр доорх эх үүсвэрүүд бүрдэнэ гээд. Зургаагийн нэгийн нэг зургаагийн нэгийн хоёр нь бол улсын төсвийн хөрөнгө, хандив тусламж гээд. Тэгээд энэ авто тээврийн тухай хууль, хүүхдэд зориулсан бүтээн байгуулалтын, соёл урлагийн спортын тоглолт гээд мөн одоо бусад эх үүсвэр гэдгээр одоо нээлттэй үлдээсэн болно. Зарцуулалтын хувьд бол хэлэлцүүлгийн явцад зарцуулалтуудаа нэмээд явж болно. Мөн одоо энэ сангийн үйл ажиллагаатай холбоотой тусгайлсан журмыг Засгийн газраар батл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юунчимэг гишүүнд бас талархлаа илэрхийлье. Манай одоо яг эмэгтэй гишүүд хүүхэд хамгааллын зардал дээр бол маш олон одоо хүч чадал хамтдаа одоо маш их сайн нэмэгдүүлж чадсан. Мөн дээрээс нь энэ тусгай сан байгуулах Засгийн газрын шийдвэр гарахад тухайн үеийн Монгол Улсын Ерөнхий сайд Ухнаагийн Хүрэлсүх одоо энэ сан байгуулагдмагцаа, одоо улсын төсвөөс арван тэрбум төгрөгийг одоо шийдвэрлэнэ гэж одоо тогтоол шийдвэр гаргасан байгаа. Тэгээд одоо бид яг энэ Засгийн газрын тусгай сангийн эх үүсвэрүүдийг цаашдаа улсын төсвийн хөрөнгөөр бас баталгаажуулж, байнгын одоо энэ эх үүсвэрийг нь бүр бүрдүүлнэ гэсэн төлөвлөгөөтэй ажиллаж байна. Гэр бүл, хүүхэд, залуучуудын хөгжлийн газрын агентлагийн төсвийн талаар бас асуусан. За ер нь бол хууль эрх зүйн шинэчлэлийн бодлогын хүрээнд үйл ажиллагаануудыг явуулж гэр бүлийн хөгжлийг дэмжих, өсвөр үе, залуучуудыг дэмжих, хүүхэд хамгаалал, хүүхдийн оролцоо, хүүхдийн зуслан, хүүхдийн ордон, нөлөөлөл, сурталчилгаа, ном гарын авлага, судалгаа шинжилгээ гэсэн бүлгүүдээр задалж үйл ажилла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эг минут нэмж өгье. Наян гуравдугаар микрофон хариултаа гүйц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Хүүхэд хамгааллын зардлын хорин оны төсвийн гүйцэтгэлийг одоо эдгээр үйл ажиллагааны үйл ажиллагаагаар задардаг. Тэгээд сая таны хэлсэнчлэн өнгөрсөн хорин оны хувьд бол зургаан тэрбум төгрөг тавигдсан байсан. Үүний бол жаран хувь нь хүүхэд хамгааллын зардалд явдаг. Нөлөөлөл сурталчилгаанд нь бол хорин дөрөв аравны дөрвөн хувь нь зарцуулагдсан байна. Ном, гарын авлага долоон хувь нь зарцуулагдсан байна. Хууль, эрх зүйн бодлогын шинэчлэлт бол дөрвөн хувь. Гэр бүлийн хүн гэр бүлийн хөгжлийг дэмжих нь одоо гурван хувь гэх мэтчилэн ингээд яг түрүүн таны хэлсэн одоо нөлөөлөл сурталчилгаанд бас их төсвийнхөө дийлэнх хувийг бас нэлээдгүй хувийг явуулж байна гэсэн байгаа. Тэгээд бид бол ер нь одоо энэ ажлуудаа илүү өргөжүүлэхээс гадна ер нь одоо шилэн, нээлттэй олон нийтийн энэ хяналтыг бас сайжруулах үүднээс бүхий л мэдээллүүдээ одоо шилэн нээлттэй байлгах тал дээр илүү анхаарч байна. Мөн дээрээс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Лхагвын Мөнхбаатар асуулт асууна. Мөнхбаатар гишүүн микрофоноо нээгээрэй, нэг гишүүний дараа таны үгийг авъя, сүлжээ саатаад байна. Одоо танхимаас Салдангийн Одонтуяа дарга асуулт асууя. Мөнхбаатар гишүүнтэй холбогдож сүлжээний хэвийн байдлыг хан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 xml:space="preserve">: </w:t>
      </w:r>
      <w:r>
        <w:rPr>
          <w:rFonts w:cs="Arial" w:ascii="Arial" w:hAnsi="Arial"/>
          <w:lang w:val="mn-Cyrl-MN"/>
        </w:rPr>
        <w:t xml:space="preserve">Тэгэхээр ер нь хүүхэдтэй холбоотой ямар сангууд байна вэ? За мэдээж орлого, зарлага дээр нь онцгой анхаарах хэрэгтэй байх. Одоо нэг баахан сан бүрдүүлчхээд нэг даргын аймагт нэг баахан хүүхдийн бүтээн байгуулалт хийнэ гээд үнэтэй баахан ордон барьчихвал энэ бол иргэд бол сэтгэл ханамжгүй болно. Өөрөөр хэлбэл хүртээмж их чухал. Тэгэхээр ер нь Монгол хүүхдүүдийг ингээд харж байхад өнөөдөр бол нэг дуу, бүжиг, урлагийн чиглэлээр бол ер нь нэг их бас гологдоод байхгүй. Энэ чиглэл бол нэлээд одоо хөгжчихсөн байгаа. Харин энэ хүүхдийн сангийн мөнгийг Монгол хүүхдүүд тэр тэсвэр хатуужилтай болох, төлөвшил хүмүүжилтэй болох тэр чиглэлийн одоо зуслан төвүүдийг одоо байгуулахад одоо зарцуулах нь зөв байх. Гадаадын уралдаан тэмцээнд ороход бол энэ дэмжлэг үзүүлнэ гэдэг нь чух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хээр энэ өөрөө төсөвт суудаггүй. Тэгээд л ерөөсөө одоо би дүүрэгт ажиллаж байхад маш олон эцэг, эхчүүд ирдэг. Үнэхээр авьяастай, мундаг хүүхдүүдийг одоо олон улсын тэмцээнд оруулмаар байдаг, ингээд мөнгө нь байдаггүй. Тэгэхээр энэ чиглэлээр л бас оруулах нь зөв гэдгийг дэмжиж байна. За Сая Оросын Холбооны Улс нэг сан байгуулсан байна лээ. Одоо тансаг хэрэглээнээс тодорхой татвар гаргаад хүнд өвчтэй хүүхдүүдийн эм тарианд зориулах. Тэгээд үнэхээр тэр бол маш буянтай ажил болж байна. Энэ бол эм тариа нь их үнэтэй байдаг юм байна. Тэгэхээр энэ одоо чиглэлээр ер нь зарцуулагдаж болох юм уу гэдгийг бас асуумаар байна. Сайдаас өөр нэг сангийн тухай асууя. Гэр бүлийн тухай хууль, Хүүхэд хамгааллын хууль батлагдах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ээр иргэдийн ярьж байгаа хүүхдийн эрх зөрчигдөж байгаа хамгийн том асуудал бол энэ эцэг эх нь салсан тохиолдолд нөгөө тэтгэлэг тэтгэмжээ авч чадахгүй байдаг. Одоо нэг хорин хувь нь л нэг авч чадаж байгаа. Энэ дээр хүүхдийн эрх маш их зөрчигдөж байгаа. Тэгэхээр энэ дээр эрсдэлийн сан байгуулж өгөөч гэсэн маш олон иргэдээс ийм юу ирж байгаа санал. Тэгэхээр энэ эрсдэлийн сан дээр танд одоо ям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энэ эрсдэлийн сан, өөрөөр хэлбэл тэр, одоо эцэг нь ч юм уу ингээд цалингаасаа төлтлөө их уддаг юм байна. Хүүхэд нь том болдог, олон жил энэний араас явдаг маш их хохирдог. Тэгэхээр энийг автал нь нэг тодорхой эрсдэлийн сан байгуулаад, тэр нь эргэн төлөгдөх байж болно. Ингээд энэ санг л байгуулж өгөөч гэсэн бүр бид нар нэлээд олон хэлэлцүүлэг хийхэд энэ дээр ийм зүйл асууж байгаа. Тэгэхээр энэ дээр Засгийн газрын ийм тусгай сан байгуулж болох уу? Яах вэ, яг энэ хүүхдийн сантай холбоогүй ч гэсэн бас л хүүхдийн нэг өөр чиглэлийн сан л даа. Тэгэхээр энэ нөгөө хуулиуддаа бид нар тусгах гээд байгаа юм. Гэр бүлийн тухай хууль, Хүүхэд хамгааллын хууль. Тэгэхээр гол зөрчигдөөд байгаа нь л энэ асуудал байна. Эцэг, эх нь салаад явчихдаг мөнгө байхгүй, маргааш нь хүүхэд хоол идмээр байдаг, маргааш нь хичээлд явмаар байдаг. Энэ бол одоо ээжүүдийн хамгийн их бухимдуулж байгаа. Одоо өргөдөл ирж байгаа хэсэг. Тэгээд энэ дээр та нэг тайлбар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аян гуравдугаар микрофон дээр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донтуяа гишүүний асуултад хариулъя. Хүүхдийн тэтгэлгийн төлбөр барагдуулалт манай Монгол Улсад үнэхээрийн муу байдаг. Шүүхийн шийдвэр гүйцэтгэх газар бол энд маш дорвитой бас хариуцлагын арга хэмжээнүүдийг авах хэрэгцээтэй шаардлагатай. Өнгөрсөн жилийн хувьд бол түүний өмнө гадагшаа явах эрхийг нь бас хэсэг хязгаарлана гэж яригдаж байсан. Арван есөн оны хувьд тоон мэдээлэл гэхэд тэтгэлэг авагч хүүхдүүд арван зургаан мянга байхад дөнгөж долоон мянган хүүхэд нь л одоо тэтгэлгээ тогтмол авдаг гэсэн ийм тоотой. Төлөгдөөгүй хүүхдүүдийн хуримтлагдсан, одоо төлөгдөөгүй хуримтлагдсан хүүхдүүдийн тоо бол есөн мянга байсан. Тэгэхээр энэ дээр бол шүүхийн шийдвэр гүйцэтгэх ажиллагаан дээр бол мэдээж маш сайн анхаар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хүүхэд болон одоо тухайн хүүхэдтэй үлдсэн асран хамгаалагчийн эрх үүргийг хамгаалах талаас төр Засгийн зүгээс анхаарах хэрэгтэй гээд Гэр бүлийн тухай хуулийн шинэчилсэн найруулгад бид эргэн төлөгдөх нөхцөлтэйгөөр тэтгэлгийн сан одоо байгуулна гэсэн зохицуулалтыг оруулсан. Тухайн үед бол бид хоёр аравны зургаан тэрбум төгрөгийн одоо санхүүжилт эхний ээлжид шаардлагатай гэсэн тооцооллыг оруулсан байгаа. Гэхдээ яг одоо энэ Гэр бүлийн тухай хуулийг бид бас засаг дээр ярьж байгаад жаахан одоо энэ иргэний хуультайгаа одоо бас нийцүүлэх хэрэгцээ шаардлага байна. Жаахан процессын заалтуудыг одоо илүү сайжруулах хэрэгцээтэй байна гээд Засгийн газар дээр ямар ч байсан бид Гэр бүлийн тухай хуулийг буцааж татах шийдвэрээ бол гаргасан. Тэгэхдээ мөд удахгүй одоо Хууль зүйн яамтай хамтдаа энэ хуулийг одоо боловсруулж Хууль зүйн яам, бас Хууль зүйн яамны манлайлал их чухал байгаа. Иргэний тухай хууль, Гэр бүлийн тухай хууль. Ер нь л үеийн үед одоо Хууль зүйн яаманд л харьяалагдаж байсан. Тэгээд сайжруулаад эргүүлээд тун удахгүй оруулаад ирнэ гэсэн төлөвлөгөөтэй ажиллаж байна. Хуульд бол ямар ч байсан энэ эргэн төлөгдөх нөхцөлтэй тэтгэлгийн сан эргэн төлөгдөх нь бол мэдээж нөгөө тухайн тэтгэлэг төлөх үүрэг хүлээсэн этгээд байна гэдэг агуулгаар ор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Лхагвын Мөнхбаатар гишүүний микрофоныг өгье цахимаар. Ойлголоо сүлжээнийхээ хэвийн байдлыг хангахлаар эргээд чуулганыг одоо мэдээлэл өгөөрэй. Тэгээд асуулт өгье. Танхимаас Ёндонпэрэнлэй Баатарбилэг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 xml:space="preserve">: </w:t>
      </w:r>
      <w:r>
        <w:rPr>
          <w:rFonts w:cs="Arial" w:ascii="Arial" w:hAnsi="Arial"/>
          <w:bCs/>
          <w:lang w:val="mn-Cyrl-MN"/>
        </w:rPr>
        <w:t>Х</w:t>
      </w:r>
      <w:r>
        <w:rPr>
          <w:rFonts w:cs="Arial" w:ascii="Arial" w:hAnsi="Arial"/>
          <w:lang w:val="mn-Cyrl-MN"/>
        </w:rPr>
        <w:t xml:space="preserve">оёр гурван зүйл байна. Хуулийн төсөл, хуулийн төсөл дээр энэ сангийн эх үүсвэр бүрдүүлэх юмнууд нь бол тодорхой байх шиг байна. Энэ дээр би нэг энэ хөрөнгө оруулалтын асуудлыг сангаар шийднэ гэдэг дээр бол санал нийлэхгүй байгаа. Тэртээ тэргүй хүүхдийн асуудал, хүүхдийн төлөө бүх асуудал төр засгийн онцгой анхааралд байх ёстой. Тэрүүгээрээ, ингээд улсын төсвийн хөрөнгө оруулалтаар явах ёстой. Одоо сая та нар нэг хэдэн төгрөг босгочихсон тэрүүгээрээ нэг тийм ордон, номын сан барина гэж байгаа юм. Мөнгө нь хүрэхгүй. Тэрнийгээ сангаараа эхлүүлчихдэг. Мөнгө нь хүрэхгүй болонгуут төсөв орж ирэх болдог. Тэгээд наадхыг чинь нөгөө сангийн төсвийн хөрөнгө ингээд холилдсон нэг ийм заваан юм болох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эхэд энэ дээр харин энэ хүүхдийн эрхтэй холбоотой, хүүхэд хамгаалалтай холбоотой энэ төсөл хөтөлбөрүүдээ хэрэгжүүлэх, яг хүүхдийн төлөө юмнууд руугаа оруулах шаардлагатай байна. Энэ дээр бол нэг хөрөнгө оруулалт гэж байгаа нь энэ чинь байшин барилга л байгаа шүү дээ. Бусад нь болохоор тэмцээн уралдаан гэж. Тэмцээн уралдаан дотроо тэр сургалт эрдэм шинжилгээний амжилт гаргасан эрдэм мэдлэгээрээ манлайлсан сурагчдын асуудлыг оруулах ёстой. Дээр нь энэ хүүхдийн хамгааллын асуудал дээр онцгой анхаармаар байна. Мөнгө нь дутдаг. Сайдын багцад байхгүй. Тэгэхээр ийм юмнууд руугаа оруулаад энэ хүүхэд хамгааллын хүүхдийн эрх зөрчигдөж байгаа дэд бүтцийн юмнууд руугаа энийгээ оруулаад явуул уул нь зүгээр байг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энэ Архангайн Тариат суманд нэг эх жорлонд бас хүүхэд төрүүлчихлээ гэдэг ийм асуудал гарлаа шүү дээ. Энэ хүүхдийн эрхийн асуудал дээр энэ яг танай хамаарлын асуудал дээр энэ сайд яг энэ сангаараа дамжуулаад энэ төсөвт байдаггүй хүрэлцдэггүй энэ юмнууд руугаа харин энийгээ чиглүүлчхэж болохгүй байгаа юм уу? Хөрөнгө оруулалт бол угаасаа наад тусгай сангууд дээр хөрөнгө оруулалтыг зөвшөөрдөггүй юм. Соёлын сан, спортын с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аян гурав дээр хариулъя. Тэгээд дараа нь тодруулаарай та, наян гурав дээр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атарбилэг гишүүний асуултад хариулъя. Мэдээж яах вэ бид энэ хүүхдийн төлөө сангийн хөрөнгийн зарцуулалтыг улсын төсвийн хөрөнгө оруулалтыг бол орлуулахгүй мэдээж нөгөө зүгээр дэмжинэ гэдгээрээ оруулсан байгаа нэг талаасаа. Нөгөө талаас яах вэ мэдээж өмнөх одоо хүүхдийн фондоор үүсгэн байгуулсан томоохон бүтээн байгуулалтууд бүгд хувьчлагдаад явсан байгаа учраас одоо тухайн байгууллагууд ч гэсэн өөрсдөө эргээд бид нар хандив тусламж өгье, эргээд бас одоо энэ хүүхдэд хэрэгцээтэй бүтээн байгуулалтын ажлуудыг хамтдаа одоо сэргээж байгуулъя гэдэг санал санаачилгуудыг гаргаад байгаа учраас бид энэ бүхий л алдагдсан боломжуудаа эргээд сэргээх, эргээд энэ хүүхдийн төлөө бүтээн байгуулалтуудыг байгуулъя гэдэг санаачилга явж байгаа. Оны одоо зааг дээр зохион байгуулагдсан соёлын тоглолт, урлагийн тоглолтын үед ч гэсэн одоо нийслэлээс газрыг нь хүртэл одоо шийдээд өгчихсөн ийм ажлууд байгаа учраас яах вэ бид хэдийгээр улсын хөрөнгө оруулалт, төсвөөр байгуулагдах томоохон одоо энэ хөрөнгө оруулалтыг орлохгүй ч гэсэн тодорхой хэмжээнд энэ ажлуудыг эхлүүлсэн нь зүйтэй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дээрээс нь яах вэ нөгөө тухайн хувьчлагдсан хүүхдийн байгууллагуудыг сэргээхэд тухайн хувьчилж авсан байгууллагууд ч гэсэн өөрсдөө эргээд нийгмийн хариуцлагаа хүлээх юм байна гэдэг ойлголтоор ажлуудаа зохион байгуулж явж байна. Хүүхэд хамгааллын зардал бол үнэхээрийн одоо хүрэлцээгүй байдаг гэдэг бол бас үнэн. Тэгээд манай дээр төсөв хөрөнгөө нэмэгдүүлэх шаардлагатай. Үүн дээр ч гэсэн одоо бас ажиллана. Зүгээр яг өөрөө хийх ёстой ажлаа эргээд бас энэ төсвийн энэ сангаар зарцуулах нь бас хэдий ямар байх юм бол гэдэг дээр асууд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Ёндонпэрэнлэйн Баатарбилэг гишүүнд нэг минут нэм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 xml:space="preserve">: </w:t>
      </w:r>
      <w:r>
        <w:rPr>
          <w:rFonts w:cs="Arial" w:ascii="Arial" w:hAnsi="Arial"/>
          <w:lang w:val="mn-Cyrl-MN"/>
        </w:rPr>
        <w:t>Яах вэ зүгээр хуулийн төсөл хэлэлцүүлгийн шатанд ороод ирэхээр энэ дээрээ саяын санаа оноо юмнуудыг ажлын хэсэг дээрээ яриад явна биз. Тэр орхигдож байгаа хэсэг юмнуудыг нэмэх юмнууд байгаа байх. Энэ өчигдрийн Байнгын хорооны хурал дээр Ариунзаяа сайд аа. Би Боловсролын сайд байхдаа эрүүл мэндийн хичээл ороод ном нь энэ байна. Одоо явж байгаа тасраагүй телевизээр явж байгаа, би эхлүүлсэн. Арван есөн оны есөн сарын нэгнээс явж байгаа. Энэ дунд сургуулийн хүүхдүүдэд эрүүл мэндийн хичээл ордог болмоор байна. Орох шаардлагатай гэдэг юм яриад байх юм. Хийгдэж байгаа ажлууд ингээд өөрийнхөө ажлыг яахын тулд өөр салбарын ажил руу хамаагүй ярьж орж болохгүй шүү дээ. Та нар кабинетынхаа зарчмыг бариад өөр сайдыг юм хийхгүй байгаа юм шиг, ингэж өөр салбар ажиллахгүй байгаа юм шиг ярьж болохгүй. Хариуцлагатай дуугараарай. Энэ миний хийсэн ажил, эхлүүлсэн ажил болохоор энийг бүр зориуд хэлж байгаа юм шүү. Анхааралдаа ав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Гишүүд асуулт асууж хариулт авч дууслаа. Нэлээн олон гишүүд бас үг хэллээ. Тэр саналуудыг бас сайн анхааралтай хэлэлцүүлгийн явцад тусгахыг чиглэл болгож байна. Үг хэлэх гишүүд байвал нэрээ өгье. Бараг хэлчихлээ дээ, тасаллаа. Ёндонпэрэнлэй Баатарбилэ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эгэхээр энэ хүүхэд хүүхдийн төлөө фонд гэж байгаа юм. Тэгэхээр хүүхдийн төлөө, яг хүүхдийн сайн сайхны төлөө л бүхий л асуудал хамаарна шүү дээ. Хүүхдийн төлөө гэдэг асуудал дээр. Тэгэхээр энийг бол зөвхөн нэг барилга байшин барьснаар юм уу, тэмцээн уралдаанд түрүүлж амжилт гаргаснаар бол дүгнэж болохгүй. Энэ дээр тэр заалтууд дээр бол нэлээд юмнууд нэмэх ажлын хэсэг дээр ярих шаардлагатай юм байна гэж үзэж байгаа юм. Нийгмийн бодлогын байнгын хорооны дарга байгаа учраас бас энэ саналыг хэлээд байгаа юм. Яг энэ хүүхэд хамгаалалтай холбоотой хүүхдийн хүчирхийлэлтэй холбоотой асуудлууд бол нийгмийг сэртхийлгэж байгаа шүү дээ. Улсын хэмжээнд гарч байгаа хүүхдийн эрх эрхийн зөрчил, хүүхэд хамгааллын асуудал зөрчигдөж байгаа асуудлын дийлэнх хувь нь сургалтын бус орчинд, боловсролын байгууллагын бус орчинд буюу эцэг, эхийн хараа хяналт дор, эсвэл олон нийтийн эзэмшлийн газар дээр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чиглэл рүү, энэ хууль хяналтын байгууллагатай хамтраад хүүхдийн эрхийнхээ төлөө, хүүхэд хамгааллын төлөө нэлээд юмнууд хийгээд явах юм. Энэ бондоор дамжаад хийх боломж гарч ирж байна гэж харж байгаа юм. Соёл урлагийг дэмжих сан, спортыг дэмжих сан, шинжлэх ухаан технологийн сангууд бол хөрөнгө оруулалтыг зөвшөөрдөггүй юм. Улсын төсвөөр явдаг. Магадгүй одоо ингээд хөрөнгө оруулалтыг энүүгээр шийддэг болно гэхээр дараагийн удаа жишээлэхэд Сангийн яамнаас танайх энэ сангаараа шийд, наад асуудлаа сан чинь хөрөнгө оруулалтын асуудал шийднэ, шийддэг биз дээ гээд ингээд суувал яах вэ. Тэгэхээр энийгээ нэг талд нь гаргаад уул нь явмаар байгаа юм даа Ариунзаяа сайд. Энэ яг таны саяын хэлсэн энэ хүүхэд хамгаалал дээр дутагдалтай байгаа энэ асуудлууд руугаа уул нь оруулаад нэлээн нарийвчлаад детальчлаад явчихвал уг их зүгээр байгаад байгаа юм. Тэгээд тусгай сангийн тухай хуульд өөрчлөлт оруулах энэ юуг бол дэмжиж байна. Одоо энийг бол энэ сангаа байгуулахаас өөр арга байхгүй. Харин тэр сангийн зориулалт зарцуулалтынхаа юман дээр хэдүүлээ ажлын хэсэг дээрээ ярих тодорхой санаа оноо юмнууд бас нэмэрлэх юмнууд байна гэж харагдаж байна. Хэлэлцэхий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Лхагвын Мөнхбаатар гишүүний микрофоныг нээж өгье. Асуулт тасалчихсан байгаа гишүүн ээ, таны сүлжээ саатаад та үг хэлж болно. Саналаа хэлж болно. Лхагвын Мөнхбаатар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Асуулт юу, яасан уу? Хариулт нь явсан уу? Сая сүлжээгээс тасарчихлаа л даа с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Таны сүлжээ тасраад асуултууд тасалчихсан байгаа дуусчихсан. Та үг хэлж болно. Минут шинээ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Баярлалаа. Хүүхдийн төлөө сан байгуулахыг бол дэмжиж байгаа. Гэхдээ энэ дээр бол нэг тодорхой болгохыг бас хэд хэдэн зүйл байгаад байгаа юм. Сангийн эх үүсвэр, зарцуулалт гэсэн хоёр зүйл дээр л одоо…/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Мөнхбаатар гишүүний сүлжээ унаад байна. Та өөр сүлжээнд болбол холбогдоод, хоёр гишүүний дараа дахиж таны микрофоныг өгье. Баярсайхан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Баярлалаа. Тэгээд за би энэ ажлыг бол үнэхээр их дэмжиж байгаа. Гэхдээ сая бол нэлээн хэдэн гишүүд ярьчихлаа. Ариунзаяа сайд өөрөө ч гэсэн ярьж байна. Нэгдүгээрт энэ сангийн үйл ажиллагаа энэ зарцуулалт бол шилэн байх ёстой. Бид одоо ийм маягаар явж байгаа төрийн бус байгууллагуудыг маш сайн мэдэж байна. Хүүхдийн төлөө гэнгүүт бол Монголчууд бол үнэхээр хандивладаг гэдэг нь сая энэ фонд үүсэх цагт бол харагдсан. Нэгдүгээрт данс үйл ажиллагаа шилэн байх ёстой, хяналттай байх ёстой үр дүнтэй байх ёстой. Хоёрдугаарт нь энэ зөвхөн урлаг, спортоор амжилт гаргасан хүүхдүүдэд энэ санд зориулагдах биш, ялангуяа одоо өнөөдөр зөвхөн одоо гэрийнхээ орчинд, жилдээ хорин мянган хүүхэд хүчирхийлэлд өртөж байна гэж байна. Энэ хүүхдийн төлөө фондод энэ эцэг, эхчүүдийн оролцоог илүү сайжруулж, тэдний одоо энэ ухамсрыг илүү сайжруулах, хүүхдүүдээ үл хайхрах хүчирхийлэлд автуулдаггүй байх тал дээр энэ яам нэлээн өөрсдөө ажиллаад, Гэр бүл, хүүхэд хөгжлийн залуучуудын газар нь ажиллаад энэ сангийн мөнгөний тодорхой зарцуулалтыг бас энэ хөгжлийн бэрхшээлтэй хүүхдүүд, энэ эрсдэлт нөхцөлд байгаа хүүхдүүд энэ хүүхэд хамгааллын ажилд бас зарцуулдаг байгаасай. Энэ талын саналыг бас оруулааса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ер нь бол төрийн байгууллага нь илүү хариуцлагатай ажиллаж байж дараагийн энэ сан чинь дагаад хариуцлагатай явах байх. Тэгэхээр Ариунзаяа сайдыг энэ агентлагийнхаа үйл ажиллагаанд нэлээн анхаарал бас хандуулаач гэж хүсэж байна. Тэгээд энэ одоо хуулийн төслий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эмжиж үг хэллээ, одоо эрхэм гишүүн Төмөртогоогийн Энхтүвши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w:t>
      </w:r>
      <w:r>
        <w:rPr>
          <w:rFonts w:cs="Arial" w:ascii="Arial" w:hAnsi="Arial"/>
          <w:lang w:val="mn-Cyrl-MN"/>
        </w:rPr>
        <w:t xml:space="preserve"> Баярлалаа. Тэгээд энэ хуулийг бол одоо хүүхдийн төлөө санг бол ерөнхийд нь бол дэмжиж байна. Тэгэхдээ энэ сан бол одоо анх удаагаа шинээр байгуулагдах байгаа сан бол биш. Энэ санд бол одоо юу гэдэг юм, хуучин бол Засгийн газрын тусгай сангийн тухай хууль дээр бол одоо байсан хүүхдийн төлөө сан гэж хоёр мянга таван оноос, хоёр мянга зургаан оноос хоёр мянга арван таван он хүртэл энэ хүүхдийн төлөө сан бол уул нь бол энэ тусгай сангийн тухай хууль дээр байсан юм. Тэгээд энэ сан одоо бас долоо, найман жил, арваад жил байхдаа бол тодорхой үйл ажиллагаа бас хангалтгүй түвшинд бас явуулж ирж байсан. Тийм учраас одоогийн энэ сан бол нэлээн хариуцлагатай түргэн, одоо шилэн байх ёстой, үйл ажиллагаа нь бас тодорхой байх ёсто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үүхдийн эрхийг хамгаалах тухай хууль гэж байж байгаа. Энэ хүүхдийн эрхийг хамгаалах тухай хууль дээр энэ арван тавын нэгийн нэг дээр нь бол энэ урлаг спортын чиглэлээр улс орон, улс, тив, дэлхийн чанартай уралдаан тэмцээнд оролцсон хүүхдүүдийг энэ урамшуулах журам гэж бас байдаг юм байна. Энэтэй бас ер нь давхцаад байна. Тийм учраас энэ хүүхдийн төлөө сангийн одоо орлого нь бас тодорхой, зарлага нь юунд одоо бас зарцуулагдах вэ гэдгийг бас нэлээн тодорхой бас хийж өгөх шаардлагатай болов уу гэсэн ийм бодолтой байж байна. Ялангуяа энэ хүүхдийг гэмт хэргээс урьдчилан сэргийлэх, соён гэгээрүүлэх, мөн уламжлалт өв соёлоо одоо бас хамгаалах ч гэдэг юм уу, ийм чиглэлээр болохоор зарцуулагдаад явбал бас үр дүнтэй юм болов уу гэсэн ийм бодолтой байж байна. Тэгээд ер нь бол энэ сан бол урьд нь байхдаа бол үүргээ бол одоо амралтгүй түвшинд бас биелүүлж ирсэн шүү. Тийм учраас энэ сан одоо цаашдаа хуульчлагдаад явбал нэлээн одоо бас идэвхтэй ажиллах шаардлагатай байгаа юм гэдгийг л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Лхагвын Мөнхбаатар гишүүн. Мөнхбаатар гишүүн нэрээ татсан билүү. Гишүүд үг хэлж дууслаа. Одоо санал хураалт явуулна. Байнгын хорооны саналаар Засгийн газрын тусгай сангийн тухай хуульд нэмэлт оруулах тухай хуулийн төсөл болон хамт өргөн мэдүүлсэн Хүүхдийн эрхийн тухай хуульд нэмэлт оруулах тухай, Авто тээврийн тухай хуульд нэмэлт оруулах тухай хуулийн төслүүдийг үзэл баримтлалын хүрээнд хэлэлцэх нь зүйтэй гэсэн саналын томьёоллоор санал хураалт явуулна. Санал хураалт явуулна гишүүд бэлэн байна уу? Санал хураалт. Туршилт, энэ туршилт. Туршилтын санал хураалт. Сөрөг гараад байгаа гишүүдийг хэлээрэй. Сая туршилтын санал хураалт явуулсан. За одоо санал хураалт явуулъя гишүүдээ, санал хураалт явуулъя. Байнгын хорооны саналаар Засгийн газрын тусгай сангийн тухай хуульд нэмэлт оруулах тухай хуулийн төсөл болон хамт өргөн мэдүүлсэн Хүүхдийн эрхийн тухай хуульд нэмэлт оруулах тухай, Авто тээврийн тухай хуульд нэмэлт оруулах тухай хуулийн төслүүдийг үзэл баримтлалын хүрээнд хэлэлцэх нь зүйтэй гэж гишүүдийн олонх үзсэн тул төслүүдийг үзэл баримтлалын хүрээнд хэлэлцэхийг дэмжсэнд тооцон анхны хэлэлцүүлэгт бэлтгүүлэхээр Төсвийн байнгын хороонд шилжүүллээ.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в.“Түр хороо байгуулах тухай” Улсын Их Хурлын тогтоолын төслийг  хэлэлцэх эсэх асуудлыг хэлэлцэнэ.</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Цэрэнпилийн Даваасүрэ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тухай хуулийн хорин есийн нэг дэх хэсгийг үндэслэн Улсын Их Хурлын нэр бүхий хорин нэгэн гишүүн бид Оюу толгойн ордын ашиглалтад Монгол Улсын эрх ашгийг хангуулах тухай Монгол Улсын Их Хурлын хоёр мянга арван есөн оны ерэн хоёрдугаар тогтоолын хэрэгжилтэд хяналт тавих санал боловсруулж, дүнг нэгдсэн чуулганд танилцуулах үүрэг бүхий үүрэг бүхий түр хороог байгуулах тогтоолын төслийг боловсруулан танилцуулж байна. Тогтоолд Оюу толгойн ордоос Монгол Улсын хүртэх үр ашгийг хангах хүрээнд Засгийн газар болон гадаадын хөрөнгө оруулагч компанитай Оюу толгойн ордыг ашиглах талаар байгуулсан хөрөнгө оруулалтын болон хувь нийлүүлэгчдийн гэрээг Монгол Улсын хууль тогтоомжид нийцүүлэн өөрчлөх, Оюу толгойн далд уурхайн бүтээн байгуулалт, санхүүжилтийн төлөвлөгөөг Монгол Улсын эрх ашиг, хууль тогтоомжид нийцүүлэн сайжруулах, Оюу толгой төслөөс хүртэх Монголын талын эзэмшлийн гучин дөрвөн хувийн хувьцаа эзэмшлийг бүтээгдэхүүн хуваах нөхцөл, тус ордын дагалдах нөөцийн үнэлгээ, олон улсын стандартад нийцүүлэн дүгнэлт гаргуулах, үр ашгийг нэмэгдүүлэх, ногдол ашгийг наашлуулах, байгаль орчин болон усны нөхцөл байдлын үнэлгээг шинэчлэх зэрэг асуудлуудыг тусгасан ийм тогто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огтоолын хэрэгжилтийг хангах чиглэлээр бол түр хороо байнгын хяналт тавьж ажиллах юм. Улсын Их Хурлын нэр бүхий гишүүдийн санаачлан боловсруулсан Түр хороо байгуулах тухай тогтоолын төслийг хэлэлцэн шийдвэрлэ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Яагаад байна вэ? Төслийн талаарх Төрийн байгуулалтын байнгын хорооны санал, дүгнэлтийг Улсын Их Хурлын гишүүн, Нутгийн удирдлагын дэд хорооны дарга Ёндонпэрэнлэйн Баатарбилэг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 xml:space="preserve">: </w:t>
      </w: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Даваасүрэн нарын хорин хоёр гишүүнээс хоёр мянга хорин нэгэн оны гуравдугаар сарын хорин гуравны өдөр Улсын Их Хуралд өргөн мэдүүлсэн Түр хороо байгуулах тухай Улсын Их Хурлын тогтоолын төслийн хэлэлцэх эсэх асуудлыг Төрийн байгуулалтын байнгын хороо хоёр мянга хорин нэгэн оны гуравдугаар сарын хорин дөрөвний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ал хоёр мянга арван есөн оны арван нэгдүгээр сарын хорин нэгний өдөр Оюу толгойн ордыг ашиглах хөрөнгө оруулалтын гэрээ болон холбогдох бусад гэрээ, хэлэлцээрийн хэрэгжилтийг шалгасан ажлын хэсгийн санал, дүгнэлтийг үндэслэн Оюу толгойн ордын ашиглалтад Монгол Улсын эрх ашгийг хангуулах тухай Улсын Их Хурлын ерэн хоёр дугаар тогтоолыг баталсан. Тогтоолд Оюу толгойн ордоос Монгол Улсын хүртэх үр ашгийг хангах хүрээнд Засгийн газар болон гадаадын хөрөнгө оруулагч компаниудтай Оюу толгой ордыг ашиглах талаар байгуулсан хөрөнгө оруулалтын болон хувь нийлүүлэгчдийн гэрээг Монгол Улсын хууль тогтоомжид нийцүүлэн өөрчлөх, Оюу толгойн далд уурхайн бүтээн байгуулалт, санхүүжилтийн төлөвлөгөөг Монгол Улсын эрх ашиг, хууль тогтоомжид нийцүүлэн сайжруулах, Оюу толгой төслөөс хүртэх Монголын талын эзэмшлийн гучин дөрвөн хувийн хувьцаа, эзэмшлийн бүтээгдэхүүн хуваах нөхцөл, тус ордын дагалдах нөөцийн үнэлгээг олон улсын стандартад нийцүүлэн дүгнэлт гаргуулах, байгаль орчны болон усны нөөцийн байдлын үнэлгээг шинэчлэх зэрэг асуудлаар Түр хороо байгуулан ажиллах шаардлагатай гэж үзэн Түр хороо байгуулах тухай Улсын Их Хурлын тогтоолын төслийг боловс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лийг хэлэлцэх явцад Улсын Их Хурлын гишүүн Оюунчимэг Оюу толгойн ордын ашиглалтад Монгол Улсын эрх ашгийг хангуулах тухай Улсын Их Хурлын ерэн хоёрдугаар тогтоолыг хэрэгжүүлэх ажил чухал ажил ач холбогдолтой тул тогтоолын төслийг дэмжиж буй талаар, Улсын Их Хурлын гишүүн Мөнхбат Улсын Их Хурлын хоёр мянга найман оны үндсэн зарчим, удирдамж батлах тухай дөч дүгээр тогтоол, хоёр мянга есөн оны Оюу толгойн ордыг ашиглах хөрөнгө оруулалтын гэрээний тухай тавин долоодугаар тогтоол, Оюу толгойн ордын ашиглалтад Монгол Улсын эрх ашгийг хангуулах тухай Улсын Их Хурлын ерэн хоёрдугаар тогтоолын хэрэгжилтийн үр дүнг ард иргэд хүсэн хүлээж байгаа тул тус Түр хороог хэлэлцээрт орохдоо Монгол Улсын эрх ашгийг хамгаалж, үр ашгийг нэмэгдүүлэхэд онцгой анхаарч, хариуцлагатай, шуурхай ажиллахад онцгой анхаарах талаар үг хэлж, саналаа илэрхий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 хороо байгуулах тухай Улсын Их Хурлын тогтоолын төслийг үзэл баримтлалын хүрээнд хэлэлцэн хэлэлцэх эсэх асуудлыг Байнгын хорооны хуралдаанд оролцсон гишүүдийн олонх дэмжиж, Улсын Их Хурлын чуулганы нэгдсэн хуралдаанаар хэлэлцүүлэ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 хороо байгуулах тухай Улсын Их Хурлын тогтоолын төслийн хэлэлцэх эсэх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ууль санаачлагчийн илтгэл болон Байнгын хорооны санал, дүгнэлттэй холбогдуулан асуулт асуух Улсын Их Хурлын гишүүд байна уу? Амартүвшин гишүүнээр тасаллаа. Цахимаар гишүүн байна. Норовын Алтанхуяг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Би нэг юм ойлгохгүй болчихлоо л доо, хэн Бат-Эрдэнэ гишүүн та над руу нэг утсаар яриад нэг ажлын хэсэг болсон маань одоо тэгээд юу болчхоод байгаа юм. Түр хороо гээд өөр юм болж байгаа юм уу? Тэгвэл тэр түр хороонд нь би орвол уг нь тал талдаа л хэрэгтэй л байх даа. Би та нарт бас нэг хүнд хэцүү цагийн зовлон зүдгүүр л хэлж өгнө шүү дээ. Тэгээд миний нэр байхгүй байх юм. Тэгээд уг нь тэр ажлын хэсэг ингээд Их Хурал дээр байгуулсан шүү дээ. Тэр ажлын хэсэг тэгэхдээ их буруу явсан шүү. Намайг нэг хэнтэй ч билээ нэг хоёр нөхөртэй нийлүүлээд гучин дөрвөн хувь юугаар солих ч гэнэ үү тийм юм болгоод биччихсэн байсан юм. Би тэгээд тэрнийг ерөөсөө хэлж амжаагүй. Тэгэхээр би одоо ойлгохдоо бол тэр ажлын хэсэг алга болж байгаа юм байна. Тэгээд түр хороо гэдэг байгууллага босож байгаа юм байна гэж ойлгож болох уу? Надад энд нэг хариулт өгөөч. Хэрэв тэгж байгаа бол би тэр түр хороонд чинь орж ажилламаар байна л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Тийм ер нь бол ажлын хэсэг сайн ажилласан. Аюурсайхан даргаар ахалсан ажлын хэсэг сайн ажиллаад, тэгээд одоо ажлын хэсэг түр хороо болж өргөжиж байгаа л гэж ойлгож байгаа шүү дээ. Тэгээд тэр хүрээндээ орох бол нээлттэй. Одоо энэ дээр та саналуудаа ор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Яахаараа түр болохоор намайг хасчихдаг юм бэ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одоо Даваасүрэн гишүүн, санаачла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Алтанхуяг гишийн асуултад хариулъя. Тэгэхээр ажлын хэсэг байгуулагдаад Их Хурлаас ажилласан. Ажлын хэсэг бол яг одоо шаардлагатай материалуудыг тодорхой, яг энэ ерэн хоёрдугаар тогтоолын чиг үүргийн хүрээнд нь цуглуулж бүрдүүлэх ийм бэлтгэл ажлыг хангах ийм үүрэг бүхий байсан учраас тэр дэд хэсэг бүрээр нь энэ холбогдох шаардлагатай материалуудыг бүрдүүлсэн. Тэгэхээр ажлын хэсэг бол үүргээ маш сайн биелүүлсэн. Ер нь бол одоо шаардлагатай материалуудыг дэд хэсгүүдийнхээ хүрээнд бол бүрдүүлчихсэн байгаа. Их Хурлаас тодорхой гишүүд бас Засгийн газрын ажлын хэсэгт ажиллаж байгаа, ажиллаж байгаа. Тэгэхээр энэ ажиллах явцад ямар нөхцөл байдал үүссэн гээд тэгэхээр одоо яг нөгөө хоёр тал суухад хэлэлцээрийн ширээний ард суух болсон. Тэгэхээр Их Хурлын оролцож байгаа гишүүд Их Хурлаасаа тодорхой удирдамж чиглэлтэй ажиллахгүй бол болохгүй болчхоод байгаа юм Их Хурлаас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гүй одоо хувь гишүүнийхээ байдлаар тэнд очоод санал өгөөд байж ийм болох боломж бололцоо байхгүй байгаа учраас тодорхой Их Хурлын бүтцээ байгуулаад, энэ хэлэлцээрийн явцад бол одоо удирдамж чиглэлээ гаргаад тодорхой шийдвэрүүд гаргах ийм нөхцөл байдал ч бол үүсэж болзошгүй байгаа учраас ийм албан ёсны бүтцийг байгуулъя гэсэн юм. Тэгэхээр нэг дэх өдөр энэ ажил нэлээн шуурхай явагдаад, нэг дэх өдөр гарын үсэг цуглуулсан юм байна лээ. Тэр үед одоо та олдоогүй юм байна лээ? Тийм л байна л даа. Нөгөө хоёр бүлгийн гишүүд байж байгаад л тэр үед хоорондоо зураад л ингээд шийдчихсэн юм байна лээ л дээ. Тэгэхээр одоо хэрэв болохоор байгаа бол тэнд ямар ч асуудал байхгүй. Тэ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дмаанямбуугийн Бат-Эрдэнэ гишүүн асуулт асууж үг хэлнэ, цахим нэр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Баярлалаа. Энэ Оюу толгойн хөрөнгө оруулалтын гэрээтэй холбоотой асуудлаар одоо олон жил ярьж байгаа л хүмүүсийн нэг л дээ. Тухайлбал хоёр мянга арван долоон оны арван хоёр сараас эхлээд өдөр болгон энэ Их Хурал дээр шаардаж байгаад ажлын хэсэг байгуулсан. Тэрбишдагва ажлын хэсгээ ахлаад жил гаран ажиллаад санал, дүгнэлтээ Улсын Их Хурлаар хэлэлцүүлээд энэ санал, дүгнэлт дээр тулгуурлаж байгаад Их Хурал, Засгийн газар руу үүрэг чиглэл өгсөн. Энэ Их Хурлын тогтоол гаргахаар ажлын хэсэг, манай Энхсайхан дарга, Баттөмөр гишүүн, Болорчулуун гишүүн нэр бүхий ийм гишүүд маань ажиллаж байгаад энэ ерэн хоёрдугаар тогтоолыг энэ их одоо түүхэн чухал ач холбогдолтой ерэн хоёрдугаар тогтоолыг баталсан, гаргасан. Тэгээд одоо нэг сар гаруйн өмнө Улсын Их Хурал дээр энэ ерэн хоёр дугаар тогтоолоороо хэрэгжилтийг нь шалгах үүрэгтэй. Одоо ажлын хэсэг байгуулагдаад мөн Аюурсайхан дарга ахлаад ингээд энэ ажлын хэсэгт одоо бидний нөхдүүд, манай Алтанхуяг бусад одоо гишүүд маань ороод ингээд бид нар бас одоо тодорхой үр дүнтэй ажилл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даа үргэлжлүүлээд бид бас санал нэгдээд энэ одоо ажлын хэсгийнхээ хүрээг өргөтгөөд хүрээг одоо түр хороо байгуулж, ийм албан ёсны Их Хурлын бүтэцтэй байгууллага байгуулж ажиллая гээд ингээд одоо өнөөдөр энэ тогтоолыг батлахаар бид нар ажиллаж байгаа. Тэгэхээр энэ одоо чухал, түүхэн эгзэгтэй энэ цаг үед, ер нь одоо Оюу толгойн энэ хөрөнгө оруулалтын гэрээнд Монголын талын эрх ашгийг хангуулах чиглэлээр бол одоо би Алтанхуяг нөхрийгөө хэлдэг. Ер нь энэ үе үеийн Засгийн газрууд дотор бол энэ арван зургаагаас хоёр мянга хорин оны энэ Хүрэлсүхийн Засгийн газар Хүрэлсүх бол үнэхээр одоо түүхэн эргэлтийг бол хийсэн юм шүү. Тэрний одоо үр дүн болж өнөөдөр энэ хорин оны сонгуулийн үр дүнгээр байгуулсан Их Хурал бол маш олон гишүүд дэм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Эрдэнэ гишүүн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т-Эрдэнэ</w:t>
      </w:r>
      <w:r>
        <w:rPr>
          <w:rFonts w:cs="Arial" w:ascii="Arial" w:hAnsi="Arial"/>
          <w:b/>
          <w:lang w:val="mn-Cyrl-MN"/>
        </w:rPr>
        <w:t>:</w:t>
      </w:r>
      <w:r>
        <w:rPr>
          <w:rFonts w:cs="Arial" w:ascii="Arial" w:hAnsi="Arial"/>
          <w:lang w:val="mn-Cyrl-MN"/>
        </w:rPr>
        <w:t xml:space="preserve"> Тэгэхээр энд бол одоо нэг Монголын ард түмэнд ашигтай, мэдээж харилцан ашигтай байлгүй яах вэ. Тэгэхдээ энэ том баялгаа эзэмшигч энэ үндэстний хувьд ард түмэнд одоо ахиу дөхүү ашиг нь ирэх ийм одоо түүхэн өөрчлөлт бий болох нь. Энд бол манай энэ хорин оны Улсын Их Хурлын сонгуулийн үр дүнгээр байгуулагдсан манай Их Хурал бол маш одоо идэвхтэй ажиллаж байгаа. Шинэ сонгогдсон Улсын Их Хурлын гишүүд маань байна. Манай Улсын Их Хурлын одоо дарга удирдлагууд байж байна. Манай Байнгын хорооны дарга одоо Бямбацогт гишүүн байна. Хоёр мянга найман оноос эхлээд л бид бас мөн одоо санаа сэтгэл нэг л одоо өнөөдрийг хүртэл явж байгаа ийм хүмүүс шүү. Тэгээд бид нар бол энэ чинь хөрөнгө оруулагч компанийг хөөгөөд гаргах тухай асуудал биш, харилцан ашигтай байх, Монголын эрх ашгийг энэ Оюу толгойн орд төсөлд одоо хангуулах ийм л одоо түүхэн ажлыг бид нар хи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цахимаар үг байхгүй юу? Төмөрбаатарын Аюу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Түр хороо байгуулах асуудлыг дэмжиж байгаа. Ерөнхийдөө энэ Оюу толгойн ордын ашиглалтад Монгол Улсын эрх ашгийг хангуулах тухай Улсын Их Хурлын ерэн хоёрдугаар тогтоол батлагдаад жил хагасын хугацаа өнгөрч байна. Тэгээд энэ жил хагасын хугацаа гэдэг бол бас их урт хугацаа. Тийм учраас энэ ажлыг шуурхайлаад, энэ чинь цаг минуттай уралдаж ажиллахгүй бол энэ Монгол Улсын энэ байгалийн баялаг, Монгол Улсын эрх ашгийн асуудал бол энэ өдөр ирэх тусам өндөр эрсдэлд орж байна л даа. Тэгээд энэ ерэн хоёрдугаар тогтоолоор үндсэндээ дан ганц зүгээр Дубайн гэрээг өөрчлөх ганц нэг татварын маргаан бо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үндсэн гэрээ болон хөрөнгө оруулагчдын гэрээ, хувь нийлүүлэгчдийн гэрээг Их Хурлын хоёр мянга найман оны дөчин есөн оны тавин долоодугаар тогтоолуудад нийцүүлж өөрчлөх, энэ Дубайн гэрээг бол хууль бус учраас хуульд нийцүүлж өөрчлөх шаардлагатай бол цуцлах. Энэ Оюу толгойн ордоос авч байгаа ашгийг хуваарилах энэ зарчмуудаа эргэж харах, нэг бол тавин нэгээс дээш хувийг эзэмших юм уу нэг бол нөөц ашигласны төлбөрийг зохих ёсоор хүртэх ёстой юм уу? Энийг одоо эргэж ярилцаж шийдэх, Улсын Их Хурлаас гарсан хяналт шалгалтын ажлын хэсгийн санал, дүгнэлтийг хэрэгжүүлэх, газрыг тусгай хэрэгцээнд авсан секундэнд есөн зуун арван найман литр усыг шахаад энэ говийн маш их энэ нөөцийг одоо эрсдэлд оруулж байгаа энэ асуудлыг эргэж харж дахин нөхцөлүүдээ тогтоох. Энэ нөөц баялгийн ТЭЗҮ-г шинэчилж хийж, энэ дагуу одоо зохих арга хэмжээг авах гэсэн ийм тодорхой заалтуудтай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ийг тодорхой маш тодорхойгоор хэрэгжүүлэх чиглэлийг Засгийн газарт өгсөн байгаа. Тэгээд цаг хугацаа яваад байгаа, энийг шахахын тулд энэ түр хороог байгуулах ёстой гэж бас үзэж байгаа. Түр хороо бол, нэг минут нэмээд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минут нэмье. Аюу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Түр хороо бол Улсын Их Хурлын байнгын хороотой ижил одоо хэмжээний эрхийг хэрэгжүүлж байгаа. Тийм учраас энэ ажлыг маш богино хугацаанд одоо шахаж шаардаж энэ хэрэгжилтийг хангаж ажиллуулах шаардлагатай. Тэгээд түр хорооныхондоо захиж хэлэхэд бодит ажлыг бас хийж хэрэгжүүлээрэй. Бидэнд чинь энэ дунд бас ярьдаг хүмүүс их болчихсон. Яг цаасан дээр бичиг цаасан дээр суугаад гараас нь ажил гардаг хүмүүс их цөөхөн болчихсон шүү. Энэ хийж байгаа ажил бол маш их цар хүрээтэй ийм тооцоо дээр суух ёстой ийм ажил. Тийм учраас энэ дээр бас бодит үр дүн гаргаад ингэж ажиллаарай. Их Хурал дээр одоо нэг үеийг бодох юм бол энэ асуудлыг дэмжиж байгаа, бодитой ажил хэрэгч санал санаачилга дэвшүүлж байгаа, бас их олон гишүүд одоо бий болчихсон байгаа. Тийм учраас энэ бол бас ажлын амжилтын бас нэлээн чухал суурь болох ёстой. Тэгээд ажилд нь амжилт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юурсайхан гишүүн хэллээ. Ганибалын Амартүвши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Баярлалаа. Яах вэ түр хороо байгуулах нь зөв байх. Ер нь тэгэхдээ түр хороог бол маш хурдан байгуулж байна л даа. Бид нар бас нэг түр хорооны санал барьчхаад байгуулж чадахгүй яваад байна. Даваасүрэн гишүүн бас л бяртай байна. Оюу толгойтой холбоотой яах вэ, би бол илүү банк санхүү, санхүүжилтийн талаар нь нэг, ганц хоёр үг хэлмээр байна л даа. Хоёр мянга арван таван онд Оюу толгой олон улсын банкнуудаас дөрөв аравны дөрвөн тэрбум долларын санхүүжилт босгосон. Тэгээд яг энэ дөрөв аравны дөрвөн тэрбум долларын санхүүжилтийн зарцуулалтыг бас нэг эргэж харахаар шалгах ёстой юм шиг санагдаад байгаа юм. Тэр гэрээнийхээ гэрээтэй нь танилцахад бол мөнгийг Рио тинтогийн хөрөнгө оруулалтыг дахин санхүүжүүлсэн тийм л зарцуулалтта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эр жигнэсэн дундаж хүү нь болохоор маш бага. Лайбор дээр нэмэх нь хоёр аравны ес. Гэтэл Монгол талын зээл нь бол зургаа аравны есөн хувийн хүүтэй байдаг. Өөрөөр хэлбэл хоёр гурван хувийн ийм хүүгийн зөрүү одоо манай зарим арилжааны банкнуудаас илүү ашигтай нэг тийм зөрүүтэй харагдаад байна лээ. Хоёрдугаарт тэр дөрөв аравны дөрвөн тэрбум долларын санхүүжилтийг авахад бас Рио тинто тодорхой хэмжээний баталгаа гаргасан. Тэр баталгааны бас шимтгэлийг нь Оюу толгой манай энэ төсөл бас төлдөг юм байна лээ шүү. Тэгэхлээр энэ санхүүжилтийн мөнгөний урсгалыг бас нэлээн тийм нарийн харж, ер нь энэ мөнгө, санхүүжилтийн зарцуулалт, бүтцийг нь бас эргэж харах нь аягүй чухал байх гэж бодож байна. Яагаад гэвэл тэр дөрөв аравны дөрвөн тэрбумын эргэн төлөлт нь сая өнгөрсөн хорин оны арван хоёр сард эргэн төлөлт нь эхэлчихсэн байгаа шүү дээ. Одоо жил болгоны арван хоёр сард эргэн төлөлт нь хийгдээд явна. Гэтэл нөгөө төслийн далд уурхайн бүтээн байгуулалт, үйл ажиллагаа нь одоо хорин гурван он, хорин дөрвөн он хүртэл одоо хойшлоод байдаг мөнгөн урсгал нь одоо яаж байгаа гэдэг тал дээр нь бас эргэж харах ёстой байгаа. Энэ санхүүжилтийн өртөг ер нь дэлх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мэлт нэг минут. Амартүвшин гишүүн нэмэлт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Амартүвшин</w:t>
      </w:r>
      <w:r>
        <w:rPr>
          <w:rFonts w:cs="Arial" w:ascii="Arial" w:hAnsi="Arial"/>
          <w:b/>
          <w:lang w:val="mn-Cyrl-MN"/>
        </w:rPr>
        <w:t>:</w:t>
      </w:r>
      <w:r>
        <w:rPr>
          <w:rFonts w:cs="Arial" w:ascii="Arial" w:hAnsi="Arial"/>
          <w:lang w:val="mn-Cyrl-MN"/>
        </w:rPr>
        <w:t xml:space="preserve"> Тэр санхүүжилтийн өртөг тал дээр бол ер нь бол дэлхий даяар зээлийн хүү ер нь жишиг болсон хүү, лайбор энэ тэр нэлээн дор түвшинд буусан байгаа шүү дээ. Тэгэхлээр энэ Оюу толгойн бүтээн байгуулалтын санхүүжилт, хөрөнгө оруулалтыг дахин санхүүжих тал дээр бас нэг эргэж харах, судлах ёстой байх гэж бодож байна. Өөрөөр хэлбэл тэр хүүгийн зардлыг нь багасгах үүднээ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рэнпилийн Даваа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Даваасүрэн</w:t>
      </w:r>
      <w:r>
        <w:rPr>
          <w:rFonts w:cs="Arial" w:ascii="Arial" w:hAnsi="Arial"/>
          <w:b/>
          <w:lang w:val="mn-Cyrl-MN"/>
        </w:rPr>
        <w:t>:</w:t>
      </w:r>
      <w:r>
        <w:rPr>
          <w:rFonts w:cs="Arial" w:ascii="Arial" w:hAnsi="Arial"/>
          <w:lang w:val="mn-Cyrl-MN"/>
        </w:rPr>
        <w:t xml:space="preserve"> Эрхэм гишүүний бас тэр түр хороо байгуулагдсан талаарх нэг хариулт өгье гэж бодлоо. Тэгэхээр энэ нөгөө одоо Оюу толгойн гэрээ, Дубайн гэрээтэй холбогдолтой хоёр талаас нөгөө гэрээ хэлцэл эхэлж байгаа. Эхэлж байгаа ажлын хэсэгт бол бас Их Хурлын төлөөлөл орж байгаа. Засгийн газар зөвшилцсөн учраас. Тэгэхээр Их Хурлын гишүүд бол одоо хувь гишүүнийхээ байдлаар энд оролцож болохгүй болчхоод байгаа юм. Тийм учраас Их Хурлын даргаас манай Их Хурлын удирдлагуудаас чиглэл өгөөд ер нь Их Хурлын бүтцээрээ ажиллаж энэнд оролцъё. Албан ёсны бүтэцтэй байя, албан ёсны шийдвэр гаргаад явъя. Албан ёсны удирдагчдтай оролцъё гэсэн учраас энэ юу богино хугацаанд энэ чинь бараг өнөөдрөөс хэлцэл эхлэх байх. Маргааш бид нар ажлын хэсэг хуралдана. Тэр биш ээ, хагас сайн өдөр, маргааш гэхэд бол бид нар бас Их Хурлынхаа тодорхой удирдамж чиглэлийг гаргах ёстой болчхоод байгаа юм. Тэгээд энэ жоохон хурдан шуурхай, богино хугацаанд явсан шүү гэдгийг бас залруул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Өнөөдөр хэлэлцэх эсэхийг нь шийдэх юм байна. Гишүүд асуулт асууж, хариулт авч дууслаа. Тийм за үг хэлэх гишүүн байгаа юу? Дэмжсэн, дэмжээгүй. Бямбацогт гишүүн, Мөнхбат, Цэрэнпунцаг гурван гишүүнээр тасаллаа. Цахимаар Сандагийн Бямбацо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Сая тогтоолын төсөл санаачилсан гишүүдээс асуултад хариулахдаа тодорхой мэдээллүүд өгөгдсөн. Ер нь бас Оюу толгойн хөрөнгө оруулалтын гэрээг сайжруулах, Монголд бас Монголын талд үр өгөөжийг нэмэгдүүлэх тал дээр олон жил бид нар ярьж байгаа. Тодорхой алхмууд хийгдэхгүй байсан. Ерэн хоёрдугаар тогтоол гарч бас Улсын Их Хурлаас нэлээд одоо томоохон бас шийдвэр гарсан. Энэ шийдвэрийн хэрэгжилт бас удаашралтай. Үүнтэй холбоотойгоор бас Лондонгийн арбитр дээрээс томоохон маргаан үүссэн явж байгаа. Тэгээд энэ асуудлыг бас яаралтай шийдвэрлэхэд бид бас тодорхой хэмжээгээр Засгийн газарт бас дэмжлэг болгох ийм бас зорилго бас агуулж ажлын хэсэг байгуулагдаж Аюурсайхан дарга бас ажлын хэсэг ахалж ажилла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ас Их Хурлын бүтцийн одоо байгууллага болж түр хороо байгуулж энэ ажлыг бас эрчимжүүлэх талаар анхаарч ажил хийгдэж байгаа. Энэ тал дээр холбогдох байгууллагуудаас мэдээллүүд авч байгаа. Харамсалтай нь одоо өгч байгаа мэдээллүүдийн ирж байгаа байдал нь бол хангалтгүй байгаа. Оюу толгойн гэрээтэй холбоотой хууль шүүх дээр болон одоо энд тэнд явж байгаа ямар одоо маргаан мэтгэлцээн байна, ямар асуудлууд явж байна, аль нь үнэн, аль нь худлаа гэдэг тал дээр бид бодитой мэдээлэл авах гэж одоо ажлын хэсгээс олон удаа олон байгууллагад хандсан. Харамсалтай нь одоо мэдээлэл их бага дутуу ирж байгаа шүү. Энийг бас одоо энэ микрофоныг ашиглаад бас энэ мэдээлэл ирүүлэх тал дээр нэгэнтээ л Монгол Улсын эрх ашгийн төлөө юм бол бүгдээрээ бас нэг зорилготой, нэг дуугаар бас нэгдмэл сэтгэлтэй ажилламаар байгаа юм. Энэний төлөө бас нэг холбогдох байгууллагуудад бид албан бичиг явуулсан байгаа. Тэрний мэдээллүүдийг бас яаралтай бидэнд бас хангалттай бүрэн дүүрэн бас мэдээлэл өгөх тал дээр анхаарч ажиллаарай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Оюу толгойн энэ гэрээтэй холбоотой асуудлаар Улсын Их Хурлын гишүүд, одоо нэр бүхийн гишүүдээс бид асуулга тавьсан байгаа. Ганбаатар гишүүн, Болорчулуун гишүүн, Мөнхбат гишүүн бид энэ асуулгын хариуг бас ойрын үед бас Улсын Их Хурлын чуулган дээр сонсоно. Энэ дээр бас Засгийн газраас яг Оюу толгойн гэрээг сайжруулах, Монголын одоо эрх ашгийг хангуулах тал дээр, Монголын төлөө үр өгөөжийг нэмэгдүүлэх тал дээр юу хийж хэрэгжүүлж байгаа талаар бас мэдээллээ сайн бэлдэж бас бидэнд ирүүлж одоо чуулган дээр гишүүд маань идэвхтэй оролцож одоо маргааш арай амжихгүй байх. Дараагийн одоо асуулгаар энэ асуулгыг хэлэлцүүлнэ. Энэ дээр бас нэлээн сайн бүгдээрээ бас ярилцаж олон нийттэй болоод одоо ард түмэндээ дээрээсээ Их Хурлын гишүүд бас ижил ойлголтоос ижил мэдээлэл дээрээс ижил зорилготой бол одоо ажиллахыг бас уриалж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Үг хэллээ. Цахимаар Жамъянгийн Мөнхба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Мөнхбат</w:t>
      </w:r>
      <w:r>
        <w:rPr>
          <w:rFonts w:cs="Arial" w:ascii="Arial" w:hAnsi="Arial"/>
          <w:b/>
          <w:lang w:val="mn-Cyrl-MN"/>
        </w:rPr>
        <w:t>:</w:t>
      </w:r>
      <w:r>
        <w:rPr>
          <w:rFonts w:cs="Arial" w:ascii="Arial" w:hAnsi="Arial"/>
          <w:lang w:val="mn-Cyrl-MN"/>
        </w:rPr>
        <w:t xml:space="preserve"> Байна уу? Сонсогдо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Сонс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Ж.Мөнхбат:</w:t>
      </w:r>
      <w:r>
        <w:rPr>
          <w:rFonts w:cs="Arial" w:ascii="Arial" w:hAnsi="Arial"/>
          <w:lang w:val="mn-Cyrl-MN"/>
        </w:rPr>
        <w:t xml:space="preserve"> Та бүхэнд энэ өдрийн мэндийг хүргэе. Тэгээд түр хороо байгуулах асуудал манай Төрийн байгуулалтын байнгын хорооны хуралдаанаар орж дэмжигдсэн байж байгаа. Зүгээр би яах вэ үг хэлэхийнхээ эхэнд бас нэг зүйлийг тодруулаад хэлчихье. Сая Алтанхуяг нарын бас гишүүд одоо энэ түр хороонд орох талаар ярьж байсан. Энэ бол хэлэлцэх эсэх асуудал байгаа. Төрийн байгуулалтын байнгын хороон дээр энэ асуудлыг одоо анхдугаар хэлэлцүүлэг хийхэд бол оролцох бүрэн боломжтой шүү гэдгийг бас хэлье гэж бодож байна. Тэгээд өнөөдөр энэ Монгол Улсын хамгийн амин чухал асуудал болсон энэ Оюу толгойн асуудлаар бид нар бол Улсын Их Хурал хариуцлагатай, санаачилгатай, идэвхтэй ажиллаж шийдвэр гаргах ёстой. Дубайн гэрээг цуцлах асуудал яригдаж байгаа. Цуцлах асуудлыг Рио тинтогийн талаас зөвшөөрсөн ч гэсэн утгатай ийм мэдээлэл сонсог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хдээ өнөөдөр энэ Дубайн гэрээний үр дүнд Монгол Улс, Монгол Улс үндэстэн өөрсдөө хохирогч болж үлдэхгүй ийм асуудлыг энэ түр хороогоор хэлэлцэх ёстой гэж ингэж ойлгож байгаа. Дээрээс нь Оюу толгойн гэрээг сайжруулах хэрэгтэй. Хоёр мянга найман оны Улсын Их Хурлын дөчдүгээр хорин хоёр мянга есөн оны тавин долоодугаар энэ тогтоолын хэрэгжилтийг хангаж ингэж одоо ажиллах ёстой гэсэн ийм зарчмын байр суурьтай байгаа учраас энэ асуудлыг бас дэмжиж байгаа гэдгээ энэ дашрамд хэлье. Тэгээд түр хороонд орж ажиллах гишүүдэд бол бас ороход бол нээлттэй байгаа. Төрийн байгуулалтын байнгын хороонд хүсэлтээ бас ирүүлж гаргаарай гэд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бат гишүүн үг хэллээ. Цэрэнпунцаг Цэдэндамбын Цэрэнпунца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Байна уу, сонсогдо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Оройн мэнд хүргэе гишүүдэд. Энэ түрүүн би уул нь нөгөө нэг асуулт асууя гэж байсан чинь нөгөө тэр нь өнгөрчихжээ. Тэгээд байна уу, холбоотой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а яри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Сонсогдож байна. Би тэгээд түрүүн бас нэг асуулт асууя гэж байсан юм. Тэгэхлээр одоо энэ үг хэлэх цаг нь болохоор зэрэг яах вэ дэмжиж байна. Одоо энэ түр хороо байгуулахыг дэмжиж үг хэлж байна. Тэгэхээр хамгийн гол нь энэ яах вэ энэ гэрээг одоо өнөөдөр түр хороог байгуулъя, энэ гэрээгээ эргэж харъя гээд энэ ярьж байгаа гишүүд маань ихэнх нь одоо энэ гэрээг анх хийхэд одоо Их Хуралд сууж байсан гишүүд байна. Ер нь энэ сүүлийн хэдэн жилийн талаар ярьж байгаа гишүүд байна. Тэгэхээр энэ хэд маань яах вэ энэ гэрээнийхээ үүх түүх, одоо эхнээс нь сайн мэдэх улсууд. Тэгэхдээ зүгээр бид нар хажуугаас нь харж байсан, одоо хүмүүс бол энийг юу гэж хардаг вэ гэхээр зэрэг ер нь энэ бол мордохын хазгай гэдэг шиг. Анхнаасаа бол гэрээгээ хийхдээ ер нь бол энэ мэргэжлийн гэрээ хийдэг энэ зөвлөх сайхан компаниудыг нь аваад энэ дэлхийн том компани энэ аваргуудтай гэрээ хийхдээ бас нэг жоохон наад талаасаа жоохон хүчин мөхөстсөн баг орж гэрээ хэлэлцээр эхэлж хийгээд л энэ буруудаад явчихсан юм болов уу гэж зүгээр хувь хүний хувьд бод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сая түрүүн уул нь асуух гэж байсан юм л даа. Энэ дэд хороо байгуулж байна энэний хажууд ер нь энэ гаднаас гуравдагч энэ зөвлөх компанийг авч ажиллуулах уу, үгүй юу энэ тал дээр юу болж байдаг юм бол гэж асуух гэж байсан юм. Гэхдээ яах вэ, цаашид одоо хэлэлцэх энэ ер нь байгуулах нь зөв зүйтэй гээд энэ Их Хурлаас өнөөдөр чуулганаас шийдвэр гарчих юм бол энэ цаашдаа эндээ түр хороогоо байгуулаад явахад энэ асуудлыг бас би цааш нь үргэлжлүүлж асууж, энэ дээр та бүгдтэйгээ санал солилцъё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ярлалаа. Үг хэлж дууслаа. Дэмжсэн дэмжээгүй гурав хүртэл гишүүн үг хэллээ. Одоо туршилтын санал хураалт явуулна, гишүүд дууслаа. Туршилтын санал хураалт. Ipad-аа гишүүд. Туршилтын санал хураалт. Энэ ганц хоёр хүнийг, гишүүд анхаараарай. Санал хуралт. Байнгын хорооны саналаар Түр хороо байгуулах тухай Улсын Их Хурлын тогтоолын төслийг үзэл баримтлалын хүрээнд хэлэлцэх нь зүйтэй гэсэн саналын томьёоллоор санал хураалт явуулъя. Санал хураалтад 68 гишүүн оролцож 37 гишүүн дэмжиж 54,5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аар Түр хороо байгуулах тухай Улсын Их Хурлын тогтоолын төслийг үзэл баримтлалын хүрээнд хэлэлцэх нь зүйтэй гэсэн саналын томьёоллоор санал хурааж гишүүдийн олонх нь дэмжсэн тул төслийг үзэл баримтлалын хүрээнд хэлэлцэхийг дэмжсэнд тооцон анхны хэлэлцүүлэгт бэлтгүүлэхээр Төрийн байгуулалтын байнгын хороонд шилжүүлж байна. Төрийн байгуулалтын байнгын хороо Тогтохсүрэн даргаа маргааш Төрийн байгуулалтын байнгын хороо хуралдаад анхны хэлэлцүүлгээ явуулчих юм уу тийм ээ? 2-оос санал асуулга хооронд хуралдаад л, санал асуулгын дараа чуулган эргэж хуралдах байх. Асуулгын хариуг. 2 цагаас асуулгын хариу Доржханд гишүүний хариуг сонсох юм байна лээ. 1 асуудлаа хэлэлцье. Ингээд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Зургаа.Дэлхийн шуудан холбооны дүрмийн 10 дугаар нэмэлт протоколыг соёрхон батлах тухай хуулийн төслий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ийг, та Байнгын хорооных. Эхлээд хууль санаачлагч Засгийн газрын гишүүн. Хэрэг эрхлэх газрын дарга дууд. Нямдорж сайд яасан бэ? Нямдорж сайдыг дуудаарай. Ажлын хэсэг сайдаа дууд. Хууль санаачлагч байхгүй бол хойшлууллаа шүү. Дэгийн хуулиар хууль санаачлагч өөрөө байхгүй бол хойшлуулна. Лувсанцэрэнгийн Энх-Амгалан сайд. Хууль санаачлагчийн илтгэлийг Монгол Улсын сайд, Боловсрол, соёл, шинжлэх ухааны сайд Лувсанцэрэнгийн Энх-Амгала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Л.Энх-Амгалан</w:t>
      </w:r>
      <w:r>
        <w:rPr>
          <w:rFonts w:cs="Arial" w:ascii="Arial" w:hAnsi="Arial"/>
          <w:b/>
          <w:lang w:val="mn-Cyrl-MN"/>
        </w:rPr>
        <w:t xml:space="preserve">: </w:t>
      </w:r>
      <w:r>
        <w:rPr>
          <w:rFonts w:cs="Arial" w:ascii="Arial" w:hAnsi="Arial"/>
          <w:bCs/>
          <w:lang w:val="mn-Cyrl-MN"/>
        </w:rPr>
        <w:t xml:space="preserve">Улсын Их Хурлын дарга, Улсын Их Хурлын эрхэм гишүүд э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 xml:space="preserve">Дэлхийн шуудан холбоо нь олон улсын хамтын ажиллагааг хөгжүүлэхэд тааламжтай нөхцөл бий болгох үүднээс шуудангийн салбарын үйл ажиллагааг зохион байгуулах, боловсронгуй болгон хөгжүүлэх, түүнчлэн шуудангийн салбарт техникийн туслалцаа, дэмжлэг үзүүлэх чиг үүрэг бүхий Нэгдсэн Үндэстний Байгууллагын төрөлжсөн агентлаг бөгөөд Монгол Улс 1964 онд Австрийн Вена хотноо болсон их хурлаас хэлэлцэн баталсан Дэлхийн шуудан холбооны дүрмийг хүлээн зөвшөөрч гарын үсгийг 1968 онд БНМАУ-ын Ардын Их Хурлын Тэргүүлэгчдийн зарлигаар соёрхон баталж мөр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Үүнээс хойш 2002 онд Дэлхийн шуудан холбооны дүрмийн 3, 4, 5, 6 дугаар нэмэлт протоколыг, 2006 онд 7 дугаар нэмэлт протоколыг, 2011 онд 8 дугаар нэмэлт протоколыг, 2019 онд 9 дүгээр нэмэлт протоколыг Монгол Улсын хуулиар тус тус соёрхон баталсан. Хуулийн төсөл нь Дэлхийн шуудан холбооны дүрмийн 10 дугаар нэмэлт протоколыг соёрхон батлах тухай заалт бүхий нэг зүйлтэй байх бөгөөд шуудангийн ашиглалтын зөвлөлийн гишүүд өөрийн үүргийг холбооны нэрийн өмнөөс түүний ашиг сонирхлын дагуу гүйцэтгэх зохицуулалтыг тусгасан нь Дэлхийн шуудан холбооны дүрмийн 10 дугаар нэмэлт протоколыг соёрхон батлахтай холбоотой харилцааг зохицуулах юм. Хуулийн төсөл нь Монгол Улсын Үндсэн хууль болон Монгол Улсын олон улсын гэрээ болон бусад холбогдох хуультай нийцэж байгаа бөгөөд хуулийн төсөл батлагдсанаар шинээр боловсруулах, нэмэлт, өөрчлөлт оруулах буюу хүчингүй болгох хууль тогтоомж байх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хүү хуулийн төсөл батлагдсанаар шуудан салбарын тогтвортой хөгжлийг хангах, үйлчилгээний чанар үр ашгийг дээшлүүлэх, гадаад хамтын ажиллагааг өргөжүүлэх, шуудангийн сүлжээгээр дамжуулах илгээмжийг чөлөөтэй солилцох баталгааг бүрдүүлэх, шинэ техник технологи нэвтрүүлэх хамтын ажиллагааг бэхжүүлэх боломж бүрдэнэ гэж үзэж байна. Хуулийн төсөлд бүх яамны саналыг тусгасан бөгөөд уг хуулийг хэрэгжүүлэхтэй холбоотой нэмэлт зардал гарахгүй болно. Иймд Дэлхийн шуудан холбооны дүрмийн 10 дугаар нэмэлт протоколыг соёрхон батлах тухай хуулийн төслий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Одоо хуулийн төслийн талаарх Аюулгүй байдал, гадаад бодлогын байнгын хорооны санал, дүгнэлтийг Улсын Их Хурлын гишүүн Бямбасүрэнгийн Энх-Амгалан танилцуулна. 2 Энх-Амгалантай хууль.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Энх-Амгалан: </w:t>
      </w:r>
      <w:r>
        <w:rPr>
          <w:rFonts w:cs="Arial" w:ascii="Arial" w:hAnsi="Arial"/>
          <w:lang w:val="mn-Cyrl-MN"/>
        </w:rPr>
        <w:t>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алд Монгол Улсын Засгийн газраас 2021 оны 3 дугаар сарын 19-ний өдөр өргөн мэдүүлсэн Дэлхийн шуудан холбооны дүрмийн 10 дугаар нэмэлт протоколыг соёрхон батлах тухай хуулийн төслийг Монгол Улсын Их Хурлын чуулганы хуралдааны дэгийн тухай хуулийн 76.1-д заасныг үндэслэн Аюулгүй байдал, гадаад бодлогын байнгын хороо 2021 оны 3 дугаар сарын 23-ны өдрийн хуралдаанаараа хэлэлц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г хэлэлцэх үед Улсын Их Хурлын гишүүн Б.Энх-Амгалан, Н.Алтанхуяг, Х.Баделхан нар хуулийн төслийн талаар асуулт асууж, хариулт ав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Энх-Амгалан Дэлхийн шуудан холбооны байгууллагын гишүүн улсуудын шийдвэр гаргах үйл ажиллагааг хариуцсан Захиргааны зөвлөл, байнгын шинжтэй үйл ажиллагааг хариуцсан Шуудангийн ашиглалтын зөвлөлд гишүүн улс нь элсэн орох асуудал нээлттэй байдаг бол Монгол Улсыг элсүүлэхэд анхаарах, Дэлхийн шуудан холбооны байгууллагын системд холбогдох, шинэ техник технологи нэвтрүүлэх, хамтын ажиллагаагаа өргөжүүлэх тал дээр санаачилгатай ажиллах нь зүйтэй гэсэн санал гар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г Байнгын хорооны хуралдаанд оролцсон гишүүдийн олонх дэмжиж 68.8 хувийн саналаар соёрхон батла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лхийн шуудан холбооны дүрмийн 10 дугаар нэмэлт протоколы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Анхаарал тавьсанд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Г.Занданшатар: </w:t>
      </w:r>
      <w:r>
        <w:rPr>
          <w:rFonts w:cs="Arial" w:ascii="Arial" w:hAnsi="Arial"/>
          <w:lang w:val="mn-Cyrl-MN"/>
        </w:rPr>
        <w:t xml:space="preserve">Ажлын хэсгийн гишүүдийг танилцуулъя. Батцэнгэлийн Болор-Эрдэнэ Харилцаа холбоо, мэдээлэл технологийн газрын дарга, Цэндийн Нямдорж Монгол Улсын сайд, Засгийн газрын Хэрэг эрхлэх газрын дарга, Зундуйн Гантогоо Харилцаа холбоо, мэдээлэл технологийн газрын Стратегийн бодлого, төлөвлөлтийн газрын даргын үүргийг түр орлон гүйцэтгэгч, Дандарын Уранчимэг Харилцаа холбоо, мэдээллийн технологийн газрын Стратегийн бодлого төлөвлөлтийн газрын ахлах мэргэжилтэн, Матрын Солонго Харилцаа холбоо, мэдээллийн технологийн газрын Цахим хөгжлийн газрын Шуудан, радио телевизийн хэлтсийн мэргэжилт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 болон Байнгын хорооны санал, дүгнэлттэй холбогдуулан асуулт асууж, үг хэлэх Улсын Их Хурлын гишүүд байна уу? Асуулт үг алга байна. Цахимаар асуулт байна уу? Алга байна. Ингээд асуулт үг байхгүй учраас Байнгын хорооны саналаар Нэмэлт протоколыг соёрхон батлах тухай хуулийн төслийг баталъя гэсэн саналын томьёоллоор санал хураалт явуулна. Туршилтын санал хураалт эхлээд явуулъя. Оюунчимэг гишүүн, Баттөмөр гишүүн Ipad-уудаа. Санал хураалтад 68, энэ туршилтын санал хураалт. Энэ эсрэг гараад байгаа гишүүд рүү ярьж хэлнэ. Бүртгэлд оруулна Элбэгзаяа. Төрийн байгуулалтыг дараа нь зарлая. Л.Энх-Амгалан сайдаа таны санал эсрэг гараад байна. Б.Энх-Амгалан, хоёр  Энх-Амгалан хоёулаа эсрэг гараад байна. Сая хоёулаа юу уншсан. 2 танилцуулга хийсэн хүмүүс хоёулаа эсрэг гараад байна. Нямбаатар, Мөнх-Оргил, Ганибал, Ганбаатар, Бямбацогт, Баярсайхан, Батсуурь, Бат-Эрдэнэ, Бат-Эрдэнэ гишүүнээ таных эсрэг гараад байна. Амарсайхан сайд, Алтанхуяг, Адьшаа. Сая бүртгэлийн санал хураалт явуулсан туршилтыг явуулсан. Одоо ингээд хуулийн төслийг Байнгын хорооны саналаар Нямаа Энхболд эсрэг гараад байна. Гишүүд рүүгээ утасдаара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саналаар Нэмэлт протоколыг соёрхон батлах тухай хуулийн төслийг баталъя гэсэн томьёоллоор санал хураалт явуулъя. 55 хувь. Санал хураалтад 67 гишүүн оролцож 37 гишүүн дэмжиж 55,2 хувийн саналаар санал дэмжигдлээ. Хуулийн төсөл батлагдлаа. Гишүүд ажлын хэсэгт баярлалаа. Нэмэлт протоколыг соёрхон батлах тухай хуулийн эцсийн найруулга дээр саналтай гишүүн байна уу? Уншиж танилцуулъя. Нэмэлт протоколыг соёрхон бат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зүйл.Холбооны Бүгд Найрамдах Ардчилсан Этиоп Улсын Нийслэл Аддис Абаба хотноо 2018 онд хуралдсан Дэлхийн шуудан холбооны бүрэн эрхт төлөөлөгчдийн ээлжит бус 3 дугаар Их Хурлаар хэлэлцэн баталсан Дэлхийн шуудан холбооны дүрмийн 10 дугаар нэмэлт протоколыг Монгол Улсын Засгийн газрын өргөн мэдүүлснээр соёрхон баталсугай.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рийн чуулганаар хэлэлцэх асуудлууд дууссан тул өнөөдрийн чуулган өндөрлөснийг мэдэгдье. Маргааш 9 цагаас Төрийн байгуулалтын байнгын хороо хуралдана. 10 цагаас чуулганы нэгдсэн хуралдаант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sectPr>
          <w:footerReference w:type="default" r:id="rId2"/>
          <w:footerReference w:type="first" r:id="rId3"/>
          <w:type w:val="nextPage"/>
          <w:pgSz w:w="11906" w:h="16838"/>
          <w:pgMar w:left="1701" w:right="851" w:gutter="0" w:header="0" w:top="1134" w:footer="3" w:bottom="1134"/>
          <w:pgNumType w:start="0" w:fmt="decimal"/>
          <w:formProt w:val="false"/>
          <w:titlePg/>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 xml:space="preserve">ХӨТЛӨХ АЛБАНЫ </w:t>
        <w:tab/>
        <w:t>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1">
    <w:name w:val="WW8Num15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color w:val="00000A"/>
      <w:kern w:val="2"/>
      <w:sz w:val="32"/>
      <w:szCs w:val="29"/>
      <w:lang w:eastAsia="zh-CN" w:bidi="hi-IN"/>
    </w:rPr>
  </w:style>
  <w:style w:type="character" w:styleId="Heading2Char">
    <w:name w:val="Heading 2 Char"/>
    <w:qFormat/>
    <w:rPr>
      <w:rFonts w:ascii="Calibri Light" w:hAnsi="Calibri Light" w:eastAsia="Times New Roman" w:cs="Mangal"/>
      <w:b/>
      <w:bCs/>
      <w:i/>
      <w:iCs/>
      <w:color w:val="00000A"/>
      <w:sz w:val="28"/>
      <w:szCs w:val="25"/>
      <w:lang w:eastAsia="zh-CN" w:bidi="hi-IN"/>
    </w:rPr>
  </w:style>
  <w:style w:type="character" w:styleId="Heading3Char">
    <w:name w:val="Heading 3 Char"/>
    <w:qFormat/>
    <w:rPr>
      <w:rFonts w:ascii="Times New Roman" w:hAnsi="Times New Roman" w:eastAsia="SimSun;宋体" w:cs="Mangal"/>
      <w:b/>
      <w:bCs/>
      <w:color w:val="00000A"/>
      <w:sz w:val="28"/>
      <w:szCs w:val="28"/>
      <w:lang w:eastAsia="zh-CN" w:bidi="hi-IN"/>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0:00Z</dcterms:created>
  <dc:creator>Microsoft Office User</dc:creator>
  <dc:description/>
  <cp:keywords/>
  <dc:language>en-US</dc:language>
  <cp:lastModifiedBy>Microsoft Office User</cp:lastModifiedBy>
  <cp:lastPrinted>2021-04-07T14:30:00Z</cp:lastPrinted>
  <dcterms:modified xsi:type="dcterms:W3CDTF">2021-06-04T09:15:00Z</dcterms:modified>
  <cp:revision>121</cp:revision>
  <dc:subject/>
  <dc:title/>
</cp:coreProperties>
</file>