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 xml:space="preserve">МОНГОЛ УЛСЫН ИХ ХУРЛЫН НАМРЫН ЭЭЛЖИТ ЧУУЛГАНЫ 2015 ОНЫ 01 ДҮГЭЭР САРЫН </w:t>
      </w:r>
      <w:r>
        <w:rPr>
          <w:rFonts w:cs="Arial" w:ascii="Arial" w:hAnsi="Arial"/>
          <w:b/>
          <w:bCs/>
          <w:i w:val="false"/>
          <w:caps w:val="false"/>
          <w:smallCaps w:val="false"/>
          <w:color w:val="000000"/>
          <w:spacing w:val="0"/>
          <w:sz w:val="24"/>
          <w:szCs w:val="24"/>
          <w:lang w:val="mn-Cyrl-MN"/>
        </w:rPr>
        <w:t>08</w:t>
      </w:r>
      <w:r>
        <w:rPr>
          <w:rFonts w:cs="Arial" w:ascii="Arial" w:hAnsi="Arial"/>
          <w:b/>
          <w:bCs/>
          <w:i w:val="false"/>
          <w:caps w:val="false"/>
          <w:smallCaps w:val="false"/>
          <w:color w:val="000000"/>
          <w:spacing w:val="0"/>
          <w:sz w:val="24"/>
          <w:szCs w:val="24"/>
        </w:rPr>
        <w:t>-Н</w:t>
      </w:r>
      <w:r>
        <w:rPr>
          <w:rFonts w:cs="Arial" w:ascii="Arial" w:hAnsi="Arial"/>
          <w:b/>
          <w:bCs/>
          <w:i w:val="false"/>
          <w:caps w:val="false"/>
          <w:smallCaps w:val="false"/>
          <w:color w:val="000000"/>
          <w:spacing w:val="0"/>
          <w:sz w:val="24"/>
          <w:szCs w:val="24"/>
          <w:lang w:val="mn-Cyrl-MN"/>
        </w:rPr>
        <w:t>Ы</w:t>
      </w:r>
      <w:r>
        <w:rPr>
          <w:rFonts w:cs="Arial" w:ascii="Arial" w:hAnsi="Arial"/>
          <w:b/>
          <w:bCs/>
          <w:i w:val="false"/>
          <w:caps w:val="false"/>
          <w:smallCaps w:val="false"/>
          <w:color w:val="000000"/>
          <w:spacing w:val="0"/>
          <w:sz w:val="24"/>
          <w:szCs w:val="24"/>
        </w:rPr>
        <w:t xml:space="preserve"> ӨДӨР /ПҮРЭВ ГАРАГ/-ИЙН НЭГДСЭН ХУРАЛДААНААР ХЭЛЭЛЦЭХ АСУУДАЛ</w:t>
      </w:r>
    </w:p>
    <w:p>
      <w:pPr>
        <w:pStyle w:val="TextBody"/>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TextBody"/>
        <w:spacing w:lineRule="atLeast" w:line="270" w:before="0" w:after="150"/>
        <w:ind w:left="0" w:right="0" w:hanging="0"/>
        <w:rPr>
          <w:rFonts w:ascii="Arial" w:hAnsi="Arial" w:cs="Arial"/>
          <w:sz w:val="24"/>
          <w:szCs w:val="24"/>
        </w:rPr>
      </w:pPr>
      <w:r>
        <w:rPr>
          <w:rFonts w:cs="Arial" w:ascii="Arial" w:hAnsi="Arial"/>
          <w:b/>
          <w:bCs/>
          <w:i w:val="false"/>
          <w:caps w:val="false"/>
          <w:smallCaps w:val="false"/>
          <w:color w:val="000000"/>
          <w:spacing w:val="0"/>
          <w:sz w:val="24"/>
          <w:szCs w:val="24"/>
        </w:rPr>
        <w:t>09.00 цага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lang w:val="mn-Cyrl-MN"/>
        </w:rPr>
        <w:t>1.</w:t>
      </w:r>
      <w:r>
        <w:rPr>
          <w:rFonts w:cs="Arial" w:ascii="Arial" w:hAnsi="Arial"/>
          <w:b/>
          <w:bCs/>
          <w:i w:val="false"/>
          <w:iCs w:val="false"/>
          <w:sz w:val="24"/>
          <w:szCs w:val="24"/>
        </w:rPr>
        <w:t xml:space="preserve"> </w:t>
      </w:r>
      <w:r>
        <w:rPr>
          <w:rFonts w:cs="Arial" w:ascii="Arial" w:hAnsi="Arial"/>
          <w:b w:val="false"/>
          <w:bCs w:val="false"/>
          <w:i w:val="false"/>
          <w:iCs w:val="false"/>
          <w:sz w:val="24"/>
          <w:szCs w:val="24"/>
          <w:lang w:val="mn-Cyrl-MN"/>
        </w:rPr>
        <w:t>Монгол Улсын 2015 оны төсвийн тухай хуульд нэмэлт, өөрчлөлт оруулах тухай, Х</w:t>
      </w:r>
      <w:r>
        <w:rPr>
          <w:rFonts w:cs="Arial" w:ascii="Arial" w:hAnsi="Arial"/>
          <w:b w:val="false"/>
          <w:bCs w:val="false"/>
          <w:i w:val="false"/>
          <w:iCs w:val="false"/>
          <w:sz w:val="24"/>
          <w:szCs w:val="24"/>
        </w:rPr>
        <w:t xml:space="preserve">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Засгийн газар 2014.12.30-ны өдөр өргөн мэдүүлсэн, </w:t>
      </w:r>
      <w:r>
        <w:rPr>
          <w:rFonts w:cs="Arial" w:ascii="Arial" w:hAnsi="Arial"/>
          <w:b/>
          <w:bCs/>
          <w:i/>
          <w:iCs/>
          <w:sz w:val="24"/>
          <w:szCs w:val="24"/>
        </w:rPr>
        <w:t>нэг дэх хэлэлцүүлэг</w:t>
      </w:r>
      <w:r>
        <w:rPr>
          <w:rFonts w:cs="Arial" w:ascii="Arial" w:hAnsi="Arial"/>
          <w:b w:val="false"/>
          <w:bCs w:val="false"/>
          <w:i w:val="false"/>
          <w:iCs w:val="false"/>
          <w:sz w:val="24"/>
          <w:szCs w:val="24"/>
        </w:rPr>
        <w: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iCs/>
          <w:color w:val="000000"/>
          <w:sz w:val="24"/>
          <w:szCs w:val="24"/>
          <w:lang w:val="mn-Cyrl-MN"/>
        </w:rPr>
      </w:pPr>
      <w:r>
        <w:rPr>
          <w:rFonts w:cs="Arial" w:ascii="Arial" w:hAnsi="Arial"/>
          <w:b/>
          <w:bCs/>
          <w:i/>
          <w:iCs/>
          <w:sz w:val="24"/>
          <w:szCs w:val="24"/>
        </w:rPr>
        <w:t xml:space="preserve">Монгол Улсын Их Хурлын намрын ээлжит чуулганы </w:t>
      </w:r>
      <w:r>
        <w:rPr>
          <w:rFonts w:cs="Arial" w:ascii="Arial" w:hAnsi="Arial"/>
          <w:b/>
          <w:bCs/>
          <w:i/>
          <w:iCs/>
          <w:color w:val="000000"/>
          <w:sz w:val="24"/>
          <w:szCs w:val="24"/>
          <w:lang w:val="mn-Cyrl-MN"/>
        </w:rPr>
        <w:t xml:space="preserve">2015 оны </w:t>
      </w:r>
    </w:p>
    <w:p>
      <w:pPr>
        <w:pStyle w:val="Normal"/>
        <w:jc w:val="center"/>
        <w:rPr>
          <w:rFonts w:ascii="Arial" w:hAnsi="Arial" w:eastAsia="Arial" w:cs="Arial"/>
          <w:b/>
          <w:b/>
          <w:bCs/>
          <w:i/>
          <w:i/>
          <w:iCs/>
          <w:color w:val="000000"/>
          <w:sz w:val="24"/>
          <w:szCs w:val="24"/>
          <w:lang w:val="mn-Cyrl-MN"/>
        </w:rPr>
      </w:pPr>
      <w:r>
        <w:rPr>
          <w:rFonts w:cs="Arial" w:ascii="Arial" w:hAnsi="Arial"/>
          <w:b/>
          <w:bCs/>
          <w:i/>
          <w:iCs/>
          <w:color w:val="000000"/>
          <w:sz w:val="24"/>
          <w:szCs w:val="24"/>
          <w:lang w:val="mn-Cyrl-MN"/>
        </w:rPr>
        <w:t>01</w:t>
      </w:r>
      <w:r>
        <w:rPr>
          <w:rFonts w:cs="Arial" w:ascii="Arial" w:hAnsi="Arial"/>
          <w:b/>
          <w:bCs/>
          <w:i/>
          <w:iCs/>
          <w:color w:val="000000"/>
          <w:sz w:val="24"/>
          <w:szCs w:val="24"/>
        </w:rPr>
        <w:t xml:space="preserve"> </w:t>
      </w:r>
      <w:r>
        <w:rPr>
          <w:rFonts w:cs="Arial" w:ascii="Arial" w:hAnsi="Arial"/>
          <w:b/>
          <w:bCs/>
          <w:i/>
          <w:iCs/>
          <w:color w:val="000000"/>
          <w:sz w:val="24"/>
          <w:szCs w:val="24"/>
          <w:lang w:val="mn-Cyrl-MN"/>
        </w:rPr>
        <w:t>дүгээр</w:t>
      </w:r>
      <w:r>
        <w:rPr>
          <w:rFonts w:cs="Arial" w:ascii="Arial" w:hAnsi="Arial"/>
          <w:b/>
          <w:bCs/>
          <w:i/>
          <w:iCs/>
          <w:color w:val="000000"/>
          <w:sz w:val="24"/>
          <w:szCs w:val="24"/>
        </w:rPr>
        <w:t xml:space="preserve"> сарын </w:t>
      </w:r>
      <w:r>
        <w:rPr>
          <w:rFonts w:cs="Arial" w:ascii="Arial" w:hAnsi="Arial"/>
          <w:b/>
          <w:bCs/>
          <w:i/>
          <w:iCs/>
          <w:color w:val="000000"/>
          <w:sz w:val="24"/>
          <w:szCs w:val="24"/>
          <w:lang w:val="mn-Cyrl-MN"/>
        </w:rPr>
        <w:t>08</w:t>
      </w:r>
      <w:r>
        <w:rPr>
          <w:rFonts w:cs="Arial" w:ascii="Arial" w:hAnsi="Arial"/>
          <w:b/>
          <w:bCs/>
          <w:i/>
          <w:iCs/>
          <w:color w:val="000000"/>
          <w:sz w:val="24"/>
          <w:szCs w:val="24"/>
        </w:rPr>
        <w:t>-н</w:t>
      </w:r>
      <w:r>
        <w:rPr>
          <w:rFonts w:cs="Arial" w:ascii="Arial" w:hAnsi="Arial"/>
          <w:b/>
          <w:bCs/>
          <w:i/>
          <w:iCs/>
          <w:color w:val="000000"/>
          <w:sz w:val="24"/>
          <w:szCs w:val="24"/>
          <w:lang w:val="mn-Cyrl-MN"/>
        </w:rPr>
        <w:t>ы</w:t>
      </w:r>
      <w:r>
        <w:rPr>
          <w:rFonts w:cs="Arial" w:ascii="Arial" w:hAnsi="Arial"/>
          <w:b/>
          <w:bCs/>
          <w:i/>
          <w:iCs/>
          <w:color w:val="000000"/>
          <w:sz w:val="24"/>
          <w:szCs w:val="24"/>
        </w:rPr>
        <w:t xml:space="preserve"> өдөр (</w:t>
      </w:r>
      <w:r>
        <w:rPr>
          <w:rFonts w:cs="Arial" w:ascii="Arial" w:hAnsi="Arial"/>
          <w:b/>
          <w:bCs/>
          <w:i/>
          <w:iCs/>
          <w:color w:val="000000"/>
          <w:sz w:val="24"/>
          <w:szCs w:val="24"/>
          <w:lang w:val="mn-Cyrl-MN"/>
        </w:rPr>
        <w:t>Пүрэв</w:t>
      </w:r>
      <w:r>
        <w:rPr>
          <w:rFonts w:cs="Arial" w:ascii="Arial" w:hAnsi="Arial"/>
          <w:b/>
          <w:bCs/>
          <w:i/>
          <w:iCs/>
          <w:color w:val="000000"/>
          <w:sz w:val="24"/>
          <w:szCs w:val="24"/>
        </w:rPr>
        <w:t xml:space="preserve"> гараг)-ийн </w:t>
      </w:r>
    </w:p>
    <w:p>
      <w:pPr>
        <w:pStyle w:val="Normal"/>
        <w:jc w:val="center"/>
        <w:rPr>
          <w:rFonts w:ascii="Arial" w:hAnsi="Arial" w:cs="Arial"/>
          <w:sz w:val="24"/>
          <w:szCs w:val="24"/>
        </w:rPr>
      </w:pPr>
      <w:r>
        <w:rPr>
          <w:rFonts w:eastAsia="Arial" w:cs="Arial" w:ascii="Arial" w:hAnsi="Arial"/>
          <w:b/>
          <w:bCs/>
          <w:i/>
          <w:iCs/>
          <w:color w:val="000000"/>
          <w:sz w:val="24"/>
          <w:szCs w:val="24"/>
          <w:lang w:val="mn-Cyrl-MN"/>
        </w:rPr>
        <w:t xml:space="preserve">       </w:t>
      </w:r>
      <w:r>
        <w:rPr>
          <w:rFonts w:cs="Arial" w:ascii="Arial" w:hAnsi="Arial"/>
          <w:b/>
          <w:bCs/>
          <w:i/>
          <w:iCs/>
          <w:color w:val="000000"/>
          <w:sz w:val="24"/>
          <w:szCs w:val="24"/>
          <w:lang w:val="mn-Cyrl-MN"/>
        </w:rPr>
        <w:t>нэгдсэн хуралдааны гар тэмдэглэл</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mn-Cyrl-MN"/>
        </w:rPr>
        <w:t>Улсын Их Хурлын дарга З.Энхболд ирц, хэлэлцэх асуудлын дараал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mn-Cyrl-MN"/>
        </w:rPr>
        <w:t>И</w:t>
      </w:r>
      <w:r>
        <w:rPr>
          <w:rFonts w:cs="Arial" w:ascii="Arial" w:hAnsi="Arial"/>
          <w:color w:val="000000"/>
          <w:sz w:val="24"/>
          <w:szCs w:val="24"/>
        </w:rPr>
        <w:t xml:space="preserve">рвэл зохих 76 гишүүнээс </w:t>
      </w:r>
      <w:r>
        <w:rPr>
          <w:rFonts w:cs="Arial" w:ascii="Arial" w:hAnsi="Arial"/>
          <w:color w:val="000000"/>
          <w:sz w:val="24"/>
          <w:szCs w:val="24"/>
          <w:lang w:val="mn-Cyrl-MN"/>
        </w:rPr>
        <w:t>39</w:t>
      </w:r>
      <w:r>
        <w:rPr>
          <w:rFonts w:cs="Arial" w:ascii="Arial" w:hAnsi="Arial"/>
          <w:color w:val="000000"/>
          <w:sz w:val="24"/>
          <w:szCs w:val="24"/>
        </w:rPr>
        <w:t xml:space="preserve"> гишүүн ирж </w:t>
      </w:r>
      <w:r>
        <w:rPr>
          <w:rFonts w:cs="Arial" w:ascii="Arial" w:hAnsi="Arial"/>
          <w:color w:val="000000"/>
          <w:sz w:val="24"/>
          <w:szCs w:val="24"/>
          <w:lang w:val="mn-Cyrl-MN"/>
        </w:rPr>
        <w:t>51.3</w:t>
      </w:r>
      <w:r>
        <w:rPr>
          <w:rFonts w:cs="Arial" w:ascii="Arial" w:hAnsi="Arial"/>
          <w:color w:val="000000"/>
          <w:sz w:val="24"/>
          <w:szCs w:val="24"/>
        </w:rPr>
        <w:t xml:space="preserve"> хувийн ирцтэйгээр хуралдаан </w:t>
      </w:r>
      <w:r>
        <w:rPr>
          <w:rFonts w:cs="Arial" w:ascii="Arial" w:hAnsi="Arial"/>
          <w:color w:val="000000"/>
          <w:sz w:val="24"/>
          <w:szCs w:val="24"/>
          <w:lang w:val="mn-Cyrl-MN"/>
        </w:rPr>
        <w:t>10</w:t>
      </w:r>
      <w:r>
        <w:rPr>
          <w:rFonts w:cs="Arial" w:ascii="Arial" w:hAnsi="Arial"/>
          <w:color w:val="000000"/>
          <w:sz w:val="24"/>
          <w:szCs w:val="24"/>
        </w:rPr>
        <w:t xml:space="preserve"> цаг </w:t>
      </w:r>
      <w:r>
        <w:rPr>
          <w:rFonts w:cs="Arial" w:ascii="Arial" w:hAnsi="Arial"/>
          <w:color w:val="000000"/>
          <w:sz w:val="24"/>
          <w:szCs w:val="24"/>
          <w:lang w:val="mn-Cyrl-MN"/>
        </w:rPr>
        <w:t>46</w:t>
      </w:r>
      <w:r>
        <w:rPr>
          <w:rFonts w:cs="Arial" w:ascii="Arial" w:hAnsi="Arial"/>
          <w:color w:val="000000"/>
          <w:sz w:val="24"/>
          <w:szCs w:val="24"/>
        </w:rPr>
        <w:t xml:space="preserve"> минутад Төрийн ордны Улсын Их Хурлын чуулганы нэгдсэн хуралдааны танхимд эх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val="false"/>
          <w:i w:val="false"/>
          <w:iCs w:val="false"/>
          <w:color w:val="000000"/>
          <w:sz w:val="24"/>
          <w:szCs w:val="24"/>
          <w:lang w:val="mn-Cyrl-MN"/>
        </w:rPr>
      </w:pPr>
      <w:r>
        <w:rPr>
          <w:rFonts w:cs="Arial" w:ascii="Arial" w:hAnsi="Arial"/>
          <w:b/>
          <w:bCs/>
          <w:i/>
          <w:iCs/>
          <w:color w:val="000000"/>
          <w:sz w:val="24"/>
          <w:szCs w:val="24"/>
          <w:lang w:val="mn-Cyrl-MN"/>
        </w:rPr>
        <w:tab/>
        <w:t>Чөлөөтэй:</w:t>
      </w:r>
      <w:r>
        <w:rPr>
          <w:rFonts w:cs="Arial" w:ascii="Arial" w:hAnsi="Arial"/>
          <w:b w:val="false"/>
          <w:bCs w:val="false"/>
          <w:i/>
          <w:iCs/>
          <w:color w:val="000000"/>
          <w:sz w:val="24"/>
          <w:szCs w:val="24"/>
          <w:lang w:val="mn-Cyrl-MN"/>
        </w:rPr>
        <w:t xml:space="preserve"> </w:t>
      </w:r>
      <w:r>
        <w:rPr>
          <w:rFonts w:cs="Arial" w:ascii="Arial" w:hAnsi="Arial"/>
          <w:b w:val="false"/>
          <w:bCs w:val="false"/>
          <w:i w:val="false"/>
          <w:iCs w:val="false"/>
          <w:color w:val="000000"/>
          <w:sz w:val="24"/>
          <w:szCs w:val="24"/>
          <w:lang w:val="mn-Cyrl-MN"/>
        </w:rPr>
        <w:t>Г.Батхүү, Д.Бат-Эрдэнэ, С.Ганбаатар, Б.Гарамгайбаатар, Р.Гончигдорж, Н.Номтойбаяр, С.Одонтуяа, Я.Содбаатар, М.Сономпил, Ш.Түвдэндорж, М.Энхболд, С.Эрдэнэ.</w:t>
      </w:r>
    </w:p>
    <w:p>
      <w:pPr>
        <w:pStyle w:val="Normal"/>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ab/>
      </w:r>
      <w:r>
        <w:rPr>
          <w:rFonts w:cs="Arial" w:ascii="Arial" w:hAnsi="Arial"/>
          <w:b/>
          <w:bCs/>
          <w:i/>
          <w:iCs/>
          <w:color w:val="000000"/>
          <w:sz w:val="24"/>
          <w:szCs w:val="24"/>
          <w:lang w:val="mn-Cyrl-MN"/>
        </w:rPr>
        <w:t xml:space="preserve">Өвчтэй: </w:t>
      </w:r>
      <w:r>
        <w:rPr>
          <w:rFonts w:cs="Arial" w:ascii="Arial" w:hAnsi="Arial"/>
          <w:i w:val="false"/>
          <w:iCs w:val="false"/>
          <w:color w:val="000000"/>
          <w:sz w:val="24"/>
          <w:szCs w:val="24"/>
          <w:lang w:val="mn-Cyrl-MN"/>
        </w:rPr>
        <w:t>Н.Алтанхуяг, Н.Батбаяр, С.Батболд, Л.Болд, Ц.Даваасүрэн.</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i w:val="false"/>
          <w:iCs w:val="false"/>
          <w:color w:val="000000"/>
          <w:sz w:val="24"/>
          <w:szCs w:val="24"/>
          <w:lang w:val="mn-Cyrl-MN"/>
        </w:rPr>
        <w:tab/>
      </w:r>
      <w:r>
        <w:rPr>
          <w:rFonts w:cs="Arial" w:ascii="Arial" w:hAnsi="Arial"/>
          <w:b/>
          <w:bCs/>
          <w:i/>
          <w:iCs/>
          <w:color w:val="000000"/>
          <w:sz w:val="24"/>
          <w:szCs w:val="24"/>
          <w:lang w:val="mn-Cyrl-MN"/>
        </w:rPr>
        <w:t>Тасалсан:</w:t>
      </w:r>
      <w:r>
        <w:rPr>
          <w:rFonts w:cs="Arial" w:ascii="Arial" w:hAnsi="Arial"/>
          <w:i/>
          <w:iCs/>
          <w:color w:val="000000"/>
          <w:sz w:val="24"/>
          <w:szCs w:val="24"/>
          <w:lang w:val="mn-Cyrl-MN"/>
        </w:rPr>
        <w:t xml:space="preserve"> </w:t>
      </w:r>
      <w:r>
        <w:rPr>
          <w:rFonts w:cs="Arial" w:ascii="Arial" w:hAnsi="Arial"/>
          <w:i w:val="false"/>
          <w:iCs w:val="false"/>
          <w:color w:val="000000"/>
          <w:sz w:val="24"/>
          <w:szCs w:val="24"/>
          <w:lang w:val="mn-Cyrl-MN"/>
        </w:rPr>
        <w:t xml:space="preserve">Д.Батцогт, З.Баянсэлэнгэ, </w:t>
      </w:r>
      <w:r>
        <w:rPr>
          <w:rFonts w:cs="Arial" w:ascii="Arial" w:hAnsi="Arial"/>
          <w:b w:val="false"/>
          <w:bCs w:val="false"/>
          <w:i w:val="false"/>
          <w:iCs w:val="false"/>
          <w:color w:val="000000"/>
          <w:sz w:val="24"/>
          <w:szCs w:val="24"/>
          <w:lang w:val="mn-Cyrl-MN"/>
        </w:rPr>
        <w:t>Б.Наранхүү, Д.Сумъяабазар, О.Содбилэг, Д.Хаянхярваа</w:t>
      </w:r>
      <w:r>
        <w:rPr>
          <w:rFonts w:cs="Arial" w:ascii="Arial" w:hAnsi="Arial"/>
          <w:i w:val="false"/>
          <w:iCs w:val="false"/>
          <w:color w:val="000000"/>
          <w:sz w:val="24"/>
          <w:szCs w:val="24"/>
          <w:lang w:val="mn-Cyrl-MN"/>
        </w:rPr>
        <w:t>.</w:t>
      </w:r>
    </w:p>
    <w:p>
      <w:pPr>
        <w:pStyle w:val="Normal"/>
        <w:jc w:val="both"/>
        <w:rPr>
          <w:rFonts w:ascii="Arial" w:hAnsi="Arial" w:cs="Arial"/>
          <w:sz w:val="24"/>
          <w:szCs w:val="24"/>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Хоцорсо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Чойжилсүрэн-10 минут, Н.Энхболд-1 цаг 50 минут</w:t>
      </w:r>
      <w:r>
        <w:rPr>
          <w:rFonts w:cs="Arial" w:ascii="Arial" w:hAnsi="Arial"/>
          <w:b w:val="false"/>
          <w:bCs w:val="false"/>
          <w:i w:val="false"/>
          <w:iCs w:val="false"/>
          <w:color w:val="000000"/>
          <w:sz w:val="24"/>
          <w:szCs w:val="24"/>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lang w:val="mn-Cyrl-MN"/>
        </w:rPr>
        <w:tab/>
      </w:r>
      <w:r>
        <w:rPr>
          <w:rFonts w:cs="Arial" w:ascii="Arial" w:hAnsi="Arial"/>
          <w:b w:val="false"/>
          <w:bCs w:val="false"/>
          <w:i/>
          <w:iCs/>
          <w:color w:val="000000"/>
          <w:sz w:val="24"/>
          <w:szCs w:val="24"/>
          <w:lang w:val="mn-Cyrl-MN"/>
        </w:rPr>
        <w:t>Хуралдаанд 57 гишүүн ирж, 75.0 хувийн ирцтэй ба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rPr>
        <w:tab/>
      </w:r>
      <w:r>
        <w:rPr>
          <w:rFonts w:cs="Arial" w:ascii="Arial" w:hAnsi="Arial"/>
          <w:b w:val="false"/>
          <w:bCs w:val="false"/>
          <w:i w:val="false"/>
          <w:iCs w:val="false"/>
          <w:sz w:val="24"/>
          <w:szCs w:val="24"/>
        </w:rPr>
        <w:t>“</w:t>
      </w:r>
      <w:r>
        <w:rPr>
          <w:rFonts w:cs="Arial" w:ascii="Arial" w:hAnsi="Arial"/>
          <w:b w:val="false"/>
          <w:bCs w:val="false"/>
          <w:i w:val="false"/>
          <w:iCs w:val="false"/>
          <w:sz w:val="24"/>
          <w:szCs w:val="24"/>
          <w:lang w:val="mn-Cyrl-MN"/>
        </w:rPr>
        <w:t>Тогтоолын хавсралтуудад нэмэлт, өөрчлөлт оруулах тухай” Улсын Их Хурлын тогтоолын төсөлтэй холбогдуулан Улсын Их Хурал дахь “МАХН-МҮАН-ын Шударга ёс” эвслийн бүлгийн дарга, Улсын Их Хурлын гишүүн Н.Батцэрэг ажлын 5 хоногийн завсарлага авах тухай мэдэгдэж, уг  асуудлаар завсарлага ав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i/>
          <w:iCs/>
          <w:sz w:val="24"/>
          <w:szCs w:val="24"/>
          <w:lang w:val="mn-Cyrl-MN"/>
        </w:rPr>
        <w:t>Нэг.</w:t>
      </w:r>
      <w:r>
        <w:rPr>
          <w:rFonts w:cs="Arial" w:ascii="Arial" w:hAnsi="Arial"/>
          <w:b/>
          <w:bCs/>
          <w:i/>
          <w:iCs/>
          <w:sz w:val="24"/>
          <w:szCs w:val="24"/>
        </w:rPr>
        <w:t xml:space="preserve"> </w:t>
      </w:r>
      <w:r>
        <w:rPr>
          <w:rFonts w:cs="Arial" w:ascii="Arial" w:hAnsi="Arial"/>
          <w:b/>
          <w:bCs/>
          <w:i/>
          <w:iCs/>
          <w:sz w:val="24"/>
          <w:szCs w:val="24"/>
          <w:lang w:val="mn-Cyrl-MN"/>
        </w:rPr>
        <w:t>Монгол Улсын 2015 оны төсвийн тухай хуульд нэмэлт, өөрчлөлт оруулах тухай, Х</w:t>
      </w:r>
      <w:r>
        <w:rPr>
          <w:rFonts w:cs="Arial" w:ascii="Arial" w:hAnsi="Arial"/>
          <w:b/>
          <w:bCs/>
          <w:i/>
          <w:iCs/>
          <w:sz w:val="24"/>
          <w:szCs w:val="24"/>
        </w:rPr>
        <w:t>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w:t>
      </w:r>
      <w:r>
        <w:rPr>
          <w:rFonts w:cs="Arial" w:ascii="Arial" w:hAnsi="Arial"/>
          <w:i/>
          <w:iCs/>
          <w:sz w:val="24"/>
          <w:szCs w:val="24"/>
        </w:rPr>
        <w:t xml:space="preserve"> /Засгийн газар 2014.12.30-ны өдөр өргөн мэдүүлсэн,</w:t>
      </w:r>
      <w:r>
        <w:rPr>
          <w:rFonts w:cs="Arial" w:ascii="Arial" w:hAnsi="Arial"/>
          <w:sz w:val="24"/>
          <w:szCs w:val="24"/>
        </w:rPr>
        <w:t xml:space="preserve"> </w:t>
      </w:r>
      <w:r>
        <w:rPr>
          <w:rFonts w:cs="Arial" w:ascii="Arial" w:hAnsi="Arial"/>
          <w:b/>
          <w:bCs/>
          <w:i/>
          <w:iCs/>
          <w:sz w:val="24"/>
          <w:szCs w:val="24"/>
        </w:rPr>
        <w:t>нэг дэх хэлэлцүүлэг</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sz w:val="24"/>
          <w:szCs w:val="24"/>
          <w:lang w:val="mn-Cyrl-MN"/>
        </w:rPr>
        <w:t>Хэлэлцэж буй асуудалтай холбогдуулан Монгол Улсын Ерөнхий сайд Ч.Сайханбилэг, Монгол Улсын Шадар сайд У.Хүрэлсүх, Монгол Улсын сайд, Засгийн газрын Хэрэг эрхлэх газрын дарга С.Баярцогт, Сангийн сайд Ж.Эрдэнэбат, Гадаад хэргийн сайд Л.Пүрэвсүрэн, Байгаль орчин, ногоон хөгжил, аялал жуулчлалын сайд Д.Оюунхорол, Хууль зүйн сайд Д.Дорлигжав, Аж үйлдвэрийн сайд Д.Эрдэнэбат, Батлан хамгаалахын сайд Ц.Цолмон, Барилга, хот байгуулалтын сайд Д.Цогтбаатар, Боловсрол, соёл, шинжлэх ухааны сайд Л.Гантөмөр, Зам, тээврийн сайд Н.Төмөрхүү, Уул уурхайн сайд Р.Жигжид, Хөдөлмөрийн сайд С.Чинзориг, Хүнс, хөдөө аж ахуйн сайд Р.Бурмаа, Эрчим хүчний сайд Д.Зоригт, Эрүүл мэнд, спортын сайд Г.Шийлэгдамба, Сангийн дэд сайд С.Пүрэв, Монгол Улсын Ерөнхий аудитор А.Зангад, Санхүүгийн зохицуулах хорооны дарга З.Нарантуяа, Үндэсний статистикийн хорооны дарга С.Мэндсайхан, Сонгуулийн ерөнхий хорооны дарга Ц.Содномцэрэн, Төрийн албаны зөвлөлийн дарга Б.Цогоо, Монгол Улсын Ерөнхийлөгчийн Тамгын газрын дэд дарга Б.Нэргүй, Шүүхийн ерөнхий зөвлөлийн Гүйцэтгэх нарийн бичгийн дарга Т.Мэндсайхан, Сангийн яамны Төрийн нарийн бичгийн дарга Х.Ганцогт, мөн яамны Төсвийн бодлого, төлөвлөлтийн газрын дарга Ж.Ганбат, Төрийн сангийн газрын дарга Ч.Тавинжил, Санхүүгийн бодлого, өрийн удирдлагын газрын дарга Б.Нямаа, Хууль, худалдан авах ажиллагааны бодлогын газрын дарга Э.Хангай, Орон нутгийн хөгжлийн нэгдсэн сангийн хэлтсийн дарга М.Батгэрэл, Нэгдсэн төсвийн төлөвлөлтийн бодлогын хэлтсийн дарга Б.Доржсэмбэд, Төсвийн зарлагын хэлтсийн дарга О.Хуягцогт, Баялгийн сангийн удирдлагын хэлтсийн дарга Б.Төгөлдөр, мэргэжилтэн Ц.Зоригтбат, Макро эдийн засгийн хэлтсийн дарга Г.Батхүрэл, мэргэжилтэн Ж.Ганбаяр, Төсвийн орлогын хэлтсийн ахлах мэргэжилтэн Ж.Энхзул, Төсвийн  хөрөнгө оруулалтын газрын мэргэжилтэн О.Бат-Эрдэнэ, Н.Ганзориг нарын бүрэлдэхүүнтэй ажлын хэсэг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д Улсын Их Хурлын Төсвийн байнгын хорооны ажлын албаны ахлах зөвлөх Д.Отгонбаатар, зөвлөх Б.Гандулам, Хяналт үнэлгээний хэлтсийн  зөвлөх Г.Даваажаргал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санаачлагчийн илтгэлийг Монгол Улсын Ерөнхий сайд Ч.Сайханбилэг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уль санаачлагчийн илтгэлтэй холбогдуулан </w:t>
      </w:r>
      <w:r>
        <w:rPr>
          <w:rFonts w:cs="Arial" w:ascii="Arial" w:hAnsi="Arial"/>
          <w:sz w:val="24"/>
          <w:szCs w:val="24"/>
          <w:lang w:val="mn-Cyrl-MN"/>
        </w:rPr>
        <w:t xml:space="preserve">Улсын Их Хурлын гишүүн Ц.Нямдорж, Су.Батболд, Б.Бат-Эрдэнэ, Д.Дэмбэрэл, Д.Сарангэрэл, Ц.Оюунбаатар, Ж.Батсуурь, Л.Энх-Амгалан, Ч.Хүрэлбаатар, Л.Эрдэнэчимэг, </w:t>
      </w:r>
      <w:r>
        <w:rPr>
          <w:rFonts w:cs="Arial" w:ascii="Arial" w:hAnsi="Arial"/>
          <w:b w:val="false"/>
          <w:bCs w:val="false"/>
          <w:sz w:val="24"/>
          <w:szCs w:val="24"/>
          <w:lang w:val="mn-Cyrl-MN"/>
        </w:rPr>
        <w:t>Ж.Энхбаяр,</w:t>
      </w:r>
      <w:r>
        <w:rPr>
          <w:rFonts w:cs="Arial" w:ascii="Arial" w:hAnsi="Arial"/>
          <w:sz w:val="24"/>
          <w:szCs w:val="24"/>
          <w:lang w:val="mn-Cyrl-MN"/>
        </w:rPr>
        <w:t xml:space="preserve"> Ө.Энхтүвшин, Х.Болорчулуун, Г.Уянга, Д.Лүндээжанцан, Н.Батцэрэг, Ё.Отгонбаяр, Х.Тэмүүжин, Д.Ганхуяг, Л.Цог, М.Батчимэг, С.Оюун, С.Дэмбэрэл, С.Бямбацогт, А.Тлейхан, Д.Ганбат Б.Болор нарын тавьсан асуултад Монгол Улсын Ерөнхий сайд Ч.Сайханбилэг, Монгол Улсын Шадар сайд У.Хүрэлсүх, Сангийн сайд Ж.Эрдэнэбат,</w:t>
      </w:r>
      <w:r>
        <w:rPr>
          <w:rFonts w:cs="Arial" w:ascii="Arial" w:hAnsi="Arial"/>
          <w:sz w:val="24"/>
          <w:szCs w:val="24"/>
        </w:rPr>
        <w:t xml:space="preserve"> </w:t>
      </w:r>
      <w:r>
        <w:rPr>
          <w:rFonts w:cs="Arial" w:ascii="Arial" w:hAnsi="Arial"/>
          <w:sz w:val="24"/>
          <w:szCs w:val="24"/>
          <w:lang w:val="mn-Cyrl-MN"/>
        </w:rPr>
        <w:t xml:space="preserve">Уул уурхайн сайд Р.Жигжид, Байгаль орчин, ногоон хөгжил, аялал жуулчлалын сайд Д.Оюунхорол, Зам, тээврийн сайд Н.Төмөрхүү, Эрүүл мэнд, спортын сайд Г.Шийлэгдамба, Монголбанкны Тэргүүн дэд ерөнхийлөгч Б.Жавхлан, Сангийн яамны Орон нутгийн хөгжлийн нэгдсэн сангийн хэлтсийн дарга М.Батгэрэл </w:t>
      </w:r>
      <w:r>
        <w:rPr>
          <w:rFonts w:cs="Arial" w:ascii="Arial" w:hAnsi="Arial"/>
          <w:sz w:val="24"/>
          <w:szCs w:val="24"/>
        </w:rPr>
        <w:t>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i/>
          <w:iCs/>
          <w:sz w:val="24"/>
          <w:szCs w:val="24"/>
          <w:lang w:val="mn-Cyrl-MN"/>
        </w:rPr>
        <w:t xml:space="preserve">Хуралдаан 12 цаг 33 минутад завсарлаж,  </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14 цаг 49 минутад 71.1 хувийн ирцтэйгээр үргэлж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val="false"/>
          <w:i w:val="false"/>
          <w:iCs w:val="false"/>
          <w:color w:val="000000"/>
          <w:sz w:val="24"/>
          <w:szCs w:val="24"/>
          <w:lang w:val="mn-Cyrl-MN"/>
        </w:rPr>
      </w:pP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Чөлөөтэй:</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Г.Батхүү, Д.Бат-Эрдэнэ, С.Ганбаатар, Б.Гарамгайбаатар, Р.Гончигдорж, Н.Номтойбаяр, С.Одонтуяа, Я.Содбаатар, М.Сономпил, Ш.Түвдэндорж, М.Энхболд, С.Эрдэнэ.</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i w:val="false"/>
          <w:iCs w:val="false"/>
          <w:color w:val="000000"/>
          <w:sz w:val="24"/>
          <w:szCs w:val="24"/>
          <w:lang w:val="mn-Cyrl-MN"/>
        </w:rPr>
        <w:tab/>
      </w:r>
      <w:r>
        <w:rPr>
          <w:rFonts w:cs="Arial" w:ascii="Arial" w:hAnsi="Arial"/>
          <w:b/>
          <w:bCs/>
          <w:i/>
          <w:iCs/>
          <w:color w:val="000000"/>
          <w:sz w:val="24"/>
          <w:szCs w:val="24"/>
          <w:lang w:val="mn-Cyrl-MN"/>
        </w:rPr>
        <w:t xml:space="preserve">Өвчтэй: </w:t>
      </w:r>
      <w:r>
        <w:rPr>
          <w:rFonts w:cs="Arial" w:ascii="Arial" w:hAnsi="Arial"/>
          <w:i w:val="false"/>
          <w:iCs w:val="false"/>
          <w:color w:val="000000"/>
          <w:sz w:val="24"/>
          <w:szCs w:val="24"/>
          <w:lang w:val="mn-Cyrl-MN"/>
        </w:rPr>
        <w:t>Н.Алтанхуяг, Н.Батбаяр, Л.Болд, Ц.Даваасүрэн.</w:t>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Тасалсан:</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Р.Амаржаргал,</w:t>
      </w:r>
      <w:r>
        <w:rPr>
          <w:rFonts w:cs="Arial" w:ascii="Arial" w:hAnsi="Arial"/>
          <w:b w:val="false"/>
          <w:bCs w:val="false"/>
          <w:i/>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Арвин, Г.Баярсайхан, С.Баярцогт, Б.Наранхүү, Я.Санжмятав, О.Содбилэг, Д.Сумъяабазар, Ч.Улаан, Д.Эрдэнэбат.</w:t>
      </w:r>
    </w:p>
    <w:p>
      <w:pPr>
        <w:pStyle w:val="Normal"/>
        <w:jc w:val="both"/>
        <w:rPr>
          <w:rFonts w:ascii="Arial" w:hAnsi="Arial" w:cs="Arial"/>
          <w:sz w:val="24"/>
          <w:szCs w:val="24"/>
        </w:rPr>
      </w:pPr>
      <w:r>
        <w:rPr>
          <w:rFonts w:cs="Arial" w:ascii="Arial" w:hAnsi="Arial"/>
          <w:sz w:val="24"/>
          <w:szCs w:val="24"/>
        </w:rPr>
        <w:tab/>
      </w:r>
      <w:r>
        <w:rPr>
          <w:rFonts w:cs="Arial" w:ascii="Arial" w:hAnsi="Arial"/>
          <w:b/>
          <w:bCs/>
          <w:i/>
          <w:iCs/>
          <w:color w:val="000000"/>
          <w:sz w:val="24"/>
          <w:szCs w:val="24"/>
          <w:lang w:val="mn-Cyrl-MN"/>
        </w:rPr>
        <w:t xml:space="preserve">Хоцорсо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О.Баасанхүү-1 цаг 35 минут, С.Батболд-1 цаг 05 минут, Х.Баттулга-54 минут, Б.Бат-Эрдэнэ-46 минут, Б.Болор-10 минут, Д.Ганбат-1 цаг 36 минут, Д.Ганхуяг-1 цаг 35 минут, Д.Дэмбэрэл-2 цаг, М.Зоригт-1 цаг 31 минут, Ц.Оюунбаатар-2 цаг, Д.Оюунхорол-1 цаг 35 минут, Д.Тэрбишдагва-36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ууль санаачлагчийн илтгэлтэй холбогдуулан Улсын Их Хурлын гишүүн Ж.Батзандан, Ц.Дашдорж, Л.Энх-Амгалан, Д.Дэмбэрэл, А.Бакей, З.Баянсэлэнгэ, С.Дэмбэрэл, Г.Уянга, Р.Гончигдорж, Ц.Оюунгэрэл, Д.Хаянхярваа, Ч.Хүрэлбаатар, Ё.Отгонбаяр, Л.Эрдэнэчимэг, О.Баасанхүү, Н.Энхболд, С.Бямбацогт, Л.Цог 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 Үүгээр </w:t>
      </w:r>
      <w:r>
        <w:rPr>
          <w:rFonts w:cs="Arial" w:ascii="Arial" w:hAnsi="Arial"/>
          <w:b w:val="false"/>
          <w:bCs w:val="false"/>
          <w:i w:val="false"/>
          <w:iCs w:val="false"/>
          <w:sz w:val="24"/>
          <w:szCs w:val="24"/>
          <w:lang w:val="mn-Cyrl-MN"/>
        </w:rPr>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удын төслийн нэг дэх хэлэлцүүлэг дуусаж, төслүүдийг хоёр дахь хэлэлцүүлэгт бэлтгүүлэхээр бүх Байнгын хороо болон Төсвийн зарлагын хяналтын дэд хороонд шилжүүл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caps w:val="false"/>
          <w:smallCaps w:val="false"/>
          <w:strike w:val="false"/>
          <w:dstrike w:val="false"/>
          <w:color w:val="000000"/>
          <w:spacing w:val="0"/>
          <w:sz w:val="24"/>
          <w:szCs w:val="24"/>
          <w:u w:val="none"/>
          <w:shd w:fill="FFFFFF" w:val="clear"/>
          <w:lang w:val="mn-Cyrl-MN"/>
        </w:rPr>
        <w:t>Бусад.</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Улсын Их Хурлын гишүүн Ж.Батзандангийн урилгаар Сүхбаатар аймгийн Наран, Дарьганга сумын 9 иргэн, Сүхбаатарын болон Байлдааны гавьяаны улаан тугийн одонт Жанжин Сүхбаатарын нэрэмжит Батлан хамгаалахын их сургуулийн 4 ахмад багш, Улсын Их Хурлын гишүүн Ё.Отгонбаярын урилгаар Нийслэлийн “Шинэ эрин” дунд сургуулийн 10а, 10б ангийн 42 сурагч Төрийн ордон, Улсын Их Хурлын чуулганы үйл ажиллагаатай тани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өдрийн хуралдааны бэлтгэл, зохион байгуулалтын үйл ажиллагааг хариуцан Улсын Их Хурлын Тамгын газрын Ерөнхий нарийн бичгийн дарга Б.Болдбаатар, Хуралдаан зохион байгуулах хэлтсийн дарга Н.Цогтсайхан, мөн хэлтсийн Хуралдаан зохион байгуулах албаны ахлах референт З.Нямцогт, шинжээч А.Болортуяа, Б.Баярсайхан нар ажил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Хуралдаан  18 цаг  40 минутад 73.6 хувийн ирцтэйгээр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bCs/>
          <w:color w:val="000000"/>
          <w:sz w:val="24"/>
          <w:szCs w:val="24"/>
        </w:rPr>
        <w:t>Тэмдэглэлтэй танилцсан:</w:t>
      </w:r>
    </w:p>
    <w:p>
      <w:pPr>
        <w:pStyle w:val="Normal"/>
        <w:jc w:val="both"/>
        <w:rPr>
          <w:rFonts w:ascii="Arial" w:hAnsi="Arial" w:cs="Arial"/>
          <w:color w:val="000000"/>
          <w:sz w:val="24"/>
          <w:szCs w:val="24"/>
        </w:rPr>
      </w:pPr>
      <w:r>
        <w:rPr>
          <w:rFonts w:cs="Arial" w:ascii="Arial" w:hAnsi="Arial"/>
          <w:sz w:val="24"/>
          <w:szCs w:val="24"/>
        </w:rPr>
        <w:tab/>
        <w:t>ТАМГЫН ГАЗРЫН ЕРӨНХИЙ</w:t>
      </w:r>
    </w:p>
    <w:p>
      <w:pPr>
        <w:pStyle w:val="Normal"/>
        <w:jc w:val="both"/>
        <w:rPr>
          <w:rFonts w:ascii="Arial" w:hAnsi="Arial" w:cs="Arial"/>
          <w:sz w:val="24"/>
          <w:szCs w:val="24"/>
        </w:rPr>
      </w:pPr>
      <w:r>
        <w:rPr>
          <w:rFonts w:cs="Arial" w:ascii="Arial" w:hAnsi="Arial"/>
          <w:color w:val="000000"/>
          <w:sz w:val="24"/>
          <w:szCs w:val="24"/>
        </w:rPr>
        <w:tab/>
        <w:t>НАРИЙН БИЧГИЙН ДАРГА</w:t>
        <w:tab/>
        <w:tab/>
        <w:tab/>
      </w:r>
      <w:r>
        <w:rPr>
          <w:rFonts w:cs="Arial" w:ascii="Arial" w:hAnsi="Arial"/>
          <w:color w:val="000000"/>
          <w:sz w:val="24"/>
          <w:szCs w:val="24"/>
          <w:lang w:val="mn-Cyrl-MN"/>
        </w:rPr>
        <w:tab/>
        <w:tab/>
        <w:t>Б.БОЛДБААТ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mn-Cyrl-MN"/>
        </w:rPr>
        <w:tab/>
      </w:r>
      <w:r>
        <w:rPr>
          <w:rFonts w:cs="Arial" w:ascii="Arial" w:hAnsi="Arial"/>
          <w:b/>
          <w:color w:val="000000"/>
          <w:sz w:val="24"/>
          <w:szCs w:val="24"/>
          <w:lang w:val="mn-Cyrl-MN"/>
        </w:rPr>
        <w:t>Тэмдэглэл</w:t>
      </w:r>
      <w:r>
        <w:rPr>
          <w:rFonts w:cs="Arial" w:ascii="Arial" w:hAnsi="Arial"/>
          <w:b/>
          <w:color w:val="000000"/>
          <w:sz w:val="24"/>
          <w:szCs w:val="24"/>
        </w:rPr>
        <w:t xml:space="preserve"> хөтөлсөн:</w:t>
      </w:r>
    </w:p>
    <w:p>
      <w:pPr>
        <w:pStyle w:val="Normal"/>
        <w:jc w:val="both"/>
        <w:rPr>
          <w:rFonts w:ascii="Arial" w:hAnsi="Arial" w:cs="Arial"/>
          <w:sz w:val="24"/>
          <w:szCs w:val="24"/>
        </w:rPr>
      </w:pPr>
      <w:r>
        <w:rPr>
          <w:rFonts w:cs="Arial" w:ascii="Arial" w:hAnsi="Arial"/>
          <w:sz w:val="24"/>
          <w:szCs w:val="24"/>
        </w:rPr>
        <w:tab/>
        <w:t>ПРОТОКОЛЫН АЛБАНЫ</w:t>
      </w:r>
    </w:p>
    <w:p>
      <w:pPr>
        <w:pStyle w:val="Normal"/>
        <w:jc w:val="both"/>
        <w:rPr>
          <w:rFonts w:ascii="Arial" w:hAnsi="Arial" w:cs="Arial"/>
          <w:sz w:val="24"/>
          <w:szCs w:val="24"/>
        </w:rPr>
      </w:pPr>
      <w:r>
        <w:rPr>
          <w:rFonts w:cs="Arial" w:ascii="Arial" w:hAnsi="Arial"/>
          <w:sz w:val="24"/>
          <w:szCs w:val="24"/>
        </w:rPr>
        <w:tab/>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i w:val="false"/>
          <w:i w:val="false"/>
          <w:iCs w:val="false"/>
          <w:caps w:val="false"/>
          <w:smallCaps w:val="false"/>
          <w:color w:val="000000"/>
          <w:spacing w:val="0"/>
          <w:sz w:val="24"/>
          <w:szCs w:val="24"/>
          <w:lang w:val="mn-Cyrl-MN"/>
        </w:rPr>
      </w:pPr>
      <w:r>
        <w:rPr>
          <w:rFonts w:cs="Arial" w:ascii="Arial" w:hAnsi="Arial"/>
          <w:sz w:val="24"/>
          <w:szCs w:val="24"/>
        </w:rPr>
        <w:tab/>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b/>
          <w:bCs/>
          <w:i w:val="false"/>
          <w:iCs w:val="false"/>
          <w:caps w:val="false"/>
          <w:smallCaps w:val="false"/>
          <w:color w:val="000000"/>
          <w:spacing w:val="0"/>
          <w:sz w:val="24"/>
          <w:szCs w:val="24"/>
          <w:lang w:val="mn-Cyrl-MN"/>
        </w:rPr>
        <w:t xml:space="preserve">    </w:t>
      </w:r>
      <w:r>
        <w:rPr>
          <w:rFonts w:cs="Arial" w:ascii="Arial" w:hAnsi="Arial"/>
          <w:b/>
          <w:bCs/>
          <w:i w:val="false"/>
          <w:iCs w:val="false"/>
          <w:caps w:val="false"/>
          <w:smallCaps w:val="false"/>
          <w:color w:val="000000"/>
          <w:spacing w:val="0"/>
          <w:sz w:val="24"/>
          <w:szCs w:val="24"/>
          <w:lang w:val="mn-Cyrl-MN"/>
        </w:rPr>
        <w:t>МОНГОЛ УЛСЫН ИХ ХУРЛЫН НАМРЫН ЭЭЛЖИТ ЧУУЛГАНЫ 2015 ОНЫ</w:t>
      </w:r>
    </w:p>
    <w:p>
      <w:pPr>
        <w:pStyle w:val="Normal"/>
        <w:jc w:val="center"/>
        <w:rPr>
          <w:rFonts w:ascii="Arial" w:hAnsi="Arial" w:cs="Arial"/>
          <w:b/>
          <w:b/>
          <w:bCs/>
          <w:color w:val="000000"/>
          <w:sz w:val="24"/>
          <w:szCs w:val="24"/>
        </w:rPr>
      </w:pPr>
      <w:r>
        <w:rPr>
          <w:rFonts w:cs="Arial" w:ascii="Arial" w:hAnsi="Arial"/>
          <w:b/>
          <w:bCs/>
          <w:i w:val="false"/>
          <w:iCs w:val="false"/>
          <w:caps w:val="false"/>
          <w:smallCaps w:val="false"/>
          <w:color w:val="000000"/>
          <w:spacing w:val="0"/>
          <w:sz w:val="24"/>
          <w:szCs w:val="24"/>
          <w:lang w:val="mn-Cyrl-MN"/>
        </w:rPr>
        <w:t xml:space="preserve">01 ДҮГЭЭР САРЫН 08-НЫ ӨДӨР /ПҮРЭВ ГАРАГ/-ИЙН </w:t>
      </w:r>
      <w:r>
        <w:rPr>
          <w:rFonts w:cs="Arial" w:ascii="Arial" w:hAnsi="Arial"/>
          <w:b/>
          <w:bCs/>
          <w:color w:val="000000"/>
          <w:sz w:val="24"/>
          <w:szCs w:val="24"/>
        </w:rPr>
        <w:t xml:space="preserve">НЭГДСЭН </w:t>
      </w:r>
    </w:p>
    <w:p>
      <w:pPr>
        <w:pStyle w:val="Normal"/>
        <w:jc w:val="center"/>
        <w:rPr>
          <w:rFonts w:ascii="Arial" w:hAnsi="Arial" w:cs="Arial"/>
          <w:sz w:val="24"/>
          <w:szCs w:val="24"/>
        </w:rPr>
      </w:pPr>
      <w:r>
        <w:rPr>
          <w:rFonts w:cs="Arial" w:ascii="Arial" w:hAnsi="Arial"/>
          <w:b/>
          <w:bCs/>
          <w:color w:val="000000"/>
          <w:sz w:val="24"/>
          <w:szCs w:val="24"/>
        </w:rPr>
        <w:t xml:space="preserve">ХУРАЛДААНЫ </w:t>
      </w:r>
      <w:r>
        <w:rPr>
          <w:rFonts w:cs="Arial" w:ascii="Arial" w:hAnsi="Arial"/>
          <w:b/>
          <w:bCs/>
          <w:color w:val="000000"/>
          <w:sz w:val="24"/>
          <w:szCs w:val="24"/>
          <w:lang w:val="mn-Cyrl-MN"/>
        </w:rPr>
        <w:t xml:space="preserve">ДЭЛГЭРЭНГҮЙ </w:t>
      </w:r>
      <w:r>
        <w:rPr>
          <w:rFonts w:cs="Arial" w:ascii="Arial" w:hAnsi="Arial"/>
          <w:b/>
          <w:bCs/>
          <w:color w:val="000000"/>
          <w:sz w:val="24"/>
          <w:szCs w:val="24"/>
        </w:rPr>
        <w:t>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Гишүүдэд өглөөний мэнд хүргэе. Ирц 39 гишүүн 51.3 хувьтай байгаа учраас хурал нээгдлээ. 10 цаг 46 минут. Өнөөдрийн хурлаар  хэлэлцэх асуудлыг танилцуулъя. Өнөө маргаашийн хоёр хурлаар үргэлжлэх байх, 15 асууда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1.</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Тогтоолын хавсралтуудад нэмэлт, өөрчлөлт оруулах тухай” Улсын Их Хурлын тогтоолын төсөл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2.2015 оны төсвийн тодотгол,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удын төслийн нэг дэх хэлэлцүүлэ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3.Төсвийн хүрээний мэдэгдэл 2015 оны, 2016-2017 оны төсвийн төсөөллийн тухай хуульд өөрчлөлт оруулах тухай, Төсвийн тогтвортой байдлын тухай хуульд нэмэлт, өөрчлөлт оруулах тухай, Төсвийн тухай хуульд нэмэлт оруулах тухай хуулиуды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4.</w:t>
      </w:r>
      <w:r>
        <w:rPr>
          <w:rFonts w:cs="Arial" w:ascii="Arial" w:hAnsi="Arial"/>
          <w:b w:val="false"/>
          <w:bCs w:val="false"/>
          <w:i w:val="false"/>
          <w:iCs w:val="false"/>
          <w:sz w:val="24"/>
          <w:szCs w:val="24"/>
          <w:lang w:val="mn-Cyrl-MN"/>
        </w:rPr>
        <w:t>Монгол Улсын 2015 оны төсвийн тухай хуульд нэмэлт, өөрчлөлт оруулах тухай х</w:t>
      </w:r>
      <w:r>
        <w:rPr>
          <w:rFonts w:cs="Arial" w:ascii="Arial" w:hAnsi="Arial"/>
          <w:b w:val="false"/>
          <w:bCs w:val="false"/>
          <w:i w:val="false"/>
          <w:iCs w:val="false"/>
          <w:sz w:val="24"/>
          <w:szCs w:val="24"/>
        </w:rPr>
        <w:t xml:space="preserve">уулийн төслийн хамт өргөн мэдүүлсэн </w:t>
      </w:r>
      <w:r>
        <w:rPr>
          <w:rFonts w:cs="Arial" w:ascii="Arial" w:hAnsi="Arial"/>
          <w:b w:val="false"/>
          <w:bCs w:val="false"/>
          <w:i w:val="false"/>
          <w:iCs w:val="false"/>
          <w:sz w:val="24"/>
          <w:szCs w:val="24"/>
          <w:lang w:val="mn-Cyrl-MN"/>
        </w:rPr>
        <w:t>холбогдох бусад хуульд нэмэлт, өөрчлөлт оруулах тухай хуулиуды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rPr>
        <w:tab/>
      </w:r>
      <w:r>
        <w:rPr>
          <w:rFonts w:cs="Arial" w:ascii="Arial" w:hAnsi="Arial"/>
          <w:sz w:val="24"/>
          <w:szCs w:val="24"/>
        </w:rPr>
        <w:t>5.Нийслэл хотын албан татварын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Хөрөнгийн албан татварын тухай болон холбогдох бусад хуул</w:t>
      </w:r>
      <w:r>
        <w:rPr>
          <w:rFonts w:cs="Arial" w:ascii="Arial" w:hAnsi="Arial"/>
          <w:sz w:val="24"/>
          <w:szCs w:val="24"/>
          <w:lang w:val="mn-Cyrl-MN"/>
        </w:rPr>
        <w:t>ьд нэмэлт, өөрчлөлт оруулах тухай хуулийн</w:t>
      </w:r>
      <w:r>
        <w:rPr>
          <w:rFonts w:cs="Arial" w:ascii="Arial" w:hAnsi="Arial"/>
          <w:sz w:val="24"/>
          <w:szCs w:val="24"/>
        </w:rPr>
        <w:t xml:space="preserve"> төс</w:t>
      </w:r>
      <w:r>
        <w:rPr>
          <w:rFonts w:cs="Arial" w:ascii="Arial" w:hAnsi="Arial"/>
          <w:sz w:val="24"/>
          <w:szCs w:val="24"/>
          <w:lang w:val="mn-Cyrl-MN"/>
        </w:rPr>
        <w:t>өл</w:t>
      </w:r>
      <w:r>
        <w:rPr>
          <w:rFonts w:cs="Arial" w:ascii="Arial" w:hAnsi="Arial"/>
          <w:sz w:val="24"/>
          <w:szCs w:val="24"/>
        </w:rPr>
        <w:t xml:space="preserve">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sz w:val="24"/>
          <w:szCs w:val="24"/>
          <w:lang w:val="mn-Cyrl-MN"/>
        </w:rPr>
        <w:tab/>
        <w:t>7.</w:t>
      </w:r>
      <w:r>
        <w:rPr>
          <w:rFonts w:cs="Arial" w:ascii="Arial" w:hAnsi="Arial"/>
          <w:b w:val="false"/>
          <w:bCs w:val="false"/>
          <w:i w:val="false"/>
          <w:iCs w:val="false"/>
          <w:sz w:val="24"/>
          <w:szCs w:val="24"/>
          <w:lang w:val="mn-Cyrl-MN"/>
        </w:rPr>
        <w:t>Хүний хөгжил сангийн 2015 оны төсвийн тухай хуульд өөрчлөлт оруулах тухай х</w:t>
      </w:r>
      <w:r>
        <w:rPr>
          <w:rFonts w:cs="Arial" w:ascii="Arial" w:hAnsi="Arial"/>
          <w:b w:val="false"/>
          <w:bCs w:val="false"/>
          <w:i w:val="false"/>
          <w:iCs w:val="false"/>
          <w:sz w:val="24"/>
          <w:szCs w:val="24"/>
        </w:rPr>
        <w:t xml:space="preserve">уулийн төслийн хамт өргөн мэдүүлсэн Хүний хөгжил сангаас Монгол Улсын иргэнд 2015 онд хүртээх хишиг, хувийн хэмжээг тогтоох тухай </w:t>
      </w:r>
      <w:r>
        <w:rPr>
          <w:rFonts w:cs="Arial" w:ascii="Arial" w:hAnsi="Arial"/>
          <w:b w:val="false"/>
          <w:bCs w:val="false"/>
          <w:i w:val="false"/>
          <w:iCs w:val="false"/>
          <w:sz w:val="24"/>
          <w:szCs w:val="24"/>
          <w:lang w:val="mn-Cyrl-MN"/>
        </w:rPr>
        <w:t>болон</w:t>
      </w:r>
      <w:r>
        <w:rPr>
          <w:rFonts w:cs="Arial" w:ascii="Arial" w:hAnsi="Arial"/>
          <w:b w:val="false"/>
          <w:bCs w:val="false"/>
          <w:i w:val="false"/>
          <w:iCs w:val="false"/>
          <w:sz w:val="24"/>
          <w:szCs w:val="24"/>
        </w:rPr>
        <w:t xml:space="preserve"> Засгийн газрын үнэт цаас гаргахыг зөвшөөрөх тухай Улсын Их Хурлын тогтоолын төс</w:t>
      </w:r>
      <w:r>
        <w:rPr>
          <w:rFonts w:cs="Arial" w:ascii="Arial" w:hAnsi="Arial"/>
          <w:b w:val="false"/>
          <w:bCs w:val="false"/>
          <w:i w:val="false"/>
          <w:iCs w:val="false"/>
          <w:sz w:val="24"/>
          <w:szCs w:val="24"/>
          <w:lang w:val="mn-Cyrl-MN"/>
        </w:rPr>
        <w:t>өл</w:t>
      </w:r>
      <w:r>
        <w:rPr>
          <w:rFonts w:cs="Arial" w:ascii="Arial" w:hAnsi="Arial"/>
          <w:b w:val="false"/>
          <w:bCs w:val="false"/>
          <w:i w:val="false"/>
          <w:iCs w:val="false"/>
          <w:sz w:val="24"/>
          <w:szCs w:val="24"/>
        </w:rPr>
        <w:t xml:space="preserve">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rPr>
        <w:tab/>
      </w:r>
      <w:r>
        <w:rPr>
          <w:rFonts w:cs="Arial" w:ascii="Arial" w:hAnsi="Arial"/>
          <w:b w:val="false"/>
          <w:bCs w:val="false"/>
          <w:i w:val="false"/>
          <w:iCs w:val="false"/>
          <w:sz w:val="24"/>
          <w:szCs w:val="24"/>
          <w:lang w:val="mn-Cyrl-MN"/>
        </w:rPr>
        <w:t>8.Онцгой албан татварын тухай болон Ашигт малтмалын тухай хуульд өөрчлөлт оруулах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rPr>
        <w:tab/>
      </w:r>
      <w:r>
        <w:rPr>
          <w:rFonts w:cs="Arial" w:ascii="Arial" w:hAnsi="Arial"/>
          <w:b w:val="false"/>
          <w:bCs w:val="false"/>
          <w:i w:val="false"/>
          <w:iCs w:val="false"/>
          <w:sz w:val="24"/>
          <w:szCs w:val="24"/>
          <w:lang w:val="mn-Cyrl-MN"/>
        </w:rPr>
        <w:t>9.Үндсэн хуулийн цэцийн 2014 оны 08 дугаар дүгнэлтийг танилц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10.Хуулийн этгээдийн улсын бүртгэлийн тухай хуулийн шинэчилсэн найруулга болон холбогдох бусад хуульд нэмэлт, өөрчлөлт оруулах тухай хуулийн төсөл /эцсийн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1.Тамхины хяналтын тухай хуульд нэмэлт, өөрчлөлт оруулах тухай хуулийн төсөл /эцсийн хэлэлцүүлэг/</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12.Хүүхэд харах үйлчилгээний тухай болон Аж ахуйн үйл ажиллагааны тусгай зөвшөөрлийн тухай хуульд нэмэлт, өөрчлөлт оруулах тухай хуулийн төсөл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13.Хөгжлийн бодлого төлөвлөлтийн тухай болон холбогдох бусад хуульд нэмэлт, өөрчлөлт оруулах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14.Хүний эрхийн Үндэсний Комиссын тухай хуульд нэмэлт, өөрчлөлт оруулах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15.Барьцаалан зээлдэх журмаар зээл олгох үйл ажиллагааны тухай болон холбогдох бусад хуульд нэмэлт оруулах тухай хуулий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Хэлэлцэх асуудалтай холбогдуулан саналтай гишүүд байна уу? Алга байна, асуудлаа баталъя. Эхний асуудалдаа оръ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Нэг. “Тогтоолын хавсралтуудад нэмэлт, өөрчлөлт оруулах тухай” Улсын Их Хурлын тогтоолын төсөл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Төслийн талаарх Эдийн засгийн байнгын хорооны санал, дүгнэлтийг Улсын Их Хурлын гишүүн Ганхуяг танилцуулна. Индэрт урьж байна. Ганхуяг гишүүн жаахан хүлээж бай, Батцэрэ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Н.Батцэр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Баярлалаа. Их Хурлын гишүүддээ энэ өглөөний мэндийг дэвшүүлье. Яг энэ хэлэлцэх гэж байгаа асуудлаар Шударга ёс эвслийн бүлэг ажлын 5 хоногийн завсарлага авч байна дар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йнгын хороон дээр ярихад авахгүй яасан юм бэ? Байнгын хороон дээр авсан гэж байна шүү дээ, танайхы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 xml:space="preserve">Н.Батцэр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Аваагүй, бид нарт жаахан хугацаа хэрэгтэй байна. Ажлын 5 хоногийн дараа тэр үндэслэлээ тайлбарла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йнгын хорооны дарга хэл дээ? Завсарлага авсан уу, аваагүй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Батсуурь:</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йнгын хороон дээр завсарлага аваа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үрүүчийн Байнгын хороон дээр Тамгын газар мэдэж байна уу? Нэг бүлэг нэг асуудлаар нэг л удаа завсарлага авах эрх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Ж.Батсуурь:</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Гарамгайбаатар дарга байна уу? Батсайхан зөвлөх урьд өмнө нь энэ асуудлаар Байнгын хороон дээр завсарлага авч байсан юм уу? Гацууртаа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амгын газрынх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Батсайхан: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2 удаа горимын саналаар хойшлогдож байсан, завсарлага авагдаж байгаа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Шударга ёс эвслийн бүлэг завсарлага авсан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Батсайхан: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Завсарлага авагдаагүй, хоёр удаа хойшилж бай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Шударга ёс эвслийн бүлэгт 5 хоногийн завсарлага өглөө. Дараагийн асуудал төсвийн тодотголд оръ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lang w:val="mn-Cyrl-MN"/>
        </w:rPr>
        <w:t>Нэг.</w:t>
      </w:r>
      <w:r>
        <w:rPr>
          <w:rFonts w:cs="Arial" w:ascii="Arial" w:hAnsi="Arial"/>
          <w:b/>
          <w:bCs/>
          <w:i/>
          <w:iCs/>
          <w:sz w:val="24"/>
          <w:szCs w:val="24"/>
        </w:rPr>
        <w:t xml:space="preserve"> </w:t>
      </w:r>
      <w:r>
        <w:rPr>
          <w:rFonts w:cs="Arial" w:ascii="Arial" w:hAnsi="Arial"/>
          <w:b/>
          <w:bCs/>
          <w:i/>
          <w:iCs/>
          <w:sz w:val="24"/>
          <w:szCs w:val="24"/>
          <w:lang w:val="mn-Cyrl-MN"/>
        </w:rPr>
        <w:t>Монгол Улсын 2015 оны төсвийн тухай хуульд нэмэлт, өөрчлөлт оруулах тухай, Х</w:t>
      </w:r>
      <w:r>
        <w:rPr>
          <w:rFonts w:cs="Arial" w:ascii="Arial" w:hAnsi="Arial"/>
          <w:b/>
          <w:bCs/>
          <w:i/>
          <w:iCs/>
          <w:sz w:val="24"/>
          <w:szCs w:val="24"/>
        </w:rPr>
        <w:t>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w:t>
      </w:r>
      <w:r>
        <w:rPr>
          <w:rFonts w:cs="Arial" w:ascii="Arial" w:hAnsi="Arial"/>
          <w:i/>
          <w:iCs/>
          <w:sz w:val="24"/>
          <w:szCs w:val="24"/>
        </w:rPr>
        <w:t xml:space="preserve"> /Засгийн газар 2014.12.30-ны өдөр өргөн мэдүүлсэн,</w:t>
      </w:r>
      <w:r>
        <w:rPr>
          <w:rFonts w:cs="Arial" w:ascii="Arial" w:hAnsi="Arial"/>
          <w:sz w:val="24"/>
          <w:szCs w:val="24"/>
        </w:rPr>
        <w:t xml:space="preserve"> </w:t>
      </w:r>
      <w:r>
        <w:rPr>
          <w:rFonts w:cs="Arial" w:ascii="Arial" w:hAnsi="Arial"/>
          <w:b/>
          <w:bCs/>
          <w:i/>
          <w:iCs/>
          <w:sz w:val="24"/>
          <w:szCs w:val="24"/>
        </w:rPr>
        <w:t>нэг дэх хэлэлцүүлэг</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Нэг дэх хэлэлцүүлэг явуулна. Төслийн талаарх илтгэлийг Ерөнхий сайд Сайханбилэг танилцуулна. 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Ч.Сайханбилэг: </w:t>
      </w:r>
      <w:r>
        <w:rPr>
          <w:rFonts w:cs="Arial" w:ascii="Arial" w:hAnsi="Arial"/>
          <w:sz w:val="24"/>
          <w:szCs w:val="24"/>
          <w:lang w:val="mn-Cyrl-MN"/>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Эдийн засгийн хүндрэлтэй нөхцөл байдлын улмаас Монгол Улсын 2014 оны хүлээгдэж буй гүйцэтгэлээр нэгдсэн төсвийн гүйцэтгэл төлөвлөснөөс 1 их наяд гаруй төгрөгөөр буурсан билээ. Энэ 2015 оны төсвийн орлогыг бодитойгоор тооцох, батлагдсан хэмжээг бууруулах зайлшгүй шаардлага бий болоод байна. Мөн түүнчлэн Монгол Улсын Их Хурлын 2014 оны 12 дугаар сарын 04-ний өдрийн хуралдаанаар Засгийн газрын бүтцийн тухай, Засгийн газрын бүрэлдэхүүний тухай болон холбогдох бусад хууль, тогтоолын төслүүдийг баталсан. Төсвийн тухай хуулийн 31.1.1-т заасны дагуу төсвийн ерөнхийлөн захирагч хооронд төсвийн зохицуулалт хийх тохиолдолд тодотголын төслийг боловсруулан мөн хуулийн 6.2.3-т урьдчилан тооцоолох боломжгүй нөхцөл байдлын улмаас төсвийн орлого буурах эсвэл зарлага нэмэгдсэнээр төсвийн алдагдал нэмэгдэхээр төсвийн зарлагыг бууруулах эсвэл орлогыг эх үүсвэрийг нэмэгдүүлэх замаар тухайн жилийн төсөвт тодотгол хийж төсвийг тэнцвэржүүлнэ гэж заасныг үндэслэн Засгийн газрын бүтцийн хуулийн дагуу Монгол Улсын 2015 оны төсвийн тухай хуульд нэмэлт, өөрчлөлт оруулах тухай, Нийгмийн даатгалын сангийн тухай хуульд өөрчлөлт оруулах тухай, Хүний хөгжил сангийн 2015 оны төсвийн тухай хуульд өөрчлөлт оруулах тухай хуулийн төслийг боловсруулан та бүхэнд танилцуул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i w:val="false"/>
          <w:iCs w:val="false"/>
          <w:sz w:val="24"/>
          <w:szCs w:val="24"/>
          <w:lang w:val="mn-Cyrl-MN"/>
        </w:rPr>
        <w:t>Монгол Улсын 2015 оны төсвийн тодотголын төсөлд бодлогын чанартай дараах томоохон өөрчлөлтүүдийг тусг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I. Төсвийн орлогын 2015 оны батлагдсан төсөвт тодотгол хийхдээ дараах зарчмыг баримталлаа. Үүн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1.Монгол Улсын 2015 оны эдийн засгийн төлөв байдал, төсвийн орлогын 2014 оны гүйцэтгэл зэрэгт үндэслэн  2015 оны төсвийн орлогыг бодитой төлөв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2.Орон нутгийн төсвийн орлогын бааз суурийг нэмэгдүүлэх зорилгоор орон нутгийн төсвийн орлогод төвлөрдөг зарим татварын эрх зүйн орчныг бүрдүүлэхээр боловсруул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II. Төсвийн зарлагын төлөвлөгөөнд тодотгол хийхдээ дараах зарчмыг баримталлаа. Үүн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1.Төсвийн урсгал зардлыг хэмнэлтийн горимд шилжүүлэх, үр ашигтай оновчтой бүтцийг бий болгох, хэмнэх тэвчих шаардлагатай зарим урсгал зардлыг бууруулан тооцох, Засгийн газрын бүтэц, Улсын Их Хурлаас шинэчлэгдэн батлагдсантай холбогдуулан зохих өөрчлөлтийг 2015 оны төсөвт тус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3</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Нийгмийн  хамгааллын шинжтэй зарим хөтөлбөрүүдийг зорилтот бүлэгт шилж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Бүтэц, зохион байгуулалтыг оновчтой болгох, чиг үүргийн давхардлыг арилгах чиглэлээр төсвөөс санхүүждэг зарим байгууллагууд, үндэсний хороо, зөвлөлийн ажлын алба, Засгийн газрын тусгай сангуудыг өөрчлөн зохион байгуулах, нэгтгэх, татан буул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5</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Төсвөөс олгож байгаа зарим төрлийн татаас урамшууллыг үр дүнтэй, оновчтой байдлаар зохион байгуулах, хамрах хүрээг тодорхой болгох, хэмжээг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6</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 xml:space="preserve">Ирэх онд шинээр хэрэгжих зарим арга хэмжээг тэвчих шаардлагатай бол хэрэгжилтийг хойшлуулах замаар урсгал зардлыг бууруул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III. Улсын төсвийн 2015 оны хөрөнгө оруулалтын төлөвлөгөөнд тодотгол хийхдээ дараах зарчмыг баримталлаа. Үүн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1.2015 онд шинээр тендер зарлан хэрэгжүүлэхээр төлөвлөсөн 75.4 тэрбум төгрөгийн санхүүжих дүн бүхий 52 төсөл арга хэмжээг төсвийн орлогын бүрдүүлэлттэй уялдуулан төсөвт тусгахгүй бай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2.Төсвийн орлогын бүрдүүлэлттэй уялдуулан 550 сая төгрөгөөс дээш санхүүжих дүн бүхий 252 төсөл арга хэмжээний санхүүжилтийг 50 хувиар бууруулж нийт 267.7 тэрбум төгрөгийг 2016 оны төсөвт тусгахаар шилж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3.Улсын чанартай авто замын засвар, арчлалт шинэчлэл төсөл арга хэмжээний хүрээнд хийгдэх улсын чанартай замын их болон дунд засвар, арчилгаа, замын шуурхай ажлыг зам гэрээлэгчийн зардлаас шаардагдах 25 тэрбум төгрөгийг төсөвт нэмж тусг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4.Монгол Улсын 2015 оны төсвийн тухай хуульд нэмэлт, өөрчлөлт оруулах тухай хуулийн төслийг дагалдуулан нэр бүхий 25 хуулийн өөрчлөлтийг оруулахаар тусга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Монгол Улсын 2015 оны төсвийн тодотголын дээр дурдсан өөрчлөлтүүдийг тусгахад нэгдсэн төсвийн тэнцвэржүүлсэн нийт орлого 905 тэрбум төгрөгөөр буурч, 6 их наяд 254.3 тэрбум төгрөг болж төсвөөс эргэн төлөгдөх нөхцөлтэй төсөл арга хэмжээний нийт дүнг төсөвт тусгасантай холбоотойгоор нэгдсэн төсвийн зарлага ба цэвэр зээлийн дүнг 186 тэрбум төгрөгөөр бууруулан 7 их наяд 413.2 тэрбум төгрөг болж нэгдсэн төсвийн нийт алдагдал 1 их наяд 158.8 тэрбум төгрөг буюу ДНБ-ий 4.8 хувьтай тэнцэж байна. Төсвийн тодотголыг хэлэлцэн шийдвэрлэж өгөхийг хүс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Анхаарал тавь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Ажлын хэсэг хаана байна вэ? Төсвийн тодотголын ажлын хэсгийг танилцуулъя. Чуулганы танхимд ирснээр нь танилцуулж байна.</w:t>
      </w:r>
      <w:r>
        <w:rPr>
          <w:rFonts w:cs="Arial" w:ascii="Arial" w:hAnsi="Arial"/>
          <w:b w:val="false"/>
          <w:bCs w:val="false"/>
          <w:i w:val="false"/>
          <w:iCs w:val="false"/>
          <w:sz w:val="24"/>
          <w:szCs w:val="24"/>
          <w:lang w:val="mn-Cyrl-MN"/>
        </w:rPr>
        <w:t xml:space="preserve"> Монгол Улсын сайд, Засгийн газрын Хэрэг эрхлэх газрын дарга Баярцогт, Сангийн сайд Эрдэнэбат, Гадаад хэргийн сайд Пүрэвсүрэн, Аж үйлдвэрийн сайд Д.Эрдэнэбат, Батлан хамгаалахын сайд Цолмон, Барилга, хот байгуулалтын сайд Цогтбаатар, Боловсрол, соёл, шинжлэх ухааны сайд Гантөмөр, Зам, тээврийн сайд Төмөрхүү, Уул уурхайн сайд Жигжид, Хөдөлмөрийн сайд Чинзориг, Хүнс, хөдөө аж ахуйн сайд Бурмаа, Эрчим хүчний сайд Зоригт, Эрүүл мэнд, спортын сайд Шийлэгдамба, Сангийн дэд сайд Пүрэв, Хүний эрхийн Үндэсний Комиссын дарга Бямбадорж,  Санхүүгийн зохицуулах хорооны дарга Нарантуяа, Сонгуулийн ерөнхий хорооны дарга Содномцэрэн, Төрийн албаны зөвлөлийн дарга Цогоо, энд бусдыг нь тэмдэглэж амжаагүй юм уу? Санхүүгийн зохицуулах хорооны дэд дарга Бум-Эрдэнэ, Шүүхийн ерөнхий зөвлөлийн Гүйцэтгэх нарийн бичгийн дарга Мэндсайхан, Сангийн яамны Төрийн нарийн бичгийн дарга Ганцогт, мөн яамны Төсвийн бодлого, төлөвлөлтийн газрын дарга Ганбат, Төрийн сангийн газрын дарга Тавинжил, Санхүүгийн бодлого, өрийн удирдлагын газрын дарга Нямаа, Хууль, худалдан авах ажиллагааны бодлогын газрын дарга Хангай, Орон нутгийн хөгжлийн нэгдсэн сангийн хэлтсийн дарга Батгэрэл, Нэгдсэн төсвийн төлөвлөлтийн бодлогын хэлтсийн дарга Доржсэмбэд, Төсвийн зарлагын хэлтсийн дарга Хуягцогт, Баялгийн сангийн удирдлагын хэлтсийн дарга Төгөлдөр, мэргэжилтэн Зоригтбат, Макро эдийн засгийн хэлтсийн дарга Батхүрэл, мэргэжилтэн Ганбаяр, Төсвийн орлогын хэлтсийн ахлах мэргэжилтэн Энхзул, Төсвийн хөрөнгө оруулалтын газрын мэргэжилтэн Бат-Эрдэнэ, Ганзориг нар чуулганы танхимд ир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Илтгэлтэй холбогдуулан асуулттай гишүүдийн  нэрийг авъя. Бүгд үү? Би хаагаагүй байгаа, нэр нь ороогүй гишүүн байна уу, Ганбат, Тэмүүжин гишүүн байна. Тэмүүжин гишүүнээр асуулт тасаллаа. Нямдорж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w:t>
      </w:r>
      <w:r>
        <w:rPr>
          <w:rFonts w:cs="Arial" w:ascii="Arial" w:hAnsi="Arial"/>
          <w:b w:val="false"/>
          <w:bCs w:val="false"/>
          <w:i w:val="false"/>
          <w:iCs w:val="false"/>
          <w:sz w:val="24"/>
          <w:szCs w:val="24"/>
          <w:lang w:val="mn-Cyrl-MN"/>
        </w:rPr>
        <w:t xml:space="preserve">-Гишүүдийн амгаланг айлтгаж байна. 2014 оны 11 дүгээр сарын 28-ны өдөр байгуулсан зөвшилцлийн санамж бичиг байна л даа. Ардын нам, Ардчилсан нам хоёрын хооронд байгуулсан энэ дотор ийм заалт байна. Ажлын хэсгүүд доор дурдсан асуудлыг хэлэлцэн дараах тохиролцоонд хүрлээ. Энэхүү санамж бичиг нь Ардчилсан нам болон Ардын нам Засгийн газарт хамтран ажиллах тохиолдолд хамтын ажиллагааны баримт бичгийн үндсэн нөхцөл болно гэж заагаад  өрийн удирдлага хувь, хэмжээний талаар гэсэн хэсэгт Монгол Улсын Засгийн газрын гадаад өрийг одоо байгаа төвшнөөс нэмэгдүүлэхгүй бөгөөд улсын өртэй холбоотой хуульд заасан төсвийн шалгуур үзүүлэлтийг өөрчлөхгүй болно. Өрийн эрсдэлийн менежментийн эрх зүйн орчныг хамтран бий болгоно гэж заасан байгаа. Тэр үед гадаад өрийн хэмжээ 49 хувь гэж ажлын хэсэгт танилцуулж байсан. Сүүлд нь Эрдэнэбат Сангийн сайд болсны дараа 53 хувь байна гэж хэлж байсан, гэтэл одоо 70 хувь хүргэхээр төсөл оруул иржээ. Үүнийг юу гэж үзэх вэ? Энэ санамж бичиг хэрэггүй болж байгаа юм уу? Ийм санамж бичгийн үндсэн дээр Ардын намын бага хурал дээр Миеэгомбын Энхболд илтгэл тавихдаа яг энэ заалтыг уншиж ийм үндсэн дээр засагт орох гэж байгаа юм гэдгээ танилцуулсан. Үүнийг хүлээн зөвшөөрч засагт орохыг зөвшөөрсөн. Ийм нөхцөлөөс татгалзах юм бол засгаас гарах шийдвэр гаргах эрхийг Ардын намын удирдах зөвлөлд өгсөн. Гэтэл Засгийн газрын анхны оруулж ирж байгаа санал дотор зөвшилцлийн баримт бичгийн үндсэн заалтыг зөрчсөн санал орж иржээ. Үүнийг юу гэж үзэх в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Сангийн сайд Эрдэнэбат ийм ярианы санамж бичгийн заалт байсаар байтал яагаад үзэл баримтлалд гарын үсэг зурсан бэ? Ийм баримт бичиг байсаар байтал яагаад Ерөнхий сайд энэ гэрээний заалтыг зөрчсөн төсөв оруулж ирсэн бэ? Үүнд хариулт ав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З.Энхболд: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Мэндчилгээ дэвшүүлье Улсын Их Хурлын гишүүн Батзандангийн урилгаар Сүхбаатар аймгийн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Наран, Дарьганга сумын 9 иргэн, Сүхбаатарын болон Байлдааны гавьяаны улаан тугийн одонт Жанжин Сүхбаатарын нэрэмжит Батлан хамгаалахын их сургуулийн 4 ахмад багш Улсын Их Хурлын чуулганы ажиллагаа, Төрийн ордонтой танилцаж байна. Та бүхэнд эрүүл энх, ажлын амжилт, сайн сайхан бүхнийг хүсэн ерөө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Ерөнхий сайд эхэлж хариулъя, дараа нь Сангийн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Ч.Сайханбилэг: </w:t>
      </w:r>
      <w:r>
        <w:rPr>
          <w:rFonts w:cs="Arial" w:ascii="Arial" w:hAnsi="Arial"/>
          <w:sz w:val="24"/>
          <w:szCs w:val="24"/>
          <w:lang w:val="mn-Cyrl-MN"/>
        </w:rPr>
        <w:t>-Нямдорж гишүүний асуултад хариулъя. Асуултын эхний хэсэгт санамж бичгийн хүрээнд би асуултад хариулахыг хүсэж байна. Юу вэ гэхээр их эвслийн хамтарсан Засгийн газар байгуулах хугацаанд нам, бүлгүүдийн хооронд зөвшилцөл явсан, энэ зөвшилцлийн баримт бичгийг батлахад ажлын хэсгийнхэнтэй уулзаж байсан протоколыг бүгдийг нь гаргаж үзсэн байгаа. Ингээд баримт бичиг дээр гарын үсэг зурсан тэр зөвшилцлийн үндсэн баримт бичгийг үзэхэд, ажлын хэсгийн хооронд энэ асуудлыг нэлээн нухацтай ярьсан юм байна лээ. Ярихдаа ямар хэмжээгээр энэ асуудлыг шийдэх вэ гэдгийг хөндөж ярьсан. Протоколыг үзэхэд, өрийн хязгаарын хуульд байгаа үндсэн суурь заалтыг хөдөлгөхгүй. Шилжилтийн асуудлын хувь хэмжээг ярьж, хэсэг богино хугацааны дараа энэ асуудлаа суурь заалтад хангах нөхцөл байдлыг гаргахын төлөө намууд хамтарч ажиллана гэдэг зүйл ярилцсаныг протоколд хэлсэн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Бид бүхний өнөөдрийн оруулж ирж байгаа үндэслэл зүйлүүд ч гэсэн зөвшилцлийн хүрээнд заасан зүйлүүдийг ажлын хэсгийн ярьсан тэр хэмжээнд нь асуудлыг оруулж ирж байгаа. Хуулийн үндсэн суурь заалтыг хөдөлгөхгүй. Ирж байгаа 2-4 жилийн хугацаанд энэ суурь заалтыг хангахын тулд бид нар яаж үйл ажиллагаагаа явуулж хуулийн заалтыг хангах вэ гэдэг энэ чиглэлийн зүйлийг оруулж ирж байгаа гэж ойлгож байгаа юм баримт бичгийн хүрээнд. Өөр тодруулах шаардлагатай зүйл гарвал Батчимэг, Су.Батболд, Баярцогт гээд оролцож байсан хүмүүс нь нэмж хариулах шаардлагатай гэж бодож байвал хариулаар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оёрдугаарт, бодлогынхоо хувьд Их Хурал дээр Ерөнхий сайдын хувьд ч гэсэн байр сууриа илэрхийлсэн. Бид нарт 2 зам байна шүү дээ, нэг нь төсвийн бодлогоо чангалаад дээрээс нь мөнгөний бодлого чангалагдаад банкнууд байх зээл, мөнгөн урсгалууд зогсоод, компаниуд мөнгөгүйдээд, тэгээд шинээр ажлын байр алдаад ийм байдлаар нэлээн бүсээ чангалж, Олон улсын валютын сан, Дэлхийн банк, бусад донор байгууллагуудыг гуйх замаар энэ хүндрэлээс гарах нэг зам байгаа юм. Ингэсэн тохиолдолд өрийн хэмжээ Нямдорж гишүүний хэлж байгаа, өнөөдрийн 55 хувиасаа 65 хувь хүртэл нэмэгдэнэ. Яагаад гэхээр энэ тусламж үнэгүй тусламж биш дахиад зээл авна. Нөгөө зам нь өрийн хязгаарыг 70 хувьд аваачих замаар хувийн хэвшлийн компаниуд эдийн засгаа тэлэх, нэмэх төсөл хөтөлбөрүүдийг дэмжье, Засгийн газрын зүгээс баталгааг нь гаргаж өгье, эдийн засагт шинэ ажлын байр бий болгоё, хувийн хэвшил, компаниудынхаа үйл ажиллагааг нь дэмжих замаар явж 70 хувиар өрийн хязгаарыг нэмэхэд гадна, дотоодын хөрөнгө оруулалтыг бид нар тодорхой хэмжээгээр нэмж чадвал эргээд долларын ханш доошоо бууна. Ингээд ирэхээр өнөөдрийн 70 хувийн өрийн хязгаар өөрөө маш хурдан хугацаа 50, цаашаа 40 хувь руу буугаад хуулийн заалт хангагдаад явах ийм хоёр дахь арга зам байгаа юм. Энэ хоёр арга замын алийг нь сонгох вэ гэдэг сонголтыг бид нар хийх ёстой ийм шаардлагатай гэж бодож байгаа юм. Тэртээ тэргүй энэ өрийн хязгаар бид нар аль ч замаар явсан нэмэгдэхээр байгаа. Гэхдээ эдийн засгийг тэлэх, эдийн засгийг тэтгэх энэ замыг сонгож авах нь зүйтэй гэдэг дээр Засгийн газар нухацтай ярьж байгаад хоёр дахь замаар явах нь зөв юм байна гэдэг үндсэн дээр өнөөдрийн тодотголын төслийг боловсруулж орж ирж байгаа гэж ойлгохыг хүсэж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Эрдэнэбат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Өнөөдрийн Монгол Улсын өрийн хувьд нэлээн хэд хэдэн хүчин зүйлүүдийн нөлөөллөөс шалтгаалаад ДНБ-ий 55 хувь дээр ирсэн байгаа. Цаашид энэ хувь өсөх магадлал байгаа юм. Яагаад ингэж хэлж байна вэ гэхээр жишээ нь, бид нарын одоогийн боловсруулж өргөн барьсан байгаа төсвийн тухай хууль маань өөрөө алдагдалтай батлагдаж байгаа. Гэхдээ Төсвийн удирдлага, санхүүжилтийн тухай хуулиар төсвийн зохицуулалтыг иж бүрэн хийсэн гэж хэлэхэд бол хэцүү байгаа. Яагаад вэ гэхээр нэгдсэн төсвийн алдагдлыг 2 хувиар байх ёстой гэдэг байдлаар хийсэн. Үүнээс шалтгаалаад улсын төсөв дээрээ хэдий хэмжээний алдагдал хүлээж байгаа нь тодорхойгүй байгаад байдаг. Үүнийг энэ хуульд өөрчлөлт оруулж тодорхой болгох ёстой байх гэж бодож байгаа юм. Би яагаад үүнийг яагаад байна вэ гэхээр улсын төсвийн алдагдал маань 900 орчим тэрбум төгрөг байгаа юм. Тэгэхээр бид нар санхүүжүүлэхийн тулд энэ зардлыг бондоор санхүүжүүлж таарна. Ингээд тооцох юм бол магадгүй энэ оны валютын өсөлтийг ирэх онд ийм хэмжээнд өсөх юм гэж тооцоод дээр нь улсын төсвийнхөө алдагдлыг санхүүжүүлэх зардлаа дотоод бондоор нэмэгдүүлсэн тохиолдолд ирэх онд бид нар ДНБ-ий 7 хувиар өснө гэсэн тооцоолол явж байгаа. Энэ 7 хувиар өссөн тохиолдолд бол өрийн хэмжээ маань 58 хувь дээр очих ийм нөхцөл байдал үүсээд байгаа юм. </w:t>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Миний хувьд энэ өрийн босгоны асуудал дээр хоёр намаас байгуулсан гэрээний заалтыг ойлгож байгаа, гэхдээ нөхцөл байдал маань ийм түвшинд ирсэн байгаа учраас энэ хуулийн төсөл өргөн баригдсан гэж тайлбар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Нямдорж гишүүн тодруулъя.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Хэлэх үг байгаа юм байна шүү Лүндээ гишүүнээ, үг хэлэх дараа нь бүгдэд нь байгаа. Нямдорж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sz w:val="24"/>
          <w:szCs w:val="24"/>
          <w:lang w:val="mn-Cyrl-MN"/>
        </w:rPr>
        <w:t xml:space="preserve">Ц.Нямдорж: </w:t>
      </w:r>
      <w:r>
        <w:rPr>
          <w:rFonts w:cs="Arial" w:ascii="Arial" w:hAnsi="Arial"/>
          <w:b w:val="false"/>
          <w:bCs w:val="false"/>
          <w:i w:val="false"/>
          <w:iCs w:val="false"/>
          <w:sz w:val="24"/>
          <w:szCs w:val="24"/>
          <w:lang w:val="mn-Cyrl-MN"/>
        </w:rPr>
        <w:t>-Би Ардын намыг төлөөлж ажилласан Батболдоос асуух гэж байна. Ийм юманд гарын үсэг зураад дараа нь өрийнхөө хэмжээг нэмээд явъя гэж та нар ярилцсан юм уу? Ингэж тохирсон юм уу? Сая Сайханбилэг тиймэрхүү юм ярилаа шүү дээ. Би хувьдаа цагаан цаасан дээр хараар бичигдсэн санамж бичгийг чинь уншаад сууж байгаа хүн шүү дээ. Бүх гишүүн үүнийг мэдэж байгаа шүү дээ, олон дахин ярьсан шүү дээ. Нэмэгдүүлэхгүй биз, нэмэгдүүлэхгүй. Энэ тухай илтгэл Ардын намын бага хурал дээр тавигдсан шүү дээ. Энэ талаар Батболд гишүүн ажлын хэсгийн ахлагчийн хувьд хариултаа өг. Одоо юу болох гээд байна вэ гэхээр ингэж баримт бичигт гарын үсэг зурж засагт орох шийдвэр гаргуулаа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Гишүүд гишүүдээсээ асуулт асуух эрхгүй. Та зүгээр хойшоо  хараад асуучих, цаг үрээд яах вэ. Батболд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Су.Бат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Асуултаа асууя, тэгээд би Нямдорж гишүүний асуултад товч хариулна. Ер нь нөхцөл байдал төсвийн зарлагыг хэмнэх тал дээр асуудал оруулж ирж байгаа Засгийн газрыг ойлгож байгаа. Гэхдээ зарим нэгэн зүйлийг тодруулж асуухгүй бол болохгүй юмнууд гараад байна. Манай салбартай холбоотой асуудал байна. Ер нь бид нар төсвийн зарлагыг бууруулах, төсвийн  орон тоог  хэмнэх талаар манай намын бүлгээс олон саналуудыг гаргаж байсан. Тэр саналууд нь 2012 оны сонгуулийн үр дүнгээр Засгийн газрын зүгээс бий болсон захиргааны түшмэдийн орон тоог нэмэгдүүлсэн байна. Яам дээр нэг хүний хийж байсан ажлыг  таван хүн хийдэг болсон байна. Захиргааны түшмэдийн орон тоо хэтэрхий олон болсон байна гэдэг дээр байнга шүүмжилж байсан. 2015 оны төсвийн тодотгол дээр оруулж ирэхдээ тэр асуудлыг нэлээн цэгцэлнэ. Харин иргэдэд үйлчилгээ үзүүлдэг эсвэл ямар нэгэн байдлаар тодорхой ажил хариуцсан хүмүүсийг механикаар хоморголсон байдлаар цөөрүүлэхгүйгээр ухаалаг хандах байх гэж бодож бай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арамсалтай нь манай Сангийн яам яг л хуучин уламжлалаараа дээшээ харж байгаад энэ илүү юм байна, энэ дутуу юм байсан байдлаар хандаж байгаад харамсалтай санагдаж байгаа юм. Жишээ нь, манайх олон улсын гэрээ конвенциор олон улс, дэлхийн байгууллагуудын өмнө олон үүрэг хүлээсэн байдаг. Тэр хүлээсэн  үүрэг, тодорхой хууль ажлын арга, орон тоотой байна гээд гэрээ конвенцийн дагуу хамгийн доод тал нь жилдээ 2-3 сая доллар, 10-20 сая доллар орж ирдэг зарим нэг үндэсний хороод, албыг татан буулгасан байгаа юм уу? Жишээ нь, Засгийн газрын 2012 оны 10 дугаар сарын 20-ны тогтоолоор Засгийн газрын комисс хороо, үндэсний зөвлөл гээд байгуулсан байгаа. Түүний хавсралтад нийтдээ 24 хороо, ажлын хэсгийг байгуулсан. Энэ дотроос дэлхий нийтээрээ анхаарал хандуулаад байгаа гуравхан хороог татан буулгая гэсэн байдлаар оруулж ирсэн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Уур амьсгалын өөрчлөлтийн зөвлөл, Био аюулгүй байдлыг хангах үндэсний хороо, Химийн хорт болон аюултай бодисын асуудал хариуцсан үндэсний хороо гээд улс орон даяар химийн хордлого гараад ямар нэгэн байдлаар цианит натри  хэрэглэж байна ашигт малтмал олборлохдоо хувь хүмүүс хэрэглэж байна, үүнийг больё гээд өчнөөн юм болж байгаад энэ хороог байгуулаад, Уур амьсгалын өөрчлөлтийн хамгийн их  нэрвэгдэж байгаа орон бол дэлхий дээр Монгол орон шүү дээ. Дэлхийн нийтийн анхаарал өртөж байгаа цөлжилтийн асуудал. 24 үндэсний хорооноос зөвхөн энэ гурвыг хассан байгаа юм. Эд нар чинь цаанаа олон улсад хүлээсэн үүрэгтэй, сайндаа 2, дээд тал нь 5 ажилладаг ийм хороо байхгүй юу. Гэтэл ямар нэгэн үүрэггүйгээр нэг ажлыг олон хүн давхардуулаад хийж байгаа яамны албан хаагч зөндөө байгаа шүү дээ. Энэ байдал дээр анхаарлаа хандуулаач, яагаад  ийм байдлаар оруулж ирсэн юм бэ гэдгийг асуумаар байгаа юм. Мөн Шинжлэх ухааны академийн харьяа хүрээлэнгүүд, их сургуулийн харьяа хүрээлэнгүүдийн асуудлаар яригдаж байх шиг байна. Би Эрдэнэбат сайдаас асуумаар байгаа юм. Хөдөө аж ахуйн их сургуулийн харьяанд хөдөө аж ахуйн хүрээлэнгүүд байгаа. Энэ бол Засгийн газрын тавиад байгаа тэр бүтэц зохион байгуулалтаараа байгаа. Мал эмнэлгийн хүрээлэн, мал аж ахуйн хүрээлэн хоёр бол өөр асуудал. Тийм учраас энэ хоёр хүрээлэнг нэгтгэх тухай асуудал ярьж байгаа юм байна лээ. Энэ хоёр өөр чиг үүрэгтэй. Манай улс өөрөө  хөгжлийнхөө ажлын байр бий болгох, хөгжлийнхөө дараагийн үе шатанд мал аж ахуй үйлдвэрлэл нь өөрөө Монгол орныг авч явах юм гэж бодож байгаа бол экспортлох үйлдвэрлэлээ явуулах юм бол үүнийг бэхжүүлэх  ёстой, үүнийг механикаар нэгтгэж болохгүй. Ийм асуудал байна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дараа нь Сангийн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Ч.Сайханбилэг: </w:t>
      </w:r>
      <w:r>
        <w:rPr>
          <w:rFonts w:cs="Arial" w:ascii="Arial" w:hAnsi="Arial"/>
          <w:sz w:val="24"/>
          <w:szCs w:val="24"/>
          <w:lang w:val="mn-Cyrl-MN"/>
        </w:rPr>
        <w:t xml:space="preserve">-Су.Батболд гишүүний асуултад хариулъя. Бид нар таны хэлж байгаа чиглэлээр хийх гэж оролдож энэ тодотголыг оруулж ирсэн. Яагаад гэхээр төрийн үйлчилгээ үзүүлдэг багш, эмч нар юм уу, ийм үйлчилгээ үзүүлж байгаа хүмүүсийг цомхотгох, орон тоог нь багасгах тухай ярих боломж байхгүй.  Хоёрдугаарт, шинээр цэцэрлэг, сургууль, эмнэлэг барьж байгаа тохиолдолд энэ бол хуулийнхаа дагуу хийгдээд явна. Хамгийн их шүүмжлэгдээд байдаг, та ч гэсэн хэлээд байгаа захиргааны орон тоон дээр хамгийн эхлээд бид нар өөрсдөөсөө эхэлсэн. Яам, агентлагийн хэмжээнд орон тоог 15 хувиар цомхотгож ажлыг 2015 онд хийхээр төсвөө төлөвлөсөн, зохион байгуулалтын ажлаа хийсэн. Ер нь үндэсний хороо ажил албаны хувьд бид нар татан буулгахыг гол нь зориогүй, таны хэлдгээр үндсэн чиг үүрэг, функцтэй яам нь байхад тодорхой хоёр, гурван чиглэлийн асуудлуудаа хариуцаад явах эрхтэй. Яаманд ажиллаж байгаа хүмүүст нь давхардуулж үүрэг хариуцлагыг оногдуулах хэрэгтэй. Тусгай сангууд дээр гаднаас зээл, тусламж, төсөл авна гэдэг нэрээр бид нар сангууд байгуулсан. Тэгсэн мөртлөө гаднаас орж ирэхээс өмнө заавал төсвөөс мөнгө авч санхүүждэг энэ юмнуудыг зогсоохыг зорьсон байгаа юм. Тийм учраас сангууд байна. Гэхдээ төсвөөс мөнгө төлүүлэхгүй, харин гадна дотно төслөөр мөнгө орж ирэх тэр эрхийг нь нээлттэй олгохоор зохицуулса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Нэмж Эрдэнэбат сайд тодруулах шаардлагатай бол хариулаад өгч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я Ерөнхий сайд товчхон хариуллаа. Орон тооны хувьд ерөөсөө яам, агентлагийн Тамгын газруудаас 709 орон тоог бууруулсан байгаа 15 хувиар орон тоо бууруулах асуудал дээр. Хөдөө аж ахуйн их сургуулийн хажууд байгаа энэ хоёр хүрээлэнг нэгтгэхдээ үйл ажиллагааны чиглэлийг нь өөрчлөөгүй, ерөөсөө тэнд хоёр тусдаа байгууллага яваад хоёулаа тусдаа захирагчтай, хоёулаа тусдаа даргатай ийм байдлыг нь нэгтгээд нэг удирдлагын доор хоёулаа өөрөө өөрийнхөө үйл ажиллагааны чиглэлээр үйл ажиллагаагаа явуулах бололцоог нь бүрдүүлж өгье гэсэн ийм зарчим барьса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тболд гишүүн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Су.Бат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ид нар хэлэлцүүлгийн явцад асуудлуудаа тавина. Гэхдээ Сангийн яам ийм байдлаар хандаж болохгүй, тэрийг нэгтгэлээ гээд үйл ажиллагаа нь хэвээрээ байх юм бол юу ч хэмнэхгүй юм бол тэгэх ямар хэрэгтэй юм бэ? Зүгээр ажиллаж байгаа байгууллагыг зүгээр ажиллуулах хэрэгтэй шүү дээ. Энэ чинь хэлбэрийн төдий шоу бодсон, гоё харагдсан, юм хийж байгаа юм шиг харагдах асуудал шүү. Нямдорж сайдын асуултад хариулъя гэж бодож байна, ажлын хэсэг дээр өрийн таазыг нэмэгдүүлэхгүй тохирсон. Гэхдээ хэн хаанаас авсан, хэзээ авсан өрийн менежментийг сайжруулъя, улсын төсвийн гадна болон дотор талд тооцогдож болон тооцогдохгүй байгаа өр зээлийн асуудлыг цэгцэлье гэдэг асуудал дээр ажлын хэсэг тохирсон байгаа. Үүнийг нааш нь цааш нь оруулж тооцох, аль нь гадна талдаа байх юм, аль нь төсөвт орж тооцогдох юм бэ гэдэг дээр өрийн менежментийг сайжруулах асуудлыг хийнэ гэдэг дээр тохирсо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т-Эрдэнэ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Б.Бат-Эрдэнэ:</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та бүхнийхээ өглөөний амгаланг айлтгая. Өнөөдөр Төсвийн тогтвортой байдлын тухай хуулиар улсын өрийн  хэмжээг өнөөгийн үнэ цэнээр ДНБ-ий 40 хувиас хэтрэхгүй байхаар хуульд цагаан дээр хараар бичсэн байгаа шүү дээ. Энэ хамаагүй гэж үзэж байгаа юм байна. Хоёрдугаарт, түрүүн Нямдорж гишүүн  хэлсэн, гэгээн минь хоёр намын бүлэг чинь зөвшилцлийн ажлын хэсэг байгуулаад  хамтарч ажиллах гэрээ байгуулаад гэрээн дээр чинь гуравхан зүйл тодорхой тусгасан. Түүний нэг нь өрийн таазыг нэмэгдүүлэхгүй гээд тохирсон шүү дээ. Сая Ерөнхий сайдын хэлж байгаагаар ямар ч замаар явсан өрийн хэмжээ бол юун 40 байтугай 65, 70-д тогтохгүй явах тухай асуудал яриад байна шүү дээ. Өнгөрч байгаа хоёр жилийн хугацаанд манай бүлгийн нэртэй туршлагатай эдийн засагчид улс орны өрийн хэмжээг нэмэгдүүлж болохгүй. 1990 оноос авсан нийт зээлийн хэмжээтэй тэнцэх хэмжээний өрийг хоёр жилийн хугацаанд авлаа. Улс орон чинь ирэх 11 жилд гэхэд ерөөсөө өрийнхөө ачааллаас босохооргүй боллоо гээд яриад байсан. Ярьсан юмаа эргээд бүгдийг нь залгиж байгаа юм шиг байна л даа. Энд сууж байгаа хүмүүсийн ярьж байгааг сонсох юм бол хоёр жилийн турш ярьсан Алтанхуяг, Фортуна хоёр хоёулаа энд сууж байгаа юм шиг яг л ижил дуугаар ярьж байна шүү дээ. 2015 оны төсвийн хүрээний мэдэгдлийг батлахдаа өрийн  хэмжээг баталсан, энэ өрийг  хэмжээг хуваагаад тооцох юм бол ерөөсөө нэг хүнд 5 сая 89 мянган төгрөг оногдохоор тооцоо гарч байгаа шүү дээ. Энэ бол өлгийтэй нялхсаас өндөр настан өтгөсөө хүртэл хүн болгон  5 сая 89 мянган төгрөгийн өрийг авч байгаа юм  нуруун дээрээ, одоо бид нар 3 сая дахь иргэний 2 сард хүлээж авна гээд хөөрцөглөөд байгаа. Гэтэл 3 сая дахь иргэн маань мөн ялгаагүй  5 сая 89 мянган төгрөгийн өртэй байна шүү дээ. Үүнийгээ зөв зүйтэй гээд Улсын Их Хурал дахь намууд бүгд нэгдээд эвссэн учраас өрийн хэмжээ хамаагүй гээд тал талаас нь тайлбар хийгээд ярьж тохирсон юмнаасаа юу ч болоогүй юм шиг нүүр нь хувирахгүй буцаад ухраад сууж байдаг ийм байж хэрхэвч таарахгүй гэж ингэж бод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төсвийн тодотголыг оруулж ирсэн төслийг харах юм бол хөрөнгө оруулалтыг хасахаар байна, хэдий хэмжээнд хасахаар байна, өмнө нь хэдийг төсөвлөсөн юм бэ? Үүн дээр тодорхой тоо хэлээч. Ингээд хөрөнгө оруулалтыг хасвал нөгөө улс оронд хийгдэх, түрүү жил царцаасан балгас болох гээд байгаа олон 234 шиг санаад байна, нягтлаад өгөөрэй энэ барилга объектууд чинь жинхэнэ балгас болгоод тэрийг гүйцэтгэхээр сонгон шалгаруулаад хэдэн жил ноцолдож байгаа компаниуд чинь хүнд байдалд орох байна, банкны зээлийн хүүнд баригдаад бусад санхүүгийн нөхцөл байдлаас болоод бүрэн дампуураад цаана нь өчнөөн  мянган ажилчид ажлаасаа халагдаад, түүний цаад талын амьдрал ямар болох нь ойлгомжтой, ингээд төсвийн хөрөнгө оруулалтыг хасахаар оруулж ирсэн.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Гуравдугаарт, асуух юм бол ард түмэнд эдийн засгийн энэ ачааг бүгдийг нь үрүүлэхээр 5 төрлийн татварыг нэмэгдүүлэхээр орж ирсэн. Үүнийг нэг бүрчл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олсон уу? Нэг минутаа авахгүй юу? Дараа нь уу, Эрдэнэбат сайд хөрөнгө оруулалт, нэмэгдсэн 5 татварын талаар хариулъя, зээлийн лимит 3-аа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Өмнөх 2015 оны төсвийн тухай хуулийг батлахдаа  хөрөнгө оруулалтын хэмжээ 655.4 тэрбум төгрөг байсан, одоогийн оруулж ирж байгаа төслийн хувьд бол 342.5 тэрбум төгрөг болгож бууруулсан байгаа. Ер нь энэ тодотголыг төсвийн хөрсөн дээр нь бодитой төсөв болгоё гэдэг үүднээс бүхий л зардлууд дээр бууруулах, аль болох тэвчиж болох бүх зардлыг бууруулах хэлбэрээр төсвийн тодотголыг өргөн барьсан байгаа. Хөрөнгө оруулалт дээр барьсан зарчим бол ерөөсөө таны хэлж байгаатай санал нэг байна. Өмнө нь хийж эхлүүлсэн ажлуудаа дуусгаагүй байж араас нь шинэ ажил тавиад тэрийгээ дуусгасан юм байхгүй, өмнөхөө дуусгасан юм байхгүй ийм байдлаар 2-3 жил явж ирсэн. Тийм учраас цаашдаа яах вэ гэхээр төрөөс хийж хэрэгжүүлэхээр тохирсон байгаа, төлөвлөсөн байгаа, хийгээд хэрэгжүүлээд эхэлсэн байгаа бүх ажлуудаа дуусгахад анхаарах ёстой гэдэг ийм зарчмыг барьсан байгаа. Тэгээд энэ тавигдсан байгаа 342.5 тэрбум төгрөгийн хувьд дандаа өмнө нь ажил нь эхэлсэн байсан, одоо явагдаж байгаа ажлууд, эндээс тодорхой хэмжээгээр бууруулахгүйгээр бид нар төсвөө бодит нөхцөл байдалд нь аваачих бололцоо боломж байхгүй байсан учраас 500 сая төгрөгөөс дээших санхүүжилт авахаар байсан бүх хөрөнгө оруулалтыг 50 хувиар бууруулаад ямар ч байсан энэ чиглэлээр бизнесийн үйл ажиллагаа төрөөс ажил аваад  явуулж байгаа компаниудад тодорхой хэмжээний санхүүжилтийг 2015 онд олгох нь зүйтэй гэсэн ийм л зарчмыг барьсан байгаа. Нэмэгдэж байгаа татваруудын хувьд нэлээд хэд хэдэн татварууд дээр өөрчлөлт оруулахаар хуулийн төсөл өргөн баригдсан байгаа. Энэ ажлуудын хувьд бол голдуу орон нутагт нь эрхийг нь шилжүүлэх байдлаар зарим нэг хуучин байсан татваруудын хувьд доод хязгаарыг нь өөрчлөхгүйгээр дээд хязгаарыг нь өөрчлөөд шинээр өмнө нь авдаг байсан малын хөлийн татварын хувьд тухайн орон нутаг өөрийнхөө онцлогт тааруулаад мал бүхий иргэдээ дэмжих зорилготой, малаа үржүүлэх сонирхолтой байгаа бол татвар авахгүйгээр малаасаа татвар аваад энэ зохицуулалт  хийх бололцоотой байгаа орон нутгуудын хувьд малынхаа хөлийн татварыг аваад явах бололцоо боломжийг олгож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хөрөнгийн татваруудыг бүгд тус тусдаа хуультай, Үл хөдлөх хөрөнгийн албан татвар, Бууны, авто тээврийн өөрөө явагч хэрэгслийн албан татвар гэх мэтээр бүгд тусдаа хуультай байсныг нэг мөр болгоод нэг  хуульд бүгдийг нь оруулаад иргэн татвар төлөгчийн хувьд ч гэсэн нэг хуулийнхаа заалтын дагуу өөрийнхөө өмчлөл, эзэмшилд байгаа хөрөнгө дээрээ татвараа төлөхдөө татварын байгууллагатай нэг удаа харьцах бололцоо боломжийг нь бүрдүүлж өгөх зорилготой ийм үйл ажиллагаа явуулъя гэж тооцож энэ хуулийн төслүүдийг өргөн барьса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одруулах уу? Бат-Эрдэн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Б.Бат-Эрдэнэ:</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гэхээр бид нар нийгмийн хамгааллын талаар тодорхой асуудлууд дэвшүүлж байсан. Олон хүүхэдтэй ээжүүдэд олгодог тэтгэмжийн хэмжээг 2 дахин нэмэгдүүл гэдэг саналыг тавьж байсан. Гэтэл үүнээсээ бүр ухраад 18 нас хүртэлх настай хүүхдүүдтэй ээжид тэтгэмж олгох, бусдыг нь бүтэн хасах тухай асуудал орж ир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төрийн албан хаагчдын нэг удаагийн тэтгэмжийн асуудлыг 36 сар гээд Төрийн албаны тухай хуульд тодорхой заасан байсан. Одоо шинэ дагаж орж ирж байгаа өөрчлөлтөөр сар нь тодорхой байхгүй, яг өрийн  хэмжээг нэмэгдүүлэхгүй гэж яриад байгаад энэ нөхдүүд тайлбар хийж байгаа шигээ сүүлд нь 12 сар гэж яриад байгаад ерөөсөө 12 сар биш болгохоор ийм байдалтай 30.2, 24.1.1, 24.1.2-т ийм өөрчлөлт ороод ирсэн байна шүү дээ, сар тодорхой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 xml:space="preserve">Ч.Сайханбилэг: </w:t>
      </w:r>
      <w:r>
        <w:rPr>
          <w:rFonts w:cs="Arial" w:ascii="Arial" w:hAnsi="Arial"/>
          <w:sz w:val="24"/>
          <w:szCs w:val="24"/>
          <w:lang w:val="mn-Cyrl-MN"/>
        </w:rPr>
        <w:t xml:space="preserve">-Бат-Эрдэнэ гишүүний асуултад хариулъя. Бид нар шинээр татвар бий болгоогүй. Хуулиар зааж өгсөн татваруудын хувь хэмжээг нь тогтоож өгөөд, энэ хувь хэмжээндээ тухайн орон нутаг, аймаг, нийслэл, дүүргийн иргэдийн Төлөөлөгчдийн Хурал нь татвараа тогтоох уу, тогтоохгүй юу, тогтоовол хэдэн хувиар тогтоох вэ гэдэг шийдлийн эрхийг нээж өгч байгаа юм. Энэ татваруудаас төвлөрсөн төсөв дээр бид нар нэг ч төгрөгийн орлого олно гэдэг зорилт тавиагүй, ийм орлого тавиагүй байгаа. Тухайн орон нутаг өөрсдөө шийдэх энэ эрхийг нь өгч байгаа юм. Дараагийн асуулт нь бол алдар эх дээр Бат-Эрдэнэ гишүүн арай жаахан буруу ойлгосон байна. Бид нар хүүхдүүдийг нь 18 насанд хүртэл анх чуулганы хуралдаан дээр үг хэлэхдээ Ерөнхий сайдын хувьд хэлж байсан. Гишүүдээс ч гэсэн санал гарсан. Эмэгтэй гишүүд Ерөнхий сайдтай уулзсан, өөр нийгмээс санал хүсэлт ирсэн учраас бид бүхэн энэ асуудлаа арай өөрөөр томьёолоод ерөөсөө хүүхдүүдийн хамгийн бага нь 18 нас хүрэх, том 30, 40 хүрсэн ч үргэлжлүүлж авч байгаад хамгийн бага нь 18 нас хүрэх хүртэл алдарт эхийн одонгийн мөнгийг өгье гэж байгаа юм. Энэ хуулийн өөрчлөлтийн дагуу зарим гишүүд хэвлэлийн бага хурал дээр буруу хэлсэн байна лээ. Зөвхөн 10 хувь нь хамрагдаад, 90 хувь нь хамрагдахгүй юм. Тэр бол буруу 211 мянган эхийн шинэ оруулсан өөрчлөлтөөр 85 мянга буюу 40 хувь нь хамрагдахаар болж байгаа. Энэ бол илүү алдарт эхийн гэдэг одонгийн утга учир бүрэн гүйцэд гарахад нэмэртэй болов уу гэдэг байдлаар ийм өөрчлөлтийг Засгийн газраас хий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Тэтгэмж, төрийн албан хаагчдыг тэтгэвэрт гарахад нь олгодог нэг удаагийн тэтгэмж бол манай халамж хэрхэн хавтгайрсны яруу тод жишээ гэж хэлж болно. Яагаад вэ гэхээр бид нарын тэтгэмж тогтоож байгаа аргачлал маань төрийн албанд ажиллаж ирсэн хамгийн сүүлийн сарын цалинг 40 хувиар үржүүлээд 1.4 дахин үржүүлээд тэр мөнгийг 36 дахин үржүүлж ингэж тэтгэврийн нэг удаагийн тэтгэмж өгдөг, арай дэндүү тансаг, үрэлгэн зохицуулалттай байгаа. Үүнийг нь өөрчлөөд 59 насандаа төрийн албанд орж ирээд сүүлийн цалингаа 1.4-өөр үржүүлээд тэрийгээ 36-аар үржүүлдгийг нь болиулаад ядаж эхний ээлжинд 5 жил төрийн албанд ажиллаж байж тэтгэмж авах эрх нь нээгдэх ёстой. Тэгээд 5 жилийн дундаж цалингаар нь үнэлээд тэрийг нь төрд ажилласан жилээр үржүүлж олгодог илүү шударга, зарчимтай, ойлгомжтой болохоор Засгийн газар журмаа өөрчилсөн байгаа. Энэ  хүрээнд төсвийн тодотгол дээр энэ чиглэлийн ажлууд нь хийгдэж явахаар ингэж тусгасан байгаа гэдгийг хэлэхийг хүсэж байна.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Дэмбэрэл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Д.Дэмбэрэл:</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Би энэ Засгийн газрын төсвийн тэнцвэртэй байдлыг хангая, төсвийг сайжруулъя, орлого зарлагаа зөв авч явъя гэдэгтээ санал нэг л байна. Гэхдээ Засгийн газрын оруулж ирж байгаа энэ төсвийн тодотгол хийхдээ баримталсан үндсэн тулгуур зарчмууд нь муу зарчим дээр тулгуурласан байна гэж үзэж байгаа юм. Өрөө нэмэгдүүлье гэж байна, өр нэмэгдүүлэх байдлаар амьдарна гэсэн зарчмыг сайн зарчим гэж үзэхгүй байна. Үндсээрээ буруу гэдгийг олон жил парламент  хэлсээр ирсэн. Одоо эсрэг тал руу нь дахиад яваад эхэл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хүүхдийн, эхийн, оюутны нийгмийн хэцүү бэрх шилжилтийн үеийн зарим нэг авсан арга хэмжээ цаг нь болоогүй байхад үүнийг хумих байдлаар амьдаръя. Энэ бол тийм ч сайхан нийгэмд таашаагаад авах, бид ч дэмжээд гаргачих зарчим биш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Гуравдугаарт, цалин тэтгэврийг нэмэхгүй гэж байна. Энэ чинь буруу л даа. Хүн амын орлого нэмэгдэх хэмжээгээр бүтээгдэхүүн худалдан авах замаар дотоодын жижиг үйлдвэрлэгчид болон үйлдвэрлэлээ дэмжиж Засгийн газар олох ашгаа арвижуулах боломжтой шүү дээ. Үүнийгээ хумья, дараагийн зүйл татваруудыг нэмэгдүүлэх байдлаар амьдаръя гэсэн жаахан бодлогын хүрээнд яваад байна л даа. Тэгэхээр татвар хумина гэдэг чинь татвар татахаа нэмэгдүүлье гэдэг чинь ард түмний амьжиргаа өнөөгийн түвшинд хүнд байгаа нөхцөлд үүн рүү дайрах нь тус болох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Тав дахь буруу зарчим дээр тулгуурлагч хөрөнгө оруулалтыг хасъя, 500 саяас дээш хөрөнгө оруулалтаа 50 хувиар хасъя гэж байгаа юм. Тэгээд Засгийн газарт оны эхнээс эхлээд хөрөнгө оруулалтаа сайн хийвэл оны дунд, төгсгөл хэсэгт аж ахуй  нэгж байгууллагууд татвараа төлөх байдлаар Засгийн газрын орлого нэмэгдэнэ шүү дээ. Ингээд авч байгаа бүх арга хэмжээ чинь дандаа эдийн засгаа хумих байдлаар хийгээд жаахан хэмнэлт гаргаад түүгээрээ амьдаръя гэсэн өнөө маргаашийг харсан иймэрхүү зүйл болж байна шүү дээ. Энэ чинь бүгд буруу байна гэж хэлж байгаа юм л даа. Би Засгийн газрыг томроод олон сайд, яамтай болоод хүчтэй ажиллаад орлого их олох юм байна гэж гэтэл Засгийн газар нь томроод байдаг ажлаа улам хумиад байдаг, ард түмнийг улам ядууруулах байдал руу шилжүүлэх гэсэн ийм чиглэл баримталж байгаа явдал чинь угаасаа буруу байна гэдгийг нэгдүгээрт  хариулна биз, хоёрдугаарт, асуулт болгоод асууя. Тэр хөрөнгө оруулалтыг 50 хувь хасна гэдэг чинь буруу. Ажил хэрэгч байдлаар хандаад өнөө жил юуг нь хийх вэ, юуг нь хийхгүй байх вэ гэдгээ Улсын Их Хурал тусгайлан авч үзэхгүй бол болохгүй байна шүү. Эдгээр буруу зарчим дээр тулгуурлаж байгаагаа Засгийн газар ойлгож байна уу? Үүнийгээ зөв гээд тулгаад байгаа юм уу? Үйл ажиллагаагаа сайжруулъя л даа. Хүчээ хуримтлуулъя л даа. Ер нь Засгийн газар аятайхан унтаж байхаар Засгийн газар нь томроод байдаг ард түмэн нь яд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 xml:space="preserve">Ч.Сайханбилэг: </w:t>
      </w:r>
      <w:r>
        <w:rPr>
          <w:rFonts w:cs="Arial" w:ascii="Arial" w:hAnsi="Arial"/>
          <w:sz w:val="24"/>
          <w:szCs w:val="24"/>
          <w:lang w:val="mn-Cyrl-MN"/>
        </w:rPr>
        <w:t xml:space="preserve">-Дэмбэрэл гишүүний асуултад хариулъя. Дэмбэрэл гишүүн харин бид нарын хоёр туйлыг бүгдийг нь хөндсөн асуудлыг хөндлөө. Энэ дээр нь ойлголцох асуудлаа хийе гэж бодоод байгаа юм. Нэгдүгээрт нь, та нар өр нэмэгдүүлэх гэлээ гэж хэлж байгаа юм. Тэгсэн мөртлөө нөгөө талд  нь та нар яагаад бүтээн байгуулахгүй байна вэ, шинэ орлого олж ирэх юмаа хийхгүй байна вэ гэдэг. Энэ хоёр чинь хоорондоо холбоотой хоёр асуудал байхгүй юу. Хэрвээ бид бүтээн байгуулъя, хэрвээ бид нар эдийн засгаа тэлье, нэмье шинэ орлого олъё гэвэл бүтээн байгуулалт хийх бололцоог нь гаргаж ирэх хэрэгтэй. Ингэхийн тулд зайлшгүй бид нарын гар хөл тушаад байгаа өрийн хязгаарын асуудлыг шийдэхгүй бол болохгүй. Өрийн хязгаарын асуудлыг шийдэхэд өмнөх Засгийн газруудаас манай Засгийн газар өөрөөр хандана гэдгээ илэрхийлээд байгаа шүү дээ. Нэгдүгээрт, Засгийн газар богино хугацаатай арилжааны зээл өндөр хүүтэй зээл авахгүй гэдгээ илэрхийлж байгаа юм. Урт хугацаатай нэн хөнгөлөлттэй нөхцөлтэй 10-40 жилийн зээл авах юм бол Их Хурал дээрээ орж ирж асууж байгаад юунд зарцуулах гэж байгаа гэдгээ  хэлж байгаад  хийе гэдэг энэ асуудлыг тавь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дугаарт, бид нар зээлд хувийн хэвшлийнхний 85, 70 хувийг нь босгож ирж байгаа хөрөнгө оруулалт дээр нь Засгийн газар баталгаа өгөхөд өрийнхөө хязгаарыг ашиглая. Ингэж байж таны хэлээд байгаа шинэ орлого, бүтэх юмаа хийх юм. Нөгөө талд нь бид нар хөрөнгө оруулалтаа яагаад хасаж байгаа юм бэ гэхээр яагаад заавал нийгмийнхээ асуудлыг, нийгмийн салбар урсгал зардал, халамжаасаа мөнгө  хасаад байгаа юм бэ гэдэг энэ асуудал нөгөө талд нь үүснэ шүү дээ. Тийм учраас аль болох хавтгайрсан халамжаасаа зорилтот бүлэг уруугаа хандсан ийм халамж үүсгэх, нөгөө талдаа хөрөнгө оруулалтыг тэвчиж болохыг нь тэвчээд явъя. Шинээр юм бариад байх юм бол бид нарын үйл явц хэдэн жилээр дамжаад дахиад дуусаагүй барилгууд яваад байна. Нэг цэг дээрээ зогсъё, дуусаагүй үлдсэн барилгуудаа барья гэдэг ийм зүйлийн үүднээс тэгж байгаа юм. Орлого, татвар нэмэх юм уу, тавих замаар орлого олох зорилгыг ерөөсөө энэ төсвийн тодотголд тавиагүй, би түрүүн хэлээд байна шүү дээ. Төвлөрсөн төсөв рүү татвар нэмснээс болж нэг төгрөгийн орлого олох зорилтыг тавиагүй, харин орлогоо 900 тэрбум  төгрөгөөр бууруулсан байгаа шүү дээ. Энэ орлогыг олох хэрэгтэй бол хүмүүс рүү ойртсон орон нутгийн засаг захиргаа нь өөрсдөө иргэдтэйгээ ярьж байгаад татвараа хуулийн заасан хүрээнд тавих юм уу, тавихгүй юм уу гэдгээ өөрсдөө шийдээд явах энэ эрхийг өгье гэдэг ийм зүйлийг ярь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анай гишүүд өөрсдөө энэ бодлогыг дэмжиж байна, зөв байна гээд гэсэн мөртлөө, гэхдээ гээд байгаа юм. Яг гэхдээ гэдэг асуудал болгон төлбөртэй болсон. Үүнийгээ бүгдээрээ ойлгоё гэж хэлээд байгаа юм. Одоо бид нар төсвийг бүгдийг нь хумиад л “Стенд бая” хөтөлбөр лүүгээ ороод Олон улсын валютын сан, Дэлхийн банктайгаа яваад өгөх юм бол тэртээ тэргүй манай өрийн тааз  нэмэгдээд явна. Би түрүүн тодорхой тоо хэлсэн шүү дээ. Тэгэхэд өөрсдөө хөрөнгөө хийхгүй, юм хийхгүй, бүх үйл ажиллагаагаа хумиад яваад байвал энэ өрийн хязгаарыг  нэмэх нь илүү хэцүү болно, өшөө хүнд хямрал руу бид нар явж орно. Харин үйл ажиллагаа явуулах зөв зарчимтай, зөв хөрөнгө оруулалт  хийх, зөв төслүүдээ дэмжих бололцоог нь гаргаад, өрийн таазаа хийгээд хөрөнгө оруулалтаа нэмээд явбал эргээд шууд бүгд тоо юм, бүгд долларын ханшнаас болоод хөрөнгө оруулалт, ашгаас болоод буцаад өрийн хязгаар чинь өөрөө буудаг юм. Энэ л энгийн үнэн дээр хэдүүлээ шийдвэрээ гаргая ийм зүйлийг яриад байгаа юм гэж хэлмээр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Мэндчилгээ дэвшүүлье.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Улсын Их Хурлын гишүүн Ё.Отгонбаярын урилгаар Нийслэлийн “Шинэ эрин” дунд сургуулийн 10а, 10б ангийн багш, сурагчид 42 иргэн Төрийн ордон, Улсын Их Хурлын чуулганы үйл ажиллагаатай танилцаж байна. Та бүхэнд ажил, сурлагын амжилт, эрүүл энх, сайн сайхныг хүсэн ерөө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Дэмбэрэл гишүүн нэмж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Д.Дэмбэрэл:</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я Ерөнхий сайдын хэлж байгаа өрөө нэмэгдүүлэх замаар л манай үйлдвэрлэл Монголд өргөжих юм гэсэн шугамыг чинь би шүүмжлээд байна шүү дээ. Монгол өрөө хязгаартай нэмэгдүүлээд бусад үйл ажиллагаагаа идэвхжүүлэх замаар энэ орны хөгжлийг авч явбал дараа нь төсвийн тогтвортой байдал тэнцвэр хангагдана. Тийм биш бол 2017, 2018 оны төсөөллийг та нар хар даа. Жил болгоны төсвийн нэмэгдэх орлого чинь 3-4 дахин нэмэгдээд явж байгааг харж байгаа биз дээ. Ийм учраас өр нэмэгдүүлэх ганц шугамаа хамгаалаад байна гэдэг чинь буруу, харин бусад ажлынхаа юмыг сайн ярьж хамгаалбал ач холбогдолтой болох болов уу гэж бодож байна л да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алаа хэллээ. Ерөнхий сайд саналаа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Дэмбэрэл гишүүний тодруулгад хэлэх гэсэн юм. Яг үүн дээр та бид нар нэг ижил саналтай байгаа юм. Үйл ажиллагаа хийх замаар энэ хүндрэлээс гаръя, тэрийг нь өр нэмэгдүүлэх замаар биш гээд байгаа юм. Өр нэмэгдэж байгаа асуудал биш, энэ чинь үйл ажиллагаа хийх эрхээ гаргаж олж авч байгаа юм. Яагаад гэхээр өнөөдөр гар, хөл бүх юмыг тушаад байна. Энэ замаар өрөө ч бууруулна, үйл ажиллагаагаа ч тэлнэ. Үүн дээр бид нар санал  нэг байгаа юм. Энэ боломжийг нь Засгийн газарт өгөөч гэж байгаа юм.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рангэрэл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Д.Сарангэрэл: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Ер нь улс орон даяараа хэмнэлтийн горимд шилжиж байгааг бүхэлдээ ойлгож байх шиг байна. Бүх оюутныг төлөөлөхгүй ч гэсэн зарим оюутан хэрвээ бидний тэтгэлгээр цэцэрлэг барих гэж байгаа бол цалингаасаа татгалзъя гэдэг санал санаачилга, уриалга явж байна. Үүнийг нэг илэрхийлэл гэж бодож байгаа юм. Тэгэхдээ хэмнэлтийн горим бол эмзэг бүлгийнхэнд хүнд тусна, гэгээн өдөр харанхуй татах шиг болно. Хэмнэлтийн горимыг огт ажрахгүй, улмаар мэдрэхгүй нэг хэсэг байгаа. Тийм учраас эмзэг хэсэгтээ хэмнэлтийн горимоо хэрхэн тааруулж байгаа юм бэ? Энэ талаар ямар зүйл, заалт хуулийн төсөлд оров гэсэн нэг асуулт. Түүнээс гадна хүүхдийн мөнгөн дээр нэг зүйл асуумаар байгаа юм л даа. 1 сая 100 мянга гаруй хүүхэд 20 мянган төгрөг авдаг. Үүнээс 630 гаруй мянга нь мөнгөө үргэлжлүүлж авах юм байна, 400 гаруй мянга нь авахгүй нь. Тэгэхээр зорилтот бүлгээ зөв тодорхойлж чадсан уу? Ингэж хязгаарлаж байгаад авах ёстой хүүхдүүдээ тойргийн гадна үлдээчих вий, зарим улс төрч хэлээд байгаа, хүүхдүүдийг ингэж ялгаварлах нь Үндсэн хууль зөрчсөн хэрэг болно гэж, би үүнтэй санал нийлэхгүй байгаа юм. Өнөөдөр Улсын Их Хурлын гишүүд юм уу, сайд нарын хүүхдүүд 20 мянган төгрөг аваад яах вэ дээ, үнэхээр хэмнэлтийн горимд шилжиж байгаа бол авах ёстой зорилтот бүлгийн хүүхдүүд авах ёстой гэдэгтээ санал нэг байна. Гагцхүү тэрийгээ тодорхойлж чадсан уу, яаж энэ судалгаа тооцоогоо гаргасан юм бэ? Энэ тоогоо яаж гаргаснаа тодруулж хэл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Ерөнхий сайдын хэлж байгаатай миний дараагийн асуулт зөрчилдөх байх л даа. Өнөөдөр хэмнэлтийн горим гэдгийг бүгд ойлгож байгаа, гэхдээ ойлгоод хүлээж авах чадваргүй хэсэг байна. Тэр нь 218 мянган тэтгэвэр авдаг хөгшчүүл маань байгаа. Хөгшчүүлийнхээ тэтгэврийг нэмэх бүх боломж өнөөдөр шахагдаад байгаа юм уу?  Хэр зэрэг үүн дээр эрэл хайгуултай ажилласан бэ? Ухаад үзэхэд зарим нэгэн зүйл гарах юм биш байгаа даа, энэ тал дээр анхаарах боломж байна уу гэсэн нэг асуулт. Огт хүлээж авамгүй  нэг заалт хуулийн төслийн 9 дүгээр зүйл дээр орсон байгаа юм. Нийслэл хотын татварын хувь хэмжээ гэж, аж ахуй нэгжүүдээс орлого ажил үйлчилгээнээс нь нэг хувийн татварыг Нийслэл авдаг болох нь, Ерөнхий сайд өөрөө хэлээд байгаа шүү дээ. Хувийн хэвшил дээрээ тулгуурлаж эдийн засгийн хүндрэл хямралаас гарна гэж хэлсэн. Тэгтэл өнөөдөр аж ахуй нэгжүүддээ нийслэл хот нэг хувийг татвар орлогоос нь авдаг болох нь. Содбаатар нарын бид хэдэн гишүүд харин аж ахуй нэгжүүдээс дэмжье, орлогын татварыг нэг хувь болгоё гээд хуулийн төсөл санаачлаад явж байгаа. Гэтэл өнөөдөр зөрчилдсөн, аж ахуй нэгжүүдээ дэмжинэ гэдэг бол аман дээрээ яриа болох төдий ийм заалт орсон байна. Би Их Хурлын гишүүдийг үүнийг дэмжихгүй гэдэгт итгэж байгаа. Энэ тал дээр та бүхэн хариулт өгөөч гэж хүс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эхлээд амьжиргааны түвшнийг өөрөө хариулаад Нийслэл хотын татварыг Сангийн сайд хариулчи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Өчигдөр Ерөнхий сайдтай Монголын оюутны холбооны удирдлага ирж уулзсан л даа. Тэд нар улс орны ийм нөхцөл байдал үүссэн тохиолдолд оюутнууд энэ асуудлыг ойлгож хүлээцтэй хандаж байгаа, ер нь онц сайн сурсан оюутнууд оюутны цалинг авч явж байх нь зүйтэй. Энэ чиглэлээр бид нар уриалга гаргана гэдгээ илэрхийлээд гарсан байгаа. Нийгмийн хэсэг давхарга болон өөрөө өөрсдийнхөөрөө өнөөдрийн үүсээд байгаа нөхцөл байдлыг хэрхэн даван гарах тал дээр ингэж бололцоогоороо санал санаачилга гаргаж байгаад би хувь хүнийхээ хувьд баяртай байгаа юм. Манай Их Хурлын гишүүд ойлгож хандах байх гэж бодож байгаа юм. Хүүхдийн мөнгөн дээр гэхэд бид бүхэн компанийн захирал ч бай, Их Хурлын гишүүн ч бай, хэн ч бай хүүхдийн 20 мянган төгрөгийг аваад явж байгаа, сүүлийн 2 жил Хүн амын хөгжил, нийгмийн хамгааллын яам олон улсын байгууллагуудтай хамтраад Монголын айл өрхийн 80 хувийн хаалгыг тогшиж ороод энэ бүх судалгаагаа хийсэн. Үлдэж байгаа хамрагдаагүй хүмүүс нь бид нар хөрөнгө элдэв юмаа тоолуулах шаардлага байхгүй гээд боломжтой айлууд нь энэ судалгаанд ороогүй. Энэ судалгаан дээрээ үндэслээд Монгол Улсын бүх айл өрхийг бид бүхэн 20 ангилалд хувааж үзсэн байгаа. Энэ 20 ангиллын доороосоо амьдрал нэн ядуу, ядуу гэдгээс авахуулаад 15 дахь ангилал буюу боломжийн хэмжээнд хүртэлх энэ айл өрхийн хүүхдүүд хүүхдийн мөнгийг үргэлжлүүлэн авна. Хорин ангиллын хамгийн дээд 5 ангиллын айл өрхүүд аав ээж нь ажил хийдэг, хувьдаа машинтай, орон сууцтай айлуудаас авахуулаад хүүхдийн мөнгөнөөсөө энэ  хугацаанд татгалзвал яасан юм бэ гэдэг энэ саналыг боловсруулж бид бүхэн аль болох судалгаан дээр үндэслэж орж ирсэн. Ерөнхийдөө Монголын төр, Монгол хүнээ таньдаг болох тал дээр нэлээн ажиллаж судалгаа хийсний дагуу энэ асуудлуудыг оруулж ирж байгаа юм. Эрдэнэбат сайд үргэлжлүүлээд дараагийн асуудалд нь хариулчих.</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Эрдэнэбат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гэхээр Нийслэл хотын татварын хувьд тусдаа хэлэлцэгдэхээр байгаа. Ажлын хэсгүүд нь ирээд татварын асуудал дээр хариулт өгөх байх гэж бодож байна. Хэмнэлтийн горимд шилжих асуудал бол хэмнэлтийн горим гэдэг маань өөрөө бидэнд ямар боломж байгаа вэ? Түүндээ таарсан төлөвлөлтийг хийх ёстой гэсэн ийм зарчим байгаа юм. Байхгүй боломжид зориулж төлөвлөлт хийх юм бол өмнөх жилүүд ч гэсэн нэлээн хүндрэлтэй нөхцөл байдлыг үүсгэх ийм нөхцөл бололцоо байгаад байгаа юм. Тийм учраас байгаа боломжид таарсан хэмнэлтийн горимуудыг хийгээд яв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рангэрэл гишүүн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Д.Сарангэрэл: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Өндөр настны тэтгэврийг нэмэх тэр боломж бололцоог шавхчихсан уу гэж асууса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Эрдэнэбат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и үүн дээр төсвийн бүтцийн талаар Их Хурлынхаа гишүүдэд нэг тоон мэдээлэл танилцуулъя гэж бодож байна л даа. Өнөөдөр манай төсвийн бүтцийн хувьд бол цалин, тэтгэвэр, халамжийн зардлууд нийлээд нийт төсвийн 60 хувь, хэрвээ бид нар ямар нэгэн байдлаар  нэмэгдүүлэх тохиолдолд доод тал нь хамгийн багаар бодоход 600 орчим тэрбум төгрөг шаардлагатай байж 10-15 орчим нэмэгдүүлэх бололцоотой юм цалин тэтгэврийн хувьд, тэтгэврийн хувьд бид нар 10 хувиар нэмье гэж тооцох юм бол 130 тэрбум төгрөг шаардлагатай зөвхөн 10 хувиар нэмэхэд, тэгэхээр төсвийн бүтэц маань өөрөө ийм байдалтай болсон. Тэгтэл бид нар цалин тэтгэвэр, халамжид 60 хувийг зарцуулаад байгаа мөртлөө хөрөнгө оруулалтынхаа зардал дээр 0.5 хувийг тавьж байгаа юм. Тэгэхээр боломж маань ийм байгаа юм.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юунбаатар гишүү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Ц.Оюунбаатар:</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Засгийн газар хүнд байгаа, хэцүү нөхцөлд төсвийн тодотгол оруулж ирж байгаа, гэхдээ зайлшгүй хөндөж асуухгүй бол болохгүй хэд хэдэн асуудал байна. Цалин тэтгэвэр  нэмэхгүй байдлаар орж ирж байгаа, иргэдийн маань амьдрал ялангуяа бага цалин тэтгэвэртэй хүмүүсийн амьдрал маань онцгой хүнд байгаа. Нийгмийн үр дагавар, бухимдал их байгаа энэ тал дээр ер нь ямар тодорхой байр суурь байна вэ? Үүнийг нэмэгдүүлэх тодорхой шийдлүүдийг нэн даруй гаргахгүй бол нийгэм, иргэний нийгэм, олон нийтийн бухимдлыг та олж харах ёстой шүү, дандаа хөрөнгөлөг, удирдлага гэдэг юм уу, бүлэг, фракц дээр түшиглээд Засгийн газраа байгуулаад, үйл ажиллагаагаа явуулах гэсэн ийм хандлага таны Засгийн газраас харагдаад байх юм. Энэ тал дээр дүгнэлт хийж байгаа юм байна уу, үгүй юу гэдэг ийм асуудлууд байна. Ер нь төсвийн тодотгол дээр хэд хэдэн чухал санал орж ирж байгаа, гэхдээ би зарим нэг юм дээр болгоомжлол хийх хэрэгтэй байна. Нэлээд хүмүүс олон тооны цомхотгол хийгдэнэ. 2000, 3000, 10000 байж магадгүй. Энэ улс төрийн намын харьяалал эсвэл нам бус хүмүүс, хамгаалах хүнгүй ийм хүмүүс дээр тусах гээд байгаа юм биш үү? Ийм хандлага хэл яриа их гарч байна. Иргэний нисэхийн ерөнхий газар дээр гэхэд нэг аймгийг голдуу хүмүүс ирж байна гээд дотроосоо ярьж байх юм. Ер нь та үүнийг анхаарал авсан гэж би дуулсан. Ийм байдлыг Монгол Улс хэдий болтол явуулах юм бэ? Ардчилсан нам гаргахаараа Ардын намынхныг туудаг, Ардын намынхан нь гарахаар Ардчилсан намынхныг 1996 он шиг, Монголыг ингэж талцуулдаг, хагарал үүсгэдэг ийм байдлыг зогсоох талаар энэ Засгийн газар алхам хийж чадах юм  уу, үгүй юм уу? Энэ Улсын Их Хурал алхам хийж чадах юм уу? Дараагийн нэг асуудал бол хүүхдийн мөнгөний асуудал байгаа, ер нь шударга зөв шийдвэр. Тэртээ тэргүй тоож авч хэлэлцдэггүй хүмүүст өгөхгүй байх нь зөв. Гэхдээ улс төржсөн хороон дарга нар нэг эвдэрсэн машин хашаанд зогсож байгаагаар ч юм уу, элдэв байдлаар зөрчил их гарна. Үүнийг хир зэрэг хааж чадсан юм бэ? Нийгэм чинь шударга тогтолцоонд шилжиж чадаагүй байгаа шүү дээ. Өөрийнхөө харьцаа, ах дүү нар, танил талынхаа байдлаар улс төржилт энд бий, ийм юм гаргах вий, хүний эрх зөрчигдөх вий, ажлаас хүн халж байхдаа ч хүний эрх зөрчигдөх вий, хүүхдийн мөнгө бусад асуудлын мөнгө тогтоохдоо шударга ёс, хүний эрх зөрчигдөх вий гэдэг ийм асуудлыг анхааралдаа авах хэрэгтэй. Бид иргэний нийгмийн байгууллага голдуу байгаад хүний эрхийг хамгаалах шударга ёсны клуб зохион байгуулж байгаа, цаашид  нэлээн нийгэмд хүрэхүйц ийм байдлаар энэ тэмцлийг хийхээр бодож байгаа юм.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Гурав дахь асуудал төсвийн тодотгол дээр огт тусаагүй, гол нь нөөц бололцоог төсөвт тусгах, хэмнэлт хийх боломжуудыг анхаарч авч үзэх бололцоо байна уу? Төсвийн үргүй зардал гаргаж байгаа, төсвийн зориулалтын бусаар зарцуулж байгаа бол тухайн байгууллагын төсвөөс шууд татах ёстой, дараагийн төсвөөс үүнийг хасах ёстой. Тэр татвар төлөөгүй байж нам эсвэл тодорхой хүмүүс хандив нэрээр мөнгө өгдгийг бол улсын төсөв татдаг ийм хуулиудыг хийх юм бол ард иргэд маань талархана. Тухайлбал, Авлигатай тэмцэх газар санал тавьж байсан. Сая эрдэм шинжилгээний хурал хийж байхад, энэ авлигад идэгдсэн мөнгөөр цэцэрлэг, сургууль байгуулъя, тэгээд олон түмэнд харуулъя. Эргүүлж аваад улсын төсөвт хагас дутуу ордог авлигад зарцуулсан мөнгөөр тодорхой юм хийгээд Монголын ард түмний төсвийн мөнгийг ингэж зарцуулсныг нь бид хурааж аваад ийм юм хийсэн шүү гэх жишээтэй, авлигад жилдээ 100 орчим тэрбум төгрөг эргэж байна. Энэ чиглэлийн хэмнэлтүүд энэ дотор чинь харагдахгүй байна.</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2015 оны төсвийн тодотгол бол онцлог. Яагаад гэхээр үүнийг ноднин намар хуульд заасан хугацаанд нь оруулж ирэхэд бол Улсын Их Хурал өөрөө шүүсийг нь шахсан ийм төсөв болсон. Маш олон байгууллагын салбарын урсгал зардлуудыг мөн илүү зардлыг гайгүй Улсын Их Хурал дээр шахаж өгсөн ийм төсөв болсон. Түүн дээр бид нар дахиад 2015 оны тодотгол дээр нэг их наяд  хэмжээний үргүй, ашиггүй энэ бүх зардлуудыг үндсэндээ хоёр удаа тодотгож байгаа гэдэг ийм тодорхойлолтыг өгч болохоор ийм төсөв явж байгаа. Дээрээс нь 15 хувийн цомхотголын хувьд 10, 20 мянган хүрсэн ийм зүйлийг хийхгүй гэдгээ би чуулганы индэр дээрээс хэлсэн байгаа. Энэ бол зөвхөн төрийн захиргааны төв байгууллагуудын хэмжээнд яам, агентлагийн хэмжээнд бид хийсэн. Цалин тэтгэврийн хувьд үнэхээр байдал төвөгтэй, тэртээ тэргүй амьдрал ийм байгаа юм чинь Засгийн газрын хувьд сайн ойлгож байгаа, гэхдээ Засгийн газар амьдралаас тасарсан учраас ийм орж ирээд нэмэх боломжтой юмыг нь  нэмэхгүй байгаа юм байхгүй шүү дээ. Үүн дээр ч гэсэн Их Хурал, Засгийн газар хамтраад энэ байдал ямар байгаа билээ, юу байгаа билээ гэдгээ нэг мөр ойлголцлоо. Бид нар нэг жилийн хугацаанд энэ асуудлаа тэвчье гэдгийг тавьсан. Түрүүн Сангийн яам, Эрдэнэбат сайд ч гэсэн хэлж байгаа, бид нарын хувьд цалинг 10 хувиар нэмнэ гэдэг бол 300 тэрбум төгрөгийн асуудал, 300 тэрбум орлогыг хаанаас олох вэ? Одоо мэдээж тийм зардлаа  нэмье, ийм зардлаа нэмье гэдэг хүсэл хүн болгонд байгаа, гэхдээ нөгөө талдаа орлого яаж олох вэ? Орлого байхгүй учраас бид нар ийм асуудал оруулж ирж байгаа шүү дээ. Энэ чиглэлээр асуудалд наанатай цаанатай хандах байх гэж ойлгож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үүхдийн  мөнгөн дээр нугалаа гарахгүй байх, хүний эрхийг хангахгүй байх тал дээр Эрдэнэбат сайд яаж ажиллах талаар хариулт өгөөч.</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гэхээр хүүхдийн мөнгөний асуудал дээр бол угаасаа нийгмийн хамгааллыг яамнаас гаргасан судалгаан дээр үндэслэж хэлсэн шүү дээ. Нийгмийн хамгааллын яам бол 20 шатлалаар айл өрхүүдийн орлогыг тодорхойлсон юм байна лээ. Энэ 20 шатлалын эхний 15-д олгоё гэж байгаа юм, сүүлийн 5-д нь олгохгүй байя, энэ бол тодорхой хэмжээнд боломжийн орлоготой гэдэг тодорхойлолттой айлууд, энэ айлуудын хувьд нийт Монгол Улсын өрхийн 40 орчим хувийг эзэлж байгаа юм. Тэгэхээр нийт өрхийн айлын хүүхдийн 60 хувьд нь хүүхдийн мөнгийг нь олгоод 40 хувьд нь олгохгүй байя гэдэг ийм зүйл байгаа. Цалингийн цомхотголын асуудал бол зөвхөн яам, агентлагийн түвшинд цомхотгол хийгдэж байгаа, бусад төрийн байгууллагын түвшинд цомхотгол хийгдэхгүй. Хэрвээ бид нар цомхотгол хийе гэж тооцоод 10 хувийн цомхотголыг хийхэд 17 мянган хүн ажилгүй болох юм байна. Энэ хүмүүсийг ажилгүй болгоод бид нар цалингийн сангаасаа 170 тэрбум орчим тэрбум төгрөг хэмнэнэ. 170 орчим тэрбум төгрөгөөр эргээд цалингаа  нэмэгдүүлье гэж тооцох юм бол 7-8 орчим хувиар цалингаа нэмэгдүүлэх бололцоотой юм. Тийм учраас эдийн засгийн хүндрэлтэй энэ нөхцөл байдлын үед цалин тэтгэврийнхээ нэмэгдлийн асуудлыг нэг  удаадаа тэвчээд энэ олон хүнийг ажилгүй болгохгүй, ажил орлоготой тодорхой хэмжээнд явуулъя гэдэг ийм зарчмыг Монгол Улсын Засгийн газар барьсан байга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юунбаатар гишүү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Ц.Оюунбаатар:</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 нь манай улс төрчид нам хэлсэн үгэндээ эзэн болдог байх ёстой байх. Эрдэнэбат сайдыг хүндэтгэж байна, ажилдаа эзэн болсон  мэргэжлийн хүн байна. Тэгэхдээ өрийн таазыг 40 хувиас дээш гаргахгүй гэж олон нийтэд зарлаад өнөөдөр үүнээсээ буцаж байгаа бол та юм уу Монгол ардын нам ард түмнээсээ уучлалт гуйх ёстой. Улс төрч хүн хэлсэн үгэндээ эзэн болдог байх ёстой. Ийм шударга бус юмны төлөө бид дуугарах гэж Улсын Их Хуралд орж ирээд сууж байгаа шүү дээ.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оёрдугаарт, төсөв бол тэгж сайн шахаагүй шүү дээ Сайханбилэг Ерөнхий сайдаа, зүгээр наймаалцаад, тохиролцоод хоёр гол нам шийдчихсэн байгаа. Цаашдын үр дагавраас шалтгаалаад гэрээ хэлэлцээрүүд чинь ямар явж байгаа юм бэ, түрүүчийн Оюу толгойн гэрээ хэлэлцээр бол үнэхээр нэг талаас мэргэжлийн чадавх, хууль эрх зүй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Оюунбаатар гишүүний тодруулгад Эрдэнэбат сайд ч хариулах шаардлагагүй л дээ. Энэ бол Эрдэнэбат гэдэг хувь хүн, улс төрч юм уу, Сангийн сайдтай холбоотой асуудал биш. Монгол орны эдийн засгийн өмнө тулгамдсан байгаа энэ асуудлыг шийдэх нь өөрөө нэг намын асуудал биш, нэг Сангийн сайдын асуудал биш юм. Одоо байгаа бодит байдал ийм байна шүү дээ. Өнөөдөр өрийн хязгаарыг түр  хугацаанд хөдөлгөхгүй явъя гэж байвал бид нар 65 хувь дээр нэмж зээл аваад Олон улсын валютын сан, донор байгууллагуудын тусламжаар явах “Стенд бай” хөтөлбөрт орох, бүх төсвөө шахаж борцлох энэ зам руу орохоос өөр аргагүй болно. Энэ сонголтыг бид нар ухамсартайгаар хэлээд оръё гэвэл бас энэ боломж нь тэртээ тэргүй байгаа. Энэ замаар Их Хурал ор гээд хэлбэл Засгийн газар ороод явахаас өөр аргагүй болно. Бүх шийдвэр өнөөдөр өөрийнхөө төлбөртэй, тийм учраас энэ Монгол ардын намын юм уу, Ардчилсан намын юм уу, Шударга ёс эвслийн асуудал биш. Гишүүдээ үүнийгээ ойлгоё, нэг гишүүн, сайдын уучлалт гуйх тухай асуудал биш.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нэмж тодр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ийм учраас энэ асуудал дээр хэдүүлээ улсынхаа эрх ашгийн үүднээс  хандъя. Гишүүд бид нарт зөндөө захиалга өгсөн шүү дээ. Та нар төсвийн тодотголоо одоо Ерөнхий сайд ярьж байгаа шигээ оруулж ирж чадах юм уу, үгүй юм уу? Хөгжлийн банкныхаа юмыг авчирч төсөв дээр тавих юм уу, хавтгайрсан  халамжаа зохицуулж чадах юм уу, хөрөнгө оруулалтуудаа янзалж чадах юм уу гэсэн түүний дагуу бид нар оруулж ирсэн шүү дээ. Хэрвээ үүн дээр бид нарт шахах боломж байна гээд Засгийн газар байдгаар нь шахсан 900 тэрбум төгрөгөөс шахах, нэмэх боломж байна гээд байвал Их Хурлыг үүнийгээ хийгээд өгөөч гэж байгаа юм. Энэ чинь Засгийн газар нь муудаа ч юм уу, хүнээ боддоггүй дээ юм уу, эсвэл амьдралаас тасарсан юм байхгүй шүү дээ. Их Хурал, Засгийн газар хоёр сууж байгаад энэ юм дээр төсвийн хариуцлага, бодлогоо нэмээд өшөө сайжруулъя гэвэл Засгийн газар бэлэн л байна. Тийм учраас энэ асуудал нээлттэй шүү гэдгийг хэлэхийг хүсэж байна. Баярлала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тсуурь гишүү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Батсуурь:</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Тэгэхээр өнөөдөр эдийн засгийн хувьд авч хэрэгжүүлэх зайлшгүй арга хэмжээ тулгамдаж байгаа, үүний дагуу тодотгол хийгдэж байгаа гэдгийг хүн бүхэн ойлгож байгаа л даа. Гэхдээ бид нэг асуудалд онцгой анхаарал хандуулахгүй бол төрийн албан хаагчдын цомхотголыг нийлж байгаа, давхардсан чиг үүрэг гэж ярьж байх шиг байна. Бид хөрөнгө оруулалтыг тайрч танаад бууруулснаар маш олон хүн, айл өрх ажил олгогчдыг хүнд байдалд оруулж байгаа шүү дээ. Хүссэн хүсээгүй 200 тэрбум төгрөгийн хөрөнгө оруулалтыг энэ онд бүтээн байгуулалтыг хийхгүй гэх юм бол тэр мөнгөний чинь 30-40 хувь нь зайлшгүй хэн нэгэн айл өрх, хүнд цалин болж очих ёстой байсан мөнгө байхгүй болж байна гэсэн үг. Тэгэхээр ажил олгогчдыг дэмжих өрийн босгыг нэмэгдүүлэхгүйгээр бүтээн байгуулалт хийх, концессын гэрээ гэдэг юм уу, богино  хугацаанд үр ашгаа өгөх бүтээн байгуулалтыг эхлүүлэх ямар боломж байна вэ? Үүнийг Засгийн газар, бүх салбар яамдынхаа хүрээнд авч үзээч. Аливаа улс орон дааж давшгүй мөнгөтэй болоод баян болоод мөнгөө цуглуулсны дараагаар томоохон бүтээн байгуулалтыг хийж байсан хөгжлийн туршлага түүх огт байхгүй шүү дээ. Япон ч гэсэн энэ их бүтээн байгуулалтаа дайны төлбөрт ороод үйгээгүй ядуу байх үедээ л бүтээж зээл авч, янз бүрийн төсөл хөтөлбөрт хамрагдаж байж хийж байсан. Тийм учраас энэ олон барилга, замын компаниуд ажилгүй зогсох нь, үүний ар талд Монгол Улсын ард түмний айл өрхийн орлого гэдэг юм байхгүй болоод үндсэндээ маш төвөгтэй байдал руу шилжинэ. Тийм учраас компаниудыг яаж дэмжих үү, ажил олгогчдыг ажил олгосон хүмүүсийнхээ байр байдлыг яаж хадгалж үлдэх вэ гэдэг тал дээр яаралтай санаачилгаар юм зохион байгуулахгүй бол удалгүй хэдэн сарын дараагаар хүссэн ч, эс хүссэн ч хөтөлбөрт хамрагдаад бид эрхээ шилжүүлээд тавхан жилийн хугацаанд хоёр удаа хөтөлбөрт хамрагдана гэдэг нь үнэхээр Монгол Улс төр засгаа авч явж чадахгүй байна гэсэн ийм гутамшигтай дүр зурагт хүргэх гээд байна шүү дээ. Үүний наана хийх ажлаа түргэвчлэх ямар арга механизм боломж байна вэ?</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Төсвөө тодруулна, тэр байгууллагыг нийлүүлнэ, нийлүүлэхгүй, цалин нэмнэ, нэмэхгүй гээд цаг хугацаа алдаад сууж байх хооронд чинь үнэхээр яаравчлах шаардлага байгаа. Энэ тал дээр хэлэх зүйл байна уу? Тэр  хөрөнгө оруулалтыг тайрч танаад явж байгаа, үүнийг хойшлуулъя гээд тэгээд туйлширсан юм хийгээд байх юм. Ямар ч шинэ юм эхлэхгүй гэж ярихад амархан шүү дээ. Үгүй бол бүгдийг нь 50 хувь хасчихлаа гэж хэлэхэд амархан. Гэхдээ үүнийгээ ангилаад ялгаж салгаад үнэхээр зайлшгүй шаардлагатай юмыг ч хойшлуулаад, шаардлагагүй байгаа хойшлуулах ёстой тэвчих юмыг ч хамруулаад явж болохгүй шүү дээ. Үүнийгээ ангилж зааглаад явах боломж байхгүй юм уу? Сангийн яамнаас би энэ асуултыг асуумаар байна. Үр дүн нь түргэн гарах, зайлшгүй цаг алдалгүй хийх бүтээх шаардлагатай юманд хөрөнгөө төвлөрүүлэх, үнэхээр ангилаад шаардлагагүй юмыг бүрмөсөн тэвчих шаардлагатай цаг үе ирсэн байгаа гэдэгт огт эргэлзэхгүй байгаа. Цалин, тэтгэвэр, тэтгэмжийг нэмэгдүүлэхгүй түр гэж байна, түр гэдэг чинь хэзээ ч чадахгүй байх аюул дагуулж байгаа гэдгийг энд би хэлмээр байна. Саяын хоёр асуултад  хариулт авъ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Эрдэнэбат хариулъ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 нь мөнгөний бодлого, засгийн бодлого, төсвийн бодлогоор эдийн засгаа тодорхой  хэмжээнд тэлэх бодлогуудыг боловсруулаад явж байх ёстой. Харамсалтай нь өнөөдрийн байдлаар төсвөөс эдийн засаг руугаа хандсан, эдийн засгаа дэмжсэн ийм бодлогыг гаргах ямар ч боломж бололцоо байхгүй байна. Төсвөөс үндсэндээ хөрөнгийн зардлын хувьд би түрүүн хэлсэн 0.5 хувийг эзэлж байна гэж, тэр өмнө нь төсөв маань тодорхой хэмжээнд  улсын хөрөнгө оруулалтаар 1 их наяд гаруй төгрөгийн хөрөнгө оруулалтыг хийдэг байсан бол өнөөдөр 300 тэрбум орчим дээр тогтлоо шүү дээ. Энэ маань өнөөдрийн байгаа бид нарын бодит нөхцөл ийм л байгаа юм. Халамжийн бодлогоор бид эдийн засаг руугаа орж байгаа мөнгөнөөсөө тодорхой хэмжээнд бууруулж байгаа ч гэсэн нөгөө талдаа хэтэрхий эмзэг бүлэг дээр байгаа ард иргэдэд олгогддог хүнсний талон гэж байдаг, энэ хүнсний талоны нэмэгдлийг тодорхой хэмжээнд нэмэгдүүлээд 7.6 тэрбум төгрөгөөр нэмэгдүүлээд энэ маань бас эдийн засаг руугаа орж байгаа нэг төрлийн мөнгөний урсгал шүү дээ. Энэ хэлбэрээр явж байна. Ер нь цаашдаа бид нар цалин тэтгэврээ нэмэгдүүлье гэдэг юм уу, өөр тодорхой хэмжээнд эдийн засгаа дэмжсэн тэтгэсэн ийм бодлогыг төсвөөс явуулах ёстой гэж байгаа бол эдийн засгийг тэлж байж явуулах ёстой. Эдийн засгийг тэлэхийн тулд бидэнд цөөхөн хэдэн гарц байгаа шүү дээ. Өнөөдөр манай улсад орж байгаа гадны хөрөнгө оруулалтын хэмжээ маань өмнөх жилүүдийнхээс байнга бууралтын байдалтай, 2014 оны статистик мэдээллээр 600 сая доллар гэж байгаа юм. Тэгтэл бид нар оргил үедээ 4 тэрбум гаруй долларын гадаадын хөрөнгө оруулалт Монгол Улсад орж байсан. Тэгтэл энэ маань байхгүй болсон, дээр нь төсвөөс өгч байгаа эдийн засгаа тэтгэж байгаа тэтгэлгийн  хэмжээ бас буурсан, бараг 0, мөнгөний хатуу бодлого явагдаж байгаа, энэ цаг үед бид нарын хувьд тодорхой хэмжээнд төр өөртөө боломж гаргаж аваад энэ боломжоороо эдийн засгаа тэтгэх, дэмжих үйл ажиллагааг зохион байгуулах зайлшгүй шаардлага байгаа гэсний үндсэн дээр боловсруулж оруулж ирсэн ийм хуулийн төсөл гэж хэлэх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b/>
          <w:bCs/>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нх-Амгалан гишүү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bCs/>
          <w:i w:val="false"/>
          <w:iCs/>
          <w:caps w:val="false"/>
          <w:smallCaps w:val="false"/>
          <w:strike w:val="false"/>
          <w:dstrike w:val="false"/>
          <w:color w:val="000000"/>
          <w:spacing w:val="0"/>
          <w:sz w:val="24"/>
          <w:szCs w:val="24"/>
          <w:u w:val="none"/>
          <w:lang w:val="mn-Cyrl-MN"/>
        </w:rPr>
        <w:tab/>
        <w:t xml:space="preserve">Л.Энх-Амгалан: </w:t>
      </w:r>
      <w:r>
        <w:rPr>
          <w:rFonts w:cs="Arial" w:ascii="Arial" w:hAnsi="Arial"/>
          <w:b w:val="false"/>
          <w:bCs w:val="false"/>
          <w:i w:val="false"/>
          <w:iCs/>
          <w:caps w:val="false"/>
          <w:smallCaps w:val="false"/>
          <w:strike w:val="false"/>
          <w:dstrike w:val="false"/>
          <w:color w:val="000000"/>
          <w:spacing w:val="0"/>
          <w:sz w:val="24"/>
          <w:szCs w:val="24"/>
          <w:u w:val="none"/>
          <w:lang w:val="mn-Cyrl-MN"/>
        </w:rPr>
        <w:t>-Баярлалаа. Эрдэнэбат сайдыг төсвийн тодотголыг оруулж ирэхдээ барьж байгаа зарчим нь төсвөө эрүүлжүүлэх, хариуцлагажуулах ийм хяналтын горимд шилжих ийм зарчмууд баримталж орж ирж байгаад талархаж байгаа. Гэхдээ би хоёр зүйлийг тодруулахыг хүсэж байгаа юм. Нэгдүгээрт, бид нар улсын төсөв батлахдаа Улсын Их Хурал бодлогын сонголт хийх ёстой гэж ойлгож байгаа юм. Орлогын хувьд төсвийнхөө орлогыг яаж нэмэгдүүлэх бололцоо байгаа юм бэ? гэдгийг маш тооцоо судалгаатай оруулж ирэх ёстой. Би төсвийн хүрээний мэдэгдэл, 2015 оны төсвийн тоонууд нь эдийн засгийн өсөлт, өрийн хэмжээ, төсвийн алдагдлын хэмжээ энэ тоонууд хоорондоо уялдаатай байх ёстой гэж ойлгоод байгаа юм. Хэрвээ бид нар өрийнхөө босгыг 70 хувь болгоно гээд Ерөнхий сайдын хэлж байгаагаар энэ тоогоор Улсын Их Хурал баталлаа гэхэд тэгвэл эдийн засаг чинь яагаад өсөлт байхгүй байгаа юм бэ? 40 хувьдаа байсан бол эдийн засаг чинь хэдэн хувьтай өсөх байсан юм бэ гэдэг ийм хариуцлагатай тоонуудыг бид нар гаргамаар байгаа юм. Тэгэхээр Оюу толгой, Тавантолгойн хөрөнгө оруулалт, бүтээн байгуулалтууд чинь хийгдэхгүй юм уу? Хийгдэнэ гэсэн төсөв юм уу, хийгдэхгүй гэсэн төсөв юм уу? Оюу толгойн 4 тэрбум долларын хоёр дахь ээлжийн санхүүжилт, хөрөнгө оруулалт чинь хийгдэхгүй юм уу? Тавантолгойн 3 тэрбум долларын хөрөнгө оруулалт чинь хийгдэхгүй юм уу? 5 дугаар</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цахилгаан станц, Тавантолгойн станц, мега төслүүд чинь хөдлөхгүй юм уу? Хөдлөхгүй гэж оруулж ирж байгаа ийм тоонууд юм уу? Тэр төслүүд хөдөлнө гэвэл энэ тоонууд чинь хоорондоо яаж уялдаж байгаа юм бэ? Яаж сайжрах юм бэ гэдэг үүн дээр бодлогын сонголт, Их Хурал дээр дандаа бодлогын сонголт орж ирж, Их Хурал үүн дээр шийдвэр, хууль гаргах ёстой гэж ойлгож байна. Түүнээс биш Засгийн газрын оруулж ирсэн тоог өргөн барьснаар нь батлаад явж болохгүй. Энэ бол буруу жишиг. Нөгөө талдаа зарлага.</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Түрүүн Эрдэнэбат сайд хэлээд байна шүү дээ, бид нар үндсэндээ иймэрхүү зарлагынхаа ангилал дээр бодлогын өөрчлөлтүүд хийхгүй бол нийт улсын төсвийн зарлагыг чинь 60 хувь нь үндсэндээ цалин тэтгэвэр, халамжийн мөнгө болоод байна. Бид нар бүтэц, зарлагатай цаашаа яваад байх юм уу? Хөрөнгө оруулалтынхаа бодлого дээр бид нар ямар бодлого барих ёстой юм бэ? Цаашдаа бид нар улсын төсвийг хөрөнгө оруулалтаар ямар хэмжээний хөрөнгө оруулалтуудыг санхүүжүүлж явж байх ёстой юм бэ? Би нэг л жишээ хэлье, Оюунхорол сайд ярьж байсан. Завханд улсын төсвийн хөрөнгө оруулалтаар 1 тэрбум төгрөгөөр 100 хүүхдийн цэцэрлэг барьсан байхад хажуу талд нь хувийн хэвшлийнхэн яг адилхан 100 хүүхдийн цэцэрлэг канад загвараар 450 сая төгрөгөөр барьсан илүү чанартай, дулаахан ийм нөхцөл байдлууд улс оронд чинь үүсээд байна шүү дээ. Бид нар энэ хөрөнгө оруулалт дээр ямар бодлого барих ёстой юм бэ? Төсвөөс ямар хөрөнгө оруулалтыг цаашаа хийх юм бэ? Алийг нь төр хувийн хэвшлийн түншлэл, концессоор явах ийм бололцоо байж байгаа шүү дээ. Цэцэрлэг сургуулийг дандаа төсвөөс санхүүжүүлээд яваад байх юм уу?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Би бодлогын реформын шинж чанартай энэ асуудлуудаа хэзээ шийдэх юм бэ гэж би Ерөнхий сайдаас асуугаад байгаа юм. Төсвийн реформыг бид нар хэзээ эхлэх юм бэ? Одоо төрийн албан хаагчдын цалинг тэтгэвэрт гаргадаг 36 сарыг 12 сар болгож болох байх түүн дээр үндэслэл байгаа. Гэхдээ цаашид бид нар 180 мянган төрийн албан хаагчтайгаа ингээд яваад байх юм уу? 180 мянган төрийн албан хаагч  3 сая иргэнд төрийн үйлчилгээ хүргэдэг энэ данхайсан үр ашиггүй, ийм бүтэц зохион байгуулалтаар яваад байх юм уу? Төрийн албаны шинэчлэлээ хийхгүй юм уу? Төсвийн бодлого, тодотголоор дамжуулж үүнийг нэгдүгээрт асуухыг хүсэж байна.</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оёрдугаарт, ер нь Монголын төр цаашдаа халамжийн бодлого, нийгмийн хамгааллын бодлого гэдгээ ялгах цаг болсон гэж би ойлгож байна. Тэгэхээр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нх-Амгалан гишүүн 1 минут.</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Л.Энх-Амгалан: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Хүүхдийн мөнгө, одонтой эхчүүдийн мөнгө, халамжийн сангаас олгох жирэмсэн болон нярай эхчүүдийн тэтгэмж бол хүн амаа өсгөх бодлого гэж бодоод байгаа юм. Өнөөдөр улс орон бүхэн хүн амаа өсгөж байна. Бид нар 3 сая дахь иргэнээ өдөр тоолон хүлээж байгаа.1962 онд 1 сая хүнтэй болсон, 1988 онд 2 сая хүнтэй болсон, ингээд 2015 онд 3 сая дахь иргэнээ авах гэж байна. 27 жил зарцуулж байж бид нар 1 сая хүнээр нэмэгдэж байгаа юм. Үүний цаана хүн амаа өсгөх бодлого байх ёстой, одонтой эхчүүдийн мөнгө хүн ам өсгөх бодлого гэж ойлгоод байгаа юм. Хүүхдийн мөнгө бол хүн амаа өсгөх бодлого, үүнийг халамж биш гэж бодож байгаа юм. Тэгэхээр танай Засгийн газрын Нийгмийн хамгаалал, хөдөлмөрийн яам гэж байгуулсан юм бол бид нар хүн амаа өсгөх ёстой, нийгмийн хөгжлийн бодлого, нийгмийн баталгааны бодлого бодлого чинь юу вэ?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Энх-Амгалан гишүүний асуултад хариулъя. Орлогоо яаж нэмэх вэ гээд тэр тал дээр өөдрөг төсөөлөл хийгээд бид нар нэлээн олон жил явсан шүү дээ. Тэгээд мартагдаагүй гашуун сургамж, туршлага байгаа. Бид нар Тавантолгойн төслийг хөдөлгөнө гэж хэлээд төсөв дээрээ орлого дээр нь 500 тэрбумыг нэмж байсан тохиолдол бий, Оюу толгой дээр  хэлэлцээр хийгээгүй  мөртлөө өсөн нэмэгдэх роялти авна гээд 455 тэрбум төгрөг төсөв дээрээ орлогод нэмж тавиад түүгээрээ хөрөнгө оруулалт хийнэ, ийм зардал, ийм юм санхүүжүүлнэ гээд тооцоод явдаг байсан л даа. Тэгээд танай бүлэг, манай бүлгийн хурал дээр ч ийм юм битгий гаргаарай, одоо бодитой юмаа оруулж ирээрэй, битгий орлогоо нэмж өөрсдийгөө хуураарай, зардлаа танаж бүх юмаа хийгээрэй гэдэг тэр чиглэлээр л Засгийн газар хийнэ гэж ярьж байсан төлөвлөж байсан бүх зүйлээ хийгээд энэ тодотголыг оруулж ирж байгаа. Би бас тань шиг өөдрөгөөр бодоод ийм төсөл хөтөлбөрүүдийг хэрэгжүүлнэ, ийм том төслүүдийг явуулна, ийм бүтээн байгуулалтыг хийнэ, энэ компанийн том ажлуудыг нь дэмжинэ гээд орлогоо төлөвлөөд ороод ирэхийг хүсэж байна. Гэхдээ үүнийг нь хийх чөдөр тушаа, түгжээ мултлахгүй байгаа юм. Яагаад гэхээр өнөөдөр өрийн таазыг огт хөдөлгөхгүй гэдэг чинь Засгийн газрын хүчээр “Стенд бай” программ руу ор гэсэн үг болоод байна. Хэрвээ энэ юмыг хийнэ гэвэл Засгийн газар Их Хурал руу оруулж ирээд бид нар ийм төсөл хөтөлбөрүүдийг дэмжих гэж байна, ийм төслүүдийн баталгааг нь гаргаж өгөх гэж байна. Би нэг зүйлийг дахин хэлээд байгаа шүү дээ. Засгийн газар одоо дахиж арилжааны зээл авахгүй, үүнийгээ хариуцлагатайгаар хэлсэн. Харин хувийн хэвшлийн ямар хөрөнгө оруулалтыг нь дэмжих юм бэ, ямар төсөл хөтөлбөрөө дэмжих юм бэ, ямар юм дээр нь баталгаа гаргаж Засгийн газар гаднаас орж ирэх гэж байгаа хөрөнгө оруулалтыг нь дэмжих юм бэ гэдэг ийм юмнуудынхаа жагсаалт, асуултыг Их Хурал руу оруулж ирээд үүн дээрээ зөвшөөрөл аваад ойлголцоод яваад байх бололцоо байна. Тэгвэл таны хэлээд байгаа орлогоо бид нар ингэж төлөвлөж болж байна, ингэж орж ирж болохоор байна, эдийн засгийн өсөлт энэ онд ингэж нэмэгдэхээр байна гэдэг юмнуудыг хийж болно. Одоо гар хөл хамаг юм тушиж хаяад тэгээд орлогоо тодорхойл гэвэл бид нарын орлого өнөөдөр 900 тэрбумаар хасагдаад орж ирж байна шүү дээ. Энэ бодит үнэнтэй хэдүүлээ ойлголцъё л доо. Энд ямар нэгэн тийм цоо шинэ зүйл яригдаагүй. Бид нар олон жил ярьж байгаад энэ юм дээр очиж байна шүү дээ. Тийм учраас манай гишүүд дэмжиж байна, гэхдээ гэдэг үгийг хэлээд байгаа юм. Гэхдээ гэдгийн цаана хэдүүлээ дахиад шийдлээ гаргая л даа. Тийм учраас энд аль нэг нам эвсэл, өрийн хязгаар, улс орныг илүү өрөнд оруулах гэж байна гэдэг ийм юмыг огт ярихгүйгээр бид нар гар хөлөө суллаж авч, түгжээгээ мултална гэвэл өрийн хязгаарыг буулгах гээд байгаа юм. Энэ үнэнийг ойлго л доо, гэхдээ өрийн хязгаар нэмнэ гэхээр Засгийн газар хуучин тэнд байсан шигээ Их Хуралд огт мэдэгдэхгүйгээр ямар төсөл хөтөлбөр санхүүжүүлж байгаа, юу хийж байгаагаа мэдэгдэхгүйгээр явдаг энэ байдлаа больё. Орж ирж нэг синхрон нэг хуудсан дээр ажилладаг болъё гэдэг юмыг Засгийн газрын зүгээс хэлээд байгаа шүү дээ. Энэ боломжийг нь гаргаад өгөөч гэхээр баахан зөвшилцөл, гэрээ, санамж бичиг гээд шал өөр юм руугаа яваад байгаа юм. Өнөөдөр бодит тулгарсан асуудлаа яаж мултлах вэ, яаж урагшлуулах юмаа яриад өгөөч. Үр дүн бид нарт ил харагдаж байна шүү дээ, нэг бол юу ч хийхгүйгээр өрийн хязгаараа нэмье, нэг бол юм хийгээд өрийн хязгаараа тодорхой хугацаанд нэмээд буцаад буулгая гэдэг энэ хоёр замын алийг хийх вэ гэдэг сонголт байгаа юм. Энэ бололцоо нь Засгийн газар хоёр дахь замаар явах бололцоог гаргаад өгөөч гэдэг энгийн юм хэлээд байгаа шүү дээ.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Хүрэлбаатар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Ч.Хүрэлбаатар:</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аас хэд хэдэн асуулт байна. Эхний асуулт дахиад худлаа төсөв ороод ирлээ, 12 дугаар сарын 31-нд өргөх барих, өнөөдөр 01 дүгээр сарын 08, 01 дүгээр сарын 03-нд өргөн барихын ялгаа юу байгаа юм бэ? Яагаад худлаа гээч, би 2014 оны төсвийн тодотголыг ярьж байхад энд хэлж байсан. Төсвөө он гаргаад та нар өргөн барь, юу нь худлаа болоод байна вэ гэхээр 2014 оны төсөв дээрээ нэг их наяд төгрөгийн орлогыг худлаа тавьсан шүү дээ, хоосон. Тэгэхээр чинь та нар хөрөнгө оруулалтын ажлуудыг санхүүжүүлж чадаагүй, тэр чинь хасагдсан байгаа энэ төсвөөс, 4 хоногийн дотор зөв төсөв оруулаад ирэх ухаан байдаггүй юм уу та нарт, 210 гаруй тэрбум төгрөгийн хөрөнгө оруулалт энэ 2015 оны төсөв дээр төсвийн тодотголоор орж ирж суух ёстой байсан, үүнийг та нар зүгээр хасчихсан, дахиад худлаа. Нөгөө нэг долларыг 1384 төгрөг гэж хэлээд бүтэн жил худлаа явсан шүү дээ. Түүнтэй адилхан юм орж ирж байна шүү дээ, Төсвийн тухай хуулиар төсвийн тоо бүхэн үндэслэлтэй байх ёстой, цаанаа бодитой байх ёстой, хөрөнгө оруулалт чинь худлаа. Энэ худлаа оруулдаг юмаа хэзээ засах юм бэ? Дараагийн төсвийн тодотгол хэзээ орж ирэх юм бэ? Эсвэл 210 тэрбум төгрөгийн ажил хийж байсан хөрөнгө оруулалтуудыг царцаа, зогсоо, санхүүжилтийг нь өгөхгүй гэдэг шийдвэр гаргах гэж байгаа юм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оёрдугаарт, хоёр намын зөвшилцлийн ажлын хэсэг гаргаад ажилласан л даа. Цагаан цаасан дээр хар балаар өрийн босгыг нэмэхгүй гэж орж ирсэн, сая үзсэн чинь 70 болгосон байна. Та бүгдийг 2014 оны төсвийн тодотголыг оруулж ирэхэд Монгол Улсын өрийн хэмжээг ДНБ-ий 49 хувь гэж байсан. Үүнийг 30-аар нэмж ДНБ-ий 70 хувь болгох юм уу?49 оруулж ирээд бодит тоо болгон үнэн байх ёстой гэж байсан тэр тоонууд чинь эргээд ямар хурдан хэдэн хоногийн дотор өөр болж байна вэ? Ямар тайлбар хэлж түүн дээрээсээ гарах юм бэ? Өрийн хэмжээг нэмэхгүйгээр болно, сэтгэл байгаад тархи толгойгоо сайн ажиллуулбал гаргалгаа бий, өрөө нэг бүрчлэн үз. Түүн дээр нь зохицуулалт хий, боломж бий. Хөрөнгө оруулалтаа дэмж гэдэг ийм гаргалгааг бодож болно шүү дээ. Заавал ард түмний бүсийг чангалах ямар шаардлага байгаа юм бэ? Данхайсан байгаа бүтцээ хас л даа. Дэд сайд нарыг болохгүй бол бүгдийг нь тийм зориг гарга л даа. Яах гэж заавал хүүхэд эхчүүдийн мөнгө рүү нэг номерт дайрдаг юм бэ? Ялгаж салгаж өгөхөд төвөгтэй шүү дээ, эсвэл Монголын нийгмийн 40 хувь нь ядуу болоод байгаа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Дараагийн асуудал татвар нэмж  хямралаас гардаг төсөв дэлхийд хаана ч байхгүй. Энэ татварын хуулиудаа буцаа, өмнө нь Их Хурал дээр буцаасан шүү дээ. Нийгэмд өөрсдөө хөрөнгө оруулагч нар, бизнес эрхлэгчдэд дандаа буруу сигнал өгч байна, бууг аваачаад хөрөнгийн татварт оруулсан дэлхийн дээр тийм татвар хаана байдаг юм бэ? Хаана ч байхгүй юмнуудыг энд заавал хийж, шинэчлэлийн Засгийн газар чинь баахан юм шинэчлэхдээ дандаа муу зүйлүүдийн рекорд тогтоосон шүү дээ. Одоо үүнийг үргэлжлүүлэх шаардлага үнэхээр байхгүй. Тэр татваруудаа боль, нийгмийн хямралтай байгаа үед татвар нэмэх тухай асуудал ширхэг ч байж боло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Дараагийн асуудал мөнгөний бодлоготойгоо үнэхээр уялдаагүй байна. Яагаад вэ гэхээр гаргаж байгаа үнэт цаасны хэмжээг та нар 900 тэрбум  төгрөгөөр зардал хассан мөртлөө гаргах үнэт цаасны тоогоо 400 тэрбумаар нэмээд ороод ир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Хүрэлбаатар гишүүн нэг мину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Ч.Хүрэлбаатар:</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гэхээр чинь юу болох вэ гэхээр гаргах үнэт цаасаа 400 тэрбум төгрөгөөр нэмсэн байна гэдэг чинь Засгийн газар арилжааны банкнуудад хувийн хэвшилд зээл болж гаргах мөнгийг өрсөлдөж та нар татаж авахаар болоод байна шүү дээ, тэр нэмэгддэг. Тэгэхээр царцаад байгаа эдийн засаг чинь яаж цаашаагаа явах юм бэ? Яг энэ оруулж ирсэн төсвөөрөө та нар мөнгөний бодлоготой уялдаагүй, эдийн засгийн өсөлтийг та Энх-Амгалан гишүүнийг асуухаар та нар хариултыг нь өгөхгүй байна л даа. Эдийн засгийн өсөлтөө хангах бодлогоо бүрэн хэмжээгээр нь харж хийж чадахгүй байгаа учраас эдийн засгийн хямрал чинь цаашид үргэлжлэхээр байна. Ард иргэдийн амьдрал дахиад доошилно. Ийм юм оруулж ирж болохгүй шүү дээ. Мөнгөний бодлого төсвийн бодлого уялдаатай бай гэдэг юм чинь явж явж бондтой холбогдохоос гадна хямралын үүсгэл болсон төлбөрийн тэнцэлтэйгээ та нар яаж уялдаж орж ирэх вэ, тэр хямралын алдагдлыг яаж багасгах вэ гэдгийг харж байж явах ёстой шүү дээ. Гэхдээ ард түмний бүс чангалсан ..</w:t>
      </w:r>
    </w:p>
    <w:p>
      <w:pPr>
        <w:pStyle w:val="Normal"/>
        <w:jc w:val="both"/>
        <w:rPr/>
      </w:pPr>
      <w:r>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Хүрэлбаатар гишүүний асуултад хариулъя. Хүрэлбаатар  гишүүн мэдээж орж ирж байгаа төсөв болгоныг худлаа төсөв гэж хэлдэг. Гэхдээ худлаа төсөв гэдэг тодорхойлолтод багтаж байсан олон тодорхойлолтыг бид нар засаж орж ирж байгаа шүү дээ. Та хүлээн зөвшөөрөх ёстой байхгүй юу. Тэр юмнуудыг маань засаад ороод ирсэн  байна, Засгийн газар сайн байна, гэхдээ эхлээд ярь л даа, нэгдүгээрт гээд, таны хэлсэн Хөгжлийн банкны бүх юмнуудыг төсөв дээр тусгаж орж ирсэн үү, орж ирсэн. Та яг тэгж хэлж байсан шүү дээ. Ерөнхий сайдаа энэ ярьж байгаа юмнуудаа төсвийн тодотголд оруулж ирээрэй, чадах юм уу гээд надаас асуугаад байсан шүү дээ. Чадаад ороод ирсэн тийм учраас чадлаа сайн байна гэж хэлэх ёстой шүү дээ. Ингээд өөрийнх нь дургүй сэдвээр ярихаар ийм дургүй. Тийм учраас та эхлээд аppression</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ийж сурах хэрэг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оёрдугаарт, худлаа төсөв гэж байгаа хоёр юм дээр нь Эрдэнэбат сайд хэлээрэй, он дамжсан хөрөнгө оруулалтынхаа зохицуулалт, дээрээс нь мөнгөний бодлоготой уялдаж байгаа юу гэдгийг  хариулаар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Би таны хоёр, гуравдугаар асуултад хариулах гэж байна. Таны хоёрдугаар асуулт бол сэтгэл байгаад толгойгоо ажиллуулбал зөндөө боломжууд байгаа гэж байна. Би таныг хуваалцаач гэсэн  шүү дээ. Та хуваалцаад ажиллавал Засгийн газар таны сэтгэл байгаад толгой ажилласан зүйл дээр чинь хамт ажиллаж болж байна. Би  түрүүн бас Оюунбаатар гишүүний асуултад хариулсан. Өөр дээрээс нь хасах юмнууд байгаа. Жишээ нь, дэд сайд нар дээр бол 200 сая төгрөгийн жилийн зардал байгаа. Хэдэн сайд нарын цалин гээд, тэгээд 200 саяыг оллоо, та алдарт эхийн одонтой холбож байгаа юм. Дахиад цаана байгаа нь 18.7 тэрбум төгрөгийг хаанаас олох юм бэ? Дахиад толгойгоо хамт ажиллуулахад бэлэн байна. Тийм учраас хэдүүлээ жижиг харьцуулалт хийхээ болиод толгойгоо ажиллуулаад хамт сууя гэвэл Засгийн газар бэлэн байна. Тэртээ тэргүй төсвийн тодотгол дээр ажлын хэсэг гарна шүү дээ. Хамт суугаад юм нэмээд, тайръя, хяргая, хэмнэе гэж байвал тэр нь  нээлттэй гэж хэлсэн шүү дээ, тэрийгээ хийе. Засгийн газар боломжоороо хийгээд ороод ирсэн. Тэгээд хүмүүст шүүмжлэгдэж байгаа юм. Гэхдээ ингэж хийхээс өөр аргагүй байна. Түүнээс биш Засгийн газар чинь хүний үнэргүй болчихсон юм биш, эсвэл саран дээрээс буугаад  ирсэн юм биш, бүх асуудал дунд байгаа Засгийн газар байгаа учраас Их Хурлыг хамт ороод энэ юмнуудыг гүйцээгээд хийгээд өгөөч гэдэг дээр нээлттэй. Татварын асуудал дээр би нэг зүйлийг хэлээд байгаа шүү дээ, татварын хэмжээ хязгаарыг өөрчилж тавьж өгснөөр төсөв дээр бид нар орлогоо нэмнэ гэж нэг ч төгрөг төсөвлөөгүй байгаа, үүнийг бүгдээрээ ойлгооч. Орон нутаг нь өөрөө шаардлагатай гэвэл шийдэх энэ эрхийг нь өгч байгаа юм. Орон нутаг чинь Их Хурлаас илүү хүмүүс дундаа орсон иргэдтэйгээ ойрхон байгаа иргэдийн Төлөөлөгчдийн Хурал нь өөрсдөө шийдвэл шийдэг, шийдэхгүй байх энэ эрхийг нь  нээж өгч байгаа асуудал байгаа учраас  хямралаас бид нар татвараар гаръя, татвараар орлогоо нэмье гэдэг нэг ч бодлогын концепцийн асуудлыг төсвийн тодотголд тавиагүй байгаа гэдгийг та бүхэн маань ойлгож өгөөч гэж хэлж байна. Эрдэнэбат сайд 2, 4 дүгээр асуултад хариулчих.</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нэмж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гэхээр Хүрэлбаатар гишүүний асуултын хувьд худлаа төсөв гэдэг маань дараа дараагийн төсөв нь өмнөх оны гүйцэтгэл дээр суурилаад явж байх ёстой л доо. Үүн дээр үндэслэж худлаа төсөв гэж хэлж байна гэж бодож байна. 2014 оны хөрөнгө оруулалтын хувьд ямар ч байсан 1.1 их наяд төгрөгийн хөрөнгө оруулалт гаргахаас 900 тэрбум төгрөгийн санхүүжилтийг олгосон байгаа. Өнөөдрийн байдлаар 210 тэрбум төгрөгийн санхүүжилт дутуу байгаа. Энэ маань өөрөө гүйцэтгэл нь тухайн аж ахуй нэгж байгууллагуудаас хянагдаж ирээгүй ийм төсвийн үлдэгдэл 210 тэрбум төгрөг байгаа. Энэ 210 тэрбум төгрөгийг судлаад үзсэн 130 орчим тэрбум төгрөг нь тухайн ондоо ажил нь огт эхлээгүй ийм объектууд байгаа юм байна лээ. Үлдсэн 70-80 орчим тэрбум төгрөгийн хувьд объектын ажлууд эхэлсэн, гэхдээ гүйцэтгэгч компаниудын хувьд бол санхүүжилт гүйцэтгэлээ гаргаж ирүүлээгүйгээс шалтгаалаад мөнгө нь шилжигдээгүй байгаа. Засгийн газар дээр ярьж байгаад хэрвээ гүйцэтгэлүүдээ бүрэн бүрдүүлээд аваад ирсэн тохиолдолд өмнөх жишгийн дагуу өрийн бичиг гаргаад, вексель гаргаад ажлуудаа санхүүжүүлээд 2016 он руу төсвийг нь шилжүүлье гэж ингэж тооцож байгаа. Гүйцэтгэлээ тэгж санхүүжүүлье гэж байгаа юм гүйцэтгэл гараад ирвэл объектоороо угаасаа өмнөх онд батлагдсан хууль байгаа шүү дээ. Тэр хуулийнхаа дагуу бид нар санхүүжилтийн гүйцэтгэл гараад ирвэл тэрийг вексель өрийн бичиг хэлбэрээр санхүүжүүлээд явъя гэсэн ийм тооцоо байгаа. Үнэт цаасны хувьд үнэхээр өнөөдрийн эдийн засаг, төсвийн нөхцөл байдал маш хүндэрсэн байгаа. Бид нар төсвийн алдагдлыг 2 хувь дээр барьж байгаа гээд яриад байгаа боловч яг бодит байдал дээр улсын төсвийн алдагдал маань 7-8 орчим хувь дээр ирээд яваад байгаа юм. Улсын төсөв үлдсэн бүх төсвийнхөө алдагдлыг өөрийнхөө нуруун дээр үүрээд алдагдлаа хүлээгээд яг нөхцөл байдлын хувьд нэгдсэн төсөв рүү 2 хувийн алдагдалтай юм шиг харагдаад 400 тэрбум төгрөгийн зөрүүтэй харагдаад байдаг. Яг улсын төсөв дээр 800-900 орчим тэрбум төгрөгийн ийм алдагдал хүлээгээд явж байгаа. Хэрвээ бид нарын энэ төсвийг өмнөх төсвийн хэмжээ нь 1.8 тэрбум дээр шилжих дотоод бондын үлдэгдлийг аваад явна гэж тооцох юм бол дахиад бид зардлаасаа 400 тэрбум төгрөгийг хасахаас өөр аргагүй нөхцөл байдал үүснэ. Тийм учраас хэрвээ 400 тэрбум төгрөгийг хасах бололцоо байгаа бол хасаад явчих шаардлага байгаа, байхгүй байгаа тохиолдолд тодорхой хэмжээнд бонд гаргаж санхүүжүүлэх өөр аргагүй нөхцөл байдал үүссэн байгаа юм. Ирэх оны хувьд нийтдээ ирэх онд төлөх Засгийн газрын дотоод бондын төлбөр гэхэд 1.7 тэрбум байгаа юм. Бид нар ямар ч байсан 400 тэрбум төгрөгөөр төсвийнхөө алдагдлыг санхүүжүүлэх эх үүсвэрээ бүрдүүлж явъя гэдэг тооцооллын үндсэн дээр боловсруулагдсан төсө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рдэнэчимэ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Л.Эрдэнэчим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Ерөнхий сайдаас асуух гэсэн юм. Нэгдүгээрт асуулт, 2015 онд хэчнээн жирэмсэн байгаа, хүүхдээ төрүүлэх, хүүхдээ хараад гэртээ сууж байгаа залуу ээж нар ямар ч орлогогүй суухаар болж байгаа юм бэ гэсэн тоо баримтыг хүсэж байна. Өнөөдөр бид нар 3 сая дахь иргэнээ тосож авах гэж байгаа. 1 сард тосож аваад Засгийн газраас 30 хүнд байр олгоно ч гэдэг юм уу, маш сайхан </w:t>
      </w:r>
      <w:r>
        <w:rPr>
          <w:rFonts w:cs="Arial" w:ascii="Arial" w:hAnsi="Arial"/>
          <w:b w:val="false"/>
          <w:bCs w:val="false"/>
          <w:i w:val="false"/>
          <w:iCs/>
          <w:caps w:val="false"/>
          <w:smallCaps w:val="false"/>
          <w:strike w:val="false"/>
          <w:dstrike w:val="false"/>
          <w:color w:val="000000"/>
          <w:spacing w:val="0"/>
          <w:sz w:val="24"/>
          <w:szCs w:val="24"/>
          <w:u w:val="none"/>
          <w:lang w:val="en-US"/>
        </w:rPr>
        <w:t>PR-</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ыг хийж байна, Засгийн газраас өөрийнхөө хийсэн ажлынхаа нэлээн ололт амжилтыг нь 3 сая дахь иргэнээр харуулах гэж байгаа юм шиг байгаа юм. 2015 онд төрж байгаа хүүхэд болгоноо эцэг эхчүүд Монгол Улсын 3 сая дахь иргэнд тооцож маш их баярлах байх. Харин энэ баярласны маргаашаас нь авахуулаад хүүхдийнх нь памперс болон сүүний 40 мянган төгрөг алга болсныг үзээд уйлах байх гэж бодож байна. Памперс больё, ээж нь сүүтэй байг гэж бодъё, гэтэл ээж нь сүүгүй байгаа тэр нялх үрс үнэхээр 40 мянган төгрөгөө авч чадахгүй бол өлсөөд орилно. Ийм байдалд бид нар залуу эхчүүдээ хүргэж болохгүй. Тийм учраас жирэмсэн болон хөхүүл хүүхэдтэй эхчүүдийн мөнгийг хасаж байгаа энэ асуудлыг эсэргүүцэж байна. Яг ийм байдлаар хохирол амсаж байгаа дараагийн бүлэг хүмүүс бол одонтой ээжүүд байгаа. Хүүхдүүд нь 18 нас хүрчихсэн ээж гэхээр энэ бол манай Ерөнхий сайдын ээж, миний ээж өнөөдөр энд сууж байгаа 76 гишүүний ээжүүд, бид нарын насны мянга мянган хүмүүсийн ээжүүд байгаа шүү дээ. Тэр ээжүүд 30-40 жилийн өмнө Монгол Улсын 2 сая дахь иргэнийг төрүүлэх, 2 сая иргэнтэй болох тэр бодлогод хамрагдаад 6-аас доошгүй хүүхэд төрүүлээд түүнийхээ төлөө өөрийнхөө ажил амьдрал бүх юмаа золиослоод явж байгаа насан туршдаа хамгийн бага тэтгэврээр явж байгаа тийм эхчүүд байгаа шүү дээ. Энэ ээжүүдийнхээ мөнгийг хасах гэж байгаа энэ асуудлыг эсэргүүц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Ерөнхий сайдаас албан ёсоор асуумаар байна. Одоогоор Ерөнхий сайд алга байна. Жендэрийн үндэсний хороог татан буулгахаар болжээ. Энэ бол Жендэрийн тэгш эрх байдлын тухай хуулийг бид нар батлаад олон улсын конвенциор үүрэг хүлээгээд Монгол Улсад ардчиллыг хөгжүүлэхийн төлөө жендэрийн тэгш эрх, хүйсийн байдлыг хангаж ажиллана гэж энэ хороог байгуулсан. Гэтэл энэ Ардчилсан намын Засгийн газрын үед Жендэрийн үндэсний хороог татан буулгаж байгаа асуудал бол олон улсын тавцанд ардчиллаасаа 5 алхам ухарч байгаа асуудал болж байгаа юм. 8 ажилтантай ажиллаж байсан Жендэрийн үндэсний хороо 4 ажилтантай болж өөр яаманд харьяалагдахаар болсон байна. Ерөнхий сайд өөрөө Жендэрийн үндэсний хорооны дарга нь, гэтэл доод ажлын албыг байхгүй болж байна. Тийм учраас тодорхой хэмжээнд төсвийг нь танаж болно, гэхдээ Жендэрийн үндэсний хороог татан буулгаж болохгүй, үүн дээр хариултаа авмаа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Дараагийн асуудал бол би өөрийнхөө тойргоор жишээ авч ярихад Сонгинохайрхан дүүргийн 4, 8, 20 дугаар хороон дээр цэцэрлэгийн төсөв суулгасныг 50 хувиар танасан байна. Энэ юу гэсэн үг вэ гэхээр 2015 онд энэ гурван хороон дээр тал 3 ширхэг цэцэрлэг баригдах юм. 2016 онд дуусгах юм байна. Гэтэл 2014 онд мөн өөр гурван хороон дээр тавигдсан төсвийн дагуу 3 тал цэцэрлэг баригдаад 2014 оны 12 дугаар сарын 31-нд энэ 3 цэцэрлэгийн үлдсэн төсөв нь буцаагаад татагдсан. 2015 онд суугдаагүй учраас 2016 онд энэ цэцэрлэг дуусах ёстой болж байгаа юм. Өөрөөр хэлбэл, 2014 онд 3 тал цэцэрлэгтэй үлдлээ. 2015 онд дахиад 3 тал цэцэрлэгтэй үлдэх нь, ингээд Сонгинохайрхан дүүрэг дээр хоёр жилийн хугацаанд 6 тал цэцэрлэгийн барилга үлдэх нь, үүнийхээ оронд төсвөө танаж байгаа бол 3 цэцэрлэгийг нь бүрэн бүтэн босгоод, 3-ыг нь хасдаг ч юм уу, ийм зохицуулалт хийхгүйгээр баах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нэ жилийн хувьд бол жирэмсэн эхчүүдийн тоо 89200 гэсэн байгаа. Гэхдээ таны ярьж байгаа памперс, сүү гээд яриад байгаа мөнгийг нь огт өгөхгүйгээр хассан зүйл байхгүй. Ямар байдлаар энэ асуудлыг шийдсэн бэ гэхээр ажил хөдөлмөр эрхэлж байгаа эхийн хувьд бол нийгмийн даатгалын сан, халамжийн сангаасаа давхар тэтгэмж авдаг, ажил хөдөлмөр эрхлээгүй эхийн хувьд зөвхөн нийгмийн халамжийн сангаас халамж авдаг. Тэгэхээр яах вэ гэхээр ажил хөдөлмөр эрхэлж байгаа эхчүүдийн хувьд 12 сараар өгдөг байсан тэтгэмж өгдөг байсныг нь 7 сар болгож байгаа юм, 5 сарыг нь бууруулаад нийгмийн даатгалын сангаасаа 7 сар, халамжийн сангаасаа 12 сар, ингээд нийтдээ 19 сар авна, ажил хөдөлмөр эрхлээгүй байгаа эхийн хувьд нийгмийн халамжийн сангаасаа 12 сар аваад явах ийм хуулийн төсөл байгаа. Одонтой эхчүүдийн мөнгөний хувьд янз бүрээр яригдсан асуудал. Ер нь одонтой эхчүүд гэдэг маань өөрөө өөрсдийнхөө хувьд тодорхой хэмжээнд Монгол Улсынхаа хүн амыг өсгөх чиглэлээр барьж байсан бодлого мөн үү гэвэл мөн. Гэхдээ анх том хүүхэд нь 18 нас хүртэл нийгмийн харилцаа руу орлоо гэж үзэж, халамжаас гарлаа гэж үзэн больё гэсэн байдлаар байсан. Гэхдээ энэ хуулийн төслийн хувьд бага хүүхэд нь 18 нас хүрсэн тохиолдолд одонтой эхчүүдийн мөнгийг өгөхгүй байя гэсэн ийм байдлаар шийдсэн байгаа. Жендэрийн үндэсний хороо гэдгийг татан буулгаад, үйл ажиллагааг нь зогсоосон юм огт байхгүй. Үйл ажиллагааг нь Нийгмийн хамгааллын яам руу шилжүүлсэн байгаа, огт зогсоосон юм байхгүй. Зарим гишүүд маань ярихдаа энэ олон сайд дарга нар байна, удирдлагын орон тоо их байна гээд байгаа энэ л зарчмыг барьсан юм. Энэ зарчмыг бариад ажлын албыг нь Нийгмийн хамгааллын яам руу шилжүүлээд дарга цэрэг гээд ганц нэг хүмүүс байсан тэд нараас нь тодорхой хэмжээнд орон тоо бүтцийг нь бууруулаад явъя гэсэн байдлаар шийдсэ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Түрүүн би хэлсэн, ахиад тайлбар хэлье. Хөрөнгө оруулалтын хувьд энэ жил 300 гаруйхан тэрбум төгрөгийн хөрөнгө оруулалт хийж байгаа. Энэ бол бодит үнэн. Цаашид эдийн засаг маань сэргээд тодорхой  хэмжээнд төсвийн орлогын бололцоо бүрдээд эхэлвэл энэ асуудлуудаа шийдээд явах нь зүйтэй юм гэж үзэж байгаа юм. Хөрөнгө оруулалт дээр барьсан хамгийн гол зарчим огт шинээр юм эхлүүлэхгүй байя. Бид нар өмнөхөө хийж чадахгүй байж ар араас нь дахиад баахан шинэ зүйлийг нэмээд тавьдаг. Энэ тавьсан шинэ зүйлүүдээ хийж чадахгүйгээр царцаадаг, хөлдөөдөг ийм зүйлүүд өмнөх жилүүдэд байнга яригдаж байсан. Тийм учраас энэ удаагийн төсөвт ерөөсөө 500 хүртэлх сая төгрөгийн санхүүжилт аваад дуусах гэж байгаа бүх ажлуудаа дуусгая. 500-аас дээш төгрөгийн санхүүжилт авах бүх объектуудыг ямар ч байсан байгууллага, аж ахуй  нэгжүүдээ хохиролгүй болгох үүднээс тодорхой хэмжээнд санхүүжилтийг нь өгөх нь зүйтэй. Тэгэхдээ төсвийнхөө өнөөдрийн нөхцөл байдал боломжоосоо шалтгаалаад үүнийг 50 хувь бууруулаад ингээд санхүүжүүлээд явъя гэдэг зарчмыг барьсан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зөвшөөрөл аваад түр гарсан. Энхбаяр гишүүн. Тэгвэл цайны завсарлагад оръё, 12 цаг 30 минут болж байна. Үдийн цайны завсарлага, үдээс хойш 14 цагаас үргэлжи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Ажлын хэсгийн сайд нар нь хаана байна вэ? Утастаад байна гэдэг чинь юу гэсэн үг вэ? 2-оос орох ёстой шүү дээ. Би сайд нарыг хүлээж чадахгүй. Ингээд эхэллээ, байхгүй юм чинь яах юм бэ? Ерөнхий сайд, Сангийн сайд нь байна, явж байя. Үдээс хойших хуралдаанаа эхэлье. Байхгүй хүмүүсийг яах юм бэ? Утастаад байна гэдэг  чинь юу гэсэн үг вэ? 14 цагт ирэх ёстой шүү дээ. Энхбаяр гишүүн асууя, асуухгүй бол алгаслаа. Энхбаяр гишүүн асууж б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нхбаяр: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а миний минутыг эхнээс нь явуу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нхбаяр гишүүний минутыг шинээр эхэлье, асууя.</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нхбаяр: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2015 оны төсвийн тодотголтой холбоотойгоор өөрчлөлт оруулах 2 хуульд үндэсний аюулгүй байдал үүнд батлах хамгаалах асуудал ноцтой хор хохирол учруулахуйц хоёр заалт орж ирсэн байна гэж үзэж байна. Энэ юу вэ гэхээр Цэргийн албан хаагчийн тэтгэвэр, тэтгэмжийн тухай хуульд өөрчлөлт оруулах, товчхондоо цэргийн албан хаагчид хуулиар тогтоосон байсан 36 сарын тэтгэмжийг иргэний байгууллагын бусад албан хаагчтай адилхан дүйцүүлээд Засгийн газрын журмаар шийдэхээр зохицуулахаар орж ирсэн байна. Энэ яагаад аюулгүй байдалд нөлөөлөх вэ гэхээр зэвсэгт хүчин, цэргийн алба хаана гэдэг энэ харилцаа бол онцгой буюу нийтийн албанаас өөрөөр авч үздэг тусгайлсан хуулиар зохицуулдаг ийм олон улсын эрх зүйн нийтлэг зарчим байдаг. Энэ бол ажил үүрэг гүйцэтгэх онцлог алба, эх орондоо амь насаараа дэнчин тавиад тангараг өргөдөг, иргэний эрхээ үлэмж хязгаарлуулдаг, бүх төрийн байгууллагаас онцлог шүү. Зөвхөн хоёр эрхтэй, хувцас, хоол гэсэн хангалтын талаар гомдол гаргах эрхтэй, бусад эрх байхгүй. Хүний амь насыг хороох үүрэг хүлээдэг, тушаалаар явдаг, томилогддог. Дэлхийн дайн бүхий байдал гадаад дотоодод тушаалын дагуу тайлбар тавих эрхгүйгээр явдаг ийм албан хаагчид байдаг. Үндсэндээ Монгол Улс үеийн үед зэвсэгт хүчнийхээ энэ асуудлыг онцгойлон анхаарч ирсэн. Тийм ч учраас 36 сарын тэтгэвэр, тэтгэмжийн асуудлыг шийдсэн. Гэр бүлээ орхиод алба хаах хугацаанд 5-7 удаа сэлгэн ажиллаад ар гэр, үр хүүхэд нь  хаягддаг, хичээл сургууль завсарддаг, ар гэр нь ажил төрөл байдаггүй, нийгмийн асуудал нь орхигддог, эцэст нь арай гэж 36 сарын тэтгэмжид гэр бүл нь тэсдэг, хүлээдэг, түүний дараа нийгмийн асуудлаа шийддэг ядахдаа хашаа байшин авах хэмжээний санхүүгийн асуудалд хүрдэг. Ингэж байж Монгол Улс, Монголын төр зэвсэгт хүчин түүнтэй адилтгах төрийн тусгай алба хааж байгаа хэдэн хүмүүс алба, төрдөө үнэнч байх, энэ албаараа бахархах, тушаал биелүүлэх бололцоог нь бүрдүүлж өгч байсан. Үүнийг Ерөнхий сайдаа танай Засгийн газар алга болгохоор оруулж ирсэн байна. Үүнийг та сайн судалж үзсэн үү?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оёрдугаар асуудал, Монгол Улсын зэвсэгт хүчин олон улсын энхийн сахиулах үүрэг ажиллагаанд амжилттай сайн оролцож байгаа, үүргээ сайн биелүүлж байгаа. Гэтэл Монголын төр цэргийн албан хаагчдаа  хувцаслах зардлыг тусгай сангаас гаргахаар болсон буюу зэвсэгт  хүчний хөгжлийн сангаас гаргах асуудлыг энэ төсөвт суулгаж оруулсан байгаа. Энэ бол байж боломгүй хуулийн бүдүүлэг зөрчил. Үнэхээр батлах хамгаалах салбарт туйлын хүндэтгэлгүй хандаж байгаа тал юм, эсвэл мэргэжлийн бус  хандаж байгаа илэрхийлэл болж байна. Энэ сангийн зориулалт нь энхийг сахиулах ажиллагаанд орох чадавхыг бүрдүүлэх, нөхөн сэргээх, зэвсэг техникийг сайжруулах, цэргийн албан хаагчдын нийгмийн асуудлыг шийдвэрлэхэд гол хөшүүрэг болсон ийм зохицуулалт байсан. Монголын төр өөрөө цэргийн албан хаагчдаа хувцаслаж, хооллох үндсэн үүрэгтэй. Үүнийг улсын төсвөөс өгөх ёстой, энэ бол байгаа бүх л хуулийн хүрээнд тэгж л заа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4 минут өнгөрлөө, нэг минут нэмж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нхбаяр: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эгэхээр энэ асуудлыг яаж ойлгох вэ? Зэвсэгт хүчний бие бүрэлдэхүүний нормын хувцас, хэрэглэл, сургалт дадлагын зардлыг хөгжлийн сангаас гаргана гэж, байж боломжгүй ажлыг оруулаад ирсэн. Энэ зүйлээрээ албандаа итгэх итгэлийг сулруулах, 36 сарыг тэсэн хүлээдэг цэргийн албан хаагчдын урам зоригийг хугалах, албандаа зүтгэх орчин нөхцөлийг эрс муутгаж байгаа энэ бол эцэстээ улс орны батлах хамгаалах хүчин чадлыг сулруулсан буруу бодлого болж орж ирж байна. Тэгэхээр үүнийгээ та бүхэн 2 дахь хэлэлцүүлгийн хугацаанд яаралтай засаж оруулж ирээрэй. Энэ байж боломгүй асуудал. Эдийн засгийн хүндрэлийн төрийн цэргийн албан хаагчид ойлгоно. Энэ  хэрэгжүүлэх арга хэмжээг 1-2 жилээр хойшлуулж болно, түүнээс хууль өөрчилж болохгүй, жилийн дараа, хоёр жилийн дараа нөхөж олгоно гэвэл цаад хүмүүс чинь мэдлээ, гүйцэтгэе гээд улс орныхоо өмнө хүлээсэн тангарагтаа баригдаад ойлгоно хүлээнэ. Харин хүрсэн амжилт, нийгмийн баталгааг үгүйсгэж хааж болохгүй.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Би Энхбаяр гишүүний нэгдүгээр асуултад хариулъя. Хоёрдугаар асуултыг Цолмон, Эрдэнэбат сайд хариулах байх. Ер нь хэдүүлээ асуултынхаа дунд ярьж явж байгаад буруу мессеж өгдөг, цэргийн албан хаагчдын хувьд тэтгэмжийг алга болгож байгаа юм байхгүй шүү дээ, тэтгэмж алга болголоо гэж асуултад яриад эхэллээ, тийм учраас алга болгоогүй. Ер  нь цэргийн албан хаагч гэдэг маань төрийн албаны 4 ангиллын төрийн тусгай гэдэг энэ ангилал дотор ороод явдаг зүйл.  Тэгэхээр бид бүхэн төрийн албаныхаа хуулийг өөрчлөх асуудлыг ярья гэж байгаа юм төсвийн тодотголын араас, Засгийн газар Төрийн албаны хуульд нэмэлт, өөрчлөлт оруулах, шинэчилсэн найруулгаа удахгүй өргөн барина. Улсын Их Хурал дахь нэр бүхий гишүүд Төрийн албаны хуульд оруулах нэмэлт, өөрчлөлтийн хуулийг санаачилсан байгаа. Энэ хоёр хуулийг хэлэлцээд явах байх. Одоо орж ирж байгаа төсвийн тодотголын хуульд Засгийн газрын журмаар зохицуулж байгаа зүйл байхгүй, хуульд заагаад Засгийн газрын журмаар хуулийн заалтын дагуу явъя гэдэг байдлаар зохицуулалтаа  хийж орж ирсэн. Засгийн газрын журмаар яаж журамлаж байгаа юм бэ гэдгийг түрүүн хэлсэн. Төрийн албаны ангиллууд дээр үндсэндээ том ялгаа гаргалгүй үндсэн нэг зарчим үйлчилье, хуучин явж байсан зарчим буруу байна, яагаад гэвэл төрийн албанд ажиллаж байсан хамгийн сүүлийн цалинг нь 1.4 гэсэн итгэлцүүрээр үржүүлээд тэрийгээ 36 үржүүлдэг энэ тогтолцоо маань биш юм байна.  Төрийн албанд орж ирж ажилласан тэр хугацаагаар дундаж үзүүлэлтүүдээ үржүүлээд явах нь эргээд зарчимтай, нэг үгээр хэлбэл, ямар нэг байдлаар шударга бус байдал гаргах олон жил энэ албанд ажилласан багш, эмч нар, цэргийн албан хаагчид аль аль нь олон жилийнхээ нэмэгдлийг аваад явах тэр эрх нь хаагдахгүй юм байна гэдэг үндсэн дээр бид нар Засгийн газраас гаргасан журмыг өөрчилсөн байгаа юм. Эрдэнэбат сайд тодруулах юм байвал нэмээд хариулчих.</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хариулъя.</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гэхээр Ерөнхий сайд ерөнхийд нь хариулчихлаа л даа. Гэхдээ иймэрхүү салбар гааль, шүүх гэх мэтчилэн яг өөрөө өөрийнхөө онцлогийг ярих салбар маш олон байгаа л даа. Салбар болгоных нь хуульд 3 жил гэдэг юм уу, 18 сар гэдэг юм уу, 36 сар гэдэг юм уу өөр зүйлүүд байгаа юм. Хамгийн гол нь төрийн албан хаагчийн тэтгэвэртэй гарах үйл ажиллагаа маань тухайн төрийн албан  хаагч хэдий хэр хугацаанд төрд зүтгэсэн юм бэ гэдэг шалгуураар нь олгодог байх ёстой гэдэг ийм зарчмыг барьж байгаа юм. Тэгээд нэгдсэн зохион байгуулалтад оруулъя. Төрийн албанд насаараа зүтгэсэн төрийн албан хаагч нь 36 сарынхаа тэтгэмжийг аваад гарах ёстой, тэгтэл тэтгэвэрт гарах наснаасаа 5 жилийн өмнө төрийн албанд ороод тэтгэвэрт гарахдаа 36 сар аваад явах нь тэгш бус байна гэдэг зүйл дээр үндэслэж энэ асуудлыг шийдсэн байгаа юм.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Нормын хувцас болоод хичээл үйлдвэрлэлийн дадлагын хувьд зэвсэгт хүчний сан маань өөрөө 35 тэрбум төгрөгийн эх үүсвэртэйгээр үйл ажиллагаагаа явуулдаг ийм сан. Тэгээд эндээс зэвсэгт хүчний хөгжлийн сан гэдэг утга нь хичээл үйлдвэрлэлийнхээ дадлагыг эндээс хийгээд явах, бие бүрэлдэхүүний нормыг хувцсыг хангаад явах бололцоотой юм гэж үзээд салбарын сайдтай асуудлаа ярьж тохироод энэ зардлыг ийшээ шилжүүлье гэдэг байдлаар төсвөө хийсэн.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тлах хамгаалахын сайд Цолмон хариулъя. Батлах хамгаалах бол онцгой салбар, энэ бол гааль, татвар биш шүү дээ. Энхбаяр гишүүний ярьж байгаа шиг өөр салбар л даа. Цолмон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Ц.Цолмо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чихсан, тэгэхээр хувцас, зэвсэгт хүчний хөгжлийн сангаас гаргаж байгаа зүйлийг бол бид нар нэг удаагийн арга хэмжээ, эдийн засаг хүндрэлтэй байгаа учраас гэж ойлгож байгаа. Намайг энэ ажлыг авахаас өмнө Сангийн яам иймэрхүү санал тусгасан байсан. Тэгээд хуулиараа цэргийн хувцас төсвөөс баталгаатай хангагдаж байх ёстой. Энэ удаагийн хүндрэлтэй нөхцөлд бид нар зөвшөөрөөд нэг удаагийн арга хэмжээ маягаар хийе гэсэн зүйл туссан байж байга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одруулах нэг минутаа аваад дуусгасан л даа. Энхтүвшин гишүүн асуу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Ө.Энхтүвши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Ийм хэдэн асуулт байна, 4 минутаар явж байгаа билүү? Тэр багш, эмч нарыг төрийн албанаас гаргая гэж та хэлсэн. Анхны хэлсэн үгэндээ, энэ талаар тооцоо байна уу? Үүнийг хэдийд яаж хийх гэж байгаа юм бэ? Бараг 90-ээд мянган хүн болох болов уу? Боловсролын байгууллага, эмнэлгийн байгууллагад ажиллаж байгаа бүх хүнийг хамруулж байгаа хэрэг л дээ цэвэрлэгчээс авахуулаад дотуур байрны багш, сувилагч бүгд орно гэсэн үг. Үүнийг яаж ямар үе шаттайгаар хэдийд хийх гэж байгаа вэ? Энэ талаар тооцоо байна уу?</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төрийн албанаас чөлөөлөх хүний тоо 12 мянга гэж та хэлсэн. Энэ маань 1800 болж байгаа юм уу? Өчигдөр талт хэлэлцээрийн явцад яригдаж байгаа зүйлийг харахаар 12 мянган хүнийг цомхотгож болохгүй харин 1800 болгож, түүний оронд цалин тэтгэврийг нэмэхгүй байя гэж тохирсон байна лээ, оройны мэдээнүүд дээр тийм тохиролцоо Засгийн газар хийсэн байгаа юу? Цалин тэтгэвэр нэмэхгүй байя, харин 12 мянган хүнийг чөлөөлөхгүй байя, 500 тэрбум төгрөг 2015 оны төсөвт байгаа, тэрийг өөр зүйлд зарцуулъя гэж тохирсон байгаа юу? Би тэгж ойлгосон байгаа. Одонгийн мөнгөн дээр хамгийн бага хүүхэд нь 18 нас хүрэнгүүт нь хасна гэж сая хэллээ. Энэ бас болохгүй байгаа юм л даа. Тэр чинь хүүхдэд өгөх гэж байгаа мөнгө биш шүү дээ, эхэд өгч ирсэн мөнгө. Хүүхэд нь 18 нас хүрсэн үү, сахал үс нь ургасан уу, хүүхэд нь хөгширсөн үү гэдэг хамаагүй асуудал. Олон хүүхэд төрүүлж өсгөснийх нь төлөө өгч байгаа мөнгө л дөө, залуу нас гэж тэдэнд байхгүй, залуу сайхан нас гэдгийг үзээгүй. Тэгээд ерөөсөө оровч гаравч хэдэн хүүхдийн төлөө гэж яваад бие ч байхгүй, хураасан хөрөнгө өмч ч байхгүй, өөрийгөө хөгжүүлсэн зүйл ч байхгүй өнөөдөр ийм л хэдэн хөгшчүүл байгаа. Тэгэхээр тэр хүмүүст өгч байгаа мөнгө гэж бодоод байгаа шүү дээ, Монгол Улсад тэр гавьяаных нь төлөө өгч байгаа мөнгө. Хамгийн бага хүүхэд 18 нас хүрлээ гээд хасна гэдэг чинь тэр эхчүүдийг торгож байгаа хэрэг биш юм уу? Мөнгөний дүн гайгүй юм байна лээ. Нийтдээ 27 тэрбум төгрөг үүний чинь 60 хувийг нь хасах юм байна миний ойлгож байгаагаар нийт авах ёстой эхчүүдийн 40 хувийг авна гэж байна лээ, та. Тэгэхээр 60 хувь нь хасагдана гэж байх шиг байна. Энэ ямар хэмжээтэй мөнгө цаана нь хэмнэх гээд байна вэ? Бид нар Засгийн газарт яах гэж оров? Ард түмэн асуухаар та нар ард түмнээ аварна гээд орсон юу хийх гэж оров гэхээр бид нар хэлэх юмгүй болж байна шүү Ардын намд, хүүхдийн мөнгийг хасна гэлээ, одонгийн мөнгийг  хасна гэлээ, эхчүүдэд оногддог мөнгө хасагдана гэлээ, цалин тэтгэврийг нэмэхгүй гэлээ, өрийн таазыг өсгөнө гэлээ, тэгээд Ардын намын хөтөлбөрөөс нэг ч зүйлийг  авахгүй юм байна. Нөгөө өрийн хөтөлбөрөө шинэчлэхгүй юу? Ардчилсан намын хөтөлбөрөөр явсаар байгаад орох юм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1 минутаа авах уу? Ерөнхий сайд хариулъ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Энхтүвшин гишүүний асуултад хариулъя. Багш, эмч нарыг төрийн албанаас үндсэнд нь гаргаад төртэй гэрээгээр ажилладаг тогтолцоонд очъё гэдэг саналыг ер нь манай Ардын намын нэлээн хэдэн гишүүн ороод санаачлаад явж байгаа, хажуугаас нь Засгийн газраас тодотголын араас Төрийн албаны хуулийг оруулж ирнэ. Тэгээд энэ хоёр хуулийн төслийг хамт хэлэлцээд явъя гэдэг саналыг би түрүүн Энхбаяр гишүүний асуултад  хариулж байхдаа хэлсэн байгаа. Одоо ямар ч байсан өгдөг нөхцөл бүх юм одоогийн байдлаасаа муудахгүйгээр өгөөд явна. Үе шаттайгаар цалин шатлалд баригдсан эмч, багш нарыг ажлын үр дүнгээр цалинжуулдаг болох, цалингийн шаблоноор барихгүй байх, хийсэн ажил, гүйцэтгэлийн үр дүнтэй нь гэрээний үндсэн дээр дүгнэж явдаг гээд энэ харилцаа бусад улсад байдаг тэр жишгийн дагуу улам чанаржаад жилээс жилд төсвөөс төсөвт тавигдаад явагдах ийм хэлбэртэйгээр явна. Манай Сангийн яамныхан нэмж тайлбарлах зүйл байвал дээрээс нь нэмнэ биз.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Дараагийн асуудал бол 12 мянган хүнийг халъя, цомхотгоё гэдэг асуудал яриагүй, ер нь тийм асуудал байгаа, гэхдээ эдийн засаг хүндрэлтэй үед ингэж олон мянган хүнийг ажлаас нь халах нь буруу юм. Тийм учраас төсөв мөнгө хэмнэж, танаж байгаагаа та нар өөрсдөөсөө эхэл гээд байгаа учраас төрийн захиргааны төв байгууллагууд болох яам, агентлагаасаа бид нар энэ ажлаа эхэлж байгаа. Энэ ажлын хүрээнд таны хэлдэг 1600 хүний хүрээнд энэ асуудлуудаа шийдээд явъя гэдэг энэ тал дээр Засгийн газар төсвийн тодотголд орж ирээд явж байга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3 талт хэлэлцээр мэдээж эдийн засгийн хүндрэлээс шалтгаалаад энэ жил цалин тэтгэвэр нэмэхгүй гэсэн учраас энэ хэлэлцээр ярвигтай явагдаж байгаа. Өчигдөр Чинзориг сайд Засгийн газрын хуралдаанд энэ асуудлаа танилцуулсан. Бид нар нөхцөл байдал ийм байна, нөгөөдүүлтэй ярьж учир байдлаа ойлголц гэдэг ийм байдлаар 3 талт хэлэлцээр явж байгаа. 3 хэлэлцээр дууссан гэж ойлгохгүй байгаа, үргэлжлээд явж байгаа, дуусах үед нь үр дүн нь гарах байх.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Алдарт эхийн хувьд бид бүхэн ярьж байгаад анх 1954 онд алдарт эхийн одон тавигдаж байх үед бий болж байсан зарчимд нь оруулъя гэж байгаа юм. Сүүлд бид нар баахан мөнгөтэй болоод энд тэнд нийгмийн халамжийн бодлогоо хавтгайруулаад хүн болгонд өгөөд, хүүхдэд өгөөд, хүн болгонд бэлэн мөнгө тараагаад тэр хүрээндээ алдарт эх, оюутан гээд оруулаад явчихсан. Энэ өгч байсан зүйлээ буцаагаад 1954 оны үндсэн анх эхэлж байсан зарчим уруу оруулж ирье. Тэр нь хүүхдүүдийг бага настай байхад нь олон хүүхэд төрүүлсэн эхчүүдээ дэмжье гэдэг утгаар, тэгээд бид нар энэ зүйлийг ярьж байгаад хамгийн том хүүхэд нь 18 насанд хүрэхээр биш, хамгийн бага нь 18 нас, нэг үгээр хэлбэл, тэр эхээс заавал амьдралаа хараад байх тэр бололцоо нь байхгүй, шинээр өөрөө өөрийнхөө амьдралыг аваад явах хүртэл нь энэ алдарт эхийг дэмжээд явъя  гэсэн. Анх гаргаж байх үедээ ийм зарчимтай явж байсан гэж бид нар ойлгосон. Тийм учраас анхны зарчим руу эргэж очъё гэдэг үндсэн дээр Засгийн газар саналаа оруулж ирсэн юм.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Дараагийн нэг зүйл, яагаад бид нар нийлэв гэж байна, бид нар ард түмэн, эх орноо, эдийн засгаа нураая, сулруулъя, улам муутгая гэдэг зүйлийг Засгийн газар ярихгүй байгаа шүү дээ. Харин эсрэгээрээ ард түмнээ эдийн засгийн хүндрэлээс гаргая, эх орноо хурдан аваръя гэдэг үндсэн дээр бид нар эхний ээлжинд төсвөө цэгцлэхгүй бол манай төсвийн бодлого жилээс жилд буруу яваад байна. Бид нар олсноосоо илүү ихийг дандаа үрж байна, олохоо бид нар зөв тодорхойлж чадахгүй байна, дандаа илүү төлүүлж байна, тэр хэмжээгээр зарах зардлуудаа хийгээд байна. Түүнийхээ үндсэн дээр бид нар оноос он руу өр залгаж явсаар байтал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нэмж хариулъ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r>
      <w:r>
        <w:rPr>
          <w:rFonts w:cs="Arial" w:ascii="Arial" w:hAnsi="Arial"/>
          <w:b/>
          <w:bCs/>
          <w:i w:val="false"/>
          <w:iCs/>
          <w:caps w:val="false"/>
          <w:smallCaps w:val="false"/>
          <w:strike w:val="false"/>
          <w:dstrike w:val="false"/>
          <w:color w:val="222222"/>
          <w:spacing w:val="0"/>
          <w:sz w:val="24"/>
          <w:szCs w:val="24"/>
          <w:u w:val="none"/>
          <w:shd w:fill="auto" w:val="clear"/>
          <w:lang w:val="mn-Cyrl-MN"/>
        </w:rPr>
        <w:t xml:space="preserve">Ч.Сайханбилэг: </w:t>
      </w: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 xml:space="preserve">-Дотоод гаргаж байгаа бонд маань хүртэл төлж даахгүй энэ хэмжээнд очлоо, тийм учраас эдийн засгаа зөв хэмд оруулъя, үрдэг танадаг юмаа зөв байранд зөв зарчимтай халамж хэрэгтэй байгаа тэр нийгмийн хэсэгт нь авчирч тавья, үүний үндсэн дээр орлого бий болгохын төлөө явъя, эдийн засгийн олон төсөл хөтөлбөрүүдээ хөгжүүлье, хөдөлгөе. Ингэхийн тулд Засгийн газрын хөл гарыг нь тушсан байгаа юмаа нээгээд өгөөч, Их Хурал дээр орж ирж Их Хурлын зөвшөөрлөөр явъя. Засгийн газар хуучин алдаж байсан тэр алдаануудаа засъя, арилжаа зээл дахиж авахаа больё, энэ хямралаас хамгийн түрүүнд гаргах нь хувийн хэвшил, хувийн хэвшлийнхний хийж байгаа төсөл хөтөлбөрийг нь дэмжээд явъя, ямар төсөл хөтөлбөр дэмжих гэж байгаагаа Их Хуралд орж ирж тайлагная, ийм байдлаар эдийн засгийнхаа хямралаас хурдан гарна гэдэг үндсэн дээр эх орноо аврах гэж парламентад суудалтай намууд нэгдсэн. Үүнийхээ эхний ажил болгож орж ирж байгаа юм. Хэрвээ энэ төсөв маань сахилгатай, хариуцлагатай болоод батлагдвал араас нь бид нар эдийн засгаа тэлэх тэр асуудлаа оруулж ирж Их Хурал дараагийн ээлжинд ярьж явъя гэдэг ийм дараалалтай явж байгаа процессын эхний үе шат, алхам гэж ойлгож хандаач гэдэг зүйлийг ярьж байгаа Засгийн газрын зүгээс баярлалаа. Дээрээс нь Эрдэнэбат сайд нэмэх тодруулах зүйл байвал.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r>
      <w:r>
        <w:rPr>
          <w:rFonts w:cs="Arial" w:ascii="Arial" w:hAnsi="Arial"/>
          <w:b/>
          <w:bCs/>
          <w:i w:val="false"/>
          <w:iCs/>
          <w:caps w:val="false"/>
          <w:smallCaps w:val="false"/>
          <w:strike w:val="false"/>
          <w:dstrike w:val="false"/>
          <w:color w:val="000000"/>
          <w:spacing w:val="0"/>
          <w:sz w:val="24"/>
          <w:szCs w:val="24"/>
          <w:u w:val="none"/>
          <w:shd w:fill="auto" w:val="clear"/>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Энхтүвшин гишүүн нэмж нэг минут асуу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auto" w:val="clear"/>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p>
    <w:p>
      <w:pPr>
        <w:pStyle w:val="Normal"/>
        <w:jc w:val="both"/>
        <w:rPr>
          <w:rFonts w:ascii="Arial" w:hAnsi="Arial" w:cs="Arial"/>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ab/>
      </w:r>
      <w:r>
        <w:rPr>
          <w:rFonts w:cs="Arial" w:ascii="Arial" w:hAnsi="Arial"/>
          <w:b/>
          <w:bCs/>
          <w:i w:val="false"/>
          <w:iCs/>
          <w:caps w:val="false"/>
          <w:smallCaps w:val="false"/>
          <w:strike w:val="false"/>
          <w:dstrike w:val="false"/>
          <w:color w:val="000000"/>
          <w:spacing w:val="0"/>
          <w:sz w:val="24"/>
          <w:szCs w:val="24"/>
          <w:u w:val="none"/>
          <w:shd w:fill="auto" w:val="clear"/>
          <w:lang w:val="mn-Cyrl-MN"/>
        </w:rPr>
        <w:t>Ө.Энхтүвшин:</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Эх орноо аврах хугацаа 1.5 жил, тэгээд иймэрхүү юм ярьсаар байгаад 1.5 жил дуусна л даа. 1 жил л дээ, сүүлийн 5 сар гэдэг бол сонгууль руу явдаг 5 сар. Яг ингэж манай сонгогчид Засгийн газарт хандахыг дэмжээгүй юм шүү, хүүхдийн мөнгийг хасах юм байна, одонтой эхчүүдийн мөнгийг хасах юм байна, ер нь бүх юмыг тайрч өгөх юм байна, бүсийг нь чангалуулах юм байна, хатуу дэглэм явуулахад нь Ардын нам туслах юм байна гэж тэгж дэмжээгүй шүү. Тийм учраас Ардын намын сонгуульд амласан хөтөлбөрийг оруулсан Засгийн газрын мөрийн хөтөлбөрийг өөрчлөх ажил хийх үү? Эсвэл таны бүхний сонгуульд оролцсон мөрийн хөтөлбөрийг хэрэгжүүлэхийн төлөө 6 сайд, орлогч сайд явсаар байгаад дуусах юм уу? Дараагийн сонгуульд бид нар юу хэлж орох юм бол? Энэ чинь ерөөсөө ямар хөтөлбөрийг хэрэгжүүлэх гэж бид нар яваа байна вэ? Эх орноо аварна гэсэн хөтөлбөр бидэн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ab/>
      </w:r>
      <w:r>
        <w:rPr>
          <w:rFonts w:cs="Arial" w:ascii="Arial" w:hAnsi="Arial"/>
          <w:b/>
          <w:bCs/>
          <w:i w:val="false"/>
          <w:iCs/>
          <w:caps w:val="false"/>
          <w:smallCaps w:val="false"/>
          <w:strike w:val="false"/>
          <w:dstrike w:val="false"/>
          <w:color w:val="000000"/>
          <w:spacing w:val="0"/>
          <w:sz w:val="24"/>
          <w:szCs w:val="24"/>
          <w:u w:val="none"/>
          <w:shd w:fill="auto" w:val="clear"/>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Ерөнхий сайд хариулъ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r>
      <w:r>
        <w:rPr>
          <w:rFonts w:cs="Arial" w:ascii="Arial" w:hAnsi="Arial"/>
          <w:b/>
          <w:bCs/>
          <w:i w:val="false"/>
          <w:iCs/>
          <w:caps w:val="false"/>
          <w:smallCaps w:val="false"/>
          <w:strike w:val="false"/>
          <w:dstrike w:val="false"/>
          <w:color w:val="222222"/>
          <w:spacing w:val="0"/>
          <w:sz w:val="24"/>
          <w:szCs w:val="24"/>
          <w:u w:val="none"/>
          <w:shd w:fill="auto" w:val="clear"/>
          <w:lang w:val="mn-Cyrl-MN"/>
        </w:rPr>
        <w:t xml:space="preserve">Ч.Сайханбилэг: </w:t>
      </w: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Энхтүвшин гишүүнээ, асуудлаа яаж харах вэ гэдэгт асуудал байгаа юм. Бид нар жилээс жилд тоо нь өсөөд байгаа зарчим нь буруу тавигдаад яваад байгаа юмаа хэн нэгэн хэзээ нэгэн цагт засах хэрэгтэй юм байгаа биз дээ. Тийм учраас энд байгаа Их Хурлын гишүүдийн олонх нь засаг ингэж аашлахаа боль, одоо жинхэнэ бодитой амьдрал уруугаа шилжье. Бид нар дахиад худлаа орлого тавьж орж ирээд л нүүрс нэмж гаргана, түүгээр тийм орлого олно, Тавантолгойг явуулна, Оюу толгойг явуулна гээд дахиад хуучин шигээ 400, 500 тэрбумаар орлого тавиад ороод ирж болно шүү дээ. Энэ мөнгөнөөсөө алдарт эхийн одонгоо 100 хувь өгье, хүүхдийнхээ мөнгийг 100 хувь өгье гээд бие биенээ хуурсан энэ тоглолтоо үргэлжлүүлбэл үргэлжлүүлээд явах шиг амархан юм энэ Засгийн газарт алга. Гэхдээ хэн нэгэн хийхгүй бол болохгүй, одоо нам ярих цаг биш шүү дээ. Бид нар 2016 оныг ярих цаг биш, энэ заваарсан болохгүй байгаа юмаа өнөөдрөөс эхлээд засъя. Энэ нь Монгол Улсад хэрэгтэй юм. Энэ нь эдийн засагт хэрэгтэй юм гэдэг зүйлээ ярихын тулд энд байгаа намууд өөрсдөө итгэлцэл ойлголцол дээр явж өвчнөө анагаая гэж нийлсэн болохоос хүмүүст сайхан яригдъя, үргэлжлүүлээд хууръя, дараа нь энэ асуудал нь бүр томоор унахад миний юм биш дараагийн Засгийн газар, эсвэл дараагийн эрх баригч нь хариуцах юм гэж хаяхгүй байя, намаа ярихгүй байя гэдэг дээр нийлж явж байгаа шүү дээ. Тийм учраас яагаад нийлсэн юм бэ? Юуг янзалж, засах гээд байгаа гэдгээ ойлголцъё гэж байгаа юм. Түүнээс манай засаг хүний зовлонд цадсан юм уу, амьдралыг ойлгохгүй дээ энэ асуудлыг оруулж ирээд тэрийгээ гамная, хасъя гээд байгаа юм ерөөсөө байхгүй шүү дээ. Тэрийгээ ч гэсэн Ерөнхий сайдын хувьд энэ индэр дээрээс зөндөө ярьсан. Зовлонтой шийдвэрүүд гаргана шүү, хүн болгон алга ташиж хүлээж авахгүй, гэхдээ өнөөдрийн өвчинтэй анагаах арга маань маргаашийн эдийн засгийн хөгжилд, хүмүүсийн маань амьдралын зөв суурь болох юмаа өнөөдөр  хамтарч байгаад хийе, улс төр ярихаа больё гэдэг үндсэн дээр бид нар ярьж хийж орж ирсэн шүү дээ. Энэ утгаар нь асуудалд хандаач гэж Их Хурлын гишүүдийг хүсээд байгаа юм. Бид нар үүнийг байнга санаж байхгүй бол тухайн өдөр энэ асуудлыг мэдээд санаад байдаг, маргааш нь зовлонтой шийдвэр орж ирэхээр бүгдээрээ хүмүүст гоё харагдах гээд юм уу, эсвэл өнөөдөр биш маргааш шийдье эсвэл хойшоо тавья гэдэг зүйл рүү ороод байвал энэ юм чинь улам цаашлаад байна шүү дээ. Үүнийг ойлгооч гэж байгаа юм. Баярлалаа.</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r>
      <w:r>
        <w:rPr>
          <w:rFonts w:cs="Arial" w:ascii="Arial" w:hAnsi="Arial"/>
          <w:b/>
          <w:bCs/>
          <w:i w:val="false"/>
          <w:iCs/>
          <w:caps w:val="false"/>
          <w:smallCaps w:val="false"/>
          <w:strike w:val="false"/>
          <w:dstrike w:val="false"/>
          <w:color w:val="000000"/>
          <w:spacing w:val="0"/>
          <w:sz w:val="24"/>
          <w:szCs w:val="24"/>
          <w:u w:val="none"/>
          <w:shd w:fill="auto" w:val="clear"/>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Болорчулуун гишүү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r>
      <w:r>
        <w:rPr>
          <w:rFonts w:cs="Arial" w:ascii="Arial" w:hAnsi="Arial"/>
          <w:b/>
          <w:bCs/>
          <w:i w:val="false"/>
          <w:iCs/>
          <w:caps w:val="false"/>
          <w:smallCaps w:val="false"/>
          <w:strike w:val="false"/>
          <w:dstrike w:val="false"/>
          <w:color w:val="222222"/>
          <w:spacing w:val="0"/>
          <w:sz w:val="24"/>
          <w:szCs w:val="24"/>
          <w:u w:val="none"/>
          <w:shd w:fill="auto" w:val="clear"/>
          <w:lang w:val="mn-Cyrl-MN"/>
        </w:rPr>
        <w:t xml:space="preserve">Х.Болорчулуун: </w:t>
      </w: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 xml:space="preserve">-2015 оны хөрөнгө оруулалтын төсөл бол үнэхээр дутуу дулимаг боллоо. Өнөөдрийн ярьж байгаа тодотгол гэхэд хэцүү болж байна шүү дээ. Тодотголоор 5-10 хувийг тодотгож өөрчилдөг. Гэтэл хөрөнгө оруулалтын 40-50 хувийг нь хасаж байна шүү дээ, аймгийн. Өмнө нь түүхэндээ ийм их таналт хасалт хийсэн түүх байхгүй. Тэгэхдээ хасаж байгаа арга нь буруу байна. Жишээ нь, Дорнод аймагт гэхэд 29 барилга байгууламж объект барихаар төлөвлөсөн. Гэтэл бүтэн ашиглалтад орох нь ердөө 5. 24-ийг сэглээд үлдээнэ гэсэн үг. Тэгэхээр 24-ийн 12-ыг бүрэн дуусгая, 12-ыг нь 2016 он руу шилжүүлье үнэхээр мөнгө төгрөг болохгүй байгаа бол ийм байдлаар төсвийн тодотгол дээр таналтыг хийхээс биш автоматаар хялбарчлаад, тодотгол хийхэд цаг хугацаа бага байгаа болохоор ингэж орж ирсэн юм уу? 50 хувийг автоматаар хасаад орж ирж байгаа нь буруу байна, энэ болохгүй. Олон объект цаашид он дамжих тусам төсвийн хүлээгдэж байгаа гүйцэтгэл нэмэгдэж өөрийн өртөг нэмэгдээд ханш уналттай холбоотой ингээд дампуу юм болно. Тэгэхээр ийм байдлаар үүнийг баталж болохгүй, өөрчлөх хэрэгтэй гэж хэлмээр байна. Ингэж өөрчилж орж ирэхгүй яасан юм бэ гэж асуумаар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t xml:space="preserve">2015 онд манай улсын төсөв 5.6 тэрбум бид мөнгөгүй гэж байна. Гэтэл манай улсад төсвийн 70 хувьтай тэнцэх борлуулалт хийх компани байна шүү дээ. Оюу толгой компани 3.9 их наядын борлуулалт хийнэ, үүний дөнгөж 320 тэрбум нь Монголд тооцогдоно. 320  тэрбумаас тал нь өрөндөө явна. Өөрийнхөө баялгийг худалдаж авсан хүү, хүүгийнхээ хүүнд явна. 5 хувь хүрэхгүй хүртэж байна. Нийт борлуулсан мөнгө нь Монголын банк санхүүгээр дамжихгүй ийм муу гэрээгээ сайжруулахын тулд шинэ Засгийн газар юм хийх, сайжруулах санал санаачилга байна уу? Өмнө нь шинэчлэлийн Засгийн газрын үед 2012 онд 2013 оны төсөв дээр 445 тэрбум төгрөгийг Оюу толгойгоос роялти татвар нэмэгдүүлнэ гэж тавьсан байснаа Оюу толгойн зөвшөөрөхгүй байна гэж хэлээ чадаагүй байхгүй болгосон. Нэг компанийн мэдлийнх болсон байна шүү дээ. 445 тэрбум гэдэг чинь өнөөдөр 2015 онд нэг аймаг, суманд нэг ч шинэ цэцэрлэг байхгүй, 445 цэцэрлэг гэдэг бол бүх 330 суманд бүгдэд нь нэг шинэ цэцэрлэгийн үнэ. Засгийн газар болж бүтэхгүйгээ дуудахаасаа өмнө муу гэрээ хэлэлцээрээ сайжруулахын төлөө ажиллах ёстой, та Оюу толгойг явуулна гэж хэлсэн, өнөөдөр явж байгаа. Сайжруулна гэсэн үг амнаас чинь гарахгүй байгаа шүү.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t xml:space="preserve">Хоёрдугаарт, газрын тосны роялти байгалийн нөөц ашигласны татвар 19 дүгээр талбай дээрээс авдаггүй. Үүнийг авах хэрэгтэй, хуульд ч авахаар заасан байгаа. Таныг анх томилогдоход хэлж байсан 1 сараас эхлээд бид нар гэрээнд өөрчлөлт оруулаад авах ёстой. Яагаад вэ гэхээр 19 дүгээр талбайгаас 4 сая баррель тос олборлоно түүхий, өнөөдрийн үнэ ханшаар бол 10-15 хувиар роялтиг тогтооход 37-50 тэрбум төгрөг нэмэгдэх гэж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r>
      <w:r>
        <w:rPr>
          <w:rFonts w:cs="Arial" w:ascii="Arial" w:hAnsi="Arial"/>
          <w:b/>
          <w:bCs/>
          <w:i w:val="false"/>
          <w:iCs/>
          <w:caps w:val="false"/>
          <w:smallCaps w:val="false"/>
          <w:strike w:val="false"/>
          <w:dstrike w:val="false"/>
          <w:color w:val="000000"/>
          <w:spacing w:val="0"/>
          <w:sz w:val="24"/>
          <w:szCs w:val="24"/>
          <w:u w:val="none"/>
          <w:shd w:fill="auto" w:val="clear"/>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Болорчулуун гишүүн нэмж нэг минут.</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r>
      <w:r>
        <w:rPr>
          <w:rFonts w:cs="Arial" w:ascii="Arial" w:hAnsi="Arial"/>
          <w:b/>
          <w:bCs/>
          <w:i w:val="false"/>
          <w:iCs/>
          <w:caps w:val="false"/>
          <w:smallCaps w:val="false"/>
          <w:strike w:val="false"/>
          <w:dstrike w:val="false"/>
          <w:color w:val="222222"/>
          <w:spacing w:val="0"/>
          <w:sz w:val="24"/>
          <w:szCs w:val="24"/>
          <w:u w:val="none"/>
          <w:shd w:fill="auto" w:val="clear"/>
          <w:lang w:val="mn-Cyrl-MN"/>
        </w:rPr>
        <w:t xml:space="preserve">Х.Болорчулуун: </w:t>
      </w: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 xml:space="preserve">-Тэгэхээр энэ гадныхантай хийсэн муу гэрээ хэлцэл алдаа оноогоо засаж сайжруулахын төлөө Засгийн газар ажилламаар байна. Гадныхны өмнө навтас хийгээд доошоо ширвээд байж болохгүй шүү дээ. Өнөөдөр Монгол Улс 19 дүгээр талбайгаас роялти авахгүй байхад Монголд гаргасан зардлынхаа 10 хувийг гадаадын эзэд нь авч байна захиргааны зардал нэрээр, энэ нь 30-40 тэрбум төгрөг болж байна. Ийм шударга бус байдал байж болохгүй шүү дээ. Үүнийг өөрчлөх ёстой. Үүнийг хэзээ өөрчлөх юм бэ гэж асуумаар байна. Тэгээд төрийн албан хаагчдын 36 сарыг байхгүй болгоно, одонтой эхчүүдийн мөнгийг байхгүй болгоно гэж байна. Одонтой эхчүүдийн мөнгөний фондын байхгүй болгож болохгүй. Хуучин социализмын үед нэгдүгээр зэргийн одонтой хүн 4000 төгрөг авдаг байсан юм. Тэр үед эхчүүд жилийн цалингийн фондоо хүртдэг байсан, өнөөдөр эхчүүд  хагас сарын цалингийн фонд хүртэж чадахгүй байгаа. Ийм өчүүхэн мөнгө өгч байгаа, үүнийг нь фондоор нь багасгаж болохгүй гэдгийг  хэлмээр байна. Дээрээс нь бид нар өөрсдөөсөө хэмнэлтээ гаргах ёстой, ялангуяа 90 сая төгрөг, жагсаалтаар орсон гишүүд яахаараа 90 сая  төгрөг авах ёстой юм бэ? Тэрийг боль л доо. 2.5 тэрбум төгрөг болно шүү дээ. Энэ чинь 15 хувиар төрийн албан хаагчдыг цомхотгосон зардлын хэмнэлт шүү дээ. Өөрсдөөсөө эхлээд зардлаа багасмаар байна шүү дээ. Үүн дээр яагаад санаачилга гаргаж ажиллахгүй байгаа юм бэ гэж асуумаар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auto" w:val="clear"/>
          <w:lang w:val="mn-Cyrl-MN"/>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r>
      <w:r>
        <w:rPr>
          <w:rFonts w:cs="Arial" w:ascii="Arial" w:hAnsi="Arial"/>
          <w:b/>
          <w:bCs/>
          <w:i w:val="false"/>
          <w:iCs/>
          <w:caps w:val="false"/>
          <w:smallCaps w:val="false"/>
          <w:strike w:val="false"/>
          <w:dstrike w:val="false"/>
          <w:color w:val="000000"/>
          <w:spacing w:val="0"/>
          <w:sz w:val="24"/>
          <w:szCs w:val="24"/>
          <w:u w:val="none"/>
          <w:shd w:fill="auto" w:val="clear"/>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Сангийн сайд, дараа нь Уул уурхайн сайд Жигжид.</w:t>
      </w:r>
    </w:p>
    <w:p>
      <w:pPr>
        <w:pStyle w:val="Normal"/>
        <w:jc w:val="both"/>
        <w:rPr>
          <w:rFonts w:ascii="Arial" w:hAnsi="Arial" w:cs="Arial"/>
          <w:b/>
          <w:b/>
          <w:bCs/>
          <w:i w:val="false"/>
          <w:i w:val="false"/>
          <w:iCs/>
          <w:caps w:val="false"/>
          <w:smallCaps w:val="false"/>
          <w:strike w:val="false"/>
          <w:dstrike w:val="false"/>
          <w:color w:val="000000"/>
          <w:spacing w:val="0"/>
          <w:sz w:val="24"/>
          <w:szCs w:val="24"/>
          <w:u w:val="none"/>
          <w:shd w:fill="auto"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ab/>
      </w:r>
    </w:p>
    <w:p>
      <w:pPr>
        <w:pStyle w:val="Normal"/>
        <w:jc w:val="both"/>
        <w:rPr>
          <w:rFonts w:ascii="Arial" w:hAnsi="Arial" w:cs="Arial"/>
          <w:sz w:val="24"/>
          <w:szCs w:val="24"/>
        </w:rPr>
      </w:pPr>
      <w:r>
        <w:rPr>
          <w:rFonts w:cs="Arial" w:ascii="Arial" w:hAnsi="Arial"/>
          <w:b/>
          <w:bCs/>
          <w:i w:val="false"/>
          <w:iCs/>
          <w:caps w:val="false"/>
          <w:smallCaps w:val="false"/>
          <w:strike w:val="false"/>
          <w:dstrike w:val="false"/>
          <w:color w:val="000000"/>
          <w:spacing w:val="0"/>
          <w:sz w:val="24"/>
          <w:szCs w:val="24"/>
          <w:u w:val="none"/>
          <w:shd w:fill="auto" w:val="clear"/>
          <w:lang w:val="mn-Cyrl-MN"/>
        </w:rPr>
        <w:tab/>
        <w:t>Ж.Эрдэнэбат:</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w:t>
      </w: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Тэгэхээр оруулж ирж байгаа тодотгол маань бид түрүүнээс хойш хэлээд байгаа юм. Аливаа юмыг хөрсөн дээр нь буулгаж тавья. Дандаа худлаа яриад яваад байсан Ерөнхий сайд ч гэсэн хэлээд, өнөөдөр бид нар байхгүй зүйлийг бий болгоод, олохгүй зүйлээ олно гэж яриад түүнээсээ болоод түүнтэй таарсан зардлыг тавиад яваад байдаг. Жил болгон Засгийн газрын өр дотоод бондоор нэг их наядаар нэмэгдээд байдаг. Жил болгон Засгийн газрын төлөвлөсөн Их Хурлаас баталсан орлогын төлөвлөгөө нэг их наядаар тасраад байдаг. Бид нар ирэх жил хүссэн ч, эс хүссэн ч улсын өрийн хэмжээ 900  тэрбум төгрөгөөр нэмэгдэнэ. Энэ бол улсын төсвийн алдагдлын хэмжээгээр нэмэгдэж байна гэж үг. Цаашид бид нар магадгүй саяын зарим гишүүдийн хэлж байгаагаар энэ бүх зардлыг тавиад санхүүжүүлнэ гэж тооцох юм бол дахиад орлого талдаа худлаа тоо тавина. Магадгүй 30 сая тонн нүүрс экспортолно гэдэг ч юм уу, 20-30 тонн алт олборлоно гэдэг ч юм уу, энэ нь угаасаа ийм байдал бий болгохгүй байсаар 2-3 жил явсан юм. Явсан учраас өнөөдөр энэ Засгийн газрын хувьд энэ төсвийг бодит нөхцөл байдал дээр нь аваачиж тавья гэж байгаа юм. Хэдийгээр бид нар 900  тэрбум төгрөгийн зардал орлогыг аль аль талаас  нь хасаад ороод ирсэн ч өнөөдөр улсын төсвийн алдагдал 900 тэрбум төгрөг дээр байгаа юм. Жишээ нь, орон нутгийн хөгжлийн сангаас та мөнгө хассан байна гэж ярьж байна. Орлого нь орохгүй байгаа учраас орон нутгийн хөгжлийн сангаас мөнгийг нь бууруулж байгаа юм. Түүнээс биш орон нутгийн иргэдийн Хурлуудыг баахан ажил төлөвлүүлээд өнгөрсөн хоёр жилийнх шиг ингээд орлого чинь орохгүй байгаа учраас санхүүжилтийг чинь өгч чадахгүй нь гээд орон нутаг нь тухайн аж ахуй нэгжид худлаа ярьдаг, унасан ч орон нутагтаа худлаа ярьдаг ийм байдлыг бий болгохгүй байя. Ерөөсөө бодит байдал дээр ажлаа төвлөдөг болъё, орон нутаг нь ч гэсэн өөрийнхөө байгаа нөөц бололцоондоо 5 тэрбум төгрөгтөө таарсан ажлаа хийх тендерээ зарлаад яваг, тэгэхгүй 10 болгоод 5-ыг улс нь өгдөггүй, өмнөөс тендер зарлаад ажлыг нь эхлүүлсэн орон нутагт нь худлаа ярьсан ийм байдалтай болоод байгаа шүү дээ, сүүлийн үед бол тэгэхээр энэ нөхцөл байдлыг болиулъя гэдэг зүйл дээр тулгуурлаж үндэслэж энэ удаагийн төсвийн тодотгол орж ирж байгаа юм. Аль болох худлаа зүйл хийхгүй байя, худлаа амлалт өгөхгүй байя гэдэг ийм зарчим барьсан байгаа. Оюу толгойн гэрээний хувьд үүн дээр ажлын хэсэг гараад Ерөнхий сайд хариулч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auto" w:val="clear"/>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shd w:fill="auto" w:val="clear"/>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Жигжид сайд.</w:t>
      </w:r>
    </w:p>
    <w:p>
      <w:pPr>
        <w:pStyle w:val="Normal"/>
        <w:jc w:val="both"/>
        <w:rPr>
          <w:rFonts w:ascii="Arial" w:hAnsi="Arial" w:cs="Arial"/>
          <w:b/>
          <w:b/>
          <w:bCs/>
          <w:i w:val="false"/>
          <w:i w:val="false"/>
          <w:iCs/>
          <w:caps w:val="false"/>
          <w:smallCaps w:val="false"/>
          <w:strike w:val="false"/>
          <w:dstrike w:val="false"/>
          <w:color w:val="000000"/>
          <w:spacing w:val="0"/>
          <w:sz w:val="24"/>
          <w:szCs w:val="24"/>
          <w:u w:val="none"/>
          <w:shd w:fill="auto"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ab/>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bCs/>
          <w:i w:val="false"/>
          <w:iCs/>
          <w:caps w:val="false"/>
          <w:smallCaps w:val="false"/>
          <w:strike w:val="false"/>
          <w:dstrike w:val="false"/>
          <w:color w:val="000000"/>
          <w:spacing w:val="0"/>
          <w:sz w:val="24"/>
          <w:szCs w:val="24"/>
          <w:u w:val="none"/>
          <w:shd w:fill="auto" w:val="clear"/>
          <w:lang w:val="mn-Cyrl-MN"/>
        </w:rPr>
        <w:tab/>
        <w:t>Р.Жигжид:</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Болорчулуун  гишүүний асуултад хариулъя. Газрын тос олборлож байгаа19 дээр талбай дээр роялти авахгүй байгаа тухай асууж байна. Бид тантай  адилхан санаа зовж байгаа, Газрын тосны тухай хуульд нэмэлт, өөрчлөлт оруулсан нэмэлт, өөрчлөлт өнгөрсөн оны 7 сарын 1-нд оруулсан байгаа. Энэ хууль гарахаас өмнө бүтээгдэхүүн хуваах гэрээг байгуулсан юм. Тэгэхээр үүнийгээ мөрдөж байгаа, гэхдээ бид роялти авах талаар ажиллаж байгаа, ажиллаж байгаа хэлбэр нь бол хамтын ажиллагаагаа өргөжүүлж тэлээд тэнд 19 дүгээр талбайд роялти авах асуудлыг нэг нөхцөл болгож тавьж эсрэг талтайгаа яри хэлэлцээ явуулах ийм бодлоготой байгаа, энэ талаар ажил хийгдэж байга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auto"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ab/>
      </w:r>
      <w:r>
        <w:rPr>
          <w:rFonts w:cs="Arial" w:ascii="Arial" w:hAnsi="Arial"/>
          <w:b/>
          <w:bCs/>
          <w:i w:val="false"/>
          <w:iCs/>
          <w:caps w:val="false"/>
          <w:smallCaps w:val="false"/>
          <w:strike w:val="false"/>
          <w:dstrike w:val="false"/>
          <w:color w:val="000000"/>
          <w:spacing w:val="0"/>
          <w:sz w:val="24"/>
          <w:szCs w:val="24"/>
          <w:u w:val="none"/>
          <w:shd w:fill="auto" w:val="clear"/>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Ерөнхий сайд.</w:t>
      </w:r>
    </w:p>
    <w:p>
      <w:pPr>
        <w:pStyle w:val="Normal"/>
        <w:jc w:val="both"/>
        <w:rPr>
          <w:rFonts w:ascii="Arial" w:hAnsi="Arial" w:cs="Arial"/>
          <w:b/>
          <w:b/>
          <w:bCs/>
          <w:i w:val="false"/>
          <w:i w:val="false"/>
          <w:iCs/>
          <w:caps w:val="false"/>
          <w:smallCaps w:val="false"/>
          <w:strike w:val="false"/>
          <w:dstrike w:val="false"/>
          <w:color w:val="000000"/>
          <w:spacing w:val="0"/>
          <w:sz w:val="24"/>
          <w:szCs w:val="24"/>
          <w:u w:val="none"/>
          <w:shd w:fill="auto" w:val="clear"/>
          <w:lang w:val="mn-Cyrl-MN"/>
        </w:rPr>
      </w:pP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ab/>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bCs/>
          <w:i w:val="false"/>
          <w:iCs/>
          <w:caps w:val="false"/>
          <w:smallCaps w:val="false"/>
          <w:strike w:val="false"/>
          <w:dstrike w:val="false"/>
          <w:color w:val="000000"/>
          <w:spacing w:val="0"/>
          <w:sz w:val="24"/>
          <w:szCs w:val="24"/>
          <w:u w:val="none"/>
          <w:shd w:fill="auto" w:val="clear"/>
          <w:lang w:val="mn-Cyrl-MN"/>
        </w:rPr>
        <w:tab/>
      </w:r>
      <w:r>
        <w:rPr>
          <w:rFonts w:cs="Arial" w:ascii="Arial" w:hAnsi="Arial"/>
          <w:b/>
          <w:bCs/>
          <w:i w:val="false"/>
          <w:iCs/>
          <w:caps w:val="false"/>
          <w:smallCaps w:val="false"/>
          <w:strike w:val="false"/>
          <w:dstrike w:val="false"/>
          <w:color w:val="222222"/>
          <w:spacing w:val="0"/>
          <w:sz w:val="24"/>
          <w:szCs w:val="24"/>
          <w:u w:val="none"/>
          <w:shd w:fill="auto" w:val="clear"/>
          <w:lang w:val="mn-Cyrl-MN"/>
        </w:rPr>
        <w:t xml:space="preserve">Ч.Сайханбилэг: </w:t>
      </w: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 xml:space="preserve">-Оюу толгойтой холбоотой асуудал дээр айлын тал гэрээнд өөрчлөлт оруулах хэд хэдэн Монголын талын байр суурийг улам хэд хэдэн санал тавьсан байгаа юм. Бид нар бас гэрээндээ өөрчлөлт оруулъя гэсэн хүсэлтээ хэд хэдэн санал болгосон байгаа Монголын талд, гэхдээ өнөөдөр гэрээнд өөрчлөлт оруулъя гэдэг яриа хэлцэл байхгүй байгаа аль аль талаас нь ийм яриа хэлцэл хийгдээгүй, гэрээний өөрчлөлтийн тухай асуудлыг яриагүй байгаа. Яривал манай талд цаг хугацааны хувьд ашиггүй байна, бид нар дотроо ийм их зөрчилтэй, янз бүрээр бид нар хоорондоо хэлхэлдсэн, дээрээс нь эдийн засгийн хүндрэлтэй байгаа тохиолдолд бид нар нөхцөлөө сайжруулахаас илүү муутгах магадгүй. Тийм учраас гэрээний өөрчлөлтийн асуудал байхгүй. Харин Оюу толгойн хоёрдугаар шатны газар доорх төслийн санхүүжилтийг авах уу, үгүй юу, эхлүүлэх үү, үгүй юу гэдэг ийм яриа хэлцэл байгаа. Энэ ажлыг Засгийн газар аль болох хурдан хугацаанд одоо байгаа нөхцөл байдлыг муутгахгүйгээр үргэлжлүүлэхийн тулд ийм яриа хэлцлийг үргэлжлүүлээд явуул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222222"/>
          <w:spacing w:val="0"/>
          <w:sz w:val="24"/>
          <w:szCs w:val="24"/>
          <w:u w:val="none"/>
          <w:shd w:fill="auto" w:val="clear"/>
          <w:lang w:val="mn-Cyrl-MN"/>
        </w:rPr>
        <w:tab/>
        <w:t xml:space="preserve">Би Болорчулуун гишүүн, гишүүд маань санаатай тэгдэг юм уу, эсвэл үгэндээ хүч оруулах гээд тэгээд байдаг юм уу, буруу өгүүлбэрүүд хэлэх юм. Жишээ нь, Болорчулуун гишүүн одонтой эхчүүдийн фондын байхгүй болгох гэж байгаа яагаад ингэж байгаа юм бэ гээд тэгэхээр чинь хүмүүс буруу ойлгоод байгаа юм. Бид нар одонтой эхчүүдийн фондыг байхгүй болгох тухай, та дахиад наад протоколоо үзээрэй, би сонсоод сууж байгаа учраас энэ фондыг байхгүй болгох тухай юм яриагүй шүү дээ. Одоо байгаа Засгийн газраас орж ирсэн төслөөр 85 мянган эхчүүд хамгийн бага хүүхдээ 18 нас хүртэл нь энэ мөнгийг үргэлжлүүлэн авахаар ийм юм оруулж ирсэн шүү дээ. Тийм учраас алдарт эхийн одон байхгүй болж байгаа, фонд нь алга болж байгаа юм байхгүй. 1954 оны анхны хэлбэрт  нь оруулж байгаа юм. Ийм л зүйл оруулж ирж байга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shd w:fill="auto" w:val="clear"/>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shd w:fill="auto" w:val="clear"/>
          <w:lang w:val="mn-Cyrl-MN"/>
        </w:rPr>
        <w:t xml:space="preserve"> -Уянга гишүүн асуу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 xml:space="preserve">Г.Уянга: </w:t>
      </w:r>
      <w:r>
        <w:rPr>
          <w:rFonts w:cs="Arial" w:ascii="Arial" w:hAnsi="Arial"/>
          <w:b w:val="false"/>
          <w:bCs w:val="false"/>
          <w:i w:val="false"/>
          <w:iCs/>
          <w:caps w:val="false"/>
          <w:smallCaps w:val="false"/>
          <w:strike w:val="false"/>
          <w:dstrike w:val="false"/>
          <w:color w:val="000000"/>
          <w:spacing w:val="0"/>
          <w:sz w:val="24"/>
          <w:szCs w:val="24"/>
          <w:u w:val="none"/>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үсээ чангалах ийм төсөв орж ирж байгаа юм байна. Монгол хүнээ таних судалгааг манай шинэ Засгийн газар хийж байгаад сая нэг юм таньж мэдээд хүүхдийн мөнгийг хассан юм байна, одонгийн мөнгийг хасаж байгаа юм байна, танд бас дахин нэг шинэ юм таниулахад тэд нар тэр мөнгөөр жийп авч унадаггүй юм, брэндийн хувцас авдаггүй юм, ээмэг бөгж авдаггүй юм, зөвхөн өл залгуулдаг юм. Одоо та бүсийг нь чангалах юм бол голоороо тасрах нь, 25 жил бүсийг нь чангалсан. Буруу хүний, буруу хэсгийнхээ бүсийг нь чангалаад байна. Би дахиад нэг юм хэлье танд. Иргэд гэдсээрээ тасартал бүсээ чангалж байна. Гэтэл нэг хэсэг нь бүсээ тасартал гэдсээрээ тарга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а мэдсэн үү? Их Хуралтай холбоотой юу байгаа. Монголбанк саяхан газрын дарга нартай 120 саяас 250 сая төгрөг тараасан байна. Хэлтсийн дарга нартай 60-100 сая төгрөг хүн нэг бүрт өгсөн байна. Дотоод аудитор үүнийг гаргаж чадахгүй. Яагаад гэхээр дотоод аудитор нь 250 билүү, 150 саяыг авсан байгаа. Монголбанкны даргын сольё гэдэг хүсэлтийг Улсын Их Хурлын хэд хэдэн гишүүн хоёр ч удаа тавьсан. Улсын Их Хурлын дарга үүнийг дараад хэлэлцэхгүй байгаа. Тэгэхээр ерөөсөө хэн нь ингэж бүсээ тасартал таргалаад хэн нь голоо тасартал бүсээ чангалдаг юм бэ? Энэ чинь шударга явдал мөн үү? 3 их наяд төгрөгийн төсвийн талтай тэнцэх мөнгийг Монголбанк 1000 шахам компанид тараасан, өөрсдийнхөө улс төрийн төлбөрийг төлсөн байх бодвол, сонгуульд авсан мөнгөө өгсөн байх. Талх, гурилын үнэ хямдраагүй, хоёр ч удаа хариуцлага тооцох бичиг өгсөн, Монголбанк Улсын Их Хурлын мэдлийнх шүү, Улсын Их Хурлын даргын мэдлийн байгууллага биш. Яагаад энэ хүнд хариуцлага тооцдоггүй юм бэ? Энэ хүний төлбөрийг Засгийн газар нь төлсөн шүү дээ. Засгийн газраар төлсөн, төрөө хямрааж төлсөн, одоо улсаараа төлж болохгүй биз дээ, энэ хариуцлагагүй хүний өр төлбөрийг, тэгэхээр Монголбанкинд аудит оруул, дотоод аудит үүнийг шалгаж гаргаж ирж чадахгүй болсон. Энэ хүнтэй хариуцлага яаралтай тооцох ёстой гэж хариуцлагатайгаар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өсвийн орлого гол нь юунаас бүрддэг вэ гэхээр эрдэс баялгийн бүтээгдэхүүний экспорт. Гэтэл үүнийг эрс багасгасан төсөв орж ирсэн байна. Нүүрс 20 сая тонныг борлуулна гэж байгаад 15 сая болгож, 5 саяар бууруулсан байна. Хамгийн хямралтай хүнд үедээ 18 сая тонн нүүрс борлуулж байсан. 1 сая тонн нүүрс 100 гаруй тэрбум төгрөг, 2 сая бол 200 тэрбум төгрөг. Эрдэс баялгийн салбарын орлогыг нарийн ажиглах юм бол эрс бууруулсан нь гол орлогоо бууруулсан байгаа юм. Нүүрс нэг газар нэг зах зээлээс хамааралтай байна гэж бодъё, тэгвэл борлуулалт нь асуудал байдаггүй металлууд байна, төмрийн хүдэр байна, зэс байна. Төмрийн хүдэр гэхэд 5 сая тонныг 3.4 сая болгож бууруулсан байгаа 1.6 сая тонноор, 1.6 саяыг таны төлөвлөсөн зах зээлийн  ханшаар тооцох юм бол бараг 200-аад тэрбум төгрөг хасагдаж байна шүү дээ. Ингээд таны танах гээд байгаа мөнгөний чинь хагас их наяд нь эндээс ороод ирж байна шүү дээ. Яагаад ингэж эрдэс баялгийн салбараас орж ирэх мөнгийг хассан юм бэ гэдгийг тодруулмаар байгаа юм. Дээрээс нь зарлага бид нар эрдэс баялгийн салбараас олох мөнгөө ингэж их багасгаж байхад нөгөө талд нь алтаа зараад  нэг компанийн олсон ашиг 400 сая байна шүү. Энэ шударга уу? Үүн дээр сайн хянаж, шалгалт хийх ёстой шүү. Зарлага хөрөнгө оруулалт талдаа минут  хүрэхгүй юм шиг байна даргаа нэмээд өгөөр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Уянга гишүүн нэмж нэг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Г.Уянга: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Хамгийн гол зарлага бол хөрөнгө оруулалтын объектууд байгаа, гэтэл үүн дээр бид нар ямар  хяналт байхгүй. Говь-Алтай аймгийн нэг суманд спорт заал барих гээд 5.1 тэрбум төгрөг төсөвлөсөн байгаа юм. Хэдхэн жилийн өмнө 500 саяар барьж болдог байсан объектыг 5 тэрбум төгрөг зараад барьж чадахгүй болсон байна. Барилгын материалын үнэ 10 дахин өсөөгүй, бид нар бүгд зах дээр гараад мэдэж байгаа шүү дээ. Юунаас болоод энэ их объектуудын үнэ өсөөд байгаа юм бэ? Энэ юундаа байгаа юм бэ гэдгийг бид нар шалгалт оруулах ёстой шүү дээ. Төсвийн мөнгөнөөс гарах энэ хөрөнгө оруулалт дээр хувийн компаниудын ашиг хэтэрхий их ороод байгаа юм биш биз дээ? Тендер аваад 100 саяын ашиг хийдэг, 100 дахин ашиг хийдэг, 2 дахин нугалсан ашиг хийдэг ийм компаниуд байгаа юм биш биз дээ. Ингэж болохгүй шүү дээ, хөрөнгө оруулалтын объектууд бол гол зарлага, үүн дээр бид нар хяналт тавьж чадахгүй бол бид нар энэ зарлагыг хянаж чадахгүй шүү дээ. Сонгуулиа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Ч.Сайханбилэ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рдэнэбат сайд уул уурхайн түүхий эдийнхээ хэмжээг нь хэлээд ө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Уул уурхайн түүхий эдийг зүгээр байхад нь бууруулаад байдаг юм уу? Төмрийн хүдрийг Сангийн яам зардаг юм уу, дуртай өдрөө дуртай тоогоо бичээд л тэрийгээ хариу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рдэнэбат: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Уянга гишүүний хэлж байгаа шиг дуртай өдрөө дуртай тоогоо тавина гэсэн ойлголт байхгүй л дээ. Энэ бол төлөвлөлтийг хийхдээ тухайн компаниуд өөрсдийнхөө хүсэлтийг гаргадаг, уул уурхайн төлөвлөгөө бусад юмаа боловсруулаад харьяалах яамандаа өгдөг. Энэ компаниудаас гарсан  санал дээр үндэслэж төлөвлөгөө боловсруулагдана, хоёрдугаарт, сүүлийн үед та ч гэсэн манай гишүүд ч бүгд мэдэж байгаа байх. Уул уурхайн салбарын голдуу манайхаас экспортод гаргадаг гол бүтээгдэхүүний  хувьд дэлхийн зах зээлийн үнэ байнга уруудалттай байгаа. Манайхаас экспортолж байгаа тоо хэмжээний хувьд байнга уруудалттай байгаа. Энэ маань өөрөө энэ эдийн засгийн нөхцөл байдал маань иймэрхүү түвшинд ирсэн байгааг илэрхийлээд байгаа илэрхийлэл болоод байгаа юм. Тийм учраас үүн дээр өсөлт гаргаж худлаа төлөвлөлтийг хийгээд та нар заавал ийм хэмжээний юмыг экспортол  гэж хэлэх эрх үндсэндээ байхгүй байгаа аж ахуй нэгж, бизнес эрхлэгч нарт, тэд нарын гаргаж байгаа тооны хувьд мэдээж хил гааль, бүх зүйлээрээ хяналттай явж байгаа учраас орох ёстой орлого нь бодитой орохоор явна. Халамжийн мөнгийг хасаад жийп авдаггүй, тансагладаггүй, тийм юм хийхгүй тодорхой. Гэхдээ эргээд нөгөө талдаа энэ төсөв дээр байгаа нэг зүйл юу вэ гэхээр үнэхээр хоол ундны гачаалд ороод байгаа өрхийн орлого нь маш байгаа иргэдэд тодорхой хэмжээний дэмжлэг үзүүлье гээд 7.6 тэрбум төгрөгийг хүнсний талон өгөхөд зориулаад нэмсэн байгаа. Энэ халамжийн бодлого гэдэг маань өөрөө зөвхөн зорилтот бүлэг  рүүгээ хандуулъя гэдэг энэ зарчмыг л энэ удаагийн төсвийн тодотголд барьсан байгаа. Таны хэлээд байгаа ходоод нь наалдах гээд байгаа тэр хүмүүс рүү бид нар энэ төр, төсвийнхөө бодлогыг явуулж байя гэдэг ийм л зарчмыг барьсан байгаа. Хэтэрхий гэдэс нь томроод байгаа хүмүүст олгохгүй байх, тэгэхгүй бүгдэд нь  хавтгайруулсан байдлаар энэ асуудлыг шийдээд байхаар энэ төсөв маань үнэхээр даахгүй болоод байгаа юм. Тийм учраас үүнийг ийм байдлаар шийд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Энэ удаагийн хөрөнгө оруулалтын хувьд үнэхээр шинээр ямар нэгэн объект байхгүй байгаа. Дандаа 2011, 2012, 2013 онуудад эхэлсэн ажлууд байгаа. Тэгэхээр энэ маань 2-3 жилийн өмнө байсан өртгөөрөө явж байна гэсэн үг. Бид нар Их Хурал дээрээс энэ хөрөнгө оруулалтын үйл ажиллагаан дээр хяналт шалгалт хийлгүүлээд аудитын байгууллагыг оруулаад тухайн Ерөнхий сайд авлигажсан төсөв гэж хэлсэнтэй холбогдуулаад манай намын бүлгээс эдгээрийг бүгдийг нь эргэж хянаж шалгаж байж дараагийн шатанд нь тавих ёстой гэсэн ийм зарчмын шаардлага тавьсны үндсэн дээр бүх аудитын байгууллагууд дээр төсөв дээр нь үнэлэлт дүгнэлт өгсөн шүү дээ. Тэгээд бид нар тэр хүртэл хөлдөөсөн, царцаасан гэж яриад явсаар байгаад өнөөдөр тэр 2012, 2011 онд эхэлсэн ажил чинь дуусахгүй яваад байгаа юм. Тэгэхээр энэ төсвийн тодотголын барьсан зарчим нь энэ ажлуудаа дуусах дөхсөнийг нь дуусгая, 500 саяас дээш төгрөгийн санхүүжилт авах гэж байгаа хөрөнгө оруулалтын ажлуудыг бол төсвийн нөхцөл байдлаас шалтгаалаад 50 хувийн санхүүжилтийг ямар ч байсан тэр компанийг хөлдөөж юм уу царцааж орхихгүйгээр тодорхой хэмжээнд санхүүжилт өгөөд явъя гэдэг ийм зарчмыг барьсан байгаа.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Монголбанкнаас хүн байна уу? Дуудаад баахан шагналаа тайлбарла гэж хэл. Батзанд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Батзанда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гэхээр 2015 оны төсвийн тодотголтой танилцлаа. Үнэхээр улс орны эдийн засаг маш хүнд байдалд орсон гэдгийг манай Засгийн газар ойлгосон байна. Би энэ Засгийн газрын тэргүүнд баяр хүргэе гэж бодож байгаа юм. Бодит эдийн засгийн нөхцөл байдлыг ойлгож, бодит үнэний тухай бодитой ярьж эхэлсэн учраас Засгийн газрын тэргүүнд баяр хүргэе. Ер нь олон жил улс төрчид энэ танхимд сууж байгаа хүмүүс бодит үнэнийг ард түмнээс нууж, ихэнхдээ худлаа тоо баримт ярьдаг байсан гэдгийг бид мэднэ. Үнэхээр амьдрал хүнд байгаа, Монгол Улсад өнөөдөр тулгараад байгаа эдийн засгийн хямрал бол 2008 оныхтой харьцуулах юм бол хүнд хямрал, гүнзгий хямрал гэдгийг бид ойлгох ёстой. Зүгээр зарим улс төрчдийн ярьж байгаа шиг төлбөрийн тэнцлийн хямрал биш, энэ бол улс төрчдийн ёс зүйн хямрал, санхүүгийн сахилга бат алдагдсаны хямрал. Энэ хямрал гүнзгийрээд өрхийн хямрал болж өргөжиж байгаа гэдгийг ойлгох хэрэгтэй. Тэгэхээр хямралынхаа бодит шалтгааныг бид бодитоор тодорхойлох зайлшгүй шаардлагатай байна гэдгийг хэлмээр байна. Тодорхой хэлбэл, манай улс төрчид олон жил худал ярьж, хуурамч амлалт өгсний хямрал үүний гор одоо гарч байна. Төсвийн тодотголтой холбоотой хэдэн зүйлийг хэлье. 4 төрлийн татварыг шинээр тогтооно гэж Засгийн газраас санал орж ирж байгаа. Хэрвээ татвар тогтоох гэж байгаа бол энэ татвар зорилтот татвар байгаасай билээ гэж хүсэж байна. Малчдаас татвар авах гэж байгаа бол тэр буцаад малчдын сайн сайхны төлөө зарцуулагддаг татвар байгаасай билээ. Монголын малын чанарыг дээшлүүлэхийн төлөө зарцуулагддаг хөрөнгө байгаасай билээ, хөдөө аж ахуйн хөгжлийг тэтгэхэд зориулагдсан татвар байгаасай билээ гэж хүсэж байна. Өөрөөр хэлбэл, шинээр тогтоох гэж байгаа татвар болгон зорилтот татвар байгаасай билээ гэж хүсэж байгаагаа  илэрхий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төсвийн тодотгол хийхдээ бид хэтэрхий нугалаа гаргамааргүй байна. Таналт, хасалт хийхдээ боловсрол, эрүүл мэндийн салбар, эх хүүхдүүд, эмэгтэйчүүдээсээ таналт хиймээргүй байна, хасмааргүй байна, харамламааргүй байна гэдгийг Ерөнхий сайдад хэлмээр байна. Таналт, хасалтыг дарга нараасаа эхэлье. Улсын Их Хуралд сууж байгаа 76-аас эхэл. Засаг төрийг удирдаж байгаа захиргааны аппаратад байгаа томчуудынхаа цалин хөлсийг хасахаас эхэл, зардлыг бууруулахаас эхэл гэдгийг нэмж хэлмээр байна. Ерөнхий сайд хэлж байгаа, хэрвээ төсвийн тодотголыг энэ чигээр нь бид баталж чадахгүй бол нөгөө 2008 оны “Стенд бай” хөтөлбөр лүү орно шүү гэж яриад байгаа. Ер нь би Ерөнхий сайдын өнөөдөр амнаас ярьж байгаа үгийг нь хараад “Стенд бай” хөтөлбөр лүү орох урьдчилсан нөхцөлөө хангаж байгаа юм байна гэж ойлгож байна. Ер нь энэ хямрал өөрөө гүнзгий хямрал. Тийм учраас хямралаас гарах 2-3 аргачлалыг давхар боловсруул. Зөвхөн 900  тэрбумыг олохын тулд орлогоо гүйцээхийн тулд зарлагаас хасах маягаар хямралаас гарахгүй. Эдийн засгийн бүтцийг өөрчлөх замаар олон улсын банк, санхүүгийн байгууллагуудтай хамтарч хөтөлбөр хэрэгжүүлэх замаар хямралаас гарна. Өөрөөр явахгүй гэдэг нь тодорхой харагдаж байгаа шүү. Европын холбооны хямралаас гарсан туршлагыг авч үзээрэй. Хямралаас гарахын тулд ажлын байрыг танаж гараагүй, харин ажлын байрыг хадгалж байж гарсан байгаа. Тухайлбал, төв европын орнууд нэг ажлын байраа хадгалсан аж ахуй нэгж компаниудад харин дэмжлэг үзүүлсэн байгаа, 1000 ажлын байраа хадгалж үлдсэн аж ахуй нэгж компаниудад хямралын үед 1 сая евро өгсөн байгаа. Нэг ажлын байрыг 1000 еврогоор бодож олгосон байдаг. Өөрөөр хэлбэл, ажлын байрыг хадгална гэдэг бол хямралаас гарах нэг үндсэн хөшүүрэг шүү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ямралтай улс орнууд татварыг нэмж биш, татварыг төрөлжүүлж биш, харин татвары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Үг  хэлэв үү? Дашдорж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Ц.Дашдорж: </w:t>
      </w:r>
      <w:r>
        <w:rPr>
          <w:rFonts w:cs="Arial" w:ascii="Arial" w:hAnsi="Arial"/>
          <w:b w:val="false"/>
          <w:bCs w:val="false"/>
          <w:i w:val="false"/>
          <w:iCs/>
          <w:caps w:val="false"/>
          <w:smallCaps w:val="false"/>
          <w:strike w:val="false"/>
          <w:dstrike w:val="false"/>
          <w:color w:val="000000"/>
          <w:spacing w:val="0"/>
          <w:sz w:val="24"/>
          <w:szCs w:val="24"/>
          <w:u w:val="none"/>
          <w:lang w:val="mn-Cyrl-MN"/>
        </w:rPr>
        <w:t>-Би татварын холбогдолтой төсвийн тодотголтой давхар өргөн барьж орж ирсэн нийслэл хотын тухай татварын тухай асуудлыг хөндье гэж ойлгос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усдаа асуудлаар байгаа. Үүний дараа.</w:t>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u w:val="none"/>
          <w:lang w:val="mn-Cyrl-MN"/>
        </w:rPr>
        <w:tab/>
      </w:r>
      <w:r>
        <w:rPr>
          <w:rFonts w:cs="Arial" w:ascii="Arial" w:hAnsi="Arial"/>
          <w:b/>
          <w:bCs/>
          <w:i w:val="false"/>
          <w:iCs/>
          <w:caps w:val="false"/>
          <w:smallCaps w:val="false"/>
          <w:strike w:val="false"/>
          <w:dstrike w:val="false"/>
          <w:color w:val="000000"/>
          <w:spacing w:val="0"/>
          <w:u w:val="none"/>
          <w:lang w:val="mn-Cyrl-MN"/>
        </w:rPr>
        <w:t xml:space="preserve">Ц.Дашдорж: </w:t>
      </w:r>
      <w:r>
        <w:rPr>
          <w:rFonts w:cs="Arial" w:ascii="Arial" w:hAnsi="Arial"/>
          <w:b w:val="false"/>
          <w:bCs w:val="false"/>
          <w:i w:val="false"/>
          <w:iCs/>
          <w:caps w:val="false"/>
          <w:smallCaps w:val="false"/>
          <w:strike w:val="false"/>
          <w:dstrike w:val="false"/>
          <w:color w:val="000000"/>
          <w:spacing w:val="0"/>
          <w:u w:val="none"/>
          <w:lang w:val="mn-Cyrl-MN"/>
        </w:rPr>
        <w:t>-Тусдаа байгаа юу, ойлголоо. Өөр нэг асуудал байна. Төрийн албаны шинэчлэлийг төсвөөс дамжуулан хийх ёстой гэж Ерөнхий сайдын анх хэлсэн үгэнд дурдаж байсныг санаж байна. Тэгэхээр төрийн албаны зарим нэг үүрэг функцийг хувийн хэвшил, төрийн бус байгууллагуудад үүрүүлж ингэж байж төрийн албаны реформ хийх ёстой. Ингэхгүй бол гишүүд яриад байна шүү дээ, 3 сая хүнд 170 орчим мянган данхайсан бүтэцтэй төрийн албан үйлчилж байна. 15 хувь гэдгээр асуудалд хандах нь өрөөсгөл. Тэгэхээр тооцоо судалгаатай энэ асуудлыг нэр мөр оруулж ирэх хэрэгтэй. Ингээд төсвийн тодотгол явдаг байж гэхэд үүнийгээ ойрын үед оруулж ирээд энэ асуудлыг шийдэх ёстой гэж ингэж ойлгож байна. Нөгөө нэг асуудал нь бол мэдээж 2014 оны төсвийг батлахад баахан юм төлөвлөөд тэр нь гүйцэтгэл, орлогын төлөвлөгөө 900 гаруй тэрбум, 1 их наяд төгрөгөөр тасарсантай холбогдуулаад хийгдсэн хөрөнгө оруулалт, янз бүрийн юм чинь тасарсан байгаа. 2014 оны төсвийн тодотголыг хийгдсэн, түүний үр дүн дээр тулгуурлаад дараагийн төсөл боловсрогдож гарч ирэх ёстой. Тэгэхээр үүн дээр туссан зүйлүүд бол тэртээ тэргүй орон нутагт хүлээлт бий болоод үүсчихсэн байгаа юм. 2012 оны эхлээд үүссэн хүлээлтүүд ч байгаа. Тендер нь шалгараад, оролцох компаниуд нь нүүж очоод суурьшсан 2 жил таг зогсоосон баруун аймгийн замын асуудлуудыг гарцаа байхгүй үүн дээр суулгаж өгөх ёстой. Эх үүсвэр нь төсөв мөнгө биш, хятадын зээлийн 136 сая доллароор энэ  хэрэгжих ёстой ийм байдлаар тусгаж өгсөн явж байсан энэ асуудал бол хэвээрээ явж байгаа. Үүнийг өөрчлөхгүйгээр баруун Баян-Өлгий, Ховд, Говь-Алтай, Баянхонгороос цааших замын асуудлыг нэг мөр шийдэж өгөх асуудал дээр Засгийн газар нэлээн анхаарал тавьж ажиллаарай. Энэ мөнгийг илүү дутуу ийш тийшээ талаар нэг тараагаад аялал жуулчлалын зам гэж, зарим нь аймгийн төвөө холбож чадаагүй байхад зарим аймгууд аялал жуулчлалын чиглэлийн замууд бариад эхэлчихсэн явж байгаа шүү дээ. Тэгэхээр эрх мэдэлтэй юм уу Засгийн газарт ажиллаж байгаа хүмүүс нь асуудлыг шийдээд явдаг энэ хэлбэрээс татгалзах хэрэгтэй. Энэ асуудлыг нэг тийш нь болгоорой гэж танаас хүсэж байна.</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u w:val="none"/>
          <w:lang w:val="mn-Cyrl-MN"/>
        </w:rPr>
        <w:tab/>
        <w:t>Татварын асуудлууд тусдаа орж ирэх юм байна. Татварын асуудлуудыг оруулж ирэхдээ тусгасан байдлаар оруулж ирвэл үнэхээр аж ахуй нэгжүүдэд маш том дарамт үүсэх юм байна шүү. Ялангуяа Улаанбаатар хотын татвар гэдэг бол татварыг 20 гаруй хувиар өсгөсөн татвар бий болж гарч ирж байна шүү дээ. Нөгөө татварын суурь бааз янз бүрийн юмаа чөлөөлөх, тодорхой түвшинд нөхцөл байдалтай нь уялдуулах, зөв суурийг нь тогтоох гэдэг асуудал чинь энд харагдахгүй байна шүү. Энэ бол дараагийн хэлэлцэх асуудалд нь орох юм байна гэж ойлголоо.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Дашдорж гишүүн санал хэлэв үү? 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Д.Лүндээжанцан: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а бүхний энэ өдрийн амгаланг айлтгая. Би олон жилийн төсөв болоод төсвийн тодотголыг батлахад оролцож ирсэн. Санаа зовж байгаа л даа. Мэдээллийн үнэн зөв байдалд энд ганц юманд ойшоож үзвэл, бодит хөрсөн дээрээ жаахан тоонууд нь орж ирсэн юм болов уу гэж ингэж ойлгож байгаа даа. Өмнө нь өр гайгүй байгаа, 40 орчим хувь дээр хуульд баригдаад байгаа гээд байгаа, бодит байдал арай тийм биш байдаг. Тэгэхээр би энэ мэдээллийн үнэн зөв байдал гэдэг бол хамгийн чухал байгаа юм. 50 гарсан байх гэж яриад байдаг байсан шүү дээ, өнгөрсөн жил, тэгэхээр яасан муухай хартай юм бэ та нарт материал тарааж өгнө гээд тарааж өгдөггүй Сангийн яам, одоо болохоор 55 хувийн өртэй байна гэдэг. Иймэрхүү явж ирсэн, өмнөх нүхээ муу хэлэхээ больё гэдэг тактикаар урагшаа шинээр харж  ажиллая гээд ингээд хамтарсан засаг байгуулаад явж байгаа. Гэтэл өмнөхөө мартаад байх юм бол бас явахгүй байна гэдгийг хэлэх хэрэгтэй байна. Өрийн асуудал 50 хэдэн хувь өсчихсөн, үүнийг чинь яах юм бэ? Гарц олох байх л гэж бодож байна.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оёрдугаарт, халамж хавтгайрсан гэж мөн ч их яригдлаа. Халамж хавтгайруулсан хүмүүс нь мань байх л даа. Зарим нь ч цагийн эрхээр өгдгөө өгөөд алга болсон нэг удаагийн арга хэмжээнүүд дууссан. Гэхдээ халамж гээд байгаа зүйлүүд чинь эдийн засгийг цусны эргэлттэй байлгаж зах дээрээс бараа таваар худалдаж аваад тэгээд дамжаад явдаг юу байсан л даа. Ажлын байран дээр нь гол анхаарлаа тавья гэж олон жил ярьсан. Харамсалтай нь жижиг нь олигтой босож ирэхгүй зовоож байна. Дараагийн нэг асуудал бол шинжлэх ухааны асуудал сүүлийн үед их яригдлаа. Эрхэлсэн сайд, Ерөнхий сайд нь байна. Нуухыг нь аваад нүдийг нь сохолчих вий та нар минь их яарахгүй шиг, тэгсэн мөртлөө бүтцийнхээ өөрчлөлтийг оновчтой хийж үзээрэй. Үнэхээр давхардсан юм байдал арилгалгүй яах вэ, сүүлийн хорин хэдэн жил дандаа ад үзэгдэж ирсэн. Олигтой дэмжлэг үзүүлээгүй. Мань багцааг нь хараад байгаа юм л даа. Олигтой юм гараас нь гардаг биш яах юм бэ, тэгэхдээ тэр олон хүнийг яах юм бэ? Гэлээ гэхдээ шинжлэх ухаан гэдэг чинь эх орны хоёрдугаар дайн болж байсан ч гэсэн шинжлэх ухаанаа аваад л гарч байсан шүү дээ. Тэгэхээр манайх ч гэсэн эдийн засаг хүнд байгаа энэ үед бас нүдийг нь сохолчих вий, би сонирхоод үзсэн чинь 20 хэдэн тэрбум төгрөг байдаг юм байна нийт төсөв нь зарцуулж байгаа нь, би өөрчлөлт битгий хийгээрэй гэж хэлэхгүй байна, зарим нэг хийх ёстой өөрчлөлтүүдээ хийлгүй яах вэ, гэхдээ бодитой хянуур нямбай  хадаж үзээч гэж гуйх гээд байна. Дараа нь хар толбо болж үлдэх вий дээ гэж бодоод байгаа юм. Жишээ нь, Олон улсын монгол судлалын холбоо гэнэ үү, түүний төсвийг 0 байна гэнэ, 2-3 хүн байдаг бололтой юм тэр нь 20-30 сая төгрөг. Хэрвээ энэ чинь хэмнэлт гаргалаа гэхэд өөр газар монгол судлалынх нь холб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Лүндээжанцан гишүүн нэмж 1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Д.Лүндээжанцан: </w:t>
      </w:r>
      <w:r>
        <w:rPr>
          <w:rFonts w:cs="Arial" w:ascii="Arial" w:hAnsi="Arial"/>
          <w:b w:val="false"/>
          <w:bCs w:val="false"/>
          <w:i w:val="false"/>
          <w:iCs/>
          <w:caps w:val="false"/>
          <w:smallCaps w:val="false"/>
          <w:strike w:val="false"/>
          <w:dstrike w:val="false"/>
          <w:color w:val="000000"/>
          <w:spacing w:val="0"/>
          <w:sz w:val="24"/>
          <w:szCs w:val="24"/>
          <w:u w:val="none"/>
          <w:lang w:val="mn-Cyrl-MN"/>
        </w:rPr>
        <w:t>-Өөр газар нөгөө холбоо нь байгуулагдвал энэ улс төрийн том асуудал болоод явчих жишээний, тэгэхээр юманд үзэг юм уу, хайчлах үедээ бодож үзэж хайчилж байгаач. Хууль зүйн сургалт, үндэсний төв гэж байна. Манай энд байгуулагдаад хэдэн жил болж байгаа юм. Тэр бас тэглэсэн байгаа юм. Хууль бүтээх үйл ажиллагааны шинжлэх ухааны үндэслэлийг дээшлүүлнэ гэж яриад байдаг тэнд мундаг ажиллаж байгааг нь мэдэхгүй. Гэлээ гэхдээ тэглэж болохгүй санагдаад байна. Манай Их Хурлын Судалгааны төв ганцаараа дийлэхгүй. Бид нар байдлыг мэднэ шүү дээ. Тэгэхээр юм барьж бүтээсэн юмыг устгах шиг амархан юм байхгүй, дараа нь тэр потенциалыг бий болгох гэдэг бол хүнд байгаа юм. Санхүүгийн ямар дэмжлэг байдаг юм бэ, ямар  гарц байдаг юм бэ та нар хэлээд өгөөч. Жишээ нь, хэмнэх юмнууд гэж байна л даа. Жишээ нь, 3 аймаг дээр усан бассейн байгуулна гээд тавьсан байна тэрбум тэрбумаар нь, би  хэрэгтэй  гэдгийг ойлгож байна. Гэхдээ ..</w:t>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Усан бассейн хэрэг байгаа юм уу, ядаж л  хэрэгтэй юу гэж асуулаа шүү дээ. Эрдэнэбат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рдэнэбат: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Өрийн хэмжээний талаар Лүндээжанцан гишүүн асууж байна. Тэгэхээр өр маань үндсэндээ 55.2 хувь дээр ирсэн байна ДНБ-ий, анх Засгийн газар дээр асуудал яригдаж байхад 49 гэж ярьж байсан, намайг ажил авсны дараа 53 болсон, одоо 55.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Өрийг гол өсгөөд байгаа үндэслэл нь юу вэ гэхээр ДНБ-ийнхээ өсөлтийг тодорхой хэмжээнд ноднин 10 гаруй хувьтай гэж төлөвлөж байсан, энэ маань 6.9 дээр ирсэн. Ингээд ДНБ өсөж өгдөггүй. Нөгөө талдаа явах вэ гэхээр валютын ханш тодорхой хэмжээнд хэдэн төгрөгөөр нэмэгдсэн гэх мэт энэ шалтгаануудаасаа болоод өрийн ДНБ-нд эзэлж байгаа хэмжээ өсөөд байгаа юм. Ирэх жил Засгийн газар нэг ч төгрөгийн зээл авахгүйгээр зөвхөн төсвийнхөө алдагдлыг санхүүжүүлэх 900 тэрбум төгрөгийн бонд гаргаад, дээр нь магадгүй энэ жилийн валютын ханшийн өсөлттэй уялдсан ийм өсөлт ирэх жил гарч магадгүй гэж ингэж тооцох юм бол ДНБ-ийн өсөлтийг 7.1 хувьтай гээд бид нарын оруулж ирсэн төслийн хүрээнд тооцоод явахад өр маань 58 хувь дээр очих төлөвтэй байгаа. Тэгэхээр өр ямар нэгэн байдлаар төсвийн алдагдал болоод валютын ханшийн зөрүү дээр байнга өсөлттэй яваад байдаг. Бид энэ өсөлтийг  нөхөх ДНБ-ий өсөлт гарч ирэх магадлал тун муутай байгаа учраас өрийн  хэмжээ байнгын өсөлтийн байдалтай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Энэ удаагийн төсөв дээр хөрөнгө оруулалтын шинж чанартай ажил арга хэмжээнүүдийг хэрэгтэй, хэрэггүйгээр нь ангилж зааглаж ялгаагүй. Яагаад гэхээр энэ ажлыг тухайн үедээ хэрэгтэй гээд төсөвт тусгаад тендер зарлаад нэг компани оруулаад ажлыг нь эхлүүлээд чи хий гээд хэлчихсэн. Өнөөдөр энэ ажлыг хийж байгаа маш олон компаниуд усан бассейн барьж байна уу, цэцэрлэг барьж байна уу, эмнэлэг барьж байна уу гэдгээсээ үл шалтгаалаад маш их хэмжээний банк санхүүгийн байгууллагуудаас авсан зээлийн өр төлбөр гээд ийм хүнд байдалд орчихсон байгаа юм. Тийм учраас энэ удаагийн төсөвт нэгэнт тухайн үедээ хэрэгтэй гэж тооцоод улсын төсөв дээр тусгаад ажлыг нь эхлүүлсэн байгаа бүх ажлуудыг дуусгах ийм чиглэлийг барья гэсэн юм. Бид нар өнөөдөр янз бүрийн байдлаар шинэ ажил эхлүүлээд өмнөх ажлуудаа дуусгахгүй тэгээд санхүүжилтийг орлогын тасалдал бүх юмнаас шалтгаалаад өгөхгүй явснаас үүдэлтэйгээр өнөөдөр маш олон компаниуд үүд хаалгаа барих дээрээ тулсан, ажилчдадаа цомхотгосон, цаашид үйл ажиллагаа явуулах ямар нэгэн бололцоогүй боллоо ингээд бид нар үндсэндээ дампуурлынхаа байдал руу ирлээ шүү гэдэг ийм гомдлыг хэлж байгаа юм. Тийм учраас тухайн үедээ хэрэгтэй гээд тооцчихсон байсан энэ ажил үйлчилгээнүүдийг бүгдийг нь дуусгах чиглэлийг барих нь зүйтэй юм гэсэн ийм л чиглэл барьсан төсвийн тодотгол байгаа гэдгийг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тцэрэг гишүүн. Хууль зүйн үндэсний хүрээлэн, Монгол судлал гээд хоёр асуулт асуугаад байна. Сангийн сайд хариул, төсөвтэй холбоотой. Хууль зүйн үндэсний хүрээлэнг яах гэж байгаа юм бэ? Монгол судлалын холбоог яах гэж байгаа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рдэнэбат: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Монгол судлалын холбооны хувьд үүн дээр төсвөөс санхүүжиж байгаа зүйл байхгүй байгаа л даа. Хууль зүйн үндэсний хүрээлэнгийн хувьд ер нь төсвөөс санхүүжиж байгаа өөрийнхөө аж ахуйн тооцоон дээр өөрийгөө аваад явах бололцоотой тийм газруудыг аж ахуйн тооцоон дээр гаргасан байгаа. Жишээ нь, Хууль зүйн үндэсний хүрээлэн байгаа, манай Нисэхийн спорт цогцолбор байгаа, Авто замын тээврийн зохицуулалтын газар байгаа. Эдгээр газрууд өөрийнхөө үйл ажиллагаагаар өөрийгөө санхүүжүүлээд явах бололцоотой юм гэж үзээд төсвөөс гаргасан байгаа. Хууль зүйн үндэсний хүрээлэнгийн хувьд нэлээн том байртай, энэ байранд нь нэлээн олон газрууд үйл ажиллагаагаа явуулдаг, эдгээрээс авсан түрээсээрээ үйл ажиллагаагаа зохицуулаад явчих бололцоотой гэж үзсэ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тцэрэг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Н.Батцэр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Баярлалаа. Төсвийн тэнцлийн хямралаас орлогоо бууруулаад түүндээ таарсан зардал төлөвлөөд гарах юм байна. Төлбөрийн тэнцлийн хямралаас гарахдаа бол Ерөнхий сайдаа ямар бодлого барьж ажиллах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өмч  хувьчлалын жагсаалт хэзээ орж ирэх юм бэ? Түүн дээрээс энд бичихгүй ч гэсэн тодорхой хэмжээний орлого олно гэж төлөвлөж байгаа байх, тэр багцаагаа яаж харж байгаа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Гуравдугаарт, сая яригдаад өнгөрлөө, аж ахуйн тооцоон дээр 7 байгууллага оруулахаар байсан. Жишээ нь, Удирдлагын хөгжлийн институт гэхэд шууд өөрөө өөрсдийгөө аваад явж чадах юм уу? Бас аж ахуйн тооцоон дээр ажиллана гэж үзэж байгаад байгууллагаа бүхэлд нь унагах юм руу оруулах вий дээ, тэмээн дээр ямааны гарз гэдэг шиг хямрал дээр дахиад нэг зовлон нэмэх вий гэж бодож байгаа юм. Яг үүнтэй холбогдуулаад надад бичиг ирээд байгаа юм. Тэр нь Үндэсний хөгжлийн хүрээлэн, Стратеги судлалын хүрээлэнг нийлүүлэхээр тэгээд 60 сая төгрөгийн хэмнэлт гаргахаар оруулсан байгаа юм. Уг нь тэр хоёр байгууллага чинь тус тусдаа үүрэгтэй. Стратеги судлалын хүрээлэн гэхэд чинь гадаад нөхцөл байдал, аюулгүй байдлын эрсдэлийн судалгаа хийдэг, нөгөөдөх нь нийгэм эдийн засаг, хөгжлийн судалгаа хийдэг тусдаа функцтэй байгууллагуудыг шууд механикаар нийлүүлэхээр тэндээс нэг байгууллагаас нь 30 сая төгрөг хэмнэж байгаа юм байна лээ шүү дээ. Тэгэх хэрэг байна уу? Түүний оронд 30 саяар нь төсвийг нь таначих л даа. Үлдсэн юмыг нь өөрсдөө олоод захиалгат судалгаа хийгээд олж авбал тэр биз, 50 хувиар өөрөө өөрийгөө аваад яв гэнэ биз. Тийм маягаар зохион байгуулж болдоггүй юм уу? Ийм хэдэн асуулт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эхний асуултад, хүрээлэнгүүдийн талаар Сангийн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Ч.Сайханбилэ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тцэрэг гишүүний асуултад хариулъя. Би Их Хурал дээр үг  хэлж байхдаа бол өнөөдрийн хүндрэлтэй нөхцөл байдал юунаас шалтгаалж бий болсон юм бэ? Цаг хугацааны хувьд, хүчин зүйлийнх нь хувьд ч тайлбарлаж ярьсан. Бид нар эхний ээлжинд төлбөрийн тэнцэл дээр үүсээд байгаа хямралаа засах хэрэгтэй. Энэ хямралыг засах эхний алхам бол өнөөдөр Засгийн газраас оруулж ирж байгаа төсвийн тодотголоо эвдэлгүй батлаад гаргах юм бол бид нар энэ чиглэл рүү нэлээн том алхам хийх юм. Дараагийн нэг зүйл бол бид нар Их Хурлаас хүсээд байгаа зүйл хүндрэлтэй байдлаас хувийн хэвшлийнхний оруулж ирж байгаа бүтээн байгуулалт, бүтээн байгуулалтаа дагаж орж ирж байгаа хөрөнгө оруулалтынхаа үндсэн урсгалыг дагаж хаанаас өнөөдрийн хүндрэлтэй байдал үүссэн тэрийгээ засаж залруулах байдлаар хүндрэлтэй байдлаас гарна. Тийм учраас энэ хөрөнгө оруулалтыг дуудах үндсэн гол баталгаа болсон хувийн хэвшлийнхний хөрөнгө оруулалтыг Засгийн газраас зүгээс баталгаа өгөх, бодлогоор дэмжих, татвар болон бусад бодлогын дэмжлэгийг үзүүлэх замаар бид нар таны хэлж байгаа хямрал, хүндрэлтэй байдлаас шат дараатай гарах арга хэмжээ авч явуулах нь хамгийн зөв зам гэж үзэж байгаа юм. Эрдэнэбат сайд үргэлжлүүлэх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Дээр унтчихсан уу пультныхан! Сангийн сайд гээд бай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рдэнэбат: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эгэхээр ийм зүйл байгаа юм. Ижил төстэй байгууллагуудыг хооронд нь нэгтгээд явж байгаа зүйл маань угаасаа Их Хурлын гишүүдийн шүүмжилдэг шүүмжлэл, бусад хүмүүсийн шүүмжлэлийн дагуу хийгдэж байгаа ажил шүү дээ. Дарга нар олон байна, удирдлагын зардал олон байна гээд байдаг энэ хоёр байгууллага дээр тус тусдаа  нэг захирал байгаа. Тэгээд нийлүүлээд нэг захиралтай болгоод үйл ажиллагааг нь өөрөө өөрийнх нь чиглэлийн дагуу явуулъя гэдэг зарчим юм. Удирдлагын зардлаа бууруулж байгаа нэг хэлбэр л дээ. Тэгэхээр заавал байх ёстой, тэр нь 30 сая төгрөг гээд бид нар магадгүй 2 байгууллагаас нь 15, 15-аар нь суутгаад дахиад тэр хоёр байгууллага нь нэг нэг захиралтай, тэр захирлууд нь  нэг нэг машин унадаг ийм л байдал бий болох гээд байгаа юм. Тийм учраас удирдлагын зардлын бууруул гэдэг та нарын шүүмжлэл дээр үндэслэсэн арга  хэмжээ гэж ойлгох хэрэгт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тцэрэг гишүүн нэмж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 xml:space="preserve">Н.Батцэр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Саяынх шиг механик байдлаар асуудалд хандаж болохгүй л дээ. Удирдлагын зардал бууруулна гэхээр хоёр өөр функц, үүрэг бүхий байгууллагуудыг нийлүүлээд шүүмжлэлээс болж ингэж байгаа юм гэж хэлж болохгүй. Шүүмжлэл бол бодитой, бодитой бус гээд янз бүр байдаг. Асуудалд нухацтай дунд, урт хугацаагаа давхар тооцож хандах ёстой шүү дээ. Хямралын үед  хэмнэлттэй байх боловч зарим  нэгэн байгууллага хямралын явц дунд тэмээн дээр ямааны гарз гэдэг шиг байдал руу оруулчих вий. Тийм учраас жишээ нь, Үндэсний хөгжлийн хүрээлэн, Стратеги судлалын хүрээлэн хоёр хэрэггүй, бүх тусгаар улсад нийгэм эдийн засгийнхаа хөгжлийн ерөнхий чиг баримжааг харж явдаг судалгаа хийдэг байгууллагууд байна, гадаад нөхцөл байдлын эрсдэлийн аюулгүй байдлын судалгаа хийдэг байгууллагууд байна. Чиг үүргээрээ ажиллаад сурсан байгууллагуудыг нийлүүлээд хэрэггүй. Дараа нь юу ч биш болно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алаа хэллээ, Отгонбая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Ё.Отгонбаяр:</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Зардлаа таная гээд 2015 оны төсвийг  хэлэлцэж байхад санал гаргаж байсан л даа. Тийм болохоор таналт нэлээн зовлонтой орж ирнэ гэдгийг ойлгож байна. Тэгэхдээ хэд хэдэн зүйл бусдад давхцалгүй хэлмээр байх юм. Татваруудын оруулж ирж байгаа юмаа ямар учраас ингэж оруулж ирж байгаа юм бэ? Малын хөлийн татварын доод босго 50 хонин толгой гэдэг бол арай дэндүү бага байна. Уг нь Ерөнхий сайдыг үг хэлж байхад би санд хэлж байсан шүү дээ. 200, 500-аас дээш гэсэн 3 шатлалтай явуулаад бэлчээр усжуулах, сэргээх энэ арга хэмжээнд зардаг байх юм бол малчид татвараа дуртай өгөх байх л даа. Ингэж ялгамаар байна, ямаанаас нь тусад нь татвар авдаг юм ч уу, бэлчээр хамгийн их хохирол учруулдаг гэсэн утгаараа. Хотын татварыг яагаад аж ахуй нэгжээс авахаар оруулаад ирсэн юм бэ? Би хотын татвар бий болгож байгаагийн учир шалтгааныг нийслэл Улаанбаатар хотод Монгол Улсын нутаг дэвсгэрийн 0.30 хэдэн билүү ийм нутаг дэвсгэр дээр хүний амын тал нь суурьшаад агаар, хөрс, усны бохирдол гээд олон асуудал үүсээд байгаа учраас хэт төвлөрлийг сааруулах бодлогын үүднээс оруулж ирэх юм байх гэсэн чинь аж ахуй нэгжээс авах бараг НӨАТ-аас илүү татвар болчихлоо. Энэ чинь гурил борлуулсан үнээс 1 хувийг нь авна, цаанаа талх болохоор дахиад 1 хувийг нь авна, талхыг нь зарахаар дахиад 1 хувийг нь авна гээд аягүй өндөр татвар боллоо л доо. Үүнийг ямар үндэслэлээр ингэж оруулж ирсэн юм бэ? Юмыг нь уншихаар мөнгөгүй байхгүй учраас гэсэн ганц тайлбар уншигдаа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Гуравдугаарт, өрийн таазны асуудал дээр Ерөнхий сайд өөр арга замыг хажр болохгүй байна. Өрийн удирдлагын хуулиар хийж болно, богино хугацааныхаа өрийг урт  хугацаагаар сольж болно, олон арга зам бий шүү дээ. Үүнийг нэмье гээд нэг газар луу очоод толгойгоороо хана мөргөөд явах юм. Би үүнийг ерөөсөө ойлгохгүй байгаа юм. Хүүхдийн мөнгийг ялгаварлаж олгож байгааг бодлого нь зөв гэж бодож байна. Зорилтот бүлэг рүүгээ олгож байгаа нь, нэгэнт хямрал болоод байдал хүнд байгаа юм чинь хүүхдийн мөнгөнөөс хэмнэсэн  мөнгөө тэтгэврээс өөр орлогогүй иргэд, хөгжлийн бэрхшээлтэй иргэдэд олговол яадаг юм бэ? Нэг их олон тоо гарахгүй хүүхдээс чинь цөөхөн тоотой хүмүүс байгаа. Яг энэ хямралын үед бид нар бүгдийг нь хасаад байгаа биш, яг яаж ч чадахгүй байгаа нийгмийн энэ давхаргаа харж үзэж байх ёстой юм биш үү гэдгийг зориуд хэлэх гэсэн юм.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Тодотгол хийхэд Булганы зарим объектууд хасагдсан байна л даа. Тэгээд ямар учиртайг Эрдэнэбат сайдаас асуумаар байна. Манай Баян-Агт сумын соёлын төв гээд 3-4 жил болж байгаа, арай гэж санхүүжилтийг нь тавьсан чинь тодотгол дээр тэглээд хаясан байна. Хэзээ дуусах ёстой гэж үзээд байгаа юм бэ? Яагаад гэвэл та бүхний төсөв хийсэн зарчмуудаас аль ч нь таарахгүй байна л даа. Үүнийг тодруулж өгөөч. Бусад хасагдсан юмыг ярихаа байя, жижиг сажиг юмаар юу хэмнэдэг юм бол доо, замын 38 сая төгрөг дутуу байсныг тэрийг хасчихсан байна. Сургуулийн барилгын үлдэгдэл гээд 50 сая төгрөг дутуу байсан тэрийг хассан байна. Их л юм хэмнэдэг юм байх даа гээд гайхаад сууж байна. Энэ төвлөрүүлж байгаа мөнгөө сайн үзэхгүй байсан юм уу? Жишээ нь, Орон нутгийн хөгжлийн санд бид нар тэртээ тэргүй коэффициент бодоод мөнгө төвлөрүүлдэг. Түүнийхээ хажуугаар Өмнөговь, Орхон аймаг дээр тусад нь мөнгө нэмээд бичдэг. Хуулийн заалттай гэдгийг нь ойлгож байна л даа, хуулийг нь өөрчилж болдоггүй юм уу? Өмнөговьд байгалийн баялаг байгаа чинь Монгол Улсын бүх иргэнд хамаатай асуудал шүү дээ. Бид нар Үндсэн хуулиараа ард түмний өмч явдаг, яагаад нэг аймаг онцгойлоод илүү мөнгө авдаг юм бэ? Орхонд Эрдэнэт үйлдвэр байгаа гэдэг чинь бас л ард түмний өмч шүү дээ. Яагаад үүнийг ингээд байгаа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Нийслэл хотын татвар, Хөрөнгийн татвараар 5, 6 гээд тусдаа асуудал байгаа учраас тэнд яригдах хэрэгтэй. Бусад асуудлаар Сангийн сайд хариу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рдэнэбат: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Бид нарын хувьд энэ оруулж ирж байгаа тодотгол маань буурсан орлоготойгоо дүйцэх хэмжээний зардлыг бууруулж орж ирж байгаа юм л даа. Түүнээс нэг зардлаас нөгөө зардал руу шилжүүлээд тооцоод явах юм бол нөгөө шилжүүлсэн зардлынхаа хэмжээний орлогыг хаанаас олж төвлөрүүлэх нь тодорхойгүй болох учраас шилжүүлэх бололцоо байгаагүй. Ерөөсөө хасах бололцоотой, тэвчиж болох бололцоотой бүхий л зардлуудыг хассан байгаа. Орлого маань бодит нөхцөл байдал дээр орох хэмжээний орлого өнөөдрийн байдлаар 5.8 их наяд байна гэдэг энэ тоог гаргасан юм. Тэгэхээр ямар нэгэн зардлыг хассанаар нөгөө зардал руу шилжүүлэх бололцоо боломж энэ удаагийн төсвийн тодотголд гарсангүй.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Таны асууж байгаа олон объектуудын хувьд зарим нэг Булганы Баян-Агтын соёлын төв дээр хуучин хийгээд явж байсан компани нь үйл ажиллагаанаасаа түдгэлзээд үүнээсээ болоод дахин тендер зарлах шалтгаан үүссэн байгаа. Тэгээд дахин тендер зарлана гэдэг маань шинэ ажил болоод явсан. Тэгээд ажил тусгахгүй гэдэг энэ зарчмын үүднээс хасагдсан ийм объект байна. Бусад объектуудын хувьд зарим нэг нь Хөгжлийн банк дээр байгаа, жишээ нь, Сэлэнгэ мөрнийг гатлах зорчигчийн хэсгийн гүүр, Сэлэнгэ мөрөн дээр тавих энэ гүүр бол Хөгжлийн банкаар санхүүжнэ гээд явсан. Бусад барилгын 640 хүүхдийн суудалтай барилга Булган сум, Булган сумын нэгдүгээр багт мөн сургуулийн барилга гэсэн энэ барилгын хувьд 50 хувийн хасалт гэдэг энэ зарчим руу ороод явсан байна. Ер нь Төсвийн тухай хуулийн 56.2-оор хоёр аймагт биш л дээ, 3 аймаг, нийслэл, дүүрэгт  251.6 тэрбум төгрөгийн өөрсдөө зарцуулах эрхийг олгох юм. 56.2 дугаар заалт бол доод шатны төсвийн үндсэн тэнцлийн ашгаас суурь зарлагатай тэнцэх хэсгийг тухайн шатны төсөвт үлдээж үлдэх хэсгийг дээд шатны төсөвт төвлөрүүлнэ гэсэн ийм заалт байдаг. Өмнөговь аймгийн хувьд 18.6 тэрбум төгрөг, Орхон аймгийн хувьд 16.1 тэрбум төгрөг, Улаанбаатар хотын хувьд 214.3 тэрбум төгрөг, Дорноговь аймаг үүн дээр  нэмэгддэг 2.4 тэрбум төгрөгийн ийм орлого давж биелсэнтэй холбоотойгоор төлөвлөгдсөн. Орлого нь суурь зардлаасаа илүү гарсан хэсгээс олгогдож байгаа хэмжээ ийм хэмжээтэй байдаг. Нийтдээ 251.6 тэрбум төгрөг байдаг юм. Энэ маань өөрөө Төсвийн тухай хуулийн 56.2 дахь заалтаар хийгдэж байгаа арга хэмжээ.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тгонбаяр гишүүн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Ё.Отгонбаяр:</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гэхээр Сангийн сайдаа би ингэж ойлголоо шүү дээ. Тэр Баян-Агтын соёлын төв бол одоо 3 байна уу, 4 дэх жилдээ явж байгаа. Худалдан авах ажиллагааны газар ажлаа муу хийсний төлөө аймаг дээр байгаа иргэд хохирч болохгүй байх л даа. Үүнийг хоёрдугаар хэлэлцүүлэг дээрээ 50 хувь суулгана гэдэг зарчим нийтдээ явж байгаа учраас тэр зарчмаар тавиад ямар ч байсан төсөв дээр байлгах арга хэмжээ авах юм байна гэж ойлголоо.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Улаанбаатар, Орхон, Өмнөговийн асуудлыг мэдээж тэр аймгийн төсөвт дутагдал үүсэх аюул байдаг л байх. Ер нь Монгол Улсын иргэд байгалийн баялгийг бүгдээрээ өмчилж байна гэдэг зарчмын дагуу тэрийгээ төвлөрсөн төсөвтөө аваад тэндээсээ төсвийн дутууг нь өгдөг ийм юм байвал яасан юм бэ? Тэгэхгүй бол энэ чинь цаашаа Багануур ингэе гээд л эхэлнэ, уурхайтай болгон юм авах гээд эхэлнэ шүү дээ. Тийм болохоор хуулийн төслийг нь энэ үеэр санаачлаад оруулж болдоггүй юм уу гэж асуух гэсэн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Цог гишүүн. Асуусан уу? Сангийн сайд.</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рдэнэбат: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эгэхээр зарчим маань өөрөө шинэ ажлуудыг гэсэн байдлаар явсан байгаа. Гэхдээ Баян-Агтын соёлын төв 2011 онд эхэлсэн ажил юм байна лээ. Үүн дээр гүйцэтгэгч байхгүй байгаа, гүйцэтгэгч нь татгалзчихсан, тэр утгаараа хасагдсан, гүйцэтгэгч байхгүй тохиолдолд шинээр заавал тендер зарлаж байж дараагийн гүйцэтгэгчээ сонгон шалгаруулна шүү дээ. Үүн дээр би танд ийм л тайлбар өгье. Орхон, Өмнөговь, Дорноговь, Улаанбаатар гэсэн орон нутгийн хувьд Төсвийн тухай хуулийнхаа 56.2-ыг хүчингүй болгож байж энэ асуудлыг ярилцах байх. Түүнээс нэгэнт хууль хэрэгжиж байгаа тохиолдолд бидний зүгээс энэ асуудал дээр ямар нэгэн бодлогын шинж чанартай ажиллагаа хийгдээгүй.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Цог гишүү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Л.Цо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Баярлалаа. Энэ тодотголд хандаж байгаа ерөнхий зарчмыг би дэмжиж байгаа юм. Үнэхээр Монголын байнгын ажиллагаатай парламентын түүхэнд хөрсөн дээр нь буулгая, үнэнээ хэлье, худлаа хэлж байсан гэсэн түүх ховорхон л доо, бараг байхгүй. Энэ бол зүйтэй хэрэг гэж бодож байна. Тэгэхдээ зарим нэг зүйл энэ дотор чинь нүдээ олоогүй таналт хасалт байна гэсэн бодол төрж байгаа. Тодорхой хэлбэл, прокурорын байгууллагын 15 хувийн нэмэгдэл байдаг юм байна. Тэрийг хасаад хаясан байгаа юм. Яагаад хассан бэ гэдгийг асуумаар байна. Яагаад үүнийг ярьж байна вэ гэхээр шүүх засаглал гэж ярьдаг ганцхан шүүхийг хэлдэггүй юм. Өнөөдөр шүүхийн цалин ямар хэмжээнд байгааг бид нар бүгдээрээ мэдэж байгаа шүү дээ. Шүүхийн ерөнхий зөвлөлийн дарга нэг нөхөр дураараа авирлаад Их Хурлын бүрэн эрхийг эдлээд хамаагүй цалин нэмсэн байгааг бүгдээрээ мэдэж байгаа. Өнөөдөр шүүхийн 4 хүн тэтгэвэртэй гарах гээд 1 хүн 200 сая нэхээд сууж байж байна гэнэ, 800 сая төгрөг нэхээд сууж байна гэнэ. Шүүхийн ерөнхий зөвлөл чинь өөрөө захиргааны байгууллага, тэнд байгаа хүмүүс 5 сая төгрөгийн цалин авдаг гэсэн. Энэ чинь болж байгаа юм уу, үүнийг харсан юм уу та бүхэн маань. Шүүхийн цалин нэмэхгүй бол хахуульд автана гэсэн юм хаана байгаа юм бэ? Өрөөсгөл ойлголт шүү дээ, бид тухайн үедээ явж л байсан, цалин бага л байсан, юманд автдаггүй байсан шүү дээ. Ингэж өрөөсгөл хандаж болмооргүй байгаа юм. Шүүх засаглал бүхэлдээ харахгүй бол зөвхөн шүүхийг  харах юм бол цагдаа нь яаж байгаа юм бэ, прокурор нь яах юм бэ гээд ийм юм болно шүү дээ. Дотроо боловсон хүчин хүртэл гүйдэг байхгүй юу, цалинтай газар луугаа ханардаг ийм юм руу орно шүү дээ. Үүнийг бодсон уу гэдэг ийм юм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Энд тансаг  хэрэглээ гэж юм байгаа гэж бодож байна. Үүнийг тогтоогоод татвар авах боломж байхгүй юм уу гэж асуумаар байна. Магадгүй тансаг хэрэглээний ихэнх субъектүүд энд байж магадгүй. Засгийн газар байж магадгүй, яамд байж магадгүй ингээд зөвлөж ярихгүй байж болохгүй шүү дээ. Үүнийг асуумаар байна. Ерөнхий сайддаа хандаж нэг юм хэлмээр байна. Оюу толгойн гэрээний гүний уурхайн хөрөнгө оруулалт гэдэг юмаа ярихаа болиоч. Энэ бол ээлжит заль, ов мэх  гэж ойлгох ёстой байхгүй юу. Үүнийг чинь анх ТЭЗҮ хийхдээ гүний уурхайг ашиглах нөхцөлд ил уурхайн борлуулалтаас авч санхүүжүүлнэ гэсэн зарчим байгаа шүү дээ, энэ  хөдлөөгүй шүү. Дахиад 4-5 миллиард юм нэхэхэд нь дахиад 34 хувийн алдагдлыг Монголд тохогдоно гэж бас нэг юм болно шүү дээ. Үүнд битгий хууртаач. Бидэнд удахгүй Оюу толгойн компани гэдэг юм уу, хөрөнгө оруулалтын баримтын шалгалт хийсэн дүнг удахгүй ярина гэж бодож байна Их Хурлын нэг хороогоор, энд сонин байдлууд үүссэн байгаа шүү дээ. Үүний учрыг олоогүй байж дээрээс нь ахиад өөгшүүлэх юм хийж болохгүй шүү гэж би хувь гишүүний хувьд хандаж хэлмээр байна. Үүнийг нарийн ярихгүй болохгүй асуудал байна шүү. Ер нь чоно борооноор гэж эдийн засгийн хэцүү байдлыг далимдуулж янз бүрийн уул уурхай руу дайрах, ов мэх хэрэглэх юм зөндөө гарна шүү дээ. Энд битгий автаасай гэсэн байр суурьтай байна. Үүнийг  хэлье гэж бодож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ууль зүйн байнгын хороо Их Хурал өөрөө анзаарах ёстой байх л даа. Шүүхийн ерөнхий зөвлөлийн тэр замбараагүй асуудлыг шалгаж байгаа гэсэн хариу дүн гардаг юм уу? Хэн хариуцдаг..</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рдэнэбат Сангийн сайд.</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рдэнэбат: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Прокурорын байгууллагын цалингийн нэмэгдлийн 15 хувийг хасаагүй байгаа. Энэ төсөвт тусгаад явж байгаа. Шүүгч нарын цалингийн хувьд Их Хурлаас ажлын хэсэг гараад энэ асуудлыг шийднэ гээд тэгэхдээ Сангийн яамны зүгээс үүнийг цалингийн санг нь бууруулаад оруулъя гэхээр та нар Шүүгчийн эрх зүйн байдлын тухай хуулийн дагуу ийм асуудал байж болохгүй гэдэг ийм зүйлийг ярьдаг. Тийм учраас Их Хурлаас цалинг нь тогтоосон тохиолдолд тогтоосон цалингийн санд нь тааруулаад асуудлыг шийдчих ийм бололцоо байга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аас Оюу толгой, Тавантолгойн талаар асуусан.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Би Цог гишүүнийг саналаа хэллээ гэж ойлголоо шүү дээ Оюу толгой дээ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Цог гишүүн тодруулъя.</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Л.Цог: </w:t>
      </w:r>
      <w:r>
        <w:rPr>
          <w:rFonts w:cs="Arial" w:ascii="Arial" w:hAnsi="Arial"/>
          <w:b w:val="false"/>
          <w:bCs w:val="false"/>
          <w:i w:val="false"/>
          <w:iCs/>
          <w:caps w:val="false"/>
          <w:smallCaps w:val="false"/>
          <w:strike w:val="false"/>
          <w:dstrike w:val="false"/>
          <w:color w:val="000000"/>
          <w:spacing w:val="0"/>
          <w:sz w:val="24"/>
          <w:szCs w:val="24"/>
          <w:u w:val="none"/>
          <w:lang w:val="mn-Cyrl-MN"/>
        </w:rPr>
        <w:t>-Оюу толгойн гүний уурхайн үнэхээр санал байсан. Тансаг хэрэглээний асуудал хөндөж тавьсан тэрийг юу гэж ойлгох вэ? Тийм юм байж болох уу? Тодорхой татвар авдаг дэлхийн практик байна шүү дээ, миний асуу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рдэнэбат сайд тансаг хэрэглээний татварын талаар.</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Ж.Эрдэнэбат: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ийм зүйл байж болно л доо, жишээ нь, эхний алхмыг хийж л байна л даа. Автотээврийн өөрөө явагч хэрэгслийн албан татварын хувьд доод хэмжээг нь нэмэгдүүлэхгүй мөртлөө дээд хэмжээг нь нэмэгдүүлээд явъя гэсэн байдлаар одоогийн хуулийн төсөлд байгаа. Цаашид өөр бусад тансаг хэрэглээний хувьд татвар ногдуулдаг ийм зүйл байж болно, үүнийг би шаардлагатай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Монголбанкнаас ирсэн үү? Тэргүүн дэд ерөнхийлөгч Жавхлан микрофон дээр очоод Уянга гишүүний асуултад хариул. 120-250 сая төгрөгийн шагнал авсан байна гэж байна, хэдэн хүн авсан юм бэ? Хэд хэдийг авсан юм бэ? Индрийн микроф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Б.Жавхла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йн байцгаана уу? Уянга гишүүний асуултыг нь дахиж сонсож болох уу? Дар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и сая асуулаа шүү дээ өмнөөс нь, Уянга гишүүн дахиж асуух эрхгүй. Та нар баахан шагнал авсан гэж байна, үнэн юм уу, худлаа юм уу? Авсан юм бол хэн гэдэг хүн хэдэн төгрөгийн шагнал тэрийгээ х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Б.Жавхла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р ерөөсөө ор тас ташаа мэдээлэл гэж ойлг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ийм юм бай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Б.Жавхла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йхгүй, ер нь өмнө нь өгдөг сар, улирал, жилийн эцсийн өгдөг улирлын үр дүнгийн шагнал гэж авдаг юм. Тийм том юм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13 дахь сарын цалин гэж сарын цалингаас хэтрэхгүй цалин авдаг биз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Б.Жавхла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ийм юм байхгүй, шинэ жилийн эцсээр газар, хэлтсийн захирал, бүх ажилчид нэг удаагийн сарын цалингийн фондын хэмжээгээр урамшуулал авда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рын цалингаас хэтэрч боло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Б.Жавхла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ийм юм байхгүй. 60, 100, 150 сая огт худлаа, ерөөсөө тийм юм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Уянга гишүүн маш үнэмшилтэйгээр ярь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Б.Жавхла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нэ маш тодорхой аудит оруулж болно, ямар ч асуудлаар тодр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Уянга гишүүн энэ асуудлыг өөрөө очиж шалгаарай. Говь-Алтайд бас тийм том хэмжээний хөрөнгө оруулалт байхгүй гэж байна, тойргийн гишүүн нь өөрөө хэлж байна шүү дээ. Дээд сургуулийн кампусын тухай ярьсан юм байна. Батчимэг гишүүн асууя.</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М.Батчимэ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Тэгэхээр ер нь Засгийн газар өнөөдөр тодорхой хэмжээгээр хөрсөн дээрээ буусан төсөв оруулж ирэх цаг нь болсон. Тийм учраас гишүүд, хүмүүс эмзэглэж байгаа ч гэсэн бодит байдлыг хүлээн зөвшөөрөөд цаашаа явахаас өөр аргагүй гэж үзэж байгаа юу? 2015 оны төсвийг өргөн барихдаа Засгийн газар эхнээсээ ингэж ийм байдлаар төлөвлөж оруулж ирэх ёстой байсан. Харин ч цаг хугацаа алдсан гэж бодож байгаа юм. Энд бас анхаарах хэд хэдэн асуудал байгаа гэж бодож байна. Хамгийн нэгдүгээрт, өнөөдөр бид нар төсвийн зардлыг бууруулах, төрийн үйл ажиллагааны үр бүтээмжийг дээшлүүлэх, зөв бүтэцтэй болгох гэж ярихдаа энэ ажлыг нэлээн цаг хугацаа зарж тооцоо судалгаатай засаглалын чадавхыг сайжруулах, яам салбарын үйл ажиллагааны үр дүнг дээшлүүлэх чиглэлийн ажлыг хийх ёстой. Өнөөдөр төсөвтэй бариулах гээд Сангийн яам голлох санаачилгыг гартаа аваад маш богино хугацаанд тооцоо судалгаа муутай цомхотголын саналууд оруулж ирж байгаа юу гэвэл үнэн шүү дээ. Одоо ганцхан жишээ авахад нэг хүрээлэнгийн баримт байна л даа. 5 хүн цомхотгох гэж 35.7 сая төгрөг хэмнэнэ, ажилгүйдлийн тэтгэмжид нь буцаагаад 27 сая төгрөг өгөөд 5 хүн цомхотгоод цаана 6 сая төгрөгийн хэмнэлт гаргах гэж бүхэл бүтэн судалгааны байгууллагын үйл ажиллагааг орвонгоор нь өөрчилж байгаа тоо харагдаж байгаа юм. Тэгэхээр энэ цаашдаа юуг хариулаад байна вэ гэхээр ерөөсөө төрийн албаны бүтэц, зохион байгуулалтыг сайжруулах ажил, төрийн албаны хуультай уялдаатай нухацтай хийх ёстой ажил. Энэ удаа цаг нь тулаад ороод ирсэн төсөв, нэг удаагийн ажил гэж  харахаас өөр аргагүй гэж  бодож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халамж дээр үнэхээр зорилтот бүлэг, эмзэг хэсгээ хохироож болохгүй. Энэ хэсгийнхээ халамжийг бууруулахгүйгээр хавтгайрсан халамжийн бодлогыг цэгцлэхээс өөр аргагүй. Наад зах нь 5 тэрбум төгрөгийн үлдэгдэлтэй байгаа хүүхдийн мөнгөө  авахгүй байгаа хүмүүсийн мөнгийг өөр чиглэлд зарцуулах асуудлыг ярих нь зөв юм гэж бодож байгаа юм. Тэгээд түрүүн зөвшилцлийн ажлын хэсэг дээр ярьсан асуудлуудынхаа тухайн нэлээн олон гишүүн хөндсөн. Өрийн таазыг нэмнэ, нэмэхгүй гэдэг маргааны талаар ярьсан. Би энэ яриаг сануулмаар санагдаж байна, ажлын хэсэгт байсан хүний  хувьд. Хамгийн нэгдүгээрт, бид нар өнөөдөр эдийн засгийн нөхцөл байдал амаргүй, төрийн зардал данхайсан, төсөв үрэлгэн байгаа нөхцөл байдалдаа бодитой дүгнэлт хийгээд макро эдийн засагт бодит үнэлгээ хийгээд, зарим хүнд арга хэмжээг авахаас өөр аргагүй болсон. Үүний тулд 2 нам нэгдэж байгаа шүү гэдгээ ажлын хэсэг дээр удаа дараалан ярьсан. Өнөөдрийн төсөв ч гэсэн энэ хүрээнд яригдаж байгаа гэдгийг бас намуудын гишүүд, бүлгүүдэд сануулмаар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49 хувь гээд Нямдорж гишүүн өглөө нэлээн онцолж ярьж байна лээ. Тухайн үедээ эхний тооцооллоо 49 хувь гэж ярьсан юм шиг байгаа юм. Ерөнхий утгаараа бид юу гэж ярьсан бэ гэхээр Хөгжлийн банкнаас төсвөөс эргэн төлөгдөх нөхцөлтэйгөөр хийгдсэн хөрөнгө оруулалт, санхүүжилтүүд бондын санхүүжилтийг төсөвт нэмэхээр тэртээ тэргүй өрийн тааз нэмэгдэнэ, 50 гаруй хувь руу орчих байх. Үүнийгээ хүлээн зөвшөөрье гэдэг ерөнхий утгаар нь ярьсан. Энэ тооцоолол нэмэгдээд 50 гаруй хувь руу очсон байх. Энэ бол ямар  нэгэн худлаа яриа болоогүй гэдгийг эргээд сануулмаар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Дахин дахин бидний ярьсан зүйл бол Засгийн газрын гадаадаас авах шууд зээллэг өрийг нэмэгдүүлэхгүй. Өөрөөр хэлбэл, Засгийн газар бонд нэмж авахгүй, Засгийн газар хувийн хэвшлээ дэмжих, эдийн засгаа хэт хумихгүйн тулд хэвийн хэвшилдээ шаардлагатай баталгааг өгөхөөс өөр аргагүй гэдгийг ажлын хэсэг дээр удаа дараа ярьсан. Энэ протоколд байгаа зүйлийг бид судалсан гэдгийг Ерөнхий сайд өглөө ярьсан. Тэгэхээр 50 хэдэн хувийн өрийн таазаа байгаагаар нь хүлээн зөвшөөрөө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тчимэг гишүүн нэмээд нэг минут.</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М.Батчимэ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Цаана нь бид нар Өрийн удирдлагын хуулиа баталсны үндсэн дээр Их Хурлаар ямар хувийн хэвшлийн ямар төсөлд баталгаа олгох юм бэ гэдгээ хэлэлцээд хувийн хэвшилдээ баталгаа олгох энэ нөхцөлөө нээж өгөх боломж байгаа. Энэ бол зөвшилцлийн хувьд яригдсан зүйл гэж бодож байгаа. Тийм учраас миний Ерөнхий сайдаас асуух асуулт бол Өрийн удирдлагын хуулийн төсөл үндсэндээ бэлэн болсон гэж ойлгогдож байгаа. Тэгэхээр Өрийн удирдлагын хуулиа оруулаад ирж болдоггүй юм уу? Гишүүдийн санаа тавиад байгаа зээлийг ямар төслийг санхүүжүүлэх гээд байгаа юм бэ, ямар хяналттай явахаа Өрийн удирдлагын хуулиараа зохицуулж өгөөд хяналтын механизмаа бий болгож санааг нь амраагаад энэ үндсэн дээр цаана нь тэр  хувийн хэвшилдээ баталгаа олгож өгөх эрх зүйн боломжоо нээх боломжгүй юу? Үүнийг яаралтай баталбал яадаг юм бэ гэдэг ийм саналыг асуулт болгож Ерөнхий сайдад хэлж байна. Дээр нь бид нар нэг зүйлийг ажлын хэсэг дээр ярьсан төсөв бол нэг л  хэсэг нь, хямралаас гарах хөтөлбөрийг хамтарч батална гэсэн. Дунд хугацааны стратегийн баримт бичиг батална гэсэн энэ ажлууд хэзээ орж ирэх вэ? Энэ ойлголцол цаашид ойлголцлыг бүрдүүлж яваха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Өрийн удирдлагын хууль Их Хурал дээр байгаа. Хэлэлцэх эсэхийг шийдсэн билүү, үгүй билүү? Ирэх 7 хоногоос оруулах гэж байгаа. Дэмбэрэл гишүүн хаана байгааг нь мэдэж байна уу? Лав л хэлэлцүүлэгт байгаа Засгийн газраас хамааралгүй. Ерөнхий сайд бусад хуулийн талаар хариул да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Өрийн удирдлагын хуулийг өргөн барьсан ер нь манай Сангийн яамныхан гадаад өрийн цогц төлөвлөгөө гэдэг зүйлийг бас боловсруулж байгаа. Парламенттай суудалтай бүлгүүдийн хооронд бид нар ойлголтоо нэг болгох ёстой, зөвшилцлийнхөө дагуу, яагаад гэхээр Их Хурлын зарим гишүүд танхимд илэрхийлж байгаа зарим байр суурь нь Засгийн газар Их Хурлын 2014 онд баталж өгсөн 34 дүгээр тогтоолыг хэрэгжүүлээд яв. Тэгэхэд бид нар Засгийн газрын одоо хийх гэж байгаа бүх үйл ажиллагааг чинь заагаад өгчихсөн байгаа гэдэг зүйлийг нэг хэсэг гишүүд илэрхийлээд байгаа юм. Зарим нь болохоор хямралаас гарах төлөвлөгөөгөө дахиж оруулж ир гээд энэ зүйлүүдээ бүлгүүдийн хооронд яриад тохирмоор байгаа юм. Тэрийгээ ярьсан тохиолдолд бид нар 34 дүгээр тогтоол дээрээ үндэслэж явах уу, эсвэл шинээр 34 дүгээр тогтоолыг өглөө болгон библь шиг харж бай гээд одоо Энх-Амгалан гишүүн орж ирж байна л даа. Энэ юмнуудаа нэг болгосон тохиолдолд Засгийн газрын зүгээс энэ юмаараа явахад бэлэн, эсвэл бид нар ойрын хугацаанд хямралаас гарах төлөвлөгөө гэдгийг гаргаад ирэхэд болно. Дунд хугацааны хөтөлбөр боловсрогдоод Засгийн газраас орж ирнэ. Тэр бэлтгэлээ хангаж оруулж ир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юун гишүүн.</w:t>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С.Оюун: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Энэ бол хэмнэлтийн төсөв байна ойлгож байгаа. Гэхдээ  нөгөө талдаа орлого нэмэх, тэлэх, эдийн засгаа тэлэх асуудал дээр тодотгол дээр юу орж ирсэн нь харагдахгүй байгаа юм. Ерөнхий сайд эдийн засаг дээр анхаарна, эдийн засаг, эдийн засаг, эдийн засаг гэсэн. Тэр нь зөв. Тэгэхээр эдийн засаг хэцүү байхад хэмнэлгүй яах вэ, гэхдээ хэмнэснээрээ өөрийн чинь хэлдгээр борцолчих вий дээ. Тэлээд юугаар орлого нэмж олох гээд байгаа юм бэ гэдэг дээр Ерөнхий сайдаа та саналуудаа хэлэх үү? Ямар арга хэмжээ, боломжууд оновчтой ухаалаг шинэлэг орлого олох юмнууд юу байгаа юм бэ? Түрүүн Энх-Амгалан гишүүн асууж байсан Тавантолгой, Оюу толгойгоос гадна өөр бусад уул уурхай, хөдөө аж ахуй, аялал жуулчлал, үйлдвэрлэлээс тэлэх орлого ерөөсөө  харагдахгүй байгаа юм энэ ном дээр тэгэхээр үүнийг сонсмоор байна. Эрдэнэбат сайдаас хөрөнгийн татварууд нэмж байгаа юм байна, хэдэн төгрөг нийлээд олохоор төлөвлөж байгаа юм бэ? 4, 5 төрлийн татварууд байна нийт дүнг нь хэлээд өгөөч. Нийт дүнг нь хэлэх боломжгүй бол ядаж тэр хөрөнгийн албан татвараар хэдэн төгрөг орлого олох гээд байгаа юм бэ гэдгийг ойлгомжтой хэл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Эрүүл мэндийн сайд Шийлэгдамбаас эхчүүдийн ялангуяа хөхүүл жирэмсэн эхчүүдийн 12 сар болгон авдаг сарын 40 мянган төгрөг авдаг юм, хөөрхий. Тэрийг 7 сар болгохоор болж байгаа юм байна. Энэ уг нь хасах ёстой юм биш л дээ. Яг жирэмсэн хөхүүл эхчүүд дээр витамин тэжээл хэрэгтэй байдаг. Тэгээд Шийлэгдамба сайд үүн дээр ямар бодолтой байгаа юм бэ? Өөр газар хөрөнгө оруулалт дээр 5, 10 тэрбумаа хасаад эхчүүдийн мөнгө чинь 9 тэрбум төгрөг болох байна лээ хэмнэлт нь, үүнийгээ хэмнэхгүй байж болоогүй юм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Оюунхорол сайдаас асууя. Уур амьсгалын өөрчлөлт, дэлхийн дулаарал гээд маш чухал асуудал байгаа. Монгол Улс хамгийн их дэлхийн дулааралд өртсөн 10 орны нэг. 8 дугаарт явж байгаа. Тэгээд уур амьсгалын өөрчлөлтийн конвенцийн өмнө хүлээсэн үүрэг байдаг, ажлын алба гээд 5-6 хүнтэй жилдээ 80 сая төгрөгийн зардалтай байдаг юм. 80 сая төгрөг зардаг ч гэсэн дунджаар 2011 оноос 8 сая доллар буюу 10 гаруй тэрбум төгрөгийн буцалтгүй тусламжийн хэлбэрээр төсөл хөтөлбөрүүд орж ирдэг юм. Тэгэхээр 5, 6 хүнийг халснаар энэ хүмүүс нь чадалтай бэлтгэгдсэн хүмүүс учраас тэд нар хохирохгүй байх. Бид нарын бэлтгэгдсэн цэгцтэй цаашид 10 биш, 50, 60, 70 жил явах ёстой энэ асуудлууд дээр оновчгүй байдлаар ажлын албадаа татан буулгаад, химийн, цөлжилтийн гээд албадыг татан буулгаж байгаа юм байна л даа. Татан буулгасан ч гэсэн яаманд оруулна гэж хэлээд байгаа юм. Яаманд оруулна гэдэг чинь тэр хүмүүсийг халснаар саяынх шиг үүргээ хүлээж чадаад 8, 10 сая долларуудаа жил болгон оруулж ирж чадах уу гэдгийг би өнөөдөр амыг нь авмаар байна. Чадна гэж байвал хамаа алга, халахыг нь халаад, яамны хүмүүс нь үүнийг хийж чадна гэвэл яваг. Гэхдээ би жилийн дараа ахиж асуугаад хөтөлбөр чинь явж байна уу, олон улсын томоохон гэрээ 2015 онд Парист байгуулагдана Киотогийн дараагийн гэрээ, томоохон сангууд байгуулагдаж байгаа, Монгол Улс эндээс цөлжилт, бэлчээр талхлагдсан орнуудын нэг. Үүн дээр байгаа олоогүй юм болов уу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Зам, тээврийн сайдаас асууя. 25 тэрбум төгрөг улсын чанартай авто замын завсар, арчилт шинэчлэл төслүүд дээр нэмэхээр орж ирсэн байна. Тэгэхээр төрийн  хаагчдыг 15 хувь цомхотгоход 3.2 тэрбум төгрөг хэмнэж байгаа юм байна. Нөгөөдөх нь, 25 тэрбум төгрөг зам дээр зарцуулаад байгаа юм. Зам барихаасаа 1, 2 км-ийг хэмнээд төрийн албан  хаагч саяын хэлдгээр 5, 6 хүнээ халахгүй байх нь дээр биш юм уу? Ялангуяа ажлын байр хэцүү байгаа энэ үед, зам дээр яагаад 25 тэрбум төгрөг нэмэх гээд байгаа юм бэ? Зам тээврийн салбар чинь олон зуун тэрбум төгрөгийн хөрөнгө оруулалт байгаа шүү дээ. Тэр дотроосоо оновчтойгоо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Ийм дарааллаар хариулна. Сангийн сайд, Эрүүл мэндийн сайд, Байгаль орчин, Зам, тээврийн сайд. Сангийн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доогийн энэ хуулийн өргөн барьсан төсөлтэй холбогдуулаад төсөвт нэг ч төгрөгийн татвар нэмэгдэж орохгүй. Өргөн барьсан татварын хуулийн хувьд бүх эрхийг нь орон нутагт шилжүүлсэн байгаа. Орон нутгийн өөрөө удирдах ёсны байгууллага нь өөрсдөө энэ татварыг ийм хэмжээнд тогтоох ёстой гэдэг шийдвэрээ гаргаснаас хойших хугацаанд энэ татвар төсөвт орж эхлэх юм. Түүнээс бол тэгж шийдвэр гаргаагүй байгаа тохиолдолд малын хөлийн татвар гэхэд 0 дүнтэй, хэрвээ бид нар малаасаа татвар авахгүй гэж үзэх юм бол татвар ногдуулах ёс байхгүй ийм байдалтай байгаа. 2015 оны төсвийн төсөлд өргөн барьсан хуультай холбогдуулаад нэг ч төгрөгийн татвар нэмэгдэж орохгүй байгаа. Жирэмсэн хөхүүл эхчүүдийн мөнгийг хас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рүүл мэндийн сайдаас асуусан асуулт, байна уу? Эрүүл мэндийн сайд алга байна. Байгаль орчны сайд уур амьсгалын өөрчлөлтийн 5 хүнийг халаад хэмнэж байгаа мөнгө, тэгээд тэрийг халаад орж ирдэг мөнгийг оруулж чадах юм уу, чадах юм бол хал гэнэ. Микрофон чинь ассан байна.  Хариу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Д.Оюунхорол:</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юун гишүүний асуултад хариулъя. Уучлаарай, хоолой өвдөөд ярьж болохгүй байна. Уур амьсгалын өөрчлөлтийн үндэсний хороог татан буулгасан нь буруу, үндэслэлийг нь нэлээн их гаргаж тайлбарласан. Гэхдээ бүтэц орон тооны өөрчлөлттэй холбоотойгоор энэ асуудлыг ярихдаа Уур амьсгалын үндэсний хорооны ажлын албыг нь татан буулгаад хороог нь ядаж  нэг хүнтэй хэвээр нь үлдээе гэж ингэж ярьж тохирсон байгаа. Дэлхий нийтээрээ олон улсын байгууллагын өмнө хүлээсэн конвенц гэрээгээ бодолцож энэ асуудлыг шийдвэрлэнэ гэж Ерөнхий сайд ингэж хариулж шийдвэрлэсэн байгаа. Тэгээд би үлдэх байх гэж бодо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Зам, тээврийн сайд өмнөх дугаар чинь хэд вэ? 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Н.Төмөрхүү:</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юун гишүүний асуултад хариулъя. Улсын төсөвт суусан 25 тэрбум төгрөгийн асуудлыг ярьж байх шиг байна. Энэ замын хөрөнгө оруулалтад биш, зам арчлалтын зардалд суусан мөнгө. Зам бол онцгой объект л доо, зам эвдэрвэл тухай бүрт нь засаж янзалж байхгүй бол улам илүү зардал гардаг ийм онцлогтой. Тэгэхээр тухай бүрт нь замын эвдрэлийг нэмэгдүүлэхгүй байхын тулд засаж арчлах зайлшгүй шаардлага байгаа юм. Энд тавигдсан мөнгө юм. Ер нь замын салбарт хийгдэж байгаа хөрөнгө оруулалтууд тасралтгүй буурч байгаа. Жишээ нь, өнгөрсөн онд 303 тэрбум байсан бол энэ жил 214 тэрбум, гэхдээ энэ 214 тэрбум төгрөгийн хөрөнгө оруулалт бол дутуу барилгын ажлуудыг дуусгахад зарцуулагдах мөнгө байгаа юм. Нөгөө талаасаа манай яам дээр орлого төвлөрүүлдэг. Улсын төсөвт өнгөрсөн оны байдлаар бид нар 73 тэрбум төгрөгийн орлого төвлөрүүлсэн байгаа. Энэ жилийн Төсвийн тухай хуульд орлогоо нэмэгдүүлсэн 100.6  тэрбум төгрөг төвлөрүүлэхээр ингэж тусгасан байгаа. Нөгөө талдаа бид нар зардлаа бууруулж байгаа, орлогоо нэмэгдүүлж байгаа гэж ойлгож болно. Ер нь тэвчиж болох зардлуудаа тэвчье, орлого хуримтлуулах тал дээр анхаарч ажиллая гэсэн ийм бодлого барь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Эрүүл мэндийн сайд Оюун гишүүний асуултыг сонссон уу? 82. Асуулт сонссон юм уу, үгүй юм уу? Яагаад зааварчилга байдаггүй юм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Г.Шийлэгдамба: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Уучлаарай, би Азийн хөгжлийн банкныхантай уулзалт хийгээд орж ирлээ, уучлаарай Их Хурлын даргаа. </w:t>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Жирэмсэн эхчүүдийн билүү, хүүхдээ харж байгаа эхчүүдийн билүү? Жирэмсэн  хөхүүл эхчүүдийн 12 сарын мөнгийг 7 сар болгосон яагаад тэгсэн юм бэ? Өөр газраа мөнгө төгрөг аваад тэрийгээ буугаад өгчихсөн юм уу гэж асуугаад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Г.Шийлэгдамба: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ийм зүйлгүй л дээ. Энэ бол бас л төсөв таналттай холбоотой гарсан асуудал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Ч.Сайханбил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Оюун сайдаа өглөө энэ асуултад Сангийн сайд өөр гишүүний асуултад хариулсан. Бид нар нийгмийн даатгалын сан, халамжийн шугамаар давхардуулж хоёр мөнгө өгөөд байгаа шүү дээ.  Тэр хоёр мөнгийг нь 12 сарыг нь 7 сар, 5 сараар нь салгаад давхардуулахгүйгээр өгье гэдэг ийм зохицуулалт хийж байгаа юм. Өөр тайлбар байхгүй. Та эдийн засаг тэлэх тухай асуусан, бид нар одоо байгаа төсөв дээрээ дахиад орлогоо хайгаад явна гэвэл хуучин бид нарын хийдэг байсан алдаа руугаа явж орох гээд байгаа юм. Бид нар энд тэндээс болохгүй, бүтэхгүй зүйлээ орлого гээд  хийдэг, түүнийхээ дагуу зардлаа төлөвлөөд явдаг. Тийм учраас төсөв дээр ингэж оптимист байдлаар өөдрөг байдлаар хандаад шинэ орлого тавиад явах бололцоо олон жил ингэж яваад дандаа алдаад, орлого нь дутаад зарлага нь он дамжаад яваад байдаг энэ тогтолцооноосоо эхний ээлжинд гаръя гэж байгаа юм. Одоо бидний гарт байгаа хоёр зүйл бол мэдээж ОТТ энэ бол төсөв элдэв юмтай хамаагүй явах. Бусад төслийг хувийн хэвшлийнхэн дээр тулгуурлаад явуулъя гэхээр өнөөдөр Засгийн газар гар, хөл нь тушаатай байгаа юм. Хувийн хэвшлийнхэн орж ирээд асуулт тавихад Засгийн газар за, үгүй юу гэдэг дээр за гэж хариулж чадахгүй байгаа юм. Яагаад гэхээр өнөөдөр өрийн тааз, хязгаар хэтрээд явчихсан. Тийм учраас энэ асуудал дээр Засгийн газар ямар нэгэн байдлаар хувийн хэвшлийнхэнд юм уу, бүтээн байгуулалт хийх гэж байгаа, төсөл хөтөлбөр явуулах гэж байгаа энэ хөтөлбөрүүдэд бид нар нэг дуугаар  хариулт өгч чадахгүй. Засаг зогсчихсон байна, хаагдчихсан байна гэдгээс өөр хариулт хийхгүй байгаа юм. Тэгэхээр орлогын  эх үүсвэр нэмэхээр, өөр шинэ эх үүсвэр, татвар, төсөл хөтөлбөр, ажлын байр нэмэгдэхээр энэ юмнууд дээр Засгийн газар хүссэн хүсээгүй Их Хурлаас заавал зөвшөөрөл авахгүй ийм нөхцөл байдал бий болсон байгаа учраас Засгийн газрын зүгээс Их Хуралд ингэж ажиллах бололцоог нь гаргаж өгөөч. Түрүүн Батчимэг гишүүний хэлээд байгаа шиг Засгийн газар дахиж арилжааны зээл авахгүй, авах гэж байгаа, зарах гэж байгаа, баталгаа гаргах гэж байгаа энэ зүйлүүдээ бол Их Хурал дээр жагсаалтаар нь төсөл хөтөлбөрөөр нь бас Их Хуралтайгаа зөвшилцөж, ойлголцож нэг мэдээлэлтэй явдаг энэ зарчимд шилжиж оръё гэдэг энэ зүйлүүдийг ярьж байгаа учраас энэ төсвийн бодлогоос хойш арай жаахан өөр нөхцөл байдал Их Хурал Засгийн газар хамтраад ажиллах бололцоо гарах байх гэдэг ийм зүйлийг ярьж байгаа юм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юун гишүүн нэг минут, авчихсан билүү, аваагүй бил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 xml:space="preserve">С.Оюун: </w:t>
      </w:r>
      <w:r>
        <w:rPr>
          <w:rFonts w:cs="Arial" w:ascii="Arial" w:hAnsi="Arial"/>
          <w:b w:val="false"/>
          <w:bCs w:val="false"/>
          <w:i w:val="false"/>
          <w:iCs/>
          <w:caps w:val="false"/>
          <w:smallCaps w:val="false"/>
          <w:strike w:val="false"/>
          <w:dstrike w:val="false"/>
          <w:color w:val="000000"/>
          <w:spacing w:val="0"/>
          <w:sz w:val="24"/>
          <w:szCs w:val="24"/>
          <w:u w:val="none"/>
          <w:lang w:val="mn-Cyrl-MN"/>
        </w:rPr>
        <w:t>-Зам, тээврийн сайдаас 66 хуудас дээр улсын чанартай замын засвар, арчлалт, шинэчлэл гээд засвар гэдгийг нь эрх биш уншаад ойлгоод байгаа юм л даа. Шинэ зам биш гэдгийг. Би юу гэж хэлсэн бэ гэхээр шинэ зам бас барихаар байгаа шүү дээ, шинэ зам барихаасаа 2, 3 км-ээ хэмнээд оронд нь 25 тэрбум төгрөг нэмэхгүй байж болдоггүй юм уу? Заавал хэмнэлт гээд төрийн албан хаагчдыг цомхотгосноор 3.2 тэрбум төгрөг хэмнэнэ гээд дараагийн хуудсан дээр байгаа л даа. Тэгээд 3.2 тэрбумыг хэмнэнэ гээд хүмүүсийг ажилгүй болгоод, нөгөө талдаа 25 тэрбумыг арчлалтад мэдээж арчлалт хэрэгтэй шүү дээ. Гэхдээ зам шинээр барихаасаа 2, 3 км-ийг нь болиулаад дотроо зохицуулж болохгүй юм уу? Яагаад гэнэт 25 тэрбум төгрөг тодотголоор орж ирдэг юм бэ? Яагаад 2015 оны төсөв ярьж байхад 11 дүгээр сарын 15-нд батлагдсан тэр төсөвт үүнийгээ боддоггүй юм бэ? Хэмнэлтийн дотор ингээд 25 тэрбум төгрөг нэмээд орох юм, үүнийг дотр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Зам, тээврийн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Н.Төмөрхүү:</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25 тэрбум түрүүчийн төсвийн хуульд огт байхгүй байсан юм. Тэгэхээр зам арчлалтын ажил хийгдэхгүй байсан гэсэн үг л дээ. Энэ үнэхээр хийгдэх учраас энэ 25 тэрбум төгрөгийг суулгаж өгсөн юм. Ер  нь хот хоорондын замын  эвдрэл их байгаа юм. Шинээр баригдсан зам, чанарын шаардлага хангаагүй юмнууд байгаа. Үүнээс болоод осол аваар, аюулгүй байдал талаасаа бодоод зайлшгүй замд арчилгаа шаардлагатай байгаа юм л даа. Үүний үндсэн дээр 25 тэрбум төгрөг суусан. Та бол төсөвт суусан хөрөнгө оруулалтын 121 тэрбумаас жаахан мөнгө хэмнэхгүй яасан юм бэ гэж асууж байх шиг байна л даа. Тэгэхээр энэ бол хуультай тендер нь зарлагдаад ажлууд нь явагдаж байгаа ийм  хөрөнгө оруулалт дээр үлдэгдэл санхүүжилт нь байгаа юм. Түүнээс биш шинээр зам барилгын ажилд хөрөнгө оруулалт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Дэмбэрэл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С.Дэмбэрэл:</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Голланд өвчинтэй, тэгээд хараал хүрсэн улс орнуудад төсвийг хэлэлцдэг тийм юмнуудыг уншсан, тэгээд иймэрхүү байдлаар хэлэлцдэг юм байна л даа өнөөдрийн дүр зураг маш тодорхой харуулж байна. Хэд хоногийн өмнө хаалттай хуралдаанаар эдийн засгийн тоо баримтууд маш тодорхой, энэ өгсөн цэнхэр юм дотор тоо баримтууд тодорхой байна л даа. Өөрөөр хэлбэл, маш хэцүү нөхцөлд бид нар эдийн засгаа сайжруулах арга хэмжээг оруулж ирж байна. Тийм учраас үүнийг ерөнхийд нь дэмжиж байгаа юм. Гэхдээ хэлэхгүй бол болохгүй, асуухгүй бол болохгүй нэг зүйл байна. </w:t>
      </w:r>
    </w:p>
    <w:p>
      <w:pPr>
        <w:pStyle w:val="Normal"/>
        <w:jc w:val="both"/>
        <w:rPr/>
      </w:pPr>
      <w:r>
        <w:rPr/>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Нэгдүгээрт, Сангийн сайдаас таны харааны шил хасах хэд вэ гэсэн асуулт байна. Яагаад вэ гэхээр 134-162 хуудас болох хамгийн гол хавсралтуудыг унших гэсэн чинь миний хэвийн -3.5-аар харахгүй байна. Тийм учраас үүнийг миний </w:t>
      </w:r>
      <w:r>
        <w:rPr>
          <w:rFonts w:cs="Arial" w:ascii="Arial" w:hAnsi="Arial"/>
          <w:b w:val="false"/>
          <w:bCs w:val="false"/>
          <w:i w:val="false"/>
          <w:iCs/>
          <w:caps w:val="false"/>
          <w:smallCaps w:val="false"/>
          <w:strike w:val="false"/>
          <w:dstrike w:val="false"/>
          <w:color w:val="000000"/>
          <w:spacing w:val="0"/>
          <w:sz w:val="24"/>
          <w:szCs w:val="24"/>
          <w:u w:val="none"/>
          <w:lang w:val="en-US"/>
        </w:rPr>
        <w:t>ipad-</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д хийж өг, эсвэл томруулдаг шил өгч болох уу гэсэн ийм асуулт. </w:t>
      </w:r>
    </w:p>
    <w:p>
      <w:pPr>
        <w:pStyle w:val="Normal"/>
        <w:jc w:val="both"/>
        <w:rPr/>
      </w:pPr>
      <w:r>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оёрдугаарт, эхний хавсралт тоо болон чанарын үзүүлэлт, энэ дотор байгаа хяналт шалгалтын тоог нэмээд үзсэн чинь 67000 болж байх юм. Бараг сая гаруй илүү гарах маягтууд хэвлэх нь. Энэ бол чанарын болон тооны үзүүлэлт гээд байх юм. Ийм ичмээр юмыг яах вэ, зарим төсвийн ерөнхийлөн гайгүй байна. Гэхдээ ерөнхийдөө төрийн байгууллагууд маань ийм юм тавиад үүнийг хуулийн хавсралт болгоод батлуулж болох уу? Үүнийг яагаад анхаардаггүй юм бэ?</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Гуравдугаар асуулт нь хоёрдугаар хавсралт буюу хөрөнгө оруулалт дээр сонин корреляц хамаарал ажиглагдана. Зарим аймгууд тухайлбал, Хөвсгөл, Сэлэнгэ гэх мэт аймгуудын тавигдсан хөрөнгө оруулалтын нийт төсөвт өртөг болон 2015 онд тавигдсан тоонууд тухайн аймгуудаас ямар нэгэн удирдах албан тушаал, Улсын Их Хурал болон Засгийн газарт хашиж байгаа хүмүүсийн албан тушаалтай шууд хамааралтай юм шиг тийм зүйл ажиглагдаад байгаа юм. Өөрөөр хэлбэл, 5 аймгийн жишээг харахад би Хөвсгөл, Сэлэнгэ аймгийн бүх хөрөнгө оруулалтыг түүж үзлээ, эндээс ямар шалгууруудаар хоёрдугаар хавсралтын хөрөнгө оруулалтын хуваарилалт хийв гэдэг асуудал гараад байгаа юм. Тэгэхээр ийм байж болж байна уу? Үүн дээр ямар тайлбар өгөх вэ?  Хэрвээ үүнийг гүнзгийрүүлээд яривал хэвлэл болгон маргаашаас эхлээд дүүрэн бичнэ. Надад бүх тооцоонууд нь байна. Би үүнийг тэгж хиймээргүй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84-87 дугаар хуудсанд байгаа 3, 4 хуудас манай гишүүдийг дахиад анхааралтай уншаасай гэж хүсэж байна. Яагаад вэ гэхээр Сангийн яаманд хэлэхэд, үүн дээрээ бүх асуудлаа маш тодорхой бичсэн мөртлөө тайлбар дээрээ гарч ирэхгүй байна л даа. Өнөөдөр бид нар ДНБ, өрийн харьцааг яриад байдаг, гэтэл манай бичсэн тайлбарууд дээр чинь бусад харьцаагаа тодорхой бичээд түрүүний миний хэлсэн томруулагч шилээр харахгүй бол болохгүй юмнууд дээр бүх тоонууд нь нарийн байхад энэ маргаан эцэс төгсгөлгүй, үр ашиггүй явагдаад байвал оруулж ирсэн зүйлүүд чинь батлагдаж чадахгүй тэгээд сонин юм болно. Үнэхээр 70 хувьд өрийнхөө хэмжээг хүргэх гэж байгаа юу, саяын миний дурдсан хуудсанд байгаа зүйлийг маш сайн тайлбарлаж өгмөөр байна. 1 минутаа авъя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Дэмбэрэл гишүүн нэмж 1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С.Дэмбэрэл:</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р 86-89 дүгээр хуудсанд байгаа тоонуудаа Эрдэнэбат сайд хүмүүст дахин хэлж үндэслэлээ тайлбарлаж өрийн тухай дэлхий дээр ганцхан байдаг шиг юм яриад байх юм. Гэтэл Дэлхийн банкны өрийн статистик дээр 6 индикатор байгаа. Тэр 6 нь хуваарь гаргах бүх үзүүлэлт нь танай хавсралтад байж байх юм. Эд нарыг нийлүүлээд гишүүдэд гаргаж өгөөд энэ маргааныг аль болохоор богино хугацаанд хийгээд оруулж ирж асуудлаа эерэгээр шийдүүлээд явах боломж харагдаад байна. Эцэст нь хэлэхэд, төсвийн энэ тодотголыг жагсаалтын болон жагсаалтын бус гишүүд дээр тэнцүү оруулж Их Хурлын даргын захирамжаар ажлын хэсэг байгуулахгүй бол энэ чинь зөвхө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Харааны шилний асуудлаар ном тараахаас нэг өдрийн өмнө файлаар өөрийн чинь </w:t>
      </w:r>
      <w:r>
        <w:rPr>
          <w:rFonts w:cs="Arial" w:ascii="Arial" w:hAnsi="Arial"/>
          <w:b w:val="false"/>
          <w:bCs w:val="false"/>
          <w:i w:val="false"/>
          <w:iCs/>
          <w:caps w:val="false"/>
          <w:smallCaps w:val="false"/>
          <w:strike w:val="false"/>
          <w:dstrike w:val="false"/>
          <w:color w:val="000000"/>
          <w:spacing w:val="0"/>
          <w:sz w:val="24"/>
          <w:szCs w:val="24"/>
          <w:u w:val="none"/>
          <w:lang w:val="en-US"/>
        </w:rPr>
        <w:t>ipad</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д орсон байгаа. Миний  </w:t>
      </w:r>
      <w:r>
        <w:rPr>
          <w:rFonts w:cs="Arial" w:ascii="Arial" w:hAnsi="Arial"/>
          <w:b w:val="false"/>
          <w:bCs w:val="false"/>
          <w:i w:val="false"/>
          <w:iCs/>
          <w:caps w:val="false"/>
          <w:smallCaps w:val="false"/>
          <w:strike w:val="false"/>
          <w:dstrike w:val="false"/>
          <w:color w:val="000000"/>
          <w:spacing w:val="0"/>
          <w:sz w:val="24"/>
          <w:szCs w:val="24"/>
          <w:u w:val="none"/>
          <w:lang w:val="en-US"/>
        </w:rPr>
        <w:t>ipad</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д орсон бол бүх хүнд орсон байгаа, вэб сайт дээр мөн адилхан байгаа бүх иргэнд нээлттэй байгаа. Хүснэгтүүдээ </w:t>
      </w:r>
      <w:r>
        <w:rPr>
          <w:rFonts w:cs="Arial" w:ascii="Arial" w:hAnsi="Arial"/>
          <w:b w:val="false"/>
          <w:bCs w:val="false"/>
          <w:i w:val="false"/>
          <w:iCs/>
          <w:caps w:val="false"/>
          <w:smallCaps w:val="false"/>
          <w:strike w:val="false"/>
          <w:dstrike w:val="false"/>
          <w:color w:val="000000"/>
          <w:spacing w:val="0"/>
          <w:sz w:val="24"/>
          <w:szCs w:val="24"/>
          <w:u w:val="none"/>
          <w:lang w:val="en-US"/>
        </w:rPr>
        <w:t>excel</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ийн файлаар өгдөг юм Эрдэнэбат сайдаа, гишүүд рүү мэйлээр явуулчихдаг юм томруулаад  харахад зориулаад, Сангийн сайд хариулъ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Миний харааны шил -2, таныхаас арай бага. Гэхдээ сая Их Хурлын дарга хариулчихлаа. Бид нарын хувьд 12 дугаар сарын 31-ний өдөр бүх гишүүний  </w:t>
      </w:r>
      <w:r>
        <w:rPr>
          <w:rFonts w:cs="Arial" w:ascii="Arial" w:hAnsi="Arial"/>
          <w:b w:val="false"/>
          <w:bCs w:val="false"/>
          <w:i w:val="false"/>
          <w:iCs/>
          <w:caps w:val="false"/>
          <w:smallCaps w:val="false"/>
          <w:strike w:val="false"/>
          <w:dstrike w:val="false"/>
          <w:color w:val="000000"/>
          <w:spacing w:val="0"/>
          <w:sz w:val="24"/>
          <w:szCs w:val="24"/>
          <w:u w:val="none"/>
          <w:lang w:val="en-US"/>
        </w:rPr>
        <w:t>ipad</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руу суулгаж өгсөн байгаа. Хөрөнгө оруулалттай холбоотой юмыг хамаагүй та ямар ч хэвлэлийн байгууллагад юу гэж ч хандаад ямар ч тоо зарласан болно. Үүн дээр хөрөнгө оруулалт дээр барьсан зарчмын хувьд нэг их орон нутаг, компани, аж ахуй нэгжийг ялгаж үзээд тухайн салбарыг нь ялгаад тавьсан юм огт байхгүй. Зөвхөн бизнес эрхлэгчдийн эхлүүлсэн ажлыг нь яаж дуусгуулах вэ гэдэг ийм зарчим барьсан байгаа. Тэгэхдээ өмнөх тохиолдлуудад зарим нэг хөрөнгө оруулалтын ажлуудыг царцаагаад, хөлдөөгөөд 0 дүнтэй тавиад яваад байсныг та өөрөө сайн мэдэж байгаа. Энэ удаагийн төсөвт тэгж тавихаа больё. Яагаад гэхээр эхэлсэн ажил болгоны ард нэг бизнес эрхлэгч, компани байгаа. Тийм учраас энэ хүмүүсийг өнөөдөр тухайн үед нь төр хэрэгтэй гэж үзэж ажил эхлүүлээд өнөөдөр хийж болохгүй нь, бүтэхгүй нь одоо чи түр хойшоо байж бай, наадах чинь төрийн хувьд онц чухал шаардлагатай зүйл биш, бид шаардлагатай зүйл хийнэ гэж хэлэх юм бол тэр шаардлагагүй гэж хэлсэн объектыг хийж гүйцэтгэж байгаа компанийн хувьд байдал хүндрэх гээд байгаа, та бизнесийнхнийг сайн ойлгодог хүний хувьд үүнийг надаар хэлүүлэлтгүй сайн мэдэж байгаа байх гэж бодож байгаа юм. Магадгүй энэ удаагийн төсөв дотор Сэлэнгэд тавигдсан дүн, Хөвсгөлд тавигдсан дүн өндөр байхыг үгүйсгэх арга байхгүй, өндөр байж магадгүй. Тэгэхдээ энэ маань ямар  нэгэн зарчим зөрчөөгүйгээр өндөр байгаа. Харин би таныг ингэж хэлж байгаад баярлаж байна. Яагаад гэхээр би өөрөө юм уу, Энх-Амгалан Хөвсгөлөөс сонгогдсон гишүүн, бид хоёр муу байсан учраас энэ ажлуудаа өмнөх орнуудад хийлгэж чадаагүй байсан юм байна Дэмбэрэл гишүүнээ, одоо хийгдэх гээд тавигдсан байгаа юм байна гэж бодож байна. Түүнээс биш үүн дээр ямар  нэгэн нутгийн фактораар энэ асуудалд хандсан зүйл огт байхгүй гэдгийг танд хэлье.</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Хавсралт. Тоотой нэгдүгээр хавсралт. Шадар сайд 80.</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У.Хүрэлсүх:</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Ер нь сүүлийн үед Мэргэжлийн хяналтаас явуулж байгаа хяналт шалгалтыг тоог багасгасан. Монгол Улсын Ерөнхий сайд ч үүрэг өгсөн. Гэхдээ хянахгүй, шалгахгүй байна гэсэн үг биш. Мэргэжлийн хяналтын газар бол төрийн хяналт, шалгалтыг хэрэгжүүлдэг байгууллага, шалгах ёстой зүйлүүдээ шалгаж байгаа. Төлөвлөгөөт шалгалт гэж байна, гэнэтийн шалгалт гэж байна. Тэгэхдээ сүүлийн үед аж ахуй нэгж үйл ажиллагаагаа явуулж байгаа бизнес эрхлэгчдийг аль болохоор шалгах, дарамтлах, үйл ажиллагааг нь хориглох чиглэлийн үйл ажиллагаа явуулахгүй байх чиглэлээр бид үүрэг өгч байгаа. Хяналт шалгалтын тоо ихэсгэж байна гэсэн шүүмжлэлтэй зүйлүүд гардаг. Үүнд бид цаашдаа анхаарч ажиллана. Удахгүй Зөвшөөрлийн тухай хууль гарна. Энэ хуулийн хүрээнд хяналт шалгалтын тухай хуульд тодорхой хэмжээний өөрчлөлтүүд орно гэж бодож байгаа. Үүн дээр цаашид анхаарч ажиллана. Баярлала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ямбацогт гишүү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С.Бямбацогт: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Баярлалаа. Нэлээн хэцүү цаг үед хүнд төсвийн тодотгол хэлэлцэх  гэж байна. Эдийн засгийн хямралаас болж нийгэмд бухимдал үүсэх, хуримтлагдсан олон асуудал шийдэгдэхгүй байх, иргэдийн хүлээлт, цаашдаа цөхрөл, гомдол, бухимдал болох гээд олон асуудал үүсдэг. Энэ удаагийн төсвийн тодотгол ч гэсэн араасаа ийм зүйлийг дагуулах нь. Татвар төлөгчид, баялаг бүтээгчид маань татвараа төлж чадахгүй, орлого олж чадахгүй болохоор төсөвт төлдөг татварын орлого бүрдэхгүй нь, үүнээс болж төсвийн орлогыг 900 гаруй тэрбум төгрөгөөр багасгах нь, үүнтэй холбогдуулж урсгал зардал дотроо ард иргэддээ үзүүлдэг нийгмийн хамгаалал, халамжийн бодлого дээр хэрэгжүүлж байгаа зардлуудаа нэлээд их хэмжээгээр 400-500 орчим тэрбум төгрөгөөр багасгах нь, эдийн засгийн хямралтай үед аж ахуй нэгжээ дэмжиж,  хөрөнгө оруулалтын зардлаараа бизнес эрхлэх бололцоо боломжийг нэмэгдүүлдэг энэ боломжоо ахиад 400 орчим тэрбум төгрөгөөр багасгах нь. Энэ байдал өнөөдөр бий болоогүй. Өнөөдөр шийдлийн Засгийн газар энэ байдлыг бий болгоод, энэ байдлын буруутан нь болж орж ирж байгаа юм биш. 2013 оны 1 сард бид нар Монгол ардын намын бүлэг энэ асуудлыг ярьж байсан. Шинэчлэлийн Засгийн газрын явуулж байгаа бодлого, дэвшүүлсэн зорилт хөтөлбөр буруу байна, үүнийгээ зас, эдийн засгийн хямрал болох нь, ард иргэдийн амьдрал доройтох нь гэж ярьж байсан, харамсалтай нь та нар дандаа муу амладаг, бид нар сайн ажиллаж байгаа, эдийн засаг өсөж байгаа, ард иргэдийн амьдрал сайхан байгаа гэж ярьсаар өдийг хүрсэн. Эцэст нь өнөөдөр шийдлийн Засгийн газар маань энэ алдаагаа засаж асуудлыг шийдэх гэж ил тод, хуулиа биелүүлж, энэ цэгцгүй, замбараагүй явсан асуудлыг цэгцлэх гэж энэ төсвийг оруулж байна. Хэцүү хүнд үед бид энэ төсвийг батлах гэж байна. Гэхдээ оруулж ирсэн төсвийн асуудал дотор анхаарах зүйлүүд байна. Бид нар төрийн захиргааны албан хаагчдыг орон тоог бууруулъя, түүнээс тодорхой хэмнэлт гаргая, томоохон Гацуурт, Оюу толгой, Тавантолгой гэх мэт ордуудыг эдийн засгийн эргэлтэд оруулж, түүнээс татварыг авлага нэмэгдүүлэх, тодорхой хэмжээгээр орлого нэмэгдүүлэх бололцоо боломжийг бүрдүүлж байж түүгээрээ саяын зайлшгүй гарах ёстой зардлуудаа бууруулахаас гадна цалин тэтгэвэр нэмэгдүүлэх бодлого явах ёстой. Харамсалтай нь энэ маань явахгүй байна. Өнөөдөр цалингийн доод хэмжээ 192 мянга, бага цалин бол 400 мянга, бага тэтгэвэртэй хүмүүс 250 мянга байгаа. Энэ хямралтай хүндрэлтэй үед хамгийн түрүүлж хямрал хүндрэлд өртөж байгаа иргэд бол бага орлоготой иргэд ахмадууд байгаа. Эдгээр цалин тэтгэврийг нэмэгдүүлэх бодлогыг яагаад оруулж ирж болсонгүй вэ? Үүн дээр тодорхой хариулт өгөөч, хямралтай  хүндрэлтэй үед хүнээ хамгаалах бодлогыг хэрэгжүүлэх ёстой.  Энэ яагаад хийгдсэнгүй вэ гэдэг дээр тодорхой хариулт авмаар байгаа юм. Цаашид бид яах ёстой юм бэ? Хямралыг давах хөтөлбөр боловсруулах нь бидний зөвшилцлийн гэрээнд байгаа. Эдийн засгийн хүндрэлийг давах богино хугацааны хөтөлбөр боловсруулж, үүнийг ард иргэддээ сайн ойлгуулж, үнэхээр хүнд байдалтай байна шүү, үүнийг давахын тулд ойлгож, хүлээцтэй хандах ёстой шүү гэдгийг ойлгуулж цаашдын алхмаа хийхгүй бол гэнэтийн асуудлууд оруулж ирж байгаа чинь эргээд нийгэмд бухимдлыг бий болгох гээд байна. Энэ ойлгуулах алхмаа хэзээ хийж хэрэгжүүлэх гэж байна вэ Засгийн газар? Үүн дээр тодорхой хариултыг өгөөч гэсэн хоёр асуултыг тавь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Ч.Сайханбилэ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ямбацогт гишүүний асуултад хариулъя. Би Бямбацогт гишүүнтэй санал нэг байгаа. Одоо бид нар цаг хугацааны хувьд зураас зураад эндээс хойшоо хэдүүлээ зөв зам, зарчмаар явъя гэдгээ тогтооё гэдэгтээ, дахиад энэ юм дээр юу авав гэдэг дээр би Бямбацогт гишүүнтэй санал нийлэхгүй байгаа юм. Яагаад гэхээр 2013 оны 1 сард үүнийг илрүүлээд хийхгүй байж байгаад өнөөдөр хийж байгаа гэж ингэж хөнгөвчилж харвал энэ асуудал маань буруу болно. Олон жилийн замаар яваад ирлээ. Тэгэхээр өнөөдөр улс төрөө бага яриад арагшаа бага хараад, урагшаагаа харж ажиллах цаг ирсэн байна гэдэг дээр санал нийлэх болов уу гэж хүсэж байгаа юм.</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Цалин, тэтгэврийг нэмэхийн хувьд тодорхой тоо өглөө Сангийн сайд хэлсэн, би ч гэсэн дахиад хэлмээр байгаа юм. Бид нар дахиад орлогоо олох хэрэгтэй, орлого маань бодитой төлөвлөгдөх ёстой. Цалин, тэтгэврийг 10 хувиар нэмэхэд бид нар доор хаяж 300 тэрбум хэрэгтэй. Тэр орлогыг яаж хаанаас олох вэ? Засгийн газар үүн дээр бид нар 300 тэрбум төгрөг байтугай орлого олохын төлөө ажиллаж болж байна. Ингэхийн тулд өнөөдөр Засгийн газрын ажиллах бололцоог нь гаргаж өгөөч, эхний ээлжинд өрийн хязгаар  хөдөлгөх бололцоог гаргаж ирээч, энэ нь өөрөө бид нар өрийг 70 хувьд авчирна гэж байгаа юм биш. Материал баялаг бүтээж байгаа, төсөл хөтөлбөр хэрэгжүүлэх гэж байгаа, гадаадаас хөрөнгө оруулж орж ирэх гэж байгаа Монголд шинэ төсөл хөтөлбөр хэрэгжүүлэх гэж байгаа энэ хүмүүсийг үйл ажиллагаа хийх тэр бололцоогоор нь хангаж өгөх ажлыг эхлүүлэх бололцоог гаргаж ирээч. Тэгэхээр таны хэлээд байгаа цаашдаа хийх юмнуудынхаа жагсаалттайгаа бид бүхэн орж  ирээд Их Хурал дээр яриад ийм төсөл хөтөлбөрийг ийм янз, зарчмаар ийм хэсгийг нь засаг төрөөс бодлогоор янз бүрийн зүйлээр дэмжээд явчих ийм бололцоо байна. Тэгэх юм бол ажлын байр шинээр нэмэгдэх юм байна, төсөвт тэд орж  ирэх юм байна татвараар, эсвэл гадаадын  хөрөнгө оруулалт, шууд хөрөнгө оруулалтын хэмжээ ингэж нэмэгдэх юм байна, тэдэн ажлын байр бий болох юм байна гэдэг иймэрхүү зүйлтэй яриад байх бололцоо нь гарч ирэх юм. Тэгээд үүнийгээ бид нар хурдан ярих тусам хүн болгоны санаа зовоод байгаа өрийнхөө хэмжээг яаж буулгах вэ, яаж тавиад туучихгүй байх вэ гэдэг энэ асуултуудын хариулт нь эргээд хурдан олдох юм шүү дээ. Хөрөнгөө оруулж бид нар чадах юм бол долларын ханшаа бариад авна, долларын  ханшаа бариад авбал өрийн хязгаар доошоо бууна гээд бүгд гинжин урвалтай ийм эдийн засгийн үзүүлэлтүүд явж байгаа учраас одоо үүн дээр ойлголцоод идэвхтэй үйл ажиллагаа явуулах тэр боломжоо л бие биедээ өгье, ялангуяа засагт өгье. Засаг Их Хуралтайгаа хамтарч ажиллаад явъя гэдэг ийм л энгийн логик яриад байгаа юм.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ямбацогт гишүүн тодруулъя.</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С.Бямбацогт: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Сангийн сайдаас нэг асуулт байна. Сая 2015 онд эхлэх бүх шинэ төсөл хөтөлбөрүүдийг бүгдийг царцаасан гэсэн. Бас тэгээд 20-иод объект үлдсэн байх шиг байна. Ямар 57 объект байсан гэсэн, яагаад эд нар үлдсэн юм бэ гэсэн асуулт байгаа юм. Хоёрдугаарт, Эрдэнэ сайдаас Нийгмийн даатгалын сангийн  хөрөнгөөр хөрөнгө оруулалт, төсөл арга хэмжээ гээд нэлээн хэдэн объект явж байгаа 7 тэрбум төгрөгийн, үүн дээр баригдсан барилгатай дүүрэг Налайх, Баянзүрх, Баянгол, Архангай аймгийн Хайрхан сум, Чингэлтэй дүүрэг гээд шинэ барилга баригдсан газрууд шинээр нийгмийн даатгалын хэлтсийн барилга барина гэсэн. Архангай аймгийн Хайрхан суманд 3000 хүнтэй сум нэг хүн тэнд нийгмийн даатгалын байцаагч хийдэг газарт бүхэл бүтэн нийгмийн даатгалын тасгийн барилга барина гээд 820 сая төгрөг тавь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Ж.Эрдэнэбат: </w:t>
      </w:r>
      <w:r>
        <w:rPr>
          <w:rFonts w:cs="Arial" w:ascii="Arial" w:hAnsi="Arial"/>
          <w:sz w:val="24"/>
          <w:szCs w:val="24"/>
          <w:lang w:val="mn-Cyrl-MN"/>
        </w:rPr>
        <w:t xml:space="preserve">-2014 онд эхлүүлсэн ажлууд байна л даа. Жишээ нь, нийгмийн даатгалын хэлтсийн барилга Улаанбаатар, Налайх дүүрэг, 2014-2015 он. Тийм юм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яамныхан мэдэж байна уу? Байхгүй юу? Нэг газар хоёр барилга барина гэж байхгүй биз дээ? Эрдэнэ Ерөнхий сайдаас чөлөө авсан байна. Нэг хүнд зориулсан 800 сая төгрөгийн хариултыг Бямбацогт гишүүнд өгөөрэй. Тлейхан гишүү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А.Тлейха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Засгийн газраас оруулж байгаа төсвийн тодотголыг харахад үндсэндээ орлогоо бодитой тооцъё, тэнд тохирсон зарлага гаргая, төсвийн тэнцвэрийг хадгалъя гэсэн зарчим дээр хийгдсэн харагдаж байна л даа. Би хувьдаа үүнийг зөв гэж бодож байгаа. Бид өөрсдийнхөө бодит хөрсөн дээрээ бууж хөнжлийнхөө хирээр хөлөө жийх цаг болсон гэж ойлгож байна. Тийм учраас бүхэлд нь төсвийн тодотголыг дэмжиж байгаа юм. Дотор нь анхаарах хэд хэдэн төрлийн асуудал байна. Нэгдүгээрт, олон гишүүн ярьж байгаа өрийн тааз байгаа. Үүнийг ойлгохдоо хэдийгээр 40 хувь байх ёстой боловч өнөөдөр 55 хувь хүрсэн байна. Бодит байдлаар нь тооцож өмнөх Засгийн газрын гаргасан алдааг цаашид лавшруулахгүйгээр хуульд 55 хувь батлах нь байж болох асуудал юм л даа. Гэхдээ 70 болгоно гэдэг чинь нэг л ойлгомжгүй, цааш нь 15 хувь буюу 1.5 тэрбум орчим долларын зээл авах юм шиг ойлгогдоод байна л даа. Ерөнхий сайд, Сангийн сайдын хийж байгаа тайлбараас харахад Засгийн газар зээл авахгүй, бид хувийн хэвшлийг дэмжих, хувийн хэвшлийн авах гэж байгаа зээлээр нь баталгаа гаргаж өгөх ёстой юм  10-20 хувьд нь гэж ингэж яриад байгаа юм. Тэгэхээр энэ асуудлыг тодруулж ойлгуулахгүй бол Засгийн газар баахан мөнгө аваад өмнөх Засгийн газар шиг цацна гэсэн ойлголт бий болоод байгаа юм, ялгааг нь гаргаж тайлбарлаж өгөөч гэдэг асуудал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 дахь нь Чингис, Самурай бонд, Хөгжлийн банк, Үнэ тогтворжуулах хөтөлбөр гээд их мөнгөний задаргааг нь бидэнд  гаргаж өгч болдоггүй юм уу? Үүний юуг нь нууцлаад байгаа юм бэ? Ямар мөнгө байсан юм бэ, үлдэгдэл нь юу байгаа юм бэ гэдгийг нь гаргаж Их Хурлын гишүүдийг мэдээллээр хэзээ хангах вэ?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Гурав дахь асуудал хүүхдийн 20 мянга, одонтой эхчүүдийн мөнгийг хасах нь тийм ч оновчтой шийдэл биш. Бүх юмны үнэ өссөн, иргэдийн худалдан авах чадвар буурсан энэ нөхцөлд орлогыг бууруулахаар битгий оролдооч. Энэ тийм оновчтой шийдэл биш. Хүүхдийн 94 тэрбум, эхчүүдийн 20-иод тэрбум гээд 110 гаруй тэрбум байх шиг байна  л даа. Үүнийг эргэж харах ёстой юм биш үү?</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Дөрөв дэх асуудал төрийн албаны 12 мянган хүн илүү байна, үүнийг хасах нь зүйтэй гэдэг юм ярьсан бололтой юм. Тэгсэн мөртлөө эдгээр хүмүүсийг хасаж цомхотгохоор амьдрал нь хүнд болно, байлгая гэж яриад байгаа бололтой юм. Цалин, тэтгэвэр нэмэхгүй гээд байгаа юм л даа. Тэгэхээр цалин, тэтгэврийг нэмэхгүй байгаа асуудал нь 12 мянган хүнийг ажилтай болгосон учраас эх үүсвэр байхгүй гэсэн ойлгомжгүй тайлбар  хийгээд байгаа юм л даа. Үнэндээ хэрэггүй орон тоо юм бол тэнд тэжээгээд яах юм бэ дээ. Тэтгэмж, тэтгэврийг нь өгөөд явуулах хэрэгтэй шүү дээ. Харин цалин тэтгэвэр нэмэхгүй гэдэг бол тийм оновчтой шийдэл биш. Ядаж тухайн жилийн инфляцийн түвшинд хөдөлгөхгүй, ялангуяа тэтгэврийн хүмүүсийн амьдралд хүнд байгаа шүү дээ. Үүн дээр анхаарах ёстой гэж бодож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Татвар нэмэх оновчтой шийдэл биш, хямрал гэж ядарч байгаа ард түмэндээ татварын ачаалал үүрүүлэх нь буруу. Ялангуяа малын хөлийн татвар гэдгийг хямралтай байсан 2008-2009 онд хүчингүй болгосон эд шүү дээ. Гайгүй болсонд үед тэр татварыг нь тавиад өг л дөө. Хямарч ядарч байгаа үед нь татвар ногдуулах нь буруу, тийм учраас татвар нэмэх тухай хуулийг татаад авчихвал яасан юм бэ дээ. Эцэст нь тойргийн шинжтэй нэг юм байна. Баян-Өлгий аймгийн Цэнгэл сумын цэцэрлэг, Баяннуурын дотуур байр гээд хоёр объект бараг баригдаад дуусах шатанд явж байгаа объект энэ жагсаалт дээр байхгүй байна. Энэ яагаад хасагдсан юм бол Боловсролын яам хассан юм уу, Сангийн яам хассан юм уу? Уг нь үдуусах гэж байгаа юмыг дуусгачи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Ч.Сайханбилэ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лейхан гишүүний асуултад хариулъя. Ер нь тантай санал нэг байгаа. Засгийн газар боломж гарсан дээр ямар нэгэн байдлаар арилжааны зээл ахиж авахгүй. Эдийн засгаа тэтгэх, тэлэх чиглэлийн төсөл хөтөлбөрүүдээ дэмжиж явах энэ зүйл дээр бодлогынхоо төвлөрлийг тавья. Хоёрдугаар асуудал дээр Чингис бонд, бусад бондын задаргаа хэрэгжилтийн явц, санхүүжилтийн талаар өчигдөр бид нар Засгийн газрын хуралдаан дээрээ Засгийн газрын шинэ танхим  нэлээн дэлгэрэнгүй цаг зарж танилцсан. Материал нь нэлээн зузаан боть ном шиг байгаа. Их Хурлын гишүүдэд үүнийг тарааж болно. Цаасаар хэвлэж тараахад нэлээн нүсэр байгаа учраас Их Хурлын Тамгын газар дээр ярьж байгаад </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ipad  </w:t>
      </w:r>
      <w:r>
        <w:rPr>
          <w:rFonts w:cs="Arial" w:ascii="Arial" w:hAnsi="Arial"/>
          <w:b w:val="false"/>
          <w:bCs w:val="false"/>
          <w:i w:val="false"/>
          <w:iCs/>
          <w:caps w:val="false"/>
          <w:smallCaps w:val="false"/>
          <w:strike w:val="false"/>
          <w:dstrike w:val="false"/>
          <w:color w:val="000000"/>
          <w:spacing w:val="0"/>
          <w:sz w:val="24"/>
          <w:szCs w:val="24"/>
          <w:u w:val="none"/>
          <w:lang w:val="mn-Cyrl-MN"/>
        </w:rPr>
        <w:t>юм уу, цахим хэлбэрээр тараагаад энэ мэдээллүүдийг гишүүдэд хүргэх ажлыг ойрын хугацаанд зохион байгуулж болно гэж бодож байна. Эрдэнэбат сайд үлдсэн хоёр асуултад нь хариул.</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олор гишүүн байна уу? Алга байна, Ганбат  гишүүн алга байна, байна уу? Ерөнхий сайдаас өөр хүн хариулах ёстой юу? Сангийн сайд Эрдэнэбат хариулъя.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 нь энэ саяын хасагдаж байгаа 900 гаруй тэрбум төгрөгийн зардал дотор ороогүй салбар, ороогүй байгууллага, орон нутаг гэж байхгүй. Бүхий л газраас нь хасагдах ёстой, тэвчиж болох бүхий л зардлыг хассан байгаа. Яам, агентлагийн урсгал зардлаас эхлүүлээд нийгмийн халамжийн зардал руу очтол тэр бүх зардлыг хассан. Энэ бол төсөл байгаа Засгийн газраас өргөн барьсан. Энэ төслийн хүрээнд бол Их Хурлын гишүүд маань зарим зардлууд дээр шүүмжлэлтэй хандаж байх шиг байна. Ялангуяа алдарт эхийн одонгийн мөнгө, хүүхдийн мөнгө гэх мэт. Зарим нэг тэвчиж болох өөр зардлууд байгаа тэрийгээ хасаад алдарт эхийн одонгийн мөнгийг  нэмэгдүүлэх, хэвээр байлгах гэдэг ийм саналууд хэлэлцүүлгийн шатанд гарахыг үгүйсгэх арга байхгүй.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Төрийн албан хаагчдын хувьд бол эдийн засаг хямарсан байгаа энэ цаг үед олон иргэнээ ажилгүй болгоно гэдэг бол хямрал дээр улам хямралыг нэмэгдүүлэх ийм нөхцөл бололцоо болдог. Тийм учраас яах вэ гэхээр албан  хаагчдаа цомхотгол хийхгүйгээр, ажилгүй болгохгүйгээр явъя гэсэн бодлогыг Засгийн газар барьж байгаа. Тэгэхдээ 10 мянган төрийн албан хаагчаар орон тоог цомхотгоход 90 тэрбум төгрөгийг  хэмнэж байгаа юм. 90 тэрбум төгрөг гэдэг маань тэтгэврийг тухайн жилд 8 хувиар нэмэх бололцоотой. Цалинг 7 хувиар нэмэх бололцоотой ийм мөнгө. Тэгэхээр 10 мянган хүнээ ажилгүй болгоод энэ ажилгүй болгосон эх үүсвэрээрээ тэтгэвэр юм уу цалинг нэмэгдүүлнэ гэхэд ийм хэмжээний ийм хувиар нэмэгдүүлэх нөхцөл бололцоо бүрдэх юм. Яг ийм эдийн засгийн  нөхцөл байдал хүнд байгаа энэ цаг үед бол бид нэг жил ямар ч байсан тэтгэвэр, тэтгэмж, цалингаа нэмэхгүйгээр яваад хэрвээ цаашдаа эдийн засаг тэлээд бололцоо боломж гараад ирвэл тэр боломж болгоноо цалин, тэтгэврийнхээ нэмэгдэлд зарцуулах ийм нөхцөлийг бүрдүүлэх нь зүйтэй гэж бодо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Баян-Өлгий аймагт байгаа хоёр объект яагаад хасагдсан талаар Батгэрэл танилцуулаад тайлбар өгч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Индрийн микрофон Сангийн яам. Батхүр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М.Батгэрэл:</w:t>
      </w:r>
      <w:r>
        <w:rPr>
          <w:rFonts w:cs="Arial" w:ascii="Arial" w:hAnsi="Arial"/>
          <w:sz w:val="24"/>
          <w:szCs w:val="24"/>
          <w:lang w:val="mn-Cyrl-MN"/>
        </w:rPr>
        <w:t xml:space="preserve"> -Сангийн яамны хэлтсийн дарга Батгэрэл Тлейхан гишүүний асуултад хариулъя. Баян-Өлгий аймгийн хоёр объект 2015 онд шинээр эхлэх байсан энэ бол Алтай сумын дотуур байр, Сагсай сумын дотуур байр. Тэр хоёр барилга 2014 онд эхлээд 2014 онд дуусахаар байсан учраас 2015 оны төсөв дээр байхгүй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Хариулж дууссан уу? Мэдэхгүй байгаа юм уу? Мэдэхгүй байгаа юм байна. Тодруулж хэлээрэй. Ганбат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Д.Ганбат: </w:t>
      </w:r>
      <w:r>
        <w:rPr>
          <w:rFonts w:cs="Arial" w:ascii="Arial" w:hAnsi="Arial"/>
          <w:b w:val="false"/>
          <w:bCs w:val="false"/>
          <w:i w:val="false"/>
          <w:iCs/>
          <w:caps w:val="false"/>
          <w:smallCaps w:val="false"/>
          <w:strike w:val="false"/>
          <w:dstrike w:val="false"/>
          <w:color w:val="000000"/>
          <w:spacing w:val="0"/>
          <w:sz w:val="24"/>
          <w:szCs w:val="24"/>
          <w:u w:val="none"/>
          <w:lang w:val="mn-Cyrl-MN"/>
        </w:rPr>
        <w:t>-Баярлалаа. Засгийн газар өнөөдөр хөрсөн дээрээ буусан юм оруулж  ирж байна л даа. Байгаа бодит байдлаар нь үнэнээр нь ард түмэн, Улсын Их Хуралдаа хэлээд ороод ирж байгаа нь бас зөв зүйтэй юм гэж ойлгож байна. Гэхдээ асуудалд хандаж байгаа арга барил нь болохгүй байна. Ардын намтай нийлээд хоёр том нам маань засаг байгуулаад 2015 оны тодотголыг Монгол Улс хямраагүй байна л даа, эдийн засаг хүнд байгаа нь үнэн. Бүр хямрал руу  нь түлхэх юм хийж байна л даа. Тэрийг би юугаар хэлэх гээд байна вэ гэхээр ядарсан хөхүүл эмэгтэйчүүд гээд гишүүд ярьчихлаа даа, тэр  халамжийг нь татаад ингээд хамгийн буруу юм бол цомхотгол явуулах  гэж байна. Миний ойлгож байгаагаар 1600 юм уу, 1900. Та нар цомхотгол явуулаад аж ахуй нэгжид юу гэж хэлэх юм бэ? Аж ахуй нэгжүүд чинь ахиад цомхотгол явуулна шүү дээ.  Ийм үлгэр дууриалал үзүүлээд өөрсдөөсөө эхлэх хэрэгтэй. Жишээ нь, Улсын Их Хурлын гишүүд цалингаа 50 хувиар  хасуулж болж байна. Улсын Их Хурлын гишүүд мэдээж хэрэг өөрийгөө зассан, гэрээ зассан, төрөө засах гэж байгаа хүмүүс байгаа. Засгийн газар цалингаа 40 хувь хасдаг юм уу, дарга нарын цалинг 20-30 хувь буулгадаг юм уу тийм маягаар энэ  хүмүүсээ авч үлд. Энэ хүмүүсийн ард 8 хувийн зээл байгаа, амьдрал нь байгаа, үүнийгээ боль. Тэгээд энэ бол саяын 2 жил хийсэн юм биш, энэ юу засаж байна вэ гэхээр нэг юмыг засаж байна. Бондыг бид нар Засгийн газар дээрээ шийдээд эсвэл Улсын Их Хурал дээр шийдээд явах ёстой байсан. Бондын зөвлөл гэж байгуулаад тусад нь яваад хоёр төсөвтэй юм явдаг байсан. Одоо үүнийгээ нэгтгээд оруулж байгаа нь зөв. Гэхдээ эдийн засгийн хүнд байдал чинь түүхий эдийн уналтаас шалтгаалаад зах зээлийн нийгэмд байнга тохиолдож байдаг зүйл. Бусад айлын хүүхдүүд ямар сайн юм бэ гээд бид дандаа гадаадынхныг ярьдаг шүү дээ. Норвегийн сан, Аляскийн сан, Темасек гээд тэрийгээ 25 жил байгуулж байхгүй яасан юм бэ? Нүүрсний үнэ 120, 130 байсан шүү дээ. Одоо 30 байгаа. Тэрийгээ хийгээгүй үйл лайг нь ээжүүд, одонтой эхчүүд, төрийн албаны хамгийн доод талын нэгжид ажиллаж байгаа ийм хүмүүс үүрэх юм уу? Үгүй шүү дээ. Үүнийгээ жигд хуваарил, нэг ч хүнийг халж болохгүй. Энэ нь хямрал уруу улам түлхэнэ. Үүнийгээ боль. Цалинг нь бага хэмжээгээр нь учраа хэлээд жигд хас. Засгийн газар яагаад ийм юм хийж байгаа юм бэ, яагаад энэ юмнуудаа сайн ярьж чадаагүй юм бэ, яагаад ингэж оруулж ирж байгаа юм бэ? Ийм юм ярьсан уу? Хамгийн муу хувилбар оруулж  ирсэн байна шүү дээ. Үүнийг асууж байна.</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Нөгөө талаар нэг минут өгөөрэй. Хөдөө орон нутагт татвар  нэмнэ гэж яриад байх юм. Тэрийгээ боль. Одоо татварыг нэмж болохгүй, харин бүгдийг нь татвар төлүүлдэг болгох хэрэгтэй, НӨАТ-ынхаа босгыг адилхан бага болго. Тэгвэл татвар чинь ихэснэ. Тэгээд аймгууд маань хот болох гээд байгаа, зам очсон, түрүүний бондын мөнгөөр хийсэн юмнууд бий. Зам гээд ажил хийсэн авууштай юм бий. Үүн дээрээ аймгууд дээр нэмээд дулааны станцууд барих хэрэгтэй байна. Тэгвэл хот руу орж ирдэг нүүрс багасна. Надад амлаад байсан Баянхонгор аймгийн дулааны станц хэзээ барьж өгөх вэ? Үүнийг яаж шийдэх гэж байна. Хоёрдугаарт, гэр хорооллын барилгажилтыг шийд, тэгэхгүй бол өвчин зовлон, ханиад, ургийн ихсийн гэмтэл чинь найгүй болсон байна. Энэ чинь өшөө их мөнгө гарна. Тэгэхээр барилгыг ямар аргаар цаашаа явуулах ёстой. Үүнийг шийдэх ёстой. Тухайлбал, концессын гэрээгээр хийсэн мөнгө төлөгдөхгүй байна. Манай дээр цэцэрлэг бариад мөнгөө авч чадаагүй аж ахуй нэгжүүд байна. Өмнө нь хийж байсан Баянцагаан сум дээр байсан эмнэлэг алга болсон байна. Өнөөдөр өрийн таазыг нэмэх хэрэгтэй, байгаа байдалтайгаа бид нар эвлэрэх хэрэгтэй шүү дээ. Тэгэхгүй бол дээлээ багадуулж хийгээд түүндээ хүнээ чихээд байж болохгүй. Өнөөдөр б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1 минут дууссан. Ерөнхий сайд хариулъя. Маш муу төсөв байна г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Ч.Сайханбилэ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Засгийн газар дээр бид нар ярьж байгаад хамгийн боломжийн хувилбарыг үүнээс өөрөөр харахгүй байгаа. Их Хурлын гишүүд маань үүнээс илүү сайн хувилбар олоод явж байгаа зарчим дээр илүү хэмнэлтээ хийгээд, орлогоо бодитой болгоод, зардлаа түүндээ тааруулаад өгөх юм бол Засгийн газар тэр төсвийг биелүүлэхийн төлөө явна. Одоо бид нар нэг юм нь аль гишүүний үгэнд орж хүнээ цомхотгохгүй байх уу, аль гишүүний шаардлагаар юмаа нэмээд явах юм бэ? Үүн дээр Их Хурал нэгдсэн нэг байр сууриа илэрхийлнэ шүү дээ. Бид нар өөрсдөөсөө эхэлсэн, хөрөнгө оруулалтаа хас  гэсэн хөрөнгө оруулалтаа хассан, хавтгайрсан  халамжаа янзал гэсэн боломжоороо бид нар янзлаад ороод ирж байгаа юм. Тэгэнгүүт энэ дээр тэр хэсэг байх ёстой, энэ хэсэг байх ёстой эсвэл тэр салбар, энэ мэргэжил нь энэ хүрээлэл нь гээд яриад байвал гишүүн болгон ярих юм байгаа. Тийм учраас 76 хүн сууж байгаад юмнуудаа яриад хийх байгууллага маань өөрөө Их Хурал. Засгийн газар зөв зам дээрээ зөв зарчмаа тавиад ямар ч байсан энэ юмыг эхлүүлж байгаа, Их Хурал үүнийг өшөө цаашаа би түрүүн  хэлээд байгаа шүү дээ, цаашаа үргэлжлүүлээд явах юм бол бид нарын хувьд ямар ч эсэргүүцэх зүйл байхгүй. Бид нар энэ төслийг хэрэгжүүлээд явахын төлөө Засгийн газар бэлэн байгаа гэдгийг хэлэхийг хүсэж байгаа юм. Эрдэнэбат сайд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 нь манай гишүүд ядарсан хүний мөнгийг хаслаа гэж яриад байх юм. Уг нь энэ төсөв бол ядарсан хүнийхийг огт хасаагүй төсөв юм. Харин тэд нар дээрээ дэмжлэг болгоё гээд тэд нарт олгогдож байгаа мөнгийг нь  нэмэгдүүлсэн төсөв байгаа. Ядарсан хүний мөнгийг ерөөсөө хасаагүй, зорилтот бүлэг рүү нь шилжүүлье гэдэг юм. Өнөөдөр нь өрхийн амьжиргаагаа залгуулж байгаа хүмүүст өгч байгаа халамжийг хэвээр нь үлдээе, тэтгэврийг хэвээр нь үлдээе. Бусад нөхцөлд тодорхой хэмжээнд өрхийн орлого гайгүй өрхүүд дээрээ өгөхгүй байя гэдэг ийм л шийдлийг гаргасан юм. Концессын гэрээгээр гээд танай аймаг дээр цэцэрлэг байна лээ. Аймгийн дарга чинь ч ирж уулзсан, хийж гүйцэтгэсэн компани нь ч ирж уулзаад явсан. Хамгийн гол нь тэр концессын гэрээг байгуулахдаа орон нутаг нь өөрөө концессын зардлаар концессын гэрээ байгуулаад ажил гүйцэтгүүлсэн. Тэгэхээр орон нутаг нь улсын төсвөөс санхүүжүүлнэ гэж концессын гэрээг байгуулж болохгүй шүү дээ. Тэгээд тэр маань өнөөдөр улсын төсвөөс санхүүжих бололцоогүй болоод үлдсэн, хэрвээ орон нутаг өөрөө концессын гэрээ байгуулаад явсан бол ямар нөхцөлөөр байгуулснаасаа  хамааруулаад орон нутгийнхаа төсвөөс тэрийгээ санхүүжүүлээд явах ёстой байхгүй юу. Тэгвэл улсын төсвөөс мөнгө өгнө гэж хэлж байгаад концессын гэрээ байгуулсан байгаа.  Тэгэхээр тэр маань улсын төсөвт тусгагдах бололцоогүй болсон учраас энэ цэцэрлэг дээр мөнгө олгогдох бололцоо байхгүй байгаа юм.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мүүжин гишүүн. Дулааны станцыг хувийн хэвшлийнхэн барих ёстой шүү дээ, улс барихгүй шүү дээ. Концессын гэрээ зарласан шүү дээ. Ганхуяг гишүү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Д.Ганхуя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Ер нь хөрсөн дээрээ буусан төсөв орж ирж байна гэж ойлгож байгаа, байгаа хэмжээндээ тохирсон. Угаасаа өнөөдрийн бүтэц ч гэсэн тийм байгаа, эвслийн Засгийн газар, парламентад бүлэгтэй бүх нам орсон хамтарч ажиллаж байгаа гэж ойлгож байна. Тийм учраас энэ удаагийн төсвийг хэлэлцэхийг нь шийдээд цаашдаа чанаржуулаад, чамбай ажиллаад Засгийн газартайгаа хамтраад батлах нь зүйтэй байх гэж ингэж ойлгож байна. Ер нь гол шалтгаан бол хэдэн төрлийн ашигт малтмалын үнэ унасантай холбоотой асуудал байгаа. 2012 онтой харьцуулахад нүүрсний үнэ 70 орчим  хувиар унасан, төмрийн хүдэр 40 орчим хувь, алтны үнэ 18 хувиар унасан ийм байдалтай байгаа юм. Шинэчлэлийн Засгийн газар байгуулагдаж байхдаа 1 тэрбум долларын мөнгийг урьдчилаад тараасан ийм л  эмгэнэлтэй төсөв хүлээн авсан л даа. Тэгээд 2008-2012 оны хооронд бид нар 2 тэрбум доллар сонгуулийн амлалтаас болж хамтарч тараасан байгаа.  Энэ үед жишээ нь, Тавантолгой, Гашуунсухайтын төмөр замаа барьсан бол илүү үр дүнтэй байж, ухарч ярихыг хүсэхгүй байна. Хойшид анхаарах нь зүйтэй байх. Сая Чингис, Самурай бонд 1.9  тэрбум долларын бондын санхүүжилт байгаа. Үүгээр бүтээн байгуулалт хийсэн, 40 орчим хувь нь үлдсэн байгаа байх, үүнийгээ зөв зарцуулах нь зүйтэй байх гэж ойлгож байна. Энэ парламентын засаглалтай болсноос хойш манай залуу үе гадагшаа яваад их юм үзсэн байна л даа. Тэгээд Улсын Их Хурлыг хөлбөмбөгчин чинь байна гэж яриад байгаа юм. Тэр нь юу гэж байна вэ гэхээр 2015 оны төсвийг 2014 оны 11 сард хэлэлцсэн. Тэр үед зарлагыг хасаад ир гэдэг Улсын Их Хурлын тогтоол өгсөн. Тэгээд зарлага хасаад ирэхээр нь хаслаа гээд яриад байх юм. Үүнийг ойлгохгүй юм гэж яриад байгаа юм. Үүн дээр бид нар дүгнэлт хийх шаардлагатай юм шиг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Ерөнхий сайдаас хоёр, гурван зүйл асууя. Ер нь зарлага хасах нь ойлгомжтой, нэгэнт гол салбарын эрдэс баялгийн бүтээгдэхүүнийг экспортын үнэ тааруу байгаа учраас орлого нэмэгдүүлэхэд хүндрэлтэй байгаа. Нөгөө хувилбар нь татварын хувь хэмжээ, төрлийг нэмэгдүүлэх хувилбар байгаа байх. Үүн дээр ганц хоёр төрлийн татвар нэмье гээд оруулаад ирлээ л дээ. Үүн дээр хамгийн гол малын хөлийн татварын тухайд орон нутаг нь шийддэг малчдын нийтлэг нийгмийн дэд бүтэц, тэр дэд бүтцийг нь шийдэхэд зориулалтаар нь хэлэлцүүлгийн явцад малын хөлийн татвар, нийслэлийн татварыг тэгж шийдэж болох уу? Өнөөдрийн байдлаар татвар авна, гэхдээ зориулалт нь тодорхой бус ийм байдалтай байгаа юм. Ийм төрлийн татвар яаж байна вэ гэхээр урсгал зардал гэхээсээ илүү дэд бүтцийг бий болгох, ажиллаж амьдрах орчныг таатай орчин бүрдүүлэхэд зарцуулах ийм байвал зүгээр байдаг. Энэ талаасаа Улсын Их Хурлаас дэмжлэг авах боломжтой байгаад байгаа юм. Үүн дээр хариул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Дараагийн асуудал нь хөрөнгө оруулалтын хувьд 2008-2012 он, 2012-2016 оныг харьцуулахаар хөрөнгө оруулалтын хэмжээ аль  нь 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Ерөнхий сайд байхгүй байна яах юм бэ? Сангийн сайд хариулах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Ж.Эрдэнэба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Ганхуяг гишүүний тавьж байгаа саналын хувьд хэлэлцүүлгийн явцад оруулж ирж байгаа хуулиудын төслүүд дээр өөрчлөлт оруулаад нийслэлийн албан татварын хувьд тодорхой хэмжээнд нийслэлийн ард иргэдийн орчин нөхцөлийг нь сайжруулах, дэд бүтцийг нь бий болгох гэдэг байдлаар оруулаад, малын хөлийн татвар дээр гэхэд малын бэлчээрийн хувьд зөвхөн бэлчээр ашиглалт гэдэг асуудал яригддаг болохоос биш ардчилал гэдэг асуудал огт яригддаггүй шүү дээ. Тэгвэл хэрвээ сум, аймаг орон нутгийн хувьд бэлчээр маань цөлжилт ихтэй байна, бэлчээрийн хомсдол бий болоод байна гэж үзэж байгаа тохиолдолд тодорхой хэмжээнд орон нутгийнхаа иргэдтэй малчидтайгаа ярьж тохироод татвараа аваад тэр орсон мөнгөөрөө бэлчээрийн арчлалт, сэргээх асуудлыг шийдэх бололцоо байгаа. Энэ хуульд хэлэлцүүлгийн явцад бол засвар хийгээд явахад болохгүй юм байхгүй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Ганхуяг гишүүн 1 минут.</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Д.Ганхуя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2008-2012 оны нийт хөрөнгө оруулалт 2012-2016 оны нийт хөрөнгө оруулалт үүнийг  харьцуулж гаргаж үзэв үү? Төсөөллөөр 2015, 2016 оныг гаргаж үзэв үү? Хоёрдугаарт, энэ жил концессоор аль зэрэг бүтээн байгуулалт хийгдэхээр байна вэ? Таамаг төсөөлөл байна уу? Дараагийн асуудал нь хэрэгцээгүй улсын төсвийн хөрөнгөөр төсөв орлого сайтай үед бариад  хаячихсан байшингууд байдаг. Тэрийг дуудаж барья гэсэн санал орж ирээгүй юм шиг байна. Тийм боломж талаасаа юу байна вэ? Бондынхоо санхүүжилтийг төсөвт оруулаад төсвийн алдагдлыг 4.8 болж байгаа юм байна, 5 болгоход 50 орчим тэрбум төгрөгөөр нэмэх боломж харагдаад байна. Эрдэнэс Тавантолгой, ТЭЦ-5, Тавантолгой дээр баригдах цахилгаан станцуудын бүтээн байгуулалт хийгдэхээр нэмэн өртгийн албан татвар, гаднаас авч байгаа юмаар нэмэх болом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ал хэллээ. Гишүүд асуулт асууж дууслаа. Үг хэлэх гишүүд байна уу? Өнөөдөр үгээ дуусгачих уу? Нямаагийн Энхболд гишүүнээр тасаллаа. Энх-Амгалан гишүүн үг хэ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Энх-Амгалан:</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Мэдээж хямралаас гарах төсвийн тодотгол гэж харж байгаа. Яг эргээд харахаар дан ганц хямралаас хэмнэлт хийж гарах шийдэл зөв үү, буруу гэдэг дээр бас Улсын Их Хурал өөрөө бодлогын сонголт  хийх учраас бид нар үүн дээр сайн ярилцах ёстой гэж ойлгож байгаа төсвийн тодотголын хэлэлцүүлгийг, уг нь эдийн засгаа эрчимжүүлэх гэж байгаа бол нэгдүгээрт төсвийн бодлогоор эрчимжүүлдэг, хоёрдугаарт мөнгөний бодлоготой уялдуулж хэрэгжүүлдэг ийм л зарчимтай. Гэтэл харамсалтай нь 2015 оны төсвийн тодотгол маань төсвийн бодлогын хувьд ч гэсэн мөнгөний бодлогын хувьд ч гэсэн эдийн засгийг эрчимжүүлье гэсэн бодитой тооцоолол, төсөөллүүд байхгүй ийм л төсвийн тодотгол орж ирж байна л даа. Хоёрдугаарт, яг энэ төсвийн тодотгол хийхдээ барих хэд хэдэн зарчим байх ёстой. Энэ бол мэдээж хэмнэлтийн горим байна, гэхдээ цаашдаа эдийн засгаа эрчимжүүлэхэд төсвийн бодлогоо мөнгөний бодлоготойгоо яаж уялдуулах юм бэ? Өрийнхөө менежментийг бид нар яаж сайжруулах юм бэ? Ер нь Монгол Улсад өнөөдөр хүртэл хийгдэж чадаагүй дутагдалтай байгаа юм бол төсвийн бодлогын реформ шинэчлэлийн асуудал байгаа юм. Орлогоо яаж эрсдэлгүй төлөвлөж сурах вэ? Нийт цалин, тэтгэврийн хэмжээ зарлага тал дээр 65 хувь болж байна гэж байна. Цаашдаа төсөв хөрөнгө оруулалтынхаа бодлого дээр төр ямар бодлого хэрэгжүүлэх ёстой юм бэ? Татвар төлөгчдийнхөө мөнгөөр ямархуу хөрөнгө оруулалтуудыг санхүүжүүлж байх ёстой юм бэ? Төр хувийн  хэвшлийн түншлэлээр концессын гэрээгээр хийгдэх ёстой ийм бодлогууд маань төсвийн тодотголоор хамт орж ирэх ёстой гэж ойлгож байгаа юм. Гэтэл өнөөдөр шинэ байгуулагдсан Засгийн газар маань концессын газраа одоо хүртэл байгуулаагүй байгаа. Хаана, хэнд харьяалагдах нь мэдэхгүй байгаа ийм нөхцөл байдалтай сууж байна. Би бол харин ч энэ төсвийн хүндрэлтэй энэ үед төсөв дээр ирж байгаа ачааллыг концессын гэрээгээр төр хувийн хэвшлийн түншлэлийн гэрээгээр шийдэх бололцоо байгаа гэж харж байгаа юм. Үүнийгээ бид нар төсвийн хэлэлцүүлгийн үед ярьж шийдэх гэж ийм санал хэлэхийг  хүс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бид нар өөрт байгаа нөөц боломжоо бүрэн ашиглаж чадаж байна уу гэдгийг бид нар эргэж харж тооцоотой судалгаатай ийм бодлогын шийдвэр Их Хурлаас гараасай гэж бодож байгаа юм. Түүнээс биш  хямрал боллоо, ийм татваруудыг нэмж хямралаа давъя гэдэг энэ бол буруу байх гэж бодож байна. Хямралыг татвар нэмэх замаар хямралаас гардаг ийм тохиолдол байхгүй л дээ. Тийм учраас өмнө нь гарсан бодлогынхоо алдааг засах ёстой. Тэгээд яг энэ хямралын үеийн төсвийн тодотголоо хийсэн шиг хийж, хэмнэлтийн горимд шилжсэн шиг шилжиж, эргээд урт удаан, дунд хугацаанд эдийн засгийнхаа эрчимжүүлэлтийн дэмжих төсөв, мөнгөний бодлого байх ёстой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Энэ шийдлийн Засгийн газар цаашдаа нийгмийн хөгжлийн бодлого дээр ямар бодлого авч хэрэгжүүлэх юм бэ гэдгээ маш тодорхой болгох ёстой. Би ганцхан одонтой эхчүүдийн тооцоо харахад Статистикийн газраас тооцоо авлаа л даа, Монгол Улсын хэмжээнд 4-өөс дээш хүүхэдтэй нийт өрх 17000 байдаг. Монгол Улсад 823 мянган өрх байхад 4 ба 5-аас дээш хүүхэдтэй өрхийн 17000, жил ирэх энэ буурч байгаа. Ерөнхийлөгчөөс эхийн одон авч байгаа эхчүүдийн тоо жил ирэх тусам буурч байгаа юм байна. Тийм учраас Монгол Улсын хүн амаа өсгөх бодлого бол төрийн бодлого байх ёстой. Тийм учраас хүүхдийн мөнгө, одонтой эхчүүдийн мөнгө, жирэмсэн байхдаа авч байгаа 12 сар тутамд авдаг 40 мянган төгрөг бол халамжийн бодлого биш нийгмийн бодлого хүн амаа өсгөх нийгмийн хөгжлийн бодлого байх ёстой юм. Үүнийг бид ялгаж салгаж ойлгох ёстой шүү гэж хэлэхийг хүсэж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Дэмбэрэл гишүүн үг хэ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Д.Дэмбэрэл:</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Энэ төсвийг бодитой хөрсөн дээр буулгаж байна сайхан болгож байна гэж байна л даа. Явж байгаа арга замыг сайн арга замаар явж  байгаа биш гэж ойлгож байгаа. Эмэгтэйчүүд, хүүхдүүд, оюутны сайнаар хэлбэл, төсвөө танаж эрүүл болгож байгаа юм шиг боловч саараар хэлбэл, ерөөсөө чаддагаа дээрэмдэх байдлаар төсвөө бүрдүүлэх гэсэн оролдлого шиг харагдаж байна шүү дээ. Цалин, тэтгэврийг нэмэхгүй гэнэ, хөрөнгө оруулалтаа багасгая л гэнэ, татвараа нэмэгдүүлье л гэнэ. Ийм замаар энэ төсвийг эрүүлжүүл, эдийн засгаа өөд татъя гэдэг бол маш өчүүхэн зүйл юм шиг надад санагдаж байгаа юм л даа. Тэгвэл бид нар юунд анхаарах ёстой юм бэ гэхээр хөрөнгө оруулалтаа нэмэгдүүлээд томоохон аж ахуй нэгжүүдийн өмнө нь оруулсан хөрөнгө оруулалтын үр дүнг дахин тооцмоор байгаа юм л даа. Оюу толгой, Тавантолгой гэдэг бол ихээхэн өгөөжтэй ийм төсөл үр дүн гарна гэсэн түүний үр дүн юу болов гэдгийг Оюу толгойгоос эхлээд сайн тооцож энэ төсөвт оруулсан өөрчлөлт гэж алга байна шүү дээ. Ер нь аж ахуй нэгжүүдийн орлогыг хэрхэн тооцсон юм бэ? Түүний жагсаалтыг бидэнд гаргаж харуулах байх гэж найдаж байна. Түүнээс гадна Голланд өвчнөөс сэргийлэх томоохон эдийн засгийн арга хэмжээнүүдийг авбал ихээхэн үр дүнд хүрэхээр байгаа шүү дээ. Түрүүчийн Улсын Их Хурлын үед бид нар сайн ойлгож байгаа байх, эдийн засаг нэг талын дандаа уул уурхайгаас хамааралтай болно гээд үүнийг  нэлээн хязгаарласан шүү дээ. Лиценз зөвшөөрлийг бид нар зогсоосон, Урт нэртэй хууль гаргасан, стратегийн ордуудыг үүнээс илүү нэмэх хэрэггүй юм Оюу толгой, Тавантолгой хоёр чинь манай эдийн засгийг нэг талд нь далийлгаад эдийн засгийн санхүүгийн ноцтой байдалд хүргэж болно гээд ийм арга хэмжээг авсан. Цаагуураа үүнийг дэвтэрлэсэн маягийн юм явж байгаа юм уу даа гэж, өр нэмэгдүүлж төсвөө сайжруулъя гэдэг чинь бодит хөрсөн дээр бууж байгаа хэрэг биш байх. Энэ чинь аюултай хөрсөн дээр бууж болно шүү дээ. Хоёр жилийн дараа тэр хөрсөнд биднийг шилгээх аюултай шүү. Ер нь 2017, 2018 оны төсөв ямар байх вэ гэдгийг сайн  харж хийх нь зүйтэй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Түүнээс гадна хүүхдийн мөнгийг нийт халамж хавтгайрч байна, үүнийг засах аюултай юм шиг яриад байх юм. Хүүхдийн мөнгийг анх ер нь амьжиргааны баталгаажих түвшнээс доогуур орлоготой олон хүүхэдтэй айл өрхөд олгоё гээд гаргасныг Үндсэн хуулийн цэц шийдвэр гаргасан байхад юу гэж шийдвэр гаргасан бэ гэхээр энэ хүүхдийн мөнгийг бол хүүхэд ялгаварлахгүй хүүхэд болгонд олго гэдэг энэ шийдвэрийг яах гээд байгаа юм бэ? Тэр хүмүүсийн мөнгө, алт, мөнгөө цуглуул гэсэн доор харин боломжийн айлын хүүхдүүд энэ 20 мянгаа авахгүй байгаач гэсэн хөдөлгөөн өрнүүлбэл хүүхдийн мөнгөнөөс жаахан хэмнэж болно шүү дээ. Түүнээс биш 40, 60 хувийг хасна, нэмнэ гэдгээр Үндсэн хуулийн цэцийн гаргасан шийдлийг давж чадах уу? Энэ мэт юмыг наад хөрсөн дээр буулгах гээд байгаа юмны чинь зарим нь ерөөсөө огт болохгүй байна. Авлига, хээл хахуультай тэмцэх сүүдрийн эдийн засгийг засах, томоохон асуудал дээр Засгийн газар хүчээ соривол манай төсвийн байдал, эдийн засгийн байдлыг мөн их эрүүлжүүлж болно доо. Гэтэл тийм юм огт хийгдэхгүй байна. Харин ч өмнөх бондын мөнгийг ямар эх үүсвэрээр хаана зарсан гэх мэт сүүдрийн эдийн засаг авлига, хээл хахууль асар их хохирол үзэж байгаа явдалд тэмцэж хүчээ үзэх юмнууд чинь цөм алга байна шүү дээ. Тэгээд юу нь хөрсөн дээрээ ямар аргаар бууж байгаа юм бэ? Хэчнээн хүүхдүүд, эхчүүдийн мөнгө цалин, тэтгэврийг хавчих, бүсийг нь чангалах байдлын арга чинь жижиг юм шүү дээ. Хол явах юм уу даа. Манай хамтарсан Засгийн газар арай том юм дээр хүчээ сорьж, энэ төсвөө зохион байгуулж болоогүй юм болов уу даа гэсэн саналта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кей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А.Бакей:</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Засгийн газраас оруулж ирсэн төсвийн тодотголыг зарчмын хувьд дэмжиж байгаа, яагаад гэвэл яах аргагүй л эдийн засаг, санхүүгийн  хүндрэлтэй үед хөрсөн дээр буусан, бодит байдалтай нийцсэн ийм төсвийн тодотгол орж ирж байгаа. Тэгэхдээ энэ төсвийн тодотголыг дотор нь бас ч гэж анхаарах асуудал байна. Нэгдүгээрт, орлого төвлөрүүлэх, нөөц боломжийг бүрэн тооцож оруулсан уу гэвэл үгүй харагдаад байгаа. Жишээ нь, нүүрсний экспорт гэхэд 2015 оны баталсан төсвөөр 19.8 сая тонн, үүнийг 15 сая тонн болгож бууруулсан байгаа. Уг нь энэ бол яг төлөвлөсөн хэмжээндээ нүүрс экспортлох боломж байна гэж үзэж байгаа. Тэгэхээр үүнийг яагаад бууруулсан бэ гэдэг асуудал байгаа. Экспортод гарах зэсийн баяжмалыг ч гэсэн бууруулж тодотголоор оруулж  ирсэн байна. Дээр нь ихэнх татвараас орох орлогыг бууруулж тооцсон. Тэгэхээр бид чинь татвараа ногдуулж чадахгүй, ногдуулсан мөртлөө тэрийгээ бүрэн төвлөрүүлж чадахгүй байна гэсэн шууд менежменттэй холбоотой асуудал шүү дээ. Орлогын менежмент, төсвийн орлогын менежмент сул байна. Тийм учраас энэ асуудлыг дараагийн хэлэлцүүлэг дээр орлого төвлөрүүлэх тал дээр эргэж харж үзэх нь зүйт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Нөгөө нэг асуудал өрийн бодлого, зээлийн бодлого бол бас зохистой биш байна. Үүний тод жишээ бол Чингис бондоос олгосон зээлийн эргэн төлөлт, эх үүсвэрийн харьцаа алдагдсан байна. Жишээ нь, Чингис бондоос олгосон зээлийн эргэн төлөгдөх эх үүсвэр нь хоёр байгаа, нэг бол улсын төсвөөс төлнө, эсвэл төслийн орлогоос эргэж төлнө гэж байгаа. Гэтэл улсын төсвөөс төлөх эх үүсвэрийн харьцаа бол бараг 60 гаруй хувь, төслөөс эргэн төлөгдөх нь 30 гаруй хувь байгаа. Тэгэхээр эргэн төлөгдөх тэр дарамтыг улсын төсөвт эргээд буулгаад байгаа юм. Энэ юу харуулж байна вэ гэхээр зэрэг бас л ялгаа байхгүй анхнаасаа олгохдоо Чингис бондын зээлийг богино хугацаанд эргэн төлөгдөх үр ашигтай тийм төслүүдэд зарцуулаагүй, улсын төсвийн дарамтыг өөрсдөдөө ачаалалтай болгосонтой холбоотой байна. Үүнийг анхаарах ёстой асуудал гэж үзэж байгаа. Дээр нь хөрөнгө оруулалтын бодлого бол зохистой биш байна. Төсвийн тодотголоор хүснэгтээр орж ирж байгаа хөрөнгө оруулалтын жагсаалтад нийтдээ 390 гаруй хөрөнгө оруулалтын жагсаалт байна. Үүний 50 гаруй хувь нь 2012 онд, түүнээс өмнө эхэлсэн хөрөнгө оруулалтын объект байгаа. Энэ нь юу харуулж байна вэ гэхээр зэрэг олон жил үргэлжилсэн, он дамжсан дуусдаггүй объектуудыг бид санхүүжүүлээд 2012 оноос эхэлсэн түүнээс хойш эхэлсэн 2013, 2014 онд эхэлсэн төслүүдийг эндээс хассан байна. Энэ бол яагаад ч байж болохгүй асуудал. Жишээ нь, сая зарим гишүүний асуусан асуултад Баян-Өлгий аймгийн Баяннуур сумын дотуур байр 2014 онд эхэлсэн, 2015 онд дуусах ёстой. Цэнгэл сумын цэцэрлэгийн барилга 2013 онд эхэлсэн. Гэтэл энэ ор тас энэ төсөв дээр байхгүй. Асуухаар Сангийн яамны ажил хариуцсан хүмүүс нь мэдэхгүй байна. Тэгээд одоо үг хэлэхээр гараад явчихсан байна. Ийм хариуцлагагүй байж болохгүй шүү. Тэгэхээр 2013, 2014 онд эхэлсэн хөрөнгө оруулалтын объектыг эргэж оруулах хэрэгтэй гэсэн саналтай байна. Үүнтэй холбогдуулж би төсвийн орлогын тал дээр ганцхан зам дээр 25 тэрбум төгрөг нэмсэн байгаа шүү дээ. Улсын чанартай авто замын засвар, арчлалт, шинэчлэл гээд, тэгсэн мөртлөө дуусах ёстой хөрөнгө оруулалтыг заримыг нь тэр чигт нь хаяад заримыг нь 50 хувиар танасан байгаа. Тэгэхээр 25 тэрбум төгрөг зам дээр чухал байна уу, эсвэл багтаж шингэхгүй байгаа сургууль, цэцэрлэг, дотуур байр, цэцэрлэгийн барилгыг дуусгах нь чухал байна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нсэлэнг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Баянсэлэнгэ:</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Даргаа би үг хэлэхээсээ өмнө горимын санал гаргая, үг хэлэх минутад оруулалгүйгэ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Холбогдолтой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Баянсэлэнгэ:</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Холбогдолтой, горимын санал маань Ерөнхий сайд алга, төсвөө хэлэлцүүлж байгаа шинэхэн Сангийн сайд маань алга, сайд нар нь алга. Тэгэхээр би ингэж ярих гээд байна, бид нар камерт үгээ хэлэх юм уу, өөрсдөдөө үгээ хэлэх юм уу? Үүнийг горимын саналаар маргааш үргэлжлүүлж үгээ хэлье, бүгдийг нь бүрэн бүрэлдэхүүнээрээ байгаа үед нь гэдэг горимын санал гаргаж байна. Хэрвээ горимын санал дэмжигдэхгүй бол үгээ хэлье. Энэ бол миний минутаас хасагдахгүй шүү дар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и ингэмээр байна, харин тэд нарыг уримаар байх юм. Баянсэлэнгэ гишүүний хэлж байгаа  тун зөв. Ерөнхий сайд ирэх хэрэгтэй байна, холбогдох бүх сайд ирэх  хэрэгтэй байна. Тэгэхгүй бол хэлэлцүүлэг муу болно шүү дээ.  Хариуцлага байна шүү дээ. Цаг хайран байна, маргааш гэхээр багтахгүй шүү дээ. Үдээс хойш Ерөнхийлөгч маань үг хэлэх юм байна. Сайдыг дуудъя тэгэх үү? Баянсэлэнгэ гишүүн, би Ерөнхий сайд, сайд нарыг урилаа шүү, дуудлаа шүү. Бүгдээрээ харж байгаа болов уу гэж бодож байна. Баянсэлэнгэ гишүүн өнжих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Баянсэлэнгэ:</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Үгүй, би горимынхоо саналаар санал хураалт явуулаад, тэгээд хойшл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ал хураах гэхээр гишүүд хүртэл байхгүй шүү дээ. Ямар ч байсан Ерөнхий сайдыг урья, Сангийн сайд заавал байх ёс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З.Баянсэлэнгэ:</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роод ирэхэд нь үгээ хэлье л дээ. 5 минут хүлээгээд орж ирэхгүй бол хойшлуулъя л даа, энэ чинь зарчим шүү дээ. Сангийн сайд хүмүүсийн хэлж байгаа үгийг бичээд авч байх ёстой биз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нсэлэнгэ гишүүний шүүмжлэл зөв, горимын санал харин яах вэ гэдэг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Баянсэлэнгэ:</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Унах гээ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и хойш нь тавимааргүй байна. Тэгвэл дараагийн гишүүн үг хэлнэ. Үгээ х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Баянсэлэнгэ:</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и үгээ хэлнэ шүү дээ дар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нсэлэнгэ гишүүн, хамаг цаг явлаа шүү дээ, үгээ хэлч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Баянсэлэнгэ:</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рж ирэхээр нь үгээ хэлмээр бай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эгвэл дараагий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Баянсэлэнгэ:</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За би үгээ хэлэх гээд байна шүү дээ. Миний минутаас хасагдаад байна даргаа, та давхар яриад байна. Би үгээ хэлье. Би уг нь Сангийн сайдыг энэ удаа өөрөө оруулж ирээд төсвөө гишүүдийнхээ хэлсэн саналыг бичиж аваад тусгаад шаардлагатай юм дээр анхаарч харах байх гэж бодсон юм. Одоо харамсалтай нь байхгүй бол энд протоколд тэмдэглэж үлдээгээд дараа нь хэлье. Би Засгийн газрын  хэмнэлтийн зарчмаар оруулж ирж байгаа төсвийг нэг талаасаа дэмжиж байна. Өөрөөр хэлбэл, ялангуяа зорилтот бүлэгт чиглэсэн тэтгэвэр, тэтгэмжийг хасахгүй гэж оруулж ирсэн байна. Энэ бол зөв. Гэхдээ хүүхдэд олгож байгаа 20 мянган төгрөг, жирэмсэн ээжүүдэд олгож байгаа 40 мянган төгрөг, алдарт эхийн одонтой ээжүүдэд олгож байгаа энэ мөнгө бол хүүхэд, хүн амаа олон болгох гэж өсгөхийн тулд явуулж байгаа төрийн бодлого биш шүү дээ. Би бол үүн дээр гишүүдтэй санал нэг биш байна. Өөрөөр хэлбэл, энэ бол хүүхдээ өсгөх, хүүхдээ эрүүл аюулгүй орчин өсгөх, хүмүүжүүлэх, тээх, асрах тэр бүх нөхцөлийг бүрдүүлсэн төрийн дэмжлэг байхгүй юу. Энэ 20, 40 мянган төгрөгөөр төр өнөөдөр бодлого гаргаад олон хүүхэдтэй болох гээд, хүн амаа өсгөх гээд ийм юм яриад сууж байгаа гишүүдтэй санал нэг биш байна. Тийм учраас төрийн хүн амаа өсгөх бодлого гэдэг арай өөрөөр төсөвлөж оруулж ирвэл яасан юм бэ гэдэг зүй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Мөн анхаарах хэд хэдэн зүйл байна. Дундаж давхаргыг яаж тооцоолж, судалгаа хийж зөвхөн зорилтот бүлгийн мөнгийг хасахгүй гэж оруулж ирсэн юм бэ? Өөрөөр хэлбэл, дундаж давхаргын гээд байгаа төрийн албан хаагчид нь цалингийн зээлтэй, тэтгэвэр авагчид нь тэтгэврийн зээлтэй, тэтгэмжийн зээлтэй. Энэ бүгд чинь шүүрэн шанаган дээр “чүү ай” доошоо унахгүй тогтож байгаа. Эдгээр хүмүүсээ дэмжсэн төрийн бодлого нь хаанаа байх юм бэ? Үүнийг манай Сангийн яамныхан, Засгийн газар анхаарч ажиллаасай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36 сартай холбоотой 1 удаагийн олгох тэтгэмжийн талаар манайхан нэг зөв ойлголттой баймаар байна. Энэ нь өөрөөр хэлбэл, ажилласан жилтэй нь уялдуулаад олгоно гэж байгаа учраас энэ олгодог зарчмаараа явах нь, үүнийг байхгүй болгох гэж байгаа гэдэг ойлголт нь өнөөдөр нийгэмд буруу ойлголт төрж, өнөөдөр буруу мессеж ирж байгаа учраас үүнийг бид нэг мөр ойлголттойгоор тайлбарлаж, хэлж 36 сар олгогдоно. Гагцхүү ажилласан жилтэй нь уялдуулж олгогдоно гэдэг зүйлийг ярьж хэлж баймаар байна. Оруулж ирж байгаа төсөл дээр маш олон төсөл хөтөлбөрүүд ялангуяа 2014-2016 онд гэсэн төслүүд хөнгөн хуумгай оруулж иржээ. Өөрөөр хэлбэл, гүйцэтгэлээр нь дүгнэж оруулж ирээгүй байна гэж харж байна. Төслийн 50 дугаар хуудас 9.2.1.3 дээр үндэсний номын сангийн барилга 2012 он гэж байна, энэ бол 2014 онд эхэлсэн төсөл байхгүй юу. 59 дүгээр хуудас 17.1.1 Халдвар өвчин судлалын үндэсний төвийн лабораторийн барилга гэж байгаа юм. Энэ нь бас 2013 он гэсэн яг хэрэгжилт нь 2014 оноос энд тавигдсан барилга, төсөв. Тэгээд үүн дээр гүйцэтгэл нь 10 хувь хүрэхгүй байгаа энэ хөрөнгө оруулалт дээр бид яагаад мөнгө оруулж ирж тавиад байгаа юм бэ? Ингээд 2014-2015 онд гэж  оруулж ирсэн энэ төсвийн ард талд лобби, чанаргүй барилгууд, царцаадаг тендерүүд үүнд явж байгаа юм биш биз дээ? Үүнийг та бүхэн маань хараач. Би бол үүн дээр оныг нь сольж оруулж ирж байгаа нь ямар учиртай юм бэ гэж харж байна. Тийм учраас эндээс ингээд хөрөнгө оруулалтуудыг гүйцэтгэлээр нь дүгнээд хэдэн хувийн гүйцэтгэлтэй яваа юм бэ гэдгээр нь дүгнээд оруулбал 12-13 тэрбум төгрөгийн хөрөнгө төсөв хэмнэх боломж байна. Тэгэх юм бол өнөөдөр 3.2 тэрбум алдарт ээжүүдийн мөнгө гээд асуудал дагуулаад байгаа зүйлүүдийг шийдэх боломж байна. Шүүгч нарын асуудлыг бид өнөөдөр яах юм бэ? Хуулиа зөрчиж баталсан Улсын Их Хурлын гишүүд өөрсдөө үүнийг яах юм бэ? Улсын дээд шүүхийн 4 шүүгчийн тэтгэвэр 800 сая, нэг хүний 200 сая. Юу гэсэн үг вэ? Тэгвэл Улсын дээд шүүх биш Нийслэлийн шүүх, анхан шатны шүүхийн шүүгч нарын хэдэн тэтгэврийн өчнөөн сая төгрөг хаана байна вэ? Дараа жилийн шүүгч нарын тэтгэмжийн асуудал хаана байна вэ? Тооцоо судалгаа хаана байна вэ? Бид өнөөдөр энэ мөнгийг энэ чигээр нь батлаад явуулах гэж бай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Дэмбэрэл гишүүн.</w:t>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С.Дэмбэрэл: </w:t>
      </w:r>
      <w:r>
        <w:rPr>
          <w:rFonts w:cs="Arial" w:ascii="Arial" w:hAnsi="Arial"/>
          <w:b w:val="false"/>
          <w:bCs w:val="false"/>
          <w:i w:val="false"/>
          <w:iCs/>
          <w:caps w:val="false"/>
          <w:smallCaps w:val="false"/>
          <w:strike w:val="false"/>
          <w:dstrike w:val="false"/>
          <w:color w:val="000000"/>
          <w:spacing w:val="0"/>
          <w:sz w:val="24"/>
          <w:szCs w:val="24"/>
          <w:u w:val="none"/>
          <w:lang w:val="mn-Cyrl-MN"/>
        </w:rPr>
        <w:t>-Баярлалаа. 2015 оны тодотголыг үндсэндээ дэмжиж байгаа. Цаашдаа хамгийн гол нь энэ тодотголын хүрээнд болон тодотголтой уялдаад хийх ажлуудын гаргалгаа их чухал байна. Тэгэхээр 2 нам эдийн засгийн хүндрэлээс гарах хөтөлбөр хийе гэсэн юм байна. Түүн дээр улс төрийн бүх намыг оруулаад үүнийгээ яаралтай гаргах хэрэгтэй байна. Яагаад вэ гэхээр цэнхэр ном дээр нэлээн олон санаанууд байна л даа. Тэрийг задлаад өмнөх Улсын Их Хурлын тогтоол болон тэрийг задалсан төлөвлөгөө, энэ төсвийн тодотголоор орж ирж байгаа санал, дүгнэлтүүд энэ бүхнийг нийлүүлээд улс төрийн бүх нам оролцоод ингээд олигтойхон яаж эдийн засгийн хүндрэлээс ямар арга хэрэгслээр мөнгөний болон төсвийн бодлогоо яаж уялдуулж байж макро эдийн засгийнхаа тэнцвэрийг яаж хангах юм бэ? Гадаад валютын нөөц, дотогшлох урсгал, хөрөнгө оруулалтын урсгал энэ бүхэн, өрөө яаж удирдах юм бэ гэдэг энэ бүх асуудал  маань энгийн дэглэмээр яваад байдаг. Бид нар энд бухимдаад тал талаас нь яриад байдаг. Гэтэл Өрийн удирдлагын тухай хууль бараг хавар орж ирсэн шүү дээ. Яагаад яардаггүй юм бэ? Тааз зөрчигдөх вий, илүү гарах вий гэж Үнэхээр бүх хүн өрийн төлөө санаа зовдог бол үүнийг  хэлэлцэхгүй байгаа юм бэ? Аль Байнгын хороон дээр нь явж байгаа юм бэ? Хэзээ хэлэлцэх юм бэ гээд олон юм зөндөө байгаа шүү дээ, Их Хурал дээр. Хяналтын тухай хууль гээд Хүрэлсүх сайд ярьж байна, Засгийн газар оруулж ирээд хэчнээн удлаа. Одоо хүртэл хэлэлцэхгүй яваад л байна. Бид өөрсдөө тайван, залхуу байдалтай явдаг. Тэгээд Засгийн газар орж ирэнгүүт тал талаас нь асар ихээр яаруулж загнадаг ийм парадокс Их Хурлын үйл ажиллагаанд ажиглагдаад байгаа юм л даа. Тэгэхээр үүнийг Их Хурлын дарга цаашдаа даргын дэргэдэх Зөвлөлөөр ажлаа хурдавчлах үр дүнтэй болох талаас нь ярьдаг болмоор байна. Бид өнөөдөр түрүүн миний дурдсан 1 дүгээр хавсралт, үүн дээр жишээ нь Засгийн газар анхаарах хэрэгтэй. Түүгээр чинь харж байгаад л эдийн засгийн шог нийтлэл биччихмээр аягүй их хүн уншихаар тийм юм байна шүү дээ.</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2 дугаар хавсралт дээр олигтойхон зөв зохистой тамлалт, тэгсэн мөртлөө эдийн засгаа борцлохгүй ийм байдлаар энэ бодлого маань Засгийн газар нь санал тодорхой байгаад байдаг, бид яах гэж байгаа нь мэдэгдэхгүй тийм юм яриад, тойргийн асуудал голцуу яриад ингээд байгаад байх юм уу? Энэ талаасаа бодож бид нар цаашдаа үлдэж байгаа хэдэн хэлэлцүүлгийн үеэр энэ талаас нь бодмоор байна. Тийм учраас улс төрийн бүх намын төлөөлөлтэй жагсаалтын болон тойргийн гишүүдийн тэнцүү тооны төлөөлөлтэй төсвийн тодотголыг бодитойгоор  хэлэлцэх ийм ажлын хэсэг байгуулаасай гэж Улсын Их Хурлын даргын захирамжаар байгуулсан. Түүнээс биш Төсвийн байнгын хорооны ажлын хэсэг гараад Байнгын хороодоос санал авсан болоод тэгсхийгээд гаргадаг юм бол түрүүн миний хэлсэнд Эрдэнэбат сайд тайлбарласан л даа, тийм юм байхгүй гэсэн. Гэхдээ тийм бүтэцтэй төсөв орж ирээд байна шүү дээ. Мэдээж хэрэг сургууль, эмнэлэг, цэцэрлэг соёлын объектууд хэрэгтэй. Гэхдээ хаана, ямар үед  хэрэгтэй гэдгээ бид нар зохистой ярилцах ёстой шүү дээ. Үүн дээр зөвшилцөл хэрэгтэй шүү дээ. Зөвшилцлөө л гээд байдаг. Орж ирээд өөр юм яриад байх юм. Эдийн засгийн өсөлтийн хувьд яг хэдээр яаж тооцсон юм бэ? Энэ чинь өөрөө эхний тэр хуудаснаас тодорхой биш байна. Тийм учраас зарим гишүүд хооронд нь уялдуулаач гэж хэлээд байгаа юм. Тийм учраас үүн дээр суурьтай суух хэсэг гишүүд, тэгээд үүнийгээ сайн тайлбарлаж өг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Уянга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Г.Уянга: </w:t>
      </w:r>
      <w:r>
        <w:rPr>
          <w:rFonts w:cs="Arial" w:ascii="Arial" w:hAnsi="Arial"/>
          <w:b w:val="false"/>
          <w:bCs w:val="false"/>
          <w:i w:val="false"/>
          <w:iCs/>
          <w:caps w:val="false"/>
          <w:smallCaps w:val="false"/>
          <w:strike w:val="false"/>
          <w:dstrike w:val="false"/>
          <w:color w:val="000000"/>
          <w:spacing w:val="0"/>
          <w:sz w:val="24"/>
          <w:szCs w:val="24"/>
          <w:u w:val="none"/>
          <w:lang w:val="mn-Cyrl-MN"/>
        </w:rPr>
        <w:t>-Ер нь төсөв хэлэлцэж байгаа нөхцөл байдлаа хараад, ер нь бид нар яаж амьдраад байгаа юм бэ? Энэ мөнгө хаашаа урсаж алга болоод байгаа юм бэ? Хөрөнгө оруулалтаас хамаатай болсон гэдэг нь ойлгомжтой, гэхдээ үнэхээр яг бодит байдлаа мэдье гэвэл үүндээ халамж, цалин тэтгэвэр, одонгийн мөнгөнөөс болж хямраагүй шүү дээ. Хамгийн бодит хөрс юу вэ гэхээр бид нар төсвөөс төлөх өрнөөсөө хоёр дахин их давсан хувийн хэвшлийнхний өр байгаа. Энэ мөнгө чинь хаашаа урсаад алга болдог юм бэ? Хувийн хэвшлийнхний гадаадад төлдөг өр доллар болж гараад энэ төгрөг чинь гадагшаа урсаж байгаа шүү дээ. Яг үнэнийг хэлэхэд, олон зуун сая доллар, тэрбум долларын өрийг төлөх гэж төгрөг урсаж байна. Үүнээс болж  хямарч байгаа шүү дээ. Графикт өрөө төлөхдөө баахан төгрөг доллар болгоод гадагш нь урсгадаг, энэ компаниудаа унагаад яах вэ, энэ том компаниудаа сүйрүүлбэл баларна гэсээр байгаад бид нар өнөөдөр улсаараа сүйрэхэд тулаад байна шүү дээ. Тэр компаниудтайгаа ярья л даа. Ерөнхийлөгч хувийн компанийнхныг дуудаж уулзаад байгаа нь нэг юм бодсоны шинж байлгүй бодвол. Гэхдээ тэр компаниуд балраад байгаа, дүүжлүүрийн олс гадаадын банк өр зээл нь углаад толгойд нь өмнө нь тавиад байгаа тэр компаниуд чинь ерөнхийдөө энэ дотор байгаа шүү дээ. Зовлонгоо ярья л даа. Бид нар жижиг юм ярьж байна шүү дээ, энэ том зовлонгийн дэргэд яг үнэнийг хэлэхэд хүүхдийн мөнгө, одонгийн мөнгө ч гэх шиг. Тэгээд үүнийг ярих хэрэгтэй. Энэ том компаниудын өр тэр компаниудын асуудал биш, улсын асуудал болоод байна. Энэ гадаад өр төлбөрийн нэг хэсэг нь мэдээж улс төрийн төлбөрт явсан байгаа. Хэн хэндээ хэдэн төгрөг төлсөн юм бэ? Ерөнхийлөгчийн сонгуульд аль компаниас хэн хэдийг авсан юм бэ? Ардчилсан нам нь ямар компаниас хэдийг авсан юм бэ, Ардын нам хэдийг авсан юм бэ? Энэ л зовлон байгаа шүү дээ. Эхнээс нь энэ өрөө төлөх гэж эхнээс нь жагсаалтаар Улсын Их Хурлын гишүүн болгоод тойрог өгөөд олон тэрбум төгрөгийг нь авсан учраас ордыг нь өгөөд явуулж байгаа ийм л зовлон бид нарт тулаад байгаа шүү дээ. Тэр компаниудын зовлон Монголын зовлон болсон бол одоо Ерөнхийлөгчтэйгөө маргааш ирэхээр энэ том зовлонгоо ярих хэрэгтэй. Түүнээс биш  бид нарын энд ярьж байгаа нэг их наяд бол жижиг зовлон шүү яг үнэнийг хэлэхэд. Энэ юмаа Их Хурал ярьдаг цаг нь болсон. Одоо яах вэ, хямрал болсон алт мөнгөө өг, бусад улс орон тэгсэн юм байна лээ гэж байна. Яг үнэнийг хэлэхэд, ард түмний чихэнд нь ээмэг байхгүй шүү дээ, ломбардад байгаа шүү дээ, Ерөнхий сайд алт, мөнгөө өгөөд хямралаас гаръя гээд байна. Чихэнд нь байгаа ээмгийг нийлүүлээд зарвал аягүй бол Ерөнхий сайдын зангианы хавчаарын үнэд хүрч чадахгүй байж магадгүй шүү дээ. Тийм ядуу болсон шүү дээ. Би дахиад хэлье, бүсээ чангалсаар байгаад голоороо  тасрах гэж байгаа шүү. Харин тэр идэж ууж байгаа, төсвөөс тендер цохиж амьдарч байгаа, бүсээ тасартал бүдүүрсэн тэр хүмүүс уруу  хэмнэлт, хяналтаа аваарай. Ийм арга хэмжээ авахгүйгээр бид цаашаа явах боломжгүй болсон шүү.</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Төсөв дээр харахад, ямар том мөнгөнүүд байна вэ гэвэл зам засвар, арчлалт 25 тэрбум байна, бондын бүх мөнгөө бид нар зам руу аваачиж булсан, эндээс  нэг ч орлого олдоггүй. Ядаж замууд дээр пост тавиад их биш ч гэсэн бага багаар мөнгө авах хэрэгтэй шүү дээ. Бүгдээрээ Европын холбооны сайхан замаар биширч явж үзсэн биз. Бүгдээрээ посттой, дандаа мөнгө авдаг, татвар авдаг. Бид нар 1000 төгрөгөөр эхэлж болно шүү дээ. Үүгээр зам засвар, арчлалтын мөнгөө хийгээд байж болно. Дээрээс нь тансаг  хэрэглээ, дотооддоо үйлдвэрлэж болж байгаа бүх бараанд импортын татварыг нэмэх хэрэгтэй шүү дээ. Яагаад энэ алхмаа хийхгүй байгаа юм бэ? Тэгвэл дотоодын өрсөлдөөн бий болно. Харин түүхий эдийн татвараас чөлөөлчих, тэгж байж энд үйлдвэрлэл хөгжинө, Дэлхийн худалдааны байгууллагад элсэхдээ бид нар тодорхой бараанд импортын хязгаартай татвар тогтооно гэж үүрэг авсан. Гэхдээ тэр хязгаартаа хүрч татвараа тогтоож чадаагүй байгаа шүү дээ. Энэ олон арга хэмжээнүүдээ авахгүйгээр эдийн засаг сэргэхгүй шүү дээ. Хэдүүлээ бодитой зовлонтойгоо нүүр тулмаар байна. Дээрээс нь би Баярцогт сайдыг байгаа дээр хэлмээр байна. Оюу толгой дээр ямар саналууд тавиад байгаа юм бэ? Тэр санамж бичгийнхээ төслийг Их Хурлын гишүүдэд өгөөч. Гэрээгээ өөрчил гээд нэг их том дарамтад орсон цөөн хэдхэн хүн байгаа юм. Ганц таны зовлон биш шүү дээ. Энэ чинь Монголыг боомилсон Монголын зовлон, Монголын дүүжлүүр болоод байна шүү дээ. Ямар санал тавиад байгаа юм бэ бүгдэд нь өг л дөө тойрч суугаад ярих хэрэгтэй байна шүү дээ.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Төсөв бол баялгийн шударга хуваарилалт, баялгийг эргэж хуваарилдаг нэг том механизм. Энэ баялгийн шударга хуваарилалтыг хийж байгаа төсөв дээр чухам  ийм учраас ээжүүдийн мөнгийг, хүүхдүүдийн мөнгийг  хасаж болохгүй юм. Баялгийн  хуваарилалтыг хийдэг гол механизм шүү гэдгийг бүгдээрээ санаасай гэж бодож байна. Би бол яг үнэнийг хэлэхэд энэ төсвийг яг энэ байгаагаар нь дэмжихгүй байна. Бид энд том зовлонгоо тойрч ярих ёстой. Энэ бол зовлонг шийдсэн төсөв орж ирж чадаагүй байна. Маргааш Ерөнхийлөгчтэйгөө нийлээ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Гончигдорж гишүүн.</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Р.Гончигдорж: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Баярлалаа. Бид нар хямралын үеийн төсөв түүнтэй холбогдуулж тодотгол хийж байна л даа. Энэ бол нэг оролдлого байх. Гэхдээ энэ улсын хямрал цаашаа хүн ам, иргэд, өрх, аж ахуй нэгжийн хямралыг хэр зэрэг чирч дагалдуулж, түүний адил хэмжээгээр яаж засаж гарах вэ гэсэн бодлоготой хамт уялдаж гарч ирэх ёстой. Энэ уялдааг хангах, цаашдын бодлогын баримт бичгүүд бол Улсын Их Хуралд Засгийн газраас орж ирэх ёстой. Ингэж хямралын үеийн төсвийг гаргаснаар юутай хавсарч байж ерөөсөө Монгол Улсын эдийн засгийн хямрал, учирч байгаа дарамт өрх гэр, жижиг аж ахуй нэгжүүдийн хямралыг яаж даван туулах вэ гэдгийг гаргах зайлшгүй шаардлагатай. Гишүүдийн хэлээд байгаа зарим саналтай бол санал нэгтэй байна. Бид хямралын төсөв батлахад өрхийн төсөв дээр илүү дарамтын хямралыг үүсгэж байгаа ийм байдал байвал бидний зорилго биш шүү дээ. Эцсийн бүлэгт хямралыг арилгах гол зорилго бол айл болгон, өрх болгон, хүн болгон энд өртөж байгаа байдлыг хөнгөвчлөх асуудал эцсийн үр дагавартай хүрч очиж байвал энэ жинхэнэ төсвийн бодлого мөн гэж үзэж байгаа юм.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Бид нар зарим зүйлийг мартаад байна. Өнөөдөр албан тушаалтан цөөлөх тухай асуудал, тэгээд төсөв хэмнэх тухай асуудал. Гэтэл бүтээгдэхүүн нийлүүлэх зарим дээр үйл ажиллагаа явдаг тэр зарчим байсан шүү дээ. Тэгвэл ямар бүтээгдэхүүнүүдээ өнөөдөр хувийн хэвшил рүү шилжүүлэх юм бэ? Ямар бүтээгдэхүүнүүдээсээ татгалзах юм бэ? Ямар бүтээгдэхүүнүүдийг нэмэх юм бэ? Энэ бүтээгдэхүүнүүдийг нийлүүлэх байгууллагууд дээр бүтээгдэхүүний захиалгаа өгөөд, тэр хамт олон тэр баг энэ бүтээгдэхүүнийг нийлүүлэх хэчнээн хүнтэй, ямар цалинтайгаар хэрэгжүүлэхийг өөрсдөө мэдэх тэр байдал руу шилжүүлэх юм бол илүү үр дүнтэй хэмнэлт, илүү хүн амд олон ажиллаж байгаа хүндээ хямралын ачааллыг хямдруулах ийм байдал руу оруулах ийм арга бий. Үүн дээр бодож санасан бодлогоор өнөөдрийн оруулж ирж байгаа төсвийн тодотголыг хийж байгаа бодлого чинь ийм бодлогоор баяжиж өөрөө динамикийн хувьд нэг жилийн биш, дараа жилийн, дараа дараагийн жилийн цаашаа ийм хэлбэрийн хямрал нь илүү шинэ зөв хөгжлийн зам руу орох тэр далимыг гаргаж ирэх ийм боломж байх ёстой юм. Үүн дээр цаашаа бодож, бодлогын баримт бичиг, бодлогын зүйлүүдээ зөвшилцөж гаргаж ирэх хэрэгтэй. Өөр нэг зүйл нь бид нар дотоодын үйлдвэрлэлээ дэмжсэн энэ үүднээсээ дотоодын бүтээгдэхүүний хэрэглээг нэмэгдүүлсэн, үүнийгээ хэрэглэж чадах чадавхыг нэмэгдүүлсэн бодлогыг явуулж байж энэ хямрал өөрөө гарч ирнэ. Үүнтэй уялдуулаад сая Уянга гишүүний хэлж байгаатай адилхан алт, мөнгийг нь биш, харин гаднаас импортын барааны хэрэглээг бүгдээрээ хас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Энэ цагаан сараар бүгдээрээ үүнийг үзүүлье л дээ. Цагаан сараа тэмдэглэдэг шигээ сайхан тэмдэглэе. Гэхдээ бэлэг дурсгал, бусад юманд зөвхөн дотооддоо үйлдвэрлэгдсэн бүтээгдэхүүнээр, цагаан сар болохоор Эрээн рүү явахаа больцгооё, тооцоогоо гарга л даа. Хэчнээн импорт нэмэгдэж, хэчнээн зардал цагаан сараар гардаг юм бэ? Тэгвэл үүнийгээ бүгдээрээ хэмнэе. Ингээд өөрсдийн дотоодын жижиг үйлдвэрлэгчид, гар үйлдвэрлэгчдийнхээ юмнуудаар бэлэг сэлтээр хоорондоо солилцъё. Өөрсдийн хэрэглээг ингэж хэрэглэ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Шинэ дээлээ хийвэл өөрийнхөө даавуугаар говийнхоо ноолуураар хийг л дээ. Хэрэглэг тодорхой хэсэг нь, өөрөөр хэлбэл, энэ маань эцсийн бүлэгтээ дотоодынхоо жижиг дунд үйлдвэрлэлийг дэмжиж, дотоодын  хэрэглээн дээр анхаарч, дотооддоо байсаар байтал гаднаас хэрэглэх гэж байгаа хэрэглээн дээр бол томоохон хэмжээний татвар түр зуур тавья л даа. Жишээ нь, бензин шатахуун гэж байна. Улаанбаатар хот нэг өдөр явдаггүй биш, хоёр өдөр явдаггүй болгочих л доо машины дугаарын хязгаарлалтыг, түгжрэл нь ч багасаг. Тэр хүн бас энэ хавчилтаар бензин шатахуун, унаа хэрэглэх хэрэглээгээ багасгаад, өөрийнхөө өрх гэрийн төсөв дотор жаахан хэмнэлтийг үүсгэ л дээ гэх мэтээр цогц бодлогоор. Энэ хямралыг хэрэглээний хямрал гэсэн. Бид нар юм олж байхдаа төсвийн тэлэлтээс болсон хямрал гэсэн. Тэр төсвийн тэлэлтээс болсон хямралыг эргэж байранд нь оруулах гэж байгаа бол үүнээс бий болсон  хэрэглээнийхээ багцыг хямдруулах чиглэл дээрээ бүгдээрээ ажиллаж, үүн дээр нь аргачлал, гадна талд нь татвараараа гадагшаа хандсан татвараар нь, түүнээс өөрсдөөс нь бий болгосон татварыг энэ хямралыг хуваалцах үүргийг аргагүй хүлээх ёстой байгаа тийм аж ахуй нэгж байгууллагууд дээрээ үүнийг хамтарч үүрүүлэх тийм боломж б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юунгэрэл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Ц.Оюунгэрэл:</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Засгийн газраас оруулж ирсэн 2015 оны төсөв дээр зайлшгүй анхаарах шаардлагатай хэд  хэдэн асуудлууд байна. Тэр асуудал дээр би үгээ хэлэх гэсэн юм. Ерөнхийдөө орлогодоо багтааж зарлагаа даруухан байлгая гэдэг ерөнхий философи зайлшгүй гэж бодож байгаа. Гэхдээ юманд учир, суман начир гэж бий гэж үг байдаг. Тийм учраас амьдралд наалдахгүй зарим нэг юмнууд орсон байгааг буцаагаад амьдралд нь нийцүүлж өгөөч гэсэн санал гаргах гэсэн юм. Юуны өмнө хүүхэд асрах чөлөөгөө авсан ээжүүд хүүхдээ эхний хэдхэн сард цалингийн доод хэмжээгээр асрамжийн мөнгө аваад дээр нь хүүхдээ 5 сар хүрснээс хойш 40 мянган төгрөгийн дэмжлэг авдаг. Үүнийг юу гэж оруулж ирж байгаа вэ гэхээр 7 сар  хүртэл 40 мянга хүртэлх тэтгэмжийг аваад 8, 9, 10, 11, 12 сартай хүүхдүүд ямар нэгэн дэмжлэг авахгүйгээр оруулж ирж байгаа юм л даа. Би үүн дээр юу гэж хэлэх гээд байгаа юм бэ гэхээр Сангийн сайд, Ерөнхий сайд, төсвийг баталсан Засгийн газрын Хэрэг эрхлэх газрын эрэгтэй сайд нар бүгд хүүхэд гаргаж үзээгүй, бүгдээрээ хөхүүл хүүхэдтэй байж үзээгүй, 7 сартай хүүхдээ яг гэртээ сахиж үзээгүй байх л даа. Тэгэхээр би та нарыг 3 хоног 7 сартай хүүхдүүдийг гэртээ асраад ямар ч гадны тусламжгүйгээр ээж хүн шиг асраад үзээч гэж хэлэх гэсэн юм. Яагаад ингэж хэлж байгаа юм бэ гэхээр 7 сартай хүүхдээс 40 мянган төгрөг харамласан төсөв хийсэн байгаа юм л даа. Гэтэл 7 сартай хүүхдийг авдаг ясли Монголд байхгүй. Үүнийг дэмждэг ямар институц байхгүй. 2 нас хүртэл нь хүүхдийг дэмждэг институц байхгүй учраас ээжүүд дээр энэ ачааллыг үүрүүлсэн байгаа. Тэгэхээр үүрүүлсэн байгаа ээжүүд нь хүүхдээ асарч байгаа 40 мянган төгрөг дээр нь битгий хэмнэлт гэж яриад байгаач. Энэ бол хэмнэлт биш, хатуу хэлэхэд харгислал болсон байна. Үүнийг бас эргэж хараач гэж  хэлмээр байн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Хоёрдугаарт, ер нь төр гэдэг бол улс гэж байгаа цагт жижиг ч хамаагүй тэр улсыг төлөөлөх институциуд хэрэгтэй байдаг. Тэр институциуд нь хүн харахад төсвийн зарлага зарцуулаад байгаа юм шиг харагддаг боловч цаанаа төсвөөс авдаг мөнгөнөөсөө их мөнгийг оруулж ирдэг, өөрсдийнхөө байгаагаараа, гадаад  харилцаагаараа, өөрсдийнхөө олон улсад хүлээн зөвшөөрөгдсөн нэр хүндээрээ төсвөөс илүү юмыг цаанаас оруулж ирдэг ийм байгууллагууд байдаг. Тэгэхээр энэ байгууллагуудаа битгий хайр найргүй татан буулгаад байгаач. Энэ байгууллагууд татан бууснаар улс гэдэг биднийг төлөөлдөг институциуд алга болоод бидний улс маань жижигрээд байна. Дэлхийн тавцан дээр улсаа жижигрүүлсэн ийм зүйлийг битгий хийгээч. Надад ямар институциуд санаанд орж байна вэ гэхээр Жендэрийн тэгш байдлын үндэсний хорооны ажлын алба гээд маш цөөхөн хүнтэй, маш жижигхэн алба байдаг энэ албыг татан буулгаж, хэмнээд их юм  хэмнэхгүй. Гэтэл энэ албыг байлгаснаараа дэлхий нийтийн хамгийн том хэлэлцэх асуудлын нэг болж байгаа жендэрийн асуудалд анхаарал тавьдаг ийм л том улс болж харагддаг. Тэгэхээр зэрэг улсынхаа байгаа нэр хүнд, байгаа зүйлийг та нар бас бууруулсан төсөв оруулж ирсэн байна. Тийм учраас Жендэрийн ажлын алба дээр хэмнэлт гаргаж болно, гэхдээ татан буулгах хэмжээний хэмнэлтийг битгий гаргаач гэж хэлмээр байна. Мөн дэлхийн дулаарлын асуудлыг авч хэлэлцдэг нэгж, шинжлэх ухааны хүрээлэнгүүд, Монгол судлалын төвүүд чинь бүгдээрээ Монгол Улсад бид нарын төсвөөс өгч байгаа мөнгөнөөс илүү мөнгийг харилцаагаараа оруулж  ирдэг ийм л институциуд. Гаднаас ирдэг дэлхийн хэмжээнд танигдаж, Монголын зүс царайг томруулж харагдуулдаг ийм институциудад жаахан анхааралтай хандаад энэ хасаж, танаж байгаа юмнуудаа учиртай хийгээч. Татан буулгах, бүтцийг нь өөрчлөх, нэрийг нь солих хэмжээнд битгий хүргээч гэж хэлмээр байна. Яагаад гэхээр тэгэх тусам л бид нар өөрсдийнхөө өнгө зүсийг улам гундаах ийм л улс гэдэг үндэс, хар хайрцагны бодлогыг өөрсдөө задалж, муухай болгох ийм ажлыг хийж байна. Тэгээд ер нь танах, хасах тансаглалаа бид нар  хасмаар байгаа юм бол олон Засгийн газар дамжиж ирсэн, үе үеийн Засгийн газрын авч явж ирсэн, тээж ирсэн тэр ачааг нэг их хөндөх гэж битгий яараач. Хамгийн сүүлд нэмэгдсэн хамгийн их тансаглалаасаа үүнийг эхэлмээр байна. Оюутнууд маань хүртэл өөрсдөө санаачилга гаргаад бид нар сүүлд нэмэгдсэн ачаа юм. Тийм учраас бид нараас мөнгө хасаж болно гээд оюутнууд маань хүртэл мэдээлэл хийж байна л даа. Гэхдээ оюутнуудаасаа мөнгийг нь танаж хасахдаа шууд голч дүн нь 3 гэж зарлана гэдэг маш  хатуу. Голч дүн нь 2 гэх нь зөөлдөж байгаа юмаа гэхэд 2.5 болгож хатууруулах ёстой. Яагаад гэх юм бол их сургуулиуд дипломоо өгөхдөө 2 арав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Тийм юм байхгүй, Хаянхярваа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Д.Хаянхярваа: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өсвийг нэлээн танаж, хасаж, багасгаж орж ирж л дээ. Бид нар төсөв дээр юу ажиглагдаж байна вэ гэхээр төрийн данхар бүтэц гэдэг тухай асуудлыг олон удаа хөндөж ярьсан. Төрийн бүтэц чинь болохгүй байна гэж, яахын арга байхгүй 2012 оноос хойш 20 гаруй мянган хүн төрийн албанд шинээр нэмэгдсэн гэж ийм тооцоо судалгаа гарч ирээд байгаа юм. Гэтэл бид нар үүн рүүгээ гар дүрэхээс халгаад байна. Үүнийг бид нар ойлгож байгаа, янз бүрийн улс төрийн шахаа элдэв долоон  хүний гуйлт бүх юмаар энд тэнд орон тоо бий болгоод орхисон. Тэгэхээр Ерөнхий сайд ч гэсэн хэлж л байсан, Их Хурлын дарга ч хэлж л байсан 12-13 мянган хүнийг төрийн албанаас чөлөөлнө гэж, үүнийг чөлөөлж, төрийн албаа мэргэжлийн цомхон тал руу нь явуулахыг Ерөнхийлөгчөөс эхлээд бүх шатандаа ярьж байгаа. Үйл ажиллагаан дээрээ тулаад очихоор хэрэгжүүлж чадахгүй байна. Тэгэхээр үүнийгээ хэзээ яаж хэрэгжүүлэх юм бэ? Үүн дээр анхаарах ёстой болсон байх гэж бодож байна. Төрийн албанд цомхотгол хийснээрээ эндээс гарсан мөнгөөр нь цалингаа нэмдэггүй юмаа гэхэд тэтгэвэр тэтгэмжийг нэмэгдүүлж, хөгшчүүлийн нурууг бага ч гэсэн амраах талын юмыг бид нар бодох ёстой байх  гэж ин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бид нар Монголбанктай холбоотой асуудлаа Улсын Их Хурал дээр үзэх шаардлагатай болж байгаа байх. Монголбанкны тухай нэлээн юм гарах юм, одоогийн байдлаар ямар өр авлагатай байгаа юм бэ? Өр авлага нь хэд болоод байгаа юм бэ? Валютын нөөц нь  хэд болоод байгаа юм бэ? Өнөөдрийн төсөвтэйгөө хэрхэн уялдаж байгаа юм бэ? Ямар бодлого явуулах гэж байгаа юм бэ? Эдийн засгийн ямар эерэг, сөрөг үр дагавар гарах юм бэ гээд хамтраад ажиллаж байгаа юм байна уу, үгүй юу гэдэг дээр эргэлзэж байна. Энэ Монголбанк өнгөрсөн 4 жилд 4  их наяд орчим цаасан мөнгө хэвлэж тараагаад тэгээд үүнийгээ том гавьяа байгуулсан мэтээр яриад байдаг. Үнэн хэрэг дээрээ эдийн засгийн хямралыг чинь хамгийн том зүйлийн нэг нь ханшийн өсөлт, долларын хомсдол чинь үүнтэй нэлээн холбоотой. Гэтэл бид нар тараасан байгаа 4 их наяд төгрөгийг, Чингис бондын мөнгөнөөс тарсан мөнгийг ямар хүнд, ямар компанид ямар ажил хийлгэхээр өгсөн бэ гэдгийг өнөөдрийг хүртэл Их Хурлын гишүүд шаардсаар байгаа, энэ бүх юм нууц байгаа. Тэгэхээр бид нар нэгэнт л бүх юмаа ил тод болгож ярья гэж байгаа бол өмнө нь хийсэн бүх юмаа ил гаргаж тавьж байгаад ямар алдаа оноо гаргасан юм бэ гэдгээ үзэж харж байх ёстой гэж бод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Гуравдугаарт, бид нар өрийн тааз ярьж байна. Өрийн таазыг ярихдаа өнгөрсөн түүхээ сайн санах хэрэгтэй. 580 сая долларын бонд гаргасан. Яг юунд зориулж яах гэж авч байгаа билээ гэдэг нь тэр үед байхгүй байсан. Өнгөрсөн 1.5 тэрбум, 300 сая юунд зориулж авсан бэ гэхээр бид нар мэдэхгүй. Хөгжилд зориулсан л гэдэг. Одоо юу хийсэн бэ гэхээр зам тавьсан, Гудамж төсөл хэрэгжүүлсэн гэдэг, өөр юу ч байхгүй. Тэгэхээр бид нар өрийн таазыг нэмнэ гэдэг чинь цаад талдаа ямар сөрөг үр дагавартай юм гарах вэ гэдгээ бид нар бодох хэрэгтэй. Ер нь бид нар өрийн таазыг нэмж эдийн засгаа тэтгэнэ гэхээсээ илүүтэй төр  хувийн бизнес, хувийн хэвшлийнхэнтэй өрсөлдөж, бизнес рүү нь  хошуу дүрж, хувийн хэвшлийнхний юмыг булааж авдаг явдлаа төр өөрөө болих хэрэгтэй. Төр элдэв төрлийн дарамт шахалт үзүүлж, хувийн хэвшлийнхнийг дарамталдаг явдлаа болих хэрэгтэй. Хууль, эрх зүйн орчноо зөв болгож, хувийн хэвшлийнхэн ажил төрлөө өөрсдийнхөө чөлөөт өрсөлдөөн дээр явуулах тэр эрх зүйн орчныг нь бид нар бий болгож өгөх  хэрэгтэй. Ингэж хувийн хэвшлийнхнээ дэмжих замаар бид нар цаашид төсөв төлөвлөгөөгөө сайжруулах ийм юм хийх ёстой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Дөрөвдүгээрт, Дорноговь аймаг 2.4 тэрбум, Өмнөговь аймаг 18.6 тэрбум, Нийслэл 214.3 тэрбум, Орхон 16.1 тэрбум гээд давсан орлогоосоо урсгал зардалтай тэнцэх хэмжээний мөнгийг авна гээд Төсвийн хуулийн 56.2-оор цөөн хэдэн юм авагддаг юм. Үүнийг энэ жил буцааж татаж авах хэрэгтэй. Яагаад би үүн дээр үндэслэж  хэлж байгаа юм бэ гэхээр би Их Хурлын гишүүд, бусад Сангийн яамнаас шалгалт хийгээд үзээрэй. Аймгийн хөгжлийн сан гэж өгдөг болсноос хойш аймгийн хөгжлийн сангаасаа суманд хуваарилдаг болсон. Одоо сумын хөгжлийн сан гэдэг юмаар хөдөө сумууд юу хийж байна вэ гэхээр сумынхаа төв дээр 50 метрийн өргөнтэй 100 метр хашаа, голоор нь зиг заг хавтан тавиад хэдэн гэрэл тавиад 200 сая төгрөг, маш олон аймаг ийм юм хийсэн. 17 сая төгрөгөөр жорлон хийсэн юм байна. Төрийн албан хаагчдад 17 сая төгрөгөөр жорлон хийсэн. Тэгэхээр хөдөө сумдад байгаа сумын  хөгжлийн сан, аймгийн хөгжлийн сан гээд байгаа мөнгөний зарцуулалт руу явж байна вэ гэдгийг бид нар сайн үзэж, нэг талд нь нягтлахгүй болохгүй байх. Саяын хэлсэн 4 аймгийн энэ мөнгийг энэ удаадаа төсөв хүнд байхад татаж аваад улсын төсөвт зарцуулах ёстой гэсэн ийм байр суурьта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Хүрэлбаата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Ч.</w:t>
      </w:r>
      <w:r>
        <w:rPr>
          <w:rFonts w:cs="Arial" w:ascii="Arial" w:hAnsi="Arial"/>
          <w:b/>
          <w:bCs/>
          <w:i w:val="false"/>
          <w:iCs/>
          <w:caps w:val="false"/>
          <w:smallCaps w:val="false"/>
          <w:strike w:val="false"/>
          <w:dstrike w:val="false"/>
          <w:color w:val="000000"/>
          <w:spacing w:val="0"/>
          <w:sz w:val="24"/>
          <w:szCs w:val="24"/>
          <w:u w:val="none"/>
          <w:lang w:val="mn-Cyrl-MN"/>
        </w:rPr>
        <w:t>Хүрэлбаатар:</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и 2014 оны төсвийн тодотголтой холбоотой санал хэлье. Уг нь 2014 оны төсвийн тодотголыг  хэлэлцэж байх үед 2015 оныхоо төсвийн тодотголыг үнэн бодитой, зөв төсвийн тодотгол оруулж ирээч гэсэн хүсэлт тавьсан. Гэтэл өнөөдрийн оруулж ирсэн төсвийн тодотголыг үзэхээр дахиад л алдаа, худлаа тоо хийдэг, зардлаа багасгаж гаргадаг, харагдуулдаг энэ арга барил нь хэвээрээ уламжлагдаад ороод ирсэн байна. Яагаад вэ гэхээр 2014 оны төсөв дээр бид нар орлогоо худлаа тооцсон шүү дээ. Зардлаа танаагүй, тэгэхээр 2014 ондоо санхүүжигдээгүй, тэгсэн мөртлөө гэрээ нь байгуулагдаад ажил нь явсан 210 тэрбум төгрөгийн  хөрөнгө оруулалтыг орхигдуулсан байгаа юм. Уг нь яах ёстой вэ гэхээр 2014 оны төсвийн гүйцэтгэлийг гаргаад 7 хоног  хүлээх шаардлагатай шүү дээ, тэгээд санхүүжилт нь хийгдээгүй хөрөнгө оруулалтын жагсаалтуудыг 2015 онд оруулж, санхүүжилтийг нь олгож явах учиртай. Тэгэхгүй бол 210 тэрбум төгрөгийн хөрөнгө оруулалтын ажлыг хийсэн аж ахуй нэгжүүд хохирдог, нөгөө барилга байгууламжууд нь дуусаагүй болдог, тэнд нь эвдрэл гэмтэл, хулгай гардаг ийм эрсдэл үүсэж байгаа юм. Тэгээд Ерөнхий сайдад хэлэхээр ойлгохгүй байгаа юм. Дахиад алдаатай гэж хэлээд байх юм, байнга л иймэрхүү юм ярьж байх юм гээд ийм энгийн юм ойлгохгүйгээр эдийн засгийн хямралын асуудлыг цаашдаа шийднэ гэхээр бүтэлгүй харагдаад байна л даа. Тэгэхээр энэ төсвийн тодотголыг ярьж байхдаа бид нар дахиад дараагийн төсвийн тодотгол хэзээ вэ гэдэг асуудал тавигдаж эхэлж байна шүү дээ, 210 тэрбумыг хассан учраас хүссэн хүсээгүй угаасаа төсөвт оруулж ирэх учиртай тоонууд  хөрөнгө оруулалтууд. Тийм учраас төсвийн тодотголыг ярьж байхад дараагийн төсвийн тодотголыг ярина гэдэг бол Засгийн газар анхнаасаа ямар нэгэн бодлогогүй ажлаа сайн төлөвлөж, зохион байгуулж чадахгүй байгаагийн илрэл болж байгаа юм. Үүн дээр нь шүүмжлэлтэй ханда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Эдийн засгийн хямралаас яг ямар бодлого хэрэгжүүлж байж гарах вэ? Төсвийн ямар бодлого авч хэрэгжүүлэх юм бэ? Мөнгөний бодлого дээрээ ямар бодлого авч хэрэгжүүлэх юм бэ, хөрөнгө оруулалтын бүтцийн ямар өөрчлөлтүүд хийх юм бэ, ямар хөрөнгө оруулалтуудыг дэмжих юм бэ, ямар бодлогын арга хэмжээ авах юм бэ гэдэг байхгүй. Учиргүй хассан, танасан бодлогын арга хэмжээнүүд нь үүн дээр тодорхой биш байгаа юм. Тэгэхээр яг энэ хассан зардлуудыг нь аваад үзэхээр үндсэндээ хүүхдийн мөнгө рүү дайрсан, эхчүүдэд олгодог мөнгө рүү дайрсан ийм байдлаар асуудлыг шийдэх гэж оролдож байна. Энэ нь өөрөө буруу байгаа юм. Үндсэндээ Ардын намын бүлэг бол өнгөрсөн хугацаанд юу ярьж ирсэн бэ гэхээр төрийн данхар бүтцээ багасгаж өгөөч гэж хүсэлт тавьсан шүү дээ. 2012 оны сонгуулиас хойш төрийн албанд орсон хүний тоо 30 мянгаар нэмэгдсэн. 30 мянган хүний зардал гэдэг бол үндсэндээ эхчүүд, хүүхдийн мөнгө хасах гээд байгаагаас их мөнгө байгаа. Ийм учраас төрийнхөө данхар бүтцээсээ эхэлж ажиллахгүйгээр шууд хүүхэд, эхчүүдийн мөнгө рүү дайрдаг нь өөрөө бодлогын хувьд том алдаа болох юм. Үнэхээр төр өөрийнхөө данхар бүтцийг хамгийн дээд хэмжээгээр нь хасаад, танаад өөр үр ашиггүй зардлууд юу байна вэ, хөрөнгө оруулалтын дотроос үзээд тэвчиж болохоор хөрөнгө оруулалтын зарим зүйлүүдийг зогсоож болно шүү дээ, долларын эрэлтийг бий болгодог хөрөнгө оруулалтыг зогсоох боломжтой. Гэтэл үүнийгээ хийхгүйгээр хөрөнгө оруулалт, төсвийн үргүй зардлуудыг нэг бүрчлэн гаргаж нарийвчилж харахгүйгээр шууд хамгийн энгийнээр нь хүүхэд, эхчүүдийн мөнгө рүү дайрч байгаа нь бүтэхгүй болоод байгаа юм. Тийм учраас Засгийн газрын хямралаас гаргана гэдэг бодлого нь юу вэ? 100 хоногийн дотор эдийн засгийг сэргээнэ гэж худлаа ярьж байсан, тэгсэн бол одоо төсвийн тодотголын өмнө нь бодлого нь гарсан байх ёстой байтал одоо эргээд дараа нь хямралаас гаргах бодлогоо бид нар боловсруулна, ярина гэж байна. Энэ чинь хийгдээд, үүн дээрээ үндэслэгдсэн төсөв орж ирэх ёстой байтал хэдэн тоог танаж хасахын тулд төсвийг боловсруулж, оруулж ирж байгаа нь өөрөө хариуцлагагүй зүйл болж байна. Энэ Монгол Улсын эдийн засгийг хямралаас гаргаж чадахгүй юм байна гэдэг ойлголт хатуу төр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Дараагийн зүйл бол мөнгөний бодлоготойгоо яаж уялдаж байгаа юм бэ? Төрөөс Засгийн газрын гаргадаг үнэт цаасны хэмжээ 400 тэрбум төгрөгөөр нэмэгдсэн. Засгийн газрын гаргасан үнэт цаасыг арилжааны банкнууд худалдаж авна шүү дээ. Арилжааны банк нь хувийн хэвшилдээ зээл олгохоо боли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и үг хэлэхээ ухраалаа. Отгонбаяр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Ё.Отгонбаяр:</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Цог даргаа, хоосон танхимд үг хэлээд байх шиг сонирхолгүй юм. Танд юм ярьж өгөх гэж байгаа бол өрөөнд чинь очоод ярь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и сонсож байгаа биш Их Хурал сонсох ёстой шүү дээ. Өөрийн чинь горимын санал зөв. Дахиад давтан хэлье. Ерөнхий сайдыг дахин урьж байна. Сангийн сай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Ё.Отгонбаяр:</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Сангийн сайд байгаа юм байна. Төсөвт таналт хийх нь зөв. Бид нар угаасаа үүнийг зөндөө ярьсан шүү дээ. Гэхдээ таналтыг зөв танамаар байна. Түрүүн Сангийн сайд хэлэхдээ ерөнхийдөө яам, агентлагууд дээр цомхотгол явж байгаа гээд хэлчихлээ. Цаашаа явмаар байна улсын үйлдвэрийн газрууд руу ормоор байна. Янз бүрийн төвүүд рүү ормоор байна, давхар хэрэгтэй, хэрэггүй бүтцийг нэгтгэх ажлаа эрчимжүүлмээр байна. Одоогийн байгаа тоог хангалтгүй байна гэж үзэж байна. Танамаар байна л даа. Гэхдээ хүүхдийн мөнгийг зорилтот хэсэгт нь зарцуулаад эхчүүдийн мөнгөөр оролдож байхын оронд хогийн ногоон уутаа болимоор байна. Улаанбаатар хотод тавьдаг цэцэг тарихыг хэдэн жил тэвчье л дээ. Иймэрхүү юмнуудаа  хасмаар бай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эрвээ төсвийн орлогоо нэмэгдүүлье гэж байгаа юм бол татварын баазаа өргөжүүлэх замаар явах ёстой. Жаахан өнгөтэй өөдтэй яваагаа шулдаг ийм бодлого явах юм бол цаашдаа өнгөтэй өөдтэй  нь байхгүй болно. Улам муудна. Үүнийг би зориуд хэлэх гээд байгаа юм. Хотын татварыг дараа нь татварын хувьд ярья л гэсэн л дээ. Гэхдээ ер нь ерөнхий бодлого нь аж ахуй нэгжүүд амьдардаг ийм юм руу яваад байж болохгүй байх 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Эдийн засгийн ил тод байдлын тухай хуулиа түргэн баталъя. Хууль хяналтын байгууллагаар явж байгаа өчнөөн олон бизнесменүүдэд бизнес хийх боломжийг нь олгоё л доо. Тэд нар чинь нэг бизнес хийж байж бид татвараа аваад тэр татвараа зарцуулдаг юм байгаа биз дээ. Тэгэхгүй бол болсон болоогүй юмаар ингээд хүмүүсийг шийтгээд ажлыг нь ч хийлгэхгүй явах юм. Хүүхдийн мөнгийг зорилтот хэсэгт нь чиглүүлсэнтэй холбогдуулаад суларсан хэсгээс нь ахмад настай, хөгжлийн бэрхшээлтэй иргэдэд олгоё. Энэ хямралаар  хамгийн хэцүү байгаа нь энэ хүмүүс тэтгэврээс өөр орлогогүй ахмадууд, хөгжлийн бэрхшээлтэй иргэд, энэ хүмүүст ажил олдохгүй байна, авдаг хэдэн мөнгө нь мөнгөний ханшнаас болоод 40 хувь байхгүй болоод байна шүү дээ. Тийм болохоор энэ хүмүүсээ харж үзье. Хямрал болж байна гэвэл бид нар ингэж явах ёстой байх гэж бодож байна. 2015 оны төсөв дээр их засварын төсвийг бараг бүгдийг нь танасан шүү дээ. Тэгэхээр орон нутгийн хөгжлийн сангийн мөнгөний журамд өөрчлөлт оруулаад төсвийн байгууллагад тэр хөрөнгөнөөс ашигладаггүй байх энэ заалтыг нь өөрчилмөөр байна. Тэгэхгүй бол 2016 онд бид нар бүр их засварын асуудалд орно шүү. Жил жилд нь хийх ёстой засвараа хийж явахгүй бол цаашдаа улам их мөнгө орно. Тэгээд жорлон, хашаа, байшин тийм юм зарахын оронд шаардлагатай байгаа сургууль, эмнэлэг, цэцэрлэгтээ мөнгөө зардаг эрхийг нь өгмөөр бай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Эцэст нь хэлэхэд, Эрдэнэбат сайдаа Баян-Агтын соёлын төвийг багтаагаарай. Энэ чинь нуухыг нь аваад ир гээд явуулахаар нүдийг нь сохлоод ирж болохгүй шүү дээ. 3 жил шахуу баригдаж байгаа объектыг шинэ объектын тоонд оруулаад, тендерээ хийгээгүй худалдан авах газрын хүмүүсийн буруу юм байгаа биз. Гэхдээ объект нь хохирч болохгүй байх гэж бодож байна. Үүнийг багтаагаарай гэж та бүхнээс хүсэх гэсэн юм. Бусдыг нь больё л доо, бүгдэд нь нийтэд нь ийм зарчим хэрэглэж байгаа бол нэг аймаг дээр гоншгоноод яах вэ. Гэхдээ Сангийн яам Булган гэхээр хяргаад хаях гээд байдаг хайчтай нөхөр суугаад байна. Тэр хүний нэрийг надад олж өгөөч. Түрүүнд нь ч хассан, одоо ч ингээд болсон болоогүй хасаад байх юм ямар учиртай юу болоод байгаа юм бэ гэдгийг мэдмээр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олорчулуун гишүүн байна уу? Алга байна. Эрдэнэчимэ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Л.Эрдэнэчимэг: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Нэгэнт  хямрал нүүрлээд бүсээ чангалах шаардлагатай болсон энэ үед эмзэг бүлгийн бүсийг чангалахаас эхлэх биш, дээрээсээ эхлээд бүсээ чангалсан дээр байх. Тийм учраас Улсын Их Хурлаас эхлээд гишүүд өөрсдөө ч гэсэн иргэний зориг гаргаад түрүүн Ганбат гишүүн хэлж л байсан, гишүүд ч гэсэн цалингийнхаа 20-30 хувийг тануулж болж байна. Доороо ажиллаж байгаа ажлын албаныхаа болж бүтэх бүх зардлаас нь хасаж болж байна, тойрог дээрээ ажилладаг тэр зардлаасаа хасуулъя, бензин тосныхоо мөнгийг хасуулъя, бичиг хэргийнхээ зардлыг хасуулъя. Түүний дараа Засгийн газар өөрийн данхайсан бүтцээ бас танах хэрэгтэй. 4-5 жилийн 11-12 яамтай ажиллаад болоод байсан, сүүлийн хэдэн жилийн турш энэ яамны тоо хэдээр нэмэгдэв, дэд сайд гэдэг орон тоо ямар олноороо нэмэгдэв, хэнд ч хэрэггүй агентлагууд байж байгаа шүү дээ. Тэгэхээр дээрээсээ бүх таналтыг эхэлбэл яасан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Архи, тамхины татварыг нэмэгдүүлье, нэгэнт хямралтай ийм үед заавал хор хэрэглэх шаардлага байхгүй. Тэр дуртай хүмүүс нь өндөр үнээр архи, тамхиа аваад хэрэглэдэг юм байгаа биз. Өчигдөр гэхэд л Төсвийн байнгын хороон дээр Онцгой албан татварын тухай хууль дээр өөрчлөлт оруулаад архи, тамхины татварыг нэмэгдүүлэх биш, бууруулсан байгаа шүү дээ. Энэ ямар лобби явж байгааг мэдэхгүй байна. Жирэмсэн болон хөхүүл эхчүүдийн мөнгийг танаж болохгүй. Харин танах гээд байгаа мөнгөн дээрээ өөрсдийнхөө хассан зардлаасаа энэ хүмүүсийнхээ төсвийг эргүүлж тавьж өгье. Одонтой эхчүүдийн мөнгийг хасаагүй гэж хэлээд байх юм. Хамгийн бага хүүхэд нь 18 нас хүрсэн нөхцөлд хасъя гэж яриад байгаа юм. Тэгвэл хамгийн сүүлчийнхээ хүүхдийг 40 настай гаргасан байлаа гэхэд өнөөдөр тэр ээж 58 настай байх нь. 58 наснаас дээш насны тэтгэврийн эмэгтэйчүүдийн одонгийн мөнгө гэдэг маань жилдээ нэг удаа 2 дугаар одонтой ээж 100 мянган төгрөг, 1 дүгээр одонтой ээж 200 мянган төгрөгийг хасах гэж байгаа юм. Би дахиад хэлье, энэ хүмүүс социализмын үед 30-40 жилийн өмнө Монгол Улсын иргэдийг 2 сая хүргэх гэж төрийн бодлогыг дэмжиж өөрсдийнхөө ажил, амьдрал, карьер бүх юмыг нь арагш нь тавьж байж хамгийн бага тэтгэвэртэй амьдарч байгаа ийм хүмүүс. Үүн дээрээ бид нар төсвийн тодотголыг хийхээ боль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Тэтгэврийн ахмадуудынхаа мөнгийг бага ч гэсэн хэмжээгээр нэмье. Ямар нэгэн байдлаар үүнийхээ орлогыг өөр нэг газраас хайж олъё, дахиад би хэлье. Тэтгэврийн ахмадуудын мөнгийг 10-20 хувиар нэмэх тэр хэмжээний мөнгийг архи, тамхины онцгой албан татварыг багахан хэмжээгээр нэмэхэд 50-60 тэрбум төгрөг олох бүрэн бололцоотой, түүгээрээ энэ тэтгэврийн мөнгийг нэмэх бүрэн бололцоо байгаа шүү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Дээрээс нь манай эмэгтэйчүүдийн бүлгээс Ерөнхий сайдтай орж уулзсан байгаа. Эмч, багш нарын тэтгэвэртэй гарахад авдаг 24, 36 сарын нөхөн төлбөрийг битгий хасаач гэж хэлсэн  байгаа. Үнэхээр тэрийг хасах гээд байгаа бол ядаж хөдөө орон нутаг, сумдад байгаа эмч, багш нарын тэтгэвэртэй гарахад авдаг хэдэн төгрөгийн битгий хасаач гэдгийг дахиж хэлмээр байна. Яагаад гэхээр суман дээр өнөөдөр ажиллаж байгаа эмч, багш нар ихэнх нь эмэгтэйчүүд байдаг 90 хувь нь, суман дээр 2 эмч байдаг энэ сумын эмнэлгийн эмч амьдралын туршид бараг 1 сарынхаа ажлын 20-иод хоногийг гэртээ хонохгүй шахуу явдаг шүү дээ. Ялангуяа өнөөдөр суман дээр төрөх эхчүүдийг төрүүлэхээ больсноос хойш сумын эмч суман дээрээ төрөх гэж байгаа бүх эмэгтэйчүүдийг аваад аймгийн төв рүү явдаг. 200-250 км замыг туулж, аймгийн төв дээр төрөх гэж байгаа эхийг хүргэж өгдөг. Тэнд сахиад хонодог гэх мэтээр энэ хүмүүс ар гэрийн амьдрал гэж байхгүйгээр 20-30 жил зүтгэж яваа хүмүүс. Энэ хүмүүсийн ганц хүсэж байгаа зүйл бол тэтгэвэрт гарахдаа авдаг хэдэн төгрөг л байгаа. Тэгэхээр бид нар ингэж хатуу загнаж болохгүй. Суманд очиж байгаа багш нар орон сууц байхгүй, айлын хаяанд байж байгаад хүүхдийн боловсролын төлөө явж байгаад л хамаг залуу насаа тэнд өнгөрөөж байгаа хүмүүс шүү дээ. Энэ хүмүүсийнхээ юмыг хасаж болохгүй. Тийм учраас данхайсан бүтэцтэй төрийн зардлаас хасах зүйл бол зөндөө байгаа, түүнээсээ хасъя, харин эмзэг бүлгийнхээ тэр төсвийн таналтыг хийж болохгүй гэдэг саналыг дэвшүү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Оюун гишүүн алга байна, хасагдлаа. Ц.Баярсайхан гишүүн алга байна хасаж байна, Тэмүүжин гишүүн байна уу? Хасагдлаа, Батцэрэг алга, Баасанхүү гишүү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О.Баасанхүү:</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Эдийн засаг хямраад байгаа юм уу, хямрахгүй байгаа юм уу гэдэг дээр бид нар нэг талдаа гармаар байна шүү дээ. Хотын орлогч нар цалингүй амьдаръя, Их Хурлын гишүүдийн цалинг хасъя гээд янз бүр яриад байгааг бодоход бол хямраагүй юм шиг байна л даа. Яагаад гэхээр цалингүй ч гэсэн хүн амьдарна гэсэн маягаар, нөгөө талаас нь аваад үзэхээр ядарсан эцэг эх, ээжүүд, хүүхдүүд тэд нарын мөнгийг хайр гамгүй хэмнэе, хураая, хасъя гэж байгааг харахаар бол хямарсан юм шиг байна л даа. Яагаад вэ гэхээр Монголын төр чинь энэрэнгүй юм чинь арай ч улаан цайм ядарсан эмзэг бүлгийнхэн рүүгээ тэдний хоол руу дайрах тийм арчаагүй байдалд ороогүй баймаар юм. Тэгэхээр зэрэг миний хувьд юу гэж үзэж байгаа вэ гэхээр хэмнэлтийг үнэхээр хийе гэж байгаа бол авлигын мөнгийг төр лүү оруулж ирмээр байна. Монгол Улс авлигажсан улс гэдэг нь нэгэнт  тодорхой болсон. Тэгээд эхний 100 дотор нэлээн дээгүүр давхиж яваа. Авлигажсан улсад төсвийн 30 хувь нь авлигын мөнгө байдаг гэж байгаа шүү дээ. Тэгэхээр 7 их наяд гээд үзэх юм бол 4 их наяд нь бол авлигаар явсан байгаа гэж ойлгохоос өөр аргагүй. Тэгэхээр үүн дээр зоригтой алхам хиймээр байна. Энэ бол хамгийн чухал асуудал юм. Өөрөөр хэлбэл, бид нар тодотгол нэртэй хөөрхий, өөрсдөө гомдол гаргах чадваргүй гэдгийг мэдээд дээрэлхэж байгаа юм шиг ийм байдлаар харьцмааргүй байгаа юм л даа. Хамгийн их хохирдог хүмүүс авто ослоор явган явж байгаа зорчигчид хохирч байна, барилга дээрээс хүмүүс унаж үхэж байна, тэд нар гомдол гаргаж чадахгүй ядарсан хүмүүс болохоор нь хэн ч юу ч тоохгүй. Яг түүн шиг эмч, багш нарыг бас адилхан үл тоож байгаа. Дээд шүүхийн шүүгч тэтгэвэрт гарлаа гэхэд авсан цалингаар нь 3 шүүгчийг ерөнхий багцаалаад үзэхэд 80-90 сая төгрөг аваад тэтгэвэрт гарах гэж байна. Гэтэл ядарсан эмч, багш тэтгэвэрт гарахдаа хөөрхий яах вэ, 400-500 мянган төгрөг үндсэн тэтгэврээсээ илүү аваг л дээ. Тэгэхэд эд  нарыг 20-30 жил үхтэл нь ажиллуулж, хөдөлмөрлүүлээд ингээд 12 сарыг өгнө, 36 сараар өгөхгүй гээд Монгол Улсын Үндсэн хуулийг зөрчөөд байна л даа. Үндсэн хуульд юу гэж байдаг вэ гэхээр бусдыг ажил хөдөлмөрөөр нь ялгаварлан гадуурхахгүй гэж байгаа шүү дээ. Тэгэхээр ажил хөдөлмөрөөр нь ялгаварлан гадуурхах гээд байна л даа. Маргааш багш, эмч нар жагсаал хийх  тухай яриа гарч байна. Манай гишүүд бүгдээрээ байхгүй байна, өнөөдөр асууж байгааг нь харахад бүгд л тэр хүмүүст  хайртай байгааг нь бодоход тэр жагсаал дээр нэгдэх гээд гарсан юм болов уу гэж харж байна. Энд 10 гишүүн сууж байна. Тэгэхээр өнөөдөр би тодорхой шийдвэрт хүрэх ёстой гэж бодож байна. Өнөөдрийн ярьж байгаа бүх зүйлийг харах юм бол хэмнэлтийг дэмжиж байгаа хэрнээ ядарсан хүмүүсийн халаас руу гараа хийхгүй байя гэж тохирч байна. Тэгвэл тэрийгээ бодитоор хоёрдугаар хэлэлцүүлэг дээрээ оруулж ирмээр байна. Яг ийм хэмнэлтээс энэ ярьж байсан зүйлийг ингэж авч үзээд бид ингэж шийдсэн гэж. Тэгэхгүй бол гишүүд ярихаар еэвэнгийн тал гэдэг шиг таны ярьсан юм энэ байхгүй юу гээд нөгөө талаас нь энэ гэж хэлээд амьдрал дээрээ шал өөр болоод байна л даа. Тэгэхээр өнөөдөр эрх зүйн шинэчлэл гэдэг нэрээр асар их мөнгө гарсан. Тахарын албыг Шүүхийн шийдвэр биелүүлэхтэй нийлүүлэх асуудлыг шийдэж болохгүй юу? Тэнд хүмүүсийг ажлаас цомхотгох тухай биш шүү дээ. Тэр чинь захиргааны зардлыг  хэмнэх тухай яриа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Боомтын нийлүүлсэн гэж байна. Гэхдээ өнөөдөр боомт гэдэг хууль гаргасан юм бол яах гэж хүмүүсээр тоглодог юм бэ, тэгэхээр Монгол төр өнөөдөр том төрөөс тэнэг төр рүү явмааргүй байна л даа. Үүн дээр судалгаагүй, мөнгийг хэмнэе гэж байгаа бол авлигажсан төсөв, хөрөнгийг л та нар хэмнээд өгөөч. Тэгэх юм бол 905 тэрбум төгрөг олдоно гэж бодож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Нямаагийн Энхболд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 xml:space="preserve">Н.Энхболд: </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Төсвийн тодотгол баталж л таарах байх л даа, төсөвгүй явна гэж байх биш. Бид нар мордохын хазгай гэж 2015 оны төслийг батлахдаа араас нь дагуулаад энэ бол он гарангуут заавал тодотгол хийхгүй бол болохгүй гэсэн тогтоолтой гарсан шүү дээ. Өөрөөр хэлбэл, энэ худлаа тоглож байгаа юм, бид нар дараа нь жинхэнэ төсвөө батална гэсэн шийдвэр Улсын Их Хурал гаргасан. Үүнийг тодотгол хийж таарна, тодотгол хийхийн тулд 2 зүйл дээр анхаармаар байгаа юм. Эхлээд яг өмнө нь зарагдаж ирсэн мөнгө зөв юманд зарагдаж байж уу, буруу юманд зарагдаж байж уу? Юунаас болоод ийм нөхцөл байдалд оров гэдэг дээр тодорхой дүгнэлт  хиймээр байна. Заавал хойшоо харж түрүүчийн ажилласан Засгийн газар, хүмүүсийг муулж, ухаж төнхөхдөө биш, ер нь хаана алдаа байсан байна тэрийгээ засаж байж хөрсөн дээрээ буулгах юмаа хийнэ шүү дээ. Түүнээс биш механикаар тэдэн хувь гээд хасаад явах шиг амархан бөгөөд буруу юм байхгүй. Би үүнийг юутай холбогдуулж хэлж байна вэ гэхээр хамгийн наад захын том гаднаас орж ирсэн бондын мөнгөний зарцуулалтыг шалгаж үзэх хэрэгтэй. Энэ төсөв хэлэлцэж байх явцад тэр их мөнгийг юунд зарав? Бид нар одоо болтол энэ талаар ямар ч мэдээлэл авахгүй байгаа. Юунд зарав, юунаас болоод ийм байдалд хүрэв гэдэг нэг асуултын хариу тэндээс гар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Үнэ тогтворжуулах хөтөлбөр гээд бас нарийн яривал Монголбанк Засгийн газар хоёр заавал тэгж сүлбэлдэж хийгээд байх ёстой биш ажлыг хийснээс болоод бас эдийн засагт томоохон хэмжээний эрсдэл авчирсан. Монгол төгрөгийн ханш унахад нөлөөлсөн, цөөхөн хэдэн компаниудад зорилтот бүлэг гэдэг шиг тарааж өгснөөс болоод тэр нь бүхэлдээ эдийн засгийн өсөлтөд олигтой нэмэр болоогүй, гэхдээ их хэмжээгээр төсөв мөнгөний байдал хүндрэхэд нөлөөлсөн ийм зүйлүүдийг заавал шалгаж үзэж тогтоож эсвэл тоог нь аваад оношоо бид нар зөв тогтоох хэрэгтэй байгаа юм. Ингэж байж бид нар төсвийн тодотгол цаашдаа зөв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 дахь гол юм нь хүндрэлийн ачааг хаана үүрэг вэ гэдгээ Улсын Их Хурал сайн тооцох хэрэгтэй. Иргэд дээр үүрүүлж орхиод бүсээ чангал гэж явах юм уу, эсвэл өөр газраас энэ мөнгийг гаргаж хийх үү? Өмнө нь хийсэн зүйлүүд байгаа мөнгийг нь өгөөгүй бол тэрийг өгөхөөс өөр арга байхгүй. Гэхдээ юм хийхийн тулд хийж байгаа маягтайгаар бүтээн байгуулалт хийхийн тулд хийж байгаа харагдахаар зарим зүйлүүд, томоохон хөрөнгө мөнгө шаардах тэр төслийг зогсоох хэрэгтэй. Тэгж байж бид нар ачааг жирийн иргэнд үрүүлсэн биш, өөр зүйл дээр аваачиж үрүүлсэн. Яах вэ, дараа  нь мөнгөтэй бололцоотой болсон цагтаа тэр юмнуудаа үргэлжлүүлээд хийгээд явна биз. Үнэхээр тэвчиж болох зардлуудаа аль нь юм бэ гэдгээ зөв тодорхойлоод аль зардлыг хэмнэвэл томоохон хэмнэлт гарч болох нь уу гэдгээ бас харж үзэх хэрэгтэй. Түүнээс жирэмсэн, хүүхэд төрүүлсэн эхчүүдийн мөнгө байдаг юм уу ийм жижиг зүйлээр эсвэл цалин хөлс, ажлын байртай нь холбогдсон зүйлүүд төсөв дотор том хувь эзлэхгүй шүү дээ. Манай бодлого бид нар энэ ачаагаа хаана нь тавьж байж бэрхшээлээс гарах вэ гэдэг дээр Улсын Их Хурал ухаанаа гаргах цаг болсон гэж бодож байна. Нийгэмд их буруу дохио өгдөг, тэгээд мөнгө хэмнэж чадахгүй тийм зүйлүүд нэлээн их орсон байна. Бид нар төсвийн хэлэлцүүлгийг эхнээс нь харж байхад үүн дээр л гол анхаарлаа хандуулмаар байгаа юм. Өөрөөр хэлбэл, маш товчоор хэлэхэд, хүндрэлийн хямралын бурууг жирийн хүмүүс дээр биш өөр бололцоотой төсвийн хэсгүүдээс танасан байдлаар гаргаж байж энэ төсвийн тодотгол ярих ёстой. Хямарсан уу, үгүй юу гэдэг талаар зарим гишүүд асуугаад байх шиг байна. Хэцүү байгаа шүү дээ. Тодотгол хийхээс өөр ямар ч арга байхгүй л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Ганбат гишүүн байна уу? Алга байна хаслаа, Батцогт гишүүн, Бямбацогт гишүүн байна.</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С.Бямбацогт:</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аярлалаа. Хямарсан байгаа юу, хямраагүй байгаа юу, эдийн засаг сайн байгаа юу, муу байгаа юу гэж яриад байна л даа. Энэ бол бид  нар өмнөх Засгийн газрын гишүүд маань л бүх юм сайхан байгаа гэж ярьдаг байсан болохоос биш бүх юм хэцүү байгаа шүү дээ. Өнөөдөр Нарантуул зах дээр бараа зардаг, наймаа хийдэг бизнес эрхлэгчдийн тоо 50 хувиар буурсан 2 дахин багассан байгаа. Тэндээс бараа бүтээгдэхүүн худалдан авч Улаанбаатар  хот болоод хөдөө орон нутаг руу ачиж аваачиж борлуулдаг иргэдийн тоо 2 дахин буурсан байгаа. Үүнийг Сайхансамбуу гэдэг хүн хэлж л байна лээ, зөвхөн нэг жишээ зах дээр Монголчуудын ихэнх амьдрал явдаг. Дээрээс нь Чингэлтэй дүүргийн  халуун усны эзэнтэй уулзаад ярьж байхад 2 жилийн өмнө өдөрт 200 мянган төгрөгийн орлого ордог байсан, өнөөдөр өдөрт 50 мянган төгрөгийн орлого олж байна. Хүмүүс халуун усанд орохоо байсан, тэгээд хиртэй бөөстэй явж байдаг болж байна. Яагаад ийм болж байгаа юм бэ гэхээр хямралтай болоод халуун усанд орох мөнгөө төлж чадахгүй ийм болж байгаа шүү дээ. Ийм байдалтай болсон, ард иргэдийн амьдрал доройтсон, орлого багассан, ажилгүйдэл ядуурал газар авч байгаа ийм л бодитой байдал бий болсон, эдийн засаг санхүүгийн хямрал нүүрлэсэн үед бид нар төсвийн  тодотголыг хэлэлцэж батлах гэж байгаа.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mn-Cyrl-MN"/>
        </w:rPr>
      </w:pPr>
      <w:r>
        <w:rPr>
          <w:rFonts w:cs="Arial" w:ascii="Arial" w:hAnsi="Arial"/>
          <w:b w:val="false"/>
          <w:bCs w:val="false"/>
          <w:i w:val="false"/>
          <w:iCs/>
          <w:caps w:val="false"/>
          <w:smallCaps w:val="false"/>
          <w:strike w:val="false"/>
          <w:dstrike w:val="false"/>
          <w:color w:val="000000"/>
          <w:spacing w:val="0"/>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Гэтэл хямралд хамгийн эмзэг, хамгийн хүндээр өртөх бага орлоготой иргэд, ахмадууд эдгээрийнхээ цалин тэтгэврийг нэмэгдүүлье гэж өнгөрсөн 11 сард 2015 оны төсөв ярьж хэлэлцэж байх үед 500 тэрбум төгрөг суулгаж байсан. Нэлээн их юм болж Монгол ардын намын бүлэг шаардаж, шахаж байж суулгаж байсан. Гэтэл харамсалтай нь энэ 500 тэрбум төгрөг маань хасагдаад ороод ирж байна. Үүнийг бид нар суулгаж болохгүй юу, энэ тал дээр анхаармаар байгаа юм. Цалин тэтгэврийг бүгдийг нь нэмэхээ больё гэхэд бага орлоготой, бага тэтгэвэртэй, бага цалинтай иргэдээ анхаарахгүй орхиж болохгүй, би түрүүн хэлсэн асуулт асуухдаа, бага цалинтай гэж 400 мянган төгрөгөөс доош иргэдийг бага цалинтай гэж хэлж байгаа хувийн хэвшил голцуу, төрийн үйлчилгээний албанд ажиллаж байгаа хүмүүс. Бага тэтгэвэртэй гэдэг нь 250 мянган төгрөгөөс доош тэтгэвэртэй хүмүүсийг хэлж байгаа юм. Сая, 800, 600 мянган төгрөгийн тэтгэвэр авдгийг нь больё, сая төгрөгийн цалин авдаг нь больё. Тэрийг нэмэхээ больё. Эдгээр дээрээ 500 тэрбум биш юмаа гэхэд ганц хоёр зуун тэрбум төгрөг нэмж цалин, тэтгэврийг нэмэгдүүлж хямралыг давахад нь жаахан ч гэсэн дэм болох арга хэмжээг авах юмсан гэдэг санал гаргаж байгаа юм л даа. Ингэхээр эх үүсвэр байхгүй гэж хэлэх байх даа. Эх үүсвэр гаргаж болж байна. 2012 оны 147 мянга байсан төрийн албан хаагч 180 мянга болсон байгаа. 2012 оны түвшинд нь аваачих юм бол 270 орчим тэрбум төгрөг. Хүн ам өссөнтэй холбогдуулж нийгмийн үйлчилгээ, төрийн үйлчилгээг хүргэхтэй холбогдуулж шууд өссөнийг больё гэхэд төрийн захиргааны албан хаагчдын орон тоог багасгахад 100 орчим тэрбум төгрөгийн хэмнэлт гаргаад ирэх бололцоо байж байна. Сум, орон нутгийн хөгжлийн сангийн мөнгөөр жорлон барьдаг, гэрэлтүүлэг тавьдаг, цэнгэлдэх хүрээлэн гээд 2, 3 тал  хашаа барьдаг 200-300 сая төгрөгөөр, нэг жорлонг 17 сая төгрөгөөр барьдаг гээд ярьж байна. Энэ мөнгийг хэмнээд 100 гаруй тэрбум төгрөг хэмнэх бололцоо байна. Өнөөдөр хямралтай, эдийн засаг хүндрэлтэй, ард иргэдийн орлого багассан, аж ахуй нэгжүүдийн бизнесийн үйл ажиллагаа зогссон, царцсан үед татвар нэмэх гэж бид нар оруулж ирсэн. Нэмсэн татвараа юунд яаж зарцуулах нь тодорхой бус орж ирж байгаа хөрөнгийн татвар, нийслэлийн татвар, малын хөлийн татвар, бууны татвар гээд нэлээн хэдэн татвар нэмэхээр орж ирж байгаа. Энэ татвараас нэмэх тооцоогоо тодорхой гаргаад үүгээрээ бид нар тэр бага орлоготой иргэд, ядарсан ахмадуудынхаа тэтгэвэр, цалинг нэмэх бололцоо байна. Одоо Их Хурал дээр Гацууртын орд гээд 50 тонн алттай ордыг бид нар эдийн засгийн эргэлтэд оруулж, эдийн засгаа өөд нь татъя, алтны нөөц, валютын  нөөцөө нэмэгдүүлье гэж ярьж байгаа. Энэ чинь шийдэгдэх юм бол эндээс тодорхой орлого олох бололцоотой. Оюу толгойн ордын хоёр дахь далд уурхайн ажлыг эхлүүлье гээд олон жил ярьж байна  хурдан шийдэх ёстой гэж байна. Тавантолгойн гэрээ хэлэлцээр хийгээд тэр гадны Хятад, Японы компаниуд Монголтой нийлсэн компаниуд мөн өгье гэж ярьж байгаа. Эндээс төсөвт тодорхой орлого орж ирэх бололцоо байгаа юм. Иймэрхүү байдлаар нөөц бололцоогоо дайчлаад томоохон төслүүдээ хөдөлгөөд зайлшгүй ард иргэдээсээ биш, татварын орлого, нөөцийг бий болгох юм бол ядарсан иргэд хямралыг давахад нь жаахан ч гэсэн дэм болох бололцоо байна. Үүн дээр манай Их Хурлын Төсвийн байнгын хороо, холбогдох ажлын хэсэг нь анхаарч ажиллаач гэдэг саналы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caps w:val="false"/>
          <w:smallCaps w:val="false"/>
          <w:strike w:val="false"/>
          <w:dstrike w:val="false"/>
          <w:color w:val="000000"/>
          <w:spacing w:val="0"/>
          <w:sz w:val="24"/>
          <w:szCs w:val="24"/>
          <w:u w:val="none"/>
          <w:lang w:val="mn-Cyrl-MN"/>
        </w:rPr>
        <w:t>Л.Цог:</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и хойш нь тавьсан, хоёр санаа хэлье гэж бодож байна. Миний ээлж болсон. Үнэхээр төсвөө хэмнэе гэж бодсон бол хамгийн түрүүнд Засгийн газар орон тоогоо нэмэхгүй байх ёстой байсан. Алтанхуяг Ерөнхий сайд танаад бид баталсан бүтцийг буцаагаад задалж тавьсан шүү дээ. Ингэж чадсангүй, үүнээс эхэлсэнгүй. Бид доошоо юу ярих юм бэ гэж бодмоор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оёрдугаарт, бид нар бондын зарцуулалтын тухай олон дахин ярилаа гишүүд. Их Хурал өөрөө шалгая л даа, гуйгаад байх юу байдаг юм бэ, хүсээд байх юу байдаг юм бэ, хүлээгээд байх юу байдаг юм бэ? Ингэхгүй бол сургамж авахгүй шүү дээ. Ерөнхий сайддаа хандаж бас нэг юм хэлье гэж бодож байна. Одоо хойшоо харахаа больё, улс төржихөө больё, урагшаа харъя гэж ярьж байгаа. Нэг талаар зөв, нөгөө талаар үүний далбаан доор хариуцлагагүй, сахилгагүй, идсэн уусан юм булагдаж үлдэх вий гэж би санаа зовдог юм. Ингэхгүй байх үүднээс горимын санал маягаар протоколд хэлэх үүднээс бондын зарцуулалтыг шалгая Их Хурал өөрөө комисс гаргая. Монголбанкны түрүүн ярьсан зүйлийг шалгая гэж бодож байгаа юм. Үүнийг бас протоколд тэмдэглүүлье. Ингээд үг хэлэх хүмүүс дууссан учраас өнөөдрийн хуралдааныг өндөрлө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Санал хураахгүй шүү дээ. Уучлаарай, би төгсгөхдөө буруу төгсгөсөн байна. Монгол Улсын 2015 оны төсвийн тухай хуульд нэмэлт, өөрчлөлт оруулах тухай, Хүний хөгжил сангийн 2015 оны төсвийн тухай хуульд нэмэлт, өөрчлөлт оруулах тухай, Нийгмийн даатгалын сангийн 2015 оны төсвийн тухай хуульд өөрчлөлт оруулах тухай хуулиудын төслийг хоёр дахь удаагийн хэлэлцүүлэгт бэлтгүүлэхээр бүх Байнгын хороо, нам, эвслийн бүлэг, Төсвийн зарлагын хяналтын дэд хороонд шилжүүллээ гэж дуусгах ёстой байсан байна. Ингээд дуусг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Хуралдаан өндөрлөлөө, та бүхэндээ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eastAsia="Times New Roman" w:cs="Arial"/>
          <w:b w:val="false"/>
          <w:b w:val="false"/>
          <w:bCs w:val="false"/>
          <w:i/>
          <w:i/>
          <w:iCs/>
          <w:caps w:val="false"/>
          <w:smallCaps w:val="false"/>
          <w:strike w:val="false"/>
          <w:dstrike w:val="false"/>
          <w:color w:val="000000"/>
          <w:spacing w:val="0"/>
          <w:sz w:val="24"/>
          <w:szCs w:val="24"/>
          <w:u w:val="none"/>
          <w:shd w:fill="FFFFFF" w:val="clear"/>
          <w:lang w:val="mn-Cyrl-MN" w:eastAsia="mn-Cyrl-MN"/>
        </w:rPr>
      </w:pPr>
      <w:r>
        <w:rPr>
          <w:rFonts w:cs="Arial" w:ascii="Arial" w:hAnsi="Arial"/>
          <w:sz w:val="24"/>
          <w:szCs w:val="24"/>
        </w:rPr>
        <w:tab/>
      </w: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Дууны</w:t>
      </w:r>
      <w:r>
        <w:rPr>
          <w:rStyle w:val="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mn-Cyrl-MN" w:bidi="ar-SA"/>
        </w:rPr>
        <w:t xml:space="preserve"> бичлэгээс буулгасан:</w:t>
      </w:r>
    </w:p>
    <w:p>
      <w:pPr>
        <w:pStyle w:val="Normal"/>
        <w:jc w:val="both"/>
        <w:rPr>
          <w:rFonts w:ascii="Arial" w:hAnsi="Arial" w:cs="Arial"/>
          <w:sz w:val="24"/>
          <w:szCs w:val="24"/>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ПРОТОКОЛЫН АЛБАНЫ  </w:t>
      </w:r>
    </w:p>
    <w:p>
      <w:pPr>
        <w:pStyle w:val="Normal"/>
        <w:jc w:val="both"/>
        <w:rPr>
          <w:rFonts w:ascii="Arial" w:hAnsi="Arial" w:cs="Arial"/>
          <w:sz w:val="24"/>
          <w:szCs w:val="24"/>
        </w:rPr>
      </w:pPr>
      <w:r>
        <w:rPr>
          <w:rFonts w:cs="Arial" w:ascii="Arial" w:hAnsi="Arial"/>
          <w:sz w:val="24"/>
          <w:szCs w:val="24"/>
        </w:rPr>
        <w:tab/>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eastAsia="Times New Roman" w:cs="Arial" w:ascii="Arial" w:hAnsi="Arial"/>
          <w:b/>
          <w:bCs/>
          <w:i/>
          <w:iCs/>
          <w:caps w:val="false"/>
          <w:smallCaps w:val="false"/>
          <w:strike w:val="false"/>
          <w:dstrike w:val="false"/>
          <w:color w:val="000000"/>
          <w:spacing w:val="0"/>
          <w:position w:val="0"/>
          <w:sz w:val="24"/>
          <w:sz w:val="24"/>
          <w:szCs w:val="24"/>
          <w:u w:val="none"/>
          <w:shd w:fill="FFFFFF" w:val="clear"/>
          <w:vertAlign w:val="baseline"/>
          <w:lang w:val="mn-Cyrl-MN" w:eastAsia="zxx" w:bidi="ar-SA"/>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pPr>
    </w:p>
    <w:p>
      <w:pPr>
        <w:pStyle w:val="TextBody"/>
        <w:numPr>
          <w:ilvl w:val="0"/>
          <w:numId w:val="0"/>
        </w:numPr>
        <w:spacing w:before="0" w:after="120"/>
        <w:ind w:left="0" w:hanging="0"/>
        <w:rPr/>
      </w:pPr>
      <w:r>
        <w:rPr/>
      </w:r>
    </w:p>
    <w:sectPr>
      <w:type w:val="continuous"/>
      <w:pgSz w:w="12240" w:h="15840"/>
      <w:pgMar w:left="1701" w:right="1134" w:gutter="0" w:header="1134" w:top="16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95</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8:20Z</dcterms:created>
  <dc:creator/>
  <dc:description/>
  <dc:language>en-US</dc:language>
  <cp:lastModifiedBy/>
  <cp:lastPrinted>2015-01-21T13:05:00Z</cp:lastPrinted>
  <dcterms:modified xsi:type="dcterms:W3CDTF">2015-01-29T01:57:41Z</dcterms:modified>
  <cp:revision>0</cp:revision>
  <dc:subject/>
  <dc:title/>
</cp:coreProperties>
</file>