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center"/>
        <w:rPr/>
      </w:pPr>
      <w:r>
        <w:rPr>
          <w:rFonts w:cs="Arial" w:ascii="Arial" w:hAnsi="Arial"/>
          <w:b/>
          <w:bCs/>
          <w:i/>
          <w:color w:val="000000"/>
          <w:lang w:val="mn-Cyrl-MN"/>
        </w:rPr>
        <w:t xml:space="preserve">Монгол Улсын Их Хурлын 2017 оны намрын ээлжит чуулганы </w:t>
      </w:r>
    </w:p>
    <w:p>
      <w:pPr>
        <w:pStyle w:val="Normal"/>
        <w:ind w:firstLine="720"/>
        <w:jc w:val="center"/>
        <w:rPr>
          <w:rFonts w:ascii="Arial" w:hAnsi="Arial" w:cs="Arial"/>
          <w:b/>
          <w:b/>
          <w:bCs/>
          <w:i/>
          <w:i/>
          <w:color w:val="000000"/>
          <w:lang w:val="mn-Cyrl-MN"/>
        </w:rPr>
      </w:pPr>
      <w:r>
        <w:rPr>
          <w:rFonts w:cs="Arial" w:ascii="Arial" w:hAnsi="Arial"/>
          <w:b/>
          <w:bCs/>
          <w:i/>
          <w:color w:val="000000"/>
          <w:lang w:val="mn-Cyrl-MN"/>
        </w:rPr>
        <w:t xml:space="preserve">Төсвийн зарлагын хяналтын дэд хорооны 11 дүгээр </w:t>
      </w:r>
    </w:p>
    <w:p>
      <w:pPr>
        <w:pStyle w:val="Normal"/>
        <w:ind w:firstLine="720"/>
        <w:jc w:val="center"/>
        <w:rPr>
          <w:rFonts w:ascii="Arial" w:hAnsi="Arial" w:cs="Arial"/>
          <w:b/>
          <w:b/>
          <w:bCs/>
          <w:i/>
          <w:i/>
          <w:color w:val="000000"/>
          <w:lang w:val="mn-Cyrl-MN"/>
        </w:rPr>
      </w:pPr>
      <w:r>
        <w:rPr>
          <w:rFonts w:cs="Arial" w:ascii="Arial" w:hAnsi="Arial"/>
          <w:b/>
          <w:bCs/>
          <w:i/>
          <w:color w:val="000000"/>
          <w:lang w:val="mn-Cyrl-MN"/>
        </w:rPr>
        <w:t>сарын 07-ны өдөр</w:t>
      </w:r>
      <w:r>
        <w:rPr>
          <w:rFonts w:eastAsia="Arial" w:cs="Arial" w:ascii="Arial" w:hAnsi="Arial"/>
          <w:b/>
          <w:bCs/>
          <w:i/>
          <w:color w:val="000000"/>
          <w:lang w:val="mn-Cyrl-MN"/>
        </w:rPr>
        <w:t xml:space="preserve"> </w:t>
      </w:r>
      <w:r>
        <w:rPr>
          <w:rFonts w:cs="Arial" w:ascii="Arial" w:hAnsi="Arial"/>
          <w:b/>
          <w:bCs/>
          <w:i/>
          <w:color w:val="000000"/>
          <w:lang w:val="mn-Cyrl-MN"/>
        </w:rPr>
        <w:t xml:space="preserve">/Мягмар гараг/-ийн </w:t>
      </w:r>
    </w:p>
    <w:p>
      <w:pPr>
        <w:pStyle w:val="Normal"/>
        <w:ind w:firstLine="720"/>
        <w:jc w:val="center"/>
        <w:rPr/>
      </w:pPr>
      <w:r>
        <w:rPr>
          <w:rFonts w:cs="Arial" w:ascii="Arial" w:hAnsi="Arial"/>
          <w:b/>
          <w:bCs/>
          <w:i/>
          <w:color w:val="000000"/>
          <w:lang w:val="mn-Cyrl-MN"/>
        </w:rPr>
        <w:t>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Төсвийн зарлагын хяналтын дэд хорооны дарга З.Нарантуяа</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9 гишүүнээс 5 гишүүн ирж, 55.6 хувийн ирцтэйгээр хуралдаан 17 цаг 13 минутад Төрийн ордны  “В”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 xml:space="preserve">Чөлөөтэй: Н.Амарзаяа, Б.Наранхүү, Ч.Улаан, Ч.Хүрэлбаатар. </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bCs/>
          <w:i/>
          <w:color w:val="000000"/>
          <w:lang w:val="mn-Cyrl-MN"/>
        </w:rPr>
        <w:t>/Засгийн газар 2017.10.27-ны өдөр өргөн мэдүүлсэн, хоёр дахь хэлэлцүүлэг, санал, дүгнэлтээ Төсвийн байнгын хороонд хүргүүлнэ/</w:t>
      </w:r>
    </w:p>
    <w:p>
      <w:pPr>
        <w:pStyle w:val="Normal"/>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w:t>
      </w:r>
      <w:r>
        <w:rPr>
          <w:rStyle w:val="Emphasis"/>
          <w:rFonts w:cs="Arial" w:ascii="Arial" w:hAnsi="Arial"/>
          <w:i w:val="false"/>
          <w:color w:val="000000"/>
          <w:lang w:val="mn-Cyrl-MN"/>
        </w:rPr>
        <w:t>зөвлөх Ё.Энхсайхан, референт Г.Нарантуя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ийн төслийн хоёр дахь хэлэлцүүлгийн талаар Монгол Улсын сайд, Засгийн газрын Хэрэг эрхлэх газрын дарга Г.Занданшатар танилцуулав.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iCs/>
          <w:color w:val="000000"/>
        </w:rPr>
      </w:pPr>
      <w:r>
        <w:rPr>
          <w:rStyle w:val="Emphasis"/>
          <w:rFonts w:cs="Arial" w:ascii="Arial" w:hAnsi="Arial"/>
          <w:i w:val="false"/>
          <w:color w:val="000000"/>
        </w:rPr>
        <w:t xml:space="preserve">Танилцуулгата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i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З.Нарантуяа Төсвийн байнгын хорооны хуралдаанд танилцуулахаар тогтов.</w:t>
      </w:r>
    </w:p>
    <w:p>
      <w:pPr>
        <w:pStyle w:val="Normal"/>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4 минут үргэлжилж, 9 гишүүнээс 5 гишүүн ирж, 55.6 хувийн ирцтэйгээр 17  цаг 27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ЗАРЛАГЫН ХЯНАЛТЫН</w:t>
      </w:r>
    </w:p>
    <w:p>
      <w:pPr>
        <w:pStyle w:val="TextBody"/>
        <w:rPr>
          <w:rFonts w:ascii="Arial" w:hAnsi="Arial" w:cs="Arial"/>
        </w:rPr>
      </w:pPr>
      <w:r>
        <w:rPr/>
        <w:tab/>
      </w:r>
      <w:r>
        <w:rPr>
          <w:rFonts w:cs="Arial" w:ascii="Arial" w:hAnsi="Arial"/>
        </w:rPr>
        <w:t>ДЭД</w:t>
      </w:r>
      <w:r>
        <w:rPr/>
        <w:t xml:space="preserve"> </w:t>
      </w:r>
      <w:r>
        <w:rPr>
          <w:rFonts w:cs="Arial" w:ascii="Arial" w:hAnsi="Arial"/>
        </w:rPr>
        <w:t>ХОРООНЫ ДАРГА З.НАРАНТУЯА</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ЗАРЛАГЫН ХЯНАЛТЫН ДЭД ХОРООНЫ </w:t>
      </w:r>
      <w:r>
        <w:rPr>
          <w:rFonts w:eastAsia="Arial" w:cs="Arial" w:ascii="Arial" w:hAnsi="Arial"/>
          <w:b/>
          <w:bCs/>
          <w:color w:val="000000"/>
          <w:sz w:val="24"/>
          <w:szCs w:val="24"/>
          <w:lang w:val="mn-Cyrl-MN"/>
        </w:rPr>
        <w:t xml:space="preserve">2017 ОНЫ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11</w:t>
      </w:r>
      <w:r>
        <w:rPr>
          <w:rFonts w:cs="Arial" w:ascii="Arial" w:hAnsi="Arial"/>
          <w:b/>
          <w:bCs/>
          <w:color w:val="000000"/>
          <w:sz w:val="24"/>
          <w:szCs w:val="24"/>
          <w:lang w:val="mn-Cyrl-MN"/>
        </w:rPr>
        <w:t xml:space="preserve"> ДҮГЭЭР САРЫН 0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Гишүүдийн энэ өдрийн амгаланг айлтгая. Ирц 55.6 хувьтай болсон учраас Зарлагын хяналтын дэд хорооны хурлаа эхэлье. Өнөөдрийн Зарлагын хяналтын дэд хорооны хурлаар Монгол Улсын 2018 оны төсвийн тухай хууль, Нийгмийн даатгалын сангийн 2018 оны төсвийн тухай хууль, Эрүүл мэндийн даатгалын сангийн 2018 оны төсвийн тухай хуулийн төслүүдийн хоёр дахь хэлэлцүүлгийг хийж Төсвийн байнгын хороонд санал, дүгнэлтээ хүргүүлэх ёстой байгаа. Хэлэлцэх асуудлаар саналтай гишүүд байна уу?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Нэг. 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cs="Arial" w:ascii="Arial" w:hAnsi="Arial"/>
          <w:bCs/>
          <w:i/>
          <w:color w:val="000000"/>
          <w:lang w:val="mn-Cyrl-MN"/>
        </w:rPr>
        <w:t xml:space="preserve"> /Засгийн газар 2017.10.27-ны өдөр өргөн мэдүүлсэн,</w:t>
      </w:r>
      <w:r>
        <w:rPr>
          <w:rFonts w:cs="Arial" w:ascii="Arial" w:hAnsi="Arial"/>
          <w:b/>
          <w:bCs/>
          <w:i/>
          <w:color w:val="000000"/>
          <w:lang w:val="mn-Cyrl-MN"/>
        </w:rPr>
        <w:t xml:space="preserve"> хоёр дахь хэлэлцүүлэг, </w:t>
      </w:r>
      <w:r>
        <w:rPr>
          <w:rFonts w:cs="Arial" w:ascii="Arial" w:hAnsi="Arial"/>
          <w:bCs/>
          <w:i/>
          <w:color w:val="000000"/>
          <w:lang w:val="mn-Cyrl-MN"/>
        </w:rPr>
        <w:t>санал, дүгнэлтээ Төсвийн байнгын хороонд хүргүүлнэ/</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8 оны төсвийн тухай хууль, Нийгмийн даатгалын сангийн 2018 оны төсвийн тухай хууль, Эрүүл мэндийн даатгалын сангийн 2018 оны төсвийн тухай хуулийн төслүүдийг хэлэлцэх ажлын хэсгийн бүрэлдэхүүнийг танилцуулъя. Ажлын хэсгийн бүрэлдэхүүнд хэн байна вэ? Сангийн яамны Төсвийн бодлогын газрын захирал Ганбат дарга байна, Зарлагын хэлтсийн дарга Хуягцогт захирал байна, Сангийн яамны Эдийн засгийн бодлогын газрын дарга Батхүрэл дарга байна уу? Төсвийн хөрөнгө оруулалтын газрын дарга Мөнх-Оргил, Төсвийн зарлагын дарга хэлчихсэн, Төсвийн орлогын хэлтсийн дарга Алтанзул, Санхүүгийн бодлогын газрын Өрийн удирдлагын хэлтсийн дарга Сүх-Очи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гдуулаад Зарлагын хяналтын дэд хороо дүгнэлт гаргах ёстой. Ерөнхийдөө 2018 оны төсвийн нөхцөл байдлын талаар танилцуулга хийе. Өргөн баригдсан хуулийн төслийн дагуу уг хуулийн төсөлд ДНБ-ий өсөлтийг 2.4 функтаар нэмэгдүүлж, 4.2 хувиар, инфляцийг 2.5 хувиар өсгөж 8.6 хувь байхаар төсөөлж Монгол Улсын нэгдсэн төсвийн тэнцвэржүүлсэн орлогыг 7 их наяд 234.4 тэрбум буюу ДНБ-ий 23.8 хувьтай байхаар, нэгдсэн төсвийн нийт зарлагын 9 их наяд 651.9 тэрбум төгрөг буюу ДНБ-ий 31.8 хувьтай тэнцүү байхаар, нэгдсэн төсвийн тэнцвэржүүлсэн тэнцлийг 2 их наяд 420.4 тэрбум төгрөг буюу ДНБ-ий 8 хувьтай тэнцэх хэмжээний алдагдалтай байхаар тусгаж оруулж ирсэн байгаа юм. Нэгдсэн төсвийн тэнцвэржүүлсэн нийт орлогыг 423 тэрбум төгрөгөөр мөн нэгдсэн төсвийн нийт зарлагын дээд хэмжээг 200 тэрбум төгрөгөөр тус тус нэмэгдүүлж, нэгдсэн төсвийн тэнцвэржүүлсэн тэнцлийн алдагдлыг 2 их наяд 642.6 тэрбум төгрөг байсныг 222.2 тэрбум төгрөгөөр буюу 8.4 хувиар бууруулж тооцсо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ь ДНБ-нд эзэлж байгаа хувь нь 1.5 функтаар бууруулах ийм тооцоолол гаргасан байгаа юм. Хэдийгээр алдагдлын хэмжээ бууруулсан ийм төсвийн төсөл орж ирж байгаа ч гэсэн нийгмийн халамжийн зардлын нийт хэмжээ бол 499.6 тэрбум төгрөг буюу ДНБ-ий 1.8 хувьтай байсныг 146.4 тэрбум төгрөгөөр өсгөж 646 тэрбум төгрөг болгож ДНБ-ий 2.1 хувьтай тэнцэхээр оруулж ирж байгаа. Мөн Засгийн газрын өнөөгийн үнэ цэнээр илэрхийлэгдсэн өрийн нийт үлдэгдлийг 2 их наяд 154.4 тэрбум төгрөгөөр нэмэгдүүлж, 24 их наяд 309 тэрбум төгрөг болгохоор тооцоолж оруулж ирсэн байгаа нь цаашдаа манай улсын эдийн засгийн макро түвшний төсөөлөл, төсвийн хүрээний мэдэгдэлд заасан бүх таамаглалуудыг илүү муутгасан ийм нөхцөлөөр тооцоолол хийгдсэн байна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даатгалын сангийн 2018 оны төсвийн тухай хуульд Нийгмийн даатгалын сангаас санхүүжүүлэх өндөр насны, тахир дутуу бологчдын, тэжээгчээ алдсаны болон цэргийн тэтгэврийн хэмжээг 215 тэрбум төгрөгөөр нэмэгдүүлсэн байгаа. Энэ нь ДНБ-ий 5.3 хувьтай тэнцэхээр болсон байна. Боловсрол, соёл, шинжлэх ухаан, спортын сайдын багц, төсвийн урсгал зардал 1 их наяд 609.8 тэрбум төгрөгөөр, Эрүүл мэндийн сайдын багцын урсгал зардал 633 тэрбум төгрөгөөр буюу нийт 1 их наяд 772 тэрбум төгрөгөөр төлөвлөсөн нь нэгдсэн төсвийн нийт зарлагын 18.4 хувийг эзэлж байгаа. Эдгээр төсвийн захирагдагч нарын нийт урсгал зардал 2017 оны төсвийн тодотголоор батлагдсан дүнгээс 99.7 тэрбумаар буюу 6 хувиар өссө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сайд нарын багц нэлээн өсөөд ороод ирсэн байна. Тэгээд үндэслэл шалтгаануудыг бол янз бүрээр төсөлд тайлбарласан байгаа. Ийм байдлаар цаашдаа Монгол Улсын 2018 оны төсөв, Нийгмийн даатгалын сангийн 2018 оны төсөв нь нийгмийн халамж тэтгэвэр тэтгэмжийг нэмэгдүүлсэн боловсрол болон эрүүл мэндийн салбарын урсгал зардлыг өсгөж, халамж нийгмийн хамгааллын шинж чанартай зардлууд нэлээн их нэмэгдэхээр өргөн баригд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үнийг Зарлагын хяналтын дэд хороо авч үзэж зардлаа нэмэх нь оновчтой юу, үгүй юу гэдэг дээр гишүүд саналаа хэлэх байх гэж бодож байна. Ингээд хэрвээ төсвийн алдагдлыг эх үүсвэрээр нь авч үзэх юм бол нэгдсэн төсвийн тэнцвэржүүлсэн алдагдлын 22.3 хувийг Засгийн газрын үнэт цаас болон дотоодын зээлийн эх үүсвэрээр, 64.3 хувийг нь Засгийн газрын гадаад үнэт цаасаар, Засгийн газрын үнэт цаас гадаад зээлээс санхүүжүүлэх гээд байж байгаа. Мөн Ирээдүйн өв сан, Тогтворжуулалтын санд хуримтлагдсан үлдэгдэл үлдэхгүй, энэ сангийн орлогуудаар алдагдлаа хаахаар байгаа. Цаашид нэгдсэн төсвийн зарлагын 19 орчим хувийг 19 үү? 12 уу? Та нар сайн хэлээрэй, хувийг эзэлж байгаа 1 их наяд 156.7 тэрбум төгрөгийн зээлийн үйлчилгээний төлбөрийг үе шаттайгаар бууруулах замаар төсвийн тэнцлийг сайжруулахгүй бол дээр дурдсан халамжийн бодлогыг хавтгайруулаад алдагдлаа өөр санхүүжүүлээд байвал бид нарын өрийн үйлчилгээний төлбөр маань төсвийн нийт орлогын 19.8  хувийг өнөөдөр эзэлж байгаа. Цаашаа 20 гаруй хувь, 30 хүрэх ийм магадлал байна. Үүн дээр манай Зарлагын хяналтынхан дүгнэлтээ хэлэх нь зүйтэй байх гэж би бодо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танилцуулгатай холбогдуулаад санал хэлэх гишүүд байна уу? Энэ талаар Засгийн газрын гишүүн товч танилцуулга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Занданшатар:</w:t>
      </w:r>
      <w:r>
        <w:rPr>
          <w:rFonts w:cs="Arial" w:ascii="Arial" w:hAnsi="Arial"/>
          <w:bCs/>
          <w:color w:val="000000"/>
          <w:lang w:val="mn-Cyrl-MN"/>
        </w:rPr>
        <w:t xml:space="preserve"> - Төсвийн төслөө танилцуулах ёстой. Сангийн сайд Эдийн засгийн байнгын хороон дээр байгаа учраас би үүргийг нь гүйцэт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д хорооны дарга, дэд хорооны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2016 оны 11 дүгээр сарын 24-ний өдөр батлагдсан Эдийн засгийн сэргээх хөтөлбөр, Олон улсын валютын сангийн өргөтгөсөн санхүүжилтийн хөтөлбөрийг тус тус үндэслэн өнгөрсөн жилүүдэд бий болсон төсвийн алдагдал, өр ДНБ-ий харьцаанаас үүдсэн энэ хямралыг даван туулахын тулд төсвийн нэгдмэл тэнцвэртэй байдлыг хангах, сахилга батыг сайжруулах, төсвийн алдагдлыг үе шаттай бууруулах, төсвийн тогтвортой байдлыг хангах зорилтын хүрээнд Төсвийн хуулийн 5 дугаар зүйлд заасан төсвийн зарчмуудыг мөрдлөг болгож 2018 оны нэгдсэн төсвийн тэнцвэржүүлсэн орлогыг 7 их наяд 231.4 тэрбум төгрөгөөр буюу ДНБ-ий 23.8 хувиар, нэгдсэн төсвийн нийт зарлагыг 9 их наяд 651.9 тэрбум төгрөг буюу ДНБ-ий 31.8 хувь, нэгдсэн төсвийн нийт алдагдлыг 2 их наяд 420.4 тэрбум төгрөг буюу ДНБ-ий 8 хувь байхаар 2018 оны төсвийн төслийг боловсруулан танилцуулж байна. Энэ төсвийн төсөл нь өмнө нь өргөн барьж байсан төсвийн алдагдал 8.6 хувь байсан бол 8 хувь болж буурсан бөгөөд өмнөх жилүүдийн төсвийг нэгтгэсэн байдлаар ингээд үзэх юм бол өндөр өртөгтэй өндөр алдагдалтай байсныг харьцангуй бууруулсан ийм байна. Сая Төсвийн зарлагын хяналтын дэд хорооны даргыг дуудагдсан халамжийн төсөв нэмэгдсэн гэдэг бол тэтгэвэр тэтгэмжийн хэмжээг инфляцийн хэмжээтэй уялдуулан нэмэгдүүлсэн. Сүүлийн жилүүдэд тэтгэвэр тэтгэмжийн доод хязгаар нэмэгдээгүйтэй уялдуулж нэмэгдсэн байгаа. Тэгэхдээ энэ 2018 оны төсөв бол гол бодлогын арга хэмжээнүүдийг тусгасан. Үүн дотроо ил тод нээлттэй байдлыг бий болгох замаар төсвийн сахилга, төсвийн орлогын нэмэгдүүлэх, сүүлийн жилүүдэд өмнөх жилүүдээс улбаалсан эрс нэмэгдсэн өрийн дарамт зээлийн хүүгийн зардлыг бууруулахад чиглэсэн дорвитой алхам хийх, ингэснээр зээлийн үйлчилгээний хүү төлбөрийг нэлээн их хэмжээгээр бууруул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боловсролын сургуулийг гурван ээлжгүй болгох, хүүхэд бүрийн цэцэрлэгт хамруулах орчин нөхцөлийг бүрдүүлэх талаар томоохон алхам хийсэн. Засгийн газрын үйл ажиллагааны мөрийн хөтөлбөрт туссан эрүүл мэндийн тусламж үйлчилгээний чанартай уялдсан эрүүл мэндийн санхүүжилтийн тогтолцоог нэвтрүүлэх ажлыг эхлүүлэх, их дээд сургуульд суралцагч оюутны сургалтын төлбөрийн дарамтыг чөлөөлөх, орон нутагт тулгамдсан асуудлаа шийдвэрлэх замаар эдийн засгийн чадавхиа дээшлүүлэхэд чиглэсэн төсвийн дэмжлэгийг нэмэгдүүлэх, Засгийн газрын үйл ажиллагааны хөтөлбөрт туссан цалинтай ээж хөтөлбөрийг хэрэгжүүлж эхлэх, тэтгэвэр тэтгэмжийг инфляцитай уялдуулан нэмэгдүүлсний зэрэгцээ бас малчдын тэтгэвэрт гарах насыг 5 жилээр наашлуулах, нийслэлийн төв цэвэрлэх байгууламжийг бүрэн шинэчлэх ажлыг эхлүүлэх, төсөв хэлэлцэх батлах үйл явцыг хариуцлагажуулах, төсвийн зөвлөл байгуулах, төсвийн сахилга хариуцлагыг чанд мөрдүүлэх зэрэг арга хэмжээг авч хэрэгжүүлэхээр тусг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д хорооны дарга,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өргөн мэдүүлсэн Монгол Улсын 2018 оны төсвийн тухай хуулийн төсөл, Нийгмийн даатгалын сангийн 2018 оны хуулийн төсөл, Эрүүл мэндийн даатгалын сангийн 2018 оны хуулийн төсөл болон эдгээр хуулийн хамт өргөн барьсан бусад хуулийн төслүүдийг хэлэлцэн шийдвэрлэж өгөхийг хүсье.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 Баярлалаа. Танилцуулгатай холбогдуулж Занданшатар сайдаас асуух асуулттай гишүүд байна уу? Байхгүй байна. Тэгвэл Төсвийн зарлагын хяналтын дэд хорооноос гарах санал, дүгнэлтэд нэмж санал гаргах гишүүд байна уу? Би түрүүн ерөнхийдөө саналуудыг багцлаад хэлчихлээ. Ер нь төсвийн алдагдлыг бууруулж дотоодын өндөр хүүтэй санхүүжилтийн эх үүсвэрийг илүү ихээр бууруулж, одоо яах вэ, 1 аравны зуун хэдэн тэрбумаар бууруулж байгаа юм. Үүнийг илүү өндөр хувиар бууруулж, төсвийн орлогын 20 орчим хувиар зээлийн үйлчилгээний төлбөрийг төлөхөд зарцуулж байгааг дорвитой өөрчлөлт багасгаж, дорвитой өөрчлөлт хийе гэдэг санаагаар энэ дүгнэлтдээ оруулах ийм саналтай байна. Гишүүд дэмжиж байвал энэ чиглэлээр болгох уу? Баярлалаа. Дагаж харах хуулиа та ярихгүй юм уу? Манай дээр байхгүй юм уу? Эрүүл мэндийн даатгалын сангийн, Нийгмийн даатгалын сангийн гээд үүн дээр ороод ирчихсэн байна шүү дээ, хэлэлцэх асуудал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галдаж гарах хуулиудын төслийг сая Занданшатар сайд хамт танилцуулсан учраас танилцуулгыг хийсэн гэж тооцоод гишүүд асуулт санал байна уу? Үүн дээр надад Эрүүл мэндийн даатгалын сангийн хууль дээр нэг санал байгаа. Ер нь Эрүүл мэндийн даатгалын санг Нийгмийн даатгалын сангаас салгая гэдэг бол зарчмын хувьд зөв. Салгах нь зөв гэж бодож байна. Гэхдээ салгаад Эрүүл мэндийн сайдын харьяалалд оруулж байгаа нь зарчмын хувьд буруу гэсэн байр суурьтай байгаа. Гишүүд юу гэж бодож байгаа вэ? Яагаад вэ гэхээр Эрүүл мэндийн даатгалын сан Эрүүл мэндийн яам хоёр чинь захиалагч, худалдан авагч хоёр чинь нэг болоод байгаа учраас энэ хууль өөрөө хяналтын тавих, шударга байх бүх зарчимдаа харш юм. Тийм учраас энэ хуулийн төслийг эргэж хараач. Үүнийг дэмжих боломжгүй гэсэн санал байна. Манай гишүүд үүн дээр саналаа хэлээч. Энэ бол төсвийн зарцуулалт, зарлага талыг хянах, хэмнэлттэй, үр ашигтай зарцуулах ажил бол хангалтгүй болно. Энэ зарчим алдагдана гэж байгаа юм. Нэг халааснаасаа мөнгөө гаргаад нөгөө халааснаасаа өөрөө захиалагч болоод санхүүжүүлэх гэж байгаатай ижил утгаа гэсэн ийм байдлаар тайлбар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одоо салгасан байгаа, угаасаа Нийгмийн даатгалын сангаас Эрүүл мэндийн даатгалын сан тийм ээ? Тэгэхээр энэ санг шууд эрүүл мэндийн асуудал хариуцсан Засгийн газрын сайдад бүрэн шилжүүлэхээр хуулийн төсөл хийгдсэн байгааг дэмжихгүй байх тийм санал байгаа юм. Тэгээд яагаад хэлэлцэх асуудал дээрээ тавьсан юм бэ? Саяын асуудал бол Эрүүл мэндийн хуультай холбоотой асуудал учраас Эрүүл мэндийн даатгалын сангаа л энд ярина. Хуулийнх нь асуудлыг ярихгүй гэнэ. Төсвийн байнгын хороон дээр тэгвэл хэлэлцье. Ингээд гишүүдийн саналыг сонсож хэлэлцэж дууслаа. Санал, дүгнэлтийг Төсвийн байнгын хороонд хүргүүлэхээр ажлын хэсэгт даалгая. Ингээд хуралдаанд идэвхтэй оролцсон гишүүд, ажлын хэсгийнхэ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Microsoft Office User</dc:creator>
  <dc:description/>
  <cp:keywords/>
  <dc:language>en-US</dc:language>
  <cp:lastModifiedBy>Microsoft Office User</cp:lastModifiedBy>
  <dcterms:modified xsi:type="dcterms:W3CDTF">2017-11-20T11:18:00Z</dcterms:modified>
  <cp:revision>100</cp:revision>
  <dc:subject/>
  <dc:title/>
</cp:coreProperties>
</file>