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mn-Cyrl-MN"/>
        </w:rPr>
      </w:pPr>
      <w:r>
        <w:rPr>
          <w:b/>
          <w:bCs/>
          <w:lang w:val="mn-Cyrl-MN"/>
        </w:rPr>
        <w:t>Монгол Улсын Их Хурлын 2015 оны хаврын ээлжит чуулганы</w:t>
      </w:r>
    </w:p>
    <w:p>
      <w:pPr>
        <w:pStyle w:val="Normal"/>
        <w:jc w:val="center"/>
        <w:rPr>
          <w:b/>
          <w:b/>
          <w:bCs/>
          <w:lang w:val="mn-Cyrl-MN"/>
        </w:rPr>
      </w:pPr>
      <w:r>
        <w:rPr>
          <w:b/>
          <w:bCs/>
          <w:lang w:val="mn-Cyrl-MN"/>
        </w:rPr>
        <w:t>Төсвийн байнгын хорооны 5 дугаар сарын 26-ны өдрийн</w:t>
      </w:r>
    </w:p>
    <w:p>
      <w:pPr>
        <w:pStyle w:val="Normal"/>
        <w:jc w:val="center"/>
        <w:rPr>
          <w:b/>
          <w:b/>
          <w:bCs/>
          <w:lang w:val="mn-Cyrl-MN"/>
        </w:rPr>
      </w:pPr>
      <w:r>
        <w:rPr>
          <w:b/>
          <w:bCs/>
          <w:lang w:val="mn-Cyrl-MN"/>
        </w:rPr>
        <w:t>хуралдааны дэлгэрэнгүй тэмдэглэл</w:t>
      </w:r>
    </w:p>
    <w:p>
      <w:pPr>
        <w:pStyle w:val="Normal"/>
        <w:jc w:val="center"/>
        <w:rPr>
          <w:b/>
          <w:b/>
          <w:bCs/>
          <w:lang w:val="mn-Cyrl-MN"/>
        </w:rPr>
      </w:pPr>
      <w:r>
        <w:rPr>
          <w:b/>
          <w:bCs/>
          <w:lang w:val="mn-Cyrl-MN"/>
        </w:rPr>
      </w:r>
    </w:p>
    <w:p>
      <w:pPr>
        <w:pStyle w:val="Normal"/>
        <w:jc w:val="both"/>
        <w:rPr/>
      </w:pPr>
      <w:r>
        <w:rPr>
          <w:b/>
          <w:bCs/>
          <w:lang w:val="mn-Cyrl-MN"/>
        </w:rPr>
        <w:tab/>
      </w:r>
      <w:r>
        <w:rPr>
          <w:b w:val="false"/>
          <w:bCs w:val="false"/>
          <w:lang w:val="mn-Cyrl-MN"/>
        </w:rPr>
        <w:t>Төсвийн байнгын хорооны дарга Б.Болор ирц, хэлэлцэх асуудлыг танилцуулж, хуралдааныг даргалав.</w:t>
      </w:r>
    </w:p>
    <w:p>
      <w:pPr>
        <w:pStyle w:val="Normal"/>
        <w:jc w:val="both"/>
        <w:rPr/>
      </w:pPr>
      <w:r>
        <w:rPr/>
      </w:r>
    </w:p>
    <w:p>
      <w:pPr>
        <w:pStyle w:val="Normal"/>
        <w:jc w:val="both"/>
        <w:rPr>
          <w:b w:val="false"/>
          <w:b w:val="false"/>
          <w:bCs w:val="false"/>
          <w:lang w:val="mn-Cyrl-MN"/>
        </w:rPr>
      </w:pPr>
      <w:r>
        <w:rPr>
          <w:b w:val="false"/>
          <w:bCs w:val="false"/>
          <w:lang w:val="mn-Cyrl-MN"/>
        </w:rPr>
        <w:tab/>
      </w:r>
      <w:r>
        <w:rPr>
          <w:b w:val="false"/>
          <w:bCs w:val="false"/>
          <w:i/>
          <w:iCs/>
          <w:lang w:val="mn-Cyrl-MN"/>
        </w:rPr>
        <w:t>Хуралдаанд ирвэл зохих 19 гишүүнээс 10 гишүүн ирж, 52.6 хувийн ирцтэйгээр  10 цаг 05 минутад Төрийн ордны “Б” танхимд эхлэв.</w:t>
      </w:r>
    </w:p>
    <w:p>
      <w:pPr>
        <w:pStyle w:val="Normal"/>
        <w:jc w:val="both"/>
        <w:rPr>
          <w:b w:val="false"/>
          <w:b w:val="false"/>
          <w:bCs w:val="false"/>
          <w:lang w:val="mn-Cyrl-MN"/>
        </w:rPr>
      </w:pPr>
      <w:r>
        <w:rPr>
          <w:b w:val="false"/>
          <w:bCs w:val="false"/>
          <w:lang w:val="mn-Cyrl-MN"/>
        </w:rPr>
      </w:r>
    </w:p>
    <w:p>
      <w:pPr>
        <w:pStyle w:val="Normal"/>
        <w:jc w:val="both"/>
        <w:rPr>
          <w:b w:val="false"/>
          <w:b w:val="false"/>
          <w:bCs w:val="false"/>
          <w:i/>
          <w:i/>
          <w:iCs/>
          <w:lang w:val="mn-Cyrl-MN"/>
        </w:rPr>
      </w:pPr>
      <w:r>
        <w:rPr>
          <w:b w:val="false"/>
          <w:bCs w:val="false"/>
          <w:lang w:val="mn-Cyrl-MN"/>
        </w:rPr>
        <w:tab/>
      </w:r>
      <w:r>
        <w:rPr>
          <w:b w:val="false"/>
          <w:bCs w:val="false"/>
          <w:i/>
          <w:iCs/>
          <w:lang w:val="mn-Cyrl-MN"/>
        </w:rPr>
        <w:t>Чөлөөтэй: Д.Батцогт, Б.Наранхүү, Д.Эрдэнэбат, Ж.Эрдэнэбат;</w:t>
      </w:r>
    </w:p>
    <w:p>
      <w:pPr>
        <w:pStyle w:val="Normal"/>
        <w:jc w:val="both"/>
        <w:rPr>
          <w:b w:val="false"/>
          <w:b w:val="false"/>
          <w:bCs w:val="false"/>
          <w:i/>
          <w:i/>
          <w:iCs/>
          <w:lang w:val="mn-Cyrl-MN"/>
        </w:rPr>
      </w:pPr>
      <w:r>
        <w:rPr>
          <w:b w:val="false"/>
          <w:bCs w:val="false"/>
          <w:i/>
          <w:iCs/>
          <w:lang w:val="mn-Cyrl-MN"/>
        </w:rPr>
        <w:tab/>
        <w:t>Эмнэлгийн чөлөөтэй: Н.Батбаяр, М.Зоригт;</w:t>
      </w:r>
    </w:p>
    <w:p>
      <w:pPr>
        <w:pStyle w:val="Normal"/>
        <w:jc w:val="both"/>
        <w:rPr>
          <w:b/>
          <w:b/>
          <w:bCs/>
          <w:lang w:val="mn-Cyrl-MN"/>
        </w:rPr>
      </w:pPr>
      <w:r>
        <w:rPr>
          <w:b w:val="false"/>
          <w:bCs w:val="false"/>
          <w:i/>
          <w:iCs/>
          <w:lang w:val="mn-Cyrl-MN"/>
        </w:rPr>
        <w:tab/>
        <w:t>Тасалсан: Д.Сумъяабазар, М.Сономпил, Ч.Улаан.</w:t>
        <w:tab/>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i/>
          <w:iCs/>
          <w:lang w:val="mn-Cyrl-MN"/>
        </w:rPr>
        <w:t>Нэг. Дэлхийн банкны Олон улсын хөгжлийн ассоциацийн хөнгөлөлттэй зээлийн хөрөнгөөр хэрэгжүүлэх Боловсролын чанарын шинэчлэл төслийн санхүүжилтийн хэлэлцээрийн төсөл /зөвшилцөх/.</w:t>
      </w:r>
    </w:p>
    <w:p>
      <w:pPr>
        <w:pStyle w:val="Normal"/>
        <w:jc w:val="both"/>
        <w:rPr>
          <w:b/>
          <w:b/>
          <w:bCs/>
          <w:lang w:val="mn-Cyrl-MN"/>
        </w:rPr>
      </w:pPr>
      <w:r>
        <w:rPr>
          <w:b/>
          <w:bCs/>
          <w:lang w:val="mn-Cyrl-MN"/>
        </w:rPr>
      </w:r>
    </w:p>
    <w:p>
      <w:pPr>
        <w:pStyle w:val="Normal"/>
        <w:jc w:val="both"/>
        <w:rPr>
          <w:b/>
          <w:b/>
          <w:bCs/>
          <w:lang w:val="mn-Cyrl-MN"/>
        </w:rPr>
      </w:pPr>
      <w:r>
        <w:rPr>
          <w:b/>
          <w:bCs/>
          <w:i/>
          <w:iCs/>
          <w:lang w:val="mn-Cyrl-MN"/>
        </w:rPr>
        <w:tab/>
      </w:r>
      <w:r>
        <w:rPr>
          <w:b w:val="false"/>
          <w:bCs w:val="false"/>
          <w:i w:val="false"/>
          <w:iCs w:val="false"/>
          <w:lang w:val="mn-Cyrl-MN"/>
        </w:rPr>
        <w:t>Хуралдаанд Боловсрол, соёл, шинжлэх ухааны сайд Л.Гантөмөр, Боловсрол, соёл, шинжлэх ухааны дэд сайд Төмөрбаатар, Сангийн дэд сайд С.Пүрэв, Сангийн яамны Хөгжлийн санхүүжилт, өрийн удирдлагын газрын зээл тусламжийн бодлогын хэлтсийн дарга З.Мөнх-Оргил, Боловсрол, соёл, шинжлэх ухааны яамны Стратеги, бодлого төлөвлөлтийн газрын дарга Б.Насанбаяр, Сангийн яамны Хөгжлийн санхүүжилт, өрийн удирдлагын газрын зээл тусламжийн бодлогын хэлтсийн мэргэжилтэн М.Аясгалан нар оролцов.</w:t>
      </w:r>
    </w:p>
    <w:p>
      <w:pPr>
        <w:pStyle w:val="Normal"/>
        <w:jc w:val="both"/>
        <w:rPr>
          <w:b/>
          <w:b/>
          <w:bCs/>
          <w:lang w:val="mn-Cyrl-MN"/>
        </w:rPr>
      </w:pPr>
      <w:r>
        <w:rPr>
          <w:b/>
          <w:bCs/>
          <w:lang w:val="mn-Cyrl-MN"/>
        </w:rPr>
      </w:r>
    </w:p>
    <w:p>
      <w:pPr>
        <w:pStyle w:val="Normal"/>
        <w:jc w:val="both"/>
        <w:rPr>
          <w:b w:val="false"/>
          <w:b w:val="false"/>
          <w:bCs w:val="false"/>
          <w:lang w:val="mn-Cyrl-MN"/>
        </w:rPr>
      </w:pPr>
      <w:r>
        <w:rPr>
          <w:b w:val="false"/>
          <w:bCs w:val="false"/>
          <w:i w:val="false"/>
          <w:iCs w:val="false"/>
          <w:lang w:val="mn-Cyrl-MN"/>
        </w:rPr>
        <w:tab/>
        <w:t>Хэлэлцэж буй асуудалтай холбогдуулан Төсвийн байнгын хорооны ахлах зөвлөх Д.Отгонбаатар байлцав.</w:t>
      </w:r>
    </w:p>
    <w:p>
      <w:pPr>
        <w:pStyle w:val="Normal"/>
        <w:jc w:val="both"/>
        <w:rPr>
          <w:b w:val="false"/>
          <w:b w:val="false"/>
          <w:bCs w:val="false"/>
          <w:lang w:val="mn-Cyrl-MN"/>
        </w:rPr>
      </w:pPr>
      <w:r>
        <w:rPr>
          <w:b w:val="false"/>
          <w:bCs w:val="false"/>
          <w:lang w:val="mn-Cyrl-MN"/>
        </w:rPr>
      </w:r>
    </w:p>
    <w:p>
      <w:pPr>
        <w:pStyle w:val="Normal"/>
        <w:jc w:val="both"/>
        <w:rPr>
          <w:b/>
          <w:b/>
          <w:bCs/>
          <w:lang w:val="mn-Cyrl-MN"/>
        </w:rPr>
      </w:pPr>
      <w:r>
        <w:rPr>
          <w:b w:val="false"/>
          <w:bCs w:val="false"/>
          <w:lang w:val="mn-Cyrl-MN"/>
        </w:rPr>
        <w:tab/>
        <w:t>Боловсролын чанарын шинэчлэл төслийн санхүүжилтийн хэлэлцээрийг зөвшилцөх тухай</w:t>
      </w:r>
      <w:r>
        <w:rPr>
          <w:b w:val="false"/>
          <w:bCs w:val="false"/>
          <w:i w:val="false"/>
          <w:iCs w:val="false"/>
          <w:lang w:val="mn-Cyrl-MN"/>
        </w:rPr>
        <w:t xml:space="preserve"> танилцуулгыг Боловсрол, соёл, шинжлэх ухааны сайд Л.Гантөмөр танилцуулав.</w:t>
      </w:r>
    </w:p>
    <w:p>
      <w:pPr>
        <w:pStyle w:val="Normal"/>
        <w:jc w:val="both"/>
        <w:rPr>
          <w:b/>
          <w:b/>
          <w:bCs/>
          <w:lang w:val="mn-Cyrl-MN"/>
        </w:rPr>
      </w:pPr>
      <w:r>
        <w:rPr>
          <w:b/>
          <w:bCs/>
          <w:lang w:val="mn-Cyrl-MN"/>
        </w:rPr>
      </w:r>
    </w:p>
    <w:p>
      <w:pPr>
        <w:pStyle w:val="Normal"/>
        <w:jc w:val="both"/>
        <w:rPr>
          <w:b w:val="false"/>
          <w:b w:val="false"/>
          <w:bCs w:val="false"/>
          <w:lang w:val="mn-Cyrl-MN"/>
        </w:rPr>
      </w:pPr>
      <w:r>
        <w:rPr>
          <w:b w:val="false"/>
          <w:bCs w:val="false"/>
          <w:i w:val="false"/>
          <w:iCs w:val="false"/>
          <w:lang w:val="mn-Cyrl-MN"/>
        </w:rPr>
        <w:tab/>
        <w:t>Танилцуулгатай холбогдуулан Улсын Их Хурлын гишүүн Ч.Хүрэлбаатар, Д.Дэмбэрэл нарын тавьсан асуултад Боловсрол, соёл, шинжлэх ухааны сайд Л.Гантөмөр, Сангийн дэд сайд С.Пүрэв нар хариулж, тайлбар хийв.</w:t>
      </w:r>
    </w:p>
    <w:p>
      <w:pPr>
        <w:pStyle w:val="Normal"/>
        <w:jc w:val="both"/>
        <w:rPr>
          <w:b w:val="false"/>
          <w:b w:val="false"/>
          <w:bCs w:val="false"/>
          <w:lang w:val="mn-Cyrl-MN"/>
        </w:rPr>
      </w:pPr>
      <w:r>
        <w:rPr>
          <w:b w:val="false"/>
          <w:b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Улсын Их Хурлын гишүүн Ч.Хүрэлбаатар санал хэлэв.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Б.Болор:</w:t>
      </w:r>
      <w:r>
        <w:rPr>
          <w:b w:val="false"/>
          <w:bCs w:val="false"/>
          <w:i w:val="false"/>
          <w:iCs w:val="false"/>
          <w:lang w:val="mn-Cyrl-MN"/>
        </w:rPr>
        <w:tab/>
        <w:t xml:space="preserve">-Дэлхийн банкны Олон улсын хөгжлийн ассоциацийн хөнгөлөлттэй зээлийн хөрөнгөөр хэрэгжүүлэх Боловсролын чанарын шинэчлэл төслийн санхүүжилтийн хэлэлцээрийн төслийг зөвшилцөхийг дэмжье гэсэн саналаар санал хураалт явуулъя. </w:t>
        <w:tab/>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Зөвшөөрсөн</w:t>
        <w:tab/>
        <w:tab/>
        <w:t>5</w:t>
      </w:r>
    </w:p>
    <w:p>
      <w:pPr>
        <w:pStyle w:val="Normal"/>
        <w:jc w:val="both"/>
        <w:rPr>
          <w:b w:val="false"/>
          <w:b w:val="false"/>
          <w:bCs w:val="false"/>
          <w:i w:val="false"/>
          <w:i w:val="false"/>
          <w:iCs w:val="false"/>
          <w:lang w:val="mn-Cyrl-MN"/>
        </w:rPr>
      </w:pPr>
      <w:r>
        <w:rPr>
          <w:b w:val="false"/>
          <w:bCs w:val="false"/>
          <w:i w:val="false"/>
          <w:iCs w:val="false"/>
          <w:lang w:val="mn-Cyrl-MN"/>
        </w:rPr>
        <w:tab/>
        <w:t>Татгалзсан</w:t>
        <w:tab/>
        <w:tab/>
        <w:tab/>
        <w:t>5</w:t>
      </w:r>
    </w:p>
    <w:p>
      <w:pPr>
        <w:pStyle w:val="Normal"/>
        <w:jc w:val="both"/>
        <w:rPr>
          <w:b w:val="false"/>
          <w:b w:val="false"/>
          <w:bCs w:val="false"/>
          <w:i w:val="false"/>
          <w:i w:val="false"/>
          <w:iCs w:val="false"/>
          <w:lang w:val="mn-Cyrl-MN"/>
        </w:rPr>
      </w:pPr>
      <w:r>
        <w:rPr>
          <w:b w:val="false"/>
          <w:bCs w:val="false"/>
          <w:i w:val="false"/>
          <w:iCs w:val="false"/>
          <w:lang w:val="mn-Cyrl-MN"/>
        </w:rPr>
        <w:tab/>
        <w:t>Бүгд</w:t>
        <w:tab/>
        <w:tab/>
        <w:tab/>
        <w:tab/>
        <w:t>10</w:t>
      </w:r>
    </w:p>
    <w:p>
      <w:pPr>
        <w:pStyle w:val="Normal"/>
        <w:jc w:val="both"/>
        <w:rPr>
          <w:b w:val="false"/>
          <w:b w:val="false"/>
          <w:bCs w:val="false"/>
          <w:i w:val="false"/>
          <w:i w:val="false"/>
          <w:iCs w:val="false"/>
          <w:lang w:val="mn-Cyrl-MN"/>
        </w:rPr>
      </w:pPr>
      <w:r>
        <w:rPr>
          <w:b w:val="false"/>
          <w:bCs w:val="false"/>
          <w:i w:val="false"/>
          <w:iCs w:val="false"/>
          <w:lang w:val="mn-Cyrl-MN"/>
        </w:rPr>
        <w:tab/>
        <w:t>50.0 хувийн саналаар санал дэмжигдсэнгүй.</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Улсын Их Хурлын гишүүн Л.Эрдэнэчимэг дахин санал хураалт явуулах санал гарга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Б.Болор:</w:t>
      </w:r>
      <w:r>
        <w:rPr>
          <w:b w:val="false"/>
          <w:bCs w:val="false"/>
          <w:i w:val="false"/>
          <w:iCs w:val="false"/>
          <w:lang w:val="mn-Cyrl-MN"/>
        </w:rPr>
        <w:t xml:space="preserve"> -Дээрх санал хураалтыг хүчингүй болгох санал хураалт яву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Зөвшөөрсөн</w:t>
        <w:tab/>
        <w:tab/>
        <w:t>2</w:t>
      </w:r>
    </w:p>
    <w:p>
      <w:pPr>
        <w:pStyle w:val="Normal"/>
        <w:jc w:val="both"/>
        <w:rPr>
          <w:b w:val="false"/>
          <w:b w:val="false"/>
          <w:bCs w:val="false"/>
          <w:i w:val="false"/>
          <w:i w:val="false"/>
          <w:iCs w:val="false"/>
          <w:lang w:val="mn-Cyrl-MN"/>
        </w:rPr>
      </w:pPr>
      <w:r>
        <w:rPr>
          <w:b w:val="false"/>
          <w:bCs w:val="false"/>
          <w:i w:val="false"/>
          <w:iCs w:val="false"/>
          <w:lang w:val="mn-Cyrl-MN"/>
        </w:rPr>
        <w:tab/>
        <w:t>Татгалзсан</w:t>
        <w:tab/>
        <w:tab/>
        <w:tab/>
        <w:t>8</w:t>
      </w:r>
    </w:p>
    <w:p>
      <w:pPr>
        <w:pStyle w:val="Normal"/>
        <w:jc w:val="both"/>
        <w:rPr>
          <w:b w:val="false"/>
          <w:b w:val="false"/>
          <w:bCs w:val="false"/>
          <w:i w:val="false"/>
          <w:i w:val="false"/>
          <w:iCs w:val="false"/>
          <w:lang w:val="mn-Cyrl-MN"/>
        </w:rPr>
      </w:pPr>
      <w:r>
        <w:rPr>
          <w:b w:val="false"/>
          <w:bCs w:val="false"/>
          <w:i w:val="false"/>
          <w:iCs w:val="false"/>
          <w:lang w:val="mn-Cyrl-MN"/>
        </w:rPr>
        <w:tab/>
        <w:t>Бүгд</w:t>
        <w:tab/>
        <w:tab/>
        <w:tab/>
        <w:tab/>
        <w:t>10</w:t>
      </w:r>
    </w:p>
    <w:p>
      <w:pPr>
        <w:pStyle w:val="Normal"/>
        <w:jc w:val="both"/>
        <w:rPr>
          <w:b w:val="false"/>
          <w:b w:val="false"/>
          <w:bCs w:val="false"/>
          <w:i w:val="false"/>
          <w:i w:val="false"/>
          <w:iCs w:val="false"/>
          <w:lang w:val="mn-Cyrl-MN"/>
        </w:rPr>
      </w:pPr>
      <w:r>
        <w:rPr>
          <w:b w:val="false"/>
          <w:bCs w:val="false"/>
          <w:i w:val="false"/>
          <w:iCs w:val="false"/>
          <w:lang w:val="mn-Cyrl-MN"/>
        </w:rPr>
        <w:tab/>
        <w:t>20.0 хувийн саналаар санал дэмжигдсэнгүй.</w:t>
      </w:r>
    </w:p>
    <w:p>
      <w:pPr>
        <w:pStyle w:val="Normal"/>
        <w:jc w:val="both"/>
        <w:rPr/>
      </w:pPr>
      <w:r>
        <w:rPr/>
      </w:r>
    </w:p>
    <w:p>
      <w:pPr>
        <w:pStyle w:val="Normal"/>
        <w:jc w:val="both"/>
        <w:rPr/>
      </w:pPr>
      <w:r>
        <w:rPr>
          <w:b w:val="false"/>
          <w:bCs w:val="false"/>
          <w:i w:val="false"/>
          <w:iCs w:val="false"/>
          <w:lang w:val="mn-Cyrl-MN"/>
        </w:rPr>
        <w:tab/>
      </w:r>
      <w:r>
        <w:rPr>
          <w:b w:val="false"/>
          <w:bCs w:val="false"/>
          <w:i/>
          <w:iCs/>
          <w:lang w:val="mn-Cyrl-MN"/>
        </w:rPr>
        <w:t>Уг асуудлыг 10 цаг 38 минутад хэлэлцэж дуусав.</w:t>
      </w:r>
    </w:p>
    <w:p>
      <w:pPr>
        <w:pStyle w:val="Normal"/>
        <w:jc w:val="both"/>
        <w:rPr/>
      </w:pPr>
      <w:r>
        <w:rPr/>
      </w:r>
    </w:p>
    <w:p>
      <w:pPr>
        <w:pStyle w:val="Normal"/>
        <w:jc w:val="both"/>
        <w:rPr/>
      </w:pPr>
      <w:r>
        <w:rPr>
          <w:b w:val="false"/>
          <w:bCs w:val="false"/>
          <w:i w:val="false"/>
          <w:iCs w:val="false"/>
          <w:lang w:val="mn-Cyrl-MN"/>
        </w:rPr>
        <w:tab/>
      </w:r>
      <w:r>
        <w:rPr>
          <w:b/>
          <w:bCs/>
          <w:i/>
          <w:iCs/>
          <w:lang w:val="mn-Cyrl-MN"/>
        </w:rPr>
        <w:t>Хоёр. Дэлхийн банкны Олон улсын хөгжлийн ассоциацийн хөнгөлөлттэй зээлийн хөрөнгөөр хэрэгжүүлэх Цахим эрүүл мэнд төслийн санхүүжилтийн хэлэлцээрийн төсөл /зөвшилцөх/.</w:t>
      </w:r>
    </w:p>
    <w:p>
      <w:pPr>
        <w:pStyle w:val="Normal"/>
        <w:jc w:val="both"/>
        <w:rPr/>
      </w:pPr>
      <w:r>
        <w:rPr/>
      </w:r>
    </w:p>
    <w:p>
      <w:pPr>
        <w:pStyle w:val="Normal"/>
        <w:jc w:val="both"/>
        <w:rPr/>
      </w:pPr>
      <w:r>
        <w:rPr>
          <w:b/>
          <w:bCs/>
          <w:i/>
          <w:iCs/>
          <w:lang w:val="mn-Cyrl-MN"/>
        </w:rPr>
        <w:tab/>
      </w:r>
      <w:r>
        <w:rPr>
          <w:b w:val="false"/>
          <w:bCs w:val="false"/>
          <w:i w:val="false"/>
          <w:iCs w:val="false"/>
          <w:lang w:val="mn-Cyrl-MN"/>
        </w:rPr>
        <w:t xml:space="preserve">Хэлэлцэж буй асуудалтай холбогдуулан </w:t>
      </w:r>
      <w:r>
        <w:rPr>
          <w:rFonts w:cs="Arial" w:ascii="Arial" w:hAnsi="Arial"/>
          <w:b w:val="false"/>
          <w:bCs w:val="false"/>
          <w:i w:val="false"/>
          <w:iCs w:val="false"/>
          <w:sz w:val="24"/>
          <w:szCs w:val="24"/>
          <w:lang w:val="mn-Cyrl-MN"/>
        </w:rPr>
        <w:t xml:space="preserve">Эрүүл мэнд, спортын сайд   Г.Шийлэгдамба , Сангийн дэд сайд С.Пүрэв, </w:t>
      </w:r>
      <w:r>
        <w:rPr>
          <w:b w:val="false"/>
          <w:bCs w:val="false"/>
          <w:i w:val="false"/>
          <w:iCs w:val="false"/>
          <w:sz w:val="24"/>
          <w:szCs w:val="24"/>
          <w:lang w:val="mn-Cyrl-MN"/>
        </w:rPr>
        <w:t>Сангийн яамны Хөгжлийн санхүүжилт, өрийн удирдлагын газрын Зээл тусламжийн бодлогын хэлтсийн дарга З.Мөнх-Оргил, Э</w:t>
      </w:r>
      <w:r>
        <w:rPr>
          <w:b w:val="false"/>
          <w:bCs w:val="false"/>
          <w:i w:val="false"/>
          <w:iCs w:val="false"/>
          <w:color w:val="000000"/>
          <w:sz w:val="24"/>
          <w:szCs w:val="24"/>
          <w:shd w:fill="FFFFFF" w:val="clear"/>
          <w:lang w:val="mn-Cyrl-MN"/>
        </w:rPr>
        <w:t>рүүл мэнд, спортын яамны Стратегийн бодлого,  төлөвлөлтийн газрын дарга Р.Оюунханд , Сангийн яамны Хөгжлийн санхүүжилт, өрийн удирдлагын   газрын Зээл тусламжийн бодлогын хэлтсийн мэргэжилтэн М.Аясгалан, Эрүүл мэнд, спортын яамны Стратеги, төлөвлөлтийн газрын Гадаад зээл, тусламжийн бодлого, зохицуулалт  хариуцсан мэргэжилтэн Ц.Ариунтуяа, Эрүүл мэнд, спортын яамны Эрүүл мэндийн салбарын мэдээллийн технологийн бодлого, төлөвлөлт хариуцсан мэргэжилтэн  М.Насанбаяр нар оролцов.</w:t>
      </w:r>
    </w:p>
    <w:p>
      <w:pPr>
        <w:pStyle w:val="Normal"/>
        <w:jc w:val="both"/>
        <w:rPr/>
      </w:pPr>
      <w:r>
        <w:rPr/>
      </w:r>
    </w:p>
    <w:p>
      <w:pPr>
        <w:pStyle w:val="Normal"/>
        <w:jc w:val="both"/>
        <w:rPr/>
      </w:pPr>
      <w:r>
        <w:rPr>
          <w:b w:val="false"/>
          <w:bCs w:val="false"/>
          <w:i w:val="false"/>
          <w:iCs w:val="false"/>
          <w:color w:val="000000"/>
          <w:sz w:val="24"/>
          <w:szCs w:val="24"/>
          <w:shd w:fill="FFFFFF" w:val="clear"/>
          <w:lang w:val="mn-Cyrl-MN"/>
        </w:rPr>
        <w:tab/>
        <w:t>Хуралдаанд Төсвийн байнгын хорооны ажлын албаны ахлах зөвлөх Д.Отгонбаатар байлцав.</w:t>
      </w:r>
    </w:p>
    <w:p>
      <w:pPr>
        <w:pStyle w:val="Normal"/>
        <w:jc w:val="both"/>
        <w:rPr/>
      </w:pPr>
      <w:r>
        <w:rPr/>
      </w:r>
    </w:p>
    <w:p>
      <w:pPr>
        <w:pStyle w:val="Normal"/>
        <w:jc w:val="both"/>
        <w:rPr/>
      </w:pPr>
      <w:r>
        <w:rPr/>
        <w:tab/>
      </w:r>
      <w:r>
        <w:rPr>
          <w:lang w:val="mn-Cyrl-MN"/>
        </w:rPr>
        <w:t>Цахим эрүүл мэнд төслийн санхүүжилтийн хэлэлцээрийн төслийн талаар Эрүүл мэнд, спортын сайд Г.Шийлэгдамба танилцуулав.</w:t>
      </w:r>
    </w:p>
    <w:p>
      <w:pPr>
        <w:pStyle w:val="Normal"/>
        <w:jc w:val="both"/>
        <w:rPr/>
      </w:pPr>
      <w:r>
        <w:rPr/>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tab/>
        <w:t>Зээлийн хэлэлцээртэй холбогдуулан Улсын Их Хурлын гишүүн Ч.Хүрэлбаатар, Б.Чойжилсүрэн нарын тавьсан асуултад Сангийн дэд сайд С.Пүрэв, Эрүүл мэнд, спортын сайд Г.Шийлэгдамба, Эрүүл мэнд, спортын яамны Стратегийн бодлого,  төлөвлөлтийн газрын дарга Р.Оюунханд, Сангийн яамны Хөгжлийн санхүүжилт, өрийн удирдлагын газрын Зээл тусламжийн бодлогын хэлтсийн дарга З.Мөнх-Оргил нар хариулж, тайлбар хийв.</w:t>
      </w:r>
    </w:p>
    <w:p>
      <w:pPr>
        <w:pStyle w:val="Normal"/>
        <w:jc w:val="both"/>
        <w:rPr/>
      </w:pPr>
      <w:r>
        <w:rPr/>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tab/>
        <w:t>Хэлэлцэж буй асуудалтай холбогдуулан Улсын Их Хурлын гишүүдээс санал гараагүй болно.</w:t>
      </w:r>
    </w:p>
    <w:p>
      <w:pPr>
        <w:pStyle w:val="Normal"/>
        <w:jc w:val="both"/>
        <w:rPr/>
      </w:pPr>
      <w:r>
        <w:rPr/>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tab/>
      </w:r>
      <w:r>
        <w:rPr>
          <w:b/>
          <w:bCs/>
          <w:i w:val="false"/>
          <w:iCs w:val="false"/>
          <w:color w:val="000000"/>
          <w:sz w:val="24"/>
          <w:szCs w:val="24"/>
          <w:shd w:fill="FFFFFF" w:val="clear"/>
          <w:lang w:val="mn-Cyrl-MN"/>
        </w:rPr>
        <w:t>Б.Болор:</w:t>
      </w:r>
      <w:r>
        <w:rPr>
          <w:b w:val="false"/>
          <w:bCs w:val="false"/>
          <w:i w:val="false"/>
          <w:iCs w:val="false"/>
          <w:color w:val="000000"/>
          <w:sz w:val="24"/>
          <w:szCs w:val="24"/>
          <w:shd w:fill="FFFFFF" w:val="clear"/>
          <w:lang w:val="mn-Cyrl-MN"/>
        </w:rPr>
        <w:t xml:space="preserve"> Дэлхийн банкны Олон улсын хөгжлийн ассоциацийн хөнгөлөлттэй зээлийн хөрөнгөөр хэрэгжүүлэх Цахим эрүүл мэнд төслийн санхүүжилтийн хэлэлцээрийн төслийг зөвшилцөхийг дэмжье гэсэн санал хураалт явуулъя.</w:t>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tab/>
        <w:t>Зөвшөөрсөн</w:t>
        <w:tab/>
        <w:tab/>
        <w:t>8</w:t>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tab/>
        <w:t>Татгалзсан</w:t>
        <w:tab/>
        <w:tab/>
        <w:tab/>
        <w:t>2</w:t>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tab/>
        <w:t>Бүгд</w:t>
        <w:tab/>
        <w:tab/>
        <w:tab/>
        <w:tab/>
        <w:t>10</w:t>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tab/>
        <w:t>80.0 хувийн саналаар санал дэмжигдлээ.</w:t>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tab/>
        <w:t>Байнгын хорооноос гарах санал, дүгнэлтийг Улсын Их Хурлын гишүүн Д.Дэмбэрэл Аюулгүй байдал, гадаад бодлогын байнгын хороонд танилцуулахаар тогтов.</w:t>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tab/>
      </w:r>
      <w:r>
        <w:rPr>
          <w:b w:val="false"/>
          <w:bCs w:val="false"/>
          <w:i/>
          <w:iCs/>
          <w:color w:val="000000"/>
          <w:sz w:val="24"/>
          <w:szCs w:val="24"/>
          <w:shd w:fill="FFFFFF" w:val="clear"/>
          <w:lang w:val="mn-Cyrl-MN"/>
        </w:rPr>
        <w:t>Уг асуудлыг 10 цаг 57 минутад хэлэлцэж дуусав.</w:t>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r>
    </w:p>
    <w:p>
      <w:pPr>
        <w:pStyle w:val="Normal"/>
        <w:jc w:val="both"/>
        <w:rPr>
          <w:b w:val="false"/>
          <w:b w:val="false"/>
          <w:bCs w:val="false"/>
          <w:lang w:val="mn-Cyrl-MN"/>
        </w:rPr>
      </w:pPr>
      <w:r>
        <w:rPr>
          <w:b w:val="false"/>
          <w:bCs w:val="false"/>
          <w:lang w:val="mn-Cyrl-MN"/>
        </w:rPr>
        <w:tab/>
      </w:r>
      <w:r>
        <w:rPr>
          <w:b/>
          <w:bCs/>
          <w:i/>
          <w:iCs/>
          <w:lang w:val="mn-Cyrl-MN"/>
        </w:rPr>
        <w:t>Гурав. Дэлхийн банкны Олон улсын хөгжлийн ассоциацийн хөнгөлөлттэй зээлийн хөрөнгөөр хэрэгжүүлэх Ухаалаг засаг төслийн санхүүжилтийн хэлэлцээрийн төсөл /зөвшилцөх/.</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bCs/>
          <w:i/>
          <w:iCs/>
          <w:lang w:val="mn-Cyrl-MN"/>
        </w:rPr>
        <w:tab/>
      </w:r>
      <w:r>
        <w:rPr>
          <w:b w:val="false"/>
          <w:bCs w:val="false"/>
          <w:i w:val="false"/>
          <w:iCs w:val="false"/>
          <w:lang w:val="mn-Cyrl-MN"/>
        </w:rPr>
        <w:t xml:space="preserve">Хэлэлцэж буй асуудалтай холбогдуулан Монгол Улсын сайд, Засгийн газрын Хэрэг эрхлэх газрын дарга, </w:t>
      </w:r>
      <w:r>
        <w:rPr>
          <w:b w:val="false"/>
          <w:bCs w:val="false"/>
          <w:i w:val="false"/>
          <w:iCs w:val="false"/>
          <w:color w:val="000000"/>
          <w:sz w:val="24"/>
          <w:szCs w:val="24"/>
          <w:shd w:fill="FFFFFF" w:val="clear"/>
          <w:lang w:val="mn-Cyrl-MN"/>
        </w:rPr>
        <w:t xml:space="preserve"> С.Баярцогт сайдыг төлөөлж Шийлэгдамба сайд, Сангийн дэд сайд С.Пүрэв, Сангийн яамны Төрийн нарийн бичгийн дарга Х.Ганцогт, Сангийн яамны Хөгжлийн санхүүжилт, өрийн удирдлагын газрын Зээл тусламжийн бодлогын хэлтсийн дарга З.Мөнх-Оргил, Засгийн газрын Хэрэг эрхлэх газрын Мэдээллийн технологийн хэлтсийн дарга Ц.Даваажамц, Мэдээллийн технологи, шуудан харилцаа, холбооны газрын Төслийн удирдлагын хэлтсийн дарга Ф.Ганбаатар, Мэдээллийн технологи, шуудан харилцаа, холбооны газрын Харилцаа холбооны дэвшилтэт технологийн ажлын албаны ахлах мэргэжилтэн Ч.Нургул, Улсын бүртгэлийн ерөнхий газрын Тамгын газрын дарга С.Алтангэрэл, Монстат төслийн зохицуулагч С.Алтанцэцэг нар оролцов.</w:t>
      </w:r>
    </w:p>
    <w:p>
      <w:pPr>
        <w:pStyle w:val="Normal"/>
        <w:jc w:val="both"/>
        <w:rPr>
          <w:b w:val="false"/>
          <w:b w:val="false"/>
          <w:bCs w:val="false"/>
          <w:lang w:val="mn-Cyrl-MN"/>
        </w:rPr>
      </w:pPr>
      <w:r>
        <w:rPr>
          <w:b w:val="false"/>
          <w:bCs w:val="false"/>
          <w:lang w:val="mn-Cyrl-MN"/>
        </w:rPr>
      </w:r>
    </w:p>
    <w:p>
      <w:pPr>
        <w:pStyle w:val="Normal"/>
        <w:jc w:val="both"/>
        <w:rPr/>
      </w:pPr>
      <w:r>
        <w:rPr>
          <w:b w:val="false"/>
          <w:bCs w:val="false"/>
          <w:i w:val="false"/>
          <w:iCs w:val="false"/>
          <w:color w:val="000000"/>
          <w:sz w:val="24"/>
          <w:szCs w:val="24"/>
          <w:shd w:fill="FFFFFF" w:val="clear"/>
          <w:lang w:val="mn-Cyrl-MN"/>
        </w:rPr>
        <w:tab/>
        <w:t>Хуралдаанд Төсвийн байнгын хорооны ажлын албаны ахлах зөвлөх Д.Отгонбаатар байлцав.</w:t>
      </w:r>
    </w:p>
    <w:p>
      <w:pPr>
        <w:pStyle w:val="Normal"/>
        <w:jc w:val="both"/>
        <w:rPr/>
      </w:pPr>
      <w:r>
        <w:rPr/>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tab/>
        <w:t>Ухаалаг засаг төслийн санхүүжилтийн</w:t>
      </w:r>
      <w:r>
        <w:rPr>
          <w:b/>
          <w:bCs/>
          <w:i/>
          <w:iCs/>
          <w:color w:val="000000"/>
          <w:sz w:val="24"/>
          <w:szCs w:val="24"/>
          <w:shd w:fill="FFFFFF" w:val="clear"/>
          <w:lang w:val="mn-Cyrl-MN"/>
        </w:rPr>
        <w:t xml:space="preserve"> </w:t>
      </w:r>
      <w:r>
        <w:rPr>
          <w:b w:val="false"/>
          <w:bCs w:val="false"/>
          <w:i w:val="false"/>
          <w:iCs w:val="false"/>
          <w:color w:val="000000"/>
          <w:sz w:val="24"/>
          <w:szCs w:val="24"/>
          <w:shd w:fill="FFFFFF" w:val="clear"/>
          <w:lang w:val="mn-Cyrl-MN"/>
        </w:rPr>
        <w:t>хэлэлцээрийн төслийн талаар Гадаад хэргийн сайд Л.Пүрэвсүрэн танилцуулав.</w:t>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tab/>
      </w:r>
    </w:p>
    <w:p>
      <w:pPr>
        <w:pStyle w:val="Normal"/>
        <w:jc w:val="both"/>
        <w:rPr/>
      </w:pPr>
      <w:r>
        <w:rPr>
          <w:b w:val="false"/>
          <w:bCs w:val="false"/>
          <w:i w:val="false"/>
          <w:iCs w:val="false"/>
          <w:color w:val="000000"/>
          <w:sz w:val="24"/>
          <w:szCs w:val="24"/>
          <w:shd w:fill="FFFFFF" w:val="clear"/>
          <w:lang w:val="mn-Cyrl-MN"/>
        </w:rPr>
        <w:tab/>
        <w:t>Танилцуулгатай холбогдуулан Улсын Их Хурлын гишүүн Д.Дэмбэрэлийн тавьсан асуултад Гадаад хэргийн сайд Л.Пүрэвсүрэн хариулж, тайлбар хийв.</w:t>
      </w:r>
    </w:p>
    <w:p>
      <w:pPr>
        <w:pStyle w:val="Normal"/>
        <w:jc w:val="both"/>
        <w:rPr/>
      </w:pPr>
      <w:r>
        <w:rPr/>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tab/>
      </w:r>
      <w:r>
        <w:rPr>
          <w:b/>
          <w:bCs/>
          <w:i w:val="false"/>
          <w:iCs w:val="false"/>
          <w:color w:val="000000"/>
          <w:sz w:val="24"/>
          <w:szCs w:val="24"/>
          <w:shd w:fill="FFFFFF" w:val="clear"/>
          <w:lang w:val="mn-Cyrl-MN"/>
        </w:rPr>
        <w:t xml:space="preserve">Б.Болор: </w:t>
      </w:r>
      <w:r>
        <w:rPr>
          <w:b w:val="false"/>
          <w:bCs w:val="false"/>
          <w:i w:val="false"/>
          <w:iCs w:val="false"/>
          <w:color w:val="000000"/>
          <w:sz w:val="24"/>
          <w:szCs w:val="24"/>
          <w:shd w:fill="FFFFFF" w:val="clear"/>
          <w:lang w:val="mn-Cyrl-MN"/>
        </w:rPr>
        <w:t>-Дэлхийн банкны Олон улсын хөгжлийн ассоциацийн хөнгөлөлттэй зээлийн хөрөнгөөр хэрэгжүүлэх Ухаалаг засаг төслийн санхүүжилтийн хэлэлцээрийн төслийг зөвшилцөхийг дэмжье гэсэн томьёоллоор санал хураалт явуулъя.</w:t>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tab/>
        <w:t>Зөвшөөрсөн</w:t>
        <w:tab/>
        <w:tab/>
        <w:t>6</w:t>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tab/>
        <w:t>Татгалзсан</w:t>
        <w:tab/>
        <w:tab/>
        <w:tab/>
        <w:t>4</w:t>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tab/>
        <w:t>Бүгд</w:t>
        <w:tab/>
        <w:tab/>
        <w:tab/>
        <w:tab/>
        <w:t>10</w:t>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tab/>
        <w:t>60.0 хувийн саналаар санал дэмжигдлээ.</w:t>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tab/>
        <w:t>Байнгын хорооноос гарах санал, дүгнэлтийг Улсын Их Хурлын гишүүн Д.Дэмбэрэл Аюулгүй байдал, гадаад бодлогын байнгын хороонд танилцуулахаар тогтов.</w:t>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tab/>
      </w:r>
      <w:r>
        <w:rPr>
          <w:b w:val="false"/>
          <w:bCs w:val="false"/>
          <w:i/>
          <w:iCs/>
          <w:color w:val="000000"/>
          <w:sz w:val="24"/>
          <w:szCs w:val="24"/>
          <w:shd w:fill="FFFFFF" w:val="clear"/>
          <w:lang w:val="mn-Cyrl-MN"/>
        </w:rPr>
        <w:t>Уг асуудлыг 11 цаг 07 минутад хэлэлцэж дуусав.</w:t>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r>
    </w:p>
    <w:p>
      <w:pPr>
        <w:pStyle w:val="Normal"/>
        <w:jc w:val="both"/>
        <w:rPr>
          <w:b w:val="false"/>
          <w:b w:val="false"/>
          <w:bCs w:val="false"/>
          <w:lang w:val="mn-Cyrl-MN"/>
        </w:rPr>
      </w:pPr>
      <w:r>
        <w:rPr>
          <w:b w:val="false"/>
          <w:bCs w:val="false"/>
          <w:i w:val="false"/>
          <w:iCs w:val="false"/>
          <w:color w:val="000000"/>
          <w:sz w:val="24"/>
          <w:szCs w:val="24"/>
          <w:shd w:fill="FFFFFF" w:val="clear"/>
          <w:lang w:val="mn-Cyrl-MN"/>
        </w:rPr>
        <w:tab/>
      </w:r>
      <w:r>
        <w:rPr>
          <w:b/>
          <w:bCs/>
          <w:i/>
          <w:iCs/>
          <w:color w:val="000000"/>
          <w:sz w:val="24"/>
          <w:szCs w:val="24"/>
          <w:shd w:fill="FFFFFF" w:val="clear"/>
          <w:lang w:val="mn-Cyrl-MN"/>
        </w:rPr>
        <w:t xml:space="preserve">Дөрөв. </w:t>
      </w:r>
      <w:r>
        <w:rPr>
          <w:b/>
          <w:bCs/>
          <w:i/>
          <w:iCs/>
          <w:lang w:val="mn-Cyrl-MN"/>
        </w:rPr>
        <w:t>Монгол Улсын Засгийн газар, Америкийн Нэгдсэн Улсын Мянганы сорилтын корпорацын хооронд байгуулах мянганы сорилтын компакт гэрээг боловсруулахад дэмжлэг үзүүлэх буцалтгүй тусламжийн тухай хэлэлцээрийн төсөл /зөвшилцөх/.</w:t>
      </w:r>
    </w:p>
    <w:p>
      <w:pPr>
        <w:pStyle w:val="Normal"/>
        <w:jc w:val="both"/>
        <w:rPr>
          <w:b w:val="false"/>
          <w:b w:val="false"/>
          <w:bCs w:val="false"/>
          <w:lang w:val="mn-Cyrl-MN"/>
        </w:rPr>
      </w:pPr>
      <w:r>
        <w:rPr>
          <w:b w:val="false"/>
          <w:bCs w:val="false"/>
          <w:lang w:val="mn-Cyrl-MN"/>
        </w:rPr>
      </w:r>
    </w:p>
    <w:p>
      <w:pPr>
        <w:pStyle w:val="Normal"/>
        <w:jc w:val="both"/>
        <w:rPr/>
      </w:pPr>
      <w:r>
        <w:rPr>
          <w:b/>
          <w:bCs/>
          <w:i/>
          <w:iCs/>
          <w:lang w:val="mn-Cyrl-MN"/>
        </w:rPr>
        <w:tab/>
      </w:r>
      <w:r>
        <w:rPr>
          <w:b w:val="false"/>
          <w:bCs w:val="false"/>
          <w:i w:val="false"/>
          <w:iCs w:val="false"/>
          <w:lang w:val="mn-Cyrl-MN"/>
        </w:rPr>
        <w:t xml:space="preserve">Хэлэлцэж буй асуудалтай холбогдуулан Гадаад хэргийн сайд Л.Пүрэвсүрэн, Гадаад хэргийн яамны Олон улсын эрх зүйн газрын дэд захирал Д.Билэгдорж, </w:t>
      </w:r>
      <w:r>
        <w:rPr>
          <w:rFonts w:cs="Arial;sans-serif" w:ascii="Arial;sans-serif" w:hAnsi="Arial;sans-serif"/>
          <w:b w:val="false"/>
          <w:bCs w:val="false"/>
          <w:i w:val="false"/>
          <w:iCs w:val="false"/>
          <w:sz w:val="24"/>
          <w:lang w:val="mn-Cyrl-MN"/>
        </w:rPr>
        <w:t>Үндэсний ажлын албаны эдийн засагч</w:t>
      </w:r>
      <w:r>
        <w:rPr>
          <w:b w:val="false"/>
          <w:bCs w:val="false"/>
          <w:i w:val="false"/>
          <w:iCs w:val="false"/>
          <w:lang w:val="mn-Cyrl-MN"/>
        </w:rPr>
        <w:t xml:space="preserve"> С.Зоригт нар оролцов.</w:t>
        <w:tab/>
      </w:r>
    </w:p>
    <w:p>
      <w:pPr>
        <w:pStyle w:val="Normal"/>
        <w:jc w:val="both"/>
        <w:rPr/>
      </w:pPr>
      <w:r>
        <w:rPr/>
      </w:r>
    </w:p>
    <w:p>
      <w:pPr>
        <w:pStyle w:val="Normal"/>
        <w:jc w:val="both"/>
        <w:rPr/>
      </w:pPr>
      <w:r>
        <w:rPr>
          <w:b w:val="false"/>
          <w:bCs w:val="false"/>
          <w:i w:val="false"/>
          <w:iCs w:val="false"/>
          <w:lang w:val="mn-Cyrl-MN"/>
        </w:rPr>
        <w:tab/>
        <w:t>Хуралдаанд Төсвийн байнгын хорооны ажлын албаны ахлах зөвлөх Д.Отгонбаатар байлцав.</w:t>
      </w:r>
    </w:p>
    <w:p>
      <w:pPr>
        <w:pStyle w:val="Normal"/>
        <w:jc w:val="both"/>
        <w:rPr/>
      </w:pPr>
      <w:r>
        <w:rPr/>
      </w:r>
    </w:p>
    <w:p>
      <w:pPr>
        <w:pStyle w:val="Normal"/>
        <w:jc w:val="both"/>
        <w:rPr/>
      </w:pPr>
      <w:r>
        <w:rPr>
          <w:b/>
          <w:bCs/>
          <w:i/>
          <w:iCs/>
          <w:lang w:val="mn-Cyrl-MN"/>
        </w:rPr>
        <w:tab/>
      </w:r>
      <w:r>
        <w:rPr>
          <w:b w:val="false"/>
          <w:bCs w:val="false"/>
          <w:i w:val="false"/>
          <w:iCs w:val="false"/>
          <w:lang w:val="mn-Cyrl-MN"/>
        </w:rPr>
        <w:t>Зээлийн хэлэлцээрийн талаар Гадаад хэргийн сайд Л.Пүрэвсүрэн танилцуулав.</w:t>
      </w:r>
    </w:p>
    <w:p>
      <w:pPr>
        <w:pStyle w:val="Normal"/>
        <w:jc w:val="both"/>
        <w:rPr/>
      </w:pPr>
      <w:r>
        <w:rPr/>
      </w:r>
    </w:p>
    <w:p>
      <w:pPr>
        <w:pStyle w:val="Normal"/>
        <w:jc w:val="both"/>
        <w:rPr/>
      </w:pPr>
      <w:r>
        <w:rPr/>
        <w:tab/>
      </w:r>
      <w:r>
        <w:rPr>
          <w:lang w:val="mn-Cyrl-MN"/>
        </w:rPr>
        <w:t>Мянганы сорилтын компакт гэрээг боловсруулахад дэмжлэг үзүүлэх буцалтгүй тусламжийн тухай хэлэлцээрийн төсөлтэй холбогдуулан Улсын Их Хурлын гишүүн Р.Амаржаргал, Ч.Хүрэлбаатар нарын тавьсан асуултад Гадаад хэргийн сайд Л.Пүрэвсүрэн хариулж, тайлбар хийв.</w:t>
      </w:r>
    </w:p>
    <w:p>
      <w:pPr>
        <w:pStyle w:val="Normal"/>
        <w:jc w:val="both"/>
        <w:rPr/>
      </w:pPr>
      <w:r>
        <w:rPr/>
      </w:r>
    </w:p>
    <w:p>
      <w:pPr>
        <w:pStyle w:val="Normal"/>
        <w:jc w:val="both"/>
        <w:rPr/>
      </w:pPr>
      <w:r>
        <w:rPr>
          <w:b w:val="false"/>
          <w:bCs w:val="false"/>
          <w:lang w:val="mn-Cyrl-MN"/>
        </w:rPr>
        <w:tab/>
        <w:t>Улсын Их Хурлын гишүүдээс санал гараагүй болно.</w:t>
      </w:r>
    </w:p>
    <w:p>
      <w:pPr>
        <w:pStyle w:val="Normal"/>
        <w:jc w:val="both"/>
        <w:rPr/>
      </w:pPr>
      <w:r>
        <w:rPr/>
      </w:r>
    </w:p>
    <w:p>
      <w:pPr>
        <w:pStyle w:val="Normal"/>
        <w:jc w:val="both"/>
        <w:rPr/>
      </w:pPr>
      <w:r>
        <w:rPr>
          <w:b w:val="false"/>
          <w:bCs w:val="false"/>
          <w:lang w:val="mn-Cyrl-MN"/>
        </w:rPr>
        <w:tab/>
      </w:r>
      <w:r>
        <w:rPr>
          <w:b/>
          <w:bCs/>
          <w:lang w:val="mn-Cyrl-MN"/>
        </w:rPr>
        <w:t xml:space="preserve">Б.Болор: </w:t>
      </w:r>
      <w:r>
        <w:rPr>
          <w:b w:val="false"/>
          <w:bCs w:val="false"/>
          <w:lang w:val="mn-Cyrl-MN"/>
        </w:rPr>
        <w:t>Монгол Улсын Засгийн газар, Америкийн Нэгдсэн Улсын Мянганы сорилтын корпорацын хооронд байгуулах мянганы сорилтын компакт гэрээг боловсруулахад дэмжлэг үзүүлэх буцалтгүй тусламжийн тухай хэлэлцээрийн төслийг зөвшилцөхийг дэмжье гэсэн санал хураалт явуулъя.</w:t>
      </w:r>
    </w:p>
    <w:p>
      <w:pPr>
        <w:pStyle w:val="Normal"/>
        <w:jc w:val="both"/>
        <w:rPr/>
      </w:pPr>
      <w:r>
        <w:rPr/>
      </w:r>
    </w:p>
    <w:p>
      <w:pPr>
        <w:pStyle w:val="Normal"/>
        <w:jc w:val="both"/>
        <w:rPr>
          <w:b w:val="false"/>
          <w:b w:val="false"/>
          <w:bCs w:val="false"/>
          <w:i w:val="false"/>
          <w:i w:val="false"/>
          <w:iCs w:val="false"/>
          <w:color w:val="000000"/>
          <w:sz w:val="24"/>
          <w:szCs w:val="24"/>
          <w:shd w:fill="FFFFFF" w:val="clear"/>
          <w:lang w:val="mn-Cyrl-MN"/>
        </w:rPr>
      </w:pPr>
      <w:r>
        <w:rPr>
          <w:b w:val="false"/>
          <w:bCs w:val="false"/>
          <w:lang w:val="mn-Cyrl-MN"/>
        </w:rPr>
        <w:tab/>
      </w:r>
      <w:r>
        <w:rPr>
          <w:b w:val="false"/>
          <w:bCs w:val="false"/>
          <w:i w:val="false"/>
          <w:iCs w:val="false"/>
          <w:color w:val="000000"/>
          <w:sz w:val="24"/>
          <w:szCs w:val="24"/>
          <w:shd w:fill="FFFFFF" w:val="clear"/>
          <w:lang w:val="mn-Cyrl-MN"/>
        </w:rPr>
        <w:t>Зөвшөөрсөн</w:t>
        <w:tab/>
        <w:tab/>
        <w:t>8</w:t>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tab/>
        <w:t>Татгалзсан</w:t>
        <w:tab/>
        <w:tab/>
        <w:tab/>
        <w:t>2</w:t>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tab/>
        <w:t>Бүгд</w:t>
        <w:tab/>
        <w:tab/>
        <w:tab/>
        <w:tab/>
        <w:t>10</w:t>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tab/>
        <w:t>80.0 хувийн саналаар санал дэмжигдлээ.</w:t>
      </w:r>
    </w:p>
    <w:p>
      <w:pPr>
        <w:pStyle w:val="Normal"/>
        <w:jc w:val="both"/>
        <w:rPr/>
      </w:pPr>
      <w:r>
        <w:rPr/>
      </w:r>
    </w:p>
    <w:p>
      <w:pPr>
        <w:pStyle w:val="Normal"/>
        <w:jc w:val="both"/>
        <w:rPr/>
      </w:pPr>
      <w:r>
        <w:rPr>
          <w:b w:val="false"/>
          <w:bCs w:val="false"/>
          <w:lang w:val="mn-Cyrl-MN"/>
        </w:rPr>
        <w:tab/>
        <w:t>Байнгын хорооноос гарах санал, дүгнэлтийг Улсын Их Хурлын гишүүн Д.Дэмбэрэл Аюулгүй байдал, гадаад бодлогын байнгын хороонд танилцуулав.</w:t>
      </w:r>
    </w:p>
    <w:p>
      <w:pPr>
        <w:pStyle w:val="Normal"/>
        <w:jc w:val="both"/>
        <w:rPr/>
      </w:pPr>
      <w:r>
        <w:rPr/>
      </w:r>
    </w:p>
    <w:p>
      <w:pPr>
        <w:pStyle w:val="Normal"/>
        <w:jc w:val="both"/>
        <w:rPr/>
      </w:pPr>
      <w:r>
        <w:rPr>
          <w:b w:val="false"/>
          <w:bCs w:val="false"/>
          <w:lang w:val="mn-Cyrl-MN"/>
        </w:rPr>
        <w:tab/>
      </w:r>
      <w:r>
        <w:rPr>
          <w:b w:val="false"/>
          <w:bCs w:val="false"/>
          <w:i/>
          <w:iCs/>
          <w:lang w:val="mn-Cyrl-MN"/>
        </w:rPr>
        <w:t>Уг асуудлыг 11 цаг 21 минутад хэлэлцэж дуусав.</w:t>
      </w:r>
      <w:r>
        <w:rPr>
          <w:b w:val="false"/>
          <w:bCs w:val="false"/>
          <w:lang w:val="mn-Cyrl-MN"/>
        </w:rPr>
        <w:tab/>
        <w:t xml:space="preserve"> </w:t>
      </w:r>
    </w:p>
    <w:p>
      <w:pPr>
        <w:pStyle w:val="Normal"/>
        <w:jc w:val="both"/>
        <w:rPr/>
      </w:pPr>
      <w:r>
        <w:rPr/>
      </w:r>
    </w:p>
    <w:p>
      <w:pPr>
        <w:pStyle w:val="Normal"/>
        <w:jc w:val="both"/>
        <w:rPr/>
      </w:pPr>
      <w:r>
        <w:rPr>
          <w:b w:val="false"/>
          <w:bCs w:val="false"/>
          <w:lang w:val="mn-Cyrl-MN"/>
        </w:rPr>
        <w:tab/>
      </w:r>
      <w:r>
        <w:rPr>
          <w:b/>
          <w:bCs/>
          <w:i/>
          <w:iCs/>
          <w:lang w:val="mn-Cyrl-MN"/>
        </w:rPr>
        <w:t>Тав. Татварын ерөнхий хуульд нэмэлт, өөрчлөлт оруулах тухай, Ашигт малтмалын тухай хуульд өөрчлөлт оруулах тухай, Аж ахуйн нэгжийн орлогын албан татварын тухай хуульд нэмэлт оруулах тухай хуулийн төслүүд /анхны хэлэлцүүлэг/.</w:t>
      </w:r>
    </w:p>
    <w:p>
      <w:pPr>
        <w:pStyle w:val="Normal"/>
        <w:jc w:val="both"/>
        <w:rPr/>
      </w:pPr>
      <w:r>
        <w:rPr/>
      </w:r>
    </w:p>
    <w:p>
      <w:pPr>
        <w:pStyle w:val="Normal"/>
        <w:jc w:val="both"/>
        <w:rPr/>
      </w:pPr>
      <w:r>
        <w:rPr>
          <w:b/>
          <w:bCs/>
          <w:i/>
          <w:iCs/>
          <w:lang w:val="mn-Cyrl-MN"/>
        </w:rPr>
        <w:tab/>
      </w:r>
      <w:r>
        <w:rPr>
          <w:b w:val="false"/>
          <w:bCs w:val="false"/>
          <w:i w:val="false"/>
          <w:iCs w:val="false"/>
          <w:lang w:val="mn-Cyrl-MN"/>
        </w:rPr>
        <w:t xml:space="preserve">Хэлэлцэж буй асуудалтай холбогдуулан Сангийн дэд сайд С.Пүрэв, Сангийн яамны Төсвийн бодлого, төлөвлөлтийн газрын дарга Ж.Ганбат, </w:t>
      </w:r>
      <w:r>
        <w:rPr>
          <w:rStyle w:val="Emphasis"/>
          <w:rFonts w:cs="Arial;sans-serif" w:ascii="Arial;sans-serif" w:hAnsi="Arial;sans-serif"/>
          <w:i w:val="false"/>
          <w:iCs w:val="false"/>
          <w:shd w:fill="FFFFFF" w:val="clear"/>
          <w:lang w:val="mn-Cyrl-MN"/>
        </w:rPr>
        <w:t xml:space="preserve">Сангийн яамны Төсвийн бодлого төлөвлөлтийн газрын Төсвийн  орлогын хэлтсийн мэргэжилтэн Б.Тэлмүүн, </w:t>
      </w:r>
      <w:r>
        <w:rPr>
          <w:rStyle w:val="Emphasis"/>
          <w:rFonts w:cs="Arial;sans-serif" w:ascii="Arial;sans-serif" w:hAnsi="Arial;sans-serif"/>
          <w:i w:val="false"/>
          <w:iCs w:val="false"/>
          <w:lang w:val="mn-Cyrl-MN"/>
        </w:rPr>
        <w:t>Татварын ерөнхий газрын Татварын удирдлага хамтын ажиллагааны газрын дарга Б.Бадрал нар оролцов.</w:t>
      </w:r>
    </w:p>
    <w:p>
      <w:pPr>
        <w:pStyle w:val="Normal"/>
        <w:jc w:val="both"/>
        <w:rPr/>
      </w:pPr>
      <w:r>
        <w:rPr/>
      </w:r>
    </w:p>
    <w:p>
      <w:pPr>
        <w:pStyle w:val="Normal"/>
        <w:jc w:val="both"/>
        <w:rPr/>
      </w:pPr>
      <w:r>
        <w:rPr>
          <w:rStyle w:val="Emphasis"/>
          <w:rFonts w:cs="Arial;sans-serif" w:ascii="Arial;sans-serif" w:hAnsi="Arial;sans-serif"/>
          <w:i w:val="false"/>
          <w:iCs w:val="false"/>
          <w:lang w:val="mn-Cyrl-MN"/>
        </w:rPr>
        <w:tab/>
        <w:t>Хуралдаанд Төсвийн байнгын хорооны ажлын албаны ахлах зөвлөх Д.Отгонбаатар, зөвлөх Г.Билгээ нар байлцав.</w:t>
      </w:r>
    </w:p>
    <w:p>
      <w:pPr>
        <w:pStyle w:val="Normal"/>
        <w:jc w:val="both"/>
        <w:rPr/>
      </w:pPr>
      <w:r>
        <w:rPr/>
      </w:r>
    </w:p>
    <w:p>
      <w:pPr>
        <w:pStyle w:val="Normal"/>
        <w:jc w:val="both"/>
        <w:rPr/>
      </w:pPr>
      <w:r>
        <w:rPr>
          <w:rStyle w:val="Emphasis"/>
          <w:rFonts w:cs="Arial;sans-serif" w:ascii="Arial;sans-serif" w:hAnsi="Arial;sans-serif"/>
          <w:i w:val="false"/>
          <w:iCs w:val="false"/>
          <w:lang w:val="mn-Cyrl-MN"/>
        </w:rPr>
        <w:tab/>
      </w:r>
      <w:r>
        <w:rPr>
          <w:rStyle w:val="Emphasis"/>
          <w:rFonts w:cs="Arial" w:ascii="Arial" w:hAnsi="Arial"/>
          <w:b w:val="false"/>
          <w:bCs w:val="false"/>
          <w:i w:val="false"/>
          <w:iCs w:val="false"/>
          <w:lang w:val="mn-Cyrl-MN"/>
        </w:rPr>
        <w:t xml:space="preserve">Хуулийн төслийн талаар зарчмын зөрүүтэй санал гараагүй тул </w:t>
      </w:r>
      <w:r>
        <w:rPr>
          <w:rStyle w:val="Emphasis"/>
          <w:rFonts w:cs="Arial;sans-serif" w:ascii="Arial;sans-serif" w:hAnsi="Arial;sans-serif"/>
          <w:i w:val="false"/>
          <w:iCs w:val="false"/>
          <w:lang w:val="mn-Cyrl-MN"/>
        </w:rPr>
        <w:t>Байнгын хорооны дарга Б.Болор хуулийн төслийг анхны хэлэлцүүлгээр нь батлуулах горимын санал гаргав.</w:t>
      </w:r>
    </w:p>
    <w:p>
      <w:pPr>
        <w:pStyle w:val="Normal"/>
        <w:jc w:val="both"/>
        <w:rPr/>
      </w:pPr>
      <w:r>
        <w:rPr/>
      </w:r>
    </w:p>
    <w:p>
      <w:pPr>
        <w:pStyle w:val="Normal"/>
        <w:jc w:val="both"/>
        <w:rPr/>
      </w:pPr>
      <w:r>
        <w:rPr>
          <w:rStyle w:val="Emphasis"/>
          <w:rFonts w:cs="Arial;sans-serif" w:ascii="Arial;sans-serif" w:hAnsi="Arial;sans-serif"/>
          <w:i w:val="false"/>
          <w:iCs w:val="false"/>
          <w:lang w:val="mn-Cyrl-MN"/>
        </w:rPr>
        <w:tab/>
      </w:r>
      <w:r>
        <w:rPr>
          <w:rStyle w:val="Emphasis"/>
          <w:rFonts w:cs="Arial;sans-serif" w:ascii="Arial;sans-serif" w:hAnsi="Arial;sans-serif"/>
          <w:b/>
          <w:bCs/>
          <w:i w:val="false"/>
          <w:iCs w:val="false"/>
          <w:lang w:val="mn-Cyrl-MN"/>
        </w:rPr>
        <w:t xml:space="preserve">Б.Болор: </w:t>
      </w:r>
      <w:r>
        <w:rPr>
          <w:rStyle w:val="Emphasis"/>
          <w:rFonts w:cs="Arial;sans-serif" w:ascii="Arial;sans-serif" w:hAnsi="Arial;sans-serif"/>
          <w:b w:val="false"/>
          <w:bCs w:val="false"/>
          <w:i w:val="false"/>
          <w:iCs w:val="false"/>
          <w:lang w:val="mn-Cyrl-MN"/>
        </w:rPr>
        <w:t xml:space="preserve">-Улсын Их Хурлын гишүүн Б.Болорын гаргасан </w:t>
      </w:r>
      <w:r>
        <w:rPr>
          <w:rStyle w:val="Emphasis"/>
          <w:rFonts w:cs="Arial" w:ascii="Arial" w:hAnsi="Arial"/>
          <w:b w:val="false"/>
          <w:bCs w:val="false"/>
          <w:i w:val="false"/>
          <w:iCs w:val="false"/>
          <w:lang w:val="mn-Cyrl-MN"/>
        </w:rPr>
        <w:t>Татварын ерөнхий хуульд нэмэлт, өөрчлөлт оруулах тухай, Ашигт малтмалын тухай хуульд өөрчлөлт оруулах тухай, Аж ахуйн нэгжийн орлогын албан татварын тухай хуульд нэмэлт оруулах тухай хуулийн төслүүдийг анхны хэлэлцүүлгээр нь батлуулах горимын саналаар санал хураалт явуулъя.</w:t>
      </w:r>
    </w:p>
    <w:p>
      <w:pPr>
        <w:pStyle w:val="Normal"/>
        <w:jc w:val="both"/>
        <w:rPr/>
      </w:pPr>
      <w:r>
        <w:rPr/>
      </w:r>
    </w:p>
    <w:p>
      <w:pPr>
        <w:pStyle w:val="Normal"/>
        <w:jc w:val="both"/>
        <w:rPr>
          <w:rStyle w:val="Emphasis"/>
          <w:rFonts w:ascii="Arial" w:hAnsi="Arial" w:cs="Arial"/>
          <w:b w:val="false"/>
          <w:b w:val="false"/>
          <w:bCs w:val="false"/>
          <w:i w:val="false"/>
          <w:i w:val="false"/>
          <w:iCs w:val="false"/>
          <w:lang w:val="mn-Cyrl-MN"/>
        </w:rPr>
      </w:pPr>
      <w:r>
        <w:rPr>
          <w:rStyle w:val="Emphasis"/>
          <w:rFonts w:cs="Arial" w:ascii="Arial" w:hAnsi="Arial"/>
          <w:b w:val="false"/>
          <w:bCs w:val="false"/>
          <w:i w:val="false"/>
          <w:iCs w:val="false"/>
          <w:lang w:val="mn-Cyrl-MN"/>
        </w:rPr>
        <w:tab/>
        <w:t>Зөвшөөрсөн</w:t>
        <w:tab/>
        <w:tab/>
        <w:t>6</w:t>
      </w:r>
    </w:p>
    <w:p>
      <w:pPr>
        <w:pStyle w:val="Normal"/>
        <w:jc w:val="both"/>
        <w:rPr>
          <w:rStyle w:val="Emphasis"/>
          <w:rFonts w:ascii="Arial" w:hAnsi="Arial" w:cs="Arial"/>
          <w:b w:val="false"/>
          <w:b w:val="false"/>
          <w:bCs w:val="false"/>
          <w:i w:val="false"/>
          <w:i w:val="false"/>
          <w:iCs w:val="false"/>
          <w:lang w:val="mn-Cyrl-MN"/>
        </w:rPr>
      </w:pPr>
      <w:r>
        <w:rPr>
          <w:rStyle w:val="Emphasis"/>
          <w:rFonts w:cs="Arial" w:ascii="Arial" w:hAnsi="Arial"/>
          <w:b w:val="false"/>
          <w:bCs w:val="false"/>
          <w:i w:val="false"/>
          <w:iCs w:val="false"/>
          <w:lang w:val="mn-Cyrl-MN"/>
        </w:rPr>
        <w:tab/>
        <w:t>Татгалзсан</w:t>
        <w:tab/>
        <w:tab/>
        <w:tab/>
        <w:t>4</w:t>
      </w:r>
    </w:p>
    <w:p>
      <w:pPr>
        <w:pStyle w:val="Normal"/>
        <w:jc w:val="both"/>
        <w:rPr>
          <w:rStyle w:val="Emphasis"/>
          <w:rFonts w:ascii="Arial" w:hAnsi="Arial" w:cs="Arial"/>
          <w:b w:val="false"/>
          <w:b w:val="false"/>
          <w:bCs w:val="false"/>
          <w:i w:val="false"/>
          <w:i w:val="false"/>
          <w:iCs w:val="false"/>
          <w:lang w:val="mn-Cyrl-MN"/>
        </w:rPr>
      </w:pPr>
      <w:r>
        <w:rPr>
          <w:rStyle w:val="Emphasis"/>
          <w:rFonts w:cs="Arial" w:ascii="Arial" w:hAnsi="Arial"/>
          <w:b w:val="false"/>
          <w:bCs w:val="false"/>
          <w:i w:val="false"/>
          <w:iCs w:val="false"/>
          <w:lang w:val="mn-Cyrl-MN"/>
        </w:rPr>
        <w:tab/>
        <w:t>Бүгд</w:t>
        <w:tab/>
        <w:tab/>
        <w:tab/>
        <w:tab/>
        <w:t>10</w:t>
      </w:r>
    </w:p>
    <w:p>
      <w:pPr>
        <w:pStyle w:val="Normal"/>
        <w:jc w:val="both"/>
        <w:rPr/>
      </w:pPr>
      <w:r>
        <w:rPr>
          <w:rStyle w:val="Emphasis"/>
          <w:rFonts w:cs="Arial" w:ascii="Arial" w:hAnsi="Arial"/>
          <w:b w:val="false"/>
          <w:bCs w:val="false"/>
          <w:i w:val="false"/>
          <w:iCs w:val="false"/>
          <w:lang w:val="mn-Cyrl-MN"/>
        </w:rPr>
        <w:tab/>
        <w:t>60.0 хувийн саналаар санал дэмжигдлээ.</w:t>
      </w:r>
    </w:p>
    <w:p>
      <w:pPr>
        <w:pStyle w:val="Normal"/>
        <w:jc w:val="both"/>
        <w:rPr/>
      </w:pPr>
      <w:r>
        <w:rPr/>
      </w:r>
    </w:p>
    <w:p>
      <w:pPr>
        <w:pStyle w:val="Normal"/>
        <w:jc w:val="both"/>
        <w:rPr/>
      </w:pPr>
      <w:r>
        <w:rPr>
          <w:rStyle w:val="Emphasis"/>
          <w:rFonts w:cs="Arial" w:ascii="Arial" w:hAnsi="Arial"/>
          <w:b w:val="false"/>
          <w:bCs w:val="false"/>
          <w:i w:val="false"/>
          <w:iCs w:val="false"/>
          <w:lang w:val="mn-Cyrl-MN"/>
        </w:rPr>
        <w:tab/>
        <w:t>Байнгын хорооноос гарах санал, дүгнэлтийг Улсын Их Хурлын гишүүн Ч.Хүрэлбаатар Улсын Их Хурлын чуулганы нэгдсэн хуралдаанд танилцуулахаар тогтов.</w:t>
      </w:r>
    </w:p>
    <w:p>
      <w:pPr>
        <w:pStyle w:val="Normal"/>
        <w:jc w:val="both"/>
        <w:rPr/>
      </w:pPr>
      <w:r>
        <w:rPr/>
      </w:r>
    </w:p>
    <w:p>
      <w:pPr>
        <w:pStyle w:val="Normal"/>
        <w:jc w:val="both"/>
        <w:rPr/>
      </w:pPr>
      <w:r>
        <w:rPr>
          <w:rStyle w:val="Emphasis"/>
          <w:rFonts w:cs="Arial" w:ascii="Arial" w:hAnsi="Arial"/>
          <w:b w:val="false"/>
          <w:bCs w:val="false"/>
          <w:i w:val="false"/>
          <w:iCs w:val="false"/>
          <w:lang w:val="mn-Cyrl-MN"/>
        </w:rPr>
        <w:tab/>
      </w:r>
      <w:r>
        <w:rPr>
          <w:rStyle w:val="Emphasis"/>
          <w:rFonts w:cs="Arial" w:ascii="Arial" w:hAnsi="Arial"/>
          <w:b w:val="false"/>
          <w:bCs w:val="false"/>
          <w:i/>
          <w:iCs/>
          <w:lang w:val="mn-Cyrl-MN"/>
        </w:rPr>
        <w:t>Уг асуудлыг 11 цаг 35 минутад хэлэлцэж дуусав.</w:t>
      </w:r>
    </w:p>
    <w:p>
      <w:pPr>
        <w:pStyle w:val="Normal"/>
        <w:jc w:val="both"/>
        <w:rPr/>
      </w:pPr>
      <w:r>
        <w:rPr/>
      </w:r>
    </w:p>
    <w:p>
      <w:pPr>
        <w:pStyle w:val="Normal"/>
        <w:jc w:val="both"/>
        <w:rPr/>
      </w:pPr>
      <w:r>
        <w:rPr>
          <w:b w:val="false"/>
          <w:bCs w:val="false"/>
          <w:lang w:val="mn-Cyrl-MN"/>
        </w:rPr>
        <w:tab/>
      </w:r>
      <w:r>
        <w:rPr>
          <w:b/>
          <w:bCs/>
          <w:i/>
          <w:iCs/>
          <w:lang w:val="mn-Cyrl-MN"/>
        </w:rPr>
        <w:t xml:space="preserve">Зургаа. Эдийн засгийн ил тод байдлыг дэмжих тухай хуулийн төсөл /хэлэлцэх эсэх/. </w:t>
      </w:r>
    </w:p>
    <w:p>
      <w:pPr>
        <w:pStyle w:val="Normal"/>
        <w:jc w:val="both"/>
        <w:rPr/>
      </w:pPr>
      <w:r>
        <w:rPr/>
      </w:r>
    </w:p>
    <w:p>
      <w:pPr>
        <w:pStyle w:val="Normal"/>
        <w:jc w:val="both"/>
        <w:rPr/>
      </w:pPr>
      <w:r>
        <w:rPr>
          <w:b/>
          <w:bCs/>
          <w:i/>
          <w:iCs/>
          <w:lang w:val="mn-Cyrl-MN"/>
        </w:rPr>
        <w:tab/>
      </w:r>
      <w:r>
        <w:rPr>
          <w:b w:val="false"/>
          <w:bCs w:val="false"/>
          <w:i w:val="false"/>
          <w:iCs w:val="false"/>
          <w:lang w:val="mn-Cyrl-MN"/>
        </w:rPr>
        <w:t>Хэлэлцэж буй асуудалтай холбогдуулан М</w:t>
      </w:r>
      <w:r>
        <w:rPr>
          <w:b w:val="false"/>
          <w:bCs w:val="false"/>
          <w:lang w:val="mn-Cyrl-MN"/>
        </w:rPr>
        <w:t>онгол Улсын сайд, Засгийн газрын Хэрэг эрхлэх газрын дарга С.Баярцогт, Сангийн дэд сайд С.Пүрэв, Хууль зүйн яамны Эрх зүйн шинэчлэлийн бодлогын газрын дарга Т.Бат-Өлзий, Сангийн яамны Төсвийн бодлого, төлөвлөлтийн газрын дарга Ж.Ганбат, Хууль зүйн яамны Эрх зүйн шинэчлэлийн бодлогын газрын ахлах мэргэжилтэн Л.Мөнхцэцэг, Татварын ерөнхий газрын Татварын удирдлага, хамтын ажиллагааны газрын дарга Б.Бадрал, Улсын бүртгэлийн ерөнхий газрын Хуулийн этгээдийн бүртгэлийн газрын дарга Ш.</w:t>
      </w:r>
      <w:r>
        <w:rPr>
          <w:rStyle w:val="Emphasis"/>
          <w:rFonts w:cs="Arial;sans-serif" w:ascii="Arial;sans-serif" w:hAnsi="Arial;sans-serif"/>
          <w:b w:val="false"/>
          <w:bCs w:val="false"/>
          <w:i w:val="false"/>
          <w:iCs w:val="false"/>
          <w:sz w:val="24"/>
          <w:shd w:fill="FFFFFF" w:val="clear"/>
          <w:lang w:val="mn-Cyrl-MN"/>
        </w:rPr>
        <w:t>Жолбарс, Авлигатай тэмцэх газрын Мэдүүлгийн бүрдүүлэлт, дүн шинжилгээний албаны дарга А.Батхуяг, Нийгмийн даатгалын ерөнхий газрын ахлах мэргэжилтэн Б.Батжаргал нар оролцов.</w:t>
      </w:r>
    </w:p>
    <w:p>
      <w:pPr>
        <w:pStyle w:val="Normal"/>
        <w:jc w:val="both"/>
        <w:rPr/>
      </w:pPr>
      <w:r>
        <w:rPr/>
      </w:r>
    </w:p>
    <w:p>
      <w:pPr>
        <w:pStyle w:val="Normal"/>
        <w:jc w:val="both"/>
        <w:rPr/>
      </w:pPr>
      <w:r>
        <w:rPr>
          <w:rStyle w:val="Emphasis"/>
          <w:rFonts w:cs="Arial;sans-serif" w:ascii="Arial;sans-serif" w:hAnsi="Arial;sans-serif"/>
          <w:b w:val="false"/>
          <w:bCs w:val="false"/>
          <w:i w:val="false"/>
          <w:iCs w:val="false"/>
          <w:sz w:val="24"/>
          <w:shd w:fill="FFFFFF" w:val="clear"/>
          <w:lang w:val="mn-Cyrl-MN"/>
        </w:rPr>
        <w:tab/>
        <w:t>Төсвийн байнгын хорооны ажлын албаны ахлах зөвлөх Д.Отгонбаатар, зөвлөх Г.Билгээ нар байлцав.</w:t>
      </w:r>
    </w:p>
    <w:p>
      <w:pPr>
        <w:pStyle w:val="Normal"/>
        <w:jc w:val="both"/>
        <w:rPr/>
      </w:pPr>
      <w:r>
        <w:rPr/>
      </w:r>
    </w:p>
    <w:p>
      <w:pPr>
        <w:pStyle w:val="Normal"/>
        <w:jc w:val="both"/>
        <w:rPr/>
      </w:pPr>
      <w:r>
        <w:rPr>
          <w:rStyle w:val="Emphasis"/>
          <w:rFonts w:cs="Arial;sans-serif" w:ascii="Arial;sans-serif" w:hAnsi="Arial;sans-serif"/>
          <w:b w:val="false"/>
          <w:bCs w:val="false"/>
          <w:i w:val="false"/>
          <w:iCs w:val="false"/>
          <w:sz w:val="24"/>
          <w:shd w:fill="FFFFFF" w:val="clear"/>
          <w:lang w:val="mn-Cyrl-MN"/>
        </w:rPr>
        <w:tab/>
        <w:t>Хууль санаачлагчийн илтгэлийг Монгол Улсын сайд, Засгийн газрын Хэрэг эрхлэх газрын дарга С.Баярцогт танилцуулав.</w:t>
      </w:r>
    </w:p>
    <w:p>
      <w:pPr>
        <w:pStyle w:val="Normal"/>
        <w:jc w:val="both"/>
        <w:rPr/>
      </w:pPr>
      <w:r>
        <w:rPr/>
      </w:r>
    </w:p>
    <w:p>
      <w:pPr>
        <w:pStyle w:val="Normal"/>
        <w:jc w:val="both"/>
        <w:rPr/>
      </w:pPr>
      <w:r>
        <w:rPr>
          <w:rStyle w:val="Emphasis"/>
          <w:rFonts w:cs="Arial;sans-serif" w:ascii="Arial;sans-serif" w:hAnsi="Arial;sans-serif"/>
          <w:b w:val="false"/>
          <w:bCs w:val="false"/>
          <w:i w:val="false"/>
          <w:iCs w:val="false"/>
          <w:sz w:val="24"/>
          <w:shd w:fill="FFFFFF" w:val="clear"/>
          <w:lang w:val="mn-Cyrl-MN"/>
        </w:rPr>
        <w:tab/>
        <w:t>Хууль санаачлагчийн илтгэлтэй холбогдуулан Улсын Их Хурлын гишүүн Б.Чойжилсүрэн, Н.Батцэрэг нарын тавьсан асуултад Монгол Улсын сайд, Засгийн газрын Хэрэг эрхлэх газрын дарга С.Баярцогт хариулж, тайлбар хийв.</w:t>
      </w:r>
    </w:p>
    <w:p>
      <w:pPr>
        <w:pStyle w:val="Normal"/>
        <w:jc w:val="both"/>
        <w:rPr/>
      </w:pPr>
      <w:r>
        <w:rPr/>
      </w:r>
    </w:p>
    <w:p>
      <w:pPr>
        <w:pStyle w:val="Normal"/>
        <w:jc w:val="both"/>
        <w:rPr>
          <w:b/>
          <w:b/>
          <w:bCs/>
          <w:lang w:val="mn-Cyrl-MN"/>
        </w:rPr>
      </w:pPr>
      <w:r>
        <w:rPr>
          <w:b w:val="false"/>
          <w:bCs w:val="false"/>
          <w:lang w:val="mn-Cyrl-MN"/>
        </w:rPr>
        <w:tab/>
        <w:t xml:space="preserve">Улсын Их Хурлын гишүүн Д.Дэмбэрэл </w:t>
      </w:r>
      <w:r>
        <w:rPr>
          <w:b w:val="false"/>
          <w:bCs w:val="false"/>
          <w:i w:val="false"/>
          <w:iCs w:val="false"/>
          <w:lang w:val="mn-Cyrl-MN"/>
        </w:rPr>
        <w:t>Эдийн засгийн ил тод байдлыг дэмжих тухай хуулийн төслийг</w:t>
      </w:r>
      <w:r>
        <w:rPr>
          <w:b w:val="false"/>
          <w:bCs w:val="false"/>
          <w:lang w:val="mn-Cyrl-MN"/>
        </w:rPr>
        <w:t xml:space="preserve"> хэлэлцэхийг хойшлуулах санал хэлэв.</w:t>
      </w:r>
    </w:p>
    <w:p>
      <w:pPr>
        <w:pStyle w:val="Normal"/>
        <w:jc w:val="both"/>
        <w:rPr>
          <w:b/>
          <w:b/>
          <w:bCs/>
          <w:lang w:val="mn-Cyrl-MN"/>
        </w:rPr>
      </w:pPr>
      <w:r>
        <w:rPr>
          <w:b/>
          <w:bCs/>
          <w:lang w:val="mn-Cyrl-MN"/>
        </w:rPr>
      </w:r>
    </w:p>
    <w:p>
      <w:pPr>
        <w:pStyle w:val="Normal"/>
        <w:jc w:val="both"/>
        <w:rPr>
          <w:b w:val="false"/>
          <w:b w:val="false"/>
          <w:bCs w:val="false"/>
          <w:lang w:val="mn-Cyrl-MN"/>
        </w:rPr>
      </w:pPr>
      <w:r>
        <w:rPr>
          <w:b w:val="false"/>
          <w:bCs w:val="false"/>
          <w:lang w:val="mn-Cyrl-MN"/>
        </w:rPr>
        <w:tab/>
      </w:r>
      <w:r>
        <w:rPr>
          <w:b/>
          <w:bCs/>
          <w:lang w:val="mn-Cyrl-MN"/>
        </w:rPr>
        <w:t>Б.Болор:</w:t>
      </w:r>
      <w:r>
        <w:rPr>
          <w:b w:val="false"/>
          <w:bCs w:val="false"/>
          <w:lang w:val="mn-Cyrl-MN"/>
        </w:rPr>
        <w:t xml:space="preserve"> -Улсын Их Хурлын гишүүн Д.Дэмбэрэлийн гаргасан </w:t>
      </w:r>
      <w:r>
        <w:rPr>
          <w:b w:val="false"/>
          <w:bCs w:val="false"/>
          <w:i w:val="false"/>
          <w:iCs w:val="false"/>
          <w:lang w:val="mn-Cyrl-MN"/>
        </w:rPr>
        <w:t xml:space="preserve">Эдийн засгийн ил тод байдлыг дэмжих тухай хуулийн төслийг хэлэлцэхийг </w:t>
      </w:r>
      <w:r>
        <w:rPr>
          <w:b w:val="false"/>
          <w:bCs w:val="false"/>
          <w:lang w:val="mn-Cyrl-MN"/>
        </w:rPr>
        <w:t>хойшлуулах саналыг дэмжье гэсэн санал хураалт явуулъя.</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Зөвшөөрсөн</w:t>
        <w:tab/>
        <w:tab/>
        <w:t>6</w:t>
      </w:r>
    </w:p>
    <w:p>
      <w:pPr>
        <w:pStyle w:val="Normal"/>
        <w:jc w:val="both"/>
        <w:rPr>
          <w:b w:val="false"/>
          <w:b w:val="false"/>
          <w:bCs w:val="false"/>
          <w:lang w:val="mn-Cyrl-MN"/>
        </w:rPr>
      </w:pPr>
      <w:r>
        <w:rPr>
          <w:b w:val="false"/>
          <w:bCs w:val="false"/>
          <w:lang w:val="mn-Cyrl-MN"/>
        </w:rPr>
        <w:tab/>
        <w:t>Татгалзсан</w:t>
        <w:tab/>
        <w:tab/>
        <w:tab/>
        <w:t>0</w:t>
      </w:r>
    </w:p>
    <w:p>
      <w:pPr>
        <w:pStyle w:val="Normal"/>
        <w:jc w:val="both"/>
        <w:rPr>
          <w:b w:val="false"/>
          <w:b w:val="false"/>
          <w:bCs w:val="false"/>
          <w:lang w:val="mn-Cyrl-MN"/>
        </w:rPr>
      </w:pPr>
      <w:r>
        <w:rPr>
          <w:b w:val="false"/>
          <w:bCs w:val="false"/>
          <w:lang w:val="mn-Cyrl-MN"/>
        </w:rPr>
        <w:tab/>
        <w:t>Бүгд</w:t>
        <w:tab/>
        <w:tab/>
        <w:tab/>
        <w:tab/>
        <w:t>6</w:t>
      </w:r>
    </w:p>
    <w:p>
      <w:pPr>
        <w:pStyle w:val="Normal"/>
        <w:jc w:val="both"/>
        <w:rPr>
          <w:b w:val="false"/>
          <w:b w:val="false"/>
          <w:bCs w:val="false"/>
          <w:lang w:val="mn-Cyrl-MN"/>
        </w:rPr>
      </w:pPr>
      <w:r>
        <w:rPr>
          <w:b w:val="false"/>
          <w:bCs w:val="false"/>
          <w:lang w:val="mn-Cyrl-MN"/>
        </w:rPr>
        <w:tab/>
        <w:t>60.0 хувийн саналаар санал дэмжигдлээ.</w:t>
      </w:r>
    </w:p>
    <w:p>
      <w:pPr>
        <w:pStyle w:val="Normal"/>
        <w:jc w:val="both"/>
        <w:rPr>
          <w:b w:val="false"/>
          <w:b w:val="false"/>
          <w:bCs w:val="false"/>
          <w:lang w:val="mn-Cyrl-MN"/>
        </w:rPr>
      </w:pPr>
      <w:r>
        <w:rPr>
          <w:b w:val="false"/>
          <w:bCs w:val="false"/>
          <w:lang w:val="mn-Cyrl-MN"/>
        </w:rPr>
      </w:r>
    </w:p>
    <w:p>
      <w:pPr>
        <w:pStyle w:val="Normal"/>
        <w:jc w:val="both"/>
        <w:rPr>
          <w:b/>
          <w:b/>
          <w:bCs/>
          <w:lang w:val="mn-Cyrl-MN"/>
        </w:rPr>
      </w:pPr>
      <w:r>
        <w:rPr>
          <w:b w:val="false"/>
          <w:bCs w:val="false"/>
          <w:lang w:val="mn-Cyrl-MN"/>
        </w:rPr>
        <w:tab/>
      </w:r>
      <w:r>
        <w:rPr>
          <w:b w:val="false"/>
          <w:bCs w:val="false"/>
          <w:i/>
          <w:iCs/>
          <w:lang w:val="mn-Cyrl-MN"/>
        </w:rPr>
        <w:t>Хуралдаан 13 цаг 13 минутад өндөрлөв.</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p>
    <w:p>
      <w:pPr>
        <w:pStyle w:val="Normal"/>
        <w:jc w:val="both"/>
        <w:rPr>
          <w:b/>
          <w:b/>
          <w:bCs/>
          <w:lang w:val="mn-Cyrl-MN"/>
        </w:rPr>
      </w:pPr>
      <w:r>
        <w:rPr>
          <w:b/>
          <w:bCs/>
          <w:lang w:val="mn-Cyrl-MN"/>
        </w:rPr>
        <w:tab/>
        <w:t>Тэмдэглэлтэй танилцсан:</w:t>
      </w:r>
    </w:p>
    <w:p>
      <w:pPr>
        <w:pStyle w:val="Normal"/>
        <w:jc w:val="both"/>
        <w:rPr>
          <w:b/>
          <w:b/>
          <w:bCs/>
          <w:lang w:val="mn-Cyrl-MN"/>
        </w:rPr>
      </w:pPr>
      <w:r>
        <w:rPr>
          <w:b/>
          <w:bCs/>
          <w:lang w:val="mn-Cyrl-MN"/>
        </w:rPr>
        <w:tab/>
      </w:r>
      <w:r>
        <w:rPr>
          <w:b w:val="false"/>
          <w:bCs w:val="false"/>
          <w:lang w:val="mn-Cyrl-MN"/>
        </w:rPr>
        <w:t>ТӨСВИЙН БАЙНГЫН</w:t>
        <w:tab/>
        <w:t>ХОРООНЫ ДАРГА</w:t>
        <w:tab/>
        <w:tab/>
        <w:tab/>
        <w:tab/>
        <w:tab/>
        <w:tab/>
        <w:tab/>
        <w:tab/>
        <w:tab/>
        <w:tab/>
        <w:tab/>
        <w:tab/>
        <w:tab/>
        <w:t>Б.БОЛОР</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Тэмдэглэл хөтөлсөн:</w:t>
      </w:r>
    </w:p>
    <w:p>
      <w:pPr>
        <w:pStyle w:val="Normal"/>
        <w:jc w:val="both"/>
        <w:rPr>
          <w:b w:val="false"/>
          <w:b w:val="false"/>
          <w:bCs w:val="false"/>
          <w:lang w:val="mn-Cyrl-MN"/>
        </w:rPr>
      </w:pPr>
      <w:r>
        <w:rPr>
          <w:b/>
          <w:bCs/>
          <w:lang w:val="mn-Cyrl-MN"/>
        </w:rPr>
        <w:tab/>
      </w:r>
      <w:r>
        <w:rPr>
          <w:b w:val="false"/>
          <w:bCs w:val="false"/>
          <w:lang w:val="mn-Cyrl-MN"/>
        </w:rPr>
        <w:t>ПРОТОКОЛЫН АЛБАНЫ ШИНЖЭЭЧ</w:t>
        <w:tab/>
        <w:tab/>
      </w:r>
    </w:p>
    <w:p>
      <w:pPr>
        <w:pStyle w:val="Normal"/>
        <w:jc w:val="both"/>
        <w:rPr>
          <w:b w:val="false"/>
          <w:b w:val="false"/>
          <w:bCs w:val="false"/>
          <w:lang w:val="mn-Cyrl-MN"/>
        </w:rPr>
      </w:pPr>
      <w:r>
        <w:rPr>
          <w:b w:val="false"/>
          <w:bCs w:val="false"/>
          <w:lang w:val="mn-Cyrl-MN"/>
        </w:rPr>
        <w:tab/>
        <w:t>Б.БАТГЭРЭЛ</w:t>
      </w:r>
    </w:p>
    <w:p>
      <w:pPr>
        <w:pStyle w:val="Normal"/>
        <w:jc w:val="both"/>
        <w:rPr>
          <w:b/>
          <w:b/>
          <w:bCs/>
          <w:lang w:val="mn-Cyrl-MN"/>
        </w:rPr>
      </w:pPr>
      <w:r>
        <w:rPr>
          <w:b w:val="false"/>
          <w:bCs w:val="false"/>
          <w:lang w:val="mn-Cyrl-MN"/>
        </w:rPr>
        <w:tab/>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p>
    <w:p>
      <w:pPr>
        <w:pStyle w:val="Normal"/>
        <w:jc w:val="both"/>
        <w:rPr>
          <w:b/>
          <w:b/>
          <w:bCs/>
          <w:lang w:val="mn-Cyrl-MN"/>
        </w:rPr>
      </w:pPr>
      <w:r>
        <w:rPr>
          <w:b/>
          <w:bCs/>
          <w:lang w:val="mn-Cyrl-MN"/>
        </w:rPr>
      </w:r>
    </w:p>
    <w:p>
      <w:pPr>
        <w:pStyle w:val="Normal"/>
        <w:jc w:val="both"/>
        <w:rPr>
          <w:b/>
          <w:b/>
          <w:bCs/>
          <w:lang w:val="mn-Cyrl-MN"/>
        </w:rPr>
      </w:pPr>
      <w:r>
        <w:rPr>
          <w:b/>
          <w:bCs/>
          <w:lang w:val="mn-Cyrl-MN"/>
        </w:rPr>
      </w:r>
    </w:p>
    <w:p>
      <w:pPr>
        <w:pStyle w:val="Normal"/>
        <w:jc w:val="both"/>
        <w:rPr>
          <w:b w:val="false"/>
          <w:b w:val="false"/>
          <w:bCs w:val="false"/>
          <w:lang w:val="mn-Cyrl-MN"/>
        </w:rPr>
      </w:pPr>
      <w:r>
        <w:rPr>
          <w:b w:val="false"/>
          <w:bCs w:val="false"/>
          <w:lang w:val="mn-Cyrl-MN"/>
        </w:rPr>
        <w:tab/>
      </w:r>
      <w:r>
        <w:br w:type="page"/>
      </w:r>
    </w:p>
    <w:p>
      <w:pPr>
        <w:pStyle w:val="Normal"/>
        <w:jc w:val="both"/>
        <w:rPr>
          <w:b w:val="false"/>
          <w:b w:val="false"/>
          <w:bCs w:val="false"/>
          <w:lang w:val="mn-Cyrl-MN"/>
        </w:rPr>
      </w:pPr>
      <w:r>
        <w:rPr>
          <w:b w:val="false"/>
          <w:b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p>
    <w:p>
      <w:pPr>
        <w:pStyle w:val="Normal"/>
        <w:jc w:val="both"/>
        <w:rPr/>
      </w:pPr>
      <w:r>
        <w:rPr/>
      </w:r>
    </w:p>
    <w:p>
      <w:pPr>
        <w:pStyle w:val="Normal"/>
        <w:jc w:val="both"/>
        <w:rPr>
          <w:b/>
          <w:b/>
          <w:bCs/>
          <w:lang w:val="mn-Cyrl-MN"/>
        </w:rPr>
      </w:pPr>
      <w:r>
        <w:rPr>
          <w:b w:val="false"/>
          <w:bCs w:val="false"/>
          <w:i w:val="false"/>
          <w:iCs w:val="false"/>
          <w:lang w:val="mn-Cyrl-MN"/>
        </w:rPr>
        <w:tab/>
      </w:r>
    </w:p>
    <w:p>
      <w:pPr>
        <w:pStyle w:val="Normal"/>
        <w:jc w:val="center"/>
        <w:rPr>
          <w:b/>
          <w:b/>
          <w:bCs/>
          <w:lang w:val="mn-Cyrl-MN"/>
        </w:rPr>
      </w:pPr>
      <w:r>
        <w:rPr>
          <w:b/>
          <w:bCs/>
          <w:lang w:val="mn-Cyrl-MN"/>
        </w:rPr>
        <w:t>МОНГОЛ УЛСЫН ИХ ХУРЛЫН 2015 ОНЫ ХАВРЫН ЭЭЛЖИТ ЧУУЛГАНЫ</w:t>
      </w:r>
    </w:p>
    <w:p>
      <w:pPr>
        <w:pStyle w:val="Normal"/>
        <w:jc w:val="center"/>
        <w:rPr>
          <w:b/>
          <w:b/>
          <w:bCs/>
          <w:lang w:val="mn-Cyrl-MN"/>
        </w:rPr>
      </w:pPr>
      <w:r>
        <w:rPr>
          <w:b/>
          <w:bCs/>
          <w:lang w:val="mn-Cyrl-MN"/>
        </w:rPr>
        <w:t>ТӨСВИЙН БАЙНГЫН ХОРООНЫ 5 ДУГААР САРЫН 26-НЫ ӨДРИЙН</w:t>
      </w:r>
    </w:p>
    <w:p>
      <w:pPr>
        <w:pStyle w:val="Normal"/>
        <w:jc w:val="center"/>
        <w:rPr>
          <w:b/>
          <w:b/>
          <w:bCs/>
          <w:lang w:val="mn-Cyrl-MN"/>
        </w:rPr>
      </w:pPr>
      <w:r>
        <w:rPr>
          <w:b/>
          <w:bCs/>
          <w:lang w:val="mn-Cyrl-MN"/>
        </w:rPr>
        <w:t>ХУРАЛДААНЫ ДЭЛГЭРЭНГҮЙ ТЭМДЭГЛЭЛ</w:t>
      </w:r>
    </w:p>
    <w:p>
      <w:pPr>
        <w:pStyle w:val="Normal"/>
        <w:jc w:val="center"/>
        <w:rPr>
          <w:b/>
          <w:b/>
          <w:bCs/>
          <w:lang w:val="mn-Cyrl-MN"/>
        </w:rPr>
      </w:pPr>
      <w:r>
        <w:rPr>
          <w:b/>
          <w:bCs/>
          <w:lang w:val="mn-Cyrl-MN"/>
        </w:rPr>
      </w:r>
    </w:p>
    <w:p>
      <w:pPr>
        <w:pStyle w:val="Normal"/>
        <w:jc w:val="both"/>
        <w:rPr>
          <w:b/>
          <w:b/>
          <w:bCs/>
          <w:lang w:val="mn-Cyrl-MN"/>
        </w:rPr>
      </w:pPr>
      <w:r>
        <w:rPr>
          <w:b/>
          <w:bCs/>
          <w:lang w:val="mn-Cyrl-MN"/>
        </w:rPr>
        <w:tab/>
        <w:t>Б.Болор:</w:t>
      </w:r>
      <w:r>
        <w:rPr>
          <w:b w:val="false"/>
          <w:bCs w:val="false"/>
          <w:lang w:val="mn-Cyrl-MN"/>
        </w:rPr>
        <w:t xml:space="preserve"> -Байнгын хорооны гишүүдэд өглөөний мэнд хүргэе. Төсвийн байнгын хорооны 2015 оны 5 дугаар сарын 26-ны өдрийн хуралдааныг эхэлье.</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Ирц 52,6 хувь. Ирсэн гишүүд: Болор, Даваасүрэн, Санжмятав, Эрдэнэбат, Дэмбэрэл, Хүрэлбаатар, Эрдэнэчимэг, Ганхуяг, Оюунхорол, Чойжилсүрэн нарын гишүүд ирсэн байна.</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Байнгын хорооны хуралдааныг нээснийг мэдэгдье.</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Байнгын хорооны хуралдаанаар хэлэлцэх асуудлыг танилцуулъя. Зургаан асуудал байна.</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1.Дэлхийн банкны Олон улсын хөгжлийн ассоциацийн хөнгөлөлттэй зээлийн хөрөнгөөр хэрэгжүүлэх Боловсролын чанарын шинэчлэл төслийн санхүүжилтийн хэлэлцээрийн төсөл, 2014 оны 6 сарын 23-ны өдөр мэдүүлсэн, зөвшилцөх юм байна. Санал, дүгнэлтээ Аюулгүй байдал, гадаад бодлогын байнгын хороонд хүргүүлэх юм байна.</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2.Дэлхийн банкны Олон улсын хөгжлийн ассоциацийн хөнгөлөлттэй зээлийн хөрөнгөөр хэрэгжүүлэх Цахим эрүүл мэнд төслийн санхүүжилтийн хэлэлцээрийн төсөл.</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3.Дэлхийн банкны Олон улсын хөгжлийн ассоциацийн хөнгөлөлттэй зээлийн хөрөнгөөр хэрэгжүүлэх Ухаалаг засаг төслийн санхүүжилтийн хэлэлцээрийн төсөл.</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4.Монгол Улсын Засгийн газар АНУ-ын Мянганы сорилтын корпорацын хооронд байгуулах мянганы сорилтын компакт гэрээг боловсруулахад дэмжлэг үзүүлэх буцалтгүй тусламжийн тухай хэлэлцээрийн төсөл.</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5.Татварын ерөнхий хуульд нэмэлт, өөрчлөлт оруулах тухай болон холбогдох бусад хуулийн төслүүд.</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6.Эдийн засгийн ил тод байдлыг дэмжих тухай хуулийн төсөл, хэлэлцэх эсэх.</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Хэлэлцэх асуудал дээр саналтай гишүүд байна уу?</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Алга байна.</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Хэлэлцэх асуудалдаа оръё.</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i/>
          <w:iCs/>
          <w:lang w:val="mn-Cyrl-MN"/>
        </w:rPr>
        <w:t>Нэг. Дэлхийн банкны Олон улсын хөгжлийн ассоциацийн хөнгөлөлттэй зээлийн хөрөнгөөр хэрэгжүүлэх Боловсролын чанарын шинэчлэл төслийн санхүүжилтийн хэлэлцээрийн төсөл /зөвшилцөх/.</w:t>
      </w:r>
    </w:p>
    <w:p>
      <w:pPr>
        <w:pStyle w:val="Normal"/>
        <w:jc w:val="both"/>
        <w:rPr>
          <w:b/>
          <w:b/>
          <w:bCs/>
          <w:lang w:val="mn-Cyrl-MN"/>
        </w:rPr>
      </w:pPr>
      <w:r>
        <w:rPr>
          <w:b/>
          <w:bCs/>
          <w:lang w:val="mn-Cyrl-MN"/>
        </w:rPr>
      </w:r>
    </w:p>
    <w:p>
      <w:pPr>
        <w:pStyle w:val="Normal"/>
        <w:jc w:val="both"/>
        <w:rPr>
          <w:b/>
          <w:b/>
          <w:bCs/>
          <w:lang w:val="mn-Cyrl-MN"/>
        </w:rPr>
      </w:pPr>
      <w:r>
        <w:rPr>
          <w:b/>
          <w:bCs/>
          <w:i/>
          <w:iCs/>
          <w:lang w:val="mn-Cyrl-MN"/>
        </w:rPr>
        <w:tab/>
      </w:r>
      <w:r>
        <w:rPr>
          <w:b w:val="false"/>
          <w:bCs w:val="false"/>
          <w:i w:val="false"/>
          <w:iCs w:val="false"/>
          <w:lang w:val="mn-Cyrl-MN"/>
        </w:rPr>
        <w:t>Зээлийн хэлэлцээрийн талаарх танилцуулгыг Боловсрол, соёл, шинжлэх ухааны сайд Гантөмөр танилцуулна.</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lang w:val="mn-Cyrl-MN"/>
        </w:rPr>
        <w:tab/>
      </w:r>
      <w:r>
        <w:rPr>
          <w:b/>
          <w:bCs/>
          <w:i w:val="false"/>
          <w:iCs w:val="false"/>
          <w:lang w:val="mn-Cyrl-MN"/>
        </w:rPr>
        <w:t>Л.Гантөмөр:</w:t>
      </w:r>
      <w:r>
        <w:rPr>
          <w:b w:val="false"/>
          <w:bCs w:val="false"/>
          <w:i w:val="false"/>
          <w:iCs w:val="false"/>
          <w:lang w:val="mn-Cyrl-MN"/>
        </w:rPr>
        <w:t xml:space="preserve"> -Улсын Их Хурлын эрхэм гишүүд, Байнгын хорооны дарга аа, та бүхний энэ өдрийн амгаланг айлтгаж байна.</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lang w:val="mn-Cyrl-MN"/>
        </w:rPr>
        <w:tab/>
        <w:t>Монгол Улсын Засгийн газар Дэлхийн банкны хооронд хамтран ажиллах түншлэлийн стратегид Монгол Улс орлогоо нэмэгдүүлэх зорилтоо нэмэгдүүлэхийн тулд боловсролын чанарыг сайжруулах шаардлагатай байгааг тэмдэглэсэн байдаг.</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lang w:val="mn-Cyrl-MN"/>
        </w:rPr>
        <w:tab/>
        <w:t>Бага боловсролын эх хэл, байгалийн ухаан, математикийн сургалтын чанар, үр дүн, сургуулийн төвшин дэх төлөвлөлтийг бэхжүүлэх замаар бага боловсролын чанарыг сайжруулах зорилго бүхий Боловсролын чанарын шинэчлэл төслийг Дэлхийн банкны Олон улсын хөгжлийн ассоциацийн 30 сая америк долларын хөнгөлөлттэй хөрөнгөөр хэрэгжүүлэхээр хэлэлцээрийг хийж байна.</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lang w:val="mn-Cyrl-MN"/>
        </w:rPr>
        <w:tab/>
        <w:t>Төсөл нь нэгдүгээрт, бага боловсролын сургалтын чанарыг сайжруулах; хоёрдугаарт, багш бэлтгэх ба багшийн мэргэжил дээшлүүлэх; гуравдугаарт, сургуулийн өрсөлдөөнт тэтгэлгийн хөтөлбөр хэрэгжүүлэх; дөрөвдүгээрт, системийн удирдлага, мониторинг ба үнэлгээ хийх гэсэн үндсэн дөрвөн бүрэлдэхүүн хэсгээр хэрэгжих юм. Төслийг хэрэгжүүлэхээр Дэлхийн банкны  Олон улсын хөгжлийн ассоциацийн 30 сая америк долларын хөнгөлөлттэй зээлийг жилийн 1,25 хувийн хүү болон 1,25 хувийн бусад шимтгэлтэйгээр 25 жил. Үүнээс эхний 5 жилд зээлийн үндсэн төлбөрөөс чөлөөлөгдөх нөхцөлтэйгөөр авах юм.</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lang w:val="mn-Cyrl-MN"/>
        </w:rPr>
        <w:tab/>
        <w:t>Боловсролын чанарын шинэчлэл төслийн санхүүжилтийн хэлэлцээрийн төслийг Монгол Улсын Засгийн газрын 2014 оны 5 дугаар сарын 3-ны өдрийн хуралдаанаар хэлэлцэн дэмжсэн бөгөөд Улсын Их Хурлын холбогдох Байнгын хороодоор зөвшилцөхөөр 2014 оны 6 дугаар сарын 23-ны өдөр хүргүүлсэн юм. Иймд Монгол Улсын Засгийн газар  Дэлхийн банкны Олон улсын хөгжлийн ассоциаци хооронд байгуулах Боловсролын чанарын шинэчлэл төслийн санхүүжилтийн хэлэлцээрийн төслийг хэлэлцэн шийдвэрлэж өгнө үү. Баярлалаа.</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lang w:val="mn-Cyrl-MN"/>
        </w:rPr>
        <w:tab/>
      </w:r>
      <w:r>
        <w:rPr>
          <w:b/>
          <w:bCs/>
          <w:i w:val="false"/>
          <w:iCs w:val="false"/>
          <w:lang w:val="mn-Cyrl-MN"/>
        </w:rPr>
        <w:t>Б.Болор:</w:t>
      </w:r>
      <w:r>
        <w:rPr>
          <w:b w:val="false"/>
          <w:bCs w:val="false"/>
          <w:i w:val="false"/>
          <w:iCs w:val="false"/>
          <w:lang w:val="mn-Cyrl-MN"/>
        </w:rPr>
        <w:t xml:space="preserve"> -Энэ асуудалтай холбогдолтой ажлын хэсгийг танилцуулъя. Боловсрол, соёл, шинжлэх ухааны сайд Гантөмөр, Сангийн дэд сайд Пүрэв, Боловсрол, соёл, шинжлэх ухааны дэд сайд Төмөрбаатар, Сангийн яамны Хөгжлийн санхүүжилт, өрийн удирдлагын газрын зээл тусламжийн бодлогын хэлтсийн дарга Мөнх-Оргил, Боловсрол, соёл, шинжлэх ухааны яамны Стратеги, бодлого төлөвлөлтийн газрын дарга Насанбаяр, Сангийн яамны Хөгжлийн санхүүжилт, өрийн удирдлагын газрын зээл тусламжийн бодлогын хэлтсийн мэргэжилтэн Аясгалан.</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lang w:val="mn-Cyrl-MN"/>
        </w:rPr>
        <w:tab/>
        <w:t>Хэлэлцэж буй асуудалтай холбогдуулан асуулт асуух гишүүд нэрсээ өгье.</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lang w:val="mn-Cyrl-MN"/>
        </w:rPr>
        <w:tab/>
        <w:t>-Дэмбэрэл гишүүнээр тасаллаа.</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lang w:val="mn-Cyrl-MN"/>
        </w:rPr>
        <w:tab/>
        <w:t>Хүрэлбаатар гишүүн.</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lang w:val="mn-Cyrl-MN"/>
        </w:rPr>
        <w:tab/>
      </w:r>
      <w:r>
        <w:rPr>
          <w:b/>
          <w:bCs/>
          <w:i w:val="false"/>
          <w:iCs w:val="false"/>
          <w:lang w:val="mn-Cyrl-MN"/>
        </w:rPr>
        <w:t>Ч.Хүрэлбаатар:</w:t>
      </w:r>
      <w:r>
        <w:rPr>
          <w:b w:val="false"/>
          <w:bCs w:val="false"/>
          <w:i w:val="false"/>
          <w:iCs w:val="false"/>
          <w:lang w:val="mn-Cyrl-MN"/>
        </w:rPr>
        <w:t xml:space="preserve"> -Би Гантөмөр сайдаас асууя. Төслийн тодорхойлолтын 1.1 дээр шинэчлэлийг бүх бага сургуулиудад хүргэнэ гэсэн байна. Тэгэхээр манай боловсролын тогтолцоон дээр өнөөдөр яг хэчнээн бага сургууль байгаа вэ? Бага сургуулиудад хэрэгжиж байгаа юм байна. Бусад сургуулиудад энэ хэрэгжихгүй юм байна гэж би ойлголоо.</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lang w:val="mn-Cyrl-MN"/>
        </w:rPr>
        <w:tab/>
        <w:t>Хоёр дахь асуудал, хэрэгжих төсөл болон 1.2 дотроо эх хэлний болон математик сэтгэлгээний ур чадварыг сайжруулахад тохиромжтой оролцооны арга хэмжээнүүд болон засах ба урьдчилан сэргийлэх бодлогуудыг боловсруулах гэж байна. Монгол хэлээ, дээр нь математикаа бид нар Дэлхийн банкнаас зээл авч хүүхдүүдэд заах хэмжээнд оччихсон юм уу? Тэгтлээ муудчихсан юм уу гэдэг хоёр дахь асуулт байна.</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lang w:val="mn-Cyrl-MN"/>
        </w:rPr>
        <w:tab/>
        <w:t>Гуравдугаарт, 2.1-ийн “с” дээр байна. Чээжээр тоолох, дэс дараагаар тоолох, тоо таних, тоо хэмжээг харьцуулах, тооны дараалал, математикийн учир шалтгааныг нэмж хасах гээд. Миний ойлгож байгаагаар бол манай өнөөдрийг хүртэлх явж ирсэн боловсролын тогтолцоогоор монгол хүүхдүүд тоондоо чээжээр тоолох, дэс дарааллаар тоолохыг, тоо танихыг эрх биш Дэлхийн банкны зөвлөхгүйгээр хийчих байлгүй дээ, Гантөмөр сайд аа. Энэ бол миний гурав дахь асуулт.</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lang w:val="mn-Cyrl-MN"/>
        </w:rPr>
        <w:tab/>
        <w:t>Дөрөв дэх асуулт, би Сангийн яамнаас асуумаар байна. Өрийн босгын хэмжээ нэлээн дээшээ тулчихсан байгаа. Маш бага хэмжээний орон зай тэнд үүссэн. Тэгэхээр хүүхдийг чээжээр тоолох, дэс дарааллаар тоолох, монгол хэлээ Дэлхийн банкны зөвлөх авчирч заалгуулаад суулгах ийм төсөлд Сангийн яам мөнгө зарцуулъя гэж байгаа юм уу? Энэ өнөөдөр тулгамдаад байгаа асуудал биш биз дээ? Би өнөөдрийн тулгамдаад байгаа асуудлыг арай энэ гэж ойлгохгүй байгаа шүү дээ. Засгийн газар нь энэ асуудлуудаа эрэмбэлдэггүй юм уу? Өрийн хэмжээ нэмэгдлээ гээд нэлээд их яригддаг. Одоо бид нар өрийн зээлийн төлбөрт улсынхаа хөрөнгө оруулалтаас их хэмжээний мөнгө төлж байгаа шүү дээ. Гуравхан жилийн өмнө зээлийн хүүгийн төлбөрт 37 тэрбум төгрөг төлдөг байсан бол өнөөдөр 700 тэрбум төгрөг төлж байгаа. Дахиад л хүүхдээ чээжээр нь тоолуулах, тоо таниулахад Дэлхийн банкны зөвлөх авчраад туслалцаа авах болж байна шүү дээ. Энэ чинь арай л эрүүл биш санагдаад байна л даа.</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lang w:val="mn-Cyrl-MN"/>
        </w:rPr>
        <w:tab/>
        <w:t>Эдийн засгийнхаа бүтцийг өөрчлөх, ард иргэдийн өмнө тулгамдаад байгаа амьжиргааны төвшин, доройтлын байдалтай нь уялдуулсан зээл орж ирж байвал бас нэг өөр хэрэг. Эсвэл ажлын байр бий болгохтой холбогдуулаад зээл авч байвал бас нэг өөр хэрэг. Өрийн босго тулчихсан, одоо ямар ч нэмэлт, эх үүсвэр авах боломжгүй болчихсон ийм үед иймэрхүү юмнууд оруулж ирээд байх юм. Үүнийгээ засаж болдоггүй юм уу? Ийм дөрвөн асуулт байна.</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lang w:val="mn-Cyrl-MN"/>
        </w:rPr>
        <w:tab/>
      </w:r>
      <w:r>
        <w:rPr>
          <w:b/>
          <w:bCs/>
          <w:i w:val="false"/>
          <w:iCs w:val="false"/>
          <w:lang w:val="mn-Cyrl-MN"/>
        </w:rPr>
        <w:t>Б.Болор:</w:t>
      </w:r>
      <w:r>
        <w:rPr>
          <w:b w:val="false"/>
          <w:bCs w:val="false"/>
          <w:i w:val="false"/>
          <w:iCs w:val="false"/>
          <w:lang w:val="mn-Cyrl-MN"/>
        </w:rPr>
        <w:t xml:space="preserve"> -Эхний гурван асуултад нь Гантөмөр сайд, дөрөв дэх асуултад нь Пүрэв сайд.</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lang w:val="mn-Cyrl-MN"/>
        </w:rPr>
        <w:tab/>
        <w:t>-Гантөмөр сайд.</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lang w:val="mn-Cyrl-MN"/>
        </w:rPr>
        <w:tab/>
      </w:r>
      <w:r>
        <w:rPr>
          <w:b/>
          <w:bCs/>
          <w:i w:val="false"/>
          <w:iCs w:val="false"/>
          <w:lang w:val="mn-Cyrl-MN"/>
        </w:rPr>
        <w:t>Л.Гантөмөр:</w:t>
      </w:r>
      <w:r>
        <w:rPr>
          <w:b w:val="false"/>
          <w:bCs w:val="false"/>
          <w:i w:val="false"/>
          <w:iCs w:val="false"/>
          <w:lang w:val="mn-Cyrl-MN"/>
        </w:rPr>
        <w:t xml:space="preserve"> -Бага ангийн бага боловсролдоо зарцуулъя гэж байгаа нь бол ерөнхий боловсролын сургуулиуд дээр байгаа бага ангид зарцуулахгүй гэсэн үг биш л дээ. Тийм учраас ерөнхий боловсролын сургуулиудын бүх сургуулиуд энэ төсөлд хамрагдана гэж ойлгох хэрэгтэй. Алдаа гарсан байж магадгүй, бага боловсролдоо зориулж байгаа юм л даа.</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lang w:val="mn-Cyrl-MN"/>
        </w:rPr>
        <w:tab/>
        <w:t>Дөрвөн төрлийн санхүүжилт байгаа. Энд багш бэлтгэх. Таны саяын хэлдэг, багш бэлтгэх, багшийн мэргэжил дээшлүүлэх дээр 3,3 сая ам.доллар байгаа. Сургуулийн өрсөлдөөнт тэтгэлгийн хөтөлбөр дээр жишээ нь, 6,1 сая доллар байгаа. Бага боловсрол дээр хамгийн гол нь байгалийн ухааны хичээлд суралцахад хэрэглэгдэхүүний дутагдал гүнзгий байгаа. Тэгэхээр бид хүүхдүүдийнхээ авьяасыг нээх, хамгийн гол нь байгалийн ухаан, математикийн сургалт, эх хэлний сургалтын төвшин нь өндөр болоод байна л даа. Жишээ нь, эх хэлээ хэрэглэх тал дээрээ түлхүү анхаарахгүй бол зөвхөн дүрмийн сургалтад хамрагдсан хүүхдүүдийн ном унших хандлага тогтохгүй байна, номтой нөхөрлөхгүй байна. Унших арга барилаа авахгүй байна, уншсан зүйлээ илэрхийлж мэдэхгүй байна гээд ийм учир дутагдалтай зүйл их байгаа юм.</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lang w:val="mn-Cyrl-MN"/>
        </w:rPr>
        <w:tab/>
        <w:t>Нөгөө талдаа математикийг мэдээж хэрэг, тоо боддог хүүхдүүд хэдэн хувьд нь явдаг билээ, та сайн мэдэж байгаа. Үндсэндээ математикийг хэрэглээ тал дээр нь ойртуулж хэрэглээндээ математик хаана байдаг юм бэ гэдгийг ойлгох, математик амьдралд яг хаана хэрэглэдэг юм бэ гэдгийг ойлгох, математик жинхэнэ утгаараа юу вэ гэдгийг ойлгох тал дээрээ дэлхий дахинд байгалийн ухааныхаа шинжлэх ухаан нь амьдралд хаана байна вэ гэдгийг хүүхдэд нааж байж хүүхэд өөрөө энэ шинжлэх ухааныг бүрэн авах юм байна гэдэг энэ сургалтын шинэ хэлбэрүүдийг хэрэгжүүлээд байгаа юм л даа. Энэ дээр зөвхөн Дэлхийн банкны зөвлөх авчраад ажиллуулах биш, таны хэлдэг, 2-ын 2 дугаар хэсэг гэдэг бол Багшийн сургууль дээр хэрэгжих багшийн чанарыг дээшлүүлэх, мэргэжлийг дээшлүүлэх гэдэг энэ сургалтууд тэндээ явах юм.</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lang w:val="mn-Cyrl-MN"/>
        </w:rPr>
        <w:tab/>
        <w:t>Дөрөвт нь, системийн удирдлага, мониторингоо бид нар сайжруулъя гэж байгаа юм. 1 сая хүнд онлайн үйлчилгээ үзүүлэх бололцоо бүхий системийн угсралтын ажил ид дундаа явж байгаа. Энэ ажлыг цаашаа гүнзгийрүүлээд ирэх 9 сарын 1-ээс эхлээд онлайн бүртгэл мэдээллийн нэгдсэн системтэй болъё гэсэн ийм зорилт тавиад ажиллаж байгаа. Энэ дээр нэлээн хөрөнгө зарна гэсэн төлөвлөгөөтэй байгаа юм.</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lang w:val="mn-Cyrl-MN"/>
        </w:rPr>
        <w:tab/>
        <w:t>Энэ шинэчилсэн үнэлгээ рүү дэлхий нийтээрээ шилжээд байна, хүүхдүүдийг чадвараар үнэлдэг үнэлгээ рүү. Энэ үнэлгээний арга хэлбэр бол хуучин тухайн хүүхдийнхээ мэдлэг гүйцэтгэлийг шалгадаг байсан бол одоо мэдэж байгаа зүйлээ хир зэрэг хэрэгжүүлж чадаж байна вэ, чадварынхаа хувьд тухайн хүүхэд яаж ахисан байна вэ. Нэг үгээр хэлбэл, дараагийн шатны боловсрол эзэмших буюу дахиад амьдралд ороход авсан боловсролоо ашиглах тэр төвшин рүү хүүхдүүд яаж очиж байна вэ гэдэг дээр энэ үнэлгээ их шинэчлэгдээд байна л даа. Бид нар явуулж байгаа ажил дээр хамгийн их учир дутагдалтай байгаа нь үнэлгээний асуудал байгаа юм. Тийм учраас бид нар энэ үнэлгээн дээрээ тодорхой олон улсын баг ч ажиллуулах шаардлагатай, дотоодын баг ч ажиллуулах шаардлага бидэнд тулгарч байгаа юм.</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lang w:val="mn-Cyrl-MN"/>
        </w:rPr>
        <w:tab/>
        <w:t>Боловсролд авч байгаа санхүүжилт гэдэг бол яг л таны хэлж байгаа олон тулгууртай эдийн засгийг бий болгоход л. Хүний л асуудал шүү дээ, хүмүүс нь бэлтгэгдэж байж, тэр хүмүүс өөрийнхөө орон зай, өөрийнхөө ажлын талбараа гаргаж л явна. Тийм учраас боловсролд оруулж байгаа санхүүжилтийг зүгээр нийгмийн асуудал гэхээсээ илүү хөрөнгө оруулалт гэж харвал нэлээн үр дүнтэй төслүүд хэрэгжих байх гэж бодож байна.</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lang w:val="mn-Cyrl-MN"/>
        </w:rPr>
        <w:tab/>
      </w:r>
      <w:r>
        <w:rPr>
          <w:b/>
          <w:bCs/>
          <w:i w:val="false"/>
          <w:iCs w:val="false"/>
          <w:lang w:val="mn-Cyrl-MN"/>
        </w:rPr>
        <w:t>Б.Болор:</w:t>
      </w:r>
      <w:r>
        <w:rPr>
          <w:b w:val="false"/>
          <w:bCs w:val="false"/>
          <w:i w:val="false"/>
          <w:iCs w:val="false"/>
          <w:lang w:val="mn-Cyrl-MN"/>
        </w:rPr>
        <w:t xml:space="preserve"> -Пүрэв сайд.</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lang w:val="mn-Cyrl-MN"/>
        </w:rPr>
        <w:tab/>
      </w:r>
      <w:r>
        <w:rPr>
          <w:b/>
          <w:bCs/>
          <w:i w:val="false"/>
          <w:iCs w:val="false"/>
          <w:lang w:val="mn-Cyrl-MN"/>
        </w:rPr>
        <w:t>С.Пүрэв:</w:t>
      </w:r>
      <w:r>
        <w:rPr>
          <w:b w:val="false"/>
          <w:bCs w:val="false"/>
          <w:i w:val="false"/>
          <w:iCs w:val="false"/>
          <w:lang w:val="mn-Cyrl-MN"/>
        </w:rPr>
        <w:t xml:space="preserve"> -Би Хүрлээ гишүүний асуултад хариулъя. Ер нь Дэлхийн банктай манай улс дунд хугацааны стратегийн баримт бичиг тохирч явдаг. Энэ нь 2013 онд энэ баримт бичигт харилцан зурсан. Энэ дотор нэн хөнгөлөлттэй зээлийг ийм салбаруудад ийм арга хэмжээнд авъя гэдгийг бид 2013 онд тохирчихсон байсан. Дунд хугацааны стратеги баримт бичиг маань өөрөө 2013-2017 оныг хамарч байгаа.</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lang w:val="mn-Cyrl-MN"/>
        </w:rPr>
        <w:tab/>
        <w:t>Хоёрдугаарт, Засгийн газар бол төслүүдийг эрэмбэлдэг. Нэн хөнгөлөлттэй энэ зээлийг эрүүл мэнд, боловсролын салбартаа авч ашиглах нь зүйтэй гэж үзсэн. Ингээд өнгөрсөн онд энэ асуудлыг хэлэлцээд, та бүхэн мэдэж байгаа байх. Дэлхийн банкны дэд ерөнхийлөгч ирсэн. Энэ бол манай холбогдох удирдлагуудтай уулзсан, Ерөнхий сайдтай уулзсан. Дунд хугацааны стратегийн баримт бичгээр тохирсон төсөл, арга хэмжээнүүдийг явуулна гэдгийг хоёр талаасаа ойлголцож тохирсон. Түүний дагуу Засгийн газар дээр энэ асуудлыг нэлээн чамбайлан яриад ноднин 6 дугаар сарын 23-ны өдөр Улсын Их Хуралд энэ төслийг дэмжих нь зүйтэй юм байна гэж оруулсан.</w:t>
      </w:r>
    </w:p>
    <w:p>
      <w:pPr>
        <w:pStyle w:val="Normal"/>
        <w:jc w:val="both"/>
        <w:rPr>
          <w:b/>
          <w:b/>
          <w:bCs/>
          <w:lang w:val="mn-Cyrl-MN"/>
        </w:rPr>
      </w:pPr>
      <w:r>
        <w:rPr>
          <w:b/>
          <w:bCs/>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Гуравдугаарт, үүний дагуу бид нар 2015 оныхоо төсвийг боловсруулахдаа тодорхой хэмжээний энэ төсөлд ашиглагдах ашиглалтын зардлыг тооцож улсын төсвөөр тооцож оруулж та бүхнээр батлуулсан байг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Б.Болор:</w:t>
      </w:r>
      <w:r>
        <w:rPr>
          <w:b w:val="false"/>
          <w:bCs w:val="false"/>
          <w:i w:val="false"/>
          <w:iCs w:val="false"/>
          <w:lang w:val="mn-Cyrl-MN"/>
        </w:rPr>
        <w:t xml:space="preserve"> -Өрийн таазыг тодруулаад өгчих. Уг нь бид нар үүнийг төсвийн тодотгол ярьж байхдаа оруулсан шиг санагдаад байх юм. Үүнийг тодруулаад өгчих.</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С.Пүрэв:</w:t>
      </w:r>
      <w:r>
        <w:rPr>
          <w:b w:val="false"/>
          <w:bCs w:val="false"/>
          <w:i w:val="false"/>
          <w:iCs w:val="false"/>
          <w:lang w:val="mn-Cyrl-MN"/>
        </w:rPr>
        <w:t xml:space="preserve"> -Харин тийм. Би сая хэлж байна, Их Хурлаар батлуулсан гэдэг маань. Бид нар ийм ашиглалт гарна гээд бага хэмжээгээр тооцоод Боловсролын яамтайгаа ярьж байгаад, Засгийн газар дээр ярьж байгаад үүнийг өрийн таазын хэмжээнд оруулж тооцсон байгаа юм.</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Б.Болор:</w:t>
      </w:r>
      <w:r>
        <w:rPr>
          <w:b w:val="false"/>
          <w:bCs w:val="false"/>
          <w:i w:val="false"/>
          <w:iCs w:val="false"/>
          <w:lang w:val="mn-Cyrl-MN"/>
        </w:rPr>
        <w:t xml:space="preserve"> -Хүрэлбаатар гишүүн 1 минут.</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Ч.Хүрэлбаатар:</w:t>
      </w:r>
      <w:r>
        <w:rPr>
          <w:b w:val="false"/>
          <w:bCs w:val="false"/>
          <w:i w:val="false"/>
          <w:iCs w:val="false"/>
          <w:lang w:val="mn-Cyrl-MN"/>
        </w:rPr>
        <w:t xml:space="preserve"> -Тэгвэл, 1.1 дээр бага сургууль гээд бичсэн нь, бага сургуулиудад хэрэгжүүлнэ гэсэн агуулгатай байсан зүйл бол бичилтийн алдаа юм байна гэж ойлголоо. Их Хурал дээр орж ирж байгаа зүйлийг, Их Хурлын гишүүдээ хүндэтгээд үүнийгээ засчихвал дээр юмсан. Дээр нь, тоо чээжлэх, дэс дарааллаар тоолох, тоо таних нь хэрэггүй дээ, Гантөмөр сайд аа. Энэ чинь эрхбиш Монголын багш нар зөвлөхтэй, зөвлөхгүйгээр үүнийгээ хийчхэж байгаа юм. Дээр нь, хүүхдийг уншиж сургахад багшид туслах арга хэмжээ, үзүүлэнгүүдийг боловсруулах. Энэ ч гэсэн хэрэггүй дээ. Хүүхдүүд өөрсдөө бараг уншчихаж байгаа шүү дээ. Би эндээс юу гэж тодруулах вэ гэвэл, ихэнх нь танай яамны хийх ёстой л ажил байна шүү дээ. Хийх ёстой ажил дээрээ зээл авч байгаа юм уу? Энэ чинь арай хэтэрч байна шүү дээ. Монгол Улсын төсвийн хамгийн их мөнгийг авч зарцуулдаг сайдын нэг нь та. Дээр нь одоо зээлийн мөнгөөр яамныхаа ажлыг хийх гэж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Б.Болор:</w:t>
      </w:r>
      <w:r>
        <w:rPr>
          <w:b w:val="false"/>
          <w:bCs w:val="false"/>
          <w:i w:val="false"/>
          <w:iCs w:val="false"/>
          <w:lang w:val="mn-Cyrl-MN"/>
        </w:rPr>
        <w:t xml:space="preserve"> -Гантөмөр сайд.</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Л.Гантөмөр:</w:t>
      </w:r>
      <w:r>
        <w:rPr>
          <w:b w:val="false"/>
          <w:bCs w:val="false"/>
          <w:i w:val="false"/>
          <w:iCs w:val="false"/>
          <w:lang w:val="mn-Cyrl-MN"/>
        </w:rPr>
        <w:t xml:space="preserve"> -2.1-ийн багшийн чанарыг дээшлүүлэхэд дэмжлэг үзүүлэх хэсэг дотор 2.1 дотроо а, б, с гээд гурван заалт байгаа юм. Тэгээд энэ гуравдугаар заалт дээр нь бүтэн өгүүлбэрээр нь хэлэхэд чээжээр тоолох, дэс дарааллаар тоолох, тоо таних, тоо хэмжээг харьцуулах, тооны дараалал, математикийн учир шалтгаан, нэмж хасах үйлдлийг сайжруулахад зориулсан багшлах арга зүй гэж байгаа юм. Түүнд зориулсан материалуудыг боловсруулах. Математик дотор байдаг бүх үйлдлүүдийг л энэ дээр тавихаас өөр аргагүй болж байгаа юм л даа. Түүнээс биш, математикийн учир шалтгаан гэдгийг ганцаарыг нь тасалж аваад, эсвэл үйлдлийг илүү тод хийхэд нь зориулсан багшлах арга зүйг бид нар илүү өндөр төвшинд аваачна гэж хэлж болохгүй байгаа юм. Тэгэхээр та бол сүүлийн хэдэн жил багш нары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Б.Болор:</w:t>
      </w:r>
      <w:r>
        <w:rPr>
          <w:b w:val="false"/>
          <w:bCs w:val="false"/>
          <w:i w:val="false"/>
          <w:iCs w:val="false"/>
          <w:lang w:val="mn-Cyrl-MN"/>
        </w:rPr>
        <w:t xml:space="preserve"> -Дэмбэрэл гишүү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Д.Дэмбэрэл:</w:t>
      </w:r>
      <w:r>
        <w:rPr>
          <w:b w:val="false"/>
          <w:bCs w:val="false"/>
          <w:i w:val="false"/>
          <w:iCs w:val="false"/>
          <w:lang w:val="mn-Cyrl-MN"/>
        </w:rPr>
        <w:t xml:space="preserve"> -Баярлалаа. 19 сая долларын зээл авч байна гэж ойлгож байгаа. Түрүүн 30 сая доллар гээд хэлчхэв үү, үгүй юу? Хоёрдугаарт, ашиглалтын жилийн хүү нь 1,25 хувиар гэж. Гэтэл энэ зээлийн хөрөнгийг ашигласны үлдэгдэлд хүлээн авагчийн төлөх үйлчилгээний хураамж нь жилд 1 хувийн 3/4-тай тэнцүү байна гэдэг чинь, дээд талынх нь юу яриад байгаа юм б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Энэ асуудлыг яах вэ, байж болох л юм. Энэ зөвлөх үйлчилгээний зардал энэ төслийн яг хэдэн хувийг нь эзлээд байгаа юм бэ? Төслийн баг нь Боловсролын яаман дээр ажиллах юм уу, Сангийн яаман дээр ажиллаж байгаа юм уу? Ерөнхий хяналт тавих үүргийг нь Сангийн яам гүйцэтгэж байгаа юм уу? Нийт зардлын дотор ялангуяа гадаадаас ирж байгаа баг, зөвлөх үйлчилгээний зардлууд нь хуучин бидний баг ажиллуулдаг, өөрсдөө дагаж ирээд авч ашигладаг зардал нь сүүлийн үед буурч байна уу, буурахгүй байна уу? Энэ бол бас нэлээн анхаарал татсан сэдэв байдаг. Бид нар олон жил иймэрхүү маягийн зээл, төслүүдийг авч ашиглаж байгаа. Ялангуяа эхний үед багийн зөвлөхүүдийн зардал нь дэндүү их явагдаад, үр өгөөжийн хувьд тааруухан байсан. Зарим үед 30 хувь хүрч байна гэж дээр үед яригдаж, бид нар үүнийг багасгах гэж байсан юм. Тэгвэл энэ удаагийн боловсролын авч байгаа энэ зээл маань тэр талаасаа харж үзвэл хир зэрэг үр ашигтай в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Нөгөө талаар, бид одоо гурван зээл хэлэлцэх гээд байгаа юм л даа. Цахим эрүүл мэндийн гээд дараа нь бас байгаа, Засгийн газрын Ухаалаг засаг гээд. Эдгээрийг Засгийн газар хамтад нь нийтэд нь хэлэлцсэн байх л даа. Ер нь гурвуулаа нийлээд хэд болж байгаа юм бэ? Би үүнийг нь 19 сая доллар гэж ойлгож байгаа. Цахим эрүүл мэнд нь байж болох л юм. Ухаалаг засаг гээд, бид нар Монголын нэг төрийг аваад явчхаж үнэндээ болдоггүй юм болов уу? Бид нар гура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Б.Болор:</w:t>
      </w:r>
      <w:r>
        <w:rPr>
          <w:b w:val="false"/>
          <w:bCs w:val="false"/>
          <w:i w:val="false"/>
          <w:iCs w:val="false"/>
          <w:lang w:val="mn-Cyrl-MN"/>
        </w:rPr>
        <w:t xml:space="preserve"> -Дэмбэрэл гишүүнд 1 минут нэмээд өгчихье.</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Д.Дэмбэрэл:</w:t>
      </w:r>
      <w:r>
        <w:rPr>
          <w:b w:val="false"/>
          <w:bCs w:val="false"/>
          <w:i w:val="false"/>
          <w:iCs w:val="false"/>
          <w:lang w:val="mn-Cyrl-MN"/>
        </w:rPr>
        <w:t xml:space="preserve"> -Гурав дахь дээр нь би ярих гээд байгаа юм л даа. Эрүүл мэнд, боловсрол хоёртоо зээлийн хүү нь бага, таван жил болж байж зээлийн төлбөр эхлэх, тэгээд 20 жилийн хугацаанд гээд явахаар бол эдгээрийг эсэргүүцээд байх юм алга. Авч байгаа зориулалтын хувьд би гурав дахийг нь дараа нь ярь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Б.Болор:</w:t>
      </w:r>
      <w:r>
        <w:rPr>
          <w:b w:val="false"/>
          <w:bCs w:val="false"/>
          <w:i w:val="false"/>
          <w:iCs w:val="false"/>
          <w:lang w:val="mn-Cyrl-MN"/>
        </w:rPr>
        <w:t xml:space="preserve"> -Сангийн яам, Пүрэв сайд хари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pPr>
      <w:r>
        <w:rPr>
          <w:b w:val="false"/>
          <w:bCs w:val="false"/>
          <w:i w:val="false"/>
          <w:iCs w:val="false"/>
          <w:lang w:val="mn-Cyrl-MN"/>
        </w:rPr>
        <w:tab/>
      </w:r>
      <w:r>
        <w:rPr>
          <w:b/>
          <w:bCs/>
          <w:i w:val="false"/>
          <w:iCs w:val="false"/>
          <w:lang w:val="mn-Cyrl-MN"/>
        </w:rPr>
        <w:t xml:space="preserve">С.Пүрэв: </w:t>
      </w:r>
      <w:r>
        <w:rPr>
          <w:b w:val="false"/>
          <w:bCs w:val="false"/>
          <w:i w:val="false"/>
          <w:iCs w:val="false"/>
          <w:lang w:val="mn-Cyrl-MN"/>
        </w:rPr>
        <w:t>-Дэмбэрэл гишүүний асуултад хариулъя. Ер нь нэн хөнгөлөлттэй зээлийн үндсэн нөхцөлүүд Дэлхийн банкнаас баталсан, мөн улс оронтой тохирсон ерөнхий зарчим байдаг. Тэр зарчмынхаа дагуу явдаг. Энэ дотор таны саяын асуусан хөрөнгө нөөцлөн баталгаажуулсан шимтгэл, хүлээн авагчийн төлөх үйлчилгээний хураамж, энэ болгон бол саяын миний хэлсэнчлэн Дэлхийн банкны өөрийнх нь батлагдсан тэр стандартын дагуу явдаг. Ийм хөнгөлөлттэй зээл байдаг учраас бид нар энэ дээр нэмэх болон хасах асуудлыг ярихад нэлээн хүндрэлтэй байдаг. Энэ удаад бид нар үүнийг батлагдсан Дэлхийн банктай тохиролцсон тэр хэмжээнд нь үүнийг авч явж байгаа. 1,5 нийт дүнгээрээ бол.</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оёр дахь нэг чухал асуудал бол Дэмбэрэл гишүүн та зөв хэлж байна. Дагаж баахан зөвлөхүүд орж ирдэг. Тэр рүү мөнгөнийхөө ихэнхийг өгөөд явчихдаг гэсэн ийм асуудал ярьж байна. Энэ талаар яаж ажилласан юм бэ гэж. Бид нар энэ чиглэлээр бас их ярьсан. Ялангуяа энэ чиглэлээр манай Боловсролын яамныхан нэлээн тодорхой хариулах байх. Нэгэнт төсөл хэрэгжүүлж байгаа юм чинь төсөл хэрэгжүүлэгч баг зайлшгүй ирдэг. Монголын талын баримталдаг, зөвхөн Монголын ч биш, бусад улс орнуудын баримталдаг гол зарчим бол болж өгвөл зөвлөх үйлчилгээний зардлыг бага байлгах чиглэл дээр нь тохиролцож багасгаж хийхийг эрмэлздэг. Хэлэлцээрийн явцад бид нар энэ чиглэлээр бас нэлээн ажиллаж, 30 хувь гэдэг ийм дүнд нь хүрсэн.</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Б.Болор:</w:t>
      </w:r>
      <w:r>
        <w:rPr>
          <w:b w:val="false"/>
          <w:bCs w:val="false"/>
          <w:i w:val="false"/>
          <w:iCs w:val="false"/>
          <w:lang w:val="mn-Cyrl-MN"/>
        </w:rPr>
        <w:t xml:space="preserve"> -Зөвлөх үйлчилгээний зардал яг хэчнээн хувийг нь эзэлж байна вэ? Тодорхой тоо байна уу?</w:t>
      </w:r>
    </w:p>
    <w:p>
      <w:pPr>
        <w:pStyle w:val="Normal"/>
        <w:jc w:val="both"/>
        <w:rPr>
          <w:b w:val="false"/>
          <w:b w:val="false"/>
          <w:bCs w:val="false"/>
          <w:i w:val="false"/>
          <w:i w:val="false"/>
          <w:iCs w:val="false"/>
          <w:lang w:val="mn-Cyrl-MN"/>
        </w:rPr>
      </w:pPr>
      <w:r>
        <w:rPr>
          <w:b w:val="false"/>
          <w:bCs w:val="false"/>
          <w:i w:val="false"/>
          <w:iCs w:val="false"/>
          <w:lang w:val="mn-Cyrl-MN"/>
        </w:rPr>
        <w:tab/>
      </w:r>
    </w:p>
    <w:p>
      <w:pPr>
        <w:pStyle w:val="Normal"/>
        <w:jc w:val="both"/>
        <w:rPr/>
      </w:pPr>
      <w:r>
        <w:rPr>
          <w:b w:val="false"/>
          <w:bCs w:val="false"/>
          <w:i w:val="false"/>
          <w:iCs w:val="false"/>
          <w:lang w:val="mn-Cyrl-MN"/>
        </w:rPr>
        <w:tab/>
      </w:r>
      <w:r>
        <w:rPr>
          <w:b/>
          <w:bCs/>
          <w:i w:val="false"/>
          <w:iCs w:val="false"/>
          <w:lang w:val="mn-Cyrl-MN"/>
        </w:rPr>
        <w:t>С.Пүрэв:</w:t>
      </w:r>
      <w:r>
        <w:rPr>
          <w:b w:val="false"/>
          <w:bCs w:val="false"/>
          <w:i w:val="false"/>
          <w:iCs w:val="false"/>
          <w:lang w:val="mn-Cyrl-MN"/>
        </w:rPr>
        <w:t xml:space="preserve"> -Зөвлөх үйлчилгээ гээд 30 хувь явж байгаа юм. Энэ бол нийтдээ, зөвхөн зөвлөх үйлчилгээ гэдэг дотроо гадаадын хүмүүс ирээд өөрсдөө шууд ажиллаад байдаггүй, манайхаас монголчуудаас бас баг бүрдүүлж авч ажиллуулдаг. Энэ бүгдээрээ ороод, өөрөөр хэлбэл, гадаад, дотоодын зөвлөх үйлчилгээний баг, зардал нь 30 хувь болж байгаа юм.</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Б.Болор:</w:t>
      </w:r>
      <w:r>
        <w:rPr>
          <w:b w:val="false"/>
          <w:bCs w:val="false"/>
          <w:i w:val="false"/>
          <w:iCs w:val="false"/>
          <w:lang w:val="mn-Cyrl-MN"/>
        </w:rPr>
        <w:t xml:space="preserve"> -Гишүүд асуулт асууж дуусла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Зээлийн хэлэлцээртэй холбогдуулан санал хэлэх гишүүд байна уу?</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үрэлбаатар гишүүнээр тасалла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үрэлбаатар гишүүн.</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Ч.Хүрэлбаатар:</w:t>
      </w:r>
      <w:r>
        <w:rPr>
          <w:b w:val="false"/>
          <w:bCs w:val="false"/>
          <w:i w:val="false"/>
          <w:iCs w:val="false"/>
          <w:lang w:val="mn-Cyrl-MN"/>
        </w:rPr>
        <w:t xml:space="preserve"> -Өнөөдөр Монгол Улсын хувьд өрийн хэмжээ хир хэмжээнээсээ хэтэрсэн. Эдийн засагт дийлэхгүй тийм хэмжээний ачааллыг бий болгосон. Монголын нэг хүнд өнөөдөр 5 сая 335 мянган төгрөгийн өр оногдож байгаа юм. Улсын төсвөөс 700 тэрбум төгрөгийн зээлийн хүү төлж байгаа. Зөвхөн зээлийн хүүд нь шүү дээ. Нөгөө  муу, сайн хэлэгдээд байдаг Монголын нийт ард түмэндээ сар бүр 21 мянган төгрөгийг жилийн турш олгоход 700 мянган төгрөг л гардаг байсан. Яг түүнтэй тэнцүү хэмжээний мөнгийг бид нар одоо зээлийн зөвхөн хүүд нь төлж байгаа. Энэ зээл бол 2011 онд 4,8 их наяд төгрөг байсан. Өнөөдөр 16 их наяд. Сүүлийн 2012, 2013, 2014 гэдэг гуравхан жилийн хугацаанд бий болсон өр. Тэгэхээр өнөөдөр зүгээр, Боловсролын яамны өдөр тутам хийж байх ёстой ажил дээр зээл авах гэж байна шүү дээ. Хэрвээ үүнийг авах гэж байгаа бол төсвийн тодотголоо Сангийн яам давхар оруулж ирээд энэ яамных нь төсвийг хасах хэрэгтэй.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Дээр нь, тоо чээжлүүлэх, тоо таних, тооны дэс дарааг мэдэх, нэмэх хасахаа бид нар Дэлхийн банкны зөвлөх авах гэж байна шүү дээ. Энэ төслийн ихэнх нь зөвлөх үйлчилгээ. Энэ ний нуугүй хэлэхэд арай хэтэрч байна шүү дээ. Ийм эрүүл бус байхаар чинь Монгол Улсын өр нэмэгдэхгүй яадаг юм бэ? Хэрвээ би сайд нь байсан бол үүнийг  ичээд оруулахгүй ээ. Одоо татаж авах хэрэгтэй шүү дээ. Хэдэн зуун тэрбум, тэрбумаар нь төсөвтэй яам ийм юм оруулж ирээд. Энэ чинь Монголынхоо багш нарыг ний нуугүй хэлэхэд доромжилж байна шүү дээ. Болохгүй шүү дээ. Бид нар бүгдээрээ л арван жилийн хүүхдүүд байсан шүү дээ, цэцэрлэгээр нь дамжсан. Арван жилийн тогтолцоогоор сургуулиудаар нь дамжсан. Тоо чээжлэх, нэмэх, хасахаа Дэлхийн банкны зөвлөхгүйгээр яваад ирж болсон юм. Энэ дээр одоо болих хэрэгтэй шүү дээ.</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Монгол Улсын өрийн хэмжээ дээд хязгаараа нэмчхээд, одоо зүгээр луйвар хийж, тодорхойлолтыг нь өөрчлөх замаар төрийн өмчит аж ахуйн нэгжүүдийнхийг өрд тооцохгүй гээд гаргачихсан. Дээр нь төмөр зам, эрчим хүчинд гаргасан Засгийн газрын баталгааг өрд тооцохгүй гээд гаргачихсан. Одоо тэгээд яамдын хийх ажлыг энд оруулж ирээд л ингээд хэлэлцээд сууж байдаг. Тийм учраас үүнийг одоо дэмжихгүй байсан нь дээр дээ. Энэ арай л болохгүй байна. Би бол Төсвийн байнгын хороо өр, зээл дээрээ нэлээн сайн хяналттай явахгүй бол Засгийн газрын хүссэн болгоныг нь хийж өгдөг ийм Төсвийн байнгын хороо байхаар чинь болохгүй байна шүү дээ, Болор дарга аа. Зарим зүйлийг нь бид буцааж байя л даа. Үнэхээр агуулга сайтай, үнэхээр ажлын байр нэмсэн, ард иргэдийн амьжиргааг дээшлүүлэхэд хувь нэмрээ шууд оруулах зүйлүүд байвал хамаа алга. Тэгээд л зүгээр тоо чээжлүүлэх, нэмэх, хасах зүйлийг хийлгэнэ гэсэн юм орж ирээд байхад бид нар хэлэлцээд сууж байхад ичгэвтэр байна шүү дээ. Засгийн газар ийм зүйл оруулж болохгүй шүү дээ, татаж авах хэрэгтэй.</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Б.Болор:</w:t>
      </w:r>
      <w:r>
        <w:rPr>
          <w:b w:val="false"/>
          <w:bCs w:val="false"/>
          <w:i w:val="false"/>
          <w:iCs w:val="false"/>
          <w:lang w:val="mn-Cyrl-MN"/>
        </w:rPr>
        <w:t xml:space="preserve"> -Гишүүд санал хэлж дуусла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Санал хураалт явуулъя.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Дэлхийн банкны Олон улсын хөгжлийн ассоциацийн хөнгөлөлттэй зээлийн хөрөнгөөр хэрэгжүүлэх Боловсролын чанарын шинэчлэл төслийн санхүүжилтийн хэлэлцээрийн төслийг зөвшилцөхийг дэмжье гэсэн саналаар санал хураалт явуулъя.</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Санал хураалт уначихлаа. Та яагаад дарсангүй вэ?</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Саяын санал хураалтыг хүчингүй болгох санал хураалт явуулъя. Зарим гишүүдийн санал нь гараагүй гэж байна. Эрдэнэчимэг гишүүн дараад, гарсангүй гэж байн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Санал хураалт.</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Техникийнхнээс хүн дуудъя. Сая бүгдээрээ дарсан, тэгээд эсрэг гараад байна.</w:t>
      </w:r>
    </w:p>
    <w:p>
      <w:pPr>
        <w:pStyle w:val="Normal"/>
        <w:jc w:val="both"/>
        <w:rPr>
          <w:b w:val="false"/>
          <w:b w:val="false"/>
          <w:bCs w:val="false"/>
          <w:i w:val="false"/>
          <w:i w:val="false"/>
          <w:iCs w:val="false"/>
          <w:lang w:val="mn-Cyrl-MN"/>
        </w:rPr>
      </w:pPr>
      <w:r>
        <w:rPr>
          <w:b w:val="false"/>
          <w:bCs w:val="false"/>
          <w:i w:val="false"/>
          <w:iCs w:val="false"/>
          <w:lang w:val="mn-Cyrl-MN"/>
        </w:rPr>
        <w:tab/>
      </w:r>
    </w:p>
    <w:p>
      <w:pPr>
        <w:pStyle w:val="Normal"/>
        <w:jc w:val="both"/>
        <w:rPr>
          <w:b w:val="false"/>
          <w:b w:val="false"/>
          <w:bCs w:val="false"/>
          <w:i w:val="false"/>
          <w:i w:val="false"/>
          <w:iCs w:val="false"/>
          <w:lang w:val="mn-Cyrl-MN"/>
        </w:rPr>
      </w:pPr>
      <w:r>
        <w:rPr>
          <w:b w:val="false"/>
          <w:bCs w:val="false"/>
          <w:i w:val="false"/>
          <w:iCs w:val="false"/>
          <w:lang w:val="mn-Cyrl-MN"/>
        </w:rPr>
        <w:tab/>
        <w:t>-Уг нь хэрэгтэй юм байсан юм. Түүнийг бид төсвийн тодотгол хийхдээ оруулж баталсан шүү дээ. Энэ чинь 2014 онд өргөн барьсан байхгүй юу. Яахав, тэгээд таны хүссэнээр боллоо.</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Дараагийн асуудалдаа оръё.</w:t>
      </w:r>
    </w:p>
    <w:p>
      <w:pPr>
        <w:pStyle w:val="Normal"/>
        <w:jc w:val="both"/>
        <w:rPr/>
      </w:pPr>
      <w:r>
        <w:rPr/>
      </w:r>
    </w:p>
    <w:p>
      <w:pPr>
        <w:pStyle w:val="Normal"/>
        <w:jc w:val="both"/>
        <w:rPr/>
      </w:pPr>
      <w:r>
        <w:rPr>
          <w:b w:val="false"/>
          <w:bCs w:val="false"/>
          <w:i w:val="false"/>
          <w:iCs w:val="false"/>
          <w:lang w:val="mn-Cyrl-MN"/>
        </w:rPr>
        <w:tab/>
      </w:r>
      <w:r>
        <w:rPr>
          <w:b/>
          <w:bCs/>
          <w:i/>
          <w:iCs/>
          <w:lang w:val="mn-Cyrl-MN"/>
        </w:rPr>
        <w:t>Хоёр. Дэлхийн банкны Олон улсын хөгжлийн ассоциацийн хөнгөлөлттэй зээлийн хөрөнгөөр хэрэгжүүлэх Цахим эрүүл мэнд төслийн санхүүжилтийн хэлэлцээрийн төсөл /зөвшилцөх/.</w:t>
      </w:r>
    </w:p>
    <w:p>
      <w:pPr>
        <w:pStyle w:val="Normal"/>
        <w:jc w:val="both"/>
        <w:rPr/>
      </w:pPr>
      <w:r>
        <w:rPr/>
      </w:r>
    </w:p>
    <w:p>
      <w:pPr>
        <w:pStyle w:val="Normal"/>
        <w:jc w:val="both"/>
        <w:rPr/>
      </w:pPr>
      <w:r>
        <w:rPr>
          <w:b/>
          <w:bCs/>
          <w:i/>
          <w:iCs/>
          <w:lang w:val="mn-Cyrl-MN"/>
        </w:rPr>
        <w:tab/>
      </w:r>
      <w:r>
        <w:rPr>
          <w:b w:val="false"/>
          <w:bCs w:val="false"/>
          <w:i w:val="false"/>
          <w:iCs w:val="false"/>
          <w:lang w:val="mn-Cyrl-MN"/>
        </w:rPr>
        <w:t>Зээлийн хэлэлцээрийн талаарх танилцуулгыг Эрүүл мэнд, спортын сайд Шийлэгдамба танилцуулн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Г.Шийлэгдамба:</w:t>
      </w:r>
      <w:r>
        <w:rPr>
          <w:b w:val="false"/>
          <w:bCs w:val="false"/>
          <w:i w:val="false"/>
          <w:iCs w:val="false"/>
          <w:lang w:val="mn-Cyrl-MN"/>
        </w:rPr>
        <w:t xml:space="preserve"> -Баярлалаа. Байнгын хорооны дарга, Улсын Их Хурлын эрхэм гишүүд ээ, та бүхний энэ өдрийн амар, амгаланг айлтгая. Эрүүл мэндийн салбарын мастер төлөвлөгөөнд анхан шатны тусламж үйлчилгээний нэгдсэн системийг бий болгох замаар эрүүл мэндийн хүртээмжийг дээшлүүлж, үр ашгийн алдагдлыг бууруулан тулгамдаад буй асуудлуудыг шийдвэрлэнэ гэж тусгасан. Иймд эрүүл мэндийн салбарын шинэчлэлийн хүрээнд иргэн төвтэй, өндөр чанартай эрүүл мэндийн тусламж үйлчилгээг нэвтрүүлэхэд эрүүл мэндийн мэдээллийн нэгдсэн системүүд болон цахим эрүүл мэндийн шийдлийг бүрдүүлэх зорилгоор Дэлхийн банкны Олон улсын хөгжлийн ассоциацийн хөнгөлөлттэй зээлийн хөрөнгөөр Цахим эрүүл мэнд төслийг хэрэгжүүлэх гэж байн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Төслийг хэрэгжүүлснээр Монгол Улсын эрүүл мэндийн салбарын цахим эрүүл мэндийн мэдээллийн суурь баазыг бий болгож, мэдээллийн хэрэглээ, нэгдмэл байдлыг сайжруулан эрүүл мэндийн цахим мэдээллийг хадгалах төв, мэдээлэл солилцох суурь систем, эрүүл мэндийн цахим мэдээллийн стандартчиллыг нэвтрүүлснээр эрүүл мэндийн тусламж үйлчилгээний хүртээмж, үр ашгийг дээшлүүлэх юм. Төслийг хэрэгжүүлэхээр Дэлхийн банкны Олон улсын хөгжлийн ассоциацийн 19,5 сая ам.долларын хөнгөлөлттэй зээлийг жилийн 1,25 хувь болон 1,25 хувийн бусад шимтгэлийн нөхцөлтэйгөөр 25 жил, үүнээс эхний таван жилд зээлийн үндсэн төлбөрөөс чөлөөлөгдөх нөхцөлтэйгөөр авах юм.</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Монгол Улсын Засгийн газраас төсөл хэрэгжих дөрвөн жилийн хугацаанд нийт 4 сая 280 мянган ам.долларыг санхүүжүүлнэ. Төслийн санхүүжилтийн хэлэлцээрийн төслийг Монгол Улсын Засгийн газрын 2014 оны 5 дугаар сарын 3-ны өдрийн хуралдаанаар хэлэлцэн дэмжсэн бөгөөд Улсын Их Хурлын холбогдох Байнгын хороодоор зөвшилцөхөөр 2014 оны 6 дугаар сарын 23-ны өдөр хүргүүлсэн. Иймд Монгол Улсын Засгийн газар Дэлхийн банкны Олон улсын хөгжлийн ассоциаци хооронд байгуулах Цахим эрүүл мэнд төслийн санхүүжилтийн хэлэлцээрийн төслийг хэлэлцэн шийдвэрлэж өгнө үү. Анхаарал тавьсанд баярлала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Б.Болор:</w:t>
      </w:r>
      <w:r>
        <w:rPr>
          <w:b w:val="false"/>
          <w:bCs w:val="false"/>
          <w:i w:val="false"/>
          <w:iCs w:val="false"/>
          <w:lang w:val="mn-Cyrl-MN"/>
        </w:rPr>
        <w:t xml:space="preserve"> -Шийлэгдамба сайдад баярлалаа.</w:t>
      </w:r>
    </w:p>
    <w:p>
      <w:pPr>
        <w:pStyle w:val="Normal"/>
        <w:jc w:val="both"/>
        <w:rPr/>
      </w:pPr>
      <w:r>
        <w:rPr/>
      </w:r>
    </w:p>
    <w:p>
      <w:pPr>
        <w:pStyle w:val="Normal"/>
        <w:jc w:val="both"/>
        <w:rPr/>
      </w:pPr>
      <w:r>
        <w:rPr>
          <w:b w:val="false"/>
          <w:bCs w:val="false"/>
          <w:i w:val="false"/>
          <w:iCs w:val="false"/>
          <w:lang w:val="mn-Cyrl-MN"/>
        </w:rPr>
        <w:tab/>
        <w:t>Ажлын хэсэг:  </w:t>
      </w:r>
      <w:r>
        <w:rPr>
          <w:rFonts w:cs="Arial" w:ascii="Arial" w:hAnsi="Arial"/>
          <w:b w:val="false"/>
          <w:bCs w:val="false"/>
          <w:i w:val="false"/>
          <w:iCs w:val="false"/>
          <w:sz w:val="24"/>
          <w:szCs w:val="24"/>
          <w:lang w:val="mn-Cyrl-MN"/>
        </w:rPr>
        <w:t xml:space="preserve">Эрүүл мэнд, спортын сайд   Г.Шийлэгдамба , Сангийн дэд сайд С.Пүрэв, </w:t>
      </w:r>
      <w:r>
        <w:rPr>
          <w:b w:val="false"/>
          <w:bCs w:val="false"/>
          <w:i w:val="false"/>
          <w:iCs w:val="false"/>
          <w:sz w:val="24"/>
          <w:szCs w:val="24"/>
          <w:lang w:val="mn-Cyrl-MN"/>
        </w:rPr>
        <w:t>Сангийн яамны Хөгжлийн санхүүжилт, өрийн удирдлагын газрын Зээл тусламжийн бодлогын хэлтсийн дарга З.Мөнх-Оргил, Э</w:t>
      </w:r>
      <w:r>
        <w:rPr>
          <w:b w:val="false"/>
          <w:bCs w:val="false"/>
          <w:i w:val="false"/>
          <w:iCs w:val="false"/>
          <w:color w:val="000000"/>
          <w:sz w:val="24"/>
          <w:szCs w:val="24"/>
          <w:shd w:fill="FFFFFF" w:val="clear"/>
          <w:lang w:val="mn-Cyrl-MN"/>
        </w:rPr>
        <w:t>рүүл мэнд, спортын яамны Стратегийн бодлого,  төлөвлөлтийн газрын дарга Р.Оюунханд , Сангийн яамны Хөгжлийн санхүүжилт, өрийн удирдлагын   газрын Зээл тусламжийн бодлогын хэлтсийн мэргэжилтэн М.Аясгалан, Эрүүл мэнд, спортын яамны Стратеги, төлөвлөлтийн газрын Гадаад зээл, тусламжийн бодлого, зохицуулалт  хариуцсан мэргэжилтэн Ц.Ариунтуяа, Эрүүл мэнд, спортын яамны Эрүүл мэндийн салбарын мэдээллийн технологийн бодлого, төлөвлөлт хариуцсан мэргэжилтэн Насанбаяр.</w:t>
      </w:r>
    </w:p>
    <w:p>
      <w:pPr>
        <w:pStyle w:val="Normal"/>
        <w:jc w:val="both"/>
        <w:rPr/>
      </w:pPr>
      <w:r>
        <w:rPr/>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tab/>
        <w:t>Хэлэлцэж буй асуудалтай холбогдуулан асуулт асуух гишүүд?</w:t>
      </w:r>
    </w:p>
    <w:p>
      <w:pPr>
        <w:pStyle w:val="Normal"/>
        <w:jc w:val="both"/>
        <w:rPr/>
      </w:pPr>
      <w:r>
        <w:rPr/>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tab/>
        <w:t>-Дэмбэрэл гишүүнээр тасаллаа.</w:t>
      </w:r>
    </w:p>
    <w:p>
      <w:pPr>
        <w:pStyle w:val="Normal"/>
        <w:jc w:val="both"/>
        <w:rPr/>
      </w:pPr>
      <w:r>
        <w:rPr/>
      </w:r>
    </w:p>
    <w:p>
      <w:pPr>
        <w:pStyle w:val="Normal"/>
        <w:jc w:val="both"/>
        <w:rPr/>
      </w:pPr>
      <w:r>
        <w:rPr>
          <w:b w:val="false"/>
          <w:bCs w:val="false"/>
          <w:i w:val="false"/>
          <w:iCs w:val="false"/>
          <w:color w:val="000000"/>
          <w:sz w:val="24"/>
          <w:szCs w:val="24"/>
          <w:shd w:fill="FFFFFF" w:val="clear"/>
          <w:lang w:val="mn-Cyrl-MN"/>
        </w:rPr>
        <w:tab/>
      </w:r>
      <w:r>
        <w:rPr>
          <w:b/>
          <w:bCs/>
          <w:i w:val="false"/>
          <w:iCs w:val="false"/>
          <w:color w:val="000000"/>
          <w:sz w:val="24"/>
          <w:szCs w:val="24"/>
          <w:shd w:fill="FFFFFF" w:val="clear"/>
          <w:lang w:val="mn-Cyrl-MN"/>
        </w:rPr>
        <w:t>Ч.Хүрэлбаатар:</w:t>
      </w:r>
      <w:r>
        <w:rPr>
          <w:b w:val="false"/>
          <w:bCs w:val="false"/>
          <w:i w:val="false"/>
          <w:iCs w:val="false"/>
          <w:color w:val="000000"/>
          <w:sz w:val="24"/>
          <w:szCs w:val="24"/>
          <w:shd w:fill="FFFFFF" w:val="clear"/>
          <w:lang w:val="mn-Cyrl-MN"/>
        </w:rPr>
        <w:t xml:space="preserve"> -Шийлэгдамба сайдаас асуулт асууя. Энэ зээлийг аваад мэдээллийн системийг бий болгоход зарцуулах юм байна гэж би ойлгож байгаа. Энд бичсэн байна л даа, компьютерийн архитектур гэж ер нь юуг хэлээд байна вэ? </w:t>
      </w:r>
    </w:p>
    <w:p>
      <w:pPr>
        <w:pStyle w:val="Normal"/>
        <w:jc w:val="both"/>
        <w:rPr/>
      </w:pPr>
      <w:r>
        <w:rPr/>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tab/>
        <w:t>Хоёрдугаарт, бид бүгдээрээ л гар утастай, интернет харж байгаа шүү дээ. Эрүүл мэндтэй холбоотой янз бүрийн аппликейшнүүдийг хийхэд бас энэ дээр зарцуулна гэсэн байна. Одоо ингээд үзвэл энэ дээр байгаа эрүүл мэндтэй холбоотой бүх аппликейшнүүд бэлэн гарчихсан байгаа шүү  дээ. Тухайлбал, эндээс аппликейшн үзэхээр Америкийн эмнэлгүүд хүртэл өвчтөнтэйгөө шууд холбогддог, тэр өвчтөнтэй холбоотой бүх мэдээллийг тэнд нь тавьдаг, эмнэлгүүд дээр ирж, очих цагийг нь өгдөг ийм  аппликейшнүүд бэлэн болчихсон байгаа юм. Цоо шинээр хийхгүйгээр, одоо бэлэн болчихсон байгаа ийм  аппликейшнүүдийг авна гэсэн үг үү, эсвэл цоо шинээр нь хийнэ гэсэн үг үү? Яг төслийнх дээрээ та нар яаж үүнийг хэрэгжүүлж байгаа вэ?</w:t>
      </w:r>
    </w:p>
    <w:p>
      <w:pPr>
        <w:pStyle w:val="Normal"/>
        <w:jc w:val="both"/>
        <w:rPr/>
      </w:pPr>
      <w:r>
        <w:rPr/>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tab/>
        <w:t>Гурав дахь асуулт, сая би тойргоороо яваад ирсэн. Хөдөөгийн эмнэлгийн үйлчлүүлсэн өвчтөнүүд нэлээн их хэмжээний гомдол тавьж байгаа. Яагаад вэ гэхээр хөдөө сумандаа үзүүллээ, аймгийн төв ордог. Аймгийн төв дээр очихоор нөгөө л бүх шинжилгээг дахин давтан, давтан хийдэг. Тэгэхээр энэ төсөл хэрэгжсэнээр энэ байдал алга болох уу? Үндсэндээ эрүүл мэндийн салбарт иргэдэд учирч байгаа хүндрэл бэрхшээл энэ төсөл хэрэгжсэнээр ерөнхийдөө алга болно гэж ойлгож болох уу? Эсвэл зөвхөн Улаанбаатар хотод танай яаман дээр хоёр, гурван өрөөнд хэрэгжээд дуусчих төсөл үү, эсвэл Монгол Улсын бүх сумдад хэрэгжих үү? Үр дүн нь юу байх вэ гэсэн ийм асуултууд асууя.</w:t>
      </w:r>
    </w:p>
    <w:p>
      <w:pPr>
        <w:pStyle w:val="Normal"/>
        <w:jc w:val="both"/>
        <w:rPr/>
      </w:pPr>
      <w:r>
        <w:rPr/>
      </w:r>
    </w:p>
    <w:p>
      <w:pPr>
        <w:pStyle w:val="Normal"/>
        <w:jc w:val="both"/>
        <w:rPr/>
      </w:pPr>
      <w:r>
        <w:rPr>
          <w:b w:val="false"/>
          <w:bCs w:val="false"/>
          <w:i w:val="false"/>
          <w:iCs w:val="false"/>
          <w:color w:val="000000"/>
          <w:sz w:val="24"/>
          <w:szCs w:val="24"/>
          <w:shd w:fill="FFFFFF" w:val="clear"/>
          <w:lang w:val="mn-Cyrl-MN"/>
        </w:rPr>
        <w:tab/>
      </w:r>
      <w:r>
        <w:rPr>
          <w:b/>
          <w:bCs/>
          <w:i w:val="false"/>
          <w:iCs w:val="false"/>
          <w:color w:val="000000"/>
          <w:sz w:val="24"/>
          <w:szCs w:val="24"/>
          <w:shd w:fill="FFFFFF" w:val="clear"/>
          <w:lang w:val="mn-Cyrl-MN"/>
        </w:rPr>
        <w:t>Б.Болор:</w:t>
      </w:r>
      <w:r>
        <w:rPr>
          <w:b w:val="false"/>
          <w:bCs w:val="false"/>
          <w:i w:val="false"/>
          <w:iCs w:val="false"/>
          <w:color w:val="000000"/>
          <w:sz w:val="24"/>
          <w:szCs w:val="24"/>
          <w:shd w:fill="FFFFFF" w:val="clear"/>
          <w:lang w:val="mn-Cyrl-MN"/>
        </w:rPr>
        <w:t xml:space="preserve"> -3 номерын микрофон.</w:t>
      </w:r>
    </w:p>
    <w:p>
      <w:pPr>
        <w:pStyle w:val="Normal"/>
        <w:jc w:val="both"/>
        <w:rPr/>
      </w:pPr>
      <w:r>
        <w:rPr/>
      </w:r>
    </w:p>
    <w:p>
      <w:pPr>
        <w:pStyle w:val="Normal"/>
        <w:jc w:val="both"/>
        <w:rPr/>
      </w:pPr>
      <w:r>
        <w:rPr>
          <w:b w:val="false"/>
          <w:bCs w:val="false"/>
          <w:i w:val="false"/>
          <w:iCs w:val="false"/>
          <w:color w:val="000000"/>
          <w:sz w:val="24"/>
          <w:szCs w:val="24"/>
          <w:shd w:fill="FFFFFF" w:val="clear"/>
          <w:lang w:val="mn-Cyrl-MN"/>
        </w:rPr>
        <w:tab/>
      </w:r>
      <w:r>
        <w:rPr>
          <w:b/>
          <w:bCs/>
          <w:i w:val="false"/>
          <w:iCs w:val="false"/>
          <w:color w:val="000000"/>
          <w:sz w:val="24"/>
          <w:szCs w:val="24"/>
          <w:shd w:fill="FFFFFF" w:val="clear"/>
          <w:lang w:val="mn-Cyrl-MN"/>
        </w:rPr>
        <w:t>Г.Шийлэгдамба:</w:t>
      </w:r>
      <w:r>
        <w:rPr>
          <w:b w:val="false"/>
          <w:bCs w:val="false"/>
          <w:i w:val="false"/>
          <w:iCs w:val="false"/>
          <w:color w:val="000000"/>
          <w:sz w:val="24"/>
          <w:szCs w:val="24"/>
          <w:shd w:fill="FFFFFF" w:val="clear"/>
          <w:lang w:val="mn-Cyrl-MN"/>
        </w:rPr>
        <w:t xml:space="preserve"> -Баярлалаа. Хүрэлбаатар гишүүний асуултад хариулъя. Нэмж бас ажлын хэсгээс тодруулах шаардлагатай бол өгье.</w:t>
      </w:r>
    </w:p>
    <w:p>
      <w:pPr>
        <w:pStyle w:val="Normal"/>
        <w:jc w:val="both"/>
        <w:rPr/>
      </w:pPr>
      <w:r>
        <w:rPr/>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tab/>
        <w:t>Таны эхний асуултыг, үндсэндээ бид эрүүл мэндийнхээ мэдээллийг дэд бүтцийг хэлж байгаа юм. Өнөөдөр архитектур гэдэг нь Цахим эрүүл мэнд төсөл хэрэгжсэнээр бид бүхэлд нь эрүүл мэндийн салбарынхаа мэдээллийн нэгдсэн системийг бий болгох. Үүнийгээ эрүүл мэндийнхээ бүх шатны суурь байгууллагуудыг холбосон ийм үндсэн суурь дэд бүтэцтэй болох энэ үйл ажиллагаагаа л товчхон хэлбэл ингэж нэрлэж байгаа юм.</w:t>
      </w:r>
    </w:p>
    <w:p>
      <w:pPr>
        <w:pStyle w:val="Normal"/>
        <w:jc w:val="both"/>
        <w:rPr/>
      </w:pPr>
      <w:r>
        <w:rPr/>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tab/>
        <w:t>Хоёр дахь асуудал нь, Цахим эрүүл мэнд төсөл хэрэгжсэнээр энэ бол ганцхан Улаанбаатар хотын хэдэн төв эмнэлгүүд, эсвэл Эрүүл мэндийн яамны энэ асуудал хариуцсан байгууллагуудыг холбох ийм биш ээ. Энэ бол нийтдээ 331 сум, 221 өрх эмнэлгийг холбосон нэгдсэн мэдээллийн схем бий болох юм гэж товчхондоо ойлгож болно.</w:t>
      </w:r>
    </w:p>
    <w:p>
      <w:pPr>
        <w:pStyle w:val="Normal"/>
        <w:jc w:val="both"/>
        <w:rPr/>
      </w:pPr>
      <w:r>
        <w:rPr/>
      </w:r>
    </w:p>
    <w:p>
      <w:pPr>
        <w:pStyle w:val="Normal"/>
        <w:jc w:val="both"/>
        <w:rPr/>
      </w:pPr>
      <w:r>
        <w:rPr>
          <w:b w:val="false"/>
          <w:bCs w:val="false"/>
          <w:i w:val="false"/>
          <w:iCs w:val="false"/>
          <w:color w:val="000000"/>
          <w:sz w:val="24"/>
          <w:szCs w:val="24"/>
          <w:shd w:fill="FFFFFF" w:val="clear"/>
          <w:lang w:val="mn-Cyrl-MN"/>
        </w:rPr>
        <w:tab/>
        <w:t>Гурав дахь асуудлын хувьд, таны хэлж байгаа асуудал арилна. Үнэхээр анхан шатлал дээр анхан шатны оношилгоо, шинжилгээ өгсөн хүн дараагийн шатлалын эмнэлэг дээр очиход тэр шинжилгээг дахин хийлгэхгүйгээр, өөрөөр хэлбэл, анхан шатлал дээр хийгдсэн тэр оношоороо дараагийн нарийн мэргэжлийн эмчилгээг хийлгэх ийм бололцоог бүрдүүлсэн и-бүүк ийм мэдээллийн түүхийг бий болгох юм. Тийм учраас дээрх иргэдийн бухимдлыг төрүүлсэн үйл ажиллагаа бол энэ төслийг хэрэгжсэнээр арилна гэж ойлгож болно. Баярлалаа.</w:t>
      </w:r>
    </w:p>
    <w:p>
      <w:pPr>
        <w:pStyle w:val="Normal"/>
        <w:jc w:val="both"/>
        <w:rPr/>
      </w:pPr>
      <w:r>
        <w:rPr/>
      </w:r>
    </w:p>
    <w:p>
      <w:pPr>
        <w:pStyle w:val="Normal"/>
        <w:jc w:val="both"/>
        <w:rPr/>
      </w:pPr>
      <w:r>
        <w:rPr>
          <w:b w:val="false"/>
          <w:bCs w:val="false"/>
          <w:i w:val="false"/>
          <w:iCs w:val="false"/>
          <w:color w:val="000000"/>
          <w:sz w:val="24"/>
          <w:szCs w:val="24"/>
          <w:shd w:fill="FFFFFF" w:val="clear"/>
          <w:lang w:val="mn-Cyrl-MN"/>
        </w:rPr>
        <w:tab/>
      </w:r>
      <w:r>
        <w:rPr>
          <w:b/>
          <w:bCs/>
          <w:i w:val="false"/>
          <w:iCs w:val="false"/>
          <w:color w:val="000000"/>
          <w:sz w:val="24"/>
          <w:szCs w:val="24"/>
          <w:shd w:fill="FFFFFF" w:val="clear"/>
          <w:lang w:val="mn-Cyrl-MN"/>
        </w:rPr>
        <w:t>Б.Болор:</w:t>
      </w:r>
      <w:r>
        <w:rPr>
          <w:b w:val="false"/>
          <w:bCs w:val="false"/>
          <w:i w:val="false"/>
          <w:iCs w:val="false"/>
          <w:color w:val="000000"/>
          <w:sz w:val="24"/>
          <w:szCs w:val="24"/>
          <w:shd w:fill="FFFFFF" w:val="clear"/>
          <w:lang w:val="mn-Cyrl-MN"/>
        </w:rPr>
        <w:t xml:space="preserve"> -Хүрэлбаатар гишүүн тодруулъя.</w:t>
      </w:r>
    </w:p>
    <w:p>
      <w:pPr>
        <w:pStyle w:val="Normal"/>
        <w:jc w:val="both"/>
        <w:rPr/>
      </w:pPr>
      <w:r>
        <w:rPr/>
      </w:r>
    </w:p>
    <w:p>
      <w:pPr>
        <w:pStyle w:val="Normal"/>
        <w:jc w:val="both"/>
        <w:rPr/>
      </w:pPr>
      <w:r>
        <w:rPr>
          <w:b w:val="false"/>
          <w:bCs w:val="false"/>
          <w:i w:val="false"/>
          <w:iCs w:val="false"/>
          <w:color w:val="000000"/>
          <w:sz w:val="24"/>
          <w:szCs w:val="24"/>
          <w:shd w:fill="FFFFFF" w:val="clear"/>
          <w:lang w:val="mn-Cyrl-MN"/>
        </w:rPr>
        <w:tab/>
      </w:r>
      <w:r>
        <w:rPr>
          <w:b/>
          <w:bCs/>
          <w:i w:val="false"/>
          <w:iCs w:val="false"/>
          <w:color w:val="000000"/>
          <w:sz w:val="24"/>
          <w:szCs w:val="24"/>
          <w:shd w:fill="FFFFFF" w:val="clear"/>
          <w:lang w:val="mn-Cyrl-MN"/>
        </w:rPr>
        <w:t>Ч.Хүрэлбаатар:</w:t>
      </w:r>
      <w:r>
        <w:rPr>
          <w:b w:val="false"/>
          <w:bCs w:val="false"/>
          <w:i w:val="false"/>
          <w:iCs w:val="false"/>
          <w:color w:val="000000"/>
          <w:sz w:val="24"/>
          <w:szCs w:val="24"/>
          <w:shd w:fill="FFFFFF" w:val="clear"/>
          <w:lang w:val="mn-Cyrl-MN"/>
        </w:rPr>
        <w:t xml:space="preserve"> -Эрүүл мэндийн бэлэн аппликейшнүүдийг авна гэсэн үг үү, шинээр бий болгох уу гэсэн нэг асуултад хариулахгүй үлдээчихлээ. Хоёрдугаарт, юу ч гэсэн, энэ төсөл бол мэдээж Монгол Улсын бүх хүн хамрагдах хэмжээнд хийгдэх юм байна гэж ойлголоо. Зөв үү? Тэгэхээр тухайн хүний хотод өгчхөөд суман дээрээ очсон ч бай, аймагт өгчхөөд суман дээрээ очсон бай аль зөв оношилгоог нь эрүүл мэндийнх нь түүхтэй хамт хадгалагдаж байхаар оруулж байна гэж ойлгож болох уу? Суманд  алдаа гарчихвал дараа нь аймаг дээр өгөөд, суман дээр хийсэн оношилгоогоор чинь явуулна гээд байвал бас түвэгтэй шүү дээ. Тэгэхээр урьд өмнө үзүүлж байсан бүх шинжилгээнийх нь эрүүл мэндийн түүх нь тэр программдаа хадгалагдаж байх юм байна гэж ойлгож байгаа, зөв үү? Тэгээд энэ яг хэзээ үр дүн нь гарч эхлэх юм бэ?</w:t>
      </w:r>
    </w:p>
    <w:p>
      <w:pPr>
        <w:pStyle w:val="Normal"/>
        <w:jc w:val="both"/>
        <w:rPr/>
      </w:pPr>
      <w:r>
        <w:rPr/>
      </w:r>
    </w:p>
    <w:p>
      <w:pPr>
        <w:pStyle w:val="Normal"/>
        <w:jc w:val="both"/>
        <w:rPr/>
      </w:pPr>
      <w:r>
        <w:rPr>
          <w:b w:val="false"/>
          <w:bCs w:val="false"/>
          <w:i w:val="false"/>
          <w:iCs w:val="false"/>
          <w:color w:val="000000"/>
          <w:sz w:val="24"/>
          <w:szCs w:val="24"/>
          <w:shd w:fill="FFFFFF" w:val="clear"/>
          <w:lang w:val="mn-Cyrl-MN"/>
        </w:rPr>
        <w:tab/>
      </w:r>
      <w:r>
        <w:rPr>
          <w:b/>
          <w:bCs/>
          <w:i w:val="false"/>
          <w:iCs w:val="false"/>
          <w:color w:val="000000"/>
          <w:sz w:val="24"/>
          <w:szCs w:val="24"/>
          <w:shd w:fill="FFFFFF" w:val="clear"/>
          <w:lang w:val="mn-Cyrl-MN"/>
        </w:rPr>
        <w:t>Б.Болор:</w:t>
      </w:r>
      <w:r>
        <w:rPr>
          <w:b w:val="false"/>
          <w:bCs w:val="false"/>
          <w:i w:val="false"/>
          <w:iCs w:val="false"/>
          <w:color w:val="000000"/>
          <w:sz w:val="24"/>
          <w:szCs w:val="24"/>
          <w:shd w:fill="FFFFFF" w:val="clear"/>
          <w:lang w:val="mn-Cyrl-MN"/>
        </w:rPr>
        <w:t xml:space="preserve"> -4 дүгээр микрофоныг нээе.</w:t>
      </w:r>
    </w:p>
    <w:p>
      <w:pPr>
        <w:pStyle w:val="Normal"/>
        <w:jc w:val="both"/>
        <w:rPr/>
      </w:pPr>
      <w:r>
        <w:rPr/>
      </w:r>
    </w:p>
    <w:p>
      <w:pPr>
        <w:pStyle w:val="Normal"/>
        <w:jc w:val="both"/>
        <w:rPr/>
      </w:pPr>
      <w:r>
        <w:rPr>
          <w:b w:val="false"/>
          <w:bCs w:val="false"/>
          <w:i w:val="false"/>
          <w:iCs w:val="false"/>
          <w:color w:val="000000"/>
          <w:sz w:val="24"/>
          <w:szCs w:val="24"/>
          <w:shd w:fill="FFFFFF" w:val="clear"/>
          <w:lang w:val="mn-Cyrl-MN"/>
        </w:rPr>
        <w:tab/>
      </w:r>
      <w:r>
        <w:rPr>
          <w:b/>
          <w:bCs/>
          <w:i w:val="false"/>
          <w:iCs w:val="false"/>
          <w:color w:val="000000"/>
          <w:sz w:val="24"/>
          <w:szCs w:val="24"/>
          <w:shd w:fill="FFFFFF" w:val="clear"/>
          <w:lang w:val="mn-Cyrl-MN"/>
        </w:rPr>
        <w:t xml:space="preserve">Р.Оюунханд: </w:t>
      </w:r>
      <w:r>
        <w:rPr>
          <w:b w:val="false"/>
          <w:bCs w:val="false"/>
          <w:i w:val="false"/>
          <w:iCs w:val="false"/>
          <w:color w:val="000000"/>
          <w:sz w:val="24"/>
          <w:szCs w:val="24"/>
          <w:shd w:fill="FFFFFF" w:val="clear"/>
          <w:lang w:val="mn-Cyrl-MN"/>
        </w:rPr>
        <w:t>-Баярлалаа. Энэ асуултад хариулъя. Манай эрүүл мэндийн салбарт хэрэгжиж байгаа өмнөх төслүүдийн хувьд программ хангамжуудаа бид нар хийгээд эрүүл мэндийнхээ аймгийн нэгдсэн эмнэлгүүд болон төв эмнэлгүүдийг холбохоор байгаа. Одоо энэ Цахим эрүүл мэнд төсөл хэрэгжсэнээрээ сум, өрхийн эмнэлгүүдэд энэ программ хангамж суугаад тэнд нь өвчтөн, үйлчлүүлэгч бүрд и-букв регистр</w:t>
      </w:r>
      <w:r>
        <w:rPr>
          <w:b/>
          <w:bCs/>
          <w:i w:val="false"/>
          <w:iCs w:val="false"/>
          <w:color w:val="000000"/>
          <w:sz w:val="24"/>
          <w:szCs w:val="24"/>
          <w:shd w:fill="FFFFFF" w:val="clear"/>
          <w:lang w:val="mn-Cyrl-MN"/>
        </w:rPr>
        <w:t xml:space="preserve"> </w:t>
      </w:r>
      <w:r>
        <w:rPr>
          <w:b w:val="false"/>
          <w:bCs w:val="false"/>
          <w:i w:val="false"/>
          <w:iCs w:val="false"/>
          <w:color w:val="000000"/>
          <w:sz w:val="24"/>
          <w:szCs w:val="24"/>
          <w:shd w:fill="FFFFFF" w:val="clear"/>
          <w:lang w:val="mn-Cyrl-MN"/>
        </w:rPr>
        <w:t xml:space="preserve">бий болно. Ингэснээрээ тэр нь хадгалагдаад хэзээ ямар шинжилгээнүүд хийсэн, түүнийг нь эмч өөрийнхөө хандалтаар ороод үзэх. Иргэн аппликейшн гэж байгаа нь тодорхой шаардлагатай мэдээг иргэнд өөрт нь буцаагаад хүргэж байх ийм боломжийг бүрдүүлнэ гэж үзэж байгаа. </w:t>
      </w:r>
    </w:p>
    <w:p>
      <w:pPr>
        <w:pStyle w:val="Normal"/>
        <w:jc w:val="both"/>
        <w:rPr/>
      </w:pPr>
      <w:r>
        <w:rPr/>
      </w:r>
    </w:p>
    <w:p>
      <w:pPr>
        <w:pStyle w:val="Normal"/>
        <w:jc w:val="both"/>
        <w:rPr/>
      </w:pPr>
      <w:r>
        <w:rPr>
          <w:b w:val="false"/>
          <w:bCs w:val="false"/>
          <w:i w:val="false"/>
          <w:iCs w:val="false"/>
          <w:color w:val="000000"/>
          <w:sz w:val="24"/>
          <w:szCs w:val="24"/>
          <w:shd w:fill="FFFFFF" w:val="clear"/>
          <w:lang w:val="mn-Cyrl-MN"/>
        </w:rPr>
        <w:tab/>
      </w:r>
      <w:r>
        <w:rPr>
          <w:b/>
          <w:bCs/>
          <w:i w:val="false"/>
          <w:iCs w:val="false"/>
          <w:color w:val="000000"/>
          <w:sz w:val="24"/>
          <w:szCs w:val="24"/>
          <w:shd w:fill="FFFFFF" w:val="clear"/>
          <w:lang w:val="mn-Cyrl-MN"/>
        </w:rPr>
        <w:t>Б.Болор:</w:t>
      </w:r>
      <w:r>
        <w:rPr>
          <w:b w:val="false"/>
          <w:bCs w:val="false"/>
          <w:i w:val="false"/>
          <w:iCs w:val="false"/>
          <w:color w:val="000000"/>
          <w:sz w:val="24"/>
          <w:szCs w:val="24"/>
          <w:shd w:fill="FFFFFF" w:val="clear"/>
          <w:lang w:val="mn-Cyrl-MN"/>
        </w:rPr>
        <w:t xml:space="preserve"> -Дэмбэрэл гишүүн.</w:t>
      </w:r>
    </w:p>
    <w:p>
      <w:pPr>
        <w:pStyle w:val="Normal"/>
        <w:jc w:val="both"/>
        <w:rPr/>
      </w:pPr>
      <w:r>
        <w:rPr/>
      </w:r>
    </w:p>
    <w:p>
      <w:pPr>
        <w:pStyle w:val="Normal"/>
        <w:jc w:val="both"/>
        <w:rPr/>
      </w:pPr>
      <w:r>
        <w:rPr>
          <w:b w:val="false"/>
          <w:bCs w:val="false"/>
          <w:i w:val="false"/>
          <w:iCs w:val="false"/>
          <w:color w:val="000000"/>
          <w:sz w:val="24"/>
          <w:szCs w:val="24"/>
          <w:shd w:fill="FFFFFF" w:val="clear"/>
          <w:lang w:val="mn-Cyrl-MN"/>
        </w:rPr>
        <w:tab/>
      </w:r>
      <w:r>
        <w:rPr>
          <w:b/>
          <w:bCs/>
          <w:i w:val="false"/>
          <w:iCs w:val="false"/>
          <w:color w:val="000000"/>
          <w:sz w:val="24"/>
          <w:szCs w:val="24"/>
          <w:shd w:fill="FFFFFF" w:val="clear"/>
          <w:lang w:val="mn-Cyrl-MN"/>
        </w:rPr>
        <w:t>Д.Дэмбэрэл:</w:t>
      </w:r>
      <w:r>
        <w:rPr>
          <w:b w:val="false"/>
          <w:bCs w:val="false"/>
          <w:i w:val="false"/>
          <w:iCs w:val="false"/>
          <w:color w:val="000000"/>
          <w:sz w:val="24"/>
          <w:szCs w:val="24"/>
          <w:shd w:fill="FFFFFF" w:val="clear"/>
          <w:lang w:val="mn-Cyrl-MN"/>
        </w:rPr>
        <w:t xml:space="preserve"> -Би ингэж л ойлгоод байна шүү дээ. Энэ цахим ийм сүлжээнд хөрөнгө зарснаараа бид нар оношилгоо, эмчилгээний бүх л асуудлуудыг цахим сүлжээгээр дамжуулаад жишээлбэл, Ховд аймгийн нэг иргэний өвчний асуудлыг төвийн том, том эмнэлгүүд юм уу, мэргэжлийн өөр аймгуудын эмнэлгийн мэргэжилтнүүдээсээ шууд зөвлөгөө аваад оношилгоогоо тодруулчих юм уу, эсвэл ямар өвчтөнийг хаана аваачаад хэвтүүлэх боломжуудыг заавал Улаанбаатар гэхгүйгээр та Увс аймгийн хүнийг наад Баян-Өлгий аймгийн эмнэлэг дээр хүргэ гэдэг ч юм уу, ингээд эмийн болон бусад үйлчилгээ цахим хэлбэрээр бүгд сүлжээнд орох юм гэж. Энэ зориулалтын үүднээс 12 сая доллар зарах гэж байна гэж ойлгож байна. Нэгдүгээрт энэ зөв үү?</w:t>
      </w:r>
    </w:p>
    <w:p>
      <w:pPr>
        <w:pStyle w:val="Normal"/>
        <w:jc w:val="both"/>
        <w:rPr/>
      </w:pPr>
      <w:r>
        <w:rPr/>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tab/>
        <w:t>Хоёрдугаарт, би түрүүн асуугаад Сангийн яам тодорхой хариу хэлэхгүй байгаа юм. Боловсролын болон эрүүл мэндийн энэ хөрөнгө, төслүүд Сангийн яам үүнийг анхааралдаа авч өөр дээрээ байлгаж байгаа юм уу, яам, яам нь өөрөө өөр дээрээ энэ төслийг хэрэгжүүлээд байгаа юм уу гэж би асуусан шүү дээ. Үүнийг нэг хариулчихгүй юу.</w:t>
      </w:r>
    </w:p>
    <w:p>
      <w:pPr>
        <w:pStyle w:val="Normal"/>
        <w:jc w:val="both"/>
        <w:rPr/>
      </w:pPr>
      <w:r>
        <w:rPr/>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tab/>
        <w:t>Гуравдугаарт, миний асуух гээд байгаа зүйл, энэ гурван төсөлд аль, алинд нь байгаа юм л даа. Татаж авсан зээлийн дүнд хүлээн авагчийн зүгээс төлөх үйлчилгээний хураамж жилд 1 хувийн ¾ байна гэж. Энэ зээлийн хүү нь 1,25 гэдэг нь ойлгогдоод байгаа юм. Энэ хураамж чинь хэчнээн хэмжээний ямар мөнгөний хураамж, юу яриад байна вэ? Үүнийг тодруулаад тайлбарлахгүй юу гэж би асуусан.</w:t>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r>
    </w:p>
    <w:p>
      <w:pPr>
        <w:pStyle w:val="Normal"/>
        <w:jc w:val="both"/>
        <w:rPr/>
      </w:pPr>
      <w:r>
        <w:rPr>
          <w:b w:val="false"/>
          <w:bCs w:val="false"/>
          <w:i w:val="false"/>
          <w:iCs w:val="false"/>
          <w:color w:val="000000"/>
          <w:sz w:val="24"/>
          <w:szCs w:val="24"/>
          <w:shd w:fill="FFFFFF" w:val="clear"/>
          <w:lang w:val="mn-Cyrl-MN"/>
        </w:rPr>
        <w:tab/>
      </w:r>
      <w:r>
        <w:rPr>
          <w:b/>
          <w:bCs/>
          <w:i w:val="false"/>
          <w:iCs w:val="false"/>
          <w:color w:val="000000"/>
          <w:sz w:val="24"/>
          <w:szCs w:val="24"/>
          <w:shd w:fill="FFFFFF" w:val="clear"/>
          <w:lang w:val="mn-Cyrl-MN"/>
        </w:rPr>
        <w:t>Б.Болор:</w:t>
      </w:r>
      <w:r>
        <w:rPr>
          <w:b w:val="false"/>
          <w:bCs w:val="false"/>
          <w:i w:val="false"/>
          <w:iCs w:val="false"/>
          <w:color w:val="000000"/>
          <w:sz w:val="24"/>
          <w:szCs w:val="24"/>
          <w:shd w:fill="FFFFFF" w:val="clear"/>
          <w:lang w:val="mn-Cyrl-MN"/>
        </w:rPr>
        <w:t xml:space="preserve"> -Хариулъя, 4 номерын микрофон.</w:t>
      </w:r>
    </w:p>
    <w:p>
      <w:pPr>
        <w:pStyle w:val="Normal"/>
        <w:jc w:val="both"/>
        <w:rPr/>
      </w:pPr>
      <w:r>
        <w:rPr/>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tab/>
      </w:r>
      <w:r>
        <w:rPr>
          <w:b/>
          <w:bCs/>
          <w:i w:val="false"/>
          <w:iCs w:val="false"/>
          <w:color w:val="000000"/>
          <w:sz w:val="24"/>
          <w:szCs w:val="24"/>
          <w:shd w:fill="FFFFFF" w:val="clear"/>
          <w:lang w:val="mn-Cyrl-MN"/>
        </w:rPr>
        <w:t>Р.Оюунханд:</w:t>
      </w:r>
      <w:r>
        <w:rPr>
          <w:b w:val="false"/>
          <w:bCs w:val="false"/>
          <w:i w:val="false"/>
          <w:iCs w:val="false"/>
          <w:color w:val="000000"/>
          <w:sz w:val="24"/>
          <w:szCs w:val="24"/>
          <w:shd w:fill="FFFFFF" w:val="clear"/>
          <w:lang w:val="mn-Cyrl-MN"/>
        </w:rPr>
        <w:t xml:space="preserve"> -Дэмбэрэл гишүүний асуултад хариулъя. Бид өнөөдрийн байдлаар Монгол Улсын 34 сумаас бусад нь шилэн кабелаар холбогдсон байгаа хэдий боловч бас эрүүл мэндийн байгууллагууд маань шилэн кабелдаа бүрэн хамрагдаж чадаагүй. Төслийн хүрээнд энэ холболтууд нь бас бий болоод тухайн хийгдэж байгаа шинжилгээ нь фак системтэй хийгдэнэ гэж үзэж байгаа учраас дүрс оношилгооны болон бусад шинжилгээнүүд маань яг зөвлөгөө авах газартаа хүрч ирэх ийм боломжийг бүрдүүлнэ гэж үзэж байгаа.</w:t>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tab/>
        <w:t xml:space="preserve">Хоёрдугаарт, энэ бол дан ганц үйл ажиллагааг бүртгээд зогсохгүй, иргэний бүртгэл, мэдээлэл, даатгал, эмийн болон жор олголт, эм олгох гэсэн энэ ажиллагаануудтай холбогдоно гэж үзэж байгаа учраас мэдээллийн хувьд нэлээн цогц программ хангамж, флатформ болж чадна гэж үзэж байгаа юм. </w:t>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tab/>
      </w:r>
      <w:r>
        <w:rPr>
          <w:b/>
          <w:bCs/>
          <w:i w:val="false"/>
          <w:iCs w:val="false"/>
          <w:color w:val="000000"/>
          <w:sz w:val="24"/>
          <w:szCs w:val="24"/>
          <w:shd w:fill="FFFFFF" w:val="clear"/>
          <w:lang w:val="mn-Cyrl-MN"/>
        </w:rPr>
        <w:t>Б.Болор:</w:t>
      </w:r>
      <w:r>
        <w:rPr>
          <w:b w:val="false"/>
          <w:bCs w:val="false"/>
          <w:i w:val="false"/>
          <w:iCs w:val="false"/>
          <w:color w:val="000000"/>
          <w:sz w:val="24"/>
          <w:szCs w:val="24"/>
          <w:shd w:fill="FFFFFF" w:val="clear"/>
          <w:lang w:val="mn-Cyrl-MN"/>
        </w:rPr>
        <w:t xml:space="preserve"> -Дэмбэрэл гишүүн  тодруулъя.</w:t>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tab/>
      </w:r>
      <w:r>
        <w:rPr>
          <w:b/>
          <w:bCs/>
          <w:i w:val="false"/>
          <w:iCs w:val="false"/>
          <w:color w:val="000000"/>
          <w:sz w:val="24"/>
          <w:szCs w:val="24"/>
          <w:shd w:fill="FFFFFF" w:val="clear"/>
          <w:lang w:val="mn-Cyrl-MN"/>
        </w:rPr>
        <w:t>Д.Дэмбэрэл:</w:t>
      </w:r>
      <w:r>
        <w:rPr>
          <w:b w:val="false"/>
          <w:bCs w:val="false"/>
          <w:i w:val="false"/>
          <w:iCs w:val="false"/>
          <w:color w:val="000000"/>
          <w:sz w:val="24"/>
          <w:szCs w:val="24"/>
          <w:shd w:fill="FFFFFF" w:val="clear"/>
          <w:lang w:val="mn-Cyrl-MN"/>
        </w:rPr>
        <w:t xml:space="preserve"> -Би асуугаад байна шүү дээ. Энэ төслийн багууд чинь зөвлөх үйлчилгээнүүд чинь яам, яаман дээрээ ажиллаад байгаа юм уу, Сангийн яамны хүрээнд энэ ажиллагаа явагдаад байгаа юм уу гэж асууж байна шүү  дээ. Би яагаад ингэж асууж байна вэ гэвэл яам болгон нэг төсөл барьж аваад хөөцөлдөөд олон улсын байгууллагаар оруулж ирээд батлуулаад байдаг, нөгөөг нь Сангийн яам, манай засаг төр зангидаж байгаа юм уу, үгүй юм уу гэж би асууж байна шүү дээ. Тийм учраас зохион байгуулалтын бүтцийн хувьд ямар байдлаар яваад байгаа юм бэ гэдгийг яагаад хариулахгүй байна вэ?</w:t>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tab/>
        <w:t>Хоёрдугаарт, миний ¾ гэдэг хураамж чинь юу вэ гэж асуугаад байхад тодорхой хариулахгүй, энэ дээр биччихээд байна шүү дээ. Хоёр удаа асуухад л энэ хоёрыг хариулахгүй юм. Эсвэл ойлгохгүй байна гэвэл бид үүнийгээ ойлгохгүй байгаа юм гээд хэлчих л дээ.</w:t>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tab/>
      </w:r>
      <w:r>
        <w:rPr>
          <w:b/>
          <w:bCs/>
          <w:i w:val="false"/>
          <w:iCs w:val="false"/>
          <w:color w:val="000000"/>
          <w:sz w:val="24"/>
          <w:szCs w:val="24"/>
          <w:shd w:fill="FFFFFF" w:val="clear"/>
          <w:lang w:val="mn-Cyrl-MN"/>
        </w:rPr>
        <w:t>Б.Болор:</w:t>
      </w:r>
      <w:r>
        <w:rPr>
          <w:b w:val="false"/>
          <w:bCs w:val="false"/>
          <w:i w:val="false"/>
          <w:iCs w:val="false"/>
          <w:color w:val="000000"/>
          <w:sz w:val="24"/>
          <w:szCs w:val="24"/>
          <w:shd w:fill="FFFFFF" w:val="clear"/>
          <w:lang w:val="mn-Cyrl-MN"/>
        </w:rPr>
        <w:t xml:space="preserve"> -Сангийн яам энэ асуултад тодорхой хариулаад өгчихье. Тэгэхгүй бол түрүүнээс хойш зөндөө асуулаа шүү дээ. </w:t>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tab/>
        <w:t>Одоо Пүрэв сайд хариулаад өгчих. 2 номерын микрофон.</w:t>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tab/>
      </w:r>
      <w:r>
        <w:rPr>
          <w:b/>
          <w:bCs/>
          <w:i w:val="false"/>
          <w:iCs w:val="false"/>
          <w:color w:val="000000"/>
          <w:sz w:val="24"/>
          <w:szCs w:val="24"/>
          <w:shd w:fill="FFFFFF" w:val="clear"/>
          <w:lang w:val="mn-Cyrl-MN"/>
        </w:rPr>
        <w:t>С.Пүрэв:</w:t>
      </w:r>
      <w:r>
        <w:rPr>
          <w:b w:val="false"/>
          <w:bCs w:val="false"/>
          <w:i w:val="false"/>
          <w:iCs w:val="false"/>
          <w:color w:val="000000"/>
          <w:sz w:val="24"/>
          <w:szCs w:val="24"/>
          <w:shd w:fill="FFFFFF" w:val="clear"/>
          <w:lang w:val="mn-Cyrl-MN"/>
        </w:rPr>
        <w:t xml:space="preserve"> -Би түрүүн уг нь хэлсэн юмсан. Сангийн яам үүнийг зангидаж байгаа. Та энэ дээр тэгж ойлгох ёстой. Төслийг хэрэгжүүлэгч нь яаманд тэр багууд байна. Сангийн яам өөрөөр тодорхой хэлбэл мөнгө гаргах нэгдүгээр гарын үсэг дээр зурж үүний төсөл, гүйцэтгэлийг авч нэгтгэж ингэж хянаж явж байгаа. Тийм учраас үүнийг Сангийн яам гадаад зээл, хөнгөлөлттэй зээл, үүний зарцуулалт, хэрэгжилтэд шууд нэгтгэж ажиллаж байгаа гэж ойлгож болно.</w:t>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tab/>
        <w:t>Таны түрүүн ярьсан шимтгэл бол 0,75. 1,25-аас тусдаа, ¾ гэдэг маань 0,75 гэсэн ойлголтоор явж байгаа. Хэрвээ энэ талаар тодорхой мэдээлэл байвал Мөнх-Оргил хэлж өг дөө.</w:t>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tab/>
      </w:r>
      <w:r>
        <w:rPr>
          <w:b/>
          <w:bCs/>
          <w:i w:val="false"/>
          <w:iCs w:val="false"/>
          <w:color w:val="000000"/>
          <w:sz w:val="24"/>
          <w:szCs w:val="24"/>
          <w:shd w:fill="FFFFFF" w:val="clear"/>
          <w:lang w:val="mn-Cyrl-MN"/>
        </w:rPr>
        <w:t>З.Мөнх-Оргил:</w:t>
      </w:r>
      <w:r>
        <w:rPr>
          <w:b w:val="false"/>
          <w:bCs w:val="false"/>
          <w:i w:val="false"/>
          <w:iCs w:val="false"/>
          <w:color w:val="000000"/>
          <w:sz w:val="24"/>
          <w:szCs w:val="24"/>
          <w:shd w:fill="FFFFFF" w:val="clear"/>
          <w:lang w:val="mn-Cyrl-MN"/>
        </w:rPr>
        <w:t xml:space="preserve"> -Дэлхийн банкны стандарт нөхцөлөөр зээлийн хүүнээс гадна хоёр төрлийн шимтгэл авч байгаа. Тэр нь ашиглагдаагүй байгаа үлдэгдэлдээ жилийн 0,05. Ашигласан байгаа хөрөнгөдөө 0,75 хувийн шимтгэл авч байгаа. Энэ нь үйлчилгээний шимтгэл гэж явж байгаа. </w:t>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tab/>
      </w:r>
      <w:r>
        <w:rPr>
          <w:b/>
          <w:bCs/>
          <w:i w:val="false"/>
          <w:iCs w:val="false"/>
          <w:color w:val="000000"/>
          <w:sz w:val="24"/>
          <w:szCs w:val="24"/>
          <w:shd w:fill="FFFFFF" w:val="clear"/>
          <w:lang w:val="mn-Cyrl-MN"/>
        </w:rPr>
        <w:t>Б.Болор:</w:t>
      </w:r>
      <w:r>
        <w:rPr>
          <w:b w:val="false"/>
          <w:bCs w:val="false"/>
          <w:i w:val="false"/>
          <w:iCs w:val="false"/>
          <w:color w:val="000000"/>
          <w:sz w:val="24"/>
          <w:szCs w:val="24"/>
          <w:shd w:fill="FFFFFF" w:val="clear"/>
          <w:lang w:val="mn-Cyrl-MN"/>
        </w:rPr>
        <w:t xml:space="preserve"> -Чойжилсүрэн гишүүний микрофоныг нээе.</w:t>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tab/>
      </w:r>
      <w:r>
        <w:rPr>
          <w:b/>
          <w:bCs/>
          <w:i w:val="false"/>
          <w:iCs w:val="false"/>
          <w:color w:val="000000"/>
          <w:sz w:val="24"/>
          <w:szCs w:val="24"/>
          <w:shd w:fill="FFFFFF" w:val="clear"/>
          <w:lang w:val="mn-Cyrl-MN"/>
        </w:rPr>
        <w:t>Б.Чойжилсүрэн:</w:t>
      </w:r>
      <w:r>
        <w:rPr>
          <w:b w:val="false"/>
          <w:bCs w:val="false"/>
          <w:i w:val="false"/>
          <w:iCs w:val="false"/>
          <w:color w:val="000000"/>
          <w:sz w:val="24"/>
          <w:szCs w:val="24"/>
          <w:shd w:fill="FFFFFF" w:val="clear"/>
          <w:lang w:val="mn-Cyrl-MN"/>
        </w:rPr>
        <w:t xml:space="preserve"> -Ганцхан асуулт байна. Битүүний өдөр бид төрийн өмчит компаниудын өрийг улсын өрд тооцохгүй гээд шийдвэр гаргачихсан. Тодорхой хэмжээний 600, 700 орчим сая долларын орон зай гарсан байх. Одоо энэ төсөл маань энэ 600 дотроо багтаж байгаа биз? Сангийн яамнаас түүнийг л асуух гэсэн юм.</w:t>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tab/>
      </w:r>
      <w:r>
        <w:rPr>
          <w:b/>
          <w:bCs/>
          <w:i w:val="false"/>
          <w:iCs w:val="false"/>
          <w:color w:val="000000"/>
          <w:sz w:val="24"/>
          <w:szCs w:val="24"/>
          <w:shd w:fill="FFFFFF" w:val="clear"/>
          <w:lang w:val="mn-Cyrl-MN"/>
        </w:rPr>
        <w:t>Б.Болор:</w:t>
      </w:r>
      <w:r>
        <w:rPr>
          <w:b w:val="false"/>
          <w:bCs w:val="false"/>
          <w:i w:val="false"/>
          <w:iCs w:val="false"/>
          <w:color w:val="000000"/>
          <w:sz w:val="24"/>
          <w:szCs w:val="24"/>
          <w:shd w:fill="FFFFFF" w:val="clear"/>
          <w:lang w:val="mn-Cyrl-MN"/>
        </w:rPr>
        <w:t xml:space="preserve"> -Пүрэв сайд.</w:t>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tab/>
      </w:r>
      <w:r>
        <w:rPr>
          <w:b/>
          <w:bCs/>
          <w:i w:val="false"/>
          <w:iCs w:val="false"/>
          <w:color w:val="000000"/>
          <w:sz w:val="24"/>
          <w:szCs w:val="24"/>
          <w:shd w:fill="FFFFFF" w:val="clear"/>
          <w:lang w:val="mn-Cyrl-MN"/>
        </w:rPr>
        <w:t>С.Пүрэв:</w:t>
      </w:r>
      <w:r>
        <w:rPr>
          <w:b w:val="false"/>
          <w:bCs w:val="false"/>
          <w:i w:val="false"/>
          <w:iCs w:val="false"/>
          <w:color w:val="000000"/>
          <w:sz w:val="24"/>
          <w:szCs w:val="24"/>
          <w:shd w:fill="FFFFFF" w:val="clear"/>
          <w:lang w:val="mn-Cyrl-MN"/>
        </w:rPr>
        <w:t xml:space="preserve"> -Багтаж байгаа. Энэ дотор оруулсан.</w:t>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tab/>
      </w:r>
      <w:r>
        <w:rPr>
          <w:b/>
          <w:bCs/>
          <w:i w:val="false"/>
          <w:iCs w:val="false"/>
          <w:color w:val="000000"/>
          <w:sz w:val="24"/>
          <w:szCs w:val="24"/>
          <w:shd w:fill="FFFFFF" w:val="clear"/>
          <w:lang w:val="mn-Cyrl-MN"/>
        </w:rPr>
        <w:t>Б.Болор:</w:t>
      </w:r>
      <w:r>
        <w:rPr>
          <w:b w:val="false"/>
          <w:bCs w:val="false"/>
          <w:i w:val="false"/>
          <w:iCs w:val="false"/>
          <w:color w:val="000000"/>
          <w:sz w:val="24"/>
          <w:szCs w:val="24"/>
          <w:shd w:fill="FFFFFF" w:val="clear"/>
          <w:lang w:val="mn-Cyrl-MN"/>
        </w:rPr>
        <w:t xml:space="preserve"> -Товчхон асуулт асууж, товчхон хариуллаа.</w:t>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tab/>
        <w:t>Хэлэлцэж буй асуудалтай холбогдуулан асуулт асууж, хариулт авч дууслаа.</w:t>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tab/>
        <w:t>Зээлийн хэлэлцээртэй холбогдуулан санал хэлэх гишүүд:</w:t>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tab/>
        <w:t>-Алга байна.</w:t>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tab/>
        <w:t>Санал хураалт явуулъя. Дэлхийн банкны Олон улсын хөгжлийн ассоциацийн хөнгөлөлттэй зээлийн хөрөнгөөр хэрэгжүүлэх Цахим эрүүл мэнд төслийн санхүүжилтийн хэлэлцээрийн төслийг зөвшилцөхийг дэмжье гэсэн санал хураалт явуулъя.</w:t>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tab/>
        <w:t>Санал хураалт. Гишүүд анхааралтай байгаарай.</w:t>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tab/>
        <w:t>Санал хураалтад 10 гишүүн оролцож, 8 гишүүн дэмжиж, санал дэмжигдлээ.</w:t>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tab/>
        <w:t>Зээлийн хэлэлцээрийн төслийн зөвшилцөх асуудлыг хэлэлцсэн талаар Байнгын хорооны санал, дүгнэлт гарна. Санал, дүгнэлтийг Аюулгүй байдал, гадаад бодлогын байнгын хороонд хүргүүлнэ. Улсын Их Хурлын гишүүн Дэмбэрэл танилцуулна.</w:t>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tab/>
        <w:t>Дэлхийн банкны Олон улсын хөгжлийн ассоциацийн хөнгөлөлттэй зээлийн хөрөнгөөр хэрэгжүүлэх Цахим эрүүл мэнд төслийн санхүүжилтийн хэлэлцээрийн зөвшилцөх асуудлыг хэлэлцэж дууслаа.</w:t>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tab/>
        <w:t>Дараагийн асуудалд оръё.</w:t>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r>
    </w:p>
    <w:p>
      <w:pPr>
        <w:pStyle w:val="Normal"/>
        <w:jc w:val="both"/>
        <w:rPr>
          <w:b w:val="false"/>
          <w:b w:val="false"/>
          <w:bCs w:val="false"/>
          <w:lang w:val="mn-Cyrl-MN"/>
        </w:rPr>
      </w:pPr>
      <w:r>
        <w:rPr>
          <w:b w:val="false"/>
          <w:bCs w:val="false"/>
          <w:lang w:val="mn-Cyrl-MN"/>
        </w:rPr>
        <w:tab/>
      </w:r>
      <w:r>
        <w:rPr>
          <w:b/>
          <w:bCs/>
          <w:i/>
          <w:iCs/>
          <w:lang w:val="mn-Cyrl-MN"/>
        </w:rPr>
        <w:t>Гурав. Дэлхийн банкны Олон улсын хөгжлийн ассоциацийн хөнгөлөлттэй зээлийн хөрөнгөөр хэрэгжүүлэх Ухаалаг засаг төслийн санхүүжилтийн хэлэлцээрийн төсөл зөвшилцөх.</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bCs/>
          <w:i/>
          <w:iCs/>
          <w:lang w:val="mn-Cyrl-MN"/>
        </w:rPr>
        <w:tab/>
      </w:r>
      <w:r>
        <w:rPr>
          <w:b w:val="false"/>
          <w:bCs w:val="false"/>
          <w:i w:val="false"/>
          <w:iCs w:val="false"/>
          <w:lang w:val="mn-Cyrl-MN"/>
        </w:rPr>
        <w:t>Зээлийн хэлэлцээрийн талаарх танилцуулгыг Эрүүл мэнд, спортын сайд Шийлэгдамба танилцуулн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r>
      <w:r>
        <w:rPr>
          <w:b/>
          <w:bCs/>
          <w:i w:val="false"/>
          <w:iCs w:val="false"/>
          <w:lang w:val="mn-Cyrl-MN"/>
        </w:rPr>
        <w:t>Г.Шийлэгдамба:</w:t>
      </w:r>
      <w:r>
        <w:rPr>
          <w:b w:val="false"/>
          <w:bCs w:val="false"/>
          <w:i w:val="false"/>
          <w:iCs w:val="false"/>
          <w:lang w:val="mn-Cyrl-MN"/>
        </w:rPr>
        <w:t xml:space="preserve"> -Баярлалаа. Байнгын хорооны дарга, Улсын Их Хурлын эрхэм гишүүд ээ, шинэчлэлийн Засгийн газар нь Цахим засаг үндэсний хөтөлбөрийн хүрээнд цахим засаглалын хөгжлийн төвшнөөр дэлхийд тэргүүлэх зорилтыг тавин ажиллаж байгаа билээ. Цахим засгийг хөгжүүлэх эрх зүйн орчныг сайжруулах, мэдээлэл, технологийн дэд бүтцийг хөгжүүлэх, Засгийн газрын мэдээллийг цахимжуулах, иргэдэд төрийн үйлчилгээг онлайн хэлбэрээр хүргэх, иргэдийн технологийн хэрэглээний тэгш бус байдлыг багасгах, хүний нөөцийг хөгжүүлэх арга хэмжээ авч зорилтдоо хүрэхээр ажиллаж байгаа билээ.</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 xml:space="preserve">Эдгээр зорилтуудыг хэрэгжүүлж төрийн үйлчилгээг үр ашигтай, ил тод, хүртээмжтэй болгох, Засгийн газрын Цахим засаг үндэсний хөтөлбөрийн хэрэгжилтийг хангах, мэдээлэл, харилцаа, холбооны дэвшилтэт технологийг ашиглан төрийн үйлчилгээний үр ашиг, ил тод байдал, хүртээмжийг сайжруулах, техник, технологи, хүний нөөцийн чадавхыг хөгжүүлэх зорилго бүхий Ухаалаг засаг төслийг </w:t>
      </w:r>
      <w:r>
        <w:rPr>
          <w:b w:val="false"/>
          <w:bCs w:val="false"/>
          <w:i w:val="false"/>
          <w:iCs w:val="false"/>
          <w:color w:val="000000"/>
          <w:sz w:val="24"/>
          <w:szCs w:val="24"/>
          <w:shd w:fill="FFFFFF" w:val="clear"/>
          <w:lang w:val="mn-Cyrl-MN"/>
        </w:rPr>
        <w:t>Дэлхийн банкны Олон улсын хөгжлийн ассоциацийн хөнгөлөлттэй зээлийн хөрөнгөөр хэрэгжүүлэхээр төлөвлөж байн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color w:val="000000"/>
          <w:sz w:val="24"/>
          <w:szCs w:val="24"/>
          <w:shd w:fill="FFFFFF" w:val="clear"/>
          <w:lang w:val="mn-Cyrl-MN"/>
        </w:rPr>
        <w:tab/>
        <w:t>Төслийг хэрэгжүүлэхээр Дэлхийн банкны Олон улсын хөгжлийн ассоциацийн 19,4 сая ам.долларын хөнгөлөлттэй зээлийг жилийн 1,25 хувийн хүү болон 1,25 хувийн бусад шимтгэлтэйгээр 25 жил, үүнээс эхний таван жилд зээлийн үндсэн төлбөрөөс чөлөөлөгдөх нөхцөлтэйгөөр авна. Монгол Улсын Засгийн газраас төслийн хэрэгжилтийг дэмжих бодит бус байдлаар 0,6 сая ам.долларыг түрээс, ажилчдын хөлс байдлаар санхүүжүүлнэ.</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bCs/>
          <w:i/>
          <w:iCs/>
          <w:lang w:val="mn-Cyrl-MN"/>
        </w:rPr>
        <w:tab/>
      </w:r>
      <w:r>
        <w:rPr>
          <w:b w:val="false"/>
          <w:bCs w:val="false"/>
          <w:i w:val="false"/>
          <w:iCs w:val="false"/>
          <w:lang w:val="mn-Cyrl-MN"/>
        </w:rPr>
        <w:t xml:space="preserve">Төслийн санхүүжилтийн хэлэлцээрийн төслийг Монгол Улсын Засгийн газрын 2014 оны 5 дугаар сарын 3-ны өдрийн хуралдаанаар хэлэлцэн дэмжсэн бөгөөд Улсын Их Хурлын холбогдох Байнгын хороодоор зөвшилцөхөөр 2014 оны 6 дугаар сарын 23-ны өдөр хүргүүлсэн. Иймд Монгол Улсын Засгийн газар Дэлхийн банкны </w:t>
      </w:r>
      <w:r>
        <w:rPr>
          <w:b w:val="false"/>
          <w:bCs w:val="false"/>
          <w:i w:val="false"/>
          <w:iCs w:val="false"/>
          <w:color w:val="000000"/>
          <w:sz w:val="24"/>
          <w:szCs w:val="24"/>
          <w:shd w:fill="FFFFFF" w:val="clear"/>
          <w:lang w:val="mn-Cyrl-MN"/>
        </w:rPr>
        <w:t>Олон улсын хөгжлийн ассоциаци хооронд байгуулах Ухаалаг засаг төслийн санхүүжилтийн хэлэлцээрийн төслийг хэлэлцэн шийдвэрлэж өгөхийг хүсье. Баярлала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color w:val="000000"/>
          <w:sz w:val="24"/>
          <w:szCs w:val="24"/>
          <w:shd w:fill="FFFFFF" w:val="clear"/>
          <w:lang w:val="mn-Cyrl-MN"/>
        </w:rPr>
        <w:tab/>
      </w:r>
      <w:r>
        <w:rPr>
          <w:b/>
          <w:bCs/>
          <w:i w:val="false"/>
          <w:iCs w:val="false"/>
          <w:color w:val="000000"/>
          <w:sz w:val="24"/>
          <w:szCs w:val="24"/>
          <w:shd w:fill="FFFFFF" w:val="clear"/>
          <w:lang w:val="mn-Cyrl-MN"/>
        </w:rPr>
        <w:t>Б.Болор:</w:t>
      </w:r>
      <w:r>
        <w:rPr>
          <w:b w:val="false"/>
          <w:bCs w:val="false"/>
          <w:i w:val="false"/>
          <w:iCs w:val="false"/>
          <w:color w:val="000000"/>
          <w:sz w:val="24"/>
          <w:szCs w:val="24"/>
          <w:shd w:fill="FFFFFF" w:val="clear"/>
          <w:lang w:val="mn-Cyrl-MN"/>
        </w:rPr>
        <w:t xml:space="preserve"> -Шийлэгдамба сайдад баярлала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color w:val="000000"/>
          <w:sz w:val="24"/>
          <w:szCs w:val="24"/>
          <w:shd w:fill="FFFFFF" w:val="clear"/>
          <w:lang w:val="mn-Cyrl-MN"/>
        </w:rPr>
        <w:tab/>
        <w:t>Асуудалтай холбогдуулж ирсэн ажлын хэсгийг танилцуулъя. Баярцогт сайдыг төлөөлж Шийлэгдамба сайд, Сангийн дэд сайд Пүрэв, Сангийн яамны Төрийн нарийн бичгийн дарга Ганцогт, Сангийн яамны Хөгжлийн санхүүжилт, өрийн удирдлагын газрын Зээл тусламжийн бодлогын хэлтсийн дарга Мөнх-Оргил, Засгийн газрын Хэрэг эрхлэх газрын Мэдээллийн технологийн хэлтсийн дарга Даваажамц, Мэдээллийн технологи, шуудан харилцаа, холбооны газрын Төслийн удирдлагын хэлтсийн дарга Ганбаатар, Мэдээллийн технологи, шуудан харилцаа, холбооны газрын Харилцаа холбооны дэвшилтэт технологийн ажлын албаны ахлах мэргэжилтэн Нургул, Улсын бүртгэлийн ерөнхий газрын Тамгын газрын дарга Алтангэрэл, Монстат төслийн зохицуулагч Алтанцэцэг.</w:t>
      </w:r>
    </w:p>
    <w:p>
      <w:pPr>
        <w:pStyle w:val="Normal"/>
        <w:jc w:val="both"/>
        <w:rPr>
          <w:b w:val="false"/>
          <w:b w:val="false"/>
          <w:bCs w:val="false"/>
          <w:lang w:val="mn-Cyrl-MN"/>
        </w:rPr>
      </w:pPr>
      <w:r>
        <w:rPr>
          <w:b w:val="false"/>
          <w:bCs w:val="false"/>
          <w:lang w:val="mn-Cyrl-MN"/>
        </w:rPr>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tab/>
        <w:t>-Сая танилцуулгаа хийчхээд гараад явчхаж байгаа юм уу? Засгаа төлөөлж ямар сайд нь байх юм бэ? Асуултад хариулахдаа Засгийн газрын Хэрэг эрхлэх газраас хүмүүс байгаа юм чинь хариулчхаж болно шүү дээ.</w:t>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tab/>
        <w:t>Хэлэлцэж буй асуудалтай холбогдуулан асуулт асуух гишүүд байна уу?</w:t>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tab/>
        <w:t>-Дэмбэрэл гишүүнээр тасаллаа.</w:t>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tab/>
      </w:r>
      <w:r>
        <w:rPr>
          <w:b/>
          <w:bCs/>
          <w:i w:val="false"/>
          <w:iCs w:val="false"/>
          <w:color w:val="000000"/>
          <w:sz w:val="24"/>
          <w:szCs w:val="24"/>
          <w:shd w:fill="FFFFFF" w:val="clear"/>
          <w:lang w:val="mn-Cyrl-MN"/>
        </w:rPr>
        <w:t>Д.Дэмбэрэл:</w:t>
      </w:r>
      <w:r>
        <w:rPr>
          <w:b w:val="false"/>
          <w:bCs w:val="false"/>
          <w:i w:val="false"/>
          <w:iCs w:val="false"/>
          <w:color w:val="000000"/>
          <w:sz w:val="24"/>
          <w:szCs w:val="24"/>
          <w:shd w:fill="FFFFFF" w:val="clear"/>
          <w:lang w:val="mn-Cyrl-MN"/>
        </w:rPr>
        <w:t xml:space="preserve"> -Монгол Улс бол сайн засаглалыг төлөвшүүлэх талаар олон хөтөлбөр хэрэгжүүлсэн л дээ. Одоо ухаалаг засаглалын төсөл гээд, ер нь Монгол Улс Засгийн газраа, төрөө гадаадын санхүүжилт, зээл тусламжаар арай хийж нэг юм аргалаад явж байгаа юм шиг ингэж харагдаад байгаа юм. Олон төсөл хэрэгжүүллээ, шилжилтийн 20 гаруй жил боллоо. Энэ дээр гадаадын зээл тусламж аваад байх тийм шаардлага байдаг юм уу, үгүй юм уу? Үүнийг бодлогын хувьд нь ер нь зөв гэж үзэх үү, үгүй юу гэдэг асуудал байна.</w:t>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tab/>
        <w:t>Хоёрдугаарт, 19 сая долларын төсөл гээд сая хэлчхэв үү, үгүй юу? Энэ чинь 12,2 сая долларын төсөл гэж бид ойлгоод сууж байна шүү дээ, тийм үү? Буруу ойлголттой яваад байна уу, үгүй юу. Тэгээд би 12,2 сая долларыг дотор нь бараа нь хэд, бүтээгдэхүүн нь хэд, зөвлөхийн үйлчилгээ нь хэд, зөвлөхийн бус үйлчилгээ нь хэд, сургалт хэд вэ гэдэг энэ таван зүйл дээр ялгаад хэлээд өгөхгүй юу. Энэ бол нийт дүнгээрээ ингээд явчхаж байна шүү дээ. Бас нэг анхаарах зүйл бол 0,25 хувийн хүүтэй юм гээд байгаагийн цаана хоёр төрлийн хураамжаар нийтдээ нийлээд бидний төлөх ашиглалтын хувиа хамтатгаад хэлээд өгөхгүй юу. Түрүүн асуугаад байсан хоёр төрлийн хураамж байсан шүү дээ. Ялангуяа үлдэгдэлд арай илүү хураамж төлөхөөр байгаад байна шүү дээ. Буруу ашиглавал цаад газар чинь нэлээн юм бас хөөрхөн татаад байхаар юм явж байна гэж ойлгоод байна. Энэ зөв үү, үгүй юу?</w:t>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tab/>
      </w:r>
      <w:r>
        <w:rPr>
          <w:b/>
          <w:bCs/>
          <w:i w:val="false"/>
          <w:iCs w:val="false"/>
          <w:color w:val="000000"/>
          <w:sz w:val="24"/>
          <w:szCs w:val="24"/>
          <w:shd w:fill="FFFFFF" w:val="clear"/>
          <w:lang w:val="mn-Cyrl-MN"/>
        </w:rPr>
        <w:t>Б.Болор:</w:t>
      </w:r>
      <w:r>
        <w:rPr>
          <w:b w:val="false"/>
          <w:bCs w:val="false"/>
          <w:i w:val="false"/>
          <w:iCs w:val="false"/>
          <w:color w:val="000000"/>
          <w:sz w:val="24"/>
          <w:szCs w:val="24"/>
          <w:shd w:fill="FFFFFF" w:val="clear"/>
          <w:lang w:val="mn-Cyrl-MN"/>
        </w:rPr>
        <w:t xml:space="preserve"> -Сангийн яам хариулъя.</w:t>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tab/>
      </w:r>
      <w:r>
        <w:rPr>
          <w:b/>
          <w:bCs/>
          <w:i w:val="false"/>
          <w:iCs w:val="false"/>
          <w:color w:val="000000"/>
          <w:sz w:val="24"/>
          <w:szCs w:val="24"/>
          <w:shd w:fill="FFFFFF" w:val="clear"/>
          <w:lang w:val="mn-Cyrl-MN"/>
        </w:rPr>
        <w:t>С.Пүрэв:</w:t>
      </w:r>
      <w:r>
        <w:rPr>
          <w:b w:val="false"/>
          <w:bCs w:val="false"/>
          <w:i w:val="false"/>
          <w:iCs w:val="false"/>
          <w:color w:val="000000"/>
          <w:sz w:val="24"/>
          <w:szCs w:val="24"/>
          <w:shd w:fill="FFFFFF" w:val="clear"/>
          <w:lang w:val="mn-Cyrl-MN"/>
        </w:rPr>
        <w:t xml:space="preserve"> -Санхүүжилтийн зардлын задаргаа бүтцээрээ гарсан байгаа. Үүн дотор 19,4-ийг 100 хувь гэж бодвол бараа аваад зөвлөх бус үйлчилгээ 12,4 буюу 64 хувиар байгаа, зөвлөх үйлчилгээ 4 хувь, сургалт 1,4, урсгал зардал 0,8, инновацийг дэмжих хөтөлбөр 0,4 буюу ингээд 19,4 болж байгаа. Энэ задаргааг би тан руу одоо өгье. </w:t>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tab/>
        <w:t>Таны түрүүнээс хойш асуугаад байгаагийн хувьд 1,25 хувь бол үндсэн төлбөр. Үүнээс гадна бас хоёр тооцдог төлбөрийн асуудал байдаг. Үүний нэг нь зарцуулагдаагүй үлдэгдэлд төлөх хураамжийн дээд хэмжээг Дэлхийн банкны стандартаар 0,5 хувиар тооцсон байдаг. Мөн зээлийн ашигласны дүнд үйлчилгээний хураамж гэж бас жилдээ ¾  хувьтай тэнцэх, 1,75 хувьтай тэнцэх хэмжээний ийм хураамжийг бас төлдөг. Хүү нь 1,25 гээд. Нийлээд түрүүн танилцуулга бид өгсөн байгаа, зээлийн хүү 1,25 байгаа, 1,25 бусад шимтгэл гэсэн байгаа. Энэ дотор өөрөө ороод явчхаж байгаа юм. Гэхдээ үүнийг тооцохдоо мэдээж хэрэг бид нар аль зэрэг хурдацтай ашиглаж чадах нь вэ, ашиглаж чадахгүй бол бас л адилхан хураамж өндөр төлнө, ашиглавал бид 1,25 руугаа наашаа авчраад 2,5 хувь болгож, дууссанаасаа хойш байнга жил болгон төлөөд явах ийм л дүнтэй юм. Өөрөөр хэлбэл, энэ механизм маань биднийг энэ зээл, тусламжийнхаа юмыг хурдан ашиглах гэсэн энэ хөшүүрэг нь бас ашиглагддаг. Ер нь олон улсын стандарт нь ийм байдаг. Олон улсын Дэлхийн банкныхаас гадна бид нар өөр банкнуудаас зээл авсан ч гэсэн бас л адилхан ийм л юм төлдөг. Ашиглаагүй байгаа дээрээ нэг хэсэг юм төлдөг, мөн ашигласныхаа дараа түүнийгээ хураамж болгож бас нэг хэсгийг төлдөг ийм хоёр л ялгаатай юм байгаа.</w:t>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tab/>
      </w:r>
      <w:r>
        <w:rPr>
          <w:b/>
          <w:bCs/>
          <w:i w:val="false"/>
          <w:iCs w:val="false"/>
          <w:color w:val="000000"/>
          <w:sz w:val="24"/>
          <w:szCs w:val="24"/>
          <w:shd w:fill="FFFFFF" w:val="clear"/>
          <w:lang w:val="mn-Cyrl-MN"/>
        </w:rPr>
        <w:t>Б.Болор:</w:t>
      </w:r>
      <w:r>
        <w:rPr>
          <w:b w:val="false"/>
          <w:bCs w:val="false"/>
          <w:i w:val="false"/>
          <w:iCs w:val="false"/>
          <w:color w:val="000000"/>
          <w:sz w:val="24"/>
          <w:szCs w:val="24"/>
          <w:shd w:fill="FFFFFF" w:val="clear"/>
          <w:lang w:val="mn-Cyrl-MN"/>
        </w:rPr>
        <w:t xml:space="preserve"> -Гишүүд асуулт асууж, хариулт авч дууслаа.</w:t>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tab/>
        <w:t>Зээлийн хэлэлцээртэй холбогдуулж санал хэлэх гишүүд:</w:t>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tab/>
        <w:t>-Алга байна.</w:t>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tab/>
        <w:t xml:space="preserve">Санал хураалт явуулъя. </w:t>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tab/>
        <w:t>Дэлхийн банкны Олон улсын хөгжлийн ассоциацийн хөнгөлөлттэй зээлийн хөрөнгөөр хэрэгжүүлэх Ухаалаг засаг төслийн санхүүжилтийн хэлэлцээрийн төслийг зөвшилцөхийг дэмжье гэсэн томьёоллоор санал хураалт явуулъя.</w:t>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tab/>
        <w:t>Санал хураалтад 10 гишүүн оролцож, 6 гишүүн дэмжиж, санал дэмжигдлээ.</w:t>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tab/>
        <w:t>Зээлийн хэлэлцээрийн төслийн зөвшилцөх асуудлыг хэлэлцсэн талаар Байнгын хорооны санал, дүгнэлт гарна. Санал, дүгнэлтийг Аюулгүй байдал, гадаад бодлогын байнгын хороонд хүргүүлж Улсын Их Хурлын гишүүн Дэмбэрэл танилцуулна.</w:t>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tab/>
        <w:t xml:space="preserve"> Дэлхийн банкны Олон улсын хөгжлийн ассоциацийн хөнгөлөлттэй зээлийн хөрөнгөөр хэрэгжүүлэх Ухаалаг засаг төслийн санхүүжилтийн хэлэлцээрийн  зөвшилцөх асуудлыг хэлэлцэж дууслаа.</w:t>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tab/>
        <w:t>Дараагийн асуудал.</w:t>
      </w:r>
    </w:p>
    <w:p>
      <w:pPr>
        <w:pStyle w:val="Normal"/>
        <w:jc w:val="both"/>
        <w:rPr>
          <w:b w:val="false"/>
          <w:b w:val="false"/>
          <w:bCs w:val="false"/>
          <w:i w:val="false"/>
          <w:i w:val="false"/>
          <w:iCs w:val="false"/>
          <w:color w:val="000000"/>
          <w:sz w:val="24"/>
          <w:szCs w:val="24"/>
          <w:shd w:fill="FFFFFF" w:val="clear"/>
          <w:lang w:val="mn-Cyrl-MN"/>
        </w:rPr>
      </w:pPr>
      <w:r>
        <w:rPr>
          <w:b w:val="false"/>
          <w:bCs w:val="false"/>
          <w:i w:val="false"/>
          <w:iCs w:val="false"/>
          <w:color w:val="000000"/>
          <w:sz w:val="24"/>
          <w:szCs w:val="24"/>
          <w:shd w:fill="FFFFFF" w:val="clear"/>
          <w:lang w:val="mn-Cyrl-MN"/>
        </w:rPr>
      </w:r>
    </w:p>
    <w:p>
      <w:pPr>
        <w:pStyle w:val="Normal"/>
        <w:jc w:val="both"/>
        <w:rPr>
          <w:b w:val="false"/>
          <w:b w:val="false"/>
          <w:bCs w:val="false"/>
          <w:lang w:val="mn-Cyrl-MN"/>
        </w:rPr>
      </w:pPr>
      <w:r>
        <w:rPr>
          <w:b w:val="false"/>
          <w:bCs w:val="false"/>
          <w:i w:val="false"/>
          <w:iCs w:val="false"/>
          <w:color w:val="000000"/>
          <w:sz w:val="24"/>
          <w:szCs w:val="24"/>
          <w:shd w:fill="FFFFFF" w:val="clear"/>
          <w:lang w:val="mn-Cyrl-MN"/>
        </w:rPr>
        <w:tab/>
      </w:r>
      <w:r>
        <w:rPr>
          <w:b/>
          <w:bCs/>
          <w:i/>
          <w:iCs/>
          <w:color w:val="000000"/>
          <w:sz w:val="24"/>
          <w:szCs w:val="24"/>
          <w:shd w:fill="FFFFFF" w:val="clear"/>
          <w:lang w:val="mn-Cyrl-MN"/>
        </w:rPr>
        <w:t xml:space="preserve">Дөрөв. </w:t>
      </w:r>
      <w:r>
        <w:rPr>
          <w:b/>
          <w:bCs/>
          <w:i/>
          <w:iCs/>
          <w:lang w:val="mn-Cyrl-MN"/>
        </w:rPr>
        <w:t>Монгол Улсын Засгийн газар, Америкийн Нэгдсэн Улсын Мянганы сорилтын корпорацын хооронд байгуулах мянганы сорилтын компакт гэрээг боловсруулахад дэмжлэг үзүүлэх буцалтгүй тусламжийн тухай хэлэлцээрийн төсөл, зөвшилцөх.</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bCs/>
          <w:i/>
          <w:iCs/>
          <w:lang w:val="mn-Cyrl-MN"/>
        </w:rPr>
        <w:tab/>
      </w:r>
      <w:r>
        <w:rPr>
          <w:b w:val="false"/>
          <w:bCs w:val="false"/>
          <w:i w:val="false"/>
          <w:iCs w:val="false"/>
          <w:lang w:val="mn-Cyrl-MN"/>
        </w:rPr>
        <w:t>Зээлийн хэлэлцээрийн талаарх танилцуулгыг Гадаад хэргийн сайд Пүрэвсүрэн танилцуулн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r>
      <w:r>
        <w:rPr>
          <w:b/>
          <w:bCs/>
          <w:i w:val="false"/>
          <w:iCs w:val="false"/>
          <w:lang w:val="mn-Cyrl-MN"/>
        </w:rPr>
        <w:t>Л.Пүрэвсүрэн:</w:t>
      </w:r>
      <w:r>
        <w:rPr>
          <w:b w:val="false"/>
          <w:bCs w:val="false"/>
          <w:i w:val="false"/>
          <w:iCs w:val="false"/>
          <w:lang w:val="mn-Cyrl-MN"/>
        </w:rPr>
        <w:t xml:space="preserve"> -Байнгын хорооны дарга, Улсын Их Хурлын эрхэм гишүүд ээ, Америкийн Нэгдсэн Улсын Мянганы сорилтын корпорацын удирдах зөвлөлийн 2014 оны 12 дугаар сарын 10-ны өдрийн хуралдаанаар Монгол Улсыг хоёр дахь компакт гэрээнд хамрагдах боломжтой орноор шалгаруулаад байн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Мянганы сорилтын корпорацын зүгээс хоёр дахь компактыг харьцангуй цөөн оронд олгож байгаа юм байна. Хоёр дахь компактыг хэрэгжүүлэгч улс орнуудын хувьд тавигдах шаардлагуудыг илүү нарийвчилж, өндөр болох нь ээ. Тухайлбал, өмнөх компакттай харьцуулахад компакт боловсруулах үйл явц хэд хэдэн үе шаттай болсон байна. Түүнчлэн Мянганы сорилтын корпорацаас буцалтгүй тусламж авах улсын Засгийн газар энэ үйл явцыг зохион байгуулах үндэсний багийг томилж үйл ажиллагааг нь дэмжих ийм үүрэг хүлээхээр болж байна. Үүний дагуу Монгол Улсын Засгийн газраас Америкийн Нэгдсэн Улсын Мянганы сорилтын корпорацтай хоёр дахь компакт гэрээг байгуулах асуудлаар хэлэлцээ хийх, хэрэгжүүлэх, төслүүдийг тохиролцох ажлыг хариуцах ажлын хэсгийг 2014 оны 12 дугаар сарын 26-ны өдрийн захирамжаар байгуулсан. Улмаар компакт гэрээг Мянганы сорилтын корпорацтай хамтран боловсруулах ажлыг удирдан зохион байгуулах үндэсний ажлын албыг Засгийн газрын 2015 оны 5 дугаар сарын 6-ны өдрийн тогтоолоор байгуулаад байна. Энэ ажлын хэсэг Үндэсний албыг Гадаад хэргийн яамны бүтцэд Гадаад хэргийн сайдын хариуцах албанд хамруулсан юм.</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 xml:space="preserve">Үндэсний ажлын албаны тогтвортой үйл ажиллагааг хангаж компакт боловсруулах ажил хоёр жил орчим шаардлагатай бөгөөд энд шаардлагатай хөрөнгө, санхүүжилт гаргахад Мянганы сорилтын корпорацын зүгээс дэмжлэг үзүүлж 750 мянган америк долларын буцалтгүй тусламж олгох тухай хэлэлцээр байгуулахаар тохиролцоод байна. Энэхүү буцалтгүй тусламжийн тухай хэлэлцээрийн санхүүжилт нь зөвхөн компакт боловсруулах ажлыг удирдан зохион байгуулах ажлын албаны ажилтнуудын цалингийн зардалд зарцуулагдах ийм зорилттой юм.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 xml:space="preserve">Хэлэлцээрийн нэг онцлог нь манай Засгийн газар ажлын албаны цалингийн зардлыг санхүүжүүлж тодорхой мөнгө гаргасны дараа Мянганы сорилтын корпорацын зүгээс энэхүү санхүүжилтийг эргэн төлөх нөхцөлөөр олгохоор ингэж ярьж тохироод байна. Хэлэлцээр нь нийтдээ 4 зүйл, 3 хавсралттай бөгөөд хэлэлцээрийн төсөлд зааснаар манай Засгийн газар буцалтгүй тусламжийн хөрөнгөнд аливаа төрлийн татвар ноогдуулахгүй байх үүрэг хүлээж байгаа учраас үүнийг Улсын Их Хуралтай зөвшилцөхөөр оруулж байгаа юм.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 xml:space="preserve">Мянганы сорилтын корпорацаас тусламж авч буй орнуудын хувьд буцалтгүй туламжийн санхүүжилтэд нэмэгдсэн өртгийн татвар болон бусад төрлийн татвар оногдуулахгүй ноогдуулахгүй байх нийтлэг шаардлага тавигддаг бөгөөд ийм төрлийн заалт нь хоёр дахь компакт гэрээний төсөлд мөн тусгагдахаар төлөвлөгдөж байна. Гэхдээ манай Үндэсний ажлын албанд Монгол Улсын иргэд ажиллах бөгөөд эдгээр нь дотоодын хууль тогтоомжийн дагуу орлогын болон албан татвар, нийгмийн даатгалын шимтгэлээ төлнө. Түүнчлэн буцалтгүй тусламжийн хэлэлцээрээс гадна компакт гэрээгээр санхүүжүүлэх төсөл, хөтөлбөрүүдийг сонгож техник, эдийн засгийн үндэслэлийг боловсруулж үнэлгээ хийх үед үе шат нь шаардлагатай гэж үзвэл Мянганы сорилтын корпорацаас нэмэлт санхүүгийн дэмжлэг үзүүлэх бөгөөд үүнд ажлын албаны цалингийн зардал багтахгүй, тусад нь бас олгох юм байна. Асуудлыг хэлэлцэн шийдвэрлэж өгөхийг хүсье.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r>
      <w:r>
        <w:rPr>
          <w:b/>
          <w:bCs/>
          <w:i w:val="false"/>
          <w:iCs w:val="false"/>
          <w:lang w:val="mn-Cyrl-MN"/>
        </w:rPr>
        <w:t>Б.Болор:</w:t>
      </w:r>
      <w:r>
        <w:rPr>
          <w:b w:val="false"/>
          <w:bCs w:val="false"/>
          <w:i w:val="false"/>
          <w:iCs w:val="false"/>
          <w:lang w:val="mn-Cyrl-MN"/>
        </w:rPr>
        <w:t xml:space="preserve"> -Пүрэвсүрэн сайдад баярлалаа. </w:t>
      </w:r>
    </w:p>
    <w:p>
      <w:pPr>
        <w:pStyle w:val="Normal"/>
        <w:jc w:val="both"/>
        <w:rPr>
          <w:b w:val="false"/>
          <w:b w:val="false"/>
          <w:bCs w:val="false"/>
          <w:lang w:val="mn-Cyrl-MN"/>
        </w:rPr>
      </w:pPr>
      <w:r>
        <w:rPr>
          <w:b w:val="false"/>
          <w:bCs w:val="false"/>
          <w:lang w:val="mn-Cyrl-MN"/>
        </w:rPr>
      </w:r>
    </w:p>
    <w:p>
      <w:pPr>
        <w:pStyle w:val="Normal"/>
        <w:jc w:val="both"/>
        <w:rPr/>
      </w:pPr>
      <w:r>
        <w:rPr>
          <w:b w:val="false"/>
          <w:bCs w:val="false"/>
          <w:i w:val="false"/>
          <w:iCs w:val="false"/>
          <w:lang w:val="mn-Cyrl-MN"/>
        </w:rPr>
        <w:tab/>
        <w:t>Ажлын хэсэгт Гадаад хэргийн сайд Пүрэвсүрэн, Гадаад хэргийн яамны олон улсын эрх зүйн газрын дэд захирал </w:t>
      </w:r>
      <w:r>
        <w:rPr>
          <w:i w:val="false"/>
          <w:iCs w:val="false"/>
        </w:rPr>
        <w:t xml:space="preserve">Д.Билэгдорж, </w:t>
      </w:r>
      <w:r>
        <w:rPr>
          <w:rFonts w:cs="Arial;sans-serif" w:ascii="Arial;sans-serif" w:hAnsi="Arial;sans-serif"/>
          <w:sz w:val="24"/>
        </w:rPr>
        <w:t>Үндэсний ажлын албаны эдийн засагч</w:t>
      </w:r>
      <w:r>
        <w:rPr/>
        <w:t xml:space="preserve"> </w:t>
      </w:r>
      <w:r>
        <w:rPr>
          <w:lang w:val="mn-Cyrl-MN"/>
        </w:rPr>
        <w:t>С.Зоригт.</w:t>
      </w:r>
    </w:p>
    <w:p>
      <w:pPr>
        <w:pStyle w:val="Normal"/>
        <w:jc w:val="both"/>
        <w:rPr/>
      </w:pPr>
      <w:r>
        <w:rPr/>
      </w:r>
    </w:p>
    <w:p>
      <w:pPr>
        <w:pStyle w:val="Normal"/>
        <w:jc w:val="both"/>
        <w:rPr>
          <w:lang w:val="mn-Cyrl-MN"/>
        </w:rPr>
      </w:pPr>
      <w:r>
        <w:rPr>
          <w:lang w:val="mn-Cyrl-MN"/>
        </w:rPr>
        <w:tab/>
        <w:t>Хэлэлцэж буй асуудалтай холбогдуулан асуулт асуух гишүүд байна уу?</w:t>
      </w:r>
    </w:p>
    <w:p>
      <w:pPr>
        <w:pStyle w:val="Normal"/>
        <w:jc w:val="both"/>
        <w:rPr/>
      </w:pPr>
      <w:r>
        <w:rPr/>
      </w:r>
    </w:p>
    <w:p>
      <w:pPr>
        <w:pStyle w:val="Normal"/>
        <w:jc w:val="both"/>
        <w:rPr>
          <w:lang w:val="mn-Cyrl-MN"/>
        </w:rPr>
      </w:pPr>
      <w:r>
        <w:rPr>
          <w:lang w:val="mn-Cyrl-MN"/>
        </w:rPr>
        <w:tab/>
        <w:t>-Хүрэлбаатар гишүүнээр тасаллаа.</w:t>
      </w:r>
    </w:p>
    <w:p>
      <w:pPr>
        <w:pStyle w:val="Normal"/>
        <w:jc w:val="both"/>
        <w:rPr/>
      </w:pPr>
      <w:r>
        <w:rPr/>
      </w:r>
    </w:p>
    <w:p>
      <w:pPr>
        <w:pStyle w:val="Normal"/>
        <w:jc w:val="both"/>
        <w:rPr>
          <w:lang w:val="mn-Cyrl-MN"/>
        </w:rPr>
      </w:pPr>
      <w:r>
        <w:rPr>
          <w:lang w:val="mn-Cyrl-MN"/>
        </w:rPr>
        <w:tab/>
        <w:t>Амаржаргал гишүүн.</w:t>
      </w:r>
    </w:p>
    <w:p>
      <w:pPr>
        <w:pStyle w:val="Normal"/>
        <w:jc w:val="both"/>
        <w:rPr/>
      </w:pPr>
      <w:r>
        <w:rPr/>
      </w:r>
    </w:p>
    <w:p>
      <w:pPr>
        <w:pStyle w:val="Normal"/>
        <w:jc w:val="both"/>
        <w:rPr/>
      </w:pPr>
      <w:r>
        <w:rPr>
          <w:lang w:val="mn-Cyrl-MN"/>
        </w:rPr>
        <w:tab/>
      </w:r>
      <w:r>
        <w:rPr>
          <w:b/>
          <w:bCs/>
          <w:lang w:val="mn-Cyrl-MN"/>
        </w:rPr>
        <w:t>Р.Амаржаргал:</w:t>
      </w:r>
      <w:r>
        <w:rPr>
          <w:b w:val="false"/>
          <w:bCs w:val="false"/>
          <w:lang w:val="mn-Cyrl-MN"/>
        </w:rPr>
        <w:t xml:space="preserve"> -Би сая сайн ойлгосонгүй. Эргэн төлөгдөх нөхцөл гэсэн үү, үгүй юу? </w:t>
      </w:r>
    </w:p>
    <w:p>
      <w:pPr>
        <w:pStyle w:val="Normal"/>
        <w:jc w:val="both"/>
        <w:rPr/>
      </w:pPr>
      <w:r>
        <w:rPr/>
      </w:r>
    </w:p>
    <w:p>
      <w:pPr>
        <w:pStyle w:val="Normal"/>
        <w:jc w:val="both"/>
        <w:rPr/>
      </w:pPr>
      <w:r>
        <w:rPr>
          <w:b w:val="false"/>
          <w:bCs w:val="false"/>
          <w:lang w:val="mn-Cyrl-MN"/>
        </w:rPr>
        <w:tab/>
      </w:r>
      <w:r>
        <w:rPr>
          <w:b/>
          <w:bCs/>
          <w:lang w:val="mn-Cyrl-MN"/>
        </w:rPr>
        <w:t>Б.Болор:</w:t>
      </w:r>
      <w:r>
        <w:rPr>
          <w:b w:val="false"/>
          <w:bCs w:val="false"/>
          <w:lang w:val="mn-Cyrl-MN"/>
        </w:rPr>
        <w:t xml:space="preserve"> -Пүрэвсүрэн сайд.</w:t>
      </w:r>
    </w:p>
    <w:p>
      <w:pPr>
        <w:pStyle w:val="Normal"/>
        <w:jc w:val="both"/>
        <w:rPr/>
      </w:pPr>
      <w:r>
        <w:rPr/>
      </w:r>
    </w:p>
    <w:p>
      <w:pPr>
        <w:pStyle w:val="Normal"/>
        <w:jc w:val="both"/>
        <w:rPr/>
      </w:pPr>
      <w:r>
        <w:rPr>
          <w:b w:val="false"/>
          <w:bCs w:val="false"/>
          <w:lang w:val="mn-Cyrl-MN"/>
        </w:rPr>
        <w:tab/>
      </w:r>
      <w:r>
        <w:rPr>
          <w:b/>
          <w:bCs/>
          <w:lang w:val="mn-Cyrl-MN"/>
        </w:rPr>
        <w:t>Л.Пүрэвсүрэн:</w:t>
      </w:r>
      <w:r>
        <w:rPr>
          <w:b w:val="false"/>
          <w:bCs w:val="false"/>
          <w:lang w:val="mn-Cyrl-MN"/>
        </w:rPr>
        <w:t xml:space="preserve"> -Америкийн тал энэ хэлэлцээрийг байгуулсны дараа цалинг нь манай талд олгож эхлэх юм. Энэ ажлын алба маань 2 сараас эхэлж ажиллаж байгаа учраас эхлээд Монголын тал өөрийнхөө боломжоороо цалинг нь олгож байгаач ээ, гэрээ байгуулсны дараа хууль, эрх зүйн үндэстэй болсны дараа Америкийн тал үүнийг нөхөж олгох юм. Ийм л юмыг нөхөн төлбөр гэж хэлсэн юм.</w:t>
      </w:r>
    </w:p>
    <w:p>
      <w:pPr>
        <w:pStyle w:val="Normal"/>
        <w:jc w:val="both"/>
        <w:rPr/>
      </w:pPr>
      <w:r>
        <w:rPr/>
      </w:r>
    </w:p>
    <w:p>
      <w:pPr>
        <w:pStyle w:val="Normal"/>
        <w:jc w:val="both"/>
        <w:rPr/>
      </w:pPr>
      <w:r>
        <w:rPr>
          <w:b w:val="false"/>
          <w:bCs w:val="false"/>
          <w:lang w:val="mn-Cyrl-MN"/>
        </w:rPr>
        <w:tab/>
      </w:r>
      <w:r>
        <w:rPr>
          <w:b/>
          <w:bCs/>
          <w:lang w:val="mn-Cyrl-MN"/>
        </w:rPr>
        <w:t>Б.Болор:</w:t>
      </w:r>
      <w:r>
        <w:rPr>
          <w:b w:val="false"/>
          <w:bCs w:val="false"/>
          <w:lang w:val="mn-Cyrl-MN"/>
        </w:rPr>
        <w:t xml:space="preserve"> -Хүрэлбаатар гишүүн.</w:t>
      </w:r>
    </w:p>
    <w:p>
      <w:pPr>
        <w:pStyle w:val="Normal"/>
        <w:jc w:val="both"/>
        <w:rPr/>
      </w:pPr>
      <w:r>
        <w:rPr/>
      </w:r>
    </w:p>
    <w:p>
      <w:pPr>
        <w:pStyle w:val="Normal"/>
        <w:jc w:val="both"/>
        <w:rPr/>
      </w:pPr>
      <w:r>
        <w:rPr>
          <w:b w:val="false"/>
          <w:bCs w:val="false"/>
          <w:lang w:val="mn-Cyrl-MN"/>
        </w:rPr>
        <w:tab/>
      </w:r>
      <w:r>
        <w:rPr>
          <w:b/>
          <w:bCs/>
          <w:lang w:val="mn-Cyrl-MN"/>
        </w:rPr>
        <w:t>Ч.Хүрэлбаатар:</w:t>
      </w:r>
      <w:r>
        <w:rPr>
          <w:b w:val="false"/>
          <w:bCs w:val="false"/>
          <w:lang w:val="mn-Cyrl-MN"/>
        </w:rPr>
        <w:t xml:space="preserve"> -Бид нар 285 сая америк долларыг Мянганы сорилтын сангаас авч байсан. Одоо яг ямар чиглэлээр авахаар чиглэлүүд нь гарсан юм бэ?</w:t>
      </w:r>
    </w:p>
    <w:p>
      <w:pPr>
        <w:pStyle w:val="Normal"/>
        <w:jc w:val="both"/>
        <w:rPr/>
      </w:pPr>
      <w:r>
        <w:rPr/>
      </w:r>
    </w:p>
    <w:p>
      <w:pPr>
        <w:pStyle w:val="Normal"/>
        <w:jc w:val="both"/>
        <w:rPr>
          <w:b w:val="false"/>
          <w:b w:val="false"/>
          <w:bCs w:val="false"/>
          <w:lang w:val="mn-Cyrl-MN"/>
        </w:rPr>
      </w:pPr>
      <w:r>
        <w:rPr>
          <w:b w:val="false"/>
          <w:bCs w:val="false"/>
          <w:lang w:val="mn-Cyrl-MN"/>
        </w:rPr>
        <w:tab/>
        <w:t>Хоёрдугаарт нь, үндэсний хүрээлэнгийн хүмүүс хийх юм байна. Та нарын бичсэн юман дотор чинь Үндэсний хөгжлийн хүрээлэнгийн ийм баг хийнэ гэсэн ийм юм байна. Урьд нь энэ чинь нэлээд бүх салбараас хүмүүс гарч ирж хийж байсан. Тэгэхээр яг авах чиглэлээ нэлээн сайн тодорхойлчихсон болоод Мянганы сорилтын сан дээр ямар, ямар төсөл хэрэгжүүлэхээ нэлээн сайн тодорхойлчихсон учраас Үндэсний хөгжлийн хүрээлэнгээс баг авч ажиллуулж байгаа юм уу?</w:t>
      </w:r>
    </w:p>
    <w:p>
      <w:pPr>
        <w:pStyle w:val="Normal"/>
        <w:jc w:val="both"/>
        <w:rPr/>
      </w:pPr>
      <w:r>
        <w:rPr/>
      </w:r>
    </w:p>
    <w:p>
      <w:pPr>
        <w:pStyle w:val="Normal"/>
        <w:jc w:val="both"/>
        <w:rPr>
          <w:b w:val="false"/>
          <w:b w:val="false"/>
          <w:bCs w:val="false"/>
          <w:lang w:val="mn-Cyrl-MN"/>
        </w:rPr>
      </w:pPr>
      <w:r>
        <w:rPr>
          <w:b w:val="false"/>
          <w:bCs w:val="false"/>
          <w:lang w:val="mn-Cyrl-MN"/>
        </w:rPr>
        <w:tab/>
        <w:t>Гуравдугаарт нь, би Амаржаргал гишүүний асуултыг дахиад тодруулмаар байна. Компакт зурсны дараа мөнгөө авах боломжтой гэж хэлэх шиг боллоо. Компакт зурагдахгүй бол яах юм бэ? Зурах албагүй шүү дээ, тийм ээ. Монгол тэнд баахан үзүүлэлтүүдээр явдаг. Манайх эдийн засгийн үзүүлэлтүүд нь тэр компактад орохооргүй болчихсон байгаа шүү дээ. Тийм учраас хэрвээ зурахгүй бол Монгол Улсын Засгийн газрын өөрийнх нь зардал болоод явах уу гэдэг ийм асуулт байна.</w:t>
      </w:r>
    </w:p>
    <w:p>
      <w:pPr>
        <w:pStyle w:val="Normal"/>
        <w:jc w:val="both"/>
        <w:rPr/>
      </w:pPr>
      <w:r>
        <w:rPr/>
      </w:r>
    </w:p>
    <w:p>
      <w:pPr>
        <w:pStyle w:val="Normal"/>
        <w:jc w:val="both"/>
        <w:rPr>
          <w:b w:val="false"/>
          <w:b w:val="false"/>
          <w:bCs w:val="false"/>
          <w:lang w:val="mn-Cyrl-MN"/>
        </w:rPr>
      </w:pPr>
      <w:r>
        <w:rPr>
          <w:b w:val="false"/>
          <w:bCs w:val="false"/>
          <w:lang w:val="mn-Cyrl-MN"/>
        </w:rPr>
        <w:tab/>
        <w:t xml:space="preserve">Дөрөв дэх асуулт, ер нь үүнийг хэрэгжүүлэхэд хэчнээн хэмжээний мөнгө авах боломжтой вэ? Хэчнээн долларын мөнгө авах боломжтой вэ? </w:t>
      </w:r>
    </w:p>
    <w:p>
      <w:pPr>
        <w:pStyle w:val="Normal"/>
        <w:jc w:val="both"/>
        <w:rPr/>
      </w:pPr>
      <w:r>
        <w:rPr/>
      </w:r>
    </w:p>
    <w:p>
      <w:pPr>
        <w:pStyle w:val="Normal"/>
        <w:jc w:val="both"/>
        <w:rPr>
          <w:b w:val="false"/>
          <w:b w:val="false"/>
          <w:bCs w:val="false"/>
          <w:lang w:val="mn-Cyrl-MN"/>
        </w:rPr>
      </w:pPr>
      <w:r>
        <w:rPr>
          <w:b w:val="false"/>
          <w:bCs w:val="false"/>
          <w:lang w:val="mn-Cyrl-MN"/>
        </w:rPr>
        <w:tab/>
        <w:t>Тавдугаарт нь, авсан тохиолдолд энэ хэзээнээс эхэлж хэрэгжих боломжтой вэ? Ямар хугацаанд хэрэгжих ёстой вэ?</w:t>
      </w:r>
    </w:p>
    <w:p>
      <w:pPr>
        <w:pStyle w:val="Normal"/>
        <w:jc w:val="both"/>
        <w:rPr/>
      </w:pPr>
      <w:r>
        <w:rPr/>
      </w:r>
    </w:p>
    <w:p>
      <w:pPr>
        <w:pStyle w:val="Normal"/>
        <w:jc w:val="both"/>
        <w:rPr/>
      </w:pPr>
      <w:r>
        <w:rPr>
          <w:b w:val="false"/>
          <w:bCs w:val="false"/>
          <w:lang w:val="mn-Cyrl-MN"/>
        </w:rPr>
        <w:tab/>
      </w:r>
      <w:r>
        <w:rPr>
          <w:b/>
          <w:bCs/>
          <w:lang w:val="mn-Cyrl-MN"/>
        </w:rPr>
        <w:t>Б.Болор:</w:t>
      </w:r>
      <w:r>
        <w:rPr>
          <w:b w:val="false"/>
          <w:bCs w:val="false"/>
          <w:lang w:val="mn-Cyrl-MN"/>
        </w:rPr>
        <w:t xml:space="preserve"> -Пүрэвсүрэн сайд.</w:t>
      </w:r>
    </w:p>
    <w:p>
      <w:pPr>
        <w:pStyle w:val="Normal"/>
        <w:jc w:val="both"/>
        <w:rPr/>
      </w:pPr>
      <w:r>
        <w:rPr/>
      </w:r>
    </w:p>
    <w:p>
      <w:pPr>
        <w:pStyle w:val="Normal"/>
        <w:jc w:val="both"/>
        <w:rPr/>
      </w:pPr>
      <w:r>
        <w:rPr>
          <w:b w:val="false"/>
          <w:bCs w:val="false"/>
          <w:lang w:val="mn-Cyrl-MN"/>
        </w:rPr>
        <w:tab/>
      </w:r>
      <w:r>
        <w:rPr>
          <w:b/>
          <w:bCs/>
          <w:lang w:val="mn-Cyrl-MN"/>
        </w:rPr>
        <w:t>Л.Пүрэвсүрэн:</w:t>
      </w:r>
      <w:r>
        <w:rPr>
          <w:b w:val="false"/>
          <w:bCs w:val="false"/>
          <w:lang w:val="mn-Cyrl-MN"/>
        </w:rPr>
        <w:t xml:space="preserve"> -Би оруулж байгаа төсөвлөсөн юмны талаар хэлж байна. Энэ яг өөрийнх нь компакт гэрээ биш байгаа юм. Энэ 750 мянган долларын асуудлыг л оруулж байгаа юм. Энэ 750 мянган доллар бол буцалтгүй тусламж. Энэ манай тал ямар нэгэн байдлаар буцааж авахгүй юм уу, манайд олгохгүй гэсэн юм байхгүй юм. 750 мянган долларыг л ажилтнуудын, үндсэн багийн цалингийн асуудлаар буцалтгүй тусламж болгож өгч байгаа юм. Үүнд л татвар битгий оногдуулаач ээ гэсэн заалт байгаа учраас үүнийг Их Хуралд ингэж оруулж ирж танилцуулж байгаа юм. Дараа нь, компактын том тусламжийн асуудал тусдаа орж ирнэ гэсэн үг.</w:t>
      </w:r>
    </w:p>
    <w:p>
      <w:pPr>
        <w:pStyle w:val="Normal"/>
        <w:jc w:val="both"/>
        <w:rPr/>
      </w:pPr>
      <w:r>
        <w:rPr/>
      </w:r>
    </w:p>
    <w:p>
      <w:pPr>
        <w:pStyle w:val="Normal"/>
        <w:jc w:val="both"/>
        <w:rPr>
          <w:b w:val="false"/>
          <w:b w:val="false"/>
          <w:bCs w:val="false"/>
          <w:lang w:val="mn-Cyrl-MN"/>
        </w:rPr>
      </w:pPr>
      <w:r>
        <w:rPr>
          <w:b w:val="false"/>
          <w:bCs w:val="false"/>
          <w:lang w:val="mn-Cyrl-MN"/>
        </w:rPr>
        <w:tab/>
        <w:t xml:space="preserve">Ер нь хэрэгжих хугацаа баримжааны хувьд бэлтгэх ажил бол хугацаа хоёр жилийн хугацаанд үргэлжлэх юм. Хоёр жилийн хугацаанд энэ ажлын албаны цалинг Америкийн талаас дэмжлэг үзүүлж 750 мянган доллар өгье гэсэн. Үүнийг өнөөдөр оруулж ирж танилцуулж байгаа юм. Хэрэгжих хугацаанд энэ Үндэсний ажлын алба ажиллаж зөвхөн Үндэсний хөгжлийн хүрээлэнгээс гадна ажлын албанд бүх яамдын төрийн нарийн бичгийн дарга нар байгаа. Ийм ажлын алба ажиллаж байгаа. Үндэсний хөгжлийн хүрээлэнг судалгаандаа татан оролцуулж байгаа юм. Ийм байдлаар ажиллаж байгаад ямар салбарт авах вэ гэдгийг бид нар тодорхойлох юм. Хоёр жилийн энэ бэлтгэл ажлын дараа Америкийн тал өгөх боломжтой гээд компактаа шийдвэрлэсэн тохиолдолд төсөл маань  таван жилийн хугацаанд хэрэгжинэ. Үндсэндээ долоон жилийн ажил байна гэсэн үг. Хоёр жил нь бэлтгэл ажил, ямар салбарт авах вэ гэдгээ Америкийн талтай ярилцан тохирох. Дараа нь таван жил хэрэгжих. </w:t>
      </w:r>
    </w:p>
    <w:p>
      <w:pPr>
        <w:pStyle w:val="Normal"/>
        <w:jc w:val="both"/>
        <w:rPr/>
      </w:pPr>
      <w:r>
        <w:rPr/>
      </w:r>
    </w:p>
    <w:p>
      <w:pPr>
        <w:pStyle w:val="Normal"/>
        <w:jc w:val="both"/>
        <w:rPr>
          <w:b w:val="false"/>
          <w:b w:val="false"/>
          <w:bCs w:val="false"/>
          <w:lang w:val="mn-Cyrl-MN"/>
        </w:rPr>
      </w:pPr>
      <w:r>
        <w:rPr>
          <w:b w:val="false"/>
          <w:bCs w:val="false"/>
          <w:lang w:val="mn-Cyrl-MN"/>
        </w:rPr>
        <w:tab/>
        <w:t>Урьдчилсан байдлаар Америкийн талтай ярилцаж байхад 400 сая хүртэлх гэсэн ийм тоо яригдаж байгаа. Энэ бол яг эцсийн тоо биш. Гэхдээ 400 сая хүртэлх гэсэн тоо бол албан бус байдлаар энэ ярианууд яригдаж байгаа. Ямар салбарт авах вэ гэдгээ одоогоор шийдсэн юм байхгүй. Хамгийн гол нь Үндэсний ажлын алба маань энэ бүх яамдтайгаа ажиллаж байгаад Үндэсний хөгжлийн хүрээлэнтэй ажиллаж байгаад Америкийн талтай тохиролцож байгаад бид нар ийм салбаруудад авъя гэсэн  салбараа энэ хоёр жилийн хугацаанд тодорхойлох юм. Гэхдээ Америкийн талын хэлж байгаагаар бол бид эхнийх дээр тав, зургаан салбар, нэлээн олон газар өгч хүчээ тарамдуулсан. Одоо бол танай эдийн засгийн хүчин чадлыг, өөрөө өөрийгөө аваад явчих эдийн засгийн цаашдын биеэ даасан хөгжлийг хангах ийм нэг, хоёр салбарт л голдуу зорилтот байдлаар олгоё, ийм зорилт тавьж байна, манай талын зорилт ийм байна шүү гэж Америкийн тал хэлж байгаа. Түүнийг нь ч манай Засгийн газар харгалзаж үзээд олон салбарт тарамдуулахгүй, ямар ч гэсэн эдийн засгийн өсөлтийг хангах ийм салбарт л зориулъя гэсэн ийм байдлаар ажиллаж байгаа. Гэхдээ одоогоор тодорхой ийм салбар гэсэн юм тодорхой яригдаагүй байгаа.</w:t>
      </w:r>
    </w:p>
    <w:p>
      <w:pPr>
        <w:pStyle w:val="Normal"/>
        <w:jc w:val="both"/>
        <w:rPr/>
      </w:pPr>
      <w:r>
        <w:rPr/>
      </w:r>
    </w:p>
    <w:p>
      <w:pPr>
        <w:pStyle w:val="Normal"/>
        <w:jc w:val="both"/>
        <w:rPr/>
      </w:pPr>
      <w:r>
        <w:rPr>
          <w:b w:val="false"/>
          <w:bCs w:val="false"/>
          <w:lang w:val="mn-Cyrl-MN"/>
        </w:rPr>
        <w:tab/>
      </w:r>
      <w:r>
        <w:rPr>
          <w:b/>
          <w:bCs/>
          <w:lang w:val="mn-Cyrl-MN"/>
        </w:rPr>
        <w:t>Б.Болор:</w:t>
      </w:r>
      <w:r>
        <w:rPr>
          <w:b w:val="false"/>
          <w:bCs w:val="false"/>
          <w:lang w:val="mn-Cyrl-MN"/>
        </w:rPr>
        <w:t xml:space="preserve"> -Хүрэлбаатар гишүүн тодруулъя.</w:t>
      </w:r>
    </w:p>
    <w:p>
      <w:pPr>
        <w:pStyle w:val="Normal"/>
        <w:jc w:val="both"/>
        <w:rPr/>
      </w:pPr>
      <w:r>
        <w:rPr/>
      </w:r>
    </w:p>
    <w:p>
      <w:pPr>
        <w:pStyle w:val="Normal"/>
        <w:jc w:val="both"/>
        <w:rPr/>
      </w:pPr>
      <w:r>
        <w:rPr>
          <w:b w:val="false"/>
          <w:bCs w:val="false"/>
          <w:lang w:val="mn-Cyrl-MN"/>
        </w:rPr>
        <w:tab/>
      </w:r>
      <w:r>
        <w:rPr>
          <w:b/>
          <w:bCs/>
          <w:lang w:val="mn-Cyrl-MN"/>
        </w:rPr>
        <w:t>Ч.Хүрэлбаатар:</w:t>
      </w:r>
      <w:r>
        <w:rPr>
          <w:b w:val="false"/>
          <w:bCs w:val="false"/>
          <w:lang w:val="mn-Cyrl-MN"/>
        </w:rPr>
        <w:t xml:space="preserve"> -Би эхний асуулт дээр сайн ойлгосонгүй. Та сая Амаржаргал гишүүний асуултад болохоор компакт зурагдсаны дараа Америкаас мөнгийг нь өгнө. Тэр хүртэл Монголын Засгийн газар мөнгөө гаргаад явна гэдэг тайлбар хэлсэн. Сая миний асуултад болохоор компакт хамаагүй гээд хэлчих юм. Энэ чинь юу гэсэн үг юм бэ?</w:t>
      </w:r>
    </w:p>
    <w:p>
      <w:pPr>
        <w:pStyle w:val="Normal"/>
        <w:jc w:val="both"/>
        <w:rPr/>
      </w:pPr>
      <w:r>
        <w:rPr/>
      </w:r>
    </w:p>
    <w:p>
      <w:pPr>
        <w:pStyle w:val="Normal"/>
        <w:jc w:val="both"/>
        <w:rPr/>
      </w:pPr>
      <w:r>
        <w:rPr>
          <w:b w:val="false"/>
          <w:bCs w:val="false"/>
          <w:lang w:val="mn-Cyrl-MN"/>
        </w:rPr>
        <w:tab/>
      </w:r>
      <w:r>
        <w:rPr>
          <w:b/>
          <w:bCs/>
          <w:lang w:val="mn-Cyrl-MN"/>
        </w:rPr>
        <w:t>Б.Болор:</w:t>
      </w:r>
      <w:r>
        <w:rPr>
          <w:b w:val="false"/>
          <w:bCs w:val="false"/>
          <w:lang w:val="mn-Cyrl-MN"/>
        </w:rPr>
        <w:t xml:space="preserve"> -Пүрэвсүрэн сайд.</w:t>
      </w:r>
    </w:p>
    <w:p>
      <w:pPr>
        <w:pStyle w:val="Normal"/>
        <w:jc w:val="both"/>
        <w:rPr/>
      </w:pPr>
      <w:r>
        <w:rPr/>
      </w:r>
    </w:p>
    <w:p>
      <w:pPr>
        <w:pStyle w:val="Normal"/>
        <w:jc w:val="both"/>
        <w:rPr/>
      </w:pPr>
      <w:r>
        <w:rPr>
          <w:b w:val="false"/>
          <w:bCs w:val="false"/>
          <w:lang w:val="mn-Cyrl-MN"/>
        </w:rPr>
        <w:tab/>
      </w:r>
      <w:r>
        <w:rPr>
          <w:b/>
          <w:bCs/>
          <w:lang w:val="mn-Cyrl-MN"/>
        </w:rPr>
        <w:t>Л.Пүрэвсүрэн:</w:t>
      </w:r>
      <w:r>
        <w:rPr>
          <w:b w:val="false"/>
          <w:bCs w:val="false"/>
          <w:lang w:val="mn-Cyrl-MN"/>
        </w:rPr>
        <w:t xml:space="preserve"> -Энэ бол компактад хамаагүй байгаа юм. Үнэхээр, энэ 750 мянган долларыг олгох энэ тусламжийн хэлэлцээрт гарын үсэг зурагдсаны дараа манайх цалингаа нөхөж авах гэж байгаа юм. Түүнээс, энэ компактад үнэхээр хамаагүй юм. Цалинг Гадаад яамны цалингийн сангаас бид гурав, дөрвөн хүн ажиллаж байгаа. Түүнийг нь гаргаад явж байгаа юм. Зөвхөн 2015 онд. 2016 онд төсөвтөө суулгаад. Үүнийг Засгийн газар ер нь урьдчилсан байдлаар цалинжуулах ямар боломж байна вэ гэсэн ийм л юмаар явж байгаа юм. </w:t>
      </w:r>
    </w:p>
    <w:p>
      <w:pPr>
        <w:pStyle w:val="Normal"/>
        <w:jc w:val="both"/>
        <w:rPr/>
      </w:pPr>
      <w:r>
        <w:rPr/>
      </w:r>
    </w:p>
    <w:p>
      <w:pPr>
        <w:pStyle w:val="Normal"/>
        <w:jc w:val="both"/>
        <w:rPr/>
      </w:pPr>
      <w:r>
        <w:rPr>
          <w:b w:val="false"/>
          <w:bCs w:val="false"/>
          <w:lang w:val="mn-Cyrl-MN"/>
        </w:rPr>
        <w:tab/>
      </w:r>
      <w:r>
        <w:rPr>
          <w:b/>
          <w:bCs/>
          <w:lang w:val="mn-Cyrl-MN"/>
        </w:rPr>
        <w:t>Б.Болор:</w:t>
      </w:r>
      <w:r>
        <w:rPr>
          <w:b w:val="false"/>
          <w:bCs w:val="false"/>
          <w:lang w:val="mn-Cyrl-MN"/>
        </w:rPr>
        <w:t>-Энэ 750 мянган долларын гэрээ маань Улсын Их Хурлаар зөвшилцөөд гараад ирвэл шууд зурагдах юм уу?</w:t>
      </w:r>
    </w:p>
    <w:p>
      <w:pPr>
        <w:pStyle w:val="Normal"/>
        <w:jc w:val="both"/>
        <w:rPr/>
      </w:pPr>
      <w:r>
        <w:rPr/>
      </w:r>
    </w:p>
    <w:p>
      <w:pPr>
        <w:pStyle w:val="Normal"/>
        <w:jc w:val="both"/>
        <w:rPr/>
      </w:pPr>
      <w:r>
        <w:rPr>
          <w:b w:val="false"/>
          <w:bCs w:val="false"/>
          <w:lang w:val="mn-Cyrl-MN"/>
        </w:rPr>
        <w:tab/>
      </w:r>
      <w:r>
        <w:rPr>
          <w:b/>
          <w:bCs/>
          <w:lang w:val="mn-Cyrl-MN"/>
        </w:rPr>
        <w:t>Л.Пүрэвсүрэн:</w:t>
      </w:r>
      <w:r>
        <w:rPr>
          <w:b w:val="false"/>
          <w:bCs w:val="false"/>
          <w:lang w:val="mn-Cyrl-MN"/>
        </w:rPr>
        <w:t xml:space="preserve"> -Тэгнэ, шууд зурагдаад явна.</w:t>
      </w:r>
    </w:p>
    <w:p>
      <w:pPr>
        <w:pStyle w:val="Normal"/>
        <w:jc w:val="both"/>
        <w:rPr/>
      </w:pPr>
      <w:r>
        <w:rPr/>
      </w:r>
    </w:p>
    <w:p>
      <w:pPr>
        <w:pStyle w:val="Normal"/>
        <w:jc w:val="both"/>
        <w:rPr/>
      </w:pPr>
      <w:r>
        <w:rPr>
          <w:b w:val="false"/>
          <w:bCs w:val="false"/>
          <w:lang w:val="mn-Cyrl-MN"/>
        </w:rPr>
        <w:tab/>
      </w:r>
      <w:r>
        <w:rPr>
          <w:b/>
          <w:bCs/>
          <w:lang w:val="mn-Cyrl-MN"/>
        </w:rPr>
        <w:t>Б.Болор:</w:t>
      </w:r>
      <w:r>
        <w:rPr>
          <w:b w:val="false"/>
          <w:bCs w:val="false"/>
          <w:lang w:val="mn-Cyrl-MN"/>
        </w:rPr>
        <w:t xml:space="preserve"> -Гишүүд асуулт асууж, хариулт авч дууслаа.</w:t>
      </w:r>
    </w:p>
    <w:p>
      <w:pPr>
        <w:pStyle w:val="Normal"/>
        <w:jc w:val="both"/>
        <w:rPr/>
      </w:pPr>
      <w:r>
        <w:rPr/>
      </w:r>
    </w:p>
    <w:p>
      <w:pPr>
        <w:pStyle w:val="Normal"/>
        <w:jc w:val="both"/>
        <w:rPr>
          <w:b w:val="false"/>
          <w:b w:val="false"/>
          <w:bCs w:val="false"/>
          <w:lang w:val="mn-Cyrl-MN"/>
        </w:rPr>
      </w:pPr>
      <w:r>
        <w:rPr>
          <w:b w:val="false"/>
          <w:bCs w:val="false"/>
          <w:lang w:val="mn-Cyrl-MN"/>
        </w:rPr>
        <w:tab/>
        <w:t>Зээлийн хэлэлцээртэй холбогдуулан санал хэлэх гишүүд байна уу?</w:t>
      </w:r>
    </w:p>
    <w:p>
      <w:pPr>
        <w:pStyle w:val="Normal"/>
        <w:jc w:val="both"/>
        <w:rPr/>
      </w:pPr>
      <w:r>
        <w:rPr/>
      </w:r>
    </w:p>
    <w:p>
      <w:pPr>
        <w:pStyle w:val="Normal"/>
        <w:jc w:val="both"/>
        <w:rPr>
          <w:b w:val="false"/>
          <w:b w:val="false"/>
          <w:bCs w:val="false"/>
          <w:lang w:val="mn-Cyrl-MN"/>
        </w:rPr>
      </w:pPr>
      <w:r>
        <w:rPr>
          <w:b w:val="false"/>
          <w:bCs w:val="false"/>
          <w:lang w:val="mn-Cyrl-MN"/>
        </w:rPr>
        <w:tab/>
        <w:t>-Алга байна.</w:t>
      </w:r>
    </w:p>
    <w:p>
      <w:pPr>
        <w:pStyle w:val="Normal"/>
        <w:jc w:val="both"/>
        <w:rPr/>
      </w:pPr>
      <w:r>
        <w:rPr/>
      </w:r>
    </w:p>
    <w:p>
      <w:pPr>
        <w:pStyle w:val="Normal"/>
        <w:jc w:val="both"/>
        <w:rPr>
          <w:b w:val="false"/>
          <w:b w:val="false"/>
          <w:bCs w:val="false"/>
          <w:lang w:val="mn-Cyrl-MN"/>
        </w:rPr>
      </w:pPr>
      <w:r>
        <w:rPr>
          <w:b w:val="false"/>
          <w:bCs w:val="false"/>
          <w:lang w:val="mn-Cyrl-MN"/>
        </w:rPr>
        <w:tab/>
        <w:t>Монгол Улсын Засгийн газар, Америкийн Нэгдсэн Улсын Мянганы сорилтын корпорацын хооронд байгуулах мянганы сорилтын компакт гэрээг боловсруулахад дэмжлэг үзүүлэх буцалтгүй тусламжийн тухай хэлэлцээрийн төслийг зөвшилцөхийг дэмжье.</w:t>
      </w:r>
    </w:p>
    <w:p>
      <w:pPr>
        <w:pStyle w:val="Normal"/>
        <w:jc w:val="both"/>
        <w:rPr/>
      </w:pPr>
      <w:r>
        <w:rPr/>
      </w:r>
    </w:p>
    <w:p>
      <w:pPr>
        <w:pStyle w:val="Normal"/>
        <w:jc w:val="both"/>
        <w:rPr>
          <w:b w:val="false"/>
          <w:b w:val="false"/>
          <w:bCs w:val="false"/>
          <w:lang w:val="mn-Cyrl-MN"/>
        </w:rPr>
      </w:pPr>
      <w:r>
        <w:rPr>
          <w:b w:val="false"/>
          <w:bCs w:val="false"/>
          <w:lang w:val="mn-Cyrl-MN"/>
        </w:rPr>
        <w:tab/>
        <w:t>Санал хураалт.</w:t>
      </w:r>
    </w:p>
    <w:p>
      <w:pPr>
        <w:pStyle w:val="Normal"/>
        <w:jc w:val="both"/>
        <w:rPr/>
      </w:pPr>
      <w:r>
        <w:rPr/>
      </w:r>
    </w:p>
    <w:p>
      <w:pPr>
        <w:pStyle w:val="Normal"/>
        <w:jc w:val="both"/>
        <w:rPr>
          <w:b w:val="false"/>
          <w:b w:val="false"/>
          <w:bCs w:val="false"/>
          <w:lang w:val="mn-Cyrl-MN"/>
        </w:rPr>
      </w:pPr>
      <w:r>
        <w:rPr>
          <w:b w:val="false"/>
          <w:bCs w:val="false"/>
          <w:lang w:val="mn-Cyrl-MN"/>
        </w:rPr>
        <w:tab/>
        <w:t>Санал хураалтад 10 гишүүн оролцож, 8 гишүүн дэмжиж, санал дэмжигдлээ.</w:t>
      </w:r>
    </w:p>
    <w:p>
      <w:pPr>
        <w:pStyle w:val="Normal"/>
        <w:jc w:val="both"/>
        <w:rPr/>
      </w:pPr>
      <w:r>
        <w:rPr/>
      </w:r>
    </w:p>
    <w:p>
      <w:pPr>
        <w:pStyle w:val="Normal"/>
        <w:jc w:val="both"/>
        <w:rPr>
          <w:b w:val="false"/>
          <w:b w:val="false"/>
          <w:bCs w:val="false"/>
          <w:lang w:val="mn-Cyrl-MN"/>
        </w:rPr>
      </w:pPr>
      <w:r>
        <w:rPr>
          <w:b w:val="false"/>
          <w:bCs w:val="false"/>
          <w:lang w:val="mn-Cyrl-MN"/>
        </w:rPr>
        <w:tab/>
        <w:t>Зээлийн хэлэлцээрийн зөвшилцөх асуудлыг хэлэлцсэн талаар Байнгын хорооны санал, дүгнэлт гарна. Санал, дүгнэлтийг Аюулгүй байдал, гадаад бодлогын байнгын хороонд хүргүүлж Улсын Их Хурлын гишүүн Дэмбэрэл танилцуулна.</w:t>
      </w:r>
    </w:p>
    <w:p>
      <w:pPr>
        <w:pStyle w:val="Normal"/>
        <w:jc w:val="both"/>
        <w:rPr/>
      </w:pPr>
      <w:r>
        <w:rPr/>
      </w:r>
    </w:p>
    <w:p>
      <w:pPr>
        <w:pStyle w:val="Normal"/>
        <w:jc w:val="both"/>
        <w:rPr>
          <w:b w:val="false"/>
          <w:b w:val="false"/>
          <w:bCs w:val="false"/>
          <w:lang w:val="mn-Cyrl-MN"/>
        </w:rPr>
      </w:pPr>
      <w:r>
        <w:rPr>
          <w:b w:val="false"/>
          <w:bCs w:val="false"/>
          <w:lang w:val="mn-Cyrl-MN"/>
        </w:rPr>
        <w:tab/>
        <w:t xml:space="preserve"> Монгол Улсын Засгийн газар, Америкийн Нэгдсэн Улсын Мянганы сорилтын корпорацын хооронд байгуулах мянганы сорилтын компакт гэрээг боловсруулахад дэмжлэг үзүүлэх буцалтгүй тусламжийн тухай хэлэлцээрийн зөвшилцөх асуудлыг хэлэлцэж дууслаа.</w:t>
      </w:r>
    </w:p>
    <w:p>
      <w:pPr>
        <w:pStyle w:val="Normal"/>
        <w:jc w:val="both"/>
        <w:rPr/>
      </w:pPr>
      <w:r>
        <w:rPr/>
      </w:r>
    </w:p>
    <w:p>
      <w:pPr>
        <w:pStyle w:val="Normal"/>
        <w:jc w:val="both"/>
        <w:rPr>
          <w:b w:val="false"/>
          <w:b w:val="false"/>
          <w:bCs w:val="false"/>
          <w:lang w:val="mn-Cyrl-MN"/>
        </w:rPr>
      </w:pPr>
      <w:r>
        <w:rPr>
          <w:b w:val="false"/>
          <w:bCs w:val="false"/>
          <w:lang w:val="mn-Cyrl-MN"/>
        </w:rPr>
        <w:tab/>
        <w:t>5 дахь асуудал руугаа оръё.</w:t>
      </w:r>
    </w:p>
    <w:p>
      <w:pPr>
        <w:pStyle w:val="Normal"/>
        <w:jc w:val="both"/>
        <w:rPr/>
      </w:pPr>
      <w:r>
        <w:rPr/>
      </w:r>
    </w:p>
    <w:p>
      <w:pPr>
        <w:pStyle w:val="Normal"/>
        <w:jc w:val="both"/>
        <w:rPr/>
      </w:pPr>
      <w:r>
        <w:rPr>
          <w:b w:val="false"/>
          <w:bCs w:val="false"/>
          <w:lang w:val="mn-Cyrl-MN"/>
        </w:rPr>
        <w:tab/>
      </w:r>
      <w:r>
        <w:rPr>
          <w:b/>
          <w:bCs/>
          <w:i/>
          <w:iCs/>
          <w:lang w:val="mn-Cyrl-MN"/>
        </w:rPr>
        <w:t>Тав. Татварын ерөнхий хуульд нэмэлт, өөрчлөлт оруулах тухай, Ашигт малтмалын тухай хуульд өөрчлөлт оруулах тухай, Аж ахуйн нэгжийн орлогын албан татварын тухай хуульд нэмэлт оруулах тухай хуулийн төслүүд, анхны хэлэлцүүлэг.</w:t>
      </w:r>
    </w:p>
    <w:p>
      <w:pPr>
        <w:pStyle w:val="Normal"/>
        <w:jc w:val="both"/>
        <w:rPr/>
      </w:pPr>
      <w:r>
        <w:rPr/>
      </w:r>
    </w:p>
    <w:p>
      <w:pPr>
        <w:pStyle w:val="Normal"/>
        <w:jc w:val="both"/>
        <w:rPr/>
      </w:pPr>
      <w:r>
        <w:rPr>
          <w:b/>
          <w:bCs/>
          <w:i/>
          <w:iCs/>
          <w:lang w:val="mn-Cyrl-MN"/>
        </w:rPr>
        <w:tab/>
      </w:r>
      <w:r>
        <w:rPr>
          <w:b w:val="false"/>
          <w:bCs w:val="false"/>
          <w:i w:val="false"/>
          <w:iCs w:val="false"/>
          <w:lang w:val="mn-Cyrl-MN"/>
        </w:rPr>
        <w:t>Ажлын хэсгийн бүрэлдэхүүнийг танилцуулъя.</w:t>
      </w:r>
    </w:p>
    <w:p>
      <w:pPr>
        <w:pStyle w:val="Normal"/>
        <w:jc w:val="both"/>
        <w:rPr/>
      </w:pPr>
      <w:r>
        <w:rPr/>
      </w:r>
    </w:p>
    <w:p>
      <w:pPr>
        <w:pStyle w:val="Normal"/>
        <w:jc w:val="both"/>
        <w:rPr/>
      </w:pPr>
      <w:r>
        <w:rPr>
          <w:b w:val="false"/>
          <w:bCs w:val="false"/>
          <w:i w:val="false"/>
          <w:iCs w:val="false"/>
          <w:lang w:val="mn-Cyrl-MN"/>
        </w:rPr>
        <w:tab/>
        <w:t xml:space="preserve">Ажлын хэсэг: Сангийн дэд сайд Пүрэв, Сангийн яамны Төсвийн бодлого, төлөвлөлтийн газрын дарга Ж.Ганбат, </w:t>
      </w:r>
      <w:r>
        <w:rPr>
          <w:rStyle w:val="Emphasis"/>
          <w:rFonts w:cs="Arial;sans-serif" w:ascii="Arial;sans-serif" w:hAnsi="Arial;sans-serif"/>
          <w:i w:val="false"/>
          <w:iCs w:val="false"/>
          <w:shd w:fill="FFFFFF" w:val="clear"/>
          <w:lang w:val="mn-Cyrl-MN"/>
        </w:rPr>
        <w:t xml:space="preserve">Сангийн яамны Төсвийн бодлого төлөвлөлтийн газрын Төсвийн  орлогын хэлтсийн мэргэжилтэн Б.Тэлмүүн, </w:t>
      </w:r>
      <w:r>
        <w:rPr>
          <w:rStyle w:val="Emphasis"/>
          <w:rFonts w:cs="Arial;sans-serif" w:ascii="Arial;sans-serif" w:hAnsi="Arial;sans-serif"/>
          <w:i w:val="false"/>
          <w:iCs w:val="false"/>
          <w:lang w:val="mn-Cyrl-MN"/>
        </w:rPr>
        <w:t>Татварын ерөнхий газрын Татварын удирдлага хамтын ажиллагааны газрын дарга Б.Бадрал.</w:t>
      </w:r>
    </w:p>
    <w:p>
      <w:pPr>
        <w:pStyle w:val="Normal"/>
        <w:jc w:val="both"/>
        <w:rPr/>
      </w:pPr>
      <w:r>
        <w:rPr/>
      </w:r>
    </w:p>
    <w:p>
      <w:pPr>
        <w:pStyle w:val="Normal"/>
        <w:jc w:val="both"/>
        <w:rPr/>
      </w:pPr>
      <w:r>
        <w:rPr>
          <w:rStyle w:val="Emphasis"/>
          <w:rFonts w:cs="Arial;sans-serif" w:ascii="Arial;sans-serif" w:hAnsi="Arial;sans-serif"/>
          <w:i w:val="false"/>
          <w:iCs w:val="false"/>
          <w:lang w:val="mn-Cyrl-MN"/>
        </w:rPr>
        <w:tab/>
        <w:t xml:space="preserve">Хэлэлцэж байгаа асуудалтай холбогдуулан асуулт асуух гишүүд байна уу? </w:t>
      </w:r>
    </w:p>
    <w:p>
      <w:pPr>
        <w:pStyle w:val="Normal"/>
        <w:jc w:val="both"/>
        <w:rPr/>
      </w:pPr>
      <w:r>
        <w:rPr/>
      </w:r>
    </w:p>
    <w:p>
      <w:pPr>
        <w:pStyle w:val="Normal"/>
        <w:jc w:val="both"/>
        <w:rPr>
          <w:rStyle w:val="Emphasis"/>
          <w:rFonts w:ascii="Arial;sans-serif" w:hAnsi="Arial;sans-serif" w:cs="Arial;sans-serif"/>
          <w:i w:val="false"/>
          <w:i w:val="false"/>
          <w:iCs w:val="false"/>
          <w:lang w:val="mn-Cyrl-MN"/>
        </w:rPr>
      </w:pPr>
      <w:r>
        <w:rPr>
          <w:rStyle w:val="Emphasis"/>
          <w:rFonts w:cs="Arial;sans-serif" w:ascii="Arial;sans-serif" w:hAnsi="Arial;sans-serif"/>
          <w:i w:val="false"/>
          <w:iCs w:val="false"/>
          <w:lang w:val="mn-Cyrl-MN"/>
        </w:rPr>
        <w:tab/>
        <w:t xml:space="preserve">-Чойжилсүрэн гишүүнээр тасаллаа. </w:t>
      </w:r>
    </w:p>
    <w:p>
      <w:pPr>
        <w:pStyle w:val="Normal"/>
        <w:jc w:val="both"/>
        <w:rPr>
          <w:rStyle w:val="Emphasis"/>
          <w:rFonts w:ascii="Arial;sans-serif" w:hAnsi="Arial;sans-serif" w:cs="Arial;sans-serif"/>
          <w:i w:val="false"/>
          <w:i w:val="false"/>
          <w:iCs w:val="false"/>
          <w:lang w:val="mn-Cyrl-MN"/>
        </w:rPr>
      </w:pPr>
      <w:r>
        <w:rPr>
          <w:rStyle w:val="Emphasis"/>
          <w:rFonts w:cs="Arial;sans-serif" w:ascii="Arial;sans-serif" w:hAnsi="Arial;sans-serif"/>
          <w:i w:val="false"/>
          <w:iCs w:val="false"/>
          <w:lang w:val="mn-Cyrl-MN"/>
        </w:rPr>
        <w:tab/>
      </w:r>
    </w:p>
    <w:p>
      <w:pPr>
        <w:pStyle w:val="Normal"/>
        <w:jc w:val="both"/>
        <w:rPr/>
      </w:pPr>
      <w:r>
        <w:rPr>
          <w:rStyle w:val="Emphasis"/>
          <w:rFonts w:cs="Arial;sans-serif" w:ascii="Arial;sans-serif" w:hAnsi="Arial;sans-serif"/>
          <w:i w:val="false"/>
          <w:iCs w:val="false"/>
          <w:lang w:val="mn-Cyrl-MN"/>
        </w:rPr>
        <w:tab/>
        <w:t>Хүрэлбаатар гишүүн.</w:t>
      </w:r>
    </w:p>
    <w:p>
      <w:pPr>
        <w:pStyle w:val="Normal"/>
        <w:jc w:val="both"/>
        <w:rPr/>
      </w:pPr>
      <w:r>
        <w:rPr/>
      </w:r>
    </w:p>
    <w:p>
      <w:pPr>
        <w:pStyle w:val="Normal"/>
        <w:jc w:val="both"/>
        <w:rPr/>
      </w:pPr>
      <w:r>
        <w:rPr>
          <w:rStyle w:val="Emphasis"/>
          <w:rFonts w:cs="Arial;sans-serif" w:ascii="Arial;sans-serif" w:hAnsi="Arial;sans-serif"/>
          <w:i w:val="false"/>
          <w:iCs w:val="false"/>
          <w:lang w:val="mn-Cyrl-MN"/>
        </w:rPr>
        <w:tab/>
      </w:r>
      <w:r>
        <w:rPr>
          <w:rStyle w:val="Emphasis"/>
          <w:rFonts w:cs="Arial;sans-serif" w:ascii="Arial;sans-serif" w:hAnsi="Arial;sans-serif"/>
          <w:b/>
          <w:bCs/>
          <w:i w:val="false"/>
          <w:iCs w:val="false"/>
          <w:lang w:val="mn-Cyrl-MN"/>
        </w:rPr>
        <w:t>Ч.Хүрэлбаатар:</w:t>
      </w:r>
      <w:r>
        <w:rPr>
          <w:rStyle w:val="Emphasis"/>
          <w:rFonts w:cs="Arial;sans-serif" w:ascii="Arial;sans-serif" w:hAnsi="Arial;sans-serif"/>
          <w:b w:val="false"/>
          <w:bCs w:val="false"/>
          <w:i w:val="false"/>
          <w:iCs w:val="false"/>
          <w:lang w:val="mn-Cyrl-MN"/>
        </w:rPr>
        <w:t xml:space="preserve"> -Асуулт байгаа. Би дараагийн Эдийн засгийн ил тод байдлын төсөлтэй уялдуулж асуумаар байна.</w:t>
      </w:r>
    </w:p>
    <w:p>
      <w:pPr>
        <w:pStyle w:val="Normal"/>
        <w:jc w:val="both"/>
        <w:rPr/>
      </w:pPr>
      <w:r>
        <w:rPr/>
      </w:r>
    </w:p>
    <w:p>
      <w:pPr>
        <w:pStyle w:val="Normal"/>
        <w:jc w:val="both"/>
        <w:rPr/>
      </w:pPr>
      <w:r>
        <w:rPr>
          <w:rStyle w:val="Emphasis"/>
          <w:rFonts w:cs="Arial;sans-serif" w:ascii="Arial;sans-serif" w:hAnsi="Arial;sans-serif"/>
          <w:b w:val="false"/>
          <w:bCs w:val="false"/>
          <w:i w:val="false"/>
          <w:iCs w:val="false"/>
          <w:lang w:val="mn-Cyrl-MN"/>
        </w:rPr>
        <w:tab/>
        <w:t>Аж ахуйн нэгж дээр очоод нэг татварын байцаагчийн шийдвэрээр шууд компанийнх нь дансыг нь хаагаад хаячихдаг, татварын байгууллага асуудлаа үзэж байхад нь шууд цагдаа ороод явчихдаг иймэрхүү асуудлууд байгаад байгаа байхгүй юу. Тэгэхээр энэ дээр цахимаар тайлангаа өгчихсөн тохиолдолд түүнийг баримт гэж үзнэ гэж оруулж ирж байна гэж би ерөнхийдөө ойлгож байгаа. Энэ зөв үү? Тухайлбал, янз бүрийн цахимаар ч өгөх ёстой, цаасаар ч өгөх ёстой. Гэхдээ цахимаар өгчихсөн тохиолдолд шууд баримт өгөөгүй байна гээд янз бүрийн торгууль, акт тавиад явчих уу? Та бүгд мэдэж байгаа шүү дээ. Энэ Улсын Их Хурлын чуулган дээр яригдсан зүйл. 11260 аж ахуйн нэгж дээр хууль, хяналтын байгууллагууд орсон гэж. Ямар нэгэн хэлбэрээр шалгагдсан. Тэгэхээр үйл ажиллагаа явуулж байгаа аж ахуйн нэгжийн 2-1 нь энэ бүх шалгалтад хамрагдсан болж гараад байгаа юм.</w:t>
      </w:r>
    </w:p>
    <w:p>
      <w:pPr>
        <w:pStyle w:val="Normal"/>
        <w:jc w:val="both"/>
        <w:rPr/>
      </w:pPr>
      <w:r>
        <w:rPr/>
      </w:r>
    </w:p>
    <w:p>
      <w:pPr>
        <w:pStyle w:val="Normal"/>
        <w:jc w:val="both"/>
        <w:rPr/>
      </w:pPr>
      <w:r>
        <w:rPr>
          <w:rStyle w:val="Emphasis"/>
          <w:rFonts w:cs="Arial;sans-serif" w:ascii="Arial;sans-serif" w:hAnsi="Arial;sans-serif"/>
          <w:b w:val="false"/>
          <w:bCs w:val="false"/>
          <w:i w:val="false"/>
          <w:iCs w:val="false"/>
          <w:lang w:val="mn-Cyrl-MN"/>
        </w:rPr>
        <w:tab/>
        <w:t>Тийм учраас та бүгдийн энэ оруулж ирж байгаа Татварын ерөнхий хуульд нэмэлт, өөрчлөлт оруулж байгаа өөрчлөлтөөр татварын байцаагчийн эрх тодорхой хэмжээнд хумигдах уу? Цахимаар бүх мэдээллээ гаргаад өгчихсөн байгаа тохиолдолд үүнийг нь шууд торгууль тавиад явчихгүй, бас тодорхой хэмжээний хугацаанд харж үзэх ийм боломжууд бүрдэх үү гэсэн ийм л асуултууд байна.</w:t>
      </w:r>
    </w:p>
    <w:p>
      <w:pPr>
        <w:pStyle w:val="Normal"/>
        <w:jc w:val="both"/>
        <w:rPr/>
      </w:pPr>
      <w:r>
        <w:rPr/>
      </w:r>
    </w:p>
    <w:p>
      <w:pPr>
        <w:pStyle w:val="Normal"/>
        <w:jc w:val="both"/>
        <w:rPr/>
      </w:pPr>
      <w:r>
        <w:rPr>
          <w:rStyle w:val="Emphasis"/>
          <w:rFonts w:cs="Arial;sans-serif" w:ascii="Arial;sans-serif" w:hAnsi="Arial;sans-serif"/>
          <w:b w:val="false"/>
          <w:bCs w:val="false"/>
          <w:i w:val="false"/>
          <w:iCs w:val="false"/>
          <w:lang w:val="mn-Cyrl-MN"/>
        </w:rPr>
        <w:tab/>
      </w:r>
      <w:r>
        <w:rPr>
          <w:rStyle w:val="Emphasis"/>
          <w:rFonts w:cs="Arial;sans-serif" w:ascii="Arial;sans-serif" w:hAnsi="Arial;sans-serif"/>
          <w:b/>
          <w:bCs/>
          <w:i w:val="false"/>
          <w:iCs w:val="false"/>
          <w:lang w:val="mn-Cyrl-MN"/>
        </w:rPr>
        <w:t>Б.Болор:</w:t>
      </w:r>
      <w:r>
        <w:rPr>
          <w:rStyle w:val="Emphasis"/>
          <w:rFonts w:cs="Arial;sans-serif" w:ascii="Arial;sans-serif" w:hAnsi="Arial;sans-serif"/>
          <w:b w:val="false"/>
          <w:bCs w:val="false"/>
          <w:i w:val="false"/>
          <w:iCs w:val="false"/>
          <w:lang w:val="mn-Cyrl-MN"/>
        </w:rPr>
        <w:t xml:space="preserve"> -Хэн хариулах вэ? Сангийн яам уу?</w:t>
      </w:r>
    </w:p>
    <w:p>
      <w:pPr>
        <w:pStyle w:val="Normal"/>
        <w:jc w:val="both"/>
        <w:rPr/>
      </w:pPr>
      <w:r>
        <w:rPr/>
      </w:r>
    </w:p>
    <w:p>
      <w:pPr>
        <w:pStyle w:val="Normal"/>
        <w:jc w:val="both"/>
        <w:rPr/>
      </w:pPr>
      <w:r>
        <w:rPr>
          <w:rStyle w:val="Emphasis"/>
          <w:rFonts w:cs="Arial;sans-serif" w:ascii="Arial;sans-serif" w:hAnsi="Arial;sans-serif"/>
          <w:b w:val="false"/>
          <w:bCs w:val="false"/>
          <w:i w:val="false"/>
          <w:iCs w:val="false"/>
          <w:lang w:val="mn-Cyrl-MN"/>
        </w:rPr>
        <w:tab/>
      </w:r>
      <w:r>
        <w:rPr>
          <w:rStyle w:val="Emphasis"/>
          <w:rFonts w:cs="Arial;sans-serif" w:ascii="Arial;sans-serif" w:hAnsi="Arial;sans-serif"/>
          <w:b/>
          <w:bCs/>
          <w:i w:val="false"/>
          <w:iCs w:val="false"/>
          <w:lang w:val="mn-Cyrl-MN"/>
        </w:rPr>
        <w:t>С.Пүрэв:</w:t>
      </w:r>
      <w:r>
        <w:rPr>
          <w:rStyle w:val="Emphasis"/>
          <w:rFonts w:cs="Arial;sans-serif" w:ascii="Arial;sans-serif" w:hAnsi="Arial;sans-serif"/>
          <w:b w:val="false"/>
          <w:bCs w:val="false"/>
          <w:i w:val="false"/>
          <w:iCs w:val="false"/>
          <w:lang w:val="mn-Cyrl-MN"/>
        </w:rPr>
        <w:t xml:space="preserve"> -Хүрлээ гишүүний асуултад хариулъя. Бид нар тийм л боломжийг бий болгох гэж бидний энэ өргөн барьж байгаа хуулийн төслүүд аж ахуйн нэгжийг дэмжсэн энэ чиглэлийн л хууль шүү  дээ. Цахимаар л бид мэдээллээ гаргасан байх ёстой. Үүнийг л бид нар баримтална. Мэдээж хэрэг, хуулийн хүрээндээ хуулийн хугацаандаа энэ тайлан материалаа аж ахуйн нэгжүүд өөрийнхөө хүлээсэн үүргийн дагуу гаргаж өгөх ёстой. Үүнийг нь бидний өнөөдрийн хуулийн зохицуулалт дээр цахимаар гаргаж өгөх асуудал нь байхгүй байгаа юм. Үүнийг өнөөгийн байдалтай уялдуулж нэмж өгч байгаа юм. Тэгэхээр аж ахуйн нэгжүүдэд хөнгөлөлттэй байдал бий болно л доо. Таны хэлээд байгаа, заавал цаасаар аваачиж өгөөгүй гээд асуудал гардаг тийм юм байхгүй. Заавал тамгатай, бланк гээд анхан шатны баримт тэр юмнууд нь бүрдсэн, бүрдээгүй гээд бөөн юм болдог. Энэ бол цахимаар өөрийнхөө бүртгэл дээр байгаа юмнуудаа гаргаад өгчихсөн байхад албан ёсоор хүлээн зөвшөөрөгдөнө.</w:t>
      </w:r>
    </w:p>
    <w:p>
      <w:pPr>
        <w:pStyle w:val="Normal"/>
        <w:jc w:val="both"/>
        <w:rPr/>
      </w:pPr>
      <w:r>
        <w:rPr/>
      </w:r>
    </w:p>
    <w:p>
      <w:pPr>
        <w:pStyle w:val="Normal"/>
        <w:jc w:val="both"/>
        <w:rPr/>
      </w:pPr>
      <w:r>
        <w:rPr>
          <w:rStyle w:val="Emphasis"/>
          <w:rFonts w:cs="Arial;sans-serif" w:ascii="Arial;sans-serif" w:hAnsi="Arial;sans-serif"/>
          <w:b w:val="false"/>
          <w:bCs w:val="false"/>
          <w:i w:val="false"/>
          <w:iCs w:val="false"/>
          <w:lang w:val="mn-Cyrl-MN"/>
        </w:rPr>
        <w:tab/>
        <w:t>Хоёрдугаарт, таны хэлээд байгаа цагдаагийн гэдэг асуудлыг засаг дээр үүнийг нэлээн их ярьсан. Бид хуулийн төсөл хүртэл өргөн барьсан байгаа шүү дээ. Энэ дотор мэдээж хэрэг татварын асуудлаар зөвхөн татварын байгууллага энэ асуудлыг авч хэлэлцэнэ. Түүнээс өөр хэрэгтэй хамруулан татвартай холбогдуулж цагдаагийн байгууллага шууд аж ахуйн нэгж дээр үйл ажиллагаа явуулах, үүнийг нь таслан зогсоох, үүнийг нь ангилан ялгах ийм чиглэлээр бид нар нэлээн томоохон өөрчлөлтүүд хийхээр байгаа. Хууль зүйн яам бол үүнийг харин, бусад хуулийнхаа юмтай зохицуулахгүй бол болохгүй гээд түр судалж үзэж байгаа.</w:t>
      </w:r>
    </w:p>
    <w:p>
      <w:pPr>
        <w:pStyle w:val="Normal"/>
        <w:jc w:val="both"/>
        <w:rPr/>
      </w:pPr>
      <w:r>
        <w:rPr/>
      </w:r>
    </w:p>
    <w:p>
      <w:pPr>
        <w:pStyle w:val="Normal"/>
        <w:jc w:val="both"/>
        <w:rPr/>
      </w:pPr>
      <w:r>
        <w:rPr>
          <w:rStyle w:val="Emphasis"/>
          <w:rFonts w:cs="Arial;sans-serif" w:ascii="Arial;sans-serif" w:hAnsi="Arial;sans-serif"/>
          <w:b w:val="false"/>
          <w:bCs w:val="false"/>
          <w:i w:val="false"/>
          <w:iCs w:val="false"/>
          <w:lang w:val="mn-Cyrl-MN"/>
        </w:rPr>
        <w:tab/>
      </w:r>
      <w:r>
        <w:rPr>
          <w:rStyle w:val="Emphasis"/>
          <w:rFonts w:cs="Arial;sans-serif" w:ascii="Arial;sans-serif" w:hAnsi="Arial;sans-serif"/>
          <w:b/>
          <w:bCs/>
          <w:i w:val="false"/>
          <w:iCs w:val="false"/>
          <w:lang w:val="mn-Cyrl-MN"/>
        </w:rPr>
        <w:t>Б.Болор:</w:t>
      </w:r>
      <w:r>
        <w:rPr>
          <w:rStyle w:val="Emphasis"/>
          <w:rFonts w:cs="Arial;sans-serif" w:ascii="Arial;sans-serif" w:hAnsi="Arial;sans-serif"/>
          <w:b w:val="false"/>
          <w:bCs w:val="false"/>
          <w:i w:val="false"/>
          <w:iCs w:val="false"/>
          <w:lang w:val="mn-Cyrl-MN"/>
        </w:rPr>
        <w:t xml:space="preserve"> -Хүрэлбаатар гишүүн тодруулъя.</w:t>
      </w:r>
    </w:p>
    <w:p>
      <w:pPr>
        <w:pStyle w:val="Normal"/>
        <w:jc w:val="both"/>
        <w:rPr/>
      </w:pPr>
      <w:r>
        <w:rPr/>
      </w:r>
    </w:p>
    <w:p>
      <w:pPr>
        <w:pStyle w:val="Normal"/>
        <w:jc w:val="both"/>
        <w:rPr/>
      </w:pPr>
      <w:r>
        <w:rPr>
          <w:rStyle w:val="Emphasis"/>
          <w:rFonts w:cs="Arial;sans-serif" w:ascii="Arial;sans-serif" w:hAnsi="Arial;sans-serif"/>
          <w:b w:val="false"/>
          <w:bCs w:val="false"/>
          <w:i w:val="false"/>
          <w:iCs w:val="false"/>
          <w:lang w:val="mn-Cyrl-MN"/>
        </w:rPr>
        <w:tab/>
      </w:r>
      <w:r>
        <w:rPr>
          <w:rStyle w:val="Emphasis"/>
          <w:rFonts w:cs="Arial;sans-serif" w:ascii="Arial;sans-serif" w:hAnsi="Arial;sans-serif"/>
          <w:b/>
          <w:bCs/>
          <w:i w:val="false"/>
          <w:iCs w:val="false"/>
          <w:lang w:val="mn-Cyrl-MN"/>
        </w:rPr>
        <w:t>Ч.Хүрэлбаатар:</w:t>
      </w:r>
      <w:r>
        <w:rPr>
          <w:rStyle w:val="Emphasis"/>
          <w:rFonts w:cs="Arial;sans-serif" w:ascii="Arial;sans-serif" w:hAnsi="Arial;sans-serif"/>
          <w:b w:val="false"/>
          <w:bCs w:val="false"/>
          <w:i w:val="false"/>
          <w:iCs w:val="false"/>
          <w:lang w:val="mn-Cyrl-MN"/>
        </w:rPr>
        <w:t xml:space="preserve"> -Би яагаад энэ цахимыг асуусан бэ гэхээр та нарын </w:t>
      </w:r>
      <w:r>
        <w:rPr>
          <w:rStyle w:val="Emphasis"/>
          <w:rFonts w:cs="Arial" w:ascii="Arial" w:hAnsi="Arial"/>
          <w:b w:val="false"/>
          <w:bCs w:val="false"/>
          <w:i w:val="false"/>
          <w:iCs w:val="false"/>
          <w:lang w:val="mn-Cyrl-MN"/>
        </w:rPr>
        <w:t>оруулж ирж байгаа өөрчлөлтүүд чинь тодорхой болгож өгч байна шүү дээ. Янз бүрийн маргаан үүсгэдэг зүйлүүдийг, тухайлбал өдөр хоног заагаад өгчхөж байгаа байхгүй юу. Жишээлбэл, албан татварын тухай хуулиар шинээр эзэмшсэн хөрөнгийн элэгдэл, хорогдлын шимтгэлээ дараагийн улирлын эхний өдрөөс эхлэн тооцно. Барилга угсралтын шатанд байгаа үндсэн хөрөнгийн ашиглалтад оруулсан өдрөөс эхлэн эзэмшсэнд тооцож элэгдэл байгуулж эхэлнэ. Ашигт малтмалын тухай хуульд роялти байх аа, дараагийн улирлын эхний сарын 20-ны өдрийн дотор төсөвт төлнө гээд иймэрхүү тодорхой цаг хугацаагаар шахаад эхэлж байгаа үед би цахимаар авсан мэдээллүүдийг, цахимаар өгсөн мэдээллийг та нар хууль ёсны гэж үзэж явах уу? Тодорхой хугацааны дараа цаасаар ирсэн тохиолдолд үүнийг нь та нар хүлээн зөвшөөрөх үү? Тэгэхгүй бол материал байхгүй гээд баахан акт тавьчихдаг, энэ их хэмжээ гээд хэвлэлээр гараад, дараа нь нөгөө нь буцах аргагүй болчхоод дараа нь аль, аль талдаа эвгүй байдалд ордог зүйл гардаг учраас л асуугаад байгаа юм.</w:t>
      </w:r>
    </w:p>
    <w:p>
      <w:pPr>
        <w:pStyle w:val="Normal"/>
        <w:jc w:val="both"/>
        <w:rPr/>
      </w:pPr>
      <w:r>
        <w:rPr/>
      </w:r>
    </w:p>
    <w:p>
      <w:pPr>
        <w:pStyle w:val="Normal"/>
        <w:jc w:val="both"/>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Б.Болор:</w:t>
      </w:r>
      <w:r>
        <w:rPr>
          <w:rStyle w:val="Emphasis"/>
          <w:rFonts w:cs="Arial" w:ascii="Arial" w:hAnsi="Arial"/>
          <w:b w:val="false"/>
          <w:bCs w:val="false"/>
          <w:i w:val="false"/>
          <w:iCs w:val="false"/>
          <w:lang w:val="mn-Cyrl-MN"/>
        </w:rPr>
        <w:t xml:space="preserve"> -2 дугаар микрофон.</w:t>
      </w:r>
    </w:p>
    <w:p>
      <w:pPr>
        <w:pStyle w:val="Normal"/>
        <w:jc w:val="both"/>
        <w:rPr/>
      </w:pPr>
      <w:r>
        <w:rPr/>
      </w:r>
    </w:p>
    <w:p>
      <w:pPr>
        <w:pStyle w:val="Normal"/>
        <w:jc w:val="both"/>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С.Пүрэв:</w:t>
      </w:r>
      <w:r>
        <w:rPr>
          <w:rStyle w:val="Emphasis"/>
          <w:rFonts w:cs="Arial" w:ascii="Arial" w:hAnsi="Arial"/>
          <w:b w:val="false"/>
          <w:bCs w:val="false"/>
          <w:i w:val="false"/>
          <w:iCs w:val="false"/>
          <w:lang w:val="mn-Cyrl-MN"/>
        </w:rPr>
        <w:t xml:space="preserve"> -Таны асуултад хариулъя. Гэхдээ, энэ бол бид цахимаар материал өгнө гэдэг чинь анхан шатны материал, баримт дээрээ л үндэслэгдсэн байх ёстой. Хэрвээ барилга ашиглалтад орсон байвал тэр барилга ашиглалтад орсон акт баримт нь өөрөө бүрдсэн байх ёстой. Түүнийхээ дагуу бид нар мэдээллээ цахимаар өгч байгаа хэрэг. Түүнээс барилга ашиглалтад ороогүй улсын комиссынхон акт нь гараагүй байхад бид барилгаа ашиглалтад оруулсан элэгдэл хорогдлоо тооцно гээд бүртгэлдээ цахимаар ч байлаа гэсэн, цаасаар ч байсан оруулах боломжгүй л дээ. Тэр хүн бол цахимаар оруулах анхан шатны материалаа бүрэн бүрдүүлсэн, үүнийхээ үндсэн дээр л хийгдсэн байх ёстой. Үл хөдлөх хөрөнгө худалдаж авсан байгаа бол, элэгдлийг нь тооцуулах гэж байгаа бол үүнийг худалдаж авсан баримтаа анхан шатныхаар бүрдүүлсэн байх ёстой.</w:t>
      </w:r>
    </w:p>
    <w:p>
      <w:pPr>
        <w:pStyle w:val="Normal"/>
        <w:jc w:val="both"/>
        <w:rPr/>
      </w:pPr>
      <w:r>
        <w:rPr/>
      </w:r>
    </w:p>
    <w:p>
      <w:pPr>
        <w:pStyle w:val="Normal"/>
        <w:jc w:val="both"/>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Б.Болор:</w:t>
      </w:r>
      <w:r>
        <w:rPr>
          <w:rStyle w:val="Emphasis"/>
          <w:rFonts w:cs="Arial" w:ascii="Arial" w:hAnsi="Arial"/>
          <w:b w:val="false"/>
          <w:bCs w:val="false"/>
          <w:i w:val="false"/>
          <w:iCs w:val="false"/>
          <w:lang w:val="mn-Cyrl-MN"/>
        </w:rPr>
        <w:t xml:space="preserve"> -Чойжилсүрэн гишүүн.</w:t>
      </w:r>
    </w:p>
    <w:p>
      <w:pPr>
        <w:pStyle w:val="Normal"/>
        <w:jc w:val="both"/>
        <w:rPr/>
      </w:pPr>
      <w:r>
        <w:rPr/>
      </w:r>
    </w:p>
    <w:p>
      <w:pPr>
        <w:pStyle w:val="Normal"/>
        <w:jc w:val="both"/>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Б.Чойжилсүрэн:</w:t>
      </w:r>
      <w:r>
        <w:rPr>
          <w:rStyle w:val="Emphasis"/>
          <w:rFonts w:cs="Arial" w:ascii="Arial" w:hAnsi="Arial"/>
          <w:b w:val="false"/>
          <w:bCs w:val="false"/>
          <w:i w:val="false"/>
          <w:iCs w:val="false"/>
          <w:lang w:val="mn-Cyrl-MN"/>
        </w:rPr>
        <w:t xml:space="preserve"> -Эхлээд аж ахуйн нэгж, хувь иргэн тайлангаа цахимаар мэдүүлчих юм байна. Дараа нь цаасаар өгдөг юмтайгаа зөрвөл үүнийг хууль зүйн хувьд яаж шийдэх вэ? Компьютерийн цаана санаатай, санаагүйгээр зөрүүлчхэж болно шүү дээ. Тэгэхээр танай цахимаар аваад бүх статистикаа цуглуулаад боогоод явсны дараа нөгөө нь зөрөөд явчихдаг. Компьютерийн цаана хэн юу хийж байгааг тодорхойлох боломжгүй байдаг. Үүнийг Засгийн газар журмаар шийднэ гэж, ер нь ямар журмаар шийдэх гээд байгаа вэ? Өнгөрсөн жил Улсын бүртгэлийн тухай хуулийг онлайнаар бүртгэнэ гэж яваад техникийн хувьд боломж муутай юм явж байсан. Би тэгээд сүүлдээ ажлын хэсгээс нь гараад явсан л даа. Тэгэхээр цахим баримтын үнэн мөнийг хууль зүйн хувьд зөрвөл хариуцлагыг нь энэ хуульд, Татварын ерөнхий хуульд яаж суулгасан бэ? Цахим баримт маань бодит байдалд цаасан хувиасаа зөрвөл яах вэ? Цахимаар мэдүүлсэн юмыг үнэн зөв мэдүүлсэн гээд дараа нь тэр юугаар нь аж ахуйн нэгжид акт тавих уу? </w:t>
      </w:r>
    </w:p>
    <w:p>
      <w:pPr>
        <w:pStyle w:val="Normal"/>
        <w:jc w:val="both"/>
        <w:rPr/>
      </w:pPr>
      <w:r>
        <w:rPr/>
      </w:r>
    </w:p>
    <w:p>
      <w:pPr>
        <w:pStyle w:val="Normal"/>
        <w:jc w:val="both"/>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Б.Болор:</w:t>
      </w:r>
      <w:r>
        <w:rPr>
          <w:rStyle w:val="Emphasis"/>
          <w:rFonts w:cs="Arial" w:ascii="Arial" w:hAnsi="Arial"/>
          <w:b w:val="false"/>
          <w:bCs w:val="false"/>
          <w:i w:val="false"/>
          <w:iCs w:val="false"/>
          <w:lang w:val="mn-Cyrl-MN"/>
        </w:rPr>
        <w:t xml:space="preserve"> -2 дугаар микрофон.</w:t>
      </w:r>
    </w:p>
    <w:p>
      <w:pPr>
        <w:pStyle w:val="Normal"/>
        <w:jc w:val="both"/>
        <w:rPr/>
      </w:pPr>
      <w:r>
        <w:rPr/>
      </w:r>
    </w:p>
    <w:p>
      <w:pPr>
        <w:pStyle w:val="Normal"/>
        <w:jc w:val="both"/>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С.Пүрэв:</w:t>
      </w:r>
      <w:r>
        <w:rPr>
          <w:rStyle w:val="Emphasis"/>
          <w:rFonts w:cs="Arial" w:ascii="Arial" w:hAnsi="Arial"/>
          <w:b w:val="false"/>
          <w:bCs w:val="false"/>
          <w:i w:val="false"/>
          <w:iCs w:val="false"/>
          <w:lang w:val="mn-Cyrl-MN"/>
        </w:rPr>
        <w:t xml:space="preserve"> -Цахимаар тайлан баланс авна гэдэг чинь ер нь үнэн юм л авна гэсэн үг шүү дээ. Цаасан хэлбэрийг л бид цахим болгож байгаа болохоос биш, анхан шатны бүртгэл, тооцоо холбогдох бүрдүүлэх материал нь бүрэн л байх ёстой. Баталгаажсан цахим гарын үсгээр аж ахуйн нэгж чинь тайлангаа тушааж байгаа шүү дээ. Тэгэхээр тэр хүн зөв мэдүүлсэн, буруу мэдүүлсэн гэдэг асуудал бол тэр хүний хариуцлагын асуудал. Тэр хүн цаанаа анхан шатан дээрээ бүх материал нь бүрдсэн байх ёстой. Үүнийгээ тайлагнахдаа, тайлан балансаа өгөхдөө цахим хэлбэрт оруулаад л, бид нарт хөнгөвчлөөд өгч байгаа хэрэг. Түүнээс, өөрөө үүнийхээ ард байгаа тоо болгоныг аж ахуйн нэгж өөрөө хариуцах ёстой. Одоо дээр нь бид нар цаасаар авахгүй байгаа шүү дээ, зөвхөн цахимаар авч байгаа. Тийм учраас бид нарт тулгаж үзэх юм байхгүй. Цахимыг бид нар үнэн зөв бүрдүүлэх хуулийн ийм л шаардлагатай.</w:t>
      </w:r>
    </w:p>
    <w:p>
      <w:pPr>
        <w:pStyle w:val="Normal"/>
        <w:jc w:val="both"/>
        <w:rPr/>
      </w:pPr>
      <w:r>
        <w:rPr/>
      </w:r>
    </w:p>
    <w:p>
      <w:pPr>
        <w:pStyle w:val="Normal"/>
        <w:jc w:val="both"/>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Б.Болор:</w:t>
      </w:r>
      <w:r>
        <w:rPr>
          <w:rStyle w:val="Emphasis"/>
          <w:rFonts w:cs="Arial" w:ascii="Arial" w:hAnsi="Arial"/>
          <w:b w:val="false"/>
          <w:bCs w:val="false"/>
          <w:i w:val="false"/>
          <w:iCs w:val="false"/>
          <w:lang w:val="mn-Cyrl-MN"/>
        </w:rPr>
        <w:t xml:space="preserve"> -Чойжилсүрэн гишүүн тодруулъя.</w:t>
      </w:r>
    </w:p>
    <w:p>
      <w:pPr>
        <w:pStyle w:val="Normal"/>
        <w:jc w:val="both"/>
        <w:rPr/>
      </w:pPr>
      <w:r>
        <w:rPr/>
      </w:r>
    </w:p>
    <w:p>
      <w:pPr>
        <w:pStyle w:val="Normal"/>
        <w:jc w:val="both"/>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Б.Чойжилсүрэн:</w:t>
      </w:r>
      <w:r>
        <w:rPr>
          <w:rStyle w:val="Emphasis"/>
          <w:rFonts w:cs="Arial" w:ascii="Arial" w:hAnsi="Arial"/>
          <w:b w:val="false"/>
          <w:bCs w:val="false"/>
          <w:i w:val="false"/>
          <w:iCs w:val="false"/>
          <w:lang w:val="mn-Cyrl-MN"/>
        </w:rPr>
        <w:t xml:space="preserve"> -Пүрэв сайд аа, цахимаар санаатай болон санаагүйгээр худлаа мэдүүлсэн гэж бодъё. Дараа нь цаасаар аваад ирсэн юм нь зөрчихнө. Тэгээд танай татварын алба акт тавьчихлаа гэж бодъё. Үүнийг шүүхэд давж заалдаад шүүхэд маргаан үүсгэчихлээ. Шүүх дээр энэ цахим баримтыг нотолгоо гэж үзэх юм уу? Миний компьютер сайн ашиглаж чадахгүйг ашиглаад энэ хүн миний мэдээлэл рүү өөрчлөлт оруулчихжээ гээд нөгөө хүн нь шүүх дээр очоод ярихад та нар цахимаар мэдүүлсний хариуцлагыг яаж хүлээлгэх юм бэ? Шүүх болоод танай маргаан таслах ч гэсэн.</w:t>
      </w:r>
    </w:p>
    <w:p>
      <w:pPr>
        <w:pStyle w:val="Normal"/>
        <w:jc w:val="both"/>
        <w:rPr/>
      </w:pPr>
      <w:r>
        <w:rPr/>
      </w:r>
    </w:p>
    <w:p>
      <w:pPr>
        <w:pStyle w:val="Normal"/>
        <w:jc w:val="both"/>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Б.Болор:</w:t>
      </w:r>
      <w:r>
        <w:rPr>
          <w:rStyle w:val="Emphasis"/>
          <w:rFonts w:cs="Arial" w:ascii="Arial" w:hAnsi="Arial"/>
          <w:b w:val="false"/>
          <w:bCs w:val="false"/>
          <w:i w:val="false"/>
          <w:iCs w:val="false"/>
          <w:lang w:val="mn-Cyrl-MN"/>
        </w:rPr>
        <w:t xml:space="preserve"> -Ажлын хэсэг хариулъя.</w:t>
      </w:r>
    </w:p>
    <w:p>
      <w:pPr>
        <w:pStyle w:val="Normal"/>
        <w:jc w:val="both"/>
        <w:rPr/>
      </w:pPr>
      <w:r>
        <w:rPr/>
      </w:r>
    </w:p>
    <w:p>
      <w:pPr>
        <w:pStyle w:val="Normal"/>
        <w:jc w:val="both"/>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С.Пүрэв:</w:t>
      </w:r>
      <w:r>
        <w:rPr>
          <w:rStyle w:val="Emphasis"/>
          <w:rFonts w:cs="Arial" w:ascii="Arial" w:hAnsi="Arial"/>
          <w:b w:val="false"/>
          <w:bCs w:val="false"/>
          <w:i w:val="false"/>
          <w:iCs w:val="false"/>
          <w:lang w:val="mn-Cyrl-MN"/>
        </w:rPr>
        <w:t xml:space="preserve"> -Бас янз бүрийн юм гарахыг үгүйсгэхгүй. Гэхдээ бид цаасаар авахгүй байгаа шүү дээ. Бид нарт цаасаар тулгах юм байхгүй, бид аж ахуйн нэгжүүдээс цахимаар л авч байгаа. Цахимаар авч энэ дээрээ цахимаар л ажиллана. Үүнийг ч цахим гарын үсгээрээ баталгаажуулсан байгаа. Харин бид шалгалтад хамрагдсан ийм үед бид аж ахуйн нэгж дээр ажиллахдаа мэдээж хэрэг цаас юмтай нь тулгаж үзэх ийм юм гарна шүү дээ. Тэгэхээр нэгэнт цахим гарын үсгээр баталгаажуулж байгаа учраас энэ дээрээ аж ахуйн нэгжүүд мэдээж хэрэг хариуцлагатай хандах. Цаасан дээр бичиж байгаа юм шиг энэ дээрээ асар хариуцлагатай хандах, үүнийхээ төлөө хариуцлагаа хүлээх, өөрийнх нь баталгаажсан гарын үсэг байгаа учраас. Мэдээлэл юмаа хадгалах, нууцлах энэ юмнуудаа хийх ийм л шаардлага гарна.</w:t>
        <w:tab/>
        <w:t>Хуулийн шаардлага бол бид цаасан байсныг цахим болгосон. Хүлээх хариуцлага, хүлээх асуудал бол яг хэвээрээ байгаа.</w:t>
      </w:r>
    </w:p>
    <w:p>
      <w:pPr>
        <w:pStyle w:val="Normal"/>
        <w:jc w:val="both"/>
        <w:rPr/>
      </w:pPr>
      <w:r>
        <w:rPr/>
      </w:r>
    </w:p>
    <w:p>
      <w:pPr>
        <w:pStyle w:val="Normal"/>
        <w:jc w:val="both"/>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Б.Болор:</w:t>
      </w:r>
      <w:r>
        <w:rPr>
          <w:rStyle w:val="Emphasis"/>
          <w:rFonts w:cs="Arial" w:ascii="Arial" w:hAnsi="Arial"/>
          <w:b w:val="false"/>
          <w:bCs w:val="false"/>
          <w:i w:val="false"/>
          <w:iCs w:val="false"/>
          <w:lang w:val="mn-Cyrl-MN"/>
        </w:rPr>
        <w:t xml:space="preserve"> -Ер нь юутайгаа уялдаж орж ирж байгаа хууль юм байна л даа. Одоо авч байгаа нь цахимаар авч байгаа л юм байна шүү дээ. Цаасаар авч байгаа тохиолдолд ч гэсэн алдаа гарахыг үгүйсгэх арга байхгүй шүү дээ. Компьютер мэдэхгүйг далимдууллаа гэдэг бол ялгаагүй цаасаар өгөхөд ч гэсэн миний энэ талын мэдлэг мууг ашиглаад ингэчихлээ ч гэдэг юм уу ийм маргаанууд байнга л гарч ирж байгаа. Дэлхий даяар бүгд л цахимаар авдаг болчихсон шүү дээ.</w:t>
      </w:r>
    </w:p>
    <w:p>
      <w:pPr>
        <w:pStyle w:val="Normal"/>
        <w:jc w:val="both"/>
        <w:rPr/>
      </w:pPr>
      <w:r>
        <w:rPr/>
      </w:r>
    </w:p>
    <w:p>
      <w:pPr>
        <w:pStyle w:val="Normal"/>
        <w:jc w:val="both"/>
        <w:rPr/>
      </w:pPr>
      <w:r>
        <w:rPr>
          <w:rStyle w:val="Emphasis"/>
          <w:rFonts w:cs="Arial" w:ascii="Arial" w:hAnsi="Arial"/>
          <w:b w:val="false"/>
          <w:bCs w:val="false"/>
          <w:i w:val="false"/>
          <w:iCs w:val="false"/>
          <w:lang w:val="mn-Cyrl-MN"/>
        </w:rPr>
        <w:tab/>
        <w:t>Гишүүд асуулт асууж дууслаа. Хуулийн төслүүдийн талаар зарчмын зөрүүтэй санал ирээгүй байна.</w:t>
      </w:r>
    </w:p>
    <w:p>
      <w:pPr>
        <w:pStyle w:val="Normal"/>
        <w:jc w:val="both"/>
        <w:rPr/>
      </w:pPr>
      <w:r>
        <w:rPr/>
      </w:r>
    </w:p>
    <w:p>
      <w:pPr>
        <w:pStyle w:val="Normal"/>
        <w:jc w:val="both"/>
        <w:rPr/>
      </w:pPr>
      <w:r>
        <w:rPr>
          <w:rStyle w:val="Emphasis"/>
          <w:rFonts w:cs="Arial" w:ascii="Arial" w:hAnsi="Arial"/>
          <w:b w:val="false"/>
          <w:bCs w:val="false"/>
          <w:i w:val="false"/>
          <w:iCs w:val="false"/>
          <w:lang w:val="mn-Cyrl-MN"/>
        </w:rPr>
        <w:tab/>
        <w:t>Зарчмын зөрүүтэй санал ирээгүй тул анхны хэлэлцүүлгээр нь батлуулах горимын санал оруулъя.</w:t>
      </w:r>
    </w:p>
    <w:p>
      <w:pPr>
        <w:pStyle w:val="Normal"/>
        <w:jc w:val="both"/>
        <w:rPr/>
      </w:pPr>
      <w:r>
        <w:rPr/>
      </w:r>
    </w:p>
    <w:p>
      <w:pPr>
        <w:pStyle w:val="Normal"/>
        <w:jc w:val="both"/>
        <w:rPr/>
      </w:pPr>
      <w:r>
        <w:rPr>
          <w:rStyle w:val="Emphasis"/>
          <w:rFonts w:cs="Arial" w:ascii="Arial" w:hAnsi="Arial"/>
          <w:b w:val="false"/>
          <w:bCs w:val="false"/>
          <w:i w:val="false"/>
          <w:iCs w:val="false"/>
          <w:lang w:val="mn-Cyrl-MN"/>
        </w:rPr>
        <w:tab/>
        <w:t>Анхны хэлэлцүүлгээр батлуулах горимын саналаар санал хураая. Татварын ерөнхий хуульд нэмэлт, өөрчлөлт оруулах тухай, Ашигт малтмалын тухай хуульд өөрчлөлт оруулах тухай, Аж ахуйн нэгжийн орлогын албан татварын тухай хуульд нэмэлт оруулах тухай хуулийн төслүүдийг анхны хэлэлцүүлгээр нь батлуулах нь зүйтэй гэсэн горимын саналыг дэмжье гэсэн томьёоллоор санал хураая.</w:t>
      </w:r>
    </w:p>
    <w:p>
      <w:pPr>
        <w:pStyle w:val="Normal"/>
        <w:jc w:val="both"/>
        <w:rPr/>
      </w:pPr>
      <w:r>
        <w:rPr/>
      </w:r>
    </w:p>
    <w:p>
      <w:pPr>
        <w:pStyle w:val="Normal"/>
        <w:jc w:val="both"/>
        <w:rPr/>
      </w:pPr>
      <w:r>
        <w:rPr>
          <w:rStyle w:val="Emphasis"/>
          <w:rFonts w:cs="Arial" w:ascii="Arial" w:hAnsi="Arial"/>
          <w:b w:val="false"/>
          <w:bCs w:val="false"/>
          <w:i w:val="false"/>
          <w:iCs w:val="false"/>
          <w:lang w:val="mn-Cyrl-MN"/>
        </w:rPr>
        <w:tab/>
        <w:t>Санал хураалт.</w:t>
      </w:r>
    </w:p>
    <w:p>
      <w:pPr>
        <w:pStyle w:val="Normal"/>
        <w:jc w:val="both"/>
        <w:rPr/>
      </w:pPr>
      <w:r>
        <w:rPr/>
      </w:r>
    </w:p>
    <w:p>
      <w:pPr>
        <w:pStyle w:val="Normal"/>
        <w:jc w:val="both"/>
        <w:rPr/>
      </w:pPr>
      <w:r>
        <w:rPr>
          <w:rStyle w:val="Emphasis"/>
          <w:rFonts w:cs="Arial" w:ascii="Arial" w:hAnsi="Arial"/>
          <w:b w:val="false"/>
          <w:bCs w:val="false"/>
          <w:i w:val="false"/>
          <w:iCs w:val="false"/>
          <w:lang w:val="mn-Cyrl-MN"/>
        </w:rPr>
        <w:tab/>
        <w:t>Санал хураалтад 10 гишүүн оролцож, 6 гишүүн дэмжиж, 4 гишүүн татгалзаж, анхны хэлэлцүүлгээр нь батлуулъя гэсэн горимын санал дэмжигдлээ.</w:t>
      </w:r>
    </w:p>
    <w:p>
      <w:pPr>
        <w:pStyle w:val="Normal"/>
        <w:jc w:val="both"/>
        <w:rPr/>
      </w:pPr>
      <w:r>
        <w:rPr/>
      </w:r>
    </w:p>
    <w:p>
      <w:pPr>
        <w:pStyle w:val="Normal"/>
        <w:jc w:val="both"/>
        <w:rPr/>
      </w:pPr>
      <w:r>
        <w:rPr>
          <w:rStyle w:val="Emphasis"/>
          <w:rFonts w:cs="Arial" w:ascii="Arial" w:hAnsi="Arial"/>
          <w:b w:val="false"/>
          <w:bCs w:val="false"/>
          <w:i w:val="false"/>
          <w:iCs w:val="false"/>
          <w:lang w:val="mn-Cyrl-MN"/>
        </w:rPr>
        <w:tab/>
        <w:t>Байнгын хорооноос гарах санал, дүгнэлтийг Улсын Их Хурлын чуулганы нэгдсэн хуралдаанд Улсын Их Хурлын гишүүн Хүрэлбаатар танилцуулна.</w:t>
      </w:r>
    </w:p>
    <w:p>
      <w:pPr>
        <w:pStyle w:val="Normal"/>
        <w:jc w:val="both"/>
        <w:rPr/>
      </w:pPr>
      <w:r>
        <w:rPr/>
      </w:r>
    </w:p>
    <w:p>
      <w:pPr>
        <w:pStyle w:val="Normal"/>
        <w:jc w:val="both"/>
        <w:rPr/>
      </w:pPr>
      <w:r>
        <w:rPr>
          <w:rStyle w:val="Emphasis"/>
          <w:rFonts w:cs="Arial" w:ascii="Arial" w:hAnsi="Arial"/>
          <w:b w:val="false"/>
          <w:bCs w:val="false"/>
          <w:i w:val="false"/>
          <w:iCs w:val="false"/>
          <w:lang w:val="mn-Cyrl-MN"/>
        </w:rPr>
        <w:tab/>
        <w:t>Татварын ерөнхий хуульд нэмэлт, өөрчлөлт оруулах тухай болон холбогдох бусад хуулийн төслүүдийг хэлэлцэж дууслаа.</w:t>
      </w:r>
    </w:p>
    <w:p>
      <w:pPr>
        <w:pStyle w:val="Normal"/>
        <w:jc w:val="both"/>
        <w:rPr/>
      </w:pPr>
      <w:r>
        <w:rPr/>
      </w:r>
    </w:p>
    <w:p>
      <w:pPr>
        <w:pStyle w:val="Normal"/>
        <w:jc w:val="both"/>
        <w:rPr/>
      </w:pPr>
      <w:r>
        <w:rPr>
          <w:rStyle w:val="Emphasis"/>
          <w:rFonts w:cs="Arial" w:ascii="Arial" w:hAnsi="Arial"/>
          <w:b w:val="false"/>
          <w:bCs w:val="false"/>
          <w:i w:val="false"/>
          <w:iCs w:val="false"/>
          <w:lang w:val="mn-Cyrl-MN"/>
        </w:rPr>
        <w:tab/>
        <w:t>Дараагийн асуудалд оръё.</w:t>
      </w:r>
    </w:p>
    <w:p>
      <w:pPr>
        <w:pStyle w:val="Normal"/>
        <w:jc w:val="both"/>
        <w:rPr/>
      </w:pPr>
      <w:r>
        <w:rPr/>
      </w:r>
    </w:p>
    <w:p>
      <w:pPr>
        <w:pStyle w:val="Normal"/>
        <w:jc w:val="both"/>
        <w:rPr/>
      </w:pPr>
      <w:r>
        <w:rPr>
          <w:b w:val="false"/>
          <w:bCs w:val="false"/>
          <w:lang w:val="mn-Cyrl-MN"/>
        </w:rPr>
        <w:tab/>
      </w:r>
      <w:r>
        <w:rPr>
          <w:b/>
          <w:bCs/>
          <w:i/>
          <w:iCs/>
          <w:lang w:val="mn-Cyrl-MN"/>
        </w:rPr>
        <w:t xml:space="preserve">Зургаа. Эдийн засгийн ил тод байдлыг дэмжих тухай хуулийн төсөл, хэлэлцэх эсэх. </w:t>
      </w:r>
      <w:r>
        <w:rPr>
          <w:b w:val="false"/>
          <w:bCs w:val="false"/>
          <w:lang w:val="mn-Cyrl-MN"/>
        </w:rPr>
        <w:t>Засгийн газар 2015 оны 1 дүгээр сарын 13-ны өдөр өргөн мэдүүлсэн, хэлэлцэх эсэх явна.</w:t>
      </w:r>
    </w:p>
    <w:p>
      <w:pPr>
        <w:pStyle w:val="Normal"/>
        <w:jc w:val="both"/>
        <w:rPr/>
      </w:pPr>
      <w:r>
        <w:rPr/>
      </w:r>
    </w:p>
    <w:p>
      <w:pPr>
        <w:pStyle w:val="Normal"/>
        <w:jc w:val="both"/>
        <w:rPr>
          <w:b w:val="false"/>
          <w:b w:val="false"/>
          <w:bCs w:val="false"/>
          <w:lang w:val="mn-Cyrl-MN"/>
        </w:rPr>
      </w:pPr>
      <w:r>
        <w:rPr>
          <w:b w:val="false"/>
          <w:bCs w:val="false"/>
          <w:lang w:val="mn-Cyrl-MN"/>
        </w:rPr>
        <w:tab/>
        <w:t>Хуулийн төслийн талаарх танилцуулгыг Засгийн газрын гишүүдээс хэн танилцуулах вэ?</w:t>
      </w:r>
    </w:p>
    <w:p>
      <w:pPr>
        <w:pStyle w:val="Normal"/>
        <w:jc w:val="both"/>
        <w:rPr/>
      </w:pPr>
      <w:r>
        <w:rPr/>
      </w:r>
    </w:p>
    <w:p>
      <w:pPr>
        <w:pStyle w:val="Normal"/>
        <w:jc w:val="both"/>
        <w:rPr>
          <w:b w:val="false"/>
          <w:b w:val="false"/>
          <w:bCs w:val="false"/>
          <w:lang w:val="mn-Cyrl-MN"/>
        </w:rPr>
      </w:pPr>
      <w:r>
        <w:rPr>
          <w:b w:val="false"/>
          <w:bCs w:val="false"/>
          <w:lang w:val="mn-Cyrl-MN"/>
        </w:rPr>
        <w:tab/>
        <w:t>Монгол Улсын сайд, Засгийн газрын Хэрэг эрхлэх газрын дарга Баярцогт танилцуулна.</w:t>
      </w:r>
    </w:p>
    <w:p>
      <w:pPr>
        <w:pStyle w:val="Normal"/>
        <w:jc w:val="both"/>
        <w:rPr/>
      </w:pPr>
      <w:r>
        <w:rPr/>
      </w:r>
    </w:p>
    <w:p>
      <w:pPr>
        <w:pStyle w:val="Normal"/>
        <w:jc w:val="both"/>
        <w:rPr/>
      </w:pPr>
      <w:r>
        <w:rPr>
          <w:b w:val="false"/>
          <w:bCs w:val="false"/>
          <w:lang w:val="mn-Cyrl-MN"/>
        </w:rPr>
        <w:tab/>
      </w:r>
      <w:r>
        <w:rPr>
          <w:b/>
          <w:bCs/>
          <w:lang w:val="mn-Cyrl-MN"/>
        </w:rPr>
        <w:t>С.Баярцогт:</w:t>
      </w:r>
      <w:r>
        <w:rPr>
          <w:b w:val="false"/>
          <w:bCs w:val="false"/>
          <w:lang w:val="mn-Cyrl-MN"/>
        </w:rPr>
        <w:t xml:space="preserve"> -Төсвийн байнгын хорооны дарга, эрхэм гишүүд ээ, Улсын Их Хурлын 2014 оны 34 дүгээр тогтоолоор бизнес, хөрөнгө оруулалтын орчныг сайжруулах, эдийн засгийн идэвхжилийг нэмэгдүүлэх, хувийн хэвшлийг дэмжих ажлын хүрээнд иргэн, аж ахуйн нэгж, байгууллагын татварын ачааллыг бууруулж, тайлагнах журмыг хөнгөвчлөх, ил тод нээлттэй болгох, зарим татварын хөнгөлөлт үзүүлэх чиглэлээр татварын холбогдох хуульд өөрчлөлт оруулах хуулийн төслийг боловсруулж өргөн мэдүүлэхийг Засгийн газарт үүрэг болгосны дагуу Эдийн засгийн ил тод байдлыг дэмжих тухай хуулийн төслийг боловсруулсан байна. Эдийн засгийн ил тод байдлыг бий болгох нь бүх шатны бүртгэл, хяналт мэдээллийн тогтолцоог боловсронгуй болгож, бүртгэл санхүү, татварын тайлагналыг үр дүн, хариуцлагыг дээшлүүлэх нөхцөлийг бүрдүүлэх юм. </w:t>
      </w:r>
    </w:p>
    <w:p>
      <w:pPr>
        <w:pStyle w:val="Normal"/>
        <w:jc w:val="both"/>
        <w:rPr/>
      </w:pPr>
      <w:r>
        <w:rPr/>
      </w:r>
    </w:p>
    <w:p>
      <w:pPr>
        <w:pStyle w:val="Normal"/>
        <w:jc w:val="both"/>
        <w:rPr>
          <w:b w:val="false"/>
          <w:b w:val="false"/>
          <w:bCs w:val="false"/>
          <w:lang w:val="mn-Cyrl-MN"/>
        </w:rPr>
      </w:pPr>
      <w:r>
        <w:rPr>
          <w:b w:val="false"/>
          <w:bCs w:val="false"/>
          <w:lang w:val="mn-Cyrl-MN"/>
        </w:rPr>
        <w:tab/>
        <w:t>Энэ хуулийн төсөлд татвар, нийгмийн даатгалаас гадна үл хөдлөх эд хөрөнгийн бүртгэл болон хуулийн этгээдийн бүртгэл, нягтлан бодох бүртгэл, хөрөнгө орлогын мэдүүлгийн талаар тусгаж урьд гарч байсан хуулиудаас илүү өргөн хүрээг хамарсан зохицуулалт оруулж үүний үр дүнд эдийн засгийн ил тод байдлыг бүрдүүлэх нэг удаагийн журмыг тодорхойлсон болно.</w:t>
      </w:r>
    </w:p>
    <w:p>
      <w:pPr>
        <w:pStyle w:val="Normal"/>
        <w:jc w:val="both"/>
        <w:rPr/>
      </w:pPr>
      <w:r>
        <w:rPr/>
      </w:r>
    </w:p>
    <w:p>
      <w:pPr>
        <w:pStyle w:val="Normal"/>
        <w:jc w:val="both"/>
        <w:rPr>
          <w:b w:val="false"/>
          <w:b w:val="false"/>
          <w:bCs w:val="false"/>
          <w:lang w:val="mn-Cyrl-MN"/>
        </w:rPr>
      </w:pPr>
      <w:r>
        <w:rPr>
          <w:b w:val="false"/>
          <w:bCs w:val="false"/>
          <w:lang w:val="mn-Cyrl-MN"/>
        </w:rPr>
        <w:tab/>
        <w:t>Эдийн засгийн ил тод байдлыг дэмжих тухай хуулийн төслийг баталж хэрэгжүүлсний үр дүнд илрээгүй байсан орлого, хөрөнгө ил гарснаар цаашид тэдгээрт хууль тогтоомжийн дагуу татвар ноогдуулах боломжтой болж татварын суурь өр өргөсөх, санхүүгийн болон татварын хуурамч тайлангуудыг аливаа хүү торгуульгүйгээр залруулж зөв голдрилд оруулах чиглэлээр бодитой үр дүн гарах юм. Эдийн засгийн ил тод байдлын тухай хуулийн төслийг хэлэлцэн шийдвэрлэж өгөхийг та бүхнээс хүсье. Анхаарал тавьсан явдалд баярлалаа.</w:t>
      </w:r>
    </w:p>
    <w:p>
      <w:pPr>
        <w:pStyle w:val="Normal"/>
        <w:jc w:val="both"/>
        <w:rPr/>
      </w:pPr>
      <w:r>
        <w:rPr/>
      </w:r>
    </w:p>
    <w:p>
      <w:pPr>
        <w:pStyle w:val="Normal"/>
        <w:jc w:val="both"/>
        <w:rPr/>
      </w:pPr>
      <w:r>
        <w:rPr>
          <w:b w:val="false"/>
          <w:bCs w:val="false"/>
          <w:lang w:val="mn-Cyrl-MN"/>
        </w:rPr>
        <w:tab/>
      </w:r>
      <w:r>
        <w:rPr>
          <w:b/>
          <w:bCs/>
          <w:lang w:val="mn-Cyrl-MN"/>
        </w:rPr>
        <w:t>Б.Болор:</w:t>
      </w:r>
      <w:r>
        <w:rPr>
          <w:b w:val="false"/>
          <w:bCs w:val="false"/>
          <w:lang w:val="mn-Cyrl-MN"/>
        </w:rPr>
        <w:t xml:space="preserve"> -Баярцогт сайдад баярлалаа. Хэлэлцэж байгаа асуудалтай холбогдуулж ирсэн ажлын хэсгийг танилцуулъя.</w:t>
      </w:r>
    </w:p>
    <w:p>
      <w:pPr>
        <w:pStyle w:val="Normal"/>
        <w:jc w:val="both"/>
        <w:rPr/>
      </w:pPr>
      <w:r>
        <w:rPr/>
      </w:r>
    </w:p>
    <w:p>
      <w:pPr>
        <w:pStyle w:val="Normal"/>
        <w:jc w:val="both"/>
        <w:rPr/>
      </w:pPr>
      <w:r>
        <w:rPr>
          <w:b w:val="false"/>
          <w:bCs w:val="false"/>
          <w:lang w:val="mn-Cyrl-MN"/>
        </w:rPr>
        <w:tab/>
        <w:t xml:space="preserve">Монгол Улсын сайд, Засгийн газрын Хэрэг эрхлэх газрын дарга Баярцогт, Сангийн дэд сайд Пүрэв, Хууль зүйн яамны Эрх зүйн шинэчлэлийн бодлогын газрын дарга Бат-Өлзий, Сангийн яамны Төсвийн бодлого, төлөвлөлтийн газрын дарга Ганбат, Хууль зүйн яамны Эрх зүйн шинэчлэлийн бодлогын газрын ахлах мэргэжилтэн Мөнхцэцэг, Татварын ерөнхий газрын Татварын удирдлага, хамтын ажиллагааны газрын дарга Бадрал, Улсын бүртгэлийн ерөнхий газрын Хуулийн этгээдийн бүртгэлийн газрын дарга </w:t>
      </w:r>
      <w:r>
        <w:rPr>
          <w:rStyle w:val="Emphasis"/>
          <w:rFonts w:cs="Arial;sans-serif" w:ascii="Arial;sans-serif" w:hAnsi="Arial;sans-serif"/>
          <w:b w:val="false"/>
          <w:bCs w:val="false"/>
          <w:i w:val="false"/>
          <w:iCs w:val="false"/>
          <w:sz w:val="24"/>
          <w:shd w:fill="FFFFFF" w:val="clear"/>
          <w:lang w:val="mn-Cyrl-MN"/>
        </w:rPr>
        <w:t>Жолбарс, Авлигатай тэмцэх газрын Мэдүүлгийн бүрдүүлэлт, дүн шинжилгээний албаны дарга Батхуяг, Нийгмийн даатгалын ерөнхий газрын ахлах мэргэжилтэн Батжаргал.</w:t>
      </w:r>
    </w:p>
    <w:p>
      <w:pPr>
        <w:pStyle w:val="Normal"/>
        <w:jc w:val="both"/>
        <w:rPr/>
      </w:pPr>
      <w:r>
        <w:rPr/>
      </w:r>
    </w:p>
    <w:p>
      <w:pPr>
        <w:pStyle w:val="Normal"/>
        <w:jc w:val="both"/>
        <w:rPr>
          <w:b w:val="false"/>
          <w:b w:val="false"/>
          <w:bCs w:val="false"/>
          <w:lang w:val="mn-Cyrl-MN"/>
        </w:rPr>
      </w:pPr>
      <w:r>
        <w:rPr>
          <w:rStyle w:val="Emphasis"/>
          <w:rFonts w:cs="Arial;sans-serif" w:ascii="Arial;sans-serif" w:hAnsi="Arial;sans-serif"/>
          <w:b w:val="false"/>
          <w:bCs w:val="false"/>
          <w:i w:val="false"/>
          <w:iCs w:val="false"/>
          <w:sz w:val="24"/>
          <w:shd w:fill="FFFFFF" w:val="clear"/>
          <w:lang w:val="mn-Cyrl-MN"/>
        </w:rPr>
        <w:tab/>
        <w:t>Хэлэлцэж байгаа асуудалтай холбогдуулан асуулт асуух гишүүд:</w:t>
      </w:r>
    </w:p>
    <w:p>
      <w:pPr>
        <w:pStyle w:val="Normal"/>
        <w:jc w:val="both"/>
        <w:rPr>
          <w:b w:val="false"/>
          <w:b w:val="false"/>
          <w:bCs w:val="false"/>
          <w:lang w:val="mn-Cyrl-MN"/>
        </w:rPr>
      </w:pPr>
      <w:r>
        <w:rPr>
          <w:b w:val="false"/>
          <w:bCs w:val="false"/>
          <w:lang w:val="mn-Cyrl-MN"/>
        </w:rPr>
      </w:r>
    </w:p>
    <w:p>
      <w:pPr>
        <w:pStyle w:val="Normal"/>
        <w:jc w:val="both"/>
        <w:rPr/>
      </w:pPr>
      <w:r>
        <w:rPr>
          <w:b w:val="false"/>
          <w:bCs w:val="false"/>
          <w:lang w:val="mn-Cyrl-MN"/>
        </w:rPr>
        <w:tab/>
      </w:r>
      <w:r>
        <w:rPr>
          <w:lang w:val="mn-Cyrl-MN"/>
        </w:rPr>
        <w:t>-Даваасүрэн гишүүнээр тасаллаа.</w:t>
      </w:r>
    </w:p>
    <w:p>
      <w:pPr>
        <w:pStyle w:val="Normal"/>
        <w:jc w:val="both"/>
        <w:rPr/>
      </w:pPr>
      <w:r>
        <w:rPr/>
      </w:r>
    </w:p>
    <w:p>
      <w:pPr>
        <w:pStyle w:val="Normal"/>
        <w:jc w:val="both"/>
        <w:rPr>
          <w:lang w:val="mn-Cyrl-MN"/>
        </w:rPr>
      </w:pPr>
      <w:r>
        <w:rPr>
          <w:lang w:val="mn-Cyrl-MN"/>
        </w:rPr>
        <w:tab/>
        <w:t>Чойжилсүрэн гишүүн.</w:t>
      </w:r>
    </w:p>
    <w:p>
      <w:pPr>
        <w:pStyle w:val="Normal"/>
        <w:jc w:val="both"/>
        <w:rPr/>
      </w:pPr>
      <w:r>
        <w:rPr/>
      </w:r>
    </w:p>
    <w:p>
      <w:pPr>
        <w:pStyle w:val="Normal"/>
        <w:jc w:val="both"/>
        <w:rPr/>
      </w:pPr>
      <w:r>
        <w:rPr>
          <w:lang w:val="mn-Cyrl-MN"/>
        </w:rPr>
        <w:tab/>
      </w:r>
      <w:r>
        <w:rPr>
          <w:b/>
          <w:bCs/>
          <w:lang w:val="mn-Cyrl-MN"/>
        </w:rPr>
        <w:t>Б.Чойжилсүрэн:</w:t>
      </w:r>
      <w:r>
        <w:rPr>
          <w:b w:val="false"/>
          <w:bCs w:val="false"/>
          <w:lang w:val="mn-Cyrl-MN"/>
        </w:rPr>
        <w:t xml:space="preserve"> -Нэг асуулт байна. 4.1 дээр хөрөнгө орлогоо нуун дарагдуулсны улмаас хүлээх хариуцлагаас нэг удаа чөлөөлнө гээд, 4.1.7 дээр Авлигын эсрэг хууль гээд байна. Тэгэхээр энэ Авлигын эсрэг хууль дээр байгаа, авлига аваад хөрөнгө болгоод авчихсан юм бол түүнийгээ мэдүүлчихвэл хариуцлагаас чөлөөлөх юм уу гэсэн ийм асуулт байна. Дараа нь тодруулъя.</w:t>
      </w:r>
    </w:p>
    <w:p>
      <w:pPr>
        <w:pStyle w:val="Normal"/>
        <w:jc w:val="both"/>
        <w:rPr/>
      </w:pPr>
      <w:r>
        <w:rPr/>
      </w:r>
    </w:p>
    <w:p>
      <w:pPr>
        <w:pStyle w:val="Normal"/>
        <w:jc w:val="both"/>
        <w:rPr/>
      </w:pPr>
      <w:r>
        <w:rPr>
          <w:b w:val="false"/>
          <w:bCs w:val="false"/>
          <w:lang w:val="mn-Cyrl-MN"/>
        </w:rPr>
        <w:tab/>
      </w:r>
      <w:r>
        <w:rPr>
          <w:b/>
          <w:bCs/>
          <w:lang w:val="mn-Cyrl-MN"/>
        </w:rPr>
        <w:t>Б.Болор:</w:t>
      </w:r>
      <w:r>
        <w:rPr>
          <w:b w:val="false"/>
          <w:bCs w:val="false"/>
          <w:lang w:val="mn-Cyrl-MN"/>
        </w:rPr>
        <w:t xml:space="preserve"> -Баярцогт сайд.</w:t>
      </w:r>
    </w:p>
    <w:p>
      <w:pPr>
        <w:pStyle w:val="Normal"/>
        <w:jc w:val="both"/>
        <w:rPr/>
      </w:pPr>
      <w:r>
        <w:rPr/>
      </w:r>
    </w:p>
    <w:p>
      <w:pPr>
        <w:pStyle w:val="Normal"/>
        <w:jc w:val="both"/>
        <w:rPr/>
      </w:pPr>
      <w:r>
        <w:rPr>
          <w:b w:val="false"/>
          <w:bCs w:val="false"/>
          <w:lang w:val="mn-Cyrl-MN"/>
        </w:rPr>
        <w:tab/>
      </w:r>
      <w:r>
        <w:rPr>
          <w:b/>
          <w:bCs/>
          <w:lang w:val="mn-Cyrl-MN"/>
        </w:rPr>
        <w:t>С.Баярцогт:</w:t>
      </w:r>
      <w:r>
        <w:rPr>
          <w:b w:val="false"/>
          <w:bCs w:val="false"/>
          <w:lang w:val="mn-Cyrl-MN"/>
        </w:rPr>
        <w:t xml:space="preserve"> -4 дүгээр заалтын хувьд бид нар ямар нэгэн байдлаар хөрөнгө орлогоо ил болгож байгаа энэ хуулийн зохицуулалтуудтай холбогдуулаад хуулиудыг нь бүхэлд нь  оруулж байгаа юм. Түүнээс биш, яг авлигын шугамаар энэ хөрөнгө нь бий болсон эсэх тухай асуудлыг гаргаж ирж тавьж байгаа асуудал ерөөсөө байхгүй. Тэгэхээр Авлигын тухай хуулиар зөвхөн авлига авсан тухай асуудал байхгүй. Яагаад гэвэл хөрөнгө орлогоо ил болгоогүйгээс болоод үүсэж байгаа нөхцөл байдалтай холбоотой харилцааг л зохицуулж байгаа юм. Яагаад гэвэл бүртгэлд ороогүй байсан хөрөнгүүд нь огт мэдэгдээгүй байсан хөрөнгүүд гэсэн үг шүү дээ. Тэгэхээр энэ чинь хөрөнгө орлогын мэдүүлэгтэй холбогдож байгаа зүйл байгаа юм. Түүнээс биш, авлига авсан, аваагүй гэсэн харилцаа бол ерөөсөө биш.</w:t>
      </w:r>
    </w:p>
    <w:p>
      <w:pPr>
        <w:pStyle w:val="Normal"/>
        <w:jc w:val="both"/>
        <w:rPr/>
      </w:pPr>
      <w:r>
        <w:rPr/>
      </w:r>
    </w:p>
    <w:p>
      <w:pPr>
        <w:pStyle w:val="Normal"/>
        <w:jc w:val="both"/>
        <w:rPr/>
      </w:pPr>
      <w:r>
        <w:rPr>
          <w:b w:val="false"/>
          <w:bCs w:val="false"/>
          <w:lang w:val="mn-Cyrl-MN"/>
        </w:rPr>
        <w:tab/>
      </w:r>
      <w:r>
        <w:rPr>
          <w:b/>
          <w:bCs/>
          <w:lang w:val="mn-Cyrl-MN"/>
        </w:rPr>
        <w:t>Б.Болор:</w:t>
      </w:r>
      <w:r>
        <w:rPr>
          <w:b w:val="false"/>
          <w:bCs w:val="false"/>
          <w:lang w:val="mn-Cyrl-MN"/>
        </w:rPr>
        <w:t xml:space="preserve"> -Чойжилсүрэн гишүүн тодруулъя.</w:t>
      </w:r>
    </w:p>
    <w:p>
      <w:pPr>
        <w:pStyle w:val="Normal"/>
        <w:jc w:val="both"/>
        <w:rPr/>
      </w:pPr>
      <w:r>
        <w:rPr/>
      </w:r>
    </w:p>
    <w:p>
      <w:pPr>
        <w:pStyle w:val="Normal"/>
        <w:jc w:val="both"/>
        <w:rPr/>
      </w:pPr>
      <w:r>
        <w:rPr>
          <w:b w:val="false"/>
          <w:bCs w:val="false"/>
          <w:lang w:val="mn-Cyrl-MN"/>
        </w:rPr>
        <w:tab/>
      </w:r>
      <w:r>
        <w:rPr>
          <w:b/>
          <w:bCs/>
          <w:lang w:val="mn-Cyrl-MN"/>
        </w:rPr>
        <w:t>Б.Чойжилсүрэн:</w:t>
      </w:r>
      <w:r>
        <w:rPr>
          <w:b w:val="false"/>
          <w:bCs w:val="false"/>
          <w:lang w:val="mn-Cyrl-MN"/>
        </w:rPr>
        <w:t xml:space="preserve"> -Баярцогт сайд аа, тэгвэл таны хэлээд байгаагаар бол Авлигын тухай хуулийн тийм, тийм заалтын гээд өөрийн чинь зохицуулах гээд байгаа харилцааг нь ялгаад авчихгүйгээр, бүгдэд нь ингээд явчихаар тоон дотор чинь үсэг цохиод байгаа юм биш үү? Та Авлигын тухай хуульд чинь бусад янз бүрийн юмнууд бас байгаа шүү дээ. Гэтэл та өөрийнхөө, саяын тайлбарласнаар нуун дарагдуулсан юмнуудыг ил болгоно гээд, бусад зохицуулалтын шинжтэй юмнууд нь зөв, тэгвэл үүнийг Авлигын эсрэг хуулийн тийм, тийм заалтууд гээд ялгаад салгачихгүй яасан юм бэ? Яагаад бүхлээр нь оруулчхаад байгаа юм бэ?</w:t>
      </w:r>
    </w:p>
    <w:p>
      <w:pPr>
        <w:pStyle w:val="Normal"/>
        <w:jc w:val="both"/>
        <w:rPr/>
      </w:pPr>
      <w:r>
        <w:rPr/>
      </w:r>
    </w:p>
    <w:p>
      <w:pPr>
        <w:pStyle w:val="Normal"/>
        <w:jc w:val="both"/>
        <w:rPr/>
      </w:pPr>
      <w:r>
        <w:rPr>
          <w:b w:val="false"/>
          <w:bCs w:val="false"/>
          <w:lang w:val="mn-Cyrl-MN"/>
        </w:rPr>
        <w:tab/>
      </w:r>
      <w:r>
        <w:rPr>
          <w:b/>
          <w:bCs/>
          <w:lang w:val="mn-Cyrl-MN"/>
        </w:rPr>
        <w:t>Б.Болор:</w:t>
      </w:r>
      <w:r>
        <w:rPr>
          <w:b w:val="false"/>
          <w:bCs w:val="false"/>
          <w:lang w:val="mn-Cyrl-MN"/>
        </w:rPr>
        <w:t xml:space="preserve"> -Баярцогт сайд.</w:t>
      </w:r>
    </w:p>
    <w:p>
      <w:pPr>
        <w:pStyle w:val="Normal"/>
        <w:jc w:val="both"/>
        <w:rPr/>
      </w:pPr>
      <w:r>
        <w:rPr/>
      </w:r>
    </w:p>
    <w:p>
      <w:pPr>
        <w:pStyle w:val="Normal"/>
        <w:jc w:val="both"/>
        <w:rPr/>
      </w:pPr>
      <w:r>
        <w:rPr>
          <w:b w:val="false"/>
          <w:bCs w:val="false"/>
          <w:lang w:val="mn-Cyrl-MN"/>
        </w:rPr>
        <w:tab/>
      </w:r>
      <w:r>
        <w:rPr>
          <w:b/>
          <w:bCs/>
          <w:lang w:val="mn-Cyrl-MN"/>
        </w:rPr>
        <w:t>С.Баярцогт:</w:t>
      </w:r>
      <w:r>
        <w:rPr>
          <w:b w:val="false"/>
          <w:bCs w:val="false"/>
          <w:lang w:val="mn-Cyrl-MN"/>
        </w:rPr>
        <w:t xml:space="preserve"> -Чойжилсүрэн гишүүний асуултад хариулъя. Хуулиудын зохицуулалтуудыг таны хэлж байгаагаар оруулбал маш урт жагсаалт болно. Яагаад гэвэл та 4.1.7 хүртэл байгаа хуулиуд чинь дандаа том, том хуулиуд байгаа юм. Тэгэхээр яг таны хэлж байгаагаар оруулбал Нэмэгдсэн өртгийн албан татварын тухай хуулийн төд, төддүгээр заалт гээд ийм юм болоод, Татварын ерөнхий хууль, нийгмийн даатгал гээд ингээд явбал техникийн хувьд маш их хүндрэлтэй байгаа. Тэгээд зохицуулах харилцаан дээрээ нэг зүйл, заалтаасаа болоод нөгөө зүйл, заалттайгаа уялдаад байдаг юм. Хүн харахаар шууд энэ заалттай нь холбогдолгүй ч гэсэн хууль нь өөрөө бүхэлдээ олон зохицуулалтуудыг хамарч байгаа учраас ийм зүйл байдаг. Тийм учраас өмнө нь гаргаж байсан, бид нар татварын болон нийгмийн даатгалын зарим хуулийг дагаж мөрдөх журмын тухай хууль гэж гаргасан шүү дээ. Тэр хуульдаа бид нар хуулиндаа бүгдийг нь оруулаад зохицуулсан ийм зохицуулалтууд байгаа юм. Гол санаа нь бол огт.</w:t>
      </w:r>
    </w:p>
    <w:p>
      <w:pPr>
        <w:pStyle w:val="Normal"/>
        <w:jc w:val="both"/>
        <w:rPr/>
      </w:pPr>
      <w:r>
        <w:rPr/>
      </w:r>
    </w:p>
    <w:p>
      <w:pPr>
        <w:pStyle w:val="Normal"/>
        <w:jc w:val="both"/>
        <w:rPr/>
      </w:pPr>
      <w:r>
        <w:rPr>
          <w:b w:val="false"/>
          <w:bCs w:val="false"/>
          <w:lang w:val="mn-Cyrl-MN"/>
        </w:rPr>
        <w:tab/>
      </w:r>
      <w:r>
        <w:rPr>
          <w:b/>
          <w:bCs/>
          <w:lang w:val="mn-Cyrl-MN"/>
        </w:rPr>
        <w:t>Б.Болор:</w:t>
      </w:r>
      <w:r>
        <w:rPr>
          <w:b w:val="false"/>
          <w:bCs w:val="false"/>
          <w:lang w:val="mn-Cyrl-MN"/>
        </w:rPr>
        <w:t xml:space="preserve"> -Хүрэлбаатар гишүүн.</w:t>
      </w:r>
    </w:p>
    <w:p>
      <w:pPr>
        <w:pStyle w:val="Normal"/>
        <w:jc w:val="both"/>
        <w:rPr/>
      </w:pPr>
      <w:r>
        <w:rPr/>
      </w:r>
    </w:p>
    <w:p>
      <w:pPr>
        <w:pStyle w:val="Normal"/>
        <w:jc w:val="both"/>
        <w:rPr/>
      </w:pPr>
      <w:r>
        <w:rPr>
          <w:b w:val="false"/>
          <w:bCs w:val="false"/>
          <w:lang w:val="mn-Cyrl-MN"/>
        </w:rPr>
        <w:tab/>
      </w:r>
      <w:r>
        <w:rPr>
          <w:b/>
          <w:bCs/>
          <w:lang w:val="mn-Cyrl-MN"/>
        </w:rPr>
        <w:t>Ч.Хүрэлбаатар:</w:t>
      </w:r>
      <w:r>
        <w:rPr>
          <w:b w:val="false"/>
          <w:bCs w:val="false"/>
          <w:lang w:val="mn-Cyrl-MN"/>
        </w:rPr>
        <w:t xml:space="preserve"> -Надад хоёр, гурван асуулт байгаа юм. Эхний асуулт нь өнгөрсөн 7 хоногийн 5 дахь өдөр Улсын Их Хурлын чуулган дээр хэлэлцэхэд Сангийн яамнаас гаргаж өгсөн мэдээ дотор 2013, 2014 он гэсэн хоёр онд нийтдээ 17 их наяд төгрөгийн зөрчил олоод 450 тэрбум төгрөгийн нөхөн олговор, торгууль, алданги авсан гэдэг ийм зүйл тавьсан байгаа юм /хоёрхон жилд/. Гэтэл 2008 оны 1 дүгээр сарын 1-ээс 2008 оны 6 сарын 30-ны хооронд хэрэгжсэн Татварын өршөөлийн хуулиар нийтдээ 4800 аж ахуйн нэгж хамрагдаад 431 тэрбум төгрөгийн татвар нэмж төлөгдсөн гэж байгаа шүү дээ. Ер нь 2008 онд хэрэгжсэнтэй нь харьцуулбал илүү хэмжээний зөрчлийг илрүүлээд, илүү хэмжээний алданги торгуулийг 2013, 2014 онд хийчихсэн байна шүү дээ. Тэгэхээр ил гарах юм үлдсэн юм болов уу? </w:t>
      </w:r>
    </w:p>
    <w:p>
      <w:pPr>
        <w:pStyle w:val="Normal"/>
        <w:jc w:val="both"/>
        <w:rPr/>
      </w:pPr>
      <w:r>
        <w:rPr/>
      </w:r>
    </w:p>
    <w:p>
      <w:pPr>
        <w:pStyle w:val="Normal"/>
        <w:jc w:val="both"/>
        <w:rPr>
          <w:b w:val="false"/>
          <w:b w:val="false"/>
          <w:bCs w:val="false"/>
          <w:lang w:val="mn-Cyrl-MN"/>
        </w:rPr>
      </w:pPr>
      <w:r>
        <w:rPr>
          <w:b w:val="false"/>
          <w:bCs w:val="false"/>
          <w:lang w:val="mn-Cyrl-MN"/>
        </w:rPr>
        <w:tab/>
        <w:t>Хоёрдугаарт, 7 жилийн өмнө бид нар үүнийг хэрэгжүүлсэн юм байна. Тэгэхээр одоо дахиад дөрвөн жилийн дараа давтамж нь ойртож болно шүү дээ. Дөрвөн жилийн дараа дахиад хууль гарах юм чинь гээд ийм хүлээлтийг бий болгочихвол яах юм бэ? Олон, олон оронд Өршөөлийн хууль амжилтгүй хэрэгжсэн гэдэг нь үндсэндээ дахиад гарах юм чинь гэсэн байдалтайгаар хандаж орлогоо нуудаг, үүний улмаас төсөв хүндэрдгийг бид нар ерөнхийдөө бусад орны туршлага бидэнд харуулаад байгаа шүү дээ. Үүнээс яаж сэргийлэх юм бэ? Энэ удаагаа хийчихье. Дараагийнх нь дараагийн асуудалд шийдэгддэг юм билүү гэсэн ийм байдалтай хандвал Их Хурал чинь дахиад л энэ асуудлыг хэлэлцээд ирэх ийм боломж байгаа юм.</w:t>
      </w:r>
    </w:p>
    <w:p>
      <w:pPr>
        <w:pStyle w:val="Normal"/>
        <w:jc w:val="both"/>
        <w:rPr/>
      </w:pPr>
      <w:r>
        <w:rPr/>
      </w:r>
    </w:p>
    <w:p>
      <w:pPr>
        <w:pStyle w:val="Normal"/>
        <w:jc w:val="both"/>
        <w:rPr>
          <w:b w:val="false"/>
          <w:b w:val="false"/>
          <w:bCs w:val="false"/>
          <w:lang w:val="mn-Cyrl-MN"/>
        </w:rPr>
      </w:pPr>
      <w:r>
        <w:rPr>
          <w:b w:val="false"/>
          <w:bCs w:val="false"/>
          <w:lang w:val="mn-Cyrl-MN"/>
        </w:rPr>
        <w:tab/>
        <w:t>Гурав дахь миний асуулт бол, 4.5 дээр, эрх бүхий байгууллагын шалгалтаар ил болсон хэрэг бүртгэх, мөрдөн байцаах шатанд явж байгаа зүйлүүдийг энэ хуульд хамруулахгүй гэсэн байгаа юм. Гэтэл Монгол Улсад 24 мянган аж ахуйн нэгж үйл ажиллагаа явуулж, татвар төлж байгаа. Үүнээс 11260 аж ахуйн нэгжийг хууль, хяналтын байгууллага шалгачихсан байгаа шүү дээ. Яг прокурорт шилжүүлээгүй байгаа ч гэсэн хэрэг бүртгэх, мөрдөх байцаах шатандаа явж байгаа тохиолдолд бүгдийг нь хамруулахгүй гэхээр энд чинь хамрагдах аж ахуйн нэгж ер нь байх юм уу? Эсвэл энэ хууль гарлаа, гарснаас хойш хийсэн хэрэг нь л энд хамрагдана гэж байгаа юм уу? Үндсэндээ хэрэг мөрдөн байцаах шатанд орчихсон, эрх бүхий байгууллагын хяналт шалгалт дээр явагдаж байгаа аж ахуйн нэгжүүд хар мянгаараа байгаа шүү дээ. Би, 11260 аж ахуйн нэгж яг л үүнийг хүлээгээд сууж байгаа шүү дээ. Тэд нар ихэнх нь юу гэж хэлж байгаа вэ гэхээр 2016 оны сонгуулийг л хүлээж байгаа. Энэ улс орныг унагасан намтай яаж хариуцлага тооцох вэ гээд л хүлээгээд сууж байгаа шүү дээ. Тэр хүмүүсийг нь бид нар хамруулахгүй гээд хэлчхэж байна шүү дээ. Тийм учраас энэ дээр арай өөрөөр хандвал яасан юм бэ? Мэдээж эрх барьж байгаа намтай холбоотой бизнес эрхлэгчид энэ хууль хяналтын байгууллага дээр байхгүй л байгаа шүү дээ. Ядарсан, эсвэл Ардын намтай нэр ус нь явж байсан аж ахуйн нэгжүүд л мах, арьстайгаа хатаж байгаа шүү дээ. Хэн ч нуухгүй мэдэж байгаа шүү дээ. Тийм учраас намаар ялгасан юмаа больчихвол яасан юм бэ? Өршөөе гэж байгаа бол бүгдийг нь өршөөх хэрэгтэй. Өршөөхгүй гэж байгаа бол бүгдийг нь өршөөх хэрэггүй. Тийм, уншихаар цаанаа өчүүхэн, өчүүхэн юмнууд цаана нь суучихсан ийм хууль болохгүй шүү дээ. Хэрэгжүүлбэл бүгдэд нь л хэрэгжүүл, үгүй бол бүгдийг нь боль гэдэг энэ зарчим чинь энд яагаад үйлчлэхгүй байна вэ?</w:t>
      </w:r>
    </w:p>
    <w:p>
      <w:pPr>
        <w:pStyle w:val="Normal"/>
        <w:jc w:val="both"/>
        <w:rPr/>
      </w:pPr>
      <w:r>
        <w:rPr/>
      </w:r>
    </w:p>
    <w:p>
      <w:pPr>
        <w:pStyle w:val="Normal"/>
        <w:jc w:val="both"/>
        <w:rPr/>
      </w:pPr>
      <w:r>
        <w:rPr>
          <w:b w:val="false"/>
          <w:bCs w:val="false"/>
          <w:lang w:val="mn-Cyrl-MN"/>
        </w:rPr>
        <w:tab/>
      </w:r>
      <w:r>
        <w:rPr>
          <w:b/>
          <w:bCs/>
          <w:lang w:val="mn-Cyrl-MN"/>
        </w:rPr>
        <w:t>Б.Болор:</w:t>
      </w:r>
      <w:r>
        <w:rPr>
          <w:b w:val="false"/>
          <w:bCs w:val="false"/>
          <w:lang w:val="mn-Cyrl-MN"/>
        </w:rPr>
        <w:t xml:space="preserve"> -Баярцогт сайд.</w:t>
      </w:r>
    </w:p>
    <w:p>
      <w:pPr>
        <w:pStyle w:val="Normal"/>
        <w:jc w:val="both"/>
        <w:rPr/>
      </w:pPr>
      <w:r>
        <w:rPr/>
      </w:r>
    </w:p>
    <w:p>
      <w:pPr>
        <w:pStyle w:val="Normal"/>
        <w:jc w:val="both"/>
        <w:rPr/>
      </w:pPr>
      <w:r>
        <w:rPr>
          <w:b w:val="false"/>
          <w:bCs w:val="false"/>
          <w:lang w:val="mn-Cyrl-MN"/>
        </w:rPr>
        <w:tab/>
      </w:r>
      <w:r>
        <w:rPr>
          <w:b/>
          <w:bCs/>
          <w:lang w:val="mn-Cyrl-MN"/>
        </w:rPr>
        <w:t>С.Баярцогт:</w:t>
      </w:r>
      <w:r>
        <w:rPr>
          <w:b w:val="false"/>
          <w:bCs w:val="false"/>
          <w:lang w:val="mn-Cyrl-MN"/>
        </w:rPr>
        <w:t xml:space="preserve"> -Хүрэлбаатар гишүүний асуултад хариулъя. Одоо компаниудын хувьд маш их хэмжээний шалгалт орчихсон, цаашдаа ил гарах зүйл үлдсэн юм уу гэдэг ийм асуулт. Тэгэхээр ерөөсөө гол асуудал нь бид зах зээлд шилжсэнээс хойш 25 жил болж байна. Энэ хооронд бид нар татвар бууруулах тал руугаа байнга явж байгаа. 2008 онд 2007 оны Татварын болон нийгмийн даатгалын хуулийг дагаж мөрдөх журмын тухай хуулиар анх удаагаа бүртгэлд ороогүй, татварын бааз суурь болоогүй байсан зүйлүүдийг бий болгох үүднээс зөвхөн энэ чиглэлд нь зориулж тусад нь хууль гаргасан. Үүний үр дүнд 748 татвар төлөгчийн нэр бүртгүүлсэн, 4621 татвар төлөгч 8145 тайлан ирүүлж 4,5 их наяд төгрөгийн орлогод ноогдох 431,6 тэрбум төгрөгийн татварын тайлан бий болсон гэж үздэг юм билээ.</w:t>
      </w:r>
    </w:p>
    <w:p>
      <w:pPr>
        <w:pStyle w:val="Normal"/>
        <w:jc w:val="both"/>
        <w:rPr/>
      </w:pPr>
      <w:r>
        <w:rPr/>
      </w:r>
    </w:p>
    <w:p>
      <w:pPr>
        <w:pStyle w:val="Normal"/>
        <w:jc w:val="both"/>
        <w:rPr>
          <w:b w:val="false"/>
          <w:b w:val="false"/>
          <w:bCs w:val="false"/>
          <w:lang w:val="mn-Cyrl-MN"/>
        </w:rPr>
      </w:pPr>
      <w:r>
        <w:rPr>
          <w:b w:val="false"/>
          <w:bCs w:val="false"/>
          <w:lang w:val="mn-Cyrl-MN"/>
        </w:rPr>
        <w:tab/>
        <w:t>Одоогийн энэ шинэ нөхцөл байдал өөрөө зөвхөн татвараас гадна эдийн засгийн ил тод байдал гэсэн юм бэ гэхээр хувь хүний орлогын албан татвараа шинээр бүртгэж бүрдүүлэх, компаниуд компанийнхаа эхлэлтийн балансыг шинээр бий болгох, үл хөдлөх хөрөнгө дээр байгаа бүртгэлийн асуудлаа цэгцлэх гэх мэтчилэнгийн. Дээр нь үнэхээр ямар нэгэн байдлаар өөрийнх нь нэр дээр биш, өөр газар байгаа, эсвэл гадаадад байгаа ч юм уу, энэ хөрөнгүүдээ оруулж ирэх боломжуудыг нээж өгье гэж байгаа юм. Энэ боломжуудыг нээж өгөх нь өөрөө маш олон хуулиар хязгаарлагдчихаад байгаа юм. Яагаад гэвэл үүнийг ил болгонгуут хоёр харьцаа үүсэж байгаа юм. Нэгдүгээрт нь, Эрүүгийн болон захиргааны хариуцлагаар шийтгэл хүлээх болчхоод байгаа. Дээр нь нуусан орлогын эх үүсвэр дээрээ нөхөн татварын асуудал бий болчхоод байгаа учраас үүнийг заавал ийм хууль гаргаж байж явуулах нь зайлшгүй шаардлага болчхоод байгаа. Тийм учраас бид нар хэмжээг нь хэлж чадахгүй байна, тантай адилхан. Гэхдээ энэ бол эдийн засагт эерэг дүн авчирна гэдэг нь ойлгомжтой байгаа учраас гаргах нь зүйтэй байх гэж, нэгдүгээр асуултын хувьд.</w:t>
      </w:r>
    </w:p>
    <w:p>
      <w:pPr>
        <w:pStyle w:val="Normal"/>
        <w:jc w:val="both"/>
        <w:rPr/>
      </w:pPr>
      <w:r>
        <w:rPr/>
      </w:r>
    </w:p>
    <w:p>
      <w:pPr>
        <w:pStyle w:val="Normal"/>
        <w:jc w:val="both"/>
        <w:rPr/>
      </w:pPr>
      <w:r>
        <w:rPr>
          <w:b w:val="false"/>
          <w:bCs w:val="false"/>
          <w:lang w:val="mn-Cyrl-MN"/>
        </w:rPr>
        <w:tab/>
        <w:t xml:space="preserve">Хоёрдугаар асуудлын хувьд бол яг ийм </w:t>
      </w:r>
      <w:r>
        <w:rPr>
          <w:b w:val="false"/>
          <w:bCs w:val="false"/>
          <w:lang w:val="en-US"/>
        </w:rPr>
        <w:t>moral hazard</w:t>
      </w:r>
      <w:r>
        <w:rPr>
          <w:b w:val="false"/>
          <w:bCs w:val="false"/>
          <w:lang w:val="mn-Cyrl-MN"/>
        </w:rPr>
        <w:t xml:space="preserve">-ын асуудал байдаг юм билээ. Дэлхий нийтийн туршлага татварын өршөөлтэй холбоотой. Гэхдээ энэ хууль бол татварын өршөөл гэхээсээ илүү харилцааны өөр зүйлийг нь зохицуулж байгаа юм. Тэгээд энэ хууль дээрээ зарим нэг улсууд энэ бол дахиж ийм хууль гаргахгүй гэсэн зохицуулалт хийдэг. Ер нь улс орнуудад үе шаттай, дөрвөөс таван жил, эсвэл арван жилийн хооронд үе шаттайгаар татварын өршөөл үзүүлдэг ийм харьцаатай улс орнууд ч байдаг юм билээ. Тэгэхээр бид нар явцын дунд өмнө нь гаргаж байсан хууль дээр ч яригдаж байсан. Ер нь ийм  </w:t>
      </w:r>
      <w:r>
        <w:rPr>
          <w:b w:val="false"/>
          <w:bCs w:val="false"/>
          <w:lang w:val="en-US"/>
        </w:rPr>
        <w:t>moral hazard.</w:t>
      </w:r>
    </w:p>
    <w:p>
      <w:pPr>
        <w:pStyle w:val="Normal"/>
        <w:jc w:val="both"/>
        <w:rPr/>
      </w:pPr>
      <w:r>
        <w:rPr/>
      </w:r>
    </w:p>
    <w:p>
      <w:pPr>
        <w:pStyle w:val="Normal"/>
        <w:jc w:val="both"/>
        <w:rPr>
          <w:b/>
          <w:b/>
          <w:bCs/>
          <w:lang w:val="mn-Cyrl-MN"/>
        </w:rPr>
      </w:pPr>
      <w:r>
        <w:rPr>
          <w:b/>
          <w:bCs/>
          <w:lang w:val="mn-Cyrl-MN"/>
        </w:rPr>
        <w:tab/>
        <w:t>Б.Болор:</w:t>
      </w:r>
      <w:r>
        <w:rPr>
          <w:b w:val="false"/>
          <w:bCs w:val="false"/>
          <w:lang w:val="mn-Cyrl-MN"/>
        </w:rPr>
        <w:t xml:space="preserve"> -Баярцогт сайдын микрофоныг нээе.</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С.Баярцогт:</w:t>
      </w:r>
      <w:r>
        <w:rPr>
          <w:b w:val="false"/>
          <w:bCs w:val="false"/>
          <w:lang w:val="mn-Cyrl-MN"/>
        </w:rPr>
        <w:t xml:space="preserve"> -Тийм учраас яг энэ бүртгэлийн шинэ тогтолцоо руу орох энэ боломжийг нээж өгөх асуудал ер нь нэг л удаа гарна гэж ойлгож байгаа. Тэр утгаараа энэ хууль дахин давтагдахгүй байх. Яг Эдийн засгийн ил тод байдлын тухай хууль нь.</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Ингээд гурав дахь асуудалтай нь холбогдуулаад хэлье. 4.5-аар ийм, ийм харьцаагаар харьцагдаж байгаа хүмүүс энд хамаарагдахгүй гэсэн байна. Хоёр хуулийн төсөл өргөн барьсан. Нэг нь Эдийн засгийн ил тод байдлыг дэмжих тухай хууль, нөгөө нь Эдийн засгийн өршөөлийн хууль гээд. Тэгж байж, Хүрэлбаатар гишүүний яриад байгаа бүхэл бүтэн харилцаа зохицуулагдах юм. Тэгээд даргын зөвлөлийн хурал дээр энэ хоёр хуулийг хоёуланг нь зэрэг хэлэлцүүлээд явъя гэсэн. Даргын зөвлөлийн хурал дээр ийм асуудал ярьсан. Ил тод байдлынхаа хуулийг эхлээд хэлэлцчих, дараа нь одоо Их Хурал дээр байгаа Эрүүгийн хууль, Эрүүгийн байцаан шийтгэх хууль, Зөрчлийн хуулиудыг баталчихвал нэг мөсөн Эрүүгийн том өршөөл үзүүлэх юм. Тэр дотроо эдийн засгийн өршөөл дотор өргөн барьчихсан байгаа тэр харилцаануудыг бүрэн зохицуулах бололцоотой гэж хэлээд түр хойшлуулчхаад байгаа юм.</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Уг нь яг Хүрэлбаатар гишүүний хэлж байгаагаар ийм хоёр харьцаа байхгүй юу. Нэг нь ерөөсөө эдийн засгийн харилцаанд ороогүй зүйлүүдээ ил болгож байгаа ийм харилцаа. 4.5-аар бол ямар нэгэн байдлаар бизнес эрхэлж байгаад одоо харилцаанд ороод хэрэг бүртгэх мөрдөн байцаах, шүүх, прокурор дээр болон бүх газар хэрэг нь бүртгэгдээд явж байгаа, эсвэл ял эдэлж байгаа хүмүүс дээр тусад нь цэвэр Эдийн засгийн өршөөлийн ийм хууль гаргаж байж энэ бүхэл бүтэн болж байгаа юм. Үүгээрээ, Засгийн газар бүтнээр нь өргөн барьсан. Энэ бол намчирхаж талцуулж байгаа тийм зүйл байхгүй. Энэ бүх бизнесчүүдэд хамаарагдахаар хийсэн байгаа гэдгийг хэлэх гэсэн юм. Яагаад гэвэл харилцаа нь хоёр өөр юм байгаад байгаа байхгүй юу. Нэг нь огт эдийн засгийн харилцаанд ороогүй зүйлийг ил гаргах, нөгөө нь эдийн засгийн харилцаанд ороод ямар нэгэн байдлаар хэрэг бүртгэх мөрдөн байцаах, шүүх, прокурор дээр хэрэг нь үүсчихээд байгаа харьцааг гэсэн ийм л хоёр зүйлийг хоёр өөр хуулиар зохицуулж байгаа юм.</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Өмнө нь ч гэсэн 2007 оны 12 дугаар сард Татварын болон нийгмийн даатгалын хуулийг дагаж мөрдөх журмын тухай хууль, тэгээд Татварын өршөөлийн хууль нь 2008 оны 2 дугаар сард гарч байж энэ бүхэл бүтэн харилцаа бүтэн болсон ийм зүйл байгаа юм. Тийм учраас Хүрэлбаатар гишүүний хэлж байгаа зарчмын саналтай Засгийн газар нэг байр суурьтай байгаа. Тийм ч учраас ийм хоёр хууль өргөн барьсан гэдгийг хэлэх гэсэн юм. Баярлалаа.</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Б.Болор:</w:t>
      </w:r>
      <w:r>
        <w:rPr>
          <w:b w:val="false"/>
          <w:bCs w:val="false"/>
          <w:lang w:val="mn-Cyrl-MN"/>
        </w:rPr>
        <w:t xml:space="preserve"> -Хүрэлбаатар гишүүн тодруулъя.</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Ч.Хүрэлбаатар:</w:t>
      </w:r>
      <w:r>
        <w:rPr>
          <w:b w:val="false"/>
          <w:bCs w:val="false"/>
          <w:lang w:val="mn-Cyrl-MN"/>
        </w:rPr>
        <w:t xml:space="preserve"> -Эдийн засгийн ил тод байдлын тухай хууль цаашдаа орж ирэхгүй юм байна гэж ойлголоо. 4.5 дээр хууль хяналтын шатанд ил болсон хэрэг, шүүхээр хянан хэлэлцэгдэж байгаа хэрэг, шүүхийн шийдвэр гарсан хэрэгт холбогдож ил болсон хөрөнгө орлого, өр төлбөр, алданги, хүү торгууль энэ хуульд хамаарахгүй гэж байна шүү дээ. Тэгэхээр би үүнийгээ л засаад биччихвэл заавал Эдийн засгийн өршөөлийн хууль энд хэлэлцэх шаардлагагүй шүү дээ. Яагаад гэвэл, шүүхийн шийдвэр гарлаа, тэр хүн тэр мөнгөө л төлөг. Тэгээд эрүүгийн болон бусад хариуцлагаас нь тэр хүнийг чөлөөлье дөө. Эрүүгийн шатанд шалгагдаж байгаа хүн байг, тэгвэл тэр хүн торгуулиа ч юу байхав, нөхөн төлбөрөө л төл, боллоо. Гэтэл тэр хүмүүс дээр хажуугаар нь эрүүгийн хэрэг үүсгээд барьж хориод байгаа шүү дээ. Тэгэхээр энэ хуулиараа зүгээр л хөрөнгийг ил болгох, нэг удаагийн татварыг нь энэ дээр авна гэсэн агуулга нь явж байгаа шүү дээ. Чөлөөлөхгүй гэсэн юм байхгүй шүү дээ. Тэгэхээр үүнийг.</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Б.Болор:</w:t>
      </w:r>
      <w:r>
        <w:rPr>
          <w:b w:val="false"/>
          <w:bCs w:val="false"/>
          <w:lang w:val="mn-Cyrl-MN"/>
        </w:rPr>
        <w:t xml:space="preserve"> -Баярцогт сайд, 1 минут.</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С.Баярцогт:</w:t>
      </w:r>
      <w:r>
        <w:rPr>
          <w:b w:val="false"/>
          <w:bCs w:val="false"/>
          <w:lang w:val="mn-Cyrl-MN"/>
        </w:rPr>
        <w:t xml:space="preserve"> -Хүрэлбаатар гишүүний санааг дэмжиж байна. Гэхдээ хуулийн техникийн хувьд болохгүй гээд байгаа юм. Яагаад гэвэл зохицуулж байгаа харилцаа нь хоёулаа өөр хоёр харилцаа учраас хоёр өөр хуулиар зохицуулах ёстой гээд. Энэ 2007, 2008 оныхыг тухайн үедээ Нямдорж гишүүн бас оролцож хийж байсан. Тэгээд нэгдсэн хуулиар анх зохицуулалтыг нь хийгээд ороод ирэхэд хоёр салгаад татварын өршөөлийг нь тусад нь гаргаж байсан юм. Яагаад гэвэл нэг нь бодитой харилцаанд ороод үүсчихсэн учраас өөр хуулиар зохицуулаад, Эрүүгийн хуулийн Эдийн засгийн гэмт хэрэг гэсэн зүйл, анги байгаа шүү дээ. Тэр бүлэглэлтэй холбоотой бүх заалтууд дотроос нэг бүлгийг нь тэр чигээр нь орхиод нэг бүлэг дээр нь асуудлыг нь ярьдаг юм билээ. Яагаад гэвэл Эдийн засгийн гэмт хэрэг гэсэн бүлэг дотор зөвхөн аж ахуйн харьцаанаас гадна дээрэм болон хүний эд хөрөнгө булааж авах зэрэг орчихдог учраас.</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Б.Болор:</w:t>
      </w:r>
      <w:r>
        <w:rPr>
          <w:b w:val="false"/>
          <w:bCs w:val="false"/>
          <w:lang w:val="mn-Cyrl-MN"/>
        </w:rPr>
        <w:t xml:space="preserve"> -Батцэрэг гишүүн.</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Н.Батцэрэг:</w:t>
      </w:r>
      <w:r>
        <w:rPr>
          <w:b w:val="false"/>
          <w:bCs w:val="false"/>
          <w:lang w:val="mn-Cyrl-MN"/>
        </w:rPr>
        <w:t xml:space="preserve"> -Баярлалаа. Би асуулт гэхээсээ илүү горимын санал хэлэх гэсэн юм. Сая хуулийн төслийн танилцуулгыг үзэл баримтлалын талаарх сайдын тайлбарыг сонсож байхад ч тэр, Эдийн засгийн ил тод байдлын хуулийг зөвхөн Төсвийн байнгын хороогоор хэлэлцэх нь учир дутагдалтай сонсогдож байна. Нэр нь хүртэл Эдийн засгийн ил тод байдлын хууль. Эдийн засгийн байнгын хороо, дээр нь Хууль зүйн байнгын хороогоор хэлэлцэж дүгнэлт гаргуулах хэрэгтэй.</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Хуулийн төсөл дээр ажилласан манай ажлын хэсгийн бүрэлдэхүүнийг харахад ч гэсэн зөвхөн төсөв татвар хариуцдаг Сангийн яамныхан биш, Хууль зүйн яамныхнаас төлөөлөл байна гэх мэтчилэн. Тэгээд хөрөнгө орлогын мэдүүлэг хариуцаж байгаа хүмүүс байдаг юм шиг байна. Ер нь хууль өөрөө өргөн хүрээтэй харилцааг зохицуулж байгаа сонсогдож байна шүү дээ. Зөвхөн татварын өршөөл биш байна. Илүү эдийн засгийн өргөн агуулгатай сонсогдож байна, бүртгэгдээгүй хөрөнгийг бүртгэлжүүлэх, түүнийг дагасан олон харилцааг зохицуулахаар шийдсэн байна. Ийм учраас холбогдох Байнгын хороодоор хэлэлцэх ёстой. Тэгж байж чуулган уруу оруулах нь зүйтэй. Төсвийн байнгын хороо өнөөдөр хэлэлцэх эсэхээ явдаг юм байгаа биз. Гэхдээ би Болор даргад хандаж хэлэхэд, та миний гаргасан энэ горимын саналаар санал хураалгадаг юм уу, дэгээрээ яадаг юм бол. Нөгөө Байнгын хороо уруугаа бас шилжүүлэх хэрэгтэй. Бүр нарийн сонсвол үндсэн Байнгын хороо нь Эдийн засгийн байнгын хороо ч байж магадгүй сонсогдож байна. Гэхдээ түүнийг нь манай хуульчид хэлнэ биз. Ямар ч гэсэн нөгөө хоёр холбогдох Байнгын хороогоор энэ асуудлыг хэлэлцүүлэх нь зүйтэй гэж бодож байна.</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Б.Болор:</w:t>
      </w:r>
      <w:r>
        <w:rPr>
          <w:b w:val="false"/>
          <w:bCs w:val="false"/>
          <w:lang w:val="mn-Cyrl-MN"/>
        </w:rPr>
        <w:t xml:space="preserve"> -Батцэрэг гишүүний асуулт гэхээсээ илүү санал гэж ойлголоо. Байнгын хороо уруу хандсан байна. Ер нь даргын зөвлөл дээр ч гэсэн ярьсан. Бид ч гэсэн гишүүд ярьсан. Холбогдох Байнгын хороогоор хэлэлцэгдэнэ, санал, дүгнэлт гаргана гэж ярилцсан. Эхний ээлжинд үндсэн Байнгын хороогоор Төсвийн байнгын хороо татвартай холбоотой асуудал байгаа учраас хэлэлцэх эсэх асуудлаа шийдчихээд үүний дараа холбогдох Байнгын хороодоор анхны хэлэлцүүлгүүдийг нь хийе гэсэн ингэж ярьсан. Үүний дагуу өнөөдөр хэлэлцэх эсэхийг шийдээд явж байгаа юм.</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Батцэрэг гишүүн тодруулъя.</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Н.Батцэрэг:</w:t>
      </w:r>
      <w:r>
        <w:rPr>
          <w:b w:val="false"/>
          <w:bCs w:val="false"/>
          <w:lang w:val="mn-Cyrl-MN"/>
        </w:rPr>
        <w:t xml:space="preserve"> -Өнөөдөр хэлэлцэх эсэхээ Төсвийн байнгын хороон дээр ярьчих нь ч бас зөв байх. Гэхдээ та бол чуулган уруу хэлэлцэх эсэхээр санал, дүгнэлт оруулахгүй, нөгөө хоёр Байнгын хороогоо сонсъё гэж бодож байна уу? Тэгээд дараа 7 хоногт нөгөө хоёр Байнгын хороо хуралдаад санал, дүгнэлтээ ирүүлсний дараа чуулган уруу оруулъя гэсэн бодолтой байна уу? Яагаад гэвэл хэрвээ Төсвийн байнгын хороо үндсэн байнгын хороо болоод санал, дүгнэлт оруулах гэж байгаа бол нөгөө Байнгын хорооддоо хэлэлцэх эсэх бололцоог нь олгоод, тэндээс танд болон Төсвийн байнгын хороонд хандаж санал, дүгнэлт ирүүлнэ шүү дээ. Тэндээс үндсэн санал, дүгнэлттэй холбоотойгоор гишүүдийн янз бүрийн саналууд, бусад олон юмнууд гарах байх гэж бодож байна. Та түүнийг яаж харж байгаа юм бэ? Дараа нь санал, дүгнэлт нэгдсэн чуулган дээр уншихтай холбоотой ажлаа зохицуулахдаа. Тэр үүднээсээ өнөөдөр хэлэлцэх эсэхээ яриад тэгэхдээ дуусгавар болгохгүй, нөгөө хоёр Байнгын хороогоо хүлээе гээд зогсчихвол процедурын хувьд их л.</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Б.Болор:</w:t>
      </w:r>
      <w:r>
        <w:rPr>
          <w:b w:val="false"/>
          <w:bCs w:val="false"/>
          <w:lang w:val="mn-Cyrl-MN"/>
        </w:rPr>
        <w:t xml:space="preserve"> -Процедурын хувьд дэгийн дагуу бид ингэж л явдаг. Хэлэлцэх эсэх асуудлаа шийдчихээд, чуулган дээр хэлэлцэх эсэх асуудлыг хэлэлцэж байхад бүх гишүүд санал, дүгнэлт саналаа хэлэх нээлттэй шүү дээ. Тэгээд чуулганаас анхны хэлэлцүүлэг рүү шилжихдээ холбогдох Байнгын хороодоос санал, дүгнэлт авна гэж ингэж гардаг. Үүнийхээ дагуу л явж байгаа юм.</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Төсөлтэй холбогдуулан гишүүд асуулт асууж, хариулт авч дууслаа.</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Төсөлтэй холбогдуулан үг хэлэх гишүүд нэрээ өгье.</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Амаржаргал гишүүнээр тасаллаа.</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Батцэрэг гишүүн.</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Н.Батцэрэг:</w:t>
      </w:r>
      <w:r>
        <w:rPr>
          <w:b w:val="false"/>
          <w:bCs w:val="false"/>
          <w:lang w:val="mn-Cyrl-MN"/>
        </w:rPr>
        <w:t xml:space="preserve"> -Саяынхыгаа л үргэлжлүүлье. Микрофон хаагдчихсан. Болор дарга түүнийг анхааралдаа аваарай. Ерөнхийдөө хуулийн ерөнхий үзэл баримтлалыг дэмжиж хандаж байгаа шүү дээ. Гэхдээ нэгдүгээрт процедурын алдаагүй, хоёрдугаарт энэ их өргөн хүрээтэй харилцааг зохицуулж байгаа учраас тэр нь өөрөө сайтар шүүгдэж тунгаагдсан ийм байдлаар хэлэлцүүлэг өрнөж байж чуулган руу орох ёстой гэж харж байгаа юм. Түүнийг хангаж явахгүй, харин дунд нь ингээд бас гацах, үл ойлголцол үүсэх зэргээс болоод ерөнхий хуулиа сайхан батлаад явчих юман дээрээ бас буруу, зөрүү байдал үүсгэчих вий. Би танд бас анхааруулж хэлж байгаа, Болор дарга аа.</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Б.Болор:</w:t>
      </w:r>
      <w:r>
        <w:rPr>
          <w:b w:val="false"/>
          <w:bCs w:val="false"/>
          <w:lang w:val="mn-Cyrl-MN"/>
        </w:rPr>
        <w:t xml:space="preserve"> -Ойлголоо.</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Хүрэлбаатар гишүүн.</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Ч.Хүрэлбаатар:</w:t>
      </w:r>
      <w:r>
        <w:rPr>
          <w:b w:val="false"/>
          <w:bCs w:val="false"/>
          <w:lang w:val="mn-Cyrl-MN"/>
        </w:rPr>
        <w:t xml:space="preserve"> -Хэрвээ энэ хууль гарсан тохиолдолд нэлээн өргөн хүрээтэй, олон хүн хамрагдаж байх нь хэрэгтэй байх гэж би бодож байгаа юм. Тэгэхээр эрх бүхий байгууллагын хяналт шалгалтаар ил болсон хэрэг бүртгэх, мөрдөх байцаах, шүүхээр хянан хэлэлцэх шатанд байгаа хэрэг болон шүүхийн шийдвэр гарсан хэрэгт холбогдуулсан энэ асуудлуудыг энэ хуульд хамруулахгүй гээд заагаад өгчихөж байгаа байхгүй юу. Би энэ дээр эрх бүхий байгууллагын хяналт шалгалт гэдгийг юу гэж ойлгож байна вэ гэхээр Татварын маргаан таслах зөвлөл гэж байдаг, тийм ээ. Татвар төлөгч бол өөрөө хүлээн зөвшөөрдөггүй, асуудал нь маргаан дээр оччихсон. Энэ энд хамрагдахгүй гэж үзэж байгаа юм байна гэж ойлгож болох уу? Уг нь асуучихъя гэж бодсон юм.</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Дээр нь захиргааны хэрэгтэй холбоотой асуудлуудад тавьчихсан байж магадгүй. Ийм асуудлууд нь энэ дээр Ил тод байдлын тухай хуульд хамрагдахгүй, зөвхөн нэн сүүлийн үед бий болгосон хөрөнгийг ил болгоно гээд ороод ирэхээр чинь Баярцогт сайд аа, улс төржүүлж байна гэж үзэхээс өөр арга байхгүй. Нэн ялангуяа Чингис бонд, Самурай бонд гэж байна, Үнэ тогтворжуулах хөтөлбөр гээд алийг нь алдагдуулчихсан юм их байгаа шүү дээ. Түүндээ л энэ бүгдийг нь зориулж гаргаж байна гэдгийг ард түмний дунд явж байгаа яриа үнэн шүү дээ. Тэгэхээр 11260 аж ахуйн нэгжийг хууль, хяналтын байгууллагаар ямар нэгэн байдлаар шалгагдчихсан байгаа хүмүүсийг хамруулахын тулд 4.5-ыг өөрчлөхгүй бол болохгүй. Зүгээр, энэ хуулийг Эдийн засгийн өршөөлийн хуультай хольж, түүн рүү шахаж байж гаргана гэвэл энэ чинь явахгүй шүү дээ. Тийм учраас 4.5 дээр байгаа энэ заалтыг бид өөрчилж үүнийг гаргахгүй бол үнэхээр болохгүй.</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Маш олон аж ахуйн нэгж энэ дээр асуудалтай явж байгаа шүү  дээ. Та бүгд сайн сонсоод үзээрэй. 11260 аж ахуйн нэгж хууль хяналтын байгууллага дээр шалгагдаж байгаа. 2013, 2014 онуудад 27 мянган аж ахуйн нэгжид 17 их наяд төгрөгийн зөрчил тогтоосон. ДНБ-тэй тэнцүү хэмжээний татварын зөрчил илрүүлж байна шүү дээ. Тэгээд 450 тэрбум төгрөгийн зөрчил гаргачихсан. Тэгэхээр нэлээд нь Татварын маргаан таслах зөвлөлөөр ч юм уу ороод, ихэнх нь цагдаа зэрэг дээр явж байгаа шүү дээ. Яг ийм нөхцөл байдалд энэ чинь цөөхөн, нэн орчин үед хөрөнгөтэй болсон хүмүүс хөрөнгөө ил болгохтой л холбоотой асуудлыг зохицуулж байна гэдэг ийм хардлага, сэрдлэг байгаа учраас бид үнэхээр бизнес хийж чадан ядан явж байгаа, дээр нь Засгийн газрын эдийн засгийн алдаанаас үүдэлтэй хямралд нэрвэгдчихсэн аж ахуйн нэгжүүдээ бид нар харж үзэх ёстой гэж үзэж байгаа юм. Тийм учраас хэлэлцүүлгийн явцад энэ асуудлуудыг хэлэлцэхгүй бол энэ үндсэндээ цөөхөн хэдэн хүнд зориулагдсан, нэн орчин үед хөрөнгөтэй болсон ийм хүмүүс нь хамрагдаад явчих ийм аюул, эрсдэл бий шүү гэдгийг би та бүгдэд хэлье. Тийм учраас энэ саналыг хүлээж авч шийдээд явах байх гэж найдаж байна.</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Б.Болор:</w:t>
      </w:r>
      <w:r>
        <w:rPr>
          <w:b w:val="false"/>
          <w:bCs w:val="false"/>
          <w:lang w:val="mn-Cyrl-MN"/>
        </w:rPr>
        <w:t xml:space="preserve"> -Дэмбэрэл гишүүн.</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Д.Дэмбэрэл:</w:t>
      </w:r>
      <w:r>
        <w:rPr>
          <w:b w:val="false"/>
          <w:bCs w:val="false"/>
          <w:lang w:val="mn-Cyrl-MN"/>
        </w:rPr>
        <w:t xml:space="preserve"> -Төсвийн байнгын хороогоор хэлэлцээд явах уу, үгүй юу гэдэг дээр би эргэлзэж байна л даа. Манай Байнгын хороонд Улсын Их Хурлын Тамгын газрын Эрх зүйн экспертийн албаны дүгнэлт ирсэн байна шүү дээ. Бид үүнийг энэ Байнгын хорооныхоо ярилцлагад оруулж энэ асуудлыг хөндөж ярих шаардлагатай байх л даа. Энд юу гэж зааж байна вэ гэхээр энэ хуулийн 4.1, 5.1-д үзүүлээд байгаа энэ өршөөлүүд Монгол Улсын Үндсэн хуулийн 1.2 дахь хэсгийн “ардчилсан шударга ёс, эрх чөлөө, тэгш байдал, үндэсний эв нэгдлийг хангах, хууль дээдлэх, төрийн үйл ажиллагааны үндсэн зарчим гэснийг зөрчиж байна” гэж. Мөн 14.1 дэх хэсгийн Монгол Улсад хууль ёсоор оршин суугаа хүн бүр хууль, шүүхийн өмнө эрх тэгш байна гэсэнтэй зөрчилдөж байна гэж. Бас 17.3 дахь заалтыг зөрчсөн байна. Жишээлбэл, хуулиар ногдуулсан албан татвар төлөх гэсэнтэй зөрчилдөж байна гээд Үндсэн хуулийг зөрчиж байна гэсэн заалт ирсэн байна шүү дээ. Гэхдээ бид энэ Тамгын газрын ажилтнуудын үүнийг зүгээр өнгөрөөгөөд явуулчих юм уу?</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Хоёрдугаарт, бусад хууль тогтоомжийн заалтуудыг бас зөрчсөн байна гээд. Тэгээд энэ тодорхой саналууд тавьсан байна. Би үүнээс үндэслээд Үндсэн хууль болон бусад хууль тогтоомжтой зөрчилдөж байгаа тэр хуулийг зөвхөн Төсвийн байнгын хороо төсвийнхөө зарим татварын асуудлыг өршөөж байгаагаар нь ингээд формальный ёс төдий хэлэлцээд гаргаад явуулчихна гэдэг чинь буруу болчихно шүү дээ. Би юу гэж хэлэх гэж байна вэ гэхээр нэгдүгээрт, Байнгын хороо хэлэлцэхэд хуулиар өршөөгдөж байгаа энэ асуудал Байнгын хорооны татварын өршөөлийн асуудлаар бид нар саналаа хэлдэг юм биз, Хууль зүйн байнгын хороо үүнийгээ хэлэлцэж, Төсвийн байнгын хороо бол татварын өршөөлийн асуудал дээр бид ийм санал байна гэдгээ хэлээд ингэж явахгүй бол угаасаа буруу явж байна.</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Үндсэн хуулийн болон бусад хуулийн зөрчилтэй гэсэн дүгнэлт гарчхаад байхад. Энэ чинь ерөөсөө өршөөл үзүүлэх асуудалд дээр үед голдуу Хууль зүйн байнгын хороогоор явж байсан шүү дээ. Яагаад хуулийн өршөөлийн асуудлыг бид нар яаж мэдэх юм бэ? Хэнийг нь өршөөл, хэнийг нь гэмт хэрэг гэж үзэх юм бэ? Энэ чинь боломжгүй байна шүү дээ. Тийм учраас би ямар санал хэлэх гэж байна вэ гэвэл горимын шинжтэй санал. Манай Байнгын хороо дүгнэлтээ гаргая, зөвхөн татварын асуудлаар гаргана. Улсын Их Хурлын чуулганд оруулж чадахгүй. Харин Хууль зүйн байнгын хороо энэ өршөөлийнхөө асуудлыг Үндсэн хууль болон бусад хуульд нийцүүлж бидний саналыг үндэслэн авч хэлэлцэж Улсын Их Хурлынхаа чуулганд оруул. Манайх оруулах Байнгын хороо нь биш байна гэдэг санал хэлэх гэж байна. Би яагаад үүнийг хэлж байна вэ гэвэл манай Тамгын газрын Экспертийнхний гаргасан дүгнэлтийг бид харахгүйгээр цаашаа явах нөхцөл алга гэж. Ийм учраас бид татвартай холбогдсон тэр саналаа Хууль зүйн байнгын хороонд өгье. Хуулийн энэ заалт журам зөрчих гэж байна гэдгийг бид, Төсвийн байнгын хороо яаж хариулах юм бэ? Боломжгүй шүү дээ, та ойлгож байгаа байх. Үүнийг хэлж асуудлыг шийднэ үү. Ингээд одоо энэ асуудлыг хэлэлцэхээ түр азнаад дараа бид харин саналаа хураалгаад, холбогдох Байнгын хороонд өгч болох юм гэж бодож байна.</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Б.Болор:</w:t>
      </w:r>
      <w:r>
        <w:rPr>
          <w:b w:val="false"/>
          <w:bCs w:val="false"/>
          <w:lang w:val="mn-Cyrl-MN"/>
        </w:rPr>
        <w:t xml:space="preserve"> -Дэмбэрэл даргын саналыг ойлгож байгаа. Бид нар энэ бичгийг бүх гишүүдэд тараасан, бүх гишүүд л авсан байгаа. Даргын зөвлөлийн хурал дээр үүнийг бүгдээрээ сөхөж ярилцаад даргын зөвлөлд бүх Байнгын хороодын дарга нар болон бүлгийн удирдлагууд, Их Хурлын удирдлагууд бүгд л суудаг. Энэ дээр ярилцаад Төсвийн байнгын хороогоор хэлэлцэх эсэхийг нь шийдээд цаашдаа холбогдох Байнгын хороодоор санал, дүгнэлтийг нь гаргуулаад засаж сайжруулах юм байвал сайжруулаад ингээд явъя гэсэн ийм л саналтайгаар орж ирсэн байгаа.</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 xml:space="preserve">Дэмбэрэл даргын гаргасан саналаар санал хураах байх. Горимын санал гаргасан. Ердөө товчхоноор бол хойшлуулъя л гэсэн байна шүү дээ. Хойшлуулж байгаад дахиад даргын зөвлөл дээр ярьж байгаад таны саналаар явахгүй бол. Одоо таны саналаар биш, таны санал бол хойшлуулъя гэсэн санал байхгүй юу. </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Дэмбэрэл гишүүний саналаар санал хураая. Энэ асуудлыг хойшлуулъя гэсэн санал хураалт.</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Дэмбэрэл даргын санал дэмжигдлээ. Уг асуудлыг хойшлуулахаар боллоо.</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Төсвийн байнгын хорооны энэ өдрийн хуралдаанаар хэлэлцэх асуудал дууслаа. Гишүүдэд баярлалаа. Байнгын хорооны хуралдаан өндөрлөлөө.</w:t>
      </w:r>
    </w:p>
    <w:p>
      <w:pPr>
        <w:pStyle w:val="Normal"/>
        <w:jc w:val="both"/>
        <w:rPr>
          <w:b/>
          <w:b/>
          <w:bCs/>
          <w:lang w:val="mn-Cyrl-MN"/>
        </w:rPr>
      </w:pPr>
      <w:r>
        <w:rPr>
          <w:b/>
          <w:bCs/>
          <w:lang w:val="mn-Cyrl-MN"/>
        </w:rPr>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Бичлэг буулгасан:</w:t>
      </w:r>
    </w:p>
    <w:p>
      <w:pPr>
        <w:pStyle w:val="Normal"/>
        <w:jc w:val="both"/>
        <w:rPr>
          <w:b w:val="false"/>
          <w:b w:val="false"/>
          <w:bCs w:val="false"/>
          <w:lang w:val="mn-Cyrl-MN"/>
        </w:rPr>
      </w:pPr>
      <w:r>
        <w:rPr>
          <w:b/>
          <w:bCs/>
          <w:lang w:val="mn-Cyrl-MN"/>
        </w:rPr>
        <w:tab/>
      </w:r>
      <w:r>
        <w:rPr>
          <w:b w:val="false"/>
          <w:bCs w:val="false"/>
          <w:lang w:val="mn-Cyrl-MN"/>
        </w:rPr>
        <w:t>ПРОТОКОЛЫН АЛБАНЫ ШИНЖЭЭЧ</w:t>
        <w:tab/>
        <w:tab/>
        <w:tab/>
        <w:tab/>
        <w:tab/>
        <w:tab/>
        <w:tab/>
        <w:tab/>
      </w:r>
    </w:p>
    <w:p>
      <w:pPr>
        <w:pStyle w:val="Normal"/>
        <w:jc w:val="both"/>
        <w:rPr>
          <w:b w:val="false"/>
          <w:b w:val="false"/>
          <w:bCs w:val="false"/>
          <w:lang w:val="mn-Cyrl-MN"/>
        </w:rPr>
      </w:pPr>
      <w:r>
        <w:rPr>
          <w:b w:val="false"/>
          <w:bCs w:val="false"/>
          <w:lang w:val="mn-Cyrl-MN"/>
        </w:rPr>
        <w:tab/>
        <w:t>Б.БАТГЭРЭЛ</w:t>
      </w:r>
    </w:p>
    <w:p>
      <w:pPr>
        <w:pStyle w:val="Normal"/>
        <w:jc w:val="both"/>
        <w:rPr>
          <w:b/>
          <w:b/>
          <w:bCs/>
          <w:lang w:val="mn-Cyrl-MN"/>
        </w:rPr>
      </w:pPr>
      <w:r>
        <w:rPr>
          <w:b w:val="false"/>
          <w:bCs w:val="false"/>
          <w:lang w:val="mn-Cyrl-MN"/>
        </w:rPr>
        <w:tab/>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p>
    <w:p>
      <w:pPr>
        <w:pStyle w:val="Normal"/>
        <w:jc w:val="both"/>
        <w:rPr>
          <w:b/>
          <w:b/>
          <w:bCs/>
          <w:lang w:val="mn-Cyrl-MN"/>
        </w:rPr>
      </w:pPr>
      <w:r>
        <w:rPr>
          <w:b/>
          <w:bCs/>
          <w:lang w:val="mn-Cyrl-MN"/>
        </w:rPr>
      </w:r>
    </w:p>
    <w:p>
      <w:pPr>
        <w:pStyle w:val="Normal"/>
        <w:jc w:val="both"/>
        <w:rPr>
          <w:b/>
          <w:b/>
          <w:bCs/>
          <w:lang w:val="mn-Cyrl-MN"/>
        </w:rPr>
      </w:pPr>
      <w:r>
        <w:rPr>
          <w:b/>
          <w:bCs/>
          <w:lang w:val="mn-Cyrl-MN"/>
        </w:rPr>
      </w:r>
    </w:p>
    <w:p>
      <w:pPr>
        <w:pStyle w:val="Normal"/>
        <w:jc w:val="both"/>
        <w:rPr>
          <w:b w:val="false"/>
          <w:b w:val="false"/>
          <w:bCs w:val="false"/>
          <w:i w:val="false"/>
          <w:i w:val="false"/>
          <w:iCs w:val="false"/>
          <w:lang w:val="mn-Cyrl-MN"/>
        </w:rPr>
      </w:pPr>
      <w:r>
        <w:rPr>
          <w:b w:val="false"/>
          <w:bCs w:val="false"/>
          <w:lang w:val="mn-Cyrl-MN"/>
        </w:rPr>
        <w:tab/>
      </w:r>
    </w:p>
    <w:p>
      <w:pPr>
        <w:pStyle w:val="Normal"/>
        <w:jc w:val="both"/>
        <w:rPr>
          <w:b w:val="false"/>
          <w:b w:val="false"/>
          <w:bCs w:val="false"/>
          <w:i w:val="false"/>
          <w:i w:val="false"/>
          <w:iCs w:val="false"/>
          <w:lang w:val="mn-Cyrl-MN"/>
        </w:rPr>
      </w:pPr>
      <w:r>
        <w:rPr>
          <w:b w:val="false"/>
          <w:bCs w:val="false"/>
          <w:i w:val="false"/>
          <w:iCs w:val="false"/>
          <w:lang w:val="mn-Cyrl-MN"/>
        </w:rPr>
        <w:tab/>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b/>
          <w:bCs/>
          <w:lang w:val="mn-Cyrl-MN"/>
        </w:rPr>
      </w:pPr>
      <w:r>
        <w:rPr>
          <w:b w:val="false"/>
          <w:bCs w:val="false"/>
          <w:i w:val="false"/>
          <w:iCs w:val="false"/>
          <w:lang w:val="mn-Cyrl-MN"/>
        </w:rPr>
        <w:tab/>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lang w:val="mn-Cyrl-MN"/>
        </w:rPr>
        <w:tab/>
      </w:r>
    </w:p>
    <w:p>
      <w:pPr>
        <w:pStyle w:val="Normal"/>
        <w:jc w:val="both"/>
        <w:rPr>
          <w:b/>
          <w:b/>
          <w:bCs/>
          <w:lang w:val="mn-Cyrl-MN"/>
        </w:rPr>
      </w:pPr>
      <w:r>
        <w:rPr>
          <w:b/>
          <w:bCs/>
          <w:lang w:val="mn-Cyrl-MN"/>
        </w:rPr>
      </w:r>
    </w:p>
    <w:p>
      <w:pPr>
        <w:pStyle w:val="Normal"/>
        <w:jc w:val="both"/>
        <w:rPr>
          <w:b/>
          <w:b/>
          <w:bCs/>
          <w:lang w:val="mn-Cyrl-MN"/>
        </w:rPr>
      </w:pPr>
      <w:r>
        <w:rPr>
          <w:b/>
          <w:bCs/>
          <w:lang w:val="mn-Cyrl-MN"/>
        </w:rPr>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lang w:val="mn-Cyrl-MN"/>
        </w:rPr>
        <w:tab/>
      </w:r>
    </w:p>
    <w:p>
      <w:pPr>
        <w:pStyle w:val="Normal"/>
        <w:jc w:val="both"/>
        <w:rPr>
          <w:b/>
          <w:b/>
          <w:bCs/>
          <w:lang w:val="mn-Cyrl-MN"/>
        </w:rPr>
      </w:pPr>
      <w:r>
        <w:rPr>
          <w:b/>
          <w:bCs/>
          <w:lang w:val="mn-Cyrl-MN"/>
        </w:rPr>
      </w:r>
    </w:p>
    <w:sectPr>
      <w:footerReference w:type="default" r:id="rId2"/>
      <w:type w:val="nextPage"/>
      <w:pgSz w:w="12240" w:h="15840"/>
      <w:pgMar w:left="1733" w:right="766"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80"/>
    <w:family w:val="swiss"/>
    <w:pitch w:val="variable"/>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40</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70" w:leader="none"/>
        <w:tab w:val="right" w:pos="9741" w:leader="none"/>
      </w:tabs>
    </w:pPr>
    <w:rPr/>
  </w:style>
  <w:style w:type="paragraph" w:styleId="Header">
    <w:name w:val="Header"/>
    <w:basedOn w:val="Normal"/>
    <w:pPr>
      <w:suppressLineNumbers/>
      <w:tabs>
        <w:tab w:val="clear" w:pos="4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23:23:22Z</dcterms:created>
  <dc:creator/>
  <dc:description/>
  <dc:language>en-US</dc:language>
  <cp:lastModifiedBy/>
  <cp:lastPrinted>2015-06-09T13:33:00Z</cp:lastPrinted>
  <cp:revision>0</cp:revision>
  <dc:subject/>
  <dc:title/>
</cp:coreProperties>
</file>