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ХАВРЫН ЭЭЛЖИТ</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ТӨСВИЙН </w:t>
      </w:r>
      <w:r>
        <w:rPr>
          <w:rFonts w:cs="Arial" w:ascii="Arial" w:hAnsi="Arial"/>
          <w:b/>
          <w:bCs/>
          <w:sz w:val="24"/>
          <w:szCs w:val="24"/>
          <w:lang w:val="mn-Cyrl-MN"/>
        </w:rPr>
        <w:t xml:space="preserve">БАЙНГЫН ХОРООНЫ </w:t>
      </w:r>
    </w:p>
    <w:p>
      <w:pPr>
        <w:pStyle w:val="Normal"/>
        <w:numPr>
          <w:ilvl w:val="0"/>
          <w:numId w:val="0"/>
        </w:numPr>
        <w:jc w:val="center"/>
        <w:outlineLvl w:val="0"/>
        <w:rPr/>
      </w:pPr>
      <w:r>
        <w:rPr>
          <w:rFonts w:cs="Arial" w:ascii="Arial" w:hAnsi="Arial"/>
          <w:b/>
          <w:bCs/>
          <w:sz w:val="24"/>
          <w:szCs w:val="24"/>
          <w:lang w:val="mn-Cyrl-MN"/>
        </w:rPr>
        <w:t>5 ДУГААР САРЫН 24-НИЙ ӨДӨР /ПҮРЭВ ГАРАГ/-ИЙН</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lang w:val="mn-Cyrl-MN"/>
        </w:rPr>
        <w:t>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1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1.“Хүүхдийн мөнгөн тэтгэмжийн хамрах хүрээг нэмэгдүүлэх талаар авах арга хэмжээний тухай” болон Монгол Улсын хүүхэд бүрт мөнгөн тэтгэмж буюу “Хүүхдийн мөнгө олгох тухай” Улсын Их Хурлын тогтоолын нэгтгэсэн төсөл</w:t>
            </w:r>
            <w:r>
              <w:rPr>
                <w:rStyle w:val="StrongEmphasis"/>
                <w:rFonts w:cs="Arial" w:ascii="Arial" w:hAnsi="Arial"/>
                <w:bCs w:val="false"/>
                <w:i/>
                <w:color w:val="000000"/>
                <w:sz w:val="24"/>
                <w:szCs w:val="24"/>
                <w:shd w:fill="FFFFFF" w:val="clear"/>
                <w:lang w:val="mn-Cyrl-MN"/>
              </w:rPr>
              <w:t xml:space="preserve"> </w:t>
            </w:r>
            <w:r>
              <w:rPr>
                <w:rStyle w:val="StrongEmphasis"/>
                <w:rFonts w:cs="Arial" w:ascii="Arial" w:hAnsi="Arial"/>
                <w:b w:val="false"/>
                <w:bCs w:val="false"/>
                <w:i/>
                <w:color w:val="000000"/>
                <w:sz w:val="24"/>
                <w:szCs w:val="24"/>
                <w:shd w:fill="FFFFFF" w:val="clear"/>
                <w:lang w:val="mn-Cyrl-MN"/>
              </w:rPr>
              <w:t>/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1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Монгол Улсын нэгдсэн төсвийн 2019 оны төсвийн хүрээний мэдэгдэл, 2020-2021 оны төсвийн төсөөллийн тухай хуулийн төсөл</w:t>
            </w:r>
            <w:r>
              <w:rPr>
                <w:rStyle w:val="StrongEmphasis"/>
                <w:rFonts w:cs="Arial" w:ascii="Arial" w:hAnsi="Arial"/>
                <w:bCs w:val="false"/>
                <w:color w:val="000000"/>
                <w:sz w:val="24"/>
                <w:szCs w:val="24"/>
                <w:shd w:fill="FFFFFF" w:val="clear"/>
                <w:lang w:val="mn-Cyrl-MN"/>
              </w:rPr>
              <w:t xml:space="preserve"> </w:t>
            </w:r>
            <w:r>
              <w:rPr>
                <w:rFonts w:cs="Arial" w:ascii="Arial" w:hAnsi="Arial"/>
                <w:i/>
                <w:color w:val="262626"/>
                <w:sz w:val="24"/>
                <w:szCs w:val="24"/>
                <w:lang w:val="mn-Cyrl-MN"/>
              </w:rPr>
              <w:t>/Засгийн газар 2018.04.30-ны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0-14</w:t>
            </w:r>
          </w:p>
        </w:tc>
      </w:tr>
      <w:tr>
        <w:trPr/>
        <w:tc>
          <w:tcPr>
            <w:tcW w:w="624" w:type="dxa"/>
            <w:tcBorders>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Fonts w:cs="Arial" w:ascii="Arial" w:hAnsi="Arial"/>
                <w:sz w:val="24"/>
                <w:szCs w:val="24"/>
                <w:shd w:fill="FFFFFF" w:val="clear"/>
                <w:lang w:val="mn-Cyrl-MN"/>
              </w:rPr>
              <w:t>3.</w:t>
            </w:r>
            <w:r>
              <w:rPr>
                <w:rFonts w:cs="Arial" w:ascii="Arial" w:hAnsi="Arial"/>
                <w:sz w:val="24"/>
                <w:szCs w:val="24"/>
                <w:lang w:val="mn-Cyrl-MN"/>
              </w:rPr>
              <w:t xml:space="preserve">“Ажлын хэсэг байгуулах тухай” Байнгын хорооны тогтоолы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t xml:space="preserve">Монгол Улсын Их Хурлын 2018 оны хаврын ээлжит </w:t>
      </w:r>
    </w:p>
    <w:p>
      <w:pPr>
        <w:pStyle w:val="Normal"/>
        <w:jc w:val="center"/>
        <w:rPr/>
      </w:pPr>
      <w:r>
        <w:rPr>
          <w:rFonts w:cs="Arial" w:ascii="Arial" w:hAnsi="Arial"/>
          <w:b/>
          <w:bCs/>
          <w:i/>
          <w:sz w:val="24"/>
          <w:szCs w:val="24"/>
          <w:lang w:val="mn-Cyrl-MN"/>
        </w:rPr>
        <w:t>чуулганы</w:t>
      </w:r>
      <w:r>
        <w:rPr>
          <w:rFonts w:eastAsia="Arial" w:cs="Arial" w:ascii="Arial" w:hAnsi="Arial"/>
          <w:b/>
          <w:bCs/>
          <w:i/>
          <w:sz w:val="24"/>
          <w:szCs w:val="24"/>
          <w:lang w:val="mn-Cyrl-MN"/>
        </w:rPr>
        <w:t xml:space="preserve"> Төсвийн</w:t>
      </w:r>
      <w:r>
        <w:rPr>
          <w:rFonts w:cs="Arial" w:ascii="Arial" w:hAnsi="Arial"/>
          <w:b/>
          <w:bCs/>
          <w:i/>
          <w:sz w:val="24"/>
          <w:szCs w:val="24"/>
          <w:lang w:val="mn-Cyrl-MN"/>
        </w:rPr>
        <w:t xml:space="preserve"> байнгын хорооны </w:t>
      </w:r>
    </w:p>
    <w:p>
      <w:pPr>
        <w:pStyle w:val="Normal"/>
        <w:jc w:val="center"/>
        <w:rPr/>
      </w:pPr>
      <w:r>
        <w:rPr>
          <w:rFonts w:cs="Arial" w:ascii="Arial" w:hAnsi="Arial"/>
          <w:b/>
          <w:bCs/>
          <w:i/>
          <w:sz w:val="24"/>
          <w:szCs w:val="24"/>
          <w:lang w:val="mn-Cyrl-MN"/>
        </w:rPr>
        <w:t>5 дугаар сарын 24-ний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Пүрэв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гар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Улсын Их Хурлын гишүүн Д.Оюунхорол</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1 гишүүн ирж, 57.9 хувийн ирцтэйгээр хуралдаан 14 цаг 35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Б.Чойжилсүрэн, Ц.Даваасүрэн, З.Нарантуяа, Ж.Эрдэнэбат;</w:t>
      </w:r>
    </w:p>
    <w:p>
      <w:pPr>
        <w:pStyle w:val="Normal"/>
        <w:jc w:val="both"/>
        <w:rPr>
          <w:rStyle w:val="StrongEmphasis"/>
          <w:rFonts w:ascii="Arial" w:hAnsi="Arial" w:cs="Arial"/>
          <w:b w:val="false"/>
          <w:b w:val="false"/>
          <w:bCs w:val="false"/>
          <w:i/>
          <w:i/>
          <w:iCs/>
          <w:color w:val="000000"/>
          <w:sz w:val="24"/>
          <w:szCs w:val="24"/>
          <w:lang w:val="mn-Cyrl-MN"/>
        </w:rPr>
      </w:pPr>
      <w:r>
        <w:rPr>
          <w:rFonts w:cs="Arial" w:ascii="Arial" w:hAnsi="Arial"/>
          <w:i/>
          <w:iCs/>
          <w:color w:val="000000"/>
          <w:sz w:val="24"/>
          <w:szCs w:val="24"/>
          <w:lang w:val="mn-Cyrl-MN"/>
        </w:rPr>
        <w:tab/>
        <w:t xml:space="preserve">Тасалсан: Б.Наранхүү, С.Эрдэнэ. </w:t>
      </w:r>
    </w:p>
    <w:p>
      <w:pPr>
        <w:pStyle w:val="BodyTextIndent3"/>
        <w:spacing w:before="0" w:after="0"/>
        <w:ind w:left="0" w:right="0" w:hanging="0"/>
        <w:rPr>
          <w:rStyle w:val="StrongEmphasis"/>
          <w:rFonts w:ascii="Arial" w:hAnsi="Arial" w:cs="Arial"/>
          <w:b w:val="false"/>
          <w:b w:val="false"/>
          <w:bCs w:val="false"/>
          <w:i/>
          <w:i/>
          <w:iCs/>
          <w:color w:val="000000"/>
          <w:sz w:val="24"/>
          <w:szCs w:val="24"/>
          <w:shd w:fill="FFFFFF" w:val="clear"/>
          <w:lang w:val="mn-Cyrl-MN"/>
        </w:rPr>
      </w:pPr>
      <w:r>
        <w:rPr/>
      </w:r>
    </w:p>
    <w:p>
      <w:pPr>
        <w:pStyle w:val="Normal"/>
        <w:ind w:firstLine="720"/>
        <w:jc w:val="both"/>
        <w:rPr/>
      </w:pPr>
      <w:r>
        <w:rPr>
          <w:rStyle w:val="StrongEmphasis"/>
          <w:rFonts w:cs="Arial" w:ascii="Arial" w:hAnsi="Arial"/>
          <w:bCs w:val="false"/>
          <w:i/>
          <w:color w:val="000000"/>
          <w:sz w:val="24"/>
          <w:szCs w:val="24"/>
          <w:shd w:fill="FFFFFF" w:val="clear"/>
          <w:lang w:val="mn-Cyrl-MN"/>
        </w:rPr>
        <w:t xml:space="preserve">Нэг. “Хүүхдийн мөнгөн тэтгэмжийн хамрах хүрээг нэмэгдүүлэх талаар авах арга хэмжээний тухай” болон Монгол Улсын хүүхэд бүрт мөнгөн тэтгэмж буюу “Хүүхдийн мөнгө олгох тухай” Улсын Их Хурлын тогтоолын нэгтгэсэн төсөл </w:t>
      </w:r>
      <w:r>
        <w:rPr>
          <w:rStyle w:val="StrongEmphasis"/>
          <w:rFonts w:cs="Arial" w:ascii="Arial" w:hAnsi="Arial"/>
          <w:b w:val="false"/>
          <w:bCs w:val="false"/>
          <w:i/>
          <w:color w:val="000000"/>
          <w:sz w:val="24"/>
          <w:szCs w:val="24"/>
          <w:shd w:fill="FFFFFF" w:val="clear"/>
          <w:lang w:val="mn-Cyrl-MN"/>
        </w:rPr>
        <w:t>/анхны хэлэлцүүлэг/</w:t>
      </w:r>
    </w:p>
    <w:p>
      <w:pPr>
        <w:pStyle w:val="Normal"/>
        <w:ind w:firstLine="720"/>
        <w:jc w:val="both"/>
        <w:rPr>
          <w:rStyle w:val="StrongEmphasis"/>
          <w:rFonts w:ascii="Arial" w:hAnsi="Arial" w:cs="Arial"/>
          <w:bCs w:val="false"/>
          <w:i/>
          <w:i/>
          <w:color w:val="000000"/>
          <w:sz w:val="24"/>
          <w:szCs w:val="24"/>
          <w:shd w:fill="FFFFFF" w:val="clear"/>
          <w:lang w:val="mn-Cyrl-MN"/>
        </w:rPr>
      </w:pPr>
      <w:r>
        <w:rPr/>
      </w:r>
    </w:p>
    <w:p>
      <w:pPr>
        <w:pStyle w:val="Normal"/>
        <w:ind w:firstLine="720"/>
        <w:jc w:val="both"/>
        <w:rPr/>
      </w:pPr>
      <w:r>
        <w:rPr>
          <w:rFonts w:cs="Arial" w:ascii="Arial" w:hAnsi="Arial"/>
          <w:color w:val="262626"/>
          <w:sz w:val="24"/>
          <w:szCs w:val="24"/>
          <w:lang w:val="mn-Cyrl-MN"/>
        </w:rPr>
        <w:t>Хэлэлцэж буй асуудалтай холбогдуулан Сангийн сайд Ч.Хүрэлбаатар, Хөдөлмөр, нийгмийн хамгааллын сайд С.Чинзориг, Монгол Улсын Ерөнхийлөгчийн Тамгын газрын дарга З.Энхболд,</w:t>
      </w:r>
      <w:r>
        <w:rPr>
          <w:rFonts w:cs="Arial" w:ascii="Arial" w:hAnsi="Arial"/>
          <w:b/>
          <w:bCs/>
          <w:sz w:val="24"/>
          <w:szCs w:val="24"/>
          <w:lang w:val="mn-Cyrl-MN"/>
        </w:rPr>
        <w:t xml:space="preserve"> </w:t>
      </w:r>
      <w:r>
        <w:rPr>
          <w:rFonts w:cs="Arial" w:ascii="Arial" w:hAnsi="Arial"/>
          <w:bCs/>
          <w:sz w:val="24"/>
          <w:szCs w:val="24"/>
          <w:lang w:val="mn-Cyrl-MN"/>
        </w:rPr>
        <w:t>Сангийн яамны Төсвийн бодлого төлөвлөлтийн газрын дарга Ж.Ганбат, мөн яамны Зарлагын хэлтсийн дарга М.Санжаадорж, мөн газрын мэргэжилтэн Э.Номин-Эрдэнэ нар</w:t>
      </w:r>
      <w:r>
        <w:rPr>
          <w:rFonts w:cs="Arial" w:ascii="Arial" w:hAnsi="Arial"/>
          <w:b/>
          <w:bCs/>
          <w:sz w:val="24"/>
          <w:szCs w:val="24"/>
          <w:lang w:val="mn-Cyrl-MN"/>
        </w:rPr>
        <w:t xml:space="preserve"> </w:t>
      </w:r>
      <w:r>
        <w:rPr>
          <w:rFonts w:cs="Arial" w:ascii="Arial" w:hAnsi="Arial"/>
          <w:color w:val="262626"/>
          <w:sz w:val="24"/>
          <w:szCs w:val="24"/>
          <w:lang w:val="mn-Cyrl-MN"/>
        </w:rPr>
        <w:t xml:space="preserve">оролцов.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 xml:space="preserve">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 </w:t>
      </w:r>
    </w:p>
    <w:p>
      <w:pPr>
        <w:pStyle w:val="Normal"/>
        <w:jc w:val="both"/>
        <w:rPr>
          <w:rStyle w:val="StrongEmphasis"/>
          <w:rFonts w:ascii="Arial" w:hAnsi="Arial" w:cs="Arial"/>
          <w:bCs w:val="false"/>
          <w:color w:val="000000"/>
          <w:sz w:val="24"/>
          <w:szCs w:val="24"/>
          <w:shd w:fill="FFFFFF" w:val="clear"/>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Хуулийн төслийг анхны хэлэлцүүлэгт бэлтгэсэн талаар ажлын хэсгийн санал, дүгнэлтийг ажлын хэсгийн ахлагч, Улсын Их Хурлын гишүүн Н.Амарзаяа танилцуулав.</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i/>
          <w:i/>
          <w:sz w:val="24"/>
          <w:szCs w:val="24"/>
          <w:lang w:val="mn-Cyrl-MN"/>
        </w:rPr>
      </w:pPr>
      <w:r>
        <w:rPr>
          <w:rFonts w:cs="Arial" w:ascii="Arial" w:hAnsi="Arial"/>
          <w:i/>
          <w:sz w:val="24"/>
          <w:szCs w:val="24"/>
          <w:lang w:val="mn-Cyrl-MN"/>
        </w:rPr>
        <w:t>Улсын Их Хурлын гишүүдээс гаргасан зарчмын зөрүүтэй саналын томьёоллоор санал хураалт явуулав.</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 xml:space="preserve">Д.Оюунхорол: </w:t>
      </w:r>
      <w:r>
        <w:rPr>
          <w:rStyle w:val="StrongEmphasis"/>
          <w:rFonts w:cs="Arial" w:ascii="Arial" w:hAnsi="Arial"/>
          <w:b w:val="false"/>
          <w:sz w:val="24"/>
          <w:szCs w:val="24"/>
          <w:shd w:fill="FFFFFF" w:val="clear"/>
          <w:lang w:val="mn-Cyrl-MN"/>
        </w:rPr>
        <w:t>1.Улсын Их Хурлын гишүүн Ж.Батзандан, С.Бямбацогт, О.Батнасан, Ж.Мөнхбат нарын гаргасан,</w:t>
      </w:r>
      <w:r>
        <w:rPr>
          <w:rStyle w:val="StrongEmphasis"/>
          <w:rFonts w:cs="Arial" w:ascii="Arial" w:hAnsi="Arial"/>
          <w:sz w:val="24"/>
          <w:szCs w:val="24"/>
          <w:shd w:fill="FFFFFF" w:val="clear"/>
          <w:lang w:val="mn-Cyrl-MN"/>
        </w:rPr>
        <w:t xml:space="preserve"> </w:t>
      </w:r>
      <w:r>
        <w:rPr>
          <w:rFonts w:cs="Arial" w:ascii="Arial" w:hAnsi="Arial"/>
          <w:sz w:val="24"/>
          <w:szCs w:val="24"/>
          <w:lang w:val="mn-Cyrl-MN"/>
        </w:rPr>
        <w:t xml:space="preserve">Өрхийн мэдээллийн санд бүртгэгдсэн өрхийн 0-18 насны хүүхдийн мөнгөн тэтгэмж авах хүсэлт гаргасан хүүхэд бүрт хүүхдийн мөнгөн тэтгэмжийг сар бүр бэлэн мөнгөөр олгоё гэсэн </w:t>
      </w:r>
      <w:r>
        <w:rPr>
          <w:rFonts w:cs="Arial" w:ascii="Arial" w:hAnsi="Arial"/>
          <w:sz w:val="24"/>
          <w:szCs w:val="24"/>
          <w:shd w:fill="FFFFFF" w:val="clear"/>
          <w:lang w:val="mn-Cyrl-MN"/>
        </w:rPr>
        <w:t>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4</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7</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36.4 хувийн саналаар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Ө.Энхтүвшингийн тавьсан асуултад Улсын Их Хурлын гишүүн Ж.Батзандан,</w:t>
      </w:r>
      <w:r>
        <w:rPr>
          <w:rFonts w:cs="Arial" w:ascii="Arial" w:hAnsi="Arial"/>
          <w:color w:val="262626"/>
          <w:sz w:val="24"/>
          <w:szCs w:val="24"/>
          <w:lang w:val="mn-Cyrl-MN"/>
        </w:rPr>
        <w:t xml:space="preserve"> Хөдөлмөр, нийгмийн хамгааллын сайд С.Чинзориг, Монгол Улсын Ерөнхийлөгчийн Тамгын газрын дарга З.Энхболд нар</w:t>
      </w:r>
      <w:r>
        <w:rPr>
          <w:rStyle w:val="StrongEmphasis"/>
          <w:rFonts w:cs="Arial" w:ascii="Arial" w:hAnsi="Arial"/>
          <w:b w:val="false"/>
          <w:bCs w:val="false"/>
          <w:color w:val="000000"/>
          <w:sz w:val="24"/>
          <w:szCs w:val="24"/>
          <w:shd w:fill="FFFFFF" w:val="clear"/>
          <w:lang w:val="mn-Cyrl-MN"/>
        </w:rPr>
        <w:t xml:space="preserve"> хариулж, тайлбар хийв. </w:t>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ind w:firstLine="720"/>
        <w:jc w:val="both"/>
        <w:rPr>
          <w:rFonts w:ascii="Arial" w:hAnsi="Arial" w:cs="Arial"/>
          <w:b/>
          <w:b/>
          <w:bCs/>
          <w:sz w:val="24"/>
          <w:szCs w:val="24"/>
          <w:shd w:fill="FFFFFF" w:val="clear"/>
          <w:lang w:val="mn-Cyrl-MN"/>
        </w:rPr>
      </w:pPr>
      <w:r>
        <w:rPr>
          <w:rStyle w:val="StrongEmphasis"/>
          <w:rFonts w:cs="Arial" w:ascii="Arial" w:hAnsi="Arial"/>
          <w:b w:val="false"/>
          <w:sz w:val="24"/>
          <w:szCs w:val="24"/>
          <w:shd w:fill="FFFFFF" w:val="clear"/>
          <w:lang w:val="mn-Cyrl-MN"/>
        </w:rPr>
        <w:t>2.Улсын Их Хурлын гишүүн Ж.Батзандангийн гаргасан,</w:t>
      </w:r>
      <w:r>
        <w:rPr>
          <w:rStyle w:val="StrongEmphasis"/>
          <w:rFonts w:cs="Arial" w:ascii="Arial" w:hAnsi="Arial"/>
          <w:sz w:val="24"/>
          <w:szCs w:val="24"/>
          <w:shd w:fill="FFFFFF" w:val="clear"/>
          <w:lang w:val="mn-Cyrl-MN"/>
        </w:rPr>
        <w:t xml:space="preserve"> </w:t>
      </w:r>
      <w:r>
        <w:rPr>
          <w:rFonts w:eastAsia="Arial" w:cs="Arial" w:ascii="Arial" w:hAnsi="Arial"/>
          <w:bCs/>
          <w:sz w:val="24"/>
          <w:szCs w:val="24"/>
          <w:lang w:val="mn-Cyrl-MN"/>
        </w:rPr>
        <w:t>Нийгмийн халамжийн тухай хуулийн 3.1.11-т заасан босго шугамыг харгалзах оноог шинэчлэх</w:t>
      </w:r>
      <w:r>
        <w:rPr>
          <w:rStyle w:val="StrongEmphasis"/>
          <w:rFonts w:cs="Arial" w:ascii="Arial" w:hAnsi="Arial"/>
          <w:sz w:val="24"/>
          <w:szCs w:val="24"/>
          <w:shd w:fill="FFFFFF" w:val="clear"/>
          <w:lang w:val="mn-Cyrl-MN"/>
        </w:rPr>
        <w:t xml:space="preserve"> </w:t>
      </w:r>
      <w:r>
        <w:rPr>
          <w:rFonts w:cs="Arial" w:ascii="Arial" w:hAnsi="Arial"/>
          <w:sz w:val="24"/>
          <w:szCs w:val="24"/>
          <w:lang w:val="mn-Cyrl-MN"/>
        </w:rPr>
        <w:t xml:space="preserve">гэсэн </w:t>
      </w:r>
      <w:r>
        <w:rPr>
          <w:rFonts w:cs="Arial" w:ascii="Arial" w:hAnsi="Arial"/>
          <w:sz w:val="24"/>
          <w:szCs w:val="24"/>
          <w:shd w:fill="FFFFFF" w:val="clear"/>
          <w:lang w:val="mn-Cyrl-MN"/>
        </w:rPr>
        <w:t>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4</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7</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36.4 хувийн саналаар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Ж.Батзандан үг хэлэв.</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shd w:fill="FFFFFF" w:val="clear"/>
          <w:lang w:val="mn-Cyrl-MN"/>
        </w:rPr>
      </w:pPr>
      <w:r>
        <w:rPr>
          <w:rStyle w:val="StrongEmphasis"/>
          <w:rFonts w:cs="Arial" w:ascii="Arial" w:hAnsi="Arial"/>
          <w:b w:val="false"/>
          <w:sz w:val="24"/>
          <w:szCs w:val="24"/>
          <w:shd w:fill="FFFFFF" w:val="clear"/>
          <w:lang w:val="mn-Cyrl-MN"/>
        </w:rPr>
        <w:t>3.Улсын Их Хурлын гишүүн Ж.Батзандангийн гаргасан,</w:t>
      </w:r>
      <w:r>
        <w:rPr>
          <w:rStyle w:val="StrongEmphasis"/>
          <w:rFonts w:cs="Arial" w:ascii="Arial" w:hAnsi="Arial"/>
          <w:sz w:val="24"/>
          <w:szCs w:val="24"/>
          <w:shd w:fill="FFFFFF" w:val="clear"/>
          <w:lang w:val="mn-Cyrl-MN"/>
        </w:rPr>
        <w:t xml:space="preserve"> </w:t>
      </w:r>
      <w:r>
        <w:rPr>
          <w:rFonts w:eastAsia="Arial" w:cs="Arial" w:ascii="Arial" w:hAnsi="Arial"/>
          <w:bCs/>
          <w:sz w:val="24"/>
          <w:szCs w:val="24"/>
          <w:lang w:val="mn-Cyrl-MN"/>
        </w:rPr>
        <w:t>хүүхдийн мөнгө авах хүсэлт гаргаагүйн улмаас улсын төсөвт төвлөрөх зөрүү мөнгийг Хүүхэд хөгжлийн сан байгуулж хүүхдийн хөгжилд хөрөнгө оруулалт хийх асуудлыг судалж холбогдох хууль тогтоомжийг боловсруулан Улсын Их Хуралд танилцуулах</w:t>
      </w:r>
      <w:r>
        <w:rPr>
          <w:rStyle w:val="StrongEmphasis"/>
          <w:rFonts w:cs="Arial" w:ascii="Arial" w:hAnsi="Arial"/>
          <w:sz w:val="24"/>
          <w:szCs w:val="24"/>
          <w:shd w:fill="FFFFFF" w:val="clear"/>
          <w:lang w:val="mn-Cyrl-MN"/>
        </w:rPr>
        <w:t xml:space="preserve"> </w:t>
      </w:r>
      <w:r>
        <w:rPr>
          <w:rFonts w:cs="Arial" w:ascii="Arial" w:hAnsi="Arial"/>
          <w:sz w:val="24"/>
          <w:szCs w:val="24"/>
          <w:lang w:val="mn-Cyrl-MN"/>
        </w:rPr>
        <w:t xml:space="preserve">гэсэн </w:t>
      </w:r>
      <w:r>
        <w:rPr>
          <w:rFonts w:cs="Arial" w:ascii="Arial" w:hAnsi="Arial"/>
          <w:sz w:val="24"/>
          <w:szCs w:val="24"/>
          <w:shd w:fill="FFFFFF" w:val="clear"/>
          <w:lang w:val="mn-Cyrl-MN"/>
        </w:rPr>
        <w:t>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2</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9</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8.2 хувийн саналаар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Дээрх саналтай холбогдуулан Улсын Их Хурлын гишүүн Ж.Батзандан үг хэлэ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5 цаг 00 минутад хэлэлцэж дуусав. </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shd w:fill="FFFFFF" w:val="clear"/>
          <w:lang w:val="mn-Cyrl-MN"/>
        </w:rPr>
      </w:r>
    </w:p>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Cs w:val="false"/>
          <w:i/>
          <w:color w:val="000000"/>
          <w:sz w:val="24"/>
          <w:szCs w:val="24"/>
          <w:shd w:fill="FFFFFF" w:val="clear"/>
          <w:lang w:val="mn-Cyrl-MN"/>
        </w:rPr>
        <w:t>Хоёр. Монгол Улсын нэгдсэн төсвийн 2019 оны төсвийн хүрээний мэдэгдэл, 2020-2021 оны төсвийн төсөөллийн тухай хуулийн төсөл</w:t>
      </w:r>
      <w:r>
        <w:rPr>
          <w:rStyle w:val="StrongEmphasis"/>
          <w:rFonts w:cs="Arial" w:ascii="Arial" w:hAnsi="Arial"/>
          <w:bCs w:val="false"/>
          <w:color w:val="000000"/>
          <w:sz w:val="24"/>
          <w:szCs w:val="24"/>
          <w:shd w:fill="FFFFFF" w:val="clear"/>
          <w:lang w:val="mn-Cyrl-MN"/>
        </w:rPr>
        <w:t xml:space="preserve"> </w:t>
      </w:r>
      <w:r>
        <w:rPr>
          <w:rFonts w:cs="Arial" w:ascii="Arial" w:hAnsi="Arial"/>
          <w:i/>
          <w:color w:val="262626"/>
          <w:sz w:val="24"/>
          <w:szCs w:val="24"/>
          <w:lang w:val="mn-Cyrl-MN"/>
        </w:rPr>
        <w:t>/Засгийн газар 2018.04.30-ны өдөр өргөн мэдүүлсэн, эцсийн хэлэлцүүлэг/</w:t>
      </w:r>
    </w:p>
    <w:p>
      <w:pPr>
        <w:pStyle w:val="Normal"/>
        <w:jc w:val="both"/>
        <w:rPr>
          <w:rStyle w:val="StrongEmphasis"/>
          <w:rFonts w:ascii="Arial" w:hAnsi="Arial" w:cs="Arial"/>
          <w:bCs w:val="false"/>
          <w:color w:val="000000"/>
          <w:sz w:val="24"/>
          <w:szCs w:val="24"/>
          <w:shd w:fill="FFFFFF" w:val="clear"/>
          <w:lang w:val="mn-Cyrl-MN"/>
        </w:rPr>
      </w:pPr>
      <w:r>
        <w:rPr>
          <w:rFonts w:cs="Arial" w:ascii="Arial" w:hAnsi="Arial"/>
          <w:i/>
          <w:color w:val="000000"/>
          <w:sz w:val="24"/>
          <w:szCs w:val="24"/>
          <w:shd w:fill="FFFFFF" w:val="clear"/>
          <w:lang w:val="mn-Cyrl-MN"/>
        </w:rPr>
      </w:r>
    </w:p>
    <w:p>
      <w:pPr>
        <w:pStyle w:val="Normal"/>
        <w:ind w:firstLine="720"/>
        <w:jc w:val="both"/>
        <w:rPr/>
      </w:pPr>
      <w:r>
        <w:rPr>
          <w:rFonts w:cs="Arial" w:ascii="Arial" w:hAnsi="Arial"/>
          <w:color w:val="262626"/>
          <w:sz w:val="24"/>
          <w:szCs w:val="24"/>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яамны Эдийн засгийн бодлогын газрын дарга Г.Батхүрэл, Хөгжлийн санхүүжилтийн газрын дарга И.Батхүү, Санхүүгийн бодлогын газрын дарга Ө.Баттулга, Хөрөнгө оруулалтын хэлтсийн дарга Г.Түвдэндорж, Төсвийн нэгтгэлийн хэлтсийн дарга Д.Өлзийсайхан, Төсвийн зарлагын хэлтсийн дарга М.Санжаадорж, Төсвийн орлогын хэлтсийн дарга Б.Тэлмүүн, мэргэжилтэн Б.Түвшинжаргал, Ж.Ганбаяр нар оролцов. </w:t>
      </w:r>
    </w:p>
    <w:p>
      <w:pPr>
        <w:pStyle w:val="Normal"/>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Хуулийн төсөлтэй холбогдуулан Улсын Их Хурлын гишүүн Д.Эрдэнэбат, Ж.Батзандан нарын тавьсан асуултад Сангийн сайд Ч.Хүрэлбаатар,</w:t>
      </w:r>
      <w:r>
        <w:rPr>
          <w:rFonts w:cs="Arial" w:ascii="Arial" w:hAnsi="Arial"/>
          <w:color w:val="262626"/>
          <w:sz w:val="24"/>
          <w:szCs w:val="24"/>
          <w:lang w:val="mn-Cyrl-MN"/>
        </w:rPr>
        <w:t xml:space="preserve"> Сангийн яамны Төсвийн бодлого, төлөвлөлтийн газрын дарга Ж.Ганбат, мөн яамны Эдийн засгийн бодлогын газрын дарга Г.Батхүрэл</w:t>
      </w:r>
      <w:r>
        <w:rPr>
          <w:rFonts w:cs="Arial" w:ascii="Arial" w:hAnsi="Arial"/>
          <w:sz w:val="24"/>
          <w:szCs w:val="24"/>
          <w:lang w:val="mn-Cyrl-MN"/>
        </w:rPr>
        <w:t xml:space="preserve"> нар хариулж, тайлбар хий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О.Батнасан Улсын Их Хурлын чуулганы нэгдсэн хуралдаанд танилцуулахаар тогтов.</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5 цаг 13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pPr>
      <w:r>
        <w:rPr>
          <w:rFonts w:cs="Arial" w:ascii="Arial" w:hAnsi="Arial"/>
          <w:b/>
          <w:i/>
          <w:sz w:val="24"/>
          <w:szCs w:val="24"/>
          <w:shd w:fill="FFFFFF" w:val="clear"/>
          <w:lang w:val="mn-Cyrl-MN"/>
        </w:rPr>
        <w:t xml:space="preserve">Гурав. </w:t>
      </w:r>
      <w:r>
        <w:rPr>
          <w:rFonts w:cs="Arial" w:ascii="Arial" w:hAnsi="Arial"/>
          <w:b/>
          <w:i/>
          <w:sz w:val="24"/>
          <w:szCs w:val="24"/>
          <w:lang w:val="mn-Cyrl-MN"/>
        </w:rPr>
        <w:t xml:space="preserve">“Ажлын хэсэг байгуулах тухай” Байнгын хорооны тогтоолын төсөл  </w:t>
      </w:r>
    </w:p>
    <w:p>
      <w:pPr>
        <w:pStyle w:val="BodyTextIndent3"/>
        <w:spacing w:before="0" w:after="0"/>
        <w:ind w:left="0" w:right="0" w:hanging="0"/>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 xml:space="preserve">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firstLine="720"/>
        <w:rPr/>
      </w:pPr>
      <w:r>
        <w:rPr>
          <w:rStyle w:val="StrongEmphasis"/>
          <w:rFonts w:cs="Arial" w:ascii="Arial" w:hAnsi="Arial"/>
          <w:b w:val="false"/>
          <w:color w:val="000000"/>
          <w:sz w:val="24"/>
          <w:szCs w:val="24"/>
          <w:shd w:fill="FFFFFF" w:val="clear"/>
          <w:lang w:val="mn-Cyrl-MN"/>
        </w:rPr>
        <w:t>Улсын Их Хурлын гишүүн Д.Оюунхорол</w:t>
      </w:r>
      <w:r>
        <w:rPr>
          <w:rFonts w:cs="Arial" w:ascii="Arial" w:hAnsi="Arial"/>
          <w:sz w:val="24"/>
          <w:szCs w:val="24"/>
          <w:lang w:val="mn-Cyrl-MN"/>
        </w:rPr>
        <w:t xml:space="preserve"> “Ажлын хэсэг байгуулах тухай” Байнгын хорооны тогтоолын төслийг танилцуулав. </w:t>
      </w:r>
    </w:p>
    <w:p>
      <w:pPr>
        <w:pStyle w:val="BodyTextIndent3"/>
        <w:spacing w:before="0" w:after="0"/>
        <w:ind w:left="0" w:right="0" w:firstLine="72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firstLine="720"/>
        <w:rPr>
          <w:rFonts w:ascii="Arial" w:hAnsi="Arial" w:cs="Arial"/>
          <w:i/>
          <w:i/>
          <w:iCs/>
          <w:color w:val="000000"/>
          <w:sz w:val="24"/>
          <w:szCs w:val="24"/>
          <w:lang w:val="mn-Cyrl-MN"/>
        </w:rPr>
      </w:pPr>
      <w:r>
        <w:rPr>
          <w:rStyle w:val="StrongEmphasis"/>
          <w:rFonts w:cs="Arial" w:ascii="Arial" w:hAnsi="Arial"/>
          <w:color w:val="000000"/>
          <w:sz w:val="24"/>
          <w:szCs w:val="24"/>
          <w:shd w:fill="FFFFFF" w:val="clear"/>
          <w:lang w:val="mn-Cyrl-MN"/>
        </w:rPr>
        <w:t>Д.Оюунхорол</w:t>
      </w:r>
      <w:r>
        <w:rPr>
          <w:rFonts w:cs="Arial" w:ascii="Arial" w:hAnsi="Arial"/>
          <w:b/>
          <w:bCs/>
          <w:sz w:val="24"/>
          <w:szCs w:val="24"/>
          <w:lang w:val="mn-Cyrl-MN"/>
        </w:rPr>
        <w:t xml:space="preserve">: </w:t>
      </w:r>
      <w:r>
        <w:rPr>
          <w:rStyle w:val="StrongEmphasis"/>
          <w:rFonts w:cs="Arial" w:ascii="Arial" w:hAnsi="Arial"/>
          <w:b w:val="false"/>
          <w:color w:val="000000"/>
          <w:sz w:val="24"/>
          <w:szCs w:val="24"/>
          <w:shd w:fill="FFFFFF" w:val="clear"/>
          <w:lang w:val="mn-Cyrl-MN"/>
        </w:rPr>
        <w:t xml:space="preserve">“Ажлын хэсэг байгуулах тухай” Байнгын хорооны тогтоолын төслийг бүхэлд нь батлах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8</w:t>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lang w:val="mn-Cyrl-MN"/>
        </w:rPr>
        <w:tab/>
        <w:t>Татгалзсан:                             3</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1</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72.7 хувийн саналаар Байнгын хорооны тогтоол батлагдлаа.</w:t>
      </w:r>
    </w:p>
    <w:p>
      <w:pPr>
        <w:pStyle w:val="Normal"/>
        <w:jc w:val="both"/>
        <w:rPr>
          <w:rFonts w:ascii="Arial" w:hAnsi="Arial" w:cs="Arial"/>
          <w:b/>
          <w:b/>
          <w:i/>
          <w:i/>
          <w:sz w:val="24"/>
          <w:szCs w:val="24"/>
          <w:shd w:fill="FFFFFF" w:val="clear"/>
          <w:lang w:val="mn-Cyrl-MN"/>
        </w:rPr>
      </w:pPr>
      <w:r>
        <w:rPr>
          <w:rFonts w:cs="Arial" w:ascii="Arial" w:hAnsi="Arial"/>
          <w:b/>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Төрийн болон орон нутгийн өмчийн хөрөнгөөр бараа, ажил, үйлчилгээ худалдан авах тухай хуульд нэмэлт, өөрчлөлт оруулах тухай хуулийн төслийг хэлэлцүүлэгт бэлтгэх үүрэг бүхий ажлын хэсгийн ахлагчаар Улсын Их Хурлын гишүүн Д.Оюунхорол, гишүүдэд Улсын Их Хурлын гишүүн Н.Амарзаяа, Б.Баттөмөр, Ж.Батзандан, Д.Тогтохсүрэн, Г.Тэмүүлэн, Ч.Улаан нар ажиллахаар тогтов.</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Style w:val="Emphasis"/>
          <w:rFonts w:eastAsia="Arial" w:cs="Arial" w:ascii="Arial" w:hAnsi="Arial"/>
          <w:color w:val="000000"/>
          <w:sz w:val="24"/>
          <w:szCs w:val="24"/>
          <w:shd w:fill="FFFFFF" w:val="clear"/>
          <w:lang w:val="mn-Cyrl-MN"/>
        </w:rPr>
        <w:t>Хуралдаан 42 минут үргэлжилж, 19 гишүүнээс 13 гишүүн ирж, 68.4 хувийн ирцтэйгээр 15 цаг 17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ТӨСВ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Б.ЧОЙЖИЛСҮРЭН</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ТӨСВИ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5 ДУГААР САРЫН 24-НИЙ ӨДӨР /ПҮРЭВ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Байнгын хорооны эрхэм гишүүдийнхээ энэ өдрийн амгаланг айлтгая. Байнгын хорооны гишүүдийн ирц 57,9 хувийн ирцтэй байгаа тул Байнгын хорооны хуралдаан нээснийг мэдэгдье. Өнөөдрийн байнгын хорооны хуралдаанаар хэлэлцэх асуудлыг танилцуулъя. 1 дүгээр Хүүхдийн мөнгөн тэтгэмжийг хамрах хүрээг нэмэгдүүлэх талаар авах арга хэмжээний тухай болон Монгол Улсын хүүхэд бүрт хүүхдийн мөнгөн тэтгэмж буюу хүүхдийн мөнгө олгох тухай Улсын Их Хурлын тогтоолын нэгдсэн төсөл, Засгийн газар Монгол Улсын Ерөнхийлөгч нараас өргөн мэдүүлсэн төслийн анхны хэлэлцүүлгийг хийх, 2 дугаарт Монгол Улсын нэгдсэн төсвийн 2019 оны төсвийн хүрээний мэдэгдэл, 2020-2021 оны төсвийн төсөөллийн тухай хуулийн төсөл, Засгийн газраас 2018 оны 4 сарын 30-ны өдөр өргөн мэдүүлсэн, эцсийн хэлэлцүүлэг, 3 дугаарт ажлын хэсэг байгуулах тухай Байнгын хорооны тогтоолын төслийг та бүхэндээ танилцуулна. Төрийн болон орон нутгийн өмчийн хөрөнгөөр бараа ажил үйлчилгээг худалдах авах тухай хуульд нэмэлт, өөрчлөлт оруулах тухай хуулийн төслийг Монгол Улсын Их Хурлаар хэлэлцэх эсэхийг нь шийдвэрлэсэн ингээд өнөөдөр энэ Байнгын хорооныхоо хуралдаанаар ажлын хэсгээ байгуулна. Хэлэлцэх асуудлаар саналтай гишүүн байна уу? Тэгвэл саналтай гишүүн байхгүй байгаа тул хэлэлцэх асуудлаа бата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Хэлэлцэх асуудлын дараалал ёсоор хүүхдийн мөнгөн тэтгэмжийн хамрах хүрээг нэмэгдүүлэх талаар авах арга хэмжээний болон Монгол Улсын хүүхэд бүрт хүүхдийн мөнгөн тэтгэмж буюу хүүхдийн мөнгө олгох тухай Улсын Их Хурлын тогтоолын нэгдсэн төслийн анхны хэлэлцүүлгийг хийе. Ажлын хэсгийн бүрэлдэхүүнийг танилц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гийн сайд Ч.Хүрэлбаатар сайд ирсэн байна уу? Ч.Хүрэлбаатар сайд орж ирэх юм байна. С.Чинзориг Хөдөлмөр, нийгмийн хамгааллын яамны сайд, С.Чинзориг сайд байна уу? З.Энхболд Ерөнхийлөгчийн Тамгын газрын дарга З.Энхболд дарга байна. Ж.Ганбат Сангийн яамны Төсвийн бодлого, төлөвлөлтийн газрын дарга байна. М.Санжаадорж Сангийн яамны Төсвийн бодлого, төлөвлөлтийн газрын Зарлагын хэлтсийн даргын үүргийг түр орлон гүйцэтгэгч, Э.Номин-Эрдэнэ Төсвийн бодлого, төлөвлөлтийн газрын Төсвийн зарлагын хэлтсийн мэргэжилтэн гэсэн ийм бүрэлдэхүүнтэй ажлын хэсэг өнөөдрийн энэ асуудлыг хэлэлцэхэд оролцох гэж байна. Дутуу байгаа сайд нар ороод ирэх байх гэж бодож байна. Манай ажлын хэсгийнхэн дууд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эгдсэн хуралдаанаар тогтоолын төслүүдийн үзэл баримтлалыг хэлэлцэх эсэх асуудлыг хэлэлцэх үед Байнгын хорооны ажлын хэсэг байгуулж ажиллах талаар хуралдаан даргалагчаас чиглэл өгсөн. Хууль санаачлагчид тогтоолын төслүүдийг нэгтгэж нэг төсөл болгож хэлэлцэхийг зөвшөөрсөн тул Байнгын хорооноос ажлын хэсэг байгуулагдан ажилласан байгаа. Ажлын хэсгээс гаргасан санал, дүгнэлт болон нэгтгэж боловсруулсан тогтоолын төслийг өмнөх Байнгын хорооны хуралдаан дээр танилцуулсан. Байнгын хорооны хуралдаанаас дахиж хуралдах талаар ажлын хэсэгт чиглэл өгсний дагуу ажлын хэсэг дахин хуралдаад санал, дүгнэлт гаргасан байна. Ажлын хэсгийн санал, дүгнэлтийг ажлын хэсгийн ахлагч Н.Амарзаяа танилцуулна. Н.Амарзаяа гишүүний микрофоныг өгөөрэ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Н.Амарзаяа: </w:t>
      </w:r>
      <w:r>
        <w:rPr>
          <w:rFonts w:cs="Arial" w:ascii="Arial" w:hAnsi="Arial"/>
          <w:bCs/>
          <w:sz w:val="24"/>
          <w:szCs w:val="24"/>
          <w:lang w:val="mn-Cyrl-MN"/>
        </w:rPr>
        <w:t xml:space="preserve">Байнгын хорооны гишүүдийнхээ энэ өдрийн амгаланг айлтгая. Хүүхдийн мөнгөний ажлын хэсгийн санал, дүгнэлтийг уншиж танилцуулъя. Монгол Улсын Ерөнхийлөгчөөс 2018 оны 4 дүгээр сарын 06-ны өдөр өргөн мэдүүлсэн Монгол Улсын Хүүхэд бүрт хүүхдийн мөнгөн тэтгэмж хүүхдийн мөнгө олгох тухай Монгол Улсын Их Хурлын тогтоолын төсөл болон Монгол Улсын Засгийн газраас 2018 оны 4 дүгээр сарын 10-ны өдөр өргөн мэдүүлсэн хүүхдийн мөнгөн тэтгэмжийн хамрах хүрээг нэмэгдүүлэх талаар авах арга хэмжээний тухай Монгол Улсын Их Хурлын тогтоолын төслүүдийг нэгтгэн нэг төсөл болгон хэлэлцүүлэгт бэлтгэх үүрэг бүхий ажлын хэсэг Төсвийн байнгын хорооны 2018 оны 5 дугаар сарын 16-ны өдрийн хуралдаанаас өгсөн чиглэлийн дагуу тус өдөр хуралд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ус хуралдаанд ажлын хэсгийн гишүүн Н.Амарзаяа, Б.Баттөмөр, Ж.Батзандан, З.Нарантуяа, Д.Оюунхорол, Г.Тэмүүлэн нар оролцож 85,7 хувийн ирцтэйгээр 3 дахь хурлаа хуралдлаа. 2018 оны 5 дугаар сарын 16-ны өдрийн Байнгын хороонд танилцуулсан ажлын хэсгээс нэгтгэж боловсруулсан төслийг суурь болгон хэлэлцүүлж төслийн талаар ажлын хэсгийн гишүүдээс гаргасан саналыг санал хурааж шийдвэрлэлээ. Нэгтгэсэн төслийн Монгол Улсын Засгийн газарт даалгасан 2 дахь заалтад хүүхдийн мөнгөн тэтгэмж авах хүсэлтэй өрхийн судалгааг хийж түүнд үндэслэн хүсэлт гаргасан иргэдэд хүүхдийн мөнгөн тэтгэмж олгох асуудлаар олон улсын холбогдох байгууллагуудтай зөвшилцөн Монгол Улсын Засгийн газрын 2016-2020 оны үйл ажиллагааны хөтөлбөрийн биелэлтийг хангах гэсэн агуулгатай дэд заалт нэмэх нь зүйтэй гэж ажлын хэсэг үз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гишүүн Ж.Батзандан, З.Нарантуяа нар Улсын Их Хурлын чуулганы хуралдааны дэгийн тухай хуулийн 4 дүгээр зүйлийн 4.11 дэх хэсэгт заасны дагуу санал хураалтад оролцоогүй болно. Ийнхүү ажлын хэсэг Улсын Их Хурлын чуулганы хуралдааны дэгийн тухай хуулийн 16 дугаар зүйлийн 16.7 дахь хэсэгт заасны дагуу ажлын хэсгийн гишүүдийн олонхиор асуудлыг шийдвэрлэж Улсын Их Хурлын нэгтгэсэн тогтоолын төслийн эцсийн хувилбарыг бэлтгэн Байнгын хороонд танилцуулахаар шийдвэрлэсэн болно. Ажлын хэсгийн гишүүд гэсэн ийм санал, дүгнэлт гарсан. Тэгээд тогтоолын төслийг энэ санал, дүгнэлтээ Төсвийн байнгын хорооны бүх гишүүдэд материал тараагд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Н.Амарзаяа гишүүнд баярлалаа. Ажлын хэсгийн дүгнэлттэй холбогдуулан асуулт асуух гишүүд байна уу? Кнопоо дараарай. Асуулт асуух гишүүн байхгүй байна. Асуултаа тасаллаа. Ажлын хэсгээс нэгтгэж боловсруулсан төслийг суурь болгоод гишүүдээс зарчмын зөрүүтэй санал гаргасан тохиолдолд түүнийг санал хурааж шийдвэрлэнэ гээд Дэгийн тухай хуулиар явах ёстой. Санал гаргах гишүүд байгаа юм байна тийм ээ? Өгсөн байгаа юм уу? Байж байгаарай, ажлын хэсгээс нэгтгэж боловсруулсан төслийг өнөөдрийн Байнгын хорооны хэлэлцэх асуудлын суурь болгож явна 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ээс зарчмын зөрүүтэй санал гаргаж байгаа тохиолдолд санал хураалгая. Тэгэхээр зарчмын зөрүүтэй саналын томьёолол бичиж өгсөн саналыг та бүхэнд уншиж танилцуулъя. 1 дүгээр Улсын Их Хурлын гишүүн С.Бямбацогт, О.Батнасан нар өрхийн мэдээллийн санд бүртгэгдсэн өрхийн 0-18 насны хүүхдийн мөнгөн тэтгэмж авах хүсэлт гаргасан хүүхэд бүрт хүүхдийн мөнгөн тэтгэмжийг сар бүр бэлэн мөнгөөр олгох, 4 дүгээр сараас энэ томьёоллоор санал өгсөн байна. Ингээд 1 дүгээр томьёоллын саяын уншсан саналтай Улсын Их Хурлын гишүүн Ж.Мөнхбат, Улсын Их Хурлын гишүүн Ж.Батзандан нарын саналын томьёолол ижил давхцаж байна. Жишээлбэл Ж.Батзандан гишүүнийх хүүхдийн мөнгөн тэтгэмжийг олгохдоо өрхийн амьжиргааны түвшинг тодорхойлох судалгаанд хамрагдсан хүүхдийн мөнгө авах хүсэлт гаргасан нийт өрхийн 0-18 хүртэлх насны хүүхэд бүрт сар бүр 20 мянган төгрөгийг олгох гэсэн ийм сан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гишүүн Ж.Мөнхбат, Д.Оюунхорол нар энэ саналыг гаргасан. 2017 оны өрхийн мэдээллийн санд бүртгэгдсэн өрхийн 0-18 насны хүртэл насны хүүхдийн мөнгөн тэтгэмж авах хүсэлт гаргасан хүүхэд бүрт хүсэлтийг үндэслэн хүүхдийн мөнгийг сар бүр бэлэн мөнгөөр олгох гэсэн ийм гишүүдийн санал байна. Энэ 3 саналын томьёоллыг эхний саяын томьёоллоор санал хураалгая гэж бодож байна. Санал гаргасан гишүүдээс, ер нь ижил агуулга нь. Өрхийн амьжиргааны судалгаанд үндэслэж хүсэлт гаргасан хүүхэд бүрт олгоё гэсэн байгаа. Гурвуулаа ижил саналтай байгаа. Хугацаа ч заасан юм алга ер нь хууль батлагдсан ердийн журмаараа л юм шиг байна. 20 мянган төгрөгийн олгох л гэж байна. Энэ, тийм. Асуулт Ө.Энхтүвшин гишүүн асууя. Энхболд, з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Ө.Энхтүвшин: </w:t>
      </w:r>
      <w:r>
        <w:rPr>
          <w:rFonts w:cs="Arial" w:ascii="Arial" w:hAnsi="Arial"/>
          <w:bCs/>
          <w:sz w:val="24"/>
          <w:szCs w:val="24"/>
          <w:lang w:val="mn-Cyrl-MN"/>
        </w:rPr>
        <w:t>Тодруулъя. Тэгэхээр хүсэлт гаргасан бол хүсэлт гаргасан бүх хүүхдэд гэж байна. Төсөвлөхдөө тэгвэл үүнийг яаж төсөвлөх вэ? Одоо 2019 оны ч байдаг юм уу хийхдээ хэчнээн хүүхэд гаргана гэж бодож жишээлбэл төсөвлөх вэ? Цаашдаа жил жилийн юу?</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Санал гаргасан гишүүн өөрөө хариулна. Ж.Батзандан гишүүн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Ажлын хэсэг дээр ярьсан. 2 хуулийн төслийг нэгтгэе гэж. Монгол Улсын Ерөнхийлөгч хүүхэд бүрт ялгаварлахгүйгээр 100 хувь олгоё гэж. Засгийн газраас орж ирсэн төсөл дээр 80 хувьд нь олгоё гэдэг ийм 2 санал байгаа. Ажлын хэсгийн гишүүд хувь заагаад байх нь бол буруу байна. Өрхийн мэдээллийн санд бүртгэгдсэн 0-18 нас хүртэл насны хүсэлт гаргасан хүүхдүүдэд нь одоо эцэг эх нь мэдээж хүсэлт гаргаж таарна. Тэр хүмүүст нь олгоё гэдэг саналыг хэлж байгаа. Тэгэхээр мэдээж 100 хувь хүсэлт гаргана гэж бид тооцохгүй байгаа. Тэгээд гэхдээ төсөвлөхдөө бол 100 хувь төсөвлөе гэхдээ энэ мөнгө 100 хувь олгогдохгүй юм байна илүү гарч байгаа тэр мөнгийг нь Хүүхэд хөгжлийн сан гэж байгуулаад илүү гарч байгаа мөнгийг нь Хүүхэд хөгжлийн сангаар хүүхдүүдийг дэмжихэд хүүхэд сургууль цэцэрлэгийг дэмжихэд зарцуулах нь зүйтэй гэдэг ийм зарчмын зөрүүтэй саналыг гаргасан байгаа. 2 дахь санал бол тогтоолын 4 дүгээр зүйл дээр хураагдах юм байгаа юм. Энэ хоёр ингэж холбогдож байгаа ш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С.Чинзориг сайд хариулах уу, С.Чизориг сайдын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Гишүүдийн амрыг айлтгая. Тэгээд өрхийн мэдээллийн санд бүртгэгдсэн хүүхэд болгонд хүсэлтийг нь үндэслэж олгоё гэхээр 80 хувиасаа бол давна л даа. Манайхны хийж байгаа судалгаагаар бол хүүхэд болгонд хүүхдийн мөнгийг 100 хувь олгоход 5-6 хувь нь бол авдаггүй байсан юм байна лээ. Үндсэндээ 94-95 хувь нь бол яг одоо аваад байдаг авдаг байсан юм байна лээ. Тэгэхээр хүсэлт гаргасан мэдээллийн санд бүртгэгдсэн хүсэлт гаргасан хүүхдүүд гэхээр ер нь доод тал нь 90 хувь хүүхдийн 90 хувь нь бол авна. Тэгэхээр нөгөө 80 хувьд гэж байгаа учраас бол энэ мөнгө чинь даваад явна. 2 дахь асуудал нь одоогийн Засгийн газраас баталсан журмаараа ч гэсэн хүүхдийн 60 хувьд нь олгоно гээд 60 хувьд нь олгож байгаа ч гэсэн өөрөө хүсэлт гаргасан бол яг тэр хүсэлт гаргасан өдрөөс нь хойш олгож байгаа журамтай шүү дээ. Тэгэхээрээ л одоо энэ юугаараа л явсан 80 хувь гэдгээрээ бол явсан. 80 хувьдаа олго гэхдээ өөрөө нөгөө хүсэлт гаргасан өрхийн хүүхдэд тэр хүсэлт гаргасан өдрөөс нь хойш одоо олгоно гэсэн энэ л зарчмаар явахгүй бол мэдээллийн санд бүртгэгдсэн хүүхэд болгонд гэх юм бол ингээд нөгөө 90-ээс доошгүй хувь нь авах л ийм нөхцөл бол орно. Цаашдаа бол үе шаттайгаар хэрэгжүүлэх арга хэмжээг бол Засаг бол авъя. 2019, 2020 оныхоо төсөвт мөрийн хөтөлбөртөө тусгасан зорилтоо хангаж ажиллах талаар бол анхаарч ажиллана гэж байгаа шүү дээ 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С.Чинзориг сайдад баярлалаа. Энхболд дарга асуултаа асууя. З.Энхболд даргын микрофоныг өгөөрэй, ажлын хэсэг 03.</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З.Энхболд: </w:t>
      </w:r>
      <w:r>
        <w:rPr>
          <w:rFonts w:cs="Arial" w:ascii="Arial" w:hAnsi="Arial"/>
          <w:bCs/>
          <w:sz w:val="24"/>
          <w:szCs w:val="24"/>
          <w:lang w:val="mn-Cyrl-MN"/>
        </w:rPr>
        <w:t xml:space="preserve">Д.Оюунхорол гишүүний уншсан томьёолол Ерөнхийлөгчийн санаачилсан тогтоолын 2 дугаар заалт тэр чигээрээ байгаа юм. Энэ тогтоолын нэгт заасан хүүхдийн мөнгөн тэтгэмжийг олгохдоо өрхийн амьжиргааны түвшин тодорхойлох судалгаанд хамрагдаж хүүхдийн мөнгө авах хүсэлт гаргасан нийт өрхийн 0-18 насны хүүхэд бүрт сар бүр 20 мянга гээд. Тэгэхээр өргөн барьсан төсөл дотор байгаа учраас үүгээр санал хураах нь илүүц байх техникийн хувьд гэж бодож байна. 1 ялгаатай байгаа нь 2018 оны 1 сарын 01 биш тогтоол гарсан өдрөөсөө гэж авах өдрийн тоо л өөрчлөгдөх байх. Гишүүдийн гаргасан санал дээр ялгагдаж байгаа нь. Үндсэн агуулга бол нэмэгдсэн нийлсэн төсөл дээр бол шууд орох ёстой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Энхболд даргын саяын хэлдгээр Монгол Улсын Ерөнхийлөгчийн өргөн барьсан хууль дотор байгаа заалт Их Хурлын  гишүүдийн гаргасан санал хоёр ижил байгаа учраас санал хураалгах шаардлагагүй гэж үзэж байна. Гэхдээ Дэгийн тухай хуулиар Улсын Их Хурлын гишүүд Байнгын хороон дээр саналаа бичээд томьёолоод бас санал хураалгах эрхтэй учраас энэ саналыг хураах нь зөв гэж бодож байна. Хураалгаад тэгээд тийм, саналын томьёоллыг саяын 4 гишүүний бичсэн саналын томьёоллоор саналаа 1 дүгээр саналаа бол хураая гэж бодож байна. Нэгтгээд яг нэг саналаар хураагаад эхлээд нэг асуудлаа шийдье гэж бодож байна. Бид нар бол ажлын хэсгээс нэгтгэж боловсруулсан төслийг суурь болгож явъя гэж байгаа юм. Суурь болгоод саналаа хураалгая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sz w:val="24"/>
          <w:szCs w:val="24"/>
          <w:lang w:val="mn-Cyrl-MN"/>
        </w:rPr>
        <w:t xml:space="preserve">Ажлын хэсгийн саналыг хураахгүй ажлын хэсгийн санал босоо санал. Суурь санал байхгүй юу бид нарын ярьж байгаа 80 хувьдаа олгоё гэдэг санал гэсэн үг. Одоо бол гишүүдийн хураалгуулах гэж байгаа санал нь бол өрхийн мэдээллийн санд бүртгэгдсэн өрхийн 0-18 насны хүүхдийн мөнгөн тэтгэмж авах хүсэлт гаргасан хүүхэд бүрт хүүхдийн мөнгөн тэтгэмжийг сар бүр бэлэн мөнгөөр олгоё гэсэн томьёоллоор санал хураах гэж байна. Гишүүд анхааралтай саналаа сонсоорой. Саяын уншсан томьёоллоор санал хурааж байна. Дэмжье гэдгээр санал хурааж байна шүү. Ж.Батзандан гишүүн, С.Бямбацогт, О.Батнасан, Ж.Мөнхбат нарын гишүүдийн гаргасан санал байгаа шүү. Санал хураалт. 11 гишүүн оролцож 4 гишүүн дэмжсэнээр 36,4 хувийн саналаар саяын хураалгасан 1 дүгээр санал унаж байна. Ийм учраас ажлын хэсгээс оруулсан хүүхдийнхээ 80 хувьд нь олгоно гэсэн санал батлагдаж байна гэж ойлго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2 дугаар санал нь С.Бямбацогт, О.Батнасан гишүүн нар хүүхдийн мөнгөн тэтгэмжийг хүсэлт гаргасан хүүхэд бүрт олгохтой уялдуулан холбогдох хууль тогтоомжид өөрчлөлт оруулах асуудлыг Улсын Их Хуралд яаралтай өргөн мэдүүлэх гэсэн ийм 2 дугаар санал байна. Одоо 1 дүгээр санал унасан учраас тэгэхээр энэ 2 дугаар саналыг хураалгах шаардлагагүй л байна л даа. О.Батнасан гишүүн энэ саналаа татах уу та? Татчих. Та микрофонд албан ёсоор хэлчих саяын саналаа татъя гээд.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тнасан: </w:t>
      </w:r>
      <w:r>
        <w:rPr>
          <w:rFonts w:cs="Arial" w:ascii="Arial" w:hAnsi="Arial"/>
          <w:bCs/>
          <w:sz w:val="24"/>
          <w:szCs w:val="24"/>
          <w:lang w:val="mn-Cyrl-MN"/>
        </w:rPr>
        <w:t xml:space="preserve">1 дүгээр санал олонхийн дэмжлэг авч байгаа учраас 2 дугаар саналаа санаачилсан гишүүн нь тат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Баярлалаа. Ингээд, үүнтэй холбоотой санал юм уу?</w:t>
      </w:r>
      <w:r>
        <w:rPr>
          <w:rFonts w:cs="Arial" w:ascii="Arial" w:hAnsi="Arial"/>
          <w:b/>
          <w:bCs/>
          <w:sz w:val="24"/>
          <w:szCs w:val="24"/>
          <w:lang w:val="mn-Cyrl-MN"/>
        </w:rPr>
        <w:t xml:space="preserve"> </w:t>
      </w:r>
      <w:r>
        <w:rPr>
          <w:rFonts w:cs="Arial" w:ascii="Arial" w:hAnsi="Arial"/>
          <w:sz w:val="24"/>
          <w:szCs w:val="24"/>
          <w:lang w:val="mn-Cyrl-MN"/>
        </w:rPr>
        <w:t xml:space="preserve">Мөн энэ хүүхдийн мөнгөн тэтгэлэг олгохтой холбоотой асуудлаар Улсын Их Хурлын гишүүн Ж.Батзандан 3 саналын томьёолол бичиж ирүүлсэн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 дүгээрт Нийгмийн халамжийн тухай хуулийн 3.1.11-д заасан босго шугамыг харгалзах оноог шинэчлэх гэсэн ийм томьёоллоор санал гаргасан байна. 2 дугаарт Төслийн 2 дугаар зүйлийн 5 дахь хэсгийг бүхэлд нь хасах гэсэн ийм санал томьёолол бичиж өгсөн байна. 3 дугаарт хүүхдийн мөнгийг авах хүсэлт гаргаагүйн улмаас улсын төсөвт төвлөрөх зөрүү мөнгийг хүүхэд хөгжлийн сан байгуулж, хүүхдийн хөгжилд хөрөнгө оруулалт хийх асуудлыг судалж холбогдох хууль тогтоомжийг боловсруулан Улсын Их Хуралд танилцуулах гэсэн ийм 3 саналыг оруулсан байна. Тэгэхээр энэ саналуудаа Ж.Батзандан гишүүн тайлбарлах уу? Тэгье. Ж.Батзандан.</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Ж.Батзандан</w:t>
      </w:r>
      <w:r>
        <w:rPr>
          <w:rFonts w:eastAsia="Arial" w:cs="Arial" w:ascii="Arial" w:hAnsi="Arial"/>
          <w:b/>
          <w:bCs/>
          <w:sz w:val="24"/>
          <w:szCs w:val="24"/>
          <w:lang w:val="mn-Cyrl-MN"/>
        </w:rPr>
        <w:t xml:space="preserve">: </w:t>
      </w:r>
      <w:r>
        <w:rPr>
          <w:rFonts w:eastAsia="Arial" w:cs="Arial" w:ascii="Arial" w:hAnsi="Arial"/>
          <w:bCs/>
          <w:sz w:val="24"/>
          <w:szCs w:val="24"/>
          <w:lang w:val="mn-Cyrl-MN"/>
        </w:rPr>
        <w:t xml:space="preserve">Босго шугам гэдэг ойлголт Нийгмийн халамжийн тухай хуульд орж ирснээр хүүхдүүдийг ялгаварладаг, ялгаварлах боломжийг бий болгосон юм. Тийм учраас Нийгмийн халамжийн тухай хуулийн 3.1.11 буюу энэ ялгаварлан гадуурхдаг босго шугамыг хүчингүй болгоё гэдэг санал юм байгаа юм. Гэхдээ миний өмнөх саналтай бас холбоотойгоор 2 дахь санал орж ирж байгаа. Тэгээд санал хураалтаар шийдье. Байнгын хороо дэмжвэл сайн, дэмжихгүй бол Улсын Их Хурал дээр бас энэ босго шугамыг байхгүй болгохын төлөө бид бас саналаа гаргана тийм учраас санал хураалгаж өгнө үү гэж хүсэж байна. </w:t>
      </w:r>
    </w:p>
    <w:p>
      <w:pPr>
        <w:pStyle w:val="Normal"/>
        <w:ind w:firstLine="720"/>
        <w:jc w:val="both"/>
        <w:rPr>
          <w:rFonts w:ascii="Arial" w:hAnsi="Arial" w:eastAsia="Arial" w:cs="Arial"/>
          <w:bCs/>
          <w:sz w:val="24"/>
          <w:szCs w:val="24"/>
          <w:lang w:val="mn-Cyrl-MN"/>
        </w:rPr>
      </w:pPr>
      <w:r>
        <w:rPr>
          <w:rFonts w:eastAsia="Arial" w:cs="Arial" w:ascii="Arial" w:hAnsi="Arial"/>
          <w:bCs/>
          <w:sz w:val="24"/>
          <w:szCs w:val="24"/>
          <w:lang w:val="mn-Cyrl-MN"/>
        </w:rPr>
      </w:r>
    </w:p>
    <w:p>
      <w:pPr>
        <w:pStyle w:val="Normal"/>
        <w:ind w:firstLine="720"/>
        <w:jc w:val="both"/>
        <w:rPr/>
      </w:pPr>
      <w:r>
        <w:rPr>
          <w:rFonts w:eastAsia="Arial" w:cs="Arial" w:ascii="Arial" w:hAnsi="Arial"/>
          <w:b/>
          <w:bCs/>
          <w:sz w:val="24"/>
          <w:szCs w:val="24"/>
          <w:lang w:val="mn-Cyrl-MN"/>
        </w:rPr>
        <w:t xml:space="preserve">Д.Оюунхорол: </w:t>
      </w:r>
      <w:r>
        <w:rPr>
          <w:rFonts w:eastAsia="Arial" w:cs="Arial" w:ascii="Arial" w:hAnsi="Arial"/>
          <w:bCs/>
          <w:sz w:val="24"/>
          <w:szCs w:val="24"/>
          <w:lang w:val="mn-Cyrl-MN"/>
        </w:rPr>
        <w:t xml:space="preserve">Гишүүд сая Ж.Батзандан гаргасан саналын томьёоллоор тайлбарыг нь сонслоо. Ингээд эхний 1 дүгээр санал нь. Нийгмийн халамжийн тухай хуулийн 3.1.11-т заасан босго шугамыг харгалзах оноог шинэчлэх гэж байна. Энэ томьёоллыг, за Ж.Батзандан гишүүний саяын томьёоллоор санал хураалт явуулъя. Гишүүд анхааралтай сонссон байх тэгээд санал хураалт явагдаж байна. 11 гишүүн санал хураалтад оролцсоноос 4 гишүүн дэмжиж 7 гишүүн татгалзсанаар 36,4 хувиар энэ санал унаж байна. </w:t>
      </w:r>
    </w:p>
    <w:p>
      <w:pPr>
        <w:pStyle w:val="Normal"/>
        <w:ind w:firstLine="720"/>
        <w:jc w:val="both"/>
        <w:rPr>
          <w:rFonts w:ascii="Arial" w:hAnsi="Arial" w:eastAsia="Arial" w:cs="Arial"/>
          <w:bCs/>
          <w:sz w:val="24"/>
          <w:szCs w:val="24"/>
          <w:lang w:val="mn-Cyrl-MN"/>
        </w:rPr>
      </w:pPr>
      <w:r>
        <w:rPr>
          <w:rFonts w:eastAsia="Arial" w:cs="Arial" w:ascii="Arial" w:hAnsi="Arial"/>
          <w:bCs/>
          <w:sz w:val="24"/>
          <w:szCs w:val="24"/>
          <w:lang w:val="mn-Cyrl-MN"/>
        </w:rPr>
      </w:r>
    </w:p>
    <w:p>
      <w:pPr>
        <w:pStyle w:val="Normal"/>
        <w:ind w:firstLine="720"/>
        <w:jc w:val="both"/>
        <w:rPr>
          <w:rFonts w:ascii="Arial" w:hAnsi="Arial" w:eastAsia="Arial" w:cs="Arial"/>
          <w:bCs/>
          <w:sz w:val="24"/>
          <w:szCs w:val="24"/>
          <w:lang w:val="mn-Cyrl-MN"/>
        </w:rPr>
      </w:pPr>
      <w:r>
        <w:rPr>
          <w:rFonts w:eastAsia="Arial" w:cs="Arial" w:ascii="Arial" w:hAnsi="Arial"/>
          <w:bCs/>
          <w:sz w:val="24"/>
          <w:szCs w:val="24"/>
          <w:lang w:val="mn-Cyrl-MN"/>
        </w:rPr>
        <w:t xml:space="preserve">2 дугаар санал нь хүүхдийн мөнгийг авах хүсэлт гаргаагүйн улмаас улсын төсөвт төвлөрөх зөрүү мөнгийг Хүүхэд хөгжлийн сан байгуулж хүүхдийн хөгжилд хөрөнгө оруулалт хийх асуудлыг судалж холбогдох хууль тогтоомжийг боловсруулан Улсын Их Хуралд танилцуулах, саналаа тайлбарлах уу? Ж.Батзандан гишүүн. </w:t>
      </w:r>
    </w:p>
    <w:p>
      <w:pPr>
        <w:pStyle w:val="Normal"/>
        <w:ind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ind w:firstLine="720"/>
        <w:jc w:val="both"/>
        <w:rPr/>
      </w:pPr>
      <w:r>
        <w:rPr>
          <w:rFonts w:eastAsia="Arial" w:cs="Arial" w:ascii="Arial" w:hAnsi="Arial"/>
          <w:b/>
          <w:bCs/>
          <w:sz w:val="24"/>
          <w:szCs w:val="24"/>
          <w:lang w:val="mn-Cyrl-MN"/>
        </w:rPr>
        <w:t xml:space="preserve">Ж.Батзандан: </w:t>
      </w:r>
      <w:r>
        <w:rPr>
          <w:rFonts w:eastAsia="Arial" w:cs="Arial" w:ascii="Arial" w:hAnsi="Arial"/>
          <w:bCs/>
          <w:sz w:val="24"/>
          <w:szCs w:val="24"/>
          <w:lang w:val="mn-Cyrl-MN"/>
        </w:rPr>
        <w:t xml:space="preserve">Хүүхдийн мөнгийг хүсэлт гаргасан хүмүүст нь олгоно хэсэгт нь олгоно гэдэг заалт явж байгаа. Тэгэхээр илүү гарсан мөнгийг яах вэ гэдэг асуудал гарч ирж байгаа юм. Энэ мөнгийг шууд өөр зориулалтаар татах нь зөв биш. Хүүхдийн мөнгөнөөс илүү гарсан мөнгийг хүүхдүүдэд зориулъя хүүхэд хөгжлийн асуудалд зориулъя гэдэг санал байгаа юм. Тийм учраас хүүхэд хөгжлийн асуудлыг асуудалд анхаарлаа Монголын төр чиглүүлэхийн тулд Хүүхэд хөгжлийн сантай байх нь зүйтэй гэж би үзэж байгаа юм. Хүний хөгжлийн сан татан буугдсан. Одоо хүүхдүүдийг дэмждэг мөнгө нийгмийн халамжийн зориулалтын бүх мөнгийг халамжийн сан руу татаад байгаа. Тэгэхээр хүүхдийг дэмжих мөнгийг Хүүхэд хөгжлийн сан байгуулж зарцуулах нь зүйтэй энэ чиглэлд Засгийн газарт чиглэл өгье гэдэг санал юм байгаа юм. Үүнийг дэмжиж өгнө үү гэж хүсэж байна. </w:t>
      </w:r>
    </w:p>
    <w:p>
      <w:pPr>
        <w:pStyle w:val="Normal"/>
        <w:ind w:firstLine="720"/>
        <w:jc w:val="both"/>
        <w:rPr>
          <w:rFonts w:ascii="Arial" w:hAnsi="Arial" w:eastAsia="Arial" w:cs="Arial"/>
          <w:bCs/>
          <w:sz w:val="24"/>
          <w:szCs w:val="24"/>
          <w:lang w:val="mn-Cyrl-MN"/>
        </w:rPr>
      </w:pPr>
      <w:r>
        <w:rPr>
          <w:rFonts w:eastAsia="Arial" w:cs="Arial" w:ascii="Arial" w:hAnsi="Arial"/>
          <w:bCs/>
          <w:sz w:val="24"/>
          <w:szCs w:val="24"/>
          <w:lang w:val="mn-Cyrl-MN"/>
        </w:rPr>
      </w:r>
    </w:p>
    <w:p>
      <w:pPr>
        <w:pStyle w:val="Normal"/>
        <w:ind w:firstLine="720"/>
        <w:jc w:val="both"/>
        <w:rPr/>
      </w:pPr>
      <w:r>
        <w:rPr>
          <w:rFonts w:eastAsia="Arial" w:cs="Arial" w:ascii="Arial" w:hAnsi="Arial"/>
          <w:b/>
          <w:bCs/>
          <w:sz w:val="24"/>
          <w:szCs w:val="24"/>
          <w:lang w:val="mn-Cyrl-MN"/>
        </w:rPr>
        <w:t xml:space="preserve">Д.Оюунхорол: </w:t>
      </w:r>
      <w:r>
        <w:rPr>
          <w:rFonts w:eastAsia="Arial" w:cs="Arial" w:ascii="Arial" w:hAnsi="Arial"/>
          <w:bCs/>
          <w:sz w:val="24"/>
          <w:szCs w:val="24"/>
          <w:lang w:val="mn-Cyrl-MN"/>
        </w:rPr>
        <w:t xml:space="preserve">Ж.Батзандан гишүүний саяын гаргасан томьёоллоор санал хураалт явуулъя. Санал хураалтад 11 гишүүн оролцсоноос 2 гишүүн дэмжиж 18,2 хувийн саналаар энэ санал унаж байна. Ж.Батзандан гишүүний 3 дугаар саналаа татахаар бол та микрофонд үгээ хэлье. </w:t>
      </w:r>
    </w:p>
    <w:p>
      <w:pPr>
        <w:pStyle w:val="Normal"/>
        <w:ind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ind w:firstLine="720"/>
        <w:jc w:val="both"/>
        <w:rPr/>
      </w:pPr>
      <w:r>
        <w:rPr>
          <w:rFonts w:eastAsia="Arial" w:cs="Arial" w:ascii="Arial" w:hAnsi="Arial"/>
          <w:b/>
          <w:bCs/>
          <w:sz w:val="24"/>
          <w:szCs w:val="24"/>
          <w:lang w:val="mn-Cyrl-MN"/>
        </w:rPr>
        <w:t xml:space="preserve">Ж.Батзандан: </w:t>
      </w:r>
      <w:r>
        <w:rPr>
          <w:rFonts w:eastAsia="Arial" w:cs="Arial" w:ascii="Arial" w:hAnsi="Arial"/>
          <w:bCs/>
          <w:sz w:val="24"/>
          <w:szCs w:val="24"/>
          <w:lang w:val="mn-Cyrl-MN"/>
        </w:rPr>
        <w:t xml:space="preserve">4 дэх санал байгаа. Төслийн 2 дугаар зүйлийн 5 хэсгийг бүхэлд нь хасах гэж. Тэгэхээр үүнийг татаж байна энэ саналаа.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Ж.Батзандан гишүүн 3 дахь саналаа татсан учраас энэ саналаа татан авлаа. Өөр саналтай гишүүн байна уу? Байхгүй бол санал хураалт дууслаа. Нэгтгэсэн тогтоолын төслийн анхны хэлэлцүүлэг хийсэн талаар Байнгын хорооноос гарах санал, дүгнэлтийг нэгдсэн хуралдаанд Улсын Их Хурлын гишүүн Н.Амарзаяа танилцуулна. Болно. Төслийн анхны хэлэлцүүлэг ингээд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Дараагийн асуудал нь Монгол Улсын нэгдсэн төсвийн 2019 оны төсвийн хүрээний мэдэгдэл, 2020-2021 оны төсвийн төсөөллийн тухай хуулийн төслийн анхны, эцсийн хэлэлцүүлэ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бүрэлдэхүүнийг танилцуулъя. Сангийн сайд Ч.Хүрэлбаатар сайд байна уу? Ч.Хүрэлбаатар сайдаа дуудаарай. Сангийн яамны Төсвийн бодлого, төлөвлөлтийн газрын дарга Ганбат, Батхүрэл Сангийн яамны Эдийн засгийн бодлогын газрын дарга, Түвдэндорж Сангийн яамны Хөрөнгө оруулалтын газрын дарга, Өлзийсайхан Сангийн яамны Төсвийн нэгтгэлийн хэлтсийн дарга, Санжаадорж Сангийн яамны Төсвийн зарлагын хэлтсийн дарга, Тэлмүүн Сангийн яамны Төсвийн орлогын хэлтсийн дарга энэ хүмүүс байвал ингээд гараа өргөөд юм уу эсхүл танилцуулаад гишүүдэд нэг ирсэн байгаагаа харуулаарай. Түвшинжаргал Сангийн яамны мэргэжилтэн, Ганбаяр Сангийн яамны мэргэжилтэн ингээд ийм ажлын хэсгийн бүрэлдэхүүн оролцож байна. Хуулийн төслийн эцсийн хувилбарыг төслийг боловсруулан та бүхэнд тараасан байгаа. Монгол Улсын Их Хурлын чуулганы хуралдааны дэгийн тухай хуулийн 23.2-т дахь хэсэгт Байнгын хороо энэ хуулийн 23.1.2-т заасан эцсийн хэлэлцүүлэг явуулахдаа санал хураалтаар явуулна. Ингээд санал хураалт байхгүй байгаа тул эцсийн, тийм, зарчмын зөрүүтэй санал хураалгах томьёолол байхгүй. Эцсийн хувилбарын төсөлтэй холбогдуулан асуулт асуух гишүүн байна уу? Д.Эрдэнэбат гишүүн, Ж.Батзандан гишүүн байна. Д.Эрдэнэбат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Эрдэнэбат: </w:t>
      </w:r>
      <w:r>
        <w:rPr>
          <w:rFonts w:cs="Arial" w:ascii="Arial" w:hAnsi="Arial"/>
          <w:bCs/>
          <w:sz w:val="24"/>
          <w:szCs w:val="24"/>
          <w:lang w:val="mn-Cyrl-MN"/>
        </w:rPr>
        <w:t>Би Сангийн яамныхнаас нэг юм асуух гээд байгаа юм. Энэ 2019 оны төсвийн хүрээний мэдэгдэл та бүгдийн бичсэн тоогоор ингээд батлагдаж байна л даа. Үндсэндээ батлагдана. Үгүй ээ одоо энэ 2019 оны үндсэн чиглэлд чинь нэг гишүүд баахан юм нэмлээ шүү дээ. Баахан тоотой одоо тооцоогоор бол ойролцоогоор 300 тэрбум төгрөг нэмэгдэж байгаа байхгүй юу. Тэр нь дандаа зардал талдаа. Тэгээд одоо хэрэв энэ төсвийн хүрээний мэдэгдэл чинь 2012 оныхоо үндсэн чиглэлдээ нийцэхгүй болоод ирэхээрээ юу болох юм бэ? Энэ тэр гишүүдийн тавигдаж байгаа тэр мөнгөнүүд энэ төсвийн хүрээний мэдэгдэлд чинь цаашдаа яаж уялдах юм бэ үүнийг тусгасан юм уу, тусгаагүй юм уу гэдэг л их сонин болоод явлаа. Үүн дээр надад нэг хариулт өгөөч.</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1 номерын микрофоныг өгье. Хэн хариулах вэ? Батхүрэл дарга хариулъя.</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Батхүрэл: </w:t>
      </w:r>
      <w:r>
        <w:rPr>
          <w:rFonts w:cs="Arial" w:ascii="Arial" w:hAnsi="Arial"/>
          <w:bCs/>
          <w:sz w:val="24"/>
          <w:szCs w:val="24"/>
          <w:lang w:val="mn-Cyrl-MN"/>
        </w:rPr>
        <w:t xml:space="preserve">Д.Эрдэнэбат гишүүний асуултад хариулъя. Тэгэхээр Монгол Улсын эдийн засаг, нийгмийг 2019 онд хөгжүүлэх үндсэн чиглэлийн төслийг Улсын Их Хурлаар баталсан. Засгийн газраас өргөн барьсан төсөл дээр Д.Эрдэнэбат гишүүний хэлж байгаагаар бас саналын томьёоллоор нэлээд хэдэн төсөл арга хэмжээ нэмэгдсэн байгаа. Энэ төсөл арга хэмжээг бол 2019 оны төсвийг хэлэлцэх үед эх үүсвэр нэг бүрээр нь нягталж авч үзнэ гэж бол Сангийн яамнаас бодо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Д.Эрдэнэбат гишүүний асуулт хариулт болсон уу? Д.Эрдэнэбат гишүүн 1 минут тодруулга авъя. Д.Эрдэнэбат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Сангийн яамныхан үүнийг нэг хэлээд өг л дөө тэгээд. Одоо ингээд нягталж тодруулна гэдэг бөөрөнхий үг хэрэггүй шүү дээ. Энэ чинь худлаа энэ тоо бол худлаа шүү энэ биелэгдэхгүй шүү гэдгийг хэлээд өгөөч дээ. Одоо наадуул чинь төсөвт мөнгө суулгасан юм шиг болоод одоо 2019 онд яах вэ гэхээр би ийм мөнгөний хэмжээтэй хөрөнгийн эх үүсвэрийг одоо үндсэн чиглэл батлуулсан байхад та нар энэ мөнгийг суулгаж өгсөнгүй гээд асуудал эхэлнэ шүү дээ. Та нар хуулийн хүрээнд хэлээд өгөөч наадах чинь бүтэхгүй, 2 өөр юм гээд. Би бүр албан ёсоор энэ Байнгын хорооны протоколд наадахыг чинь шигтгэх гээд байна. Юундаа айгаад ингээд бөөрөнхий хариулт өгөөд байгаа юм бэ? Хэлэх зоригтой хүн байна уу? Алив Ганбат аа, чи хэлээдхээч. Гишүүдээсээ айгаад жийрхээд хуулиа ярихгүй тэгээд дундуур нь хийгээд байх юм боль л доо.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Сангийн яамныхнаас хариулт өгөх хүн байна уу? 2 номер. Батхүрэл дарга хариулъя. 1 номер.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Батхүрэл: </w:t>
      </w:r>
      <w:r>
        <w:rPr>
          <w:rFonts w:cs="Arial" w:ascii="Arial" w:hAnsi="Arial"/>
          <w:bCs/>
          <w:sz w:val="24"/>
          <w:szCs w:val="24"/>
          <w:lang w:val="mn-Cyrl-MN"/>
        </w:rPr>
        <w:t xml:space="preserve">Д.Эрдэнэбат гишүүний асуултад хариулъя. Тэгэхээр үндсэн чиглэл маань бол нөгөө бодлогын арга хэмжээнүүдийг тусгагддаг байгаа. Ялангуяа 2019 онд эдийн засаг, нийгмийн хөгжилд ахиц дэвшил гарах ямар гол, гол бодлогын арга хэмжээ авч хэрэгжүүлэх вэ гэдгээ бол багцалж тусгадаг. Төсвийн хүрээний мэдэгдэл маань бол яах вэ ерөнхийгөөр орлого, зарлага хөрөнгийн зардлын хэмжээ хэдий хэмжээтэй байх вэ гэдэг ерөнхий хүрээгээ гаргадаг байгаа. Энэ хоёр бодлогын баримт бичиг дээр үндэслээд 2019 оны төсвийг боловсруулахдаа эх үүсвэрийг нь 1 бүрчлэн авч үздэг байгаа. Тэгэхээр саяын өргөн барьсан үндсэн чиглэл дээр тусгагдсан арга хэмжээнүүдээс эх үүсвэрийн хувьд бол зайлшгүй 2019 оны төсөв хэлэлцэх үед нягтлах асуудлууд бол гарсан. Бодлогын арга хэмжээнүүд нь тусгагдсан байгаа учраас төсөв дээр бол хэдий хэмжээгээр тусах вэ гэдгийг нь нэг бүрчлэн нягталж үзэхээ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Ажлын хэсгийн гишүүн Батхүрэлд баярлалаа. Ж.Батзандан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2019 оны төсвийн хүрээний  мэдэгдэл 2020, 2021 оны төсвийн төсөөллийг эцсийн хэлэлцүүлэгт оруулж баталж байна. Бид нар жил болгон төсвийн хүрээний мэдэгдэл, төсвийн төсөөлөл баталдаг л даа. Гэхдээ улсын төсөв чинь энэ тоонууддаа баригдахгүй зөрөөд явдаг шүү дээ. Тэгээд буцаагаад төсвийн хүрээний мэдэгдэл, төсвийн төсөөллөө өөрчлөөд явдаг нэг ийм гажиг уламжлал бидэнд байгаа юм. Бид нар уг нь эдийн засгаа төлөвлөөд тоогоор нь хязгаарыг нь тавьж өгөөд төсөвтөө сахилга бат тогтоох гэж л төсвийн  хүрээний мэдэгдэл төсвийн төсөөллийг баталдаг юм байгаа юм. Одоо тэгээд энэ хуучин уламжлал хэвээрээ үргэлжлэх үү, эвдэгдэх үү? Өөрөөр хэлбэл 2019 оноос төсвийн хүрээний мэдэгдлээ бид баталснаар төсвийн сахилга бат яаж сайжирч байгаа юм бэ? Хуучин шигээ дахиад төсвийн хүрээний мэдэгдэлдээ төсвөө тааруулах уу аль эсхүл төсөвтөө төсвийн хүрээний мэдэгдэл төсөөлөл хоёроо зохицуулаад өөрчлөөд явах уу? Энэ дээр энэ Засгийн газарт ер нь яг ямар бодлого байна вэ үүнийг хэлж өгөөч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рын өрийн өнөөгийн үнэ цэнийг та нар 19 их наяд 210 тэрбум гэж. 2020 оноос 18 их наяд, 2021 оноос 17 их наяд гэж оруулж ирсэн байгаа. Хувийн хэвшлийн өр чинь тооцоонд орохгүй яваад байгаа. Гэхдээ гадаад кредит тогтоодог олон улсын байгууллагууд бол хувийн хэвшлийн өрийг оруулж тооцоод байгаа шүү. Хувийн хэвшлийн өр зээлийг Засгийн газраасаа салгаж тооцоод байгаа нь хэр эрүүл үзэгдэл юм бэ? Урд нь бол бид хувийн хэвшлээ давхар тооцоод явдаг байсан. Одоо бол зөвхөн Засгийн газрынхаа өрийн нийт хэмжээг оруулж ирээд тооцоод яваад байна. Энэ хуульдаа яг нийцэж байна уу үүнийг надад хариулж өгөө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Ажлын хэсгээс хэн хариулах вэ? 2 дугаар микрофоныг өгье Ганбат дарга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Ганбат: </w:t>
      </w:r>
      <w:r>
        <w:rPr>
          <w:rFonts w:cs="Arial" w:ascii="Arial" w:hAnsi="Arial"/>
          <w:bCs/>
          <w:sz w:val="24"/>
          <w:szCs w:val="24"/>
          <w:lang w:val="mn-Cyrl-MN"/>
        </w:rPr>
        <w:t xml:space="preserve">Төсвийн тухай хуулийн Төсвийн тогтвортой байдлын тухай хуулийн дагуу энэ төсвийн хүрээний мэдэгдлийг бол баталж байгаа. Засгийн газраас болон Сангийн яамнаас ер нь бол Төсвийн хүрээний мэдэгдлийнхээ хүрээнд төсвөө боловсруулж оруулж ирж яг энэ хүрээндээ ингээд төсвийг бол Улсын Их Хурлаар ингэж хэлэлцүүлж байгаа. Яах вэ эдийн засгийн энэ гадаад дотоод хүчин зүйлээс хамаараад сүүлийн үед бас нөхцөл байдал бас богино хугацаанд өөрчлөгдөж байгаа. Энэтэй холбогдуулаад одоо 5 сар, 6 сарын 01-ний дотор батлагдаж байгаа төсвийн хүрээний мэдэгдэл маань намар 10 сарын 01-нд өргөн барихад бас нөхцөл байдал бол гадаад хүчин зүйлээс хамаараад дотоод хүчин зүйлээс хамаараад бас гарцаагүй зайлшгүй өөрчлөгдөх ийм нөхцөл байдал үүссэн тохиолдолд бол яах вэ Сангийн яам төсвөө боловсруулахдаа бас төсвийн хүрээний мэдэгдлээ бас дагалдуулж өөрчилж ингэж бол оруулж ирж байгаа. Сангийн яамны байр суурь бол аль болох л төсвийн хүрээний мэдэгдлийнхээ хүрээнд төсвөө боловсруулж өөрчлөгдөхгүй байх ийм бодлого бол баримталж байгаа. Гэхдээ намар бас 9, 10 сарын хүрээнд бас нөхцөл байдал сайжирвал бас энэ асуудлыг тухайн үед нь бол авч үзье гэсэн ийм байр суурьтай бо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рийн хувьд бол бид нар яг Төсвийн тухай хууль Төсвийн тогтвортой байдлын тухай хуульд заасны дагуу өрийг бол тооцож оруулж ирж байгаа. Жишээ нь Төсвийн тогтвортой байдлын тухай хууль дээр бол тодорхойлолтыг нь бол ингээд заасан байдаг. Засгийн газрын өр гэж юуг хэлэх вэ гээд. Яг энэ заалтынхаа дагуу жишээ нь Төсвийн тогтвортой байдлын тухай хуулийн 4.1.8 дахь заасан заалтын хүрээнд л яг өрийг тооцож ингэж оруулж ирж байгаа. Цаашид бол Засгийн газраас энэ ДНБ-нд эзлэх өрийн хэмжээг бол бууруулах ийм бодлогыг бол баримтал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Ж.Батзандан гишүүн тодруулах уу? Асуулт дууссан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Надад өрийн тухай 2 өөр мэдээлэл ирээд байгаа юм. Тийм учраас би асуугаад байгаа юм. 25 их наяд гэж тоо ирээд байгаа. Энэ бол мэдээж хувийн хэвшлийн өр зээл орсон тоо байх гэж би харж байна. Тэгэхээр тэр 25 их наядаараа явах уу 19 их наядаараа явах уу? Ер нь хувийн хэвшлийн өр зээлийн авсан өр зээлийн үнэ Засгийн газар хэдэн хувьд нь хариуцлага хүлээж байгаа юм бэ баталгаа гаргаж өгсөн тийм тохиолдлууд байна уу? Баталгаа авсан хувийн хэвшлийн өр зээл Засгийн газрын зээлдээ ороод явж байна уу тусдаа явж байна уу үүнийг нэг тодруул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Ч.Хүрэлбаатар сай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Өрийн хэмжээ бол манай Засгийн газраас өргөн мэдүүлсэн төсвийн хүрээний мэдэгдэл дотор байгаа тэр тоонууд бол бүгдээрээ эцсийн бөгөөд бодит үнэн тоо. Засгийн газрын баталгаа өмнө нь бол үнэт цаасаар барьцаалсан баталгаа  дээрээ 1 их наяд төгрөгийн Худалдаа хөгжлийн банканд гаргаж өгсөн байгаа. Сүүлийн 7 сар бол нэг ч төгрөгийн Засгийн газрын баталгааг бол Засгийн газар бол гаргахгүй байгаа. Хүсэлт бол 7 хүсэлт ирсэн бүгдэд нь татгалзсан ийм хариу өгөөд явж байгаа. Засгийн газрын баталгаа бол шууд өрийн хэмжээндээ ороод явдаг. Олон улсынхаа стандартаар. Тийм учраас баталгаа дээр яг зээлтэй адилхан ингэж үзээд бид нар бодлогыг барьж байгаа. Хэрэв баталгаа гаргах тухай асуудал үүсэх юм бол үүнийг Улсын Их Хуралд орж ирж танилцуулж шийдвэр гаргуулах учиртай юм. Яг хуулийнхаа дагуу ажилла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Гишүүд асуулт асууж, хариултаа авч дууслаа. Хуулийн төслийн эцсийн хэлэлцүүлэгт бэлтгэсэн талаарх Байнгын хорооны танилцуулгыг Улсын Их Хурлын нэгдсэн чуулганы хуралдаанд Б.Баттөмөр гишүүн танилцуулах уу? Б.Баттөмөр гишүүн танилцуулъя. Хуулийн төслийн эцсийн хэлэлцүүлгийг хэлэлцэж дууслаа. Дараагийн 3 дугаар асуудалдаа оръё. Д.Тогтохсүрэн гишүүн танилцуулах уу? О.Батнасан гишүүн танилцуулах уу? О.Батнасан гишүүн танилцуулъя. Алх цохи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Ажлын хэсэг байгуулах тухай Байнгын хорооны тогтоолын төсөл танилцуулна. Улсын Их Хурлын нэгдсэн чуулганаар Төрийн болон орон нутгийн өмчийн хөрөнгөөр бараа ажил үйлчилгээ худалдан авах тухай хуульд нэмэлт, өөрчлөлт оруулах тухай хуулийн төслийг чуулганаар хэлэлцүүлэх бэлтгэл хангах санал, дүгнэлтийн төсөл боловсруулах үүрэг бүхий ажлын хэсгийг бид нар байгуулъя гэж байгаа.</w:t>
      </w:r>
      <w:r>
        <w:rPr>
          <w:rFonts w:cs="Arial" w:ascii="Arial" w:hAnsi="Arial"/>
          <w:bCs/>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ахлагчид түрүүний Байнгын хорооны хуралдаан дээр бид нар бас орох гишүүд нэрээ саналаа хэлсэн байгаа. Энэ хуулийн төслийн ажлын хэсгийг Д.Оюунхорол миний бие хариуцаж ажиллая гэсэн ийм саналтай байгаа. Ажлын хэсэгт нь оруулна. Тэгэхээр одоо ажлын хэсгийн ахлагчаар Д.Оюунхоролын нэрийг дэвшүүлж байна. Тэгээд өөр дэвших хүн байхгүй бол баталъя. Та даргалах юм уу? Тэгвэл ажлын хэсгийн ахлагч олонх цөөнхийн харьцааг харгалзан бүрэлдэхүүнийг өөрөө сонгох ёстой Дэгийн тухай хуулиараа. Ажлын хэсэг байгуулах тухай Байнгын хорооны тогтоолыг та бүхэндээ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эг байгуулах тухай Монгол Улсын Их Хурлын тухай хуулийн 21 дүгээр зүйлийн 21.5 дахь хэсгийг үндэслэн Улсын Их Хурлын Төсвийн байнгын хорооноос тогтоох нь: Төрийн болон орон нутгийн өмчийн хөрөнгөөр бараа ажил үйлчилгээ худалдан авах тухай хуульд нэмэлт, өөрчлөлт оруулах тухай хуулийн төслийг хэлэлцүүлэгт бэлтгэх үүрэг бүхий ажлын хэсгийг доор дурдсан бүрэлдэхүүнтэйгээр байгуулсуга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ахлагчаар Д.Оюунхорол Улсын Их Хурлын гишүүн, гишүүдэд Н.Амарзаяа Улсын Их Хурлын гишүүн, Б.Баттөмөр Улсын Их Хурлын гишүүн, З.Нарантуяа Улсын Их Хурлын гишүүн, Д.Тогтохсүрэн Улсын Их Хурлын гишүүн, Г.Тэмүүлэн Улсын Их Хурлын гишүүн, Ч.Улаан Улсын Их Хурлын гишүүн гэсэн ийм, Ж.Батзандан гишүүн орох уу, тэгвэл З.Нарантуяа гишүүнийг хасаад таныг оруулах уу? Харин тийм бичгээр л өөрөө яах вэ оръё. Энэ бол манай Байнгын хороон дээр байгуулагдаж байгаа ажлын хэсэг, Төсвийн байнгын хорооны асуудал яригдаж байгаа одоо бол. Тийм учраас З.Нарантуяа гишүүний оронд Ж.Батзандан гишүүнийг оруулаад тэгээд 7 хүний бүрэлдэхүүнтэйгээр энэ хуулийн төслийн ажлын хэсгийг байгуулъя. Тогтоолын төслийг дэмжиж байгаа гишүүд саналаа өгөөрэй. Ингээд 11 гишүүн оролцсоноос 8 гишүүн дэмжиж 72,7 хувийн саналаар тогтоолын төсөл батлагдлаа. Байнгын хороогоор хэлэлцэх асуудал дууслаа. Байнгын хорооны хуралдаанаар хэлэлцэх асуудал дууссан тул Байнгын хорооны хуралдаан хаасныг мэдэгдье. Гишүүддээ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DarkListAccent5Char">
    <w:name w:val="Dark List - Accent 5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DarkListAccent5">
    <w:name w:val="Dark List - Accent 5"/>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25:00Z</dcterms:created>
  <dc:creator>user</dc:creator>
  <dc:description/>
  <cp:keywords/>
  <dc:language>en-US</dc:language>
  <cp:lastModifiedBy>Microsoft Office User</cp:lastModifiedBy>
  <cp:lastPrinted>2018-04-17T17:55:00Z</cp:lastPrinted>
  <dcterms:modified xsi:type="dcterms:W3CDTF">2018-06-04T04:27:00Z</dcterms:modified>
  <cp:revision>5</cp:revision>
  <dc:subject/>
  <dc:title/>
</cp:coreProperties>
</file>