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eastAsia="Arial" w:cs="Arial" w:ascii="Arial" w:hAnsi="Arial"/>
          <w:b/>
          <w:bCs/>
          <w:sz w:val="24"/>
          <w:szCs w:val="24"/>
          <w:shd w:fill="FFFFFF" w:val="clear"/>
          <w:lang w:val="mn-Cyrl-MN"/>
        </w:rPr>
        <w:t xml:space="preserve"> </w:t>
      </w:r>
      <w:r>
        <w:rPr>
          <w:rFonts w:cs="Arial" w:ascii="Arial" w:hAnsi="Arial"/>
          <w:b/>
          <w:bCs/>
          <w:sz w:val="24"/>
          <w:szCs w:val="24"/>
          <w:shd w:fill="FFFFFF" w:val="clear"/>
          <w:lang w:val="mn-Cyrl-MN"/>
        </w:rPr>
        <w:t>МОНГОЛ УЛСЫН ИХ ХУРЛЫН 2018 ОНЫ ХАВРЫН ЭЭЛЖИТ</w:t>
      </w:r>
    </w:p>
    <w:p>
      <w:pPr>
        <w:pStyle w:val="Normal"/>
        <w:numPr>
          <w:ilvl w:val="0"/>
          <w:numId w:val="0"/>
        </w:numPr>
        <w:jc w:val="center"/>
        <w:outlineLvl w:val="0"/>
        <w:rPr/>
      </w:pPr>
      <w:r>
        <w:rPr>
          <w:rFonts w:cs="Arial" w:ascii="Arial" w:hAnsi="Arial"/>
          <w:b/>
          <w:bCs/>
          <w:sz w:val="24"/>
          <w:szCs w:val="24"/>
          <w:shd w:fill="FFFFFF" w:val="clear"/>
          <w:lang w:val="mn-Cyrl-MN"/>
        </w:rPr>
        <w:t xml:space="preserve">ЧУУЛГАНЫ ХУУЛЬ ЗҮЙН </w:t>
      </w:r>
      <w:r>
        <w:rPr>
          <w:rFonts w:cs="Arial" w:ascii="Arial" w:hAnsi="Arial"/>
          <w:b/>
          <w:bCs/>
          <w:sz w:val="24"/>
          <w:szCs w:val="24"/>
          <w:lang w:val="mn-Cyrl-MN"/>
        </w:rPr>
        <w:t xml:space="preserve">БАЙНГЫН ХОРООНЫ </w:t>
      </w:r>
    </w:p>
    <w:p>
      <w:pPr>
        <w:pStyle w:val="Normal"/>
        <w:numPr>
          <w:ilvl w:val="0"/>
          <w:numId w:val="0"/>
        </w:numPr>
        <w:jc w:val="center"/>
        <w:outlineLvl w:val="0"/>
        <w:rPr/>
      </w:pPr>
      <w:r>
        <w:rPr>
          <w:rFonts w:cs="Arial" w:ascii="Arial" w:hAnsi="Arial"/>
          <w:b/>
          <w:bCs/>
          <w:sz w:val="24"/>
          <w:szCs w:val="24"/>
          <w:lang w:val="mn-Cyrl-MN"/>
        </w:rPr>
        <w:t>6 ДУГААР САРЫН 13-НЫ ӨДӨР /ЛХАГВА ГАРАГ/-ИЙН</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lang w:val="mn-Cyrl-MN"/>
        </w:rPr>
        <w:t>ХУРАЛДААНЫ ТЭМДЭГЛЭЛИЙН ТОВЬЁГ</w:t>
      </w:r>
      <w:r>
        <w:rPr>
          <w:rFonts w:cs="Arial" w:ascii="Arial" w:hAnsi="Arial"/>
          <w:b/>
          <w:bCs/>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гар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24</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25-77</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shd w:fill="FFFFFF" w:val="clear"/>
                <w:lang w:val="mn-Cyrl-MN"/>
              </w:rPr>
              <w:t>1.</w:t>
            </w:r>
            <w:r>
              <w:rPr>
                <w:rStyle w:val="Emphasis"/>
                <w:rFonts w:cs="Arial" w:ascii="Arial" w:hAnsi="Arial"/>
                <w:i w:val="false"/>
                <w:iCs w:val="false"/>
                <w:sz w:val="24"/>
                <w:szCs w:val="24"/>
                <w:lang w:val="mn-Cyrl-MN"/>
              </w:rPr>
              <w:t>Эд хөрөнгийн эрхийн улсын бүртгэлийн тухай хуулийн шинэчилсэн найруулгын төсөл болон хамт өргөн мэдүүлсэн бусад хуулийн төслүүд</w:t>
            </w:r>
            <w:r>
              <w:rPr>
                <w:rStyle w:val="Emphasis"/>
                <w:rFonts w:cs="Arial" w:ascii="Arial" w:hAnsi="Arial"/>
                <w:b/>
                <w:iCs w:val="false"/>
                <w:sz w:val="24"/>
                <w:szCs w:val="24"/>
                <w:lang w:val="mn-Cyrl-MN"/>
              </w:rPr>
              <w:t xml:space="preserve"> </w:t>
            </w:r>
            <w:r>
              <w:rPr>
                <w:rFonts w:cs="Arial" w:ascii="Arial" w:hAnsi="Arial"/>
                <w:i/>
                <w:color w:val="262626"/>
                <w:sz w:val="24"/>
                <w:szCs w:val="24"/>
                <w:lang w:val="mn-Cyrl-MN"/>
              </w:rPr>
              <w:t xml:space="preserve">/Засгийн газар 2016.12.26-ны өдөр өргөн мэдүүлсэн, </w:t>
            </w:r>
            <w:r>
              <w:rPr>
                <w:rFonts w:cs="Arial" w:ascii="Arial" w:hAnsi="Arial"/>
                <w:bCs/>
                <w:i/>
                <w:color w:val="262626"/>
                <w:sz w:val="24"/>
                <w:szCs w:val="24"/>
                <w:lang w:val="mn-Cyrl-MN"/>
              </w:rPr>
              <w:t>анхны хэлэлцүүлэг</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27-60</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shd w:fill="FFFFFF" w:val="clear"/>
                <w:lang w:val="mn-Cyrl-MN"/>
              </w:rPr>
              <w:t>2.</w:t>
            </w:r>
            <w:r>
              <w:rPr>
                <w:rStyle w:val="Emphasis"/>
                <w:rFonts w:cs="Arial" w:ascii="Arial" w:hAnsi="Arial"/>
                <w:i w:val="false"/>
                <w:iCs w:val="false"/>
                <w:sz w:val="24"/>
                <w:szCs w:val="24"/>
                <w:lang w:val="mn-Cyrl-MN"/>
              </w:rPr>
              <w:t xml:space="preserve">Хуулийн этгээдийн улсын бүртгэлийн тухай хуулийн шинэчилсэн найруулгын төсөл болон хамт өргөн мэдүүлсэн бусад хуулийн төслүүд </w:t>
            </w:r>
            <w:r>
              <w:rPr>
                <w:rFonts w:cs="Arial" w:ascii="Arial" w:hAnsi="Arial"/>
                <w:i/>
                <w:color w:val="262626"/>
                <w:sz w:val="24"/>
                <w:szCs w:val="24"/>
                <w:lang w:val="mn-Cyrl-MN"/>
              </w:rPr>
              <w:t xml:space="preserve">/Засгийн газар 2018.05.04-ний өдөр өргөн мэдүүлсэн, </w:t>
            </w:r>
            <w:r>
              <w:rPr>
                <w:rFonts w:cs="Arial" w:ascii="Arial" w:hAnsi="Arial"/>
                <w:bCs/>
                <w:i/>
                <w:color w:val="262626"/>
                <w:sz w:val="24"/>
                <w:szCs w:val="24"/>
                <w:lang w:val="mn-Cyrl-MN"/>
              </w:rPr>
              <w:t>анхны хэлэлцүүлэг</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60-65</w:t>
            </w:r>
          </w:p>
        </w:tc>
      </w:tr>
      <w:tr>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BodyTextIndent3"/>
              <w:spacing w:before="0" w:after="0"/>
              <w:ind w:left="0" w:right="0" w:hanging="0"/>
              <w:rPr>
                <w:rFonts w:ascii="Arial" w:hAnsi="Arial" w:cs="Arial"/>
                <w:b/>
                <w:b/>
                <w:i/>
                <w:i/>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 xml:space="preserve">3.Бүртгэлийн ерөнхий хуульд нэмэлт, өөрчлөлт оруулах тухай хуулийн төсөл </w:t>
            </w:r>
            <w:r>
              <w:rPr>
                <w:rFonts w:cs="Arial" w:ascii="Arial" w:hAnsi="Arial"/>
                <w:i/>
                <w:color w:val="262626"/>
                <w:sz w:val="24"/>
                <w:szCs w:val="24"/>
                <w:lang w:val="mn-Cyrl-MN"/>
              </w:rPr>
              <w:t xml:space="preserve">/Улсын Их Хурлын гишүүн Д.Тогтохсүрэн нарын 6 гишүүн 2018.05.15-ны өдөр өргөн мэдүүлсэн, </w:t>
            </w:r>
            <w:r>
              <w:rPr>
                <w:rFonts w:cs="Arial" w:ascii="Arial" w:hAnsi="Arial"/>
                <w:bCs/>
                <w:i/>
                <w:color w:val="262626"/>
                <w:sz w:val="24"/>
                <w:szCs w:val="24"/>
                <w:lang w:val="mn-Cyrl-MN"/>
              </w:rPr>
              <w:t>төслийн үзэл баримтлалыг хэлэлцэх эсэх</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65-67</w:t>
            </w:r>
          </w:p>
        </w:tc>
      </w:tr>
      <w:tr>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BodyTextIndent3"/>
              <w:spacing w:before="0" w:after="0"/>
              <w:ind w:left="0" w:right="0" w:hanging="0"/>
              <w:rPr>
                <w:rFonts w:ascii="Arial" w:hAnsi="Arial" w:cs="Arial"/>
                <w:b/>
                <w:b/>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 xml:space="preserve">4.Үндсэн хуулийн цэцийн 2018 оны 08 дугаар дүгнэлт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67-75</w:t>
            </w:r>
          </w:p>
        </w:tc>
      </w:tr>
      <w:tr>
        <w:trPr/>
        <w:tc>
          <w:tcPr>
            <w:tcW w:w="624" w:type="dxa"/>
            <w:tcBorders>
              <w:left w:val="single" w:sz="2" w:space="0" w:color="000000"/>
              <w:bottom w:val="single" w:sz="4"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BodyTextIndent3"/>
              <w:spacing w:before="0" w:after="0"/>
              <w:ind w:left="0" w:right="0" w:hanging="0"/>
              <w:rPr>
                <w:rFonts w:ascii="Arial" w:hAnsi="Arial" w:cs="Arial"/>
                <w:b/>
                <w:b/>
                <w:i/>
                <w:i/>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5.</w:t>
            </w:r>
            <w:r>
              <w:rPr>
                <w:rFonts w:cs="Arial" w:ascii="Arial" w:hAnsi="Arial"/>
                <w:color w:val="262626"/>
                <w:sz w:val="24"/>
                <w:szCs w:val="24"/>
                <w:lang w:val="mn-Cyrl-MN"/>
              </w:rPr>
              <w:t>Шүүх байгуулах тухай хуульд нэмэлт, өөрчлөлт оруулах тухай хуулийн төсөл болон хамт өргөн мэдүүлсэн бусад хуулийн төслүүд</w:t>
            </w:r>
            <w:r>
              <w:rPr>
                <w:rFonts w:cs="Arial" w:ascii="Arial" w:hAnsi="Arial"/>
                <w:b/>
                <w:color w:val="262626"/>
                <w:sz w:val="24"/>
                <w:szCs w:val="24"/>
                <w:lang w:val="mn-Cyrl-MN"/>
              </w:rPr>
              <w:t xml:space="preserve"> </w:t>
            </w:r>
            <w:r>
              <w:rPr>
                <w:rFonts w:cs="Arial" w:ascii="Arial" w:hAnsi="Arial"/>
                <w:color w:val="262626"/>
                <w:sz w:val="24"/>
                <w:szCs w:val="24"/>
                <w:lang w:val="mn-Cyrl-MN"/>
              </w:rPr>
              <w:t xml:space="preserve">/Монгол Улсын Ерөнхийлөгч 2018.06.08-ны өдөр өргөн мэдүүлсэн, </w:t>
            </w:r>
            <w:r>
              <w:rPr>
                <w:rFonts w:cs="Arial" w:ascii="Arial" w:hAnsi="Arial"/>
                <w:bCs/>
                <w:color w:val="262626"/>
                <w:sz w:val="24"/>
                <w:szCs w:val="24"/>
                <w:lang w:val="mn-Cyrl-MN"/>
              </w:rPr>
              <w:t>төслийн үзэл баримтлалыг хэлэлцэх эсэх</w:t>
            </w:r>
            <w:r>
              <w:rPr>
                <w:rFonts w:cs="Arial" w:ascii="Arial" w:hAnsi="Arial"/>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75-77</w:t>
            </w:r>
          </w:p>
        </w:tc>
      </w:tr>
    </w:tbl>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Монгол Улсын Их Хурлын 2018 оны хаврын ээлжит чуулганы</w:t>
      </w:r>
    </w:p>
    <w:p>
      <w:pPr>
        <w:pStyle w:val="Normal"/>
        <w:jc w:val="center"/>
        <w:rPr/>
      </w:pPr>
      <w:r>
        <w:rPr>
          <w:rFonts w:eastAsia="Arial" w:cs="Arial" w:ascii="Arial" w:hAnsi="Arial"/>
          <w:b/>
          <w:bCs/>
          <w:i/>
          <w:sz w:val="24"/>
          <w:szCs w:val="24"/>
          <w:lang w:val="mn-Cyrl-MN"/>
        </w:rPr>
        <w:t xml:space="preserve"> </w:t>
      </w:r>
      <w:r>
        <w:rPr>
          <w:rFonts w:eastAsia="Arial" w:cs="Arial" w:ascii="Arial" w:hAnsi="Arial"/>
          <w:b/>
          <w:bCs/>
          <w:i/>
          <w:sz w:val="24"/>
          <w:szCs w:val="24"/>
          <w:lang w:val="mn-Cyrl-MN"/>
        </w:rPr>
        <w:t>Хууль зүйн</w:t>
      </w:r>
      <w:r>
        <w:rPr>
          <w:rFonts w:cs="Arial" w:ascii="Arial" w:hAnsi="Arial"/>
          <w:b/>
          <w:bCs/>
          <w:i/>
          <w:sz w:val="24"/>
          <w:szCs w:val="24"/>
          <w:lang w:val="mn-Cyrl-MN"/>
        </w:rPr>
        <w:t xml:space="preserve"> байнгын хорооны </w:t>
      </w:r>
    </w:p>
    <w:p>
      <w:pPr>
        <w:pStyle w:val="Normal"/>
        <w:jc w:val="center"/>
        <w:rPr/>
      </w:pPr>
      <w:r>
        <w:rPr>
          <w:rFonts w:cs="Arial" w:ascii="Arial" w:hAnsi="Arial"/>
          <w:b/>
          <w:bCs/>
          <w:i/>
          <w:sz w:val="24"/>
          <w:szCs w:val="24"/>
          <w:lang w:val="mn-Cyrl-MN"/>
        </w:rPr>
        <w:t>6 дугаар сарын 13-ны өдөр</w:t>
      </w:r>
      <w:r>
        <w:rPr>
          <w:rFonts w:eastAsia="Arial" w:cs="Arial" w:ascii="Arial" w:hAnsi="Arial"/>
          <w:b/>
          <w:bCs/>
          <w:i/>
          <w:sz w:val="24"/>
          <w:szCs w:val="24"/>
          <w:lang w:val="mn-Cyrl-MN"/>
        </w:rPr>
        <w:t xml:space="preserve"> </w:t>
      </w:r>
      <w:r>
        <w:rPr>
          <w:rFonts w:cs="Arial" w:ascii="Arial" w:hAnsi="Arial"/>
          <w:b/>
          <w:bCs/>
          <w:i/>
          <w:sz w:val="24"/>
          <w:szCs w:val="24"/>
          <w:lang w:val="mn-Cyrl-MN"/>
        </w:rPr>
        <w:t xml:space="preserve">/Лхагва гараг/-ийн </w:t>
      </w:r>
    </w:p>
    <w:p>
      <w:pPr>
        <w:pStyle w:val="Normal"/>
        <w:jc w:val="center"/>
        <w:rPr>
          <w:rFonts w:ascii="Arial" w:hAnsi="Arial" w:cs="Arial"/>
          <w:b/>
          <w:b/>
          <w:bCs/>
          <w:sz w:val="24"/>
          <w:szCs w:val="24"/>
          <w:lang w:val="mn-Cyrl-MN"/>
        </w:rPr>
      </w:pPr>
      <w:r>
        <w:rPr>
          <w:rFonts w:cs="Arial" w:ascii="Arial" w:hAnsi="Arial"/>
          <w:b/>
          <w:bCs/>
          <w:i/>
          <w:sz w:val="24"/>
          <w:szCs w:val="24"/>
          <w:lang w:val="mn-Cyrl-MN"/>
        </w:rPr>
        <w:t>хуралдааны гар тэмдэглэл</w:t>
      </w:r>
    </w:p>
    <w:p>
      <w:pPr>
        <w:pStyle w:val="Normal"/>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Улсын Их Хурлын гишүүн Л.Мөнхбаатар</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8 гишүүнээс 13 гишүүн ирж, 72.2 хувийн ирцтэйгээр хуралдаан 10 цаг 04 минутад Төрийн ордны “Жанжин Д.Сүхбаатар”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 xml:space="preserve">Чөлөөтэй: Ш.Раднаасэд, С.Бямбацогт, Б.Дэлгэрсайхан, Ц.Нямдорж, С.Эрдэнэ.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pPr>
      <w:r>
        <w:rPr>
          <w:rFonts w:cs="Arial" w:ascii="Arial" w:hAnsi="Arial"/>
          <w:i/>
          <w:iCs/>
          <w:color w:val="000000"/>
          <w:sz w:val="24"/>
          <w:szCs w:val="24"/>
          <w:lang w:val="mn-Cyrl-MN"/>
        </w:rPr>
        <w:tab/>
      </w:r>
      <w:r>
        <w:rPr>
          <w:rFonts w:cs="Arial" w:ascii="Arial" w:hAnsi="Arial"/>
          <w:iCs/>
          <w:color w:val="000000"/>
          <w:sz w:val="24"/>
          <w:szCs w:val="24"/>
          <w:lang w:val="mn-Cyrl-MN"/>
        </w:rPr>
        <w:t xml:space="preserve">Хэлэлцэх асуудалтай холбогдуулан Улсын Их Хурлын гишүүн Л.Болд, Ц.Мөнх-Оргил, Х.Нямбаатар нар үг хэ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t xml:space="preserve">Улсын Их Хурлын гишүүн Ц.Мөнх-Оргил Улсын бүртгэлийн ерөнхий хуулийн шинэчилсэн найруулгын төслийн эцсийн хэлэлцүүлгийг хэлэлцэх нь зүйтэй гэсэн горимын санал гаргав. </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Normal"/>
        <w:ind w:firstLine="720"/>
        <w:jc w:val="both"/>
        <w:rPr>
          <w:rFonts w:ascii="Arial" w:hAnsi="Arial" w:eastAsia="Arial" w:cs="Arial"/>
          <w:color w:val="000000"/>
          <w:sz w:val="24"/>
          <w:szCs w:val="24"/>
          <w:lang w:val="mn-Cyrl-MN"/>
        </w:rPr>
      </w:pPr>
      <w:r>
        <w:rPr>
          <w:rFonts w:eastAsia="Arial" w:cs="Arial" w:ascii="Arial" w:hAnsi="Arial"/>
          <w:b/>
          <w:bCs/>
          <w:sz w:val="24"/>
          <w:szCs w:val="24"/>
          <w:lang w:val="mn-Cyrl-MN"/>
        </w:rPr>
        <w:t xml:space="preserve">Л.Мөнхбаатар: </w:t>
      </w:r>
      <w:r>
        <w:rPr>
          <w:rFonts w:eastAsia="Arial" w:cs="Arial" w:ascii="Arial" w:hAnsi="Arial"/>
          <w:sz w:val="24"/>
          <w:szCs w:val="24"/>
          <w:lang w:val="mn-Cyrl-MN"/>
        </w:rPr>
        <w:t xml:space="preserve">Улсын Их Хурлын гишүүн </w:t>
      </w:r>
      <w:r>
        <w:rPr>
          <w:rFonts w:eastAsia="Arial" w:cs="Arial" w:ascii="Arial" w:hAnsi="Arial"/>
          <w:color w:val="000000"/>
          <w:sz w:val="24"/>
          <w:szCs w:val="24"/>
          <w:lang w:val="mn-Cyrl-MN"/>
        </w:rPr>
        <w:t xml:space="preserve">Ц.Мөнх-Оргилын гаргасан, Улсын бүртгэлийн ерөнхий хуулийн шинэчилсэн найруулгын төслийн эцсийн хэлэлцүүлгийг хэлэлцэх нь </w:t>
      </w:r>
      <w:r>
        <w:rPr>
          <w:rFonts w:eastAsia="Arial" w:cs="Arial" w:ascii="Arial" w:hAnsi="Arial"/>
          <w:sz w:val="24"/>
          <w:szCs w:val="24"/>
          <w:lang w:val="mn-Cyrl-MN"/>
        </w:rPr>
        <w:t xml:space="preserve">зүйтэй гэсэн горимын саналыг дэмжье гэсэн санал хураалт явуулъя. </w:t>
      </w:r>
    </w:p>
    <w:p>
      <w:pPr>
        <w:pStyle w:val="WWTextBody"/>
        <w:spacing w:lineRule="atLeast" w:line="100" w:before="0" w:after="0"/>
        <w:jc w:val="both"/>
        <w:rPr>
          <w:rFonts w:ascii="Arial" w:hAnsi="Arial" w:eastAsia="Arial" w:cs="Arial"/>
          <w:color w:val="000000"/>
          <w:sz w:val="24"/>
          <w:szCs w:val="24"/>
          <w:lang w:val="mn-Cyrl-MN"/>
        </w:rPr>
      </w:pPr>
      <w:r>
        <w:rPr>
          <w:rFonts w:eastAsia="Arial" w:cs="Arial"/>
          <w:color w:val="000000"/>
          <w:sz w:val="24"/>
          <w:szCs w:val="24"/>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 xml:space="preserve">  9</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 xml:space="preserve">  4</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13</w:t>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69.2 хувийн саналаар горимын санал дэмжигдсэн тул уг асуудлыг хэлэлцэхээр тогтов. </w:t>
      </w:r>
    </w:p>
    <w:p>
      <w:pPr>
        <w:pStyle w:val="Normal"/>
        <w:jc w:val="both"/>
        <w:rPr>
          <w:rFonts w:ascii="Arial" w:hAnsi="Arial" w:eastAsia="Arial" w:cs="Arial"/>
          <w:i/>
          <w:i/>
          <w:iCs/>
          <w:color w:val="000000"/>
          <w:sz w:val="24"/>
          <w:szCs w:val="24"/>
          <w:lang w:val="mn-Cyrl-MN"/>
        </w:rPr>
      </w:pPr>
      <w:r>
        <w:rPr>
          <w:rFonts w:eastAsia="Arial" w:cs="Arial" w:ascii="Arial" w:hAnsi="Arial"/>
          <w:i/>
          <w:iCs/>
          <w:color w:val="000000"/>
          <w:sz w:val="24"/>
          <w:szCs w:val="24"/>
          <w:lang w:val="mn-Cyrl-MN"/>
        </w:rPr>
      </w:r>
    </w:p>
    <w:p>
      <w:pPr>
        <w:pStyle w:val="Normal"/>
        <w:ind w:firstLine="720"/>
        <w:jc w:val="both"/>
        <w:rPr>
          <w:rStyle w:val="Emphasis"/>
          <w:rFonts w:ascii="Arial" w:hAnsi="Arial" w:cs="Arial"/>
          <w:i w:val="false"/>
          <w:i w:val="false"/>
          <w:iCs w:val="false"/>
          <w:sz w:val="24"/>
          <w:szCs w:val="24"/>
          <w:lang w:val="mn-Cyrl-MN"/>
        </w:rPr>
      </w:pPr>
      <w:r>
        <w:rPr>
          <w:rStyle w:val="StrongEmphasis"/>
          <w:rFonts w:cs="Arial" w:ascii="Arial" w:hAnsi="Arial"/>
          <w:bCs w:val="false"/>
          <w:i/>
          <w:color w:val="000000"/>
          <w:sz w:val="24"/>
          <w:szCs w:val="24"/>
          <w:shd w:fill="FFFFFF" w:val="clear"/>
          <w:lang w:val="mn-Cyrl-MN"/>
        </w:rPr>
        <w:t>Нэг.</w:t>
      </w:r>
      <w:r>
        <w:rPr>
          <w:rStyle w:val="Emphasis"/>
          <w:rFonts w:cs="Arial" w:ascii="Arial" w:hAnsi="Arial"/>
          <w:b/>
          <w:iCs w:val="false"/>
          <w:sz w:val="24"/>
          <w:szCs w:val="24"/>
          <w:lang w:val="mn-Cyrl-MN"/>
        </w:rPr>
        <w:t xml:space="preserve"> Эд хөрөнгийн эрхийн улсын бүртгэлийн тухай хуулийн шинэчилсэн найруулгын төсөл болон хамт өргөн мэдүүлсэн бусад хуулийн төслүүд </w:t>
      </w:r>
      <w:r>
        <w:rPr>
          <w:rFonts w:cs="Arial" w:ascii="Arial" w:hAnsi="Arial"/>
          <w:i/>
          <w:color w:val="262626"/>
          <w:sz w:val="24"/>
          <w:szCs w:val="24"/>
          <w:lang w:val="mn-Cyrl-MN"/>
        </w:rPr>
        <w:t xml:space="preserve">/Засгийн газар 2016.12.26-ны өдөр өргөн мэдүүлсэн, </w:t>
      </w:r>
      <w:r>
        <w:rPr>
          <w:rFonts w:cs="Arial" w:ascii="Arial" w:hAnsi="Arial"/>
          <w:bCs/>
          <w:i/>
          <w:color w:val="262626"/>
          <w:sz w:val="24"/>
          <w:szCs w:val="24"/>
          <w:lang w:val="mn-Cyrl-MN"/>
        </w:rPr>
        <w:t>анхны хэлэлцүүлэг</w:t>
      </w:r>
      <w:r>
        <w:rPr>
          <w:rFonts w:cs="Arial" w:ascii="Arial" w:hAnsi="Arial"/>
          <w:i/>
          <w:color w:val="262626"/>
          <w:sz w:val="24"/>
          <w:szCs w:val="24"/>
          <w:lang w:val="mn-Cyrl-MN"/>
        </w:rPr>
        <w:t>/</w:t>
      </w:r>
    </w:p>
    <w:p>
      <w:pPr>
        <w:pStyle w:val="Normal"/>
        <w:jc w:val="both"/>
        <w:rPr>
          <w:rStyle w:val="Emphasis"/>
          <w:rFonts w:ascii="Arial" w:hAnsi="Arial" w:cs="Arial"/>
          <w:b/>
          <w:b/>
          <w:iCs w:val="false"/>
          <w:sz w:val="24"/>
          <w:szCs w:val="24"/>
          <w:lang w:val="mn-Cyrl-MN"/>
        </w:rPr>
      </w:pPr>
      <w:r>
        <w:rPr/>
      </w:r>
    </w:p>
    <w:p>
      <w:pPr>
        <w:pStyle w:val="Normal"/>
        <w:ind w:firstLine="720"/>
        <w:jc w:val="both"/>
        <w:rPr/>
      </w:pPr>
      <w:r>
        <w:rPr>
          <w:rFonts w:cs="Arial" w:ascii="Arial" w:hAnsi="Arial"/>
          <w:sz w:val="24"/>
          <w:szCs w:val="24"/>
          <w:shd w:fill="FFFFFF" w:val="clear"/>
          <w:lang w:val="mn-Cyrl-MN"/>
        </w:rPr>
        <w:t>Хэлэлцэж буй асуудалтай холбогдуулан Хууль зүй, дотоод хэргийн дэд сайд Б.Энхбаяр, Хууль зүй, дотоод хэргийн яамны Хууль зүйн бодлогын газрын дарга П.Сайнзориг, мөн газрын ахлах мэргэжилтэн Х.Сүрэнхорол, Т.Нармандах, Барилга, хот байгуулалтын яамны Хот байгуулалт, газрын харилцааны бодлогын хэрэгжилтийг зохицуулах газрын мэргэжилтэн Б.Элбэгсайхан, Оюуны өмч, улсын бүртгэлийн ерөнхий газрын дэд дарга Д.Дэлгэрсайхан, мөн газрын Эд хөрөнгийн эрхийн бүртгэлийн газрын дарга Д.Батболд, Иргэний бүртгэлийн газрын дарга Д.Энхцэцэг, Хуулийн этгээдийн бүртгэлийн газрын дарга Д.Болормаа, Газар зохион байгуулалт, геодези, зураг зүйн газрын дарга Ц.Ганхүү, мөн газрын ахлах мэргэжилтэн Г.Мөнхцэцэг нар оролцов.</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ахлах зөвлөх Б.Баасандорж, зөвлөх Б.Хонгорзул, Б.Баярмаа, Ч.Ариунхур, референт П.Хулан, М.Отгон, Ч.Батбямба нар байлцав. </w:t>
      </w:r>
    </w:p>
    <w:p>
      <w:pPr>
        <w:pStyle w:val="Normal"/>
        <w:ind w:firstLine="720"/>
        <w:jc w:val="both"/>
        <w:rPr>
          <w:rStyle w:val="Emphasis"/>
          <w:rFonts w:ascii="Arial" w:hAnsi="Arial" w:cs="Arial"/>
          <w:b/>
          <w:b/>
          <w:iCs w:val="false"/>
          <w:sz w:val="24"/>
          <w:szCs w:val="24"/>
          <w:lang w:val="mn-Cyrl-MN"/>
        </w:rPr>
      </w:pPr>
      <w:r>
        <w:rPr>
          <w:rFonts w:cs="Arial" w:ascii="Arial" w:hAnsi="Arial"/>
          <w:sz w:val="24"/>
          <w:szCs w:val="24"/>
          <w:shd w:fill="FFFFFF" w:val="clear"/>
          <w:lang w:val="mn-Cyrl-MN"/>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 xml:space="preserve">Хуулийн төслийг анхны хэлэлцүүлэгт бэлтгэсэн талаар ажлын хэсгийн санал, дүгнэлтийг ажлын хэсгийн ахлагч, Улсын Их Хурлын гишүүн Ц.Мөнх-Оргил танилцуулав. </w:t>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Ажлын хэсгийн санал, дүгнэлттэй холбогдуулан Улсын Их Хурлын гишүүн М.Билэгт, Н.Оюундарь, О.Батнасан нарын тавьсан асуултад ажлын хэсгийн ахлагч, Улсын Их Хурлын гишүүн Ц.Мөнх-Оргил, Улсын Их Хурлын гишүүн Х.Нямбаатар,</w:t>
      </w:r>
      <w:r>
        <w:rPr>
          <w:rFonts w:cs="Arial" w:ascii="Arial" w:hAnsi="Arial"/>
          <w:sz w:val="24"/>
          <w:szCs w:val="24"/>
          <w:shd w:fill="FFFFFF" w:val="clear"/>
          <w:lang w:val="mn-Cyrl-MN"/>
        </w:rPr>
        <w:t xml:space="preserve"> Хууль зүй, дотоод хэргийн дэд сайд Б.Энхбаяр, Газар зохион байгуулалт, геодези, зураг зүйн газрын дарга Ц.Ганхүү </w:t>
      </w:r>
      <w:r>
        <w:rPr>
          <w:rStyle w:val="StrongEmphasis"/>
          <w:rFonts w:cs="Arial" w:ascii="Arial" w:hAnsi="Arial"/>
          <w:b w:val="false"/>
          <w:bCs w:val="false"/>
          <w:color w:val="000000"/>
          <w:sz w:val="24"/>
          <w:szCs w:val="24"/>
          <w:shd w:fill="FFFFFF" w:val="clear"/>
          <w:lang w:val="mn-Cyrl-MN"/>
        </w:rPr>
        <w:t>нар хариулж, тайлбар хийв.</w:t>
      </w:r>
    </w:p>
    <w:p>
      <w:pPr>
        <w:pStyle w:val="Normal"/>
        <w:jc w:val="both"/>
        <w:rPr>
          <w:rStyle w:val="StrongEmphasis"/>
          <w:rFonts w:ascii="Arial" w:hAnsi="Arial" w:cs="Arial"/>
          <w:b w:val="false"/>
          <w:b w:val="false"/>
          <w:bCs w:val="false"/>
          <w:color w:val="262626"/>
          <w:sz w:val="24"/>
          <w:szCs w:val="24"/>
          <w:shd w:fill="FFFFFF" w:val="clear"/>
          <w:lang w:val="mn-Cyrl-MN"/>
        </w:rPr>
      </w:pPr>
      <w:r>
        <w:rPr/>
      </w:r>
    </w:p>
    <w:p>
      <w:pPr>
        <w:pStyle w:val="BodyTextIndent3"/>
        <w:spacing w:before="0" w:after="0"/>
        <w:ind w:left="0" w:right="0" w:firstLine="720"/>
        <w:rPr/>
      </w:pPr>
      <w:r>
        <w:rPr>
          <w:rStyle w:val="Emphasis"/>
          <w:rFonts w:cs="Arial" w:ascii="Arial" w:hAnsi="Arial"/>
          <w:iCs w:val="false"/>
          <w:sz w:val="24"/>
          <w:szCs w:val="24"/>
          <w:lang w:val="mn-Cyrl-MN"/>
        </w:rPr>
        <w:t xml:space="preserve">Эд хөрөнгийн эрхийн улсын бүртгэлийн тухай хуулийн шинэчилсэн найруулгын төслийн талаар ажлын хэсгээс гаргасан зарчмын зөрүүтэй саналын томьёоллоор санал хураалт явуулав. </w:t>
      </w:r>
    </w:p>
    <w:p>
      <w:pPr>
        <w:pStyle w:val="BodyTextIndent3"/>
        <w:spacing w:before="0" w:after="0"/>
        <w:ind w:left="0" w:right="0" w:firstLine="720"/>
        <w:rPr>
          <w:rStyle w:val="Emphasis"/>
          <w:rFonts w:ascii="Arial" w:hAnsi="Arial" w:cs="Arial"/>
          <w:iCs w:val="false"/>
          <w:sz w:val="24"/>
          <w:szCs w:val="24"/>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color w:val="000000"/>
          <w:sz w:val="24"/>
          <w:szCs w:val="24"/>
          <w:shd w:fill="FFFFFF" w:val="clear"/>
          <w:lang w:val="mn-Cyrl-MN"/>
        </w:rPr>
        <w:t xml:space="preserve">Л.Мөнхбаатар: </w:t>
      </w:r>
      <w:r>
        <w:rPr>
          <w:rStyle w:val="StrongEmphasis"/>
          <w:rFonts w:cs="Arial" w:ascii="Arial" w:hAnsi="Arial"/>
          <w:b w:val="false"/>
          <w:bCs w:val="false"/>
          <w:color w:val="000000"/>
          <w:sz w:val="24"/>
          <w:szCs w:val="24"/>
          <w:shd w:fill="FFFFFF" w:val="clear"/>
          <w:lang w:val="mn-Cyrl-MN"/>
        </w:rPr>
        <w:t>1.</w:t>
      </w:r>
      <w:r>
        <w:rPr>
          <w:rFonts w:cs="Arial" w:ascii="Arial" w:hAnsi="Arial"/>
          <w:color w:val="000000"/>
          <w:sz w:val="24"/>
          <w:szCs w:val="24"/>
          <w:lang w:val="mn-Cyrl-MN" w:eastAsia="mn-Cyrl-MN"/>
        </w:rPr>
        <w:t>Төслийн “эцэг, /эх/-ийн нэр,” гэсний дараа “өөрийн” гэж нэмж, 1 дүгээр зүйлийн “бүртгэж баталгаажуулахтай” гэснийг “бүртгэхтэй” гэж, 3 дугаар зүйлийн 3.1.3 дахь заалтын “эрхийг улсын бүртгэлд бүртгэсэн цаасан болон цахим хэлбэртэй” гэснийг “эрхийн улсын бүртгэлийн мэдээллийн санд байгаа цаасан болон цахим” гэж өөрчилж, 3.1.5 дахь заалтын “улсын бүртгэлийн” гэснийг “эд хөрөнгийн эрхийн улсын бүртгэлийн” гэж, 4 дүгээр зүйлийн 4.3 дахь хэсгийн “төрийн нууцад” гэснийг “төрийн болон албаны нууцад” гэж тус тус өөрчлө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1.5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2.</w:t>
      </w:r>
      <w:r>
        <w:rPr>
          <w:rFonts w:cs="Arial" w:ascii="Arial" w:hAnsi="Arial"/>
          <w:color w:val="000000"/>
          <w:sz w:val="24"/>
          <w:szCs w:val="24"/>
          <w:lang w:val="mn-Cyrl-MN" w:eastAsia="mn-Cyrl-MN"/>
        </w:rPr>
        <w:t>Төслийн 3 дугаар зүйлийн доор дурдсан агуулгатай 3.1.7 дахь заалтыг хасах:</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
          <w:b/>
          <w:bCs/>
          <w:sz w:val="24"/>
          <w:szCs w:val="24"/>
          <w:lang w:val="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3.1.7.“мэдээлэл нийлүүлэгч” гэж улсын бүртгэлийн байгууллагад эд хөрөнгийн эрхийн бүртгэлтэй холбоотой мэдээлэл нийлүүлэхээр гэрээ байгуулсан нотариатч, банк, зээлийн үйл ажиллагаа болон үл хөдлөх эд хөрөнгийн зуучлалын үйл ажиллагаа эрхлэх эрх бүхий этгээд, мөн хуулиар бүртгэлийн байгууллагад мэдээлэл нийлүүлэх үүрэг бүхий этгээдийг;”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76.9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3.</w:t>
      </w:r>
      <w:r>
        <w:rPr>
          <w:rFonts w:cs="Arial" w:ascii="Arial" w:hAnsi="Arial"/>
          <w:color w:val="000000"/>
          <w:sz w:val="24"/>
          <w:szCs w:val="24"/>
          <w:lang w:val="mn-Cyrl-MN" w:eastAsia="mn-Cyrl-MN"/>
        </w:rPr>
        <w:t>Төслийн 33 дугаар зүйлийн 33.1, 33.2 дахь хэсгийн “Мэдээлэл нийлүүлэгч нь” гэснийг “Нотариатч” гэж, 33.3 дахь хэсгийн “Мэдээлэл нийлүүлэгчийн” гэснийг “Нотариатчийн” гэж, 34 дүгээр зүйлийн “Мэдээлэл нийлүүлэгчийн” гэснийг “Нотариатч мэдээлэл нийлүүлэх” гэж, 35 дугаар зүйлийн гарчгийн “Мэдээлэл нийлүүлэгчтэй” гэснийг “Нотариатчтай” гэж, 35.1 дэх хэсгийн “этгээдтэй гэрээ” гэснийг “нотариатчтай мэдээлэл нийлүүлэх, мэдээлэл авах гэрээ” гэж, 36 дугаар зүйлийн 36.2 дахь хэсгийн “этгээд” гэснийг “нотариатч” гэж тус тус өөрчлө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76.9 хувийн саналаар санал дэмжигдлээ.</w:t>
      </w:r>
    </w:p>
    <w:p>
      <w:pPr>
        <w:pStyle w:val="BodyTextIndent3"/>
        <w:spacing w:before="0" w:after="0"/>
        <w:ind w:left="0" w:right="0" w:hanging="0"/>
        <w:rPr>
          <w:rStyle w:val="StrongEmphasis"/>
          <w:rFonts w:ascii="Arial" w:hAnsi="Arial" w:cs="Arial"/>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4.</w:t>
      </w:r>
      <w:r>
        <w:rPr>
          <w:rFonts w:cs="Arial" w:ascii="Arial" w:hAnsi="Arial"/>
          <w:color w:val="000000"/>
          <w:sz w:val="24"/>
          <w:szCs w:val="24"/>
          <w:lang w:val="mn-Cyrl-MN" w:eastAsia="mn-Cyrl-MN"/>
        </w:rPr>
        <w:t>Төслийн 5 дугаар зүйлийн гарчгийн “баталгаажих” гэснийг “үүсэх” гэж, 5.1 дэх хэсгийн “бүртгүүлж, гэрчилгээ авснаар өмчлөх эрх баталгаажна” гэснийг “бүртгүүлснээр өмчлөх эрх үүснэ” гэж, 5.2 дахь хэсгийн “хүчин төгөлдөрт тооцогдоно” гэснийг “үүснэ” гэж тус тус өөрчилж, доор дурдсан агуулгатай 5.3-5.8 дахь хэсэг нэмэх:</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5.З.Улсын бүртгэлийн байгууллага энэ хуулийн 5.1-д заасан өмчлөх эрхийг эрхийн улсын бүртгэлд бүртгүүлснийг нотолсон эрхийн улсын бүртгэлийн гэрчилгээ олгоно.</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5.4.Энэ хуулийн 5.3-т заасан эрхийн улсын бүртгэлийн гэрчилгээний загвар, гэрчилгээнд тусгах мэдээлэл, гэрчилгээ олгох журмыг Засгийн газар батална.</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5.5.Энэ хуулийн 5.3-т заасан эрхийн улсын бүртгэлийн гэрчилгээг дараах үндэслэлээр дахин олгоно:</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5.5.1.гэрчилгээ ашиглах боломжгүйгээр элэгдэж хуучирсан, гэмтсэн;</w:t>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5.5.2.эрхийн улсын бүртгэлийн мэдээлэлд оруулсан өөрчлөлтийн хүрээнд гэрчилгээг дахин авах хүсэлт гаргасан;</w:t>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5.5.3.гэрчилгээг хаяж үрэгдүүлсэн, устсан;</w:t>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5.5.4.эрхийн улсын бүртгэлийг хүчингүйд тооцсоны улмаас гэрчилгээг ашиглах боломжгүй болсон;</w:t>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5.5.5.шүүх, арбитрын шийдвэрээр өмчлөх эрхийг шилжүүлэн бүртгэхэд улсын бүртгэлийн гэрчилгээг хураан авах боломжгүй болсон.</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5.6.Гэрчилгээг хаяж үрэгдүүлсэн бол өмчлөгчийн өргөдөл, гэрчилгээг хүчингүйд тооцуулах тухай өдөр тутмын сонинд зарлуулсан зарыг үндэслэн улсын ерөнхий байцаагчийн шийдвэрээр гэрчилгээг хүчингүйд тооцож, улсын бүртгэгч ажлын 15 өдрийн дотор дахин олгоно.</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pPr>
      <w:r>
        <w:rPr>
          <w:rFonts w:cs="Arial" w:ascii="Arial" w:hAnsi="Arial"/>
          <w:color w:val="000000"/>
          <w:sz w:val="24"/>
          <w:szCs w:val="24"/>
          <w:lang w:val="mn-Cyrl-MN" w:eastAsia="mn-Cyrl-MN"/>
        </w:rPr>
        <w:t>5.7.Энэ хуулийн 5.5.5-д заасан тохиолдолд мэдүүлэг гаргагчийн өргөдөл, шүүхийн шийдвэр гүйцэтгэх байгууллагын албан бичгийг үндэслэн улсын бүртгэгч ажлын 15 өдрийн дотор гэрчилгээг дахин олгоно.</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
          <w:b/>
          <w:bCs/>
          <w:sz w:val="24"/>
          <w:szCs w:val="24"/>
          <w:lang w:val="mn-Cyrl-MN"/>
        </w:rPr>
      </w:pPr>
      <w:r>
        <w:rPr>
          <w:rFonts w:cs="Arial" w:ascii="Arial" w:hAnsi="Arial"/>
          <w:color w:val="000000"/>
          <w:sz w:val="24"/>
          <w:szCs w:val="24"/>
          <w:lang w:val="mn-Cyrl-MN" w:eastAsia="mn-Cyrl-MN"/>
        </w:rPr>
        <w:t>5.8.Энэ хуулийн 5.6, 5.7-д зааснаас бусад тохиолдолд гэрчилгээг улсын бүртгэгч ажлын 10 өдрийн дотор дахин олгоно.”</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1.5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5.</w:t>
      </w:r>
      <w:r>
        <w:rPr>
          <w:rFonts w:cs="Arial" w:ascii="Arial" w:hAnsi="Arial"/>
          <w:color w:val="000000"/>
          <w:sz w:val="24"/>
          <w:szCs w:val="24"/>
          <w:lang w:val="mn-Cyrl-MN" w:eastAsia="mn-Cyrl-MN"/>
        </w:rPr>
        <w:t>Төслийн 6 дугаар зүйлийн 6.1 дэх хэсгийн “улсын бүртгэлийн цахим мэдээллийн сан болон хувийн хэрэгт” гэснийг “эд хөрөнгийн эрхийн улсын бүртгэлийн мэдээллийн санд оруулж,” гэж, 6.2 дахь хэсгийн “баримтыг” гэснийг “баримт, улсын байцаагчийн дүгнэлтийг” гэж, 6.3 дахь хэсгийн “шийдвэр” гэснийг “шийдвэр хуулийн” гэж, 6.4 дэх хэсгийн “Улсын бүртгэлийн асуудал эрхэлсэн төрийн захиргааны байгууллагын дарга /цаашид “улсын бүртгэлийн байгууллагын дарга” гэх/-ын” гэснийг,</w:t>
      </w:r>
      <w:r>
        <w:rPr>
          <w:rFonts w:cs="Arial" w:ascii="Arial" w:hAnsi="Arial"/>
          <w:sz w:val="24"/>
          <w:szCs w:val="24"/>
          <w:lang w:val="mn-Cyrl-MN" w:eastAsia="mn-Cyrl-MN"/>
        </w:rPr>
        <w:t xml:space="preserve"> </w:t>
      </w:r>
      <w:r>
        <w:rPr>
          <w:rFonts w:cs="Arial" w:ascii="Arial" w:hAnsi="Arial"/>
          <w:color w:val="000000"/>
          <w:sz w:val="24"/>
          <w:szCs w:val="24"/>
          <w:lang w:val="mn-Cyrl-MN" w:eastAsia="mn-Cyrl-MN"/>
        </w:rPr>
        <w:t>6.5 дахь хэсгийн “улсын бүртгэлийн байгууллагын даргын” гэснийг тус тус “улсын байцаагчийн” гэж, 6.7 дахь хэсгийн “эрхлэн гүйцэтгэх” гэснийг “хөтлөх” гэж, мөн хэсгийн “хяналтын улсын байцаагч” гэснийг “улсын байцаагч” гэж, “байгууллагын” гэснийг “байгууллага, түүний орон нутаг дахь салбар, нэгжийн” гэж, 8 дугаар зүйлийн 8.3 дахь хэсгийн “улсын бүртгэлийн байгууллагын даргад” гэснийг “дээд шатны албан тушаалтанд” гэж тус тус өөрчлө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1.5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6.</w:t>
      </w:r>
      <w:r>
        <w:rPr>
          <w:rFonts w:cs="Arial" w:ascii="Arial" w:hAnsi="Arial"/>
          <w:color w:val="000000"/>
          <w:sz w:val="24"/>
          <w:szCs w:val="24"/>
          <w:lang w:val="mn-Cyrl-MN" w:eastAsia="mn-Cyrl-MN"/>
        </w:rPr>
        <w:t>Төслийн 7 дугаар зүйлийн гарчгийн “Эрхийн улсын бүртгэлийн” гэснийг хасаж, мөн зүйлийн 7.2 дахь хэсгийн “гаргаж болно” гэснийг “гаргана” гэж, 7.9 дэх хэсгийн “Хэлцлийн” гэснийг “Гэрээ, хэлцлийн” гэж, 7 дугаар зүйлийн 7.9 дэх хэсэг, 31 дүгээр зүйлийн 31.3 дахь хэсгийн “хэлцэл” гэснийг “гэрээ, хэлцэл” гэж, 8 дугаар зүйлийн 8.1.5 дахь заалтын “хэлцэлтэй” гэснийг “гэрээ, хэлцэлтэй” гэж, 10 дугаар зүйлийн 10.6.8 дахь заалтын “гэрээний” гэснийг “гэрээ, хэлцлийн” гэж, 7 дугаар зүйлийн 7.13 дахь хэсгийн “бичгийг” гэснийг “бичгийн эх хувийг” гэж, 7.14 дэх хэсгийн “цахим мэдээллийн санд” гэснийг “эд хөрөнгийн эрхийн улсын бүртгэлийн санд бүртгэж,” гэж тус тус өөрчлө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9.2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7.</w:t>
      </w:r>
      <w:r>
        <w:rPr>
          <w:rFonts w:cs="Arial" w:ascii="Arial" w:hAnsi="Arial"/>
          <w:color w:val="000000"/>
          <w:sz w:val="24"/>
          <w:szCs w:val="24"/>
          <w:lang w:val="mn-Cyrl-MN" w:eastAsia="mn-Cyrl-MN"/>
        </w:rPr>
        <w:t xml:space="preserve"> Төслийн 9 дүгээр зүйлийн 9.1 дэх хэсгийг доор дурдсанаар өөрчлөн найруулах:</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9.1.Эрхийн улсын бүртгэлд тусгах үл хөдлөх эд хөрөнгийн үнийг дараах тохиолдолд доор дурдсан дэс дарааллаар тодорхойлно:</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ab/>
        <w:t>9.1.1.газраас бусад үл хөдлөх эд хөрөнгийн өмчлөх эрхийг анх удаа эрхийн улсын бүртгэлд бүртгэхдээ тухайн хөрөнгийн захиалгын гэрээнд заасан үнэ, захиалгын гэрээнд заасан үнэ байхгүй бол батлагдсан төсөвт өртгөөр тодорхойлогдсон үнэ;</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ab/>
        <w:tab/>
        <w:t>9.1.2.газрын газрын өмчлөх эрхийг анх удаа эрхийн улсын бүртгэлд бүртгэхэд эрх бүхий байгууллагаас тогтоосон суурь үнэ, суурь үнэ байхгүй бол өмчлөгчийн мэдүүлсэн зах зээлийн үнэ;</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ab/>
        <w:tab/>
        <w:t>9.1.3.өмчлөх эрх болон түүнтэй холбоотой эд хөрөнгийн бусад эрхийг шилжүүлэн бүртгүүлэх тохиолдолд гэрээ, хэлцэл, эсхүл эрх шилжүүлсэн шийдвэрт тусгагдсан үнэ;</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ab/>
        <w:tab/>
        <w:t>9.1.4.үнийн талаар өөрчлөлт орсныг эрхийн улсын бүртгэлд бүртгэхэд хуульд заасны дагуу хөрөнгийн үнэлгээ хийх эрх бүхий этгээдээр тогтоолгосон үнэ.”</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1.5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lang w:val="mn-Cyrl-MN" w:eastAsia="mn-Cyrl-MN"/>
        </w:rPr>
      </w:pPr>
      <w:r>
        <w:rPr>
          <w:rStyle w:val="StrongEmphasis"/>
          <w:rFonts w:cs="Arial" w:ascii="Arial" w:hAnsi="Arial"/>
          <w:b w:val="false"/>
          <w:bCs w:val="false"/>
          <w:color w:val="000000"/>
          <w:sz w:val="24"/>
          <w:szCs w:val="24"/>
          <w:shd w:fill="FFFFFF" w:val="clear"/>
          <w:lang w:val="mn-Cyrl-MN"/>
        </w:rPr>
        <w:t>8.</w:t>
      </w:r>
      <w:r>
        <w:rPr>
          <w:rFonts w:cs="Arial" w:ascii="Arial" w:hAnsi="Arial"/>
          <w:color w:val="000000"/>
          <w:sz w:val="24"/>
          <w:szCs w:val="24"/>
          <w:lang w:val="mn-Cyrl-MN" w:eastAsia="mn-Cyrl-MN"/>
        </w:rPr>
        <w:t>Төслийн 10 дугаар зүйлийн гарчиг, мөн зүйлийн 10.1 дэх хэсгийн “эрх болон түүнтэй холбоотой эд хөрөнгийн бусад” гэснийг, 10.3.6 дахь заалт, 10.7 дахь хэсгийн “, эзэмшигч, ашиглагч” гэснийг тус тус хасаж, 10 дугаар зүйлийн 10.5 дахь хэсэг, 11 дүгээр зүйлийн 11.9 дэх хэсэг, 13 дугаар зүйлийн 13.5 дахь хэсгийн “мэдүүлгийг” гэснийг “холбогдох баримт бичгийн эх хувийг” гэж, 10 дугаар зүйлийн 10.11 дэх хэсгийн “хэсгээр” гэснийг “дундаа хэсгээр” гэж тус тус өөрчилж, 10.9,10.10 дахь хэсгийг доор дурдсанаар өөрчлөн найруулж 10.9 дэх хэсэг болгох</w:t>
      </w:r>
      <w:r>
        <w:rPr>
          <w:rStyle w:val="StrongEmphasis"/>
          <w:rFonts w:cs="Arial" w:ascii="Arial" w:hAnsi="Arial"/>
          <w:color w:val="000000"/>
          <w:sz w:val="24"/>
          <w:szCs w:val="24"/>
          <w:shd w:fill="FFFFFF" w:val="clear"/>
          <w:lang w:val="mn-Cyrl-MN"/>
        </w:rPr>
        <w:t>:</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
          <w:b/>
          <w:bCs/>
          <w:sz w:val="24"/>
          <w:szCs w:val="24"/>
          <w:lang w:val="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10.9.Төрийн болон албаны нууцын тухай хуульд зааснаас бусад төрийн өмчийн үл хөдлөх эд хөрөнгийн эрхийг эрхийн улсын бүртгэлд бүртгэх журмыг энэ хууль болон холбогдох бусад хуульд нийцүүлэн Засгийн газар батална.”</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9.2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9.</w:t>
      </w:r>
      <w:r>
        <w:rPr>
          <w:rFonts w:cs="Arial" w:ascii="Arial" w:hAnsi="Arial"/>
          <w:color w:val="000000"/>
          <w:sz w:val="24"/>
          <w:szCs w:val="24"/>
          <w:lang w:val="mn-Cyrl-MN" w:eastAsia="mn-Cyrl-MN"/>
        </w:rPr>
        <w:t>Төслийн 11 дүгээр зүйлийн 11.1.3 дахь заалтын “гэрээний” гэснийг, мөн зүйлийн 11.2, 11.8 дахь хэсгийн “хэлцлийн” гэснийг “гэрээ, хэлцлийн” гэж, 11.7 дахь хэсгийн “шилжиж байгаа, эсхүл үлдэж байгаа хэсгийн барилга байгууламжийн зураг төслийг гэрээнд оролцогч талуудын гарын үсгээр баталгаажуулан” гэснийг “гэрээнд</w:t>
      </w:r>
      <w:r>
        <w:rPr>
          <w:rFonts w:cs="Arial" w:ascii="Arial" w:hAnsi="Arial"/>
          <w:sz w:val="24"/>
          <w:szCs w:val="24"/>
          <w:lang w:val="mn-Cyrl-MN" w:eastAsia="mn-Cyrl-MN"/>
        </w:rPr>
        <w:t xml:space="preserve"> </w:t>
      </w:r>
      <w:r>
        <w:rPr>
          <w:rFonts w:cs="Arial" w:ascii="Arial" w:hAnsi="Arial"/>
          <w:color w:val="000000"/>
          <w:sz w:val="24"/>
          <w:szCs w:val="24"/>
          <w:lang w:val="mn-Cyrl-MN" w:eastAsia="mn-Cyrl-MN"/>
        </w:rPr>
        <w:t>оролцогч талуудын гарын үсгээр баталгаажуулсан шилжиж байгаа болон үлдэж байгаа хэсгийн барилга байгууламжийн зураг төслийг” гэж, 11.9 дэх хэсгийн “баталгаажна” гэснийг “үүснэ” гэж тус тус өөрчлө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9.2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10.</w:t>
      </w:r>
      <w:r>
        <w:rPr>
          <w:rFonts w:cs="Arial" w:ascii="Arial" w:hAnsi="Arial"/>
          <w:color w:val="000000"/>
          <w:sz w:val="24"/>
          <w:szCs w:val="24"/>
          <w:lang w:val="mn-Cyrl-MN" w:eastAsia="mn-Cyrl-MN"/>
        </w:rPr>
        <w:t>Төслийн 12 дугаар зүйлийн 12.1 дэх хэсгийн “өмчлөгч, эзэмшигч, ашиглагч” гэснийг “өмчлөгч” гэж, 13 дугаар зүйлийн 13.1.4 дэх заалт, 13.3 дахь хэсгийн “өмчлөгч, эзэмшигч, ашиглагчийн” гэснийг “өмчлөгчийн” гэж, 30 дугаар зүйлийн 30.1.1 дэх заалтын “өмчлөгч, эзэмшигч, ашиглагчийг” гэснийг “өмчлөгчийг” гэж, 12 дугаар зүйлийн</w:t>
      </w:r>
      <w:r>
        <w:rPr>
          <w:rFonts w:cs="Arial" w:ascii="Arial" w:hAnsi="Arial"/>
          <w:sz w:val="24"/>
          <w:szCs w:val="24"/>
          <w:lang w:val="mn-Cyrl-MN" w:eastAsia="mn-Cyrl-MN"/>
        </w:rPr>
        <w:t xml:space="preserve"> 12.5 </w:t>
      </w:r>
      <w:r>
        <w:rPr>
          <w:rFonts w:cs="Arial" w:ascii="Arial" w:hAnsi="Arial"/>
          <w:color w:val="000000"/>
          <w:sz w:val="24"/>
          <w:szCs w:val="24"/>
          <w:lang w:val="mn-Cyrl-MN" w:eastAsia="mn-Cyrl-MN"/>
        </w:rPr>
        <w:t>дахь хэсгийн “бүртгэж баталгаажуулна” гэснийг, 12.6 дахь хэсгийн “баталгаажуулна” гэснийг “бүртгэнэ” гэж тус тус өөрчлө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1.5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lang w:val="mn-Cyrl-MN" w:eastAsia="mn-Cyrl-MN"/>
        </w:rPr>
      </w:pPr>
      <w:r>
        <w:rPr>
          <w:rStyle w:val="StrongEmphasis"/>
          <w:rFonts w:cs="Arial" w:ascii="Arial" w:hAnsi="Arial"/>
          <w:b w:val="false"/>
          <w:bCs w:val="false"/>
          <w:color w:val="000000"/>
          <w:sz w:val="24"/>
          <w:szCs w:val="24"/>
          <w:shd w:fill="FFFFFF" w:val="clear"/>
          <w:lang w:val="mn-Cyrl-MN"/>
        </w:rPr>
        <w:t>11.</w:t>
      </w:r>
      <w:r>
        <w:rPr>
          <w:rFonts w:cs="Arial" w:ascii="Arial" w:hAnsi="Arial"/>
          <w:color w:val="000000"/>
          <w:sz w:val="24"/>
          <w:szCs w:val="24"/>
          <w:lang w:val="mn-Cyrl-MN" w:eastAsia="mn-Cyrl-MN"/>
        </w:rPr>
        <w:t xml:space="preserve">Төслийн 14 дүгээр зүйлийн 14.1 дэх хэсгийн “үндэслэн улсын бүртгэлийн байгууллагын дарга” гэснийг “үндэслэсэн улсын бүртгэлийн байгууллагын даргын шийдвэрээр” гэж, 14.1.1 дэх заалтын “өмчлөгч, эзэмшигч, ашиглагчийн” гэснийг “өмчлөгчийн” гэж тус тус өөрчилж, мөн заалтын “, эзэмшиж, ашиглаж” гэснийг хасах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i/>
          <w:i/>
          <w:iCs/>
          <w:color w:val="000000"/>
          <w:sz w:val="24"/>
          <w:szCs w:val="24"/>
          <w:lang w:val="mn-Cyrl-MN" w:eastAsia="mn-Cyrl-MN"/>
        </w:rPr>
      </w:pPr>
      <w:r>
        <w:rPr>
          <w:rFonts w:cs="Arial" w:ascii="Arial" w:hAnsi="Arial"/>
          <w:i/>
          <w:iCs/>
          <w:color w:val="000000"/>
          <w:sz w:val="24"/>
          <w:szCs w:val="24"/>
          <w:lang w:val="mn-Cyrl-MN" w:eastAsia="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9.2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12.</w:t>
      </w:r>
      <w:r>
        <w:rPr>
          <w:rFonts w:cs="Arial" w:ascii="Arial" w:hAnsi="Arial"/>
          <w:color w:val="000000"/>
          <w:sz w:val="24"/>
          <w:szCs w:val="24"/>
          <w:lang w:val="mn-Cyrl-MN" w:eastAsia="mn-Cyrl-MN"/>
        </w:rPr>
        <w:t>Төслийн 15 дугаар зүйлийн 15.2, 15.6, 15.7 дахь хэсгийн “Энэ хуулийн 4.1-д” гэснийг “Улсын бүртгэлийн ерөнхий хуулийн 8.1.2, 8.1.3, 8.1.4, 8.1.5, 8.1.6, 8.1.7, 8.1.8, 8.1.9-д” гэж, 15.4 дэх хэсгийн “15.3-т” гэснийг “15.1-д” гэж, 15.5 дахь хэсгийн “түүнчлэн” гэснийг “эсхүл” гэж өөрчилж, 15.3 дахь хэсгийг доор дурдсанаар өөрчлөн найруулах:</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
          <w:b/>
          <w:bCs/>
          <w:sz w:val="24"/>
          <w:szCs w:val="24"/>
          <w:lang w:val="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15.3.Улсын бүртгэгч маягтад тэмдэглэл үйлдэн, хувийн хэрэгт хавсаргана.”</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1.5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13.</w:t>
      </w:r>
      <w:r>
        <w:rPr>
          <w:rFonts w:cs="Arial" w:ascii="Arial" w:hAnsi="Arial"/>
          <w:color w:val="000000"/>
          <w:sz w:val="24"/>
          <w:szCs w:val="24"/>
          <w:lang w:val="mn-Cyrl-MN" w:eastAsia="mn-Cyrl-MN"/>
        </w:rPr>
        <w:t>Төслийн 17 дугаар зүйлийн 17.3 дахь хэсгийн “хангасныг” гэснийг “хангасан тухай” гэж, 17.4 дэх хэсгийн “хүсэлтэд” гэснийг “мэдүүлэгт” гэж өөрчлө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1.5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14.</w:t>
      </w:r>
      <w:r>
        <w:rPr>
          <w:rFonts w:cs="Arial" w:ascii="Arial" w:hAnsi="Arial"/>
          <w:color w:val="000000"/>
          <w:sz w:val="24"/>
          <w:szCs w:val="24"/>
          <w:lang w:val="mn-Cyrl-MN" w:eastAsia="mn-Cyrl-MN"/>
        </w:rPr>
        <w:t>Төслийн 18 дугаар зүйлийн 18.2 дахь хэсгийн “хүсэлт” гэснийг “мэдүүлэг” гэж, 18.2, 18.3 дахь хэсгийн “бүртгэлийн байгууллага” гэснийг “бүртгэгч” гэж, 18.3 дахь хэсгийн “30 дугаар” гэснийг “31 дүгээр” гэж тус тус өөрчлө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9.2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15.</w:t>
      </w:r>
      <w:r>
        <w:rPr>
          <w:rFonts w:cs="Arial" w:ascii="Arial" w:hAnsi="Arial"/>
          <w:color w:val="000000"/>
          <w:sz w:val="24"/>
          <w:szCs w:val="24"/>
          <w:lang w:val="mn-Cyrl-MN" w:eastAsia="mn-Cyrl-MN"/>
        </w:rPr>
        <w:t>Төслийн 20 дугаар зүйлийн 20.1 дэх хэсгийн “төлөөлөгч” гэсний өмнө “итгэмжлэгдсэн” гэж нэмж, 20.4 дэх хэсгийн “хүсэлтийг” гэснийг “мэдүүлгийг” гэж, 20.6 дахь хэсгийн “тэмдэглэл үйлдэж хуулбарыг” гэснийг “тэмдэглэж, хуулбарыг хувийн хэрэгт” гэж тус тус өөрчилж, мөн зүйлийн доор дурдсан агуулгатай 20.2 дахь хэсгийг хасах:</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
          <w:b/>
          <w:bCs/>
          <w:sz w:val="24"/>
          <w:szCs w:val="24"/>
          <w:lang w:val="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20.2.Иргэн хувийн өмчийн газар, эсхүл түүнтэй холбоотой эрхийг барьцаалсан буюу түрээсэлсэн бол барьцаалбар үйлдэх, бүртгүүлэхийг хориглоно.”</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9.2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16.</w:t>
      </w:r>
      <w:r>
        <w:rPr>
          <w:rFonts w:cs="Arial" w:ascii="Arial" w:hAnsi="Arial"/>
          <w:color w:val="000000"/>
          <w:sz w:val="24"/>
          <w:szCs w:val="24"/>
          <w:lang w:val="mn-Cyrl-MN" w:eastAsia="mn-Cyrl-MN"/>
        </w:rPr>
        <w:t>Төслийн 21 дүгээр зүйлийн 21.1 дэх хэсгийн “мөн” гэснийг “эсхүл” гэж, 21.2 дахь хэсгийн “тухай бүртгэлд” гэснийг “тухай хувийн хэрэгт” гэж өөрчлө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1.5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17.</w:t>
      </w:r>
      <w:r>
        <w:rPr>
          <w:rFonts w:cs="Arial" w:ascii="Arial" w:hAnsi="Arial"/>
          <w:color w:val="000000"/>
          <w:sz w:val="24"/>
          <w:szCs w:val="24"/>
          <w:lang w:val="mn-Cyrl-MN" w:eastAsia="mn-Cyrl-MN"/>
        </w:rPr>
        <w:t>Төслийн 22 дугаар зүйлийн 22.2, 22.3 дахь хэсгийг нэгтгэж, доор дурдсанаар өөрчлөн найруулах:</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22.2.Мэдүүлэгт эрх бүхий этгээдийн шийдвэр, түрээсийн гэрээг хавсаргах бөгөөд эрхийн улсын бүртгэлд энэ хуулийн 15.1-д зааснаас гадна дараах зүйлийг тусгана:</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left="720"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22.2.1.түрээсэлж байгаа талбайн хэмжээ;</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ab/>
        <w:tab/>
        <w:t>22.2.2.түрээсийн зориулалт.” гэсэн саналыг дэмжье гэсэн санал хураалт явуулъя.</w:t>
      </w:r>
    </w:p>
    <w:p>
      <w:pPr>
        <w:pStyle w:val="Normal"/>
        <w:jc w:val="both"/>
        <w:rPr>
          <w:rFonts w:ascii="Arial" w:hAnsi="Arial" w:cs="Arial"/>
          <w:i/>
          <w:i/>
          <w:iCs/>
          <w:color w:val="000000"/>
          <w:sz w:val="24"/>
          <w:szCs w:val="24"/>
          <w:lang w:val="mn-Cyrl-MN" w:eastAsia="mn-Cyrl-MN"/>
        </w:rPr>
      </w:pPr>
      <w:r>
        <w:rPr>
          <w:rFonts w:cs="Arial" w:ascii="Arial" w:hAnsi="Arial"/>
          <w:i/>
          <w:iCs/>
          <w:color w:val="000000"/>
          <w:sz w:val="24"/>
          <w:szCs w:val="24"/>
          <w:lang w:val="mn-Cyrl-MN" w:eastAsia="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9.2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18.</w:t>
      </w:r>
      <w:r>
        <w:rPr>
          <w:rFonts w:cs="Arial" w:ascii="Arial" w:hAnsi="Arial"/>
          <w:color w:val="000000"/>
          <w:sz w:val="24"/>
          <w:szCs w:val="24"/>
          <w:lang w:val="mn-Cyrl-MN" w:eastAsia="mn-Cyrl-MN"/>
        </w:rPr>
        <w:t>Төслийн 24 дүгээр зүйлийн 24.1 дэх хэсгийн “Иргэний хуулийн 152.1-д заасан эд хөрөнгийг хязгаартай эзэмшиж, ашиглах эрх /цаашид “узуфрукт” гэх/-ийг” гэснийг “Узуфруктыг” гэж, 25 дугаар зүйлийн 25.1 дэх хэсгийн “төлөөлөгчийн” гэсний өмнө “итгэмжлэгдсэн” гэж нэмж, 26 дугаар зүйлийн 26.1 дэх хэсгийн “төлөөллийн” гэснийг “итгэмжлэгдсэн төлөөлөгчийн” гэж тус тус өөрчлө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1.5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19.</w:t>
      </w:r>
      <w:r>
        <w:rPr>
          <w:rFonts w:cs="Arial" w:ascii="Arial" w:hAnsi="Arial"/>
          <w:color w:val="000000"/>
          <w:sz w:val="24"/>
          <w:szCs w:val="24"/>
          <w:lang w:val="mn-Cyrl-MN" w:eastAsia="mn-Cyrl-MN"/>
        </w:rPr>
        <w:t>Улсын бүртгэлийн ерөнхий хуулийн төсөлтэй холбогдуулан гаргасан 5 дахь санал дэмжигдсэн тул төслийн 26 дугаар зүйлийн “санхүүгийн түрээс” гэсний өмнө “усан замын тээврийн хэрэгсэл, агаарын хөлгийн” гэж нэмж, мөн зүйлийн 26.2 дахь хэсгийн “22 дугаар” гэснийг “15 дугаар” гэж, 27 дугаар зүйлийн 27.1 дэх хэсгийн “нэг талын” гэснийг “нэг нь” гэж тус тус өөрчлө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1.5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20.</w:t>
      </w:r>
      <w:r>
        <w:rPr>
          <w:rFonts w:cs="Arial" w:ascii="Arial" w:hAnsi="Arial"/>
          <w:color w:val="000000"/>
          <w:sz w:val="24"/>
          <w:szCs w:val="24"/>
          <w:lang w:val="mn-Cyrl-MN" w:eastAsia="mn-Cyrl-MN"/>
        </w:rPr>
        <w:t>Төслийн 28 дугаар зүйлийг доор дурдсанаар өөрчлөн найруулах:</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t>“</w:t>
      </w:r>
      <w:r>
        <w:rPr>
          <w:rFonts w:cs="Arial" w:ascii="Arial" w:hAnsi="Arial"/>
          <w:b/>
          <w:bCs/>
          <w:color w:val="000000"/>
          <w:sz w:val="24"/>
          <w:szCs w:val="24"/>
          <w:lang w:val="mn-Cyrl-MN" w:eastAsia="mn-Cyrl-MN"/>
        </w:rPr>
        <w:t>28 дугаар зүйл</w:t>
      </w:r>
      <w:r>
        <w:rPr>
          <w:rFonts w:cs="Arial" w:ascii="Arial" w:hAnsi="Arial"/>
          <w:bCs/>
          <w:color w:val="000000"/>
          <w:sz w:val="24"/>
          <w:szCs w:val="24"/>
          <w:lang w:val="mn-Cyrl-MN" w:eastAsia="mn-Cyrl-MN"/>
        </w:rPr>
        <w:t>.</w:t>
      </w:r>
      <w:r>
        <w:rPr>
          <w:rFonts w:cs="Arial" w:ascii="Arial" w:hAnsi="Arial"/>
          <w:b/>
          <w:bCs/>
          <w:color w:val="000000"/>
          <w:sz w:val="24"/>
          <w:szCs w:val="24"/>
          <w:lang w:val="mn-Cyrl-MN" w:eastAsia="mn-Cyrl-MN"/>
        </w:rPr>
        <w:t>Газар эзэмших, ашиглах эрхийн улсын бүртгэл</w:t>
      </w:r>
    </w:p>
    <w:p>
      <w:pPr>
        <w:pStyle w:val="Normal"/>
        <w:ind w:firstLine="720"/>
        <w:jc w:val="both"/>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28.1.Аймаг, нийслэл, дүүргийн газрын алба, сумын газрын даамал газар эзэмших, ашиглах эрхийг эрхийн улсын бүртгэлд бүртгүүлэхдээ дараах мэдээллийг Улсын бүртгэлийн ерөнхий хуулийн 9.11-д заасан Дундын мэдээллийн санд оруулж, цахимаар мэдүүлэх ба мэдүүлгийн үнэн зөвийг хариуцна:</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left="720"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28.1.1.газар эзэмших, ашиглах эрхийн гэрчилгээ;</w:t>
      </w:r>
    </w:p>
    <w:p>
      <w:pPr>
        <w:pStyle w:val="Normal"/>
        <w:ind w:left="720"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28.1.2.газар эзэмшүүлэх, ашиглуулах гэрээ;</w:t>
      </w:r>
    </w:p>
    <w:p>
      <w:pPr>
        <w:pStyle w:val="Normal"/>
        <w:ind w:left="720"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28.1.3.газар эзэмшүүлэх, ашиглуулах тухай Засаг даргын шийдвэр;</w:t>
      </w:r>
    </w:p>
    <w:p>
      <w:pPr>
        <w:pStyle w:val="Normal"/>
        <w:ind w:left="720"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28.1.4газрын кадастрын зураг;</w:t>
      </w:r>
    </w:p>
    <w:p>
      <w:pPr>
        <w:pStyle w:val="Normal"/>
        <w:ind w:left="720"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28.1.5.бусдын эзэмшил, ашиглалтад сервитут тогтоосон шийдвэр, гэрээ;</w:t>
      </w:r>
    </w:p>
    <w:p>
      <w:pPr>
        <w:pStyle w:val="Normal"/>
        <w:ind w:left="720"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28.1.6.газрыг хязгаарлагдмал эрхтэйгээр ашиглах гэрээ;</w:t>
      </w:r>
    </w:p>
    <w:p>
      <w:pPr>
        <w:pStyle w:val="Normal"/>
        <w:ind w:left="720"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28.1.7.газар эзэмших эрхийг бусдад шилжүүлэх гэрээ;</w:t>
      </w:r>
    </w:p>
    <w:p>
      <w:pPr>
        <w:pStyle w:val="Normal"/>
        <w:ind w:left="720"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28.1.8.газрыг улсын тусгай хэрэгцээнд нөхөх олговортойгоор эргүүлэн авах тухай шийдвэр, гэрээ;</w:t>
      </w:r>
    </w:p>
    <w:p>
      <w:pPr>
        <w:pStyle w:val="Normal"/>
        <w:ind w:left="720" w:firstLine="720"/>
        <w:jc w:val="both"/>
        <w:rPr/>
      </w:pPr>
      <w:r>
        <w:rPr>
          <w:rFonts w:cs="Arial" w:ascii="Arial" w:hAnsi="Arial"/>
          <w:color w:val="000000"/>
          <w:sz w:val="24"/>
          <w:szCs w:val="24"/>
          <w:lang w:val="mn-Cyrl-MN" w:eastAsia="mn-Cyrl-MN"/>
        </w:rPr>
        <w:t>28.1.9.тухайн газрын засаг захиргаа, нутаг дэвсгэрийн нэгжийн харьяалал;</w:t>
      </w:r>
    </w:p>
    <w:p>
      <w:pPr>
        <w:pStyle w:val="Normal"/>
        <w:ind w:left="720"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28.1.10.эрхийн улсын бүртгэлд бүртгүүлэхэд төлөх үйлчилгээний хураамж төлсөн баримт.</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28.2.Улсын бүртгэлийн байгууллага Улсын бүртгэлийн ерөнхий хуулийн 9.11 -д заасан Дундын мэдээллийн сан дахь энэ хуулийн 28.1-д заасан мэдээллийг нягтлан шалгаж, газар эзэмших, ашиглах эрхийг эрхийн улсын бүртгэлд бүртгэнэ. </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28.3.Улсын бүртгэлийн байгууллага газар эзэмших, ашиглах эрхийн улсын бүртгэлийн дугаарыг Улсын бүртгэлийн ерөнхий хуулийн 9.11 -д заасан Дундын мэдээллийн санд оруулна.</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28.4.Газар эзэмших, ашиглах эрхийг эрхийн улсын бүртгэлд бүртгэхэд энэ хуулийн 7.11,7.12, 7.13, 7.14 дэх хэсэг хамаарахгүй.</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
          <w:b/>
          <w:bCs/>
          <w:sz w:val="24"/>
          <w:szCs w:val="24"/>
          <w:lang w:val="mn-Cyrl-MN"/>
        </w:rPr>
      </w:pPr>
      <w:r>
        <w:rPr>
          <w:rFonts w:cs="Arial" w:ascii="Arial" w:hAnsi="Arial"/>
          <w:color w:val="000000"/>
          <w:sz w:val="24"/>
          <w:szCs w:val="24"/>
          <w:lang w:val="mn-Cyrl-MN" w:eastAsia="mn-Cyrl-MN"/>
        </w:rPr>
        <w:t>28.5.Аймаг, нийслэл, дүүргийн газрын алба, сумын газрын даамал газар эзэмших, ашиглах эрхийн гэрчилгээнд энэ хуулийн 28.3-т заасан улсын бүртгэлийн дугаарыг тэмдэглэнэ.”</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9.2 хувийн саналаар санал дэмжигдлээ.</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Дээрх саналтай холбогдуулан Улсын Их Хурлын гишүүн Ц.Мөнх-Оргил, М.Билэгт нар үг хэлэв.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21.</w:t>
      </w:r>
      <w:r>
        <w:rPr>
          <w:rFonts w:cs="Arial" w:ascii="Arial" w:hAnsi="Arial"/>
          <w:color w:val="000000"/>
          <w:sz w:val="24"/>
          <w:szCs w:val="24"/>
          <w:lang w:val="mn-Cyrl-MN" w:eastAsia="mn-Cyrl-MN"/>
        </w:rPr>
        <w:t>Төслийн 29 дүгээр зүйлийн 29.1.2 дахь заалтын “болон” гэснийг “үүсгэхээр байгаа, эсхүл” гэж, мөн зүйлийн 29.3 дахь хэсгийн “улсын бүртгэлийн байгууллагын даргад” гэснийг “салбарын даргад” гэж өөрчлө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9.2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22.</w:t>
      </w:r>
      <w:r>
        <w:rPr>
          <w:rFonts w:cs="Arial" w:ascii="Arial" w:hAnsi="Arial"/>
          <w:color w:val="000000"/>
          <w:sz w:val="24"/>
          <w:szCs w:val="24"/>
          <w:lang w:val="mn-Cyrl-MN" w:eastAsia="mn-Cyrl-MN"/>
        </w:rPr>
        <w:t>Төслийн 33 дугаар зүйлийн 33.1.2 дахь заалтын “илгээх” гэсний дараа “, бүртгүүлэхэд зуучлах” гэж нэмж, мөн заалтын “санд нэвтэрч авах,” гэснийг “сангаас авч,” гэж, мөн зүйлийн 33.3 дахь хэсгийн “журмыг” гэснийг “журам, энэ хуулийн 35.1-д заасан гэрээний загвар, энэ хуулийн 34.1.5-д заасан сургалтын болон энэ хуулийн 35.1.3-т заасан сан ашигласны төлбөрийн хэмжээг” гэж, 35 дугаар зүйлийн 35.1.1 дэх заалтын “санд нэвтрэх,” гэснийг “сангаас мэдээлэл авах,” гэж, 35.1.3 дахь заалтын “хураамж” гэснийг “төлбөр” гэж тус тус өөрчилж, 35.1.5 дахь заалтын “нөхцөл” гэсний дараа “, журам” гэж нэмэх</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9.2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23.</w:t>
      </w:r>
      <w:r>
        <w:rPr>
          <w:rFonts w:cs="Arial" w:ascii="Arial" w:hAnsi="Arial"/>
          <w:color w:val="000000"/>
          <w:sz w:val="24"/>
          <w:szCs w:val="24"/>
          <w:lang w:val="mn-Cyrl-MN" w:eastAsia="mn-Cyrl-MN"/>
        </w:rPr>
        <w:t>Төслийн 34 дүгээр зүйлийн 34.1.5 дахь заалтын “эд хөрөнгийн эрхийн улсын бүртгэлийн” гэснийг хасаж, 36 дугаар зүйлийн доор дурдсан агуулгатай 36.1 дэх хэсгийг хасаж, 36.2 дахь хэсгийн “Энэ хуулийн 36.1-д заасан” гэснийг хасах:</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36.1.Дараах этгээд улсын бүртгэлийн байгууллагатай мэдээлэл нийлүүлэх, мэдээлэл авах гэрээ байгуулсны үндсэн дээр цахим мэдээллийн санд харах, хэвлэх эрхтэйгээр нэвтэрч, эрхийн улсын бүртгэлийн мэдээлэл авч болно:</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left="720"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36.1.1.төрийн эрх бүхий байгууллага;</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ab/>
        <w:tab/>
        <w:t xml:space="preserve">36.1.2.энэ энэ хуулийн 33 дүгээр зүйлд заасан мэдээлэл нийлүүлэх, мэдээлэл авах үйл ажиллагаа явуулж байгаа этгээд.”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i/>
          <w:i/>
          <w:iCs/>
          <w:color w:val="000000"/>
          <w:sz w:val="24"/>
          <w:szCs w:val="24"/>
          <w:lang w:val="mn-Cyrl-MN" w:eastAsia="mn-Cyrl-MN"/>
        </w:rPr>
      </w:pPr>
      <w:r>
        <w:rPr>
          <w:rFonts w:cs="Arial" w:ascii="Arial" w:hAnsi="Arial"/>
          <w:i/>
          <w:iCs/>
          <w:color w:val="000000"/>
          <w:sz w:val="24"/>
          <w:szCs w:val="24"/>
          <w:lang w:val="mn-Cyrl-MN" w:eastAsia="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1.5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24.</w:t>
      </w:r>
      <w:r>
        <w:rPr>
          <w:rFonts w:cs="Arial" w:ascii="Arial" w:hAnsi="Arial"/>
          <w:color w:val="000000"/>
          <w:sz w:val="24"/>
          <w:szCs w:val="24"/>
          <w:lang w:val="mn-Cyrl-MN" w:eastAsia="mn-Cyrl-MN"/>
        </w:rPr>
        <w:t>Төсөлд доор дурдсан агуулгатай 38 дугаар зүйл нэмэх:</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b/>
          <w:bCs/>
          <w:color w:val="000000"/>
          <w:sz w:val="24"/>
          <w:szCs w:val="24"/>
          <w:lang w:val="mn-Cyrl-MN" w:eastAsia="mn-Cyrl-MN"/>
        </w:rPr>
        <w:t>“</w:t>
      </w:r>
      <w:r>
        <w:rPr>
          <w:rFonts w:cs="Arial" w:ascii="Arial" w:hAnsi="Arial"/>
          <w:b/>
          <w:bCs/>
          <w:color w:val="000000"/>
          <w:sz w:val="24"/>
          <w:szCs w:val="24"/>
          <w:lang w:val="mn-Cyrl-MN" w:eastAsia="mn-Cyrl-MN"/>
        </w:rPr>
        <w:t>38 дугаар зүйл</w:t>
      </w:r>
      <w:r>
        <w:rPr>
          <w:rFonts w:cs="Arial" w:ascii="Arial" w:hAnsi="Arial"/>
          <w:bCs/>
          <w:color w:val="000000"/>
          <w:sz w:val="24"/>
          <w:szCs w:val="24"/>
          <w:lang w:val="mn-Cyrl-MN" w:eastAsia="mn-Cyrl-MN"/>
        </w:rPr>
        <w:t>.</w:t>
      </w:r>
      <w:r>
        <w:rPr>
          <w:rFonts w:cs="Arial" w:ascii="Arial" w:hAnsi="Arial"/>
          <w:b/>
          <w:bCs/>
          <w:color w:val="000000"/>
          <w:sz w:val="24"/>
          <w:szCs w:val="24"/>
          <w:lang w:val="mn-Cyrl-MN" w:eastAsia="mn-Cyrl-MN"/>
        </w:rPr>
        <w:t>Хууль зөрчигчид хүлээлгэх хариуцлага</w:t>
      </w:r>
    </w:p>
    <w:p>
      <w:pPr>
        <w:pStyle w:val="Normal"/>
        <w:jc w:val="both"/>
        <w:rPr>
          <w:rFonts w:ascii="Arial" w:hAnsi="Arial" w:cs="Arial"/>
          <w:b/>
          <w:b/>
          <w:bCs/>
          <w:color w:val="000000"/>
          <w:sz w:val="24"/>
          <w:szCs w:val="24"/>
          <w:lang w:val="mn-Cyrl-MN" w:eastAsia="mn-Cyrl-MN"/>
        </w:rPr>
      </w:pPr>
      <w:r>
        <w:rPr>
          <w:rFonts w:cs="Arial" w:ascii="Arial" w:hAnsi="Arial"/>
          <w:b/>
          <w:bCs/>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38.1.Энэ хуулийг зөрчсөн албан тушаалтны үйлдэл нь гэмт хэргийн шинжгүй бол Төрийн албаны тухай хуульд заасан хариуцлага хүлээлгэнэ.</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
          <w:b/>
          <w:bCs/>
          <w:sz w:val="24"/>
          <w:szCs w:val="24"/>
          <w:lang w:val="mn-Cyrl-MN"/>
        </w:rPr>
      </w:pPr>
      <w:r>
        <w:rPr>
          <w:rFonts w:cs="Arial" w:ascii="Arial" w:hAnsi="Arial"/>
          <w:color w:val="000000"/>
          <w:sz w:val="24"/>
          <w:szCs w:val="24"/>
          <w:lang w:val="mn-Cyrl-MN" w:eastAsia="mn-Cyrl-MN"/>
        </w:rPr>
        <w:t>38.2.Энэ хуулийг зөрчсөн хүн, хуулийн этгээд Эрүүгийн хууль, эсхүл Зөрчлийн тухай хуульд заасан хариуцлага хүлээлгэнэ.”</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9.2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25.</w:t>
      </w:r>
      <w:r>
        <w:rPr>
          <w:rFonts w:cs="Arial" w:ascii="Arial" w:hAnsi="Arial"/>
          <w:color w:val="000000"/>
          <w:sz w:val="24"/>
          <w:szCs w:val="24"/>
          <w:lang w:val="mn-Cyrl-MN" w:eastAsia="mn-Cyrl-MN"/>
        </w:rPr>
        <w:t>Төслийн 38 дугаар зүйлийн 38.1 дэх хэсгийг доор дурдсанаар өөрчлөн найруулах:</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
          <w:b/>
          <w:bCs/>
          <w:sz w:val="24"/>
          <w:szCs w:val="24"/>
          <w:lang w:val="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38.1.Энэ хуулийг Улсын бүртгэлийн ерөнхий хууль /Шинэчилсэн найруулга/ хүчин төгөлдөр болсон өдрөөс эхлэн дагаж мөрдөнө.”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9.2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jc w:val="both"/>
        <w:rPr/>
      </w:pPr>
      <w:r>
        <w:rPr>
          <w:rFonts w:cs="Arial" w:ascii="Arial" w:hAnsi="Arial"/>
          <w:sz w:val="24"/>
          <w:szCs w:val="24"/>
          <w:lang w:val="mn-Cyrl-MN"/>
        </w:rPr>
        <w:tab/>
      </w:r>
      <w:r>
        <w:rPr>
          <w:rStyle w:val="Emphasis"/>
          <w:rFonts w:cs="Arial" w:ascii="Arial" w:hAnsi="Arial"/>
          <w:iCs w:val="false"/>
          <w:sz w:val="24"/>
          <w:szCs w:val="24"/>
          <w:lang w:val="mn-Cyrl-MN"/>
        </w:rPr>
        <w:t xml:space="preserve">Эд хөрөнгийн эрхийн улсын бүртгэлийн тухай хуулийн шинэчилсэн найруулгын төслийн талаар </w:t>
      </w:r>
      <w:r>
        <w:rPr>
          <w:rFonts w:cs="Arial" w:ascii="Arial" w:hAnsi="Arial"/>
          <w:i/>
          <w:sz w:val="24"/>
          <w:szCs w:val="24"/>
          <w:lang w:val="mn-Cyrl-MN"/>
        </w:rPr>
        <w:t xml:space="preserve">Улсын Их Хурлын гишүүдээс гаргасан зарчмын зөрүүтэй саналын томьёоллоор санал хураалт явуулав. </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Л.Мөнхбаатар: </w:t>
      </w:r>
      <w:r>
        <w:rPr>
          <w:rStyle w:val="StrongEmphasis"/>
          <w:rFonts w:cs="Arial" w:ascii="Arial" w:hAnsi="Arial"/>
          <w:b w:val="false"/>
          <w:bCs w:val="false"/>
          <w:color w:val="000000"/>
          <w:sz w:val="24"/>
          <w:szCs w:val="24"/>
          <w:shd w:fill="FFFFFF" w:val="clear"/>
          <w:lang w:val="mn-Cyrl-MN"/>
        </w:rPr>
        <w:t xml:space="preserve">1.Улсын Их Хурлын гишүүн М.Билэгт, Д.Ганболд нарын гаргасан, </w:t>
      </w:r>
      <w:r>
        <w:rPr>
          <w:rFonts w:cs="Arial" w:ascii="Arial" w:hAnsi="Arial"/>
          <w:color w:val="000000"/>
          <w:sz w:val="24"/>
          <w:szCs w:val="24"/>
          <w:lang w:val="mn-Cyrl-MN" w:eastAsia="mn-Cyrl-MN"/>
        </w:rPr>
        <w:t>Төслийн 4 дүгээр зүйлийн 4.5 дахь хэсгийн “улсын бүртгэлийн асуудал эрхэлсэн Засгийн газрын гишүүн” гэснийг “Засгийн газар” гэж өөрчлө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7</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6</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53.8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Дээрх саналтай холбогдуулан Улсын Их Хурлын гишүүн М.Билэгт, Д.Ганболд, Ц.Мөнх-Оргил, Хууль зүй, дотоод хэргийн дэд сайд Б.Энхбаяр нар үг хэлэв.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 xml:space="preserve">2.Улсын Их Хурлын гишүүн М.Билэгт, Д.Ганболд нарын гаргасан, </w:t>
      </w:r>
      <w:r>
        <w:rPr>
          <w:rFonts w:cs="Arial" w:ascii="Arial" w:hAnsi="Arial"/>
          <w:color w:val="000000"/>
          <w:sz w:val="24"/>
          <w:szCs w:val="24"/>
          <w:lang w:val="mn-Cyrl-MN" w:eastAsia="mn-Cyrl-MN"/>
        </w:rPr>
        <w:t>Төслийн 6 дугаар зүйлийн 6.2 дахь хэсгийн “баримтыг” гэсний дараа “газрын улсын нэгдсэн бүртгэлийн сангаас энэ хуулийн 4.4-т заасан бүртгэлд өөрчлөлт оруулан цахимаар ирүүлснийг үндэслэн” гэж нэмэх</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7.7 хувийн саналаар санал дэмжигдсэнгүй.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Дээрх саналтай холбогдуулан Улсын Их Хурлын гишүүн М.Билэгт, Ц.Мөнх-Оргил, Хууль зүй, дотоод хэргийн дэд сайд Б.Энхбаяр нар үг хэлэв.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 xml:space="preserve">3.Улсын Их Хурлын гишүүн М.Билэгт, Д.Ганболд нарын гаргасан, </w:t>
      </w:r>
      <w:r>
        <w:rPr>
          <w:rFonts w:cs="Arial" w:ascii="Arial" w:hAnsi="Arial"/>
          <w:color w:val="000000"/>
          <w:sz w:val="24"/>
          <w:szCs w:val="24"/>
          <w:lang w:val="mn-Cyrl-MN" w:eastAsia="mn-Cyrl-MN"/>
        </w:rPr>
        <w:t>Төслийн 4 дүгээр зүйлийн 4.4 дэх хэсгийн “орчны” гэсний дараа “газрын бүртгэлийн нэгдсэн сангаас цахимаар улсын бүртгэлийн мэдээллийн нэгдсэн санд ирүүлсний дагуу бүртгэгдсэн” гэж нэмэх</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7.7 хувийн саналаар санал дэмжигдсэнгүй.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Дээрх саналтай холбогдуулан Улсын Их Хурлын гишүүн М.Билэгт, Ц.Мөнх-Оргил нар үг хэлэв.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 xml:space="preserve">4.Улсын Их Хурлын гишүүн М.Билэгт, Д.Ганболд нарын гаргасан, </w:t>
      </w:r>
      <w:r>
        <w:rPr>
          <w:rFonts w:cs="Arial" w:ascii="Arial" w:hAnsi="Arial"/>
          <w:color w:val="000000"/>
          <w:sz w:val="24"/>
          <w:szCs w:val="24"/>
          <w:lang w:val="mn-Cyrl-MN" w:eastAsia="mn-Cyrl-MN"/>
        </w:rPr>
        <w:t>Төслийн 25 дугаар зүйлийн 25.1 дэх хэсгийн “/цаашид “барилга байгууламж барих эрх” гэх/-ийг” гэсний дараа “газрын улсын бүртгэлийн нэгдсэн сангаас цахимаар улсын бүртгэлийн мэдээллийн нэгдсэн санд ирүүлснийг үндэслэн энэ хуулийн 15 дугаар зүйлд заасан журмын дагуу бүртгэнэ.” гэж нэмэх</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7.7 хувийн саналаар санал дэмжигдсэнгүй.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Дээрх саналтай холбогдуулан Улсын Их Хурлын гишүүн М.Билэгт, Д.Ганболд, Ц.Мөнх-Оргил, О.Батнасан, Хууль зүй, дотоод хэргийн дэд сайд Б.Энхбаяр,</w:t>
      </w:r>
      <w:r>
        <w:rPr>
          <w:rFonts w:cs="Arial" w:ascii="Arial" w:hAnsi="Arial"/>
          <w:sz w:val="24"/>
          <w:szCs w:val="24"/>
          <w:shd w:fill="FFFFFF" w:val="clear"/>
          <w:lang w:val="mn-Cyrl-MN"/>
        </w:rPr>
        <w:t xml:space="preserve"> Газар зохион байгуулалт, геодези, зураг зүйн газрын дарга Ц.Ганхүү</w:t>
      </w:r>
      <w:r>
        <w:rPr>
          <w:rStyle w:val="StrongEmphasis"/>
          <w:rFonts w:cs="Arial" w:ascii="Arial" w:hAnsi="Arial"/>
          <w:b w:val="false"/>
          <w:bCs w:val="false"/>
          <w:color w:val="000000"/>
          <w:sz w:val="24"/>
          <w:szCs w:val="24"/>
          <w:shd w:fill="FFFFFF" w:val="clear"/>
          <w:lang w:val="mn-Cyrl-MN"/>
        </w:rPr>
        <w:t xml:space="preserve"> нар үг хэлэв.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sz w:val="24"/>
          <w:szCs w:val="24"/>
          <w:lang w:val="mn-Cyrl-MN" w:eastAsia="mn-Cyrl-MN"/>
        </w:rPr>
      </w:pPr>
      <w:r>
        <w:rPr>
          <w:rStyle w:val="StrongEmphasis"/>
          <w:rFonts w:cs="Arial" w:ascii="Arial" w:hAnsi="Arial"/>
          <w:b w:val="false"/>
          <w:bCs w:val="false"/>
          <w:color w:val="000000"/>
          <w:sz w:val="24"/>
          <w:szCs w:val="24"/>
          <w:shd w:fill="FFFFFF" w:val="clear"/>
          <w:lang w:val="mn-Cyrl-MN"/>
        </w:rPr>
        <w:t xml:space="preserve">5.Улсын Их Хурлын гишүүн М.Билэгт, Д.Ганболд нарын гаргасан, </w:t>
      </w:r>
      <w:r>
        <w:rPr>
          <w:rFonts w:cs="Arial" w:ascii="Arial" w:hAnsi="Arial"/>
          <w:color w:val="000000"/>
          <w:sz w:val="24"/>
          <w:szCs w:val="24"/>
          <w:lang w:val="mn-Cyrl-MN" w:eastAsia="mn-Cyrl-MN"/>
        </w:rPr>
        <w:t>Төслийн 25 дугаар зүйлийн доор дурдсан агуулгатай 25.2 дахь хэсгийг хасах:</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25.2.Барилга байгууламж барих эрхийн улсын бүртгэлд энэ хуулийн 15.1 -д зааснаас гадна дараах мэдээллийг тусгана:</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ab/>
        <w:tab/>
        <w:t xml:space="preserve">25.2.1.барилга байгууламж барих эрхийн хугацаа, зориулалт; </w:t>
      </w:r>
    </w:p>
    <w:p>
      <w:pPr>
        <w:pStyle w:val="Normal"/>
        <w:ind w:left="720"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25.2.2.барилга байгууламж барих газрын хэмжээ, зураг төсөл;</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ab/>
        <w:tab/>
        <w:t>25.2.3.барилга байгууламж барих эрхийг бусдын өмчлөл, эзэмшил, ашиглалтад шилжүүлсэн, барьцаалсан тухай тэмдэглэл.”</w:t>
      </w:r>
      <w:r>
        <w:rPr>
          <w:rFonts w:cs="Arial" w:ascii="Arial" w:hAnsi="Arial"/>
          <w:sz w:val="24"/>
          <w:szCs w:val="24"/>
          <w:lang w:val="mn-Cyrl-MN" w:eastAsia="mn-Cyrl-MN"/>
        </w:rPr>
        <w:t xml:space="preserve">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i/>
          <w:i/>
          <w:iCs/>
          <w:color w:val="000000"/>
          <w:sz w:val="24"/>
          <w:szCs w:val="24"/>
          <w:lang w:val="mn-Cyrl-MN" w:eastAsia="mn-Cyrl-MN"/>
        </w:rPr>
      </w:pPr>
      <w:r>
        <w:rPr>
          <w:rFonts w:cs="Arial" w:ascii="Arial" w:hAnsi="Arial"/>
          <w:i/>
          <w:iCs/>
          <w:color w:val="000000"/>
          <w:sz w:val="24"/>
          <w:szCs w:val="24"/>
          <w:lang w:val="mn-Cyrl-MN" w:eastAsia="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15.4 хувийн саналаар санал дэмжигдсэнгүй.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sz w:val="24"/>
          <w:szCs w:val="24"/>
          <w:lang w:val="mn-Cyrl-MN" w:eastAsia="mn-Cyrl-MN"/>
        </w:rPr>
      </w:pPr>
      <w:r>
        <w:rPr>
          <w:rStyle w:val="StrongEmphasis"/>
          <w:rFonts w:cs="Arial" w:ascii="Arial" w:hAnsi="Arial"/>
          <w:b w:val="false"/>
          <w:bCs w:val="false"/>
          <w:color w:val="000000"/>
          <w:sz w:val="24"/>
          <w:szCs w:val="24"/>
          <w:shd w:fill="FFFFFF" w:val="clear"/>
          <w:lang w:val="mn-Cyrl-MN"/>
        </w:rPr>
        <w:t xml:space="preserve">6.Улсын Их Хурлын гишүүн М.Билэгт, Д.Ганболд нарын гаргасан, </w:t>
      </w:r>
      <w:r>
        <w:rPr>
          <w:rFonts w:cs="Arial" w:ascii="Arial" w:hAnsi="Arial"/>
          <w:color w:val="000000"/>
          <w:sz w:val="24"/>
          <w:szCs w:val="24"/>
          <w:lang w:val="mn-Cyrl-MN" w:eastAsia="mn-Cyrl-MN"/>
        </w:rPr>
        <w:t>Төслийн доор дурдсан агуулгатай 28 дугаар зүйлийг хасах:</w:t>
      </w:r>
    </w:p>
    <w:p>
      <w:pPr>
        <w:pStyle w:val="Normal"/>
        <w:jc w:val="both"/>
        <w:rPr>
          <w:rFonts w:ascii="Arial" w:hAnsi="Arial" w:cs="Arial"/>
          <w:b/>
          <w:b/>
          <w:bCs/>
          <w:color w:val="000000"/>
          <w:sz w:val="24"/>
          <w:szCs w:val="24"/>
          <w:lang w:val="mn-Cyrl-MN" w:eastAsia="mn-Cyrl-MN"/>
        </w:rPr>
      </w:pPr>
      <w:r>
        <w:rPr>
          <w:rFonts w:cs="Arial" w:ascii="Arial" w:hAnsi="Arial"/>
          <w:b/>
          <w:bCs/>
          <w:color w:val="000000"/>
          <w:sz w:val="24"/>
          <w:szCs w:val="24"/>
          <w:lang w:val="mn-Cyrl-MN" w:eastAsia="mn-Cyrl-MN"/>
        </w:rPr>
      </w:r>
    </w:p>
    <w:p>
      <w:pPr>
        <w:pStyle w:val="Normal"/>
        <w:ind w:firstLine="720"/>
        <w:jc w:val="both"/>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t>“</w:t>
      </w:r>
      <w:r>
        <w:rPr>
          <w:rFonts w:cs="Arial" w:ascii="Arial" w:hAnsi="Arial"/>
          <w:b/>
          <w:bCs/>
          <w:color w:val="000000"/>
          <w:sz w:val="24"/>
          <w:szCs w:val="24"/>
          <w:lang w:val="mn-Cyrl-MN" w:eastAsia="mn-Cyrl-MN"/>
        </w:rPr>
        <w:t>28 дугаар зүйл</w:t>
      </w:r>
      <w:r>
        <w:rPr>
          <w:rFonts w:cs="Arial" w:ascii="Arial" w:hAnsi="Arial"/>
          <w:bCs/>
          <w:color w:val="000000"/>
          <w:sz w:val="24"/>
          <w:szCs w:val="24"/>
          <w:lang w:val="mn-Cyrl-MN" w:eastAsia="mn-Cyrl-MN"/>
        </w:rPr>
        <w:t>.</w:t>
      </w:r>
      <w:r>
        <w:rPr>
          <w:rFonts w:cs="Arial" w:ascii="Arial" w:hAnsi="Arial"/>
          <w:b/>
          <w:bCs/>
          <w:color w:val="000000"/>
          <w:sz w:val="24"/>
          <w:szCs w:val="24"/>
          <w:lang w:val="mn-Cyrl-MN" w:eastAsia="mn-Cyrl-MN"/>
        </w:rPr>
        <w:t>Газар эзэмших, ашиглах эрхийн улсын бүртгэл</w:t>
      </w:r>
    </w:p>
    <w:p>
      <w:pPr>
        <w:pStyle w:val="Normal"/>
        <w:jc w:val="both"/>
        <w:rPr>
          <w:rFonts w:ascii="Arial" w:hAnsi="Arial" w:cs="Arial"/>
          <w:b/>
          <w:b/>
          <w:bCs/>
          <w:color w:val="000000"/>
          <w:sz w:val="24"/>
          <w:szCs w:val="24"/>
          <w:lang w:val="mn-Cyrl-MN" w:eastAsia="mn-Cyrl-MN"/>
        </w:rPr>
      </w:pPr>
      <w:r>
        <w:rPr>
          <w:rFonts w:cs="Arial" w:ascii="Arial" w:hAnsi="Arial"/>
          <w:b/>
          <w:bCs/>
          <w:color w:val="000000"/>
          <w:sz w:val="24"/>
          <w:szCs w:val="24"/>
          <w:lang w:val="mn-Cyrl-MN" w:eastAsia="mn-Cyrl-MN"/>
        </w:rPr>
      </w:r>
    </w:p>
    <w:p>
      <w:pPr>
        <w:pStyle w:val="Normal"/>
        <w:ind w:firstLine="720"/>
        <w:jc w:val="both"/>
        <w:rPr/>
      </w:pPr>
      <w:r>
        <w:rPr>
          <w:rFonts w:cs="Arial" w:ascii="Arial" w:hAnsi="Arial"/>
          <w:color w:val="000000"/>
          <w:sz w:val="24"/>
          <w:szCs w:val="24"/>
          <w:lang w:val="mn-Cyrl-MN" w:eastAsia="mn-Cyrl-MN"/>
        </w:rPr>
        <w:t>28.1.Газар эзэмших, ашиглах эрхийг түүнийг олж авсан этгээд, эсхүл итгэмжлэгдсэн төлөөлөгчийн гаргасан мэдүүлгийг үндэслэн энэ хуулийн 15 дугаар зүйлд заасан журмын дагуу бүртгэх бөгөөд мэдүүлэгт дараах баримт бичгийн эх хувь, эсхүл нотариатаар гэрчлүүлсэн хуулбарыг хавсаргана:</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left="720"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28.1.1.газар эзэмших, ашиглах эрхийн гэрчилгээ;</w:t>
      </w:r>
    </w:p>
    <w:p>
      <w:pPr>
        <w:pStyle w:val="Normal"/>
        <w:ind w:left="720"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28.1.2.газар эзэмших, ашиглах гэрээ;</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ab/>
        <w:tab/>
        <w:t>28.1.3.төрийн өмчийн газрын эзэмших, ашиглах тохиолдолд эрх бүхий этгээдийн гаргасан шийдвэр;</w:t>
      </w:r>
    </w:p>
    <w:p>
      <w:pPr>
        <w:pStyle w:val="Normal"/>
        <w:ind w:left="720"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28.1.4.газрын кадастрын зураг;</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ab/>
        <w:tab/>
        <w:t>28.1.5.Монгол Улсын иргэнд газар өмчлүүлэх тухай хуулийн 29.1-д заасан зөвшөөрөл.</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pPr>
      <w:r>
        <w:rPr>
          <w:rFonts w:cs="Arial" w:ascii="Arial" w:hAnsi="Arial"/>
          <w:color w:val="000000"/>
          <w:sz w:val="24"/>
          <w:szCs w:val="24"/>
          <w:lang w:val="mn-Cyrl-MN" w:eastAsia="mn-Cyrl-MN"/>
        </w:rPr>
        <w:t>28.2.Газар эзэмших, ашиглах эрхийг эрхийн улсын бүртгэлд бүртгэхэд энэ хуулийн 15.1-д зааснаас гадна дараах зүйлийг тусгана:</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left="720"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28.2.1.газар эзэмших, ашиглах эрхийн гэрчилгээний дугаар;</w:t>
      </w:r>
    </w:p>
    <w:p>
      <w:pPr>
        <w:pStyle w:val="Normal"/>
        <w:ind w:left="720"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28.2.2.газар эзэмших, ашиглах зориулалт;</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ab/>
        <w:tab/>
        <w:t>28.2.3.газар эзэмших, ашиглах эрх олгосон үндэслэл, он, сар, өдөр, дээрх дуусах хугацаа;</w:t>
      </w:r>
    </w:p>
    <w:p>
      <w:pPr>
        <w:pStyle w:val="Normal"/>
        <w:ind w:left="720"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28.2.4.газар эзэмших, ашиглах газрын нэгж талбарын хэмжээ;</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ab/>
        <w:tab/>
        <w:t>28.2.5.бусдын эзэмшил, ашиглалтад байгаа газарт нэвтрэх, дайран өнгөрөх эрх;</w:t>
      </w:r>
    </w:p>
    <w:p>
      <w:pPr>
        <w:pStyle w:val="Normal"/>
        <w:ind w:left="720"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28.2.6.газрыг хязгаарлагдмал эрхтэйгээр ашиглах эрх;</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ab/>
        <w:tab/>
        <w:t>28.2.7.газар эзэмших, ашиглах эрхийг бусдад шилжүүлсэн тухай тэмдэглэл;</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ab/>
        <w:tab/>
        <w:t>28.2.8.газрыг улсын тусгай хэрэгцээнд нөхөх олговортойгоор солих буюу эргүүлэн авсан тухай эрх бүхий байгууллагын шийдвэр;</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ab/>
        <w:tab/>
        <w:t>28.2.9.тухайн газрын засаг захиргаа, нутаг дэвсгэрийн нэгжийн харьяалал.”</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i/>
          <w:i/>
          <w:iCs/>
          <w:color w:val="000000"/>
          <w:sz w:val="24"/>
          <w:szCs w:val="24"/>
          <w:lang w:val="mn-Cyrl-MN" w:eastAsia="mn-Cyrl-MN"/>
        </w:rPr>
      </w:pPr>
      <w:r>
        <w:rPr>
          <w:rFonts w:cs="Arial" w:ascii="Arial" w:hAnsi="Arial"/>
          <w:i/>
          <w:iCs/>
          <w:color w:val="000000"/>
          <w:sz w:val="24"/>
          <w:szCs w:val="24"/>
          <w:lang w:val="mn-Cyrl-MN" w:eastAsia="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3</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0 хувийн саналаар санал дэмжигдсэнгүй.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firstLine="720"/>
        <w:rPr/>
      </w:pPr>
      <w:r>
        <w:rPr>
          <w:rStyle w:val="StrongEmphasis"/>
          <w:rFonts w:cs="Arial" w:ascii="Arial" w:hAnsi="Arial"/>
          <w:b w:val="false"/>
          <w:bCs w:val="false"/>
          <w:color w:val="000000"/>
          <w:sz w:val="24"/>
          <w:szCs w:val="24"/>
          <w:shd w:fill="FFFFFF" w:val="clear"/>
          <w:lang w:val="mn-Cyrl-MN"/>
        </w:rPr>
        <w:t xml:space="preserve">Дээрх саналтай холбогдуулан Улсын Их Хурлын гишүүн М.Билэгт, Ц.Мөнх-Оргил нар үг хэлэв.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 xml:space="preserve">7.Улсын Их Хурлын гишүүн М.Билэгт, Д.Ганболд нарын гаргасан, </w:t>
      </w:r>
      <w:r>
        <w:rPr>
          <w:rFonts w:cs="Arial" w:ascii="Arial" w:hAnsi="Arial"/>
          <w:color w:val="000000"/>
          <w:sz w:val="24"/>
          <w:szCs w:val="24"/>
          <w:lang w:val="mn-Cyrl-MN" w:eastAsia="mn-Cyrl-MN"/>
        </w:rPr>
        <w:t>Төслийн доор дурдсан агуулгатай 37 дугаар зүйлийг хасах:</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t>“</w:t>
      </w:r>
      <w:r>
        <w:rPr>
          <w:rFonts w:cs="Arial" w:ascii="Arial" w:hAnsi="Arial"/>
          <w:b/>
          <w:bCs/>
          <w:color w:val="000000"/>
          <w:sz w:val="24"/>
          <w:szCs w:val="24"/>
          <w:lang w:val="mn-Cyrl-MN" w:eastAsia="mn-Cyrl-MN"/>
        </w:rPr>
        <w:t>37 дугаар зүйл.Улсын бүртгэгчийн хариуцлагын даатгал</w:t>
      </w:r>
    </w:p>
    <w:p>
      <w:pPr>
        <w:pStyle w:val="Normal"/>
        <w:ind w:firstLine="720"/>
        <w:jc w:val="both"/>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37.1.Улсын бүртгэгч нь мэргэжлийн алдаа гарган бүртгэлийг буруу хийсний улмаас өмчлөгч, эзэмшигч, ашиглагч болон бусад эрх эзэмшигчид хохирол учруулсан нь эрх бүхий байгууллагаар тогтоогдсон тохиолдолд хохирлыг нөхөн төлүүлэх зорилгоор хариуцлагын даатгалд даатгуулна.</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37.2.Улсын бүртгэгчийг хариуцлагын даатгалд даатгуулах даатгалын байгууллагыг сонгон шалгаруулах асуудлыг хууль зүйн асуудал хариуцсан төрийн захиргааны төв байгууллага хариуцна.</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37.3.Улсын бүртгэгчийн хариуцлагын даатгалын хураамжийг төр хариуцна.”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i/>
          <w:i/>
          <w:iCs/>
          <w:color w:val="000000"/>
          <w:sz w:val="24"/>
          <w:szCs w:val="24"/>
          <w:lang w:val="mn-Cyrl-MN" w:eastAsia="mn-Cyrl-MN"/>
        </w:rPr>
      </w:pPr>
      <w:r>
        <w:rPr>
          <w:rFonts w:cs="Arial" w:ascii="Arial" w:hAnsi="Arial"/>
          <w:i/>
          <w:iCs/>
          <w:color w:val="000000"/>
          <w:sz w:val="24"/>
          <w:szCs w:val="24"/>
          <w:lang w:val="mn-Cyrl-MN" w:eastAsia="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7.7 хувийн саналаар санал дэмжигдсэнгүй.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firstLine="720"/>
        <w:rPr/>
      </w:pPr>
      <w:r>
        <w:rPr>
          <w:rStyle w:val="StrongEmphasis"/>
          <w:rFonts w:cs="Arial" w:ascii="Arial" w:hAnsi="Arial"/>
          <w:b w:val="false"/>
          <w:bCs w:val="false"/>
          <w:color w:val="000000"/>
          <w:sz w:val="24"/>
          <w:szCs w:val="24"/>
          <w:shd w:fill="FFFFFF" w:val="clear"/>
          <w:lang w:val="mn-Cyrl-MN"/>
        </w:rPr>
        <w:t xml:space="preserve">Дээрх саналтай холбогдуулан Улсын Их Хурлын гишүүн М.Билэгт, О.Батнасан, Хууль зүй, дотоод хэргийн дэд сайд Б.Энхбаяр нар үг хэлэв.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 xml:space="preserve">8.Улсын Их Хурлын гишүүн М.Билэгт, Д.Ганболд нарын гаргасан, </w:t>
      </w:r>
      <w:r>
        <w:rPr>
          <w:rFonts w:cs="Arial" w:ascii="Arial" w:hAnsi="Arial"/>
          <w:color w:val="000000"/>
          <w:sz w:val="24"/>
          <w:szCs w:val="24"/>
          <w:lang w:val="mn-Cyrl-MN" w:eastAsia="mn-Cyrl-MN"/>
        </w:rPr>
        <w:t>Төслийн доор дурдсан агуулгатай 24 дүгээр зүйлийг хасах:</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t>“</w:t>
      </w:r>
      <w:r>
        <w:rPr>
          <w:rFonts w:cs="Arial" w:ascii="Arial" w:hAnsi="Arial"/>
          <w:b/>
          <w:bCs/>
          <w:color w:val="000000"/>
          <w:sz w:val="24"/>
          <w:szCs w:val="24"/>
          <w:lang w:val="mn-Cyrl-MN" w:eastAsia="mn-Cyrl-MN"/>
        </w:rPr>
        <w:t>24 дүгээр зүйл.Узуфруктын бүртгэл</w:t>
      </w:r>
    </w:p>
    <w:p>
      <w:pPr>
        <w:pStyle w:val="Normal"/>
        <w:ind w:firstLine="720"/>
        <w:jc w:val="both"/>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r>
    </w:p>
    <w:p>
      <w:pPr>
        <w:pStyle w:val="Normal"/>
        <w:ind w:firstLine="720"/>
        <w:jc w:val="both"/>
        <w:rPr/>
      </w:pPr>
      <w:r>
        <w:rPr>
          <w:rFonts w:cs="Arial" w:ascii="Arial" w:hAnsi="Arial"/>
          <w:color w:val="000000"/>
          <w:sz w:val="24"/>
          <w:szCs w:val="24"/>
          <w:lang w:val="mn-Cyrl-MN" w:eastAsia="mn-Cyrl-MN"/>
        </w:rPr>
        <w:t>24.1.Иргэний хуулийн 152.1-д заасан эд хөрөнгийг хязгаартай эзэмшиж, ашиглах эрх /цаашид “узуфрукт” гэх/-ийг түүнийг эзэмшигчийн гаргасан мэдүүлгийг үндэслэн энэ хуулийн 15 дугаар зүйлд заасан журмын дагуу бүртгэнэ.</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24.2.Узуфрукт эзэмшигч нь тухайн үл хөдлөх эд хөрөнгийг барьцаалах, түрээслэх тохиолдолд энэ хуульд заасны дагуу эрхийн улсын бүртгэлд бүртгүүлэх бөгөөд мэдүүлэгт Иргэний хуулийн 152.2-т заасан өмчлөгчийн зөвшөөрлийн нотариатаар гэрчлүүлсэн хуулбарыг хавсаргана.”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i/>
          <w:i/>
          <w:iCs/>
          <w:color w:val="000000"/>
          <w:sz w:val="24"/>
          <w:szCs w:val="24"/>
          <w:lang w:val="mn-Cyrl-MN" w:eastAsia="mn-Cyrl-MN"/>
        </w:rPr>
      </w:pPr>
      <w:r>
        <w:rPr>
          <w:rFonts w:cs="Arial" w:ascii="Arial" w:hAnsi="Arial"/>
          <w:i/>
          <w:iCs/>
          <w:color w:val="000000"/>
          <w:sz w:val="24"/>
          <w:szCs w:val="24"/>
          <w:lang w:val="mn-Cyrl-MN" w:eastAsia="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3</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0 хувийн саналаар санал дэмжигдсэнгүй. </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i/>
          <w:i/>
          <w:sz w:val="24"/>
          <w:szCs w:val="24"/>
          <w:lang w:val="mn-Cyrl-MN"/>
        </w:rPr>
      </w:pP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Ц.Мөнх-Оргил Улсын Их Хурлын чуулганы нэгдсэн хуралдаанд танилцуулахаар тогтов.</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jc w:val="both"/>
        <w:rPr/>
      </w:pPr>
      <w:r>
        <w:rPr>
          <w:rFonts w:cs="Arial" w:ascii="Arial" w:hAnsi="Arial"/>
          <w:sz w:val="24"/>
          <w:szCs w:val="24"/>
          <w:shd w:fill="FFFFFF" w:val="clear"/>
          <w:lang w:val="mn-Cyrl-MN"/>
        </w:rPr>
        <w:tab/>
      </w:r>
      <w:r>
        <w:rPr>
          <w:rFonts w:cs="Arial" w:ascii="Arial" w:hAnsi="Arial"/>
          <w:i/>
          <w:sz w:val="24"/>
          <w:szCs w:val="24"/>
          <w:shd w:fill="FFFFFF" w:val="clear"/>
          <w:lang w:val="mn-Cyrl-MN"/>
        </w:rPr>
        <w:t xml:space="preserve">Уг асуудлыг 12 цаг 22 минутад хэлэлцэж дуусав.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Style w:val="Emphasis"/>
          <w:rFonts w:ascii="Arial" w:hAnsi="Arial" w:cs="Arial"/>
          <w:i w:val="false"/>
          <w:i w:val="false"/>
          <w:iCs w:val="false"/>
          <w:sz w:val="24"/>
          <w:szCs w:val="24"/>
          <w:lang w:val="mn-Cyrl-MN"/>
        </w:rPr>
      </w:pPr>
      <w:r>
        <w:rPr>
          <w:rStyle w:val="StrongEmphasis"/>
          <w:rFonts w:cs="Arial" w:ascii="Arial" w:hAnsi="Arial"/>
          <w:bCs w:val="false"/>
          <w:i/>
          <w:color w:val="000000"/>
          <w:sz w:val="24"/>
          <w:szCs w:val="24"/>
          <w:shd w:fill="FFFFFF" w:val="clear"/>
          <w:lang w:val="mn-Cyrl-MN"/>
        </w:rPr>
        <w:t>Хоёр.</w:t>
      </w:r>
      <w:r>
        <w:rPr>
          <w:rStyle w:val="Emphasis"/>
          <w:rFonts w:cs="Arial" w:ascii="Arial" w:hAnsi="Arial"/>
          <w:b/>
          <w:iCs w:val="false"/>
          <w:sz w:val="24"/>
          <w:szCs w:val="24"/>
          <w:lang w:val="mn-Cyrl-MN"/>
        </w:rPr>
        <w:t xml:space="preserve"> Хуулийн этгээдийн улсын бүртгэлийн тухай хуулийн шинэчилсэн найруулгын төсөл болон хамт өргөн мэдүүлсэн бусад хуулийн төслүүд</w:t>
      </w:r>
      <w:r>
        <w:rPr>
          <w:rStyle w:val="Emphasis"/>
          <w:rFonts w:cs="Arial" w:ascii="Arial" w:hAnsi="Arial"/>
          <w:i w:val="false"/>
          <w:iCs w:val="false"/>
          <w:sz w:val="24"/>
          <w:szCs w:val="24"/>
          <w:lang w:val="mn-Cyrl-MN"/>
        </w:rPr>
        <w:t xml:space="preserve"> </w:t>
      </w:r>
      <w:r>
        <w:rPr>
          <w:rFonts w:cs="Arial" w:ascii="Arial" w:hAnsi="Arial"/>
          <w:i/>
          <w:color w:val="262626"/>
          <w:sz w:val="24"/>
          <w:szCs w:val="24"/>
          <w:lang w:val="mn-Cyrl-MN"/>
        </w:rPr>
        <w:t xml:space="preserve">/Засгийн газар 2018.05.04-ний өдөр өргөн мэдүүлсэн, </w:t>
      </w:r>
      <w:r>
        <w:rPr>
          <w:rFonts w:cs="Arial" w:ascii="Arial" w:hAnsi="Arial"/>
          <w:bCs/>
          <w:i/>
          <w:color w:val="262626"/>
          <w:sz w:val="24"/>
          <w:szCs w:val="24"/>
          <w:lang w:val="mn-Cyrl-MN"/>
        </w:rPr>
        <w:t>анхны хэлэлцүүлэг</w:t>
      </w:r>
      <w:r>
        <w:rPr>
          <w:rFonts w:cs="Arial" w:ascii="Arial" w:hAnsi="Arial"/>
          <w:i/>
          <w:color w:val="262626"/>
          <w:sz w:val="24"/>
          <w:szCs w:val="24"/>
          <w:lang w:val="mn-Cyrl-MN"/>
        </w:rPr>
        <w:t>/</w:t>
      </w:r>
    </w:p>
    <w:p>
      <w:pPr>
        <w:pStyle w:val="Normal"/>
        <w:jc w:val="both"/>
        <w:rPr>
          <w:rStyle w:val="Emphasis"/>
          <w:rFonts w:ascii="Arial" w:hAnsi="Arial" w:cs="Arial"/>
          <w:b/>
          <w:b/>
          <w:iCs w:val="false"/>
          <w:sz w:val="24"/>
          <w:szCs w:val="24"/>
          <w:lang w:val="mn-Cyrl-MN"/>
        </w:rPr>
      </w:pPr>
      <w:r>
        <w:rPr/>
      </w:r>
    </w:p>
    <w:p>
      <w:pPr>
        <w:pStyle w:val="Normal"/>
        <w:ind w:firstLine="720"/>
        <w:jc w:val="both"/>
        <w:rPr/>
      </w:pPr>
      <w:r>
        <w:rPr>
          <w:rFonts w:cs="Arial" w:ascii="Arial" w:hAnsi="Arial"/>
          <w:sz w:val="24"/>
          <w:szCs w:val="24"/>
          <w:shd w:fill="FFFFFF" w:val="clear"/>
          <w:lang w:val="mn-Cyrl-MN"/>
        </w:rPr>
        <w:t>Хэлэлцэж буй асуудалтай холбогдуулан Хууль зүй, дотоод хэргийн дэд сайд Б.Энхбаяр, Хууль зүй, дотоод хэргийн яамны Хууль зүйн бодлогын газрын дарга П.Сайнзориг, мөн газрын ахлах мэргэжилтэн Х.Сүрэнхорол, Т.Нармандах, Барилга, хот байгуулалтын яамны Хот байгуулалт, газрын харилцааны бодлогын хэрэгжилтийг зохицуулах газрын мэргэжилтэн Б.Элбэгсайхан, Оюуны өмч, улсын бүртгэлийн ерөнхий газрын дэд дарга Д.Дэлгэрсайхан, мөн газрын Эд хөрөнгийн эрхийн бүртгэлийн газрын дарга Д.Батболд, Иргэний бүртгэлийн газрын дарга Д.Энхцэцэг, Хуулийн этгээдийн бүртгэлийн газрын дарга Д.Болормаа, Газар зохион байгуулалт, геодези, зураг зүйн газрын дарга Ц.Ганхүү, мөн газрын ахлах мэргэжилтэн Г.Мөнхцэцэг нар оролцов.</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ахлах зөвлөх Б.Баасандорж, зөвлөх Б.Хонгорзул, Б.Баярмаа, Ч.Ариунхур, референт П.Хулан, М.Отгон, Ч.Батбямба нар байлцав. </w:t>
      </w:r>
    </w:p>
    <w:p>
      <w:pPr>
        <w:pStyle w:val="Normal"/>
        <w:ind w:firstLine="720"/>
        <w:jc w:val="both"/>
        <w:rPr>
          <w:rStyle w:val="Emphasis"/>
          <w:rFonts w:ascii="Arial" w:hAnsi="Arial" w:cs="Arial"/>
          <w:b/>
          <w:b/>
          <w:iCs w:val="false"/>
          <w:sz w:val="24"/>
          <w:szCs w:val="24"/>
          <w:lang w:val="mn-Cyrl-MN"/>
        </w:rPr>
      </w:pPr>
      <w:r>
        <w:rPr>
          <w:rFonts w:cs="Arial" w:ascii="Arial" w:hAnsi="Arial"/>
          <w:sz w:val="24"/>
          <w:szCs w:val="24"/>
          <w:shd w:fill="FFFFFF" w:val="clear"/>
          <w:lang w:val="mn-Cyrl-MN"/>
        </w:rPr>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 xml:space="preserve">Хуулийн төслийг анхны хэлэлцүүлэгт бэлтгэсэн талаар ажлын хэсгийн санал, дүгнэлтийг ажлын хэсгийн ахлагч, Улсын Их Хурлын гишүүн Ц.Мөнх-Оргил танилцуулав. </w:t>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Ажлын хэсгийн санал, дүгнэлттэй холбогдуулан Улсын Их Хурлын гишүүдээс асуулт гараагүй болно.</w:t>
      </w:r>
    </w:p>
    <w:p>
      <w:pPr>
        <w:pStyle w:val="Normal"/>
        <w:jc w:val="both"/>
        <w:rPr>
          <w:rStyle w:val="StrongEmphasis"/>
          <w:rFonts w:ascii="Arial" w:hAnsi="Arial" w:cs="Arial"/>
          <w:b w:val="false"/>
          <w:b w:val="false"/>
          <w:bCs w:val="false"/>
          <w:color w:val="262626"/>
          <w:sz w:val="24"/>
          <w:szCs w:val="24"/>
          <w:shd w:fill="FFFFFF" w:val="clear"/>
          <w:lang w:val="mn-Cyrl-MN"/>
        </w:rPr>
      </w:pPr>
      <w:r>
        <w:rPr/>
      </w:r>
    </w:p>
    <w:p>
      <w:pPr>
        <w:pStyle w:val="BodyTextIndent3"/>
        <w:spacing w:before="0" w:after="0"/>
        <w:ind w:left="0" w:right="0" w:firstLine="720"/>
        <w:rPr/>
      </w:pPr>
      <w:r>
        <w:rPr>
          <w:rStyle w:val="Emphasis"/>
          <w:rFonts w:cs="Arial" w:ascii="Arial" w:hAnsi="Arial"/>
          <w:iCs w:val="false"/>
          <w:sz w:val="24"/>
          <w:szCs w:val="24"/>
          <w:lang w:val="mn-Cyrl-MN"/>
        </w:rPr>
        <w:t xml:space="preserve">Хуулийн этгээдийн улсын бүртгэлийн тухай хуулийн шинэчилсэн найруулгын төслийн талаар ажлын хэсгээс гаргасан зарчмын зөрүүтэй саналын томьёоллоор санал хураалт явуулав. </w:t>
      </w:r>
    </w:p>
    <w:p>
      <w:pPr>
        <w:pStyle w:val="BodyTextIndent3"/>
        <w:spacing w:before="0" w:after="0"/>
        <w:ind w:left="0" w:right="0" w:firstLine="720"/>
        <w:rPr>
          <w:rStyle w:val="Emphasis"/>
          <w:rFonts w:ascii="Arial" w:hAnsi="Arial" w:cs="Arial"/>
          <w:iCs w:val="false"/>
          <w:sz w:val="24"/>
          <w:szCs w:val="24"/>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color w:val="000000"/>
          <w:sz w:val="24"/>
          <w:szCs w:val="24"/>
          <w:shd w:fill="FFFFFF" w:val="clear"/>
          <w:lang w:val="mn-Cyrl-MN"/>
        </w:rPr>
        <w:t xml:space="preserve">Л.Мөнхбаатар: </w:t>
      </w:r>
      <w:r>
        <w:rPr>
          <w:rStyle w:val="StrongEmphasis"/>
          <w:rFonts w:cs="Arial" w:ascii="Arial" w:hAnsi="Arial"/>
          <w:b w:val="false"/>
          <w:bCs w:val="false"/>
          <w:color w:val="000000"/>
          <w:sz w:val="24"/>
          <w:szCs w:val="24"/>
          <w:shd w:fill="FFFFFF" w:val="clear"/>
          <w:lang w:val="mn-Cyrl-MN"/>
        </w:rPr>
        <w:t>1.</w:t>
      </w:r>
      <w:r>
        <w:rPr>
          <w:rFonts w:cs="Arial" w:ascii="Arial" w:hAnsi="Arial"/>
          <w:color w:val="000000"/>
          <w:sz w:val="24"/>
          <w:szCs w:val="24"/>
          <w:lang w:val="mn-Cyrl-MN" w:eastAsia="mn-Cyrl-MN"/>
        </w:rPr>
        <w:t>Төслийн 4 дүгээр зүйлийн 4.1.2 дахь заалтын “улсын бүртгэлийн байгууллагаас баталгаажуулсан,” гэснийг хасах, 4.1.6 дахь заалтын “үүсгэн байгуулах баримт бичиг болон бусад мэдээллийг” гэснийг “энэ хуулийн 10.1-д заасан болон бусад мэдээллийг” гэж, 4.1.7 дахь заалтын “хариуцсан” гэснийг “эрхэлсэн” гэж, “байгууллагыг” гэснийг “, нэгж, ажилтныг” гэж, 4.1.4, 4.1.10 дахь заалт, 6 дугаар зүйлийн 6.1, 9 дүгээр зүйлийн 9.3, 9.4 дэх хэсгийн “бичгийн” гэснийг “цаасан” гэж, 4 дүгээр зүйлийн 4.1.10 дахь заалт, 6 дугаар зүйлийн 6.1 дэх хэсгийн “, эсхүл” гэснийг “болон” гэж тус тус өөрчлө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7</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75.0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widowControl/>
        <w:suppressAutoHyphens w:val="false"/>
        <w:overflowPunct w:val="true"/>
        <w:ind w:firstLine="720"/>
        <w:jc w:val="both"/>
        <w:rPr/>
      </w:pPr>
      <w:r>
        <w:rPr>
          <w:rStyle w:val="StrongEmphasis"/>
          <w:rFonts w:cs="Arial" w:ascii="Arial" w:hAnsi="Arial"/>
          <w:b w:val="false"/>
          <w:bCs w:val="false"/>
          <w:color w:val="000000"/>
          <w:sz w:val="24"/>
          <w:szCs w:val="24"/>
          <w:shd w:fill="FFFFFF" w:val="clear"/>
          <w:lang w:val="mn-Cyrl-MN"/>
        </w:rPr>
        <w:t>2.</w:t>
      </w:r>
      <w:r>
        <w:rPr>
          <w:rFonts w:cs="Arial" w:ascii="Arial" w:hAnsi="Arial"/>
          <w:color w:val="000000"/>
          <w:sz w:val="24"/>
          <w:szCs w:val="24"/>
          <w:lang w:val="mn-Cyrl-MN" w:eastAsia="mn-Cyrl-MN"/>
        </w:rPr>
        <w:t>Төслийн доор дурдсан агуулгатай 5 дугаар зүйлийн 5.3 дахь хэсгийг хасаж, 5.2 дахь хэсгийн “бие даан” гэснийг хас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
          <w:b/>
          <w:bCs/>
          <w:sz w:val="24"/>
          <w:szCs w:val="24"/>
          <w:lang w:val="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5.3.Энэ хуулийн 5.2-т заасныг зөрчсөний улмаас бусдад гэм хор учруулсан бол буруутай этгээд уг гэм хорыг арилгана.”</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76.9 хувийн саналаар санал дэмжигдлээ.</w:t>
      </w:r>
    </w:p>
    <w:p>
      <w:pPr>
        <w:pStyle w:val="Normal"/>
        <w:ind w:firstLine="720"/>
        <w:jc w:val="both"/>
        <w:rPr>
          <w:rStyle w:val="Emphasis"/>
          <w:rFonts w:ascii="Arial" w:hAnsi="Arial" w:eastAsia="Arial" w:cs="Arial"/>
          <w:b w:val="false"/>
          <w:b w:val="false"/>
          <w:bCs w:val="false"/>
          <w:i w:val="false"/>
          <w:i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3.</w:t>
      </w:r>
      <w:r>
        <w:rPr>
          <w:rFonts w:cs="Arial" w:ascii="Arial" w:hAnsi="Arial"/>
          <w:color w:val="000000"/>
          <w:sz w:val="24"/>
          <w:szCs w:val="24"/>
          <w:lang w:val="mn-Cyrl-MN" w:eastAsia="mn-Cyrl-MN"/>
        </w:rPr>
        <w:t>Төслийн 7 дугаар зүйлийн гарчгийг “Улсын бүртгэлд бүртгүүлэх хуулийн этгээд” гэж, 7.3 дахь хэсгийн “улсын бүртгэлийн асуудал эрхэлсэн Засгийн газрын гишүүн,” гэснийг “улсын бүртгэлийн болон” гэж, “гишүүнтэй” гэснийг “гишүүн” гэж, 7.5 дахь хэсгийн “хамаарахгүй.” гэснийг “хамаарахгүй бөгөөд улсын бүртгэлд бүртгэхгүй.” гэж тус тус өөрчлө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6.7 хувийн саналаар санал дэмжигдлээ.</w:t>
      </w:r>
    </w:p>
    <w:p>
      <w:pPr>
        <w:pStyle w:val="Normal"/>
        <w:ind w:firstLine="720"/>
        <w:jc w:val="both"/>
        <w:rPr>
          <w:rStyle w:val="Emphasis"/>
          <w:rFonts w:ascii="Arial" w:hAnsi="Arial" w:eastAsia="Arial" w:cs="Arial"/>
          <w:b w:val="false"/>
          <w:b w:val="false"/>
          <w:bCs w:val="false"/>
          <w:i w:val="false"/>
          <w:i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4.</w:t>
      </w:r>
      <w:r>
        <w:rPr>
          <w:rFonts w:cs="Arial" w:ascii="Arial" w:hAnsi="Arial"/>
          <w:color w:val="000000"/>
          <w:sz w:val="24"/>
          <w:szCs w:val="24"/>
          <w:lang w:val="mn-Cyrl-MN" w:eastAsia="mn-Cyrl-MN"/>
        </w:rPr>
        <w:t>Төслийн 8 дугаар зүйлийн гарчгийн “эрх,” гэснийг “чиг” гэж өөрчилж, 8.1, 14.2 дахь хэсгийн “үндсэн” гэснийг тус тус хасах, 8.1.2 дахь заалтын “архивт хүлээлгэн өгөх” гэснийг “архивт хадгалах” гэж, 8.1.9 дэх заалтын “газрын тоо, тэдгээрийг эзэмшиж байгаа хувь, хэмжээ” гэснийг “газар, гадаадын хөрөнгө оруулалттай хуулийн этгээд, тэдгээрийн эзэмшиж байгаа эзэмшигч, хувьцааны хувь хэмжээ,” гэж, “нэгдсэн бүртгэл” гэснийг “улсын бүртгэл” гэж, 8.1.10 дахь заалтын “шүүхийн шийдвэр гүйцэтгэх байгууллагатай хамтран хэрэгжүүлэх ажлыг зохион байгуулж” гэснийг “хэрэгжүүлэхэд шүүхийн шийдвэр гүйцэтгэх байгууллагад дэмжлэг үзүүлэх” гэж тус тус өөрчлө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7</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6</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53.8 хувийн саналаар санал дэмжигдлээ.</w:t>
      </w:r>
    </w:p>
    <w:p>
      <w:pPr>
        <w:pStyle w:val="Normal"/>
        <w:ind w:firstLine="720"/>
        <w:jc w:val="both"/>
        <w:rPr>
          <w:rStyle w:val="Emphasis"/>
          <w:rFonts w:ascii="Arial" w:hAnsi="Arial" w:eastAsia="Arial" w:cs="Arial"/>
          <w:b w:val="false"/>
          <w:b w:val="false"/>
          <w:bCs w:val="false"/>
          <w:i w:val="false"/>
          <w:i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5.</w:t>
      </w:r>
      <w:r>
        <w:rPr>
          <w:rFonts w:cs="Arial" w:ascii="Arial" w:hAnsi="Arial"/>
          <w:color w:val="000000"/>
          <w:sz w:val="24"/>
          <w:szCs w:val="24"/>
          <w:lang w:val="mn-Cyrl-MN" w:eastAsia="mn-Cyrl-MN"/>
        </w:rPr>
        <w:t>Төслийн 8 дугаар зүйлийн 8.2 дахь хэсгийн “Хуулийн этгээдийн улсын бүртгэл” гэснийг “Хуулийн этгээд, түүний салбар, төлөөлөгчийн газрыг улсын бүртгэлд” гэж, 8.7 дахь хэсгийн “дүгнэлтээр” гэсний дараа “хяналтын дугаарыг” гэж нэмж, 8.9 дэх хэсгийн “олгохтой холбогдсон” гэснийг “олгох” гэж өөрчилж, мөн зүйлд доор дурдсан агуулгатай 8.2 дахь хэсэг нэмэх:</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
          <w:b/>
          <w:bCs/>
          <w:sz w:val="24"/>
          <w:szCs w:val="24"/>
          <w:lang w:val="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8.2.Хуулийн этгээдийн улсын бүртгэлтэй холбоотой асуудлаар шүүх, арбитрын шийдвэр гарсан бол хуулийн хүчин төгөлдөр шүүхийн шийдвэрт үндэслэн улсын бүртгэлийг хийнэ.”</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7</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6</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53.8 хувийн саналаар санал дэмжигдлээ.</w:t>
      </w:r>
    </w:p>
    <w:p>
      <w:pPr>
        <w:pStyle w:val="Normal"/>
        <w:ind w:firstLine="720"/>
        <w:jc w:val="both"/>
        <w:rPr>
          <w:rStyle w:val="Emphasis"/>
          <w:rFonts w:ascii="Arial" w:hAnsi="Arial" w:eastAsia="Arial" w:cs="Arial"/>
          <w:b w:val="false"/>
          <w:b w:val="false"/>
          <w:bCs w:val="false"/>
          <w:i w:val="false"/>
          <w:i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6.</w:t>
      </w:r>
      <w:r>
        <w:rPr>
          <w:rFonts w:cs="Arial" w:ascii="Arial" w:hAnsi="Arial"/>
          <w:color w:val="000000"/>
          <w:sz w:val="24"/>
          <w:szCs w:val="24"/>
          <w:lang w:val="mn-Cyrl-MN" w:eastAsia="mn-Cyrl-MN"/>
        </w:rPr>
        <w:t>Төслийн 9 дүгээр зүйлийн 9.3 дахь хэсгийн “давхар” гэснийг хасаж, 9.5 дахь хэсгийн “байгууллагын” гэсний өмнө “асуудал эрхэлсэн төрийн захиргааны” гэж нэмж, 10 дугаар зүйлийн 10.1.10 дахь заалтын “хөрөнгө оруулагчийн” гэснийг хасан, 10.1.12 дахь заалтын “байгууллагын” гэснийг “этгээдийн” гэж, “байгуулагчдын” гэснийг “байгуулагчийн” гэж өөрчилж, 10.4 дэх хэсгийн “хүргүүлнэ” гэсний өмнө “улсын бүртгэлийн байгууллагад” гэж нэмэх</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6.7 хувийн саналаар санал дэмжигдлээ.</w:t>
      </w:r>
    </w:p>
    <w:p>
      <w:pPr>
        <w:pStyle w:val="Normal"/>
        <w:ind w:firstLine="720"/>
        <w:jc w:val="both"/>
        <w:rPr>
          <w:rStyle w:val="Emphasis"/>
          <w:rFonts w:ascii="Arial" w:hAnsi="Arial" w:eastAsia="Arial" w:cs="Arial"/>
          <w:b w:val="false"/>
          <w:b w:val="false"/>
          <w:bCs w:val="false"/>
          <w:i w:val="false"/>
          <w:i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7.</w:t>
      </w:r>
      <w:r>
        <w:rPr>
          <w:rFonts w:cs="Arial" w:ascii="Arial" w:hAnsi="Arial"/>
          <w:color w:val="000000"/>
          <w:sz w:val="24"/>
          <w:szCs w:val="24"/>
          <w:lang w:val="mn-Cyrl-MN" w:eastAsia="mn-Cyrl-MN"/>
        </w:rPr>
        <w:t>Төслийн 11 дүгээр зүйлийн 11.2.1 дэх заалтын “бичгээр” гэснийг “цаасан” гэж, 11.3 дахь хэсгийн “бичгийн хэлбэрээр ирүүлсэн албан” гэснийг “албан бичгээр гаргасан” гэж, мөн хэсгийн “23.1” гэснийг “21.1” гэж тус тус өөрчлө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6.7 хувийн саналаар санал дэмжигдлээ.</w:t>
      </w:r>
    </w:p>
    <w:p>
      <w:pPr>
        <w:pStyle w:val="Normal"/>
        <w:ind w:firstLine="720"/>
        <w:jc w:val="both"/>
        <w:rPr>
          <w:rStyle w:val="Emphasis"/>
          <w:rFonts w:ascii="Arial" w:hAnsi="Arial" w:eastAsia="Arial" w:cs="Arial"/>
          <w:b w:val="false"/>
          <w:b w:val="false"/>
          <w:bCs w:val="false"/>
          <w:i w:val="false"/>
          <w:i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8.</w:t>
      </w:r>
      <w:r>
        <w:rPr>
          <w:rFonts w:cs="Arial" w:ascii="Arial" w:hAnsi="Arial"/>
          <w:color w:val="000000"/>
          <w:sz w:val="24"/>
          <w:szCs w:val="24"/>
          <w:lang w:val="mn-Cyrl-MN" w:eastAsia="mn-Cyrl-MN"/>
        </w:rPr>
        <w:t>Төслийн 12 дугаар зүйлийн 12.4 дэх хэсгийн “өөрийн иргэний үнэмлэхийн хамт холбогдох улсын бүртгэлийн байгууллагад ажлын 5 өдрийн дотор биечлэн авч ирснээр бүртгэл албан ёсоор баталгаажна.” гэснийг “улсын бүртгэлийн байгууллагад ажлын 5 өдрийн дотор хүргүүлнэ.” гэж өөрчлө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75.0 хувийн саналаар санал дэмжигдлээ.</w:t>
      </w:r>
    </w:p>
    <w:p>
      <w:pPr>
        <w:pStyle w:val="Normal"/>
        <w:ind w:firstLine="720"/>
        <w:jc w:val="both"/>
        <w:rPr>
          <w:rStyle w:val="Emphasis"/>
          <w:rFonts w:ascii="Arial" w:hAnsi="Arial" w:eastAsia="Arial" w:cs="Arial"/>
          <w:b w:val="false"/>
          <w:b w:val="false"/>
          <w:bCs w:val="false"/>
          <w:i w:val="false"/>
          <w:i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9.</w:t>
      </w:r>
      <w:r>
        <w:rPr>
          <w:rFonts w:cs="Arial" w:ascii="Arial" w:hAnsi="Arial"/>
          <w:color w:val="000000"/>
          <w:sz w:val="24"/>
          <w:szCs w:val="24"/>
          <w:lang w:val="mn-Cyrl-MN" w:eastAsia="mn-Cyrl-MN"/>
        </w:rPr>
        <w:t>Төслийн 13 дугаар зүйлийн 13.1 дэх хэсгийн “Шинээр,” гэснийг “Шинээр, эсхүл” гэж, “болон” гэснийг “, эсхүл” гэж, 13.3 дахь хэсгийн “зүйлд зааснаас” гэснийг “зүйл, энэ хуулийн 13.7-д заасан журмаар тогтоосноос” гэж, 13.4, 13.8 дахь хэсгийн “хуанлийн 30 өдрийн” гэснийг “30 хоногийн” гэж тус тус өөрчилж, 13.7 дахь хэсгийн “шаардлага,” гэсний дараа “хязгаарлалт,” гэж нэмж, “гишүүн” гэснийг “гишүүний саналыг үндэслэн Засгийн газар” гэж өөрчилж, 14 дүгээр зүйлийн 14.3 дахь хэсгийн “баталсан” гэснийг хасах</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75.0 хувийн саналаар санал дэмжигдлээ.</w:t>
      </w:r>
    </w:p>
    <w:p>
      <w:pPr>
        <w:pStyle w:val="Normal"/>
        <w:ind w:firstLine="720"/>
        <w:jc w:val="both"/>
        <w:rPr>
          <w:rStyle w:val="Emphasis"/>
          <w:rFonts w:ascii="Arial" w:hAnsi="Arial" w:eastAsia="Arial" w:cs="Arial"/>
          <w:b w:val="false"/>
          <w:b w:val="false"/>
          <w:bCs w:val="false"/>
          <w:i w:val="false"/>
          <w:i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10.</w:t>
      </w:r>
      <w:r>
        <w:rPr>
          <w:rFonts w:cs="Arial" w:ascii="Arial" w:hAnsi="Arial"/>
          <w:color w:val="000000"/>
          <w:sz w:val="24"/>
          <w:szCs w:val="24"/>
          <w:lang w:val="mn-Cyrl-MN" w:eastAsia="mn-Cyrl-MN"/>
        </w:rPr>
        <w:t>Төслийн 16 дугаар зүйлийн 16.2.3 дахь заалтын “түүнийг” гэснийг “эсхүл паспортыг” гэж, 16.4 дэх хэсгийн “монгол хэлээр байх бөгөөд гадаад хэлээр үйлдсэн баримт бичгийг” гэснийг “гадаад хэлээр үйлдэгдсэн бол монгол хэлнээ” гэж, 16.6 дахь хэсгийн “баримт бичгийн жагсаалт, хүлээн авсан он, сар, өдөр, цаг, минут бүхий мэдээллийг” гэснийг “энэ тухай мэдээллийг” гэж тус тус өөрчлө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3.3 хувийн саналаар санал дэмжигдлээ.</w:t>
      </w:r>
    </w:p>
    <w:p>
      <w:pPr>
        <w:pStyle w:val="Normal"/>
        <w:ind w:firstLine="720"/>
        <w:jc w:val="both"/>
        <w:rPr>
          <w:rStyle w:val="Emphasis"/>
          <w:rFonts w:ascii="Arial" w:hAnsi="Arial" w:eastAsia="Arial" w:cs="Arial"/>
          <w:b w:val="false"/>
          <w:b w:val="false"/>
          <w:bCs w:val="false"/>
          <w:i w:val="false"/>
          <w:i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11.</w:t>
      </w:r>
      <w:r>
        <w:rPr>
          <w:rFonts w:cs="Arial" w:ascii="Arial" w:hAnsi="Arial"/>
          <w:color w:val="000000"/>
          <w:sz w:val="24"/>
          <w:szCs w:val="24"/>
          <w:lang w:val="mn-Cyrl-MN" w:eastAsia="mn-Cyrl-MN"/>
        </w:rPr>
        <w:t>Төслийн 17 дугаар зүйлийн 17.1 дэх хэсгийн “Улсын бүртгэлийн байгууллагын” гэснийг хасаж, мөн зүйлийн 17.2, 17.3 дахь хэсгийн “дарснаар” гэснийг “дарж, мэдээллийн санд оруулснаар” гэж, 17.5 дахь хэсгийн “олгож болно” гэснийг “олгоно” гэж тус тус өөрчлө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75.0 хувийн саналаар санал дэмжигдлээ.</w:t>
      </w:r>
    </w:p>
    <w:p>
      <w:pPr>
        <w:pStyle w:val="Normal"/>
        <w:ind w:firstLine="720"/>
        <w:jc w:val="both"/>
        <w:rPr>
          <w:rStyle w:val="Emphasis"/>
          <w:rFonts w:ascii="Arial" w:hAnsi="Arial" w:eastAsia="Arial" w:cs="Arial"/>
          <w:b w:val="false"/>
          <w:b w:val="false"/>
          <w:bCs w:val="false"/>
          <w:i w:val="false"/>
          <w:i w:val="false"/>
          <w:color w:val="000000"/>
          <w:sz w:val="24"/>
          <w:szCs w:val="24"/>
          <w:shd w:fill="FFFFFF" w:val="clear"/>
          <w:lang w:val="mn-Cyrl-MN"/>
        </w:rPr>
      </w:pPr>
      <w:r>
        <w:rPr/>
      </w:r>
    </w:p>
    <w:p>
      <w:pPr>
        <w:pStyle w:val="Normal"/>
        <w:widowControl/>
        <w:suppressAutoHyphens w:val="false"/>
        <w:overflowPunct w:val="true"/>
        <w:ind w:firstLine="720"/>
        <w:jc w:val="both"/>
        <w:rPr/>
      </w:pPr>
      <w:r>
        <w:rPr>
          <w:rStyle w:val="StrongEmphasis"/>
          <w:rFonts w:cs="Arial" w:ascii="Arial" w:hAnsi="Arial"/>
          <w:b w:val="false"/>
          <w:bCs w:val="false"/>
          <w:color w:val="000000"/>
          <w:sz w:val="24"/>
          <w:szCs w:val="24"/>
          <w:shd w:fill="FFFFFF" w:val="clear"/>
          <w:lang w:val="mn-Cyrl-MN"/>
        </w:rPr>
        <w:t>12.</w:t>
      </w:r>
      <w:r>
        <w:rPr>
          <w:rFonts w:cs="Arial" w:ascii="Arial" w:hAnsi="Arial"/>
          <w:color w:val="000000"/>
          <w:sz w:val="24"/>
          <w:szCs w:val="24"/>
          <w:lang w:val="mn-Cyrl-MN" w:eastAsia="mn-Cyrl-MN"/>
        </w:rPr>
        <w:t>Төслийн 18 дугаар зүйлийн 18.2 дахь хэсгийн “18.1-д” гэснийг “18.1.1, 18.1.2-т” гэж өөрчилж, мөн зүйлд доор дурдсан агуулгатай 18.3 дахь хэсэг нэмэ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
          <w:b/>
          <w:bCs/>
          <w:sz w:val="24"/>
          <w:szCs w:val="24"/>
          <w:lang w:val="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18.3.Энэ хуулийн 18.1.3-т заасан баримт бичгийг хуурамчаар бүрдүүлсэн нь гэмт хэргийн шинжтэй гэж үзвэл эрх бүхий байгууллагад шалгуулахаар шилжүүлнэ.”</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3.3 хувийн саналаар санал дэмжигдлээ.</w:t>
      </w:r>
    </w:p>
    <w:p>
      <w:pPr>
        <w:pStyle w:val="Normal"/>
        <w:ind w:firstLine="720"/>
        <w:jc w:val="both"/>
        <w:rPr>
          <w:rStyle w:val="Emphasis"/>
          <w:rFonts w:ascii="Arial" w:hAnsi="Arial" w:eastAsia="Arial" w:cs="Arial"/>
          <w:b w:val="false"/>
          <w:b w:val="false"/>
          <w:bCs w:val="false"/>
          <w:i w:val="false"/>
          <w:i w:val="false"/>
          <w:color w:val="000000"/>
          <w:sz w:val="24"/>
          <w:szCs w:val="24"/>
          <w:shd w:fill="FFFFFF" w:val="clear"/>
          <w:lang w:val="mn-Cyrl-MN"/>
        </w:rPr>
      </w:pPr>
      <w:r>
        <w:rPr/>
      </w:r>
    </w:p>
    <w:p>
      <w:pPr>
        <w:pStyle w:val="Normal"/>
        <w:widowControl/>
        <w:suppressAutoHyphens w:val="false"/>
        <w:overflowPunct w:val="true"/>
        <w:ind w:firstLine="720"/>
        <w:jc w:val="both"/>
        <w:rPr/>
      </w:pPr>
      <w:r>
        <w:rPr>
          <w:rStyle w:val="StrongEmphasis"/>
          <w:rFonts w:cs="Arial" w:ascii="Arial" w:hAnsi="Arial"/>
          <w:b w:val="false"/>
          <w:bCs w:val="false"/>
          <w:color w:val="000000"/>
          <w:sz w:val="24"/>
          <w:szCs w:val="24"/>
          <w:shd w:fill="FFFFFF" w:val="clear"/>
          <w:lang w:val="mn-Cyrl-MN"/>
        </w:rPr>
        <w:t>13.</w:t>
      </w:r>
      <w:r>
        <w:rPr>
          <w:rFonts w:cs="Arial" w:ascii="Arial" w:hAnsi="Arial"/>
          <w:color w:val="000000"/>
          <w:sz w:val="24"/>
          <w:szCs w:val="24"/>
          <w:lang w:val="mn-Cyrl-MN" w:eastAsia="mn-Cyrl-MN"/>
        </w:rPr>
        <w:t>Төслийн 19 дүгээр зүйлийн 19.1 дэх хэсгийн “Хуулийн этгээдийг” гэснийг хасаж, 20 дугаар зүйлийн гарчгийн “Улсын” гэснийг “Өөрчлөн байгуулах замаар шинээр байгуулагдах хуулийн этгээдийг улсын” гэж, 20.1.7 дахь заалтын “20.1” гэснийг “21.1” гэж, 20.1.10 дахь заалтын “хариуцсан” гэснийг “эрхэлсэн” гэж тус тус өөрчлөн, мөн зүйлд доор дурдсан агуулгатай 20.2 дахь хэсэг нэмэ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
          <w:b/>
          <w:bCs/>
          <w:sz w:val="24"/>
          <w:szCs w:val="24"/>
          <w:lang w:val="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20.2.Хуульд өөрөөр заагаагүй бол улсын бүртгэлийн байгууллага өргөдөл гаргагчаас энэ хуулийн 20.1-д зааснаас бусад баримт бичгийг шаардахгүй.”</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75.0 хувийн саналаар санал дэмжигдлээ.</w:t>
      </w:r>
    </w:p>
    <w:p>
      <w:pPr>
        <w:pStyle w:val="Normal"/>
        <w:ind w:firstLine="720"/>
        <w:jc w:val="both"/>
        <w:rPr>
          <w:rStyle w:val="Emphasis"/>
          <w:rFonts w:ascii="Arial" w:hAnsi="Arial" w:eastAsia="Arial" w:cs="Arial"/>
          <w:b w:val="false"/>
          <w:b w:val="false"/>
          <w:bCs w:val="false"/>
          <w:i w:val="false"/>
          <w:i w:val="false"/>
          <w:color w:val="000000"/>
          <w:sz w:val="24"/>
          <w:szCs w:val="24"/>
          <w:shd w:fill="FFFFFF" w:val="clear"/>
          <w:lang w:val="mn-Cyrl-MN"/>
        </w:rPr>
      </w:pPr>
      <w:r>
        <w:rPr/>
      </w:r>
    </w:p>
    <w:p>
      <w:pPr>
        <w:pStyle w:val="Normal"/>
        <w:widowControl/>
        <w:suppressAutoHyphens w:val="false"/>
        <w:overflowPunct w:val="true"/>
        <w:ind w:firstLine="720"/>
        <w:jc w:val="both"/>
        <w:rPr/>
      </w:pPr>
      <w:r>
        <w:rPr>
          <w:rStyle w:val="StrongEmphasis"/>
          <w:rFonts w:cs="Arial" w:ascii="Arial" w:hAnsi="Arial"/>
          <w:b w:val="false"/>
          <w:bCs w:val="false"/>
          <w:color w:val="000000"/>
          <w:sz w:val="24"/>
          <w:szCs w:val="24"/>
          <w:shd w:fill="FFFFFF" w:val="clear"/>
          <w:lang w:val="mn-Cyrl-MN"/>
        </w:rPr>
        <w:t>14.</w:t>
      </w:r>
      <w:r>
        <w:rPr>
          <w:rFonts w:cs="Arial" w:ascii="Arial" w:hAnsi="Arial"/>
          <w:color w:val="000000"/>
          <w:sz w:val="24"/>
          <w:szCs w:val="24"/>
          <w:lang w:val="mn-Cyrl-MN" w:eastAsia="mn-Cyrl-MN"/>
        </w:rPr>
        <w:t>Төслийн 22 дугаар зүйлийн 22.2 дахь хэсгийн “22.1-д” гэснийг “22.1, 22.3-т” гэж өөрчилж, 23 дугаар зүйлийн 23.2, 24 дүгээр зүйлийн 24.1 дэх хэсгийн “комисс” гэсний дараа “, эрх хүлээн авагч” гэж нэмж, 24.3 дахь хэсгийн “хуулийг удаа дараа буюу ноцтой зөрчсөн, эсхүл хуульд заасан бусад үндэслэлээр” гэснийг хасаж, 24 дүгээр зүйлд доор дурдсан агуулгатай 24.1.8 дахь заалт нэмэх:</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
          <w:b/>
          <w:bCs/>
          <w:sz w:val="24"/>
          <w:szCs w:val="24"/>
          <w:lang w:val="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24.1.8.хуульд заасан бусад.”</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7</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58.3 хувийн саналаар санал дэмжигдлээ.</w:t>
      </w:r>
    </w:p>
    <w:p>
      <w:pPr>
        <w:pStyle w:val="Normal"/>
        <w:ind w:firstLine="720"/>
        <w:jc w:val="both"/>
        <w:rPr>
          <w:rStyle w:val="Emphasis"/>
          <w:rFonts w:ascii="Arial" w:hAnsi="Arial" w:eastAsia="Arial" w:cs="Arial"/>
          <w:b w:val="false"/>
          <w:b w:val="false"/>
          <w:bCs w:val="false"/>
          <w:i w:val="false"/>
          <w:i w:val="false"/>
          <w:color w:val="000000"/>
          <w:sz w:val="24"/>
          <w:szCs w:val="24"/>
          <w:shd w:fill="FFFFFF" w:val="clear"/>
          <w:lang w:val="mn-Cyrl-MN"/>
        </w:rPr>
      </w:pPr>
      <w:r>
        <w:rPr/>
      </w:r>
    </w:p>
    <w:p>
      <w:pPr>
        <w:pStyle w:val="Normal"/>
        <w:widowControl/>
        <w:suppressAutoHyphens w:val="false"/>
        <w:overflowPunct w:val="true"/>
        <w:ind w:firstLine="720"/>
        <w:jc w:val="both"/>
        <w:rPr/>
      </w:pPr>
      <w:r>
        <w:rPr>
          <w:rStyle w:val="StrongEmphasis"/>
          <w:rFonts w:cs="Arial" w:ascii="Arial" w:hAnsi="Arial"/>
          <w:b w:val="false"/>
          <w:bCs w:val="false"/>
          <w:color w:val="000000"/>
          <w:sz w:val="24"/>
          <w:szCs w:val="24"/>
          <w:shd w:fill="FFFFFF" w:val="clear"/>
          <w:lang w:val="mn-Cyrl-MN"/>
        </w:rPr>
        <w:t>15.</w:t>
      </w:r>
      <w:r>
        <w:rPr>
          <w:rFonts w:cs="Arial" w:ascii="Arial" w:hAnsi="Arial"/>
          <w:color w:val="000000"/>
          <w:sz w:val="24"/>
          <w:szCs w:val="24"/>
          <w:lang w:val="mn-Cyrl-MN" w:eastAsia="mn-Cyrl-MN"/>
        </w:rPr>
        <w:t>Төсөлд доор дурдсан агуулгатай 26 дугаар зүйл нэмэ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t>“</w:t>
      </w:r>
      <w:r>
        <w:rPr>
          <w:rFonts w:cs="Arial" w:ascii="Arial" w:hAnsi="Arial"/>
          <w:b/>
          <w:bCs/>
          <w:color w:val="000000"/>
          <w:sz w:val="24"/>
          <w:szCs w:val="24"/>
          <w:lang w:val="mn-Cyrl-MN" w:eastAsia="mn-Cyrl-MN"/>
        </w:rPr>
        <w:t>26 дугаар зүйл.Хуулийн этгээдийг улсын бүртгэлээс хасах</w:t>
      </w:r>
    </w:p>
    <w:p>
      <w:pPr>
        <w:pStyle w:val="Normal"/>
        <w:ind w:firstLine="720"/>
        <w:jc w:val="both"/>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26.1.Санхүүгийн тайлангаа найм ба түүнээс дээш улирал дараалан гаргаагүй, харилцагч санхүүгийн байгууллагад тушаагүй хуулийн этгээдийг улсын бүртгэлээс хасах талаар санхүү, төсвийн асуудал эрхэлсэн төрийн захиргааны төв байгууллагын саналыг үндэслэн улсын бүртгэлийн байгууллага өөрийн цахим хуудсаар нийтэд зарлах бөгөөд зарласнаас хойш 6 сарын дотор бичгээр санал, гомдол гаргаагүй, дампуурлын хэрэг үүсгээгүй, санхүүгийн тайлангаа гаргаагүй, шүүхийн шийдвэрээр тогтоогдсон өр, төлбөргүй бол уг хуулийн этгээдийг улсын бүртгэлээс хасна.</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26.2.Хуулийн этгээдийг энэ хуулийн 26.1-д заасны дагуу улсын бүртгэлээс хассантай холбогдуулан үүсэх үр дагаврыг тухайн хуулийн этгээдийн эрх бүхий этгээд хариуцна.</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
          <w:b/>
          <w:bCs/>
          <w:sz w:val="24"/>
          <w:szCs w:val="24"/>
          <w:lang w:val="mn-Cyrl-MN"/>
        </w:rPr>
      </w:pPr>
      <w:r>
        <w:rPr>
          <w:rFonts w:cs="Arial" w:ascii="Arial" w:hAnsi="Arial"/>
          <w:color w:val="000000"/>
          <w:sz w:val="24"/>
          <w:szCs w:val="24"/>
          <w:lang w:val="mn-Cyrl-MN" w:eastAsia="mn-Cyrl-MN"/>
        </w:rPr>
        <w:t xml:space="preserve">26.3.Хуулийн этгээдийг улсын бүртгэлээс хассанаас хойш 1 жилийн хугацаанд тухайн хуулийн этгээдийн нэрийг бусад иргэн, хуулийн этгээдэд олгохгүй.”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6.7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Дээрх саналтай холбогдуулан Улсын Их Хурлын гишүүн Ц.Мөнх-Оргил үг хэлэв. </w:t>
      </w:r>
    </w:p>
    <w:p>
      <w:pPr>
        <w:pStyle w:val="Normal"/>
        <w:ind w:firstLine="720"/>
        <w:jc w:val="both"/>
        <w:rPr>
          <w:rStyle w:val="Emphasis"/>
          <w:rFonts w:ascii="Arial" w:hAnsi="Arial" w:eastAsia="Arial" w:cs="Arial"/>
          <w:b w:val="false"/>
          <w:b w:val="false"/>
          <w:bCs w:val="false"/>
          <w:i w:val="false"/>
          <w:i w:val="false"/>
          <w:color w:val="000000"/>
          <w:sz w:val="24"/>
          <w:szCs w:val="24"/>
          <w:shd w:fill="FFFFFF" w:val="clear"/>
          <w:lang w:val="mn-Cyrl-MN"/>
        </w:rPr>
      </w:pPr>
      <w:r>
        <w:rPr/>
      </w:r>
    </w:p>
    <w:p>
      <w:pPr>
        <w:pStyle w:val="Normal"/>
        <w:widowControl/>
        <w:suppressAutoHyphens w:val="false"/>
        <w:overflowPunct w:val="true"/>
        <w:ind w:firstLine="720"/>
        <w:jc w:val="both"/>
        <w:rPr/>
      </w:pPr>
      <w:r>
        <w:rPr>
          <w:rStyle w:val="StrongEmphasis"/>
          <w:rFonts w:cs="Arial" w:ascii="Arial" w:hAnsi="Arial"/>
          <w:b w:val="false"/>
          <w:bCs w:val="false"/>
          <w:color w:val="000000"/>
          <w:sz w:val="24"/>
          <w:szCs w:val="24"/>
          <w:shd w:fill="FFFFFF" w:val="clear"/>
          <w:lang w:val="mn-Cyrl-MN"/>
        </w:rPr>
        <w:t>16.</w:t>
      </w:r>
      <w:r>
        <w:rPr>
          <w:rFonts w:cs="Arial" w:ascii="Arial" w:hAnsi="Arial"/>
          <w:color w:val="000000"/>
          <w:sz w:val="24"/>
          <w:szCs w:val="24"/>
          <w:lang w:val="mn-Cyrl-MN" w:eastAsia="mn-Cyrl-MN"/>
        </w:rPr>
        <w:t>Төслийн 26 дугаар зүйлийг 27 дугаар зүйл болгон доор дурдсанаар өөрчлөн найруул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t>“</w:t>
      </w:r>
      <w:r>
        <w:rPr>
          <w:rFonts w:cs="Arial" w:ascii="Arial" w:hAnsi="Arial"/>
          <w:b/>
          <w:bCs/>
          <w:color w:val="000000"/>
          <w:sz w:val="24"/>
          <w:szCs w:val="24"/>
          <w:lang w:val="mn-Cyrl-MN" w:eastAsia="mn-Cyrl-MN"/>
        </w:rPr>
        <w:t>27 дугаар зүйл.Хууль зөрчигчид хүлээлгэх хариуцлага</w:t>
      </w:r>
    </w:p>
    <w:p>
      <w:pPr>
        <w:pStyle w:val="Normal"/>
        <w:ind w:firstLine="720"/>
        <w:jc w:val="both"/>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27.1.Энэ хуулийг зөрчсөн албан тушаалтны үйлдэл нь гэмт хэргийн шинжгүй бол Төрийн албаны тухай хуульд заасан хариуцлага хүлээлгэнэ.</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
          <w:b/>
          <w:bCs/>
          <w:sz w:val="24"/>
          <w:szCs w:val="24"/>
          <w:lang w:val="mn-Cyrl-MN"/>
        </w:rPr>
      </w:pPr>
      <w:r>
        <w:rPr>
          <w:rFonts w:cs="Arial" w:ascii="Arial" w:hAnsi="Arial"/>
          <w:color w:val="000000"/>
          <w:sz w:val="24"/>
          <w:szCs w:val="24"/>
          <w:lang w:val="mn-Cyrl-MN" w:eastAsia="mn-Cyrl-MN"/>
        </w:rPr>
        <w:t xml:space="preserve">27.2.Энэ хуулийг зөрчсөн хүн, хуулийн этгээдэд Эрүүгийн хууль, эсхүл Зөрчлийн тухай хуульд заасан хариуцлага хүлээлгэнэ.”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75.0 хувийн саналаар санал дэмжигдлээ.</w:t>
      </w:r>
    </w:p>
    <w:p>
      <w:pPr>
        <w:pStyle w:val="Normal"/>
        <w:ind w:firstLine="720"/>
        <w:jc w:val="both"/>
        <w:rPr>
          <w:rStyle w:val="Emphasis"/>
          <w:rFonts w:ascii="Arial" w:hAnsi="Arial" w:eastAsia="Arial" w:cs="Arial"/>
          <w:b w:val="false"/>
          <w:b w:val="false"/>
          <w:bCs w:val="false"/>
          <w:i w:val="false"/>
          <w:i w:val="false"/>
          <w:color w:val="000000"/>
          <w:sz w:val="24"/>
          <w:szCs w:val="24"/>
          <w:shd w:fill="FFFFFF" w:val="clear"/>
          <w:lang w:val="mn-Cyrl-MN"/>
        </w:rPr>
      </w:pPr>
      <w:r>
        <w:rPr/>
      </w:r>
    </w:p>
    <w:p>
      <w:pPr>
        <w:pStyle w:val="Normal"/>
        <w:widowControl/>
        <w:suppressAutoHyphens w:val="false"/>
        <w:overflowPunct w:val="true"/>
        <w:ind w:firstLine="720"/>
        <w:jc w:val="both"/>
        <w:rPr/>
      </w:pPr>
      <w:r>
        <w:rPr>
          <w:rStyle w:val="StrongEmphasis"/>
          <w:rFonts w:cs="Arial" w:ascii="Arial" w:hAnsi="Arial"/>
          <w:b w:val="false"/>
          <w:bCs w:val="false"/>
          <w:color w:val="000000"/>
          <w:sz w:val="24"/>
          <w:szCs w:val="24"/>
          <w:shd w:fill="FFFFFF" w:val="clear"/>
          <w:lang w:val="mn-Cyrl-MN"/>
        </w:rPr>
        <w:t>17.</w:t>
      </w:r>
      <w:r>
        <w:rPr>
          <w:rFonts w:cs="Arial" w:ascii="Arial" w:hAnsi="Arial"/>
          <w:color w:val="000000"/>
          <w:sz w:val="24"/>
          <w:szCs w:val="24"/>
          <w:lang w:val="mn-Cyrl-MN" w:eastAsia="mn-Cyrl-MN"/>
        </w:rPr>
        <w:t>Төслийн 27 дугаар зүйлийг 28 дугаар зүйл болгон доор дурдсанаар өөрчлөн найруул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t>“</w:t>
      </w:r>
      <w:r>
        <w:rPr>
          <w:rFonts w:cs="Arial" w:ascii="Arial" w:hAnsi="Arial"/>
          <w:b/>
          <w:bCs/>
          <w:color w:val="000000"/>
          <w:sz w:val="24"/>
          <w:szCs w:val="24"/>
          <w:lang w:val="mn-Cyrl-MN" w:eastAsia="mn-Cyrl-MN"/>
        </w:rPr>
        <w:t>28 дугаар зүйл.Хууль хүчин төгөлдөр болох</w:t>
      </w:r>
    </w:p>
    <w:p>
      <w:pPr>
        <w:pStyle w:val="Normal"/>
        <w:ind w:firstLine="720"/>
        <w:jc w:val="both"/>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r>
    </w:p>
    <w:p>
      <w:pPr>
        <w:pStyle w:val="Normal"/>
        <w:ind w:firstLine="720"/>
        <w:jc w:val="both"/>
        <w:rPr>
          <w:rFonts w:ascii="Arial" w:hAnsi="Arial" w:cs="Arial"/>
          <w:b/>
          <w:b/>
          <w:bCs/>
          <w:sz w:val="24"/>
          <w:szCs w:val="24"/>
          <w:lang w:val="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28.1.Энэ хуулийг Улсын бүртгэлийн ерөнхий хуулийн хууль /Шинэчилсэн найруулга/ хүчин төгөлдөр болсон өдрөөс эхлэн дагаж мөрдөнө.”</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83.3 хувийн саналаар санал дэмжигдлээ.</w:t>
      </w:r>
    </w:p>
    <w:p>
      <w:pPr>
        <w:pStyle w:val="Normal"/>
        <w:jc w:val="both"/>
        <w:rPr>
          <w:rStyle w:val="Emphasis"/>
          <w:rFonts w:ascii="Arial" w:hAnsi="Arial" w:eastAsia="Arial" w:cs="Arial"/>
          <w:b w:val="false"/>
          <w:b w:val="false"/>
          <w:bCs w:val="false"/>
          <w:i w:val="false"/>
          <w:i w:val="false"/>
          <w:color w:val="000000"/>
          <w:sz w:val="24"/>
          <w:szCs w:val="24"/>
          <w:shd w:fill="FFFFFF" w:val="clear"/>
          <w:lang w:val="mn-Cyrl-MN"/>
        </w:rPr>
      </w:pPr>
      <w:r>
        <w:rPr/>
      </w:r>
    </w:p>
    <w:p>
      <w:pPr>
        <w:pStyle w:val="BodyTextIndent3"/>
        <w:spacing w:before="0" w:after="0"/>
        <w:ind w:left="0" w:right="0" w:firstLine="720"/>
        <w:rPr>
          <w:rStyle w:val="Emphasis"/>
          <w:rFonts w:ascii="Arial" w:hAnsi="Arial" w:cs="Arial"/>
          <w:iCs w:val="false"/>
          <w:sz w:val="24"/>
          <w:szCs w:val="24"/>
          <w:lang w:val="mn-Cyrl-MN"/>
        </w:rPr>
      </w:pPr>
      <w:r>
        <w:rPr>
          <w:rStyle w:val="Emphasis"/>
          <w:rFonts w:cs="Arial" w:ascii="Arial" w:hAnsi="Arial"/>
          <w:iCs w:val="false"/>
          <w:sz w:val="24"/>
          <w:szCs w:val="24"/>
          <w:lang w:val="mn-Cyrl-MN"/>
        </w:rPr>
        <w:t>Хуулийн этгээдийн улсын бүртгэлийн тухай хуулийг дагаж мөрдөх журмын тухай хуулийн төслийн талаархи зарчмын зөрүүтэй саналын томьёоллоор санал хураалт явуулав.</w:t>
      </w:r>
    </w:p>
    <w:p>
      <w:pPr>
        <w:pStyle w:val="Normal"/>
        <w:jc w:val="both"/>
        <w:rPr>
          <w:rStyle w:val="Emphasis"/>
          <w:rFonts w:ascii="Arial" w:hAnsi="Arial" w:cs="Arial"/>
          <w:iCs w:val="false"/>
          <w:sz w:val="24"/>
          <w:szCs w:val="24"/>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color w:val="000000"/>
          <w:sz w:val="24"/>
          <w:szCs w:val="24"/>
          <w:shd w:fill="FFFFFF" w:val="clear"/>
          <w:lang w:val="mn-Cyrl-MN"/>
        </w:rPr>
        <w:t xml:space="preserve">Л.Мөнхбаатар: </w:t>
      </w:r>
      <w:r>
        <w:rPr>
          <w:rStyle w:val="StrongEmphasis"/>
          <w:rFonts w:cs="Arial" w:ascii="Arial" w:hAnsi="Arial"/>
          <w:b w:val="false"/>
          <w:bCs w:val="false"/>
          <w:color w:val="000000"/>
          <w:sz w:val="24"/>
          <w:szCs w:val="24"/>
          <w:shd w:fill="FFFFFF" w:val="clear"/>
          <w:lang w:val="mn-Cyrl-MN"/>
        </w:rPr>
        <w:t>1.</w:t>
      </w:r>
      <w:r>
        <w:rPr>
          <w:rFonts w:cs="Arial" w:ascii="Arial" w:hAnsi="Arial"/>
          <w:color w:val="000000"/>
          <w:sz w:val="24"/>
          <w:szCs w:val="24"/>
          <w:lang w:val="mn-Cyrl-MN" w:eastAsia="mn-Cyrl-MN"/>
        </w:rPr>
        <w:t>Төслийн 1 дүгээр зүйлийн “8.1.2-т” гэснийг “7.1.2-т” гэж, “8.1.3-т” гэснийг “7.1.3-т” гэж өөрчлөн, “хэлбэрээр” гэсний өмнө “7.1.4-т заасан сан” гэж нэмэх</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6.7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2.</w:t>
      </w:r>
      <w:r>
        <w:rPr>
          <w:rFonts w:cs="Arial" w:ascii="Arial" w:hAnsi="Arial"/>
          <w:color w:val="000000"/>
          <w:sz w:val="24"/>
          <w:szCs w:val="24"/>
          <w:lang w:val="mn-Cyrl-MN" w:eastAsia="mn-Cyrl-MN"/>
        </w:rPr>
        <w:t>Төслийн 2 дугаар зүйлийн “байгууллагаас” гэснийг “байгууллага нь” гэж өөрчилж, 3 дугаар зүйлийн “хугацаанд” гэсний дараа “тухайн хуулийн этгээд” гэж нэмж, “хүргүүлэх бөгөөд хүргүүлээгүй тохиолдолд улсын бүртгэлийн байгууллага үйл ажиллагааны чиглэлийг харгалзан энэ хуулийн 1 дүгээр зүйлд заасан хэлбэрээр бүртгэнэ” гэснийг “хүргүүлж, бүртгүүлнэ.” гэж өөрчлө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6</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6</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50.0 хувийн саналаар санал дэмжигдсэнгүй.</w:t>
      </w:r>
    </w:p>
    <w:p>
      <w:pPr>
        <w:pStyle w:val="Normal"/>
        <w:jc w:val="both"/>
        <w:rPr>
          <w:rStyle w:val="Emphasis"/>
          <w:rFonts w:ascii="Arial" w:hAnsi="Arial" w:eastAsia="Arial" w:cs="Arial"/>
          <w:b w:val="false"/>
          <w:b w:val="false"/>
          <w:bCs w:val="false"/>
          <w:i w:val="false"/>
          <w:i w:val="false"/>
          <w:color w:val="000000"/>
          <w:sz w:val="24"/>
          <w:szCs w:val="24"/>
          <w:shd w:fill="FFFFFF" w:val="clear"/>
          <w:lang w:val="mn-Cyrl-MN"/>
        </w:rPr>
      </w:pPr>
      <w:r>
        <w:rPr/>
      </w:r>
    </w:p>
    <w:p>
      <w:pPr>
        <w:pStyle w:val="BodyTextIndent3"/>
        <w:spacing w:before="0" w:after="0"/>
        <w:ind w:left="0" w:right="0" w:firstLine="720"/>
        <w:rPr>
          <w:rStyle w:val="Emphasis"/>
          <w:rFonts w:ascii="Arial" w:hAnsi="Arial" w:cs="Arial"/>
          <w:iCs w:val="false"/>
          <w:sz w:val="24"/>
          <w:szCs w:val="24"/>
          <w:lang w:val="mn-Cyrl-MN"/>
        </w:rPr>
      </w:pPr>
      <w:r>
        <w:rPr>
          <w:rStyle w:val="Emphasis"/>
          <w:rFonts w:cs="Arial" w:ascii="Arial" w:hAnsi="Arial"/>
          <w:iCs w:val="false"/>
          <w:sz w:val="24"/>
          <w:szCs w:val="24"/>
          <w:lang w:val="mn-Cyrl-MN"/>
        </w:rPr>
        <w:t>Бусад хуульд нэмэлт, өөрчлөлт оруулах тухай хуулийн төслүүдийн талаархи зарчмын зөрүүтэй саналын томьёоллоор санал хураалт явуулав.</w:t>
      </w:r>
    </w:p>
    <w:p>
      <w:pPr>
        <w:pStyle w:val="Normal"/>
        <w:jc w:val="both"/>
        <w:rPr>
          <w:rStyle w:val="Emphasis"/>
          <w:rFonts w:ascii="Arial" w:hAnsi="Arial" w:cs="Arial"/>
          <w:iCs w:val="false"/>
          <w:sz w:val="24"/>
          <w:szCs w:val="24"/>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color w:val="000000"/>
          <w:sz w:val="24"/>
          <w:szCs w:val="24"/>
          <w:shd w:fill="FFFFFF" w:val="clear"/>
          <w:lang w:val="mn-Cyrl-MN"/>
        </w:rPr>
        <w:t xml:space="preserve">Л.Мөнхбаатар: </w:t>
      </w:r>
      <w:r>
        <w:rPr>
          <w:rStyle w:val="StrongEmphasis"/>
          <w:rFonts w:cs="Arial" w:ascii="Arial" w:hAnsi="Arial"/>
          <w:b w:val="false"/>
          <w:bCs w:val="false"/>
          <w:color w:val="000000"/>
          <w:sz w:val="24"/>
          <w:szCs w:val="24"/>
          <w:shd w:fill="FFFFFF" w:val="clear"/>
          <w:lang w:val="mn-Cyrl-MN"/>
        </w:rPr>
        <w:t>1.</w:t>
      </w:r>
      <w:r>
        <w:rPr>
          <w:rFonts w:cs="Arial" w:ascii="Arial" w:hAnsi="Arial"/>
          <w:color w:val="000000"/>
          <w:sz w:val="24"/>
          <w:szCs w:val="24"/>
          <w:lang w:val="mn-Cyrl-MN" w:eastAsia="mn-Cyrl-MN"/>
        </w:rPr>
        <w:t>Банкны тухай хуулийн 20 дугаар зүйлийн 20.1 дэх хэсгийн “17.1” гэснийг “16.1” гэж, мөн хэсгийн “21 дүгээр” гэснийг “20 дугаар” гэж тус тус өөрчлө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6.7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2.</w:t>
      </w:r>
      <w:r>
        <w:rPr>
          <w:rFonts w:cs="Arial" w:ascii="Arial" w:hAnsi="Arial"/>
          <w:color w:val="000000"/>
          <w:sz w:val="24"/>
          <w:szCs w:val="24"/>
          <w:lang w:val="mn-Cyrl-MN" w:eastAsia="mn-Cyrl-MN"/>
        </w:rPr>
        <w:t>Улс төрийн намын тухай хуулийн 9 дүгээр зүйлийн 9.1 дэх хэсгийн “15.1” гэснийг “14.1” гэж, мөн зүйлийн 9.2 дахь хэсгийн “15.2” гэснийг “14.2” гэж, мөн зүйлийн 9.3 дахь хэсгийн “17.1” гэснийг “16.1” гэж тус тус өөрчлө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7</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58.3 хувийн саналаар санал дэмжигдсэнгүй.</w:t>
      </w:r>
    </w:p>
    <w:p>
      <w:pPr>
        <w:pStyle w:val="Normal"/>
        <w:jc w:val="both"/>
        <w:rPr>
          <w:rStyle w:val="Emphasis"/>
          <w:rFonts w:ascii="Arial" w:hAnsi="Arial" w:eastAsia="Arial" w:cs="Arial"/>
          <w:b w:val="false"/>
          <w:b w:val="false"/>
          <w:bCs w:val="false"/>
          <w:i w:val="false"/>
          <w:i w:val="false"/>
          <w:color w:val="000000"/>
          <w:sz w:val="24"/>
          <w:szCs w:val="24"/>
          <w:shd w:fill="FFFFFF" w:val="clear"/>
          <w:lang w:val="mn-Cyrl-MN"/>
        </w:rPr>
      </w:pPr>
      <w:r>
        <w:rPr/>
      </w:r>
    </w:p>
    <w:p>
      <w:pPr>
        <w:pStyle w:val="Normal"/>
        <w:ind w:firstLine="720"/>
        <w:jc w:val="both"/>
        <w:rPr>
          <w:rFonts w:ascii="Arial" w:hAnsi="Arial" w:cs="Arial"/>
          <w:i/>
          <w:i/>
          <w:sz w:val="24"/>
          <w:szCs w:val="24"/>
          <w:lang w:val="mn-Cyrl-MN"/>
        </w:rPr>
      </w:pP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Ц.Мөнх-Оргил Улсын Их Хурлын чуулганы нэгдсэн хуралдаанд танилцуулахаар тогтов.</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jc w:val="both"/>
        <w:rPr>
          <w:rFonts w:ascii="Arial" w:hAnsi="Arial" w:cs="Arial"/>
          <w:i/>
          <w:i/>
          <w:sz w:val="24"/>
          <w:szCs w:val="24"/>
          <w:shd w:fill="FFFFFF" w:val="clear"/>
          <w:lang w:val="mn-Cyrl-MN"/>
        </w:rPr>
      </w:pPr>
      <w:r>
        <w:rPr>
          <w:rFonts w:cs="Arial" w:ascii="Arial" w:hAnsi="Arial"/>
          <w:sz w:val="24"/>
          <w:szCs w:val="24"/>
          <w:shd w:fill="FFFFFF" w:val="clear"/>
          <w:lang w:val="mn-Cyrl-MN"/>
        </w:rPr>
        <w:tab/>
      </w:r>
      <w:r>
        <w:rPr>
          <w:rFonts w:cs="Arial" w:ascii="Arial" w:hAnsi="Arial"/>
          <w:i/>
          <w:sz w:val="24"/>
          <w:szCs w:val="24"/>
          <w:shd w:fill="FFFFFF" w:val="clear"/>
          <w:lang w:val="mn-Cyrl-MN"/>
        </w:rPr>
        <w:t xml:space="preserve">Уг асуудлыг 12 цаг 44 минутад хэлэлцэж дуусав. </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t xml:space="preserve">Улсын Их Хурлын гишүүн Ц.Мөнх-Оргил Улсын бүртгэлийн ерөнхий хуулийн шинэчилсэн найруулгын төслийн эцсийн хэлэлцүүлгийг хойшлуулах нь зүйтэй гэсэн горимын санал гаргав. </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Normal"/>
        <w:ind w:firstLine="720"/>
        <w:jc w:val="both"/>
        <w:rPr>
          <w:rFonts w:ascii="Arial" w:hAnsi="Arial" w:eastAsia="Arial" w:cs="Arial"/>
          <w:color w:val="000000"/>
          <w:sz w:val="24"/>
          <w:szCs w:val="24"/>
          <w:lang w:val="mn-Cyrl-MN"/>
        </w:rPr>
      </w:pPr>
      <w:r>
        <w:rPr>
          <w:rFonts w:eastAsia="Arial" w:cs="Arial" w:ascii="Arial" w:hAnsi="Arial"/>
          <w:b/>
          <w:bCs/>
          <w:sz w:val="24"/>
          <w:szCs w:val="24"/>
          <w:lang w:val="mn-Cyrl-MN"/>
        </w:rPr>
        <w:t xml:space="preserve">Л.Мөнхбаатар: </w:t>
      </w:r>
      <w:r>
        <w:rPr>
          <w:rFonts w:eastAsia="Arial" w:cs="Arial" w:ascii="Arial" w:hAnsi="Arial"/>
          <w:sz w:val="24"/>
          <w:szCs w:val="24"/>
          <w:lang w:val="mn-Cyrl-MN"/>
        </w:rPr>
        <w:t xml:space="preserve">Улсын Их Хурлын гишүүн </w:t>
      </w:r>
      <w:r>
        <w:rPr>
          <w:rFonts w:eastAsia="Arial" w:cs="Arial" w:ascii="Arial" w:hAnsi="Arial"/>
          <w:color w:val="000000"/>
          <w:sz w:val="24"/>
          <w:szCs w:val="24"/>
          <w:lang w:val="mn-Cyrl-MN"/>
        </w:rPr>
        <w:t xml:space="preserve">Ц.Мөнх-Оргилын гаргасан, Улсын бүртгэлийн ерөнхий хуулийн шинэчилсэн найруулгын төслийн эцсийн хэлэлцүүлгийг хойшлуулах нь </w:t>
      </w:r>
      <w:r>
        <w:rPr>
          <w:rFonts w:eastAsia="Arial" w:cs="Arial" w:ascii="Arial" w:hAnsi="Arial"/>
          <w:sz w:val="24"/>
          <w:szCs w:val="24"/>
          <w:lang w:val="mn-Cyrl-MN"/>
        </w:rPr>
        <w:t xml:space="preserve">зүйтэй гэсэн горимын саналыг дэмжье гэсэн санал хураалт явуулъя. </w:t>
      </w:r>
    </w:p>
    <w:p>
      <w:pPr>
        <w:pStyle w:val="WWTextBody"/>
        <w:spacing w:lineRule="atLeast" w:line="100" w:before="0" w:after="0"/>
        <w:jc w:val="both"/>
        <w:rPr>
          <w:rFonts w:ascii="Arial" w:hAnsi="Arial" w:eastAsia="Arial" w:cs="Arial"/>
          <w:color w:val="000000"/>
          <w:sz w:val="24"/>
          <w:szCs w:val="24"/>
          <w:lang w:val="mn-Cyrl-MN"/>
        </w:rPr>
      </w:pPr>
      <w:r>
        <w:rPr>
          <w:rFonts w:eastAsia="Arial" w:cs="Arial"/>
          <w:color w:val="000000"/>
          <w:sz w:val="24"/>
          <w:szCs w:val="24"/>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 xml:space="preserve">  9</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 xml:space="preserve">  3</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12</w:t>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75.0 хувийн саналаар горимын санал дэмжигдсэн тул уг асуудлыг хойшлуулахаар тогтов. </w:t>
      </w:r>
    </w:p>
    <w:p>
      <w:pPr>
        <w:pStyle w:val="WWTextBody"/>
        <w:spacing w:lineRule="atLeast" w:line="100" w:before="0" w:after="0"/>
        <w:jc w:val="both"/>
        <w:rPr>
          <w:rStyle w:val="StrongEmphasis"/>
          <w:rFonts w:eastAsia="Arial" w:cs="Arial"/>
          <w:b w:val="false"/>
          <w:b w:val="false"/>
          <w:bCs w:val="false"/>
          <w:color w:val="000000"/>
          <w:lang w:val="mn-Cyrl-MN"/>
        </w:rPr>
      </w:pPr>
      <w:r>
        <w:rPr>
          <w:rFonts w:eastAsia="Arial" w:cs="Arial"/>
          <w:color w:val="000000"/>
          <w:lang w:val="mn-Cyrl-MN"/>
        </w:rPr>
      </w:r>
    </w:p>
    <w:p>
      <w:pPr>
        <w:pStyle w:val="BodyTextIndent3"/>
        <w:spacing w:before="0" w:after="0"/>
        <w:ind w:left="0" w:right="0" w:hanging="0"/>
        <w:rPr>
          <w:rStyle w:val="StrongEmphasis"/>
          <w:rFonts w:ascii="Arial" w:hAnsi="Arial" w:cs="Arial"/>
          <w:bCs w:val="false"/>
          <w:i/>
          <w:i/>
          <w:color w:val="000000"/>
          <w:sz w:val="24"/>
          <w:szCs w:val="24"/>
          <w:shd w:fill="FFFFFF" w:val="clear"/>
          <w:lang w:val="mn-Cyrl-MN"/>
        </w:rPr>
      </w:pPr>
      <w:r>
        <w:rPr>
          <w:rStyle w:val="StrongEmphasis"/>
          <w:rFonts w:cs="Arial" w:ascii="Arial" w:hAnsi="Arial"/>
          <w:bCs w:val="false"/>
          <w:color w:val="000000"/>
          <w:sz w:val="24"/>
          <w:szCs w:val="24"/>
          <w:shd w:fill="FFFFFF" w:val="clear"/>
          <w:lang w:val="mn-Cyrl-MN"/>
        </w:rPr>
        <w:tab/>
      </w:r>
      <w:r>
        <w:rPr>
          <w:rStyle w:val="StrongEmphasis"/>
          <w:rFonts w:cs="Arial" w:ascii="Arial" w:hAnsi="Arial"/>
          <w:bCs w:val="false"/>
          <w:i/>
          <w:color w:val="000000"/>
          <w:sz w:val="24"/>
          <w:szCs w:val="24"/>
          <w:shd w:fill="FFFFFF" w:val="clear"/>
          <w:lang w:val="mn-Cyrl-MN"/>
        </w:rPr>
        <w:t>Гурав. Бүртгэлийн ерөнхий хуульд нэмэлт, өөрчлөлт оруулах тухай хуулийн төсөл</w:t>
      </w:r>
      <w:r>
        <w:rPr>
          <w:rStyle w:val="StrongEmphasis"/>
          <w:rFonts w:cs="Arial" w:ascii="Arial" w:hAnsi="Arial"/>
          <w:bCs w:val="false"/>
          <w:color w:val="000000"/>
          <w:sz w:val="24"/>
          <w:szCs w:val="24"/>
          <w:shd w:fill="FFFFFF" w:val="clear"/>
          <w:lang w:val="mn-Cyrl-MN"/>
        </w:rPr>
        <w:t xml:space="preserve"> </w:t>
      </w:r>
      <w:r>
        <w:rPr>
          <w:rFonts w:cs="Arial" w:ascii="Arial" w:hAnsi="Arial"/>
          <w:i/>
          <w:color w:val="262626"/>
          <w:sz w:val="24"/>
          <w:szCs w:val="24"/>
          <w:lang w:val="mn-Cyrl-MN"/>
        </w:rPr>
        <w:t xml:space="preserve">/Улсын Их Хурлын гишүүн Д.Тогтохсүрэн нарын 6 гишүүн 2018.05.15-ны өдөр өргөн мэдүүлсэн, </w:t>
      </w:r>
      <w:r>
        <w:rPr>
          <w:rFonts w:cs="Arial" w:ascii="Arial" w:hAnsi="Arial"/>
          <w:bCs/>
          <w:i/>
          <w:color w:val="262626"/>
          <w:sz w:val="24"/>
          <w:szCs w:val="24"/>
          <w:lang w:val="mn-Cyrl-MN"/>
        </w:rPr>
        <w:t>төслийн үзэл баримтлалыг хэлэлцэх эсэх</w:t>
      </w:r>
      <w:r>
        <w:rPr>
          <w:rFonts w:cs="Arial" w:ascii="Arial" w:hAnsi="Arial"/>
          <w:i/>
          <w:color w:val="262626"/>
          <w:sz w:val="24"/>
          <w:szCs w:val="24"/>
          <w:lang w:val="mn-Cyrl-MN"/>
        </w:rPr>
        <w:t>/</w:t>
      </w:r>
    </w:p>
    <w:p>
      <w:pPr>
        <w:pStyle w:val="Normal"/>
        <w:ind w:firstLine="720"/>
        <w:jc w:val="both"/>
        <w:rPr>
          <w:rStyle w:val="StrongEmphasis"/>
          <w:rFonts w:ascii="Arial" w:hAnsi="Arial" w:cs="Arial"/>
          <w:bCs w:val="false"/>
          <w:i/>
          <w:i/>
          <w:color w:val="000000"/>
          <w:sz w:val="24"/>
          <w:szCs w:val="24"/>
          <w:shd w:fill="FFFFFF" w:val="clear"/>
          <w:lang w:val="mn-Cyrl-MN"/>
        </w:rPr>
      </w:pPr>
      <w:r>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ахлах зөвлөх Б.Баасандорж, зөвлөх Б.Хонгорзул, Б.Баярмаа, Ч.Ариунхур, референт П.Хулан, М.Отгон, Ч.Батбямба нар байлцав.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ууль санаачлагчийн илтгэлийг Улсын Их Хурлын гишүүн Д.Тогтохсүрэн танилцуулав.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Хууль санаачлагчийн илтгэлтэй холбогдуулан Улсын Их Хурлын гишүүдээс асуулт гараагүй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shd w:fill="FFFFFF" w:val="clear"/>
          <w:lang w:val="mn-Cyrl-MN"/>
        </w:rPr>
        <w:tab/>
        <w:t xml:space="preserve">Төслийн талаар Улсын Их Хурлын гишүүн Ц.Мөнх-Оргил үг хэлэв.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b/>
          <w:b/>
          <w:bCs/>
          <w:sz w:val="24"/>
          <w:szCs w:val="24"/>
          <w:shd w:fill="FFFFFF" w:val="clear"/>
          <w:lang w:val="mn-Cyrl-MN"/>
        </w:rPr>
      </w:pPr>
      <w:r>
        <w:rPr>
          <w:rStyle w:val="StrongEmphasis"/>
          <w:rFonts w:cs="Arial" w:ascii="Arial" w:hAnsi="Arial"/>
          <w:sz w:val="24"/>
          <w:szCs w:val="24"/>
          <w:shd w:fill="FFFFFF" w:val="clear"/>
          <w:lang w:val="mn-Cyrl-MN"/>
        </w:rPr>
        <w:tab/>
        <w:t xml:space="preserve">Л.Мөнхбаатар: </w:t>
      </w:r>
      <w:r>
        <w:rPr>
          <w:rStyle w:val="StrongEmphasis"/>
          <w:rFonts w:cs="Arial" w:ascii="Arial" w:hAnsi="Arial"/>
          <w:b w:val="false"/>
          <w:bCs w:val="false"/>
          <w:color w:val="000000"/>
          <w:sz w:val="24"/>
          <w:szCs w:val="24"/>
          <w:shd w:fill="FFFFFF" w:val="clear"/>
          <w:lang w:val="mn-Cyrl-MN"/>
        </w:rPr>
        <w:t>Бүртгэлийн ерөнхий хуульд нэмэлт, өөрчлөлт оруулах тухай хуулийн</w:t>
      </w:r>
      <w:r>
        <w:rPr>
          <w:rFonts w:cs="Arial" w:ascii="Arial" w:hAnsi="Arial"/>
          <w:b/>
          <w:sz w:val="24"/>
          <w:szCs w:val="24"/>
          <w:shd w:fill="FFFFFF" w:val="clear"/>
          <w:lang w:val="mn-Cyrl-MN"/>
        </w:rPr>
        <w:t xml:space="preserve"> </w:t>
      </w:r>
      <w:r>
        <w:rPr>
          <w:rFonts w:cs="Arial" w:ascii="Arial" w:hAnsi="Arial"/>
          <w:sz w:val="24"/>
          <w:szCs w:val="24"/>
          <w:shd w:fill="FFFFFF" w:val="clear"/>
          <w:lang w:val="mn-Cyrl-MN"/>
        </w:rPr>
        <w:t>төслийн үзэл баримтлалыг дэмжиж чуулганы нэгдсэн хуралдаанаар оруулж хэлэлцүүлэх нь зүйтэй гэсэн саналыг</w:t>
      </w:r>
      <w:r>
        <w:rPr>
          <w:rFonts w:cs="Arial" w:ascii="Arial" w:hAnsi="Arial"/>
          <w:b/>
          <w:i/>
          <w:sz w:val="24"/>
          <w:szCs w:val="24"/>
          <w:shd w:fill="FFFFFF" w:val="clear"/>
          <w:lang w:val="mn-Cyrl-MN"/>
        </w:rPr>
        <w:t xml:space="preserve"> </w:t>
      </w:r>
      <w:r>
        <w:rPr>
          <w:rStyle w:val="StrongEmphasis"/>
          <w:rFonts w:cs="Arial" w:ascii="Arial" w:hAnsi="Arial"/>
          <w:b w:val="false"/>
          <w:bCs w:val="false"/>
          <w:sz w:val="24"/>
          <w:szCs w:val="24"/>
          <w:shd w:fill="FFFFFF" w:val="clear"/>
          <w:lang w:val="mn-Cyrl-MN"/>
        </w:rPr>
        <w:t xml:space="preserve">дэмжье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9</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3</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2</w:t>
      </w:r>
    </w:p>
    <w:p>
      <w:pPr>
        <w:pStyle w:val="BodyTextIndent3"/>
        <w:spacing w:before="0" w:after="0"/>
        <w:ind w:left="0" w:right="0" w:hanging="0"/>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75.0 хувийн саналаар дэмжигдлээ.</w:t>
      </w:r>
    </w:p>
    <w:p>
      <w:pPr>
        <w:pStyle w:val="BodyTextIndent3"/>
        <w:spacing w:before="0" w:after="0"/>
        <w:ind w:left="0" w:right="0" w:hanging="0"/>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spacing w:lineRule="atLeast" w:line="100"/>
        <w:jc w:val="both"/>
        <w:rPr>
          <w:rFonts w:ascii="Arial" w:hAnsi="Arial" w:cs="Arial"/>
          <w:i/>
          <w:i/>
          <w:sz w:val="24"/>
          <w:szCs w:val="24"/>
          <w:lang w:val="mn-Cyrl-MN"/>
        </w:rPr>
      </w:pPr>
      <w:r>
        <w:rPr>
          <w:rStyle w:val="StrongEmphasis"/>
          <w:rFonts w:cs="Arial" w:ascii="Arial" w:hAnsi="Arial"/>
          <w:b w:val="false"/>
          <w:bCs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Д.Ганболд Улсын Их Хурлын чуулганы нэгдсэн хуралдаанд танилцуулахаар тогтов.</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r>
    </w:p>
    <w:p>
      <w:pPr>
        <w:pStyle w:val="Normal"/>
        <w:jc w:val="both"/>
        <w:rPr/>
      </w:pPr>
      <w:r>
        <w:rPr>
          <w:rFonts w:cs="Arial" w:ascii="Arial" w:hAnsi="Arial"/>
          <w:sz w:val="24"/>
          <w:szCs w:val="24"/>
          <w:shd w:fill="FFFFFF" w:val="clear"/>
          <w:lang w:val="mn-Cyrl-MN"/>
        </w:rPr>
        <w:tab/>
      </w:r>
      <w:r>
        <w:rPr>
          <w:rFonts w:cs="Arial" w:ascii="Arial" w:hAnsi="Arial"/>
          <w:i/>
          <w:sz w:val="24"/>
          <w:szCs w:val="24"/>
          <w:shd w:fill="FFFFFF" w:val="clear"/>
          <w:lang w:val="mn-Cyrl-MN"/>
        </w:rPr>
        <w:t>Уг асуудлыг 12 цаг 57 минутад хэлэлцэж дуусав.</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BodyTextIndent3"/>
        <w:spacing w:before="0" w:after="0"/>
        <w:ind w:left="0" w:right="0" w:firstLine="720"/>
        <w:rPr/>
      </w:pPr>
      <w:r>
        <w:rPr>
          <w:rStyle w:val="StrongEmphasis"/>
          <w:rFonts w:cs="Arial" w:ascii="Arial" w:hAnsi="Arial"/>
          <w:bCs w:val="false"/>
          <w:i/>
          <w:color w:val="000000"/>
          <w:sz w:val="24"/>
          <w:szCs w:val="24"/>
          <w:shd w:fill="FFFFFF" w:val="clear"/>
          <w:lang w:val="mn-Cyrl-MN"/>
        </w:rPr>
        <w:t>Дөрөв.</w:t>
      </w:r>
      <w:r>
        <w:rPr>
          <w:rStyle w:val="StrongEmphasis"/>
          <w:rFonts w:cs="Arial" w:ascii="Arial" w:hAnsi="Arial"/>
          <w:bCs w:val="false"/>
          <w:color w:val="000000"/>
          <w:sz w:val="24"/>
          <w:szCs w:val="24"/>
          <w:shd w:fill="FFFFFF" w:val="clear"/>
          <w:lang w:val="mn-Cyrl-MN"/>
        </w:rPr>
        <w:t xml:space="preserve"> </w:t>
      </w:r>
      <w:r>
        <w:rPr>
          <w:rStyle w:val="StrongEmphasis"/>
          <w:rFonts w:cs="Arial" w:ascii="Arial" w:hAnsi="Arial"/>
          <w:bCs w:val="false"/>
          <w:i/>
          <w:color w:val="000000"/>
          <w:sz w:val="24"/>
          <w:szCs w:val="24"/>
          <w:shd w:fill="FFFFFF" w:val="clear"/>
          <w:lang w:val="mn-Cyrl-MN"/>
        </w:rPr>
        <w:t>Үндсэн хуулийн цэцийн 2018 оны 08 дугаар дүгнэлт</w:t>
      </w:r>
      <w:r>
        <w:rPr>
          <w:rStyle w:val="StrongEmphasis"/>
          <w:rFonts w:cs="Arial" w:ascii="Arial" w:hAnsi="Arial"/>
          <w:bCs w:val="false"/>
          <w:color w:val="000000"/>
          <w:sz w:val="24"/>
          <w:szCs w:val="24"/>
          <w:shd w:fill="FFFFFF" w:val="clear"/>
          <w:lang w:val="mn-Cyrl-MN"/>
        </w:rPr>
        <w:t xml:space="preserve">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Fonts w:cs="Arial" w:ascii="Arial" w:hAnsi="Arial"/>
          <w:sz w:val="24"/>
          <w:szCs w:val="24"/>
          <w:shd w:fill="FFFFFF" w:val="clear"/>
          <w:lang w:val="mn-Cyrl-MN"/>
        </w:rPr>
        <w:t>Хэлэлцэж буй асуудалтай холбогдуулан Хууль зүй, дотоод хэргийн яамны Хууль зүйн бодлогын газрын дарга П.Сайнзориг, мөн газрын ахлах мэргэжилтэн Я.Жавхлан, Шүүхийн шийдвэр гүйцэтгэх ерөнхий газрын Хуулийн хэлтсийн дарга Н.Цэвээн нар оролцов.</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ахлах зөвлөх Б.Баасандорж, зөвлөх Б.Хонгорзул, Б.Баярмаа, Ч.Ариунхур, референт П.Хулан, М.Отгон, Ч.Батбямба нар байлцав.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pPr>
      <w:r>
        <w:rPr>
          <w:rFonts w:cs="Arial" w:ascii="Arial" w:hAnsi="Arial"/>
          <w:sz w:val="24"/>
          <w:szCs w:val="24"/>
          <w:shd w:fill="FFFFFF" w:val="clear"/>
          <w:lang w:val="mn-Cyrl-MN"/>
        </w:rPr>
        <w:tab/>
        <w:t xml:space="preserve">Үндсэн хуулийн цэцийн 2018 оны 08 дугаар дүгнэлттэй холбогдуулан Улсын Их Хурлын гишүүн Ц.Мөнх-Оргилын тавьсан асуултад итгэмжлэгдсэн төлөөлөгч, Улсын Их Хурлын гишүүн Н.Учрал, Хууль зүй, дотоод хэргийн яамны Хууль зүйн бодлогын газрын дарга П.Сайнзориг, мөн газрын ахлах мэргэжилтэн Я.Жавхлан, Шүүхийн шийдвэр гүйцэтгэх ерөнхий газрын Хуулийн хэлтсийн дарга Н.Цэвээн нар хариулж, тайлбар хийв.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pPr>
      <w:r>
        <w:rPr>
          <w:rFonts w:cs="Arial" w:ascii="Arial" w:hAnsi="Arial"/>
          <w:sz w:val="24"/>
          <w:szCs w:val="24"/>
          <w:shd w:fill="FFFFFF" w:val="clear"/>
          <w:lang w:val="mn-Cyrl-MN"/>
        </w:rPr>
        <w:tab/>
        <w:t xml:space="preserve">Улсын Их Хурлын гишүүн Ц.Мөнх-Оргил, Н.Учрал нар үг хэлэв.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firstLine="720"/>
        <w:jc w:val="both"/>
        <w:rPr>
          <w:rFonts w:ascii="Arial" w:hAnsi="Arial" w:cs="Arial"/>
          <w:bCs/>
          <w:sz w:val="24"/>
          <w:szCs w:val="24"/>
          <w:lang w:val="mn-Cyrl-MN"/>
        </w:rPr>
      </w:pPr>
      <w:r>
        <w:rPr>
          <w:rStyle w:val="StrongEmphasis"/>
          <w:rFonts w:cs="Arial" w:ascii="Arial" w:hAnsi="Arial"/>
          <w:color w:val="000000"/>
          <w:sz w:val="24"/>
          <w:szCs w:val="24"/>
          <w:shd w:fill="FFFFFF" w:val="clear"/>
          <w:lang w:val="mn-Cyrl-MN"/>
        </w:rPr>
        <w:t xml:space="preserve">Л.Мөнхбаатар: </w:t>
      </w:r>
      <w:r>
        <w:rPr>
          <w:rStyle w:val="StrongEmphasis"/>
          <w:rFonts w:cs="Arial" w:ascii="Arial" w:hAnsi="Arial"/>
          <w:b w:val="false"/>
          <w:bCs w:val="false"/>
          <w:color w:val="000000"/>
          <w:sz w:val="24"/>
          <w:szCs w:val="24"/>
          <w:shd w:fill="FFFFFF" w:val="clear"/>
          <w:lang w:val="mn-Cyrl-MN"/>
        </w:rPr>
        <w:t>1.</w:t>
      </w:r>
      <w:r>
        <w:rPr>
          <w:rStyle w:val="StrongEmphasis"/>
          <w:rFonts w:cs="Arial" w:ascii="Arial" w:hAnsi="Arial"/>
          <w:b w:val="false"/>
          <w:color w:val="000000"/>
          <w:sz w:val="24"/>
          <w:szCs w:val="24"/>
          <w:shd w:fill="FFFFFF" w:val="clear"/>
          <w:lang w:val="mn-Cyrl-MN"/>
        </w:rPr>
        <w:t>Шүүхийн шийдвэр гүйцэтгэх тухай хуулийн 31 дүгээр зүйлийн 31.4 дэх хэсэгт “гүйцэтгэх баримт бичгийг энэ хуулийн ... 31.1.2-т заасан үндэслэлээр төлбөр авагчид буцаасан тохиолдолд түүнийг дахин гүйцэтгүүлэхээр ирүүлэхгүй.” гэж заасны “... 31.1.2...” гэсэн хэсэг нь Монгол Улсын Үндсэн хуулийн Арван есдүгээр зүйлийн 1 дэх хэсэгт “Төрөөс хүний эрх, эрх чөлөөг хангахуйц хууль зүйн баталгааг бүрдүүлэх, хөндөгдсөн эрхийг сэргээн эдлүүлэх үүргийг иргэнийхээ өмнө хариуцна.”</w:t>
      </w:r>
      <w:r>
        <w:rPr>
          <w:rFonts w:cs="Arial" w:ascii="Arial" w:hAnsi="Arial"/>
          <w:bCs/>
          <w:sz w:val="24"/>
          <w:szCs w:val="24"/>
          <w:lang w:val="mn-Cyrl-MN"/>
        </w:rPr>
        <w:t xml:space="preserve"> гэснийг зөрчсөн байна</w:t>
      </w:r>
      <w:r>
        <w:rPr>
          <w:rStyle w:val="StrongEmphasis"/>
          <w:rFonts w:cs="Arial" w:ascii="Arial" w:hAnsi="Arial"/>
          <w:b w:val="false"/>
          <w:bCs w:val="false"/>
          <w:color w:val="000000"/>
          <w:sz w:val="24"/>
          <w:szCs w:val="24"/>
          <w:shd w:fill="FFFFFF" w:val="clear"/>
          <w:lang w:val="mn-Cyrl-MN"/>
        </w:rPr>
        <w:t xml:space="preserve"> гэсэн Үндсэн хуулийн цэцийн дүгнэлтийг хүлээн зөвшөөрөх нь зүйтэй гэсэн саналыг дэмжье гэсэн санал хураалт явуулъя.</w:t>
      </w:r>
    </w:p>
    <w:p>
      <w:pPr>
        <w:pStyle w:val="Normal"/>
        <w:jc w:val="both"/>
        <w:rPr>
          <w:rFonts w:ascii="Arial" w:hAnsi="Arial" w:cs="Arial"/>
          <w:bCs/>
          <w:i/>
          <w:i/>
          <w:iCs/>
          <w:color w:val="000000"/>
          <w:sz w:val="24"/>
          <w:szCs w:val="24"/>
          <w:lang w:val="mn-Cyrl-MN"/>
        </w:rPr>
      </w:pPr>
      <w:r>
        <w:rPr>
          <w:rFonts w:cs="Arial" w:ascii="Arial" w:hAnsi="Arial"/>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8.3 хувийн саналаар санал дэмжигдсэнгүй.</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Н.Учрал Улсын Их Хурлын чуулганы нэгдсэн хуралдаанд танилцуулахаар тогтов.</w:t>
      </w:r>
    </w:p>
    <w:p>
      <w:pPr>
        <w:pStyle w:val="Normal"/>
        <w:jc w:val="both"/>
        <w:rPr>
          <w:rStyle w:val="Emphasis"/>
          <w:rFonts w:ascii="Arial" w:hAnsi="Arial" w:eastAsia="Arial" w:cs="Arial"/>
          <w:i w:val="false"/>
          <w:i w:val="false"/>
          <w:color w:val="000000"/>
          <w:sz w:val="24"/>
          <w:szCs w:val="24"/>
          <w:shd w:fill="FFFFFF" w:val="clear"/>
          <w:lang w:val="mn-Cyrl-MN"/>
        </w:rPr>
      </w:pPr>
      <w:r>
        <w:rPr/>
      </w:r>
    </w:p>
    <w:p>
      <w:pPr>
        <w:pStyle w:val="Normal"/>
        <w:jc w:val="both"/>
        <w:rPr/>
      </w:pPr>
      <w:r>
        <w:rPr>
          <w:rFonts w:cs="Arial" w:ascii="Arial" w:hAnsi="Arial"/>
          <w:sz w:val="24"/>
          <w:szCs w:val="24"/>
          <w:shd w:fill="FFFFFF" w:val="clear"/>
          <w:lang w:val="mn-Cyrl-MN"/>
        </w:rPr>
        <w:tab/>
      </w:r>
      <w:r>
        <w:rPr>
          <w:rFonts w:cs="Arial" w:ascii="Arial" w:hAnsi="Arial"/>
          <w:i/>
          <w:sz w:val="24"/>
          <w:szCs w:val="24"/>
          <w:shd w:fill="FFFFFF" w:val="clear"/>
          <w:lang w:val="mn-Cyrl-MN"/>
        </w:rPr>
        <w:t xml:space="preserve">Уг асуудлыг 13 цаг 27 минутад хэлэлцэж дуусав. </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BodyTextIndent3"/>
        <w:spacing w:before="0" w:after="0"/>
        <w:ind w:left="0" w:right="0" w:firstLine="720"/>
        <w:rPr>
          <w:rStyle w:val="StrongEmphasis"/>
          <w:rFonts w:ascii="Arial" w:hAnsi="Arial" w:cs="Arial"/>
          <w:bCs w:val="false"/>
          <w:i/>
          <w:i/>
          <w:color w:val="000000"/>
          <w:sz w:val="24"/>
          <w:szCs w:val="24"/>
          <w:shd w:fill="FFFFFF" w:val="clear"/>
          <w:lang w:val="mn-Cyrl-MN"/>
        </w:rPr>
      </w:pPr>
      <w:r>
        <w:rPr>
          <w:rStyle w:val="StrongEmphasis"/>
          <w:rFonts w:cs="Arial" w:ascii="Arial" w:hAnsi="Arial"/>
          <w:bCs w:val="false"/>
          <w:i/>
          <w:color w:val="000000"/>
          <w:sz w:val="24"/>
          <w:szCs w:val="24"/>
          <w:shd w:fill="FFFFFF" w:val="clear"/>
          <w:lang w:val="mn-Cyrl-MN"/>
        </w:rPr>
        <w:t xml:space="preserve">Тав. </w:t>
      </w:r>
      <w:r>
        <w:rPr>
          <w:rFonts w:cs="Arial" w:ascii="Arial" w:hAnsi="Arial"/>
          <w:b/>
          <w:i/>
          <w:color w:val="262626"/>
          <w:sz w:val="24"/>
          <w:szCs w:val="24"/>
          <w:lang w:val="mn-Cyrl-MN"/>
        </w:rPr>
        <w:t>Шүүх байгуулах тухай хуульд нэмэлт, өөрчлөлт оруулах тухай хуулийн төсөл болон хамт өргөн мэдүүлсэн бусад хуулийн төслүүд</w:t>
      </w:r>
      <w:r>
        <w:rPr>
          <w:rFonts w:cs="Arial" w:ascii="Arial" w:hAnsi="Arial"/>
          <w:color w:val="262626"/>
          <w:sz w:val="24"/>
          <w:szCs w:val="24"/>
          <w:lang w:val="mn-Cyrl-MN"/>
        </w:rPr>
        <w:t xml:space="preserve"> /Монгол Улсын Ерөнхийлөгч 2018.06.08-ны өдөр өргөн мэдүүлсэн, </w:t>
      </w:r>
      <w:r>
        <w:rPr>
          <w:rFonts w:cs="Arial" w:ascii="Arial" w:hAnsi="Arial"/>
          <w:bCs/>
          <w:color w:val="262626"/>
          <w:sz w:val="24"/>
          <w:szCs w:val="24"/>
          <w:lang w:val="mn-Cyrl-MN"/>
        </w:rPr>
        <w:t>төслийн үзэл баримтлалыг хэлэлцэх эсэх</w:t>
      </w:r>
      <w:r>
        <w:rPr>
          <w:rFonts w:cs="Arial" w:ascii="Arial" w:hAnsi="Arial"/>
          <w:color w:val="262626"/>
          <w:sz w:val="24"/>
          <w:szCs w:val="24"/>
          <w:lang w:val="mn-Cyrl-MN"/>
        </w:rPr>
        <w:t>/</w:t>
      </w:r>
    </w:p>
    <w:p>
      <w:pPr>
        <w:pStyle w:val="BodyTextIndent3"/>
        <w:spacing w:before="0" w:after="0"/>
        <w:ind w:left="0" w:right="0" w:firstLine="720"/>
        <w:rPr>
          <w:rStyle w:val="StrongEmphasis"/>
          <w:rFonts w:ascii="Arial" w:hAnsi="Arial" w:cs="Arial"/>
          <w:bCs w:val="false"/>
          <w:i/>
          <w:i/>
          <w:color w:val="000000"/>
          <w:sz w:val="24"/>
          <w:szCs w:val="24"/>
          <w:shd w:fill="FFFFFF" w:val="clear"/>
          <w:lang w:val="mn-Cyrl-MN"/>
        </w:rPr>
      </w:pPr>
      <w:r>
        <w:rPr/>
      </w:r>
    </w:p>
    <w:p>
      <w:pPr>
        <w:pStyle w:val="Normal"/>
        <w:ind w:firstLine="720"/>
        <w:jc w:val="both"/>
        <w:rPr/>
      </w:pPr>
      <w:r>
        <w:rPr>
          <w:rFonts w:cs="Arial" w:ascii="Arial" w:hAnsi="Arial"/>
          <w:sz w:val="24"/>
          <w:szCs w:val="24"/>
          <w:shd w:fill="FFFFFF" w:val="clear"/>
          <w:lang w:val="mn-Cyrl-MN"/>
        </w:rPr>
        <w:t>Хэлэлцэж буй асуудалтай холбогдуулан Ерөнхийлөгчийн Тамгын газрын дарга З.Энхболд, Шүүхийн ерөнхий зөвлөлийн гишүүн Э.Эрдэнэчулуун нар оролцов.</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ахлах зөвлөх Б.Баасандорж, зөвлөх Б.Хонгорзул, Б.Баярмаа, Ч.Ариунхур, референт П.Хулан, М.Отгон, Ч.Батбямба нар байлцав.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r>
    </w:p>
    <w:p>
      <w:pPr>
        <w:pStyle w:val="Normal"/>
        <w:ind w:firstLine="720"/>
        <w:jc w:val="both"/>
        <w:rPr/>
      </w:pPr>
      <w:r>
        <w:rPr>
          <w:rFonts w:cs="Arial" w:ascii="Arial" w:hAnsi="Arial"/>
          <w:sz w:val="24"/>
          <w:szCs w:val="24"/>
          <w:lang w:val="mn-Cyrl-MN"/>
        </w:rPr>
        <w:t xml:space="preserve">Хууль санаачлагчийн илтгэлийг </w:t>
      </w:r>
      <w:r>
        <w:rPr>
          <w:rFonts w:cs="Arial" w:ascii="Arial" w:hAnsi="Arial"/>
          <w:sz w:val="24"/>
          <w:szCs w:val="24"/>
          <w:shd w:fill="FFFFFF" w:val="clear"/>
          <w:lang w:val="mn-Cyrl-MN"/>
        </w:rPr>
        <w:t>Ерөнхийлөгчийн Тамгын газрын дарга З.Энхболд</w:t>
      </w:r>
      <w:r>
        <w:rPr>
          <w:rFonts w:cs="Arial" w:ascii="Arial" w:hAnsi="Arial"/>
          <w:sz w:val="24"/>
          <w:szCs w:val="24"/>
          <w:lang w:val="mn-Cyrl-MN"/>
        </w:rPr>
        <w:t xml:space="preserve"> 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sz w:val="24"/>
          <w:szCs w:val="24"/>
          <w:lang w:val="mn-Cyrl-MN"/>
        </w:rPr>
        <w:tab/>
        <w:t xml:space="preserve">Хууль санаачлагчийн илтгэлтэй холбогдуулан Улсын Их Хурлын гишүүдээс асуулт, санал гараагүй болно.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r>
    </w:p>
    <w:p>
      <w:pPr>
        <w:pStyle w:val="Normal"/>
        <w:jc w:val="both"/>
        <w:rPr>
          <w:rFonts w:ascii="Arial" w:hAnsi="Arial" w:cs="Arial"/>
          <w:b/>
          <w:b/>
          <w:bCs/>
          <w:sz w:val="24"/>
          <w:szCs w:val="24"/>
          <w:shd w:fill="FFFFFF" w:val="clear"/>
          <w:lang w:val="mn-Cyrl-MN"/>
        </w:rPr>
      </w:pPr>
      <w:r>
        <w:rPr>
          <w:rStyle w:val="StrongEmphasis"/>
          <w:rFonts w:cs="Arial" w:ascii="Arial" w:hAnsi="Arial"/>
          <w:sz w:val="24"/>
          <w:szCs w:val="24"/>
          <w:shd w:fill="FFFFFF" w:val="clear"/>
          <w:lang w:val="mn-Cyrl-MN"/>
        </w:rPr>
        <w:tab/>
        <w:t xml:space="preserve">Л.Мөнхбаатар: </w:t>
      </w:r>
      <w:r>
        <w:rPr>
          <w:rFonts w:cs="Arial" w:ascii="Arial" w:hAnsi="Arial"/>
          <w:color w:val="262626"/>
          <w:sz w:val="24"/>
          <w:szCs w:val="24"/>
          <w:lang w:val="mn-Cyrl-MN"/>
        </w:rPr>
        <w:t>Шүүх байгуулах тухай хуульд нэмэлт, өөрчлөлт оруулах тухай хуулийн төсөл болон хамт өргөн мэдүүлсэн бусад хуулийн төслүүд</w:t>
      </w:r>
      <w:r>
        <w:rPr>
          <w:rFonts w:cs="Arial" w:ascii="Arial" w:hAnsi="Arial"/>
          <w:sz w:val="24"/>
          <w:szCs w:val="24"/>
          <w:shd w:fill="FFFFFF" w:val="clear"/>
          <w:lang w:val="mn-Cyrl-MN"/>
        </w:rPr>
        <w:t>ийн үзэл баримтлалыг дэмжиж чуулганы нэгдсэн хуралдаанаар оруулж хэлэлцүүлэх нь зүйтэй гэсэн саналыг</w:t>
      </w:r>
      <w:r>
        <w:rPr>
          <w:rFonts w:cs="Arial" w:ascii="Arial" w:hAnsi="Arial"/>
          <w:b/>
          <w:i/>
          <w:sz w:val="24"/>
          <w:szCs w:val="24"/>
          <w:shd w:fill="FFFFFF" w:val="clear"/>
          <w:lang w:val="mn-Cyrl-MN"/>
        </w:rPr>
        <w:t xml:space="preserve"> </w:t>
      </w:r>
      <w:r>
        <w:rPr>
          <w:rStyle w:val="StrongEmphasis"/>
          <w:rFonts w:cs="Arial" w:ascii="Arial" w:hAnsi="Arial"/>
          <w:b w:val="false"/>
          <w:bCs w:val="false"/>
          <w:sz w:val="24"/>
          <w:szCs w:val="24"/>
          <w:shd w:fill="FFFFFF" w:val="clear"/>
          <w:lang w:val="mn-Cyrl-MN"/>
        </w:rPr>
        <w:t xml:space="preserve">дэмжье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9</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3</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2</w:t>
      </w:r>
    </w:p>
    <w:p>
      <w:pPr>
        <w:pStyle w:val="BodyTextIndent3"/>
        <w:spacing w:before="0" w:after="0"/>
        <w:ind w:left="0" w:right="0" w:hanging="0"/>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75.0 хувийн саналаар дэмжигдлээ.</w:t>
      </w:r>
    </w:p>
    <w:p>
      <w:pPr>
        <w:pStyle w:val="BodyTextIndent3"/>
        <w:spacing w:before="0" w:after="0"/>
        <w:ind w:left="0" w:right="0" w:hanging="0"/>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spacing w:lineRule="atLeast" w:line="100"/>
        <w:jc w:val="both"/>
        <w:rPr>
          <w:rFonts w:ascii="Arial" w:hAnsi="Arial" w:cs="Arial"/>
          <w:i/>
          <w:i/>
          <w:sz w:val="24"/>
          <w:szCs w:val="24"/>
          <w:lang w:val="mn-Cyrl-MN"/>
        </w:rPr>
      </w:pPr>
      <w:r>
        <w:rPr>
          <w:rStyle w:val="StrongEmphasis"/>
          <w:rFonts w:cs="Arial" w:ascii="Arial" w:hAnsi="Arial"/>
          <w:b w:val="false"/>
          <w:bCs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Л.Энхболд Улсын Их Хурлын чуулганы нэгдсэн хуралдаанд танилцуулахаар тогтов.</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firstLine="720"/>
        <w:jc w:val="both"/>
        <w:rPr/>
      </w:pPr>
      <w:r>
        <w:rPr>
          <w:rStyle w:val="Emphasis"/>
          <w:rFonts w:eastAsia="Arial" w:cs="Arial" w:ascii="Arial" w:hAnsi="Arial"/>
          <w:color w:val="000000"/>
          <w:sz w:val="24"/>
          <w:szCs w:val="24"/>
          <w:shd w:fill="FFFFFF" w:val="clear"/>
          <w:lang w:val="mn-Cyrl-MN"/>
        </w:rPr>
        <w:t>Хуралдаан 3 цаг 28 минут үргэлжилж, 18 гишүүнээс 13 гишүүн ирж, 72.2 хувийн ирцтэйгээр 13 цаг 32 минутад өндөрлөв.</w:t>
      </w:r>
    </w:p>
    <w:p>
      <w:pPr>
        <w:pStyle w:val="Normal"/>
        <w:jc w:val="both"/>
        <w:rPr>
          <w:rStyle w:val="Emphasis"/>
          <w:rFonts w:ascii="Arial" w:hAnsi="Arial" w:eastAsia="Arial" w:cs="Arial"/>
          <w:i/>
          <w:i/>
          <w:iCs/>
          <w:color w:val="000000"/>
          <w:sz w:val="24"/>
          <w:szCs w:val="24"/>
          <w:shd w:fill="FFFFFF" w:val="clear"/>
          <w:lang w:val="mn-Cyrl-MN"/>
        </w:rPr>
      </w:pPr>
      <w:r>
        <w:rPr/>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pPr>
      <w:r>
        <w:rPr>
          <w:rFonts w:cs="Arial" w:ascii="Arial" w:hAnsi="Arial"/>
          <w:sz w:val="24"/>
          <w:szCs w:val="24"/>
          <w:lang w:val="mn-Cyrl-MN"/>
        </w:rPr>
        <w:tab/>
        <w:t>ХУУЛЬ ЗҮ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Ш.РАДНААСЭД</w:t>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itle"/>
        <w:numPr>
          <w:ilvl w:val="0"/>
          <w:numId w:val="0"/>
        </w:numPr>
        <w:outlineLvl w:val="0"/>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8 ОНЫ ХАВРЫН ЭЭЛЖИТ ЧУУЛГАНЫ</w:t>
      </w:r>
    </w:p>
    <w:p>
      <w:pPr>
        <w:pStyle w:val="Title"/>
        <w:rPr>
          <w:rFonts w:ascii="Arial" w:hAnsi="Arial" w:cs="Arial"/>
          <w:b/>
          <w:b/>
          <w:bCs/>
          <w:sz w:val="24"/>
          <w:szCs w:val="24"/>
          <w:lang w:val="mn-Cyrl-MN"/>
        </w:rPr>
      </w:pPr>
      <w:r>
        <w:rPr>
          <w:rFonts w:cs="Arial" w:ascii="Arial" w:hAnsi="Arial"/>
          <w:b/>
          <w:bCs/>
          <w:sz w:val="24"/>
          <w:szCs w:val="24"/>
          <w:lang w:val="mn-Cyrl-MN"/>
        </w:rPr>
        <w:t xml:space="preserve">ХУУЛЬ ЗҮЙН БАЙНГЫН ХОРООНЫ </w:t>
      </w:r>
    </w:p>
    <w:p>
      <w:pPr>
        <w:pStyle w:val="Title"/>
        <w:rPr>
          <w:rFonts w:ascii="Arial" w:hAnsi="Arial" w:cs="Arial"/>
          <w:b/>
          <w:b/>
          <w:bCs/>
          <w:sz w:val="24"/>
          <w:szCs w:val="24"/>
          <w:lang w:val="mn-Cyrl-MN"/>
        </w:rPr>
      </w:pPr>
      <w:r>
        <w:rPr>
          <w:rFonts w:cs="Arial" w:ascii="Arial" w:hAnsi="Arial"/>
          <w:b/>
          <w:bCs/>
          <w:sz w:val="24"/>
          <w:szCs w:val="24"/>
          <w:lang w:val="mn-Cyrl-MN"/>
        </w:rPr>
        <w:t xml:space="preserve">6 ДУГААР САРЫН 13-НЫ ӨДӨР /ЛХАГВА ГАРАГ/-ИЙН </w:t>
      </w:r>
    </w:p>
    <w:p>
      <w:pPr>
        <w:pStyle w:val="Title"/>
        <w:rPr>
          <w:rFonts w:ascii="Arial" w:hAnsi="Arial" w:cs="Arial"/>
          <w:b/>
          <w:b/>
          <w:bCs/>
          <w:sz w:val="24"/>
          <w:szCs w:val="24"/>
          <w:lang w:val="mn-Cyrl-MN"/>
        </w:rPr>
      </w:pPr>
      <w:r>
        <w:rPr>
          <w:rFonts w:cs="Arial" w:ascii="Arial" w:hAnsi="Arial"/>
          <w:b/>
          <w:bCs/>
          <w:sz w:val="24"/>
          <w:szCs w:val="24"/>
          <w:lang w:val="mn-Cyrl-MN"/>
        </w:rPr>
        <w:t>ХУРАЛДААНЫ ДЭЛГЭРЭНГҮЙ ТЭМДЭГЛЭЛ</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айнгын хорооны эрхэм гишүүдийн амрыг эрье. Байнгын хорооны гишүүдийн ирц бүрдсэн тул Хууль зүйн байнгын хорооны 2018 оны 6 дугаар сарын 13-ны өдрийн хуралдаан нээснийг мэдэгдье. Байнгын хорооны хуралдаанаар хэлэлцэх асуудлыг танилц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1.Үндсэн хуулийн цэцийн 2018 оны 08 дугаар дүгнэл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Эд хөрөнгийн эрхийн улсын бүртгэлийн тухай хуулийн шинэчилсэн найруулгын төсөл болон хамт өргөн мэдүүлсэн бусад хуулийн төслүүд, Засгийн газар 2016 оны 12 дугаар сарын 26-ны өдөр өргөн мэдүүлсэн, анхны хэлэлцүүлэ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3.Хуулийн этгээдийн улсын бүртгэлийн тухай хуулийн шинэчилсэн найруулгын төсөл болон хамт өргөн мэдүүлсэн бусад хуулийн төслүүд, Засгийн газар 2018 оны 5 сарын 04-ний өдөр өргөн мэдүүлсэн, анхны хэлэлцүүлэг,</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4.Улсын бүртгэлийн ерөнхий хуульд нэмэлт, өөрчлөлт оруулах тухай хуулийн төсөл, Улсын Их Хурлын гишүүн Д.Тогтохсүрэн нарын 6 гишүүн 2018 оны 5 дугаар сарын 15-ны өдөр өргөн мэдүүлсэн, төслийн үзэл баримтлалыг хэлэлцэх эсэ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5.Шүүх байгуулах тухай хуульд нэмэлт, өөрчлөлт оруулах тухай хуулийн төсөл болон хамт өргөн мэдүүлсэн бусад хуулийн төслүүд, Монгол Улсын Ерөнхийлөгч 2018 оны 6 дугаар сарын 08-ны өдөр өргөн мэдүүлсэн, төслийн үзэл баримтлалыг хэлэлцэх эсэх гэсэн ийм 5 асуудлыг хэлэлцэхээр төлөвлөж байна. Хэлэлцэх асуудлаар саналтай гишүүн байна уу? Ц.Мөнх-Оргил гишүүн, Л.Болд гишүүн байна. Ц.Нямбаатар гишүүнээр тасаллаа. Л.Болд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Болд: </w:t>
      </w:r>
      <w:r>
        <w:rPr>
          <w:rStyle w:val="StrongEmphasis"/>
          <w:rFonts w:cs="Arial" w:ascii="Arial" w:hAnsi="Arial"/>
          <w:b w:val="false"/>
          <w:color w:val="000000"/>
          <w:sz w:val="24"/>
          <w:szCs w:val="24"/>
          <w:shd w:fill="FFFFFF" w:val="clear"/>
          <w:lang w:val="mn-Cyrl-MN"/>
        </w:rPr>
        <w:t xml:space="preserve">Баярлалаа. Тэгэхээр 9 цагт эхлэх ёстой Байнгын хорооны дарга Байнгын хорооны хурал 10 цаг 05 минутад эхэлж байна л даа. Энэ бол ингээд Хууль зүйн байнгын хороо ер нь цаг ирэх тутам улам дампуурсаар байна л даа. Энд бол үнэхээр их харамсаж байна. Одоо энэ гишүүд Дэгийн хууль өргөн барьж байгаа юм байна лээ. Тэр хуульдаа бол энэ Байнгын хорооны дарга гэдэг хэн бэ, яах ёстой вэ гэдэг үүнийг хуульчилмаар байна. Тавих шаардлагыг нь өндөрсгөмөөр байна. Гишүүдийг хурлаа тасалбал хуралдаандаа суухгүй бол татах гэж байгаа юм байна лээ. Тэгвэл хуралдаандаа удирддаггүй Байнгын хорооны даргыг 3 хуралдаанд удирдаагүй бол тэгээд л татдаг байх хэрэгтэй. Энэ чинь бол Их Хурлын өмнө ард түмний өмнө хүлээсэн маш том үүрэг шүү дээ. Энэ Байнгын хорооны хуралдаантай өдрөө ер нь гадаад дотоод томилолт өвчнөөс л бусад шалтгаанаар бол ер нь одоо Байнгын хорооны дарга ингэж ажлаа хийхгүй байж болохгүй л дээ. Тэгээд одоо удирдаж байгаа Байнгын хороо нь гишүүд хуулиа хэрэгжүүлэх саналыг тавьсаар хэдэн чуулган дамжаад тавиад байдаг хэрэгждэггүй. Өнөөдрийг хүртэл ганц Хүний эрхийн дэд хороо гээд маш чухал харьяа дэд хороотой түүнийхээ даргыг тавьдаггүй. Одоо жил болло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Жинхэнэ хуулийнхаа хэрэгжилтийг ханга, одоо нөхцөл байдал хууль хэрэгжилт эрүүгийн нөхцөл байдал Х.Нямбаатар гишүүн хэдэн сар одоо үгээ хэлсэн. Залгаад би түүнийг нь дэмжээд асуудлыг тавиад байгаа. Хурал даргалагч болохоор энэ зүйтэй л гэдэг. Ерөөсөө хэрэгждэггүй. Одоо тэр Прокурорын тухай хуулийн 49 дүгээр зүйл гээд үгүй ээ мөн их ярьсан даа энэ за хэрэгжүүлнэ гэсэн байхгүй өнөөдрийн хэлэлцэх асуудалд алга байна шүү дээ. Яагаад алга байгаа юм бэ та тэгээд өнөөдөр оруулж ирэх ёстой. Тэгээд ер нь бол Дэгийн хуулийн өөрчлөлт гээд өнөөдөр Байнгын хороодоор ороод явах юм байна лээ. Та бид бол ард түмний сонголтыг өөрчилж улс төрийн нөхцөл байдлыг зориуд засварлах гэсэн ийм оролдлого явж байгаад бол үнэхээр сэтгэл их дундуур байна. Өнөөдөр Ардын намын бүлгээс тодорхой гишүүн хүчирхийлэлтэй холбоотой асуудалд орооцолдоод түүнийг нь шалгах асуудлууд өнөөдөр Их Хурлаар хэд хэд яригдаад ингээд байхад далимд нь ямар нэгэн гэмт хэрэг үйлдээгүй нь тодорхой зүгээр ямар нэгэн хэл аманд орооцолдсон гэдэг нь бол ойлгомжтой байгаа Ардчилсан намын гишүүнийг далимд нь хөндөх гэсэн ийм оролдлогуудыг нэг талаас одоо олонх эрх баригч нам маань бол бас хийж байгаа нь харамсалт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ээр нь бол одоо энэ өргөн барьж байгаа Дэгийн хуулиар бол хуралдаандаа 1/3-д суугаагүй бол Их Хурлын гишүүнээс татна гэдэг энэ бол хэний эсрэг чиглэж байгааг бүгд мэдэж байгаа шүү дээ. Одоо тодорхой шалтгаантай байх. Хуралдаа бол хуульд заасан тэр шаардлагад хүрээгүй байгаа нэг гишүүн байгаа. Эргээд Ардчилсан намыг бүлэггүй болгож энэ завсарлага авдаг хууль ёсны шаардлага тавьдаг цөөнхийн дуу хоолойг ард түмнээ төлөөлж энэ чуулган Их Хурлын танхимд илэрхийлдэг энэ хүчнийг өнөөдөр бүлэггүй болгох ингээд мориноос нь буулгаж байгаад ард түмний саналыг дараагийн сонгууль дээр засах бололцоотой гэж бодоод байх шиг байгаа юм л даа. Ийм горьдлого бүтэхгүй шүү. Ард түмэн өнөөдөр ингэж өөрийнхөө сонголтыг зөв зүгээр тавиад өгнө гэж байхгүй. Ийм дансны аргаар өнөөдөр Монголын төрийн үймүүлэх энэ оролдлогуудаа бол татаж авсан нь дээр. Харин энэ ажлаа хийдэггүй Байнгын хороо Байнгын хорооны дарга нараа өнөөдөр ажилд нь оруулахыг шаардаж байна. Тэгээд хуулиа хэрэгжүүлэх тэр асуудлыг хэлэлцэх асуудалд оруулж өгнө үү гэдгийг өнөөдөр дахин, дахин илэрхийл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Мөнх-Оргил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sz w:val="24"/>
          <w:szCs w:val="24"/>
          <w:lang w:val="mn-Cyrl-MN"/>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Хурал даргалагч, Байнгын хорооны гишүүдийн энэ өдрийн амар амгаланг айлтгая. Хэлэлцэх асуудлыг жагсаалтад Эд хөрөнгийн эрхийн улсын бүртгэлийн тухай хуулийн шинэчилсэн найруулгын төсөл мөн Хуулийн этгээдийн улсын бүртгэлийн хуулийн шинэчилсэн найруулгын төслийн хэлэлцсэний дараа Улсын бүртгэлийн ерөнхий хуулийн эцсийн хэлэлцүүлгийг тавьж өгөөч гэж хүсэ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Үгээ хэлээд дараа нь горимын саналаа хураалгая тийм ээ? Горимын санал гаргаж байна шүү дээ Ц.Мөнх-Оргил гишүүн тийм ээ? Х.Нямбаатар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sz w:val="24"/>
          <w:szCs w:val="24"/>
          <w:lang w:val="mn-Cyrl-MN"/>
        </w:rPr>
      </w:pPr>
      <w:r>
        <w:rPr>
          <w:rStyle w:val="StrongEmphasis"/>
          <w:rFonts w:cs="Arial" w:ascii="Arial" w:hAnsi="Arial"/>
          <w:color w:val="000000"/>
          <w:sz w:val="24"/>
          <w:szCs w:val="24"/>
          <w:shd w:fill="FFFFFF" w:val="clear"/>
          <w:lang w:val="mn-Cyrl-MN"/>
        </w:rPr>
        <w:tab/>
        <w:t xml:space="preserve">Х.Нямбаатар: </w:t>
      </w:r>
      <w:r>
        <w:rPr>
          <w:rStyle w:val="StrongEmphasis"/>
          <w:rFonts w:cs="Arial" w:ascii="Arial" w:hAnsi="Arial"/>
          <w:b w:val="false"/>
          <w:color w:val="000000"/>
          <w:sz w:val="24"/>
          <w:szCs w:val="24"/>
          <w:shd w:fill="FFFFFF" w:val="clear"/>
          <w:lang w:val="mn-Cyrl-MN"/>
        </w:rPr>
        <w:t xml:space="preserve">Хэлэлцэх асуудалд сая би яг Ц.Мөнх-Оргил гишүүнтэй санал нэг байсан тэгээд сая хэлчихлэ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Гишүүд бас хэлэлцэх асуудалтай холбогдуулж бас үг хэллээ. Л.Болд гишүүн бас удаа дараа тавьж байгаа хэд хэдэн асуудал байгаа. Энэ Хүний эрхийн дэд хороог даргатай болгох үйл ажиллагааг нь тогтмолжуулах одоо хуралдаж байх гэсэн ийм зарчмын шаардлага тавьж байгаа энэ бол бас зүйтэй. Тэгээд энэ асуудлаар бас Улсын Их Хурлын даргын зөвлөл бас холбогдох Байнгын хорооноос асуудлуудаа ингээд тавиад явж байгаа. Ойрын үед энэ Байнгын хороогоороо энэ дэд хорооныхоо даргыг одоо томилоод ажилд нь оруулах байх гэж би бодож байна. Энэ Улсын Их Хурлын чуулганы дэгийн тухай хуульд бол нэмэлт, өөрчлөлт оруулахаар гишүүд хууль санаачилсан. Уг хуулийн төслүүд бол одоо энэ долоо хоногоос ингээд хэлэлцэгдээд Байнгын хороо чуулганаар хэлэлцэгдээд явна. Уг хууль батлагдсан гарснаар бол Улсын Их Хурлын гишүүний ёс зүй хариуцлагыг чангатгах хууль боловсруулах хэлэлцэх энэ үйл явцыг одоо чанаржуулах ийм зорилготой хуулийн төслийг бас өргөн барьсан байгаа. Энэ хэлэлцэгдээд явна гэдгийг одоо бас танд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Улсын ерөнхий прокурорын мэдэгдлийн талаар бол өнгөрсөн долоо хоногт Х.Нямбаатар гишүүнээр ахлуулсан ажлын хэсгийн санал, дүгнэлтийг хэлэлцэх үед Хууль зүйн байнгын хороон дээр бол тохирсон. Ерөнхий прокурорын мэдээллийг бол Л.Болд гишүүнийн энэ саналаар Байнгын хорооноос байгуулагдсан ажлын хэсгийн саналаар сонсохоор болсон. Уг асуудлаар одоо Улсын ерөнхий прокурорт бол хандаад хэдийд мэдээллийг нь сонсох талаар бол тэндээс мэдээлэл нь ирсний дараа Байнгын хорооны хэлэлцэх асуудлын дараалалд Даргын зөвлөл хуралдаж бас оруулна гэдгийг хэлье. Ингээд Ц.Мөнх-Оргил гишүүний гаргасан горимын саналын дагуу Улсын бүртгэлийн ерөнхий хуулийн шинэчилсэн найруулгын төслийг өнөөдөр хэлэлцэх асуудалд оруулъя гэсэн нэмж оруулъя гэсэн томьёоллоор санал хураая. Уг санал гишүүдийн 69,2 хувийн саналаар дэмжигдлээ. Ингээд Улсын бүртгэлийн ерөнхий хуулийн шинэчилсэн найруулгын төслийг өнөөдрийн Байнгын хорооны хэлэлцэх асуудлын жагсаалтад нэмж орууллаа. Ингээд хэлэлцэх асуудалдаа оръё. Үндсэн хуулийн цэцийн 2018 оны 08 дугаар дүгнэлт хэлэлцэнэ. Н.Учрал гишүүн энэ Цэцийн дүгнэлт энэ хэлэлцсэн хуралд оролцсон юм байна. Үндсэн хуулийн цэцийн дунд суудлын хуралдаанд итгэмжлэгдсэн төлөөлөгчөөр Н.Учрал гишүүн оролцсон. Одоогоор Н.Учрал гишүүн байна уу? Н.Учрал гишүүнийг орж ирэхээр уг асуудлыг хэлэлцье. Ингээд дараагийн асуудалдаа ороод явж бай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r>
      <w:r>
        <w:rPr>
          <w:rStyle w:val="StrongEmphasis"/>
          <w:rFonts w:cs="Arial" w:ascii="Arial" w:hAnsi="Arial"/>
          <w:color w:val="000000"/>
          <w:sz w:val="24"/>
          <w:szCs w:val="24"/>
          <w:shd w:fill="FFFFFF" w:val="clear"/>
          <w:lang w:val="mn-Cyrl-MN"/>
        </w:rPr>
        <w:t>Нэг. Эд хөрөнгийн эрхийн улсын бүртгэлийн тухай хуулийн шинэчилсэн найруулгын төсөл болон хамт өргөн мэдүүлсэн бусад хуулийн төслүүдийг хэлэлцье.</w:t>
      </w:r>
      <w:r>
        <w:rPr>
          <w:rStyle w:val="StrongEmphasis"/>
          <w:rFonts w:cs="Arial" w:ascii="Arial" w:hAnsi="Arial"/>
          <w:b w:val="false"/>
          <w:color w:val="000000"/>
          <w:sz w:val="24"/>
          <w:szCs w:val="24"/>
          <w:shd w:fill="FFFFFF" w:val="clear"/>
          <w:lang w:val="mn-Cyrl-MN"/>
        </w:rPr>
        <w:t xml:space="preserve"> Анхны хэлэлцүүлгийг хийе. Ажлын хэсгийн санал, дүгнэлтийг Улсын Их Хурлын гишүүн ажлын хэсгийн ахлагч Ц.Мөнх-Оргил гишүүн танилцуул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Эд хөрөнгийн Байнгын хорооны дарга, эрхэм гишүүд 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онгол Улсын Засгийн газраас 2016 оны 12 дугаар сарын 26-ны өдөр Улсын Их Хуралд өргөн мэдүүлсэн Эд хөрөнгийн эрхийн улсын бүртгэлийн тухай хуулийн шинэчилсэн найруулгын төслийн үзэл баримтлал болон холбогдох бусад хуулийн төслийн хэлэлцэх эсэх асуудлыг Улсын Их Хурал 2018 оны 5 дугаар сарын 18-ны өдрийн нэгдсэн хуралдаанаар хэлэлцэж анхны хэлэлцүүлэгт бэлтгүүлэхээр Хууль зүйн байнгын хороонд шилжүүлсэн. Хууль зүйн байнгын хорооны 2018 оны 8 дугаар тогтоолоор дээрх хуулийн төслүүдийг Улсын Их Хурлын чуулганы нэгдсэн хуралдаанаар хэлэлцүүлэх бэлтгэл ажлыг хангах, санал, дүгнэлтийн төсөл боловсруулах үүрэг бүхий ажлын хэсгийг байгуулж ажлын хэсгийн ахлагчаар Улсын Их Хурлын гишүүн Ц.Мөнх-Оргил, бүрэлдэхүүнд Улсын Их Хурлын гишүүн Д.Ганболд, Л.Мөнхбаатар, Х.Нямбаатар, Б.Пүрэвдорж, Н.Учрал, Л.Энхболд болон холбогдох бусад албан тушаалтнууд орж ажил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жлын хэсэг дээрх асуудлыг 2018 оны 6 дугаар сарын 12-ны өдрийн хуралдаанаар хэлэлцэж дараах санал, дүгнэлтийг гаргаж байна. Тухайлбал улсын бүртгэлийн байгууллагатай гэрээ байгуулсны үндсэн дээр улсын бүртгэлийн мэдээллийн сангаас мэдээлэл авах мэдээлэл нийлүүлэх этгээдээс банк болон үл хөдлөх эд хөрөнгийн зуучлалын үйл ажиллагаа эрхлэх эрх бүхий этгээдийг хасаж нотариатчидыг үлдээж үүнтэй холбогдуулан төслийн  нэр томьёо холбогдох зохицуулалтыг өөрчлөх. Хуулийн төслийн зохицуулалтыг Иргэний хуульд нийцүүлэх үүднээс үл хөдлөх эд хөрөнгийн өмчлөх эрх улсын бүртгэлд бүртгэгдсэнээр үүсэхээр өөрчилж улсын бүртгэлийн байгууллагаас өмчлөх эрхийг бүртгэснийг нотлох гэрчилгээ өмчлөгчид олгох мөн гэрчилгээг дахин олгохтой холбоотой зохицуулалтыг нэмэ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Газар эзэмших ашиглах эрхийг улсын бүртгэлд бүртгүүлэх асуудлыг Улсын бүртгэлийн ерөнхий хуулийн төсөлд заасан дундын мэдээллийн санг ашиглан иргэнд аль болох хүнд суртал чирэгдэл үүсгэхгүй байлгах үүднээс төслийн 28 дугаар зүйлийг өөрчлөн найруулсан. Эрхийн улсын бүртгэлд холбогдох өөрчлөлтийг улсын бүртгэлийн байгууллагын даргын шийдвэрээр оруулахаар тусгасныг улсын байцаагчийн шийдвэрээр өөрчлөхөөр тусгах, төсөлд туссан зарим нэр томьёо ижил утгыг агуулж байгаа хэдий ч өөр өөрөөр бичигдсэнийг агуулгад нь тохируулан жигдлэх хүчин төгөлдөр хуульд байгаа зохицуулалтыг давхардуулан төсөлд тусгасныг хасах эрхийн улсын бүртгэлд тусгах үнийг талаарх зохицуулалтыг нарийвчилж тодорхой болгох, хууль зөрчигчид хүлээлгэх хариуцлагын заалтыг нэмэх зэрэг асуудлыг тусгасан бол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
          <w:b/>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жлын хэсэг төслийн талаарх зарчмын зөрүүтэй 25 саналыг бэлтгэн томьёолж та бүхэнд тараасан байна. Байнгын хорооны гишүүдээ Эд хөрөнгийн эрхийн улсын бүртгэлийн тухай хуулийн төслийн анхны хэлэлцүүлэгт бэлтгэсэн талаарх ажлын хэсгээс гаргасан санал, дүгнэлт зарчмын зөрүүтэй саналыг хэлэлцэн шийдвэрлэж өгөхийг хүсье. Анхаарал тавьсанд баярлалаа. </w:t>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Мөнх-Оргил гишүүнд баярлалаа. Хэлэлцэж байгаа асуудалтай холбогдуулан хуралдаанд оролцож байгаа албан тушаалтнуудыг танилцуулъя. Хууль зүй, дотоод хэргийн дэд сайд Энхбаяр, Газар зохион байгуулалт, геодези, зураг зүйн  газрын дарга Ганхүү, Оюуны өмч, улсын бүртгэлийн ерөнхий газрын дэд дарга Дэлгэрсайхан, Оюуны өмч, улсын бүртгэлийн ерөнхий газрын Иргэний бүртгэлийн газрын дарга Энхцэцэг, Оюуны өмч, улсын бүртгэлийн ерөнхий газрын Эд хөрөнгийн бүртгэлийн газрын дарга Батболд, Оюуны өмч, улсын бүртгэлийн ерөнхий газрын Хуулийн этгээдийн бүртгэлийн газрын дарга Болормаа, Хууль зүй, дотоод хэргийн яамны Хууль зүйн бодлогын газрын ахлах мэргэжилтэн Нармандах тус яамны Хууль зүйн бодлогын газрын ахлах мэргэжилтэн Сүрэнхорол, Газар зохион байгуулалт, геодези, зураг зүйн газрын ахлах мэргэжилтэн Мөнхцэцэг, Барилга хот байгуулалтын яамны Хот байгуулалтын газрын харилцааны бодлогын хэрэгжилтийг зохицуулах газрын мэргэжилтэн Элбэгсайхан нар оролцож байна. Хэлэлцэж байгаа асуудалтай холбогдуулан асуулт асуух гишүүн байна уу? Н.Оюундарь гишүүнээр тасаллаа. М.Билэгт гишүүн асуултаа асуу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М.Билэгт: </w:t>
      </w:r>
      <w:r>
        <w:rPr>
          <w:rStyle w:val="StrongEmphasis"/>
          <w:rFonts w:cs="Arial" w:ascii="Arial" w:hAnsi="Arial"/>
          <w:b w:val="false"/>
          <w:color w:val="000000"/>
          <w:sz w:val="24"/>
          <w:szCs w:val="24"/>
          <w:shd w:fill="FFFFFF" w:val="clear"/>
          <w:lang w:val="mn-Cyrl-MN"/>
        </w:rPr>
        <w:t xml:space="preserve">Эрхэм гишүүдийнхээ энд оролцож байгаа бусад ажилтнуудынхаа амрыг эрье. Эд хөрөнгийн улсын бүртгэлийн тухай хуулийн шинэчилсэн найруулга орж ирсэн байгаа. Ерөнхийдөө одоо улсын бүртгэлийн ерөнхий хуулийн шинэчилсэн найруулга цогцоор нь иргэний бүртгэл энэ бүх бүртгэлүүд бас цогцоор нь шинэчлэгдэж бас өнөөдрийн одоо энэ болохгүй байгаа зөрчилтэй байгаа ийм юмнуудыг цэгцлэх гээд орж ирж байгаа нь нэг талаараа сайн хэрэг. Мөн нэгдсэн сүлжээнд улсын хэмжээнд нэгдсэн сүлжээнд бүртгэлийг нэгдсэн сүлжээнд болгох гэж байгаа бас нэгдсэн сүлжээ цахим сүлжээтэй болгох гэж байгаа нь бас нэг сайн хэрэг. Гэхдээ Эд хөрөнгийн улсын бүртгэлийн хуульд юу байгаа вэ гэхээр хамгийн гол нь эзэмших ашиглах эрхийг газрын эзэмших ашиглах эрхийг үл хөдлөх болгож бүртгэх гэсэн ийм заалт байж байгаа. 28-д бай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15 дугаар зүйлийн дагуу гэж байгаа байхгүй юу. 15-д чинь үл хөдлөх эд хөрөнгө бүртгэх талаарх заалтууд байгаа юм. Тэгэхээр өнөөдөр бид нэг л юмыг бодох ёстой. Энэ юу вэ гэхээр энэ эх орон газар нутгаа өнөөдрөөс бид ядахдаа хамгаалж эхлэхгүй бол энэ болохоо байлаа. Бидний овог дээдэс энэ Монгол Улсын газар нутгийг халуун амь бүлээн цусаараа хамгаалж авчирсан. Гэтэл одоо сүүлийн энэ 10 хэдэн жилд сүүлийн 10 хэдэн жилд энэ 20 хэдэн жилд ямар болсон бэ гэхээр зах зээлд шилжээд чөлөөт эдийн засагт шилжлээ нийгэмд шилжлээ гэсэн чинь одоо ерөөсөө шат шатны Засаг дарга нар за газраа эзэмшүүлэх би өмчлөхийг нь яриагүй шүү зөвхөн Монгол хүн байгаа. Ашиглуулах газрын доорх баялгаа ухуулах ийм л зөвшөөрлийг өгч байж хэдэн төгрөг олж авахгүй бол бид нар ерөөсөө орлого орохгүй турж үхэх нь гээд байгаа байхгүй юу. Бидний хойч ирээдүй яах юм бэ? Өөр бусдаар орлого олж амьдарч чадахаа больсон юм уу? Бид нар үүн дээр хатуу бодох ёс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
          <w:b/>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Тийм учраас Эд хөрөнгийн эрхийн улсын бүртгэлд газар эзэмших өмчлөх эрхийг үл хөдлөх болгож бүртгэж болохгүй. Яагаад гэвэл өнөөдөр өмчилсөн иргэд байна шүү дээ уг нь 570000 иргэн өмчлөх эрх авсан байгаа юм. Гэхдээ хэд гэж санана 53-хан мянган га. Гэтэл эзэмших, ашиглах эрх авсан нь дээр нь юу ч бариагүйгээр байж байгаа шүү дээ бүр юу ч бариагүйгээр дээр нь юм бариад Монгол Улсын иргэдийн амьдрал ажил үйлчилгээ үргэлжлэх тийм хэмжээнд бүтээн байгуулалт хийсэн бол өөр хэрэг. Гэтэл энэ 53 мянган Монгол хүн өмчилж авсан 53-хан мянган га-гаас гадна хэдэн мянга дахин 6 сая гаруй га газар эзэмших ашиглах эрх байж байгаа. Дахиад ашигт малтмалын чиглэл дээр уул уурхайн чиглэлээр 9 сая га байж байгаа. Дахиад одоо барилга хот энэ Байгаль орчны яам тусгай хамгаалалттай газарт эднийх надад одоо тоогоо өгөөгүй байгаа. Би удаа дараа шаардаж байгаа яагаад өгөхгүй байгааг би ойлгохгүй байна. Бид нар хойч ирээдүй залуучууддаа энэ газар нутаг Монгол Улсын газар нутгийг газрын доорх баялагтай нь үлдээмээр байна. Бидний өвөг дээдэс үүнийг халуун амь бүлээн цусаараа авчирсан шүү. Тэгэхээр Ганхүү даргаас асууя ... /минут дуусав/</w:t>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Билэгт гишүүний асуултад хэн хариулах вэ? Ганхүү дарга хариулъя. Өөр нэмэх нэмж хариулахаар бол ажлын хэсгээс бас хариулж болно шүү. 1 дүгээр микрофоныг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Ганхүү: </w:t>
      </w:r>
      <w:r>
        <w:rPr>
          <w:rStyle w:val="StrongEmphasis"/>
          <w:rFonts w:cs="Arial" w:ascii="Arial" w:hAnsi="Arial"/>
          <w:b w:val="false"/>
          <w:color w:val="000000"/>
          <w:sz w:val="24"/>
          <w:szCs w:val="24"/>
          <w:shd w:fill="FFFFFF" w:val="clear"/>
          <w:lang w:val="mn-Cyrl-MN"/>
        </w:rPr>
        <w:t xml:space="preserve">Газар зохион байгуулалт, геодези, зураг зүйн газрын дарга Ганхүү. Эрхэм гишүүн М.Билэгтийн асуултад хариулъя. Энэ ер нь бол анх бид нар энэ бүртгэлийн тухай хуулийн юун дээр 9.1.9 дээр бол эсрэг байр суурьтай байсан л даа. Гэхдээ бол өнөөдөр бол бид нар үндсэндээ хэрэв зайлшгүй бүртгэх шаардлагатай бол дундын мэдээллийн систем үүсгэж байж бүртгэе гэж. Түүнээс биш өмч болгож бүртгэхгүй байх гэсэн бодолтой байгаа. Яагаад гэвэл үүсэж байгаа эрхийг нь бүртгэж байгаа тухай л асуудал ярьж байгаа байх. Түүнээс биш өмч гэдэг утга агуулгаар бол бүртгэхгүй байгаа. Өмч гэдэг төрийн өөрөөр хэлбэл өнөөдөр үүсэж байгаа харилцаа болохоор Иргэний хууль дээр иргэн, иргэн хоорондын харилцаа үүсэж байгаа үүсэж байгаа харилцаа нь эдийн эрхийн харилцаа иргэн төр хоёрын хооронд үүсэж байгаа харилцаа нь эрхийн үүргийн эрхийн харилцаа энэ хоёр өөр юм байна лээ л дээ. Тэгээд өөрөөр хэлбэл үүнийг хоёр харилцааг нийлүүлж ингээд бүртгэх тухай л асуудал одоо ингээд маргаан үүсээ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
          <w:b/>
          <w:sz w:val="24"/>
          <w:szCs w:val="24"/>
          <w:lang w:val="mn-Cyrl-MN"/>
        </w:rPr>
      </w:pPr>
      <w:r>
        <w:rPr>
          <w:rStyle w:val="StrongEmphasis"/>
          <w:rFonts w:cs="Arial" w:ascii="Arial" w:hAnsi="Arial"/>
          <w:b w:val="false"/>
          <w:color w:val="000000"/>
          <w:sz w:val="24"/>
          <w:szCs w:val="24"/>
          <w:shd w:fill="FFFFFF" w:val="clear"/>
          <w:lang w:val="mn-Cyrl-MN"/>
        </w:rPr>
        <w:tab/>
        <w:t xml:space="preserve">Тэгээд үүн дээр бид нарын санал бол юу гэхээр зэрэг энэ Иргэний хуулийн үндсэн агуулга дотор газрын хуулиа зохицуулаад боловсруулъя. Зохицуулж боловсруулаад энэ бүртгэх ажлыг явуулбал яасан юм бэ гэсэн ер нь тийм саналтай байгаа юм.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Ажлын хэсгийн ахлагч Ц.Мөнх-Оргил гишүүн нэмж хариулъ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Баярлалаа. М.Билэгт гишүүний асуултад жаахан дэлгэрэнгүй тайлбар хэлье. Энэ М.Билэгт гишүүнээ Улсын Их Хурлын гишүүн санал бодлоо илэрхийлээд хуулийн төслийн талаар үзэл бодлоо илэрхийлээд маргалдаж зөрөлдөж болно. Гэхдээ энэ микрофоныг ашиглаж Их Хурлын индэр дээрээс аливаа үг хэлэхдээ одоо энэ хэлэлцэж байгаа хууль Улсын Их Хурлаас гаргах гэж байгаа шийдвэрийг олон нийтэд буруугаар, буруугаар байтугай бүр онцгой хортой хэлбэрээр буруугаар ойлгохоор ярьж тайлбарлаж болохгүй. Энэ бол таны хариуцлага үүргийн асуудал. Би яагаад ингэж хэлээд байгаа юм бэ гэхээр та одоо ингээд энэ эрхийн бүртгэлийн асуудал ярьж байхад л алтан амь бүлээн цус энд хууль санаачилж байгаа Засгийн газар оруулаад ирсэн Засгийн газар ажиллаж байгаа ажлын хэсэг нь тэр агентлаг нь энэ бүртгэлийн алба бол ерөөсөө л Монголын газар нутгийг тараагаад өгөх гээд байгаа юм шиг гаднынханд өгөх гэж байгаа юм шиг юм яриад байх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үнийг чинь одоо та бид нар зөв ойлгож зөв тайлбарлаж байхгүй бол олон нийтэд үүнийг хэн хүргэх ёстой юм бэ та бид нар л зөв мэдээлэл хүргэж ойлгуулж байх ёстой шүү дээ. Таны яриад байгаа асуудлууд чинь М.Билэгт гуай цагаан дээр хараар Газрын хууль дээр заасан байгаа байхгүй юу. Газрын хуулийн 35.1 дээр газар эзэмшигч дараах эрхтэй. 35.1.7.газар эзэмших эрхээ энэ хуульд заасан журмын дагуу барьцаалах, 35.2. газар эзэмшигч дараах үүрэг хүлээнэ. 35.3.6. энэ хуульд заасны дагуу эрхийн гэрчилгээгээ барьцаалах шилжүүлэх тохиолдолд улсын бүртгэлд бүртгүүлэх, 38 дугаар зүйл газар эзэмших эрхийн гэрчилгээг бусдад шилжүүлэх, 38.1. газар эзэмших эрхийн гэрчилгээг хуулиар зөвшөөрсөн хэлбэрээр бусдад шилжүүлж барьцаалж болно, эрхийг гэрчилгээг бусдад шилжүүлэх барьцаалах үйл ажиллагаа нь зөвхөн Монгол Улсын иргэн аж ахуйн нэгж байгууллагын хооронд явагдана, 35.5 газар эзэмшигч нь газар эзэмших эрхээ Иргэний хуульд нийцүүлэх барьцаалж болох бөгөөд энэ тохиолдолд сумын болон газрын дүүргийн албанд бүртгүүлж эрхийн гэрчилгээнд барьцаалсан тухай тэмдэглэл хийлгэнэ гээд энэ чинь бүгд хуультай, номтой Газрын тухай хуулиараа, Бүртгэлийн тухай хуулиараа, Иргэний тухай хуулиараа явж байгаа ийм зохицуулалт байх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
          <w:b/>
          <w:sz w:val="24"/>
          <w:szCs w:val="24"/>
          <w:lang w:val="mn-Cyrl-MN"/>
        </w:rPr>
      </w:pPr>
      <w:r>
        <w:rPr>
          <w:rStyle w:val="StrongEmphasis"/>
          <w:rFonts w:cs="Arial" w:ascii="Arial" w:hAnsi="Arial"/>
          <w:b w:val="false"/>
          <w:color w:val="000000"/>
          <w:sz w:val="24"/>
          <w:szCs w:val="24"/>
          <w:shd w:fill="FFFFFF" w:val="clear"/>
          <w:lang w:val="mn-Cyrl-MN"/>
        </w:rPr>
        <w:tab/>
        <w:t xml:space="preserve">Түүнээс биш таны яриад байгаа шиг энэ хуульд энэ эрхийг бүртгээд эхлэх юм бол Монголчууд ерөөсөө бүгдээрээ тэр газраа барьцаалаад тэгээд л барьцаалсан газар нь бүгд гадаадынханд очоод ингээд Монгол Улс устах гээд байгаа юм байхгүй. Энэ чинь иргэний хуультай юм, газрын хуультай юм. Өнөөдрийн байдлаар Монгол Улсад 2017 оны эцсийн байдлаар Монгол Улсад 19084 иргэн газар эзэмших эрхээ барьцаалаад Засаг дарга нараасаа зөвшөөрөл аваад улсын бүртгэлийн албанд болон газрын албанд бүртгүүлээд явж байна. Энэ чинь ийм нарийн зохицуулалттай асуудлыг ингэж нэг талаас улс төр, нөгөө талаас буруу мэдээлэл болгож болохгүй. Энэ асуудлыг би танд энэ хуулийн хэлэлцэх эсэхээс нь авхуулаад ярьсан. Газрын албаныхны яриад байгаа асуудал бол арай өөр асуудал байсныг бид нар зохицуулсан. 28 дугаар зүйлийг цоо шинээр янзалсан. Тийм учраас одоо энэ асуудлыг дахиж битгий гаргаач. Олон нийтийг төөрөгдөлд битгий оруулаач гэж хүсэж байна М.Билэгт гишүүнээ. Би одоо аргаа бараад л танд хэлж байна шүү. Таны гишүүний хувьд ярих эрхийг чинь би хязгаарлах бололцоо байхгүй. Зүгээр үүрэг хариуцлагаа ухамсарлаж энэ хууль номоо уншиж байгаад энэ юмаа яриач гэж би одоо хичээнгүйлэн хүсэж байна.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Ажлын хэсгээс нэмж хариулах уу? Ажлын хэсгийн гишүүн Х.Нямбаатар гишүүн нэмж хариулъя. Дараа нь М.Билэгт гишүүн тодруулъ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Х.Нямбаатар: </w:t>
      </w:r>
      <w:r>
        <w:rPr>
          <w:rStyle w:val="StrongEmphasis"/>
          <w:rFonts w:cs="Arial" w:ascii="Arial" w:hAnsi="Arial"/>
          <w:b w:val="false"/>
          <w:color w:val="000000"/>
          <w:sz w:val="24"/>
          <w:szCs w:val="24"/>
          <w:shd w:fill="FFFFFF" w:val="clear"/>
          <w:lang w:val="mn-Cyrl-MN"/>
        </w:rPr>
        <w:t xml:space="preserve">Сая Ц.Мөнх-Оргил гишүүн Иргэний хууль, Газрын тухай хууль бусад хуулиудтай холбоод сая М.Билэгт гишүүний асуусан асуултад нэлээн дэлгэрэнгүй тайлбарлалаа. Зүгээр амьдрал дээр одоо яг юу болоод байгаа вэ гэхээр газар эзэмших ашиглах эрхтэй этгээд уг газраа бусдад барьцаалах ийм тохиолдлууд маш их байдаг. Өөрөөр хэлбэл банканд барьцаалах өөрөө объекттой хүн. Энэ тохиолдолд объектоо эд хөрөнгийн эрхийн бүртгэлд бүртгүүлээд давхар объект нь байрлаж байгаа газраа тусад нь нийслэл дүүргийн газрын албанд очиж мэдээллийн сан дээр барьцаалав гэж тусдаа бүртгэл хийлгээд иргэн хуулийн этгээдийг чирэгдүүлээд байгаа юм. М.Билэгт гишүүний хэлж байгаа шиг энэ бүртгэлд ингэж бүртгэснээр газрыг өмчлөх тухай ойлголт яриагүй. Энэ бол зөвхөн эрхийн бүртгэлийн асуудал яригдаж байгаа. Сая Ганхүү даргын агентлаг иргэний бүртгэлийн байгууллага хоёр дундын мэдээллийн сантай болно гэдэг энэ хуулийн эцсийн зорилго яв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өрөөр хэлбэл газар эзэмших эрх олгож байгаа субъект нь газар эзэмших эрхээ олгомогц дундын мэдээллийн санд тухайн иргэн хуулийн этгээдийн газрын мэдээлэл шууд очно. Энэ тохиолдолд нөгөө иргэн аж ахуйн нэгж өөрийнхөө объектодоо газартай газраа объектоо барьцаалж банкнаас зээл авах тохиолдолд нийслэл дүүргийн газрын албанд очилгүйгээр шууд дундын мэдээллийн санд бүртгэгдсэн бүртгэлийн байгууллага дээр очиж зээлийн барьцаандаа бүртгэлээ хийлгэхэд цуг газар нь болон түүн дээрх объект нь зэрэг улсын нэгдсэн бүртгэлд бүртгэгдээд явах тухай л ойлголт ярьж байгаа. Түүнээс биш одоо нөгөө эх орончдын халуун амь бүлээн цусаараа авчирсан газар нутгийг өмчлүүлж худалдах гээд байгаа ойлголт ерөөсөө огтоос биш эрхийн бүртгэлийн асуудал М.Билэгт гишүүнээ. Өмчлөлийн асуудал огт байхгүй. Эрхийн бүртгэлд илүү ахиц дэвшил гарч байгаа гэдэг талаас та бид бүхэн ойлгох ёстой.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Билэгт гишүүн тодр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sz w:val="24"/>
          <w:szCs w:val="24"/>
          <w:lang w:val="mn-Cyrl-MN"/>
        </w:rPr>
      </w:pPr>
      <w:r>
        <w:rPr>
          <w:rStyle w:val="StrongEmphasis"/>
          <w:rFonts w:cs="Arial" w:ascii="Arial" w:hAnsi="Arial"/>
          <w:color w:val="000000"/>
          <w:sz w:val="24"/>
          <w:szCs w:val="24"/>
          <w:shd w:fill="FFFFFF" w:val="clear"/>
          <w:lang w:val="mn-Cyrl-MN"/>
        </w:rPr>
        <w:tab/>
        <w:t xml:space="preserve">М.Билэгт: </w:t>
      </w:r>
      <w:r>
        <w:rPr>
          <w:rStyle w:val="StrongEmphasis"/>
          <w:rFonts w:cs="Arial" w:ascii="Arial" w:hAnsi="Arial"/>
          <w:b w:val="false"/>
          <w:color w:val="000000"/>
          <w:sz w:val="24"/>
          <w:szCs w:val="24"/>
          <w:shd w:fill="FFFFFF" w:val="clear"/>
          <w:lang w:val="mn-Cyrl-MN"/>
        </w:rPr>
        <w:t>Өнөөдөр бодит байдал дээр бэлчээр нийтийн эдэлбэрийн газар улсын тусгай хэрэгцээний газар гээд үүнийг яг цэгцлээгүй байгаа. Одоо жишээ нь эзэмших эрх бол өвөлжөөнд байж л байгаа. Өвөлжөөг эзэмших эрх байж байгаа. Энэ бол бэлчээр шүү дээ. Гэтэл бодит жишээ хэлье. Манай Баянхонгорт Баацагаанд байгаа ганц Бөөнцагаан нуур гэж байдаг юм. Энэ бол говийн ганц хүйс. Өөр нуур тэнд байхгүй. Тэр битгий хэл Өмнөговийнхон ирээд хөөрхий тэр нуурын эрэг дээр уг нь бас алжаал тайлдаг юм. Гэтэл Засаг дарга нэг хүнд эзэмших эрх өгсөн байхгүй тойруулаад ингээд баахан том хашаа татсан. Тэгээд тэнд одоо иргэд очиж мал тэр лүү орж чадахаа байсан. Яг очдог байсан газраар нь. Олон зуун жил ... /минут дуус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Хэлэлцэж байгаа асуудалтай холбогдуулан гишүүд асуулт асууж дууслаа. Ажлын хэсгээс Н.Оюундарь гишүүн уучлаарай Н.Оюундарь гишүүн асуултаа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Оюундарь: </w:t>
      </w:r>
      <w:r>
        <w:rPr>
          <w:rStyle w:val="StrongEmphasis"/>
          <w:rFonts w:cs="Arial" w:ascii="Arial" w:hAnsi="Arial"/>
          <w:b w:val="false"/>
          <w:color w:val="000000"/>
          <w:sz w:val="24"/>
          <w:szCs w:val="24"/>
          <w:shd w:fill="FFFFFF" w:val="clear"/>
          <w:lang w:val="mn-Cyrl-MN"/>
        </w:rPr>
        <w:t xml:space="preserve">Энэ Эд хөрөнгийн эрхийн бүртгэлийн хуульд дагалдуулаад өргөн мэдүүлсэн Монгол Улсын иргэнд газар өмчлүүлэх тухай хуульд нэмэлт, өөрчлөлт оруулах хууль дээр иргэний одоо өмчилсөн газрыг эзэмших ашиглах түр ашиглах эрхийг заавал улсын бүртгэлд бүртгүүлснээр баталгаажна гэж оруулсан байгаа юм. Тэр нь өөрөө бол бас нэг жаахан ялангуяа иргэдэд маш их тийм чирэгдэл учруулж болзошгүй болоод байна л даа. Тухайлбал гэхэд одоо Сэлэнгэ аймгийн Шаамар суманд бол маш их олон иргэд ногоо тарьж байгаа. Тэгээд нэг жижигхэн газрыг нь түр ашиглаж байгаад заавал улсын бүртгэлийн газар бүртгүүлснээр баталгаажна гэдэг заалт орсон байж байгаа юм. Түүнийг больж болох юм уу тэр нь өөрөө бас ийм чирэгдэл үүсгээд байгаа учраас тэр түр ашиглах дээр нь мэдээж одоо зүгээр ашиг олох зорилгоор гэдэг юм уу тэр нь бол заавал байх ёстой бол байдгаараа байна биз. Гэхдээ ингээд нэг жижиг газрыг бол заавал түр ашиглаж байхад заавал улсын бүртгэлд одоо бүртгүүлснээр энэ нь баталгаажна гэсэн түүн дээр бас нэг Монгол Улсын иргэнд газар өмчлөх эзэмшүүлэх тухай хууль дээр тэгж орсон бай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тэр түр ашиглахыг нь болиулах боломж байгаа юм уу? Дагаж орж ирсэн хуулиуд дээр. Тэр чинь нэг улирал юм уу нэг сар юм уу за нэг жил түр ашигладаг тэгэхээр үүнийг бас нэг хасах тийм санал 1 дүгээрт би тийм саналтай байна. Зүгээр ер нь тийм заавал үүнийг ингэж хуульчлах шаардлага байгаа юм у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sz w:val="24"/>
          <w:szCs w:val="24"/>
          <w:lang w:val="mn-Cyrl-MN"/>
        </w:rPr>
      </w:pPr>
      <w:r>
        <w:rPr>
          <w:rStyle w:val="StrongEmphasis"/>
          <w:rFonts w:cs="Arial" w:ascii="Arial" w:hAnsi="Arial"/>
          <w:b w:val="false"/>
          <w:color w:val="000000"/>
          <w:sz w:val="24"/>
          <w:szCs w:val="24"/>
          <w:shd w:fill="FFFFFF" w:val="clear"/>
          <w:lang w:val="mn-Cyrl-MN"/>
        </w:rPr>
        <w:tab/>
        <w:t xml:space="preserve">2 дахь асуулт бол бас энэ хаягжуулалттай холбоотой Эд хөрөнгийн эрхийн бүртгэлийн улсын бүртгэлийн тухай хууль дээр бас энэ дагалдуулан өргөн мэдүүлсэн хаягжилтыг аймаг, нийслэл буюу аймаг, нийслэлийн иргэдийн Хурал одоо шийдвэрлэнэ гэсэн байж байгаа юм байршлыг нь хаяг тогтоолгоно гэсэн байж байгаа юм. Түүн дээр одоо сум дүүргийнхийг нэмэхгүй бол ихэвчлэн нийслэл дээр бүх хаягийг нь бүгдийг нь төвлөрүүлээд байхаар бас нэг төвлөрөл бий болох тийм магадлал өндөртэй. Тийм болохоор үүнийг нь төвлөрлийг сааруулаад зүгээр хаягжилтыг ялангуяа тэр яадаг юм Ховд аймгийн О.Батнасан чинь аль сум билээ? Булган сумын Засаг дарга яагаад олгож болохгүй байгаад байгаа юм бэ? Хаягжилтыг түүн дээр бас хариулт авъ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Н.Оюундарь гишүүн 2 асуулт асуулаа. Эхний асуултыг ажлын хэсгийн ахлагч Ц.Мөнх-Оргил гишүүн хариулъя. 2 дахь асуултад нь Энхбаяр дарга уу Энхбаяр дэд сайд уу? Хариулъя. Ц.Мөнх-Оргил гишүүн, Энхбаяр сайд хариулж байх юм уу? 2 дахь асуултад нь хариулж байя. 2 дугаар микрофоныг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Энхбаяр: </w:t>
      </w:r>
      <w:r>
        <w:rPr>
          <w:rStyle w:val="StrongEmphasis"/>
          <w:rFonts w:cs="Arial" w:ascii="Arial" w:hAnsi="Arial"/>
          <w:b w:val="false"/>
          <w:color w:val="000000"/>
          <w:sz w:val="24"/>
          <w:szCs w:val="24"/>
          <w:shd w:fill="FFFFFF" w:val="clear"/>
          <w:lang w:val="mn-Cyrl-MN"/>
        </w:rPr>
        <w:t xml:space="preserve">Баярлалаа. Н.Оюундарь гишүүний асуултад хариулъя. Тэгэхээр хаягжуулалтын ер нь бүртгэлтэй холбоотой асуудал бол ганцхан бүртгэлийн байгууллагатай уялдаж гарч ирэхгүй байгаад байгаа. Өнөөдрийг хүртэл хуримтлагдаж ирсэн асуудал маш олон асуудлууд руу үсэрч учир шалтгаан нь холбогдож байгаа. Үүний нэг нь хаягийн асуудал байгаа. Хаягийг хэн олгох вэ, ямар аргачлалаар олгох вэ, ямар журмаар олгох вэ гэдэг асуудал нэгдсэн зохион байгуулалт нэг арга зүйгүй явж иржээ. Үүнтэй холбоотойгоор үндсэндээ  хорооны Засаг дарга нар түүгээр хаягаар олгох замаар газар олгодог өөрөөр хэлбэл цаад утгаараа газар эзэмших эрх олгодог ийм асуудал практик дээр бас бугшсан байна. Энэ олгосон асуудлаа газрын албаны бүртгэлийн сан улсын бүртгэлийн санд бүртгэгддэггүйгээс олон давхардал бий болдог. Нөгөө иргэн бол газартай боллоо гэж ойлгоод байдаг. Тэр захирамж шийдвэр байдаггүй. Ийм асуудлууд одоо их олон байна. Тэгэхээр хаягийг ер нь нэгдсэн арга зүй зохион байгуулалттайгаар олгох асуудлыг Газрын харилцаа, геодези, зураг зүйн газар бол хэрэгжүүлээд явж байгаа. Үүнийг бол нэвтрүүлсэн. Гол нь энэ хаягийг аймаг, нийслэлийн иргэдийн Төлөөлөгчдийн Хурлууд өөрөө шийдэж явъя. Энэ журмыг нь хурал нь шийдэж явъя гэдэг тэр эрхийг нь Хаягжуулалтын тухай хуульд нэмэлт, өөрчлөлт оруулахаар замаар шийдвэрлэе гэ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өрөөр хэлбэл одоо Газрын харилцаа, геодези, зураг зүйн газар мэдээлэл технологийн газар улсын бүртгэлийн газруудаас шийдэж байгаа энэ хаягжуулалтын асуудлыг. Нэгдсэн арга зүйгээр удирдлагаар хангаад тэгээд яаж тэр одоо орон нутагтаа тэр ямар байдлаар олгох вэ гэдгээ бол орон нутгийн өөрөө удирдах ёсны байгууллага нь өөрөө шийдээд ингэж явъя гэж нэг стандарттай болъё журамтай болъё цэгцтэй болъё эмхтэй болъё хаягийг шийдэж байж нөгөө бүртгэл чинь үнэн зөв болох гээд хаягийг шийдэж байж тэр шуудангийн үйлчилгээ гэдэг зүйл чинь тодорхой болох гээд байна хаягийг шийдэж байж иргэний өөрийнх нь нөгөө бүртгэл тодорхой болох гээд байна хаягийг шийдэж байж бусад төрийн болон бусад бизнесийн тэр хүргэлтийн үйлчилгээнүүд бас оновчтой болох гээд байна. Тэгэхээр нь энэ нь өөрөө их суурь асуудал байгаад байгаа юм. Үүнийг нэг стандарттай болгоё гэдэг ийм зорилт тавьж байгаа.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Мөнх-Оргил гишүүн нэмж хариулъя. Дараа нь О.Батнасан гишүүн асуултаа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Баярлалаа. Н.Оюундарь гишүүний Монгол Улсын иргэнд газар өмчлүүлэх тухай хуульд нэмэлт, өөрчлөлт оруулах тухай хуультай холбогдуулж асуусан асуултад хариулъя. Энэ одоо нэмэлт орж байгаа заалт нь бол иргэний өмчийн газраа бусдад эзэмшүүлэх ашиглуулах гэсэн 29 дүгээр заалт байгаа юм. Монгол Улсын иргэнд газар өмчлүүлэх тухай хуулийн 29 дүгээр заалт. Тэгээд иргэн өмчилсөн газраа бусдад яаж ашиглуулах вэ яаж эзэмшүүлэх вэ гэсэн заалт байгаа юм. Тэгээд үүн дээр 29.10 дээр иргэний өмчийн газрыг эзэмших ашиглах түр ашиглах эрх улсын эрхийн улсын бүртгэлд бүртгүүлснээр баталгаажна гэж байгаа юм баталгаажна гэсэн үг байхгүй юу. Н.Оюундарь гишүүнээ өөрөөр хэлбэл би танд өөрийнхөө өмчлөлийн газрыг жилийн хугацаатай ашиглуулахаар гэрээ хийлээ би танд өглөө. Та үүнийг өөрийнхөө эрсдэлээ хүлээгээд би үүнийг бүртгүүлэхгүйгээр ашиглаад явъя гэвэл эрхийн чинь асуудал та бүртгээд ашиглаад явж байж болно. Энэ заалт бол таны эрхийг хамгаалах зориулалттай заалт. Би танд өгчхөөд 6 сарын дараа одоо Мөнхбаатарт өөр хүнд шилжүүлээд өгдөг та бол эрхээ хамгаалуулах аргагүй болно. Яагаад гэвэл өмчлөгч нь бол би учраас би өмчөө мэдээд өгсөн гэхэд та жилийнхээ тэр ашиглах эрхээ баталгаажуулах арга чинь эрхийн бүртгэлд бүртгүүлж байж баталгаажуул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
          <w:b/>
          <w:sz w:val="24"/>
          <w:szCs w:val="24"/>
          <w:lang w:val="mn-Cyrl-MN"/>
        </w:rPr>
      </w:pPr>
      <w:r>
        <w:rPr>
          <w:rStyle w:val="StrongEmphasis"/>
          <w:rFonts w:cs="Arial" w:ascii="Arial" w:hAnsi="Arial"/>
          <w:b w:val="false"/>
          <w:color w:val="000000"/>
          <w:sz w:val="24"/>
          <w:szCs w:val="24"/>
          <w:shd w:fill="FFFFFF" w:val="clear"/>
          <w:lang w:val="mn-Cyrl-MN"/>
        </w:rPr>
        <w:tab/>
        <w:t xml:space="preserve">Ямар нэгэн маргаан гарахгүй та энэ жилийнхээ хугацаанд ашиглаад өнгөрөөд дууслаа гэвэл тэр бол таны эрсдэлийн асуудал та эрсдэлээ даагаад явлаа гэсэн үг. Таны эрхийг хамгаалахын тулд та өөрөө эрхээ бүртгүүлээд тэр ашиглах эзэмших түрээслэх хугацаандаа эрхээ эдлэх баталгааг чинь энэ эрхийн бүртгэл гаргаж өгч байгаа юм. Өөрөөр хэлбэл иргэдэд хамгаал иргэдэд хамгаалалтыг нь нэмсэн л заалт. Улсын нүдээр харах юм бол төрийн нүдээр харах юм бол бүртгэхээс нааш энэ эрх үүсээгүй байгаа. Улсын нүдээр харах юм бол. Иргэд хоорондоо харилцаад тохиролцоод юмаа хийж байвал тэр нь бол та нарын иргэдийн хоорондын асуудал буюу тэр эрх үүргийн эрсдэлийн хуваарилалтын л асуудал.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О.Батнасан гишүүн асуултаа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О.Батнасан: </w:t>
      </w:r>
      <w:r>
        <w:rPr>
          <w:rStyle w:val="StrongEmphasis"/>
          <w:rFonts w:cs="Arial" w:ascii="Arial" w:hAnsi="Arial"/>
          <w:b w:val="false"/>
          <w:color w:val="000000"/>
          <w:sz w:val="24"/>
          <w:szCs w:val="24"/>
          <w:shd w:fill="FFFFFF" w:val="clear"/>
          <w:lang w:val="mn-Cyrl-MN"/>
        </w:rPr>
        <w:t xml:space="preserve">Та бүхний амгаланг айлтгая. Уучлаарай би нөгөө Улсын бүртгэлийн ерөнхий хууль буюу толгой хууль нь эхлээд хэлэлцэгдэх болов уу гэж бодоод бас кнопоо дарж чадахгүй хоцорчихлоо. Нэг товчхон 2 асуулт асууя. Газар түүнээс үл салгаж үл болох объект гэж одоо яг юуг хэлээд байна вэ гэдэг нэг ийм асуулт байна энэ их ойлгомжтой асуулт. Гэхдээ би асуумаар санагдаад байгаа юм. 2 дугаарт нь гадаадын хөрөнгө оруулалттай компани байшин барилга ч юм уу ямар нэгэн объект барилаа гэж бодоход тэр газрынх нь эзэмшигч хэн байх вэ? Ийм 2 асуулт байна. Асуултын дараа би тодруулъя.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О.Батнасан гишүүний асуултад ажлын хэсэг хариулах уу? Ажлын хэсэг. Энхбаяр сайд хариулъя. 2 номерын микрофон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Энхбаяр: </w:t>
      </w:r>
      <w:r>
        <w:rPr>
          <w:rStyle w:val="StrongEmphasis"/>
          <w:rFonts w:cs="Arial" w:ascii="Arial" w:hAnsi="Arial"/>
          <w:b w:val="false"/>
          <w:color w:val="000000"/>
          <w:sz w:val="24"/>
          <w:szCs w:val="24"/>
          <w:shd w:fill="FFFFFF" w:val="clear"/>
          <w:lang w:val="mn-Cyrl-MN"/>
        </w:rPr>
        <w:t xml:space="preserve">Иргэний хуульд бол тодорхой хэлсэн байгаа. Газар түүнээс салгамагц зориулалтын дагуу ашиглах боломжгүй болох бүх хөрөнгийг үл хөдлөх хөрөнгө гэнэ гэж тодорхойлж байгаа. Өөрөөр хэлбэл газар түүнээс салшгүй бэхлэгдсэн холбогдсон барилга байгууламжийг бүгдийг үл хөдлөх хөрөнгө гэнэ гэж тодорхойлсон. Газар ч  үл хөдлөх хөрөнгө барилга ч үл хөдлөх хөрөнгө. Тэгэхээр энэ хоёрыг бол хамтад нь ойлгож бүртгэж ингэж явна гэдэг утга санаа бол Иргэний хуульд 16 жил хэрэгжээд явж байна. Газар ерөөсөө Үндсэн хуульд бол маш тодорхой бичсэн. Энэ бол Газрын хууль бол Үндсэн хуулиасаа эшилсэн. Гадаадын иргэн бол газрыг зөвхөн ашиглана. 5 жилийн хугацаагаар ашиглана 1 удаа 5 жилийн хугацаагаар сунгана гэж тодорхой бичсэн байгаа. Яг энэ үзэл санаагаар л явж байгаа.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О.Батнасан гишүүн тодруулах уу? 1 минут О.Батнасан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Fonts w:ascii="Arial" w:hAnsi="Arial" w:cs="Arial"/>
          <w:b/>
          <w:b/>
          <w:sz w:val="24"/>
          <w:szCs w:val="24"/>
          <w:lang w:val="mn-Cyrl-MN"/>
        </w:rPr>
      </w:pPr>
      <w:r>
        <w:rPr>
          <w:rStyle w:val="StrongEmphasis"/>
          <w:rFonts w:cs="Arial" w:ascii="Arial" w:hAnsi="Arial"/>
          <w:color w:val="000000"/>
          <w:sz w:val="24"/>
          <w:szCs w:val="24"/>
          <w:shd w:fill="FFFFFF" w:val="clear"/>
          <w:lang w:val="mn-Cyrl-MN"/>
        </w:rPr>
        <w:tab/>
        <w:t xml:space="preserve">О.Батнасан: </w:t>
      </w:r>
      <w:r>
        <w:rPr>
          <w:rStyle w:val="StrongEmphasis"/>
          <w:rFonts w:cs="Arial" w:ascii="Arial" w:hAnsi="Arial"/>
          <w:b w:val="false"/>
          <w:color w:val="000000"/>
          <w:sz w:val="24"/>
          <w:szCs w:val="24"/>
          <w:shd w:fill="FFFFFF" w:val="clear"/>
          <w:lang w:val="mn-Cyrl-MN"/>
        </w:rPr>
        <w:t xml:space="preserve">Яах вэ ойлгомжтой асуулт л даа. Та ч ойлгомжтой л хариуллаа л даа тэр нь ч зөв байх. Энэ Автозамын тухай хуулийг Засгийн газар өргөн барьсан юм. Тэгээд Автозамын тухай хуулийн 17.4 дээр тусгай зориулалтын автозамын хөрөнгө оруулагч нь автозамын эрхэлсэн төрийн захиргааны төв байгууллагатай байгуулсан гэрээний үндсэн дээр автозамыг эзэмшиж болно гээд заасан. Тусгай зориулалтын автозам гэхээр тусгай хэрэгслийн автомашин явдаг тээврийн хэрэгсэл явдаг автозамыг хэлж байгаа. Тусгай зориулалтын автозамыг гадаадын 100 хувийн хөрөнгө оруулалттай компани өөрийнхөө хөрөнгөөр тавиад байгаа юм. Тэгэхээр зам газраас салгаж үл болох объект мөн. Одоо газрыг яах вэ ашиглуулахгүй эзэмшүүлнэ гээд заасан. 17.4 энэ дээр хариулт авах гээд байна.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Ажлын хэсэг хариулъя. Энхбаяр дэд сайд 2 номерын микрофон өг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Энхбаяр: </w:t>
      </w:r>
      <w:r>
        <w:rPr>
          <w:rStyle w:val="StrongEmphasis"/>
          <w:rFonts w:cs="Arial" w:ascii="Arial" w:hAnsi="Arial"/>
          <w:b w:val="false"/>
          <w:color w:val="000000"/>
          <w:sz w:val="24"/>
          <w:szCs w:val="24"/>
          <w:shd w:fill="FFFFFF" w:val="clear"/>
          <w:lang w:val="mn-Cyrl-MN"/>
        </w:rPr>
        <w:t>О.Батнасан гишүүний асуултад хариулъя. Ер нь бол эзэмшил ашиглал гэдэг нэршлийн ард дахь хууль зүйн ойлголтын зөрүүтэй холбоотойгоор хууль зүйн ч бусад олон нийтийн ч ойлголтын хувьд ийм зөрүү гардаг. Тухайлбал эзэмшил гэж юу хэлж байна гээд тодорхойлохдоо эзэмшил гэдэг бол ашиглалыг хэлнэ. Ашиглал гэж юу хэлэх вэ гэнгүүт ашиглах гэдэг бол эзэмшихийг хэлнэ гэж байгаа. Өөрөөр хэлбэл аль аль нь захиран зарцуулах эрхгүйгээр буюу өөрийн мэдэлд бүрэн байлгахгүйгээр тодорхой хугацаа нөхцөлтэйгөөр угтаа бол хашилтан дотор би хэлье түрээслэхийг хэлж байгаа юм. Энэ бол тухайн эзэмшил ашиглал гэдэг бол бүрэн өөрийн мэдэлд өөрийн эзэн байна гэсэн утга санаа байхгүй. Тэр утгаараа таны асуусан тэр одоо тухайн газар дээр авто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О.Батнасан гишүүн яах юм бэ тодруулах юм уу? О.Батнасан гишүүний микрофоныг өг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О.Батнасан: </w:t>
      </w:r>
      <w:r>
        <w:rPr>
          <w:rStyle w:val="StrongEmphasis"/>
          <w:rFonts w:cs="Arial" w:ascii="Arial" w:hAnsi="Arial"/>
          <w:b w:val="false"/>
          <w:color w:val="000000"/>
          <w:sz w:val="24"/>
          <w:szCs w:val="24"/>
          <w:shd w:fill="FFFFFF" w:val="clear"/>
          <w:lang w:val="mn-Cyrl-MN"/>
        </w:rPr>
        <w:t>Энхбаяр сайдаа зүгээр юмыг бол ингээд байна шүү дээ саармагжуулж болно л доо. Газар дээр энэ чинь онцлогтой байхгүй юу. Өмчлөл эзэмших ашиглах. Эзэмших ашиглах хоёрыг одоо нэр томьёог нь нийлүүлж болохгүй шүү дээ энэ чинь. Би танаас бүр тодорхой асуугаад байна шүү дээ. Тусгай зориулалтын автозамыг гадаадын хөрөнгө оруулалттай компани тавьсан гэж. Яагаад гэхээр байна шүү дээ манай Алтайн уулсын дундуур нэг зам тавьсан гадаадын хөрөнгө оруулалттай компани байлаа гэж бодъё л доо. Зөвхөн тэр замаар иргэд нь нүүдэл хийдэг. Тэгэхэд эзэмшил тэр компанийн эзэмшил. Гадаадын хөрөнгө оруулалттай компани. Таныг энэ замаар нүүлгэхгүй та тэр уул давж нүүгээрэй гэвэл яах вэ? Хаваржаа, намаржаандаа яаж очиж буух вэ? Ийм асуудал яригдаад байгаа юм. Тэгэхээр наад газар гэдэг чинь өөрөө онцлогтой байхгүй юу. Таны хэлдэг шиг эзэмшүүлээд түрээс гэдэг чинь бүр шал өөр юм. Түрээс гэдэг чинь шал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О.Батнасан гишүүний тодруулгад нь хариулах уу? 2 номеры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Fonts w:ascii="Arial" w:hAnsi="Arial" w:cs="Arial"/>
          <w:sz w:val="24"/>
          <w:szCs w:val="24"/>
          <w:lang w:val="mn-Cyrl-MN"/>
        </w:rPr>
      </w:pPr>
      <w:r>
        <w:rPr>
          <w:rStyle w:val="StrongEmphasis"/>
          <w:rFonts w:cs="Arial" w:ascii="Arial" w:hAnsi="Arial"/>
          <w:color w:val="000000"/>
          <w:sz w:val="24"/>
          <w:szCs w:val="24"/>
          <w:shd w:fill="FFFFFF" w:val="clear"/>
          <w:lang w:val="mn-Cyrl-MN"/>
        </w:rPr>
        <w:tab/>
        <w:t xml:space="preserve">Б.Энхбаяр: </w:t>
      </w:r>
      <w:r>
        <w:rPr>
          <w:rStyle w:val="StrongEmphasis"/>
          <w:rFonts w:cs="Arial" w:ascii="Arial" w:hAnsi="Arial"/>
          <w:b w:val="false"/>
          <w:color w:val="000000"/>
          <w:sz w:val="24"/>
          <w:szCs w:val="24"/>
          <w:shd w:fill="FFFFFF" w:val="clear"/>
          <w:lang w:val="mn-Cyrl-MN"/>
        </w:rPr>
        <w:t xml:space="preserve">Энэ газар эзэмших ашиглах гэдэн бол угтаа бол газрын узуфрукт. Өөрөөр хэлбэл газрыг тодорхой нөхцөл хязгаартайгаар ашиглах эрх. Энэ бол нэг ойлголт. Иргэний хууль дээр узуфрукт гэж бичээд газар дээр газар эзэмших эрх гэж бичсэнээс болоод ойлголтын зөрүү буюу газар эзэмшихийг газар өмчлөлтэй хольж ойлгодог ойлголт байгаа юм. Эзэмших гэдгээ өөрийн бүрэн өмч нь боллоо гэж ойлгодог. Тэр ойлголт бол байгаад байгаа юм. Тэгэхээр энэ бол өөрөө юу вэ гэхээр яг Иргэний хуулийнхаа дагуу бол узуфрукт эсхүл сервитут байгаа тодорхой нөхцөлтэйгөөр хязгаарах. Тэр автозамыг барьж байгаа юм уу тодорхой хугацаагаар эзэмшиж байгаа этгээд тэр доорх газрын өмчийн эзэн болоогүй. Өмчийн эзэн Монголын төр, Монголын ард түмэн Монгол Улсын иргэн хэвээрээ байгаа. Үүнийг гадаадын иргэнд өмчлүүлэх ойлголт байхгүй.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Хэлэлцэж байгаа асуудалтай холбогдуулаад гишүүд, тодруулах дэгээрээ энэ чинь юу болж байгаа билээ. О.Батнасан гишүүн яах юм бэ тодруулах юм уу? Дэгээрээ ч уг нь 1-ээс илүү тодруулдаггүй л дээ. О.Батнасан гишүүн ямар ч байсан тодр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
          <w:b/>
          <w:sz w:val="24"/>
          <w:szCs w:val="24"/>
          <w:lang w:val="mn-Cyrl-MN"/>
        </w:rPr>
      </w:pPr>
      <w:r>
        <w:rPr>
          <w:rStyle w:val="StrongEmphasis"/>
          <w:rFonts w:cs="Arial" w:ascii="Arial" w:hAnsi="Arial"/>
          <w:color w:val="000000"/>
          <w:sz w:val="24"/>
          <w:szCs w:val="24"/>
          <w:shd w:fill="FFFFFF" w:val="clear"/>
          <w:lang w:val="mn-Cyrl-MN"/>
        </w:rPr>
        <w:tab/>
        <w:t xml:space="preserve">О.Батнасан: </w:t>
      </w:r>
      <w:r>
        <w:rPr>
          <w:rStyle w:val="StrongEmphasis"/>
          <w:rFonts w:cs="Arial" w:ascii="Arial" w:hAnsi="Arial"/>
          <w:b w:val="false"/>
          <w:color w:val="000000"/>
          <w:sz w:val="24"/>
          <w:szCs w:val="24"/>
          <w:shd w:fill="FFFFFF" w:val="clear"/>
          <w:lang w:val="mn-Cyrl-MN"/>
        </w:rPr>
        <w:t>Энэ Монгол Улсын Үндсэн хууль дээр ингээд заасан байгаа юм. Зүгээр одоо яах вэ та нар бол яаж ч тайлбарлаж болно л доо. Гадаадын иргэн хөрөнгө оруулалттай аж ахуйн нэгжид бол газрыг зөвхөн ашиглуулж болно гэсэн заалт байгаа юм. Түүн дээр эзэмшүүлнэ өмчлүүлнэ гэсэн заалт байхгүй шүү түүнийгээ анхаараарай та нар. Ер нь бол энэ асуудал ноцтой энэ асуудлаар бол маргаан үүсгэнэ. Тэгээд ингэж бөөрөнхийлж одоо хариулт хэлээд байж болохгүй шүү дээ. Энэ хүмүүсийн энэ гишүүдийн зарим гишүүдийн асуугаа байгаа чинь үнэн зөв шүү дээ. Бид л газраа хамгаалахгүй байгалиа хамгаалахгүй бид л хуулийн заалтаа зөв зохистой оруулахгүй бол тэгээд хэн үүнийг чинь янзалж засаж оруулах юм бэ? Одоо түүн дээгүүр зүгээр яах вэ ялаа шумуул нисэж болох л байх. Хүн гишгүүлэхгүй байсан чадна яагаад гэхээр таны өмчлөл эзэмшлийн 07 га газарт би орж худаг ухаж байшин барьж болдоггүй л байхгүй юу. Машинтай явж болдоггүй л байхгүй юу. Ийм асуудал дээр та нар бол бас нэлээн анхааралтай хандаж судалгаа шинжилгээгээ хийгээд ... /минут дуусав/</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О.Батнасан гишүүний хэлж байгаа  зүйлд бас анхаарлаа хандуулж ажиллах нь зүйтэй байх. Тэгээд энэ саналын томьёоллоор тэр зарчмын зөрүүтэй саналуудаар санал хурааж байх явцад бас тодорхой асуулт асуух бас боломж байдаг. Үүн дээр бол гишүүд асууж болно гэдгийг хэлье. Ингээд гишүүд асуулт асууж хариултаа авлаа. Ажлын хэсгээс гаргасан зарчмын зөрүүтэй саналуудаар санал хураа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Эд хөрөнгийн эрхийн улсын бүртгэлийн тухай хуулийн төслийн талаарх ажлын хэсгээс гаргасан зарчмын зөрүүтэй саналын томьёоллууд байна. 25 томьёолол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1.Төслийн “эцэг, /эх/-ийн нэр,” гэсний дараа “өөрийн” гэж нэмж, 1 дүгээр зүйлийн “бүртгэж баталгаажуулахтай” гэснийг “бүртгэхтэй” гэж, 3 дугаар зүйлийн 3.1.3 дахь заалтын “эрхийг улсын бүртгэлд бүртгэсэн цаасан болон цахим хэлбэртэй” гэснийг “эрхийн улсын бүртгэлийн мэдээллийн санд байгаа цаасан болон цахим” гэж өөрчилж, 3.1.5 дахь заалтын “улсын бүртгэлийн” гэснийг “эд хөрөнгийн эрхийн улсын бүртгэлийн” гэж, 4 дүгээр зүйлийн 4.3 дахь хэсгийн “төрийн нууцад” гэснийг “төрийн болон албаны нууцад” гэж тус тус өөрчлөх. Санал хураалт. Уг санал 61, 72.2 хувиар дэмжигдлээ.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2.Төслийн 3 дугаар зүйлийн доор дурдсан агуулгатай 3.1.7 дахь заалтыг хас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3.1.7.“мэдээлэл нийлүүлэгч” гэж улсын бүртгэлийн байгууллагад эд хөрөнгийн эрхийн бүртгэлтэй холбоотой мэдээлэл нийлүүлэхээр гэрээ байгуулсан нотариатч, банк, зээлийн үйл ажиллагаа болон үл хөдлөх эд хөрөнгийн зуучлалын үйл ажиллагаа эрхлэх эрх бүхий этгээд, мөн хуулиар бүртгэлийн байгууллагад мэдээлэл нийлүүлэх үүрэг бүхий этгээдийг;” гэдгийг хасах гэсэн саналын томьёоллоор санал хураая. Гишүүдийн 76,9 хувиар саналаар уг санал дэмжигдлээ.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3.Дээрх 2 дахь санал дэмжигдсэнтэй холбогдуулан төслийн 33 дугаар зүйлийн 33.1, 33.2 дахь хэсгийн “Мэдээлэл нийлүүлэгч нь” гэснийг “Нотариатч” гэж, 33.3 дахь хэсгийн “Мэдээлэл нийлүүлэгчийн” гэснийг “Нотариатчийн” гэж, 34 дүгээр зүйлийн “Мэдээлэл нийлүүлэгчийн” гэснийг “Нотариатч мэдээлэл нийлүүлэх” гэж, 35 дугаар зүйлийн гарчгийн “Мэдээлэл нийлүүлэгчтэй” гэснийг “Нотариатчтай” гэж, 35.1 дэх хэсгийн “этгээдтэй гэрээ” гэснийг “нотариатчтай мэдээлэл нийлүүлэх, мэдээлэл авах гэрээ” гэж, 36 дугаар зүйлийн 36.2 дахь хэсгийн “этгээд” гэснийг “нотариатч” гэж тус тус өөрчлөх. Санал хураалт. Гишүүдийн 76,9 хувиар уг санал дэмжигдлээ. </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4.Төслийн 5 дугаар зүйлийн гарчгийн “баталгаажих” гэснийг “үүсэх” гэж, 5.1 дэх хэсгийн “бүртгүүлж, гэрчилгээ авснаар өмчлөх эрх баталгаажна” гэснийг “бүртгүүлснээр өмчлөх эрх үүснэ” гэж, 5.2 дахь хэсгийн “хүчин төгөлдөрт тооцогдоно” гэснийг “үүснэ” гэж тус тус өөрчилж, доор дурдсан агуулгатай 5.3-5.8 дахь хэсэг нэмэх:</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5.З.Улсын бүртгэлийн байгууллага энэ хуулийн 5.1-д заасан өмчлөх эрхийг эрхийн улсын бүртгэлд бүртгүүлснийг нотолсон эрхийн улсын бүртгэлийн гэрчилгээ олгоно.</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5.4.Энэ хуулийн 5.3-т заасан эрхийн улсын бүртгэлийн гэрчилгээний загвар, гэрчилгээнд тусгах мэдээлэл, гэрчилгээ олгох журмыг Засгийн газар батална.</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pPr>
      <w:r>
        <w:rPr>
          <w:rFonts w:cs="Arial" w:ascii="Arial" w:hAnsi="Arial"/>
          <w:color w:val="000000"/>
          <w:sz w:val="24"/>
          <w:szCs w:val="24"/>
          <w:lang w:val="mn-Cyrl-MN" w:eastAsia="mn-Cyrl-MN"/>
        </w:rPr>
        <w:t>5.5.Энэ хуулийн 5.3-т заасан эрхийн улсын бүртгэлийн гэрчилгээг дараах үндэслэлээр дахин олгоно:</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5.5.1.гэрчилгээ ашиглах боломжгүйгээр элэгдэж хуучирсан, гэмтсэн;</w:t>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5.5.2.эрхийн улсын бүртгэлийн мэдээлэлд оруулсан өөрчлөлтийн хүрээнд гэрчилгээг дахин авах хүсэлт гаргасан;</w:t>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5.5.3.гэрчилгээг хаяж үрэгдүүлсэн, устсан;</w:t>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5.5.4.эрхийн улсын бүртгэлийг хүчингүйд тооцсоны улмаас гэрчилгээг ашиглах боломжгүй болсон;</w:t>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5.5.5.шүүх, арбитрын шийдвэрээр өмчлөх эрхийг шилжүүлэн бүртгэхэд улсын бүртгэлийн гэрчилгээг хураан авах боломжгүй болсон.</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5.6.Гэрчилгээг хаяж үрэгдүүлсэн бол өмчлөгчийн өргөдөл, гэрчилгээг хүчингүйд тооцуулах тухай өдөр тутмын сонинд зарлуулсан зарыг үндэслэн улсын ерөнхий байцаагчийн шийдвэрээр гэрчилгээг хүчингүйд тооцож, улсын бүртгэгч ажлын 15 өдрийн дотор дахин олгоно.</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pPr>
      <w:r>
        <w:rPr>
          <w:rFonts w:cs="Arial" w:ascii="Arial" w:hAnsi="Arial"/>
          <w:color w:val="000000"/>
          <w:sz w:val="24"/>
          <w:szCs w:val="24"/>
          <w:lang w:val="mn-Cyrl-MN" w:eastAsia="mn-Cyrl-MN"/>
        </w:rPr>
        <w:t>5.7.Энэ хуулийн 5.5.5-д заасан тохиолдолд мэдүүлэг гаргагчийн өргөдөл, шүүхийн шийдвэр гүйцэтгэх байгууллагын албан бичгийг үндэслэн улсын бүртгэгч ажлын 15 өдрийн дотор гэрчилгээг дахин олгоно.</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 xml:space="preserve">5.8.Энэ хуулийн 5.6, 5.7-д зааснаас бусад тохиолдолд гэрчилгээг улсын бүртгэгч ажлын 10 өдрийн дотор дахин олгоно.” Санал  хураалт. Гишүүдийн 61.5 хувиар уг санал дэмжигдлээ. </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5.Төслийн 6 дугаар зүйлийн 6.1 дэх хэсгийн “улсын бүртгэлийн цахим мэдээллийн сан болон хувийн хэрэгт” гэснийг “эд хөрөнгийн эрхийн улсын бүртгэлийн мэдээллийн санд оруулж,” гэж, 6.2 дахь хэсгийн “баримтыг” гэснийг “баримт, улсын байцаагчийн дүгнэлтийг” гэж, 6.3 дахь хэсгийн “шийдвэр” гэснийг “шийдвэр хуулийн” гэж, 6.4 дэх хэсгийн “Улсын бүртгэлийн асуудал эрхэлсэн төрийн захиргааны байгууллагын дарга /цаашид “улсын бүртгэлийн байгууллагын дарга” гэх/-ын” гэснийг,</w:t>
      </w:r>
      <w:r>
        <w:rPr>
          <w:rFonts w:cs="Arial" w:ascii="Arial" w:hAnsi="Arial"/>
          <w:sz w:val="24"/>
          <w:szCs w:val="24"/>
          <w:lang w:val="mn-Cyrl-MN" w:eastAsia="mn-Cyrl-MN"/>
        </w:rPr>
        <w:t xml:space="preserve"> </w:t>
      </w:r>
      <w:r>
        <w:rPr>
          <w:rFonts w:cs="Arial" w:ascii="Arial" w:hAnsi="Arial"/>
          <w:color w:val="000000"/>
          <w:sz w:val="24"/>
          <w:szCs w:val="24"/>
          <w:lang w:val="mn-Cyrl-MN" w:eastAsia="mn-Cyrl-MN"/>
        </w:rPr>
        <w:t xml:space="preserve">6.5 дахь хэсгийн “улсын бүртгэлийн байгууллагын даргын” гэснийг тус тус “улсын байцаагчийн” гэж, 6.7 дахь хэсгийн “эрхлэн гүйцэтгэх” гэснийг “хөтлөх” гэж, мөн хэсгийн “хяналтын улсын байцаагч” гэснийг “улсын байцаагч” гэж, “байгууллагын” гэснийг “байгууллага, түүний орон нутаг дахь салбар, нэгжийн” гэж, 8 дугаар зүйлийн 8.3 дахь хэсгийн “улсын бүртгэлийн байгууллагын даргад” гэснийг “дээд шатны албан тушаалтанд” гэж тус тус өөрчлөх. Санал хураалт. Гишүүдийн 61,5 хувийн саналаар уг санал дэмжигдлээ. </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6.Төслийн 7 дугаар зүйлийн гарчгийн “Эрхийн улсын бүртгэлийн” гэснийг хасаж, мөн зүйлийн 7.2 дахь хэсгийн “гаргаж болно” гэснийг “гаргана” гэж, 7.9 дэх хэсгийн “Хэлцлийн” гэснийг “Гэрээ, хэлцлийн” гэж, 7 дугаар зүйлийн 7.9 дэх хэсэг, 31 дүгээр зүйлийн 31.3 дахь хэсгийн “хэлцэл” гэснийг “гэрээ, хэлцэл” гэж, 8 дугаар зүйлийн 8.1.5 дахь заалтын “хэлцэлтэй” гэснийг “гэрээ, хэлцэлтэй” гэж, 10 дугаар зүйлийн 10.6.8 дахь заалтын “гэрээний” гэснийг “гэрээ, хэлцлийн” гэж, 7 дугаар зүйлийн 7.13 дахь хэсгийн “бичгийг” гэснийг “бичгийн эх хувийг” гэж, 7.14 дэх хэсгийн “цахим мэдээллийн санд” гэснийг “эд хөрөнгийн эрхийн улсын бүртгэлийн санд бүртгэж,” гэж тус тус өөрчлөх. Санал хураалт. Гишүүдийн 69,2 хувиар уг санал дэмжигдлээ. </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pPr>
      <w:r>
        <w:rPr>
          <w:rFonts w:cs="Arial" w:ascii="Arial" w:hAnsi="Arial"/>
          <w:color w:val="000000"/>
          <w:sz w:val="24"/>
          <w:szCs w:val="24"/>
          <w:lang w:val="mn-Cyrl-MN" w:eastAsia="mn-Cyrl-MN"/>
        </w:rPr>
        <w:t>7.Төслийн 9 дүгээр зүйлийн 9.1 дэх хэсгийг доор дурдсанаар өөрчлөн найруулах:</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9.1.Эрхийн улсын бүртгэлд тусгах үл хөдлөх эд хөрөнгийн үнийг дараах тохиолдолд доор дурдсан дэс дарааллаар тодорхойлно:</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9.1.1.газраас бусад үл хөдлөх эд хөрөнгийн өмчлөх эрхийг анх удаа эрхийн улсын бүртгэлд бүртгэхдээ тухайн хөрөнгийн захиалгын гэрээнд заасан үнэ, захиалгын гэрээнд заасан үнэ байхгүй бол батлагдсан төсөвт өртгөөр тодорхойлогдсон үнэ;</w:t>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9.1.2.газрын өмчлөх эрхийг анх удаа эрхийн улсын бүртгэлд бүртгэхэд эрх бүхий байгууллагаас тогтоосон суурь үнэ, суурь үнэ байхгүй бол өмчлөгчийн мэдүүлсэн зах зээлийн үнэ;</w:t>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9.1.3.өмчлөх эрх болон түүнтэй холбоотой эд хөрөнгийн бусад эрхийг шилжүүлэн бүртгүүлэх тохиолдолд гэрээ, хэлцэл, эсхүл эрх шилжүүлсэн шийдвэрт тусгагдсан үнэ;</w:t>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 xml:space="preserve">9.1.4.үнийн талаар өөрчлөлт орсныг эрхийн улсын бүртгэлд бүртгэхэд хуульд заасны дагуу хөрөнгийн үнэлгээ хийх эрх бүхий этгээдээр тогтоолгосон үнэ.” Гэж санал хураалт. Гишүүдийн 61,5 хувийн саналаар уг санал дэмжигдлээ. </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8.Төслийн 10 дугаар зүйлийн гарчиг, мөн зүйлийн 10.1 дэх хэсгийн “эрх болон түүнтэй холбоотой эд хөрөнгийн бусад” гэснийг, 10.3.6 дахь заалт, 10.7 дахь хэсгийн “, эзэмшигч, ашиглагч” гэснийг тус тус хасаж, 10 дугаар зүйлийн 10.5 дахь хэсэг, 11 дүгээр зүйлийн 11.9 дэх хэсэг, 13 дугаар зүйлийн 13.5 дахь хэсгийн “мэдүүлгийг” гэснийг “холбогдох баримт бичгийн эх хувийг” гэж, 10 дугаар зүйлийн 10.11 дэх хэсгийн “хэсгээр” гэснийг “дундаа хэсгээр” гэж тус тус өөрчилж, 10.9,10.10 дахь хэсгийг доор дурдсанаар өөрчлөн найруулж 10.9 дэх хэсэг болгох</w:t>
      </w:r>
      <w:r>
        <w:rPr>
          <w:rStyle w:val="StrongEmphasis"/>
          <w:rFonts w:cs="Arial" w:ascii="Arial" w:hAnsi="Arial"/>
          <w:b w:val="false"/>
          <w:color w:val="000000"/>
          <w:sz w:val="24"/>
          <w:szCs w:val="24"/>
          <w:shd w:fill="FFFFFF" w:val="clear"/>
          <w:lang w:val="mn-Cyrl-MN"/>
        </w:rPr>
        <w:t>:</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10.9.Төрийн болон албаны нууцын тухай хуульд зааснаас бусад төрийн өмчийн үл хөдлөх эд хөрөнгийн эрхийг эрхийн улсын бүртгэлд бүртгэх журмыг энэ хууль болон холбогдох бусад хуульд нийцүүлэн Засгийн газар батална.” Гэж санал хураалт. Гишүүдийн 69.2 хувийн саналаар уг санал дэмжигдлээ. </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9.Төслийн 11 дүгээр зүйлийн 11.1.3 дахь заалтын “гэрээний” гэснийг, мөн зүйлийн 11.2, 11.8 дахь хэсгийн “хэлцлийн” гэснийг “гэрээ, хэлцлийн” гэж, 11.7 дахь хэсгийн “шилжиж байгаа, эсхүл үлдэж байгаа хэсгийн барилга байгууламжийн зураг төслийг гэрээнд оролцогч талуудын гарын үсгээр баталгаажуулан” гэснийг “гэрээнд</w:t>
      </w:r>
      <w:r>
        <w:rPr>
          <w:rFonts w:cs="Arial" w:ascii="Arial" w:hAnsi="Arial"/>
          <w:sz w:val="24"/>
          <w:szCs w:val="24"/>
          <w:lang w:val="mn-Cyrl-MN" w:eastAsia="mn-Cyrl-MN"/>
        </w:rPr>
        <w:t xml:space="preserve"> </w:t>
      </w:r>
      <w:r>
        <w:rPr>
          <w:rFonts w:cs="Arial" w:ascii="Arial" w:hAnsi="Arial"/>
          <w:color w:val="000000"/>
          <w:sz w:val="24"/>
          <w:szCs w:val="24"/>
          <w:lang w:val="mn-Cyrl-MN" w:eastAsia="mn-Cyrl-MN"/>
        </w:rPr>
        <w:t xml:space="preserve">оролцогч талуудын гарын үсгээр баталгаажуулсан шилжиж байгаа болон үлдэж байгаа хэсгийн барилга байгууламжийн зураг төслийг” гэж, 11.9 дэх хэсгийн “баталгаажна” гэснийг “үүснэ” гэж тус тус өөрчлөх. Санал хураалт. Гишүүдийн 69,2 хувиар саналаар уг санал дэмжигдлээ. </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10.Төслийн 12 дугаар зүйлийн 12.1 дэх хэсгийн “өмчлөгч, эзэмшигч, ашиглагч” гэснийг “өмчлөгч” гэж, 13 дугаар зүйлийн 13.1.4 дэх заалт, 13.3 дахь хэсгийн “өмчлөгч, эзэмшигч, ашиглагчийн” гэснийг “өмчлөгчийн” гэж, 30 дугаар зүйлийн 30.1.1 дэх заалтын “өмчлөгч, эзэмшигч, ашиглагчийг” гэснийг “өмчлөгчийг” гэж, 12 дугаар зүйлийн</w:t>
      </w:r>
      <w:r>
        <w:rPr>
          <w:rFonts w:cs="Arial" w:ascii="Arial" w:hAnsi="Arial"/>
          <w:sz w:val="24"/>
          <w:szCs w:val="24"/>
          <w:lang w:val="mn-Cyrl-MN" w:eastAsia="mn-Cyrl-MN"/>
        </w:rPr>
        <w:t xml:space="preserve"> 12.5 </w:t>
      </w:r>
      <w:r>
        <w:rPr>
          <w:rFonts w:cs="Arial" w:ascii="Arial" w:hAnsi="Arial"/>
          <w:color w:val="000000"/>
          <w:sz w:val="24"/>
          <w:szCs w:val="24"/>
          <w:lang w:val="mn-Cyrl-MN" w:eastAsia="mn-Cyrl-MN"/>
        </w:rPr>
        <w:t xml:space="preserve">дахь хэсгийн “бүртгэж баталгаажуулна” гэснийг, 12.6 дахь хэсгийн “баталгаажуулна” гэснийг “бүртгэнэ” гэж тус тус өөрчлөх. Санал хураалт. Гишүүдийн 61,5 хувиар саналаар уг санал дэмжигдлээ.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11.Төслийн 14 дүгээр зүйлийн 14.1 дэх хэсгийн “үндэслэн улсын бүртгэлийн байгууллагын дарга” гэснийг “үндэслэсэн улсын бүртгэлийн байгууллагын даргын шийдвэрээр” гэж, 14.1.1 дэх заалтын “өмчлөгч, эзэмшигч, ашиглагчийн” гэснийг “өмчлөгчийн” гэж тус тус өөрчилж, мөн заалтын “, эзэмшиж, ашиглаж” гэснийг хасах.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5.5.2.эрхийн улсын бүртгэлийн мэдээлэлд оруулсан өөрчлөлтийн хүрээнд гэрчилгээг дахин, хасах тийм ээ? Ингээд санал хураалт. Гишүүдийн 69,2 хувийн саналаар уг санал дэмжигдлээ.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12.Төслийн 15 дугаар зүйлийн 15.2, 15.6, 15.7 дахь хэсгийн “Энэ хуулийн 4.1-д” гэснийг “Улсын бүртгэлийн ерөнхий хуулийн 8.1.2, 8.1.3, 8.1.4, 8.1.5, 8.1.6, 8.1.7, 8.1.8, 8.1.9-д” гэж, 15.4 дэх хэсгийн “15.3-т” гэснийг “15.1-д” гэж, 15.5 дахь хэсгийн “түүнчлэн” гэснийг “эсхүл” гэж өөрчилж, 15.3 дахь хэсгийг доор дурдсанаар өөрчлөн найруул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15.3.Улсын бүртгэгч маягтад тэмдэглэл үйлдэн, хувийн хэрэгт хавсаргана.” Санал хураалт. Гишүүдийн 61,5 хувь уг саналыг дэмжлээ.</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13.Төслийн 17 дугаар зүйлийн 17.3 дахь хэсгийн “хангасныг” гэснийг “хангасан тухай” гэж, 17.4 дэх хэсгийн “хүсэлтэд” гэснийг “мэдүүлэгт” гэж өөрчлөх. Санал хураалт. 61,5 хувийн саналаар уг санал дэмжигдлээ.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14.Төслийн 18 дугаар зүйлийн 18.2 дахь хэсгийн “хүсэлт” гэснийг “мэдүүлэг” гэж, 18.2, 18.3 дахь хэсгийн “бүртгэлийн байгууллага” гэснийг “бүртгэгч” гэж, 18.3 дахь хэсгийн “30 дугаар” гэснийг “31 дүгээр” гэж тус тус өөрчлөх. Санал хураалт. Гишүүдийн 69.2 хувийн саналаар уг санал дэмжигдлээ.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15.Төслийн 20 дугаар зүйлийн 20.1 дэх хэсгийн “төлөөлөгч” гэсний өмнө “итгэмжлэгдсэн” гэж нэмж, 20.4 дэх хэсгийн “хүсэлтийг” гэснийг “мэдүүлгийг” гэж, 20.6 дахь хэсгийн “тэмдэглэл үйлдэж хуулбарыг” гэснийг “тэмдэглэж, хуулбарыг хувийн хэрэгт” гэж тус тус өөрчилж, мөн зүйлийн доор дурдсан агуулгатай 20.2 дахь хэсгийг хас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20.2.Иргэн хувийн өмчийн газар, эсхүл түүнтэй холбоотой эрхийг барьцаалсан буюу түрээсэлсэн бол барьцаалбар үйлдэх, бүртгүүлэхийг хориглоно.” Санал хураалт. Гишүүдийн 69,2 хувийн саналаар уг санал дэмжигдлээ.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16.Төслийн 21 дүгээр зүйлийн 21.1 дэх хэсгийн “мөн” гэснийг “эсхүл” гэж, 21.2 дахь хэсгийн “тухай бүртгэлд” гэснийг “тухай хувийн хэрэгт” гэж өөрчлөх. Санал хураалт. Уг заалтыг 61,5 хувийн саналаар гишүүд дэмжлээ.</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17.Төслийн 22 дугаар зүйлийн 22.2, 22.3 дахь хэсгийг нэгтгэж, доор дурдсанаар өөрчлөн найруул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22.2.Мэдүүлэгт эрх бүхий этгээдийн шийдвэр, түрээсийн гэрээг хавсаргах бөгөөд эрхийн улсын бүртгэлд энэ хуулийн 15.1-д зааснаас гадна дараах зүйлийг тусгана:</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22.2.1.түрээсэлж байгаа талбайн хэмжээ;</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22.2.2.түрээсийн зориулалт.” Санал хураалт. Гишүүдийн 69,2 хувийн саналаар уг санал дэмжигдлээ.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18.Төслийн 24 дүгээр зүйлийн 24.1 дэх хэсгийн “Иргэний хуулийн 152.1-д заасан эд хөрөнгийг хязгаартай эзэмшиж, ашиглах эрх /цаашид “узуфрукт” гэх/-ийг” гэснийг “Узуфруктыг” гэж, 25 дугаар зүйлийн 25.1 дэх хэсгийн “төлөөлөгчийн” гэсний өмнө “итгэмжлэгдсэн” гэж нэмж, 26 дугаар зүйлийн 26.1 дэх хэсгийн “төлөөллийн” гэснийг “итгэмжлэгдсэн төлөөлөгчийн” гэж тус тус өөрчлөх. Санал хураалт. Гишүүдийн 61,5 хувийн саналаар уг санал дэмжигдлээ.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19.Улсын бүртгэлийн ерөнхий хуулийн төсөлтэй холбогдуулан гаргасан 5 дахь санал дэмжигдсэн тул төслийн 26 дугаар зүйлийн “санхүүгийн түрээс” гэсний өмнө “усан замын тээврийн хэрэгсэл, агаарын хөлгийн” гэж нэмж, мөн зүйлийн 26.2 дахь хэсгийн “22 дугаар” гэснийг “15 дугаар” гэж, 27 дугаар зүйлийн 27.1 дэх хэсгийн “нэг талын” гэснийг “нэг нь” гэж тус тус өөрчлөх. Санал хураалт. Гишүүдийн 61,5 хувийн саналаар уг санал дэмжигдлээ.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pPr>
      <w:r>
        <w:rPr>
          <w:rFonts w:cs="Arial" w:ascii="Arial" w:hAnsi="Arial"/>
          <w:bCs/>
          <w:color w:val="000000"/>
          <w:sz w:val="24"/>
          <w:szCs w:val="24"/>
          <w:lang w:val="mn-Cyrl-MN" w:eastAsia="mn-Cyrl-MN"/>
        </w:rPr>
        <w:t>20</w:t>
      </w:r>
      <w:r>
        <w:rPr>
          <w:rFonts w:cs="Arial" w:ascii="Arial" w:hAnsi="Arial"/>
          <w:color w:val="000000"/>
          <w:sz w:val="24"/>
          <w:szCs w:val="24"/>
          <w:lang w:val="mn-Cyrl-MN" w:eastAsia="mn-Cyrl-MN"/>
        </w:rPr>
        <w:t>.Төслийн 28 дугаар зүйлийг доор дурдсанаар өөрчлөн найруулах:</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t>“</w:t>
      </w:r>
      <w:r>
        <w:rPr>
          <w:rFonts w:cs="Arial" w:ascii="Arial" w:hAnsi="Arial"/>
          <w:bCs/>
          <w:color w:val="000000"/>
          <w:sz w:val="24"/>
          <w:szCs w:val="24"/>
          <w:lang w:val="mn-Cyrl-MN" w:eastAsia="mn-Cyrl-MN"/>
        </w:rPr>
        <w:t>28 дугаар зүйл.Газар эзэмших, ашиглах эрхийн улсын бүртгэл</w:t>
      </w:r>
    </w:p>
    <w:p>
      <w:pPr>
        <w:pStyle w:val="Normal"/>
        <w:ind w:firstLine="720"/>
        <w:jc w:val="both"/>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28.1.Аймаг, нийслэл, дүүргийн газрын алба, сумын газрын даамал газар эзэмших, ашиглах эрхийг эрхийн улсын бүртгэлд бүртгүүлэхдээ дараах мэдээллийг Улсын бүртгэлийн ерөнхий хуулийн 9.11-д заасан Дундын мэдээллийн санд оруулж, цахимаар мэдүүлэх ба мэдүүлгийн үнэн зөвийг хариуцна:</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28.1.1.газар эзэмших, ашиглах эрхийн гэрчилгээ;</w:t>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28.1.2.газар эзэмшүүлэх, ашиглуулах гэрээ;</w:t>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28.1.3.газар эзэмшүүлэх, ашиглуулах тухай Засаг даргын шийдвэр;</w:t>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28.1.4газрын кадастрын зураг;</w:t>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28.1.5.бусдын эзэмшил, ашиглалтад сервитут тогтоосон шийдвэр, гэрээ;</w:t>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28.1.6.газрыг хязгаарлагдмал эрхтэйгээр ашиглах гэрээ;</w:t>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28.1.7.газар эзэмших эрхийг бусдад шилжүүлэх гэрээ;</w:t>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28.1.8.газрыг улсын тусгай хэрэгцээнд нөхөх олговортойгоор эргүүлэн авах тухай шийдвэр, гэрээ;</w:t>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28.1.9.тухайн газрын засаг захиргаа, нутаг дэвсгэрийн нэгжийн харьяалал;</w:t>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28.1.10.эрхийн улсын бүртгэлд бүртгүүлэхэд төлөх үйлчилгээний хураамж төлсөн баримт.</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28.2.Улсын бүртгэлийн байгууллага Улсын бүртгэлийн ерөнхий хуулийн 9.11 -д заасан Дундын мэдээллийн сан дахь энэ хуулийн 28.1-д заасан мэдээллийг нягтлан шалгаж, газар эзэмших, ашиглах эрхийг эрхийн улсын бүртгэлд бүртгэнэ.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28.3.Улсын бүртгэлийн байгууллага газар эзэмших, ашиглах эрхийн улсын бүртгэлийн дугаарыг Улсын бүртгэлийн ерөнхий хуулийн 9.11 -д заасан Дундын мэдээллийн санд оруулна.</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28.4.Газар эзэмших, ашиглах эрхийг эрхийн улсын бүртгэлд бүртгэхэд энэ хуулийн 7.11,7.12, 7.13, 7.14 дэх хэсэг хамаарахгүй.</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28.5.Аймаг, нийслэл, дүүргийн газрын алба, сумын газрын даамал газар эзэмших, ашиглах эрхийн гэрчилгээнд энэ хуулийн 28.3-т заасан улсын бүртгэлийн дугаарыг тэмдэглэнэ.” Санал хураалт. Санал хураалтыг түдгэлзүүлье. Ц.Мөнх-Оргил гишүүн тайлбар хэлье. </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Ц.Мөнх-Оргил</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аярлалаа. Энэ ажлын хэсэг дээр ярьж байгаад анхны хэлэлцүүлгээр Байнгын хороонд санал болгож байгаа нэлээн том зарчмын зөрүүтэй санал нь энэ 20 дугаар санал хураалт буюу хуулийн төслийн 28 дугаар зүйл байгаа юм. Энд Засгийн газраас орж ирэхдээ 28 дугаар зүйл дээр ямар санаа орж ирсэн бэ гэхээр газрын албанд бүртгүүлээд гэрчилгээ аваад эрхийн албанд бүртгүүлэхийн тулд нөгөө эрхийн гэрчилгээгээ гэрээгээ эрх бүхий байгууллагын шийдвэр кадастрын зураг бусад баримт бичгүүдээ бүгдийг нь бүрдүүлээд эрхийн албанд очиж бүртгүүлэх байсан зохицуулалтыг бид нар ямар зохицуулалтад оруулсан бэ гэхээр 1 дүгээрт энэ эрхийн албанд бүртгэх шаардлагатай байгаа материал бүрдүүлбэрийг газрын алба анх газар бүртгэхдээ газрыг эрхийг бүртгэхдээ нөгөө газар эзэмшлийг бүртгэхдээ тэр материалуудыг нь нэг бүрдүүлээд шалгана. Ингээд шалгамагцаа дундын сангаар дамжуулаад эрхийн байгууллагад хандаад бид нар энэ материалын бүрдүүлэлтийг ингэж үзлээ ийм хуулийн ийм заалтын дагуу гэрчилгээ нь энэ байна тусгай зөвшөөрөл нь энэ байна Засаг даргын шийдвэр энэ байна, энэ байна төлбөр төлсөн баримт нь энэ байна гээд бүрдүүлбэр гүйцэхээр дундын нэгдсэн сангаасаа улсын эрхийн бүртгэлийн газраас бүртгэлийн дугаар аваад тэгээд газрын албанаас олгож байгаа гэрчилгээ дээрээ эрхийн гэрчилсэн эрхийн дугаарыг нь шууд бичээд улсын бүртгэлийн дугаарыг нь шууд бичээд иргэнд олго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
          <w:b/>
          <w:sz w:val="24"/>
          <w:szCs w:val="24"/>
          <w:lang w:val="mn-Cyrl-MN"/>
        </w:rPr>
      </w:pPr>
      <w:r>
        <w:rPr>
          <w:rStyle w:val="StrongEmphasis"/>
          <w:rFonts w:cs="Arial" w:ascii="Arial" w:hAnsi="Arial"/>
          <w:b w:val="false"/>
          <w:color w:val="000000"/>
          <w:sz w:val="24"/>
          <w:szCs w:val="24"/>
          <w:shd w:fill="FFFFFF" w:val="clear"/>
          <w:lang w:val="mn-Cyrl-MN"/>
        </w:rPr>
        <w:tab/>
        <w:t xml:space="preserve">Ингэсний үр дагавар юу болох вэ гэхээр 1 дүгээрт иргэн хүн 2 газар очиж бүртгэл хийлгэхгүй болон бичиг баримт бүрдүүлэхгүй. Хамгийн гол нь үүнээс гадуур бас нэгдсэн энэ дундын сангийн одоо ашигласны ачаар улсын хэмжээнд бүртгэл нэгдэнэ нэгдмэл нэг бүртгэлтэй болно. Энэ зохицуулалтыг хэрэв бид нар өнөөдөр Байнгын хороогоороо дэмжээд явуулах юм бол хуулийг дагаж мөрдөх гарах журмын тухай хуулиараа өнөөдөр газрын гэрчилгээгээ авсан гэхдээ улсын эрхийн бүртгэлийн газар бүртгүүлээгүй байгаа энэ олон бүртгэлүүдийг яаг саяын цахим хэлбэрээр иргэдэд чирэгдэл учруулахгүйгээр жилийн дотор юм уу 2 жилийн дотор энэ иргэдийн эрхийг баталгаажуулсан эрхийн бүртгэлийг нь хийсэн үйл ажиллагаа явуулахыг Засгийн газарт даалгах юм. Ийм зохицуулалт орж ирж байгаа шүү. Энэ бол нэлээн тийм цахим хэлбэрээр чирэгдэл багасгасан ийм зохицуулалт болох болов уу гэж бодож байна.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b w:val="false"/>
          <w:color w:val="000000"/>
          <w:sz w:val="24"/>
          <w:szCs w:val="24"/>
          <w:shd w:fill="FFFFFF" w:val="clear"/>
          <w:lang w:val="mn-Cyrl-MN"/>
        </w:rPr>
        <w:t xml:space="preserve">: М.Билэгт гишүүн үг хэлье уг санал дээр 20 дугаар санал дээр шүү дэ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Билэгт: </w:t>
      </w:r>
      <w:r>
        <w:rPr>
          <w:rStyle w:val="StrongEmphasis"/>
          <w:rFonts w:cs="Arial" w:ascii="Arial" w:hAnsi="Arial"/>
          <w:b w:val="false"/>
          <w:color w:val="000000"/>
          <w:sz w:val="24"/>
          <w:szCs w:val="24"/>
          <w:shd w:fill="FFFFFF" w:val="clear"/>
          <w:lang w:val="mn-Cyrl-MN"/>
        </w:rPr>
        <w:t xml:space="preserve">М.Билэгт гишүүний микрофоныг өгье. Эд хөрөнгийн эрхийн бүртгэлийн тухай хуульд 15 дугаар зүйлд гэж 28 дээр урд нь байсан юм. 15 нь юу гэж байгаа вэ гэхээр үл хөдлөх эд хөрөнгө өмчлөх эрхтэй холбоотой үл хөдлөх эд хөрөнгийн эрхийн бусад эрхийн улсын бүртгэл гэж байсан байхгүй юу. Тэгэхээр 15-ыг үндэслэнэ гэж урд нь 28 дээр эзэмших ашиглах эрхийг 15 дугаар зүйлийг үндэслээд бүртгэнэ гэж байсан. Энэ бол үл хөдлөх хөрөнгө болгож бүртгэх ийм тохиолдол байсан. Гэхдээ 28-ыг одоо бол сая Ц.Мөнх-Оргил гишүүн хэлж байна л даа. Иргэдэд чирэгдэл учруулахгүйгээр дундын цахимаар авах мэдээллээ авах гэж байгаа юм гэж. Дундын цахимаар авсан ч гэлээ гэсэн ерөөсөө л энд юу харагдаж байгаа юм бэ гэхээр иргэдээс яаж 5 төгрөг илүү энэ төр үйлчилгээний хураамж гээд аваад байх вэ гэж алхам тутамдаа аваад нэмээд байх вэ гэдгийг л энд хийж байгаа. Жишээ нь энд хар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Fonts w:ascii="Arial" w:hAnsi="Arial" w:cs="Arial"/>
          <w:b/>
          <w:b/>
          <w:sz w:val="24"/>
          <w:szCs w:val="24"/>
          <w:lang w:val="mn-Cyrl-MN"/>
        </w:rPr>
      </w:pPr>
      <w:r>
        <w:rPr>
          <w:rStyle w:val="StrongEmphasis"/>
          <w:rFonts w:cs="Arial" w:ascii="Arial" w:hAnsi="Arial"/>
          <w:b w:val="false"/>
          <w:color w:val="000000"/>
          <w:sz w:val="24"/>
          <w:szCs w:val="24"/>
          <w:shd w:fill="FFFFFF" w:val="clear"/>
          <w:lang w:val="mn-Cyrl-MN"/>
        </w:rPr>
        <w:t xml:space="preserve">Энд улсын бүртгэлийн 28.1.10 эрхийн улсын бүртгэлд бүртгүүлэхэд төлөх үйлчилгээний хураамж баримт төлсөн баримт. Дахиад л ингээд байж байгаа байхгүй юу. Ерөөсөө нөгөө эзэмших ашиглах эрх чинь цахимаар уг нь ирж байгаа мөртөө дахиад нөгөө тэнд бүртгэв гэдэг тамгыг дарахын тулд тэнд үйлчилгээний хураамж төлөх ийм л хэмжээнд очиж байгаа юм. Ер нь бол зүгээр үүгээр чинь энэ эзэмших ашиглах газар эзэмших ашиглах эрхийг бүртгэл улсын бүртгэлд бүртгүүлснээр ойролцоогоор тооцоо гарахад бол нэг 10 тэрбумын орлого лав энэ одоо бүртгэлийн албанд орох юм байна лээ л дээ ингэж л иргэддээ нуруун дээр нь 5 төгрөгийг нь яаж шулаад байх вэ гэдэг юмыг л эд нар энэ хуульдаа оруулж ирдэг юм. Харин ч тэд нарынхаа орлогыг яаж нэмэгдүүлэх вэ гэдэг юмыг ерөөсөө хийдэггүй. Тэгэхээр би үүн дээр эсэргүүцээд байгаа юм. 28-ыг бүхэлд нь арилгана гэдгээрээ л би бас дахиад зарчмын зөрүүтэй саналаа хураалгана.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Билэгт гишүүн үг хэллээ. Ингээд түдгэлзүүлсэн 20 дугаар саналаар түрүүн уншсан 20 дугаар саналын санал хураалт явуулъя. Санал хураалт. Гишүүдийн 69,2 хувийн саналаар уг санал дэмжигдлээ. </w:t>
      </w:r>
    </w:p>
    <w:p>
      <w:pPr>
        <w:pStyle w:val="Normal"/>
        <w:widowControl/>
        <w:suppressAutoHyphens w:val="false"/>
        <w:overflowPunct w:val="true"/>
        <w:jc w:val="both"/>
        <w:rPr>
          <w:rStyle w:val="StrongEmphasis"/>
          <w:rFonts w:ascii="Arial" w:hAnsi="Arial" w:cs="Arial"/>
          <w:b w:val="false"/>
          <w:b w:val="false"/>
          <w:color w:val="000000"/>
          <w:sz w:val="24"/>
          <w:szCs w:val="24"/>
          <w:shd w:fill="FFFFFF" w:val="clear"/>
          <w:lang w:val="mn-Cyrl-MN" w:eastAsia="mn-Cyrl-MN"/>
        </w:rPr>
      </w:pPr>
      <w:r>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21.Төслийн 29 дүгээр зүйлийн 29.1.2 дахь заалтын “болон” гэснийг “үүсгэхээр байгаа, эсхүл” гэж, мөн зүйлийн 29.3 дахь хэсгийн “улсын бүртгэлийн байгууллагын даргад” гэснийг “салбарын даргад” гэж өөрчлөх. Санал хураалт. Гишүүдийн 69,2 хувийн саналаар уг санал дэмжигдлээ.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22.Төслийн 33 дугаар зүйлийн 33.1.2 дахь заалтын “илгээх” гэсний дараа “, бүртгүүлэхэд зуучлах” гэж нэмж, мөн заалтын “санд нэвтэрч авах,” гэснийг “сангаас авч,” гэж, мөн зүйлийн 33.3 дахь хэсгийн “журмыг” гэснийг “журам, энэ хуулийн 35.1-д заасан гэрээний загвар, энэ хуулийн 34.1.5-д заасан сургалтын болон энэ хуулийн 35.1.3-т заасан сан ашигласны төлбөрийн хэмжээг” гэж, 35 дугаар зүйлийн 35.1.1 дэх заалтын “санд нэвтрэх,” гэснийг “сангаас мэдээлэл авах,” гэж, 35.1.3 дахь заалтын “хураамж” гэснийг “төлбөр” гэж тус тус өөрчилж, 35.1.5 дахь заалтын “нөхцөл” гэсний дараа “, журам” гэж нэмэх. Санал хураалт. Гишүүдийн 69,2 хувийн саналаар уг санал дэмжигдлээ.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23.Төслийн 34 дүгээр зүйлийн 34.1.5 дахь заалтын “эд хөрөнгийн эрхийн улсын бүртгэлийн” гэснийг хасаж, 36 дугаар зүйлийн доор дурдсан агуулгатай 36.1 дэх хэсгийг хасаж, 36.2 дахь хэсгийн “Энэ хуулийн 36.1-д заасан” гэснийг хас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36.1.Дараах этгээд улсын бүртгэлийн байгууллагатай мэдээлэл нийлүүлэх, мэдээлэл авах гэрээ байгуулсны үндсэн дээр цахим мэдээллийн санд харах, хэвлэх эрхтэйгээр нэвтэрч, эрхийн улсын бүртгэлийн мэдээлэл авч болно:</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36.1.1.төрийн эрх бүхий байгууллага;</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36.1.2.энэ хуулийн 33 дүгээр зүйлд заасан мэдээлэл нийлүүлэх, мэдээлэл авах үйл ажиллагаа явуулж байгаа этгээд.” Санал хураалт. Гишүүдийн 61,5 хувийн саналаар уг санал дэмжигдлээ. </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24.Төсөлд доор дурдсан агуулгатай 38 дугаар зүйл нэмэ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b/>
          <w:bCs/>
          <w:color w:val="000000"/>
          <w:sz w:val="24"/>
          <w:szCs w:val="24"/>
          <w:lang w:val="mn-Cyrl-MN" w:eastAsia="mn-Cyrl-MN"/>
        </w:rPr>
        <w:t>“</w:t>
      </w:r>
      <w:r>
        <w:rPr>
          <w:rFonts w:cs="Arial" w:ascii="Arial" w:hAnsi="Arial"/>
          <w:bCs/>
          <w:color w:val="000000"/>
          <w:sz w:val="24"/>
          <w:szCs w:val="24"/>
          <w:lang w:val="mn-Cyrl-MN" w:eastAsia="mn-Cyrl-MN"/>
        </w:rPr>
        <w:t>38 дугаар зүйл.Хууль зөрчигчид хүлээлгэх хариуцлага</w:t>
      </w:r>
    </w:p>
    <w:p>
      <w:pPr>
        <w:pStyle w:val="Normal"/>
        <w:jc w:val="both"/>
        <w:rPr>
          <w:rFonts w:ascii="Arial" w:hAnsi="Arial" w:cs="Arial"/>
          <w:b/>
          <w:b/>
          <w:bCs/>
          <w:color w:val="000000"/>
          <w:sz w:val="24"/>
          <w:szCs w:val="24"/>
          <w:lang w:val="mn-Cyrl-MN" w:eastAsia="mn-Cyrl-MN"/>
        </w:rPr>
      </w:pPr>
      <w:r>
        <w:rPr>
          <w:rFonts w:cs="Arial" w:ascii="Arial" w:hAnsi="Arial"/>
          <w:b/>
          <w:bCs/>
          <w:color w:val="000000"/>
          <w:sz w:val="24"/>
          <w:szCs w:val="24"/>
          <w:lang w:val="mn-Cyrl-MN" w:eastAsia="mn-Cyrl-MN"/>
        </w:rPr>
      </w:r>
    </w:p>
    <w:p>
      <w:pPr>
        <w:pStyle w:val="Normal"/>
        <w:ind w:firstLine="720"/>
        <w:jc w:val="both"/>
        <w:rPr/>
      </w:pPr>
      <w:r>
        <w:rPr>
          <w:rFonts w:cs="Arial" w:ascii="Arial" w:hAnsi="Arial"/>
          <w:color w:val="000000"/>
          <w:sz w:val="24"/>
          <w:szCs w:val="24"/>
          <w:lang w:val="mn-Cyrl-MN" w:eastAsia="mn-Cyrl-MN"/>
        </w:rPr>
        <w:t>38.1.Энэ хуулийг зөрчсөн албан тушаалтны үйлдэл нь гэмт хэргийн шинжгүй бол Төрийн албаны тухай хуульд заасан хариуцлага хүлээлгэнэ.</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 xml:space="preserve">38.2.Энэ хуулийг зөрчсөн хүн, хуулийн этгээд Эрүүгийн хууль, эсхүл Зөрчлийн тухай хуульд заасан хариуцлага хүлээлгэнэ.” Санал хураалт. Гишүүдийн 69,2 хувийн саналаар уг санал дэмжигдлээ.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25.Төслийн 38 дугаар зүйлийн 38.1 дэх хэсгийг доор дурдсанаар өөрчлөн найруул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38.1.Энэ хуулийг Улсын бүртгэлийн ерөнхий хууль /Шинэчилсэн найруулга/ хүчин төгөлдөр болсон өдрөөс эхлэн дагаж мөрдөнө.” Санал хураалт. Гишүүдийн 69,2 хувийн саналаар уг санал дэмжигдлээ. </w:t>
      </w:r>
    </w:p>
    <w:p>
      <w:pPr>
        <w:pStyle w:val="Normal"/>
        <w:jc w:val="both"/>
        <w:rPr>
          <w:rFonts w:ascii="Arial" w:hAnsi="Arial" w:cs="Arial"/>
          <w:sz w:val="24"/>
          <w:szCs w:val="24"/>
          <w:lang w:val="mn-Cyrl-MN" w:eastAsia="mn-Cyrl-MN"/>
        </w:rPr>
      </w:pPr>
      <w:r>
        <w:rPr>
          <w:rFonts w:cs="Arial" w:ascii="Arial" w:hAnsi="Arial"/>
          <w:sz w:val="24"/>
          <w:szCs w:val="24"/>
          <w:lang w:val="mn-Cyrl-MN" w:eastAsia="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Одоо гишүүдээс ирүүлсэн зарчмын зөрүүтэй саналуудыг саналуудаар санал хураана. Энэ чинь нэлээн олон санал байх чинь. Гишүүд маань бас анхааралтай сонсоорой. Энэ яг ажлын хэсгээс орж ирсэн санал биш энэ бусад гишүүд өөрсдөө оруулж ирж байгаа ийм саналууд юм байна. Тэгэхээр уг хуулийн төслийнхөө үзэл баримтлал хийгээд зүйл заалтуудтай нэлээн тулгаж хянаж өгч байж та бүгд маань саналаа өгөөрэй гэдгийг хэлье. М.Билэгт, Д.Ганболд нарын гишүүдийн зарчмын зөрүүтэй саналын томьёолол танилцуулъя. 1.Эд хөрөнгийн улсын бүртгэлийн тухай хуулийн 4 дүгээр зүйлийн 4.5-д хуулийн төслийн 4.5-д улсын бүртгэлийн гэсний дараа болон газрын улсын бүртгэлийн гэж нэмэлт оруулах. 4.5-д төслүүдээ хараарай. 4.5-д тийм улсын бүртгэлийн гэсний дараа болон газрын улсын бүртгэлийн гэж нэмэлт оруулах нэмэх гэсэн байна. 4.5-аа харчих тийм. Улсын бүртгэлийн гэсний дараа болон газрын улсын бүртгэлийн гэж нэмэх гэсэн байна. Одоо агуулга нь бол 2 сайд хамтран батлах юм байна шүү дээ тийм ээ? Тийм. Ажлын хэсгээс үү, үүн дээр ажлын хэсэг нэг тодруулга өгье. Энхбаяр сайд. Уг саналыг хүлээж авах боломжтой байгаа болов уу? 2 дугаар микрофоныг өгье. Энхбаяр сайд хариулъ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b/>
          <w:sz w:val="24"/>
          <w:szCs w:val="24"/>
          <w:lang w:val="mn-Cyrl-MN"/>
        </w:rPr>
      </w:pPr>
      <w:r>
        <w:rPr>
          <w:rFonts w:cs="Arial" w:ascii="Arial" w:hAnsi="Arial"/>
          <w:b/>
          <w:sz w:val="24"/>
          <w:szCs w:val="24"/>
          <w:lang w:val="mn-Cyrl-MN"/>
        </w:rPr>
        <w:tab/>
        <w:t>Б.Энхбая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Энэ эд хөрөнгийн эрхийн улсын бүртгэлд газраас гадна орон сууц бусад эрхийн бүртгэлийг хийж байгаа. Сая бол газрын бүртгэл хийх асуудлаа бол Газрын харилцаа, геодези, зураг газартайгаа хамтраад бүртгэлийн байгууллага дундын мэдээллийн сангаараа шийдэх тэр шийдлийг нь журмаар зохицуулах асуудалд нь бол тусгагдлаа. Одоо бусад тэр орон сууцны түрээс бусад эрхүүдийг бүртгэх асуудлыг энэ газрын байгууллагатай хамтарч батлах ямар ч шаардлагагүй энэ бол цэвэр Засгийн газрын хуулиараа Барилга хот байгуулалтын сайд эрхлэх асуудалд байхгүй зөвхөн Хууль зүйн сайдын эрхлэх асуудалд байгаа ийм асуудал байгаа. Тийм учраас бол дангаараа батлах ёстой гэж ойлгож байна.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Уг саналтай холбогдуулан Ц.Мөнх-Оргил гишүүн асуулт асууя. Ц.Мөнх-Оргил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
          <w:b/>
          <w:bCs/>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Ажлын хэсгээс л асуух гээд байгаа юм. Ажлын хэсэг ч юу байх вэ Засгийн газрын төлөөлөл болсон Энхбаяр дэд сайдаас асуух гээд байна л даа хууль санаачлагчаас. Энэ 4.5-ыг Засгийн газрын гишүүн журмыг нь батлах биш Засгийн газар баталбал болохгүй юу Энхбаяр дэд сайдаа. Нөгөө иргэний бүртгэл хөтлөх журам чинь хэн баталж байгаа билээ, хуулийн этгээдийнх чинь журмыг нь хэн баталж байгаа билээ эд хөрөнгийнх нь нөгөө хоёрыг нь Засгийн газар батлаад нөгөө хоёрыг нь Засгийн газрын гишүүн батлаад эд хөрөнгийг нь Засгийн газар баталбал айхавтар зөрүү гарах уу гарахгүй юу. Тэгж болж байна уу тийм хувилбар байж болж байна уу?</w:t>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2 дугаар микрофоныг өгье. Ажлын хэсэг хари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sz w:val="24"/>
          <w:szCs w:val="24"/>
          <w:lang w:val="mn-Cyrl-MN"/>
        </w:rPr>
      </w:pPr>
      <w:r>
        <w:rPr>
          <w:rStyle w:val="StrongEmphasis"/>
          <w:rFonts w:cs="Arial" w:ascii="Arial" w:hAnsi="Arial"/>
          <w:color w:val="000000"/>
          <w:sz w:val="24"/>
          <w:szCs w:val="24"/>
          <w:shd w:fill="FFFFFF" w:val="clear"/>
          <w:lang w:val="mn-Cyrl-MN"/>
        </w:rPr>
        <w:tab/>
        <w:t xml:space="preserve">Б.Энхбаяр: </w:t>
      </w:r>
      <w:r>
        <w:rPr>
          <w:rStyle w:val="StrongEmphasis"/>
          <w:rFonts w:cs="Arial" w:ascii="Arial" w:hAnsi="Arial"/>
          <w:b w:val="false"/>
          <w:color w:val="000000"/>
          <w:sz w:val="24"/>
          <w:szCs w:val="24"/>
          <w:shd w:fill="FFFFFF" w:val="clear"/>
          <w:lang w:val="mn-Cyrl-MN"/>
        </w:rPr>
        <w:t xml:space="preserve">Ц.Мөнх-Оргил гишүүний хэлсэнчлэн гэхдээ улсын бүртгэлийн асуудал эрхэлсэн Засгийн газрын гишүүний саналаар Засгийн газар батлахаар томьёолбол яаж байна вэ. Тэгэхгүй бол нөгөө дурын сайд бас энэ журмыг оруулахгүй зөвхөн тэр бүртгэлийн асуудал хариуцсан Засгийн газрын гишүүн Засгийн газрын хуралдаа оруулах юм гэдэг зүйлийг нь бол тодотгож хэлж өгөөд.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Билэгт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Билэгт: </w:t>
      </w:r>
      <w:r>
        <w:rPr>
          <w:rStyle w:val="StrongEmphasis"/>
          <w:rFonts w:cs="Arial" w:ascii="Arial" w:hAnsi="Arial"/>
          <w:b w:val="false"/>
          <w:color w:val="000000"/>
          <w:sz w:val="24"/>
          <w:szCs w:val="24"/>
          <w:shd w:fill="FFFFFF" w:val="clear"/>
          <w:lang w:val="mn-Cyrl-MN"/>
        </w:rPr>
        <w:t xml:space="preserve">Энд 4.5-д эд хөрөнгийн эрхийн улсын бүртгэл хөтлөх журмыг улсын бүртгэлийн асуудал эрхэлсэн Засгийн газрын гишүүн батална гэж байж байгаа байхгүй юу. Тэгвэл энэ эд хөрөнгө дээр чинь бас газар эзэмших ашиглах эрх за тэгээд мөн одоо үл хөдлөх чинь цаашдаа ороод явж байгаа юм. Тэгэхээр зэрэг үүн дээр энэ Барилга, хот байгуулалтын яам өөрөөр хэлбэл энд орох ёстой гэж үзэж байгаа байхгүй юу бид нар. Яагаад ингэж байгаа юм бэ гэхээр олон улсын жишиг юу вэ гэхээр газрын алба нь геодези зураг зүйн газар нь кадастр нь дээр нь эд хөрөнгийн улсын эрхийн бүртгэлийн газар нь нэг байдаг байгаа байхгүй юу. Манайх Монгол Улс 2002 онд яг ингэж гурвууланг нь нэг болгоод нэг их урт нэртэй байсан байхгүй юу. Тэгсэн чинь 2007 онд эд хөрөнгийн бүртгэлийг нь Хууль зүйн яам аваад явсан. Эд хөрөнгийн үл хөдлөх хөрөнгийн бүртгэл бол ерөөсөө газрын албадтайгаар кадастртайгаа нэг байх ёстой шүү дээ. Үүнийг ер нь цаашдаа эргүүлээд яг олон улсын жишигт нийцсэн хэмжээнд нь аваачих хэрэгтэй шүү дээ. Нэг сайд өөрчлөгдөхөөрөө зэрэг л юу гэдэг юм нэг албан байгууллагыг юу гэдэг юм хүнтэй юутай нь яам руугаа салгаад авдаг олон улсын жишгээс өөрчлөөд авдаг ийм юм байж болох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ер нь бол бид нар зах зээлийн нийгэмд шилжлээ гээд энэ 30 шахам жилд өндөр хөгжилтэй орны туршлагыг судалж байна гээд бүх яам агентлаг гадаад руу маш их одоо явсан. Татвар төлөгчдийн мөнгийг маш ихээр үрсэн. Тэгээд өнөөдөр 3 саяхан иргэндээ төрийн үйлчилгээг нэг өндөр хөгжилтэй орны тэр түвшинд хүргэх тийм хэмжээнд авчирч тавьсан юм байна уу байхгүй. Яагаад тэгж байгаа юм бэ гэхээр иргэд өнөөдөр яадаг вэ төрийн үйлчилгээ дээр маш сэтгэл дундуур байдаг. Энд чинь л бухимдаад байгаа. Тэгэхээр энэ бухимдлаас чинь болоод ерөөсөө юмаа цэгцлээгүй цаад уг ерөнхий утгаар нь олон улсын хэмжээнд байгаа тэр жишгээр нь болго л доо. Цаашдаа тэгвэл ер нь бол ганцхан энэ үүнийг хариуцсан гэж болохгүй. Энэ чинь явж, явж олон улсын жишгээрээ эд хөрөнгө үл хөдлөх хөрөнгийн бүртгэлийн газар бол яг 2002 оноос 2007 он хүртэл олон улсын жишгээр байсан. Тэр рүүгээ шилжихийг үгүйсгэх арга байхгүй. Үүнийг ч цааш цаашдаа би бас санаачилж тавих бол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
          <w:b/>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өөсөө Хууль зүйн яам гэхээрээ зэрэг болсон болоогүй хамаг юмыг хамж авдаг. Ийм байж болохгүй шүү дээ. Тэгэхээр Хууль зүйн яам ерөөсөө энэ газар дээр бүртгэгдэж байгаа юмыг кадастр кадастрын зураглалаар л үүнийг шийднэ шүү дээ. Үүнийг бүртгэв гэсэн тэр тамгаар шүүх шийддэг гэж бодоо юу тийм юм байхгүй. Яагаад гэвэл кадастрын зураглалаар газрын албанаас яг тэр мэдээллийг аваад дүгнэлтийг гаргуулаад энэ координат нь давхардсан байна уу үгүй юу хойно нь авч уу урд нь авч уу гэсэн тэр магадлалыг авч байж шүүх шийддэг юм. Түүнээс улсын бүртгэлийн албанд бүртгэв гэсэн тэр бичгээр шүүх энд бүртгэв гэсэн тамга дарсан нь мөн юм байна гэж шийддэггүй юм. Ингэж ялгаж салгаж ойлгоё. Яг нарийндаа бол би өөрөө геодезийн мэргэжлийн хүн шүү энд. Тэр теодолит нивелирийг бариад гүйж явсан хүүхэд би мөн. </w:t>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Д.Ганболд гишүүн үг хэлье. Дараа нь ингээд санал хураалтаа явуулъ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Fonts w:ascii="Arial" w:hAnsi="Arial" w:cs="Arial"/>
          <w:b/>
          <w:b/>
          <w:sz w:val="24"/>
          <w:szCs w:val="24"/>
          <w:lang w:val="mn-Cyrl-MN"/>
        </w:rPr>
      </w:pPr>
      <w:r>
        <w:rPr>
          <w:rStyle w:val="StrongEmphasis"/>
          <w:rFonts w:cs="Arial" w:ascii="Arial" w:hAnsi="Arial"/>
          <w:color w:val="000000"/>
          <w:sz w:val="24"/>
          <w:szCs w:val="24"/>
          <w:shd w:fill="FFFFFF" w:val="clear"/>
          <w:lang w:val="mn-Cyrl-MN"/>
        </w:rPr>
        <w:tab/>
        <w:t xml:space="preserve">Д.Ганболд: </w:t>
      </w:r>
      <w:r>
        <w:rPr>
          <w:rStyle w:val="StrongEmphasis"/>
          <w:rFonts w:cs="Arial" w:ascii="Arial" w:hAnsi="Arial"/>
          <w:b w:val="false"/>
          <w:color w:val="000000"/>
          <w:sz w:val="24"/>
          <w:szCs w:val="24"/>
          <w:shd w:fill="FFFFFF" w:val="clear"/>
          <w:lang w:val="mn-Cyrl-MN"/>
        </w:rPr>
        <w:t xml:space="preserve">Баярлалаа. Тэгэхээр энэ эд хөрөнгийн эрхийн улсын бүртгэлтэй холбогдуулаад бас бид нэлээдгүй бас ач холбогдол өгч бас үүнийг хэлэлцэж байна л даа. Тэгэхээр газар бол төрийн үндэс гэж ярьдагтай адилхан яг одоо бид нар энэ бүртгэлтэй холбоотой ажлын хүрээнд сая ажлын хэсгийн ахалж байгаа Ц.Мөнх-Оргил даргын хэлж байгаа бас зөв шүү. Ер нь Засгийн газар баталдаг тогтолцоо руу оруулж байж энэ салбар яамнуудын хооронд энэ газар байж газрын дээр үл хөдлөх хөрөнгө цаашлаад маш олон юм явагдаж байгаа. Тэгэхээр үүнтэй нь зөв уялдуулах юм бол бас одоо зөв юм байна гэдэг тал дээр бол санал нэгдэж байна гэдгийг бас хэлье. Ер нь бол газартай холбоотой асуудлыг энд бол нэлээн онцгой анхаарлын төвд авч үзэж байгаа. Учир нь юу вэ гэхээр зэрэг бид нар бас Монгол Улсын иргэнд газар өмчлүүлсэн байгаа. Тэгэхээр өмчлөлийн эхний нэг алхам бас энэ хуулийн тодорхой нэг хэсэгт наалдаж яваа. Эзэмшигч ашиглагч гэдгээс өөр гадна. Тэгэхээр энэ агуулгыг бол одоо энэ хуулийн үндсэн бас цөм болж байгаа цаашдаа газар өмчлөх Монгол Улсын иргэний хүрээнд цаашдаа зөв төлөвшлөө хөгжих суурь дэвсгэрийг энэ хуулийн шинэчлэлээр орж ирж байгаа гэдгийг бас одоо онцлон хэлэх нь зүйтэй юм гэж бодож байна. Баярлалаа.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Энэ Д.Ганболд, М.Билэгт нарын гишүүдийн санал бол энэ 4.5 дахь заалт дээр яриад байгаа юм л даа. Эрхийн улсын бүртгэл хөтлөх журмыг улсын бүртгэлийн асуудал эрхэлсэн Засгийн газрын гишүүн батална гэсэн ийм заалт байгаа. Ер нь бол яах вэ Засгийн газрын тухай хуулиараа бол улсын бүртгэлийн асуудлыг бол Хууль зүй, дотоод хэргийн сайд эрхэлдэг. Гэхдээ үүн дээр бол гишүүдийн гаргасан санал түүнчлэн дээр нь Ц.Мөнх-Оргил гишүүн Д.Ганболд, М.Билэгт нарын гишүүдийн саналыг саналын дагуу эрхийн улсын бүртгэл хөтлөх журмыг Засгийн газар батална гэсэн энэ томьёоллоор санал хураах уу? Гишүүд зөвшөөрч байна уу тийм ээ? 4.5-д. Уг саяын дурдсан саналын томьёоллоор санал хураая. Санал хураалт. Гишүүдийн 53,8 хувийн саналаар уг санал дэмжигд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араагийн санал М.Билэгт, Д.Ганболд нарын гишүүдийн гаргасан зарчмын зөрүүтэй санал байна. Эд хөрөнгийн эрхийн улсын бүртгэлийн тухай хуулийн 6 дугаар зүйл дээр 6.2. Хуулийн төслийн баримтыг гэсний дараа газрын улсын нэгдсэн бүртгэлийн сангаас энэ хуулийн 4.4-т заасан бүртгэлд өөрчлөлт оруулан цахимаар ирүүлснийг үндэслэн гэж нэмэх гэсэн байна. 6 дугаар зүйл дээр 6.2. Хуулийн төслийн баримтыг гэсний дараа газрын улсын нэгдсэн бүртгэлийн сангаас энэ хуулийн 4.3-т заасан бүртгэлд өөрчлөлт оруулан цахимаар, 4.4 юм уу тийм ээ? 4.4-т заасан. Цахимаар ирүүлснийг үндэслэн гэж нэмэх гэсэн байх юм. Ажлын хэсэг үүнийгээ тодруулаад хараач орхиоч. Энхбаяр дэд сайд тодруулга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Энхбаяр: </w:t>
      </w:r>
      <w:r>
        <w:rPr>
          <w:rStyle w:val="StrongEmphasis"/>
          <w:rFonts w:cs="Arial" w:ascii="Arial" w:hAnsi="Arial"/>
          <w:b w:val="false"/>
          <w:color w:val="000000"/>
          <w:sz w:val="24"/>
          <w:szCs w:val="24"/>
          <w:shd w:fill="FFFFFF" w:val="clear"/>
          <w:lang w:val="mn-Cyrl-MN"/>
        </w:rPr>
        <w:t xml:space="preserve">Энэ зарчмын санал байна. Энэ дөнгөж сая санал хураалтын 20 дахь буюу хуулийн төслийн 28 дугаар зүйлд газар эзэмших ашиглах эрхийн бүртгэлийг хэрхэн хийх вэ, энэ нь одоо улсын бүртгэлийнхээ сантай яаж цахим болон дундын мэдээллийн сангаар холбогдож хэн хэн нь ямар үүрэг хариуцлага хүлээж бүртгэх вэ гэдэг асуудлаа дөнгөж сая санал хураагаад шийдсэн байгаад байгаа. Энэ санал хураасан асуудлынхаа эсрэг процессыг одоо хураалгах гээд байна л даа. Өөрөөр хэлбэл хоёр эсрэгцсэн процесс орж ирэх гээд байна. Тийм учраас эрхэм гишүүд үүнийг анхааралдаа аваач гэж хүсэх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Билэгт гишүүн үг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sz w:val="24"/>
          <w:szCs w:val="24"/>
          <w:lang w:val="mn-Cyrl-MN"/>
        </w:rPr>
      </w:pPr>
      <w:r>
        <w:rPr>
          <w:rStyle w:val="StrongEmphasis"/>
          <w:rFonts w:cs="Arial" w:ascii="Arial" w:hAnsi="Arial"/>
          <w:color w:val="000000"/>
          <w:sz w:val="24"/>
          <w:szCs w:val="24"/>
          <w:shd w:fill="FFFFFF" w:val="clear"/>
          <w:lang w:val="mn-Cyrl-MN"/>
        </w:rPr>
        <w:tab/>
        <w:t xml:space="preserve">М.Билэгт: </w:t>
      </w:r>
      <w:r>
        <w:rPr>
          <w:rStyle w:val="StrongEmphasis"/>
          <w:rFonts w:cs="Arial" w:ascii="Arial" w:hAnsi="Arial"/>
          <w:b w:val="false"/>
          <w:color w:val="000000"/>
          <w:sz w:val="24"/>
          <w:szCs w:val="24"/>
          <w:shd w:fill="FFFFFF" w:val="clear"/>
          <w:lang w:val="mn-Cyrl-MN"/>
        </w:rPr>
        <w:t xml:space="preserve">Энэ 4.4 гэж би бас зарчмын зөрүүтэй санал оруулсан байгаа л даа. Үүнийг нь харин ард талдаа болох гээд байна. 4.4 дээр юу гэж байгаа юм бэ гэхээр орон сууц болон хэсгээр өмчлөх дундын өмчлөлийн эд хөрөнгийн өмчлөлийн үл хөдлөх эд хөрөнгийн эрхийг тухайн үл хөдлөх хөрөнгийн доорх болон орчны гэдгийн ард талд байна шүү гэдгийн ард талд нөгөө юуг оруулж ирж байгаа байхгүй юу. Газрын улсын нэгдсэн бүртгэлийн сангаас цахимаар улсын бүртгэлийн мэдээллийн нэгдсэн санд ирүүлсний дагуу бүртгэнэ гэсэн үгийг оруулж ирсэн байхгүй юу. Тэгэхээр 4.4 зарчмын зөрүүтэй санал наана чинь байгаа. Тэгэхээр би 4.4-т заасны дагуу гэж оруулж байгаа юм. Бас л нөгөө дундын цахимаар бүртгэх юмыг л оруулаад байгаа. Тэгэхгүй бол энэ чинь бид нар нарийвчилж оруулахгүй бол өнөөдөр болохгүй байгаад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Билэгт гишүүн маань 8 санал ер нь гаргаад байгаа юм. Гэхдээ энд ирүүлсэн нь 8 байх шиг байх юм дагах хуулийн 2-той тэгээд 10 тийм ээ? Ингэхээр 10 санал байдаг. Энэ бол одоо олон санал байгаа. Тэгээд үүнийг ажлын хэсэг болон энэ хуулийн төсөлтэй нэлээн уялдуулж бас хариулах шаардлагууд бас байгаа. Ц.Мөнх-Оргил гишүүн ажлын хэсгийнхэн үүн дээр тодруулга хийгээд явахгүй бол уг үндсэн хуулийнхаа үзэл баримтлал энэ концепцитой одоо хэр зохицохыг нь бол сайн хянаарай гэдгийг одоо ажлын хэсгийнхэнд анхааруулан хэлье. Ц.Мөнх-Оргил гишүүн үг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Баярлалаа. М.Билэгт гишүүн, Д.Ганболд гишүүнийг энэ саналаа болж өгвөл татаад аваач гэж хичээнгүйлэн хүсэж байна. Яагаад гэвэл газрын нэгж талбарын дугаар гэдэг ерөөсөө л газрын албанаас өгнө. Өөр хаана ч бүртгэлийн албанаас өгнө. Тэгээд цахимаар тэгээд тэр дугаар чинь явна. Тэгэхээр угаасаа тэндээс одоо тийм биз Ганхүү даргаа. Бүртгэлийн байгууллага газрын нэгж талбарын дугаар олгохгүй биз дээ. Танайхаас өөр газрын нэгж талбарын дугаар олгох байгууллага байхгүй биз дээ. Нэгэнт тийм байгаа бол заавал тэднийхээс ирэх газрын нэгж талбарын дугаарт үндэслэн гэж хэлэх илүүц байна. Өөрөөр хэлбэл давталт болоод байна. Энэ дээр эрх зүйн үр дагавар гарахгүйгээс зүгээр өөр байгууллагаас газрын нэгж талбарын дугаар авч болохоор юм шиг ойлголт төрөх гээд байгаа байх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
          <w:b/>
          <w:sz w:val="24"/>
          <w:szCs w:val="24"/>
          <w:lang w:val="mn-Cyrl-MN"/>
        </w:rPr>
      </w:pPr>
      <w:r>
        <w:rPr>
          <w:rStyle w:val="StrongEmphasis"/>
          <w:rFonts w:cs="Arial" w:ascii="Arial" w:hAnsi="Arial"/>
          <w:b w:val="false"/>
          <w:color w:val="000000"/>
          <w:sz w:val="24"/>
          <w:szCs w:val="24"/>
          <w:shd w:fill="FFFFFF" w:val="clear"/>
          <w:lang w:val="mn-Cyrl-MN"/>
        </w:rPr>
        <w:tab/>
        <w:t xml:space="preserve">Өөрөөр хэлбэл Ганхүү даргын газраас газрын нэгж дугаарын талбарын дугаарт үндэслэж бүртгэнэ шүү өөр байгууллагаас олгосон газрын нэгж талбарын дугаарт үндэслэхгүй шүү гэсэн ойлголт төрөөд байна. Нэг илүү нэмэх нь одоо ийм үр дагавартай болоод байна. Тэр газрын нэгж талбарын дугаарт үндэслэж бүртгэх нь бол ойлгомжтой. Дугаараа хэнээс авах нь ойлгомжтой. Яаж бүртгэхийг нь сая бид нар 28 дугаар зүйлээр маш тодорхой болгосон шүү дээ дундын сангаараа дамжуулна цахимаар гээд. Энэ саналаа татаад аваач ээ гэж хүсэж байна.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айнгын хорооныхоо хуралдааны дэгийг барина. Одоо 1 гишүүн 1 удаа үг хэлэх ёстой. Үг олон дахиж хэлэх бол энэ маань их хэлэлцэх асуудал маш олон байна. Маш олон зарчмын зөрүүтэй саналын томьёоллууд цаана нь олон хуулиуд дээр хүлээгдэж байна. Ингээд 2 гишүүн хэрэв татаж авахгүй гэвэл энэ санал хураалтаараа л одоо шийдээд явъя тэгэх үү, санал хураалтаараа шийдээд явъя. Одоо ажлын хэсгийн зүгээс бол энэ уг зүйлүүд бол уг эх хуультайгаа зөрчилдөж байна гэсэн ийм байр суурьтай байгаа юм байна. Ингээд санал хураалтаараа явъя. Санал хураалт. Гишүүдийн 1 буюу 7.7 хувийн саналаар уг санал дэмжигдсэн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3 дахь саналыг танилцуулъя. Мөн М.Билэгт гишүүн Д.Ганболд нарын гишүүдийн санал байна. 3.Эд хөрөнгийн эрхийн улсын бүртгэлийн тухай хуулийн төслийн 4 дүгээр зүйлийн 4.4-т хуулийн төслийн 4.4 орчны гэсний дараа газрын улсын бүртгэлийн нэгдсэн сангаас цахимаар улсын бүртгэлийн мэдээллийн нэгдсэн санд ирүүлсний дагуу бүртгэгдсэн гэж нэмэх. Ажлын хэсгийнхэн үүнийг сайн сонсож байгаа биз. 4.4 орчны гэсний дараа газрын улсын бүртгэлийн нэгдсэн сангаас цахимаар улсын бүртгэлийн мэдээллийн нэгдсэн санд ирүүлсний дагуу бүртгэгдсэн гэж нэмэх гэсэн энэ одоо газрын албаны л бүх саналууд л энд хураагдаад байх шиг байна тийм ээ? Тэгэхээр энэ юмнуудаа жаахан нэг юу яах уу? М.Билэгт гишүүн үг хэлье дараа нь ажлын хэсэг тодотгол хэлээд ингээд санал хураалтаа явуулъя. Хэдүүлээ жаахан шуурхай явъ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Билэгт: </w:t>
      </w:r>
      <w:r>
        <w:rPr>
          <w:rStyle w:val="StrongEmphasis"/>
          <w:rFonts w:cs="Arial" w:ascii="Arial" w:hAnsi="Arial"/>
          <w:b w:val="false"/>
          <w:color w:val="000000"/>
          <w:sz w:val="24"/>
          <w:szCs w:val="24"/>
          <w:shd w:fill="FFFFFF" w:val="clear"/>
          <w:lang w:val="mn-Cyrl-MN"/>
        </w:rPr>
        <w:t xml:space="preserve">Сая бид нар 6.2-ыг ярьж байсан. 6.2 дээр юу гэж байгаа юм бэ гэхээр зэрэг Иргэний хуулийн 183.2-т заасны дагуу бүртгүүлэх эрхгүй этгээдийн нэрээр хийлгэсэн бүртгэлийн үр дүнд эрх болон эрх зүйн байдлын хувьд хохирч байгаа этгээд бүртгэлд нэр нь байгаа этгээдээс эрхийн улсын бүртгэл өөрчлөлт оруулахыг шаардсаныг уг этгээд хүлээн зөвшөөрсөн бол энэ тухай баримтыг үндэслэн улсын бүртгэгч эрхийн улсын бүртгэлд өөрчлөлт оруулж болно гээд байж байгаа юм байхгүй юу. Тэгвэл эрхийн улсын бүртгэгч өөрөө бие даагаад өөрчлөл оруулах ийм нөхцөл бүрдэх гээд байгаа учраас энэ дээр чинь газрын албанаас өөрчлөлт оруулаад цахимаар ирүүлсний дагуу гэж оруулж байгаа юм. Яагаад 4.4 гэж оруулж байгаа вэ гэхээр энэ 4.4 чинь дараагийн заалтуудаар 4.4 гээд бас орж ирээд байгаа учраас энэ 4.4 дээр газрын улсын бүртгэлийн нэгдсэн сангаас цахимаар улсын бүртгэлийн мэдээллийн санд ирүүлсний дагуу бүртгэгдсэн гэж нэмж оруулаад байгаа юм байхгүй юу. Өөрөөр хэлбэл одоо бид хэлээд байна л даа үнэхээрийн энэ сүүлийн 30 шахам жил маш юм өөрчлөгдөөд жилээс жилд өөрчлөгдөөд ийм хүнд болоод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Жишээ нь эрх зүй бол хуульчлагдсан ёс зүй ёс суртахуун юмаа гэж манай Энхбаяр хэлсэн байдаг. Ёс суртахуун унах тусам түүнийг нөхөх гэж хууль гарч ирдэг гэж. Гэвч хууль хэзээ ч ёс суртахууныг төлжүүлдэггүй. Зөвхөн тогтоон барьдаг гэж. Энэ л байхгүй юу. Бид энд үг үсгээр нь зөв оруулаад өгье л дөө. Энэ үгийг нэмснээрээ юунд нь нэг 5-хан үг нэг өгүүлбэр нэмсэн ганцхан өгүүлбэр нэмснээрээ энэ хууль юунд нь өөрчлөгдөх гээд байгаа юм бэ ойлгомжтой юмыг л нэмж байгаа шүү дээ гэдгийг хэлэх гэсэн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Ажлын хэсгээс хэн бэ? Ц.Мөнх-Оргил гишүүн 1 дүгээрт тодруулж хэлье. 2 дугаарт энэ Газрын харилцаа, геодези, зураг зүйн албанаас энэ бүртгэлийн багц хуультай холбоотой энэ ажлын хэсэгт хүмүүс нь орж ажилласан байлгүй дээ. Дэд ажлын хэсэгт ер нь хүмүүс нь ажилласан байх. Тэгэхээр энэ хүмүүс нь одоо энэ уг асуудлуудаа ерөөсөө энэ ажлын хэсэг дээр яриагүй юм болов уу уг асуудлуудыг уг нь хөндөж яриад ингээд шийдвэрлэж байх ёстой шүү дээ тийм ээ тэгээд энэ асуудлууд л дахиж орж ирж ингэж яригдаад байх юм. Ц.Мөнх-Оргил гишүүн энд нь тодорхой хариулт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Би дахиад л одоо 2 гишүүнээ энэ саналаа татаад аваач гэж хүсэх гээд байна. Яагаад вэ гэхээр энэ 4.4, 6.2 хоёр өөр зохицуулалттай хоёр хуулийн заалт. 5 үг нэмснээр хууль сайжрахгүй. 5 үг нэмснээр утга нь алдагдана. Муудна. 4.4 дээр М.Билэгт гишүүнээ ямар заалт байгаа юм бэ гэхээр үл хөдлөх эд хөрөнгийн доорх болон газрын нэгж дээр талбарын дугаарт үндэслэж бүртгэнэ гэсэн заалт. 6.2 нь болохоор зөвхөн газар, зөвхөн үл хөдлөх хөрөнгө биш бүх төрлийн эд хөрөнгө тэр дотроо эрхийн бүртгэлүүд дотор хийлгэх ёсгүй хүн бүртгэлээ хийлгэсэн байх юм бол одоо жишээ нь би бүртгэх эрхтэй байтал та миний өмнөөс очоод бүртгэл хийлгэсэн байх юм бол би очоод зөвхөн газар биш М.Билэгт гишүүнээ энэ миний эрхийг та миний өмнөөс бүртгүүлсэн байна энэ миний эрх гэхээр одоо энэ 6.2 чинь тийм байна чинийх юм байна би энэ талаар ойлголоо чи өөрийнхөө нэр дээр бүртгүүл гэхээр тэр бүртгэлийн байгууллага чинь таны бүртгэлийг хасаад миний бүртгэлийг оруулах тухай заалт. Та зөвшөөрөхгүй бол шүүхээр явах тухай заал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sz w:val="24"/>
          <w:szCs w:val="24"/>
          <w:lang w:val="mn-Cyrl-MN"/>
        </w:rPr>
      </w:pPr>
      <w:r>
        <w:rPr>
          <w:rStyle w:val="StrongEmphasis"/>
          <w:rFonts w:cs="Arial" w:ascii="Arial" w:hAnsi="Arial"/>
          <w:b w:val="false"/>
          <w:color w:val="000000"/>
          <w:sz w:val="24"/>
          <w:szCs w:val="24"/>
          <w:shd w:fill="FFFFFF" w:val="clear"/>
          <w:lang w:val="mn-Cyrl-MN"/>
        </w:rPr>
        <w:tab/>
        <w:t xml:space="preserve">Энэ хоёр ингээд 2 зүйлийг оруулаад ирэхээр нөгөө газрын бүртгэлтэй үл хөдлөх бүртгэлтэй огт хамаагүй бүртгэл болгон дээр газрын албаны лавлагаа авах газрын албаны тэр нэгж бүртгэл дээр суурилах гээд байгаа байхгүй юу. Энэ 4.4, 6.2 хоёр чинь хоёр өөр тусдаа зүйл явж байгаа юм. 6.2 чинь орон сууц биш бүх төрлийн бүртгэл явж байгаа байхгүй юу даа. 4.4 дээр сая санал хураагаад дууслаа шүү дээ. Сая 6.2-ыг хураасан билүү? Тийм сая 6.2-ыг хураасан. 4.4, 6.2 чинь хоёр тусдаа заалт байна. 4.4 дээр үндэслэж 6.2 дээр бүртгэл хийгдэхгүй ээ М.Билэгт гишүүнээ. Нэг нь газрын асуудал нөгөөх нь бүр төрлийн бүртгэлийн асуудал яригдаж байна. Үүнийг ойлгоорой.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Санал хураалт явуулъя. Санал хураалт. М.Билэгт гишүүний гаргасан 3 дахь санал 7.7 хувь буюу уг санал дэмжигдсэнгүй. 4 дэх саналыг танилцуулъя. М.Билэгт гишүүний санал байна. Эд хөрөнгийн эрхийн улсын бүртгэлийн тухай хуулийн төслийн шинэчилсэн найруулгын төслийн 25 дугаар зүйл хуулийн төслийн 25.2 дахь заалтыг бүхлээр нь хасах гэсэн байна. 25.2 дахь заалтыг бүхлээр нь хасах гэсэн байна. Аль нь юм бэ? 25.1 нь хаана байгаа юм бэ? За. 25.1-ийг нь тэгвэл эхлээд хураалгая. М.Билэгт гишүүн, Д.Ганболд гишүүн нарын санал байна. Уг хуулийн төслийн 25 дугаар зүйлийн 25.1 дэх хэсгийн бусдын өмчийн газар дээр барилга байгууламж барих цаашид барилга байгууламж барих эрх гэхийг гэсний дараа газрын улсын бүртгэлийн нэгдсэн сангаас цахимаар улсын бүртгэлийн мэдээллийн нэгдсэн санд ирүүлснийг үндэслэн энэ хуулийн 14 дүгээр зүйд заасан журмын дагуу бүртгэнэ гэсэн ийм одоо бүртгэнэ гэж нэмэх юм байна. Хасах юм байна тийм хэн ээ, нэмэх гэж байгаа юм уу? 25 дугаар зүйл түүнийгээ бичээгүй байна л даа энэ дээр яг. Бүртгэнэ гэж нэмэх юм байна тийм ээ нэмэх гэж байгаа юм байна тийм ээ? Тийм. Уг юу нь нэмэх гэсэн л агуулга юм шиг байна яг энэ дээр бол бичээгүй байгаад байна л даа. Ц.Мөнх-Оргил гишүүн энэ дээр тайлбараа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
          <w:b/>
          <w:bCs/>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Баярлалаа. Санал гаргасан 2 гишүүнийг дахиад энэ саналаа татаж аваач гэж хүсэх гэж байна. Яагаад энэ 25.1 бол газар дээр барилга байгууламж барих эрхийн асуудал газрын асуудал биш. Хоёр өөр асуудал нэг нь газрын асуудал нөгөөх нь бусдын газар дээр барилга барих эрхийн асуудал. Газар өмчлөх эзэмших эрх нь газрын албан дээр бүртгэгдээд баталгаажсан тэр бол тусдаа асуудал. Энэ би өөрийнхөө газар дээр М.Билэгт гишүүнд юм уу Н.Оюундарь ч юм уу хэн нэгэнд би газар барих зөвшөөрөл олгож байна эрхийг өгч байна гээд тэр хүний эрхийг нь улсын байгууллага бүртгэж баталгаажуулж байгаа эрхийг нь үүсгэж байгаа эрхийг нь хамгаалж байгаа л зохицуулалт. Түүн дээр газрын албан дээр Оюундарь миний газар дээр байшин барих эрх авлаа үүнийг газрын албан дээр бүртгээд тэр бүртгэснээ эрхийн газар эрхийн бүртгэлийн албан дээр бүртгүүлэх ямар ч шаардлага байхгүй ёстой таны хэлдгээр илүү алхам. Хүнд суртал. Хоёр өөр тусдаа асуудал. Газар гээд үг байж байгаа заавал газрын бүртгэл гэсэн үг бас биш шүү. Газар дээр барилга барих эрх гээд Иргэний хуулиар олгогдсон эрх нь байж байгаа. Энэ эрхийг л бүртгэх гэж байгаа юм тэр газрыг нь биш. </w:t>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Билэгт гишүүн үг хэлэх юм уу? М.Билэгт гишүүн үг хэл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Fonts w:ascii="Arial" w:hAnsi="Arial" w:cs="Arial"/>
          <w:sz w:val="24"/>
          <w:szCs w:val="24"/>
          <w:lang w:val="mn-Cyrl-MN"/>
        </w:rPr>
      </w:pPr>
      <w:r>
        <w:rPr>
          <w:rStyle w:val="StrongEmphasis"/>
          <w:rFonts w:cs="Arial" w:ascii="Arial" w:hAnsi="Arial"/>
          <w:color w:val="000000"/>
          <w:sz w:val="24"/>
          <w:szCs w:val="24"/>
          <w:shd w:fill="FFFFFF" w:val="clear"/>
          <w:lang w:val="mn-Cyrl-MN"/>
        </w:rPr>
        <w:tab/>
        <w:t xml:space="preserve">М.Билэгт: </w:t>
      </w:r>
      <w:r>
        <w:rPr>
          <w:rStyle w:val="StrongEmphasis"/>
          <w:rFonts w:cs="Arial" w:ascii="Arial" w:hAnsi="Arial"/>
          <w:b w:val="false"/>
          <w:color w:val="000000"/>
          <w:sz w:val="24"/>
          <w:szCs w:val="24"/>
          <w:shd w:fill="FFFFFF" w:val="clear"/>
          <w:lang w:val="mn-Cyrl-MN"/>
        </w:rPr>
        <w:t xml:space="preserve">Урдаар тэгвэл Ганхүү дарга хэлчих. Тэгээд дараа нь би.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Ажлын хэсгийн гишүүн Ганхүү дарга хариулъя. 1 дүгээр микрофоныг өг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Ганхүү: </w:t>
      </w:r>
      <w:r>
        <w:rPr>
          <w:rStyle w:val="StrongEmphasis"/>
          <w:rFonts w:cs="Arial" w:ascii="Arial" w:hAnsi="Arial"/>
          <w:b w:val="false"/>
          <w:color w:val="000000"/>
          <w:sz w:val="24"/>
          <w:szCs w:val="24"/>
          <w:shd w:fill="FFFFFF" w:val="clear"/>
          <w:lang w:val="mn-Cyrl-MN"/>
        </w:rPr>
        <w:t xml:space="preserve">Өнөөдөр би явж байгаа процессыг л тайлбарлая гэж бодож байна. 1 дүгээрт бүтцийн хувьд бол Газар зохион байгуулалт, геодези, зураг зүйн газрын харьяалалд бүх аймгийн салбарт бол газар зохион байгуулалт үгүй ээ юу барилга хот байгуулалт газрын харилцаа барилга хот байгуулалтын алба гэж бүх аймгуудад байдаг. Тэр аймгууд бол газрын энэ эрхийн бүртгэлийн бүх асуудлыг хариуцаж байгаа. Түүний зэрэгцээ барилга эхлэх үргэлжлүүлэх зөвшөөрлийг бас хариуцаж байгаа ялгаа байхгүй. Нэг байгууллага дээр л энэ юм нь бүгдээрээ хийгдэ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
          <w:b/>
          <w:sz w:val="24"/>
          <w:szCs w:val="24"/>
          <w:lang w:val="mn-Cyrl-MN"/>
        </w:rPr>
      </w:pPr>
      <w:r>
        <w:rPr>
          <w:rStyle w:val="StrongEmphasis"/>
          <w:rFonts w:cs="Arial" w:ascii="Arial" w:hAnsi="Arial"/>
          <w:b w:val="false"/>
          <w:color w:val="000000"/>
          <w:sz w:val="24"/>
          <w:szCs w:val="24"/>
          <w:shd w:fill="FFFFFF" w:val="clear"/>
          <w:lang w:val="mn-Cyrl-MN"/>
        </w:rPr>
        <w:tab/>
        <w:t xml:space="preserve">2 дугаарт газар олгоод эзэмших юу эзэмших эрхээ аваад эзэмших эрхээ авангуутаа барилга барих зөвшөөрлийг авахын тулд хүсэлтээ гаргаад эскизээ эхэлж иргэдийн юугаар Засаг даргаар зөвшөөрүүлж байгаа. Засаг даргаар эрх нь юу эскиз нь зөвшөөрөгдсөний дараа түүний зураг төсөл нь батлагдах техникийн нөхцөлүүд нь авах эд нар тэр процессууд дамжаад явдаг. Тэр дамжиж явсны дараа зураг төсөл нь эцсийн экспертизээр орж батлагдсаны дараа барилгын ажиллах эрхлэх эрхлэхгүй тухай зөвшөөрөл нь дараа нь олгогддог. Тэр дараа нь олгогдох процессыг л одоо энэ бүртгэх тухай л юм яриад байгаа юм байна л даа гэж ойлголоо. Аймгуудад бол яг эн энэ ажлыг манай алба хийж байгаа. Хотод бол тусдаа.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О.Батнасан гишүүн дараа нь Энхбаяр сайд хариулъя. О.Батнасан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Fonts w:ascii="Arial" w:hAnsi="Arial" w:cs="Arial"/>
          <w:sz w:val="24"/>
          <w:szCs w:val="24"/>
          <w:lang w:val="mn-Cyrl-MN"/>
        </w:rPr>
      </w:pPr>
      <w:r>
        <w:rPr>
          <w:rStyle w:val="StrongEmphasis"/>
          <w:rFonts w:cs="Arial" w:ascii="Arial" w:hAnsi="Arial"/>
          <w:color w:val="000000"/>
          <w:sz w:val="24"/>
          <w:szCs w:val="24"/>
          <w:shd w:fill="FFFFFF" w:val="clear"/>
          <w:lang w:val="mn-Cyrl-MN"/>
        </w:rPr>
        <w:tab/>
        <w:t xml:space="preserve">О.Батнасан: </w:t>
      </w:r>
      <w:r>
        <w:rPr>
          <w:rStyle w:val="StrongEmphasis"/>
          <w:rFonts w:cs="Arial" w:ascii="Arial" w:hAnsi="Arial"/>
          <w:b w:val="false"/>
          <w:color w:val="000000"/>
          <w:sz w:val="24"/>
          <w:szCs w:val="24"/>
          <w:shd w:fill="FFFFFF" w:val="clear"/>
          <w:lang w:val="mn-Cyrl-MN"/>
        </w:rPr>
        <w:t xml:space="preserve">Энэ бас болохгүй л байна л даа. Энэ Засгийн газрынхан энэ агентлаг яамнууд нь энэ саналаа нэгтгээд ороод ирж болдоггүй юм уу? Түүний тиймийн тулд ажлын дэд хэсэг гаргаж байгаа шүү дээ. Тэгээд одоо мэддэг ч юм шиг мэддэггүй ч юм шиг одоо ингээд дарахад ч хэцүү байх ч хэцүү нэг ийм юм яриад байдаг. Энэ Хууль зүйн яам буюу энэ Газрын харилцаа, геодези зураг зүйн газрын энэ хууль дээрээ та нар санал нэгддэггүй юм уу? Нэг бол зөрүүтэй байгаа юм уу түүнийгээ тайлбарлая. Зөрүүтэй байгаа юм гэвэл энэ хуулийг больё буцаая. Ингэж болохгүй шүү дээ кабинетын зарчим гэдэг чинь нэг л юм байдаг юм. Нэг дуу хоолойтой л орж ирнэ шүү.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О.Батнасан гишүүний хэлж байгаа үнэхээр бай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sz w:val="24"/>
          <w:szCs w:val="24"/>
          <w:lang w:val="mn-Cyrl-MN"/>
        </w:rPr>
      </w:pPr>
      <w:r>
        <w:rPr>
          <w:rStyle w:val="StrongEmphasis"/>
          <w:rFonts w:cs="Arial" w:ascii="Arial" w:hAnsi="Arial"/>
          <w:color w:val="000000"/>
          <w:sz w:val="24"/>
          <w:szCs w:val="24"/>
          <w:shd w:fill="FFFFFF" w:val="clear"/>
          <w:lang w:val="mn-Cyrl-MN"/>
        </w:rPr>
        <w:tab/>
        <w:t xml:space="preserve">О.Батнасан: </w:t>
      </w:r>
      <w:r>
        <w:rPr>
          <w:rStyle w:val="StrongEmphasis"/>
          <w:rFonts w:cs="Arial" w:ascii="Arial" w:hAnsi="Arial"/>
          <w:b w:val="false"/>
          <w:color w:val="000000"/>
          <w:sz w:val="24"/>
          <w:szCs w:val="24"/>
          <w:shd w:fill="FFFFFF" w:val="clear"/>
          <w:lang w:val="mn-Cyrl-MN"/>
        </w:rPr>
        <w:t xml:space="preserve">Одоо үүнийг чинь бид яах юм бэ нэг Цэц ч юм шиг маргаан таслагч юм шиг ийм байдалтай байж болохгүй шүү дээ. Хэрэв тэгэх юм бол энэ хуулийг одоо буцаасан нь дээр. Энэ чинь Засгийн газрын өргөн барьсан хууль дээр бид асуудлыг ярьж байгаа. Хувь гишүүний өргөн барьсан тэр хууль дээр бид асуудлыг яриагүй. Кабинетын зарчим гэж юм байна уу байхгүй юу?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О.Батнасан гишүүн бас энэ чухал зүйлийг хэлж байгаа юм. Энэ Засгийн газар өөрөө өргөн барьсан. Засгийн газар өргөн барихын өмнө бүх яамнаасаа саналыг авдаг. Нэгтгэдэг. Ингэж байж үзэл баримтлал хийгээд хуулийн төслийг боловсруулж оруулж ирдэг. Оруулж ирсний дараа ажлын хэсэгт ороод бүгдээрээ ажилладаг. Тэгэнгүүтээ дараа нь ингээд зөвхөн газрын харилцаатай холбоотой асуудлуудаар одоо ингээд өнөөдөр асуудлууд ярьж байна. Энэ нь бол хуулийнхаа төслийнхөө үзэл баримтлалтай хэр нийцэж байгаа юм бэ энэ асуудлуудыг бол нэгтгээд жаахан нэг мөр ойлголттой болоод цаашаа явах хэрэгтэй гэж би бодож байна. Ингээд Энхбаяр дэд сайд хариулъя. </w:t>
      </w:r>
    </w:p>
    <w:p>
      <w:pPr>
        <w:pStyle w:val="Normal"/>
        <w:jc w:val="both"/>
        <w:rPr/>
      </w:pPr>
      <w:r>
        <w:rPr>
          <w:rStyle w:val="StrongEmphasis"/>
          <w:rFonts w:cs="Arial" w:ascii="Arial" w:hAnsi="Arial"/>
          <w:color w:val="000000"/>
          <w:sz w:val="24"/>
          <w:szCs w:val="24"/>
          <w:shd w:fill="FFFFFF" w:val="clear"/>
          <w:lang w:val="mn-Cyrl-MN"/>
        </w:rPr>
        <w:tab/>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Энхбаяр: </w:t>
      </w:r>
      <w:r>
        <w:rPr>
          <w:rStyle w:val="StrongEmphasis"/>
          <w:rFonts w:cs="Arial" w:ascii="Arial" w:hAnsi="Arial"/>
          <w:b w:val="false"/>
          <w:color w:val="000000"/>
          <w:sz w:val="24"/>
          <w:szCs w:val="24"/>
          <w:shd w:fill="FFFFFF" w:val="clear"/>
          <w:lang w:val="mn-Cyrl-MN"/>
        </w:rPr>
        <w:t xml:space="preserve">Хариулъя. Яг энэ тухайлан сая М.Билэгт гишүүний санал гаргасан 25 дугаар зүйлийн 1 дэх зүйлийн тухайд бол Засгийн газрын зүгээс болон холбогдох яамны зүгээс ойлголтын зөрүүтэй байр суурьтай асуудал бол байхгүй. Энэ дээр ойлголцол зөрж байсан түүх байхгүй. Энэ 2000 жилийн өмнө манай эриний өмнөх эртний Ромд энэ узуфрукт сервитут гээд саяын яригдаж байгаа бусдын газар дээр барилга байгууламжийн эрхийг ойлгож байсан. 2000 жилийн турш дэлхийн ямар ч улс бүгд энэ агуулгаар л ойлгодог. Сая ажлын хэсгийн ахлагч Ц.Мөнх-Оргил гишүүн хэллээ. Энэ бол эрхийг нь бүртгэх асуудал. Сая нэг зүйл дээр бас хүлцэл өчмөөр байна. Засгийн газрын бас холбогдох албан тушаалтан Улсын Их Хурлын гишүүдэд тодорхой асуудлын талаар мэдээлэл өгөхдөө ойлголт одоо мэдлэгийн зөрүүтэй байдлаас улбаалаад тодорхой хуулийн заалтыг өөр ойлгогдохоор ингэж тайлбарлаж та бүхэнд одоо андуу ташаа бодол төрүүлсэн явдалд бол би хүлцэл өчи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
          <w:b/>
          <w:sz w:val="24"/>
          <w:szCs w:val="24"/>
          <w:lang w:val="mn-Cyrl-MN"/>
        </w:rPr>
      </w:pPr>
      <w:r>
        <w:rPr>
          <w:rStyle w:val="StrongEmphasis"/>
          <w:rFonts w:cs="Arial" w:ascii="Arial" w:hAnsi="Arial"/>
          <w:b w:val="false"/>
          <w:color w:val="000000"/>
          <w:sz w:val="24"/>
          <w:szCs w:val="24"/>
          <w:shd w:fill="FFFFFF" w:val="clear"/>
          <w:lang w:val="mn-Cyrl-MN"/>
        </w:rPr>
        <w:tab/>
        <w:t xml:space="preserve">Энэ бусдын барилга байгууламж дээр барих эрх гэдэг бол барилга барих зөвшөөрөл биш. Барилга барих зөвшөөрөл гэдэг бол энэ бол техникийн асуудал. Хэзээ эхлүүлэх юм, ямар давхар байх юм ямар техникийн шаардлага тавих юм ямар чанарын шаардлага тавих гэдэг энэ бол архитектур техникийн одоо инженерийн асуудал. Бусдын газар байгууламж эрх буюу өөрөө тэр хүнд барих зөвшөөрөл одоо тэр эрхээ олгож байна гэдэг бол энэ бол цэвэр техникийн биш хууль зүйн эрхийн асуудал. Өөрөөр хэлбэл тэр өмчлөгч тэр барилга байгууламж барьж байгаа субъектийн хууль ёсны эрхийг хамгаалж байгаа хууль зүйн бүртгэлийн асуудал юм. Энэ хоёр бүртгэлийг сая холиод барих эрхийн хууль зүйн бүртгэлийг нь барилга барих техникийн зөвшөөрөлтэй холиод та бүхэнд ойлголт төрүүлснээс болоод ийм асуудалд гарсанд бол хүлцэл өчиж байна.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Тодруулах юм уу нэг тайлбар хэлээд санал хураалтуудаа явуулъя. Нэлээн олон байна шүү. Ц.Мөнх-Оргил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Би хариуцлагатайгаар О.Батнасан гишүүний асуултад хариулъя. Манай ажлын хэсэг өчигдөр өглөө 10 цагаас орой 18 цаг хүртэл хуралдсан. Энэ хуралд газрын албаныхан Хууль зүй, дотоод хэргийн яам бүртгэлийн албаныхан мэргэжилтэн сүүлдээ нотариатынхан бүгд суусан. Хариуцлагатайгаар эд хөрөнгийн улсын бүртгэлийн хуулийг оруулахад зарчмын зөрүүтэй санал дээр ямар нэгэн асуудал газрын албаныханд байна уу гэж асуусан. 28 дугаар зүйл дээр орсон өөрчлөлтийг хүлээн зөвшөөрч байна үүнээс өөр ямар ч асуудал байхгүй гэдгийг Ганхүү Ганхуяг дарга Ганхүү дарга байгаагүй Ганхуяг дарга хэлсэн. Та байгууллагаа төлөөлж хариуцлагатай хэлж байна уу гэсэн хариуцлагатай хэлж байна гэ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
          <w:b/>
          <w:sz w:val="24"/>
          <w:szCs w:val="24"/>
          <w:lang w:val="mn-Cyrl-MN"/>
        </w:rPr>
      </w:pPr>
      <w:r>
        <w:rPr>
          <w:rStyle w:val="StrongEmphasis"/>
          <w:rFonts w:cs="Arial" w:ascii="Arial" w:hAnsi="Arial"/>
          <w:b w:val="false"/>
          <w:color w:val="000000"/>
          <w:sz w:val="24"/>
          <w:szCs w:val="24"/>
          <w:shd w:fill="FFFFFF" w:val="clear"/>
          <w:lang w:val="mn-Cyrl-MN"/>
        </w:rPr>
        <w:tab/>
        <w:t xml:space="preserve">Тэгэхээр энэ бол 2 агентлаг яамны хооронд асуудлын сонирхлын ийм юм уу буруу ойлголтын зөрүү байхгүй. Сая Ганхүү дарга бол харин тэр эрхийн бүртгэлийг эдний дээр хийдэг гэсэн маягтай юм ярьсан байна тийм үү? Би сая түр гараад явсан хойгуур тэгж хариулт өгсөн байна. Тэр бол үгүй. Байшин барих зөвшөөрөл бол тусдаа асуудал. Эрхийн бүртгэл бол зөвхөн эрхийн бүртгэлийн газар л бүртгэж байгаа. Улсын бүртгэлийн газар бүртгэж байгаа. Буруу ойлгогдоод байна.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Билэгт гишүүн үг хэлээд санал гаргасан гишүүн учраас үг хэлээд тэгээд санал хураалтаа яв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Билэгт: </w:t>
      </w:r>
      <w:r>
        <w:rPr>
          <w:rStyle w:val="StrongEmphasis"/>
          <w:rFonts w:cs="Arial" w:ascii="Arial" w:hAnsi="Arial"/>
          <w:b w:val="false"/>
          <w:color w:val="000000"/>
          <w:sz w:val="24"/>
          <w:szCs w:val="24"/>
          <w:shd w:fill="FFFFFF" w:val="clear"/>
          <w:lang w:val="mn-Cyrl-MN"/>
        </w:rPr>
        <w:t xml:space="preserve">Өнөөдөр энд Ганхүү дарга яах вэ дутуу хариулаад ч юм уу юу гэдэг юм жаахан зөөлөн дуугараад байгаа байж магадгүй л дээ. Хууль зүйн яамныхан дэндүү түрэмгий байдаг. Ер нь үл хөдлөх  хөрөнгийг хөрөнгөтэй холбоотой газартай холбоотой Геодези зураг зүйн газартай холбоотой барилга байшинтай холбоотой юмыг эд нар яах вэ бүртгэж болно. Гэхдээ олон улсын жишгээр нь ийш нь тэр үл хөдлөх хөрөнгийн газрыг нь Барилга хот байгуулалтын яаманд нь өг л дөө. Та нар яах гэж ингэж дайраад байгаа юм бэ би бол энд нэг л юм хэлье. Би жирийн иргэдийн дуу хоолой болох гэж энд сууж байгаа. Би тийм ч үүрэгтэй, тийм ч эрхтэй. Тийм учраас урд нь барилга эрхлэх үргэлжлүүлэх зөвшөөрлийг аваад л холбогдох энэ Барилга хот байгуулалтын яамтай холбоотой бүх дээрээсээ эхлээд доод шатных нь байгууллагуудаас холбогдох зөвшөөрлүүдийг нь авдаг. Ингээд аваад барилгаа бариад явж байдаг байсан. Одоо яах гэж байна вэ гэхээр эд нараас дахиад улсын бүртгэлд бүртгэх мөнгийг авахын тулд шүү дахиж нэмж мөнгө авахын тулд үүнийг эд хөрөнгийн улсын бүртгэл дээр очиж бүртгүүлэх юм хийж байгаа байх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нь би одоо юу гэж хэлээд байгаа юм бэ гэхээр тэр урд нь бүртгэлээ авдаг юм. Үүнийгээ тэр бүртгэлийг чинь яаж авдаг вэ гэхээр эрхлэх үрэгдүүлэх зөвшөөрлийг авахдаа газрын алба ерөнхий төлөвлөгөөний газар Барилга хот байгуулалт ерөнхий төлөвлөгөөний газар одоо аймгуудад бол яг газартай холбоотой тэр байгууллагууд нь үүний эхлэх үргэлжлүүлэх зөвшөөрлийг өгдөг байна. Эндээс нь цахимаар нь мэдээллийг нь аваач ээ. Иргэдийн битгий энд бариулж хамаг материалыг нь бариулж гүйлгэж ирээч гэж би хэлээд байгаа юм байхгүй юу. Төрд орлого оруулах гэж байгаа юм гээд ерөөсөө иргэдийг яаж шулах вэ гэдэг л юм оруулж ирээд байх юм. Энэ бодитоор тийм шүү дээ. Өмнө нь ер нь энэ хуулийг яг тэгж ярих юм бол өмнө нь энэ хуулийг 1 сард энэ хууль бол иргэдийг шулсан мөлжсөн хүндрэл учруулсан хууль байна гээд Улсын Их Хурал хэлэлцэх эсэхийг нь шийдэхгүйгээр буцаасан юм шүү. Буцаасан. Тэр буцаасан хууль одоо орж ирээд ингээд үймүүлээд байгаа байх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
          <w:b/>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ээр нь мэргэжлийн хувьд Барилга хот байгуулалтын яам юмаа хамгаална. Дахиад тухайн мэргэжлийнхээ хувьд салбар салбарын яам нь бүрэн эрхтэйгээр юмаа хамгаалах эрхтэй. Гэтэл эртээд Улсын Их Хурал дээр хөөё Засгийн газрын шийдвэрийг чи кабинетын юуг зөрч сөрдөг чи хэн бэ гээд загнуулснаасаа болоод эд нар чинь яс нь хавталзаад байна. Тэгвэл хална яваарай юу гэсэн билээ тэгж загнасан шүү дээ. Ийм байж болохгүй шүү дээ. Салбарын яам нь юмаа хамгаалж чадахгүй байна. Одоо үүн дээр чангахан дуугараад Х.Баделхан сайд сууж байх ёстой. Айгаад чадахгүй байна. Хууль зүйн яамныхнаас айгаад байна. Би угаасаа мэдэж байгаа. Хууль зүйн байнгын хороо бол бүхлээрээ Монгол Улсын бүх залуу хойч ирээдүй залуучуудыг эрх зүйч болог гэдэг байдлаар мэргэжил эзэмших эрх зүйч мэргэжил эзэмшиг гэдэг байдлаар ийм ойлголт төрүүлэхээр дандаа хуульд дандаа тийм заалтууд оруулж ирдэг. Энэ нь тэр битгий хэл хамаг одоо улсын бүртгэгч нар бүгдээрээ дахиад эрх зүйч мэргэжилтэй болох заалтуудыг хүртэл оруулж ирсэн байгаа. Ийм л юм хийдэг байхгүй юу. Яагаад гэвэл энэ зөвхөн өөрсдийнхөө эрх ашгийг хамгаалсан ийм л юм хийдэг. Тэгэхээр үүнийг би удаа дараа хэлж байгаа шүү. Тийм учраас үүн дээр би болохгүй юм оруулаагүй байна шүү дээ. Та нар битгий иргэдэд чирэгдэл учруул цахимаар энэ эхлэх үргэлжлүүлэх зөвшөөрлийн мэдээллийг дундынхаа сангаас цахимаар нь авчих иргэд барьж гүйж ирэхээ болиг гэж би хэлж байгаа. Би ийм л юм ярьж байгаа шүү. </w:t>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Энэ хэлэлцэж байгаа асуудалтай холбоотой асуудал ярихгүй бол энэ жаахан өөр зүйл болоод явлаа. Нөгөөтээгүүр Эд хөрөнгийн эрхийн улсын бүртгэлийн тухай хууль бол буцсан хууль биш шүү дээ. Буцаагүй ээ юу гэж буцаж байх вэ дээ энэ чинь. Та ер нь тухайн үед чуулган дээр сууж байх энэ хууль буцаагүй юм. Энэ бол Улсын бүртгэлийн ерөнхий хууль дээр тодорхой зүйлүүдийг нэмж оруулъя гээд Бүртгэлийн ерөнхий хууль нь буцаад Иргэний бүртгэлийн тухай хууль, Эд хөрөнгийн бүртгэлийн хуулиуд нь бол буцаагүй юм гэдгийг ойлголтын зөрүү байгаа шүү гэдгийг та бүгдэд хэлье. Ингээд ажлын хэсгийн ахлагч нэг санал хэлэх юм уу? За Д.Ганболд гишүүн үг хэлье. Дараа нь Ц.Мөнх-Оргил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Д.Ганболд: </w:t>
      </w:r>
      <w:r>
        <w:rPr>
          <w:rStyle w:val="StrongEmphasis"/>
          <w:rFonts w:cs="Arial" w:ascii="Arial" w:hAnsi="Arial"/>
          <w:b w:val="false"/>
          <w:color w:val="000000"/>
          <w:sz w:val="24"/>
          <w:szCs w:val="24"/>
          <w:shd w:fill="FFFFFF" w:val="clear"/>
          <w:lang w:val="mn-Cyrl-MN"/>
        </w:rPr>
        <w:t xml:space="preserve">Би нэг л юм хэлье. Зүгээр газартай холбоотой тойроод л дээр нь үл хөдлөх хөрөнгө эргээд л бусдад тодорхой хэмжээнд эрх шилжээд л барилга байгууламж барих гээд. Тэгээд яг явж байгаа процессыг бол М.Билэгт гишүүн бас тодорхой хэллээ. Зүгээр одоо тэнд би тэр энэ гээд хэлээд байх юм алга. Ерөөсөө 28 дугаар зүйлийг бид нар анх орж ирсэн төслөөс тодорхой өөрчилсөн шүү дээ. гол өөрчлөлт нь юу гэхээр зэрэг л дундын санд оруулж ирсэн цахимаар мэдүүлэх болон мэдүүлгийн үнэ зөвийг газрын кадастрын алба хариуцах ийм л тогтолцоог нь л энэ 28-тай ижил жишгээр л 25-ыг уялдуулчих л гэсэн санаа юм. Тэгэхгүй болохоор дахиад л давхардал юм уу маш их олон бичиг баримт бүрдүүлээд ингээд гүйгээд л ингээд түүн дээр хэдийгээр өмчлөгч нь өөр хүн байгаад дээр нь тодорхой барилга байгууламж барих гэж байгаа ч гэсэн холбогдох эрх бүхий бүх байгууллагуудаас ялгаагүй зөвшөөрөл бүх юмыг аваад явдаг л ийм л тогтолцоо байга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Fonts w:ascii="Arial" w:hAnsi="Arial" w:cs="Arial"/>
          <w:sz w:val="24"/>
          <w:szCs w:val="24"/>
          <w:lang w:val="mn-Cyrl-MN"/>
        </w:rPr>
      </w:pPr>
      <w:r>
        <w:rPr>
          <w:rStyle w:val="StrongEmphasis"/>
          <w:rFonts w:cs="Arial" w:ascii="Arial" w:hAnsi="Arial"/>
          <w:b w:val="false"/>
          <w:color w:val="000000"/>
          <w:sz w:val="24"/>
          <w:szCs w:val="24"/>
          <w:shd w:fill="FFFFFF" w:val="clear"/>
          <w:lang w:val="mn-Cyrl-MN"/>
        </w:rPr>
        <w:t xml:space="preserve">Ерөөсөө үүний ард ганцхан юм хэлэх гэж байгаа юм. Бид нар яг нарийн ярих юм бол энэ Газрын тухай хуулиа цогцоор нь эхэлж суурь нь уг нь Газрын хууль байсан. Газрын хуулиа нарийн орж ирээд жинхэнэ утгаар нь авч үзээд шинэчилдэг бол шинэчлээд өөрчилдөг бол өөрчлөөд дараа нь энэ бүртгэлтэй холбоотой юмнуудыг зөв уялдуулсан бол логик дараалал нь зөв байх байсан. Одоо энэ ний нуугүй хэлэхэд энэ агентлагийг ингээд аваад үзэхээр зэрэг энэ чинь бол Монгол Улсын газрын нэгдмэл бодлогыг тодорхой хэмжээнд төрийн өмнө зангиддаг байгууллага бас энэ задгай юм байна лээ л дээ. Салангид, салангид. Байгаль орчны яам нь одоо юу гэдэг юм тусгай хамгаалалттай гэдэг юм уу хамгаалалттай газраа хариуцаад явдаг ч гэдэг юм уу хот төлөвлөлтийнх нь болохоор хот суурин иргэншлийн ингээд л одоо дотор нь эмх цэгц байхгүй байгаа. Бэлчээр гээд өөр бусад юм тусгай хамгаалалтаас авхуулаад бэлчээрийн болон ойн бүс болон одоо байгалийн гэдэг ч юм уу бүх л юм чинь ийм цогц хэмжээнд бас нэгдмэл нэг юманд ороогүй яваа юм байна лээ. Тэгээд энэ болгоныг бол одоо уялдуулах хүрээнд бид энэ хуулиудыг хэлэлцээд байгаа учраас дараа нь алдаа гарах вий хэн нэг нь одоо хэдийгээр бид нар олонхи болоод цөөнхөөрөө шийдэл гаргалаа ч гэсэн дараа нь ямар нэгэн байдлаар энэ хуулиар алдаа гарсан биш вий л гэсэн талаасаа зарим гишүүд бас санаа зовоод байр сууриа илэрхийлж байгаа гэж. Тэгэхээр уян хатан бид нар авч үзээд шийдлээ гаргана. Би ч гэсэн ажлын хэсэгт ажиллаж байгаа тодорхой 28-тай л үүнийг уялдуулах жишиг харагдаад байгаа юмаа л гэсэн санаагаар байр суурь илэрхийлээд байгаа юм л д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Мөнх-Оргил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Энэ байна шүү дээ М.Билэгт гишүүнээ би яагаад бололцоотой саналуудыг бид нар бүгдийг нь хүлээж авч байгаа шүү дээ М.Билэгт гишүүнээ. Хүлээж авч болохгүй энэ хуулийн үзэл санааг дараа дараагийн бүртгэлийн асуудлыг энэ бүртгэлтэй холбогдсон иргэдийн эрх ашиг хөндөгдсөн ийм заалтуудыг болохгүй болоод л би одоо татаад аваач гээд танаас гуйгаад байгаа юм танаас гуйгаад байгаа юм. Энэ бусдын газар дээр барилга байгууламж барих эрх гээд иргэний хуулийн 150 дугаар  зүйл түүний 150.13 дээр барилга байгууламж барих эрхийг улсын бүртгэлд бүртгүүлнэ гээд заасан. Энэ бол тэртээ тэргүй бүртгэгдэж таарна. Таны хэлж байгаагаар эдний суурин дээр эднийхээр зөвшөөрөл аваад бүртгэчих гээд байгаа байхгүй юу. 28 дугаар зүйл дээр болж байгаа юм. Яагаад вэ гэвэл тэнд газар эзэмших өмчлөх асуудал явж байгаа байхгүй юу. Тэр хүний энэ хүний газар мөн энэ ингээд Засаг дарга нь захирамж өгсөн юм. Тийм учраас энэ хүний газар мөн гэдэг дээр үндэслээд тэр эрхийн гэрчилгээг нь олгож бол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
          <w:b/>
          <w:sz w:val="24"/>
          <w:szCs w:val="24"/>
          <w:lang w:val="mn-Cyrl-MN"/>
        </w:rPr>
      </w:pPr>
      <w:r>
        <w:rPr>
          <w:rStyle w:val="StrongEmphasis"/>
          <w:rFonts w:cs="Arial" w:ascii="Arial" w:hAnsi="Arial"/>
          <w:b w:val="false"/>
          <w:color w:val="000000"/>
          <w:sz w:val="24"/>
          <w:szCs w:val="24"/>
          <w:shd w:fill="FFFFFF" w:val="clear"/>
          <w:lang w:val="mn-Cyrl-MN"/>
        </w:rPr>
        <w:tab/>
        <w:t xml:space="preserve">Энэ 25 чинь болохоор тэр хүн чинь эрхийн бүртгэлээ хийлгэсэн гэрчилгээгээ авсан, хаана хамаагүй одоо газрын албатай харилцаад дууссан гэрчилгээ авсан хүн явж байгаа байхгүй юу. Тэр хүн өөр хүнд чин миний газар дээр барилга барь би эрхээ чамд эрх өгье гэхээр нөгөө эрх авсан хүн нь очиж эрхээ бүртгүүлж байгаа байхгүй юу. Газрын асуудал биш эрхийн асуудал. Тийм учраас үүнийг эдний газрын албанаас санал авах газрын албанаас мэдээлэл авах шаардлагагүй. Лавлагаа авах хэрэгтэй бол дундын сангаасаа бүртгэлийн алба нь өөрөө хүсээд мэдээллээ авна. Түүнээс биш заавал эднийхээр очиж бүртгүүлчхээд тэдний мэдээлэл дээр үндэслээд эрх бүртгүүлэх тухай ойлголт байхгүй, байхгүй юу. Хоёр тусдаа асуудал яригдаад байгаа байхгүй юу М.Билэгт гишүүнээ. Үүнийг та нэг ойлгооч.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Энэ дэгээ сахиад явъя 1 дүгээрт. Ер нь энэ олон саналуудыг яриад явахаар сүүлдээ нэг иргэний эрх зүйн хичээл одоо орж байгаа юм шиг ийм юм болоод ингээд яваад байна. Одоо саналаа хураагаад явъя. Санал хураалт явуулъя. Уг саналыг 1 гишүүн буюу 7,7 хувь нь дэмжсэн байна. Ингээд уг санал бол дэмжигдсэнгүй. 5.Уг хуулийн төслийн 25.2 дахь заалтыг бүхлээр нь хасах гэсэн байна. Санал хураалт явуулъя. Санал хураалт. Уг саналыг 2 гишүүн буюу 15,4 хувь нь дэмжсэн байна. Уг санал дэмжигдсэнгүй. 6 дахь санал. М.Билэгт гишүүн, Д.Ганболд нарын гишүүдийн санал байна. Д.Ганболд гишүүн маань уг нь ажлын хэсгийн маань гишүүн шүү дээ уг нь. Тэгээд за уг 5.хуулийн төслийн 28 дугаар зүйл газар эзэмших ашиглах харилцаанд хөдөө аж ахуйн эдэлбэр газарт бэлчээр, өвөлжөө, хаваржаа дээрх газар тариалангийн талбай, хадлангийн талбай зэрэг ордог. Эдгээр газрыг өмчлөлд хамааруулдаггүй. Хуулийн төслийн 15 дугаар зүйл үл хөдлөх эд хөрөнгийн өмчлөх эрхтэй холбоотой гэсэн байх тул хуулийн төслийн 28 дугаар зүйлийг бүхэлд нь хасах гэсэн байна. 28 дугаар зүйлийг хасъя гэсэн томьёоллоор санал хураая. М.Билэгт гишүүн үг хэлэх юм уу? М.Билэгт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Билэгт: </w:t>
      </w:r>
      <w:r>
        <w:rPr>
          <w:rStyle w:val="StrongEmphasis"/>
          <w:rFonts w:cs="Arial" w:ascii="Arial" w:hAnsi="Arial"/>
          <w:b w:val="false"/>
          <w:color w:val="000000"/>
          <w:sz w:val="24"/>
          <w:szCs w:val="24"/>
          <w:shd w:fill="FFFFFF" w:val="clear"/>
          <w:lang w:val="mn-Cyrl-MN"/>
        </w:rPr>
        <w:t xml:space="preserve">1 дүгээрт сая яах вэ 25.2-ыг хасах юм дээр бас л үр тайлбар хэлүүлсэнгүй. За яах вэ би 28 дээрээ тайлбарлая одоо. 25.2 чинь бол бас л хасах ёстой. Нөгөө иргэдийн чинь хэдэн хамаг зураг хамаг зөвшөөрөл баахан зузаан юмаа бариад л энэ улсын бүртгэлийн газар зөвшөөрөл авахын зөвшөөрлөө бүртгүүлэхийн тулд шүү дээ зөвхөн барилга эхлэх үргэлжлүүлэх зөвшөөрлөө авахын тулд л ийм юм, зөвшөөрлөө очиж бүртгүүлэхийн тулд ийм юм хийгээд байгаа байхгүй юу. Нөгөөтээгүүр 28 дугаар зүйл газар эзэмших ашиглах эрхийн улсын бүртгэл гэж байна. Одоо үүн дээр юу гэж байгаа вэ гэхээр 9.11-т заасан дундын мэдээллийн санд оруулж л гэж байна л даа. Гэхдээ энд юу байгаа вэ гэхээр иргэд гүйж очоод л энэ эзэмших ашиглах эрхээ бүртгүүлэхийн тулд энэ цахим дундын мэдээллээрээ явахгүйгээр шууд эрхийн улсын бүртгэлд бүртгүүлэхэд төлөх үйлчилгээний хураамж төлсөн баримт энэ бүх юмтайгаа иргэдээс л мөнгө авах юм л эрээд байгаа байхгүй юу. Дундын мэдээллийн сангаараа энэ чинь бүртгэгдчихээд байж болох л байсан шүү дээ. Тэгэхээр үүнийг би бүхэлд нь хасна гэдэг энэ санал дээрээ хэвээрээ бай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sz w:val="24"/>
          <w:szCs w:val="24"/>
          <w:lang w:val="mn-Cyrl-MN"/>
        </w:rPr>
      </w:pPr>
      <w:r>
        <w:rPr>
          <w:rStyle w:val="StrongEmphasis"/>
          <w:rFonts w:cs="Arial" w:ascii="Arial" w:hAnsi="Arial"/>
          <w:b w:val="false"/>
          <w:color w:val="000000"/>
          <w:sz w:val="24"/>
          <w:szCs w:val="24"/>
          <w:shd w:fill="FFFFFF" w:val="clear"/>
          <w:lang w:val="mn-Cyrl-MN"/>
        </w:rPr>
        <w:tab/>
        <w:t xml:space="preserve">Нөгөөтээгүүр ерөөсөө одоо энэ чинь юу гэдэг вэ гэхээр эзэмших ашиглах энэ эрхүүд чинь энэ дотор чинь юу орж байгаа вэ гэхээр нөгөө бэлчээр орж байгаа хөдөө аж ахуйн эдэлбэр газар нь орж байгаа мөн одоо газар тариалан нь орж байгаа. Ашигт малтмал чинь энэ ашиглалт дотор чинь ороод ирж байгаа шүү. Тусгай хамгаалалттай газар бүхэлдээ орж байгаа. Дээр нь уул уурхайтай холбоотой газрууд бүхэлдээ орж байгаа. Ийм хачин үүн дээр ерөөсөө иргэдэд дахиад нэг газар очиж нэмж бүртгүүлэх тэгээд улсад нэг бүртгэлийн хураамж төлөх ийм л юмнуудыг оруулж ирж байгаа шүү. Ийм л юмнуудыг оруулж ирж байгаа. Тийм учраас 28 дугаар заалтыг би мэдээлэл дундын мэдээллийн сангаараа байгаад мэдээллээ аваад төр хоорондоо ингээд төрийн байгууллагууд хоорондоо солилцоод тэр мэдээллийн сангаа аваад. Түүнээс иргэдийг энд очиж бүртгэв гэж даруулахын тулд баахан материалаа барьж гүйж очиж бас улсад юу гэх юм тэр бүртгэлийн хураамж төлөх юмыг л хийлгэхгүйн тулд л би энд хэлээд байгаа юм. Ер нь бол цаашдаа үл хөдлөх хөрөнгө эд бүртгэлийн газрыг ер нь юу руу шилжүүлэх хэрэгтэй. Барилга хот байгуулалтын яам руу цогцоор нь олон улсын жишгээр нь болгох хэрэгтэй шүү дээ. Дахиад л ингээд байх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Үг хэлж дууслаа. Энэ дээр хэн хэлэх юм бэ? Ц.Мөнх-Оргил гишүүн тайлбарла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
          <w:b/>
          <w:sz w:val="24"/>
          <w:szCs w:val="24"/>
          <w:lang w:val="mn-Cyrl-MN"/>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М.Билэгт гишүүнийг дахиад энэ саналаа татаж аваач гэж хүсэж байна. Яагаад гэвэл энэ эд хөрөнгийн бүртгэлийн хуулийн төслийн 28 дугаар зүйл газар эзэмших ашиглах эрхийн улсын бүртгэлийн асуудал бас маш чухал асуудал. Би түрүүн танд Газрын тухай хуулийн 35, 36, 37 гээд заалтуудыг уншиж өгсөн. Газрын тухай хуулиараа Монгол Улсын иргэд эзэмшиж байгаа ашиглаж байгаа эрхээ бүртгүүлэх ёстой. Тэр байтугай барьцаалах эрхтэй. Барьцаалахдаа Монгол Улсын иргэн, аж ахуйн нэгжүүдэд барьцаалах эрхтэй. Засаг даргаас зөвшөөрөл авах ёстой. Энэ барьцаалсан эрхээ барьцаалснаа бүртгүүлэх ёстой. Ийм зохицуулалттай юм. Одоо таны хэлж байгаагаар 28 дугаар зүйлийг бүхэлд нь хасвал газар эзэмших ашиглах эрхийг огт улсад бүртгэхгүй болоод наадах чинь Иргэний хуулийнхаа заалттай зөрчилдөнө. Мөн 10000 гаруй энэ газар эзэмших ашиглах эрхээ бүртгүүлсэн иргэдийн эрх ашиг бүхэлдээ хохирно. Иргэдэд маш их хэмжээний одоо үр дагавартай хохиролтой юм. Тийм учраас энэ одоо болтол хүчин төгөлдөр үйлчилж байгаа хуулиа одоо болтол хүчин төгөлдөр үйлчилж байгаа энэ эрх зүйн зохицуулалтыг бүхэлд нь нурааж самрах хэрэггүй гэж бодож байна М.Билэгт гишүүнээ саналаа татаад аваач ээ гэж танаас хичээнгүйлэн хүсэж байна.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Билэгт гишүүн саналаа татаж авах уу? Авахгүй гэж байна, санал хураалт. Уг саналыг 100 хувийн саналаар дэмжсэнгүй. Дараагийн саналыг танилцуулъя. Тус хуулийн төслийн М.Билэгт гишүүн, Д.Ганболд нарын гишүүдийн санал. 7.Хуулийн төслийн 37 дугаар зүйл улсын бүртгэлийн хариуцлагын даатгал гэсэн зүйлийг бүхэлд нь хасах, төрийн захиргааны албан хаагч өөрийн ажилдаа алдаа гаргахгүй байх тангараг өргөдөг тул хариуцлага төрийн зардлаа даатгуулах нь зарчимтай тохирохгүй гэсэн байна. Ийм хасах гэсэн ийм заалт байна. М.Билэгт гишүүн үг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М.Билэгт: </w:t>
      </w:r>
      <w:r>
        <w:rPr>
          <w:rStyle w:val="StrongEmphasis"/>
          <w:rFonts w:cs="Arial" w:ascii="Arial" w:hAnsi="Arial"/>
          <w:b w:val="false"/>
          <w:color w:val="000000"/>
          <w:sz w:val="24"/>
          <w:szCs w:val="24"/>
          <w:shd w:fill="FFFFFF" w:val="clear"/>
          <w:lang w:val="mn-Cyrl-MN"/>
        </w:rPr>
        <w:t xml:space="preserve">Энэ 37 дугаар зүйл бол хэрэв ийм одоо улсын бүртгэгч хариуцлага алдах юм бол зүгээр л даатгалд төрөөс улсын бүртгэгчийг хариуцлага алдана тийм учраас нөгөө нөхөн төлбөрөө төлүүлэхийн тулд улсын даатгалд даатгуулъя тэндээс өгье. Чи хариуцлага алдаж болно гэж хэлж байгаа байхгүй юу. Тэгээд энэ дээр юу гэж байгаа вэ гэхээр 169 улсын бүртгэгч байгаа. Үүнд нэг төсөвт гайгүй ээ бага шиг мөнгө орно даатгуулахад. 38.9 тэрбум төгрөг л орно доо тэгж байгаа байхгүй юу. Юу гэсэн үг юм бэ тэгвэл эмч сувилагч нар хариуцлага алдаад бусад төрийн албан хаагч нар хариуцлага алдах юм бол ерөөсөө бүгдийг нь даатгалд хамруул. Хүний амь хүний бие муудах хүний амь эрсдэх тэгвэл бүгдийг нь даатгалд хамруул. Ийм юм хийж болохгүй шүү дээ. Ерөөсөө Хууль зүйн байнгын хороо ийм юм хийдэг байхгүй юу. Хууль зүйн яам ингэж хийдэг байхгүй юу яам. Та хар л даа энд. Улсын бүртгэгч нь мэргэжлийн алдаа гарган бүртгэлийг буруу хийсний улмаас өмчлөгч эзэмшигч ашиглагч болон бусад эрх эзэмшигчид хохирол учруулсан нь эрх бүхий байгууллагаар тогтоогдсон тохиолдолд хохирлыг нөхөн төлүүлэх зорилгоор хариуцлагын даатгалд даатгуулна. 37.2 улсын бүртгэгчийг хариуцлагын даатгалд даатгуулах даатгалын байгууллагыг сонгон шалгаруулах асуудлыг Хууль зүйн асуудал эрхэлсэн төрийн захиргааны төв байгууллага хариуцна. Тэгээд 37.3 улсын бүртгэгчийн хариуцлагын даатгалын хураамж төр хариуцна. Юу гэсэн үг юм бэ? Буруу бүртгэж болно. Одоо яадаг вэ гэхээр ерөөсөө захиргааны буруу шийдвэр гаргаад тухайн газрын эзэмшүүлсэн ашиглуулсан үүнээс болоод түүн дээр нэг мэдсэн чинь захиргааны буруу шийдвэрийг үндэслээд барилга барьсан ч юм уу ямар нэгэн юм хийсэн байх юм бол төр хэзээ ч буцаж авч чадахгүй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Шүүхээр яваад нэгэнт захиргааны шийдвэр гарсан юм чинь гээд л явж байгаа. Гэтэл нөгөө захиргааны шийдвэрийг хууль зөрчиж гаргасан этгээд тухайн үед нь тэр хэдэн төгрөгийг нь аваад алга болсон бол тэр өнөөдөр ажилд байхгүй юм чинь түүнд арга хэмжээ авах тухай ойлголт байхгүй, төр дараа нь төрийн алба хаших ёс зүйн эрх байхгүй энэ тэр гэдэг тухай ойлголт байхгүй. Ийм л байгаа шүү дээ. Тэгсэн чинь одоо Хууль зүйн яам ингэж байгаа байхгүй юу. Нөгөө улсын бүртгэгч нараа 169 бүртгэгч нараа бүгдийг нь бүртгэлд хамруулна гэнэ дээ. За яах вэ 38 тэрбум төгрөг багахан мөнгө оногдох юм гэж байгаа байхгүй юу. Юу гэсэн үг юм бэ? Тэгвэл алдаа гаргаж болно гэж хэлээд байна шүү дээ. Тэгээд алдаа гаргаж хууль зөрчсөн захиргааны шийдвэр гаргачхаад дараа нь тэгээд түүнийг яаж ч чадахгүй болно. Ийм л юм хийж байгаа юм. Тэгвэл эмч нар дээр адилхан гарга, сувилагч нар дээр адилхан гарга. Бүгдийг нь төрд төр даатгалыг нь даатгалд төр даатгалынх нь мөнгийг даагаад эмч нар, сувилагч нар алдаа гаргах юм бол тэгвэл тэр өвчтөнд төр мөнгийг нь гаргаж өгдөг бол. Яахаараа ингэж байдаг юм бэ? Танай Хууль зүйн яам дандаа ийм юм хийдэг шүү. Энэ хууль хүчний байгууллагынхан арай дэндүү хүчирхийлэгч шүү. Үнэн шүү дээ.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Энэ ойлголтын нэлээн зөрүүтэй байх шиг байна даа. Юу Энхбаяр хариулах юм уу, Дэлгэрсайхан хариулах юм уу хэн нь хариулах юм бэ? Та хоёрын. Хэн хариулах вэ? 2 номерын микрофоны өгье. Энхбаяр дэд сайд хариулъ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Энхбаяр: </w:t>
      </w:r>
      <w:r>
        <w:rPr>
          <w:rStyle w:val="StrongEmphasis"/>
          <w:rFonts w:cs="Arial" w:ascii="Arial" w:hAnsi="Arial"/>
          <w:b w:val="false"/>
          <w:color w:val="000000"/>
          <w:sz w:val="24"/>
          <w:szCs w:val="24"/>
          <w:shd w:fill="FFFFFF" w:val="clear"/>
          <w:lang w:val="mn-Cyrl-MN"/>
        </w:rPr>
        <w:t xml:space="preserve">М.Билэгт гишүүний асуултад хариулъя. 1 дүгээрт хариуцлагын даатгалтай холбоотой асуудлаар ойлголтын зөрүүтэй мэдээлэлтэй асуудлыг залруулах шаардлага үүслээ. Улсын бүртгэгч болон нотариат нь мэргэжлийн алдаа гаргасан хууль бусаар бүртгэл хийснийхээ төлөө эрүүгийн хариуцлага хүлээдэг. Тусгайлан нэршилж заасан ийм 2 этгээд байгаа. Өөрөөр хэлбэл та хэлж байна. Ямар ч хариуцлагагүй даатгуулаад татвар төлөгчдийн мөнгөөр хохирлыг нь барагдуулдаг юм шиг ойлголт байхгүй. Энэ хүн алдаа гаргаж хууль бус үйлдэл хийвэл тэр худлаа бүртгэсэн бүртгэлийнхээ төлөө 5 жилийн хүртэл хугацаагаар хорих ял шийтгэхээр эрүүгийн хуулийн хариуцлагатай. Нэгэнт ийм хариуцлагатай этгээд мөн юм бол энэ хүний тэр хүнийг зөвхөн шоронд явуулаад өнгөрөх нь хангалттай биш. Тэр хууль бус бүртгэлийн чинь улмаас тэнд иргэн юм уу хуулийн этгээд эдийн засгийн хувьд хохироод байна. Барьцаалагдсан мэдээллийг нь барьцаагүй гэж хэлээд худлаа бүртгэл хийлгээд давхар барьцаалах боломж олгоод ингээд магадгүй тэр банк зээл олгосон банк санхүүгийн байгууллагад эрсдэл гарсан бол энэ нь өөрөө энэ эдийн засгийн хохирлыг нь хэн барагдуулах юм бэ? Энэ эдийн засгийн хохирол нь хэдэн зуун сая тэрбумаар ч хэмжигдэж болно. Ийм тохиолдлууд гарч байса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Зөвхөн нэг бүртгэгчийг Дархан-Уул аймагт гарч байсан. Одоо 10-аад жилийн өмнө. Нэг хууль бус бүртгэл хийгээд барьцаагүй гэснээс улбаалаад нэг банкин дээр 80 сая нөгөө банкин дээр нь 70 саяын эрсдэл үүссэн. Зөвхөн нэг бүртгэлээс 150 сая төгрөгийн эрсдэл гарсан байгаа. Энэ хохирлыг төр татвар төлөгчдийн мөнгөөр төлөөд байх юм уу жилдээ Монгол Улсын нийт бүртгэгчдээ 30 сая төгрөгөөр хариуцлагын даатгалд даатгуулаад тэр даатгалын сангаасаа татвар төлөгчдийн нуруун дээр тийм эрсдэл үүрлэхгүйгээр эдийн засгийн хохирлыг нь барагдуулаад байх уу гэдэг сонголтын асуудал байгаа юм. Өнөөдөр нотариатчид бол хариуцлагын даатгалд даатгагдаж явдаг. Яг тэр жишгээр энэ асуудлыг зохицуулъя гэсэн ийм саналыг бол оруулж ирсэн байгаа. Ер нь бол бүртгэлийн байгууллага нэг ер нь Монголын төр нэг эдийн засгийн шуналтай одоо нэг иргэдээсээ нэг мөнгө авах гээд л өлөв долив хийгээд байгаа юм ерөөсөө байхгүй. Харин ч энэ бүртгэлийн хуулиар түргэн шийдвэл барьцааны бүртгэл дээр юу барилга байгууламж барих эрхийн бүртгэл дээр нотариатаар дамжиж ир гээд аваад байсан хураамжийг нь сая энэ санал хураалтаар байхгүй болголоо. Өөрөөр хэлбэл эсрэгээрээ 2 явдаг байсан, 2 хураамж төлдөг байсан тэр зүйлийг нь эсрэгээрээ энэ хууль сая багасгаж байгаа өөрчлөлтийг нь эсэргүүцээд л 2 авдаг болъё, 20000 авдаг байсан бол 40000 авдаг болъё гэдэг цаад үр дагавартай санал яриа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
          <w:b/>
          <w:sz w:val="24"/>
          <w:szCs w:val="24"/>
          <w:lang w:val="mn-Cyrl-MN"/>
        </w:rPr>
      </w:pPr>
      <w:r>
        <w:rPr>
          <w:rStyle w:val="StrongEmphasis"/>
          <w:rFonts w:cs="Arial" w:ascii="Arial" w:hAnsi="Arial"/>
          <w:b w:val="false"/>
          <w:color w:val="000000"/>
          <w:sz w:val="24"/>
          <w:szCs w:val="24"/>
          <w:shd w:fill="FFFFFF" w:val="clear"/>
          <w:lang w:val="mn-Cyrl-MN"/>
        </w:rPr>
        <w:tab/>
        <w:t>Ер нь бол бүртгэлийн байгууллага яах гэж бүртгэдэг вэ гэхээр 1000 төгрөг 5000 төгрөгийн хойноос бүртгэх гээгүй. Энэ цаана нэг 1000 төгрөгийн бүртгэл хийгдэж байгаагийн цаана 1 сая, 10 сая, 100 сая, 1 тэрбум, 10 тэрбум төгрөгийн хүний хөрөнгийг хууль ёсны хамгаалах гээд байгаа юм. Тэр эрсдэлээс нь сэргийлэх гээд байгаа юм. Хэрэв энэ бүртгэл хийгдэхгүй бол хэн хүчтэй нь хэн мөнгөтэй нь хүний хөрөнгийг булаадаг дээрэмддэг ширэнгийн хуулиараа бид нар явна. Бид нар баян хүнээ ч баян хүнийг ядуу хүнийг дээрэлхэх бололцоо олгохгүй байх, хүчтэй хүчгүйгээ дээрэлхэх бололцоо олгохгүй байх зорилгоор л хуулийг баталдаг. Хууль шүүхийн өмнө эрх тэгш байх зарчмыг хангадаг. Тэр зорилгоор энэ хууль ёсны эрхүүдийг төр өөрөө бүртгэлжүүлж өмчлөгчийг ч тэр өмчлөгчөөс улбаалж эрхийг авч байгаа хөрөнгө барилга байгууламж барьж байгаа тэр эрхүүдийг баталгаажуулах гээд байгаа юм. Барилга байгуулж барих эрхийг битгий бүртгэ гэж байна. Тэгэхээр чинь ямар хугацаагаар ямар зориулалтаар тэр барилга байгууламж байх эрхийг чинь бүртгэх юм бэ? Нисдэг бор морийг нь идээд ир гэсэн чинь нисдэггүй бор ... /минут дуусав/</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Ер нь ойлгомжтой тайлбарлалаа. Хэн О.Батнасан гишүүн үг хэл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О.Батнасан: </w:t>
      </w:r>
      <w:r>
        <w:rPr>
          <w:rStyle w:val="StrongEmphasis"/>
          <w:rFonts w:cs="Arial" w:ascii="Arial" w:hAnsi="Arial"/>
          <w:b w:val="false"/>
          <w:color w:val="000000"/>
          <w:sz w:val="24"/>
          <w:szCs w:val="24"/>
          <w:shd w:fill="FFFFFF" w:val="clear"/>
          <w:lang w:val="mn-Cyrl-MN"/>
        </w:rPr>
        <w:t xml:space="preserve">Энхбаяр сайдаа хэн ч битгий бүртгэ гэж хэлээгүй шүү дээ. Та бас хууль тогтоогчдыг тэгж бас дайрч болохгүй шүү дээ. Бүртгэх нь зүйтэй юм гэж байгаа юм. Ер нь бол 169 энэ бүртгэгчийг бол 30 сая төгрөгөөр л даатгалын компанид даатгуулах гээд байгаа юм байна. Эрсдэл гаргах юм бол даатгалын компани төлнө гэсэн заалт юм байна мөн үү энэ тэгж ойлгож болох уу? Яах вэ зүгээр энэ чинь бол яах вэ манай Төсвийн байнгын хорооныхон байнга л ярьдаг л асуудал даа. Хууль гарах юм бол эдийн засгийн ямар тооцоолол гарсан бэ гэдэг асуудлыг ярьдаг шүү дээ. 2017 оны хуулиуд бол нэг ч тийм эдийн засгийн мөнгө төгрөг тавьсан хууль гаргаагүй шүү дээ та нар мэдэж байгаа шүү дээ тийм ээ? Бүгд бүсээ чангална хэмнэлтийн горимд шилжинэ гээд. Тэгэхээр энэ эрсдэл талаасаа бол зөв байх. Ер нь бол олон улсын жишигт ийм практик байна уу хаанах, хаанахыг та нар судалсан б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Ер нь бол эрсдэл гарна. Хэцүү амьдрал баян юм болохоор алдаа дутагдал гардаг. Би бол зүгээр одоо 30 сая төгрөгөөр даатгахаасаа илүүтэй хариуцлагын асуудлыг нь жаахан дээшлүүлээд өгвөл зүгээр юм уу л гэж бодож байна. Угаасаа Эрүүгийн хуулиараа энэ чинь хариуцлага тооцох санкц нь бол байж байгаа шүү дээ. </w:t>
      </w:r>
    </w:p>
    <w:p>
      <w:pPr>
        <w:pStyle w:val="Normal"/>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Одоо ингээд санал хураалтаа явуулъя. Энэ ингэж яриад байвал наадах чинь ер нь дуусахааргүй юм байна. Түрүүн Энхбаяр дэд сайд бас нэлээн тодорхой хариулсан. Хариуцлагын даатгалын талаарх яах вэ ойлголтын зөрүүтэй байна. Гэхдээ уг асуудлыг бол санал хураалтаараа л шийднэ шүү дээ дэгийнхээ дагуу. Санал хураалт. Гишүүдийн 92,3 хувь нь үг саналыг дэмжсэнгүй. 8 мөн М.Билэгт, Д.Ганболд нарын гишүүдийн санал байна. 8.Хуулийн төслийн 24 дүгээр зүйлд энэ хуулийн 15 дугаар зүйлд заасан журмын дагуу бүртгэнэ гэсэн нь үл хөдлөх хөрөнгийн өмчлөх эрхтэй холбоотой байх тул эзэмших ашиглах харилцаатай зөрчилдөж байна. Иймд 24 дүгээр зүйлийг бүхэлд нь хасах гэсэн байна. Санал хураалт. Санал хураалт явлаа. Санал хураалт явчихлаа, түдгэлзэх юм уу? Санал хураалт. Гишүүд 100 хувийн саналаар уг саналыг дэмжсэнгүй. Хэн М.Билэгт гишүүн бас мөн 2 дагаж мөрдөх дагаж орсон 2 хууль дээр зарчмын зөрүүтэй саналын томьёолол бас ирүүлсэн юм байна. Гэхдээ үүнийг бол эцсийн хэлэлцүүлэг дээр ярихаар тогтсон тул эцсийн хэлэлцүүлэг дээр ярья гэж бодож байна. Ингээд санал хурааж гишүүд санал хурааж дууслаа. Чуулганы нэгдсэн хуралдаанд Байнгын хорооны санал, дүгнэлтийг ажлын хэсгийн ахлагч танилцуулах уу? Ц.Мөнх-Оргил гишүүн танилцуулъя. Дараагийн хэлэлцэх асуудалдаа оръё.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Хоёр. Хуулийн этгээдийн улсын бүртгэлийн тухай хуулийн шинэчилсэн найруулгын төсөл болон хамт өргөн мэдүүлсэн бусад хуулийн төслүүдийн анхны хэлэлцүүлгийг хийе. </w:t>
      </w:r>
      <w:r>
        <w:rPr>
          <w:rStyle w:val="StrongEmphasis"/>
          <w:rFonts w:cs="Arial" w:ascii="Arial" w:hAnsi="Arial"/>
          <w:b w:val="false"/>
          <w:color w:val="000000"/>
          <w:sz w:val="24"/>
          <w:szCs w:val="24"/>
          <w:shd w:fill="FFFFFF" w:val="clear"/>
          <w:lang w:val="mn-Cyrl-MN"/>
        </w:rPr>
        <w:t xml:space="preserve">Ажлын хэсгийн санал, дүгнэлтийг Улсын Их Хурлын гишүүн, ажлын хэсгийн ахлагч Ц.Мөнх-Оргил танилцуулна. Ц.Мөнх-Оргил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Байнгын хорооны дарга, эрхэм гишүүд 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онгол Улсын Засгийн газраас 2018 оны 5 дугаар сарын 04-ний өдөр Улсын Их Хуралд өргөн мэдүүлсэн Хуулийн этгээдийн улсын бүртгэлийн тухай хуулийн шинэчилсэн найруулгын төслийн үзэл баримтлал болон холбогдох бусад хуулийн төслүүдийн хэлэлцэх эсэх асуудлыг Улсын Их Хурал 2018 оны 5 дугаар сарын 18-ны өдрийн нэгдсэн хуралдаанаар хэлэлцэж анхны хэлэлцүүлэгт бэлтгүүлэхээр Хууль зүйн байнгын хороонд шилжүүлсэн. Хууль зүйн байнгын хорооны 2018 оны 8 дугаар тогтоолоор дээрх хуулийн төсүүдийг Улсын Их Хурлын чуулганы нэгдсэн хуралдаанаар хэлэлцүүлэх бэлтгэл ажлыг хангах санал, дүгнэлтийн төсөл боловсруулах үүрэг бүхий ажлын хэсгийг байгуулж ажлын хэсгийн ахлагчаар Улсын Их Хурлын гишүүн Ц.Мөнх-Оргил, бүрэлдэхүүнд Улсын Их Хурлын гишүүн Д.Ганболд, Л.Мөнхбаатар, Х.Нямбаатар, Б.Пүрэвдорж, Н.Учрал, Л.Энхболд болон холбогдох бусад албан тушаалтнууд, уучлаарай орж ажил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жлын хэсэг дээрх асуудлыг 2018 оны 6 дугаар сарын 12-ны өдрийн хуралдаанаараа хэлэлцэж дараах саналуудыг гаргалаа. Үүнд: хуулийн этгээдийн нэртэй холбоотой асуудлыг нарийвчлан зохицуулах журмыг Засгийн газрын журмаар батлах, хуулийн этгээдийн улсын бүртгэлтэй холбоотой асуудлаар шүүх арбитрын шийдвэр гарсан бол хуулийн хүчин төгөлдөр шүүхийн шийдвэрт үндэслэн улсын бүртгэлийг хийх зохицуулалт нэмэх, бүртгүүлэхээр ирүүлсэн баримт бичгийг хуурамчаар бүрдүүлсэн нь гэмт хэргийн шинжтэй гэж үзвэл эрх бүхий байгууллагад шалгуулахаар шилжүүлэх заалтыг нэмэх. Хуулийн этгээд санхүүгийн тайлангаа 8 буюу түүнээс дээш улирал дараалан гаргаагүй бол санхүү төсвийн асуудал эрхэлсэн төрийн захиргааны төв байгууллагын саналыг үндэслэн улсын бүртгэлийн байгууллага хуулийн этгээдийг улсын бүртгэлээс хасах талаар нийтэд зарлах, ийнхүү зарласнаас хойш 6 сарын дотор хуулийн этгээдээс бичгээр санал гомдол гаргаагүй дампуурлын хэрэг үүсгээгүй санхүүгийн тайлангаа гаргаагүй шүүхийн шийдвэрээр тогтоогдсон өр төлбөргүй бол уг хуулийн этгээдийг улсын бүртгэлээс хасах талаар зүйлийг шинээр нэмж оруул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өслийн нэр томьёог бусад хууль нийцүүлэх жигдлэх зарим зохицуулалтыг тодруулах зэрэг агуулгатай 22 саналын томьёоллыг та бүхэнд тараасан болно. Байнгын хорооны эрхэм гишүүдээ дээрх хуулийн төслүүдийг анхны хэлэлцүүлэгт бэлтгэсэн талаарх ажлын хэсгийн гаргасан санал, дүгнэлт зарчмын зөрүүтэй саналыг хэлэлцэн шийдвэрлэж өгөхийг хүсье. Анхаарал тавьсанд баярлалаа.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Мөнх-Оргил гишүүнд баярлалаа. Хэлэлцэж байгаа асуудалтай холбогдуулан оролцож байгаа албан тушаалтнууд бол нэг ажлын хэсэгтэй байгаа. Хэлэлцэж байгаа асуудалтай холбогдуулан асуулт асуух гишүүн байна уу? Алга байна. Ажлын хэсгээс гаргасан зарчмын зөрүүтэй саналуудаар санал хураая. Хуулийн этгээдийн улсын бүртгэлийн тухай хуулийн төслийн талаар ажлын хэсгээс зарчмын зөрүүтэй саналын томьёолол. </w:t>
      </w:r>
    </w:p>
    <w:p>
      <w:pPr>
        <w:pStyle w:val="Normal"/>
        <w:jc w:val="both"/>
        <w:rPr>
          <w:rStyle w:val="StrongEmphasis"/>
          <w:rFonts w:ascii="Arial" w:hAnsi="Arial" w:cs="Arial"/>
          <w:color w:val="000000"/>
          <w:sz w:val="24"/>
          <w:szCs w:val="24"/>
          <w:shd w:fill="FFFFFF" w:val="clear"/>
          <w:lang w:val="mn-Cyrl-MN"/>
        </w:rPr>
      </w:pPr>
      <w:r>
        <w:rPr/>
      </w:r>
    </w:p>
    <w:p>
      <w:pPr>
        <w:pStyle w:val="Normal"/>
        <w:widowControl/>
        <w:suppressAutoHyphens w:val="false"/>
        <w:overflowPunct w:val="true"/>
        <w:jc w:val="both"/>
        <w:rPr>
          <w:rFonts w:ascii="Arial" w:hAnsi="Arial" w:cs="Arial"/>
          <w:color w:val="000000"/>
          <w:sz w:val="24"/>
          <w:szCs w:val="24"/>
          <w:lang w:val="mn-Cyrl-MN" w:eastAsia="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1.</w:t>
      </w:r>
      <w:r>
        <w:rPr>
          <w:rFonts w:cs="Arial" w:ascii="Arial" w:hAnsi="Arial"/>
          <w:color w:val="000000"/>
          <w:sz w:val="24"/>
          <w:szCs w:val="24"/>
          <w:lang w:val="mn-Cyrl-MN" w:eastAsia="mn-Cyrl-MN"/>
        </w:rPr>
        <w:t xml:space="preserve">Төслийн 4 дүгээр зүйлийн 4.1.2 дахь заалтын “улсын бүртгэлийн байгууллагаас баталгаажуулсан,” гэснийг хасах, 4.1.6 дахь заалтын “үүсгэн байгуулах баримт бичиг болон бусад мэдээллийг” гэснийг “энэ хуулийн 10.1-д заасан болон бусад мэдээллийг” гэж, 4.1.7 дахь заалтын “хариуцсан” гэснийг “эрхэлсэн” гэж, “байгууллагыг” гэснийг “, нэгж, ажилтныг” гэж, 4.1.4, 4.1.10 дахь заалт, 6 дугаар зүйлийн 6.1, 9 дүгээр зүйлийн 9.3, 9.4 дэх хэсгийн “бичгийн” гэснийг “цаасан” гэж, 4 дүгээр зүйлийн 4.1.10 дахь заалт, 6 дугаар зүйлийн 6.1 дэх хэсгийн “, эсхүл” гэснийг “болон” гэж тус тус өөрчлөх. Санал хураалт. Гишүүдийн 53,8 хувь дэмжсэн байна. Уг санал дэмжигдлээ.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bCs/>
          <w:color w:val="000000"/>
          <w:sz w:val="24"/>
          <w:szCs w:val="24"/>
          <w:lang w:val="mn-Cyrl-MN" w:eastAsia="mn-Cyrl-MN"/>
        </w:rPr>
        <w:t>2.</w:t>
      </w:r>
      <w:r>
        <w:rPr>
          <w:rFonts w:cs="Arial" w:ascii="Arial" w:hAnsi="Arial"/>
          <w:color w:val="000000"/>
          <w:sz w:val="24"/>
          <w:szCs w:val="24"/>
          <w:lang w:val="mn-Cyrl-MN" w:eastAsia="mn-Cyrl-MN"/>
        </w:rPr>
        <w:t>Төслийн доор дурдсан агуулгатай 5 дугаар зүйлийн 5.3 дахь хэсгийг хасаж, 5.2 дахь хэсгийн “бие даан” гэснийг хас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5.3.Энэ хуулийн 5.2-т заасныг зөрчсөний улмаас бусдад гэм хор учруулсан бол буруутай этгээд уг гэм хорыг арилгана.” Санал хураалт. Гишүүдийн 76.9 хувь уг саналыг дэмжсэн байна.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3.Төслийн 7 дугаар зүйлийн гарчгийг “Улсын бүртгэлд бүртгүүлэх хуулийн этгээд” гэж, 7.3 дахь хэсгийн “улсын бүртгэлийн асуудал эрхэлсэн Засгийн газрын гишүүн,” гэснийг “улсын бүртгэлийн болон” гэж, “гишүүнтэй” гэснийг “гишүүн” гэж, 7.5 дахь хэсгийн “хамаарахгүй.” гэснийг “хамаарахгүй бөгөөд улсын бүртгэлд бүртгэхгүй.” гэж тус тус өөрчлөх. Санал хураалт. Гишүүдийн 66,7 хувь дэмжсэн байна.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4.Төслийн 8 дугаар зүйлийн гарчгийн “эрх,” гэснийг “чиг” гэж өөрчилж, 8.1, 14.2 дахь хэсгийн “үндсэн” гэснийг тус тус хасах, 8.1.2 дахь заалтын “архивт хүлээлгэн өгөх” гэснийг “архивт хадгалах” гэж, 8.1.9 дэх заалтын “газрын тоо, тэдгээрийг эзэмшиж байгаа хувь, хэмжээ” гэснийг “газар, гадаадын хөрөнгө оруулалттай хуулийн этгээд, тэдгээрийн эзэмшиж байгаа эзэмшигч, хувьцааны хувь хэмжээ,” гэж, “нэгдсэн бүртгэл” гэснийг “улсын бүртгэл” гэж, 8.1.10 дахь заалтын “шүүхийн шийдвэр гүйцэтгэх байгууллагатай хамтран хэрэгжүүлэх ажлыг зохион байгуулж” гэснийг “хэрэгжүүлэхэд шүүхийн шийдвэр гүйцэтгэх байгууллагад дэмжлэг үзүүлэх” гэж тус тус өөрчлөх. Санал хураалт. Гишүүдийн 53,8 хувиар уг санал дэмжигдлээ. </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pPr>
      <w:r>
        <w:rPr>
          <w:rFonts w:cs="Arial" w:ascii="Arial" w:hAnsi="Arial"/>
          <w:color w:val="000000"/>
          <w:sz w:val="24"/>
          <w:szCs w:val="24"/>
          <w:lang w:val="mn-Cyrl-MN" w:eastAsia="mn-Cyrl-MN"/>
        </w:rPr>
        <w:t>5.Төслийн 8 дугаар зүйлийн 8.2 дахь хэсгийн “Хуулийн этгээдийн улсын бүртгэл” гэснийг “Хуулийн этгээд, түүний салбар, төлөөлөгчийн газрыг улсын бүртгэлд” гэж, 8.7 дахь хэсгийн “дүгнэлтээр” гэсний дараа “хяналтын дугаарыг” гэж нэмж, 8.9 дэх хэсгийн “олгохтой холбогдсон” гэснийг “олгох” гэж өөрчилж, мөн зүйлд доор дурдсан агуулгатай 8.2 дахь хэсэг нэмэх:</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8.2.Хуулийн этгээдийн улсын бүртгэлтэй холбоотой асуудлаар шүүх, арбитрын шийдвэр гарсан бол хуулийн хүчин төгөлдөр шүүхийн шийдвэрт үндэслэн улсын бүртгэлийг хийнэ.” Санал хураалт. Гишүүдийн 53,8 хувь уг саналыг дэмжсэн байна.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6,Төслийн 9 дүгээр зүйлийн 9.3 дахь хэсгийн “давхар” гэснийг хасаж, 9.5 дахь хэсгийн “байгууллагын” гэсний өмнө “асуудал эрхэлсэн төрийн захиргааны” гэж нэмж, 10 дугаар зүйлийн 10.1.10 дахь заалтын “хөрөнгө оруулагчийн” гэснийг хасан, 10.1.12 дахь заалтын “байгууллагын” гэснийг “этгээдийн” гэж, “байгуулагчдын” гэснийг “байгуулагчийн” гэж өөрчилж, 10.4 дэх хэсгийн “хүргүүлнэ” гэсний өмнө “улсын бүртгэлийн байгууллагад” гэж нэмэх. Санал хураалт. Гишүүдийн 66.7 хувиар уг санал дэмжигдлээ.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7.Төслийн 11 дүгээр зүйлийн 11.2.1 дэх заалтын “бичгээр” гэснийг “цаасан” гэж, 11.3 дахь хэсгийн “бичгийн хэлбэрээр ирүүлсэн албан” гэснийг “албан бичгээр гаргасан” гэж, мөн хэсгийн “23.1” гэснийг “21.1” гэж тус тус өөрчлөх. Санал хураалт. Гишүүдийн 66,7 хувиар уг санал дэмжигдлээ.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bCs/>
          <w:color w:val="000000"/>
          <w:sz w:val="24"/>
          <w:szCs w:val="24"/>
          <w:lang w:val="mn-Cyrl-MN" w:eastAsia="mn-Cyrl-MN"/>
        </w:rPr>
        <w:t>8.</w:t>
      </w:r>
      <w:r>
        <w:rPr>
          <w:rFonts w:cs="Arial" w:ascii="Arial" w:hAnsi="Arial"/>
          <w:color w:val="000000"/>
          <w:sz w:val="24"/>
          <w:szCs w:val="24"/>
          <w:lang w:val="mn-Cyrl-MN" w:eastAsia="mn-Cyrl-MN"/>
        </w:rPr>
        <w:t xml:space="preserve">Төслийн 12 дугаар зүйлийн 12.4 дэх хэсгийн “өөрийн иргэний үнэмлэхийн хамт холбогдох улсын бүртгэлийн байгууллагад ажлын 5 өдрийн дотор биечлэн авч ирснээр бүртгэл албан ёсоор баталгаажна.” гэснийг “улсын бүртгэлийн байгууллагад ажлын 5 өдрийн дотор хүргүүлнэ.” гэж өөрчлөх. Санал хураалт. Гишүүдийн 75 хувиар уг саналыг дэмжсэн байна. </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 xml:space="preserve">9.Төслийн 13 дугаар зүйлийн 13.1 дэх хэсгийн “Шинээр,” гэснийг “Шинээр, эсхүл” гэж, “болон” гэснийг “, эсхүл” гэж, 13.3 дахь хэсгийн “зүйлд зааснаас” гэснийг “зүйл, энэ хуулийн 13.7-д заасан журмаар тогтоосноос” гэж, 13.4, 13.8 дахь хэсгийн “хуанлийн 30 өдрийн” гэснийг “30 хоногийн” гэж тус тус өөрчилж, 13.7 дахь хэсгийн “шаардлага,” гэсний дараа “хязгаарлалт,” гэж нэмж, “гишүүн” гэснийг “гишүүний саналыг үндэслэн Засгийн газар” гэж өөрчилж, 14 дүгээр зүйлийн 14.3 дахь хэсгийн “баталсан” гэснийг хасах. Санал хураалт. Гишүүдийн 75,0 хувиар уг санал дэмжигдлээ. </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 xml:space="preserve">10.Төслийн 16 дугаар зүйлийн 16.2.3 дахь заалтын “түүнийг” гэснийг “эсхүл паспортыг” гэж, 16.4 дэх хэсгийн “монгол хэлээр байх бөгөөд гадаад хэлээр үйлдсэн баримт бичгийг” гэснийг “гадаад хэлээр үйлдэгдсэн бол монгол хэлнээ” гэж, 16.6 дахь хэсгийн “баримт бичгийн жагсаалт, хүлээн авсан он, сар, өдөр, цаг, минут бүхий мэдээллийг” гэснийг “энэ тухай мэдээллийг” гэж тус тус өөрчлөх. Санал хураалт. Гишүүдийн 83,3 хувиар уг санал дэмжигдлээ. </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 xml:space="preserve">12.Төслийн 17 дугаар зүйлийн 17.1 дэх хэсгийн “Улсын бүртгэлийн байгууллагын” гэснийг хасаж, мөн зүйлийн 17.2, 17.3 дахь хэсгийн “дарснаар” гэснийг “дарж, мэдээллийн санд оруулснаар” гэж, 17.5 дахь хэсгийн “олгож болно” гэснийг “олгоно” гэж тус тус өөрчлөх. Санал хураалт. Гишүүдийн 75 хувиар уг санал дэмжигдлээ.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13.Төслийн 18 дугаар зүйлийн 18.2 дахь хэсгийн “18.1-д” гэснийг “18.1.1, 18.1.2-т” гэж өөрчилж, мөн зүйлд доор дурдсан агуулгатай 18.3 дахь хэсэг нэмэ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18.3.Энэ хуулийн 18.1.3-т заасан баримт бичгийг хуурамчаар бүрдүүлсэн нь гэмт хэргийн шинжтэй гэж үзвэл эрх бүхий байгууллагад шалгуулахаар шилжүүлнэ.” Санал хураалт. Гишүүдийн 83,3 хувийн саналаар уг санал дэмжигдлээ.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14.Төслийн 19 дүгээр зүйлийн 19.1 дэх хэсгийн “Хуулийн этгээдийг” гэснийг хасаж, 20 дугаар зүйлийн гарчгийн “Улсын” гэснийг “Өөрчлөн байгуулах замаар шинээр байгуулагдах хуулийн этгээдийг улсын” гэж, 20.1.7 дахь заалтын “20.1” гэснийг “21.1” гэж, 20.1.10 дахь заалтын “хариуцсан” гэснийг “эрхэлсэн” гэж тус тус өөрчлөн, мөн зүйлд доор дурдсан агуулгатай 20.2 дахь хэсэг нэмэ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20.2.Хуульд өөрөөр заагаагүй бол улсын бүртгэлийн байгууллага өргөдөл гаргагчаас энэ хуулийн 20.1-д зааснаас бусад баримт бичгийг шаардахгүй.” Санал хураалт. Гишүүдийн 75 хувийн саналаар уг санал дэмжигдлээ.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15.Төслийн 22 дугаар зүйлийн 22.2 дахь хэсгийн “22.1-д” гэснийг “22.1, 22.3-т” гэж өөрчилж, 23 дугаар зүйлийн 23.2, 24 дүгээр зүйлийн 24.1 дэх хэсгийн “комисс” гэсний дараа “, эрх хүлээн авагч” гэж нэмж, 24.3 дахь хэсгийн “хуулийг удаа дараа буюу ноцтой зөрчсөн, эсхүл хуульд заасан бусад үндэслэлээр” гэснийг хасаж, 24 дүгээр зүйлд доор дурдсан агуулгатай 24.1.8 дахь заалт нэмэх:</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24.1.8.хуульд заасан бусад.” Санал хураалт. Гишүүдийн 58,3 хувиар уг санал дэмжигдлээ. </w:t>
      </w:r>
    </w:p>
    <w:p>
      <w:pPr>
        <w:pStyle w:val="Normal"/>
        <w:jc w:val="both"/>
        <w:rPr>
          <w:rFonts w:ascii="Arial" w:hAnsi="Arial" w:cs="Arial"/>
          <w:sz w:val="24"/>
          <w:szCs w:val="24"/>
          <w:lang w:val="mn-Cyrl-MN" w:eastAsia="mn-Cyrl-MN"/>
        </w:rPr>
      </w:pPr>
      <w:r>
        <w:rPr>
          <w:rFonts w:cs="Arial" w:ascii="Arial" w:hAnsi="Arial"/>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16.Төсөлд доор дурдсан агуулгатай 26 дугаар зүйл нэмэ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t>“</w:t>
      </w:r>
      <w:r>
        <w:rPr>
          <w:rFonts w:cs="Arial" w:ascii="Arial" w:hAnsi="Arial"/>
          <w:bCs/>
          <w:color w:val="000000"/>
          <w:sz w:val="24"/>
          <w:szCs w:val="24"/>
          <w:lang w:val="mn-Cyrl-MN" w:eastAsia="mn-Cyrl-MN"/>
        </w:rPr>
        <w:t>26 дугаар зүйл.Хуулийн этгээдийг улсын бүртгэлээс хасах</w:t>
      </w:r>
    </w:p>
    <w:p>
      <w:pPr>
        <w:pStyle w:val="Normal"/>
        <w:ind w:firstLine="720"/>
        <w:jc w:val="both"/>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26.1.Санхүүгийн тайлангаа найм ба түүнээс дээш улирал дараалан гаргаагүй, харилцагч санхүүгийн байгууллагад тушаагүй хуулийн этгээдийг улсын бүртгэлээс хасах талаар санхүү, төсвийн асуудал эрхэлсэн төрийн захиргааны төв байгууллагын саналыг үндэслэн улсын бүртгэлийн байгууллага өөрийн цахим хуудсаар нийтэд зарлах бөгөөд зарласнаас хойш 6 сарын дотор бичгээр санал, гомдол гаргаагүй, дампуурлын хэрэг үүсгээгүй, санхүүгийн тайлангаа гаргаагүй, шүүхийн шийдвэрээр тогтоогдсон өр, төлбөргүй бол уг хуулийн этгээдийг улсын бүртгэлээс хасна.</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26.2.Хуулийн этгээдийг энэ хуулийн 26.1-д заасны дагуу улсын бүртгэлээс хассантай холбогдуулан үүсэх үр дагаврыг тухайн хуулийн этгээдийн эрх бүхий этгээд хариуцна.</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26.3.Хуулийн этгээдийг улсын бүртгэлээс хассанаас хойш 1 жилийн хугацаанд тухайн хуулийн этгээдийн нэрийг бусад иргэн, хуулийн этгээдэд олгохгүй.” Санал хураалт. Санал хураалтыг түдгэлзүүлье. Ц.Мөнх-Оргил гишүүн тайлбар хэлье. Ц.Мөнх-Оргил гишүүнээ микрофоныг өгье. </w:t>
      </w:r>
    </w:p>
    <w:p>
      <w:pPr>
        <w:pStyle w:val="Normal"/>
        <w:widowControl/>
        <w:suppressAutoHyphens w:val="false"/>
        <w:overflowPunct w:val="true"/>
        <w:ind w:firstLine="720"/>
        <w:jc w:val="both"/>
        <w:rPr>
          <w:rFonts w:ascii="Arial" w:hAnsi="Arial" w:cs="Arial"/>
          <w:b/>
          <w:b/>
          <w:color w:val="000000"/>
          <w:sz w:val="24"/>
          <w:szCs w:val="24"/>
          <w:lang w:val="mn-Cyrl-MN" w:eastAsia="mn-Cyrl-MN"/>
        </w:rPr>
      </w:pPr>
      <w:r>
        <w:rPr>
          <w:rFonts w:cs="Arial" w:ascii="Arial" w:hAnsi="Arial"/>
          <w:b/>
          <w:color w:val="000000"/>
          <w:sz w:val="24"/>
          <w:szCs w:val="24"/>
          <w:lang w:val="mn-Cyrl-MN" w:eastAsia="mn-Cyrl-MN"/>
        </w:rPr>
      </w:r>
    </w:p>
    <w:p>
      <w:pPr>
        <w:pStyle w:val="Normal"/>
        <w:widowControl/>
        <w:suppressAutoHyphens w:val="false"/>
        <w:overflowPunct w:val="true"/>
        <w:ind w:firstLine="720"/>
        <w:jc w:val="both"/>
        <w:rPr/>
      </w:pPr>
      <w:r>
        <w:rPr>
          <w:rFonts w:cs="Arial" w:ascii="Arial" w:hAnsi="Arial"/>
          <w:b/>
          <w:color w:val="000000"/>
          <w:sz w:val="24"/>
          <w:szCs w:val="24"/>
          <w:lang w:val="mn-Cyrl-MN" w:eastAsia="mn-Cyrl-MN"/>
        </w:rPr>
        <w:t>Ц.Мөнх-Оргил</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аярлалаа. Энэ 16 дугаар саналыг зарчмын хувьд дэмжиж өгөөч гэж хүсэж байгаа. 26 дугаар зүйл хуулийн төсөлд нэмж оруулж байгаа юм. Гэхдээ энэ 26.1 найруулгыг дахиж сайн хараарай гэсэн даалгаврыг Байнгын хорооноос ажлын хэсэгт өгмөөр байгаа юм. Үүнийг нэгдсэн хуралдаан дээр ч гэсэн энэ агуулгаар нь дэмжээд найруулга дээр нь анхаармаар байгаа юм. Тухайлбал одоо энэ харилцагч санхүүгийн байгууллагад тушаагаагүй гэсэн нэр томьёо байдаг юм уу, татварын байгууллага санхүүгийн байгууллага юу Сангийн яам татварын байгууллагуудтай зөвшилцөж ярилцаж байж юуг нь тодотгомоор байгаа юм. Тэр хуулийн хугацаа нь бол угаасаа Иргэний хуулийн заалттай юм. </w:t>
      </w:r>
    </w:p>
    <w:p>
      <w:pPr>
        <w:pStyle w:val="Normal"/>
        <w:widowControl/>
        <w:suppressAutoHyphens w:val="false"/>
        <w:overflowPunct w:val="true"/>
        <w:ind w:firstLine="720"/>
        <w:jc w:val="both"/>
        <w:rPr>
          <w:rStyle w:val="StrongEmphasis"/>
          <w:rFonts w:ascii="Arial" w:hAnsi="Arial" w:cs="Arial"/>
          <w:b w:val="false"/>
          <w:b w:val="false"/>
          <w:color w:val="000000"/>
          <w:sz w:val="24"/>
          <w:szCs w:val="24"/>
          <w:shd w:fill="FFFFFF" w:val="clear"/>
          <w:lang w:val="mn-Cyrl-MN"/>
        </w:rPr>
      </w:pPr>
      <w:r>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Style w:val="StrongEmphasis"/>
          <w:rFonts w:cs="Arial" w:ascii="Arial" w:hAnsi="Arial"/>
          <w:color w:val="000000"/>
          <w:sz w:val="24"/>
          <w:szCs w:val="24"/>
          <w:shd w:fill="FFFFFF" w:val="clear"/>
          <w:lang w:val="mn-Cyrl-MN"/>
        </w:rPr>
        <w:t xml:space="preserve">Л.Мөнхбаатар: </w:t>
      </w:r>
      <w:r>
        <w:rPr>
          <w:rStyle w:val="StrongEmphasis"/>
          <w:rFonts w:cs="Arial" w:ascii="Arial" w:hAnsi="Arial"/>
          <w:b w:val="false"/>
          <w:color w:val="000000"/>
          <w:sz w:val="24"/>
          <w:szCs w:val="24"/>
          <w:shd w:fill="FFFFFF" w:val="clear"/>
          <w:lang w:val="mn-Cyrl-MN"/>
        </w:rPr>
        <w:t xml:space="preserve">Одоо Байнгын хороогоор хэлэлцсэний дараа Улсын Их Хурлын нэгдсэн чуулганаар анхны хэлэлцүүлэг хийнэ. Энэ үед ажлын хэсгээс уг асуудлаар Сангийн яам татварын байгууллагуудаас саналыг авч нэгтгээд саналынхаа томьёоллыг оновчтой болгоод оруулахыг бас чиглэл болгож байна. Санал хураалт. Гишүүдийн 66,7 хувиар уг санал дэмжигдлээ.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17.Төслийн 26 дугаар зүйлийг 27 дугаар зүйл болгон доор дурдсанаар өөрчлөн найруул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t>“</w:t>
      </w:r>
      <w:r>
        <w:rPr>
          <w:rFonts w:cs="Arial" w:ascii="Arial" w:hAnsi="Arial"/>
          <w:bCs/>
          <w:color w:val="000000"/>
          <w:sz w:val="24"/>
          <w:szCs w:val="24"/>
          <w:lang w:val="mn-Cyrl-MN" w:eastAsia="mn-Cyrl-MN"/>
        </w:rPr>
        <w:t>27 дугаар зүйл.Хууль зөрчигчид хүлээлгэх хариуцлага</w:t>
      </w:r>
    </w:p>
    <w:p>
      <w:pPr>
        <w:pStyle w:val="Normal"/>
        <w:ind w:firstLine="720"/>
        <w:jc w:val="both"/>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r>
    </w:p>
    <w:p>
      <w:pPr>
        <w:pStyle w:val="Normal"/>
        <w:ind w:firstLine="720"/>
        <w:jc w:val="both"/>
        <w:rPr/>
      </w:pPr>
      <w:r>
        <w:rPr>
          <w:rFonts w:cs="Arial" w:ascii="Arial" w:hAnsi="Arial"/>
          <w:color w:val="000000"/>
          <w:sz w:val="24"/>
          <w:szCs w:val="24"/>
          <w:lang w:val="mn-Cyrl-MN" w:eastAsia="mn-Cyrl-MN"/>
        </w:rPr>
        <w:t>27.1.Энэ хуулийг зөрчсөн албан тушаалтны үйлдэл нь гэмт хэргийн шинжгүй бол Төрийн албаны тухай хуульд заасан хариуцлага хүлээлгэнэ.</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 xml:space="preserve">27.2.Энэ хуулийг зөрчсөн хүн, хуулийн этгээдэд Эрүүгийн хууль, эсхүл Зөрчлийн тухай хуульд заасан хариуцлага хүлээлгэнэ.” Санал хураалт. Гишүүдийн 75 хувиар уг санал дэмжигдлээ.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18.Төслийн 27 дугаар зүйлийг 28 дугаар зүйл болгон доор дурдсанаар өөрчлөн найруул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t>“</w:t>
      </w:r>
      <w:r>
        <w:rPr>
          <w:rFonts w:cs="Arial" w:ascii="Arial" w:hAnsi="Arial"/>
          <w:bCs/>
          <w:color w:val="000000"/>
          <w:sz w:val="24"/>
          <w:szCs w:val="24"/>
          <w:lang w:val="mn-Cyrl-MN" w:eastAsia="mn-Cyrl-MN"/>
        </w:rPr>
        <w:t>28 дугаар зүйл.Хууль хүчин төгөлдөр болох</w:t>
      </w:r>
    </w:p>
    <w:p>
      <w:pPr>
        <w:pStyle w:val="Normal"/>
        <w:ind w:firstLine="720"/>
        <w:jc w:val="both"/>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28.1.Энэ хуулийг Улсын бүртгэлийн ерөнхий хуулийн хууль /Шинэчилсэн найруулга/ хүчин төгөлдөр болсон өдрөөс эхлэн дагаж мөрдөнө.” Санал хураалт. Гишүүдийн 83,3 хувиар уг санал дэмжигдлээ.</w:t>
      </w:r>
    </w:p>
    <w:p>
      <w:pPr>
        <w:pStyle w:val="Normal"/>
        <w:jc w:val="both"/>
        <w:rPr>
          <w:rFonts w:ascii="Arial" w:hAnsi="Arial" w:cs="Arial"/>
          <w:b/>
          <w:b/>
          <w:bCs/>
          <w:color w:val="000000"/>
          <w:sz w:val="24"/>
          <w:szCs w:val="24"/>
          <w:lang w:val="mn-Cyrl-MN" w:eastAsia="mn-Cyrl-MN"/>
        </w:rPr>
      </w:pPr>
      <w:r>
        <w:rPr>
          <w:rFonts w:cs="Arial" w:ascii="Arial" w:hAnsi="Arial"/>
          <w:b/>
          <w:bCs/>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bCs/>
          <w:color w:val="000000"/>
          <w:sz w:val="24"/>
          <w:szCs w:val="24"/>
          <w:lang w:val="mn-Cyrl-MN" w:eastAsia="mn-Cyrl-MN"/>
        </w:rPr>
        <w:t xml:space="preserve">Одоо Хуулийн этгээдийн улсын бүртгэлийн тухай хуулийг дагаж мөрдөх журмын тухай хуулийн төслийн талаарх саналын томьёоллыг танилцуулъя. Төслийн нэг.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1.Төслийн 1 дүгээр зүйлийн “8.1.2-т” гэснийг “7.1.2-т” гэж, “8.1.3-т” гэснийг “7.1.3-т” гэж өөрчлөн, “хэлбэрээр” гэсний өмнө “7.1.4-т заасан сан” гэж нэмэх. Санал хураалт. Гишүүдийн 66,7 хувиар уг санал дэмжигдлээ.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2.Төслийн 2 дугаар зүйлийн “байгууллагаас” гэснийг “байгууллага нь” гэж өөрчилж, 3 дугаар зүйлийн “хугацаанд” гэсний дараа “тухайн хуулийн этгээд” гэж нэмж, “хүргүүлэх бөгөөд хүргүүлээгүй тохиолдолд улсын бүртгэлийн байгууллага үйл ажиллагааны чиглэлийг харгалзан энэ хуулийн 1 дүгээр зүйлд заасан хэлбэрээр бүртгэнэ” гэснийг “хүргүүлж, бүртгүүлнэ.” гэж өөрчлөх. Санал хураалт. Гишүүдийн 50 хувийн саналаар уг санал дэмжигдлээ. Бусад хуульд нэмэлт, өөрчлөлт оруулах дээр саналын томьёоллыг танилцуулъя.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1.Банкны тухай хуулийн 20 дугаар зүйлийн 20.1 дэх хэсгийн “17.1” гэснийг “16.1” гэж, мөн хэсгийн “21 дүгээр” гэснийг “20 дугаар” гэж тус тус өөрчлөх. Санал хураалт. Гишүүдийн 66,7 хувиар уг санал дэмжигдлээ.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2.Улс төрийн намын тухай хуулийн 9 дүгээр зүйлийн 9.1 дэх хэсгийн “15.1” гэснийг “14.1” гэж, мөн зүйлийн 9.2 дахь хэсгийн “15.2” гэснийг “14.2” гэж, мөн зүйлийн 9.3 дахь хэсгийн “17.1” гэснийг “16.1” гэж тус тус өөрчлөх. Санал хураалт. Уг санал гишүүдийн 58,3 хувиар санал дэмжигдлээ.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Style w:val="StrongEmphasis"/>
          <w:rFonts w:ascii="Arial" w:hAnsi="Arial" w:cs="Arial"/>
          <w:b w:val="false"/>
          <w:b w:val="false"/>
          <w:bCs w:val="false"/>
          <w:color w:val="000000"/>
          <w:sz w:val="24"/>
          <w:szCs w:val="24"/>
          <w:lang w:val="mn-Cyrl-MN" w:eastAsia="mn-Cyrl-MN"/>
        </w:rPr>
      </w:pPr>
      <w:r>
        <w:rPr>
          <w:rFonts w:cs="Arial" w:ascii="Arial" w:hAnsi="Arial"/>
          <w:color w:val="000000"/>
          <w:sz w:val="24"/>
          <w:szCs w:val="24"/>
          <w:lang w:val="mn-Cyrl-MN" w:eastAsia="mn-Cyrl-MN"/>
        </w:rPr>
        <w:t xml:space="preserve">Дараагийн хэлэлцэх асуудалдаа оръё. Санал, дүгнэлтийг бол Ц.Мөнх-Оргил гишүүн танилцуулъя тийм ээ чуулганд. Улсын бүртгэлийн ерөнхий хуулийн төслийн шинэчилсэн найруулгын төслийн эцсийн хэлэлцүүлгийг хийе. Тийм эцсийн хэлэлцүүлэг. Эцсийн хэлэлцүүлэгтэй холбогдуулж гарсан ажлын хэсгийн санал, дүгнэлтийг Улсын Их Хурлын гишүүн, ажлын хэсгийн ахлагч Ц.Мөнх-Оргил танилцуулна. </w:t>
      </w:r>
      <w:r>
        <w:rPr>
          <w:rStyle w:val="StrongEmphasis"/>
          <w:rFonts w:cs="Arial" w:ascii="Arial" w:hAnsi="Arial"/>
          <w:b w:val="false"/>
          <w:color w:val="000000"/>
          <w:sz w:val="24"/>
          <w:szCs w:val="24"/>
          <w:shd w:fill="FFFFFF" w:val="clear"/>
          <w:lang w:val="mn-Cyrl-MN"/>
        </w:rPr>
        <w:t xml:space="preserve">Улсын бүртгэлийн ерөнхий хуулийн шинэчилсэн найруулгын төслийг хэлэлцэнэ. Хэлэлцэх асуудалтай холбогдуулан үг хэлэх гишүүн байна уу, асуулт асуух үг хэлэх гишүүн байна уу? Горимын саналтай гишүүн байна. Ц.Мөнх-Оргил гишүүн горимын санал гаргая. </w:t>
      </w:r>
    </w:p>
    <w:p>
      <w:pPr>
        <w:pStyle w:val="Normal"/>
        <w:jc w:val="both"/>
        <w:rPr>
          <w:rStyle w:val="StrongEmphasis"/>
          <w:rFonts w:ascii="Arial" w:hAnsi="Arial" w:cs="Arial"/>
          <w:color w:val="000000"/>
          <w:sz w:val="24"/>
          <w:szCs w:val="24"/>
          <w:shd w:fill="FFFFFF" w:val="clear"/>
          <w:lang w:val="mn-Cyrl-MN" w:eastAsia="mn-Cyrl-MN"/>
        </w:rPr>
      </w:pPr>
      <w:r>
        <w:rPr/>
      </w:r>
    </w:p>
    <w:p>
      <w:pPr>
        <w:pStyle w:val="Normal"/>
        <w:jc w:val="both"/>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Баярлалаа. Д.Тогтохсүрэн нарын гишүүдийн өргөн барьсан хууль хэлэлцэх эсэх асуудал нь өнөөдөр шийдэгдэх учраас энэ Улсын бүртгэлийн ерөнхий хуулийн эцсийн хэлэлцүүлгийг түр хойшлуулах горимын санал гаргаж байна. Асуудлыг шийдэж өгөхийг хүсэж байна. Баярлалаа. Ц.Мөнх-Оргил гишүүн Бүртгэлийн ерөнхий хуулийн шинэчилсэн найруулгын эцсийн хэлэлцүүлгийг хийхдээ Д.Тогтохсүрэн нарын гишүүдийн гаргасан өргөн барьсан хуулийн төсөлтэй уялдуулах шаардлага байгаа учраас өнөөдрийн Байнгын хорооны хэлэлцэх асуудлын дарааллаас хасаж өгөхийг хүсэж байна. Хасах ийм горимын санал гаргаж байна. Уг саналаар санал хураалт явуулъя. Уг санал 75 хувийн саналаар дэмжигдлээ. Ингээд Бүртгэлийн ерөнхий хуулийн шинэчилсэн найруулгын хуулийн төслийн эцсийн хэлэлцүүлгийг өнөөдрийн хуралдаанаас хойшлууллаа. Дараагийнхаа хэлэлцэх асуудалд оръё. Цэцийн дүгнэлт байгаа. Д.Тогтохсүрэн гишүүн юугаа хэлэлцүүлэх юм у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Гурав. Улсын бүртгэлийн ерөнхий хуульд нэмэлт, өөрчлөлт оруулах тухай хуулийн төслийн үзэл баримтлалыг хэлэлцье. </w:t>
      </w:r>
      <w:r>
        <w:rPr>
          <w:rStyle w:val="StrongEmphasis"/>
          <w:rFonts w:cs="Arial" w:ascii="Arial" w:hAnsi="Arial"/>
          <w:b w:val="false"/>
          <w:color w:val="000000"/>
          <w:sz w:val="24"/>
          <w:szCs w:val="24"/>
          <w:shd w:fill="FFFFFF" w:val="clear"/>
          <w:lang w:val="mn-Cyrl-MN"/>
        </w:rPr>
        <w:t xml:space="preserve">Хууль санаачлагчийн илтгэлийг Улсын Их Хурлын гишүүн Д.Тогтохсүрэн танилцуулна. Д.Тогтохсүрэн гишүүний картыг өгье. Д.Тогтохсүрэн гишүүний картыг өгөөч. Энэ хуулийнхаа төслийн үзэл баримтлалыг танилцуулах гээд байна. Хуулийн төслийнхөө үзэл баримтлалыг хууль санаачлагч гишүүн Д.Тогтохсүрэн гишүүн танилцуулъя.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Д.Тогтохсүрэн: </w:t>
      </w:r>
      <w:r>
        <w:rPr>
          <w:rStyle w:val="StrongEmphasis"/>
          <w:rFonts w:cs="Arial" w:ascii="Arial" w:hAnsi="Arial"/>
          <w:b w:val="false"/>
          <w:color w:val="000000"/>
          <w:sz w:val="24"/>
          <w:szCs w:val="24"/>
          <w:shd w:fill="FFFFFF" w:val="clear"/>
          <w:lang w:val="mn-Cyrl-MN"/>
        </w:rPr>
        <w:t xml:space="preserve">Хууль зүйн байнгын хорооны дарга, эрхэм гишүүдийн өдрийн амгаланг айлтгая. Улсын Их Хурлын даргын 2018 оны 76 дугаар захирамжаар төвлөрлийг сааруулах хууль эрх зүйн орчныг боловсронгуй болгох ажлын хэсэг байгуулагдсан. Энэ ажлын хэсгээс орон нутгийн санал, судлаачдын санал бодол өмнө нь Улсын Их Хурлаас авч байсан арга хэмжээнүүдийн үргэлжлэл болгоод эхний ээлжид төрийн орон нутаг дахь удирдлагын босоо тогтолцоог хэвтээ чиглэлд нь оруулах нь зүйтэй юм гэж ингэж үзсэн юм. Энэ үүднээсээ 8 хуульд өөрчлөлт оруулах хуулийн төслийг Улсын Их Хуралд өргөн барьсан. Энэ 8 дотор Улсын бүртгэлийн ерөнхий хуульд өөрчлөлт оруулах хуулийн төсөл байгаа. Энэ хуулийн төсөл нь бол аймаг одоо байгаа хуулиар бол босоо тогтолцоотой байгаа. Энэ босоо тогтолцоо хэвтээ тогтолцоонд оруулъя. Аймаг, нийслэл болон сумдын улсын бүртгэлийн бүртгэгч ажилтнуудыг тухайн орон нутгийнх нь Засаг дарга, Бүртгэлийн ерөнхий газрын даргатай зөвшилцөж томилдог байхаар хуулийн төслийг санаачилж өргөн барьсан байга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Fonts w:ascii="Arial" w:hAnsi="Arial" w:cs="Arial"/>
          <w:b/>
          <w:b/>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2006 онд Улсын Их Хурлаас төвлөрлийг сааруулах түр хороо байгуулаад энэ түр хорооноос бас 15 хуульд өөрчлөлт орж байсан. Энэ өөрчлөлт орж байсан хуулиуд дотор яахгүй Улсын бүртгэлийн хууль байгаа. 2009 оноос өмнө бол улсын бүртгэлийн тогтолцоо бол хэвтээ тогтолцоотой байсан. 2009 оноос бол босоо тогтолцоонд орсон юм. Тэгээд бидний хуулийн гол үзэл баримтлал бол хэвтээ тогтолцоог босоо тогтолцоог хэвтээд оруулъя гэдэг ийм л хуулийн төсөл байгаа. Хуулийн төслийн талаар орон нутаас олон саналууд авсан. Нийт саналд оролцогчдын 97 хувь нь бол хуулийн төслийг зөвшөөрсөн байж байгаа. Ингээд Байнгын хорооны гишүүд та бүхэн энэ Улсын бүртгэлийн ерөнхий хуульд оруулах хуулийн төслийг хэлэлцэж дэмжиж өгөхийг та бүхнээс хүсэж байна. Баярлалаа. </w:t>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Хэлэлцэж байгаа асуудалтай холбогдуулан асуулт асуух гишүүн байна уу? Алга байна. Хэлэлцэж байгаа асуудалтай холбогдуулан үг хэлэх гишүүн байна уу? Ц.Мөнх-Оргил гишүүн. Ц.Мөнх-Оргил гишүүнээр тасалъ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Баярлалаа. Энэ Д.Тогтохсүрэн нарын өргөн барьсан хуулийн төсөлд бас хамтран зохиогчоор ороод явж байгаа. Үзэл санааг нь дэмжиж байгаа. Тэгээд энэ саяын бид нар дөнгөж анхны хэлэлцүүлгийг нь хийж дууссан Бүртгэлийн ерөнхий хууль бусад 3 бүртгэлийн хуультай нягт холбоотой асуудал байгаа. Тэгэхээр энэ асуудлыг Д.Тогтохсүрэн нарын өргөн барьсан хуулийн төслийг хэлэлцэх эсэхийг нь шийдээд 2 хуулийн төслөө нэгтгээд нэг хувилбарт оруулаад тэгээд нэг талаас төрийн бүртгэлийн ажлын арга зүй, методлоги нэгдсэн зохион байгуулалт үнэн зөв байдлыг хангах үүднээс төрийн хяналт нэгдсэн удирдлагаар нэг талаас хангах нөгөө талаас орон нутагт илүү дөхөм ойрхон орон нутгийнхаа ажил амьдралыг мэддэг, орон нутгийн удирдлагууд бас энэ томилгоонд оролцох бололцоог хангасан ийм хувилбарууд гаргах нь зүйтэй гэж үзэж байна. Тийм учраас хуулийн төслийн хэлэлцэхийг нь дэмжээд нэгтгэж нэг хуулийн төсөл болгож хэлэлцэх саналтай байна. Ер нь бүхэлдээ бол энэ Д.Тогтохсүрэн нарын бид нарын энэ өргөн бариад энэ хуулийн төсөл бол том ажлын эхлэл юм. Энэ төвлөрлийг сааруулах ажил бол зөвхөн хэдэн томилгоогоор дуусахгүй. Энэ дотор бол цаашид энэ төрийн иргэдэд үзүүлж байгаа үйлчилгээ, чиг үүргийг засаг захиргааных нь нэгж шатлал байгууллага бүр болдог бол албан тушаалтнуудаар нь хүртэл ангилж ялгаж хэн нь ямар үйлчилгээг хэзээ яаж хүргэх юм бэ, ямар зардлаар хүргэх юм, ямар эрх үүрэг хүлээх юм эрх үүргээ дагаад ямар хариуцлага хүлээх юм гэдэг нь бүгдийг нь маш дэлгэрэнгүй задалж өгөх хэрэгтэй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нгэж задалсны үндсэн дээр хэн нь ямар ажил хийх юм, ямар үйлчилгээ үзүүлэх юм, ямар хариуцлага хүлээх юм, ямар хуулийн заалтын хэрэгжилтийг хангах юм гэсэн энэ том ажлын цаана бид гарах ёстой юм. Үүнийг хийхэд бол энэ одоо Улсын Их Хурлаар орж ирж байгаа татварын багц хууль мөн цаашид Улсын Их Хурлаар гарцаагүй хэлэлцэх ёстой энэ төсвийн хуулиуд орж ирэх ёстой байгаа юм. Өнөөдөр бол бодит амьдрал дээрээ Монгол Улсад цаасан дээрээ байгаа боловч үндсэндээ нутгийн өөрөө удирдах ёсны байгууллага бодит амьдрал Үндсэн хуулиар олгогдсон эрхээ хэрэгжүүлж чадахгүй үйл ажиллагаа явуулж чадахгүй байна. Хязгаарлагдмал байдалтай нэг талаас. Нөгөө талаас орон нутгийн төсөв гэж юм бол үндсэндээ алга. Энэ талаас өөрийн гэсэн орон нутгийн гэсэн төсөвтэй зөвхөн төрийн одоо улсын төвлөрсөн төсвөөс юм хараад байдаггүй. Дээр нь энэ эрх үүргийн хуваарилалт нь тодорхой үүнийгээ дагасан төсөвтэй үүнийгээ дагасан хариуцлагатай хуулийн заасан чиг үүрэгтэй ийм болгох ажил энэ манай Их Хурлын энэ үлдсэн хугацаанд хийх ёстой хамгийн том асуудал болно гэж би бол хувьдаа ойлго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ажлыг бол одоо манай Төрийн байгуулалтын байнгын хорооноос гадна Хууль зүйн байнгын хороо Төсвийн байнгын хороо голлож оролцох ёстой юм байгаа юм. Энэ дээр манай Байнгын хорооны гишүүд Байнгын хорооны даргыг онцгой анхаарлаа хандуулж ажиллаасай гэж хүсэж байна. Баярлалаа.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Гишүүд үг хэлж дууслаа. Санал хураалт явуулъя. Улсын бүртгэлийн ерөнхий хуульд нэмэлт, өөрчлөлт оруулах тухай хуулийн төслийн үзэл баримтлалыг чуулганы нэгдсэн хуралдаанаар хэлэлцүүлэх нь зүйтэй гэсэн томьёоллоор санал хураая. Гишүүдийн 75 хувиар уг томьёолол дэмжигдлээ. Чуулганы нэгдсэн хуралдаанд Д.Ганболд гишүүн танилцуулах уу? Д.Ганболд гишүүн танилцуулъя. Тэгье. Дараагийн хэлэлцэх асуудалдаа оръё.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r>
      <w:r>
        <w:rPr>
          <w:rStyle w:val="StrongEmphasis"/>
          <w:rFonts w:cs="Arial" w:ascii="Arial" w:hAnsi="Arial"/>
          <w:color w:val="000000"/>
          <w:sz w:val="24"/>
          <w:szCs w:val="24"/>
          <w:shd w:fill="FFFFFF" w:val="clear"/>
          <w:lang w:val="mn-Cyrl-MN"/>
        </w:rPr>
        <w:t>Дөрөв. Шүүхийн шийдвэр гүйцэтгэх тухай хуулийн зарим зүйл заалт Үндсэн хуулийн холбогдох заалтыг зөрчсөн эсэх маргааныг шийдвэрлэсэн тухай Үндсэн хуулийн цэцийн 2018 оны 8 дугаар дүгнэлтийг хэлэлцье.</w:t>
      </w:r>
      <w:r>
        <w:rPr>
          <w:rStyle w:val="StrongEmphasis"/>
          <w:rFonts w:cs="Arial" w:ascii="Arial" w:hAnsi="Arial"/>
          <w:b w:val="false"/>
          <w:color w:val="000000"/>
          <w:sz w:val="24"/>
          <w:szCs w:val="24"/>
          <w:shd w:fill="FFFFFF" w:val="clear"/>
          <w:lang w:val="mn-Cyrl-MN"/>
        </w:rPr>
        <w:t xml:space="preserve"> Үндсэн хуулийн цэцийн дунд суудлын хуралдаанд Улсын Их Хурлын итгэмжлэгдсэн төлөөлөгчөөр Улсын Их Хурлын гишүүн Н.Учрал гишүүн оролцсон байгаа. Ингээд итгэмжлэгдсэн төлөөлөгчөөс асуулт асуух гишүүн байна уу? Ц.Мөнх-Оргил гишүүнээр тасаллаа. Ц.Мөнх-Оргил гишүүн асуултаа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sz w:val="24"/>
          <w:szCs w:val="24"/>
          <w:lang w:val="mn-Cyrl-MN"/>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Баярлалаа. Н.Учрал гишүүнийг энэ асуудлыг жаахан тайлбарлаад яриад өгөөч гэж хүсэж байна. Энд байгаа Байнгын хорооны гишүүдээс гадна энэ хэвлэл мэдээллийн хэрэгсэл сэтгүүлчид сууж байна телевизор үзэж байгаа манай иргэд сонгогчид байгаа тэгээд ямар асуудал үүссэн бэ, ямар маргаан гарсан бэ, 2 талаас ямар, ямар одоо үндэслэл гаргав Цэц яаж шийдвэрлэсэн бэ үүний үр дагавар юу байх вэ? Ялангуяа манай энэ шийдвэр гүйцэтгэлийн байгууллагынхан байгаа бол үүний үр дагаврыг тал талаас нь ярьж өгч бид нар өнөөдөр энэ Цэцийн дүгнэлтийг хүлээж авах уу үгүй юу гэдэг дээр шийдвэрээ гаргахад энэ шийдвэр гүйцэтгэлийн байгууллагын практик туршлага санал бодол нь  хэрэгтэй байна. Баярлал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Хэлэлцэж байгаа асуудалтай холбогдуулан хуралдаанд оролцож байгаа албан тушаалтнуудыг танилцуулъя. Хууль зүй, дотоод хэргийн яамны Хууль зүйн бодлогын газрын дарга Сайнзориг, Хууль зүй, дотоод хэргийн яамны Хууль зүйн бодлогын газрын ахлах мэргэжилтэн Жавхлан, Шүүхийн шийдвэр гүйцэтгэх ерөнхий газрын Хуулийн хэлтсийн дарга Цэвээн нар оролцож байна. Н.Учрал гишүүн эхлээд хариулъя. Дараа нь холбогдох албан тушаалтнууд нэмж тодруулж хариулж болно.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Учрал: </w:t>
      </w:r>
      <w:r>
        <w:rPr>
          <w:rStyle w:val="StrongEmphasis"/>
          <w:rFonts w:cs="Arial" w:ascii="Arial" w:hAnsi="Arial"/>
          <w:b w:val="false"/>
          <w:color w:val="000000"/>
          <w:sz w:val="24"/>
          <w:szCs w:val="24"/>
          <w:shd w:fill="FFFFFF" w:val="clear"/>
          <w:lang w:val="mn-Cyrl-MN"/>
        </w:rPr>
        <w:t xml:space="preserve">Шүүхийн шийдвэр гүйцэтгэх тухай хууль 2017 оны 7 дугаар сарын 01-нээс хэрэгжиж эхэлсэн. Тэгэхээр тус шүүхийн шийдвэр гүйцэтгэх тухай хуулийн 31 дүгээр зүйлийн 31.1.2 дахь заалт буюу төлбөрт гаргуулсан боловч худалдан борлогдоогүй эд хөрөнгийг төлбөр авагч төлбөр тооцоо авахаас татгалзсан гээд нэг тохиолдлыг нь заасан. Мөн 73 дугаар зүйлийн 73.1 дэх хэсэг хэрэв төлбөр авагч авахаас татгалзсан эсхүл хуульд заасан хугацаанд хариу ирүүлээгүй бол худалдан борлогдоогүй эд хөрөнгийн төлбөр төлөгчид гүйцэтгэх баримт бичгийг төлбөр авагч буцаана гэсэн заалт. 73.4 дэх хэсэгт төлбөр авагч татгалзсан бол худалдан борлогдоогүй эд хөрөнгийг төлбөр төлөгчид гүйцэтгэх баримт бичиг төлбөр авагчид буцаана гэсэн заалт нь Үндсэн хуулийн 16 дугаар зүйлийн 14 дэх заалт буюу бусдын хууль бусаар учруулсан хохирлыг нөхөн төлүүлэх, 19 дүгээр зүйлийн 1 дэх хэсэг төрөөс хүний эрх, эрх чөлөөг хангахуйц хууль зүйн баталгааг бүрдүүлэх хөндөгдсөн эрхийг сэргээн эдлүүлэх үүргийг иргэнийхээ өмнө хариуцна гэж заасныг одоо зөрчсөн болох эсэх асуудлаар бол иргэдээс мэдээлэл Үндсэн хуулийн цэцэд гарга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мэдээлэл гаргахтай холбогдуулаад бол Үндсэн хуулийн цэцийн дунд суудлын хуралдаанд итгэмжлэгдсэн төлөөлөгчөөр бол миний бие оролцсон. Тэгээд Үндсэн хуулийн цэцээс бол дүгнэлтийг гаргахдаа Үндсэн хуулийн 31.4 дэх хэсэг буюу гүйцэтгэх баримт бичгийг энэ хуулийн 31.1, 31,2-т заасан үндэслэлээр төлбөр авагч буцаасан тохиолдолд түүнийг дахин гүйцэтгүүлэхээр ирүүлэхгүй гэж заасны 31.1.2 дахь үндэслэл өөрөө бас одоо тус Үндсэн хуулийн заалтыг бол зөрчсөн гэдэг ийм шийдвэрийг гаргасан. Бусад заалтууд нь бол зөрчөөгүй гэсэн асуудлыг ярьж байгаа юм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өнөөдөр би юу гэж тайлбарлах гээд байна вэ гэхээр Шүүхийн шийдвэр гүйцэтгэх тухай хууль бол төлбөр төлөгч төлбөр авагч 2 талд хоёуланд нь бол эрх тэгш үйлчлэх бол ёстой. Гэтэл яг одоо шүүхийн шийдвэр гүйцэтгэх буюу шийдвэр гүйцэтгэлийн үйл ажиллагаа зөвхөн төлбөр авагчийн эрх ашгийг хамгаалаад төлбөр төлөгчийн эрх ашгийг хамгаалахгүй байх асуудал бол байж болохгүй гэдэг үндэслэлийг бол бас өмнө нь тайлбартаа тодорхой бол тусгаж өгсөн байгаа. Нэг ёсондоо бол шүүхийн шийдвэр гардаг. Шүүхийн шийдвэр гарсны дараа шийдвэр гүйцэтгэх үйл ажиллагаа явагдаж эхэлдэг. Тэгээд албадлагын арга хэмжээнүүд авагдана. Ингээд эд хөрөнгийг нь битүүмжлээд за тэгээд үнэхээр мөнгөн дүнгээр тухайн шийдвэр гүйцэтгэл буюу шийдвэр гүйцэтгэл гарсны дараах тэр төлбөрөө төлж чадахгүй байгаа тохиолдолд бол нөгөө эд хөрөнгийг нь битүүмжлээд ингээд эд хөрөнгүүдээс нэг эд хөрөнгийг сонгож тухайн эд хөрөнгийг дуудлага худалдаагаар 2 удаагийн дуудлага худалдаагаар борлуулах үйл ажиллагааг бол шийдвэр гүйцэтгэгч нар явуул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ингээд 2 удаагийн дуудлага худалдаа явуулсны дараа тухайн одоо хөрөнгө нь эд хөрөнгө нь зарагдахгүй дуудлага худалдаагаар ямар нэгэн этгээд авахгүй байгаа тохиолдолд бол тухайн төлбөр авагч талд бол 50 хувьтай нь тэнцэх мөнгөн дүнгээр тооцоод 50 хувьтай нь тэнцэх мөнгөн дүнгээр тооцоод  хөрөнгийг бол санал болгодог. Ингээд энэ санал болгосны дараа бол төлбөр авагч тал бол үүнийг хүлээн зөвшөөрөхгүй байгаа тохиолдолд дахиж одоо шийдвэр гүйцэтгэгчид хандах боломжийг нь эрхийг нь бол шүүхийн шийдвэр гүйцэтгэх хуулиар бол хасаж өгөөд гүйцэтгэх баримт бичиг буцаасан тохиолдолд дахин энэ асуудлаар санал ирүүлэхгүй гэдэг ийм л одоо Шүүхийн шийдвэр гүйцэтгэх тухай хуулийн заалт байгаад байгаа. Гэтэл үүнийг бол Үндсэн хууль зөрчсөн гэж тайлбарлаж байгаа. Гэхдээ үүний цаана өөрөө ямар агуулга явж байгаа вэ гэхээр ер нь эцэс төгсгөлгүй ийм маргаан үргэлжилж байгаа. Нэг ёсондоо л төлбөр авагч тал бол өөрийн таалагдсан хөрөнгийг төлбөр төлөгчөөс нэхэж гаргуула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
          <w:b/>
          <w:sz w:val="24"/>
          <w:szCs w:val="24"/>
          <w:lang w:val="mn-Cyrl-MN"/>
        </w:rPr>
      </w:pPr>
      <w:r>
        <w:rPr>
          <w:rStyle w:val="StrongEmphasis"/>
          <w:rFonts w:cs="Arial" w:ascii="Arial" w:hAnsi="Arial"/>
          <w:b w:val="false"/>
          <w:color w:val="000000"/>
          <w:sz w:val="24"/>
          <w:szCs w:val="24"/>
          <w:shd w:fill="FFFFFF" w:val="clear"/>
          <w:lang w:val="mn-Cyrl-MN"/>
        </w:rPr>
        <w:tab/>
        <w:t xml:space="preserve">Дахиад шийдвэр гүйцэтгэх ажиллагаа эхэлж байгаа. Хэрэв авахгүй байх юм бол дахиад бүх үйл ажиллагаа эхнээсээ эхлээд албадлагын арга хэмжээнүүд хийгдээд ингээд эхлэхээрээ ерөөсөө тийм нөгөө нэг шийдвэр гүйцэтгэх ажиллагаа хангагдахгүй. Өнөөдөр 3,7 тэрбум төгрөгийн бараг мөнгөн дүнтэй шийдвэр гүйцэтгэл биелэгдээгүй гэсэн. Нэг ёсондоо том тоо яваад байдаг маш их цаастай тэгэхээр энэ үйл ажиллагаа процесс нь ингээд үргэлжлээд байгаа тохиолдол гараад байгаа.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Н.Учрал гишүүнд 1 минут нэмж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Учрал: </w:t>
      </w:r>
      <w:r>
        <w:rPr>
          <w:rStyle w:val="StrongEmphasis"/>
          <w:rFonts w:cs="Arial" w:ascii="Arial" w:hAnsi="Arial"/>
          <w:b w:val="false"/>
          <w:color w:val="000000"/>
          <w:sz w:val="24"/>
          <w:szCs w:val="24"/>
          <w:shd w:fill="FFFFFF" w:val="clear"/>
          <w:lang w:val="mn-Cyrl-MN"/>
        </w:rPr>
        <w:t>Тэгэхээр шийдвэр гүйцэтгэлийн биелэлтийг нь хангуулах зорилгоор тухайн гүйцэтгэх баримт бичгийг нь талуудад нь буцаагаад ингээд 50 хувьд нь санал болгосон дүнтэй тэнцэх хэмжээний хөрөнгийг нь авах бололцоогоо шууд төлбөр авагч та өөрөө хариуцаад аваад ингээд явах юм бол энд бол нэг ёсондоо бол нэг талаасаа шийдвэр биелэгдэнэ, нөгөө талаасаа бол хэн хэн нь бас хохиролгүй ийм болох ийм боломжтой. Тэгэхгүй бол ингээд нэг том тоо яваад байдаг. Ямар ч үр дүнд хүрэхгүй ингээд 2 талын эрх ашгийг хамгаалахгүй зөвхөн төлбөр төлөгч талын төлбөр авагч талын эрх ашгийг хамгаалаад байгаа. Тэгээд төлбөр төлөгч талыг бараг одоо насан туршдаа магадгүй бүр өв залгамжлалын асуудал яригдаж байгаа. Үр хүүхдийнх нь үед хүртэл дахиад нөгөө нэг төлбөр авагч тал шийдвэр гүйцэтгэгч ажиллагааг эхнээс нь эхлүүлээд ингээд эцэс төгсгөлгүй маргаан үргэлжлээд. Тэгээд өнөөдөр ч гэсэн шийдвэр гүйцэтгэгч нар бол норм норматив жишгийнхээ дагуу ажиллаж чадахгүй. Бараг шийдвэр гүйцэтгэлийн ажил нэг хүн дээр бараг 4 дахин их хэмжээний шийдвэр гүйцэтгэх ажиллагаа явуулж байна. Тийм учраас үүнийг бол Үндсэн хууль зөрчсөн гэж үзэхгүй гэдэг тайлбарыг тавьж ... /минут дуусав/</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Тодруулга тайлбар өгөх үү, Шүүхийн шийдвэрийн албанаас хүн байгаа тийм ээ, Хуулийн хэлтсийн дарга хариулах уу хэн хариулах вэ? Та гурвын. Хуулийн хэлтсийн дарга Цэвээн хариулъя. Микрофон хэд вэ? 1, микрофон 1.</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Цэвээн: </w:t>
      </w:r>
      <w:r>
        <w:rPr>
          <w:rStyle w:val="StrongEmphasis"/>
          <w:rFonts w:cs="Arial" w:ascii="Arial" w:hAnsi="Arial"/>
          <w:b w:val="false"/>
          <w:color w:val="000000"/>
          <w:sz w:val="24"/>
          <w:szCs w:val="24"/>
          <w:shd w:fill="FFFFFF" w:val="clear"/>
          <w:lang w:val="mn-Cyrl-MN"/>
        </w:rPr>
        <w:t xml:space="preserve">1, 2. Эрхэм гишүүдэд энэ өдрийн мэндийг хүргэе. Шүүхийн шийдвэр гүйцэтгэх ерөнхий газрын Хуулийн хэлтсийн дарга Цэвээн. Үндсэн хуулийн дараах заалтууд хууль зөрчөөгүй гэж Үндсэн хуульд үзсэн дүгнэлтийг хүлээн зөвшөөрч байгаа. Энэ юу вэ гэхээр үүн дээр бас нэг юм харагдаад байгаа. Төлбөр төлөгчид одоо төлбөр бусдын хууль бусаар учруулсан хохирлыг нөхөн төлүүлэх эрхтэй гээд Үндсэн хуулийн 16.14 дэх заалт байна л даа. Үүн дээр бол одоо бусдын хохирлыг нөхөн төлүүлэх эрхтэй гэдэг маань бол одоо төлбөр төлөгч маань хэчнээн одоо хэдий гэм хор учруулсан гэм хороо нөхөн төлүүлэх төлөх үүрэгтэй боловч төлбөр төлөгчийн өөрийн өмчлөх эрхийн асуудал бас үүн дээр хөндөгдөж байгаа юм. Юу вэ гэхээр Үндсэн хуулийн 5 дугаар зүйлд заасан байгаа та бүхэн мэдэж байгаа байх. Төр нь нийтийн болон хувийн өмчийн аливаа хэлбэрийг хүлээн зөвшөөрч өмчлөгчийн эрхийг хуулиар хамгаалах гэсэн заалт байгаа. Тэгэхээр зэрэг энд бас одоо төлбөр төлөгч хэдийгээр гэм хор учруулсан бусдад одоо юу төлбөр төлөх үүргээ биелүүлэх боловч өөрийнх нь эрх нь бас давхар энд бас төлбөр төлөгчийн өөрийн өмчлөлийн эрх бас энд хангагдаж байх ёстой гэсэн асуудлыг Үндсэн хуулийн цэц бас харсан байх гэж бодо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sz w:val="24"/>
          <w:szCs w:val="24"/>
          <w:lang w:val="mn-Cyrl-MN"/>
        </w:rPr>
      </w:pPr>
      <w:r>
        <w:rPr>
          <w:rStyle w:val="StrongEmphasis"/>
          <w:rFonts w:cs="Arial" w:ascii="Arial" w:hAnsi="Arial"/>
          <w:b w:val="false"/>
          <w:color w:val="000000"/>
          <w:sz w:val="24"/>
          <w:szCs w:val="24"/>
          <w:shd w:fill="FFFFFF" w:val="clear"/>
          <w:lang w:val="mn-Cyrl-MN"/>
        </w:rPr>
        <w:tab/>
        <w:t xml:space="preserve">Тэгээд энэ төлбөр авагч маань одоо жишээлбэл одоо төлбөрөө одоо таалагдахгүй ч юм уу төлбөр төлөгч одоо өөрийн бүх эд хөрөнгөө одоо үнэлэгдэх боломжтой бүх эд хөрөнгөө шийдвэр гүйцэтгэлээр гүйцэтгүүлсэн байхад гүйцэтгүүлээд одоо төлбөртөө төлүүлэх гэж байхад төлбөр авагч маань одоо таалагдахгүй эд зүйлээ бол хүсэхгүй авахгүй ч юм уу тийм ээ зөвхөн өөрт таалагдах эд зүйлээ авна, таалагдахгүйгээ бол хүлээн зөвшөөрөхгүй байх нь цаашид энэ шийдвэр гүйцэтгэх үйл ажиллагаа бас тасралтгүй үргэлжилж явах чирэгдэл учруулах иргэдэд чирэгдэл учруулах цаг хугацаа бас тасралтгүй үргэлжлэх ийм юу байдал харагдаж байгаа юм. Тэгэхээр зэрэг энд бол бас төлбөр авагчийн бас нэг талын шийдвэр гүйцэтгэлийн тухай хуульд маань төлбөр төлөгч төлбөр авагч аль талын тэгш эрхийг хангана гэсэн заалт байгаа. Гэтэл энэ заалтыг бас зөрчиж байгаа. Нэг талд бас хэтэрхий төлбөр авагчийн талд бас үйлчлэх байдал давуу тал бий болох өөрийн таалагдаагүй эд зүйлийг хөрөнгөө бол сонголт хийх, өөрийн таалагдаагүй эд зүйлээ таалагдахгүй үүнийг авах боломжгүй гээд л ингээд цаг хугацаа алдаж одоо төрийн үйл ажиллагааг бас цаг хугацаа яах саад учруулах асуудал бас энд харагдаж байгааг Үндсэн хуулийн цэц маань бас хүлээн зөвшөөрч хүлээж авсан байх гэж хувьдаа бодо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Мөнх-Оргил гишүүн тодр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
          <w:b/>
          <w:bCs/>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Баярлалаа. Сая шийдвэр гүйцэтгэлийн хуулийн байгууллагын хуулийн зөвлөх тайлбар хэлээд байна л даа. Тэгээд таны тайлбараас би ерөөсөө ойлгосонгүй. Шүүхийн шийдвэр гүйцэтгэх байгууллага энэ Цэцийн шийдвэр зөв гэж үзээд байна уу буруу гэж үзээд байна уу? Зөв гэж үзэж байгаа бол нэг талаас эрх зүй нөгөө талаас практикийн ямар үндэслэлээр зөв гэж үзээд байгаа юм, буруу гэж үзэж байгаа бол практик амьдрал болон эрх зүй талаасаа яагаад буруу гэж үзээд байгаа юм бэ? Бодит амьдрал дээр энэ дээр практик дээр ямар хүндрэлүүд гарах юм бэ энэ талаас нь яриад байгаа байхгүй юу. Түүнээс тэр Үндсэн хуулийн эрх зүйн асуудал талаас нь яриагүй байна л даа. Практик дээр ямар  хүндрэл гардаг юм бэ бодит амьдрал дээр. Шүүхийн шийдвэр тэр тусмаа иргэний шүүхийн шийдвэр гүйцэтгэнэ гэдэг бол асар хүнд ажил л даа бид нар бол ойлгож байгаа. Тэр төлбөр гаргуулна төлбөрийг гаргуулаад төлбөр авагчдад хүлээлгэнэ түүнийг нь зөвшөөрнө зөвшөөрөхгүй дуудлага худалдаа хийнэ хийхгүй гээд хүнд ажил. Энэ Цэц ... /минут дуусав/</w:t>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Хууль зүйн яамнаас Хууль зүй, дотоод хэргийн яамны Сайнзориг дарга хэн хариулах юм бэ? Сайнзориг дарга хариулъя. 4 дүгээр микрофоныг өгье. Энэ Цэцийн дүгнэлтийг ингээд хүлээгээд авбал ямар үр дагавар гарах вэ гэж бас их тодорхой асуугаад байна ш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П.Сайнзориг: </w:t>
      </w:r>
      <w:r>
        <w:rPr>
          <w:rStyle w:val="StrongEmphasis"/>
          <w:rFonts w:cs="Arial" w:ascii="Arial" w:hAnsi="Arial"/>
          <w:b w:val="false"/>
          <w:color w:val="000000"/>
          <w:sz w:val="24"/>
          <w:szCs w:val="24"/>
          <w:shd w:fill="FFFFFF" w:val="clear"/>
          <w:lang w:val="mn-Cyrl-MN"/>
        </w:rPr>
        <w:t xml:space="preserve">Ерөнхийдөө яг Цэцийн дүгнэлтийг хүлээгээд авах юм бол яг энэ Шүүхийн шийдвэр гүйцэтгэх тухай хуулийн бас үндсэн үзэл санааны нэг болох талуудад тэгш үйлчлэх хууль өөрөө ялгаварлалгүй тэгш үйлчлэх аль алины талын эрх ашгийг хамгаалах хангах энэ зохицуулалт үндсэндээ бас яг энэ зохицуулалтын хувьд бол хэлбийх гэж байна. Хэт төлбөр авагчийн талд тэр хүний зүгээр үзэмжээр шийдэгдээд би энэ санал болгож байгаа эсхүл түүнээс ганц хөрөнгийг нь авахгүй, тэр хүнийг хэзээ хөрөнгөтэй болохыг нь хүлээх үү үгүй юу гэдэг асуудал гарна. Тэгэхээр өөрөө нэг талдаа бас одоо юу гэдэг юм бас л хохирлоо барагдуулахгүйгээр цаг хугацаа алдах энэ зохиомол одоо юу гэдэг юм шүүхийн шийдвэр гүйцэтгэх ачааллыг бий болгох нэг л том тоо өсөх шүүхийн шийдвэрийн гүйцэтгэл зохиомлоор биелэхгүй байна гэдэг ийм тоо л үндсэндээ өсөө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sz w:val="24"/>
          <w:szCs w:val="24"/>
          <w:lang w:val="mn-Cyrl-MN"/>
        </w:rPr>
      </w:pPr>
      <w:r>
        <w:rPr>
          <w:rStyle w:val="StrongEmphasis"/>
          <w:rFonts w:cs="Arial" w:ascii="Arial" w:hAnsi="Arial"/>
          <w:b w:val="false"/>
          <w:color w:val="000000"/>
          <w:sz w:val="24"/>
          <w:szCs w:val="24"/>
          <w:shd w:fill="FFFFFF" w:val="clear"/>
          <w:lang w:val="mn-Cyrl-MN"/>
        </w:rPr>
        <w:tab/>
        <w:t>Тэгэхээр энэ асуудлыг шийдээд тэр бүх процессын дагуу яваад дуудлага худалдааг нь яагаад үнийн дүнгийн 50 хувиар санал болгоод энэ хүнд бол гарцаагүй ийм л одоо эд хөрөнгө байна. Үүнийг нь та хохирол барагдуулах юм дээр аваач гэдэг зүйлийг ... /минут дуус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Гишүүд асуулт асууж хариулт авч дууслаа. Одоо санал хураалт явуулъя. Ц.Мөнх-Оргил гишүүн санал хэлэх юм уу? Ц.Мөнх-Оргил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Энэ шийдвэр гүйцэтгэх ажиллагаанд талуудын эрх тэгш байдал чухал л даа. Гэхдээ яг бодит амьдрал буюу энэ эрх зүйн практик онол талаасаа ч гэсэн шийдвэр гүйцэтгэлийн үйл ажиллагаанд төлбөр авагч гэдэг хүн чинь бол өөрөө хохирогч байхгүй юу. Хохирогч. Тэр ямар нэгэн байдлаар одоо эрхээ хөндүүлсэн эрхээ хэрэгжүүлж чадахгүй болсон түүнийг нь шүүхийн шийдвэр тийм байна, таны эрх зөрчигдсөн байна, тийм учраас танд тэдэн төгрөгийн шүүхийн шийдвэр ноогдуулж байна гээд ноогдуулаад байхад тэр хүн өөрөө эхлээд эрхээ хөндүүлж нэг хохироод дараа нь шүүхийн шийдвэрийн дагуу эрхээ сэргээлгэж төлбөрөө авч чадахгүй хоёр хохироод ийм 2 одоо хууль дээрээ бид нар мэдээж эрх тэгш этгээдүүд гэж байгаа боловч бодит амьдрал дээр энэ хоёр маань бол нэг нь хохирсон нөгөөх нь хохироосон 2 этгээд л байгаа байх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адилхан эрх тэгш байдлыг барьж ажиллана гэвэл бас байхгүй шүү дээ. Энэ чинь гэрээний эрх чөлөөний зарчмын дагуу хоорондоо хэлцэл хийгээд орсон 2 нөхөр биш шүү дээ. Шүүхийн шийдвэр гарсан хохироосон гэдэг нь тогтоогдсон төлбөр төл гэдэг нь тогтоогдсон. Ийм 2 хүн байгаа юм нэг талаас. Нөгөө талаас Сайнзориг даргын тайлбараар бол энэ цэцийн дүгнэлтийг хүлээгээд авбал ер нь шүүхийн шийдвэрийн биелүүлээгүй гэдэг хэмжээ ингээд хиймлээр өсөөд одоо шүүхийн шийдвэрийн ажил муухай харагдах гээд байна гээд бараг тайлбарлаад байх юм тэр бол гол асуудал биш шүү дээ. Бид нар гол нь хүлээн авагч төлбөр авагчийн эрх ашиг яаж хангагдаж байна вэ нэг талаас нөгөө талаас төлбөр авагчийн эрхийг хамгаалах энэ хүрээндээ төрийн ажлыг аль болохоор саадгүй явуулах, төлбөр төлөгч үнэхээрийн одоо шударга ёсоор төлбөрөө төлөх гээд байна уу үгүй юу энэ хоёрыг дэнсэлж бид нар шийдэх ёстой л асуудал байгаа байх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sz w:val="24"/>
          <w:szCs w:val="24"/>
          <w:lang w:val="mn-Cyrl-MN"/>
        </w:rPr>
      </w:pPr>
      <w:r>
        <w:rPr>
          <w:rStyle w:val="StrongEmphasis"/>
          <w:rFonts w:cs="Arial" w:ascii="Arial" w:hAnsi="Arial"/>
          <w:b w:val="false"/>
          <w:color w:val="000000"/>
          <w:sz w:val="24"/>
          <w:szCs w:val="24"/>
          <w:shd w:fill="FFFFFF" w:val="clear"/>
          <w:lang w:val="mn-Cyrl-MN"/>
        </w:rPr>
        <w:tab/>
        <w:t xml:space="preserve">Тэгэхээр Цэц бол энд их ньюанстай буюу нарийн дүгнэлт гаргасан байна л даа. Цэц бол юу гэж дүгнэлт гаргасан байна вэ гэхээр буцааж нөгөө төлбөр гаргуулах хүсэлт авахгүй байх үндэслэл болохгүй л гэсэн байна шүү дээ. Үндэслэл болохгүй. Өөрөөр хэлбэл за төлбөрөө авч чадаагүй байна. Гэхдээ нөгөө юугаа гүйцэтгэх баримт бичгээ дахин ирүүлэхгүй гэдгийг тийм шаардлагыг тавьж байгаа чинь өөрөө Үндсэн хууль зөрчсөн байна гэж байна. Түүнээс биш одоо тэр хүнийг дахин ирүүлсний юу гэдэг юм заавал үүнийг нь ав гэж шаардаад байгаа юм уу эсхүл үүнийг нь битгий ав гэж шаардаад байгаа юм уу тийм шаардлага тавиагүй байна шүү дээ энэ Цэц чинь бол. Дахиж гүйцэтгэх баримт гүйцэтгүүлээч гэсэн хүсэлт тавьж болохгүй гэдгийг чинь л Цэц Үндсэн хууль зөрчсөн байна гээд дүгнэлт гаргаад байна шүү дээ. Үүнийг хүлээж авах ёстой юм биш үү. Тэгээд хүлээж авмагцаа саяын тэр шийдвэр гүйцэтгэлийн нөхрийн яриад байгаа Сайнзоригийн яриад байгаа Н.Учрал гишүүний яриад байгаа удаан хугацаагаар ингээд төлбөрөө хүлээж авдаггүй ажилд саад болоод байдаг. Авч болохоор юмыг одоо бүр авахгүйгээр олон жилээр дарамтлаад ийм хүндрэл учруулаад байдаг юмнуудыг нь бид нар Шийдвэр гүйцэтгэх тухай хуульдаа зохицуулах маягаар засвар нэмэлт оруулах маягаар засвал илүү зохимжтой юм биш үү гэж надад харагдаад байх юм. Би бол үүнийг сайн гүйцэт судалж амжаагүй учраас дөнгөж сая хуулийг нь эргүүлж хараад л ийм дүгнэлтэд л хүрч байна л д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Энэ дээр тодруулж хэлэх үү? Н.Учрал гишүүн үг хэлээд тэгээд санал хураалтаа явуулъя. Н.Учрал гишүүний микрофоныг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Н.Учрал: </w:t>
      </w:r>
      <w:r>
        <w:rPr>
          <w:rStyle w:val="StrongEmphasis"/>
          <w:rFonts w:cs="Arial" w:ascii="Arial" w:hAnsi="Arial"/>
          <w:b w:val="false"/>
          <w:color w:val="000000"/>
          <w:sz w:val="24"/>
          <w:szCs w:val="24"/>
          <w:shd w:fill="FFFFFF" w:val="clear"/>
          <w:lang w:val="mn-Cyrl-MN"/>
        </w:rPr>
        <w:t xml:space="preserve">Ц.Мөнх-Оргил гишүүний бол ярьж байгаа энэ санал дээр бол хэдэн зүйлийг тодруулах ёстой байх гэж бодож байна. Тэгэхээр энэ дээр бол юу вэ гэхээр эд хөрөнгийн яг анх бол энэ үндсэн энэ тухайн төлбөр авагч тал бол эд өмчлөх эрхээ хамгаалуулах ёстой. Гэтэл өнөөдөр 2 удаагийн дуудлага худалдаагаар албадлагын арга хэмжээ маш их хийгдэж байгаа. Тэгээд төлбөр авагч талд ингээд санал болгож байгаа 50 хувьд нь тэнцэх юмаар энэ хөрөнгийг аваач гээд байгаа. Тэгэхээр би энэ авахгүй гээд буцааж байгаа. Тэгээд дахиад шүүх рүү хандаад энэ бүх процедур хэлж байгаа байхгүй юу бүх процедур. Нэг ёсондоо бол энэ Үндсэн хуульд заасан өмчлөх эрхээ хамгаалуулах гээд яриад байгаа чинь бол таалагдсан хөрөнгөө гаргуулан авахыг бол хэлэхгүй. Тэгэхээр ерөөсөө насан туршид нь бол ингээд дахиад л наадах чинь таалагдахгүй байна гээд буцаадаг тэгээд дахиад шүүх дээр хандаад дахиад л үйл ажиллагаа эхэлж байгаа юм. Тэгээд дахиад бас дараагийн хөрөнгийг санал болгодог дахиад нөгөөх нь таалагдахгүй. Ингээд явсаар байгаад ингээд үргэлжлээд бүр үр хүүхдийнх нь үед хүртэл одоо нэг ийм ажил байнга явагдах л ийм л байдал үүсээд байгаа юм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эгэхээр төлбөр авагчид төлбөр төлөгчийн хөрөнгөөс өөрт таалагдсан дурын хөрөнгийг сонгож төлбөрт гаргуулах эрхийг бол энэ Үндсэн хуульд заасан бусдын хууль бусаар учруулсан хохирлыг нөхөн төлүүлэх эрхтэй гэж заасантай бол холбож бол бид тайлбарлаж огт болохгүй. Өнөөдөр тэр 3,7 тэрбум төгрөгийн хохирол барагдахгүй байна гэдэг чинь бол яг л энэ үйл ажиллагаа байхгүй юу. Төлбөр авагч тал бол төлбөр төлөгч талын одоо санал болгож байгаа ямар ч хөрөнгийг ингээд хүлээж авахгүй байсаар байгаад ингээд аль, аль тал нь хохирогч болоод ингээд яваад байдаг. Нөгөө төлбөр төлөгч та ч гэсэн нөгөө нэг шүүхийн шийдвэр гүйцэтгэл явагдаж байгаа учраас бас л нөгөө компани нь ч аж ахуйн нэгж нь ч гэсэн ингээд үйл ажиллагаа явуулаад ингээд бизнесийн үйл ажиллагаа өргөжүүлэх ямар ч тийм бололцоо байхгүй. Ингээд бүх зүйл ингээд гацаанд ордог. Тэгээд төлбөр авагч тал хэрэв тэр чинь 50 хувьд нь ядаж санал болгоод ингээд авах юм бол түүнийгээ зарж борлуулдаг юм уу яадаг юм тэгээд дараа нь бол аль, аль тал нь хохиролгүй үлдэх ийм бололцоо олдоно.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оёрт бол яг тэр шийдвэр гүйцэтгэлийнхэн бол сая хэлэх ёстой байхгүй юу. Тэр үнэхээр энэ норм нормативыг чинь бол байдал бол бүрэн алдагдаж байгаа учраас ядаж энэ шийдвэр гүйцэтгэгч нар чинь ажлаа хийх бололцоогүй ингээд болж байгаа. Тэгэхээр 2 талынхаа эрх ашгийг хамгаалахгүй бол нөхцөл байдал ийм байдалд хүрч байгаа. Ер нь бол энэ төлөөлөгч нарын зүгээс энэ мэдээлэл гаргагч нарын зүгээс бол ямар асуудал ярьж байгаа вэ гэхээр энд бол бас нэг өмгөөлөгч нар төлөөлөгч нар бол нэлээн их ажилтай л болоод байгаа юм л даа. Энэ шийдвэр гүйцэтгэл эцэс төгсгөлгүй байгаа учраас маш их нөгөө мэдээлэл гаргадаг тэгээд өмгөөлөгч хөлсөлдөг ингээд ерөөсөө нэг ийм хэзээ ч дуусахгүй л эцэс төгсгөлгүй маргаан. Тэр шинэ шүүхийн шийдвэр гүйцэтгэх хууль бол тодорхой хугацаатай 2 талын эрх ашгаа хамгаалаад тэгээд энэ тодорхой асуудлыг хуульчилж өгсөн учраас одоо ч гэсэн шийдвэр гүйцэтгэл бас өнгөрсөн хууль батлагдсанаас хойшхи хугацаанд бол бас харьцангуй сайн хэрэгжиж байгаа л гэж ингэж мэдээлэл ирж байгаа. Тэгээд шүүхийн шийдвэр гүйцэтгэх байгууллагынхны ирсэн тайлбар дээр ч гэсэн энэ хуулийг бол Үндсэн хууль зөрчсөнийг бол хүлээж авах боломжгүй гэдэг өөрсдөө бол энэ Үнсдэн хуулийн цэцэд тайлбараа бол ирүүлсэн гэдгийг бас хэлэх ёстой байх.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Мөнх-Оргил гишүүн горимын санал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Энэ би нэг ийм горимын санал байна. Хуулийн хугацаатай л даа гэхдээ бид нар хуулийн хугацааг нэг долоо хоногоор хоёр долоо хоногоор хойшлуулахад Цэц ойлгоно. Тэр байтугай асуудал хойшлогдоод явж байгаа юм чинь. Энэ бол байна шүү дээ нэг талаас эрх зүйн маргаан боловч нөгөө талаас практик дээр энэ маш олон хүний эрх, эрх ашиг хөндөгдөхөөр асуудал. Тэгэхээр ийм горимын санал байна хурал даргалагчаа. Ажлын хэсгээс Байнгын хорооноосоо жижигхэн ажлын хэсэг гаргаад яг өнөөдрийн байдлаар шийдвэр гүйцэтгэл дээр хэдэн төгрөгийн хэдэн хүний ямар эд  хөрөнгийн ямар шүүхийн шийдвэр яг ийм байдлаар буцах гээд байгаа юм бэ хэд нь буцаад байгаа юм бэ өнгөрсөн жилүүдэд хэд нь энэ авагч нь байгаад байгаа юм тэр юмнуудыг нь нэг судлаад үзмээр байх юм. Тэгээд тэр энэ тэрийг үзэж байж, тэр тоо хэлээд. Үгүй ээ үгүй тэгэхээр одоо ийм асуудал үүсээд байгаа байх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sz w:val="24"/>
          <w:szCs w:val="24"/>
          <w:lang w:val="mn-Cyrl-MN"/>
        </w:rPr>
      </w:pPr>
      <w:r>
        <w:rPr>
          <w:rStyle w:val="StrongEmphasis"/>
          <w:rFonts w:cs="Arial" w:ascii="Arial" w:hAnsi="Arial"/>
          <w:b w:val="false"/>
          <w:color w:val="000000"/>
          <w:sz w:val="24"/>
          <w:szCs w:val="24"/>
          <w:shd w:fill="FFFFFF" w:val="clear"/>
          <w:lang w:val="mn-Cyrl-MN"/>
        </w:rPr>
        <w:tab/>
        <w:t xml:space="preserve">Олонхи нь авах хэрэггүй гэдэг дүгнэлт гарах гээд байна шүү дээ. Бид нар авахгүй гэхээр Цэцээс их суудал тэртээ тэргүй нэг тал руу нь шийдэх байх. Тэгэхээр авах уу авахгүй гэдгээ Хууль зүйн байнгын хороо мэргэжлийн Байнгын хорооны хувьд дүгнэлт гаргахаасаа өмнө асуудлыг үзээд авбал одоо байгаа Шүүхийн шийдвэр гүйцэтгэх хуульдаа ийм, ийм юмнууд өөрчилж болох юм байна. Эсхүл ерөөсөө үүнийг яагаад ч авч болохгүй юм байна ийм, ийм үндэслэлтэй юм байна гээд тал талаас нь ярих л хувилбар л даа. Тэгэхгүй зүгээр авна авахгүй гээд шийдэх шиг амархан юм байхгүй. Гэтэл цаанаа хэдэн мянган хүний, энэ ерөөсөө 2017 онд 2016 онд байна шүү дээ төлбөр авагчид буцаасан Архангайд 1, Баян-Өлгийд 2, Өмнөговьд 2, нийслэлд 1, ерөөсөө л ийм хэргүүд байна шүү дээ. Цөөхөн л юмнууд байгаа байхгүй юу. Тэгэхээр энэ үр дагаврыг нь хэдүүлээ нэг тооцож үзэх л хэрэгтэй байх даа. 2017 онд ерөөсөө улсын хэмжээнд 18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Энэ дээр нэмж тайлбар сонсох уу гишүүд хэрэв сонсох шаардлагатай гэвэл сонсъё үгүй бол санал хураалт явуулна шүү дээ. Энэ дээр ажлын дэд хэсгээс юу байна уу нэмж хэлэх зүйл байна уу? Жавхлан 3 номер Жавхлан тайлбар хэлье. Тэгээд Байнгын хороо угаасаа санал, дүгнэлтээ гаргах ёстой.</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Я.Жавхлан: </w:t>
      </w:r>
      <w:r>
        <w:rPr>
          <w:rStyle w:val="StrongEmphasis"/>
          <w:rFonts w:cs="Arial" w:ascii="Arial" w:hAnsi="Arial"/>
          <w:b w:val="false"/>
          <w:color w:val="000000"/>
          <w:sz w:val="24"/>
          <w:szCs w:val="24"/>
          <w:shd w:fill="FFFFFF" w:val="clear"/>
          <w:lang w:val="mn-Cyrl-MN"/>
        </w:rPr>
        <w:t xml:space="preserve">Гишүүдийн энэ өдрийн амрыг эрье. Хууль зүйн бодлогын газрын ахлах мэргэжилтэн Жавхлан. Тэгэхээр энэ мэдээлэл гаргагч Үндсэн хуулийн цэц дээр юу гэж үзсэн бэ гэхээр энэ Үндсэн хуульд заасан энэ төрөөс хүн хүний эрхийн энэ баталгааг хангах энэ зохицуулалт маань өөрөө энэ шүүхийн шийдвэр бодитойгоор заавал хэрэгжүүлэх ёстой гэж үзээд байгаад асуудал оршоод байгаа юм. Одоо жишээлбэл төлбөр авагчид шүүхийн шийдвэр гүйцэтгэх байгууллага хуульд заасан бүхий албадлагын арга хэмжээг хэрэгжүүлээд тэр эрхээ хангах хэрэгжүүлэх боломжийг нь олгож байгаа юм. Өөрөөр хэлбэл энэ эд хөрөнгийг төлбөртэй суутгаад аваач гэж санал болгож байгаа юм. Тэр хүртэл шийдвэр гүйцэтгэх байгууллага бол хуульд заасан 6, 7 сар дээд тал нь жилийн энэ бүх ажиллагааны үр дүнд бий болж байгаа санал болгож байгаа хөрөнгийг төлбөр авагч үүнийг авахгүй одоо төлбөр төлөгчид жишээлбэл 2 өнгийн 2 машинтай юм байна л даа. Тэгэнгүүт улааныг нь надад таалагдахгүй байна улаан дээр нь та нар ажиллагаа хийсэн байна би авахгүй гээд буцаагаад авна. Цагаан өнгийг нь авна гэдэг энэ эрх зүйн одоо боломж бий болох гээд байгаа юм. Ингээд явах юм бол ингээд өнгөөр нь өгөөд явах юм бол ингээд эцэс төгсгөлгүй нэг ийм боломж бий бол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хдээ одоо Ц.Мөнх-Оргил гишүүнд сая өгсөн статистикаас харах юм бол 2017 онд хууль хэрэгжиж эхэлснээс хойш 14-хэн тохиолдол байгаа. 2015 онд 1 тохиолдол байгаа, 2016 онд 5 тохиолдол байгаа гэх жишээний. Энд бол массаар нь буцаагаад ингээд эрх ашгийг нь хохироогоод байгаа тийм тоо статистик бол харагдахгүй байгаа. Нөгөө нэг талын асуудал бол одоо жишээлбэл энэ эд хөрөнгийг дуудлага худалдаагаар бий болж байгаа санал болгож байгаа эд хөрөнгө бол одоо хэний ч юу гэдэг юм хүсэл зоригийг харгалзахгүйгээр зөвхөн энэ нэг эд хөрөнгө аваад түүнийгээ ингээд дуудлага худалдаа хүртэл ингээд аваад явж байгаа тохиолдол биш энэ бол гүйцэтгэх ажиллагаа тодорхой хугацаанд үргэлжилнэ. Энэ хугацаанд талуудын бас эрх ашиг сонирхлыг хүсэлтийг нь гаргаад түүнийг нь авч шийдвэрлээд энэ эд хөрөнгө биш юм байна тэгвэл энэ эд хөрөнгө гээд одоо юу гэдэг юм хүсэлтээ гаргаад гомдлоо гаргаад түүнийгээ шийдвэрлүүлэх механизмууд нь бол байгаад байгаа байхгүй юу хууль дотор бо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Хууль зүй, дотоод хэргийн яамнаас хуулийн төсөл боловсруулахдаа үзсэн үзэл баримтлал бол энэ эрхээ хэрэгжүүлэх нөхцөлийг нь боломжийг нь бий болгож байгаа. Түүнээс бодитойгоор хэрэгжүүлнэ гэж одоо муйхраар үзэх юм бол энэ эд хөрөнгийг заавал ав гэж төлбөр авагчид санал болгож одоо заавал гардуулснаараа энэ шийдвэр гүйцэтгэх ажиллагааны зарчим хэрэгжиж байна гэж бол үзэх боломжгүй болоод байна.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эцийн дүгнэлтийг хэлэлцдэг Улсын Их Хурлын чуулганы хуралдааны бас Дэгийн тухай хуульд тодорхой заалтууд байгаа л даа. 32.4.1-т Цэцийн дүгнэлтийг Улсын Их Хурлын чуулганы үеэр хүлээн авсан бол долоо хоногийн дотор хэлэлцэнэ гэсэн Хууль зүйн байнгын хороо Төрийн байгуулалтын байнгын хороогоор хэлэлцэж дүгнэлт гаргана санал, дүгнэлт гаргана гэсэн ийм заалттай. Тэгээд уг дүгнэлтийг маань дүгнэлт бол ирээд 6, 7-нд ирсэн байна. Одоо ингээд 5 дахь өдөр энэ долоо хоногийн хугацаа нь дуусах учраас Хууль зүйн байнгын хороо тодорхой санал, дүгнэлтээ бол гаргана. Одоо ингээд санал хураалтыг явуулъя гэж бодож байна. Санал хураалт явуулъя. Явуулах уу санал хураалт. Шүүхийн шийдвэр гүйцэтгэх тухай хуулийн 31 дүгээр зүйлийн 31.4 дэх хэсэгт гүйцэтгэх баримт бичгийг энэ хуулийн 31.1.2-т заасан үндэслэлээр төлбөр авагчид буцаасан тохиолдолд түүнийг дахин гүйцэтгүүлэхээр ирүүлэхгүй гэж заасны 31.1.2 гэсэн хэсэг нь Монгол Улсын Үндсэн хуулийн 19 дүгээр зүйлийн 1 дэх хэсэгт төрөөс хүний эрх, эрх чөлөөг хангахуйц хууль зүйн баталгааг бүрдүүлэх хөндөгдсөн эрхийг сэргээн эдлүүлэх үүргийг иргэнийхээ өмнө хариуцна гэснийг зөрчсөн байна гэснийг хүлээн зөвшөөрөх нь зүйтэй гэсэн томьёоллоор санал хураая. Зөрчсөн байна гэсэн Цэцийн зөрчсөн байна гэснийг хүлээн зөвшөөрөх нь зүйтэй гэсэн томьёоллоор санал хурааж байна. Санал хураалт. Нийт оролцсон гишүүдийн 91,7 хувь нь дэмжээгүй байна. Тэгээд уг Цэцийн дүгнэлтийг Хууль зүйн байнгын хороо хүлээж авсангүй. Ингээд чуулганы нэгдсэн хуралдаанд Байнгын хорооны санал, дүгнэлтийг Н.Учрал гишүүн танилцуулъя. Н.Учрал гишүүнээ, Н.Учрал гишүүн танилцуулъя. Одоо дараагийнхаа хэлэлцэх асуудалд оръё. Ерөнхийлөгчийн санаачилсан хуулийн төслийг хэлэлцэнэ. Ерөнхийлөгчийн санаачилсан хуулийн төсөлтэй холбогдуулан оролцогчид орж ирж байгаа байх. Дараагийнхаа хэлэлцэх асуудалд оръё.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r>
      <w:r>
        <w:rPr>
          <w:rStyle w:val="StrongEmphasis"/>
          <w:rFonts w:cs="Arial" w:ascii="Arial" w:hAnsi="Arial"/>
          <w:color w:val="000000"/>
          <w:sz w:val="24"/>
          <w:szCs w:val="24"/>
          <w:shd w:fill="FFFFFF" w:val="clear"/>
          <w:lang w:val="mn-Cyrl-MN"/>
        </w:rPr>
        <w:t>Тав. Шүүх байгуулах тухай хуульд нэмэлт, өөрчлөлт оруулах тухай хуулийн төслийн үзэл баримтлал болон хамт өргөн мэдүүлсэн бусад хуулийн төслүүдийг хэлэлцье.</w:t>
      </w:r>
      <w:r>
        <w:rPr>
          <w:rStyle w:val="StrongEmphasis"/>
          <w:rFonts w:cs="Arial" w:ascii="Arial" w:hAnsi="Arial"/>
          <w:b w:val="false"/>
          <w:color w:val="000000"/>
          <w:sz w:val="24"/>
          <w:szCs w:val="24"/>
          <w:shd w:fill="FFFFFF" w:val="clear"/>
          <w:lang w:val="mn-Cyrl-MN"/>
        </w:rPr>
        <w:t xml:space="preserve"> Хууль санаачлагчийн илтгэлийг Ерөнхийлөгчийн Тамгын газрын дарга З.Энхболд танилцуулна. З.Энхболд даргын микрофоныг өгье. 2 дээр үү 3 уу? 3 дугаар микрофоныг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З.Энхболд: </w:t>
      </w:r>
      <w:r>
        <w:rPr>
          <w:rStyle w:val="StrongEmphasis"/>
          <w:rFonts w:cs="Arial" w:ascii="Arial" w:hAnsi="Arial"/>
          <w:b w:val="false"/>
          <w:color w:val="000000"/>
          <w:sz w:val="24"/>
          <w:szCs w:val="24"/>
          <w:shd w:fill="FFFFFF" w:val="clear"/>
          <w:lang w:val="mn-Cyrl-MN"/>
        </w:rPr>
        <w:t xml:space="preserve">Хууль зүйн байнгын хорооны гишүүдэд өдрийн мэнд хүргэе. Монгол Улсын Ерөнхийлөгч Шүүх байгуулах тухай хуульд нэмэлт, өөрчлөлт оруулах тухай хуулийн төсөл санаачилсныг танилцуулъя. Монгол Улсын Үндсэн хуулийн цэцийн 2018 оны 1 сарын 17-ны өдрийн 01 дүгээр тогтоолоор шүүх байгуулах тухай хуулийн 2 дугаар зүйлд Багахангай, Налайх дүүргийн иргэний хэргийн анхан шатны шүүх Багахангай, Налайх дүүргийн эрүүгийн хэргийн анхан шатны шүүх гэж хуульчилсан нь Монгол Улсын Үндсэн хуулийн цэцийн 1994 оны 02, 2015 оны 01, 2016 оны 01 дүгээр тогтоолоор  хүчингүй болсон Шүүх байгуулах тухай хуулийн холбогдох заалтыг агуулгаар нь дахин сэргээсэн гэж үзэн дээрх заалтуудыг 2018 оны 7 сарын 01-ний өдрөөс эхлэн хүчингүй болгохоор шийдвэрлэсэн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Шүүх байгуулах тухай хуулийн дээрх заалтыг Монгол Улсын Үндсэн хуулийн цэцийн шийдвэрт нийцүүлэхээр Шүүхийн тухай хуулийн 11 дүгээр зүйлийн 11.3-т Улсын дээд шүүхээс бусад шүүхийг байгуулах өөрчлөн байгуулах татан буулгах асуудлыг Шүүхийн ерөнхий зөвлөл Засгийн газартай зөвшилцөн санал болгосноор Монгол Улсын Ерөнхийлөгч Улсын Их Хуралд өргөн мэдүүлнэ гэж заасны дагуу хуулийн төслийг боловсруулан Улсын Их Хуралд өргөн мэдүүлсэн бол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ндсэн хуулийн 48 дугаар зүйлийн 1-т шүүхийн үндсэн тогтолцоо нь Улсын дээд шүүх, аймаг, нийслэлийн шүүх, сум буюу сум дундын, дүүргийн шүүхээс бүрдэх бөгөөд эрүү, иргэн, захиргааны зэрэг шүүх таслах ажиллагааны төрлөөр шүүхийг дагнан байгуулж болно гэж заасныг баримтлан Багахангай дүүрэгт дүүргийн шүүх байгуулахдаа Багахангай дүүргийн иргэний хэргийн анхан шатны шүүх, Багахангай дүүргийн эрүүгийн хэргийн анхан шатны шүүх гэсэн 2 шүүх шинээр байгуулахаар Үндсэн хуулийн цэцийн шийдвэрийн дагуу Налайх дүүрэгт хууль зүйн хувьд шүүх байгуулах шаардлага үүссэн тул Налайх дүүргийн иргэний хэргийн анхан шатны шүүх, Налайх дүүргийн эрүүгийн хэргийн анхан шатны шүүхийг өөрчлөн байгуулахаар хуулийн төсөлд тусгав.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Хуулийн төсөл батлагдсанаар Багахангай дүүргийн иргэний хэргийн анхан шатны шүүх, эрүүгийн хэргийн анхан шатны шүүх байгуулахад 4 шүүгч 4 ажилтан нийт 8 орон тоо нэмэгдэж шүүгч ажилтны цалин хөлс нийгмийн даатгалын зардал шүүхийн тамга тэмдэг хаяг хийлгэх тавилга тоног төхөөрөмж шүүхийн байрны түрээс ашиглалтын зардал зэрэг шүүх таслах ажиллагааг тасралтгүй хэвийн явуулахад 2018 оны сүүлийн хагас жилд нийт 323,2 сая төгрөгийн нэмэлт зардал шаардлагатай бөгөөд Засгийн газрын нөөц сангаас санхүүжүүлэхээр тогтоолын төсөлд тусгав. Хуулийн төсөлтэй холбогдуулан Шүүх байгуулах тухай хуульд нэмэлт, өөрчлөлт оруулах тухай хуулийг дагаж мөрдөх журмын тухай хуулийн төсөл хууль батлагдсантай холбогдуулан авах арга хэмжээний тухай тогтоолд нэмэлт, өөрчлөлт оруулах тухай Улсын Их Хурлын тогтоолын төслийг тус тус боловсруулсан бөгөөд Хууль тогтоомжийн тухай хуульд заасны дагуу холбогдох судалгааг төсөлд хавсаргав. Асуудлыг хэлэлцэн шийдвэрлэж өгнө үү.</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Энхболд даргад баярлалаа. Хэлэлцэж байгаа асуудалтай холбогдуулан оролцож байгаа албан тушаалтнуудыг танилцуулъя. Ерөнхийлөгчийн Тамгын газрын дарга Энхболд дарга, Шүүхийн ерөнхий зөвлөлийн гишүүн Эрдэнэчулуун нар оролцож байна. Хэлэлцэж байгаа асуудалтай холбогдуулан асуулт асуух гишүүн байна уу, Алга байна. Хэлэлцэж байгаа асуудалтай холбогдуулан үг хэлэх гишүүн байна уу? Алга байна. Гишүүд асуулт асууж асуусангүй. Ингээд санал хураалтыг явуулъя. Шүүх байгуулах тухай хуульд нэмэлт, өөрчлөлт оруулах тухай хуулийн төслийн үзэл баримтлал болон хамт өргөн мэдүүлсэн бусад хуулийн төслүүдийг чуулганы нэгдсэн хуралдаанаар хэлэлцүүлэх нь зүйтэй гэсэн томьёоллоор санал хураая. Санал хураалт. Гишүүдийн 75 хувийн саналаар уг санал дэмжигдлээ. Чуулганы нэгдсэн хуралдаанд Байнгын хорооны санал, дүгнэлтийг хэн унших вэ, Л.Энхболд гишүүн унших уу, О.Батнасан гишүүн унших уу? Маргааш орох байх. Л.Энхболд гишүүн танилцуулъя. Хууль зүйн байнгын хорооны энэ өдрийн хуралдаанаар хэлэлцэх асуудал дууссан тул Байнгын хорооны хуралдаанд хаасныг мэдэгдье.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Title"/>
        <w:numPr>
          <w:ilvl w:val="0"/>
          <w:numId w:val="0"/>
        </w:numPr>
        <w:jc w:val="both"/>
        <w:outlineLvl w:val="0"/>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11:00Z</dcterms:created>
  <dc:creator>user</dc:creator>
  <dc:description/>
  <cp:keywords/>
  <dc:language>en-US</dc:language>
  <cp:lastModifiedBy>Microsoft Office User</cp:lastModifiedBy>
  <cp:lastPrinted>2018-04-17T17:55:00Z</cp:lastPrinted>
  <dcterms:modified xsi:type="dcterms:W3CDTF">2018-06-19T09:00:00Z</dcterms:modified>
  <cp:revision>8</cp:revision>
  <dc:subject/>
  <dc:title/>
</cp:coreProperties>
</file>