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pPr>
      <w:r>
        <w:rPr>
          <w:rFonts w:cs="Arial" w:ascii="Arial" w:hAnsi="Arial"/>
          <w:b/>
          <w:bCs/>
          <w:sz w:val="24"/>
          <w:szCs w:val="24"/>
          <w:shd w:fill="FFFFFF" w:val="clear"/>
          <w:lang w:val="mn-Cyrl-MN"/>
        </w:rPr>
        <w:t xml:space="preserve">ЭДИЙН ЗАСГИЙН </w:t>
      </w:r>
      <w:r>
        <w:rPr>
          <w:rFonts w:cs="Arial" w:ascii="Arial" w:hAnsi="Arial"/>
          <w:b/>
          <w:bCs/>
          <w:sz w:val="24"/>
          <w:szCs w:val="24"/>
          <w:lang w:val="mn-Cyrl-MN"/>
        </w:rPr>
        <w:t xml:space="preserve">БАЙНГЫН ХОРООНЫ 11 ДҮГЭЭР САРЫН 16-НЫ ӨДӨР </w:t>
      </w:r>
    </w:p>
    <w:p>
      <w:pPr>
        <w:pStyle w:val="Normal"/>
        <w:spacing w:lineRule="atLeast" w:line="100"/>
        <w:jc w:val="center"/>
        <w:rPr/>
      </w:pPr>
      <w:r>
        <w:rPr>
          <w:rFonts w:cs="Arial" w:ascii="Arial" w:hAnsi="Arial"/>
          <w:b/>
          <w:bCs/>
          <w:sz w:val="24"/>
          <w:szCs w:val="24"/>
          <w:lang w:val="mn-Cyrl-MN"/>
        </w:rPr>
        <w:t>/ПҮРЭВ ГАРАГ/-ИЙН ХУРАЛДААНЫ ТЭМДЭГЛЭЛИЙН ТОВЬЁГ</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mn-Cyrl-MN"/>
              </w:rPr>
            </w:pPr>
            <w:r>
              <w:rPr>
                <w:rFonts w:cs="Arial" w:ascii="Arial" w:hAnsi="Arial"/>
                <w:b/>
                <w:bCs/>
                <w:i/>
                <w:iCs/>
                <w:color w:val="000000"/>
                <w:sz w:val="24"/>
                <w:szCs w:val="24"/>
                <w:lang w:val="mn-Cyrl-MN"/>
              </w:rPr>
              <w:t>Хуудасны дугаар</w:t>
            </w:r>
          </w:p>
        </w:tc>
      </w:tr>
      <w:tr>
        <w:trPr/>
        <w:tc>
          <w:tcPr>
            <w:tcW w:w="624" w:type="dxa"/>
            <w:vMerge w:val="restart"/>
            <w:tcBorders>
              <w:top w:val="single" w:sz="2" w:space="0" w:color="000000"/>
              <w:left w:val="single" w:sz="2" w:space="0" w:color="000000"/>
            </w:tcBorders>
            <w:shd w:fill="FFFFFF" w:val="clear"/>
          </w:tcPr>
          <w:p>
            <w:pPr>
              <w:pStyle w:val="Normal"/>
              <w:jc w:val="center"/>
              <w:rPr>
                <w:rFonts w:ascii="Arial" w:hAnsi="Arial" w:cs="Arial"/>
                <w:sz w:val="24"/>
                <w:szCs w:val="24"/>
                <w:lang w:val="mn-Cyrl-MN"/>
              </w:rPr>
            </w:pPr>
            <w:r>
              <w:rPr>
                <w:rFonts w:cs="Arial" w:ascii="Arial" w:hAnsi="Arial"/>
                <w:color w:val="000000"/>
                <w:sz w:val="24"/>
                <w:szCs w:val="24"/>
                <w:lang w:val="mn-Cyrl-MN"/>
              </w:rPr>
              <w:t>1</w:t>
            </w:r>
          </w:p>
          <w:p>
            <w:pPr>
              <w:pStyle w:val="TableContents"/>
              <w:jc w:val="center"/>
              <w:rPr>
                <w:rFonts w:ascii="Arial" w:hAnsi="Arial" w:cs="Arial"/>
                <w:color w:val="000000"/>
                <w:sz w:val="24"/>
                <w:szCs w:val="24"/>
                <w:lang w:val="mn-Cyrl-MN"/>
              </w:rPr>
            </w:pPr>
            <w:r>
              <w:rPr>
                <w:rFonts w:cs="Arial" w:ascii="Arial" w:hAnsi="Arial"/>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w:t>
            </w:r>
          </w:p>
        </w:tc>
      </w:tr>
      <w:tr>
        <w:trPr/>
        <w:tc>
          <w:tcPr>
            <w:tcW w:w="624" w:type="dxa"/>
            <w:vMerge w:val="continue"/>
            <w:tcBorders>
              <w:top w:val="single" w:sz="2" w:space="0" w:color="000000"/>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26</w:t>
            </w:r>
          </w:p>
        </w:tc>
      </w:tr>
      <w:tr>
        <w:trPr>
          <w:trHeight w:val="1140" w:hRule="atLeast"/>
        </w:trPr>
        <w:tc>
          <w:tcPr>
            <w:tcW w:w="624" w:type="dxa"/>
            <w:vMerge w:val="continue"/>
            <w:tcBorders>
              <w:top w:val="single" w:sz="2" w:space="0" w:color="000000"/>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lang w:val="mn-Cyrl-MN"/>
              </w:rPr>
            </w:pPr>
            <w:r>
              <w:rPr>
                <w:rFonts w:eastAsia="Lucida Sans Unicode" w:cs="Arial" w:ascii="Arial" w:hAnsi="Arial"/>
                <w:bCs/>
                <w:color w:val="000000"/>
                <w:sz w:val="24"/>
                <w:szCs w:val="24"/>
                <w:shd w:fill="FFFFFF" w:val="clear"/>
                <w:lang w:val="mn-Cyrl-MN"/>
              </w:rPr>
              <w:t>1.</w:t>
            </w:r>
            <w:r>
              <w:rPr>
                <w:rFonts w:cs="Arial" w:ascii="Arial" w:hAnsi="Arial"/>
                <w:bCs/>
                <w:color w:val="000000"/>
                <w:sz w:val="24"/>
                <w:szCs w:val="24"/>
                <w:shd w:fill="FFFFFF" w:val="clear"/>
                <w:lang w:val="mn-Cyrl-MN"/>
              </w:rPr>
              <w:t xml:space="preserve">Банкны тухай хуульд нэмэлт, өөрчлөлт оруулах тухай хуулийн төсөл болон уг хуулийн төсөлтэй холбогдуулан боловсруулсан бусад хуулийн төсөл </w:t>
            </w:r>
            <w:r>
              <w:rPr>
                <w:rFonts w:cs="Arial" w:ascii="Arial" w:hAnsi="Arial"/>
                <w:i/>
                <w:iCs/>
                <w:color w:val="000000"/>
                <w:sz w:val="24"/>
                <w:szCs w:val="24"/>
                <w:shd w:fill="FFFFFF" w:val="clear"/>
                <w:lang w:val="mn-Cyrl-MN"/>
              </w:rPr>
              <w:t>/Улсын Их Хурлын гишүүн Г.Занданшатар нарын гишүүд өргөн мэдүүлсэн, төслийн үзэл баримтлалыг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26</w:t>
            </w:r>
          </w:p>
        </w:tc>
      </w:tr>
    </w:tbl>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Эдийн засгийн</w:t>
      </w:r>
      <w:r>
        <w:rPr>
          <w:rFonts w:cs="Arial" w:ascii="Arial" w:hAnsi="Arial"/>
          <w:b/>
          <w:bCs/>
          <w:sz w:val="24"/>
          <w:szCs w:val="24"/>
          <w:lang w:val="mn-Cyrl-MN"/>
        </w:rPr>
        <w:t xml:space="preserve"> байнгын хорооны 11 дүгээр сарын 16-ны өдөр</w:t>
      </w:r>
      <w:r>
        <w:rPr>
          <w:rFonts w:eastAsia="Arial" w:cs="Arial" w:ascii="Arial" w:hAnsi="Arial"/>
          <w:b/>
          <w:bCs/>
          <w:sz w:val="24"/>
          <w:szCs w:val="24"/>
          <w:lang w:val="mn-Cyrl-MN"/>
        </w:rPr>
        <w:t xml:space="preserve"> </w:t>
      </w:r>
    </w:p>
    <w:p>
      <w:pPr>
        <w:pStyle w:val="Normal"/>
        <w:spacing w:lineRule="atLeast" w:line="100"/>
        <w:jc w:val="center"/>
        <w:rPr>
          <w:rFonts w:ascii="Arial" w:hAnsi="Arial" w:cs="Arial"/>
          <w:sz w:val="24"/>
          <w:szCs w:val="24"/>
          <w:lang w:val="mn-Cyrl-MN"/>
        </w:rPr>
      </w:pPr>
      <w:r>
        <w:rPr>
          <w:rFonts w:cs="Arial" w:ascii="Arial" w:hAnsi="Arial"/>
          <w:b/>
          <w:bCs/>
          <w:sz w:val="24"/>
          <w:szCs w:val="24"/>
          <w:lang w:val="mn-Cyrl-MN"/>
        </w:rPr>
        <w:t>/Пүрэв гараг/-ийн хуралдааны гар тэмдэглэл</w:t>
      </w:r>
    </w:p>
    <w:p>
      <w:pPr>
        <w:pStyle w:val="Normal"/>
        <w:spacing w:lineRule="atLeast" w:line="100"/>
        <w:jc w:val="center"/>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Эдийн засгийн байнгын хорооны дарга Д.Дамба-Очир</w:t>
      </w:r>
      <w:r>
        <w:rPr>
          <w:sz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4 цаг 55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Ж.Бат-Эрдэнэ, Б.Дэлгэрсайхан, Я.Содбаатар, С.Чинзориг, Л.Энх-Амгалан, Д.Эрдэнэбат;</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Эмнэлгийн чөлөөтэй: Л.Элдэв-Очир.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r>
      <w:r>
        <w:rPr>
          <w:rFonts w:cs="Arial" w:ascii="Arial" w:hAnsi="Arial"/>
          <w:b/>
          <w:bCs/>
          <w:sz w:val="24"/>
          <w:szCs w:val="24"/>
          <w:lang w:val="mn-Cyrl-MN"/>
        </w:rPr>
        <w:t>Нэг</w:t>
      </w:r>
      <w:r>
        <w:rPr>
          <w:rFonts w:eastAsia="Lucida Sans Unicode" w:cs="Arial" w:ascii="Arial" w:hAnsi="Arial"/>
          <w:b/>
          <w:bCs/>
          <w:color w:val="000000"/>
          <w:sz w:val="24"/>
          <w:szCs w:val="24"/>
          <w:shd w:fill="FFFFFF" w:val="clear"/>
          <w:lang w:val="mn-Cyrl-MN"/>
        </w:rPr>
        <w:t xml:space="preserve">. </w:t>
      </w:r>
      <w:r>
        <w:rPr>
          <w:rFonts w:cs="Arial" w:ascii="Arial" w:hAnsi="Arial"/>
          <w:b/>
          <w:bCs/>
          <w:color w:val="000000"/>
          <w:sz w:val="24"/>
          <w:szCs w:val="24"/>
          <w:shd w:fill="FFFFFF" w:val="clear"/>
          <w:lang w:val="mn-Cyrl-MN"/>
        </w:rPr>
        <w:t xml:space="preserve">Банкны тухай хуульд нэмэлт, өөрчлөлт оруулах тухай хуулийн төсөл болон уг хуулийн төсөлтэй холбогдуулан боловсруулсан бусад хуулийн төсөл </w:t>
      </w:r>
      <w:r>
        <w:rPr>
          <w:rFonts w:cs="Arial" w:ascii="Arial" w:hAnsi="Arial"/>
          <w:i/>
          <w:iCs/>
          <w:color w:val="000000"/>
          <w:sz w:val="24"/>
          <w:szCs w:val="24"/>
          <w:shd w:fill="FFFFFF" w:val="clear"/>
          <w:lang w:val="mn-Cyrl-MN"/>
        </w:rPr>
        <w:t>/Улсын Их Хурлын гишүүн Г.Занданшатар нарын гишүүд өргөн мэдүүлсэн, төслийн үзэл баримтлалыг хэлэлцэх эсэх/</w:t>
      </w:r>
    </w:p>
    <w:p>
      <w:pPr>
        <w:pStyle w:val="Normal"/>
        <w:spacing w:lineRule="atLeast" w:line="100"/>
        <w:jc w:val="both"/>
        <w:rPr>
          <w:rFonts w:ascii="Arial" w:hAnsi="Arial" w:eastAsia="Lucida Sans Unicode" w:cs="Arial"/>
          <w:b/>
          <w:b/>
          <w:bCs/>
          <w:i/>
          <w:i/>
          <w:color w:val="000000"/>
          <w:sz w:val="24"/>
          <w:szCs w:val="24"/>
          <w:shd w:fill="FFFFFF" w:val="clear"/>
          <w:lang w:val="mn-Cyrl-MN"/>
        </w:rPr>
      </w:pPr>
      <w:r>
        <w:rPr>
          <w:rFonts w:eastAsia="Arial" w:cs="Arial" w:ascii="Arial" w:hAnsi="Arial"/>
          <w:b/>
          <w:bCs/>
          <w:color w:val="000000"/>
          <w:sz w:val="24"/>
          <w:szCs w:val="24"/>
          <w:shd w:fill="FFFFFF" w:val="clear"/>
          <w:lang w:val="mn-Cyrl-MN"/>
        </w:rPr>
        <w:t xml:space="preserve"> </w:t>
      </w:r>
    </w:p>
    <w:p>
      <w:pPr>
        <w:pStyle w:val="Normal"/>
        <w:spacing w:lineRule="atLeast" w:line="100"/>
        <w:jc w:val="both"/>
        <w:rPr>
          <w:rFonts w:ascii="Arial" w:hAnsi="Arial" w:eastAsia="Lucida Sans Unicode" w:cs="Arial"/>
          <w:bCs/>
          <w:color w:val="000000"/>
          <w:sz w:val="24"/>
          <w:szCs w:val="24"/>
          <w:shd w:fill="FFFFFF" w:val="clear"/>
          <w:lang w:val="mn-Cyrl-MN"/>
        </w:rPr>
      </w:pPr>
      <w:r>
        <w:rPr>
          <w:rFonts w:eastAsia="Lucida Sans Unicode" w:cs="Arial" w:ascii="Arial" w:hAnsi="Arial"/>
          <w:b/>
          <w:bCs/>
          <w:color w:val="000000"/>
          <w:sz w:val="24"/>
          <w:szCs w:val="24"/>
          <w:shd w:fill="FFFFFF" w:val="clear"/>
          <w:lang w:val="mn-Cyrl-MN"/>
        </w:rPr>
        <w:tab/>
      </w:r>
      <w:r>
        <w:rPr>
          <w:rFonts w:eastAsia="Lucida Sans Unicode" w:cs="Arial" w:ascii="Arial" w:hAnsi="Arial"/>
          <w:bCs/>
          <w:color w:val="000000"/>
          <w:sz w:val="24"/>
          <w:szCs w:val="24"/>
          <w:shd w:fill="FFFFFF" w:val="clear"/>
          <w:lang w:val="mn-Cyrl-MN"/>
        </w:rPr>
        <w:t xml:space="preserve">Хэлэлцэж буй асуудалтай холбогдуулан Монголбанкны Тэргүүн дэд ерөнхийлөгч О.Эрдэмбилэг, мөн банкны Хяналт, шалгалтын газрын захирал Н.Батсайхан, Хууль, эрх зүйн газрын захирал Б.Ганбат, Эрх зүйн бодлогын хэлтсийн захирал Б.Эрдэнэхуяг, хуулийн зөвлөх Д.Аюуш, </w:t>
      </w:r>
      <w:r>
        <w:rPr>
          <w:rFonts w:cs="Arial" w:ascii="Arial" w:hAnsi="Arial"/>
          <w:bCs/>
          <w:sz w:val="24"/>
          <w:szCs w:val="24"/>
          <w:lang w:val="mn-Cyrl-MN"/>
        </w:rPr>
        <w:t xml:space="preserve">Санхүүгийн зохицуулах хорооны дэд дарга Д.Баярсайхан, мөн хорооны ажлын албаны дарга Т.Жамбаажамц, Банк бус санхүүгийн байгууллагын газрын ахлах референт Н.Оюунчимэг, Сангийн яамны Санхүүгийн бодлогын газрын дарга Ө.Баттулга, мөн газрын Санхүүгийн зах зээл, даатгалын хэлтсийн мэргэжилтэн н.Дөлгөөн нар оролцов. </w:t>
      </w:r>
    </w:p>
    <w:p>
      <w:pPr>
        <w:pStyle w:val="Normal"/>
        <w:spacing w:lineRule="atLeast" w:line="100"/>
        <w:jc w:val="both"/>
        <w:rPr>
          <w:rFonts w:ascii="Arial" w:hAnsi="Arial" w:eastAsia="Lucida Sans Unicode" w:cs="Arial"/>
          <w:bCs/>
          <w:color w:val="000000"/>
          <w:sz w:val="24"/>
          <w:szCs w:val="24"/>
          <w:shd w:fill="FFFFFF" w:val="clear"/>
          <w:lang w:val="mn-Cyrl-MN"/>
        </w:rPr>
      </w:pPr>
      <w:r>
        <w:rPr>
          <w:rFonts w:eastAsia="Lucida Sans Unicode" w:cs="Arial" w:ascii="Arial" w:hAnsi="Arial"/>
          <w:bCs/>
          <w:color w:val="000000"/>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Эдийн засгийн байнгын хорооны ажлын албаны ахлах зөвлөх Ж.Батсайхан, зөвлөх Л.Батмөнх, С.Энхцэцэг, референт Г.Баярмаа нар байлцав. </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ind w:firstLine="720"/>
        <w:jc w:val="both"/>
        <w:rPr>
          <w:lang w:val="mn-Cyrl-MN"/>
        </w:rPr>
      </w:pPr>
      <w:r>
        <w:rPr>
          <w:rFonts w:cs="Arial" w:ascii="Arial" w:hAnsi="Arial"/>
          <w:sz w:val="24"/>
          <w:szCs w:val="24"/>
          <w:lang w:val="mn-Cyrl-MN"/>
        </w:rPr>
        <w:t xml:space="preserve">Хууль санаачлагчийн илтгэлийг Улсын Их Хурлын гишүүн Г.Занданшатар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lang w:val="mn-Cyrl-MN"/>
        </w:rPr>
      </w:pPr>
      <w:r>
        <w:rPr>
          <w:rFonts w:cs="Arial" w:ascii="Arial" w:hAnsi="Arial"/>
          <w:sz w:val="24"/>
          <w:szCs w:val="24"/>
          <w:lang w:val="mn-Cyrl-MN"/>
        </w:rPr>
        <w:tab/>
        <w:t>Хууль санаачлагчийн илтгэлтэй холбогдуулан Улсын Их Хурлын гишүүн Б.Жавхлан, Д.Тэрбишдагва, Х.Болорчулуун, М.Оюунчимэг нарын тавьсан асуултад Эдийн засгийн байнгын хорооны дарга Д.Дамба-Очир, Улсын Их Хурлын гишүүн Г.Занданшатар,</w:t>
      </w:r>
      <w:r>
        <w:rPr>
          <w:rFonts w:eastAsia="Lucida Sans Unicode" w:cs="Arial" w:ascii="Arial" w:hAnsi="Arial"/>
          <w:bCs/>
          <w:color w:val="000000"/>
          <w:sz w:val="24"/>
          <w:szCs w:val="24"/>
          <w:shd w:fill="FFFFFF" w:val="clear"/>
          <w:lang w:val="mn-Cyrl-MN"/>
        </w:rPr>
        <w:t xml:space="preserve"> Монголбанкны Тэргүүн дэд ерөнхийлөгч О.Эрдэмбилэг нар</w:t>
      </w:r>
      <w:r>
        <w:rPr>
          <w:rFonts w:cs="Arial" w:ascii="Arial" w:hAnsi="Arial"/>
          <w:sz w:val="24"/>
          <w:szCs w:val="24"/>
          <w:lang w:val="mn-Cyrl-MN"/>
        </w:rPr>
        <w:t xml:space="preserve">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lang w:val="mn-Cyrl-MN"/>
        </w:rPr>
      </w:pPr>
      <w:r>
        <w:rPr>
          <w:rFonts w:cs="Arial" w:ascii="Arial" w:hAnsi="Arial"/>
          <w:sz w:val="24"/>
          <w:szCs w:val="24"/>
          <w:lang w:val="mn-Cyrl-MN"/>
        </w:rPr>
        <w:tab/>
        <w:t>Улсын Их Хурлын гишүүн Б.Ундармаа, Б.Жавхлан, Д.Дамба-Очир н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ab/>
        <w:t>Д.Дамба-Очир: -</w:t>
      </w:r>
      <w:r>
        <w:rPr>
          <w:rFonts w:cs="Arial" w:ascii="Arial" w:hAnsi="Arial"/>
          <w:bCs/>
          <w:color w:val="000000"/>
          <w:sz w:val="24"/>
          <w:szCs w:val="24"/>
          <w:shd w:fill="FFFFFF" w:val="clear"/>
          <w:lang w:val="mn-Cyrl-MN"/>
        </w:rPr>
        <w:t xml:space="preserve"> Банкны тухай хуульд нэмэлт, өөрчлөлт оруулах тухай хуулийн төсөл болон уг хуулийн төсөлтэй холбогдуулан боловсруулсан бусад хуулий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төслийн үзэл баримтлалыг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lang w:val="mn-Cyrl-MN"/>
        </w:rPr>
      </w:pPr>
      <w:r>
        <w:rPr>
          <w:rStyle w:val="StrongEmphasis"/>
          <w:rFonts w:cs="Arial" w:ascii="Arial" w:hAnsi="Arial"/>
          <w:b w:val="false"/>
          <w:bCs w:val="false"/>
          <w:color w:val="000000"/>
          <w:sz w:val="24"/>
          <w:szCs w:val="24"/>
          <w:shd w:fill="FFFFFF" w:val="clear"/>
          <w:lang w:val="mn-Cyrl-MN"/>
        </w:rPr>
        <w:tab/>
        <w:t>66.7 хувийн саналаар дэмжигдлээ.</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lang w:val="mn-Cyrl-MN"/>
        </w:rPr>
      </w:pPr>
      <w:r>
        <w:rPr>
          <w:rStyle w:val="StrongEmphasis"/>
          <w:rFonts w:eastAsia="Lucida Sans Unicode"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Б.Жавхлан Улсын Их Хурлын чуулганы нэгдсэн хуралдаанд танилцуулахаар тогтов.</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spacing w:lineRule="atLeast" w:line="100"/>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1 цаг 08 минут үргэлжилж, 19 гишүүнээс 12 гишүүн ирж, 63.2 хувийн ирцтэйгээр 16 цаг 03 минутад өндөрлөв.</w:t>
      </w:r>
    </w:p>
    <w:p>
      <w:pPr>
        <w:pStyle w:val="TextBody"/>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pPr>
      <w:r>
        <w:rPr>
          <w:rFonts w:cs="Arial" w:ascii="Arial" w:hAnsi="Arial"/>
          <w:sz w:val="24"/>
          <w:szCs w:val="24"/>
          <w:lang w:val="mn-Cyrl-MN"/>
        </w:rPr>
        <w:tab/>
        <w:t>ЭДИЙН ЗАСГ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ДАМБА-ОЧИР</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pPr>
      <w:r>
        <w:rPr>
          <w:rFonts w:cs="Arial" w:ascii="Arial" w:hAnsi="Arial"/>
          <w:b/>
          <w:bCs/>
          <w:sz w:val="24"/>
          <w:szCs w:val="24"/>
          <w:lang w:val="mn-Cyrl-MN"/>
        </w:rPr>
        <w:t xml:space="preserve">ЭДИЙН ЗАСГИЙН БАЙНГЫН ХОРООНЫ 11 ДҮГЭЭР САРЫН 16-НЫ ӨДӨР </w:t>
      </w:r>
    </w:p>
    <w:p>
      <w:pPr>
        <w:pStyle w:val="Title"/>
        <w:rPr>
          <w:rFonts w:ascii="Arial" w:hAnsi="Arial" w:cs="Arial"/>
          <w:b/>
          <w:b/>
          <w:bCs/>
          <w:i/>
          <w:i/>
          <w:iCs/>
          <w:sz w:val="24"/>
          <w:szCs w:val="24"/>
          <w:lang w:val="mn-Cyrl-MN"/>
        </w:rPr>
      </w:pPr>
      <w:r>
        <w:rPr>
          <w:rFonts w:cs="Arial" w:ascii="Arial" w:hAnsi="Arial"/>
          <w:b/>
          <w:bCs/>
          <w:sz w:val="24"/>
          <w:szCs w:val="24"/>
          <w:lang w:val="mn-Cyrl-MN"/>
        </w:rPr>
        <w:t>/ПҮРЭВ ГАРАГ/-ИЙН 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Банкны тухай хуульд болон холбогдох бусад хуулийн төслийг хэлэлцэх эсэх тухай, хэлэлцэх би ажлын хэсэг хаана байна вэ, наашаа сууя. Монголбанкныхан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н жагсаалтыг надад өгөөч. Хэлэлцэж байгаа асуудалтай холбогдуулж өөр саналтай хүн байна уу? Алга байна. Хэлэлцэх асуудлаа баталлаа. Банкны тухай хуульд нэмэлт, өөрчлөлт оруулах тухай хуулийн төслийн үзэл баримтлалын талаархи төсөл санаачлагчийн илтгэлийн сонсо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лтгэлийг Улсын Их Хурлын гишүүн, Хэрэг эрхлэх газрын сайд Г.Занданшатар сайд танилц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Г.Занданшатар: </w:t>
      </w:r>
      <w:r>
        <w:rPr>
          <w:rFonts w:cs="Arial" w:ascii="Arial" w:hAnsi="Arial"/>
          <w:bCs/>
          <w:sz w:val="24"/>
          <w:szCs w:val="24"/>
          <w:lang w:val="mn-Cyrl-MN"/>
        </w:rPr>
        <w:t xml:space="preserve">- Эдийн засгийн байнгын хорооны дарга эрхэм гишүүд д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онгол Улсын банкны салбарын чөлөөт зах зээлийн эдийн засаг 2 шатлалт банкны тогтолцоонд шилжсэнээс хойш 25 жилийн хугацаанд нийт санхүүгийн салбарын активын 95 гаруй хувьд буюу 26,9 их наяд төгрөгийг дангаар бүрдүүлсэн улсын эдийн засгийн хөгжил аюулгүй байдалд чухал нөлөөтэй салбар болж хөгжөөд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Банк санхүүгийн тогтвортой байдлыг хангах хадгаламж эзэмшигч харилцагчийн эрх ашгийг хамгаалах зорилгоор 1991 онд Банкны хууль, 1996 онд Банкны тухай хууль, 2010 онд Банкны тухай хуулийн шинэчилсэн найруулгыг тус тус баталж бай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Дээрхи хуулиудаар банкны үйл ажиллагаа удирдлага санхүү тэдгээрт тавигдах шаардлага болон Монголбанканд тавих хяналт шалгалтын арга хэмжээний эрх зүйн үндэслэлийг нарийвчлан тодорхойлсо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эвч банкны эрсдэлийг удирдах түүнээс урьдчилан сэргийлэх банкны санхүү, төлбөрийн чадварт үүсэх хүндрэлийг үр дүнтэй шийдвэрлэх санхүүгийн тогтвортой байдлыг хангах чиглэлийн арга хэмжээний зохицуулалт дутмаг сул байгаа нь судалгааны дүнгээр тогтоогдоод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000 оны сүүлийн хугацаанд Монгол Улсад төдийгүй гадаадын өндөр хөгжилтэй томоохон улсуудад үүссэн банк санхүүгийн хямралын гол хүчин зүйл нь банкны хяналт шалгалт эрсдэлд суурилаагүй нийцлийн хяналтаас үүдэлтэй байсныг судлаачид онцолсон байдаг.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Системийн шинжтэй улс орон дамнасан санхүүгийн хямрал нь улс орнуудын эдийн засгийн өсөлт хүн амын амьжиргааны түвшинд ихээхэн хохирол учруулдгийг манай улс төдийгүй олон улсын жишээ нотлон харуул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000 оноос хойш хугацаанд төлбөрийн чадваргүй банкнуудын асуудлыг шийдвэрлэхэд Монгол Улс 480 гаруй тэрбум төгрөгийг зарцуулсан бол АНУ-ын Засгийн газар 700 тэрбум доллар зарцуулах шийдвэр гаргаж байсан. Банкны хяналт, шалгалт эрсдэлийг удирдлага боловсронгуй болгох санхүүгийн тогтвортой байдлыг хангахад чиглэсэн шинэчлэл өөрчлөлт дэлхий даяар өрнө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Аливаа улсын банк санхүүгийн салбарын үйл ажиллагаа зохицуулалтын стандарт гэж тооцогддог based 3 стандарт 2011 онд, банкны хяналт шалгалтын Базелийн хорооны зарчмууд 2012 онд, банк санхүүгийн байгууллагын бүтцийн өөрчлөлтийн зарчмууд 2014 онд тус тус шинэчлэгдсэ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онгол Улсын Их Хурлын 2016 оны 68, 71 дүгээр тогтоол, 2017 оны 11 дүгээр тогтоолд банкны тогтолцоог хамгаалах банкны салбарыг эрүүлжүүлэх банкны салбарын эрсдэл даах чадварыг нэмэгдүүлэх арга хэмжээ авах эрх зүйн зохицуулалтыг боловсронгуй болгох олон улсын валютын сантай хамтран хэрэгжүүлж байгаа өргөтгөсөн санхүүжилтийн хөтөлбөрийн хүрээнд банкны салбарын эрх зүйн зохицуулалт Монголбанканд тавих хянал үйл ажиллагааны хууль эрх зүйн орчныг олон улсын хэм хэмжээнд тулгуурлан шинэчлэн боловсруулж боловсронгуй болгох бодлого баримталж хэрэгжүүлэхээр тус тус тусгагдаад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Дээрхи хууль зүйн болон практик банкны амьдралын шаардлагаас үүдээд банкны эрсдэлд суурилсан хяналт шалгалтын тогтолцоонд шилжих шаардлагатай байна. Банкны хяналт шалгалтын олон улсын зарчим хэм хэмжээг нутагшуулах шаардлагатай байна. Банкны салбарт үүссэн бас үүсэж болзошгүй эрсдэлийг асуудлыг шийдвэрлэх зорилгоор Банкны тухай хуульд нэмэлт, өөрчлөлт оруулах тухай хуулийн төслийн үзэл баримтлалыг тодорхойллоо.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уулийн төсөл нь дээрхи зорилгын хүрээнд банкны удирдлагад тавигдах шалгууруудыг боловсронгуй болгох банкны зээлийн эрсдэлийн төвлөрлийг шинээр тодорхойлох банкны албадлагын арга хэмжээг банк санхүүгийн байдал зохистой харьцааны шалгуур үзүүлэлт алдагдсан төлбөрийн чадвар алдагдсаны дараа бус харин эдгээр асуудал үүсэхээс урьдчилсан сэргийлж байхаар хэрэгжүүлэх эрх ашиг сонирхол нь хөндөгдөж байгаа этгээдийн эрх зүйн хамгаалалтын зарчмын шинэчлэн тогтоох чиглэлийн үүднээс үндсэн 5 зарчимд тулгуурлан боловсруулагдсан болно.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1 дүгээрт бол банкны нөлөө бүхий хувьцаа эзэмшигч удирдлагад тавих хөрөнгийн эх үүсвэр боловсрол мэргэжил ажлын туршлага ёс зүйн шалгуурыг олон улсад тогтсон банк санхүүгийн байгууллагуудын компанийн засаглалын зохистой засаглалын ийм зарчимд нийцүүлсэн мөн мөнгө угаах терроризмыг санхүүжүүлэх олон улсын стандартын дагуу энэ шаардлагыг нэмэгдүүлсэ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Банкны холбогдох этгээд нэгдмэл сонирхолтой этгээдүүдийн тодорхойлолтыг сайжруулан банкны зээлийн эрсдэлийн төвлөрлийг тогтоохоор болсо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 дугаарт Монголбанкнаас арилжааны банкнуудад тавих хяналтыг хяналтын бүрэн эрхийг бүрэн эрхийн хүрээнд бол банкны эрсдэлийг тодорхойлох бууруулах чиглэлээр өөрчилсө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Банкны активын чанарыг үнэлэх эрсдэлийг даах чадварын шинжилгээ хийх, банкны тогтворжуулах бүтцийн өөрчлөлтийн төлөвлөгөөг батлах банкны хувь нийлүүлсэн хөрөнгө эрсдэлийн сан бусад шалгуур үзүүлэлтийг банкнуудын хувьд ялгамжаатай тогтоох урьдчилан сэргийлэх арга хэмжээний эрх зүйн үндэслэлийг бий болгоно.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3-т банкны төлбөрийн чадвар алдагдсан эсхүл алдагдаж болзошгүй нөхцөл байдал үүссэн тохиолдолд санхүүгийн тогтвортой байдлыг хангах нийтийн ашиг сонирхлыг хамгаалах хадгаламж эзэмшигчдийн ашиг сонирхолд нийцтэй банкны үндсэн үйл ажиллагааг хадгалах зорилгоор банканд бүтцийн хийх арга хэмжээний үндэслэл хэрэгжүүлэх хэрэгсэл нөхцөл журмыг шинээр тодорхойл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4 дүгээрт банканд бүтцийн өөрчлөлт хийх шаардлагагүй эсхүл уг арга хэмжээ үр дүнгүй тохиолдолд банкны тогтолцооны тогтвортой байдлыг алдагдуулахгүйгээр банкийг татан буулгах арга хэмжээ авах, банкнаас үүргийн гүйцэтгэх шаардах эрх бүхий этгээдийн шаардлагын дарааллыг шинэчилж уг арга хэмжээний үр нөлөөг нэмэгдүүлнэ энэ бол.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5 дугаарт банкны албадлагын арга хэмжээний хүрээнд хууль ёсны эрх ашиг сонирхол нь хөндөгдсөн этгээдийг хамгаалах хохирлыг барагдуулах шүүхээс хэрэг маргааныг боломжит хугацааны дотор хянан шийдвэрлэх хүрээг тодорхойл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хүү хуулийн төсөл батлагдсанаар эрсдэл даах чадвартай санхүүгийн хувьд бэхэжсэн эрүүл банкны тогтолцоо бүрдэж Монгол Улсад тулгараад байгаа эдийн засгийн хүндрэлийг шийдэх шийдвэрлэх суурь нөхцөл бий болох төдийгүй гадаад дотоодын хөрөнгө оруулалт нэмэгдэх эдийн засгийн урт хугацааны тогтвортой өсөлтийг дэмжих ач холбогдолтой гэж үзэ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Ингээд хуулийг хэрэгжүүлэхтэй холбоотойгоор банкны удирдлага үйл ажиллагаа эрсдэлийг тодорхойлж удирдах банкны тогтворжуулах болон бүтцийн өөрчлөлтийн төлөвлөгөө татан буулгах арга хэмжээг зохицуулахтай холбоотой хэм хэмжээний актыг Монголбанкнаас гаргах шаардлагатай болно. </w:t>
      </w:r>
    </w:p>
    <w:p>
      <w:pPr>
        <w:pStyle w:val="Normal"/>
        <w:jc w:val="both"/>
        <w:rPr>
          <w:rFonts w:ascii="Arial" w:hAnsi="Arial" w:cs="Arial"/>
          <w:bCs/>
          <w:sz w:val="24"/>
          <w:szCs w:val="24"/>
          <w:lang w:val="mn-Cyrl-MN"/>
        </w:rPr>
      </w:pPr>
      <w:r>
        <w:rPr>
          <w:rFonts w:cs="Arial" w:ascii="Arial" w:hAnsi="Arial"/>
          <w:bCs/>
          <w:sz w:val="24"/>
          <w:szCs w:val="24"/>
          <w:lang w:val="mn-Cyrl-MN"/>
        </w:rPr>
        <w:tab/>
      </w:r>
    </w:p>
    <w:p>
      <w:pPr>
        <w:pStyle w:val="Normal"/>
        <w:jc w:val="both"/>
        <w:rPr>
          <w:rFonts w:ascii="Arial" w:hAnsi="Arial" w:cs="Arial"/>
          <w:bCs/>
          <w:sz w:val="24"/>
          <w:szCs w:val="24"/>
          <w:lang w:val="mn-Cyrl-MN"/>
        </w:rPr>
      </w:pPr>
      <w:r>
        <w:rPr>
          <w:rFonts w:cs="Arial" w:ascii="Arial" w:hAnsi="Arial"/>
          <w:bCs/>
          <w:sz w:val="24"/>
          <w:szCs w:val="24"/>
          <w:lang w:val="mn-Cyrl-MN"/>
        </w:rPr>
        <w:tab/>
        <w:t xml:space="preserve">Хуулийн төслийг бол Монгол Улсын хууль, Үндсэн хууль, Монгол Улсын олон улсын гэрээ Төв банкны тухай хууль болон бусад хуультай нийцүүлэн боловсруулсан. Мөн энэ хуульд бол бас иргэд олон нийтийн зүгээс ихээхэн анхаарал тавьж асуудаг манай Эдийн засгийн байнгын хороон дээр байнга яригддаг энэ зээлийн хүүг бууруулах хүчин зүйлүүдийн талаар судалгаа хийсний үндсэн дээр зээлийн хүүгийн дээд хязгаарыг Монголбанкнаас тогтоох эрх зүйн үндсийг бол бий болгож өгсө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эдээж зээлийн хүү бол макро эдийн засгийн хүчин зүйл банк санхүүгийн зах зээлийн идэвхжил банкны үйл ажиллагааны эрсдэлийн зардлууд төсөв санхүүгийн бодлого санхүүгийн зах зээлийн хөгжил энэ зээлийн дэд бүтэц одоо зээлийн мэдээллийн санг хувийн хэвшилд шилжүүлэх үр ашигтай болгох зээлийн үнэлгээ хийх гээд ийм олон бодлогын шинж чанартай холбоотой боловч нөгөө талаас дэлхийн 74 улсад бол мөнгө хүүлэлтийн эсрэг хууль хүүгийн зохицуулалтын хууль зэрэг хуулиудаар хүүгээр хэт хөөрөгдөлт хийхийг хязгаарлах ийм хуулийн зохицуулалт байгааг харгалзаж бас ийм зах зээлийн арга механизмуудыг зэрэгцээ ийм зохицуулалтын арга хэмжээ авах эрх мэдлийг бол Монголбанканд бий болго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нь бол бас зарим банкнууд хүндрэлтэй үедээ хүүгээр өрсөлдөх замаар хүүг үндэслэлгүй өсгөдөг энэ тэр гэсэн энэ олон хүчин зүйлийг бас харгалзан үзсэн байгаа гэдгийг тэмдэглэхийг хүсэ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Ингээд Байнгын хорооны дарга, эрхэм гишүүд 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онгол Улсын эдийн засгийн тогтвортой өсөлтийг хангах үндсэн суурь нөхцөл болох эрүүл банкны тогтолцоог бий болгох банкны салбарыг эрүүлжүүлэх эрүүл чадавхтай тогтолцоог бий болгох банк санхүүгийн тогтвортой байдлыг хангах банкны хадгаламж эзэмшигч харилцагчийн эрх ашгийг хамгаалах чиглэлээр боловсруулсан Банкны тухай хуульд нэмэлт, өөрчлөлт оруулах тухай хуулийн төслийг хэлэлцэхийг дэмжиж өгөхийг та бүхнээс хичээнгүйлэн хүс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Анхаарал тавьсанд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Г.Занданшатар сайдад баярлалаа. Хэлэлцэж байгаа асуудалтай холбогдуулж ажлын хэсгийг танилцуулъя. О.Эрдэмбилэг –Монголбанкны Тэргүүн дэд ерөнхийлөгч, Д.Баярсайхан –Санхүүгийн зохицуулах хорооны дэд дарга, Н.Батсайхан –Монголбанкны Хяналт, шалгалтын газрын захирал, Б.Ганбат –Монголбанкны Хууль, эрх зүйн газрын захирал, Ө.Баттулга –Сангийн яамны Санхүүгийн бодлогын газрын дарга, Т.Жамбаажамц –Санхүүгийн зохицуулах хорооны ажлын албаны дарга, н.Эрдэнэхуяг –Монголбанкны Хууль, эрх зүйн хэлтсийн захирал, н.Дөлгөөн –Сангийн яамны Санхүүгийн бодлогын газрын Санхүүгийн зах зээл, даатгалын хэлтсийн мэргэжилтэн, н.Оюунчимэг –Санхүүгийн зохицуулах хорооны Банк бус санхүүгийн газрын ахлах референт, н.Аюуш –Монгол банкны Ерөнхийлөгчийн хуулийн зөвлөх эдгээр хүмүүс оролц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ж байгаа асуудалтай холбогдуулж асуух асуулттай гишүүд байна уу? Нэрсээ өгнө үү. Б.Ундармаа гишүүнээр бол тасаллаа. Асуултаа асуугаад явъя. Б.Жавхлан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Жавхлан: </w:t>
      </w:r>
      <w:r>
        <w:rPr>
          <w:rFonts w:cs="Arial" w:ascii="Arial" w:hAnsi="Arial"/>
          <w:bCs/>
          <w:sz w:val="24"/>
          <w:szCs w:val="24"/>
          <w:lang w:val="mn-Cyrl-MN"/>
        </w:rPr>
        <w:t xml:space="preserve">- Хуулийн төслийг үндсэндээ өнөөдөр л авлаа. Яах вэ бүрэн танилцаж амжаагүй байна. Гэхдээ энэ хуулийн төслүүд дээр энэ өөрчлөлт хийх цаг хугацаа нь болсон гэдгийг бол бүгд мэдэж байгаа. Одоо орж ирж байгаа нь бол сайшаалтай хэр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лийн ер нь дийлэнхи хувийг эхийг нь бол Монголбанкнаас бэлдсэн гэж ойлгосон байгаа. Хэд хэдэн чиглэлээр ингэж шинэчлэл хийж байгаа нь бол зөв.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лангуяа тэр хяналт шалгалтын чиглэлээр Төв банкны арилжааны банканд тавих хяналт шалгалтыг бие даасан хараат бус байдлыг нь улам чадавхжуулах ялангуяа Базелийн хорооны зарчим руу эрсдэлд суурилсан өөрөөр хэлбэл аливаа зөрчил хууль бус үйлдлийг гарсан хойно нь биш гарахаас нь өмнө урьдчилан сэргийлэх энэ чиглэл рүүгээ дэлхий нийттэй мөр зэрэгцэн энэ хуульдаа шинэчлэлт хийх гэж байгаа чинь маш зөв.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бас бус банкийг банк байгуулах банкны үүсгэн байгуулагч хувь нийлүүлэгч нар болон холбогдох этгээд шинээр орж ирж байгаа нэр томьёо банкны нэгдлийн асуудлыг тавьж хөндөж байгаа нь энэ хуулийн хувьд бол цоо шинэ бөгөөд зөв хандлага болж орж ирж байна. Эдгээрийг бол дэмжээд я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 асуудал байна. Энэ өөрчлөлт шинэчлэлтүүд бол нэлээн удаан яригдсан бэлтгэгдсэн ийм асуудлуудаа. Энэ банкны системийн энэ хуулийг одоо үндсэндээ бараг Үндсэн хууль шүү дээ банкны системийн. Энэ хуулийг бүр бүгдийг нь үгүйсгээд банкны эрүүл тогтолцоог байгуулах биш буцаагаад бүр коммунист дэглэмийн юм банкны систем байгуулах ийм заалт орж ирж байгаа нь бол туйлын бур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ээлийн хүүгийн дээд хязгаарыг тогтооно гэдэг чинь өнөөдөр бид нар байж болохгүй асуудал. 1990 онд бид нар шинэ эдийн засаг нийгмийн тогтолцоог ингээд сонгож авч явж байгаад урд нь ийм байсан л зүйл л дээ. Бүх бараа бүтээгдэхүүний өртгийг ер нь хуульчлаад хатуу тогтоодог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г тэр рүүгээ эргээд очих юм. Ийм заалт одоо бид нар хийж болохгүй. Хэрэв хуулиараа энэ зээлийн хүү гэдэг чинь өөрөө энэ зээлийн хүү ханшийн түвшин гэдэг маань эдийн засаг, нийгмийн өнөөгийн байдлын ерөөсөө шууд толь нь энэ байдаг. Манай эдийн засгийн ялангуяа санхүүгийн системийн санхүүгийн бүтээгдэхүүний өртөг нь яг л ий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энэ 27 жил 30-аад жил энэ зах зээлийн нийгэм эдийн засгийнхаа зохицуулалтыг хийж чадахгүй бодлогоо удирдаж явж чадахгүй бол одоо бууж өгөөд буцаад хуучин дэглэм рүүгээ оръё гэсэн санаа. Хэрэв бараа бүтээгдэхүүн үйлчилгээнийхээ энэ үнэ өртгийг нь хуулиар тогтоогоод өгөх юм бол тэр хэрэглээний үнийн индексийн багцад байдаг 200 барааныхаа үнийг бүгдийг нь хуулиар нь заагаад өг л дөө бүх дээд хязгаарыг нь. Яах вэ зээлийн хүүг бууруулах гэж байгаа бүтээлч санаа бол үеийн үед байдаг бидний мөнхийн зорилго гэх юм уу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үүнтэй бол арай өөр байдлаар тэмцэх ёстой юм. Энэ эдийн засгийн загвар бүтцээ нэлээн томоор нь харж байж энэ дээр ялангуяа санхүүгийн зах зээл дээр 95 гээд байгаа 95 биш бараг 100 хувь шүү дээ. Эдийн засгийн нөлөөллийг харах юм бол банкнаас бусад санхүүгийн институтүүдийн ямар ч нөлөө нь эдийн засагт байхгүй. Бараг 100 хувь банкны системийн нөлөөлөл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өлөөлөө задалж эдийн засгийн бүтцийн ялангуяа хөрөнгийн зах зээлээ бид нар тэлж өгч байж энэ эдийн засгийн санхүүгийн зуучлалын бүтээгдэхүүний өртөг өөрөө сууриараа буурах юм байгаа юм. Бид нар үүнтэйгээ тэмцэж чадахгүй ингээд бууж өгч ингэж болохгүй. Ингэж өдөр тутмыг аргацаасан ийм байдлаар өөрсдийгөө хуурч болохгүй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удаагийн хуульд орж байгаа энэ багц өөрчлөлтүүдээсээ бол үүнийгээ хасах хэрэгтэй хууль санаачлагчдад үүнийг хандаж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ээс нь Монголбанкныхнаас сонссон урд нь Эдийн засгийн байнгын хороон дээр ч гэсэн асуусан. Энэ асуудлыг бол Монголбанк хуулиа бэлтгэхдээ Монголбанкны байр суурь бол бол биш ингэж оруулаагүй. Хууль санаачлагч дээрээс очоод бол энэ бол нэмэгдэж ингэж орж байгаа юм гэж Монголбанкныхнаас сонссон. Үүнийгээ нэг дахиад хэлээч энэ байр суурь чинь хэвээрээ байгаа юу гэж би сонсмоо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Монголбанк хариулна дараа нь хууль санаачлагч хариулна. 3 номер О.Эрдэмбил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Эрдэмбилэг: </w:t>
      </w:r>
      <w:r>
        <w:rPr>
          <w:rFonts w:cs="Arial" w:ascii="Arial" w:hAnsi="Arial"/>
          <w:bCs/>
          <w:sz w:val="24"/>
          <w:szCs w:val="24"/>
          <w:lang w:val="mn-Cyrl-MN"/>
        </w:rPr>
        <w:t xml:space="preserve">- Тийм. Монголбанкны хувьд бол энэ Банкны тухай хуулийн нэмэлт, өөрчлөлтийг Олон улсын валютын сангийн хуулийн экспертүүдтэй бол сүүлийн хэдэн сар бол энэ нэмэлт, өөрчлөлтөөр бол ажилласан байгаа. Тэгээд яг түрүүний Б.Жавхлан гишүүний хэлдгээр бол Монголбанк бол энэ асуудлыг бол 1 дүгээрт Их Хурлаар хэлэлцүүлье. Энэ асуудал Их Хурал дээр гарч байгаа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чиглэлээр бол бид нар бас тодорхой хэмжээний судалгаа бол хийгээ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Г.Занданшатар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Занданшатар: </w:t>
      </w:r>
      <w:r>
        <w:rPr>
          <w:rFonts w:cs="Arial" w:ascii="Arial" w:hAnsi="Arial"/>
          <w:bCs/>
          <w:sz w:val="24"/>
          <w:szCs w:val="24"/>
          <w:lang w:val="mn-Cyrl-MN"/>
        </w:rPr>
        <w:t xml:space="preserve">- Ер нь хүүгийн дээд хязгаарыг тогтоох арга хэмжээ нь бол дэлхийн улс орнуудад бас түгээмэл байдаг хандлага байна. Мэдээж энэ бол банк санхүүгийн зах зээлийн хөгжил хадгаламжийн эх үүсвэрийн төвлөрөл гээд олон хүчин зүйлээс хамааралтай боловч олон улсын туршлагаас харахад дэлхийн улс орнуудын санхүүгийн системд зээлийн хүүгийн түвшинд дээд хязгаар тогтоох үзэгдэл бо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014 онд хийсэн судалгаагаар дэлхийн 76 оронд ямар нэгэн байдлаар зээлийн хүүд тодорхой хязгаарлалт хийсэн байна. Энэ бол коммунист дэглэмтэй гэж хэлж болохгүй Бельги, Франц, Герман, Грек, Ирланд, Итали, Нидерланд, Португал, Испани, Швейцар зэрэг улсуудын зэрэгцээ Япон, Тайланд, Вьетнам, Филлифин гээд олон Азийн улсууд хөгжиж байгаа Аргентин, Болив, Бразил гээд ингээд тооцоод байх юм бол 76 улсад ийм зохицуула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яах вэ энэ нэг талдаа бол зээлийн бүтээгдэхүүний төрөл болон хүртээмж буурах санхүүгийн зах зээл дээр өрсөлдөөн том зээлдэгчдийн төвлөрлийн эрсдэл нэмэгдэх энэ тэр гээд ийм олон хүчин зүйлүүдийг тооцдог боловч нийт урт хугацаандаа энэ зээлийн хүүгийн дээд хязгаарыг тогтоох замаар шууд зохицуулалт хийх нь олон жил ер нь манай банкны зээлийн хүү өндөр байлаа гэж бид нар ярь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 талдаа банкны систем муудаад ирэхээр зээлийн хадгаламжийн хүүгээрээ өрсөлддөг. Хадгаламжийн хүүгээрээ өрсөлдсөөр байгаад зээлийн хүүгээ бас ингээд өсгөдөг. Энэ нь эргээд зээлийн чанар муудах активын чанар муудах ийм өрсөлдөөнд хүрдэг болохыг нь бас олон улсын судалгаагаар нотолсон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ерөнхийдөө банк санхүүгийн систем ийм байгаа үед бол банкнууд хэрэв зарим нэг банкнууд жишээлбэл хадгаламжийн хүүгээрээ хэт хөөрөгдөж өрсөлдөх эх үүсвэр татах ийм уралдаанд ороод байхаар цаанаа эдийн засагтаа сөрөг нөлөөлдөг учраас Монголбанк бол түүнийг хязгаарлах ийм эрхтэй байхаар зохицуулж өгсө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хамгийн дэвшилтэд арга нь бол Монголбанк тогтоох гэж үзэж байгаа. Энэ бусад улсуудад бол Сангийн яам, парламент тогтоодог ийм шүүх хурал тогтоодог тийм улсууд байна. Харин бид бол Монголбанк үүн дээр инфляцтайгаа уялдуулаад эрсдэлтэйгээ уялдуулаад бодлогын хүү дээрээ нэмэх нь 4, 5 хувь хэдэн хувь гэдэг юм ийм байдлаар бас тогтоох нь өөрөө энэ зээлийн эрсдэлийг бууруулахтайгаа бас уялдах ёстой гэж ийм чиг хандлагыг баримтлах ийм шаардлага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Жишээлбэл энэ зээлийн мэдээллийн сангийн хууль гарсан боловч одоо болтол Монголбанк үүнийгээ хувийн хэвшилд шилжүүлдэггүй. Энэ бол зээлийн хүүг бууруулах зээлийн үйлчилгээний зардлыг бууруулах нэг зүйл гэвэл м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ээлийн хүүг өндөр байлгаж байгаа нэг хүчин зүйл бол дундаж хүү нь 14 хувь төлөгдсөн байгаа дунджаар төлөгдсөн хувь нь. Муу зээлийн эрсдэлтэйгээ үүнийгээ уялдуулж ярих юм бол зээлийн хүү өндөр байх нь бас зээл өндөр байх хүү өндөр байх хүчин зүйл болж байна гэж үзэхээс өөр арг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үхэн бол хадгаламжийн захын өрсөлдөөн макро хүчин зүйл банк хоорондын захын идэвхжил, банкны үйл ажиллагааны эрсдэлийн зардлууд гээд энэ Монголбанкны бас бодлогынхоо хүрээнд анхаарах хүрээнд оруулах үүднээс бас Монголбанк дээр ингэж энэ эрхийг нь олгох нь бол зүйтэй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эдээж зээлийн хүүг бууруулах зах зээлийн эдийн засгийн зохицуулалтын ийм шууд бус аргууд байна. Мэдээж энэ зохицуулалттай зах зээл бол мөнгөний зах зээл учраас захиргааны аргыг хэрэглэдэг олон улсын практик байна. Энэ огт байдаггүй зүйл биш. Энэ бол хэрэглэгчдийн санхүүгийн эрх ашгийг хамгаалах ийм хямд эх үүсвэр оруулж ирэх хэрэглэгчийн санхүүгийн мэдлэг боловсролыг дээшлүүлэх зээлийн монтелийн санг хөгжүүлэх, бичил зээлийн бүтээгдэхүүнийг нэмэгдүүлэх ийм бас үүрэг чиглэл нэг талдаа Монголбанканд бас давхар өгөгдөж байгаа гэж ойлгож болохоор ийм зохицуулалт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Тодруулах нэг ийм юм байгаа юм. Банкны зээлийн хүү, банкны хадгаламжийн хүү хоёр чинь өөрөө ойлголтууд явж байгаа. Хамгийн сүүлд хадгаламжаар өрсөлдөөд хүүгээр өрсөлдөөд ерөөсөө Голомт гэхэд бол 20 хүү амалж байгаад хадгаламжийг татаж байгаа гэсэн би ийм юм сонсс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банк түүнийг 3 номер хариул даа. 3 номерыг өгөөч.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Эрдэмбилэг: </w:t>
      </w:r>
      <w:r>
        <w:rPr>
          <w:rFonts w:cs="Arial" w:ascii="Arial" w:hAnsi="Arial"/>
          <w:bCs/>
          <w:sz w:val="24"/>
          <w:szCs w:val="24"/>
          <w:lang w:val="mn-Cyrl-MN"/>
        </w:rPr>
        <w:t xml:space="preserve">- Сайдын хэлсэн дээр бас ганц хоёр зүйл тодруулж хэлье. Яах вэ хүүгийн хяналтын ойлголт нь өөрөө 2, 3 төрлөөр явагдаад байгаа юм улс орнуудад. Нэг нь бол тэр зээлийн хүүгийн хязгаарыг тавих, нэг нь бол тэр хүүлэлтийн эсрэг арга хэмжээнүүд авах гээд ийм юм бол байдаг уу гэвэл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Гэхдээ энэ нөгөө үйлчлэлийн хүрээг нь ерөөсөө ярихгүй байгаа. Үйлчлэлийн хүрээ бол энэ нь бол банкнаас бусад санхүүгийн салбарт үйлчилж байгаа. Яг түрүүн сая Г.Занданшатар сайдын хэлж байгаагаар хэрэглэгчдийн эрх ашиг гэхээрээ зэрэг яаж байна вэ гэхээр том компаниуд болохоор зэрэг том хэмжээний зээл авдаг учраас арилжааны банкнуудаас үнэ хаялцуулаад зээлийнхээ хүүг буулгаад аваад яв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ргэн хүн болохоор тэр хэлэлцээр хийх чадвар түрүүн сайдын хэлдгээр санхүүгийн боловсрол гээд тэр олон юм дутагддаг учраас түүнийг буруу байдлаар ашиглах вий гэсэн үүднээс улс орнууд бол ялангуяа энэ хэрэглээний төрлийн зээлүүд дээр хэрэглээний төрөл тэр дотроо ипотекийн зээл байна. Тэр зээлүүд дээр банкны салбарын гэхдээ хязгаар тавьж өгдөг үү гэвэл өгдө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түүн дээр бол одоо яг тэр хэрэглэгчдийнх юм байгаа юм. Банкны бус банк бус хадгаламж зээлийн хоршоо бол яг тэр хүүлэлттэй холбоотой зүй бус ашиг гэдэг ойлголт бол салбар болгонд байдаг учраас тэр бас яг бүтээгдэхүүнээсээ шалтгаалахаас гадна бас тэр яг тэр аж ахуйн нэгжүүдэд нь тааруулаад тэр хүүлэлтийн эсрэг хуулиа бас тодорхой хэмжээний хязгаарлалтууд бол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эрэг яах вэ ингээд ойлголтын хувьд бол юм байдаг уу гэвэл байдаг. Гэхдээ үйлчлэх хүрээ нь их ондоо байдаг юм байна лээ улс орнуу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удалгаанууд болохоор зэрэг түүнийгээ ингэж нарийн ялгаж салгахгүй болохоор зэрэг хүмүүс ерөөсөө хүүгийн хязгаар гэхээр зэрэг банк дээр байдаг гэж ойлгоод байгаа юм. Хүүгийн хязгаар бол яг хэрэглээний зээлүүд дээр байдаг ийм онцлог байгаад байгаа юм банкнууд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сая даргын хэлдэг тэр банкийг бол яг тийм эх үүсвэр татаж байгааг бол би бол хэлж мэдэхгүй байна. Түүнийг шалгаж үзэх ёстой байх. Ерөнхийдөө бол манай жигнэсэн дундаж хүү бол бол 12-13 хувь гэж гарч ирж байгаа 10 сарын сүүлийн байдлаар. Жигнэсэн зээлийн дундаж хүү бол 19 хувьтай гэж гар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Б.Жавхлан гишүүн 1 минут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Жавхлан: </w:t>
      </w:r>
      <w:r>
        <w:rPr>
          <w:rFonts w:cs="Arial" w:ascii="Arial" w:hAnsi="Arial"/>
          <w:bCs/>
          <w:sz w:val="24"/>
          <w:szCs w:val="24"/>
          <w:lang w:val="mn-Cyrl-MN"/>
        </w:rPr>
        <w:t xml:space="preserve">- Сая О.Эрдэмбилэг Ерөнхийлөгч бараг хэллээ дээ. Яах вэ энэ юуг зээлийн хүүгийн зохицуулалтыг төрөөс хийдгийг судалсан юм байна 76 гэхээр. Заавал 76, 76 гишүүн гэж байдаг билүү. Гэхдээ энэ яг тийм зохицуулалтыг тэр чинь Америкт жишээ нь байдаг л даа. Америкт тийм зохицуулалт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 би О.Эрдэмбилэг Ерөнхийлөгчийн хэлдэг шиг манайд эдийн засгийн өгөгдөл өөр үйлчлэх хүрээ нь өөр. Онилж байгаа тэр сегмент нь шал өөр. Манайд бол энэ банкны систем чинь өөрөө аягүй өндөр өртөгтэй эх үүсвэртэй. Дээрээс нь инфляц өөрөө аягүй ийм тогтворгүй. Эрсдэлийн маржин өндөртэй ийм зүйлүүд дээр бүрддэг тэр суурь өртөг нь өөрөө ийм байгаа учраас түүнийг нь зохицуулалт хийж өгөхгүй байж бид нар дээд хязгаарыг нь тогтоож явна гэдэг бол боломжгүй асууд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огтолцоо нь явах ч боломжгүй, эдийн засгийн агуулгаараа ч боломжгүй. Хадгаламжийн хүүг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Д.Тэрбишдагва гишүүн асуултаа тавь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Зээлийн хүүгийн дээд хязгаарын талаар сая асуулаа. Ер нь үүнийг явцын дунд хэлэлцүүлгийн дунд ярилцах юм байгаа биз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лангуяа энэ дээд хязгаарыг хэрэглээ энэ тэр гээд их нарийвчилж тусгаарлаж тусад нь ингэж ялгаж өгөхгүй бол нийтэд нь бас ингэж ярих нь зохимжгүй юм шиг байна. Тийм учраас тэр 76 улсаа судлаад Монголын нөхцөлд аль нь зөв тохирч байгаа юм бэ гэхгүй юм бол зүгээр хүн сонсоход нэг мундаг зээлийн хүүгийн дээд хэмжээг тогтоосон юм шиг мөртөө энэ нь яг хэнд нь чухал үүрэг гүйцэтгэдгийг тодорхойруулж өгөх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хадгаламжийн эзэмшигчийн эрх ашиг гэж байгаа юм. Хадгаламж эзэмшигчдийн эрх ашиг 1 дүгээрт хадгаламжийн эрх ашиг гэхээр энэ арилжааны банкнуудын найдвартай үйл ажиллагааны чиглэлээр ер нь цаашдаа яах юм бэ? Сая Г.Занданшатар сайдын ярианд бас орох шиг бол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гүй бол энэ арилжааны банкнууд чинь ихэвчлэн нэг эзэнтэй байгаа. Япон энэ тэр sony энэ тэр гээд том компаниудыг хадгаламж банкны хувьцаа эзэмшихийг нь бол 5 хувиас гэдэг юм уу 3 хувиас илүү гаргахгүй гээд ингээд хорьсон байдаг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доо манайхан бол том компанитай хүмүүс уул уурхайтай хүмүүс юу банк байгуулаад яваад байж болох юм уу цаашдаа арилжааны банкнуудыг public юм уу эсхүл хувьцаа эзэмших үйл ажиллагааг ер нь цаашдаа энэ хуульд  оруулах уу яах уу гэ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т бол энэ хадгаламжийн хүү их өндөр байгаа юм. Сая бол 11, 12 гээд дунджаар миний авсан мэдээллээр бол 15 хувь хадгаламжийн хүү, юуны хүү бол долларын хүү бол 6 хувь гэж байгаа. Тэгэхээр одоо Монголд янз янзын л тоо яваад байна шүү дээ. Нийт хадгаламж эзэмшигч хэчнээн хүн байна вэ, түүний 2-5 хувь орчим хадгаламжийн 90 гаруй хувийг эзэмшсэн гэсэн ийм тоо яваад байдаг. Яг энэ тоог хэлж өгө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гүй бол зүгээр хадгаламж эзэмшигч гээд хэдэн төгрөгөө энд тэнд янз янзын аргаар олсон хүмүүс хадгаламждаа мөнгөө хийгээд мөнгө хүүлэгч  болоод байгаа юм. Тэр мөнгө хүүлэгчээс гадна хадгаламжийн хүү өндөр болохоор зээлийн хүү бууруулахгүй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ийм учраас энэ хадгаламжийн хүүг бууруулснаар улс ардын аж ахуй юу гай болохгүй л дээ. Хадгаламжийн хүүг хадгаламжтай юу хүүг бууруулах юм бол тэр хүн мөнгөө хаана хадгалах вэ яах вэ гэдгийг бодохоор аж ахуйн нэгжүүдэд хувьцаа худалдаж аваад өөрөөр хэлэх юм бол аж ахуйн нэгжээ тэтгэх бодлого явдаг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ухайлбал Герман, Япон энэ тэрд бол хүү чинь минустай болсон. Минустай болохоор чинь хүмүүс хадгаламжид өгөхийн оронд бол тодорхой аж ахуйн нэгжид хувьцаа эзэмшдэг, хувьцаа эзэмшсэнээр бол аж ахуйн нэгжүүдийн үйл ажиллагаа сайжирдаг татвар нэмэгддэг ажлын байр нэмэгддэг гэсэн ийм логик уг нь бусад орнуудад яв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чиглэлээр ер нь аль зэрэг ажлууд хийгдсэн юм бэ? Би 3 асуудал асуулаа шүү дээ. Юуны хувьд бол энэ дээд хязгаарыг тогтооно гээд манайхан бусад улс орнуудыг туршлагыг авна гэж яриад байдаг юм. Тэгээд хэдэн жил хөгжөөд дээд шатандаа хөгжсөн улсуудыг манайх чинь бол бараг л ардчилсан орон биш болоод байгаа. Ер нь бол манайх бол зэрлэг капитализмын орон анархист орон болоо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улс орон өнөөдөр энэ зээлийнхээ хүүгийн дээд хязгаарыг тогтоохдоо яг ямар салбар дээр юм уу эсхүл яг хэрэглээ гэдэг юм уу эсхүл яг түрүүний хэлдгээр хувь хүний зээл авах гэж байгаа тэр хүмүүст нь тогтоож өгөх юм бол тэр бас зөв хандлага байж магадгүй гэх мэтээр яг энэ зээлийн хүүгийн дээд хязгаарыг яг журмаар зохицуулах юм уу хуулиар зохицуулах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Өөрөөр хэлэх юм бол сая энэ хуулийг би дөнгөж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Хууль санаачлагч эхлээд хариулаад явъя. Дараа нь Монголбанк Г.Занданшатар сайд.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Занданшатар: </w:t>
      </w:r>
      <w:r>
        <w:rPr>
          <w:rFonts w:cs="Arial" w:ascii="Arial" w:hAnsi="Arial"/>
          <w:bCs/>
          <w:sz w:val="24"/>
          <w:szCs w:val="24"/>
          <w:lang w:val="mn-Cyrl-MN"/>
        </w:rPr>
        <w:t xml:space="preserve">- Энэ яг Д.Тэрбишдагва гишүүний яг хэлдгээр жишээлбэл яг ийм шилжилтийн улс үедээ улс орнууд голдуу зээлийн хүүгийн дээд хязгаарыг тогтоож зохицуулж байсан ийм жишээнүүд байгаа юм. АНУ гэхэд тэр 1930-аад оны хямралын үед тэр мөнгө хүүлэлтийн эсрэг акт гэж гаргаж, Япон улс бол үүнийг бүр дээр үеэсээ хямралын үеэсээ эхэлж хэрэглэсэн. Мөнгөний хүү өндөр байх яг манайх шиг л ийм байх үедээ эхэлж хэрэглэсэн. Одоо практик бол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07 оны хямралын үеэр зээлийн хүүгийн дээд хязгаар бүх зардлуудыг багтаасан зээлийн хүүгийн дээд хязгаар 29 хувь байсныг 20 хувь болгож бууруулж байсан. Бидний энэ тохиолдолд бол ер нь хүүгийн хязгаарыг тодорхой ерөөсөө тогтоож болно гэдгийг нээж өгч байгаа Монголбанканд. Яг түүнийхээ журмаараа ямар бүтээгдэхүүн дээр тухайлбал хэрэглээний зээ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глээний зээл эсхүл тодорхой нэг санхүүгийн байгууллагын хувьд жишээлбэл бичил зээлийн байгууллагууд гээд байж байдаг. НҮБ-ын байна уу бичил санхүүгийн зээлээс маш хямд хүүтэй эх үүсвэр аваад зээл цаашаа олгуулдаг. Энэ дээр Монголбанк хүү тогтоох эрх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нийг Монголбанк тогтоох ийм бололцоотой гэж тодорхой нэг санхүүгийн байгууллагын хувьд юм уу аль эсхүл тодорхой нэг зээлийн бүтээгдэхүүний хувьд зээлийн хүүгийн дээд хязгаарыг зохицуулах боломжийг нь нээж өгч байгаа юм. Болно гэдэг зохицуулалт заавал гэж байгаа зохицуулалт биш.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хаа энэ юмнуудыг бол сайн уншиж байж манайхан ингэж ярихгүй бол харвал болно гэсэн зохицуулалтыг хийх заавал гэсэн зохицуулалт хоёр бол хууль эрх зүйн хувьд ийм ялгаа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eastAsia="Arial" w:cs="Arial" w:ascii="Arial" w:hAnsi="Arial"/>
          <w:bCs/>
          <w:sz w:val="24"/>
          <w:szCs w:val="24"/>
          <w:lang w:val="mn-Cyrl-MN"/>
        </w:rPr>
        <w:t xml:space="preserve"> </w:t>
      </w:r>
      <w:r>
        <w:rPr>
          <w:rFonts w:cs="Arial" w:ascii="Arial" w:hAnsi="Arial"/>
          <w:bCs/>
          <w:sz w:val="24"/>
          <w:szCs w:val="24"/>
          <w:lang w:val="mn-Cyrl-MN"/>
        </w:rPr>
        <w:t xml:space="preserve">Зээлийн хязгаарын тодорхойлолтод бол зээлийн зардал хураамж төлбөр зэргийг ил тод нээлттэй ойлгомжтойгоор тусгаснаар энэ арга хэмжээ илүү үр дүнтэй болдог эх үүсвэр нь ямар хүүтэй юм инфляц нь юу юм зээлийн эрсдэл нь юу юм үйлчилгээний төлбөр хураамж нь юу юм ингэж зээлийн үйлчилгээний зардлыг хэрэглэгчдийн эрх ашгийг хамгаалах зорилгоор энэ ялангуяа хэрэглээний зээл дээр байдаг юм уу бичил дээр байдаг юм уу тогтоох улмаар бичил зээлийн төрлийг нэмэгдүүлэх түрүүний хэлсэн тэр зээлийн мэдээллийн сангийн хүртээмж өгөөжийг нэмэгдүүлэх үйлчлэлийг хүмүүст ойлгомжтой болдог, хэрэглэгчдийн санхүүгийн боловсрол, банк санхүүгийн боловсролыг дээшлүүлэх энэ ажлууд хаягдаад яваад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үүд хязгаар тогтоож байгаа нь захиргаадалтын арга юм шиг мөртөө цаанаа энэ үүргүүдийг хэрэгжүүлэх тийм зайлшгүй юм руу хөтөлж шахдаг ийм нөхцөлүүдийг бий болгодог гэж үз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нийг бол дэлхийн улс орнууд ийм янз бүрийн хэлбэрээр ашиглаж ирсэн. Яах вэ мөнгө хүүлэлтийн хоногийн зээл энэ тэр гээд одоо ч гэсэн энэ банкны системээс гадуур ч хоногийн зээл энэ тэр гээд гараад үүнийг бас Солонгос улс хориглоод энэ өөрөө бас өөрөө Иргэний хууль дээр ч гэсэн янз бүрийн асуудлууд гаргаж ирж байдаг ийм юмнууд байдаг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бол зохицуулалтын хувьдаа ийм бололцоотой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3 номер Монголбанк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Эрдэмбилэг: </w:t>
      </w:r>
      <w:r>
        <w:rPr>
          <w:rFonts w:cs="Arial" w:ascii="Arial" w:hAnsi="Arial"/>
          <w:bCs/>
          <w:sz w:val="24"/>
          <w:szCs w:val="24"/>
          <w:lang w:val="mn-Cyrl-MN"/>
        </w:rPr>
        <w:t xml:space="preserve">- Д.Тэрбишдагва гишүүний асуултад хариулъя. 1 дүгээр асуулт тэр арилжааны банкнуудын арилжааны банкнууд нээлттэй компани болох цаг хугацаа нь мөн үү гэдэг асуулт тавь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яах вэ өнөөдөр батлагдсан мөнгөний бодлогын үндсэн чиглэлд бол тэр банкны салбарын бүтцийн өөрчлөлтийн асуудлыг бид нар оруулж өгсөн байгаа. Тэр нь цаанаа ямар агуулгатай вэ гэхээр зэрэг энэ активын хөрөнгийн үнэлгээний үр дүн 12 сарын 17-нд гараад стресс тест хийгдээд өөрийн хөрөнгийн дутагдал гэдэг юм уу 2020 оны дунд хүртэл хадгалагдах үгүй гээд тэр үзүүлэлтүүд нь гараад ирэхээр зэрэг гарлаа гэж бодлоо гэхээр зэрэг яах вэ гэхээр дахин хөрөнгөжүүлэлтийн тухай хуулийг бид нар боловсруулаад одоо Сангийн яаманд бол Сангийн яамтай хамт боловсруулаа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хүрээнд бол системийн ач холбогдол бүхий банкнууд дээр бол Засгийн газар дэмжлэг үзүүлэх тэр асуудал яригдаж байгаа юм. Тэгэхээр Засгийн газар эргээд 1 дүгээр зэргийн нийт өөрийн хөрөнгө юм уу тэр оролцоогоо шийдсэний дараа бол тухайн банкийг буцаагаад гарахдаа тухайн хууль эрх зүйн орчноор юу гэдэг юм байгаа хувьцаа эзэмшигч нарт нь санал болгоод үгүй бол нээлттэй биржээр арилжаалах тийм бололцоо бүрдэнэ гэж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эрэг тэр бүтцийн өөрчлөлт гэдэг юмны цаана бол 1 дүгээрт тийм юм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үгээр яг өнөөдөр Монголд зах зээл дээр ямар ойлголт байдаг вэ гэхээр зэрэг сүүлийн 2 ерөөсөө 1990 оноос хойш 2 удаа тийм тохиолдол гарсан. Нээлттэй компани болсон. Тэгээд 2 банк хоёулаа бол яах вэ тэр шалтгаанаас биш ч гэлээ зээлийн эрсдэлээс болсон ч зээлийн эрсдэлтэй холбоотой хүндрэлд орсон ч гэсэн нээлттэй болсныхоо дараа бол 2 банк бол дампуурсан тохиолдол га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эрэг яг нээлттэй компани боллоо гэдэг нь бол нийтэд бол одоо эерэг мессеж болж очих уу гэдэг дээр бол түүнийг бол бас судалж үзэх ёстой юм байна лээ. Яах вэ эх үүсвэрийн хадгаламжийн хүү өндөр байна гэж байгаа. Тэгээд эх үүсвэрийн олдоц нь 1 дүгээрт өөрөө муу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үрүүн яах вэ янз бүрийн тоонууд яваад байдаг. Яг өнөөдөр төвлөрлийг хийлээ гэхээр зэрэг Монголбанк дээр яг хувь хадгаламж эзэмшигчдийн мэдээлэл бол байдаггүй. Түүнийг бол бид нар банкнуудаас авч чаддаг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төвлөрлийг яг бодитой гаргаж ирэхийн тулд бид нар бол арилжааны банкнуудаас нэг иргэн бол дор хаяж Монголд 2 данстай байгаад байгаа. Хугацаагүй төгрөгийн хадгаламжтай, хугацаатай төгрөгийн хадгаламжтай. Зарим улсууд долларын данс нь бол бас хугацаатай, хугацаагүй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эрэг манай дээр байгаа мэдээлэл бол дансны тоогоор байгаад байгаа. Дансны тоо бол өөрөө төвлөрлийг яг бодитойгоор гаргаж хэлж чадахгүй. Тэгээд намайг яг энд Их Хурлын чуулганаар томилогдож байхад гишүүд бол энэ асуудлыг их тавьж байсан учраас би энэ дээр эх үүсвэр талаас нь тоонуудаа цуглуулаад ямар шийдэл байж болох вэ, ямар арга байж болох вэ гээ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одоогийн байдлаар бол бид нар урьдчилсан байдлаар ингээд нэг ийм төвлөрлийн бүдүүвч зураг аргаж ирээд байгаа. Гэхдээ тэр бол яг гүйцээгүй байгаад байгаа. Тэр тоог би бол яг хэлж бол мэдэхгүй. Яг одоо бол хэлж мэдэхгүй байна. Дансны тоогоор гэх юм бол бид нарт тэр мэдээлэл бо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Хасах хүү гэдэг бол яах вэ энэ бол цэвэр мөнгөний бодлогын асуудал гэж би ойлгож байна. Тэгээд тухайн улс орнууд Япон гэдэг тэр Европын зарим улс орнууд хасах хүүтэй байгаад байгаа нь эргээд нөгөө дотоодынхоо эрэлтийг нэмэгдүүлэх зорилгоор өөрөөр хэлбэл арилжааны банкнууд бол тэр дотоодын эрэлтээ нэмэгдүүлэхгүй Төв банк дээрээ Төв банкны үнэт цаас байршуулдаг юм уу эсхүл заавал байлгах нөөцийнхөө хэмжээг давуулаад Төв банк дээрээ байгуулахаар зэрэг хадгалсан мөнгө нь буурах зорилгоор албаар хасах хүүтэй болгож байж Төв банкны бодлогын хүрээнд тэр мөнгөө зах зээл рүүгээ шилжүүлж байж дотоод эрэлтээ нэмэгдүүлэх тийм бодлого барьж байгаа гэж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эд яг Монголын өнөөгийн нөхцөл бол тухайлбал 2016 оны сүүлээр бол дефляцид бол орж ирсэн. Тэгэхээр зэрэг тэр үед бол Монголбанк дээр бид нар мөнгөний бодлого ярьж байхдаа бол дотоод эрэлтийг хэн нэмэгдүүлэх төсөв өнөөдөр ийм байна. Монголбанк өнөөдөр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Асуугаад байх шиг байна. Тодруулах уу тийм ээ, ер нь асууж байх шиг байна. Д.Тэрбишдагва гишүүн бол яг хэдэн хувийн хадгаламж эзэмшиж байгаа хэдэн хувь нь 10 хүртэл сая төгрөгийн хадгаламжтай байдаг хүмүүс байдаг юм, тэр чинь 95 билүү тоонууд байгаа шүү дээ. Хэдэн хувиас дээш бол хадгаламж эзэмшигч нь хэдэн хувийг нь эзэмшдэг юм. Хамгийн их хадгаламж эзэмшдэг хүмүүс энэ тэр гээд энэ тоонууд танай дээр байгаа шүү дээ. Үүнийг нэг хэлээд өгөөч. Ажлын хэсэг 3 номе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Эрдэмбилэг: </w:t>
      </w:r>
      <w:r>
        <w:rPr>
          <w:rFonts w:cs="Arial" w:ascii="Arial" w:hAnsi="Arial"/>
          <w:bCs/>
          <w:sz w:val="24"/>
          <w:szCs w:val="24"/>
          <w:lang w:val="mn-Cyrl-MN"/>
        </w:rPr>
        <w:t xml:space="preserve">- Тийм тоо байхгүй даргаа. Миний түрүүний хэлдэг яг нөгөө дансныхаа тоогоор төвлөрлийг бид нар бол Төв банк дээр гаргаж чадаж байгаа. Хувь хадгаламж эзэмшигчдийн мэдээлэл манай дээр байхгүй учраас бид нар яг хүний тоогоор бол хэлж чадахгүй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дансны тоогоор байдаг гишүүн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Түүнийгээ хэлээд өг, дансны тоогоор л гээд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Эрдэмбилэг: </w:t>
      </w:r>
      <w:r>
        <w:rPr>
          <w:rFonts w:cs="Arial" w:ascii="Arial" w:hAnsi="Arial"/>
          <w:bCs/>
          <w:sz w:val="24"/>
          <w:szCs w:val="24"/>
          <w:lang w:val="mn-Cyrl-MN"/>
        </w:rPr>
        <w:t xml:space="preserve">- За. Өнөөдөр тухайлбал хадгаламжийн даатгалын корпорациар бид нар нөхөн төлбөр бол 20 саяар хэмжигдэж байгаа. Тэгээд тэр 20 саятай холбоотойгоор бол бид нар тооцоо хийгээд үзэхээр нийт дансны тоог нь авч үзэхээр зэрэг 97,6 хувь нь хамрагдаж байх жишээтэй. Яг одоо ингээд дансны тоогоор нь ярих юм бол 1 сая хүртэл хадгаламжтай дансны тоо бол 81,9 хувийг нь бүрдүүлж байгаа. 1-2 сая төгрөгийн хадгаламж бол дансныхаа тоогоор 6,6 хувь, 2-5 сая төгрөгийн хадгаламж бол дансныхаа тоогоор 4,4 хувь, 5-10 сая бол 3 хувь гээд 10-20 сая нь бол 1,7, 20-50 сая 1-3, 50-100 сая 0,5, 100 саяас дээш бол 0,6 гээд энэ бол дандаа дансныхаа тоогоор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Д.Тэрбишдагва гишүүн тодруулах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О.Эрдэмбилэг Ерөнхийлөгч их буруу юм ярилаа. Зах зээл хөгжөөгүй дөнгөж эхэлсэн 2 компанийг public болгосноос болоод дампуурсан юм шиг ингэж яриад. Энэ чинь одоо яагаад энэ зээлийн хүүгийн дээд хязгаарыг тавина гэхээр чинь жирийн ард иргэд хямдхан үүсвэртэй зээл авч чадахгүй учраас аргаа барагдсан арга гэж би ингэж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нэг эзэнтэй банк бол өөрийнхөө компанид зээл өгнө. Ах дүү хамаатан садандаа зээл өгнө. Энэ чинь яг нийт ард түмэнд жирийн ард иргэдэд зээл өгч чадахгүй байгаад байгаа учраас энэ бас хэрэгсэл биш юм уу? Үүнийг чинь жаахан арай өөрөөр хандахгүй юм уу? Компанийн банкнуудтай болоод байгаа улс байхгүй юу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Би яг Япон, Солонгос юу энэ тэрийг үзээд бас жишээтэй юм яриад байна л даа. Тэр чинь тодорхой том компаниудыг бол банканд хувьцаа эзэмшихийг нь нөлөө юуг нь болиулдаг юм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3 номер Монголбанк.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Эрдэмбилэг: </w:t>
      </w:r>
      <w:r>
        <w:rPr>
          <w:rFonts w:cs="Arial" w:ascii="Arial" w:hAnsi="Arial"/>
          <w:bCs/>
          <w:sz w:val="24"/>
          <w:szCs w:val="24"/>
          <w:lang w:val="mn-Cyrl-MN"/>
        </w:rPr>
        <w:t xml:space="preserve">- Тийм зохицуулалтууд бол байдаг гишүүнээ. Миний түрүүний хэлдэг мөнгөний бодлогын үндсэн чиглэлд бүтцийн өөрчлөлтийн асуудал яригдсан байгаа. Тэгэхээр энэ дахин хөрөнгөжүүлэлтийн тухай хууль Их Хурлаар бол удахгүй орж ирнэ. Тэгээд тэр үеэр бол эргээд яг энэ дахин хөрөнгөжүүлэлт оруулсны дараа бол гарах гарцын тэр сонголтуудын дотор бол үүнийг бол ярьж болно гэж бид нар ойлгоо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Ажлын хэсэг хууль санаачлагч нэмээд хариулъя гэнэ. Г.Занданшатар.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Занданшатар: </w:t>
      </w:r>
      <w:r>
        <w:rPr>
          <w:rFonts w:cs="Arial" w:ascii="Arial" w:hAnsi="Arial"/>
          <w:bCs/>
          <w:sz w:val="24"/>
          <w:szCs w:val="24"/>
          <w:lang w:val="mn-Cyrl-MN"/>
        </w:rPr>
        <w:t xml:space="preserve">- Баярлалаа. Д.Тэрбишдагва гишүүний саналтай 100 хувь санал нэг байна. Ажилсаг Монгол гэнэ үү энэ хөдөлмөр эрхлэлтийг дэмжихэд зөвхөн төр засгийн гар хардаг биш энэ бичил зээл аваад ажил хийх гэсэн хүмүүсийг дэмжих гэхээр орлого багатай эрсдэлтэй банкны шалгуурыг хангах боломжгүй гээд зээлдэгчид ихэвчлэн өндөр хүүгээр албан бус эх сурвалжаас зээл авдаг ийм жишиг тогтоо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бичил зээлийн бүтээгдэхүүний нэр төрлийг олшруулах энэ талаасаа анхаарах юмыг бас яг ний нуугүй хэлэхэд би бол арилжааны банкир энэ Төв банкны банкирууд бол зээл олгож үзээгүй зохицуулалтаа л хардаг учраас би энэ тэтгэврийн зээлийн анх санаачилж байсан. Тэр үед тэтгэврийн зээлийн тэтгэврийн дэвтэр дэлгүүрт хураалттай өндөр хүүтэй ингээд гурилаа авдаг ийм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д надтай хамт ажиллаж байсан Америкийн банкир бид нар их азтай юм. Танай улсад энд ийм төрлийн зээл дээр тогтоодог хүүгийн хязгаар байдаггүй юм байна. Дэлхийн ихэнхи орнуудад байдаг юм. Энэ чинь өөрөө зах зээл төлждөг учраас эрсдэлгүй зээлүүд байхгүй юу. Тэгэхээр банк хязгааргүй түүнийг өндөр хүүтэй зээл аваад ашиг олоод байх бололцоо бидэнд нээлттэй учраас бид нар түүнийгээ ашиглаж л байсан би банкир хүн байсан учраа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х үүсвэр нь бэлэн. Би тэтгэврийн дэвтэр барьцааллаа. Эргүүлээд төллөө. Гэхдээ би тэр албан бус сектороос авч байсан дэлгүүрээс авч байсан зээлээс би хямд хүүтэй зээл арай хямд хүүтэй зээл олгож байгаа учраас надад зах зээл байна. Бичил санхүүгийн зээл ч гэсэн ингэж явдаг. Банк санхүүгийн байгууллагуудаар дамжуул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сгийн газар төрийн бодлого хоёр Монголбанкны бодлого хоёр уялдах нь дүн дээр хүүгийн хязгаарыг энэ бичил зээл дээр жижиг зээл хэрэглээний зээл дээр тогтоогоод эрсдэл багатай зээлүүд дээр тогтоох гэхдээ энэ хэт өндөр хүүтэй өрсөлдөөнийг нь хангах тэгэх юм бол тэтгэврийн зээлийг бүх банк ч олгож болох жишээтэй. Эх үүсвэрүүдээ авдаг тийм ээ гэх мэт ийм зарим тохиолдолд монополь шинж чанартай байдаг юм уу зарим тохиолдолд бас ийм зохицуулалтын юм хийх нь бол өөрөө ч гэсэн банкны системдээ эргээд эерэг нөлөө үзүүлнэ. Зах зээлээ хөгжүүлнэ. Систем өргөжнө, тэлнэ эдийн засаг тэ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нийг бас энэ талаас нь мөнгөний тэлэлтийн бодлогыг ч гэсэн энэ талаас нь харахгүй бол яг цэвэр зохицуулалтын талаасаа бид нар хараад байхаар энэ юмнуудаас айж болгоомжлоод явж чаддаггүй ийм жишиг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нийг бас бид нар бодох ёстой. Үүгээр бол бүх зээл дээр зээлийн хүүгийн дээд хязгаарыг тогтоогоод зээлийн хүүг болоогүй байхад нь инфляцын хүүгээс Монголбанк доогуур тогтоогоод тийм болгоно гэж байхгүй шүү дээ Монголбанк.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рин ч үүнийг уялдуулан зохицуулах зээл энэ тэр дээр журмаа гаргах илүү тодорхой болгох эрхийг нь нээж л өгч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Х.Болорчулуун гишүүн асуултаа тавь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Х.Болорчулуун: </w:t>
      </w:r>
      <w:r>
        <w:rPr>
          <w:rFonts w:cs="Arial" w:ascii="Arial" w:hAnsi="Arial"/>
          <w:bCs/>
          <w:sz w:val="24"/>
          <w:szCs w:val="24"/>
          <w:lang w:val="mn-Cyrl-MN"/>
        </w:rPr>
        <w:t xml:space="preserve">- Баярлалаа. Бид нар энэ Банкны тухай хууль дээр өөрчлөлт оруулахдаа бол ер нь 7 хэмжиж 1 огтолно доо. Тэгж байж нэг цаашаа явахгүй бол ойрхон өөр өөрчлөлт оруулаад ч юм уу энэ чинь бол бас банкны систем өөрөө тогтвортой байх ёстой, эрүүл байх ёстой энэ байдалд нөлөөлн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Ер нь ажлын 20 хэдэн жил бол манай улсын банкны систем энэ хууль бас тодорхой ойлгомжтой тэгээд чанга байхгүйн улмаас л энэ банкнууд олон 10-раа дампуурсан гэж хэлж болно. Анод банкнаас авхуулаад л Сэргээн босголтын банк, Даатгал банк гээд бүгд л дампуурч бай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Ялангуяа түрүүний зарим гишүүдийн энэ банкны системийн хувь систем нэг банканд гэхэд хувь эзэмшигчийн дээд хэмжээг тогтоох нь бол туйлын зөв юм шиг санагддаг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рим оронд бол нэг хүн болон ашиг сонирхлын холбоотой хүмүүс 25 хувиас илүүгүй гэж хүртэл заасан байдаг юм байна лээ. Тэгэхгүйн улмаас өөрсдийнхөө бизнест тэр банкнаас хувь хэмжээг бизнест хөрөнгө оруулдаг энэ нь дампуурлын эх үүсвэр болдог. Ялангуяа Анод банк бол тэгж дампуурсан. Баахан барилгын салбарт хөрөнгө ор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ч ажиллаж байгаа зарим банкнууд тиймэрхүү үйл ажиллагаа явуулаад хүнд байдалд орсон. Нэрийг нь дурдахад бас нөлөөлж магадгүй гэж дурдахаас зайлсхий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айдлыг Банкны энэ өөрчлөлтийн хуульдаа хэр хязгаарлаж тусгаж оруулсан юм бэ, орхисон юм байвал тэр нэмж тусгах санаа бодол юу байна вэ гэж асуу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гадна Банкны хууль бол нэг л хууль болохоос биш дотоодын банк гаднын банкны хууль ч юм уу улсын хувийн гэж байж болохгүй. Б.Жавхлан гишүүн хууль санаачлаад гаднын хөрөнгө оруулалттай банкны тухай хуулийг ингээд явуулж байсан.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анкныхаа хуульд нэмэлт зүйл заалт болгоод оруулахаас биш тусад нь тэгж оруулж байх нь ер нь ямар хэрэг байна вэ үүн дээр ямар бодолтой байна вэ Монголбанкны зүгээс гэж асуу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лангуяа бид нар гаднын хөрөнгө оруулалттай банкийг оруулах ёстой. Куба, Монгол, Хойд Солонгосоос бусад улсууд ер нь бүгд л гаднын хөрөнгө оруулалттай банкийг оруулсан байгаа шүү. Тэгэхгүйгээс энэ дотоодын банкнууд бол мөнгө хүүлэлтийн байдалтай ажиллаж байгаа. Бүх юм хэрэглээний үнэ нь дэлхийн зах зээлийн үнэд хүрсэн мөртөө банкны зээлийн хүү дэлхийд 1 хувь дотор 1 оронтой тоо дотор байдаг бол манайх 2 оронтой тоонд бүр 20 хувьд хүрч байна. Ийм байдлыг бол хүлээн зөвшөөрч боломгүй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сүүлийн үед бол банкнууд нийгмийн цусны эргэлтийг эдийн засгийн эргэлтийг сайжруулахын төлөө бизнес аж ахуйн нэгжүүдэд зээл өгөөхөө больсон. Амраар нь Засгийн газрын бондыг аваад сууж байдаг. Нөгөөх нь 14, 15 хувийн хүүтэй. Ямар ч эрсдэлгүй. Энэ чинь наанаа банкнуудыг тэжээгээд зарим нь зохион байгуулалтайгаар эрх мэдэл бүхий хүмүүс бол тэжээсэн банкнуудыг ийм байдал би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чинь ингээд эдийн засгийн хямралыг авчирсан юм. Ер нь энэ банкны систем өөрөө Монгол Улсын эдийн засгийн байдлыг авчрахад бол хамгийн гол буруутай үйл ажиллагаа нөлөөлсөн газар гэж хэлэх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л асуултуудыг асууя даа өөр юм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3 номер Монголбанк ажлын хэсэг хари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Эрдэмбилэг: </w:t>
      </w:r>
      <w:r>
        <w:rPr>
          <w:rFonts w:cs="Arial" w:ascii="Arial" w:hAnsi="Arial"/>
          <w:bCs/>
          <w:sz w:val="24"/>
          <w:szCs w:val="24"/>
          <w:lang w:val="mn-Cyrl-MN"/>
        </w:rPr>
        <w:t xml:space="preserve">- Би түрүүн хэлсэн мөнгөний бодлогын үндсэн чиглэлд бол тэр арга зам бол орно гэж ойлгож байгаа. 2 дахь арга зам нь бол та бүхэн мэдэж байгаа Монголбанк бол арилжааны банкнуудын өөрийн хөрөнгийг бол үе шаттай бол байнга нэмэгдүүл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байдлаар бол 2018 оны эцэс гэхэд бол 50 тэрбум төгрөг хүрэх байгаа. Үүний цаана нэг зорилго нь бол бас л яг одоо нөгөө нээлттэй болох олон хувьцаа эзэмшигчтэй болох гэсэн тэр санаа бол явж байгаа. Бид нар тантай санал нэ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үүнийг бас түрүүний Эдийн засгийн байнгын хороон дээр би нэг жишээ татсан. Би яах вэ зүгээр Польш улс дээр жишээ татсан. Энэ бол зүүн европт бол болоод байгаа үйл явц. Зүүн европын Төв банкнууд бол өөрийн гэсэн дотоодын банктай болох гээд түүн дээрээ бол асар их ажиллагаа асар их хөрөнгө мөнгө хэрэгтэй болоод хүнд байдалд ороод бид нарын бол сургамж бол энэ шүү гэж тэдний Төв банкнууд бол хэл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зүгээр жишээ болгож л хэлж байгаа юм. Тэгээд Зүүн европт бол тий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О.Эрдэмбилэгээ ийм жишээ чи татаад сууж байж болохгүй байхгүй юу Монголбанкнаас. Нэг л юм ойлго л доо. Тийм юм байхгүй шүү дээ наадах чинь. Зүгээр тийм. Одоо тэгж болохгүй шүү энэ арилжааны банкнуудын лоббинууд орж ирээд тэгээд ард иргэдийн зээлийн хүүг нь буулгая ард иргэд дээр нь энэ зээлийн хүү чинь дарамт болж очоод байна гэж хэлээ байхад урдаас өөр юм яриад арилжааны банкнуудын эрх ашгийн үүднээс яриад Монголбанкны асуудлыг ярихгүй, Монголбанкны тэнд алба хашиж байгаа хүмүүсийн үүднээс ярихгүй чи ингэж ярьж болохгүй шүү наадах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друулах уу тийм ээ, тэ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Х.Болорчулуун: </w:t>
      </w:r>
      <w:r>
        <w:rPr>
          <w:rFonts w:cs="Arial" w:ascii="Arial" w:hAnsi="Arial"/>
          <w:bCs/>
          <w:sz w:val="24"/>
          <w:szCs w:val="24"/>
          <w:lang w:val="mn-Cyrl-MN"/>
        </w:rPr>
        <w:t xml:space="preserve">- Монгол Улс гаднын хөрөнгө оруулалттай банк оруулах ёстой. Тийм учраас энэ банкны тухай хуульдаа бол би түрүүн хэлсэн гадна дотнын гэхгүй хувийн улсын гэхгүйгээр өөрчлөлтийг хийвэл хийсэн шиг хийгээд нэг мөр болгомоор байна. Б.Жавхлан гишүүний санаачилсан энэ өргөн барьсан хуультай нийлүүлээд энэ хуулийг явуулбал зүйтэй гэсэн би бодолто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үүнээс одоо нэг жаахан банкны косметик засвар хийгээд дахиад тийм өөрчлөлт хийнэ гэсэн байдлаар явмааргүй байна. Ингэж байж бүрэн энэ систем чинь эрүүлжихээс биш зөвхөн дотоодын хөрөнгө оруулагч дотоодын банкны эрсдэл бүхий банкийг хамгаалсан тийм байдлаар хуулийн өөрчлөлт хийгээд яваад байвал энэ бол эдийн засгийнхаа энэ хүнд байдлаас гара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рүүн О.Эрдэмбилэг дарга хэллээ. Дотоодын эх үүсвэр бага болохоор хадгаламж өндөр байгаа юм. Тэгэхээр дэлхийд илүүдсэн мөнгө зөндөө байна шүү дээ. Тэр илүүдсэн мөнгийг бид нар оруулж ирэх ёстой. Энэ улсынхаа эдийн засагт ашиглах ёстой. Энэ бол банкны системээр дамжи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Д.Дамба-Очир:</w:t>
      </w:r>
      <w:r>
        <w:rPr>
          <w:rFonts w:cs="Arial" w:ascii="Arial" w:hAnsi="Arial"/>
          <w:bCs/>
          <w:sz w:val="24"/>
          <w:szCs w:val="24"/>
          <w:lang w:val="mn-Cyrl-MN"/>
        </w:rPr>
        <w:t xml:space="preserve"> - Монголбанк 3 номер.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О.Эрдэмбилэг: </w:t>
      </w:r>
      <w:r>
        <w:rPr>
          <w:rFonts w:cs="Arial" w:ascii="Arial" w:hAnsi="Arial"/>
          <w:bCs/>
          <w:sz w:val="24"/>
          <w:szCs w:val="24"/>
          <w:lang w:val="mn-Cyrl-MN"/>
        </w:rPr>
        <w:t xml:space="preserve">- Би өөрийгөө буруу илэрхийлсэн байж магадгүй. Түүнийг бол жишээ болгож хэлсэн. өнөөдөр бол эрх зүйн орчин бол Монголбанк ямар байр суурь барьж байгаа вэ гэхээр зэрэг гаднын хөрөнгө оруулалт бол манай арилжаан банкны салбар дээр бол орж ирэх бүрэн бололцоото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өрөнгө оруулалтын тухай хуулиар бол төрийн өмчийн эзэмшлийн тийм компани бол манай арилжааны салбарт орж ирэх юм бол Засгийн газраар дамжина гэсэн тийм юм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Хэн Х.Болорчулуун гишүүний асуултад бол тантай санал нэг байна. Гадаадаас бол мөнгө босгодог манай өнөөдөр бол нэг л ганц л банк байгаа. 14 арилжааны банкнаас. Тэгээд энэ нь эргээд юун дээр тулдаг вэ гэхээр зэрэг энэ макро эдийн засгийн бодлогын тогтвортой байдал гэдэг асуудал болоод байгаа. Тэр дотор төсвийн бодлого, Монголын эдийн засгийн тогтвортой байдал гээд. Тэр нь эргээд ингээд эх үүсвэрийг нь өөрийг нь үнэтэй болгоод байдаг тийм нөхцөл байдал үүсээд байгаа.</w:t>
      </w:r>
      <w:r>
        <w:rPr>
          <w:rFonts w:cs="Arial" w:ascii="Arial" w:hAnsi="Arial"/>
          <w:b/>
          <w:bCs/>
          <w:sz w:val="24"/>
          <w:szCs w:val="24"/>
          <w:lang w:val="mn-Cyrl-MN"/>
        </w:rPr>
        <w:t xml:space="preserve">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М.Оюунчимэг гишүүн асуултаа тавь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 Банкны тухай хуулийг бол гаргах цаг нь болсон гэдэгтэй бол санал нэг байгаа. Ер нь энэ хүүлэлтийн эсрэг арга хэмжээг цаг алдалгүй авахгүй бол ер нь цаг нь тулсан бүр эцэстээ хүрсэн гэж хэлж болохоор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өнөөдөр яриад байна. Швейцарын банк гээд Швейцар өөрөө брэнд болсон энэ улс хүртэл зээлийн хүүгийн дээд түвшнийг нь тогтоогоод өгсөн энд хүртэл тогтолцоо нь хөгжсөн өндөр хөгжилтэй орон Японыг хар 3, 4 хувийн бараг банкны зээлийн хүүтэй байхад манайх өнөөдөр сая хэлж байна. Жилийн дундаж нь 19 хувь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Үүндээ хувь хүмүүс ч аж ахуйн нэгжүүд ч гэсэн шударгаар яваад зээл авч байгаа нь зээлийн хүүгийн хүүд дампуурч байна. Яг үнэн сая хэлээд байгаа би бол Х.Болорчулуун гишүүнтэй санал нэ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рилжааны банкнууд бол яг хувь эзэндээ үйлчилдэг нэг л эзэнтэй тэгээд энэ нь өөрсдөө яаж Улаанбаатар банкны байшин л босож байна. Улс орон бизнес тэлэхгүй байна, хөгжихгүй байна. Энэ зун хар л даа бүгд зогсонги байна. Эдийн засгийн өсөлт 5,9 хувьтай өслөө гэж байгаа мэдээж сайн өслөө. Гэхдээ энэ юу вэ гэхээр нүүрсний экспорт тэгээд Чингис, Самурай, Гэрэгэ бондоос гаднаас доллар орж ир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алтны экспорт энэ 3 л байгаа. Тэгээд хэрэв үнэхээр өсөж байгаа бол нөгөө ажлын байр нэмэгдэх аж ахуйн нэгжүүд маань хөдөлгөөнд орсон уу эдийн засаг бизнесийн цусны эргэлт нэмэгдсэн үү энэ бүгд зогсонги хэвээрээ байна. Иргэд маань зээл өөрөөсөө гарч чадахгүй байна. Тэгээд тэгтэл цалин хөлсөө нэмж чада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эндээ бол инфляц өндөр байгаа учраас зээлийн хүү өндөр байгаа биш зээлийн хүү өндөр байгаа учраас инфляц өндөр байна эдийн засаг хөгжихгүй байна гэж эдийн засагчид дүгнэж байгаа. Энэ бол яг үн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ид нар энэ Банкны тухай хууль дээр энэ зээлийн хүүгийн дээд түвшнийг бол тогтоож өгөх хэрэгтэй гэж харж байна. Гэхдээ мэдээж ингэхдээ зах зээл энэ банк салбарынхаа бодит нөхцөл байдал салбарын мэргэжилтнүүдийн байр суурийг сонсох нь бол зөв хэрэг л дээ. Энэ зөв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 талаасаа өчигдөр хөрөнгө оруулалтын банкны ажлын хэсгийн хурал болоход бас энэ салбарын бүх төлөөлөл ирж байсан. Тэд бас ярьж байна лээ. Энэ хөрөнгө оруулалтын банкны тухай хуулиа банкны тухай хуультайгаа их уялдуулж байж хөрөнгө оруулалтын банк гэж нэрлэх үү үгүй юу өөрсдөө холдинг гэж бараг явах гээд. Одоо байгаа арилжааны банкнуудаа бид цэгцлэх цаг болоод үнэлгээ хүртэл хийгээд тэгээд одоо энэ үнэлгээний үр дүн яаж гарах вэ гэдэг нь өөрөө бас Банкны тухай хуультай холбогдох юм биш биз дээ. Бид бая яаравчилж оруулж ирээд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бол тэр энэ үнэлгээг бараг сонсоод энэ үр дүнг нь харж байгаад энэ Банкны тухай хуульдаа тодорхой бас энэ хяналт хариуцлага талтай холбоотой заалтуудыг оруулж ирвэл илүү бас дахин өөрчлөөд байхгүй хэрэгтэй юм болов уу гэж бодоод байх юм. Эсхүл үүнийгээ журмаар зохицуулаад явах бололцоотой гэж харж байгаа юм уу? Энэ дээр Монголбанк ямар байр суурьтай байгаа юм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вэл энэ үнэлгээ чинь өөрөө Монгол Улсын санхүүгийн зах зээлийн тогтвортой байдлыг хангах үүднээс цогц үнэлгээ олон улсын байгууллагатай хамтарч хийж байгаа гэж ойлгож байгаа. Энэ үнэлгээний дүн өөрөө бас Банкны тухай хууль өөрөө яаж гарах вэ цаашдаа энэ салбар яаж хөгжих вэ тэр нөгөө ирээдүй рүү чиглэсэн төрийн мөнгөний бодлого ямар түвшинд явах вэ гэдэг үүнтэй л холбогдож гарах учир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байдлыг бол харгалзах ёстой гэж бодож байна. Үүнийг бол та бүхэн яаж харж байгаа юм бэ? Өнөөдөр би Байнгын хороогоор хэлэлцээд тэгээд чуулганд ороод энэ хууль маань ингээд явах байх. Тэгэхээр бас нэлээд тооцоо судалгаатай үнэхээр ингээд нэг өөрчлөлт хийсэн ийм хууль байх нь чухал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 дээр эхлээд байр суурийг нь сонсоод дараа нь тодотгох зүйлээ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М.Оюунчимэг гишүүнээ ер нь гишүүд нэг юм ойлгоорой гэж. Энэ бол зүгээр хэлэлцэх эсэхийг нь шийдэж байгаа өнөөдөр. Тэгээд ажлын хэсэг гарч байгаа. Б.Жавхлан гишүүнээр ахлуулсан ажлын хэсэг байгуулагдсан. Нэлээн сайн судалж ярилцана. Гишүүд маань бүгдэд нь би нэг ийм юу гаргаж байгаад тарааж байгаа. Ямар хуулийн заалтуудыг өөрчилж байна ямар үндэслэлээр өөрчилж байна яагаад өөрчилж байна гэдгийг би бүр нэг бүрчлэн 2, 3 хүснэгтээр харуулж үзүү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йн судлах ярих хэлэлцэх боломжууд нь гарна. Тийм учраас үүнийг бол арилжааны банкны энэ Банкны хууль бол одоо хийгдэж байгаа арилжааны банк дээр хийгдэж байгаа аудитуудтай бол ямар ч холбоогүй гэдгийг би дахиж хэлэх гэсэн юм. Асуултууд нь бол хууль санаачлагч хариулаад явъя. Эхлээд хууль санаачлагч хари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Занданшатар: </w:t>
      </w:r>
      <w:r>
        <w:rPr>
          <w:rFonts w:cs="Arial" w:ascii="Arial" w:hAnsi="Arial"/>
          <w:bCs/>
          <w:sz w:val="24"/>
          <w:szCs w:val="24"/>
          <w:lang w:val="mn-Cyrl-MN"/>
        </w:rPr>
        <w:t>- Энэ банкнуудад хийгдэж байгаа активын чанарын үнэлгээний дараа энэ хуулийг хэлэлцье гэсэн тийм ойлголт бол байхгүй. Энэ Базелийн стандарт олон улсын ер нь, ... /үг таср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Микрофоныг нь хаагаад байгаа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Г.Занданшатар: </w:t>
      </w:r>
      <w:r>
        <w:rPr>
          <w:rFonts w:cs="Arial" w:ascii="Arial" w:hAnsi="Arial"/>
          <w:bCs/>
          <w:sz w:val="24"/>
          <w:szCs w:val="24"/>
          <w:lang w:val="mn-Cyrl-MN"/>
        </w:rPr>
        <w:t xml:space="preserve">- Хүүгийн асуудал бол өөрөө зээлийн хүүгийн асуудал бол хэдийгээр энэ ер нь энэ банкны зохицуулалт шууд бас шууд бус аргыг хоёуланг нь хослуулж хоёуланг нь хэрэглэдэг л дээ. Тэгэхээр шууд захиргаадалтын арга гэж нэрлэж байгаа сөрөг талууд байдаг байж болох болов ч энэ нь ингэснээр өөрөө бас банкны системийн энэ хийж хэрэгжүүлэх шаардлагатай жишээлбэл Монголбанк энэ гаднын эх үүсвэрийг оруулж ирж хямд эх үүсвэр оруулж ирж эх үүсвэрийн зардлыг бууруулснаар зээлийн хүүгийн зардлыг бууруулах ингээд өөр, өөр юм яриад байгаа юм шиг биш мэдээж энэ бас санхүүгийн чөлөөт бүс гэж байгуулаад гадна дотнын банкнууд байгуулагддаг тийм санхүүгийн чөлөөт бий болдог загвар байна. Ингээд ажиллуулбал бас орчнуу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заримдаа захиргааны аргыг ингэж хослуулж хэрэгжүүлэх нь тиймэрхүү ажлуудаа хэрэгжүүлэх ийм сэдэл болж өгөх ёстой гэж би бодож байгаа. Хэрэглэгчдийн санхүүгийн боловсролыг дээшлүүлэх юм бол аль банкнаас ямар зээл би авбал надад илүү тохиромжтой байна вэ гэдгээ хүн өөрөө сурдаг мэддэг энд нь Засгийн газар Төв банк хэвлэл мэдээллийн байгууллагууд хамтарч ажилладаг. Зээлийн мэдээллийн сангаа Монголбанк хөгжүүлэхгүй байна үүнийг хувийн хэвшилд өгөөд кредит скоринг хийдэг болгоод зээлийн зардлыг бууруулах хүмүүст тэр зээлийн түүх үүсгэх зээлийн түүхтэй хүмүүс, энэ чинь эргээд л зээлийн зардал буурах бас нөхцөлүүд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юмнуудаа бас хэрэгжүүлэхгүй байгаад чинь бас энэ зарим талаар захиргааны арга бол тус болдог юм байна лээ. Тэгэхгүй бол яг энэ байдлаараа байгаад байх юм бол бид гадна дотнын банк хэрэггүй гаднын эх үүсвэр хэрэггүй гээд ингээд манай энэ том ажлууд явдаггүй гол шалтгаан нь дандаа ийм ашиг сонирхлын зөрчилтэй зүйлүүд яригдсаар байгаад том төслүүд нь хөгждөггүй том ажлууд хэрэгждэггүй. Тэгэхээр захиргааны ташуур бол ямар нэгэн байдлаар энэ том ажлуудыг урагшлуулахад хэрэгтэй юм байна гэж би бол бодо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олон улсын туршлага ч гэсэн шилжилтийн үедээ тийм юм байна лээ. Эцсийн эцэст найдвартай эрүүл саруул банкны систем байж урт хугацаанд бол макро эдийн засгийн тогтвортой орчин оновчтой хууль эрх зүйн орчин энэ зээлийн дэд бүтэц сайн хөгжих хүний нөөц сайн хөгжих гээд олон хүчин зүйлийн үр дүнд банк санхүүгийн систем ч тогтвортой байна. Макро эдийн засгийн орчин ч тогтвортой болно. Зээлийн хүү ч гэсэн урт хугацаанд буур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яг манайх шиг ийм нэг юм юуны тойрогт ороод байгаа улсад бол зориуд ийм шууд зохицуулалтын арга бол зайлшгүй шаардлагатай юм байна гэж би бол олон улсын туршлагаас харахад ч гэсэн манай өнөөгийн байдлыг харахад ч гэсэн тэг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Монголбанк нэмээд хариулах уу, хариулах юм байна уу? Байхгүй юу тийм ээ. Б.Ундармаа гишүүн асуултаа тавь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Ундармаа: </w:t>
      </w:r>
      <w:r>
        <w:rPr>
          <w:rFonts w:cs="Arial" w:ascii="Arial" w:hAnsi="Arial"/>
          <w:bCs/>
          <w:sz w:val="24"/>
          <w:szCs w:val="24"/>
          <w:lang w:val="mn-Cyrl-MN"/>
        </w:rPr>
        <w:t xml:space="preserve">- Асуулт ч бараг алга даа. Банкны тухай хуульд нэмэлт, өөрчлөлт оруулах тухай энэ хуулийн төслийг бол хэлэлцэн дэмжих нь бол зүйтэй гэж үзэж байна. Одоогоос 21 жилийн өмнө 1996 оны 9 сарын 03-ны өдөр бол энэ хууль батлагдаад өнөөг болтол хэрэгжиж байна. Энэ дотор бид бас онцгойлоод нэг зүйлийг ярьж байна. Энэ бол зээлийн хүүг бууруулах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 талдаа зээлийн хүүг бууруулах гэж байгаа бол яг нөгөө талд нь эх үүсвэрийн тухай бид ярих ёстой. Эх үүсвэр гээд ингээд ярихаар бол өнөөдрийн Монгол Улсад байгаа энэ эх үүсвэрүүд бүгдээрээ хямд биш бас үнэтэй гэж хэлэх эх үүсвэр. Тэр дундаа хадгаламжийн хүү бол маш өндөр байгаа. 14 гэж ингэж ярьж байгаа боловч 15, 16 тэгээд сүүлийн үед бол 18, 20 гэж бол бас 20 хувь ч гэж бас яригдаж байгаа. Ийм эх үүсвэртэй байгаа юм чинь зээлийн хүү бол буухад бол бараг боломжгүй гэж хэлэхээр бас ийм ойлгог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иргэдийн хэрэглэгчдийн эдийн засаг санхүүгийн боловсролыг сургалтыг бол бас нэмэгдүүлж өгмөөр байна. Энэ талаар бол нэлээн их ажлыг бол Төв банк бол зохион байгуулах хэрэгтэй байна. Би санал хэлж байна. Тэгээд ер нь үүнийг бол хэлэлцэх нь зүйтэй гэж үз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өн саяын хэлсэн энэ хууль оруулж ирж байгаа Засгийн газрын төлөөллийн саналыг ч гэсэн дэмжиж байна. Ямар нэгэн арилжааны банкнуудын нэр хүндэд бас халдмааргүй байна. Өнөөдөр Монгол Улсад эдийн засгийн хямрал бол бас байгаа. Амар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бас эерэг үзүүлэлттэй ийм олон зүйлүүдийг арга хэмжээнүүдийг авч хэрэгжүүлсний хүчинд өнөөдөр энэ 2017 оны эцэст бол Монгол Улсын эдийн засаг бол бас гайгүй болж байна гэж ярьж байна. Энэ үе дээрээ бид бол ер нь ялангуяа банк санхүү эдийн засгийнхаа энэ салбарууд дээр бол бас тун болгоомжтой бас ярьж асуудлыг бол яг бодитоор ер нь бид ярьдаг шүү дээ гишүүд попдох гэхгүйгээр ер нь иргэдэд зөв ойлголтуудыг өгч харилцан банкны системээ банкны төв байгууллагаа бас хүндэтгэж ярих юм бол бид бас энэ асуудлуудыг зөв шийдвэрлэнэ гэж үз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3 номер Монголбанк хариулаад явъя. Санал хэлсэн юм уу? Тэгвэл гишүүд асуулт асууж хариулт авлаа. Үг хэлэх гишүүн байна уу нэрсээ өгье. Б.Жавхлан гишүүнээр тасаллаа. Б.Жавхлан гишүүн үгээ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Жавхлан: </w:t>
      </w:r>
      <w:r>
        <w:rPr>
          <w:rFonts w:cs="Arial" w:ascii="Arial" w:hAnsi="Arial"/>
          <w:bCs/>
          <w:sz w:val="24"/>
          <w:szCs w:val="24"/>
          <w:lang w:val="mn-Cyrl-MN"/>
        </w:rPr>
        <w:t xml:space="preserve">- Баярлалаа. Өчигдрийн Эдийн засгийн байнгын хороон дээрээс намайг ажлын хэсэг ахлуулахаар томилсон байна лээ. Ингээд хуулиа бариад ингээд ажиллаад я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г ийм үед энэ эдийн засаг ийм эмзэг байгаа үед бид гол гол хуулиуд ялангуяа банкны систем гээд энэ санхүүгийн системийн гол том энэ сегментийнхээ бараг үндсэн хууль болсон энэ хууль дээр хамаагүй бас популизм хийж энэ хуулийг нааш нь цааш нь хамаагүй ингэж дэвхцүүлж боло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уль дээр зохицуулалт хийгдээгүй хэд хэдэн зүйлүүд байгаа. Би сая харлаа. Зээлийн хүүгийн асуудал бол энэ чинь яг Банкныхаа хууль дотор байхгүй юм байна. Банкны хуульд оруулаагүй юм байна. Дагаж байгаа хууль дээрээ байгаа юм байна. Дагаж байгаа хууль чинь эргээд энэ өөрчлөлт оруулж байгаа үндсэн ярьж байгаа юмтай агуулга нь нийцэж байгаа газар хаана байгаад байна вэ Банкны хууль дотор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г нь Банкны хууль дотор оруулсан зохицуулалтаа дагаж байгаа хуулиудаараа дэмждэг юм уу тэр нь хэрэгжилтийг нь хангах гэж ордог шүү дээ. Тэр хооронд чинь ямар нэг тийм линк байхгүй байна шүү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Банкны тухай хуулийн энэ орсон өөрчлөлт дотор чинь банкны монополийг зохицуулаагүй байгаа юм. Монополь. Санхүүгийн зах зээлийн систем дээр банкны систем бараг 100 хувийн монополь байна. Түүн дотроо цөөхөн хэдэн банк бүр монополь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бэл Монголын ард түмний нийт хадгаламжийн бараг 30 хувийг нь эргэлдүүлж байгаа ийм банкнууд байгаа. Хэрэв 25-30 хувиас дээш үүгээр ингээд зах зээл дээр хамрагдаж ажиллах юм бол гэж байгаад энэ шаардлагууд нь өөр байх ёстой. Энэ зохицуулалтуудыг хий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хөрөнгийн зах зээлийн хөгжүүлэхгүй байгаа хөгжиж болохгүй байгаа нэг шалтгаан бол энэ манай банкнууд маань хөрөнгийн зах зээл дээр бас дураараа оролцдог боломж сувгуудыг банкны хуулиар олгосон байгаа. Тэгээд охин компани гээд. Энэ цоорхойгоор чинь янз янзын л юм болоод байгаа бүгд сайн мэд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0 онд орсон Банкны тухай хуульд орсон өөрчлөлтөөр энэ боломжуудыг нээсэн. Гэхдээ яах вэ тэр үед эдийн засгийн хямралтай байсан үед тэр хуулийн заалт үүргээ биелүүлсэн. Одоо харин шаардлагагүй болсон. Үүнийг хязгаарлана үүнийг байхгүй болго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дахин хөрөнгөжүүлэлтийн асуудал байгаа. Банкны тухай хуульд нэг гол хэсэг бараг 1/3 дэх хэсэг дээр нь зохицуулдаг нэг асуудал бол энэ банкны албадлагын арга хэмжээ байдаг онцгой дэглэм гээд. Энэ дотор тэр дахин хөрөнгөжүүлэлтийн тухай асуудлуудаа энэ хуульдаа оруулна. Дахин хөрөнгөжүүлэлтийн тухай хууль гэж тусдаа хууль гаргах ямар ч шаардлага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 Х.Болорчулуун гишүүн ч гэсэн бас их чухал сэдэв хөндөж байна. Ноднин Хөрөнгө оруулалтын банкны тухай хуулийг анх санаачилж өргөн барьж байхад энэ Банкны тухай хуулийн өөрчлөлт сураггүй байсан учраас ингээд явсан. Энэ удаа Банкны тухай хуулийн нэмэлт, өөрчлөлт орж ирж байгаатай холбогдуулж энэ гадаадын банкны салбар гадаадын хөрөнгө оруулалттай банкны зохицуулалтыг энэ хуулиар нэмж оруулаад энэ хуулиараа зохицуулах боломж байна уу үгүй юу гэдгийг эргэж хар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бас аягүй ажил хэрэгч санал байна гэж би бодож байна. Ийм зохицуулалтуудыг одоо Банкны тухай хуульд ажлын хэсэг үүн дээр ажиллана. Ингэж ийм зохицуулалтууд хийхэд хийх гэж зорих болно гэдгийг би энд хэлье.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Дамба-Очир: </w:t>
      </w:r>
      <w:r>
        <w:rPr>
          <w:rFonts w:cs="Arial" w:ascii="Arial" w:hAnsi="Arial"/>
          <w:bCs/>
          <w:sz w:val="24"/>
          <w:szCs w:val="24"/>
          <w:lang w:val="mn-Cyrl-MN"/>
        </w:rPr>
        <w:t xml:space="preserve">- Би ганцхан юм хэлье гэсэн. Гадаадын хөрөнгө оруулалтын банк гэж яриад байгаа. Хөрөнгө оруулалтын банкны хууль гээд. О.Эрдэмбилэгээ тэгэхээр энэ бид нар бол нэг л юм яриад байгаа. Арилжааны банкнуудын 60 хувь нь шахуу гадаадын хөрөнгө эзэмшигч нар байгаа. Гадаадын хүмүүс байгаа. Тэр хүмүүс нь Монголд орж ирээд банк эзэмшээд ерөөсөө энэ өндөр хүүтэй мөнгө хүүлээд сууж байгаа болохоос биш бага хүүтэй эх үүсвэр олж ирэх томоохон төслүүдийг санхүүжүүлэх хөрөнгө оруулалт хийх энэ тэр ийм юм огт хийхгүй байгаа байхгүй юу. Ялгаа нь тэр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нөөдөр арилжааны банк шинээр байгуулж болно гэж та нар ярьж л байна л даа. Бид нар нэг ийм л юм хүсээд байгаа. Бусад арилжааны банкнуудын их өндөр хүүтэй байгаад байгаа бол хажуу талд нь тэр томоохон төслүүдийг явуулахын тулд санхүүжилт оруулж өгөх тэр боломжуудыг нь гаргаж өгье гэхэд тийм л банкнууд орж ирээсэй гэж бид нар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ялгаж салгахгүй бол одоо хөрөнгө оруулалтын гадаадын хөрөнгө оруулалтын банк гэдэг нь бол үнэт цаасны зах зээл дээр л ажиллахаас өөр юм байхгүй болж хувирч байгаа юм уу тэгвэл ерөөсөө бид нар арилжааны банк шиг ажиллахгүй болж байгаа бол зээл олгох энэ бүх юм бол энэ чинь утгагүй болж хувирах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ын нөгөө яриад байсан зарчим чинь байхгүй болж хувирах нь байна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и нэг юм хэлэх гэж байгаа юм. Сүүлийн үед банк бол ерөөсөө арилжааны банкнууд бол Засгийн газар шиг болсон. Барилга барьдаг болсон. Ний нуугүй хэлэхэд үнэн шүү дээ. Маш олон лицензтэй болсон. Уул уурхайн үйл ажиллагаа явуулж байгаа. Үнэн байхгүй юу. Та нар банкны энэ хадгаламжийн баахан мөнгөнүүд эх үүсвэрүүд татаж байгаад тэгээд тийм юмнууд хи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нкны бус үйл ажиллагаанууд явуулж байгаа. Хөрөнгийн бирж дээр үйл ажиллагаа явуулж байна. Валютын арилжаанд одоо тэр Найман шарга энэ тэр дээр ерөөсөө энэ арилжааны банкнууд л үйл ажиллагаа явуулж байгаа. Энэ ханшнуудыг тогтворгүй байлгах дээш нь доош нь савлуулж байх сонирхол нь арилжааны банкнуудад л байгаа. Тэндээс ихээхэн хэмжээний ашиг олж байдаг. Энэ бүх зүйлүүдийг бол арилжааны банкны энэ үйл ажиллагааг бол хумьж өгөх цэгцэлж өгөхгүй бол болохгүй. Болохгүй болсон гэдгийг би бүр зориуд хэлэх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өнөөдөр бол арилжааны банкны хууль орж ирж байна. Хэлэлцэх эсэхийг нь хэдүүлээ шийдээд явъя. Тэгээд дараа нь бол нэлээн сайн сууж үүн дээрээ сайн ярьж Монголбанкныхан ч гэсэн их сайн тайлбарууд өгчих. Ажлын хэсэг дээр ажиллаж хууль санаачлагч нь хүртэл нэлээн сайн хэдэн талаасаа сайн ярилцаж ажлын хэсэг нь бол их сайн ажлын хэсэг ялангуяа ажлын дэд хэсгүүд нь энэ тэр их сайн ажиллахгүй бол болохгүй гэдгийг би зүгээр дахиж хэлэх г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үүнтэй холбогдуулаад ажлын хэсэг байгуулсан байгаа. Б.Жавхлан гишүүнээр ахлуулсан байгаа. Ж.Ганбаатар гишүүн, С.Чинзориг гишүүн, М.Оюунчимэг гишүүн, Д.Эрдэнэбат гишүүн энэ тэр бол ажлын хэсэгт бол орсон байгаа гэдгийг би та бүхэнд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өнөөдрийнхөө одоо санал хураалт явуулъя. Дагалдах хуультайгаа цуг явна. Тийм цуг. Их Хурлын дэгийн тухай хуулийн 18.3-т заасны дагуу Банкны тухай хуульд нэмэлт, өөрчлөлт оруулах тухай хуулийн төслийн үзэл баримтлалыг Улсын Их Хурлын чуулганы нэгдсэн хуралдаанд оруулж хэлэлцүүлэх нь зүйтэй гэдгээр санал хураалт явуулъя. Санал хураалт явуулъя. Нэмэлт гэдэг нь үү? Энэ чинь бараг унах гэж байна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66,7 хувиар Банкны хуулийг хэлэлцэх нь зүйтэй гэж хэлэлцэхийг дэмжлээ. Тэгээд чуулганы нэгдсэн хуралдаанд Байнгын хорооны санал, дүгнэлтийг Б.Жавхлан гишүүн танилцуулна. Өнөөдрийн хурал дууслаа. Баярлалаа бүгдэд нь.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b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23:00Z</dcterms:created>
  <dc:creator>user</dc:creator>
  <dc:description/>
  <cp:keywords/>
  <dc:language>en-US</dc:language>
  <cp:lastModifiedBy>Microsoft Office User</cp:lastModifiedBy>
  <cp:lastPrinted>2017-11-20T10:27:00Z</cp:lastPrinted>
  <dcterms:modified xsi:type="dcterms:W3CDTF">2017-11-20T07:08:00Z</dcterms:modified>
  <cp:revision>145</cp:revision>
  <dc:subject/>
  <dc:title/>
</cp:coreProperties>
</file>