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r>
    </w:p>
    <w:p>
      <w:pPr>
        <w:pStyle w:val="Heading"/>
        <w:ind w:firstLine="720"/>
        <w:jc w:val="both"/>
        <w:rPr>
          <w:rFonts w:ascii="Arial" w:hAnsi="Arial" w:cs="Arial"/>
          <w:i/>
          <w:i/>
          <w:iCs/>
        </w:rPr>
      </w:pPr>
      <w:r>
        <w:rPr>
          <w:rFonts w:cs="Arial" w:ascii="Arial" w:hAnsi="Arial"/>
          <w:i/>
          <w:iCs/>
        </w:rPr>
        <w:t>Монгол Улсын Их Хурлын 2009 оны намрын ээлжит чуулганы Байгаль орчин, хүнс, хөдөө аж ахуйн байнгын хорооны 2010 оны 1 дүгээр сарын 13-ны өдөр /Лхагва гараг/-ийн хуралдаан 10 цаг 20 минутад Төрийн ордны “В” танхимд эхлэв.</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rFonts w:ascii="Arial" w:hAnsi="Arial" w:cs="Arial"/>
          <w:b w:val="false"/>
          <w:b w:val="false"/>
          <w:bCs w:val="false"/>
        </w:rPr>
      </w:pPr>
      <w:r>
        <w:rPr>
          <w:rFonts w:cs="Arial" w:ascii="Arial" w:hAnsi="Arial"/>
          <w:b w:val="false"/>
          <w:bCs w:val="false"/>
        </w:rPr>
        <w:tab/>
        <w:t>Байнгын хорооны дарга, УИХ-ын гишүүн Б.Батбаяр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jc w:val="both"/>
        <w:rPr/>
      </w:pPr>
      <w:r>
        <w:rPr>
          <w:rFonts w:cs="Arial" w:ascii="Arial" w:hAnsi="Arial"/>
          <w:b/>
          <w:bCs/>
          <w:lang w:val="ms-MY"/>
        </w:rPr>
        <w:tab/>
      </w:r>
      <w:r>
        <w:rPr>
          <w:rFonts w:cs="Arial" w:ascii="Arial" w:hAnsi="Arial"/>
          <w:b/>
          <w:bCs/>
          <w:i/>
          <w:iCs/>
          <w:lang w:val="ms-MY"/>
        </w:rPr>
        <w:t>Х</w:t>
      </w:r>
      <w:r>
        <w:rPr>
          <w:rFonts w:cs="Arial" w:ascii="Arial" w:hAnsi="Arial"/>
          <w:b/>
          <w:bCs/>
          <w:i/>
          <w:iCs/>
          <w:lang w:val="en-US"/>
        </w:rPr>
        <w:t>уралдаанд ирвэл зохих 21 гишүүнээс 12 гишүүн ирж, 57.1 хувийн ирцтэй байв. Үүнд:</w:t>
      </w:r>
    </w:p>
    <w:p>
      <w:pPr>
        <w:pStyle w:val="Normal"/>
        <w:jc w:val="both"/>
        <w:rPr>
          <w:rFonts w:ascii="Arial" w:hAnsi="Arial" w:cs="Arial"/>
          <w:b/>
          <w:b/>
          <w:bCs/>
          <w:i/>
          <w:i/>
          <w:iCs/>
          <w:lang w:val="en-US"/>
        </w:rPr>
      </w:pPr>
      <w:r>
        <w:rPr>
          <w:rFonts w:cs="Arial" w:ascii="Arial" w:hAnsi="Arial"/>
          <w:b/>
          <w:bCs/>
          <w:i/>
          <w:iCs/>
          <w:lang w:val="en-US"/>
        </w:rPr>
      </w:r>
    </w:p>
    <w:p>
      <w:pPr>
        <w:pStyle w:val="Normal"/>
        <w:jc w:val="both"/>
        <w:rPr/>
      </w:pPr>
      <w:r>
        <w:rPr>
          <w:rFonts w:cs="Arial" w:ascii="Arial" w:hAnsi="Arial"/>
          <w:i/>
          <w:iCs/>
          <w:lang w:val="en-US"/>
        </w:rPr>
        <w:tab/>
      </w:r>
      <w:r>
        <w:rPr>
          <w:rFonts w:cs="Arial" w:ascii="Arial" w:hAnsi="Arial"/>
          <w:b/>
          <w:bCs/>
          <w:i/>
          <w:iCs/>
          <w:lang w:val="en-US"/>
        </w:rPr>
        <w:t>Чөлөөтэй</w:t>
      </w:r>
      <w:r>
        <w:rPr>
          <w:rFonts w:cs="Arial" w:ascii="Arial" w:hAnsi="Arial"/>
          <w:i/>
          <w:iCs/>
          <w:lang w:val="en-US"/>
        </w:rPr>
        <w:t>: Э.Бат-Үүл, Б.Бат-Эрдэнэ, Д.Батбаяр, Ц.Цэнгэл, Ц.Шинэбаяр, Ж.Энхбаяр</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i/>
          <w:iCs/>
          <w:lang w:val="en-US"/>
        </w:rPr>
        <w:tab/>
      </w:r>
      <w:r>
        <w:rPr>
          <w:rFonts w:cs="Arial" w:ascii="Arial" w:hAnsi="Arial"/>
          <w:b/>
          <w:bCs/>
          <w:i/>
          <w:iCs/>
          <w:lang w:val="en-US"/>
        </w:rPr>
        <w:t>Өвчтэй</w:t>
      </w:r>
      <w:r>
        <w:rPr>
          <w:rFonts w:cs="Arial" w:ascii="Arial" w:hAnsi="Arial"/>
          <w:i/>
          <w:iCs/>
          <w:lang w:val="en-US"/>
        </w:rPr>
        <w:t>: Я.Батсуурь, Р.Буд, Н.Ганбямба</w:t>
      </w:r>
    </w:p>
    <w:p>
      <w:pPr>
        <w:pStyle w:val="Normal"/>
        <w:jc w:val="both"/>
        <w:rPr>
          <w:rFonts w:ascii="Arial" w:hAnsi="Arial" w:cs="Arial"/>
          <w:i/>
          <w:i/>
          <w:iCs/>
          <w:lang w:val="en-US"/>
        </w:rPr>
      </w:pPr>
      <w:r>
        <w:rPr>
          <w:rFonts w:cs="Arial" w:ascii="Arial" w:hAnsi="Arial"/>
          <w:i/>
          <w:iCs/>
          <w:lang w:val="en-US"/>
        </w:rPr>
      </w:r>
    </w:p>
    <w:p>
      <w:pPr>
        <w:pStyle w:val="Normal"/>
        <w:ind w:firstLine="720"/>
        <w:jc w:val="both"/>
        <w:rPr>
          <w:rFonts w:ascii="Arial" w:hAnsi="Arial" w:cs="Arial"/>
          <w:b/>
          <w:b/>
          <w:bCs/>
          <w:i/>
          <w:i/>
          <w:iCs/>
          <w:lang w:val="en-US"/>
        </w:rPr>
      </w:pPr>
      <w:r>
        <w:rPr>
          <w:rFonts w:cs="Arial" w:ascii="Arial" w:hAnsi="Arial"/>
          <w:b/>
          <w:bCs/>
          <w:i/>
          <w:iCs/>
          <w:lang w:val="en-US"/>
        </w:rPr>
        <w:t xml:space="preserve">Нэг.Зарим газар нутгийг тусгай хамгаалалтад авах тухай УИХ-ын тогтоолын төсөл /анхны хэлэлцүүлэг/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tab/>
        <w:t>Хэлэлцэж буй асуудалтай холбогдуулан Байгаль орчин, аялал жуулчлалын сайд Л.Гансүх, тус яамны Тусгай хамгаалалттай нутгийн удирдлагын газрын дарга А.Намхай, УИХ-ын Байгаль орчин, хүнс, хөдөө аж ахуйн байнгын хорооны зөвлөх Д.Мягмарсүрэн, референт Д.Мяхдадаг, Х.Хулан нарын бүрэлдэхүүнтэй ажлын хэсэг байлц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Хуулийн төслийн анхны хэлэлцүүлэгтэй холбогдуулан УИХ-ын гишүүн Х.Баделхан, П.Алтангэрэл, Х.Наранхүү, Б.Батбаяр, Г.Баярсайхан нарын асуусан асуултад Байгаль орчин, аялал жуулчлалын сайд Л.Гансүх, ажлын хэсгээс А.Намхай нар хариулж, тайлбар хий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ИХ-ын гишүүн П.Алтангэрэл зарчмын зөрүүтэй санал гаргасан боловч саналын томъёолол буруу, гаргасан санал нь маргаантай болсон гэж үзэж саналаа татаж авав.</w:t>
      </w:r>
    </w:p>
    <w:p>
      <w:pPr>
        <w:pStyle w:val="Normal"/>
        <w:jc w:val="both"/>
        <w:rPr>
          <w:rFonts w:ascii="Arial" w:hAnsi="Arial" w:cs="Arial"/>
          <w:lang w:val="en-US"/>
        </w:rPr>
      </w:pPr>
      <w:r>
        <w:rPr>
          <w:rFonts w:cs="Arial" w:ascii="Arial" w:hAnsi="Arial"/>
          <w:lang w:val="en-US"/>
        </w:rPr>
        <w:tab/>
      </w:r>
    </w:p>
    <w:p>
      <w:pPr>
        <w:pStyle w:val="Normal"/>
        <w:ind w:firstLine="720"/>
        <w:jc w:val="both"/>
        <w:rPr>
          <w:rFonts w:ascii="Arial" w:hAnsi="Arial" w:cs="Arial"/>
          <w:lang w:val="en-US"/>
        </w:rPr>
      </w:pPr>
      <w:r>
        <w:rPr>
          <w:rFonts w:cs="Arial" w:ascii="Arial" w:hAnsi="Arial"/>
          <w:lang w:val="en-US"/>
        </w:rPr>
        <w:t>Байнгын хорооноос гарах санал, дүгнэлтийг УИХ-ын гишүүн Г.Баярсайхан УИХ-ын чуулганы нэгдсэн хуралдаанд танилцуулахаар тогтов.</w:t>
      </w:r>
    </w:p>
    <w:p>
      <w:pPr>
        <w:pStyle w:val="Normal"/>
        <w:jc w:val="both"/>
        <w:rPr>
          <w:rFonts w:ascii="Arial" w:hAnsi="Arial" w:cs="Arial"/>
          <w:lang w:val="en-US"/>
        </w:rPr>
      </w:pPr>
      <w:r>
        <w:rPr>
          <w:rFonts w:cs="Arial" w:ascii="Arial" w:hAnsi="Arial"/>
          <w:lang w:val="en-US"/>
        </w:rPr>
        <w:tab/>
      </w:r>
    </w:p>
    <w:p>
      <w:pPr>
        <w:pStyle w:val="Normal"/>
        <w:jc w:val="both"/>
        <w:rPr/>
      </w:pPr>
      <w:r>
        <w:rPr>
          <w:rFonts w:cs="Arial" w:ascii="Arial" w:hAnsi="Arial"/>
          <w:lang w:val="en-US"/>
        </w:rPr>
        <w:tab/>
      </w:r>
      <w:r>
        <w:rPr>
          <w:rFonts w:cs="Arial" w:ascii="Arial" w:hAnsi="Arial"/>
          <w:b/>
          <w:bCs/>
          <w:lang w:val="en-US"/>
        </w:rPr>
        <w:t>Уг асуудлыг 10 цаг 55 минутад хэлэлцэж дуусав.</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val="en-US"/>
        </w:rPr>
        <w:tab/>
      </w:r>
      <w:r>
        <w:rPr>
          <w:rFonts w:cs="Arial" w:ascii="Arial" w:hAnsi="Arial"/>
          <w:b/>
          <w:bCs/>
          <w:i/>
          <w:iCs/>
          <w:lang w:val="en-US"/>
        </w:rPr>
        <w:t>Хоёр.Мал өвөлжилтийн байдал цаашид авах арга хэмжээний талаар Хүнс, хөдөө аж ахуй, хөнгөн үйлдвэрийн сайд Т.Бадамжунайн мэдээллийг сонсох.</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lang w:val="en-US"/>
        </w:rPr>
      </w:pPr>
      <w:r>
        <w:rPr>
          <w:rFonts w:cs="Arial" w:ascii="Arial" w:hAnsi="Arial"/>
          <w:lang w:val="en-US"/>
        </w:rPr>
        <w:tab/>
        <w:t>Мэдээлэл хийхтэй холбогдуулан Хүнс, хөдөө аж ахуй, хөнгөн үйлдвэрийн дэд сайд Х.Золжаргал, тус яамны Мал аж ахуйн бодлогын  хэрэгжилтийг зохицуулах газрын дарга П.Ганхуяг, Мал эмнэлэг, үржлийн газрын орлогч дарга Р.Цогтбаатар, УИХ-ын Байгаль орчин, хүнс, хөдөө аж ахуйн байнгын хорооны зөвлөх Д.Мягмарсүрэн, референт Д.Мяхдадаг, Х.Хулан нар байлца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эдээллийг Хүнс, хөдөө аж ахуй, хөнгөн үйлдвэрийн дэд сайд Х.Золжаргал хий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Мэдээлэлтэй холбогдуулан УИХ-ын гишүүн Су.Батболд, Ц.Сэдванчиг, Х.Наранхүү, Х.Баделхан нарын асуусан асуултад Хүнс, хөдөө аж ахуй, хөнгөн үйлдвэрийн дэд сайд Х.Золжаргал, тус яамны Мал аж ахуйн бодлогын  хэрэгжилтийг зохицуулах газрын дарга П.Ганхуяг нар хариулж, тайлбар хийв.</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УИХ-ын гишүүн П.Алтангэрэл, Г.Баярсайхан, Д.Энхбат, Ц.Сэдванчиг, Х.Наранхүү нар санал хэлэв.</w:t>
      </w:r>
    </w:p>
    <w:p>
      <w:pPr>
        <w:pStyle w:val="Normal"/>
        <w:jc w:val="both"/>
        <w:rPr>
          <w:rFonts w:ascii="Arial" w:hAnsi="Arial" w:cs="Arial"/>
          <w:lang w:val="en-US"/>
        </w:rPr>
      </w:pPr>
      <w:r>
        <w:rPr>
          <w:rFonts w:cs="Arial" w:ascii="Arial" w:hAnsi="Arial"/>
          <w:lang w:val="en-US"/>
        </w:rPr>
      </w:r>
    </w:p>
    <w:p>
      <w:pPr>
        <w:pStyle w:val="Normal"/>
        <w:numPr>
          <w:ilvl w:val="0"/>
          <w:numId w:val="0"/>
        </w:numPr>
        <w:jc w:val="both"/>
        <w:outlineLvl w:val="0"/>
        <w:rPr/>
      </w:pPr>
      <w:r>
        <w:rPr>
          <w:rFonts w:cs="Arial" w:ascii="Arial" w:hAnsi="Arial"/>
          <w:lang w:val="en-US"/>
        </w:rPr>
        <w:tab/>
      </w:r>
      <w:r>
        <w:rPr>
          <w:rFonts w:cs="Arial" w:ascii="Arial" w:hAnsi="Arial"/>
          <w:b/>
          <w:bCs/>
          <w:lang w:val="en-US"/>
        </w:rPr>
        <w:t>Хуралдаан 11 цаг 35 минутад өндөрлөв.</w:t>
      </w:r>
    </w:p>
    <w:p>
      <w:pPr>
        <w:pStyle w:val="Normal"/>
        <w:numPr>
          <w:ilvl w:val="0"/>
          <w:numId w:val="0"/>
        </w:numPr>
        <w:jc w:val="both"/>
        <w:outlineLvl w:val="0"/>
        <w:rPr>
          <w:rFonts w:ascii="Arial" w:hAnsi="Arial" w:cs="Arial"/>
          <w:b/>
          <w:b/>
          <w:bCs/>
          <w:lang w:val="en-US"/>
        </w:rPr>
      </w:pPr>
      <w:r>
        <w:rPr>
          <w:rFonts w:cs="Arial" w:ascii="Arial" w:hAnsi="Arial"/>
          <w:b/>
          <w:bCs/>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jc w:val="both"/>
        <w:outlineLvl w:val="0"/>
        <w:rPr>
          <w:rFonts w:ascii="Arial" w:hAnsi="Arial" w:cs="Arial"/>
          <w:lang w:val="en-US"/>
        </w:rPr>
      </w:pPr>
      <w:r>
        <w:rPr>
          <w:rFonts w:cs="Arial" w:ascii="Arial" w:hAnsi="Arial"/>
          <w:lang w:val="en-US"/>
        </w:rPr>
      </w:r>
    </w:p>
    <w:p>
      <w:pPr>
        <w:pStyle w:val="Normal"/>
        <w:numPr>
          <w:ilvl w:val="0"/>
          <w:numId w:val="0"/>
        </w:numPr>
        <w:ind w:firstLine="720"/>
        <w:jc w:val="both"/>
        <w:outlineLvl w:val="0"/>
        <w:rPr/>
      </w:pPr>
      <w:r>
        <w:rPr>
          <w:rFonts w:cs="Arial" w:ascii="Arial" w:hAnsi="Arial"/>
          <w:b/>
          <w:bCs/>
          <w:lang w:val="mn-Cyrl-MN"/>
        </w:rPr>
        <w:t>Тэмдэглэлтэй танилцсан</w:t>
      </w:r>
      <w:r>
        <w:rPr>
          <w:rFonts w:cs="Arial" w:ascii="Arial" w:hAnsi="Arial"/>
          <w:lang w:val="mn-Cyrl-MN"/>
        </w:rPr>
        <w:t>:</w:t>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БАЙГАЛЬ ОРЧИН, ХҮНС, </w:t>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ХӨДӨӨ АЖ АХУЙН БАЙНГЫН </w:t>
      </w:r>
    </w:p>
    <w:p>
      <w:pPr>
        <w:pStyle w:val="Normal"/>
        <w:numPr>
          <w:ilvl w:val="0"/>
          <w:numId w:val="0"/>
        </w:numPr>
        <w:ind w:firstLine="720"/>
        <w:jc w:val="both"/>
        <w:outlineLvl w:val="0"/>
        <w:rPr>
          <w:rFonts w:ascii="Arial" w:hAnsi="Arial" w:cs="Arial"/>
          <w:lang w:val="mn-Cyrl-MN"/>
        </w:rPr>
      </w:pPr>
      <w:r>
        <w:rPr>
          <w:rFonts w:cs="Arial" w:ascii="Arial" w:hAnsi="Arial"/>
          <w:lang w:val="mn-Cyrl-MN"/>
        </w:rPr>
        <w:t>ХОРООНЫ ДАРГА</w:t>
        <w:tab/>
        <w:tab/>
        <w:tab/>
        <w:tab/>
        <w:tab/>
        <w:tab/>
        <w:tab/>
        <w:t>Б.БАТБАЯР</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Тэмдэглэл хөтөлсөн</w:t>
      </w:r>
      <w:r>
        <w:rPr>
          <w:rFonts w:cs="Arial" w:ascii="Arial" w:hAnsi="Arial"/>
          <w:lang w:val="mn-Cyrl-MN"/>
        </w:rPr>
        <w:t>:</w:t>
      </w:r>
    </w:p>
    <w:p>
      <w:pPr>
        <w:pStyle w:val="Normal"/>
        <w:numPr>
          <w:ilvl w:val="0"/>
          <w:numId w:val="0"/>
        </w:numPr>
        <w:ind w:firstLine="720"/>
        <w:jc w:val="both"/>
        <w:outlineLvl w:val="0"/>
        <w:rPr>
          <w:rFonts w:ascii="Arial" w:hAnsi="Arial" w:cs="Arial"/>
          <w:lang w:val="mn-Cyrl-MN"/>
        </w:rPr>
      </w:pPr>
      <w:r>
        <w:rPr>
          <w:rFonts w:cs="Arial" w:ascii="Arial" w:hAnsi="Arial"/>
          <w:lang w:val="mn-Cyrl-MN"/>
        </w:rPr>
      </w:r>
    </w:p>
    <w:p>
      <w:pPr>
        <w:pStyle w:val="Normal"/>
        <w:numPr>
          <w:ilvl w:val="0"/>
          <w:numId w:val="0"/>
        </w:numPr>
        <w:ind w:firstLine="720"/>
        <w:jc w:val="both"/>
        <w:outlineLvl w:val="0"/>
        <w:rPr>
          <w:rFonts w:ascii="Arial" w:hAnsi="Arial" w:cs="Arial"/>
          <w:lang w:val="mn-Cyrl-MN"/>
        </w:rPr>
      </w:pPr>
      <w:r>
        <w:rPr>
          <w:rFonts w:cs="Arial" w:ascii="Arial" w:hAnsi="Arial"/>
          <w:lang w:val="mn-Cyrl-MN"/>
        </w:rPr>
        <w:t xml:space="preserve">ХУРАЛДААНЫ ТЭМДЭГЛЭЛ </w:t>
      </w:r>
    </w:p>
    <w:p>
      <w:pPr>
        <w:pStyle w:val="Normal"/>
        <w:ind w:firstLine="720"/>
        <w:jc w:val="both"/>
        <w:rPr/>
      </w:pPr>
      <w:r>
        <w:rPr>
          <w:rFonts w:cs="Arial" w:ascii="Arial" w:hAnsi="Arial"/>
          <w:lang w:val="mn-Cyrl-MN"/>
        </w:rPr>
        <w:t>ХӨТЛӨГЧ</w:t>
        <w:tab/>
        <w:tab/>
        <w:tab/>
        <w:tab/>
        <w:tab/>
        <w:tab/>
        <w:tab/>
        <w:tab/>
      </w:r>
      <w:r>
        <w:rPr>
          <w:rFonts w:cs="Arial" w:ascii="Arial" w:hAnsi="Arial"/>
          <w:effect w:val="blinkBackground"/>
          <w:lang w:val="mn-Cyrl-MN"/>
        </w:rPr>
        <w:t>Ц</w:t>
      </w:r>
      <w:r>
        <w:rPr>
          <w:rFonts w:cs="Arial" w:ascii="Arial" w:hAnsi="Arial"/>
          <w:lang w:val="mn-Cyrl-MN"/>
        </w:rPr>
        <w:t>.НАРАНТУЯ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center"/>
        <w:rPr>
          <w:rFonts w:ascii="Arial" w:hAnsi="Arial" w:cs="Arial"/>
          <w:b/>
          <w:b/>
          <w:bCs/>
          <w:lang w:val="mn-Cyrl-MN"/>
        </w:rPr>
      </w:pPr>
      <w:r>
        <w:rPr>
          <w:rFonts w:cs="Arial" w:ascii="Arial" w:hAnsi="Arial"/>
          <w:b/>
          <w:bCs/>
          <w:lang w:val="mn-Cyrl-MN"/>
        </w:rPr>
        <w:t>УИХ-ЫН 2009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lang w:val="mn-Cyrl-MN"/>
        </w:rPr>
        <w:t>БАЙГАЛЬ ОРЧИН, ХҮНС, ХӨДӨӨ АЖ АХУЙН БАЙНГЫН</w:t>
      </w:r>
    </w:p>
    <w:p>
      <w:pPr>
        <w:pStyle w:val="Normal"/>
        <w:numPr>
          <w:ilvl w:val="0"/>
          <w:numId w:val="0"/>
        </w:numPr>
        <w:jc w:val="center"/>
        <w:outlineLvl w:val="0"/>
        <w:rPr>
          <w:rFonts w:ascii="Arial" w:hAnsi="Arial" w:cs="Arial"/>
          <w:b/>
          <w:b/>
          <w:bCs/>
          <w:lang w:val="mn-Cyrl-MN"/>
        </w:rPr>
      </w:pPr>
      <w:r>
        <w:rPr>
          <w:rFonts w:cs="Arial" w:ascii="Arial" w:hAnsi="Arial"/>
          <w:b/>
          <w:bCs/>
          <w:lang w:val="mn-Cyrl-MN"/>
        </w:rPr>
        <w:t>ХОРООНЫ 2010 ОНЫ 1 ДҮГЭЭР САРЫН 13-НЫ  ӨДРИЙН</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i/>
          <w:iCs/>
          <w:lang w:val="mn-Cyrl-MN"/>
        </w:rPr>
        <w:t>Хуралдаан 10 цаг 20 минутад эхлэв</w:t>
      </w:r>
      <w:r>
        <w:rPr>
          <w:rFonts w:cs="Arial" w:ascii="Arial" w:hAnsi="Arial"/>
          <w:b/>
          <w:bCs/>
          <w:lang w:val="mn-Cyrl-MN"/>
        </w:rPr>
        <w:t>.</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баяр</w:t>
      </w:r>
      <w:r>
        <w:rPr>
          <w:rFonts w:cs="Arial" w:ascii="Arial" w:hAnsi="Arial"/>
          <w:lang w:val="mn-Cyrl-MN"/>
        </w:rPr>
        <w:t>:-Ирц бүрдсэн байна. Нийт 21 гишүүнээс 11 гишүүн ирсэн байна. Бат-Үүл, Бат-Эрдэнэ, Д.Батбаяр, Ж.Энхбаяр, Шинэбаяр, Цэнгэл гишүүн гадаадад, Я.Батсуурь, Р.Буд, Н.Ганбямба гишүүн өвчтэй, ингээд бусад нь өнөөдрийн хуралдаандаа ир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өнөөдрийн хуралдаан эхэлснийг мэдэгдье. Өнөөдрийн хуралдаанаар УИХ-ын Байгаль орчин, хүнс,  хөдөө аж ахуйн байнгын хорооны 2010 оны 1-р сарын 13-ны өдрийн хуралдаанаар Зарим газар нутгийг тусгай хамгаалалтанд авах тухай УИХ-ын тогтоолын төслийн анхны хэлэлцүүлгийг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Мал өвөлжилтийн байдал, цаашид авах арга хэмжээний талаар Хүнс, хөдөө аж ахуй, хөнгөн үйлдвэрийн сайдын мэдээллийг сонсон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1 дэх асуудлаар Зарим газар нутгийг тусгай хамгаалалтанд авах тухай УИХ-ын тогтоолын төслийн анхны хэлэлцүүлгийг эхэлж яв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д тогтоолын төсөл танилцуулга байхгүй. Шууд тогтоолын төсөлтэй холбогдуулан төсөл санаачлагчаас асуулт асууж, тайлбар тодруулга авах ёстой. Нэрээ өгнө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делха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Х.Баделхан</w:t>
      </w:r>
      <w:r>
        <w:rPr>
          <w:rFonts w:cs="Arial" w:ascii="Arial" w:hAnsi="Arial"/>
          <w:lang w:val="mn-Cyrl-MN"/>
        </w:rPr>
        <w:t>:-Тогтоолын төслийг бид нар дэмжиж байгаа л даа. Гэхдээ тусгай хамгаалалттай газарт байгаа ан амьтдын хамгаалалтын түвшин ямар байна, ер нь хүнд байгаа юм биш үү. Яг өнөөдрийн байдлаар улсын хэмжээгээр өвөлжилтийн байдал маш хүнд байна. Мал зутарч байна, малтай хамт ан амьтан өнөөдрийн байдлаар зутарч байгаа мэдээ байна. Тухайлбал, манай аймгийн Булган суманд өнөөдрийн байдлаар 10 буга үхсэн байна л даа. Ер нь ан амьтан малчдыг дагаад ирээд хорогдож байгаа мэдээ маш их байна. Энэ тал дээр гаргаж байгаа судалгаа байна уу, авч байгаа арга хэмжээ байна уу, яг өнөөдрийн байдл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баяр</w:t>
      </w:r>
      <w:r>
        <w:rPr>
          <w:rFonts w:cs="Arial" w:ascii="Arial" w:hAnsi="Arial"/>
          <w:lang w:val="mn-Cyrl-MN"/>
        </w:rPr>
        <w:t>:-Өнөөдөр Байгаль орчин, аялал жуулчлалын сайд маань өнөөдөр Засгийн газрын хурал дээр бас танилцуулга хийж байгаа юм байна, өөрийнхөө салбарын талаар. Одоо ингээд ирнэ гэ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амхай дарга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Намхай</w:t>
      </w:r>
      <w:r>
        <w:rPr>
          <w:rFonts w:cs="Arial" w:ascii="Arial" w:hAnsi="Arial"/>
          <w:lang w:val="mn-Cyrl-MN"/>
        </w:rPr>
        <w:t>:-Яг цаг үе үнэхээр хүндэрсэн. Бидэнд Монгол Алтайн улсын тусгай хамгаалалттай газрын хамгаалалтын захиргаа, мөн Ховд аймагт байгаа Хар ус нуурын байгалийн үзэсгэлэнт газрын хамгаалалтын захиргаанаас мэдээлэл ирсэн. Тухайлбал, Ховд аймгийн өмнөд хэсэгт байгаа Үенч, Үенчийн хавцал тэр хавиар аргаль, янгир өлдөж тэжээлээр дутагдаж байгаа, Монгол Алтайгаас Хөх сэрхийн нуруу, Монгол Алтайн зүүн хойд хэсгээр мөн зарим зэрлэг ан амьтан үхэх, тэжээл дутагдах ийм байдалтай байгаа. Өчигдөр Байгаль орчин, аялал жуулчлалын яамны шуурхай дээр энэ асуудлыг яриад ойрын үед 20-25 сая төгрөгний тэжээлийг Улсын тусгай хамгаалалттай газар, ялангуяа цас зуданд боогдсон энэ газруудаар тэжээл хүргэх, өвс авч хамгаалалттай газруудын зэрлэг амьтдад тавьж өгөх ийм арга хэмжээг ойрын үед зохион байгуулахаар өчигдөр ярьж тохир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баяр</w:t>
      </w:r>
      <w:r>
        <w:rPr>
          <w:rFonts w:cs="Arial" w:ascii="Arial" w:hAnsi="Arial"/>
          <w:lang w:val="mn-Cyrl-MN"/>
        </w:rPr>
        <w:t>:-Алтангэрэл гишүүн асуултаа тавь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П.Алтангэрэл</w:t>
      </w:r>
      <w:r>
        <w:rPr>
          <w:rFonts w:cs="Arial" w:ascii="Arial" w:hAnsi="Arial"/>
          <w:lang w:val="mn-Cyrl-MN"/>
        </w:rPr>
        <w:t>:-Манай улс бол 15 он хүртэл энэ Тусгай хамгаалалттай газар нутгийн хэмжээг нийт газар нутгийн 30 хувьд хүргэнэ гэсэн ийм зорилт тавьчихсан байдаг юм байна лээ. Тэгэхээр одоо энэ 4 газрыг тусгай хамгаалалтанд авснаар ер нь Монгол Улсын нийт газар нутгийн 14.4 хувь нь болох юм байна. Тэгэхээр миний асуух гээд байгаа асуулт бол нэгдүгээрт, ер нь ойрын үед 15 он, ирэх жил, тэрний дараагийн жил гээд жил жилээр тусгай хамгаалалтанд авах газар нутгийг төлөвлөчихсөн байгаа болов уу гэж би бодож байгаа. 12 оноор л би тооцъё л доо. 12 он дуусахад ер нь нийт газар нутгийн хичнээн хувьд нь энэ тусгай хамгаалалттай газар нутагт авахаар төлөвлөгдөж байгаа вэ гэсэн нэгдүгээр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асуулт, ер нь 15 он, 15 оноос цааш гэсэн нэг ийм зорилт байгаа шүү дээ. Гэтэл ингэж  нэлээн холыг харалгүйгээр  ойрын үед тусгай хамгаалалттай газар нутгийн хэмжээг нэмэгдүүлэх, зайлшгүй шаардлагатай газруудыг яаралтай авах ийм асуудлыг шийдэхгүй бол их хүндрэлүүд үүсэх нь ээ. Яагаад вэ гэхээр бидний тусгай хамгаалалтанд зайлшгүй авна гэж бодож байгаа газрууд дээр засмал зам тавихаар төлөвлөгдөж байна, төмөр зам тавихаар төлөвлөгдөж байна. Янз бүрийн геологийн хайгуулын ашиглалтын хайгуулын лицензүүд өгөгдөж байна. Тэгэхээр зэрэг бид 15, 15 оноос цааш авна гээд төлөвлөөд явж байдаг, наана нь нөгөө тусгай хамгаалалтанд авах зайлшгүй шаардлагатай газрууд чинь ямар нэгэн байдлаар эрсдэхэд хүрээд байна шүү дээ. Энэ талаар бодож санаж байгаа юм юу байна вэ? энэ дээр нэг тодрохой хариулт авч шийдэлд хүрэхгүй бол болохгүй юм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ишээлбэл, Дорнод аймгийн газар нутагт байдаг 60 тогооны тал гээд тал байна. Тэрэн дээр олон улсын байгаль хамгаалах байгууллагууд судалгаа, шинжилгээ хийгээд зайлшгүй хамгаалалтанд авах шаардлагатай газар байна. Энэ бол Монгол Улсын нийт зээр тэнд хавартаа очиж төллөдөг ийм онцлог нутаг юмаа гэсэн ийм шийдвэр гаргачихсан байна шүү дээ. Гэтэл одоо энэ оруулж ирж байгаа энэ 4 газрыг тусгай хамгаалалтанд авах тухай тогтоол бол 2007 онд л шийдэгдсэн газар байж байгаа шүү дээ, тэгээд өнөөдөр л хэлэлцэж байгаа байхгүй юу. Энэ яагаад хойшлогдоод байсан юм бэ? Энэ 8 оны 5 сард өргөн баригдчихсан тогтоол одоо орж ирж байна. Гэтэл 7 он, 8 он, 9 онд чинь тусгай хамгаалалтын хэрэгцээнд ямар ч газар нутгийг авах шийдвэр орж ирсэнгүй шүү дээ. 7 оныхоо юмтай зууралдаад байж байгаа байхгүй юу. 8 он, 9 онд яагаад газар нутгийг тусгай хамгаалалтанд авах асуудлыг УИХ руу оруулж ирээгүй юм бэ? энэ ерөөсөө хийгдээгүй юмуу? гэтэл зайлшгүй цаана нь тусгай хамгаалалтанд авах шаардлагатай газрууд байж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энэ тусгай хамгаалалттай газар нутгийг авах өргөн мэдүүлсэн тогтоол байж байна. Энэ дээр хоёр өөр юм ажиглагдаад байгаа юм. Энэ өргөн баригдсан тогтоолын 4 зураглал байгаа юм. Монгол элснийх дээр өнгөтөөр орж ирсэн энэ нэг зурган дээрээ бол ямар нэгэн геологи хайгуулын лиценз элдэв янзын юм байхгүйгээр байна. Гэтэл өргөн баригдсан тогтоол дээр энэ нэг хөндлөнгөөр зурчихсан энэ хэсгийг дор нь тайлбарлахдаа хэлэлцэгдэх шатны өргөдлийн талбай гэсэн байгаа юм л даа. Тэгэхээр би энэ дээр ямар нэгэн геологийн, хайгуулын, ашиглалтын юмуу эсвэл ямар нэгэн байдлаар энд лиценз авъя гэсэн өргөдөл өгөгдчихсөн байна гэж ойлгоод байгаа юм. Гэтэл энэ дээрээ ингээд ямар нэгэн талбайтай нь, геологийн хайгуулын юмуу ямар нэгэн байдлаар энд нэг ашиглалтын юмуу, хайгуулын юм байна гэсэн өргөдөл өгөгдчихсөн байна гэж ойлгоод байна шүү дээ. Гэтэл дараагийн өнгөтөөр хийгдсэн зурган дээр байхгүй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Улаагчны хар нуурын газар дээр бас нэг жижигхэн хэсэг ашиглалтын талбай гэсэн жижиг хэсэг, хойд хэсгээр нь түрээд орж ирчихсэн байж байгаа юм л даа. Гэтэл энэ өнгөтөөр авагдсан хэсэг дээрээ болохоор зэрэг ямар ч зүйл тэмдэглэгдээгүй байж байх жишээ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лтанхөхий уулын байгалийн нөөц газар дээр бүр урдаасаа баруун хойноосоо нэлээн том талбай ингээд ороод ирчихсэн байна шүү дээ. Энэ хайгуулынх юмуу, энэ бүр ашиглалтын талбай байна, нэг хэсэг нь. Нэг хэсэг нь бүр хайгуулын талбай байна. Тэгэхээр зэрэг одоо бид нар УИХ руу энэ чигээрээ энэ 4 хэсэг маань яваад орох юм бол энэ өргөн баригдсан тогтоолын зураглалаар бол 4-үүлээ ямар нэгэн зөрчилтэй тогтоол бид оруулах гээд байна шүү дээ. Хайгуулын юмуу ашиглалтын лицензтэй олгогдчихсон талбайг улсын хамгаалалтанд авна гэж УИХ оруулах гээд байна. Гэтэл энэ зөрчилтэй юм үүсэх гээд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өнгөтөөр бид нарт өгсөн энэ дээр болохоор зэрэг Алтанхөхийн хамгаалалттай газрын асуудал байгаа юм. Энэ дээр би түрүүнд хэллээ. Нэлээн том талбай, хайгуулын, ашиглалтын талбайнууд байж байна. Энийг яах юм бэ? энийгээ тусгай хамгаалалтанд авах газраа, хилийн заагийг тойруулаад бид шийдэх юмуу? эсвэл энэ дээр олгогдсон лиценз юмнуудыг цуцлах юмуу гэдгээ шийдэж байж Их Хурал руу оруулахгүй бол бид маргаантай юм руу л оруулах гээд байна л даа. Ийм 3 асуултанд тодорхой хариулт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Намхай</w:t>
      </w:r>
      <w:r>
        <w:rPr>
          <w:rFonts w:cs="Arial" w:ascii="Arial" w:hAnsi="Arial"/>
          <w:lang w:val="mn-Cyrl-MN"/>
        </w:rPr>
        <w:t>:-Монгол Улс 2015 он хүртэл тусгай хамгаалалттай газар нутгийнхаа 30 хүртэл хувийг улсын тусгай хамгаалалтанд авна гээд аль 1992 онд зарласан. Тэрнээс хойш яахав дэс дараатай арга хэмжээ авч явуулж байна. Тэгэхдээ Мянганы хөгжлийн зорилтод зөвхөн улсын тусгай хамгаалалтанд биш, орон нутгийн тусгай хамгаалалтанд авсан газрыг оруулаад гээд заачихсан байгаа. Тийм учраас одоо бол саяны газрыг аваад 14.4 хувь болно. Орон нутгийн тусгай хамгаалалтанд авчихсан 15 орчим сая га газар байдаг байхгүй юу. Энэнтэйгээ нийлэх юм бол нэлээн дөхчихсөн байгаа байхгүй юу. Тэгэхээр Мянганы хөгжлийн зорилт бол ямар нэгэн байдлаар биелэхэд тийм айхтар хориг саад байхгүй гэж үзэ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аар 1996-2000 онд улсын тусгай хамгаалалтанд авахаар үндэслэлийг нь боловсруулчихсан маш олон газрууд байдаг юм. Тэр нь хайгуулын лицензтэй гэсэн шалтгаанаар дандаа хасагдаад яваад байсан. Энэ жил усны эх болон ойн сан бүхий газар нутагт  ашигт малтмалын хайгуул, олборлолт хийхийг хориглосон ийм хууль гарснаас хойш тэр байгаа газруудыг улсын тусгай хамгаалалтанд авах бүрэн бололцоо нээгдсэн. Энэ утгаараа 2010 онд 2.8-3 сая га газрыг улсын тусгай хамгаалалтанд авахаар үндэслэлийг нь боловсруулаад Хууль зүй, дотоод хэргийн яам үзэл баримтлалыг нь баталсан байгаа. Тэгэхээр энэ оны хаврын чуулганд энэ асуудал орж ирн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007, 2008 онд яагаад энэ газар авахгүй байсан юм бэ гэхээр бид нарын оруулж ирж байгаа асуудал бол 2007 онд үндэслэлийг нь хийгээд тэгээд 2007 оныхоо 11 сард Засгийн газарт өргөн бариад ингээд Их Хуралд өргөн барьсан юм. Тэгэхээр 2008 оны 5 сар хүртэл ерөөсөө сонгуулийн жил байсан учраас манай энэ асуудлыг хэлэлцэх бололцоо олдохгүй байсаар байгаад хойшлогдчихсон. Тэгээд 2008 оны сүүлээр Засгийн газар дахиад солигдоод энэ асуудлаа дахиж өргөн барьж ингэж оруулж ирж байгаа. Түүнээс энэ яг 2007 онд яагаад, 2008 оныхоо хуралдаанаар батлагдчихсан байж байх ёстой ийм учирт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 асуулт байна, энэнтэй холбогдуулж хэлэхэд таны хэлсэн Жаран тогооны тал бол энэ жил 2010 онд Их Хурлаар батлагдах юунд үндэслэл нь боловсрогдчихсон, 8, 9 зуун мянган га Дорнод, Сүхбаатар аймгийн залгаа нутгуудаар орохоор болчихсон байгаа. Яг тусгай хамгаалалттай газар нутагт төмөр зам тавих, зам тавих гэдэг асуудал бол тусгай хамгаалалттай газар нутгийн хязгаарлалтын бүсэнд бол зам тавихыг хуулиар зөвшөөрдөг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сая өргөн барьсан хувилбар, сая тараасан хувилбар хоёрын хооронд зөрүү гараад зарим газар давхцсан юм шиг харагдаж байгаа. Тэгэхээр бид нар энэ асуудлыг Засгийн газраар оруулах гээд яамдаас санал авсан 2007 онд. Тэрнээс хойш бас 2 жил гаруй хугацаа өнгөрсөн. Тэр хооронд тэр байхгүй байгаа газрууд хүчингүй болчихсон. Одоо байгаа Алтанхөхий ууланд хоёр хэсэг газар байгаа. Нэг нь хойд талд нь 5.3 га, нөгөө талд нь зүүн урд талд нь гээд таны хэлээд байгаа тэнд 14.8 га газар байгаа. Энэ хоёр газрыг угаасаа энд оруулахаас өмнө тэрнийг хасчихсан байж байгаа. Тэгэхээр ямар нэгэн тийм будлиантай, хууль зөрчсөн тийм асуудал гарахгү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аагчны хар нууран дээр Хүнгүйн голыг хойш нь ганц цэг аваад тэнд нэг 4 га газар бас лицензийн талбай давхцсан байгаа, тэрнийг мөн хассан. Ингээд энэ давхцсан юмнуудыг бүгдийг нь хасаад, ямар ч хууль эрх зүйн зөрчил байхгүй болгож оруулж ир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П.Алтангэрэл</w:t>
      </w:r>
      <w:r>
        <w:rPr>
          <w:rFonts w:cs="Arial" w:ascii="Arial" w:hAnsi="Arial"/>
          <w:lang w:val="mn-Cyrl-MN"/>
        </w:rPr>
        <w:t xml:space="preserve">:-Хүнгүйн голын тэрнийг бараг саяны батлагдсан гол мөрний урсац бүхий газар гэдгээр бараг хасагдаж байгаа болов уу гэж би ойлг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Намхай</w:t>
      </w:r>
      <w:r>
        <w:rPr>
          <w:rFonts w:cs="Arial" w:ascii="Arial" w:hAnsi="Arial"/>
          <w:lang w:val="mn-Cyrl-MN"/>
        </w:rPr>
        <w:t>:-Бид нар ч гэсэн логикоороо тэгж ойлгож байгаа. Тэгэхдээ яг хууль бол хууль. Нэгэнт юу өгчихсөн бол жижигхэн ч гэсэн будлиантай юм зөрчилтэй юм гаргаад яахав гээд тэрнийг хасчихсан байж байгаа. Энд яг Их Хурлын гишүүд санал гаргах юм бол тэрүүгээр. 4-хөн га газар шүү дээ, яг үнэнийг хэлэх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П.Алтангэрэл</w:t>
      </w:r>
      <w:r>
        <w:rPr>
          <w:rFonts w:cs="Arial" w:ascii="Arial" w:hAnsi="Arial"/>
          <w:lang w:val="mn-Cyrl-MN"/>
        </w:rPr>
        <w:t>:-За яахав тэр бол тэгээд шийдэгддэг юм байна гэж бодъё. Алтанхөхий дээр байгаа энэ хоёр хэсгийг лицензийг нь цуцлах журмаар шийдэж байна уу, эсвэл тусгай хамгаалалттай газар нутгийн хилийн заагаас нь гаргахаар шийдэж байна уу, лицензийг нь хэвээр үлдээгээ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Намхай</w:t>
      </w:r>
      <w:r>
        <w:rPr>
          <w:rFonts w:cs="Arial" w:ascii="Arial" w:hAnsi="Arial"/>
          <w:lang w:val="mn-Cyrl-MN"/>
        </w:rPr>
        <w:t>:-Лицензийг нь хэвээр үлдээгээд, хасахаар шийд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П.Алтангэрэл</w:t>
      </w:r>
      <w:r>
        <w:rPr>
          <w:rFonts w:cs="Arial" w:ascii="Arial" w:hAnsi="Arial"/>
          <w:lang w:val="mn-Cyrl-MN"/>
        </w:rPr>
        <w:t>:-Тэгвэл энэ лицензийг хэвээр үлдээлээ гэхэд тэр байгаль орчинд нөлөөлөх, нөгөө тусгай хамгаалалттай газар нутагт уг нь энэ орчихсон газар шүү дээ. Яг хилийн тогтоосон заагаараа бол. Тэгтэл тусгай хамгаалалттай газар нутагт уг нь хилийн заагаараа бол зайлшгүй авах ёстой газар гэж би ойлгоод байгаа юм. Гэтэл нэгэнт хэлэлцэгдэхгүй байсаар байгаад энэ жил орж ирж байгаа учраас энэ хугацаанд өгөгдчихсөн лиценз учраас тэрнийг нь хилийн заагаас нь гаргаад ухаандаа тусгай хамгаалалтанд өгч байга газар нутгаа багасгах гэж байна шүү дээ. Тэгэхэд бидний тусгай хамгаалалттай газар нутгийг хамгаалах гэдэг зорилгодоо нийцэж байна уу, тэрэнтэйгээ зөрчилдөх юм болох юм биш биз. Зайлшгүй авах ёстой газар байтал одоо нэгэнт өгөгдчихсөн юмаа, яршиг хилийн заагийг нь хасаад тогтоочихъё гэж шийдэх бол энэ хэр оновчтой шийдэл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А.Намхай</w:t>
      </w:r>
      <w:r>
        <w:rPr>
          <w:rFonts w:cs="Arial" w:ascii="Arial" w:hAnsi="Arial"/>
          <w:lang w:val="mn-Cyrl-MN"/>
        </w:rPr>
        <w:t>:-Яг энэ газрыг улсын тусгай хамгаалалтанд авахаар яамдаас санал авч явж байх үед нэг хоёр сарын дотор л энэ газрыг 13225 гэсэн  дугаартай лицензийг олгочихсон байсан юм. Тэрнээс хойш энэнд ерөнхийдөө 5 газар байсан байхгүй юу. Энэ 2 жилийн хугацаанд 3 нь хүчингүй болоод нэлээн тийм таатай нөхцөл болоод тэгээд 2 нь үлдсэн юм. Нэг нь өргөдлийн шатанд байсан, тэр нь 5.3-хан га газар байгаа юм. Нөгөөдөх нь 13225 гэдэг лицензийг Лаки март гэдэг компани авчихсан. Тэгээд тэр хайгуулынхаа мөнгийг жил болгон төлдөг тийм байгаа болохоор тэрнийг хасахаас өөр аргагүйд хүрээд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д харин нэг юм хэлэхэд Алтанхөхий уул бол ерөнхийдөө Монгол Улсын Ерөнхийлөгчийн зарлигаар тахилгатай ууланд орчихсо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Б.Батбаяр</w:t>
      </w:r>
      <w:r>
        <w:rPr>
          <w:rFonts w:cs="Arial" w:ascii="Arial" w:hAnsi="Arial"/>
          <w:lang w:val="mn-Cyrl-MN"/>
        </w:rPr>
        <w:t>:-Асуудлаа жаахан товчилно ш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П.Алтангэрэл</w:t>
      </w:r>
      <w:r>
        <w:rPr>
          <w:rFonts w:cs="Arial" w:ascii="Arial" w:hAnsi="Arial"/>
          <w:lang w:val="mn-Cyrl-MN"/>
        </w:rPr>
        <w:t>:-Тодруулах юмаа тодруулж байж шийдвэрээ гаргана биз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ru-RU"/>
        </w:rPr>
        <w:t>Б.Батбаяр</w:t>
      </w:r>
      <w:r>
        <w:rPr>
          <w:rFonts w:cs="Arial" w:ascii="Arial" w:hAnsi="Arial"/>
          <w:lang w:val="ru-RU"/>
        </w:rPr>
        <w:t>:-За яах вэ, тэр бол тийм. Бас жаахан бусад нөхдөө хүндэтгэх ёстой шүү. Бас хугацаа бий шүү.</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П.Алтангэрэл</w:t>
      </w:r>
      <w:r>
        <w:rPr>
          <w:rFonts w:cs="Arial" w:ascii="Arial" w:hAnsi="Arial"/>
          <w:lang w:val="ru-RU"/>
        </w:rPr>
        <w:t xml:space="preserve">:-Дараа нь дахиад тусгай хамгаалалтанд авах гэтэл нэг ийм маягаар лицензүүд олгогдчихсон. Бид нэгэнт олгогдоод хайгуулынхаа мөнгийг төлөөд явж байгаа юм чинь хасаад байя гээд байх тусам нөгөө байгаль орчин чинь, тусгай хамгаалалтанд авах ёстой газрууд нь буруу тал руугаа яваад байх юм биш байгаа гэсэн. Одоо бид ирэх жил тусгай хамгаалалтанд газар авах гэтэл энд нэг ийм хайгуулын лиценз олгогдчихсон байсан юм байна лээ, одоо энийг хасахаас аргагүй гээд ингээд яваад байх уу, яахав гэдэг асуудал байна шүү дээ.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А.Намхай</w:t>
      </w:r>
      <w:r>
        <w:rPr>
          <w:rFonts w:cs="Arial" w:ascii="Arial" w:hAnsi="Arial"/>
          <w:lang w:val="ru-RU"/>
        </w:rPr>
        <w:t>:-Энэ дээр уг нь зарчмын хувьд тусгай хамгаалалтанд авах шаардлага шалгуурыг хангасан бол авах нь зүйтэй гэсэн байр суурийг яам баримталж байгаа юм. Тэгэхдээ нэгэнт хайгуулын лиценз аваад, ялангуяа хайгуулаа хийгээд баахан мөнгө төгрөг цацсан гэдэг асуудал гараад ирдэг. Сүүлд нь Засгийн газраас нөхөн төлбөр…</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Б.Батбаяр</w:t>
      </w:r>
      <w:r>
        <w:rPr>
          <w:rFonts w:cs="Arial" w:ascii="Arial" w:hAnsi="Arial"/>
          <w:lang w:val="ru-RU"/>
        </w:rPr>
        <w:t>:-Намхай дарга жаахан товчхон хариулаарай.</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А.Намхай</w:t>
      </w:r>
      <w:r>
        <w:rPr>
          <w:rFonts w:cs="Arial" w:ascii="Arial" w:hAnsi="Arial"/>
          <w:lang w:val="ru-RU"/>
        </w:rPr>
        <w:t xml:space="preserve">:-Нөхөн төлбөр нэхдэг учраас тэр нөхөн төлбөрийг нь төлөх асуудал их хүндрэлтэй байдаг учраас арга буюу гаргаж байга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Б.Батбаяр</w:t>
      </w:r>
      <w:r>
        <w:rPr>
          <w:rFonts w:cs="Arial" w:ascii="Arial" w:hAnsi="Arial"/>
          <w:lang w:val="ru-RU"/>
        </w:rPr>
        <w:t>:-Наранхүү гишүүн</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Х.Наранхүү</w:t>
      </w:r>
      <w:r>
        <w:rPr>
          <w:rFonts w:cs="Arial" w:ascii="Arial" w:hAnsi="Arial"/>
          <w:lang w:val="ru-RU"/>
        </w:rPr>
        <w:t>:-Одоогийн хэдэн хэсэг газрыг хамгаалалтанд авснаар нийт хамгаалалтанд байгаа газар нутгийн хувь хэмжээ 14 хувь гаруй болчихож байна гэсэн. Тэгэхээр бусад орны юутай харьцуулахад хэр өндөр хувь бэ? угаасаа манай улсын нутаг том. Дээр нь 14 хувийг нь ийм юм авна гэдэг бол олон улсын жишгээр харахад ямар байдаг юм бол?</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Хамгийн гол нь тусгай хамгаалалтанд авна гэдэг бол за яахав уул уурхай, бусад үйлдвэрийн үйл ажиллагааг нь явуулахгүй, ихэнх газар угаасаа ч явсан юм байхгүй. Гол хүндрээд байгаа асуудал чинь хуурайшилт, дулаарал, бэлчээрийн талхлалт ийм л юм болж байгаа шүү дээ. Тэгэхээр энэ чинь бараг асуудлын 80, 90 хувь. Тийм учраас тусгай хамгаалалтанд авлаа гээд энэ бэлчээрийн талхлалт, дулаарал юмнаас хамгаалж чадаж байгаа юмуу? миний ойлгож байгаагаар бол нутгийн хэмжээгий нь ч бодсон, манай улсын өнөөдрийн эдийн засгийн чадамж боломжийг ч бодсон ямар нэгэн тийм дорвитой арга хэмжээ авах боломж байхгүй юу, зүгээр яахав тусгай хамгаалалтанд байна гэсэн нэр зүүж өгч байгаа. Тэр нэр зүүсэн учраас орон нутаг жаахан хөл хөдөлгөөнийг л хорьдог юм болов уу даа гэж ойлгоод байна л д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Тусгай хамгаалалтанд авчихсан, өнөө хүртэл авчихсан байгаа газар ямар ажил хийгдсэн, жил жилдээ тайлан тийм юм гарч байна уу, үгүй юу? албан ёсны тайлан. Тэгэхээр энэ тусгай хамгаалалтанд байгаа газар, тусгай хамгаалалтанд аваагүй бусад нутгийн нийт байдал, олон жилийн жил жилийн судалгаанаас харахад ямар нэгэн ялгаа байна уу, үгүй юу? энэ тал дээр нарийн судалгаа, мэдээлэл байвал хаана байна, яаж гардаг юм, ямар давтамжтай гардаг юм, тэрнийг яаж авах вэ? энэ тал дээр мэдээлэл өгөөч.</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А.Намхай</w:t>
      </w:r>
      <w:r>
        <w:rPr>
          <w:rFonts w:cs="Arial" w:ascii="Arial" w:hAnsi="Arial"/>
          <w:lang w:val="ru-RU"/>
        </w:rPr>
        <w:t xml:space="preserve">:-Манайх бол одоо яг улсын тусгай хамгаалалтанд авчихсан газар нутгийн хэмжээ 14 хувь байгаа юм. Энэ 4 газрыг оруулангуут 0.4 хувиар нэмэгдэнэ, 600 мянга орчим га газраар нэмэгдэх юм.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Дэлхий дахинд ямар байдаг юм гэхээр ер нь дэлхийн жишгээр бол улсын тусгай хамгаалалтанд авч хамгаалахаас өөр мэргэн ухааныг олоогүй. Дэлхий нийтээрээ ийм журам мөрдөж байгаа. Ер нь дэлхий нийтээрээ хуурай газар, далай гэж хоёр хуваагддаг юм. Тэгэхээр хуурай газар дээр дунджаар улс орнууд 20 орчим хувийг л улсын тусгай хамгаалалтанд авсан байдаг тийм судалгаа байгаа юм. Манайх 92 онд 30 хүргэнэ гээд зарлачихсан.</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Хоёрдугаарт, улсын тусгай хамгаалалттай газар, тусгай хамгаалалтгүй газар хоёрын ялгаа юу байна гээд. Тэгэхээр ямар ч гэсэн улсын тусгай хамгаалалтанд байгаа ялангуяа дархан цаазат газар, байгалийн тогтолцоот газрын ангилал байгаа газар нутгийн хамгаалалт бол арай л дээр байгаа юм. Бэлчээрийн хамгаалалтаараа ч гэсэн тэнд сүүлийн үед дэлгэрээд байгаа гар аргаар алт олборлогчдын халдлагад өртөх байдал нь ч гэсэн ямар ч гэсэн хамаагүй дээр байгаа гэж бодож байн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Яг нарийн нарийн судалгаа, жишээлбэл, Увс аймгийн улсын дархан цаазат газрын байгаа Улаан ямаат уул ч гэдэг юмуу ингээд тодорхой тодорхой газруудаар бусдаас нь ялгасан тийм судалгаа бидэнд бий. Бүр том масштабаар гаргасан судалгаа хараахан байхгүй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Г.Баярсайхан</w:t>
      </w:r>
      <w:r>
        <w:rPr>
          <w:rFonts w:cs="Arial" w:ascii="Arial" w:hAnsi="Arial"/>
          <w:lang w:val="ru-RU"/>
        </w:rPr>
        <w:t>:-Товчхон ярья. Мэдээж энэ тусгай хамгаалалттай газар нутгийн сүлжээг өргөтгөж байгаа нь байгаль хамгаалах хамгийн үр дүнтэй, хамгийн үр ашигтай, олон жилийн хугацаанд шалгарсан нэг арга гэж би харж байгаа. Өнөөдөр Монгол Улс нь Богд хаан уулыг дэлхийд анх 300 гаруй жилийн өмнө бид нар дархлаад өнөөдөр өдий зэрэгтэй хойч үедээ өвлүүлээд байж байна шүү дээ. Тэгэхээр Байгаль орчны яам ер нь байгаль орчин хамгаалахтай холбоотой хууль тогтоомж гаргаж байхдаа, гаргасан хууль тогтоомжиндоо хатуу баттай зогсож байх зайлшгүй шаардлагатай байна. Сая Намхай дарга хэлж байна. Хайгуулыг нь хийчихсэн, хөрөнгө, мөнгийг нь гаргачихсан байдаг учраас бид нар зарим тохиолдолд тусгай хамгаалалтаас гаргахаас өөр арга байдаггүй гэж ингэж байж болохгүй ээ. Хамгаалсан бол тултлаа хамгаалах зайлшгүй шаардлагатай, хэрэгтэй. Тэр нэг хэдэн цаасны төлөө ан амьтан устгах, өөр бас маш их сөрөг үр дагавар гарах ийм явдал бий болно шүү дээ. Тэгэхээр энэ барьж байгаа бодлогоо тууштай хэрэгжүүлээд явах зайлшгүй шаардлагатай гэдгийг  хэлж байна. Энэ бодлого дээрээ хатуу зогсох хэрэгтэй шүү.</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Б.Батбаяр</w:t>
      </w:r>
      <w:r>
        <w:rPr>
          <w:rFonts w:cs="Arial" w:ascii="Arial" w:hAnsi="Arial"/>
          <w:lang w:val="ru-RU"/>
        </w:rPr>
        <w:t>:-Надад нэг асуулт байна. Сая Наранхүү гишүүн ч бараг асуучихлаа даа. Тусгай хамгаалалтанд авснаар л бүх юм сайжраад байна уу гэвэл тийм биш юм шиг байгаа юм. Богд уулыг л тусгай хамгаалалтанд байдаг гэж ойлгоод байгаа юм. Юун хамгаалалтанд авахаасаа долоон дор юм болоод баларч байгаа шүү дээ. Орон сууц бариад, нөгөө зөрчил чинь илрээд саяхан бид нар шалгасан. Ингэж хамгаалах юм бол ерөөсөө хамгаалаагүй нь дээр. Компаниуд яадаг вэ гэхээр зэрэг ерөөсөө аялал жуулчлалын зориулалтаар ашиглана гэж газар аваад тэгээд тэндээ өндөр үнэтэй орон сууц бариад асар өндөр үнээр зараад, асар их ашиг олоод ингээд сууж байгаа шүү дээ. Нөгөө авсан иргэд нь ч гэсэн хохироод, одоо болтол гэрчилгээ нь байхгүй, өчнөөн төчнөөн хүн надад хандаж байна. Гэрчилгээг нь өгдөггүй. Баахан мөнгөө төлчихсөн байдаг. Барилгын компаниуд нь баяжаад алга болсон. Ингэж хамгаалах юм бол ерөөсөө хамгаалалт хэрэггүй гэж би хэлэх гээд байна л даа. Энэ дээр та бүхэн бас УИХ-ын Байнгын хорооноос бид нар шаардлага хүргүүлсэн. Энэ ийм ийм асуудлыг шийдэх хэрэгтэй байна гээд Байнгын хорооноос шалгалт хийгээд яасан. Энийг та нар энийг хэзээ энд авчирч танилцуулах юм бэ? энийг нэгдүгээрт.</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Хоёрдугаарт, түрүүнд Наранхүү гишүүн хэлж байна лээ. Бэлчээрийн дархлалт дулаарал, цөлжилт эд нар чинь тусгай хамгаалалтанд ямар ч хамаа байхгүй шүү дээ. Тэгэхээр энийг хамгийн эхлээд бас бодолцох нь зүйтэй. Энэнээс хамгаалах ямар арга байна, цөлжилтөөс хамгаалах, хамгаалж байгаа нь энэ гээд хүнгүй хаячих биш л дээ. Тэнд мод тарих ёстой юмуу, бороожуулах ёстой юмуу, ийм хамгаалалтын нэмэгдэл арга хэмжээг авах талаар ямар үзэл баримтлалтай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Би хариулъя. Ер нь тусгай хамгаалалтанд авсан газруудын ашиглалт, хамгаалалтын асуудал дээр Байнгын хорооноос шалгалт хийсэн нь их зөв болсон. Энэнтэй холбоотой гарсан зөрчлүүдийг ямар байдлаар засч болох вэ гэдэг дээр бид нар бүх газар болгоноор нь ангилаад, ялгаад 7 төрөл болгоод 5 дахь өдрийн Их Хурлын санал асуулгын цагаар Энхбат гишүүний санал асуулгад хариулна. Тэр үеэрээ ийм ийм байдлаар явбал ямар вэ гэсэн өөрсдийн байр сууриа илэрхийлнэ. Тэгээд энэнтэй холбоотойгоор Их Хурлын гишүүдээс санал оноо авч байгаа. 2 сарын эхээр гэхэд эцсийн хувилбарыг гарга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тусгай хамгаалалттай газар нутаг хоёр байгаа юм. Нэг нь яг энэ хот орчмын хүн ам төвлөрсөн газар нутгуудын хүрээнд яах юм бэ? нөгөөдөх нь хүн ам бага, дээр нь ялангуяа биологийн төрөл зүйл оршдог ховор ан амьтан, ургамал байдаг энэ хэсэг гэсэн ийм хоёр зүйл байгаа. Тэгэхээр хотын асуудлыг Улаанбаатарын Богд уул, Хан Хэнтийн дархан цаазат газар, Хөвсгөлийн орчим гэсэн ийм гурван хэсэг л онцгой анхаарал татаж байгаа газрууд өгөгдсөн. Бусад нь ерөнхийдөө асуудал гайгүй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отор хэлэхэд Дадал, Хөвсгөлийн Ханх, Хатгалыг тусгай хамгаалалтанд оршин сууж байгаа газрыг улсын тусгай хамгаалалтанд оруулчихсан анх, хуулиараа нэг ийм зөрчил байгаа. Энийг ч гэсэн бас энэ хүрээнд шийд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 нь хамгаалалтанд авах бол өөрөө аль ч утгаараа бид нарт зөв байгаа. Түрүүнд Намхай дарга хэлсэн, дэлхийн дундаж хувь нь 20 хувь гээд, бид нар дөнгөж 14 орчим хувьтай яваа. Энэ нь бол хамгаалалтыг зөв хэрэгжүүлэх асуудал дээр орон нутаг онцгой анхаарах ёстой юм. Үүргэнд нь ч байгаа хуулийн дагуу. Тэгэхээр энэнийхээ дагуу орон нутаг бас тодорхой хэмжээнд ажиллаж байгаа. Зүгээр байсан газраас шал өөр. Тэр байтугай ингээд жаахан зуд болонгуут бид нараас заавал бичиг авч байж малаа оруулж байгаа шүү дээ. Бид нар тэр орчны бүсэд нь мал оруулж байгаа. Үнэхээр шал өөр хоёр өвс харагдаж байгаа байхгүй юу. Тэгэхээр хамгаалалтын ач холбогдол харагд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ид нар нөөцийг хамгаалалтанд авна гэдэг бол хойч үедээ энэ юмаа хадгалж үлдэх, хамгаалалтанд аваад үлдсэн газар нутаг дээрээ зөв менежмент хийх тэр нөхцөлийг бас хүмүүст жаахан шахаж өгч байгаа юм. Тийм учраас энэ ямар ч тохиолдолд энэ нь зөв л гэж бид үзэ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Одоо хэлэлцэж байгаа асуудлаар гишүүд саналын томъёоллоо гаргаад, үндэслэлээ тайлбарлаж, санал хураалгана. Одоо зарчмын зөрүүтэй санал байвал бичгээр өгвөл сайн байна. Энэ саналынхаа үндэслэлийг тайлбарлана. Энд Алтангэрэл гишүүнээс ир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ргөн баригдсан төслийн Алтанхөхийн байгалийн нөөцийн Улаагчны хар нуурын байгалийн цогцолборт газрын хилийн заагаас ашигт малтмалын талбайн хэсгийг хасах г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мхай дарга тайлбарл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Намхай</w:t>
      </w:r>
      <w:r>
        <w:rPr>
          <w:rFonts w:cs="Arial" w:ascii="Arial" w:hAnsi="Arial"/>
        </w:rPr>
        <w:t>:-Бид нар 2 жилийн өмнө өргөн барьсан байхгүй юу. Зурган дээр л нийтдээ 20 га-гийн асуудал байгаад байгаа юм. Тэрнийг нь зурган дээр нь тавиад өгчихсөн нь маргаангүй болно. Тэрнийг нь бид нар саналаараа боловсруулчихсан, сая тэрнийг тайлбарла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Би сая сайдын хариулж байгаа, гишүүдийн асууж байгаагаас харсан чинь бид нар зүгээр л нэг тоглоом маягаар хамгаалалтанд авдаг юм байна л даа. Яагаад гэвэл хэн нэгэн нөхөр тэнд очоод хайгуулын ч юмуу, ашиглалтын лиценз авчихсан байх юм бол тэрнийг нь Их Хурал энэ нөхөр хөөрхий амьтан энд нүүрс олборлох гэж байгаа юм байна гээд салгаад авч болох юм байна, би тэгж ойлгож байна л даа. Надад сонин сэтгэгдэл төрж байна. Би Байгаль орчны яамыг асуудал оруулж ирэхдээ үнэхээр монголчуудад хэрэгтэй, тэнд нь доор нь хичнээн зуун тн алт байсан ч гэсэн энэ байгаль нь байж байх ёстой юм, энэ өвс ургамал нь байж байх ёстой юм, ан амьтан нь байж байх ёстой юм гэж хамгаалах ёстой болохоос биш хэн нэгэн нөхөр тэндээс би нүүрс ухна, алт ухна гэхээр өө май чи энэ өнцгийг нь ингээд ав, чи энэ хэсгийг нь ингээд ав, яахав би хэсгийг нь ингээд хамгаалалтанд авчихъя гэсэн байдлаар авч болохгүй шүү дээ. Тэгэхээр энэ зүгээр л тоглоом юм шиг болж байгаа байхгүй юу. Цаашдаа ийм байдлаар битгий хандаачээ. Яах гэж бид нар энийг хамгаалах гээд байгаа юм бэ? монголчуудын хойч үед л үлдээх гээд байг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даа хүн төрөлхтний өмнө хүлээсэн үүргээ биелүүлэхийн тулд үлдээх гээд байгаа шүү дээ. Тэрнээс тэрний доор хичнээн алмаз эрдэнэ, алт байсан ч гэсэн хамаа байхгүй шүү дээ. Тэгэхээр одоогийн ингээд яригдаж байгаа байдал, манай тусгай хамгаалалттай газрын даргын хариулж байгаа байдал, гишүүдийн асууж байгаа байдлыг хараад байхаар зүгээр л тоглоом, Батболд магадгүй нэг өргөдөл өгчих юм бол тэрнийг нь хасчих юм байна л даа. Тэгж болохгүй шүү дээ. Яаж хамгаалалтанд авах гээд байгаа юм. Ингэ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Наадах чинь ийм байхгүй юу. Та буруу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Та нар хоорондоо юмаа тохирч орж ирэхэд яадаг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Тохирох биш. Бид нар 2007 онд энэ саналыг… энэ чинь аягүй их процедуртай. Нэгдүгээрт, орон нутгаас нь энэ энийг яая гэдэг санал орж ирж байгаа юм. Тэгэнгүүт манай яамнаас энэний чинь дагуу ажлын хэсэг гараад ургамлын бүрхэвч, нөгөө онцгой дурсгалтай эсэх, тэгээд нөгөө байгалийнх нь онцлог бүх юмтай яагаад бүр ажлын хэсэг гараад өчнөөн мөнгө зараад дүгнэлт хийдэг юм. Дүгнэлт хийг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Өргөн барьчихсан төсөл. Тэгээд анхны хэлэлцүүлэг дээр ирээд түрүүнд бид нар өргөн барьчихсан байж байгаад хасчихсан гэсэн байдлаар асуудалд хандаж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Би тайлбарлаад байна шүү дээ. Тэгэнгүүт ингээд авах гээд очингуут за давай тэрнийх нь дагуу авъя гээд юмыг нь хийгээд ирэнгүүт тэр нь тэр нөгөө ажил хийхээс өмнө лиценз өгчихсөн талбайтай давхцаж байгаа байхгүй юу. Тэгэнгүүт хуулиараа яадаг вэ гэхээр ашигт малтмалын лиценз өгчихсөн газрыг чинь бид нар цуцлах эсэх асуудал чинь дараа нь бас өөр хуулиар хэрэгждэг. Тийм учраас бид нар давхцсан байна гээд Ашигт малтмалын ХЭГ руу энийгээ өгчихсөн. Танай Засгийн газрын үед ч гэсэн ийм л байса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Ер нь асуудлыг ингэж шийдэж болохгүй шүү дээ. Хэрэв үнэхээр төрийн бодлого нь тэрнийг авах ёстой юм бол тэгээд л аваач дээ. Тэгэхгүй ингээд ирчихсэн хойно нь ингээд явж байсан чинь ийм юм гараад ирсэн учраас энийг нь бид нар өргөн барьчихсан хойноо хасаад ингэчихсэн юмаа гэсэн байдлаар  тайлбарла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Тэгэхгүй гээд яах юм бэ? Яагаад гэвэл Ашигт малтмалын ХЭГ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Тэр лицензийг чинь луйварчид л авчихсан байгаа шүү дээ. Тэрнийг нь нөхөн төлбөрийг нь буцааж өгөөд авах ёстой, бодлого чинь авах ёстой юм бол авах ёстой шүү дээ. Тэгэхгүй дархан цаазтай газраас ингэж хэсэгчилж аваад, тэгж хэсэгчилж аваад бай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лтангэрэл</w:t>
      </w:r>
      <w:r>
        <w:rPr>
          <w:rFonts w:cs="Arial" w:ascii="Arial" w:hAnsi="Arial"/>
        </w:rPr>
        <w:t>:-Миний гаргасан санал дээр маргаан үүсээд байна. Би санал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Та жишээлбэл өгчихсөн лицензийг буцааж авна гээд дээрэмдэж болохгүй шүү дээ. Хууль эрх зүйн хүрээнд зохицуул гээд бид хэлж байна шүү дээ. Ашигт малтмалын ХЭГ дөрвийг нь зохицуулъя гэж байна. Тэгвэл харин Их Хурлын гишүүд бид хууль санаачилна. Бид оруул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х Хурлын гишүүд хууль мэддэг улсууд та нар ингэж гуйвуулж хэлэх юм бол тэр сэтгүүлчид рүү хараад, сэтгүүлчид ингэж ойлгоно гэж ярьж болохгүй шүү. Та нар хууль мэддэг улсууд ингэж гуйвуул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Тийм биз дээ. Саяны яриаг та нар юу гэж ойлгосон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лтангэрэл</w:t>
      </w:r>
      <w:r>
        <w:rPr>
          <w:rFonts w:cs="Arial" w:ascii="Arial" w:hAnsi="Arial"/>
        </w:rPr>
        <w:t xml:space="preserve">:-Тийм томъёолол ерөөсөө ороогүй. Тийм томъёолол оро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Л.Гансүх</w:t>
      </w:r>
      <w:r>
        <w:rPr>
          <w:rFonts w:cs="Arial" w:ascii="Arial" w:hAnsi="Arial"/>
        </w:rPr>
        <w:t>:-Та нар хуулиа санаачил л даа, бид нар санаачлах гээд явж байна. 2007 онд орчихсон юмаа оруулаад явах хэрэгтэ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 xml:space="preserve">:-Би хурлаа завсарлууллаа. Та нар дуугүй байхгүй бол. Хурал завса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чийнхаа асуудлыг одоо саналаа хураалга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лтангэрэл</w:t>
      </w:r>
      <w:r>
        <w:rPr>
          <w:rFonts w:cs="Arial" w:ascii="Arial" w:hAnsi="Arial"/>
        </w:rPr>
        <w:t>:-Наадахыг чинь би татаж авч байна. Миний саналыг буруу томъёоллоор оруулса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За тэгвэл Алтангэрэл гишүүн саналаа татаж авлаа. Ингээд санал байхгүй. Байнгын хорооны санал дүгнэлтийг илтгэх гишүүнийг томилно. Хурлын дэгийн дагуу. Баярсайхан гишүүн Байнгын хорооны дүгнэлтийг УИХ-ын чуулган дээр танилцуулна. Баярлалаа та бүхэ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ахь асуудалдаа оръё. Одоо мэдээлэл. Мал өвөлжилтийн байдал, цаашид авах арга хэмжээний талаар Хүнс, хөдөө аж ахуй, хөнгөн үйлдвэрийн сайдын мэдээллийг сонсо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ллийг Хүнс, хөдөө аж ахуй, хөнгөн үйлдвэрийн дэд сайд Х.Золжаргал мэдээлэл хийн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Золжаргал</w:t>
      </w:r>
      <w:r>
        <w:rPr>
          <w:rFonts w:cs="Arial" w:ascii="Arial" w:hAnsi="Arial"/>
        </w:rPr>
        <w:t>:-Эрхэм хүндэт УИХ-ын Байнгын хорооны гишүүд ээ, та бүхний энэ өдрийн амар амгаланг айлтга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010 оны 1-р сарын 8-ны өдрийн байдлаар нийт нутгийн 80 гаруй хувь нь цастай байгаагаас цасны дундаж зузаан нь 10-35 см, зарим уулархаг газруудад 50-70 см цасан бүрхүүл тогт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гаарын температур өдөртөө говийн нутгаар -17-гоо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Энийг уншаад хэрэггүй Золжаргал сайд аа. Бид нарт тараачихсан. Өдөр шөнөгүй бүх телевизээр цасны зузаан бүгдийг ярьж байгаа. Хөдөө аж ахуйн яам гэж байгаа бол Хөдөө аж ахуйн яам энэ эрсдэлтэй болчихсон, хөдөө аж ахуйн гол салбарын нэг болсон мал аж ахуйн салбар эрсдэлтэй байдалд орчихсон үед юу хийж байгаа вэ? бид нар Хөдөө аж ахуйн яамыг ерөөсөө харахгүй Онцгой байдлын газарт энэ хэдэн мал нь харъяалагддаг юм болов уу гэж бодоод байна. Тэгэхээр Хөдөө аж ахуйн яам гэдэг байгууллага энэ үед юу хийх гээд байгаа юм, юу хийсэн юм, юу хийх хэрэгтэй байна, Байнгын хорооноос ямар дэмжлэг хэрэгтэй байгааг зүгээр ярьсан. Бид нар энийг уншчихсан. Аль суманд юу байгааг бид нар бүгдээрээ мэд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Золжаргал</w:t>
      </w:r>
      <w:r>
        <w:rPr>
          <w:rFonts w:cs="Arial" w:ascii="Arial" w:hAnsi="Arial"/>
        </w:rPr>
        <w:t>:-Өчигдөр Хөдөө аж ахуйн яам ер нь урд өмнө аймаг, нэгдэл, бас өөрөө мал маллаж байсан туршлагатай хүмүүс, дээр нь энэ талын хөдөө аж ахуйн эрдэмтэн, судлаачдыг цуглуулж санал бодлыг нь сонссон. Өнөөдрийн байгаад байгаа энэ байдалд бид ямар алхам хийх ёстой вэ гэдгийг. Ер нь өнөөдрийн одоогийн тогтсон байдлыг Онцгой байдлын ерөнхий газар, Шадар сайдаар удирдуулаад ажиллаж байгаа. Гэхдээ манай яамны Мал аж ахуйг удирдах газар, Мал эмнэлэг, Мал үржлийн агентлаг, манай яамны бүтцүүд энэ бүтцэд орж ажиллаж байгаа. Бид мал аж ахуйн үйлдвэрлэлийг хариуцаж байгаагийн хувьд энд тодорхой саналаа боловсруулаад улсын байнгын онцгой комисст энэ талаар асуудал санал оруулах үүрэгтэй. Энэ үүднээсээ бид цуглуулж ярилцсан. Хамгийн гол нь өчигдрийн хүмүүсийн хэлсэн мэдээллээр зөвхөн тэжээлээр энэ асуудлыг давна гэж байхгүй. Тэртээ тэргүй нийт орон даяар хамарсан, ийм олон суманд өвөлжилтийн байдал хүндэрсэн, тэжээлийн нөөцөөр давна гэсэн ойлголт байхгүй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эхний ойлголт бол нэгдүгээрт, малчдыг өөрсдийг нь маш зөвөөр үйл ажиллагааг нь оптимизаци хийлгэж зөв ажиллуулах хэрэгтэй. Энэ дээр сургалт хийх хэрэгтэй гэсэн ойлголт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одоо тодорхой хэмжээний байгаа тэжээлээ мал нь идэхдээ тэжээл нь тэжээл болж шингэхгүй. Тэгэхээр тэжээл дээр нь  нэмэгдэл юм өгөх хэрэгтэй. Энэ дээр тодорхой монголын эрдэмтэдийн бэлдсэн эм байдаг юм байна. Энэ талаар зөвлөгөө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тодорхой хэмжээнд малчдыг бас дулааны хангамжийг нь туслалцаа болгож шийдвэрлэх, түлшээр хангах, мөн малчдыг өөрсдийг нь дулаан хувцас болон малын нэмнээгээр хангах нь бас дулааны алдагдлыг багасгах талаар арга хэмжээ явуулах хэрэгтэй гэдгийг зөвлөсөн. Одоо байгаа тэжээлийг бас болж өгвөл буцалгаад өвсний ханд хэлбэрээр малаа тэжээвэл илүү үр дүнтэй гэсэн ийм зөвлөгөөнүүдийг өгсө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эгдүгээрт, малчдад зориулсан зөвлөмж боловсруулж байна. Хоёрдугаарт, гурилын үйлдвэрлэлд тэнцэхгүй байгаа аж ахуйн нэгжид үлдэгдэл байгаа 12500 тн улаан буудайг тодорхой хэмжээний тэжээл болгож үйлдвэрлүүлээд бас малчдад хүргэх талаар санал тавьж байна. Яагаад гэвэл энэ бол одоо дөнгөж 1 сард эхэлсэн байгаа энэ байдал 5 сарыг хүртэл үргэлжлэх учраас бид одооноос энэ нөөцөө бэлдэж байх нь зүйтэй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ргэдийн гар дээр тодорхой хэмжээний мал мах нядлаад эхэлж байгаа учраас энэ махыг яаж зах зээлд үнэ хүргэж, зах зээлд борлуулах талаар нэмэгдүүлэх вэ гэсэн арга хэмжээг бид суда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Та нарт танилцуулга хүрсэн байгаа. Энэ дээр юу хийхийгээ бүгдийг биччихсэн юм байна шүү дээ. Монгол Улсын Их Хурлын Байнгын хорооны тогтоолын төсөл энд явж байна. Энийг гишүүд сайн хараарай. Энэнтэйгээ холбогдуулаад асууж, нэмэх, хасах зүйл юу байна. Тогтоол гаргаад Засгийн газарт өгөх нь зүйтэй л дээ. Үр дүн бай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ингээд танилцуулгатай холбогдуулж асуулт асуу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эдванчиг гишүүн асуултаа асуу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эдванчиг</w:t>
      </w:r>
      <w:r>
        <w:rPr>
          <w:rFonts w:cs="Arial" w:ascii="Arial" w:hAnsi="Arial"/>
        </w:rPr>
        <w:t xml:space="preserve">:-Сүүлийн үед Улаанбаатар хотод мах нэлээн ховордож байгаа. Махны үнэ харьцангуй өсч байна гэсэн мэдээлэл байгаад байх юм. Энэ хэр бодитой мэдээлэл юм бол? Үнэн чанартаа бол мал их хэмжээгээр нядалсан, зуд турхан болж байгаатай холбоотой, еще илүү нядалж зах зээлд нийлүүлэгдэж байгаа гэж ойлгож байгаа. Тэгтэл мах ховордоод үнэ нь өсөөд байгаагийн учир шалтгаан нь юу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д хөрш рүү их хэмжээний мах гараад байгаа гэсэн мэдээлэл байгаад байгаа юм, албан бус. Энэ дээр яамнаас гаргасан мэдээлэл байна уу? гаргахдаа өөрөөр хэлбэл, хорио цээрийн асуудлыг шийдээд албан ёсоор гэх үү, хуулийнх нь дагуу гаргаад байна уу, эсвэл хил гаалийн зохицуулалтгүйгээр нууц хэлбэрээр гаргаад байна уу, энэ дээр нэг тодорхой хариулт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ээс нь улсын нөөцөнд аль зэрэг хэмжээний мах авсан юм бэ? хэдэн компани зөвшөөрөл өгөөд өнөөг хүртэл хэдий хэмжээний мах авчихаад байгаа юм бэ? ер нь зуд турхантай холбоотойгоор мал жаахан нядлуулбал яасан юм бэ гэсэн санал өмнөх чуулган дээр бас яригдаж байсан. Энийг зохион байгуулж байгаа юм байна уу?  нэгэнт муудчихсан мал бол хаврыг давж чадахгүй нь тодорхой байх. Энэ тохиолдолд ахиухан нядлая, тэр тусмаа махны хэрэгцээ байвал урагшаа их хэмжээгээр гаргаад ер нь улсын нөөцөнд мах авах шаардлага байвал ер нь зохион байгуулалттайгаар нядалгаа нэлээн хийвэл яасан юм бэ гэсэн санал яригдаад байгаа шүү дээ. Энэ дээр яамнаас бодож төлөвлөж байгаа ажил байна уу? энэ дээр тодорхой хариулт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Золжаргал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Золжаргал</w:t>
      </w:r>
      <w:r>
        <w:rPr>
          <w:rFonts w:cs="Arial" w:ascii="Arial" w:hAnsi="Arial"/>
        </w:rPr>
        <w:t xml:space="preserve">:-Махны үнэ бол 1800-2400 төгрөгний хооронд хэлбэлзэж байгаа гэсэн мэдээлэл манай яаманд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хны экспортын хувьд одоогийн байдлаар бид урд хөрштэй болон бусад газартай албан ёсоор хорио цээрийн нөхцөлөө тохироод мах экспортлох асуудлыг шийдвэрлээгүй байгаа. Зөвхөн одоогийн байдлаар ганц тохирсон юм нь БНХАУ-ын нутгаар дамжин өнгөрүүлэх транзит тээврээ тохирсон байгаа. Монголын нутгаас тодорхой хэмжээний мал мах экспортлогдож гарч байгаа гэсэн мэдээ гаалийн байгууллагаас бид авсан. Энийг Хятад Улстай тохиролцоо хийгээгүй байхад яаж экспортлогдсон юмыг нь судлахад дандаа тээврийн бичиг баримт, транзит тээврээр хятадын нутгаар дамжин өнгөрүүлэх транзит нөхцөлөөр дандаа бичиг баримт хийгдээд, албан ёсоор бүртгэгдээд явж байгаа. Ялангуяа Ховдын Булганы боомтоор нэлээн их хэмжээний бог малын мах Ховдоос Казахстанд ачигдаж байгаа гэсэн бичиг баримтын бүрдүүлэлтээр экспортлогдсо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 махыг экспортлох асуудлаар бид Малайз, Вьетнам, БНХАУ-тай илүү их хэлцэл яриа хийгдэж байгаа. Бид нарын харж байгаагаар хамгийн түрүүчийн зах зээл Малайзад нээгдэх болов уу гэсэн тийм юм байгаа. Бадамжунай сайд өчигдөр Хятадын хорио цээрийн албатай уулзсан. Тэгэхдээ хятадын хорио цээрийн алба бол дэлхийн мал эмнэлгийн эрүүл мэндийн байгууллагаас та бүхэн албан ёсоор шүлхийнийхээ статусыг тодорхойлуулсан нь зөв гэдэг дээрээ нэлээн хатуу зогсож байгаа. Бид бол дулааны аргаар боловсруулсан махан бүтээгдэхүүн дээр нөхцөлөө тохиръё гэж санал тавьсан. Дулааны арга гэдэг маань консерв гэж ойлгож болно шүү дээ. Энэ талаар хятадын тал судалж үзээд хариу өгнө гэ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малчид малаа нядлаад эхэлсэн байгаа гэж бид мэдээ авсан. Одоо харин энэ малаа нядлаад эхэлбэл малчдыг тодорхой хэмжээгээр тэжээлээр шийдээд, тэжээлд нь оронд нь махыг нь аваад махыг нь консервлоод эхний ээлжинд ямар ч байсан муутгахгүйгээр удаан хугацаанд хадгалах арга хэмжээ авъя, дараа нь харин борлуулахыгаа дараа нь бодъё гэсэн тийм л байдалта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нөөцөнд энэ жил мах бэлтгээ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тболд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у.Батболд</w:t>
      </w:r>
      <w:r>
        <w:rPr>
          <w:rFonts w:cs="Arial" w:ascii="Arial" w:hAnsi="Arial"/>
        </w:rPr>
        <w:t>:-Сайд нь хаачсан юм бэ? зуд болж байхад гадаадад юугаа хийж явдаг юм бэ? Ерөөсөө энэ хөдөө аж ахуйн яамны бодлогын яам байгаа гэсэн юм энэ зуд турхан болж байхад юу ч сонсогдохгүй байна. Би хэлээд байна шүү дээ. Монголд хөдөө аж ахуйн яам гээд мал сүрэг хариуцдаг яам байхгүй, Онцгой байдлын ерөнхий газар гэдэг газар байдаг юм шиг л харагдаж байна. Таны яамны дуу хоолой сонсогдохгүй байна. Өчигдөр хэдэн хуучин нэгдэл, сангийн аж ахуйн дарга цуглуулчихсан яриа хийж байгаа тийм л юм би зурагтаар харсан. Өөр бодлогын хэмжээнд яах юм, яаж зохион байгуулах юм, тэр отор тэжээлийн штаб нь хаана байгаа юм. Та нар өнгөрсөн намар 90 хувь, 100 хувьтай өвөлжилтийн бэлтгэл хангачихлаа гээд сайрхаад байсан, хаана байгаа юм бэ? гаднаа атга өвстэй малчин байна уу? тэжээлийнхээ фондод 100 боодол өвс бэлтгэсэн сум байна уу? байхгүй шүү дээ. Бие биенийгээ хуураад яваад байдаг. Ямар бодлого юу боловсруулж байгаа юм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тэр консервлоно гээд. Өнөөдөр өвөл эхлээд ес бараг дундаа орж байна. Энэ үед турж үхсэн мал нядлаад консерв хийнэ гээд бидэнд тийм үлгэр яриад яах юм бэ? консервлодог үйлдвэр нь хаана байгаа юм, махыг чинь тээвэрлэж авчрах унаа нь хаана байгаа юм, одоо нядлах биш угаасаа үхээд дууслаа шүү дээ. Ийм байдалтай байхад ийм юм яриад сууж байдаг. Хэцүү байна даа, асуух ч юм олдохгүй байна л даа. Одоо ер нь цаашдаа яах ёстой юм бэ? би 43 сая толгой малыг бүгдийг нь авч үлдэнэ гэсэн юм байхгүй шүү дээ. Цаашдаа бодлогын хувьд үнэхээр цөм сүргээ, чадалтай юмаа авч үлдэх асуудлыг л энэ жаахан өвсөөрөө шийднэ үү гэхээс аваачаад 1000 хонинд 2, 3 боодол өвс задалж цасан дээгүүр хаяад яах юм бэ? бүгдээрээ үхээд дуусна шүү дээ. Тэгэхээр бодлогын хувьд ямар бодлого барих юм, аль аймагт, хаана нь тэр өвс тэжээлээ төвлөрүүлэх юм бэ, хаана нь хэдэн малаа авч үлдэх юм, ийм л бодлого гаргамаар байна шүү дээ. Онцгой байдлын ерөнхий газар бол тэр бодлогыг чинь барьдаг газар биш шүү дээ. Тэд нар цасыг нь зүсээд зам гаргаад өвс тэжээлийг нь аваачиж өгөх газар. Яаж тэр малаа тэжээх юм, аль хаана юугаа авч үлдэх юм гэдгийгээ танай яам гаргах хэрэгтэй шүү дээ. Юу ч хийхгүй суугаад байда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ндаа мэргэжлийн бус улсууд. Мал аж ахуйн талаар та нар юу мэдэж байгаа юм, зудыг яаж авч гарахыг та нар юу мэдэж байгаа юм, ярьж байгаа,  хэлж байгаа юм байна уу? байхгүй. Өнөөдөр турж үхсэн малын махаар консерв хийнэ гэсэн юм яриад сууж байдаг, болих хэрэгтэ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Золжаргал сайд аа, энэ яамнаас бодлогын талаар ямар арга хэмжээ авч хэрэгжүүлэх гээд байгаа юм бэ? энэ хамгийн чухал асуудал шүү дээ. Сая Батболд гишүүний хэлдэг үнэн. Цаашдаа яах гээд байгаа юм бэ? энэ малыг яг үнэхээр заримыг нь бололцоотой нэгийг нь авч үлдээд, бололцоогүй нэгийг нь нядлаад ийм л арга хэмжээ авах, тэр тэжээлийнхээ хүрэлцэхүйц хангахуйд хүргээд ийм юман дээр л бодлогын талаар ямар арга хэмжээ авах гээд байгаа юм бэ? энэ цас зуд чинь магадгүй 3 сарыг ч хүртэл үргэлжилж болно шүү дээ. 5 сар ч хүрэх юм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ранхүү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Наранхүү</w:t>
      </w:r>
      <w:r>
        <w:rPr>
          <w:rFonts w:cs="Arial" w:ascii="Arial" w:hAnsi="Arial"/>
        </w:rPr>
        <w:t>:-Өнгөрсөн жилийн хувьд жишээлбэл, угаасаа хадлан тэжээл их муу ургасан гэж ийм мэдээтэй байгаа шүү дээ. Тэгэхээр ийм тохиолдолд хил залгаа оросын нутгаас, хятадаас бас аваад байна гээд байгаа. Тэр ямар өвс авч байгаа юм бол, цаашдаа нэмэгдүүлэх боломж байна уу? оросын хил залгаа нутгаас өвс тэжээл авах боломж хэр байдаг юм, энэ талаар танайх ямар мэдээ авч ямар байдалтай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Золжаргал</w:t>
      </w:r>
      <w:r>
        <w:rPr>
          <w:rFonts w:cs="Arial" w:ascii="Arial" w:hAnsi="Arial"/>
        </w:rPr>
        <w:t xml:space="preserve">:-Нэгдүгээрт, бид Хөдөө аж ахуйн яам бүх малчдадаа энэ хэсгийнх нь малыг авч үлдэнэ, энэ хэсгийнхийг нь яана гэсэн ийм асуудлыг тэгж тавьж болохгүй. Малчдад бид гаргаж байгаа зөвлөмжөөрөө хязаалан насны төллөх эм хонио авч үлдэж тэжээ гэсэн зөвлөмж гаргаж байгаа. Гол тэжээлийнхээ юмыг энэ юу руугаа хандуул гэсэн тийм юу гарг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чдыг малаа нядлаад эхлэхээр тэр махыг хүссэн ч хүсээгүй ч үмхийрүүлээд хаяхгүйн тулд ямар нэгэн байдлаар бид нар удаан хадгалдаг бүтээгдэхүүн болгож хувиргахаас өөр аргагүй байдалд о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Онцгой байдлын комисс болон манай яам өвөлжилтийн бэлтгэлийн талаар миний дараа манай Мал аж ахуйн бодлогын газрын дарга Ганхуяг та бүхэнд мэдээлэл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вс тэжээлийн хувьд ОХУ-ын Эрхүүгээс цаашаа Новосибирскийн бүс нутагт өвс байна. Тэнд байгаа үнэн нь манай монголын үнэтэй ойролцоо үнээр, заримыг нь 20 кг-аар пресслэсэн, заримыг нь 50-70 кг-аар пресслэсэн өвс байна. Ганцхан тээврийн зардал асар үнэтэй байна. Хятадад бол тийм ногооноороо өвс байхгүй. Харин сайн чанарын хорголжин тэжээл хятадын талд байна. Хорголжин тэжээл оруулж ирэх бололцоотой байна гэсэн тиймэрхүү судалгаа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Ирсэн хүмүүсээ танилцуулъя. Энэ мэдээлэлд Золжаргал-Хүнс, хөдөө аж ахуй, хөнгөн үйлдвэрийн дэд сайд, Ганхуяг-ХХААХҮЯ-ны мал аж ахуйн бодлогын хэрэгжилтийг зохицуулах газрын дарга, Цогтбаатар-Мал эмнэлэг, үржлийн газрын орлогч дарга гэсэн ийм улсууд оролц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Ганхуяг</w:t>
      </w:r>
      <w:r>
        <w:rPr>
          <w:rFonts w:cs="Arial" w:ascii="Arial" w:hAnsi="Arial"/>
        </w:rPr>
        <w:t>:-Та бүхний энэ өдрийн амар амгаланг айлтгая. Эхлээд Сэдванчиг гишүүний тавьж байгаа асуудал дээр урд хөрш рүү БНХАУ руу манайх салаа туурайтан буюу хонь, ямаа, үхрийн мах гаргах хорио цээрийн хэлэлцээр байхгүй. Гэсэн хэдий ч бас манай хилийн залгаа зарим аймгууд Говь-Алтай, Өмнөговь зарим аймгууд бас тодорхой хэмжээтэй иргэд, ард иргэд шулсан болоод ястай махыг өөрсдөө гаргаж байгаа ийм мэдээллийг бидэнд ирүүлж байгаа. Өөрөөр хэлбэл, хятадад 1 кг махыг 20-24 юань орчмоор гаргаж байгаа ийм мэдээллүүд байгаа. Гэхдээ энэ дээр албан ёсны эрх зүйн хувьд ямар нэгэн гэрээ хэлэлцээр байхгүй. Ямар нэгэн хулгайгаар ийм гаргаж байгаа мэдээллүүд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болд гишүүний асуултанд хариулахад ерөнхийдөө анхнаасаа эхлээд 7 сараас эхлээд манай яам бодлогын хувьд өвөлжилтийн бэлтгэл хангах чиглэлээр тодорхой арга хэмжээг авсан. Энэ дээр бүх Засгийн газрын өвөлжилтийн бэлтгэл хангах, тогтоолын төсөл, Хүнс, хөдөө аж ахуйн сайдын албан даалгавруудыг орон нутагт гаргуулж, энэ дээр 4-6 удаа аймгуудад явж шалгаж явцад нь биелэлтэд нь хяналт тавьсан. Мөн зуншлагын байдалтай холбогдуулаад мөн манай яам өөрөө санаачлаад энэ дээр Засгийн газрын комиссыг, ажлын хэсгийг орон нутагт ажиллуулсан. Энэний үр дүнд 296-р тогтоол гарч тодорхой арга хэмжээ ав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вөлжилтийн байдал анх хүндэрч эхлэхэд бид нар 11 сард мөн Засгийн газарт, Онцгой комисст асуудал тавиад онцгой комиссоос ажлын хэсгийг гаргуулаад манай яамны санаачилгаар орон нутагт ажиллаж, бас тодорхой хэмжээний арга хэмжээг 367-р тогтоол гаргаж авсан. Энэ бүхэлд нь бас манай яам гадна нь яваад байгаа биш, голлож ажилласан гэж энд би хэлмээр байна. Бүх яамны асуудал бүхэлдээ Онцгой комисс хийгээд байгаа юм  шиг, Онцгой байдлын ерөнхий газар хийгээд байгаа юм шиг та бүхэнд ажиглагдаад байгаа юм шиг байна. Энэ дээр манай яам өөрөө ингэж ажилласан юмаа гэж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ранхүү гишүүний асуултанд хариулахад ОХУ-д бид судалгаа хийсэн. ОХУ-д одоогийн байдлаар сая дэд сайдын хэлж байгаа 20.000 тн өвсний нөөц байна. Тэндээс 10.000 тн нь 70-90 кг-аар уролондож пресслэгдсэн өвс байгаа. Үнийн хувь дээр яг манай энд байж байгаа тн нь 140-160 мянган төгрөгний үнэтэй байгаа. Мянган доллар л гэж байгаа юм л даа. Энийг тээврийн зардлын асуудал дээр бид нар тооцоо хийж байгаа. Ялангуяа улсын нөөцийн бид өвс тэжээлийн 3-ны 2-ыг зарцуулчихсан байгаа. Энийг нөхөн бүрдүүлэх, тусламж, бусад хандив тусламжаар орж ирсэн тодорхой хөрөнгүүд, болж өгвөл бид бас гадаад орон, олон улсын байгууллагуудад асуудал тавьж байгаа. Хөрөнгийн асуудлууд эхлээд шийдэгдэж байгаа, эхний шатанд. Энэ мөнгөөрөө бид ОХУ-аас энэ тэжээлийг нааш нь татаж оруулж ирэх асуудал байгаа. 1.5-аас 2 дахин үнэ нь нэмэгдэж байгаа. Энийг бид нар судалгаа хийгээд, одоо бас бид нар тэндээс холбогдох улсуудаа явуулаад энэ тэжээлийг нааш нь татаж оруулж ирэх. Голлож бид нар гаднаас экспортоор, импортоор тэжээл оруулж ирэх зайлшгүй шаардлага байгаа. Энэ дотроо бид нар гол нь өвсийг нэлээн чухалчилж я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жээлийн хувьд бид нар бас дотоодын боломж байна гэж үзэж байгаа. Бид сая ярьсан. 12.5 мянган тн хүнсний стандартын шаардлагад тэнцэхгүй ийм будаагаа нийтдээ 75 аж ахуйн нэгжтэй ярилцаад байгаа. Гурил болгож болохоор, үйлдвэрээ ажиллуулж болохоор. Энэ газрууд хоногт 1.8 мянган тн тэжээлийг 1 хоногт үйлдвэрлэх юм байна лээ. Тэгээд бид энэ үйлдвэрүүддээ захиалга, даалгавраар аж ахуйн нэгжүүд дээр байгаа тэр будааг тээрэмдэж, голдуу багсармал тэжээл болгож, тэгээд хүндэрсэн аймгуудад бас зээлээр, дараа түүхий эдийн солилцоо хэлбэрээр, ийм хэлбэрээр зохион байгуулахаар ажиллаж байгаа талуу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Баделх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Баделхан</w:t>
      </w:r>
      <w:r>
        <w:rPr>
          <w:rFonts w:cs="Arial" w:ascii="Arial" w:hAnsi="Arial"/>
        </w:rPr>
        <w:t>:-Байдал нэлээн хүнд байгаа л даа. Дөнгөж сая манай аймгийн Засаг даргын орлогч манай аймгийн Булган суманд ажиллаж байгаа юм байна. Дөнгөж сая надтай утсаар ярьсан. Булган сум бол Алтайн давааны цаад талд байгаа сум. Зам нь хаагдсан байна. Ер нь мал хотноос гарахгүй байна гэж байна. Маш хүнд байгаа юм байна, бэлчээр байхгүй байна, зам хаагдсан, ер нь байдал нэлээн хүнд байгаа юм байна. Тийм учраас миний асуух гэж байгаа асуулт бол түрүүнд Онцгой байдлын комиссын хурал дээр ч гэсэн яригдсан юм байна. Алтайн давааны цаад талд байгаа Ховдын 3 сум, манай 1 сум ер нь өнөөдрийн байдлаар маш хүнд байна. Энэ дээр өнөө маргаашдаа авч байгаа арга хэмжээ юу байна,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ер нь баруун аймгуудад тэжээлийн нөөц бүрдүүлэх талаар цаашаа хятадтай, оростой, ер нь энэ зуд бол 5 сар хүртэл үргэлжилнэ шүү дээ. Цасан доороо мал идэх юм байхгүй. Тийм учраас тэжээлийн нөөц бүрдүүлэх талаар зохиож байгаа ажил юу байна, өнөө маргаашгүй шаардлагатай байн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малчид гартаа бэлэн мөнгөгүй байгаа. 50 хувиар хямдруулж өгсөн тэжээлийг ч гэсэн авах боломж байхгүй байна л даа. Тийм учраас энийг зээлээр олгох боломж юу байна, энэ тал дээр анхаарахгүй бол болохгүй юм байна.</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bCs/>
        </w:rPr>
        <w:t>Б.Батбаяр</w:t>
      </w:r>
      <w:r>
        <w:rPr>
          <w:rFonts w:cs="Arial" w:ascii="Arial" w:hAnsi="Arial"/>
        </w:rPr>
        <w:t>:-Гишүүд ээ, 11.30-аас нэгдсэн чуулгантай гээд байгаа шүү дээ, мэдэж байгаа биз, одоо 11.20 бо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олжаргал сайд хариулъя. Товчхон хариулчих. Ерөнхийд нь бид нар мэдэж байгаа юм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Золжаргал</w:t>
      </w:r>
      <w:r>
        <w:rPr>
          <w:rFonts w:cs="Arial" w:ascii="Arial" w:hAnsi="Arial"/>
        </w:rPr>
        <w:t>:-Бид ӨМӨЗО, Шиньжан, Уйгараас хил дагасан сумууд, аймгуудад тэжээл оруулж ирэх асуудлыг зохион байгуулна гэж төлөвлөж байгаа. Одоогоор шууд арай холбоо тогтоож амжаагүй байна. Холбоо тогтоож эхэ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чдын гар дээр мөнгө байхгүй, өвс тэжээлийн асуудлыг гишүүн хөндлөө. Энэ асуудал дээр УИХ-аас эх үүсвэр баталж өгөхгүй бол бас Сангийн яам, Засгийн газарт эх үүсвэр баталж өгөхгүй бол Засгийн газар энийг дангаараа шийдвэрлэх эр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Золжаргал сайдаа товчхон хариулаара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тангэрэ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П.Алтангэрэл</w:t>
      </w:r>
      <w:r>
        <w:rPr>
          <w:rFonts w:cs="Arial" w:ascii="Arial" w:hAnsi="Arial"/>
        </w:rPr>
        <w:t xml:space="preserve">:-Би тогтоолтой холбоотой санал хэлэх гээд байна л даа. Түрүүнд Батболд гишүүн ярилаа шүү дээ, одоо мал аж ахуйн тал дээр ХААЯ бодлогоо өөрчлөх цаг болсон шүү гэж би хэлэх гээд байгаа юм. Энэ зуд бол 3 сар хүртэл, 5 сар хүртэл гэж байна, 5 жил ч үргэлжилж магадгүй шүү дээ. Тэгэхээр зэрэг жил бүр л ийм юм яриад суугаад байх юмуу, эсвэл 43 сая малтай байгаад жил бүр ийм юм яриад суух юмуу, эсвэл 43 сая малын хэмжээний ашиг өгдөг 20 сая малтай байх юмуу гэдэг бодлого руу бид явах ёстой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би тогтоолд ямар санал хэлэх гээд байна гэхээр та нар өгсөн мэдээлэл дотор зүүн 3 аймаг, Сэлэнгэ, Орхон, Дархан-Уул гэсэн хэдэн газар арай гайгүй байгаа юм байна. Өчигдрийн байдлаар Дорнод аймаг бас хүндрэх тийшээ явж байна гэж ярьж байна. Тэгэхээр зэрэг энэ гайгүй байгаа аймгуудаа гайгүй байгаа дээр нь цаашаа аварч үлдэх талын бодлогын энэ тогтоол дотор хийж өгөхгүй бол болохгүй шүү. Дахиад хүндэрчихсэн хойно нь зам хаагдчихлаа, юм болохоо байчихлаа, тэжээл хүргэх аргагүй болчихлоо гэж юм яриад суухгүйгээр одоо гайгүй байгаа аймгууд руугаа хандсан тогтоолын нэг заалт энэ дотор хийж өгөхгүй бол ерөөсөө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ндэрчихсэн байгаа аймгууд бол ойлгомжтой болчихлоо. Одоо энэ дээр бүх л чадлаараа үзнэ, бүхэл газар бодлогоо тодорхойлж байна. Бид нар бодлого байхгүй болохоос биш түрүүнд Батболд гишүүний яриад байгааг би ойлгож байгаа юм. Бодлого байх нь зүйтэй гэж. Гэхдээ одоо бодлого тодорхойлохын тулд өнөөдөр малчны гадаа атга өвс байна уу, үгүй юу гэдгийг ХААЯ мэдэхгүй шүү дээ, тэр малчин өөрөө бодох ёстой байхгүй юу. Тийм учраас тэр малчин өөрөө боддог бодлого руу бас явах хэрэгтэй байна шүү дээ. Мал төрийн хамгаалалтанд байна гээд бүгдийг нь засаг шийдэж өгнө гээд суугаад байдаггүй, малчид өөрсдөө малаа авч үлдэхийн тулд бүхий л арга хэмжээгээ авдаг бодлогыг ер нь та нар боловсруулж өгөх ёстой. Энэ дээр анхаараа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цаашид гайгүй байгаа аймгуудаа аварч үлдэх талаар тогтоолд нэг тодорхой заалт тусгаж өгөөд хэрэгжүүлж эхлээчээ гэж хэл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Баярсайхан</w:t>
      </w:r>
      <w:r>
        <w:rPr>
          <w:rFonts w:cs="Arial" w:ascii="Arial" w:hAnsi="Arial"/>
        </w:rPr>
        <w:t xml:space="preserve">:-Өвөлжилт хүндэрлээ гээд асуудал босч ирж байна л даа. Тэгэхээр өвөлжилт хүндэрсэн асуудал бол үнэхээр тэнгэрийн буруу биш л дээ. Өвөл болдогоороо болно. Цас ордогоороо орно. Тэгэхээр бид бодлогоо л сая энэ Алтангэрэл гишүүн хэллээ. Бодлогоо өөрчлөх цаг нь болсон. Үнэхээр олон сая малыг нэг өвөл болохоор хиаруулаад байх уу, эсвэл өндөр ашиг шимтэй малыг арай тоогий нь цөөрүүлээд үржүүлэх үү, өсгөх үү гэдэг асуудал дээр бас бодолцох хэрэгтэй. Өвөлжилтийн бэлтгэл зунжингаа хангасан гэж ярьж байна л даа. Тэгэхээр үр дүн нь харагдаж байна шүү дээ. Үнэхээр хяналт тавиад ажилласан юм бол та нар муу ажилласан байна шүү дээ. Үнэхээр мал гэдэг чинь одоо хувийн өмчид оччихсон байгаа. Авхаалжтай, овсгоотой, самбаатай, ажилсаг малчид бол энэ зудыг ажралгүй даваад гарч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всийг нь ХААЯ зуд болохоор бэлтгэж өгөөд байх уу, эсвэл жинхэнэ эзэн болсон малчин нь өөрөө зун нь найр наадам хэсээд байхгүй өөрөө бэлтгэх ёстой юмуу гэдэг асуудал дээр бид нар бас цэг тавих цаг нь болсон. Зуд болохоор зөвлөмж гаргадаг. Тэгэхээр та нар зун зөвлөмжөө гаргаж байх ёстой шүү дээ. Найр наадмаа багасгая, өвөлжилтөө, өвс хадлан тэжээлээ бэлтгэж байя гэдэг асуудлаа тавьж байх ёстой шүү дээ. Нэгэнт тэжээл өвс, хадлан тэжээл өгье гэж байгаа юм бол улс даяараа тултал нь байгаа бүх юмаа тараагаад өг л дөө та нар. Жил бүр ингээд яваад байх юмуу хааш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Энхбат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Энхбат</w:t>
      </w:r>
      <w:r>
        <w:rPr>
          <w:rFonts w:cs="Arial" w:ascii="Arial" w:hAnsi="Arial"/>
        </w:rPr>
        <w:t>:-Би товчхон хэлье. Ер нь ХААЯ-ыг жаахан шүүмжилмээр байна. Ерөөсөө төрийн яам яахаараа малчидтай шууд ажиллах ёстой юм. Монголын санхүүгийн хямрал боллоо монголын үсчингүүд, гуанзууд хэцүү боллоо гээд бас цөмийнх нь аль хайчаа авч үлдэхийг нь заах юмуу, аль халбагаа авч үлдэхийг ч юмуу. Энэ чинь ерөөсөө тийм сонин дампуурлын байдалд байна шүү дээ. Яам бол миний бодлоор нэгдлүүдээ, сумуудын бааз дээр маш яаралтай байгуулах хэрэгтэй, нэгдэл гэнэ үү, хоршоо гэнэ үү. Тэгээд төр малчдын хамтын хөдөлмөрийн дагуу санхүүжилт, зээл, тусламж бүх юмнуудаа хийх хэрэгтэй. Өөрөөр хэлбэл, ХАА-н системийг зөв ажиллуулахыг яам хариуцах болохоос биш яг тэр системд нь орж байгаа малчин болгоны араас хөөцөлдөнө гэж ямар юм байсан юм бэ? тэгэхээр энэ ХАА-н систем чинь ганц бас нэг юм хэлье. Энэ төв Азийн 3000 метрийн өндөрт, говь нутагт байж байгаа газар, энэ хэмжээний өвөл, энэ хэмжээний зуд бол онцгой тохиолдол биш шүү дээ. Энэ бол 1000 жил болж байсан л зүйл, одоо ч болж л байгаа зүйл, энэ бол ямар ч онцгой тохиолдол биш, энэ бол монгол орны ердийн зүйл шүү дээ. Ер нь монголчууд бид 1000 жил ингэж л амьдарч ир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ХААЯ бол гурван зорилго л хийгээсэй гэж бодож байна. Нэгдүгээрт, ХАА-н системээ байгуулаасай. Өөрөө ажиллаж чаддаг, өөрийгөө аваад явж чад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яг одоо энэ жил болгон хуралдаад малд өвс өг гээд, энэ чинь жил болгон л болдог учраас contingency plan гэнэ үү, аль эсвэл ерөөсөө энэ нормальный үйл ажиллагаа байх ёстой. Энд ерөнхий төлөвлөгөөнүүдээ хийгээч. 20 градусаас дээш ямар үйл ажиллагаа явуулах юм, 30-аас дээш яах юм, энэ орон даяар мэддэг, энэ нь автоматаар ажилладаг, энэ процедуруудаа гаргаач.</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ахь нь, хүмүүсийн хэлээд байгаа тогтвортой хөгжлийнхөө бодлогыг хийгээч. Өөрөөр хэлбэл, үнэхээр ингээд дандаа л хямарч байдаг, орос, хятадаас өвс авч иддэг малаар ер нь яах юм бэ? маш сонин байдалд орж байгаа байхгүй юу. Тийм учраас энэ ерөөсөө ХАА-н систем чинь зуд бол миний ойлгож байгаагаар малд биш ээ, монголын ХАА-н систем өөрөө зуданд орчихоод байна шүү дээ. Тийм учраас энийгээ гаргаачээ. Тэгэхгүй бол цаад мал бол яахав дээ, жилийн жилд л ийм л байдалд орн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Ерөөсөө л жил бүр л зуд болдог юм чинь, энэнд л бэлэн байх ёс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эдванчи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Сэдванчиг</w:t>
      </w:r>
      <w:r>
        <w:rPr>
          <w:rFonts w:cs="Arial" w:ascii="Arial" w:hAnsi="Arial"/>
        </w:rPr>
        <w:t>:-Энэ тогтоолын төслийг сайн хармаар юм даа. Энэ бүх салбарын сайд нарт үүрэг чиглэл болгосон ийм тогтоол байх юм. Тэгээд энд 5-р заалт нь нэг инээдтэй заалт байх юм. Малчдын орон гэрийг найдвартай дулаанаар хангахыг Зоригт-д даалгасан. Энэ арай болохгүй байхаа, ямар ч байсан Зоригт бид хоёргүйгээр малчид гал алдчихгүй шиг явчих юм байгаа юм. Явж ирсэн ийм л түүхтэй. Тийм учраас энэ заалтаа ядахдаа жаахан өөрчлөх ёстой юмуу, яах ёстой юм, энэ нэг л болохгүй харагдаж байна. Энийг заавал сайжруулах шаардлага байна шүү гэж хэлэх гэсэ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Энийг сайжруулах хэрэгтэй. Энэ дээр дахиж ярь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аранхүү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Х.Наранхүү</w:t>
      </w:r>
      <w:r>
        <w:rPr>
          <w:rFonts w:cs="Arial" w:ascii="Arial" w:hAnsi="Arial"/>
        </w:rPr>
        <w:t xml:space="preserve">:-Нэг нь өнөө маргаашийн асуудал байна. Энэ дээр нь үнэхээр энэ байдал ийм хүнд байгаа бол яаралтай нэмж ямар арга хэмжээ авах боломж юу байна гэдэг дээр нэг ийм санал. Би хэд хэдэн гишүүдээс ерөнхийдөө гишүүдийн мэдлийн гээд байгаа, шүүмжлээд байгаа тэр мөнгөний нэг хэсгийг нь ч гэсэн нэмж өвс тэжээлд зарах юмсан гэсэн хүсэл, санал байна. Орон нутгаас санал орж ирээд байна. Тэрнийг өнөөдөр шийдэх шаардлага, боломж байна уу? өөрөөр хэлбэл боломж гэдэг нь цаг хугацааны хувьд оройтчихсон бол хоёрын хооронд дулаан болсон хойно нь Новосибирскээс 2 сарын дараа өвс орж ирвэл бараг хэрэггүй ч юм ши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р Новосибирскийн юмуу Өвөрмонголын өвсийг манай мал идэх болов уу, яах бол? Энэ дээр бас нэг тийм юу ч мэдэхгүй, бүдүүн бараг арга хэмжээ байна шүү дээ, авахгүй боломжгүй байна. Энэ дээр яамны санал хэрэгтэй байна. Ийм боломж байна, ийм шаардлага байна, ийм хэмжээний мөнгө хэрэгтэй байна, энэ мөнгийг тэрнээс гаргаж өгөх боломж байна уу гэсэн нэг ийм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ид бас өнөөдөр Онцгой байдлын комисс биш яамны мэдээллийг авч байгаа учраас нэг нь жаахан тийм бодлогын чанартай юм. Хүмүүсийн яриад байгаа хүрээнд. Жил бүр бэлддэг өвс тэжээлийн доод талын хэмжээ гэдгийг нэмж шинээр тогтоож өгөөчээ. Тэр нь ямар учиртай юм гэхээр  ийм болчихоод байна шүү дээ. Их өвс бэлдчихээр зэрэг дулаахан жил тэр өвс нь хэн ч авахгүй, хэнд ч хэрэггүй үмхийрээд ялзраад явчихдаг. Тэгэхээр энэ өвсний доод талын хэмжээг нэгдүгээрт ахиухан шиг нэмээд, дулаан ч жил болсон, хүйтэн жил ч болсон тэрнийгээ жигд хуваарилаад, эсвэл тухайн жилд хүндэрсэн газарт нь өгөөд бүгдийг нь тэр жилдээ дуусгана. Яагаад гэвэл монгол хүний ойлголт чинь мал эсвэл үхнэ, эсвэл үхэхгүй гэсэн нэг ийм сонин байдалтай байж болохгүй л дээ. Тэр малыг гайгүй болсон ч гэсэн аль болохоор тарга тэвээртэй өвөлжүүлэх тал дээр тэр өвсийг заавал ч үгүй тараах ёстой. Энийг улсаас гаргаад байх хэцүү учраас би энийг аймаг болгон өөрийн тусгай сан байх ёстой, өвс тэжээлийн сан. Тэгээд аймгууд өөрсдөө бэлдэх ёстой. Өөрөөр хэлбэл, Сэлэнгэ, Хэнтий, Булган гээд хадлан тэжээл гардаг аймгуудад бусад аймгуудын юуг нь хуваарилж өгөөд, заримыг нь хилийн цаана, хил залгаа газруудаас авах байдлаар хуваарилалт хийгээд тэгээд энэ хэмжээг жил бүр бэлдэж байдаг. Тэгэх юм бол бид нар байнга сандарч байхгүй, энэ байдлаас гарах юм шиг надад бодогдоо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ерөнхий санаа. Энийг яг бодлогын хэмжээнд бодож боловсруулаад оруулж ирэх ямар хэмжээнд шийдвэр тогтоол гаргах юм, энийг бас яам бодоочээ. Онцгой байдлын комисс ч гэсэн өөрийнхөө ажлаа хөнгөлөх үүднээс энийгээ бодоочээ. Ийм үүрэг өөрсдөдөө авсан ийм заалт энд нэмж оруулах боломж байна уу? Одоогийн Байнгын хорооны тогтоол дээр нэмээд саяны хоёр асуудал дээр нэг нэг заалт нэмж оруулж өгнө үү гэсэн ийм хүсэ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Батбаяр</w:t>
      </w:r>
      <w:r>
        <w:rPr>
          <w:rFonts w:cs="Arial" w:ascii="Arial" w:hAnsi="Arial"/>
        </w:rPr>
        <w:t>:-За ингээд энэ тогтоолынхоо төсөл дээр анхаараад ингээд тогтоолоо гаргаад зарчмын хувьд тохиролцлоо. Бид гаргана. Томъёоллоо та нар хийнэ шүү дээ. Энэ дээрээ саяны гишүүдийн ярьсан дээр анхаараад ингээд ялангуяа Ганхуяг чи мал аж ахуйн бодлогын газрын дарга хүн байна шүү дээ. Энэ дээр анхаараарай. Манай Мяхдадаг, Мягмарсүрэн, Хулан гээд манай энэ улсуу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ингээд баярлалаа, та бүхэ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ронзон хальснаас буулгасан</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Ы ТЭМДЭГЛЭЛ</w:t>
      </w:r>
    </w:p>
    <w:p>
      <w:pPr>
        <w:pStyle w:val="Normal"/>
        <w:ind w:firstLine="720"/>
        <w:jc w:val="both"/>
        <w:rPr>
          <w:rFonts w:ascii="Arial" w:hAnsi="Arial" w:cs="Arial"/>
        </w:rPr>
      </w:pPr>
      <w:r>
        <w:rPr>
          <w:rFonts w:cs="Arial" w:ascii="Arial" w:hAnsi="Arial"/>
        </w:rPr>
        <w:t>ХӨТЛӨГЧ</w:t>
        <w:tab/>
        <w:tab/>
        <w:tab/>
        <w:tab/>
        <w:tab/>
        <w:tab/>
        <w:tab/>
        <w:tab/>
        <w:t>Ц.НАРАНТУЯА</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985" w:right="851"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3:39:00Z</dcterms:created>
  <dc:creator>Jekei</dc:creator>
  <dc:description/>
  <cp:keywords/>
  <dc:language>en-US</dc:language>
  <cp:lastModifiedBy>Jekei</cp:lastModifiedBy>
  <dcterms:modified xsi:type="dcterms:W3CDTF">2010-01-27T18:16:00Z</dcterms:modified>
  <cp:revision>26</cp:revision>
  <dc:subject/>
  <dc:title>Á</dc:title>
</cp:coreProperties>
</file>