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b w:val="false"/>
          <w:b w:val="false"/>
          <w:bCs w:val="false"/>
        </w:rPr>
      </w:pPr>
      <w:r>
        <w:rPr>
          <w:rFonts w:cs="Arial"/>
          <w:b w:val="false"/>
          <w:bCs w:val="false"/>
        </w:rPr>
      </w:r>
    </w:p>
    <w:p>
      <w:pPr>
        <w:pStyle w:val="Heading"/>
        <w:ind w:firstLine="720"/>
        <w:jc w:val="both"/>
        <w:rPr/>
      </w:pPr>
      <w:r>
        <w:rPr>
          <w:rFonts w:cs="Arial"/>
          <w:i/>
          <w:iCs/>
        </w:rPr>
        <w:t xml:space="preserve">Монгол Улсын Их Хурлын 2006 оны намрын ээлжит чуулганы 2007 оны 2 дугаар сарын 1-ний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П</w:t>
      </w:r>
      <w:r>
        <w:rPr>
          <w:rFonts w:cs="Arial" w:ascii="Arial" w:hAnsi="Arial"/>
          <w:i/>
          <w:iCs/>
        </w:rPr>
        <w:t>ү</w:t>
      </w:r>
      <w:r>
        <w:rPr>
          <w:rFonts w:cs="Arial Mon"/>
          <w:i/>
          <w:iCs/>
        </w:rPr>
        <w:t>рэв</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нэгдсэн</w:t>
      </w:r>
      <w:r>
        <w:rPr>
          <w:rFonts w:cs="Arial"/>
          <w:i/>
          <w:iCs/>
        </w:rPr>
        <w:t xml:space="preserve"> </w:t>
      </w:r>
      <w:r>
        <w:rPr>
          <w:rFonts w:cs="Arial Mon"/>
          <w:i/>
          <w:iCs/>
        </w:rPr>
        <w:t>хуралдаан</w:t>
      </w:r>
      <w:r>
        <w:rPr>
          <w:rFonts w:cs="Arial"/>
          <w:i/>
          <w:iCs/>
        </w:rPr>
        <w:t xml:space="preserve"> 10 </w:t>
      </w:r>
      <w:r>
        <w:rPr>
          <w:rFonts w:cs="Arial Mon"/>
          <w:i/>
          <w:iCs/>
        </w:rPr>
        <w:t>цаг</w:t>
      </w:r>
      <w:r>
        <w:rPr>
          <w:rFonts w:cs="Arial"/>
          <w:i/>
          <w:iCs/>
        </w:rPr>
        <w:t xml:space="preserve"> 25 </w:t>
      </w:r>
      <w:r>
        <w:rPr>
          <w:rFonts w:cs="Arial Mon"/>
          <w:i/>
          <w:iCs/>
        </w:rPr>
        <w:t>минутад</w:t>
      </w:r>
      <w:r>
        <w:rPr>
          <w:rFonts w:cs="Arial"/>
          <w:i/>
          <w:iCs/>
        </w:rPr>
        <w:t xml:space="preserve">  </w:t>
      </w:r>
      <w:r>
        <w:rPr>
          <w:rFonts w:cs="Arial Mon"/>
          <w:i/>
          <w:iCs/>
        </w:rPr>
        <w:t>УИХ</w:t>
      </w:r>
      <w:r>
        <w:rPr>
          <w:rFonts w:cs="Arial"/>
          <w:i/>
          <w:iCs/>
        </w:rPr>
        <w:t>-</w:t>
      </w:r>
      <w:r>
        <w:rPr>
          <w:rFonts w:cs="Arial Mon"/>
          <w:i/>
          <w:iCs/>
        </w:rPr>
        <w:t>ын</w:t>
      </w:r>
      <w:r>
        <w:rPr>
          <w:rFonts w:cs="Arial"/>
          <w:i/>
          <w:iCs/>
        </w:rPr>
        <w:t xml:space="preserve"> </w:t>
      </w:r>
      <w:r>
        <w:rPr>
          <w:rFonts w:cs="Arial Mon"/>
          <w:i/>
          <w:iCs/>
        </w:rPr>
        <w:t>чуулганы</w:t>
      </w:r>
      <w:r>
        <w:rPr>
          <w:rFonts w:cs="Arial"/>
          <w:i/>
          <w:iCs/>
        </w:rPr>
        <w:t xml:space="preserve"> </w:t>
      </w:r>
      <w:r>
        <w:rPr>
          <w:rFonts w:cs="Arial Mon"/>
          <w:i/>
          <w:iCs/>
        </w:rPr>
        <w:t>нэгдсэн</w:t>
      </w:r>
      <w:r>
        <w:rPr>
          <w:rFonts w:cs="Arial"/>
          <w:i/>
          <w:iCs/>
        </w:rPr>
        <w:t xml:space="preserve"> </w:t>
      </w:r>
      <w:r>
        <w:rPr>
          <w:rFonts w:cs="Arial Mon"/>
          <w:i/>
          <w:iCs/>
        </w:rPr>
        <w:t>хуралдааны</w:t>
      </w:r>
      <w:r>
        <w:rPr>
          <w:rFonts w:cs="Arial"/>
          <w:i/>
          <w:iCs/>
        </w:rPr>
        <w:t xml:space="preserve"> </w:t>
      </w:r>
      <w:r>
        <w:rPr>
          <w:rFonts w:cs="Arial Mon"/>
          <w:i/>
          <w:iCs/>
        </w:rPr>
        <w:t>танхимд</w:t>
      </w:r>
      <w:r>
        <w:rPr>
          <w:rFonts w:cs="Arial"/>
          <w:i/>
          <w:iCs/>
        </w:rPr>
        <w:t xml:space="preserve"> </w:t>
      </w:r>
      <w:r>
        <w:rPr>
          <w:rFonts w:cs="Arial Mon"/>
          <w:i/>
          <w:iCs/>
        </w:rPr>
        <w:t>эхлэв</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tab/>
        <w:t>Улсын Их Хурлын дарга Ц.Нямдорж ирц, хэлэлцэх асуудлын дарааллыг  танилцуулж, хуралдааныг даргалав.</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ascii="Arial" w:hAnsi="Arial"/>
          <w:b/>
          <w:bCs/>
          <w:lang w:val="ms-MY"/>
        </w:rPr>
        <w:t>Ө</w:t>
      </w:r>
      <w:r>
        <w:rPr>
          <w:rFonts w:cs="Arial Mon"/>
          <w:b/>
          <w:bCs/>
          <w:lang w:val="ms-MY"/>
        </w:rPr>
        <w:t>гл</w:t>
      </w:r>
      <w:r>
        <w:rPr>
          <w:rFonts w:cs="Arial" w:ascii="Arial" w:hAnsi="Arial"/>
          <w:b/>
          <w:bCs/>
          <w:lang w:val="ms-MY"/>
        </w:rPr>
        <w:t>өө</w:t>
      </w:r>
      <w:r>
        <w:rPr>
          <w:rFonts w:cs="Arial Mon"/>
          <w:b/>
          <w:bCs/>
          <w:lang w:val="ms-MY"/>
        </w:rPr>
        <w:t>ний</w:t>
      </w:r>
      <w:r>
        <w:rPr>
          <w:rFonts w:cs="Arial"/>
          <w:b/>
          <w:bCs/>
          <w:lang w:val="ms-MY"/>
        </w:rPr>
        <w:t xml:space="preserve"> </w:t>
      </w:r>
      <w:r>
        <w:rPr>
          <w:rFonts w:cs="Arial Mon"/>
          <w:b/>
          <w:bCs/>
          <w:lang w:val="ms-MY"/>
        </w:rPr>
        <w:t>нэгдсэн</w:t>
      </w:r>
      <w:r>
        <w:rPr>
          <w:rFonts w:cs="Arial"/>
          <w:b/>
          <w:bCs/>
          <w:lang w:val="ms-MY"/>
        </w:rPr>
        <w:t xml:space="preserve"> </w:t>
      </w:r>
      <w:r>
        <w:rPr>
          <w:rFonts w:cs="Arial Mon"/>
          <w:b/>
          <w:bCs/>
          <w:lang w:val="ms-MY"/>
        </w:rPr>
        <w:t>х</w:t>
      </w:r>
      <w:r>
        <w:rPr>
          <w:rFonts w:cs="Arial"/>
        </w:rPr>
        <w:t>уралдаанд ирвэл зохих 76 гиш</w:t>
      </w:r>
      <w:r>
        <w:rPr>
          <w:rFonts w:cs="Arial" w:ascii="Arial" w:hAnsi="Arial"/>
        </w:rPr>
        <w:t>үү</w:t>
      </w:r>
      <w:r>
        <w:rPr>
          <w:rFonts w:cs="Arial Mon"/>
        </w:rPr>
        <w:t>нээс</w:t>
      </w:r>
      <w:r>
        <w:rPr>
          <w:rFonts w:cs="Arial"/>
        </w:rPr>
        <w:t xml:space="preserve"> 61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80.3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i/>
          <w:i/>
          <w:iCs/>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i/>
          <w:iCs/>
        </w:rPr>
        <w:t xml:space="preserve"> Г.Батх</w:t>
      </w:r>
      <w:r>
        <w:rPr>
          <w:rFonts w:cs="Arial" w:ascii="Arial" w:hAnsi="Arial"/>
          <w:i/>
          <w:iCs/>
        </w:rPr>
        <w:t>үү</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xml:space="preserve">, </w:t>
      </w:r>
      <w:r>
        <w:rPr>
          <w:rFonts w:cs="Arial Mon"/>
          <w:i/>
          <w:iCs/>
        </w:rPr>
        <w:t>М</w:t>
      </w:r>
      <w:r>
        <w:rPr>
          <w:rFonts w:cs="Arial"/>
          <w:i/>
          <w:iCs/>
        </w:rPr>
        <w:t>.</w:t>
      </w:r>
      <w:r>
        <w:rPr>
          <w:rFonts w:cs="Arial Mon"/>
          <w:i/>
          <w:iCs/>
        </w:rPr>
        <w:t>Зоригт</w:t>
      </w:r>
      <w:r>
        <w:rPr>
          <w:rFonts w:cs="Arial"/>
          <w:i/>
          <w:iCs/>
        </w:rPr>
        <w:t xml:space="preserve">, </w:t>
      </w:r>
      <w:r>
        <w:rPr>
          <w:rFonts w:cs="Arial Mon"/>
          <w:i/>
          <w:iCs/>
        </w:rPr>
        <w:t>Д</w:t>
      </w:r>
      <w:r>
        <w:rPr>
          <w:rFonts w:cs="Arial"/>
          <w:i/>
          <w:iCs/>
        </w:rPr>
        <w:t>.</w:t>
      </w:r>
      <w:r>
        <w:rPr>
          <w:rFonts w:cs="Arial Mon"/>
          <w:i/>
          <w:iCs/>
        </w:rPr>
        <w:t>Тэрбишдагва</w:t>
      </w:r>
      <w:r>
        <w:rPr>
          <w:rFonts w:cs="Arial"/>
          <w:i/>
          <w:iCs/>
        </w:rPr>
        <w:t xml:space="preserve">, </w:t>
      </w:r>
      <w:r>
        <w:rPr>
          <w:rFonts w:cs="Arial Mon"/>
          <w:i/>
          <w:iCs/>
        </w:rPr>
        <w:t>У</w:t>
      </w:r>
      <w:r>
        <w:rPr>
          <w:rFonts w:cs="Arial"/>
          <w:i/>
          <w:iCs/>
        </w:rPr>
        <w:t>.</w:t>
      </w:r>
      <w:r>
        <w:rPr>
          <w:rFonts w:cs="Arial Mon"/>
          <w:i/>
          <w:iCs/>
        </w:rPr>
        <w:t>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 xml:space="preserve">, </w:t>
      </w:r>
      <w:r>
        <w:rPr>
          <w:rFonts w:cs="Arial Mon"/>
          <w:i/>
          <w:iCs/>
        </w:rPr>
        <w:t>Ц</w:t>
      </w:r>
      <w:r>
        <w:rPr>
          <w:rFonts w:cs="Arial"/>
          <w:i/>
          <w:iCs/>
        </w:rPr>
        <w:t>.</w:t>
      </w:r>
      <w:r>
        <w:rPr>
          <w:rFonts w:cs="Arial Mon"/>
          <w:i/>
          <w:iCs/>
        </w:rPr>
        <w:t>Шаравдорж</w:t>
      </w:r>
      <w:r>
        <w:rPr>
          <w:rFonts w:cs="Arial"/>
          <w:i/>
          <w:iCs/>
        </w:rPr>
        <w:t xml:space="preserve">, </w:t>
      </w:r>
      <w:r>
        <w:rPr>
          <w:rFonts w:cs="Arial Mon"/>
          <w:i/>
          <w:iCs/>
        </w:rPr>
        <w:t>З</w:t>
      </w:r>
      <w:r>
        <w:rPr>
          <w:rFonts w:cs="Arial"/>
          <w:i/>
          <w:iCs/>
        </w:rPr>
        <w:t>.</w:t>
      </w:r>
      <w:r>
        <w:rPr>
          <w:rFonts w:cs="Arial Mon"/>
          <w:i/>
          <w:iCs/>
        </w:rPr>
        <w:t>Энхболд</w:t>
      </w:r>
      <w:r>
        <w:rPr>
          <w:rFonts w:cs="Arial"/>
          <w:i/>
          <w:iCs/>
        </w:rPr>
        <w:t xml:space="preserve">, </w:t>
      </w:r>
      <w:r>
        <w:rPr>
          <w:rFonts w:cs="Arial Mon"/>
          <w:i/>
          <w:iCs/>
        </w:rPr>
        <w:t>Б</w:t>
      </w:r>
      <w:r>
        <w:rPr>
          <w:rFonts w:cs="Arial"/>
          <w:i/>
          <w:iCs/>
        </w:rPr>
        <w:t>.</w:t>
      </w:r>
      <w:r>
        <w:rPr>
          <w:rFonts w:cs="Arial Mon"/>
          <w:i/>
          <w:iCs/>
        </w:rPr>
        <w:t>Эрдэнэбат</w:t>
      </w:r>
    </w:p>
    <w:p>
      <w:pPr>
        <w:pStyle w:val="Heading"/>
        <w:jc w:val="both"/>
        <w:rPr>
          <w:rFonts w:cs="Arial"/>
          <w:b w:val="false"/>
          <w:b w:val="false"/>
          <w:bCs w:val="false"/>
          <w:i/>
          <w:i/>
          <w:iCs/>
          <w:lang w:val="ms-MY"/>
        </w:rPr>
      </w:pPr>
      <w:r>
        <w:rPr>
          <w:rFonts w:cs="Arial"/>
          <w:i/>
          <w:iCs/>
          <w:lang w:val="ru-RU"/>
        </w:rPr>
        <w:tab/>
      </w:r>
      <w:r>
        <w:rPr>
          <w:rFonts w:cs="Arial" w:ascii="Arial" w:hAnsi="Arial"/>
          <w:i/>
          <w:iCs/>
          <w:lang w:val="ru-RU"/>
        </w:rPr>
        <w:t>Ө</w:t>
      </w:r>
      <w:r>
        <w:rPr>
          <w:rFonts w:cs="Arial"/>
          <w:i/>
          <w:iCs/>
          <w:lang w:val="ru-RU"/>
        </w:rPr>
        <w:t>вчтэй</w:t>
      </w:r>
      <w:r>
        <w:rPr>
          <w:rFonts w:cs="Arial"/>
          <w:b w:val="false"/>
          <w:bCs w:val="false"/>
          <w:i/>
          <w:iCs/>
          <w:lang w:val="ru-RU"/>
        </w:rPr>
        <w:t>:</w:t>
      </w:r>
      <w:r>
        <w:rPr>
          <w:rFonts w:cs="Arial"/>
          <w:b w:val="false"/>
          <w:bCs w:val="false"/>
          <w:i/>
          <w:iCs/>
          <w:lang w:val="ms-MY"/>
        </w:rPr>
        <w:t xml:space="preserve">  С.Баярцогт, Г.Занданшатар, Д.Одх</w:t>
      </w:r>
      <w:r>
        <w:rPr>
          <w:rFonts w:cs="Arial" w:ascii="Arial" w:hAnsi="Arial"/>
          <w:b w:val="false"/>
          <w:bCs w:val="false"/>
          <w:i/>
          <w:iCs/>
          <w:lang w:val="ms-MY"/>
        </w:rPr>
        <w:t>үү</w:t>
      </w:r>
      <w:r>
        <w:rPr>
          <w:rFonts w:cs="Arial"/>
          <w:b w:val="false"/>
          <w:bCs w:val="false"/>
          <w:i/>
          <w:iCs/>
          <w:lang w:val="ms-MY"/>
        </w:rPr>
        <w:t xml:space="preserve">, </w:t>
      </w:r>
      <w:r>
        <w:rPr>
          <w:rFonts w:cs="Arial Mon"/>
          <w:b w:val="false"/>
          <w:bCs w:val="false"/>
          <w:i/>
          <w:iCs/>
          <w:lang w:val="ms-MY"/>
        </w:rPr>
        <w:t>Ц</w:t>
      </w:r>
      <w:r>
        <w:rPr>
          <w:rFonts w:cs="Arial"/>
          <w:b w:val="false"/>
          <w:bCs w:val="false"/>
          <w:i/>
          <w:iCs/>
          <w:lang w:val="ms-MY"/>
        </w:rPr>
        <w:t>.</w:t>
      </w:r>
      <w:r>
        <w:rPr>
          <w:rFonts w:cs="Arial Mon"/>
          <w:b w:val="false"/>
          <w:bCs w:val="false"/>
          <w:i/>
          <w:iCs/>
          <w:lang w:val="ms-MY"/>
        </w:rPr>
        <w:t>С</w:t>
      </w:r>
      <w:r>
        <w:rPr>
          <w:rFonts w:cs="Arial" w:ascii="Arial" w:hAnsi="Arial"/>
          <w:b w:val="false"/>
          <w:bCs w:val="false"/>
          <w:i/>
          <w:iCs/>
          <w:lang w:val="ms-MY"/>
        </w:rPr>
        <w:t>ү</w:t>
      </w:r>
      <w:r>
        <w:rPr>
          <w:rFonts w:cs="Arial Mon"/>
          <w:b w:val="false"/>
          <w:bCs w:val="false"/>
          <w:i/>
          <w:iCs/>
          <w:lang w:val="ms-MY"/>
        </w:rPr>
        <w:t>хбаатар</w:t>
      </w:r>
    </w:p>
    <w:p>
      <w:pPr>
        <w:pStyle w:val="Heading"/>
        <w:ind w:firstLine="720"/>
        <w:jc w:val="both"/>
        <w:rPr>
          <w:rFonts w:cs="Arial"/>
          <w:b w:val="false"/>
          <w:b w:val="false"/>
          <w:bCs w:val="false"/>
          <w:i/>
          <w:i/>
          <w:iCs/>
          <w:lang w:val="ms-MY"/>
        </w:rPr>
      </w:pPr>
      <w:r>
        <w:rPr>
          <w:rFonts w:cs="Arial"/>
          <w:i/>
          <w:iCs/>
          <w:lang w:val="ms-MY"/>
        </w:rPr>
        <w:t>Тасалсан</w:t>
      </w:r>
      <w:r>
        <w:rPr>
          <w:rFonts w:cs="Arial"/>
          <w:b w:val="false"/>
          <w:bCs w:val="false"/>
          <w:i/>
          <w:iCs/>
          <w:lang w:val="ms-MY"/>
        </w:rPr>
        <w:t>: Р.Бадамдамдин, Р.Амаржаргал, Э.Бат-</w:t>
      </w:r>
      <w:r>
        <w:rPr>
          <w:rFonts w:cs="Arial" w:ascii="Arial" w:hAnsi="Arial"/>
          <w:b w:val="false"/>
          <w:bCs w:val="false"/>
          <w:i/>
          <w:iCs/>
          <w:lang w:val="ms-MY"/>
        </w:rPr>
        <w:t>Үү</w:t>
      </w:r>
      <w:r>
        <w:rPr>
          <w:rFonts w:cs="Arial Mon"/>
          <w:b w:val="false"/>
          <w:bCs w:val="false"/>
          <w:i/>
          <w:iCs/>
          <w:lang w:val="ms-MY"/>
        </w:rPr>
        <w:t>л</w:t>
      </w:r>
    </w:p>
    <w:p>
      <w:pPr>
        <w:pStyle w:val="Heading"/>
        <w:ind w:firstLine="720"/>
        <w:jc w:val="both"/>
        <w:rPr>
          <w:rFonts w:cs="Arial"/>
          <w:b w:val="false"/>
          <w:b w:val="false"/>
          <w:bCs w:val="false"/>
          <w:i/>
          <w:i/>
          <w:iCs/>
          <w:lang w:val="ms-MY"/>
        </w:rPr>
      </w:pPr>
      <w:r>
        <w:rPr>
          <w:rFonts w:cs="Arial"/>
          <w:b w:val="false"/>
          <w:bCs w:val="false"/>
          <w:i/>
          <w:iCs/>
          <w:lang w:val="ms-MY"/>
        </w:rPr>
      </w:r>
    </w:p>
    <w:p>
      <w:pPr>
        <w:pStyle w:val="TextBodyIndent"/>
        <w:rPr/>
      </w:pPr>
      <w:r>
        <w:rPr>
          <w:rFonts w:cs="Arial"/>
          <w:b/>
          <w:bCs/>
          <w:i/>
          <w:iCs/>
        </w:rPr>
        <w:t>Нэг.УИХ-ын 2007 оны хаврын ээлжит чуулганаар хэлэлцэх асуудлын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t>Хэлэлцэж буй асуудалтай холбогдуулан УИХ-ын Тамгын газрын нэг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Ж</w:t>
      </w:r>
      <w:r>
        <w:rPr>
          <w:rFonts w:cs="Arial"/>
          <w:b w:val="false"/>
          <w:bCs w:val="false"/>
        </w:rPr>
        <w:t>.</w:t>
      </w:r>
      <w:r>
        <w:rPr>
          <w:rFonts w:cs="Arial Mon"/>
          <w:b w:val="false"/>
          <w:bCs w:val="false"/>
        </w:rPr>
        <w:t>Нарантуяа</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Насанжаргал</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байгуулалт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референт</w:t>
      </w:r>
      <w:r>
        <w:rPr>
          <w:rFonts w:cs="Arial"/>
          <w:b w:val="false"/>
          <w:bCs w:val="false"/>
        </w:rPr>
        <w:t xml:space="preserve"> </w:t>
      </w:r>
      <w:r>
        <w:rPr>
          <w:rFonts w:cs="Arial Mon"/>
          <w:b w:val="false"/>
          <w:bCs w:val="false"/>
        </w:rPr>
        <w:t>Г</w:t>
      </w:r>
      <w:r>
        <w:rPr>
          <w:rFonts w:cs="Arial"/>
          <w:b w:val="false"/>
          <w:bCs w:val="false"/>
        </w:rPr>
        <w:t>.</w:t>
      </w:r>
      <w:r>
        <w:rPr>
          <w:rFonts w:cs="Arial Mon"/>
          <w:b w:val="false"/>
          <w:bCs w:val="false"/>
        </w:rPr>
        <w:t>Чагнаадорж</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байлцав</w:t>
      </w:r>
      <w:r>
        <w:rPr>
          <w:rFonts w:cs="Arial"/>
          <w:b w:val="false"/>
          <w:bCs w:val="false"/>
        </w:rPr>
        <w:t>.</w:t>
      </w:r>
    </w:p>
    <w:p>
      <w:pPr>
        <w:pStyle w:val="Heading"/>
        <w:jc w:val="both"/>
        <w:rPr>
          <w:rFonts w:cs="Arial"/>
          <w:b w:val="false"/>
          <w:b w:val="false"/>
          <w:bCs w:val="false"/>
        </w:rPr>
      </w:pPr>
      <w:r>
        <w:rPr>
          <w:rFonts w:cs="Arial"/>
          <w:b w:val="false"/>
          <w:bCs w:val="false"/>
        </w:rPr>
        <w:tab/>
      </w:r>
    </w:p>
    <w:p>
      <w:pPr>
        <w:pStyle w:val="Heading"/>
        <w:jc w:val="both"/>
        <w:rPr/>
      </w:pPr>
      <w:r>
        <w:rPr>
          <w:rFonts w:cs="Arial"/>
          <w:b w:val="false"/>
          <w:bCs w:val="false"/>
        </w:rPr>
        <w:tab/>
        <w:t>Тогтоолын т</w:t>
      </w:r>
      <w:r>
        <w:rPr>
          <w:rFonts w:cs="Arial" w:ascii="Arial" w:hAnsi="Arial"/>
          <w:b w:val="false"/>
          <w:bCs w:val="false"/>
        </w:rPr>
        <w:t>ө</w:t>
      </w:r>
      <w:r>
        <w:rPr>
          <w:rFonts w:cs="Arial Mon"/>
          <w:b w:val="false"/>
          <w:bCs w:val="false"/>
        </w:rPr>
        <w:t>слийн</w:t>
      </w:r>
      <w:r>
        <w:rPr>
          <w:rFonts w:cs="Arial"/>
          <w:b w:val="false"/>
          <w:bCs w:val="false"/>
        </w:rPr>
        <w:t xml:space="preserve"> </w:t>
      </w:r>
      <w:r>
        <w:rPr>
          <w:rFonts w:cs="Arial Mon"/>
          <w:b w:val="false"/>
          <w:bCs w:val="false"/>
        </w:rPr>
        <w:t>талаарх</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байгуулалт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ийг</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Д</w:t>
      </w:r>
      <w:r>
        <w:rPr>
          <w:rFonts w:cs="Arial"/>
          <w:b w:val="false"/>
          <w:bCs w:val="false"/>
        </w:rPr>
        <w:t>ондог танилцуулав.</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Байнгын хорооны д</w:t>
      </w:r>
      <w:r>
        <w:rPr>
          <w:rFonts w:cs="Arial" w:ascii="Arial" w:hAnsi="Arial"/>
          <w:b w:val="false"/>
          <w:bCs w:val="false"/>
        </w:rPr>
        <w:t>ү</w:t>
      </w:r>
      <w:r>
        <w:rPr>
          <w:rFonts w:cs="Arial Mon"/>
          <w:b w:val="false"/>
          <w:bCs w:val="false"/>
        </w:rPr>
        <w:t>гнэлттэ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Н</w:t>
      </w:r>
      <w:r>
        <w:rPr>
          <w:rFonts w:cs="Arial"/>
          <w:b w:val="false"/>
          <w:bCs w:val="false"/>
        </w:rPr>
        <w:t>.</w:t>
      </w:r>
      <w:r>
        <w:rPr>
          <w:rFonts w:cs="Arial Mon"/>
          <w:b w:val="false"/>
          <w:bCs w:val="false"/>
        </w:rPr>
        <w:t>Батбаяр</w:t>
      </w:r>
      <w:r>
        <w:rPr>
          <w:rFonts w:cs="Arial"/>
          <w:b w:val="false"/>
          <w:bCs w:val="false"/>
        </w:rPr>
        <w:t xml:space="preserve">, </w:t>
      </w:r>
      <w:r>
        <w:rPr>
          <w:rFonts w:cs="Arial Mon"/>
          <w:b w:val="false"/>
          <w:bCs w:val="false"/>
        </w:rPr>
        <w:t>Ц</w:t>
      </w:r>
      <w:r>
        <w:rPr>
          <w:rFonts w:cs="Arial"/>
          <w:b w:val="false"/>
          <w:bCs w:val="false"/>
        </w:rPr>
        <w:t>.</w:t>
      </w:r>
      <w:r>
        <w:rPr>
          <w:rFonts w:cs="Arial Mon"/>
          <w:b w:val="false"/>
          <w:bCs w:val="false"/>
        </w:rPr>
        <w:t>Дамиран</w:t>
      </w:r>
      <w:r>
        <w:rPr>
          <w:rFonts w:cs="Arial"/>
          <w:b w:val="false"/>
          <w:bCs w:val="false"/>
        </w:rPr>
        <w:t xml:space="preserve">, </w:t>
      </w:r>
      <w:r>
        <w:rPr>
          <w:rFonts w:cs="Arial Mon"/>
          <w:b w:val="false"/>
          <w:bCs w:val="false"/>
        </w:rPr>
        <w:t>Ц</w:t>
      </w:r>
      <w:r>
        <w:rPr>
          <w:rFonts w:cs="Arial"/>
          <w:b w:val="false"/>
          <w:bCs w:val="false"/>
        </w:rPr>
        <w:t>.</w:t>
      </w:r>
      <w:r>
        <w:rPr>
          <w:rFonts w:cs="Arial Mon"/>
          <w:b w:val="false"/>
          <w:bCs w:val="false"/>
        </w:rPr>
        <w:t>М</w:t>
      </w:r>
      <w:r>
        <w:rPr>
          <w:rFonts w:cs="Arial" w:ascii="Arial" w:hAnsi="Arial"/>
          <w:b w:val="false"/>
          <w:bCs w:val="false"/>
        </w:rPr>
        <w:t>ө</w:t>
      </w:r>
      <w:r>
        <w:rPr>
          <w:rFonts w:cs="Arial Mon"/>
          <w:b w:val="false"/>
          <w:bCs w:val="false"/>
        </w:rPr>
        <w:t>нх</w:t>
      </w:r>
      <w:r>
        <w:rPr>
          <w:rFonts w:cs="Arial"/>
          <w:b w:val="false"/>
          <w:bCs w:val="false"/>
        </w:rPr>
        <w:t>-</w:t>
      </w:r>
      <w:r>
        <w:rPr>
          <w:rFonts w:cs="Arial Mon"/>
          <w:b w:val="false"/>
          <w:bCs w:val="false"/>
        </w:rPr>
        <w:t>Оргил</w:t>
      </w:r>
      <w:r>
        <w:rPr>
          <w:rFonts w:cs="Arial"/>
          <w:b w:val="false"/>
          <w:bCs w:val="false"/>
        </w:rPr>
        <w:t xml:space="preserve"> </w:t>
      </w:r>
      <w:r>
        <w:rPr>
          <w:rFonts w:cs="Arial Mon"/>
          <w:b w:val="false"/>
          <w:bCs w:val="false"/>
        </w:rPr>
        <w:t>нарын</w:t>
      </w:r>
      <w:r>
        <w:rPr>
          <w:rFonts w:cs="Arial"/>
          <w:b w:val="false"/>
          <w:bCs w:val="false"/>
        </w:rPr>
        <w:t xml:space="preserve"> </w:t>
      </w:r>
      <w:r>
        <w:rPr>
          <w:rFonts w:cs="Arial Mon"/>
          <w:b w:val="false"/>
          <w:bCs w:val="false"/>
        </w:rPr>
        <w:t>асуусан</w:t>
      </w:r>
      <w:r>
        <w:rPr>
          <w:rFonts w:cs="Arial"/>
          <w:b w:val="false"/>
          <w:bCs w:val="false"/>
        </w:rPr>
        <w:t xml:space="preserve"> </w:t>
      </w:r>
      <w:r>
        <w:rPr>
          <w:rFonts w:cs="Arial Mon"/>
          <w:b w:val="false"/>
          <w:bCs w:val="false"/>
        </w:rPr>
        <w:t>асуултад</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Дондог</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Ламбаа</w:t>
      </w:r>
      <w:r>
        <w:rPr>
          <w:rFonts w:cs="Arial"/>
          <w:b w:val="false"/>
          <w:bCs w:val="false"/>
        </w:rPr>
        <w:t xml:space="preserve">, </w:t>
      </w:r>
      <w:r>
        <w:rPr>
          <w:rFonts w:cs="Arial Mon"/>
          <w:b w:val="false"/>
          <w:bCs w:val="false"/>
        </w:rPr>
        <w:t>Ц</w:t>
      </w:r>
      <w:r>
        <w:rPr>
          <w:rFonts w:cs="Arial"/>
          <w:b w:val="false"/>
          <w:bCs w:val="false"/>
        </w:rPr>
        <w:t>.</w:t>
      </w:r>
      <w:r>
        <w:rPr>
          <w:rFonts w:cs="Arial Mon"/>
          <w:b w:val="false"/>
          <w:bCs w:val="false"/>
        </w:rPr>
        <w:t>Нямдорж</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в</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Ламбаа</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Батбаяр</w:t>
      </w:r>
      <w:r>
        <w:rPr>
          <w:rFonts w:cs="Arial"/>
          <w:b w:val="false"/>
          <w:bCs w:val="false"/>
        </w:rPr>
        <w:t xml:space="preserve">, </w:t>
      </w:r>
      <w:r>
        <w:rPr>
          <w:rFonts w:cs="Arial Mon"/>
          <w:b w:val="false"/>
          <w:bCs w:val="false"/>
        </w:rPr>
        <w:t>Г</w:t>
      </w:r>
      <w:r>
        <w:rPr>
          <w:rFonts w:cs="Arial"/>
          <w:b w:val="false"/>
          <w:bCs w:val="false"/>
        </w:rPr>
        <w:t>.</w:t>
      </w:r>
      <w:r>
        <w:rPr>
          <w:rFonts w:cs="Arial Mon"/>
          <w:b w:val="false"/>
          <w:bCs w:val="false"/>
        </w:rPr>
        <w:t>Адъяа</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элэв</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rPr>
        <w:t>Ц.Нямдорж</w:t>
      </w:r>
      <w:r>
        <w:rPr>
          <w:rFonts w:cs="Arial"/>
          <w:b w:val="false"/>
          <w:bCs w:val="false"/>
        </w:rPr>
        <w:t>:-УИХ-ын 2007 оны хаврын ээлжит чуулганаар хэлэлцэх асуудлын тухай УИХ-ын тогтоолын т</w:t>
      </w:r>
      <w:r>
        <w:rPr>
          <w:rFonts w:cs="Arial" w:ascii="Arial" w:hAnsi="Arial"/>
          <w:b w:val="false"/>
          <w:bCs w:val="false"/>
        </w:rPr>
        <w:t>ө</w:t>
      </w:r>
      <w:r>
        <w:rPr>
          <w:rFonts w:cs="Arial Mon"/>
          <w:b w:val="false"/>
          <w:bCs w:val="false"/>
        </w:rPr>
        <w:t>слийг</w:t>
      </w:r>
      <w:r>
        <w:rPr>
          <w:rFonts w:cs="Arial"/>
          <w:b w:val="false"/>
          <w:bCs w:val="false"/>
        </w:rPr>
        <w:t xml:space="preserve"> </w:t>
      </w:r>
      <w:r>
        <w:rPr>
          <w:rFonts w:cs="Arial Mon"/>
          <w:b w:val="false"/>
          <w:bCs w:val="false"/>
        </w:rPr>
        <w:t>хэлэлцье</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9</w:t>
      </w:r>
    </w:p>
    <w:p>
      <w:pPr>
        <w:pStyle w:val="Heading"/>
        <w:jc w:val="both"/>
        <w:rPr/>
      </w:pPr>
      <w:r>
        <w:rPr>
          <w:rFonts w:eastAsia="Arial Mon" w:cs="Arial Mon"/>
          <w:b w:val="false"/>
          <w:bCs w:val="false"/>
          <w:i/>
          <w:iCs/>
        </w:rPr>
        <w:t xml:space="preserve">  </w:t>
      </w:r>
      <w:r>
        <w:rPr>
          <w:rFonts w:cs="Arial"/>
          <w:b w:val="false"/>
          <w:bCs w:val="false"/>
          <w:i/>
          <w:iCs/>
        </w:rPr>
        <w:tab/>
      </w:r>
      <w:r>
        <w:rPr>
          <w:rFonts w:cs="Arial"/>
          <w:b w:val="false"/>
          <w:bCs w:val="false"/>
        </w:rPr>
        <w:t>Татгалзсан</w:t>
        <w:tab/>
        <w:tab/>
        <w:t>7</w:t>
      </w:r>
    </w:p>
    <w:p>
      <w:pPr>
        <w:pStyle w:val="Heading"/>
        <w:jc w:val="both"/>
        <w:rPr/>
      </w:pPr>
      <w:r>
        <w:rPr>
          <w:rFonts w:cs="Arial"/>
          <w:b w:val="false"/>
          <w:bCs w:val="false"/>
        </w:rPr>
        <w:tab/>
        <w:t>Б</w:t>
      </w:r>
      <w:r>
        <w:rPr>
          <w:rFonts w:cs="Arial" w:ascii="Arial" w:hAnsi="Arial"/>
          <w:b w:val="false"/>
          <w:bCs w:val="false"/>
        </w:rPr>
        <w:t>ү</w:t>
      </w:r>
      <w:r>
        <w:rPr>
          <w:rFonts w:cs="Arial Mon"/>
          <w:b w:val="false"/>
          <w:bCs w:val="false"/>
        </w:rPr>
        <w:t>гд</w:t>
      </w:r>
      <w:r>
        <w:rPr>
          <w:rFonts w:cs="Arial"/>
          <w:b w:val="false"/>
          <w:bCs w:val="false"/>
        </w:rPr>
        <w:tab/>
        <w:tab/>
        <w:tab/>
        <w:t>56</w:t>
      </w:r>
    </w:p>
    <w:p>
      <w:pPr>
        <w:pStyle w:val="Heading"/>
        <w:jc w:val="both"/>
        <w:rPr>
          <w:rFonts w:cs="Arial"/>
          <w:b w:val="false"/>
          <w:b w:val="false"/>
          <w:bCs w:val="false"/>
        </w:rPr>
      </w:pPr>
      <w:r>
        <w:rPr>
          <w:rFonts w:cs="Arial"/>
          <w:b w:val="false"/>
          <w:bCs w:val="false"/>
        </w:rPr>
        <w:tab/>
        <w:t xml:space="preserve">87.5 хувиар санал дэмжигдлээ. </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rPr>
        <w:t>Уг асуудлыг 10 цаг 53 минутад хэлэлцэж дуусав.</w:t>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TextBody"/>
        <w:rPr>
          <w:rFonts w:cs="Arial"/>
          <w:b/>
          <w:b/>
          <w:bCs/>
          <w:i/>
          <w:i/>
          <w:iCs/>
        </w:rPr>
      </w:pPr>
      <w:r>
        <w:rPr>
          <w:rFonts w:cs="Arial"/>
          <w:b/>
          <w:bCs/>
        </w:rPr>
        <w:tab/>
      </w:r>
      <w:r>
        <w:rPr>
          <w:rFonts w:cs="Arial"/>
          <w:b/>
          <w:bCs/>
          <w:i/>
          <w:iCs/>
        </w:rPr>
        <w:t>Хоёр. Монгол Улсын Засгийн газрын гиш</w:t>
      </w:r>
      <w:r>
        <w:rPr>
          <w:rFonts w:cs="Arial" w:ascii="Arial" w:hAnsi="Arial"/>
          <w:b/>
          <w:bCs/>
          <w:i/>
          <w:iCs/>
        </w:rPr>
        <w:t>үү</w:t>
      </w:r>
      <w:r>
        <w:rPr>
          <w:rFonts w:cs="Arial Mon"/>
          <w:b/>
          <w:bCs/>
          <w:i/>
          <w:iCs/>
        </w:rPr>
        <w:t>нийг</w:t>
      </w:r>
      <w:r>
        <w:rPr>
          <w:rFonts w:cs="Arial"/>
          <w:b/>
          <w:bCs/>
          <w:i/>
          <w:iCs/>
        </w:rPr>
        <w:t xml:space="preserve"> </w:t>
      </w:r>
      <w:r>
        <w:rPr>
          <w:rFonts w:cs="Arial Mon"/>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л</w:t>
      </w:r>
      <w:r>
        <w:rPr>
          <w:rFonts w:cs="Arial" w:ascii="Arial" w:hAnsi="Arial"/>
          <w:b/>
          <w:bCs/>
          <w:i/>
          <w:iCs/>
        </w:rPr>
        <w:t>ө</w:t>
      </w:r>
      <w:r>
        <w:rPr>
          <w:rFonts w:cs="Arial Mon"/>
          <w:b/>
          <w:bCs/>
          <w:i/>
          <w:iCs/>
        </w:rPr>
        <w:t>х</w:t>
      </w:r>
      <w:r>
        <w:rPr>
          <w:rFonts w:cs="Arial"/>
          <w:b/>
          <w:bCs/>
          <w:i/>
          <w:iCs/>
        </w:rPr>
        <w:t xml:space="preserve"> </w:t>
      </w:r>
      <w:r>
        <w:rPr>
          <w:rFonts w:cs="Arial Mon"/>
          <w:b/>
          <w:bCs/>
          <w:i/>
          <w:iCs/>
        </w:rPr>
        <w:t>тухай</w:t>
      </w:r>
    </w:p>
    <w:p>
      <w:pPr>
        <w:pStyle w:val="Heading"/>
        <w:ind w:firstLine="720"/>
        <w:jc w:val="both"/>
        <w:rPr/>
      </w:pPr>
      <w:r>
        <w:rPr>
          <w:rFonts w:cs="Arial"/>
          <w:b w:val="false"/>
          <w:bCs w:val="false"/>
        </w:rPr>
        <w:t>Хэлэлцэж буй асуудалтай холбогдуулан УИХ-ын Тамгын газрын нэг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Ж</w:t>
      </w:r>
      <w:r>
        <w:rPr>
          <w:rFonts w:cs="Arial"/>
          <w:b w:val="false"/>
          <w:bCs w:val="false"/>
        </w:rPr>
        <w:t>.</w:t>
      </w:r>
      <w:r>
        <w:rPr>
          <w:rFonts w:cs="Arial Mon"/>
          <w:b w:val="false"/>
          <w:bCs w:val="false"/>
        </w:rPr>
        <w:t>Нарантуяа</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Насанжаргал</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байгуулалт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референт</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Цолмон</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байл</w:t>
      </w:r>
      <w:r>
        <w:rPr>
          <w:rFonts w:cs="Arial"/>
          <w:b w:val="false"/>
          <w:bCs w:val="false"/>
        </w:rPr>
        <w:t>цав.</w:t>
      </w:r>
    </w:p>
    <w:p>
      <w:pPr>
        <w:pStyle w:val="Heading"/>
        <w:jc w:val="both"/>
        <w:rPr>
          <w:rFonts w:cs="Arial"/>
          <w:b w:val="false"/>
          <w:b w:val="false"/>
          <w:bCs w:val="false"/>
        </w:rPr>
      </w:pPr>
      <w:r>
        <w:rPr>
          <w:rFonts w:cs="Arial"/>
          <w:b w:val="false"/>
          <w:bCs w:val="false"/>
        </w:rPr>
        <w:tab/>
      </w:r>
    </w:p>
    <w:p>
      <w:pPr>
        <w:pStyle w:val="Heading"/>
        <w:jc w:val="both"/>
        <w:rPr/>
      </w:pPr>
      <w:r>
        <w:rPr>
          <w:rFonts w:cs="Arial"/>
          <w:b w:val="false"/>
          <w:bCs w:val="false"/>
        </w:rPr>
        <w:tab/>
        <w:t>Уг асуудлын талаар Монгол Улсын 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М</w:t>
      </w:r>
      <w:r>
        <w:rPr>
          <w:rFonts w:cs="Arial"/>
          <w:b w:val="false"/>
          <w:bCs w:val="false"/>
        </w:rPr>
        <w:t>.</w:t>
      </w:r>
      <w:r>
        <w:rPr>
          <w:rFonts w:cs="Arial Mon"/>
          <w:b w:val="false"/>
          <w:bCs w:val="false"/>
        </w:rPr>
        <w:t>Энхболд</w:t>
      </w:r>
      <w:r>
        <w:rPr>
          <w:rFonts w:cs="Arial"/>
          <w:b w:val="false"/>
          <w:bCs w:val="false"/>
        </w:rPr>
        <w:t xml:space="preserve">, </w:t>
      </w:r>
      <w:r>
        <w:rPr>
          <w:rFonts w:cs="Arial Mon"/>
          <w:b w:val="false"/>
          <w:bCs w:val="false"/>
        </w:rPr>
        <w:t>Нийгмийн</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боловсрол</w:t>
      </w:r>
      <w:r>
        <w:rPr>
          <w:rFonts w:cs="Arial"/>
          <w:b w:val="false"/>
          <w:bCs w:val="false"/>
        </w:rPr>
        <w:t xml:space="preserve">, </w:t>
      </w:r>
      <w:r>
        <w:rPr>
          <w:rFonts w:cs="Arial Mon"/>
          <w:b w:val="false"/>
          <w:bCs w:val="false"/>
        </w:rPr>
        <w:t>соёл</w:t>
      </w:r>
      <w:r>
        <w:rPr>
          <w:rFonts w:cs="Arial"/>
          <w:b w:val="false"/>
          <w:bCs w:val="false"/>
        </w:rPr>
        <w:t xml:space="preserve"> </w:t>
      </w:r>
      <w:r>
        <w:rPr>
          <w:rFonts w:cs="Arial Mon"/>
          <w:b w:val="false"/>
          <w:bCs w:val="false"/>
        </w:rPr>
        <w:t>шинжлэх</w:t>
      </w:r>
      <w:r>
        <w:rPr>
          <w:rFonts w:cs="Arial"/>
          <w:b w:val="false"/>
          <w:bCs w:val="false"/>
        </w:rPr>
        <w:t xml:space="preserve"> </w:t>
      </w:r>
      <w:r>
        <w:rPr>
          <w:rFonts w:cs="Arial Mon"/>
          <w:b w:val="false"/>
          <w:bCs w:val="false"/>
        </w:rPr>
        <w:t>ухааны</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ийг</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Эрдэнэс</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танилцуулав</w:t>
      </w:r>
      <w:r>
        <w:rPr>
          <w:rFonts w:cs="Arial"/>
          <w:b w:val="false"/>
          <w:bCs w:val="false"/>
        </w:rPr>
        <w:t>.</w:t>
      </w:r>
    </w:p>
    <w:p>
      <w:pPr>
        <w:pStyle w:val="Heading"/>
        <w:jc w:val="both"/>
        <w:rPr>
          <w:rFonts w:cs="Arial"/>
          <w:b w:val="false"/>
          <w:b w:val="false"/>
          <w:bCs w:val="false"/>
        </w:rPr>
      </w:pPr>
      <w:r>
        <w:rPr>
          <w:rFonts w:cs="Arial"/>
          <w:b w:val="false"/>
          <w:bCs w:val="false"/>
        </w:rPr>
      </w:r>
    </w:p>
    <w:p>
      <w:pPr>
        <w:pStyle w:val="Normal"/>
        <w:ind w:firstLine="720"/>
        <w:jc w:val="both"/>
        <w:rPr/>
      </w:pPr>
      <w:r>
        <w:rPr>
          <w:rFonts w:cs="Arial"/>
          <w:b/>
          <w:bCs/>
        </w:rPr>
        <w:t>Ц.Нямдорж</w:t>
      </w:r>
      <w:r>
        <w:rPr>
          <w:rFonts w:cs="Arial"/>
        </w:rPr>
        <w:t>:-Лувсангийн Одончимэдийг Засгийн газр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w:t>
      </w:r>
      <w:r>
        <w:rPr>
          <w:rFonts w:cs="Arial"/>
        </w:rPr>
        <w:t>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ын</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54</w:t>
      </w:r>
    </w:p>
    <w:p>
      <w:pPr>
        <w:pStyle w:val="Normal"/>
        <w:ind w:firstLine="720"/>
        <w:jc w:val="both"/>
        <w:rPr>
          <w:rFonts w:cs="Arial"/>
        </w:rPr>
      </w:pPr>
      <w:r>
        <w:rPr>
          <w:rFonts w:cs="Arial"/>
        </w:rPr>
        <w:t>75.9 хувиар санал дэмжигдлээ.</w:t>
      </w:r>
    </w:p>
    <w:p>
      <w:pPr>
        <w:pStyle w:val="Normal"/>
        <w:ind w:firstLine="720"/>
        <w:jc w:val="both"/>
        <w:rPr>
          <w:rFonts w:cs="Arial"/>
        </w:rPr>
      </w:pPr>
      <w:r>
        <w:rPr>
          <w:rFonts w:cs="Arial"/>
        </w:rPr>
      </w:r>
    </w:p>
    <w:p>
      <w:pPr>
        <w:pStyle w:val="Normal"/>
        <w:ind w:firstLine="720"/>
        <w:jc w:val="both"/>
        <w:rPr>
          <w:rFonts w:cs="Arial"/>
          <w:b/>
          <w:b/>
          <w:bCs/>
        </w:rPr>
      </w:pPr>
      <w:r>
        <w:rPr>
          <w:rFonts w:eastAsia="Arial Mon" w:cs="Arial Mon"/>
        </w:rPr>
        <w:t xml:space="preserve"> </w:t>
      </w:r>
      <w:r>
        <w:rPr>
          <w:rFonts w:cs="Arial"/>
        </w:rPr>
        <w:t>Монгол Улсын Засгийн газрын гиш</w:t>
      </w:r>
      <w:r>
        <w:rPr>
          <w:rFonts w:cs="Arial" w:ascii="Arial" w:hAnsi="Arial"/>
        </w:rPr>
        <w:t>үү</w:t>
      </w:r>
      <w:r>
        <w:rPr>
          <w:rFonts w:cs="Arial Mon"/>
        </w:rPr>
        <w:t>н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я</w:t>
      </w:r>
      <w:r>
        <w:rPr>
          <w:rFonts w:cs="Arial"/>
        </w:rPr>
        <w:t>.</w:t>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tab/>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43</w:t>
      </w:r>
    </w:p>
    <w:p>
      <w:pPr>
        <w:pStyle w:val="Heading"/>
        <w:jc w:val="both"/>
        <w:rPr/>
      </w:pPr>
      <w:r>
        <w:rPr>
          <w:rFonts w:eastAsia="Arial Mon" w:cs="Arial Mon"/>
          <w:b w:val="false"/>
          <w:bCs w:val="false"/>
          <w:i/>
          <w:iCs/>
        </w:rPr>
        <w:t xml:space="preserve">  </w:t>
      </w:r>
      <w:r>
        <w:rPr>
          <w:rFonts w:cs="Arial"/>
          <w:b w:val="false"/>
          <w:bCs w:val="false"/>
          <w:i/>
          <w:iCs/>
        </w:rPr>
        <w:tab/>
      </w:r>
      <w:r>
        <w:rPr>
          <w:rFonts w:cs="Arial"/>
          <w:b w:val="false"/>
          <w:bCs w:val="false"/>
        </w:rPr>
        <w:t>Татгалзсан</w:t>
        <w:tab/>
        <w:tab/>
        <w:t>11</w:t>
      </w:r>
    </w:p>
    <w:p>
      <w:pPr>
        <w:pStyle w:val="Heading"/>
        <w:jc w:val="both"/>
        <w:rPr/>
      </w:pPr>
      <w:r>
        <w:rPr>
          <w:rFonts w:cs="Arial"/>
          <w:b w:val="false"/>
          <w:bCs w:val="false"/>
        </w:rPr>
        <w:tab/>
        <w:t>Б</w:t>
      </w:r>
      <w:r>
        <w:rPr>
          <w:rFonts w:cs="Arial" w:ascii="Arial" w:hAnsi="Arial"/>
          <w:b w:val="false"/>
          <w:bCs w:val="false"/>
        </w:rPr>
        <w:t>ү</w:t>
      </w:r>
      <w:r>
        <w:rPr>
          <w:rFonts w:cs="Arial Mon"/>
          <w:b w:val="false"/>
          <w:bCs w:val="false"/>
        </w:rPr>
        <w:t>гд</w:t>
      </w:r>
      <w:r>
        <w:rPr>
          <w:rFonts w:cs="Arial"/>
          <w:b w:val="false"/>
          <w:bCs w:val="false"/>
        </w:rPr>
        <w:tab/>
        <w:tab/>
        <w:tab/>
        <w:t>54</w:t>
      </w:r>
    </w:p>
    <w:p>
      <w:pPr>
        <w:pStyle w:val="Heading"/>
        <w:jc w:val="both"/>
        <w:rPr/>
      </w:pPr>
      <w:r>
        <w:rPr>
          <w:rFonts w:cs="Arial"/>
        </w:rPr>
        <w:tab/>
      </w:r>
      <w:r>
        <w:rPr>
          <w:rFonts w:cs="Arial"/>
          <w:b w:val="false"/>
          <w:bCs w:val="false"/>
        </w:rPr>
        <w:t>79.6 хувиар санал дэмжигдэж, редакц сонссонд тооцов.</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rPr>
        <w:t>Уг асуудлыг 11.00 цагт хэлэлцэж дуусав.</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i/>
          <w:iCs/>
        </w:rPr>
        <w:t xml:space="preserve">Гурав.Тогтоолд </w:t>
      </w:r>
      <w:r>
        <w:rPr>
          <w:rFonts w:cs="Arial" w:ascii="Arial" w:hAnsi="Arial"/>
          <w:i/>
          <w:iCs/>
        </w:rPr>
        <w:t>өө</w:t>
      </w:r>
      <w:r>
        <w:rPr>
          <w:rFonts w:cs="Arial Mon"/>
          <w:i/>
          <w:iCs/>
        </w:rPr>
        <w:t>рчл</w:t>
      </w:r>
      <w:r>
        <w:rPr>
          <w:rFonts w:cs="Arial" w:ascii="Arial" w:hAnsi="Arial"/>
          <w:i/>
          <w:iCs/>
        </w:rPr>
        <w:t>ө</w:t>
      </w:r>
      <w:r>
        <w:rPr>
          <w:rFonts w:cs="Arial Mon"/>
          <w:i/>
          <w:iCs/>
        </w:rPr>
        <w:t>лт</w:t>
      </w:r>
      <w:r>
        <w:rPr>
          <w:rFonts w:cs="Arial"/>
          <w:i/>
          <w:iCs/>
        </w:rPr>
        <w:t xml:space="preserve"> </w:t>
      </w:r>
      <w:r>
        <w:rPr>
          <w:rFonts w:cs="Arial Mon"/>
          <w:i/>
          <w:iCs/>
        </w:rPr>
        <w:t>оруулах</w:t>
      </w:r>
      <w:r>
        <w:rPr>
          <w:rFonts w:cs="Arial"/>
          <w:i/>
          <w:iCs/>
        </w:rPr>
        <w:t xml:space="preserve"> </w:t>
      </w:r>
      <w:r>
        <w:rPr>
          <w:rFonts w:cs="Arial Mon"/>
          <w:i/>
          <w:iCs/>
        </w:rPr>
        <w:t>тухай</w:t>
      </w:r>
      <w:r>
        <w:rPr>
          <w:rFonts w:cs="Arial"/>
          <w:i/>
          <w:iCs/>
        </w:rPr>
        <w:t xml:space="preserve"> </w:t>
      </w:r>
      <w:r>
        <w:rPr>
          <w:rFonts w:cs="Arial Mon"/>
          <w:i/>
          <w:iCs/>
        </w:rPr>
        <w:t>УИХ</w:t>
      </w:r>
      <w:r>
        <w:rPr>
          <w:rFonts w:cs="Arial"/>
          <w:i/>
          <w:iCs/>
        </w:rPr>
        <w:t>-</w:t>
      </w:r>
      <w:r>
        <w:rPr>
          <w:rFonts w:cs="Arial Mon"/>
          <w:i/>
          <w:iCs/>
        </w:rPr>
        <w:t>ын</w:t>
      </w:r>
      <w:r>
        <w:rPr>
          <w:rFonts w:cs="Arial"/>
          <w:i/>
          <w:iCs/>
        </w:rPr>
        <w:t xml:space="preserve"> </w:t>
      </w:r>
      <w:r>
        <w:rPr>
          <w:rFonts w:cs="Arial Mon"/>
          <w:i/>
          <w:iCs/>
        </w:rPr>
        <w:t>тогтоолын</w:t>
      </w:r>
      <w:r>
        <w:rPr>
          <w:rFonts w:cs="Arial"/>
          <w:i/>
          <w:iCs/>
        </w:rPr>
        <w:t xml:space="preserve"> </w:t>
      </w:r>
      <w:r>
        <w:rPr>
          <w:rFonts w:cs="Arial Mon"/>
          <w:i/>
          <w:iCs/>
        </w:rPr>
        <w:t>т</w:t>
      </w:r>
      <w:r>
        <w:rPr>
          <w:rFonts w:cs="Arial" w:ascii="Arial" w:hAnsi="Arial"/>
          <w:i/>
          <w:iCs/>
        </w:rPr>
        <w:t>ө</w:t>
      </w:r>
      <w:r>
        <w:rPr>
          <w:rFonts w:cs="Arial Mon"/>
          <w:i/>
          <w:iCs/>
        </w:rPr>
        <w:t>с</w:t>
      </w:r>
      <w:r>
        <w:rPr>
          <w:rFonts w:cs="Arial" w:ascii="Arial" w:hAnsi="Arial"/>
          <w:i/>
          <w:iCs/>
        </w:rPr>
        <w:t>ө</w:t>
      </w:r>
      <w:r>
        <w:rPr>
          <w:rFonts w:cs="Arial Mon"/>
          <w:i/>
          <w:iCs/>
        </w:rPr>
        <w:t>л</w:t>
      </w:r>
      <w:r>
        <w:rPr>
          <w:rFonts w:cs="Arial"/>
          <w:i/>
          <w:iCs/>
        </w:rPr>
        <w:t xml:space="preserve"> /</w:t>
      </w:r>
      <w:r>
        <w:rPr>
          <w:rFonts w:cs="Arial Mon"/>
          <w:i/>
          <w:iCs/>
        </w:rPr>
        <w:t>хэлэлцэх</w:t>
      </w:r>
      <w:r>
        <w:rPr>
          <w:rFonts w:cs="Arial"/>
          <w:i/>
          <w:iCs/>
        </w:rPr>
        <w:t xml:space="preserve"> </w:t>
      </w:r>
      <w:r>
        <w:rPr>
          <w:rFonts w:cs="Arial Mon"/>
          <w:i/>
          <w:iCs/>
        </w:rPr>
        <w:t>эсэх</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ind w:firstLine="720"/>
        <w:jc w:val="both"/>
        <w:rPr/>
      </w:pPr>
      <w:r>
        <w:rPr>
          <w:rFonts w:cs="Arial"/>
          <w:b w:val="false"/>
          <w:bCs w:val="false"/>
        </w:rPr>
        <w:t>Хэлэлцэж буй асуудалтай холбогдуулан  Монгол Улсын 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М</w:t>
      </w:r>
      <w:r>
        <w:rPr>
          <w:rFonts w:cs="Arial"/>
          <w:b w:val="false"/>
          <w:bCs w:val="false"/>
        </w:rPr>
        <w:t>.</w:t>
      </w:r>
      <w:r>
        <w:rPr>
          <w:rFonts w:cs="Arial Mon"/>
          <w:b w:val="false"/>
          <w:bCs w:val="false"/>
        </w:rPr>
        <w:t>Энхболд</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нэгд</w:t>
      </w:r>
      <w:r>
        <w:rPr>
          <w:rFonts w:cs="Arial" w:ascii="Arial" w:hAnsi="Arial"/>
          <w:b w:val="false"/>
          <w:bCs w:val="false"/>
        </w:rPr>
        <w:t>ү</w:t>
      </w:r>
      <w:r>
        <w:rPr>
          <w:rFonts w:cs="Arial Mon"/>
          <w:b w:val="false"/>
          <w:bCs w:val="false"/>
        </w:rPr>
        <w:t>гээр</w:t>
      </w:r>
      <w:r>
        <w:rPr>
          <w:rFonts w:cs="Arial"/>
          <w:b w:val="false"/>
          <w:bCs w:val="false"/>
        </w:rPr>
        <w:t xml:space="preserve"> </w:t>
      </w:r>
      <w:r>
        <w:rPr>
          <w:rFonts w:cs="Arial Mon"/>
          <w:b w:val="false"/>
          <w:bCs w:val="false"/>
        </w:rPr>
        <w:t>нарийн</w:t>
      </w:r>
      <w:r>
        <w:rPr>
          <w:rFonts w:cs="Arial"/>
          <w:b w:val="false"/>
          <w:bCs w:val="false"/>
        </w:rPr>
        <w:t xml:space="preserve"> </w:t>
      </w:r>
      <w:r>
        <w:rPr>
          <w:rFonts w:cs="Arial Mon"/>
          <w:b w:val="false"/>
          <w:bCs w:val="false"/>
        </w:rPr>
        <w:t>бичг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Ж</w:t>
      </w:r>
      <w:r>
        <w:rPr>
          <w:rFonts w:cs="Arial"/>
          <w:b w:val="false"/>
          <w:bCs w:val="false"/>
        </w:rPr>
        <w:t>.</w:t>
      </w:r>
      <w:r>
        <w:rPr>
          <w:rFonts w:cs="Arial Mon"/>
          <w:b w:val="false"/>
          <w:bCs w:val="false"/>
        </w:rPr>
        <w:t>Нарантуяа</w:t>
      </w:r>
      <w:r>
        <w:rPr>
          <w:rFonts w:cs="Arial"/>
          <w:b w:val="false"/>
          <w:bCs w:val="false"/>
        </w:rPr>
        <w:t xml:space="preserve">, </w:t>
      </w:r>
      <w:r>
        <w:rPr>
          <w:rFonts w:cs="Arial Mon"/>
          <w:b w:val="false"/>
          <w:bCs w:val="false"/>
        </w:rPr>
        <w:t>з</w:t>
      </w:r>
      <w:r>
        <w:rPr>
          <w:rFonts w:cs="Arial" w:ascii="Arial" w:hAnsi="Arial"/>
          <w:b w:val="false"/>
          <w:bCs w:val="false"/>
        </w:rPr>
        <w:t>ө</w:t>
      </w:r>
      <w:r>
        <w:rPr>
          <w:rFonts w:cs="Arial Mon"/>
          <w:b w:val="false"/>
          <w:bCs w:val="false"/>
        </w:rPr>
        <w:t>вл</w:t>
      </w:r>
      <w:r>
        <w:rPr>
          <w:rFonts w:cs="Arial" w:ascii="Arial" w:hAnsi="Arial"/>
          <w:b w:val="false"/>
          <w:bCs w:val="false"/>
        </w:rPr>
        <w:t>ө</w:t>
      </w:r>
      <w:r>
        <w:rPr>
          <w:rFonts w:cs="Arial Mon"/>
          <w:b w:val="false"/>
          <w:bCs w:val="false"/>
        </w:rPr>
        <w:t>х</w:t>
      </w:r>
      <w:r>
        <w:rPr>
          <w:rFonts w:cs="Arial"/>
          <w:b w:val="false"/>
          <w:bCs w:val="false"/>
        </w:rPr>
        <w:t xml:space="preserve"> </w:t>
      </w:r>
      <w:r>
        <w:rPr>
          <w:rFonts w:cs="Arial Mon"/>
          <w:b w:val="false"/>
          <w:bCs w:val="false"/>
        </w:rPr>
        <w:t>Н</w:t>
      </w:r>
      <w:r>
        <w:rPr>
          <w:rFonts w:cs="Arial"/>
          <w:b w:val="false"/>
          <w:bCs w:val="false"/>
        </w:rPr>
        <w:t>.</w:t>
      </w:r>
      <w:r>
        <w:rPr>
          <w:rFonts w:cs="Arial Mon"/>
          <w:b w:val="false"/>
          <w:bCs w:val="false"/>
        </w:rPr>
        <w:t>Тунгалаг</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рийн</w:t>
      </w:r>
      <w:r>
        <w:rPr>
          <w:rFonts w:cs="Arial"/>
          <w:b w:val="false"/>
          <w:bCs w:val="false"/>
        </w:rPr>
        <w:t xml:space="preserve"> </w:t>
      </w:r>
      <w:r>
        <w:rPr>
          <w:rFonts w:cs="Arial Mon"/>
          <w:b w:val="false"/>
          <w:bCs w:val="false"/>
        </w:rPr>
        <w:t>байгуулалты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референт</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Цолмон</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байлцав</w:t>
      </w:r>
      <w:r>
        <w:rPr>
          <w:rFonts w:cs="Arial"/>
          <w:b w:val="false"/>
          <w:bCs w:val="false"/>
        </w:rPr>
        <w:t>.</w:t>
      </w:r>
    </w:p>
    <w:p>
      <w:pPr>
        <w:pStyle w:val="Heading"/>
        <w:jc w:val="both"/>
        <w:rPr>
          <w:rFonts w:cs="Arial"/>
          <w:b w:val="false"/>
          <w:b w:val="false"/>
          <w:bCs w:val="false"/>
        </w:rPr>
      </w:pPr>
      <w:r>
        <w:rPr>
          <w:rFonts w:cs="Arial"/>
          <w:b w:val="false"/>
          <w:bCs w:val="false"/>
        </w:rPr>
        <w:tab/>
      </w:r>
    </w:p>
    <w:p>
      <w:pPr>
        <w:pStyle w:val="Heading"/>
        <w:jc w:val="both"/>
        <w:rPr/>
      </w:pPr>
      <w:r>
        <w:rPr>
          <w:rFonts w:cs="Arial"/>
          <w:b w:val="false"/>
          <w:bCs w:val="false"/>
        </w:rPr>
        <w:tab/>
        <w:t>Тогтоолын т</w:t>
      </w:r>
      <w:r>
        <w:rPr>
          <w:rFonts w:cs="Arial" w:ascii="Arial" w:hAnsi="Arial"/>
          <w:b w:val="false"/>
          <w:bCs w:val="false"/>
        </w:rPr>
        <w:t>ө</w:t>
      </w:r>
      <w:r>
        <w:rPr>
          <w:rFonts w:cs="Arial Mon"/>
          <w:b w:val="false"/>
          <w:bCs w:val="false"/>
        </w:rPr>
        <w:t>слийн</w:t>
      </w:r>
      <w:r>
        <w:rPr>
          <w:rFonts w:cs="Arial"/>
          <w:b w:val="false"/>
          <w:bCs w:val="false"/>
        </w:rPr>
        <w:t xml:space="preserve"> </w:t>
      </w:r>
      <w:r>
        <w:rPr>
          <w:rFonts w:cs="Arial Mon"/>
          <w:b w:val="false"/>
          <w:bCs w:val="false"/>
        </w:rPr>
        <w:t>талаарх</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w:t>
      </w:r>
      <w:r>
        <w:rPr>
          <w:rFonts w:cs="Arial" w:ascii="Arial" w:hAnsi="Arial"/>
          <w:b w:val="false"/>
          <w:bCs w:val="false"/>
        </w:rPr>
        <w:t>ө</w:t>
      </w:r>
      <w:r>
        <w:rPr>
          <w:rFonts w:cs="Arial Mon"/>
          <w:b w:val="false"/>
          <w:bCs w:val="false"/>
        </w:rPr>
        <w:t>л</w:t>
      </w:r>
      <w:r>
        <w:rPr>
          <w:rFonts w:cs="Arial"/>
          <w:b w:val="false"/>
          <w:bCs w:val="false"/>
        </w:rPr>
        <w:t xml:space="preserve"> </w:t>
      </w:r>
      <w:r>
        <w:rPr>
          <w:rFonts w:cs="Arial Mon"/>
          <w:b w:val="false"/>
          <w:bCs w:val="false"/>
        </w:rPr>
        <w:t>санаачлагчийн</w:t>
      </w:r>
      <w:r>
        <w:rPr>
          <w:rFonts w:cs="Arial"/>
          <w:b w:val="false"/>
          <w:bCs w:val="false"/>
        </w:rPr>
        <w:t xml:space="preserve"> </w:t>
      </w:r>
      <w:r>
        <w:rPr>
          <w:rFonts w:cs="Arial Mon"/>
          <w:b w:val="false"/>
          <w:bCs w:val="false"/>
        </w:rPr>
        <w:t>илтгэлийг</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Л</w:t>
      </w:r>
      <w:r>
        <w:rPr>
          <w:rFonts w:cs="Arial"/>
          <w:b w:val="false"/>
          <w:bCs w:val="false"/>
        </w:rPr>
        <w:t>.</w:t>
      </w:r>
      <w:r>
        <w:rPr>
          <w:rFonts w:cs="Arial Mon"/>
          <w:b w:val="false"/>
          <w:bCs w:val="false"/>
        </w:rPr>
        <w:t>Ганс</w:t>
      </w:r>
      <w:r>
        <w:rPr>
          <w:rFonts w:cs="Arial" w:ascii="Arial" w:hAnsi="Arial"/>
          <w:b w:val="false"/>
          <w:bCs w:val="false"/>
        </w:rPr>
        <w:t>ү</w:t>
      </w:r>
      <w:r>
        <w:rPr>
          <w:rFonts w:cs="Arial"/>
          <w:b w:val="false"/>
          <w:bCs w:val="false"/>
        </w:rPr>
        <w:t>х, Нийгмийн бодлого, боловсрол, соёл шинжлэх ухааны байнгын хорооны д</w:t>
      </w:r>
      <w:r>
        <w:rPr>
          <w:rFonts w:cs="Arial" w:ascii="Arial" w:hAnsi="Arial"/>
          <w:b w:val="false"/>
          <w:bCs w:val="false"/>
        </w:rPr>
        <w:t>ү</w:t>
      </w:r>
      <w:r>
        <w:rPr>
          <w:rFonts w:cs="Arial Mon"/>
          <w:b w:val="false"/>
          <w:bCs w:val="false"/>
        </w:rPr>
        <w:t>гнэлтийг</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Бат</w:t>
      </w:r>
      <w:r>
        <w:rPr>
          <w:rFonts w:cs="Arial"/>
          <w:b w:val="false"/>
          <w:bCs w:val="false"/>
        </w:rPr>
        <w:t>-</w:t>
      </w:r>
      <w:r>
        <w:rPr>
          <w:rFonts w:cs="Arial Mon"/>
          <w:b w:val="false"/>
          <w:bCs w:val="false"/>
        </w:rPr>
        <w:t>Эрдэнэ</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танилцуулав</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Уг асуудалтай холбогдуулан 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Ламбаа</w:t>
      </w:r>
      <w:r>
        <w:rPr>
          <w:rFonts w:cs="Arial"/>
          <w:b w:val="false"/>
          <w:bCs w:val="false"/>
        </w:rPr>
        <w:t xml:space="preserve">, </w:t>
      </w:r>
      <w:r>
        <w:rPr>
          <w:rFonts w:cs="Arial Mon"/>
          <w:b w:val="false"/>
          <w:bCs w:val="false"/>
        </w:rPr>
        <w:t>Н</w:t>
      </w:r>
      <w:r>
        <w:rPr>
          <w:rFonts w:cs="Arial"/>
          <w:b w:val="false"/>
          <w:bCs w:val="false"/>
        </w:rPr>
        <w:t>.</w:t>
      </w:r>
      <w:r>
        <w:rPr>
          <w:rFonts w:cs="Arial Mon"/>
          <w:b w:val="false"/>
          <w:bCs w:val="false"/>
        </w:rPr>
        <w:t>Батбаяр</w:t>
      </w:r>
      <w:r>
        <w:rPr>
          <w:rFonts w:cs="Arial"/>
          <w:b w:val="false"/>
          <w:bCs w:val="false"/>
        </w:rPr>
        <w:t xml:space="preserve">, </w:t>
      </w:r>
      <w:r>
        <w:rPr>
          <w:rFonts w:cs="Arial Mon"/>
          <w:b w:val="false"/>
          <w:bCs w:val="false"/>
        </w:rPr>
        <w:t>Л</w:t>
      </w:r>
      <w:r>
        <w:rPr>
          <w:rFonts w:cs="Arial"/>
          <w:b w:val="false"/>
          <w:bCs w:val="false"/>
        </w:rPr>
        <w:t>.</w:t>
      </w:r>
      <w:r>
        <w:rPr>
          <w:rFonts w:cs="Arial Mon"/>
          <w:b w:val="false"/>
          <w:bCs w:val="false"/>
        </w:rPr>
        <w:t>Гант</w:t>
      </w:r>
      <w:r>
        <w:rPr>
          <w:rFonts w:cs="Arial" w:ascii="Arial" w:hAnsi="Arial"/>
          <w:b w:val="false"/>
          <w:bCs w:val="false"/>
        </w:rPr>
        <w:t>ө</w:t>
      </w:r>
      <w:r>
        <w:rPr>
          <w:rFonts w:cs="Arial Mon"/>
          <w:b w:val="false"/>
          <w:bCs w:val="false"/>
        </w:rPr>
        <w:t>м</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Р</w:t>
      </w:r>
      <w:r>
        <w:rPr>
          <w:rFonts w:cs="Arial"/>
          <w:b w:val="false"/>
          <w:bCs w:val="false"/>
        </w:rPr>
        <w:t>.</w:t>
      </w:r>
      <w:r>
        <w:rPr>
          <w:rFonts w:cs="Arial Mon"/>
          <w:b w:val="false"/>
          <w:bCs w:val="false"/>
        </w:rPr>
        <w:t>Гончигдорж</w:t>
      </w:r>
      <w:r>
        <w:rPr>
          <w:rFonts w:cs="Arial"/>
          <w:b w:val="false"/>
          <w:bCs w:val="false"/>
        </w:rPr>
        <w:t xml:space="preserve">, </w:t>
      </w:r>
      <w:r>
        <w:rPr>
          <w:rFonts w:cs="Arial Mon"/>
          <w:b w:val="false"/>
          <w:bCs w:val="false"/>
        </w:rPr>
        <w:t>Л</w:t>
      </w:r>
      <w:r>
        <w:rPr>
          <w:rFonts w:cs="Arial"/>
          <w:b w:val="false"/>
          <w:bCs w:val="false"/>
        </w:rPr>
        <w:t>.</w:t>
      </w:r>
      <w:r>
        <w:rPr>
          <w:rFonts w:cs="Arial Mon"/>
          <w:b w:val="false"/>
          <w:bCs w:val="false"/>
        </w:rPr>
        <w:t>Ганс</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Батбаяр</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М</w:t>
      </w:r>
      <w:r>
        <w:rPr>
          <w:rFonts w:cs="Arial" w:ascii="Arial" w:hAnsi="Arial"/>
          <w:b w:val="false"/>
          <w:bCs w:val="false"/>
        </w:rPr>
        <w:t>ө</w:t>
      </w:r>
      <w:r>
        <w:rPr>
          <w:rFonts w:cs="Arial Mon"/>
          <w:b w:val="false"/>
          <w:bCs w:val="false"/>
        </w:rPr>
        <w:t>нхтуяа</w:t>
      </w:r>
      <w:r>
        <w:rPr>
          <w:rFonts w:cs="Arial"/>
          <w:b w:val="false"/>
          <w:bCs w:val="false"/>
        </w:rPr>
        <w:t xml:space="preserve">, </w:t>
      </w:r>
      <w:r>
        <w:rPr>
          <w:rFonts w:cs="Arial Mon"/>
          <w:b w:val="false"/>
          <w:bCs w:val="false"/>
        </w:rPr>
        <w:t>Ч</w:t>
      </w:r>
      <w:r>
        <w:rPr>
          <w:rFonts w:cs="Arial"/>
          <w:b w:val="false"/>
          <w:bCs w:val="false"/>
        </w:rPr>
        <w:t>.</w:t>
      </w:r>
      <w:r>
        <w:rPr>
          <w:rFonts w:cs="Arial Mon"/>
          <w:b w:val="false"/>
          <w:bCs w:val="false"/>
        </w:rPr>
        <w:t>Содномцэ</w:t>
      </w:r>
      <w:r>
        <w:rPr>
          <w:rFonts w:cs="Arial"/>
          <w:b w:val="false"/>
          <w:bCs w:val="false"/>
        </w:rPr>
        <w:t>рэн, Б.Батбаатар, Я.Санжмятав, Л.Г</w:t>
      </w:r>
      <w:r>
        <w:rPr>
          <w:rFonts w:cs="Arial" w:ascii="Arial" w:hAnsi="Arial"/>
          <w:b w:val="false"/>
          <w:bCs w:val="false"/>
        </w:rPr>
        <w:t>ү</w:t>
      </w:r>
      <w:r>
        <w:rPr>
          <w:rFonts w:cs="Arial Mon"/>
          <w:b w:val="false"/>
          <w:bCs w:val="false"/>
        </w:rPr>
        <w:t>ндалай</w:t>
      </w:r>
      <w:r>
        <w:rPr>
          <w:rFonts w:cs="Arial"/>
          <w:b w:val="false"/>
          <w:bCs w:val="false"/>
        </w:rPr>
        <w:t xml:space="preserve"> </w:t>
      </w:r>
      <w:r>
        <w:rPr>
          <w:rFonts w:cs="Arial Mon"/>
          <w:b w:val="false"/>
          <w:bCs w:val="false"/>
        </w:rPr>
        <w:t>нарын</w:t>
      </w:r>
      <w:r>
        <w:rPr>
          <w:rFonts w:cs="Arial"/>
          <w:b w:val="false"/>
          <w:bCs w:val="false"/>
        </w:rPr>
        <w:t xml:space="preserve"> </w:t>
      </w:r>
      <w:r>
        <w:rPr>
          <w:rFonts w:cs="Arial Mon"/>
          <w:b w:val="false"/>
          <w:bCs w:val="false"/>
        </w:rPr>
        <w:t>асуусан</w:t>
      </w:r>
      <w:r>
        <w:rPr>
          <w:rFonts w:cs="Arial"/>
          <w:b w:val="false"/>
          <w:bCs w:val="false"/>
        </w:rPr>
        <w:t xml:space="preserve"> </w:t>
      </w:r>
      <w:r>
        <w:rPr>
          <w:rFonts w:cs="Arial Mon"/>
          <w:b w:val="false"/>
          <w:bCs w:val="false"/>
        </w:rPr>
        <w:t>асуултад</w:t>
      </w:r>
      <w:r>
        <w:rPr>
          <w:rFonts w:cs="Arial"/>
          <w:b w:val="false"/>
          <w:bCs w:val="false"/>
        </w:rPr>
        <w:t xml:space="preserve"> </w:t>
      </w:r>
      <w:r>
        <w:rPr>
          <w:rFonts w:cs="Arial Mon"/>
          <w:b w:val="false"/>
          <w:bCs w:val="false"/>
        </w:rPr>
        <w:t>Монгол</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Ер</w:t>
      </w:r>
      <w:r>
        <w:rPr>
          <w:rFonts w:cs="Arial" w:ascii="Arial" w:hAnsi="Arial"/>
          <w:b w:val="false"/>
          <w:bCs w:val="false"/>
        </w:rPr>
        <w:t>ө</w:t>
      </w:r>
      <w:r>
        <w:rPr>
          <w:rFonts w:cs="Arial Mon"/>
          <w:b w:val="false"/>
          <w:bCs w:val="false"/>
        </w:rPr>
        <w:t>нхий</w:t>
      </w:r>
      <w:r>
        <w:rPr>
          <w:rFonts w:cs="Arial"/>
          <w:b w:val="false"/>
          <w:bCs w:val="false"/>
        </w:rPr>
        <w:t xml:space="preserve"> </w:t>
      </w:r>
      <w:r>
        <w:rPr>
          <w:rFonts w:cs="Arial Mon"/>
          <w:b w:val="false"/>
          <w:bCs w:val="false"/>
        </w:rPr>
        <w:t>сайд</w:t>
      </w:r>
      <w:r>
        <w:rPr>
          <w:rFonts w:cs="Arial"/>
          <w:b w:val="false"/>
          <w:bCs w:val="false"/>
        </w:rPr>
        <w:t xml:space="preserve"> </w:t>
      </w:r>
      <w:r>
        <w:rPr>
          <w:rFonts w:cs="Arial Mon"/>
          <w:b w:val="false"/>
          <w:bCs w:val="false"/>
        </w:rPr>
        <w:t>М</w:t>
      </w:r>
      <w:r>
        <w:rPr>
          <w:rFonts w:cs="Arial"/>
          <w:b w:val="false"/>
          <w:bCs w:val="false"/>
        </w:rPr>
        <w:t>.</w:t>
      </w:r>
      <w:r>
        <w:rPr>
          <w:rFonts w:cs="Arial Mon"/>
          <w:b w:val="false"/>
          <w:bCs w:val="false"/>
        </w:rPr>
        <w:t>Энхболд</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Су</w:t>
      </w:r>
      <w:r>
        <w:rPr>
          <w:rFonts w:cs="Arial"/>
          <w:b w:val="false"/>
          <w:bCs w:val="false"/>
        </w:rPr>
        <w:t>.</w:t>
      </w:r>
      <w:r>
        <w:rPr>
          <w:rFonts w:cs="Arial Mon"/>
          <w:b w:val="false"/>
          <w:bCs w:val="false"/>
        </w:rPr>
        <w:t>Батболд</w:t>
      </w:r>
      <w:r>
        <w:rPr>
          <w:rFonts w:cs="Arial"/>
          <w:b w:val="false"/>
          <w:bCs w:val="false"/>
        </w:rPr>
        <w:t xml:space="preserve">, </w:t>
      </w:r>
      <w:r>
        <w:rPr>
          <w:rFonts w:cs="Arial Mon"/>
          <w:b w:val="false"/>
          <w:bCs w:val="false"/>
        </w:rPr>
        <w:t>Т</w:t>
      </w:r>
      <w:r>
        <w:rPr>
          <w:rFonts w:cs="Arial"/>
          <w:b w:val="false"/>
          <w:bCs w:val="false"/>
        </w:rPr>
        <w:t>.</w:t>
      </w:r>
      <w:r>
        <w:rPr>
          <w:rFonts w:cs="Arial Mon"/>
          <w:b w:val="false"/>
          <w:bCs w:val="false"/>
        </w:rPr>
        <w:t>Ганди</w:t>
      </w:r>
      <w:r>
        <w:rPr>
          <w:rFonts w:cs="Arial"/>
          <w:b w:val="false"/>
          <w:bCs w:val="false"/>
        </w:rPr>
        <w:t xml:space="preserve">, </w:t>
      </w:r>
      <w:r>
        <w:rPr>
          <w:rFonts w:cs="Arial Mon"/>
          <w:b w:val="false"/>
          <w:bCs w:val="false"/>
        </w:rPr>
        <w:t>Н</w:t>
      </w:r>
      <w:r>
        <w:rPr>
          <w:rFonts w:cs="Arial"/>
          <w:b w:val="false"/>
          <w:bCs w:val="false"/>
        </w:rPr>
        <w:t>.</w:t>
      </w:r>
      <w:r>
        <w:rPr>
          <w:rFonts w:cs="Arial Mon"/>
          <w:b w:val="false"/>
          <w:bCs w:val="false"/>
        </w:rPr>
        <w:t>Баяртсайхан</w:t>
      </w:r>
      <w:r>
        <w:rPr>
          <w:rFonts w:cs="Arial"/>
          <w:b w:val="false"/>
          <w:bCs w:val="false"/>
        </w:rPr>
        <w:t xml:space="preserve">, </w:t>
      </w:r>
      <w:r>
        <w:rPr>
          <w:rFonts w:cs="Arial Mon"/>
          <w:b w:val="false"/>
          <w:bCs w:val="false"/>
        </w:rPr>
        <w:t>Ч</w:t>
      </w:r>
      <w:r>
        <w:rPr>
          <w:rFonts w:cs="Arial"/>
          <w:b w:val="false"/>
          <w:bCs w:val="false"/>
        </w:rPr>
        <w:t>.</w:t>
      </w:r>
      <w:r>
        <w:rPr>
          <w:rFonts w:cs="Arial Mon"/>
          <w:b w:val="false"/>
          <w:bCs w:val="false"/>
        </w:rPr>
        <w:t>Улаан</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хариулт</w:t>
      </w:r>
      <w:r>
        <w:rPr>
          <w:rFonts w:cs="Arial"/>
          <w:b w:val="false"/>
          <w:bCs w:val="false"/>
        </w:rPr>
        <w:t xml:space="preserve"> </w:t>
      </w:r>
      <w:r>
        <w:rPr>
          <w:rFonts w:cs="Arial" w:ascii="Arial" w:hAnsi="Arial"/>
          <w:b w:val="false"/>
          <w:bCs w:val="false"/>
        </w:rPr>
        <w:t>ө</w:t>
      </w:r>
      <w:r>
        <w:rPr>
          <w:rFonts w:cs="Arial Mon"/>
          <w:b w:val="false"/>
          <w:bCs w:val="false"/>
        </w:rPr>
        <w:t>г</w:t>
      </w:r>
      <w:r>
        <w:rPr>
          <w:rFonts w:cs="Arial" w:ascii="Arial" w:hAnsi="Arial"/>
          <w:b w:val="false"/>
          <w:bCs w:val="false"/>
        </w:rPr>
        <w:t>ө</w:t>
      </w:r>
      <w:r>
        <w:rPr>
          <w:rFonts w:cs="Arial Mon"/>
          <w:b w:val="false"/>
          <w:bCs w:val="false"/>
        </w:rPr>
        <w:t>в</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Улсын Их Хурл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Г</w:t>
      </w:r>
      <w:r>
        <w:rPr>
          <w:rFonts w:cs="Arial"/>
          <w:b w:val="false"/>
          <w:bCs w:val="false"/>
        </w:rPr>
        <w:t>.</w:t>
      </w:r>
      <w:r>
        <w:rPr>
          <w:rFonts w:cs="Arial Mon"/>
          <w:b w:val="false"/>
          <w:bCs w:val="false"/>
        </w:rPr>
        <w:t>Адъяа</w:t>
      </w:r>
      <w:r>
        <w:rPr>
          <w:rFonts w:cs="Arial"/>
          <w:b w:val="false"/>
          <w:bCs w:val="false"/>
        </w:rPr>
        <w:t xml:space="preserve">, </w:t>
      </w:r>
      <w:r>
        <w:rPr>
          <w:rFonts w:cs="Arial Mon"/>
          <w:b w:val="false"/>
          <w:bCs w:val="false"/>
        </w:rPr>
        <w:t>Л</w:t>
      </w:r>
      <w:r>
        <w:rPr>
          <w:rFonts w:cs="Arial"/>
          <w:b w:val="false"/>
          <w:bCs w:val="false"/>
        </w:rPr>
        <w:t>.</w:t>
      </w:r>
      <w:r>
        <w:rPr>
          <w:rFonts w:cs="Arial Mon"/>
          <w:b w:val="false"/>
          <w:bCs w:val="false"/>
        </w:rPr>
        <w:t>Г</w:t>
      </w:r>
      <w:r>
        <w:rPr>
          <w:rFonts w:cs="Arial" w:ascii="Arial" w:hAnsi="Arial"/>
          <w:b w:val="false"/>
          <w:bCs w:val="false"/>
        </w:rPr>
        <w:t>ү</w:t>
      </w:r>
      <w:r>
        <w:rPr>
          <w:rFonts w:cs="Arial Mon"/>
          <w:b w:val="false"/>
          <w:bCs w:val="false"/>
        </w:rPr>
        <w:t>ндалай</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Эрдэнэс</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Л</w:t>
      </w:r>
      <w:r>
        <w:rPr>
          <w:rFonts w:cs="Arial"/>
          <w:b w:val="false"/>
          <w:bCs w:val="false"/>
        </w:rPr>
        <w:t>.</w:t>
      </w:r>
      <w:r>
        <w:rPr>
          <w:rFonts w:cs="Arial Mon"/>
          <w:b w:val="false"/>
          <w:bCs w:val="false"/>
        </w:rPr>
        <w:t>Ганс</w:t>
      </w:r>
      <w:r>
        <w:rPr>
          <w:rFonts w:cs="Arial" w:ascii="Arial" w:hAnsi="Arial"/>
          <w:b w:val="false"/>
          <w:bCs w:val="false"/>
        </w:rPr>
        <w:t>ү</w:t>
      </w:r>
      <w:r>
        <w:rPr>
          <w:rFonts w:cs="Arial Mon"/>
          <w:b w:val="false"/>
          <w:bCs w:val="false"/>
        </w:rPr>
        <w:t>х</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Ганху</w:t>
      </w:r>
      <w:r>
        <w:rPr>
          <w:rFonts w:cs="Arial"/>
          <w:b w:val="false"/>
          <w:bCs w:val="false"/>
        </w:rPr>
        <w:t>яг, Н.Батбаяр нар санал хэлэв.</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хуралдаан</w:t>
      </w:r>
      <w:r>
        <w:rPr>
          <w:rFonts w:cs="Arial"/>
        </w:rPr>
        <w:t xml:space="preserve"> 13 </w:t>
      </w:r>
      <w:r>
        <w:rPr>
          <w:rFonts w:cs="Arial Mon"/>
        </w:rPr>
        <w:t>цаг</w:t>
      </w:r>
      <w:r>
        <w:rPr>
          <w:rFonts w:cs="Arial"/>
        </w:rPr>
        <w:t xml:space="preserve"> 20 </w:t>
      </w:r>
      <w:r>
        <w:rPr>
          <w:rFonts w:cs="Arial Mon"/>
        </w:rPr>
        <w:t>минутад</w:t>
      </w:r>
      <w:r>
        <w:rPr>
          <w:rFonts w:cs="Arial"/>
        </w:rPr>
        <w:t xml:space="preserve"> </w:t>
      </w:r>
      <w:r>
        <w:rPr>
          <w:rFonts w:cs="Arial Mon"/>
        </w:rPr>
        <w:t>завсарлав</w:t>
      </w:r>
      <w:r>
        <w:rPr>
          <w:rFonts w:cs="Arial"/>
        </w:rPr>
        <w:t>.</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i/>
          <w:iCs/>
        </w:rPr>
        <w:t>Оройн нэгдсэн хуралдаан 15 цаг 30 минутад эхэлж,  ирвэл зохих 76 гиш</w:t>
      </w:r>
      <w:r>
        <w:rPr>
          <w:rFonts w:cs="Arial" w:ascii="Arial" w:hAnsi="Arial"/>
          <w:i/>
          <w:iCs/>
        </w:rPr>
        <w:t>үү</w:t>
      </w:r>
      <w:r>
        <w:rPr>
          <w:rFonts w:cs="Arial Mon"/>
          <w:i/>
          <w:iCs/>
        </w:rPr>
        <w:t>нээс</w:t>
      </w:r>
      <w:r>
        <w:rPr>
          <w:rFonts w:cs="Arial"/>
          <w:i/>
          <w:iCs/>
        </w:rPr>
        <w:t xml:space="preserve">  62 </w:t>
      </w:r>
      <w:r>
        <w:rPr>
          <w:rFonts w:cs="Arial Mon"/>
          <w:i/>
          <w:iCs/>
        </w:rPr>
        <w:t>гиш</w:t>
      </w:r>
      <w:r>
        <w:rPr>
          <w:rFonts w:cs="Arial" w:ascii="Arial" w:hAnsi="Arial"/>
          <w:i/>
          <w:iCs/>
        </w:rPr>
        <w:t>үү</w:t>
      </w:r>
      <w:r>
        <w:rPr>
          <w:rFonts w:cs="Arial Mon"/>
          <w:i/>
          <w:iCs/>
        </w:rPr>
        <w:t>н</w:t>
      </w:r>
      <w:r>
        <w:rPr>
          <w:rFonts w:cs="Arial"/>
          <w:i/>
          <w:iCs/>
        </w:rPr>
        <w:t xml:space="preserve"> </w:t>
      </w:r>
      <w:r>
        <w:rPr>
          <w:rFonts w:cs="Arial Mon"/>
          <w:i/>
          <w:iCs/>
        </w:rPr>
        <w:t>ирж</w:t>
      </w:r>
      <w:r>
        <w:rPr>
          <w:rFonts w:cs="Arial"/>
          <w:i/>
          <w:iCs/>
        </w:rPr>
        <w:t xml:space="preserve">, 81.6 </w:t>
      </w:r>
      <w:r>
        <w:rPr>
          <w:rFonts w:cs="Arial Mon"/>
          <w:i/>
          <w:iCs/>
        </w:rPr>
        <w:t>хувийн</w:t>
      </w:r>
      <w:r>
        <w:rPr>
          <w:rFonts w:cs="Arial"/>
          <w:i/>
          <w:iCs/>
        </w:rPr>
        <w:t xml:space="preserve"> </w:t>
      </w:r>
      <w:r>
        <w:rPr>
          <w:rFonts w:cs="Arial Mon"/>
          <w:i/>
          <w:iCs/>
        </w:rPr>
        <w:t>ирцтэй</w:t>
      </w:r>
      <w:r>
        <w:rPr>
          <w:rFonts w:cs="Arial"/>
          <w:i/>
          <w:iCs/>
        </w:rPr>
        <w:t xml:space="preserve"> </w:t>
      </w:r>
      <w:r>
        <w:rPr>
          <w:rFonts w:cs="Arial Mon"/>
          <w:i/>
          <w:iCs/>
        </w:rPr>
        <w:t>байв</w:t>
      </w:r>
      <w:r>
        <w:rPr>
          <w:rFonts w:cs="Arial"/>
          <w:b w:val="false"/>
          <w:bCs w:val="false"/>
        </w:rPr>
        <w:t>.</w:t>
      </w:r>
    </w:p>
    <w:p>
      <w:pPr>
        <w:pStyle w:val="Heading"/>
        <w:ind w:firstLine="720"/>
        <w:jc w:val="both"/>
        <w:rPr>
          <w:rFonts w:cs="Arial"/>
          <w:b w:val="false"/>
          <w:b w:val="false"/>
          <w:bCs w:val="false"/>
        </w:rPr>
      </w:pPr>
      <w:r>
        <w:rPr>
          <w:rFonts w:cs="Arial"/>
          <w:b w:val="false"/>
          <w:bCs w:val="false"/>
        </w:rPr>
      </w:r>
    </w:p>
    <w:p>
      <w:pPr>
        <w:pStyle w:val="Normal"/>
        <w:ind w:firstLine="720"/>
        <w:jc w:val="both"/>
        <w:rPr>
          <w:rFonts w:cs="Arial"/>
          <w:i/>
          <w:i/>
          <w:iCs/>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i/>
          <w:iCs/>
        </w:rPr>
        <w:t xml:space="preserve"> Г.Батх</w:t>
      </w:r>
      <w:r>
        <w:rPr>
          <w:rFonts w:cs="Arial" w:ascii="Arial" w:hAnsi="Arial"/>
          <w:i/>
          <w:iCs/>
        </w:rPr>
        <w:t>үү</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xml:space="preserve">, </w:t>
      </w:r>
      <w:r>
        <w:rPr>
          <w:rFonts w:cs="Arial Mon"/>
          <w:i/>
          <w:iCs/>
        </w:rPr>
        <w:t>М</w:t>
      </w:r>
      <w:r>
        <w:rPr>
          <w:rFonts w:cs="Arial"/>
          <w:i/>
          <w:iCs/>
        </w:rPr>
        <w:t>.</w:t>
      </w:r>
      <w:r>
        <w:rPr>
          <w:rFonts w:cs="Arial Mon"/>
          <w:i/>
          <w:iCs/>
        </w:rPr>
        <w:t>Зоригт</w:t>
      </w:r>
      <w:r>
        <w:rPr>
          <w:rFonts w:cs="Arial"/>
          <w:i/>
          <w:iCs/>
        </w:rPr>
        <w:t xml:space="preserve">, </w:t>
      </w:r>
      <w:r>
        <w:rPr>
          <w:rFonts w:cs="Arial Mon"/>
          <w:i/>
          <w:iCs/>
        </w:rPr>
        <w:t>Д</w:t>
      </w:r>
      <w:r>
        <w:rPr>
          <w:rFonts w:cs="Arial"/>
          <w:i/>
          <w:iCs/>
        </w:rPr>
        <w:t>.</w:t>
      </w:r>
      <w:r>
        <w:rPr>
          <w:rFonts w:cs="Arial Mon"/>
          <w:i/>
          <w:iCs/>
        </w:rPr>
        <w:t>Тэрбишда</w:t>
      </w:r>
      <w:r>
        <w:rPr>
          <w:rFonts w:cs="Arial"/>
          <w:i/>
          <w:iCs/>
        </w:rPr>
        <w:t>гва, У.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 xml:space="preserve">, </w:t>
      </w:r>
      <w:r>
        <w:rPr>
          <w:rFonts w:cs="Arial Mon"/>
          <w:i/>
          <w:iCs/>
        </w:rPr>
        <w:t>Ц</w:t>
      </w:r>
      <w:r>
        <w:rPr>
          <w:rFonts w:cs="Arial"/>
          <w:i/>
          <w:iCs/>
        </w:rPr>
        <w:t>.</w:t>
      </w:r>
      <w:r>
        <w:rPr>
          <w:rFonts w:cs="Arial Mon"/>
          <w:i/>
          <w:iCs/>
        </w:rPr>
        <w:t>Шаравдорж</w:t>
      </w:r>
      <w:r>
        <w:rPr>
          <w:rFonts w:cs="Arial"/>
          <w:i/>
          <w:iCs/>
        </w:rPr>
        <w:t xml:space="preserve">, </w:t>
      </w:r>
      <w:r>
        <w:rPr>
          <w:rFonts w:cs="Arial Mon"/>
          <w:i/>
          <w:iCs/>
        </w:rPr>
        <w:t>З</w:t>
      </w:r>
      <w:r>
        <w:rPr>
          <w:rFonts w:cs="Arial"/>
          <w:i/>
          <w:iCs/>
        </w:rPr>
        <w:t>.</w:t>
      </w:r>
      <w:r>
        <w:rPr>
          <w:rFonts w:cs="Arial Mon"/>
          <w:i/>
          <w:iCs/>
        </w:rPr>
        <w:t>Энхболд</w:t>
      </w:r>
      <w:r>
        <w:rPr>
          <w:rFonts w:cs="Arial"/>
          <w:i/>
          <w:iCs/>
        </w:rPr>
        <w:t xml:space="preserve">, </w:t>
      </w:r>
      <w:r>
        <w:rPr>
          <w:rFonts w:cs="Arial Mon"/>
          <w:i/>
          <w:iCs/>
        </w:rPr>
        <w:t>М</w:t>
      </w:r>
      <w:r>
        <w:rPr>
          <w:rFonts w:cs="Arial"/>
          <w:i/>
          <w:iCs/>
        </w:rPr>
        <w:t>.</w:t>
      </w:r>
      <w:r>
        <w:rPr>
          <w:rFonts w:cs="Arial Mon"/>
          <w:i/>
          <w:iCs/>
        </w:rPr>
        <w:t>Энхболд</w:t>
      </w:r>
    </w:p>
    <w:p>
      <w:pPr>
        <w:pStyle w:val="Heading"/>
        <w:jc w:val="both"/>
        <w:rPr>
          <w:rFonts w:cs="Arial"/>
          <w:b w:val="false"/>
          <w:b w:val="false"/>
          <w:bCs w:val="false"/>
          <w:i/>
          <w:i/>
          <w:iCs/>
          <w:lang w:val="ms-MY"/>
        </w:rPr>
      </w:pPr>
      <w:r>
        <w:rPr>
          <w:rFonts w:cs="Arial"/>
          <w:i/>
          <w:iCs/>
          <w:lang w:val="ru-RU"/>
        </w:rPr>
        <w:tab/>
      </w:r>
      <w:r>
        <w:rPr>
          <w:rFonts w:cs="Arial" w:ascii="Arial" w:hAnsi="Arial"/>
          <w:i/>
          <w:iCs/>
          <w:lang w:val="ru-RU"/>
        </w:rPr>
        <w:t>Ө</w:t>
      </w:r>
      <w:r>
        <w:rPr>
          <w:rFonts w:cs="Arial Mon"/>
          <w:i/>
          <w:iCs/>
          <w:lang w:val="ru-RU"/>
        </w:rPr>
        <w:t>вчтэй</w:t>
      </w:r>
      <w:r>
        <w:rPr>
          <w:rFonts w:cs="Arial"/>
          <w:b w:val="false"/>
          <w:bCs w:val="false"/>
          <w:i/>
          <w:iCs/>
          <w:lang w:val="ru-RU"/>
        </w:rPr>
        <w:t>:</w:t>
      </w:r>
      <w:r>
        <w:rPr>
          <w:rFonts w:cs="Arial"/>
          <w:b w:val="false"/>
          <w:bCs w:val="false"/>
          <w:i/>
          <w:iCs/>
          <w:lang w:val="ms-MY"/>
        </w:rPr>
        <w:t xml:space="preserve">  С.Баярцогт, Г.Занданшатар, Д.Одх</w:t>
      </w:r>
      <w:r>
        <w:rPr>
          <w:rFonts w:cs="Arial" w:ascii="Arial" w:hAnsi="Arial"/>
          <w:b w:val="false"/>
          <w:bCs w:val="false"/>
          <w:i/>
          <w:iCs/>
          <w:lang w:val="ms-MY"/>
        </w:rPr>
        <w:t>үү</w:t>
      </w:r>
      <w:r>
        <w:rPr>
          <w:rFonts w:cs="Arial"/>
          <w:b w:val="false"/>
          <w:bCs w:val="false"/>
          <w:i/>
          <w:iCs/>
          <w:lang w:val="ms-MY"/>
        </w:rPr>
        <w:t xml:space="preserve">, </w:t>
      </w:r>
      <w:r>
        <w:rPr>
          <w:rFonts w:cs="Arial Mon"/>
          <w:b w:val="false"/>
          <w:bCs w:val="false"/>
          <w:i/>
          <w:iCs/>
          <w:lang w:val="ms-MY"/>
        </w:rPr>
        <w:t>Ц</w:t>
      </w:r>
      <w:r>
        <w:rPr>
          <w:rFonts w:cs="Arial"/>
          <w:b w:val="false"/>
          <w:bCs w:val="false"/>
          <w:i/>
          <w:iCs/>
          <w:lang w:val="ms-MY"/>
        </w:rPr>
        <w:t>.</w:t>
      </w:r>
      <w:r>
        <w:rPr>
          <w:rFonts w:cs="Arial Mon"/>
          <w:b w:val="false"/>
          <w:bCs w:val="false"/>
          <w:i/>
          <w:iCs/>
          <w:lang w:val="ms-MY"/>
        </w:rPr>
        <w:t>С</w:t>
      </w:r>
      <w:r>
        <w:rPr>
          <w:rFonts w:cs="Arial" w:ascii="Arial" w:hAnsi="Arial"/>
          <w:b w:val="false"/>
          <w:bCs w:val="false"/>
          <w:i/>
          <w:iCs/>
          <w:lang w:val="ms-MY"/>
        </w:rPr>
        <w:t>ү</w:t>
      </w:r>
      <w:r>
        <w:rPr>
          <w:rFonts w:cs="Arial Mon"/>
          <w:b w:val="false"/>
          <w:bCs w:val="false"/>
          <w:i/>
          <w:iCs/>
          <w:lang w:val="ms-MY"/>
        </w:rPr>
        <w:t>хбаатар</w:t>
      </w:r>
    </w:p>
    <w:p>
      <w:pPr>
        <w:pStyle w:val="Heading"/>
        <w:ind w:firstLine="720"/>
        <w:jc w:val="both"/>
        <w:rPr>
          <w:rFonts w:cs="Arial"/>
          <w:b w:val="false"/>
          <w:b w:val="false"/>
          <w:bCs w:val="false"/>
          <w:i/>
          <w:i/>
          <w:iCs/>
          <w:lang w:val="ms-MY"/>
        </w:rPr>
      </w:pPr>
      <w:r>
        <w:rPr>
          <w:rFonts w:cs="Arial"/>
          <w:i/>
          <w:iCs/>
          <w:lang w:val="ms-MY"/>
        </w:rPr>
        <w:t>Тасалсан</w:t>
      </w:r>
      <w:r>
        <w:rPr>
          <w:rFonts w:cs="Arial"/>
          <w:b w:val="false"/>
          <w:bCs w:val="false"/>
          <w:i/>
          <w:iCs/>
          <w:lang w:val="ms-MY"/>
        </w:rPr>
        <w:t>: Р.Бадамдамдин,  Э.Бат-</w:t>
      </w:r>
      <w:r>
        <w:rPr>
          <w:rFonts w:cs="Arial" w:ascii="Arial" w:hAnsi="Arial"/>
          <w:b w:val="false"/>
          <w:bCs w:val="false"/>
          <w:i/>
          <w:iCs/>
          <w:lang w:val="ms-MY"/>
        </w:rPr>
        <w:t>Үү</w:t>
      </w:r>
      <w:r>
        <w:rPr>
          <w:rFonts w:cs="Arial Mon"/>
          <w:b w:val="false"/>
          <w:bCs w:val="false"/>
          <w:i/>
          <w:iCs/>
          <w:lang w:val="ms-MY"/>
        </w:rPr>
        <w:t>л</w:t>
      </w:r>
    </w:p>
    <w:p>
      <w:pPr>
        <w:pStyle w:val="Heading"/>
        <w:ind w:firstLine="720"/>
        <w:jc w:val="both"/>
        <w:rPr>
          <w:rFonts w:cs="Arial"/>
          <w:b w:val="false"/>
          <w:b w:val="false"/>
          <w:bCs w:val="false"/>
          <w:i/>
          <w:i/>
          <w:iCs/>
          <w:lang w:val="ms-MY"/>
        </w:rPr>
      </w:pPr>
      <w:r>
        <w:rPr>
          <w:rFonts w:cs="Arial"/>
          <w:b w:val="false"/>
          <w:bCs w:val="false"/>
          <w:i/>
          <w:iCs/>
          <w:lang w:val="ms-MY"/>
        </w:rPr>
      </w:r>
    </w:p>
    <w:p>
      <w:pPr>
        <w:pStyle w:val="Heading"/>
        <w:ind w:firstLine="720"/>
        <w:jc w:val="both"/>
        <w:rPr/>
      </w:pPr>
      <w:r>
        <w:rPr>
          <w:rFonts w:cs="Arial"/>
          <w:b w:val="false"/>
          <w:bCs w:val="false"/>
        </w:rPr>
        <w:t xml:space="preserve">Хэлэлцэж буй асуудал </w:t>
      </w:r>
      <w:r>
        <w:rPr>
          <w:rFonts w:cs="Arial" w:ascii="Arial" w:hAnsi="Arial"/>
          <w:b w:val="false"/>
          <w:bCs w:val="false"/>
        </w:rPr>
        <w:t>ү</w:t>
      </w:r>
      <w:r>
        <w:rPr>
          <w:rFonts w:cs="Arial Mon"/>
          <w:b w:val="false"/>
          <w:bCs w:val="false"/>
        </w:rPr>
        <w:t>ргэлжилж</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А</w:t>
      </w:r>
      <w:r>
        <w:rPr>
          <w:rFonts w:cs="Arial"/>
          <w:b w:val="false"/>
          <w:bCs w:val="false"/>
        </w:rPr>
        <w:t>.</w:t>
      </w:r>
      <w:r>
        <w:rPr>
          <w:rFonts w:cs="Arial Mon"/>
          <w:b w:val="false"/>
          <w:bCs w:val="false"/>
        </w:rPr>
        <w:t>Бакей</w:t>
      </w:r>
      <w:r>
        <w:rPr>
          <w:rFonts w:cs="Arial"/>
          <w:b w:val="false"/>
          <w:bCs w:val="false"/>
        </w:rPr>
        <w:t xml:space="preserve">, </w:t>
      </w:r>
      <w:r>
        <w:rPr>
          <w:rFonts w:cs="Arial Mon"/>
          <w:b w:val="false"/>
          <w:bCs w:val="false"/>
        </w:rPr>
        <w:t>Ч</w:t>
      </w:r>
      <w:r>
        <w:rPr>
          <w:rFonts w:cs="Arial"/>
          <w:b w:val="false"/>
          <w:bCs w:val="false"/>
        </w:rPr>
        <w:t>.</w:t>
      </w:r>
      <w:r>
        <w:rPr>
          <w:rFonts w:cs="Arial Mon"/>
          <w:b w:val="false"/>
          <w:bCs w:val="false"/>
        </w:rPr>
        <w:t>Раднаа</w:t>
      </w:r>
      <w:r>
        <w:rPr>
          <w:rFonts w:cs="Arial"/>
          <w:b w:val="false"/>
          <w:bCs w:val="false"/>
        </w:rPr>
        <w:t xml:space="preserve">, </w:t>
      </w:r>
      <w:r>
        <w:rPr>
          <w:rFonts w:cs="Arial Mon"/>
          <w:b w:val="false"/>
          <w:bCs w:val="false"/>
        </w:rPr>
        <w:t>С</w:t>
      </w:r>
      <w:r>
        <w:rPr>
          <w:rFonts w:cs="Arial"/>
          <w:b w:val="false"/>
          <w:bCs w:val="false"/>
        </w:rPr>
        <w:t>.</w:t>
      </w:r>
      <w:r>
        <w:rPr>
          <w:rFonts w:cs="Arial Mon"/>
          <w:b w:val="false"/>
          <w:bCs w:val="false"/>
        </w:rPr>
        <w:t>Ламбаа</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Эрдэнэс</w:t>
      </w:r>
      <w:r>
        <w:rPr>
          <w:rFonts w:cs="Arial" w:ascii="Arial" w:hAnsi="Arial"/>
          <w:b w:val="false"/>
          <w:bCs w:val="false"/>
        </w:rPr>
        <w:t>ү</w:t>
      </w:r>
      <w:r>
        <w:rPr>
          <w:rFonts w:cs="Arial Mon"/>
          <w:b w:val="false"/>
          <w:bCs w:val="false"/>
        </w:rPr>
        <w:t>рэн</w:t>
      </w:r>
      <w:r>
        <w:rPr>
          <w:rFonts w:cs="Arial"/>
          <w:b w:val="false"/>
          <w:bCs w:val="false"/>
        </w:rPr>
        <w:t xml:space="preserve">, </w:t>
      </w:r>
      <w:r>
        <w:rPr>
          <w:rFonts w:cs="Arial Mon"/>
          <w:b w:val="false"/>
          <w:bCs w:val="false"/>
        </w:rPr>
        <w:t>М</w:t>
      </w:r>
      <w:r>
        <w:rPr>
          <w:rFonts w:cs="Arial"/>
          <w:b w:val="false"/>
          <w:bCs w:val="false"/>
        </w:rPr>
        <w:t>.</w:t>
      </w:r>
      <w:r>
        <w:rPr>
          <w:rFonts w:cs="Arial Mon"/>
          <w:b w:val="false"/>
          <w:bCs w:val="false"/>
        </w:rPr>
        <w:t>Энхсайхан</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сана</w:t>
      </w:r>
      <w:r>
        <w:rPr>
          <w:rFonts w:cs="Arial"/>
          <w:b w:val="false"/>
          <w:bCs w:val="false"/>
        </w:rPr>
        <w:t xml:space="preserve">л хэлж, уг асуудлыг </w:t>
      </w:r>
      <w:r>
        <w:rPr>
          <w:rFonts w:cs="Arial"/>
        </w:rPr>
        <w:t>15 цаг  50</w:t>
      </w:r>
      <w:r>
        <w:rPr>
          <w:rFonts w:cs="Arial"/>
          <w:b w:val="false"/>
          <w:bCs w:val="false"/>
        </w:rPr>
        <w:t xml:space="preserve"> минутад т</w:t>
      </w:r>
      <w:r>
        <w:rPr>
          <w:rFonts w:cs="Arial" w:ascii="Arial" w:hAnsi="Arial"/>
          <w:b w:val="false"/>
          <w:bCs w:val="false"/>
        </w:rPr>
        <w:t>ү</w:t>
      </w:r>
      <w:r>
        <w:rPr>
          <w:rFonts w:cs="Arial Mon"/>
          <w:b w:val="false"/>
          <w:bCs w:val="false"/>
        </w:rPr>
        <w:t>р</w:t>
      </w:r>
      <w:r>
        <w:rPr>
          <w:rFonts w:cs="Arial"/>
          <w:b w:val="false"/>
          <w:bCs w:val="false"/>
        </w:rPr>
        <w:t xml:space="preserve"> </w:t>
      </w:r>
      <w:r>
        <w:rPr>
          <w:rFonts w:cs="Arial Mon"/>
          <w:b w:val="false"/>
          <w:bCs w:val="false"/>
        </w:rPr>
        <w:t>хойшлуулж</w:t>
      </w:r>
      <w:r>
        <w:rPr>
          <w:rFonts w:cs="Arial"/>
          <w:b w:val="false"/>
          <w:bCs w:val="false"/>
        </w:rPr>
        <w:t xml:space="preserve">, </w:t>
      </w:r>
      <w:r>
        <w:rPr>
          <w:rFonts w:cs="Arial Mon"/>
          <w:b w:val="false"/>
          <w:bCs w:val="false"/>
        </w:rPr>
        <w:t>дараагийн</w:t>
      </w:r>
      <w:r>
        <w:rPr>
          <w:rFonts w:cs="Arial"/>
          <w:b w:val="false"/>
          <w:bCs w:val="false"/>
        </w:rPr>
        <w:t xml:space="preserve"> </w:t>
      </w:r>
      <w:r>
        <w:rPr>
          <w:rFonts w:cs="Arial Mon"/>
          <w:b w:val="false"/>
          <w:bCs w:val="false"/>
        </w:rPr>
        <w:t>асуудалдаа</w:t>
      </w:r>
      <w:r>
        <w:rPr>
          <w:rFonts w:cs="Arial"/>
          <w:b w:val="false"/>
          <w:bCs w:val="false"/>
        </w:rPr>
        <w:t xml:space="preserve"> </w:t>
      </w:r>
      <w:r>
        <w:rPr>
          <w:rFonts w:cs="Arial Mon"/>
          <w:b w:val="false"/>
          <w:bCs w:val="false"/>
        </w:rPr>
        <w:t>оров</w:t>
      </w:r>
      <w:r>
        <w:rPr>
          <w:rFonts w:cs="Arial"/>
          <w:b w:val="false"/>
          <w:bCs w:val="false"/>
        </w:rPr>
        <w:t>.</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i/>
          <w:i/>
          <w:iCs/>
        </w:rPr>
      </w:pPr>
      <w:r>
        <w:rPr>
          <w:rFonts w:cs="Arial"/>
          <w:i/>
          <w:iCs/>
        </w:rPr>
        <w:t>Дөрөв.Монгол Улсын Засгийн газар, Азийн хөгжлийн банк хооронд байгуулсан “Боловсролын салбарыг хөгжүүлэх 3 дахь шатны төсөл”-ийн зээлийн хэлэлцээр соёрхон батлах тухай хуулийн төсөл /хэлэлцэх эсэх/</w:t>
      </w:r>
    </w:p>
    <w:p>
      <w:pPr>
        <w:pStyle w:val="Heading"/>
        <w:ind w:firstLine="720"/>
        <w:jc w:val="both"/>
        <w:rPr>
          <w:rFonts w:cs="Arial"/>
          <w:b w:val="false"/>
          <w:b w:val="false"/>
          <w:bCs w:val="false"/>
          <w:i/>
          <w:i/>
          <w:iCs/>
        </w:rPr>
      </w:pPr>
      <w:r>
        <w:rPr>
          <w:rFonts w:cs="Arial"/>
          <w:b w:val="false"/>
          <w:bCs w:val="false"/>
          <w:i/>
          <w:iCs/>
        </w:rPr>
      </w:r>
    </w:p>
    <w:p>
      <w:pPr>
        <w:pStyle w:val="Heading"/>
        <w:ind w:firstLine="720"/>
        <w:jc w:val="both"/>
        <w:rPr>
          <w:rFonts w:cs="Arial"/>
          <w:b w:val="false"/>
          <w:b w:val="false"/>
          <w:bCs w:val="false"/>
        </w:rPr>
      </w:pPr>
      <w:r>
        <w:rPr>
          <w:rFonts w:cs="Arial"/>
          <w:b w:val="false"/>
          <w:bCs w:val="false"/>
        </w:rPr>
        <w:t>Хэлэлцэж буй асуудалтай холбогдуулан Сангийн яамны зээл тусламжийн нэгдсэн бодлого, зохицуулалтын газрын мэргэжилтэн З.Мөнх-Оргил, АХБ-ны “Боловсролын салбарыг хөгжүүлэх 2 дахь шатны төсөл”-ийн удирдагч Р.Бандий, УИХ-ын Тамгын газрын зөвлөх О.Баяраа нарын бүрэлдэхүүнтэй ажлын хэсэг байлца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Хуулийн төслийн талаарх төсөл санаалагчийн илтгэлийг Засгийн газрын гишүүн, Боловсрол, соёл, шинжлэх ухааны сайд Ө.Энхтүвшин, Аюулгүй байдал, гадаад бодлогын байнгын хорооны дүгнэлтийг УИХ-ын гишүүн Р.Гончигдорж нар танилцуула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Уг асуудалтай холбогдуулан УИХ-ын гишүүн Ц.Дамиран, Р.Буд нарын асуусан асуултад БСШУ-ны сайд Ө.Энхтүвшин, ажлын хэсгээс Р.Бандий нар хариулт өгөв.</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rPr>
        <w:t>Ц.Нямдорж</w:t>
      </w:r>
      <w:r>
        <w:rPr>
          <w:rFonts w:cs="Arial"/>
          <w:b w:val="false"/>
          <w:bCs w:val="false"/>
        </w:rPr>
        <w:t>:-Монгол Улсын Засгийн газар, Азийн хөгжлийн банк хооронд байгуулсан “Боловсролын салбарыг хөгжүүлэх 3 дахь шатны төсөл”-ийн зээлийн хэлэлцээр соёрхон батлах тухай хуулийн төслийг хэлэлцье гэсэн саналыг дэмжье.</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Зөвшөөрсөн</w:t>
        <w:tab/>
        <w:tab/>
        <w:t>41</w:t>
      </w:r>
    </w:p>
    <w:p>
      <w:pPr>
        <w:pStyle w:val="Heading"/>
        <w:ind w:firstLine="720"/>
        <w:jc w:val="both"/>
        <w:rPr>
          <w:rFonts w:cs="Arial"/>
          <w:b w:val="false"/>
          <w:b w:val="false"/>
          <w:bCs w:val="false"/>
        </w:rPr>
      </w:pPr>
      <w:r>
        <w:rPr>
          <w:rFonts w:cs="Arial"/>
          <w:b w:val="false"/>
          <w:bCs w:val="false"/>
        </w:rPr>
        <w:t>Татгалзсан</w:t>
        <w:tab/>
        <w:tab/>
        <w:t>13</w:t>
      </w:r>
    </w:p>
    <w:p>
      <w:pPr>
        <w:pStyle w:val="Heading"/>
        <w:ind w:firstLine="720"/>
        <w:jc w:val="both"/>
        <w:rPr>
          <w:rFonts w:cs="Arial"/>
          <w:b w:val="false"/>
          <w:b w:val="false"/>
          <w:bCs w:val="false"/>
        </w:rPr>
      </w:pPr>
      <w:r>
        <w:rPr>
          <w:rFonts w:cs="Arial"/>
          <w:b w:val="false"/>
          <w:bCs w:val="false"/>
        </w:rPr>
        <w:t xml:space="preserve">Бүгд </w:t>
        <w:tab/>
        <w:tab/>
        <w:tab/>
        <w:t>54</w:t>
      </w:r>
    </w:p>
    <w:p>
      <w:pPr>
        <w:pStyle w:val="Heading"/>
        <w:ind w:firstLine="720"/>
        <w:jc w:val="both"/>
        <w:rPr>
          <w:rFonts w:cs="Arial"/>
          <w:b w:val="false"/>
          <w:b w:val="false"/>
          <w:bCs w:val="false"/>
        </w:rPr>
      </w:pPr>
      <w:r>
        <w:rPr>
          <w:rFonts w:cs="Arial"/>
          <w:b w:val="false"/>
          <w:bCs w:val="false"/>
        </w:rPr>
        <w:t>75.9 хувиар санал дэмжигдэв.</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rPr>
        <w:t>Уг асуудлыг 16.00 цагт хэлэлцэж дуусав</w:t>
      </w:r>
      <w:r>
        <w:rPr>
          <w:rFonts w:cs="Arial"/>
          <w:b w:val="false"/>
          <w:bCs w:val="false"/>
        </w:rPr>
        <w:t>.</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i/>
          <w:i/>
          <w:iCs/>
        </w:rPr>
      </w:pPr>
      <w:r>
        <w:rPr>
          <w:rFonts w:cs="Arial"/>
          <w:i/>
          <w:iCs/>
        </w:rPr>
        <w:t>Тав.Монгол Улс Бүгд Найрамдах Монтенегро, Бүгд Найрамдах Сан Марино, Саудын Арабын Вант Улсуудтай дипломат харилцаа тогтоох тухай УИХ-ын тогтоолын төсөл /хэлэлцэх эсэх/</w:t>
      </w:r>
    </w:p>
    <w:p>
      <w:pPr>
        <w:pStyle w:val="Heading"/>
        <w:ind w:firstLine="720"/>
        <w:jc w:val="both"/>
        <w:rPr>
          <w:rFonts w:cs="Arial"/>
          <w:b w:val="false"/>
          <w:b w:val="false"/>
          <w:bCs w:val="false"/>
          <w:i/>
          <w:i/>
          <w:iCs/>
        </w:rPr>
      </w:pPr>
      <w:r>
        <w:rPr>
          <w:rFonts w:cs="Arial"/>
          <w:b w:val="false"/>
          <w:bCs w:val="false"/>
          <w:i/>
          <w:iCs/>
        </w:rPr>
      </w:r>
    </w:p>
    <w:p>
      <w:pPr>
        <w:pStyle w:val="Heading"/>
        <w:ind w:firstLine="720"/>
        <w:jc w:val="both"/>
        <w:rPr>
          <w:rFonts w:cs="Arial"/>
          <w:b w:val="false"/>
          <w:b w:val="false"/>
          <w:bCs w:val="false"/>
        </w:rPr>
      </w:pPr>
      <w:r>
        <w:rPr>
          <w:rFonts w:cs="Arial"/>
          <w:b w:val="false"/>
          <w:bCs w:val="false"/>
        </w:rPr>
        <w:t>Хэлэлцэж буй асуудалтай холбогдуулан Гадаад хэргийн яамны Европын газрын захирал Ш.Одонбаатар, зөвлөх Д.Батжав, Д.Моононцагаан, Америк, Ойрхи дорнод, Африкийн газрын атташе Д.Энхтайван, УИХ-ын Тамгын газрын зөвлөх О.Баяраа нарын бүрэлдэхүүнтэй ажлын хэсэг байлца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Тогтоолын төслийн талаар Засгийн газрын гишүүн, Гадаад хэргийн сайд Н.Энхболд, Аюулгүй байдал, гадаад бодлогын байнгын хорооны дүгнэлтийг УИХ-ын гишүүн К.Саираан нар танилцуулав.</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rPr>
        <w:t>Ц.Нямдорж</w:t>
      </w:r>
      <w:r>
        <w:rPr>
          <w:rFonts w:cs="Arial"/>
          <w:b w:val="false"/>
          <w:bCs w:val="false"/>
        </w:rPr>
        <w:t>:-Монгол Улс Бүгд Найрамдах Монтенегро Улстай дипломат харилцаа тогтоох тухай УИХ-ын тогтоолын төслийг хэлэлцье.</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Зөвшөөрсөн</w:t>
        <w:tab/>
        <w:tab/>
        <w:t>44</w:t>
      </w:r>
    </w:p>
    <w:p>
      <w:pPr>
        <w:pStyle w:val="Heading"/>
        <w:ind w:firstLine="720"/>
        <w:jc w:val="both"/>
        <w:rPr>
          <w:rFonts w:cs="Arial"/>
          <w:b w:val="false"/>
          <w:b w:val="false"/>
          <w:bCs w:val="false"/>
        </w:rPr>
      </w:pPr>
      <w:r>
        <w:rPr>
          <w:rFonts w:cs="Arial"/>
          <w:b w:val="false"/>
          <w:bCs w:val="false"/>
        </w:rPr>
        <w:t>Татгалзсан</w:t>
        <w:tab/>
        <w:tab/>
        <w:t>10</w:t>
      </w:r>
    </w:p>
    <w:p>
      <w:pPr>
        <w:pStyle w:val="Heading"/>
        <w:ind w:firstLine="720"/>
        <w:jc w:val="both"/>
        <w:rPr>
          <w:rFonts w:cs="Arial"/>
          <w:b w:val="false"/>
          <w:b w:val="false"/>
          <w:bCs w:val="false"/>
        </w:rPr>
      </w:pPr>
      <w:r>
        <w:rPr>
          <w:rFonts w:cs="Arial"/>
          <w:b w:val="false"/>
          <w:bCs w:val="false"/>
        </w:rPr>
        <w:t xml:space="preserve">Бүгд </w:t>
        <w:tab/>
        <w:tab/>
        <w:tab/>
        <w:t>54</w:t>
      </w:r>
    </w:p>
    <w:p>
      <w:pPr>
        <w:pStyle w:val="Heading"/>
        <w:ind w:firstLine="720"/>
        <w:jc w:val="both"/>
        <w:rPr>
          <w:rFonts w:cs="Arial"/>
          <w:b w:val="false"/>
          <w:b w:val="false"/>
          <w:bCs w:val="false"/>
        </w:rPr>
      </w:pPr>
      <w:r>
        <w:rPr>
          <w:rFonts w:cs="Arial"/>
          <w:b w:val="false"/>
          <w:bCs w:val="false"/>
        </w:rPr>
        <w:t>81.5 хувиар санал дэмжигдэ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Монгол Улс Бүгд Найрамдах Сан Марино Улстай дипломат харилцаа тогтоох тухай УИХ-ын тогтоолын төслийг хэлэлцье.</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Зөвшөөрсөн</w:t>
        <w:tab/>
        <w:tab/>
        <w:t>44</w:t>
      </w:r>
    </w:p>
    <w:p>
      <w:pPr>
        <w:pStyle w:val="Heading"/>
        <w:ind w:firstLine="720"/>
        <w:jc w:val="both"/>
        <w:rPr>
          <w:rFonts w:cs="Arial"/>
          <w:b w:val="false"/>
          <w:b w:val="false"/>
          <w:bCs w:val="false"/>
        </w:rPr>
      </w:pPr>
      <w:r>
        <w:rPr>
          <w:rFonts w:cs="Arial"/>
          <w:b w:val="false"/>
          <w:bCs w:val="false"/>
        </w:rPr>
        <w:t>Татгалзсан</w:t>
        <w:tab/>
        <w:tab/>
        <w:t>11</w:t>
      </w:r>
    </w:p>
    <w:p>
      <w:pPr>
        <w:pStyle w:val="Heading"/>
        <w:ind w:firstLine="720"/>
        <w:jc w:val="both"/>
        <w:rPr>
          <w:rFonts w:cs="Arial"/>
          <w:b w:val="false"/>
          <w:b w:val="false"/>
          <w:bCs w:val="false"/>
        </w:rPr>
      </w:pPr>
      <w:r>
        <w:rPr>
          <w:rFonts w:cs="Arial"/>
          <w:b w:val="false"/>
          <w:bCs w:val="false"/>
        </w:rPr>
        <w:t xml:space="preserve">Бүгд </w:t>
        <w:tab/>
        <w:tab/>
        <w:tab/>
        <w:t>55</w:t>
      </w:r>
    </w:p>
    <w:p>
      <w:pPr>
        <w:pStyle w:val="Heading"/>
        <w:ind w:firstLine="720"/>
        <w:jc w:val="both"/>
        <w:rPr>
          <w:rFonts w:cs="Arial"/>
          <w:b w:val="false"/>
          <w:b w:val="false"/>
          <w:bCs w:val="false"/>
        </w:rPr>
      </w:pPr>
      <w:r>
        <w:rPr>
          <w:rFonts w:cs="Arial"/>
          <w:b w:val="false"/>
          <w:bCs w:val="false"/>
        </w:rPr>
        <w:t>80.0 хувиар санал дэмжигдэ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Саудын Арабын Вант Улстай дипломат харилцаа тогтоох тухай УИХ-ын тогтоолын төслийг хэлэлцье.</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Зөвшөөрсөн</w:t>
        <w:tab/>
        <w:tab/>
        <w:t>43</w:t>
      </w:r>
    </w:p>
    <w:p>
      <w:pPr>
        <w:pStyle w:val="Heading"/>
        <w:ind w:firstLine="720"/>
        <w:jc w:val="both"/>
        <w:rPr>
          <w:rFonts w:cs="Arial"/>
          <w:b w:val="false"/>
          <w:b w:val="false"/>
          <w:bCs w:val="false"/>
        </w:rPr>
      </w:pPr>
      <w:r>
        <w:rPr>
          <w:rFonts w:cs="Arial"/>
          <w:b w:val="false"/>
          <w:bCs w:val="false"/>
        </w:rPr>
        <w:t>Татгалзсан</w:t>
        <w:tab/>
        <w:tab/>
        <w:t>12</w:t>
      </w:r>
    </w:p>
    <w:p>
      <w:pPr>
        <w:pStyle w:val="Heading"/>
        <w:ind w:firstLine="720"/>
        <w:jc w:val="both"/>
        <w:rPr>
          <w:rFonts w:cs="Arial"/>
          <w:b w:val="false"/>
          <w:b w:val="false"/>
          <w:bCs w:val="false"/>
        </w:rPr>
      </w:pPr>
      <w:r>
        <w:rPr>
          <w:rFonts w:cs="Arial"/>
          <w:b w:val="false"/>
          <w:bCs w:val="false"/>
        </w:rPr>
        <w:t xml:space="preserve">Бүгд </w:t>
        <w:tab/>
        <w:tab/>
        <w:tab/>
        <w:t>55</w:t>
      </w:r>
    </w:p>
    <w:p>
      <w:pPr>
        <w:pStyle w:val="Heading"/>
        <w:ind w:firstLine="720"/>
        <w:jc w:val="both"/>
        <w:rPr>
          <w:rFonts w:cs="Arial"/>
          <w:b w:val="false"/>
          <w:b w:val="false"/>
          <w:bCs w:val="false"/>
        </w:rPr>
      </w:pPr>
      <w:r>
        <w:rPr>
          <w:rFonts w:cs="Arial"/>
          <w:b w:val="false"/>
          <w:bCs w:val="false"/>
        </w:rPr>
        <w:t>78.2 хувиар санал дэмжигдэ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rPr>
      </w:pPr>
      <w:r>
        <w:rPr>
          <w:rFonts w:cs="Arial"/>
        </w:rPr>
        <w:t>Уг асуудлыг 16 цаг 10 минутад хэлэлцэж дуусав.</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b w:val="false"/>
          <w:bCs w:val="false"/>
        </w:rPr>
        <w:t xml:space="preserve">Улсын Их Хурлын гишүүн Л.Гансүх, Д.Идэвхтэн нар Тогтоолд өөрчлөлт оруулах тухай УИХ-ын тогтоолын төслийн талаар УИХ дахь МАХН-ын бүлэг, Ардчилсан намын зөвлөлүүд зөвшилцөх, мөн байнгын хороод хуралдах шаардлагатай байгаа тул </w:t>
      </w:r>
      <w:r>
        <w:rPr>
          <w:rFonts w:cs="Arial"/>
        </w:rPr>
        <w:t>16 цаг 15 минутад</w:t>
      </w:r>
      <w:r>
        <w:rPr>
          <w:rFonts w:cs="Arial"/>
          <w:b w:val="false"/>
          <w:bCs w:val="false"/>
        </w:rPr>
        <w:t xml:space="preserve"> завсарлага авав.</w:t>
      </w:r>
    </w:p>
    <w:p>
      <w:pPr>
        <w:pStyle w:val="Heading"/>
        <w:ind w:firstLine="720"/>
        <w:jc w:val="both"/>
        <w:rPr>
          <w:rFonts w:cs="Arial"/>
          <w:b w:val="false"/>
          <w:b w:val="false"/>
          <w:bCs w:val="false"/>
        </w:rPr>
      </w:pPr>
      <w:r>
        <w:rPr>
          <w:rFonts w:cs="Arial"/>
          <w:b w:val="false"/>
          <w:bCs w:val="false"/>
        </w:rPr>
      </w:r>
    </w:p>
    <w:p>
      <w:pPr>
        <w:pStyle w:val="Heading"/>
        <w:ind w:firstLine="720"/>
        <w:jc w:val="both"/>
        <w:rPr>
          <w:i/>
          <w:i/>
          <w:iCs/>
        </w:rPr>
      </w:pPr>
      <w:r>
        <w:rPr>
          <w:rFonts w:eastAsia="Arial Mon" w:cs="Arial Mon"/>
          <w:i/>
          <w:iCs/>
        </w:rPr>
        <w:t xml:space="preserve"> </w:t>
      </w:r>
      <w:r>
        <w:rPr>
          <w:rFonts w:cs="Arial"/>
          <w:i/>
          <w:iCs/>
        </w:rPr>
        <w:t>Зургаа.Монгол Улсын Засгийн газар, Азийн хөгжлийн банк хооронд байгуулсан “Боловсролын салбарыг хөгжүүлэх 3 дахь шатны төсөл”-ийн зээлийн хэлэлцээр соёрхон батлах тухай хуулийн төсөл /анхны хэлэлцүүлэг/</w:t>
      </w:r>
    </w:p>
    <w:p>
      <w:pPr>
        <w:pStyle w:val="Heading"/>
        <w:ind w:firstLine="720"/>
        <w:jc w:val="both"/>
        <w:rPr>
          <w:rFonts w:cs="Arial"/>
          <w:b w:val="false"/>
          <w:b w:val="false"/>
          <w:bCs w:val="false"/>
          <w:i/>
          <w:i/>
          <w:iCs/>
        </w:rPr>
      </w:pPr>
      <w:r>
        <w:rPr>
          <w:rFonts w:cs="Arial"/>
          <w:b w:val="false"/>
          <w:bCs w:val="false"/>
          <w:i/>
          <w:iCs/>
        </w:rPr>
      </w:r>
    </w:p>
    <w:p>
      <w:pPr>
        <w:pStyle w:val="Heading"/>
        <w:ind w:firstLine="720"/>
        <w:jc w:val="both"/>
        <w:rPr>
          <w:rFonts w:cs="Arial"/>
          <w:b w:val="false"/>
          <w:b w:val="false"/>
          <w:bCs w:val="false"/>
        </w:rPr>
      </w:pPr>
      <w:r>
        <w:rPr>
          <w:rFonts w:cs="Arial"/>
          <w:b w:val="false"/>
          <w:bCs w:val="false"/>
        </w:rPr>
        <w:t>Хэлэлцэж буй асуудалтай холбогдуулан Сангийн яамны зээл тусламжийн нэгдсэн бодлого, зохицуулалтын газрын мэргэжилтэн З.Мөнх-Оргил, АХБ-ны “Боловсролын салбарыг хөгжүүлэх 2 дахь шатны төсөл”-ийн удирдагч Р.Бандий, УИХ-ын Тамгын газрын зөвлөх О.Баяраа нарын бүрэлдэхүүнтэй ажлын хэсэг байлца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Хуулийн төслийн талаар анхны хэлэлцүүлэгт бэлтгэсэн тухай Аюулгүй байдал, гадаад бодлогын байнгын хорооны дүгнэлтийг УИХ-ын гишүүн Р.Гончигдорж танилцуулав.</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rPr>
        <w:t>Ц.Нямдорж</w:t>
      </w:r>
      <w:r>
        <w:rPr>
          <w:rFonts w:cs="Arial"/>
          <w:b w:val="false"/>
          <w:bCs w:val="false"/>
        </w:rPr>
        <w:t>:-Хуулийн төслийг анхны хэлэлцүүлгээр нь батлах Аюулгүй байдал, гадаад бодлогын байнгын хорооны горимын саналыг дэмжье.</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Зөвшөөрсөн</w:t>
        <w:tab/>
        <w:tab/>
        <w:t>43</w:t>
      </w:r>
    </w:p>
    <w:p>
      <w:pPr>
        <w:pStyle w:val="Heading"/>
        <w:ind w:firstLine="720"/>
        <w:jc w:val="both"/>
        <w:rPr>
          <w:rFonts w:cs="Arial"/>
          <w:b w:val="false"/>
          <w:b w:val="false"/>
          <w:bCs w:val="false"/>
        </w:rPr>
      </w:pPr>
      <w:r>
        <w:rPr>
          <w:rFonts w:cs="Arial"/>
          <w:b w:val="false"/>
          <w:bCs w:val="false"/>
        </w:rPr>
        <w:t>Татгалзсан</w:t>
        <w:tab/>
        <w:tab/>
        <w:t>4</w:t>
      </w:r>
    </w:p>
    <w:p>
      <w:pPr>
        <w:pStyle w:val="Heading"/>
        <w:ind w:firstLine="720"/>
        <w:jc w:val="both"/>
        <w:rPr>
          <w:rFonts w:cs="Arial"/>
          <w:b w:val="false"/>
          <w:b w:val="false"/>
          <w:bCs w:val="false"/>
        </w:rPr>
      </w:pPr>
      <w:r>
        <w:rPr>
          <w:rFonts w:cs="Arial"/>
          <w:b w:val="false"/>
          <w:bCs w:val="false"/>
        </w:rPr>
        <w:t>Бүгд</w:t>
        <w:tab/>
        <w:tab/>
        <w:tab/>
        <w:t>47</w:t>
      </w:r>
    </w:p>
    <w:p>
      <w:pPr>
        <w:pStyle w:val="Heading"/>
        <w:ind w:firstLine="720"/>
        <w:jc w:val="both"/>
        <w:rPr>
          <w:rFonts w:cs="Arial"/>
          <w:b w:val="false"/>
          <w:b w:val="false"/>
          <w:bCs w:val="false"/>
        </w:rPr>
      </w:pPr>
      <w:r>
        <w:rPr>
          <w:rFonts w:cs="Arial"/>
          <w:b w:val="false"/>
          <w:bCs w:val="false"/>
        </w:rPr>
        <w:t>91.5 хувиар санал дэмжигдлээ.</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Монгол Улсын Засгийн газар, Азийн хөгжлийн банк хооронд байгуулсан “Боловсролын салбарыг хөгжүүлэх 3 дахь шатны төсөл”-ийн зээлийн хэлэлцээр соёрхон батлах тухай хуулийг соёрхон батлая.</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Зөвшөөрсөн</w:t>
        <w:tab/>
        <w:tab/>
        <w:t>43</w:t>
      </w:r>
    </w:p>
    <w:p>
      <w:pPr>
        <w:pStyle w:val="Heading"/>
        <w:ind w:firstLine="720"/>
        <w:jc w:val="both"/>
        <w:rPr>
          <w:rFonts w:cs="Arial"/>
          <w:b w:val="false"/>
          <w:b w:val="false"/>
          <w:bCs w:val="false"/>
        </w:rPr>
      </w:pPr>
      <w:r>
        <w:rPr>
          <w:rFonts w:cs="Arial"/>
          <w:b w:val="false"/>
          <w:bCs w:val="false"/>
        </w:rPr>
        <w:t>Татгалзсан</w:t>
        <w:tab/>
        <w:tab/>
        <w:t>3</w:t>
      </w:r>
    </w:p>
    <w:p>
      <w:pPr>
        <w:pStyle w:val="Heading"/>
        <w:ind w:firstLine="720"/>
        <w:jc w:val="both"/>
        <w:rPr>
          <w:rFonts w:cs="Arial"/>
          <w:b w:val="false"/>
          <w:b w:val="false"/>
          <w:bCs w:val="false"/>
        </w:rPr>
      </w:pPr>
      <w:r>
        <w:rPr>
          <w:rFonts w:cs="Arial"/>
          <w:b w:val="false"/>
          <w:bCs w:val="false"/>
        </w:rPr>
        <w:t>Бүгд</w:t>
        <w:tab/>
        <w:tab/>
        <w:tab/>
        <w:t>46</w:t>
      </w:r>
    </w:p>
    <w:p>
      <w:pPr>
        <w:pStyle w:val="Heading"/>
        <w:ind w:firstLine="720"/>
        <w:jc w:val="both"/>
        <w:rPr>
          <w:rFonts w:cs="Arial"/>
          <w:b w:val="false"/>
          <w:b w:val="false"/>
          <w:bCs w:val="false"/>
        </w:rPr>
      </w:pPr>
      <w:r>
        <w:rPr>
          <w:rFonts w:cs="Arial"/>
          <w:b w:val="false"/>
          <w:bCs w:val="false"/>
        </w:rPr>
        <w:t>93.5 хувиар санал дэмжигдлээ.</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rPr>
      </w:pPr>
      <w:r>
        <w:rPr>
          <w:rFonts w:cs="Arial"/>
        </w:rPr>
        <w:t>Уг асуудлыг 17 цаг 34 минутад хэлэлцэж дуусав.</w:t>
      </w:r>
    </w:p>
    <w:p>
      <w:pPr>
        <w:pStyle w:val="Heading"/>
        <w:ind w:firstLine="720"/>
        <w:jc w:val="both"/>
        <w:rPr>
          <w:rFonts w:cs="Arial"/>
        </w:rPr>
      </w:pPr>
      <w:r>
        <w:rPr>
          <w:rFonts w:cs="Arial"/>
        </w:rPr>
      </w:r>
    </w:p>
    <w:p>
      <w:pPr>
        <w:pStyle w:val="Heading"/>
        <w:ind w:firstLine="720"/>
        <w:jc w:val="both"/>
        <w:rPr>
          <w:rFonts w:cs="Arial"/>
          <w:b w:val="false"/>
          <w:b w:val="false"/>
          <w:bCs w:val="false"/>
          <w:i/>
          <w:i/>
          <w:iCs/>
        </w:rPr>
      </w:pPr>
      <w:r>
        <w:rPr>
          <w:rFonts w:cs="Arial"/>
          <w:i/>
          <w:iCs/>
        </w:rPr>
        <w:t>Долоо.Монгол Улсыг хөгжүүлэх сангийн хөрөнгийг захиран зарцуулах журам батлах тухай УИХ-ын тогтоолын төсөл /анхны хэлэлцүүлэг/</w:t>
      </w:r>
    </w:p>
    <w:p>
      <w:pPr>
        <w:pStyle w:val="Heading"/>
        <w:ind w:firstLine="720"/>
        <w:jc w:val="both"/>
        <w:rPr>
          <w:rFonts w:cs="Arial"/>
          <w:b w:val="false"/>
          <w:b w:val="false"/>
          <w:bCs w:val="false"/>
          <w:i/>
          <w:i/>
          <w:iCs/>
        </w:rPr>
      </w:pPr>
      <w:r>
        <w:rPr>
          <w:rFonts w:cs="Arial"/>
          <w:b w:val="false"/>
          <w:bCs w:val="false"/>
          <w:i/>
          <w:iCs/>
        </w:rPr>
      </w:r>
    </w:p>
    <w:p>
      <w:pPr>
        <w:pStyle w:val="Heading"/>
        <w:ind w:firstLine="720"/>
        <w:jc w:val="both"/>
        <w:rPr>
          <w:rFonts w:cs="Arial"/>
          <w:b w:val="false"/>
          <w:b w:val="false"/>
          <w:bCs w:val="false"/>
        </w:rPr>
      </w:pPr>
      <w:r>
        <w:rPr>
          <w:rFonts w:cs="Arial"/>
          <w:b w:val="false"/>
          <w:bCs w:val="false"/>
        </w:rPr>
        <w:t>Хэлэлцэж буй асуудалтай холбогдуулан Сангийн яамны газрын дарга Б.Батжаргал, хэлтсийн дарга С.Мягмардаш, ахлах мэргэжилтэн Х.Оюундэлгэр, мэргэжилтэн Ж.Булгантамир, УИХ-ын Тамгын газрын зөвлөх Т.Оюунчимэг, Төсвийн байнгын хорооны референт Ё.Мөнхбаатар нарын бүрэлдэхүүнтэй ажлын хэсэг байлца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Хуулийн төслийн талаарх Төсвийн байнгын хорооны дүгнэлтийг УИХ-ын гишүүн Б.Эрдэнэсүрэн танилцуула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Уг хуулийг бүлэг бүлэг бүлгээр нэг бүрчлэн уншиж санал хураалгав.</w:t>
      </w:r>
    </w:p>
    <w:p>
      <w:pPr>
        <w:pStyle w:val="Heading"/>
        <w:ind w:firstLine="720"/>
        <w:jc w:val="both"/>
        <w:rPr>
          <w:rFonts w:cs="Arial"/>
          <w:b w:val="false"/>
          <w:b w:val="false"/>
          <w:bCs w:val="false"/>
        </w:rPr>
      </w:pPr>
      <w:r>
        <w:rPr>
          <w:rFonts w:cs="Arial"/>
          <w:b w:val="false"/>
          <w:bCs w:val="false"/>
        </w:rPr>
      </w:r>
    </w:p>
    <w:p>
      <w:pPr>
        <w:pStyle w:val="Normal"/>
        <w:ind w:firstLine="720"/>
        <w:jc w:val="both"/>
        <w:rPr>
          <w:rFonts w:cs="Arial"/>
        </w:rPr>
      </w:pPr>
      <w:r>
        <w:rPr>
          <w:rFonts w:cs="Arial"/>
        </w:rPr>
        <w:t>Нэгдүгээр бүлэг. Нийтлэг үндэслэл. 1-р зүйл. Хуулийн зорилт</w:t>
      </w:r>
    </w:p>
    <w:p>
      <w:pPr>
        <w:pStyle w:val="Normal"/>
        <w:ind w:firstLine="720"/>
        <w:jc w:val="both"/>
        <w:rPr>
          <w:rFonts w:cs="Arial"/>
        </w:rPr>
      </w:pPr>
      <w:r>
        <w:rPr>
          <w:rFonts w:cs="Arial"/>
        </w:rPr>
      </w:r>
    </w:p>
    <w:p>
      <w:pPr>
        <w:pStyle w:val="Normal"/>
        <w:ind w:firstLine="720"/>
        <w:jc w:val="both"/>
        <w:rPr>
          <w:rFonts w:cs="Arial"/>
        </w:rPr>
      </w:pPr>
      <w:r>
        <w:rPr>
          <w:rFonts w:cs="Arial"/>
        </w:rPr>
        <w:t>1.1.Энэ хуулийн зорилт нь Монгол Улсыг хөгжүүлэх санг бүрдүүлэх, зарцуулах, гүйцэтгэлийг тайлагнах, хяналт тавихтай холбогдсон харилцааг зохицуулахад оршино.</w:t>
      </w:r>
    </w:p>
    <w:p>
      <w:pPr>
        <w:pStyle w:val="Normal"/>
        <w:jc w:val="both"/>
        <w:rPr>
          <w:rFonts w:cs="Arial"/>
        </w:rPr>
      </w:pPr>
      <w:r>
        <w:rPr>
          <w:rFonts w:cs="Arial"/>
        </w:rPr>
      </w:r>
    </w:p>
    <w:p>
      <w:pPr>
        <w:pStyle w:val="Normal"/>
        <w:jc w:val="both"/>
        <w:rPr>
          <w:rFonts w:cs="Arial"/>
        </w:rPr>
      </w:pPr>
      <w:r>
        <w:rPr>
          <w:rFonts w:cs="Arial"/>
        </w:rPr>
        <w:tab/>
        <w:t>Хоёрдугаар зүйл.Хууль тогтоомж</w:t>
      </w:r>
    </w:p>
    <w:p>
      <w:pPr>
        <w:pStyle w:val="Normal"/>
        <w:jc w:val="both"/>
        <w:rPr>
          <w:rFonts w:cs="Arial"/>
        </w:rPr>
      </w:pPr>
      <w:r>
        <w:rPr>
          <w:rFonts w:cs="Arial"/>
        </w:rPr>
      </w:r>
    </w:p>
    <w:p>
      <w:pPr>
        <w:pStyle w:val="Normal"/>
        <w:jc w:val="both"/>
        <w:rPr>
          <w:rFonts w:cs="Arial"/>
        </w:rPr>
      </w:pPr>
      <w:r>
        <w:rPr>
          <w:rFonts w:cs="Arial"/>
        </w:rPr>
        <w:tab/>
        <w:t>2.1.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w:t>
      </w:r>
      <w:r>
        <w:rPr>
          <w:rFonts w:cs="Arial"/>
        </w:rPr>
        <w:t>ухай, 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усад</w:t>
      </w:r>
      <w:r>
        <w:rPr>
          <w:rFonts w:cs="Arial"/>
        </w:rPr>
        <w:t xml:space="preserve"> </w:t>
      </w:r>
      <w:r>
        <w:rPr>
          <w:rFonts w:cs="Arial Mon"/>
        </w:rPr>
        <w:t>актаа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jc w:val="both"/>
        <w:rPr>
          <w:rFonts w:cs="Arial"/>
        </w:rPr>
      </w:pPr>
      <w:r>
        <w:rPr>
          <w:rFonts w:cs="Arial"/>
        </w:rPr>
        <w:tab/>
        <w:t>Татгалзсан</w:t>
        <w:tab/>
        <w:tab/>
        <w:t>11</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50</w:t>
      </w:r>
    </w:p>
    <w:p>
      <w:pPr>
        <w:pStyle w:val="Normal"/>
        <w:jc w:val="both"/>
        <w:rPr/>
      </w:pPr>
      <w:r>
        <w:rPr>
          <w:rFonts w:cs="Arial"/>
        </w:rPr>
        <w:tab/>
        <w:t>78.0 хувиар нэг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rFonts w:cs="Arial"/>
        </w:rPr>
      </w:pPr>
      <w:r>
        <w:rPr>
          <w:rFonts w:cs="Arial"/>
        </w:rPr>
        <w:t>Хоёрдугаар б</w:t>
      </w:r>
      <w:r>
        <w:rPr>
          <w:rFonts w:cs="Arial" w:ascii="Arial" w:hAnsi="Arial"/>
        </w:rPr>
        <w:t>ү</w:t>
      </w:r>
      <w:r>
        <w:rPr>
          <w:rFonts w:cs="Arial Mon"/>
        </w:rPr>
        <w:t>лэ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зориулалт</w:t>
      </w:r>
    </w:p>
    <w:p>
      <w:pPr>
        <w:pStyle w:val="Normal"/>
        <w:jc w:val="both"/>
        <w:rPr>
          <w:rFonts w:cs="Arial"/>
        </w:rPr>
      </w:pPr>
      <w:r>
        <w:rPr>
          <w:rFonts w:cs="Arial"/>
        </w:rPr>
      </w:r>
    </w:p>
    <w:p>
      <w:pPr>
        <w:pStyle w:val="Normal"/>
        <w:jc w:val="both"/>
        <w:rPr>
          <w:rFonts w:cs="Arial"/>
        </w:rPr>
      </w:pPr>
      <w:r>
        <w:rPr>
          <w:rFonts w:cs="Arial"/>
        </w:rPr>
        <w:tab/>
        <w:t>3 дугаар 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p>
    <w:p>
      <w:pPr>
        <w:pStyle w:val="Normal"/>
        <w:jc w:val="both"/>
        <w:rPr>
          <w:rFonts w:cs="Arial"/>
        </w:rPr>
      </w:pPr>
      <w:r>
        <w:rPr>
          <w:rFonts w:cs="Arial"/>
        </w:rPr>
      </w:r>
    </w:p>
    <w:p>
      <w:pPr>
        <w:pStyle w:val="Normal"/>
        <w:jc w:val="both"/>
        <w:rPr/>
      </w:pPr>
      <w:r>
        <w:rPr>
          <w:rFonts w:cs="Arial"/>
        </w:rPr>
        <w:tab/>
        <w:t xml:space="preserve">3.1.Энэ хуулийн 3.2-т заасан эх </w:t>
      </w:r>
      <w:r>
        <w:rPr>
          <w:rFonts w:cs="Arial" w:ascii="Arial" w:hAnsi="Arial"/>
        </w:rPr>
        <w:t>үү</w:t>
      </w:r>
      <w:r>
        <w:rPr>
          <w:rFonts w:cs="Arial Mon"/>
        </w:rPr>
        <w:t>свэрээс</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w:t>
      </w:r>
      <w:r>
        <w:rPr>
          <w:rFonts w:cs="Arial"/>
        </w:rPr>
        <w:t xml:space="preserve"> 4.1-</w:t>
      </w:r>
      <w:r>
        <w:rPr>
          <w:rFonts w:cs="Arial Mon"/>
        </w:rPr>
        <w:t>д</w:t>
      </w:r>
      <w:r>
        <w:rPr>
          <w:rFonts w:cs="Arial"/>
        </w:rPr>
        <w:t xml:space="preserve"> </w:t>
      </w:r>
      <w:r>
        <w:rPr>
          <w:rFonts w:cs="Arial Mon"/>
        </w:rPr>
        <w:t>заасан</w:t>
      </w:r>
      <w:r>
        <w:rPr>
          <w:rFonts w:cs="Arial"/>
        </w:rPr>
        <w:t xml:space="preserve"> </w:t>
      </w:r>
      <w:r>
        <w:rPr>
          <w:rFonts w:cs="Arial Mon"/>
        </w:rPr>
        <w:t>зориулалтаар</w:t>
      </w:r>
      <w:r>
        <w:rPr>
          <w:rFonts w:cs="Arial"/>
        </w:rPr>
        <w:t xml:space="preserve"> </w:t>
      </w:r>
      <w:r>
        <w:rPr>
          <w:rFonts w:cs="Arial Mon"/>
        </w:rPr>
        <w:t>зарцуулагда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ос</w:t>
      </w:r>
      <w:r>
        <w:rPr>
          <w:rFonts w:cs="Arial"/>
        </w:rPr>
        <w:t xml:space="preserve"> </w:t>
      </w:r>
      <w:r>
        <w:rPr>
          <w:rFonts w:cs="Arial Mon"/>
        </w:rPr>
        <w:t>тусгаарл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орлогы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 xml:space="preserve"> /</w:t>
      </w:r>
      <w:r>
        <w:rPr>
          <w:rFonts w:cs="Arial Mon"/>
        </w:rPr>
        <w:t>цаашид</w:t>
      </w:r>
      <w:r>
        <w:rPr>
          <w:rFonts w:cs="Arial"/>
        </w:rPr>
        <w:t xml:space="preserve"> </w:t>
      </w:r>
      <w:r>
        <w:rPr>
          <w:rFonts w:cs="Arial Mon"/>
        </w:rPr>
        <w:t>“Сан”</w:t>
      </w:r>
      <w:r>
        <w:rPr>
          <w:rFonts w:cs="Arial"/>
        </w:rPr>
        <w:t xml:space="preserve"> </w:t>
      </w:r>
      <w:r>
        <w:rPr>
          <w:rFonts w:cs="Arial Mon"/>
        </w:rPr>
        <w:t>гэх</w:t>
      </w:r>
      <w:r>
        <w:rPr>
          <w:rFonts w:cs="Arial"/>
        </w:rPr>
        <w:t xml:space="preserve">/ </w:t>
      </w:r>
      <w:r>
        <w:rPr>
          <w:rFonts w:cs="Arial Mon"/>
        </w:rPr>
        <w:t>гэнэ</w:t>
      </w:r>
      <w:r>
        <w:rPr>
          <w:rFonts w:cs="Arial"/>
        </w:rPr>
        <w:t>.</w:t>
      </w:r>
    </w:p>
    <w:p>
      <w:pPr>
        <w:pStyle w:val="Normal"/>
        <w:jc w:val="both"/>
        <w:rPr>
          <w:rFonts w:cs="Arial"/>
        </w:rPr>
      </w:pPr>
      <w:r>
        <w:rPr>
          <w:rFonts w:cs="Arial"/>
        </w:rPr>
      </w:r>
    </w:p>
    <w:p>
      <w:pPr>
        <w:pStyle w:val="Normal"/>
        <w:ind w:firstLine="720"/>
        <w:jc w:val="both"/>
        <w:rPr/>
      </w:pPr>
      <w:r>
        <w:rPr>
          <w:rFonts w:cs="Arial"/>
        </w:rPr>
        <w:t xml:space="preserve">3.2.Сан дараахь эх </w:t>
      </w:r>
      <w:r>
        <w:rPr>
          <w:rFonts w:cs="Arial" w:ascii="Arial" w:hAnsi="Arial"/>
        </w:rPr>
        <w:t>үү</w:t>
      </w:r>
      <w:r>
        <w:rPr>
          <w:rFonts w:cs="Arial Mon"/>
        </w:rPr>
        <w:t>свэрээс</w:t>
      </w:r>
      <w:r>
        <w:rPr>
          <w:rFonts w:cs="Arial"/>
        </w:rPr>
        <w:t xml:space="preserve"> </w:t>
      </w:r>
      <w:r>
        <w:rPr>
          <w:rFonts w:cs="Arial Mon"/>
        </w:rPr>
        <w:t>б</w:t>
      </w:r>
      <w:r>
        <w:rPr>
          <w:rFonts w:cs="Arial" w:ascii="Arial" w:hAnsi="Arial"/>
        </w:rPr>
        <w:t>ү</w:t>
      </w:r>
      <w:r>
        <w:rPr>
          <w:rFonts w:cs="Arial Mon"/>
        </w:rPr>
        <w:t>рдэнэ</w:t>
      </w:r>
      <w:r>
        <w:rPr>
          <w:rFonts w:cs="Arial"/>
        </w:rPr>
        <w:t>:</w:t>
      </w:r>
    </w:p>
    <w:p>
      <w:pPr>
        <w:pStyle w:val="Normal"/>
        <w:jc w:val="both"/>
        <w:rPr>
          <w:rFonts w:cs="Arial"/>
        </w:rPr>
      </w:pPr>
      <w:r>
        <w:rPr>
          <w:rFonts w:cs="Arial"/>
        </w:rPr>
        <w:tab/>
      </w:r>
    </w:p>
    <w:p>
      <w:pPr>
        <w:pStyle w:val="Normal"/>
        <w:ind w:firstLine="720"/>
        <w:jc w:val="both"/>
        <w:rPr/>
      </w:pPr>
      <w:r>
        <w:rPr>
          <w:rFonts w:cs="Arial"/>
        </w:rPr>
        <w:t>3.2.1.зарим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орлого</w:t>
      </w:r>
      <w:r>
        <w:rPr>
          <w:rFonts w:cs="Arial"/>
        </w:rPr>
        <w:t>;</w:t>
      </w:r>
    </w:p>
    <w:p>
      <w:pPr>
        <w:pStyle w:val="BodyText3"/>
        <w:rPr/>
      </w:pPr>
      <w:r>
        <w:rPr>
          <w:rFonts w:cs="Arial"/>
          <w:sz w:val="24"/>
          <w:szCs w:val="24"/>
        </w:rPr>
        <w:tab/>
        <w:t>3.2.2.Монгол Улсын нэгдсэн т</w:t>
      </w:r>
      <w:r>
        <w:rPr>
          <w:rFonts w:cs="Arial" w:ascii="Arial" w:hAnsi="Arial"/>
          <w:sz w:val="24"/>
          <w:szCs w:val="24"/>
        </w:rPr>
        <w:t>ө</w:t>
      </w:r>
      <w:r>
        <w:rPr>
          <w:rFonts w:cs="Arial Mon"/>
          <w:sz w:val="24"/>
          <w:szCs w:val="24"/>
        </w:rPr>
        <w:t>свийн</w:t>
      </w:r>
      <w:r>
        <w:rPr>
          <w:rFonts w:cs="Arial"/>
          <w:sz w:val="24"/>
          <w:szCs w:val="24"/>
        </w:rPr>
        <w:t xml:space="preserve"> </w:t>
      </w:r>
      <w:r>
        <w:rPr>
          <w:rFonts w:cs="Arial Mon"/>
          <w:sz w:val="24"/>
          <w:szCs w:val="24"/>
        </w:rPr>
        <w:t>тухай</w:t>
      </w:r>
      <w:r>
        <w:rPr>
          <w:rFonts w:cs="Arial"/>
          <w:sz w:val="24"/>
          <w:szCs w:val="24"/>
        </w:rPr>
        <w:t xml:space="preserve"> </w:t>
      </w:r>
      <w:r>
        <w:rPr>
          <w:rFonts w:cs="Arial Mon"/>
          <w:sz w:val="24"/>
          <w:szCs w:val="24"/>
        </w:rPr>
        <w:t>хуулийн</w:t>
      </w:r>
      <w:r>
        <w:rPr>
          <w:rFonts w:cs="Arial"/>
          <w:sz w:val="24"/>
          <w:szCs w:val="24"/>
        </w:rPr>
        <w:t xml:space="preserve"> 11.4-</w:t>
      </w:r>
      <w:r>
        <w:rPr>
          <w:rFonts w:cs="Arial Mon"/>
          <w:sz w:val="24"/>
          <w:szCs w:val="24"/>
        </w:rPr>
        <w:t>т</w:t>
      </w:r>
      <w:r>
        <w:rPr>
          <w:rFonts w:cs="Arial"/>
          <w:sz w:val="24"/>
          <w:szCs w:val="24"/>
        </w:rPr>
        <w:t xml:space="preserve"> </w:t>
      </w:r>
      <w:r>
        <w:rPr>
          <w:rFonts w:cs="Arial Mon"/>
          <w:sz w:val="24"/>
          <w:szCs w:val="24"/>
        </w:rPr>
        <w:t>заасан</w:t>
      </w:r>
      <w:r>
        <w:rPr>
          <w:rFonts w:cs="Arial"/>
          <w:sz w:val="24"/>
          <w:szCs w:val="24"/>
        </w:rPr>
        <w:t xml:space="preserve">  </w:t>
      </w:r>
      <w:r>
        <w:rPr>
          <w:rFonts w:cs="Arial Mon"/>
          <w:sz w:val="24"/>
          <w:szCs w:val="24"/>
        </w:rPr>
        <w:t>улсын</w:t>
      </w:r>
      <w:r>
        <w:rPr>
          <w:rFonts w:cs="Arial"/>
          <w:sz w:val="24"/>
          <w:szCs w:val="24"/>
        </w:rPr>
        <w:t xml:space="preserve"> </w:t>
      </w:r>
      <w:r>
        <w:rPr>
          <w:rFonts w:cs="Arial Mon"/>
          <w:sz w:val="24"/>
          <w:szCs w:val="24"/>
        </w:rPr>
        <w:t>т</w:t>
      </w:r>
      <w:r>
        <w:rPr>
          <w:rFonts w:cs="Arial" w:ascii="Arial" w:hAnsi="Arial"/>
          <w:sz w:val="24"/>
          <w:szCs w:val="24"/>
        </w:rPr>
        <w:t>ө</w:t>
      </w:r>
      <w:r>
        <w:rPr>
          <w:rFonts w:cs="Arial Mon"/>
          <w:sz w:val="24"/>
          <w:szCs w:val="24"/>
        </w:rPr>
        <w:t>свийн</w:t>
      </w:r>
      <w:r>
        <w:rPr>
          <w:rFonts w:cs="Arial"/>
          <w:sz w:val="24"/>
          <w:szCs w:val="24"/>
        </w:rPr>
        <w:t xml:space="preserve"> </w:t>
      </w:r>
      <w:r>
        <w:rPr>
          <w:rFonts w:cs="Arial Mon"/>
          <w:sz w:val="24"/>
          <w:szCs w:val="24"/>
        </w:rPr>
        <w:t>ашиг</w:t>
      </w:r>
      <w:r>
        <w:rPr>
          <w:rFonts w:cs="Arial"/>
          <w:sz w:val="24"/>
          <w:szCs w:val="24"/>
        </w:rPr>
        <w:t>;</w:t>
      </w:r>
    </w:p>
    <w:p>
      <w:pPr>
        <w:pStyle w:val="TextBody"/>
        <w:jc w:val="both"/>
        <w:rPr/>
      </w:pPr>
      <w:r>
        <w:rPr>
          <w:rFonts w:cs="Arial"/>
        </w:rPr>
        <w:tab/>
        <w:t>3.2.3.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1.4-</w:t>
      </w:r>
      <w:r>
        <w:rPr>
          <w:rFonts w:cs="Arial Mon"/>
        </w:rPr>
        <w:t>т</w:t>
      </w:r>
      <w:r>
        <w:rPr>
          <w:rFonts w:cs="Arial"/>
        </w:rPr>
        <w:t xml:space="preserve"> </w:t>
      </w:r>
      <w:r>
        <w:rPr>
          <w:rFonts w:cs="Arial Mon"/>
        </w:rPr>
        <w:t>заасан</w:t>
      </w:r>
      <w:r>
        <w:rPr>
          <w:rFonts w:cs="Arial"/>
        </w:rPr>
        <w:t xml:space="preserve"> </w:t>
      </w:r>
      <w:r>
        <w:rPr>
          <w:rFonts w:cs="Arial Mon"/>
        </w:rPr>
        <w:t>эрсдэлийн</w:t>
      </w:r>
      <w:r>
        <w:rPr>
          <w:rFonts w:cs="Arial"/>
        </w:rPr>
        <w:t xml:space="preserve"> </w:t>
      </w:r>
      <w:r>
        <w:rPr>
          <w:rFonts w:cs="Arial Mon"/>
        </w:rPr>
        <w:t>сангийн</w:t>
      </w:r>
      <w:r>
        <w:rPr>
          <w:rFonts w:cs="Arial"/>
        </w:rPr>
        <w:t xml:space="preserve"> </w:t>
      </w:r>
      <w:r>
        <w:rPr>
          <w:rFonts w:cs="Arial Mon"/>
        </w:rPr>
        <w:t>зарцуулагдаа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w:t>
      </w:r>
    </w:p>
    <w:p>
      <w:pPr>
        <w:pStyle w:val="TextBody"/>
        <w:ind w:firstLine="720"/>
        <w:jc w:val="both"/>
        <w:rPr/>
      </w:pPr>
      <w:r>
        <w:rPr>
          <w:rFonts w:cs="Arial"/>
        </w:rPr>
        <w:t>3.2.4.Сангийн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Монголбанкинд</w:t>
      </w:r>
      <w:r>
        <w:rPr>
          <w:rFonts w:cs="Arial"/>
        </w:rPr>
        <w:t xml:space="preserve"> </w:t>
      </w:r>
      <w:r>
        <w:rPr>
          <w:rFonts w:cs="Arial Mon"/>
        </w:rPr>
        <w:t>байршуулснаас</w:t>
      </w:r>
      <w:r>
        <w:rPr>
          <w:rFonts w:cs="Arial"/>
        </w:rPr>
        <w:t xml:space="preserve"> </w:t>
      </w:r>
      <w:r>
        <w:rPr>
          <w:rFonts w:cs="Arial Mon"/>
        </w:rPr>
        <w:t>олсо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орлого</w:t>
      </w:r>
      <w:r>
        <w:rPr>
          <w:rFonts w:cs="Arial"/>
        </w:rPr>
        <w:t>,</w:t>
      </w:r>
    </w:p>
    <w:p>
      <w:pPr>
        <w:pStyle w:val="Normal"/>
        <w:ind w:firstLine="720"/>
        <w:jc w:val="both"/>
        <w:rPr>
          <w:rFonts w:cs="Arial"/>
        </w:rPr>
      </w:pPr>
      <w:r>
        <w:rPr>
          <w:rFonts w:cs="Arial"/>
        </w:rPr>
        <w:t>3.2.5.бусад орлого.</w:t>
      </w:r>
    </w:p>
    <w:p>
      <w:pPr>
        <w:pStyle w:val="Normal"/>
        <w:ind w:left="720" w:firstLine="720"/>
        <w:jc w:val="both"/>
        <w:rPr>
          <w:rFonts w:cs="Arial"/>
        </w:rPr>
      </w:pPr>
      <w:r>
        <w:rPr>
          <w:rFonts w:cs="Arial"/>
        </w:rPr>
      </w:r>
    </w:p>
    <w:p>
      <w:pPr>
        <w:pStyle w:val="TextBodyIndent"/>
        <w:rPr>
          <w:rFonts w:cs="Arial"/>
        </w:rPr>
      </w:pPr>
      <w:r>
        <w:rPr>
          <w:rFonts w:cs="Arial"/>
        </w:rPr>
        <w:t>4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йршил</w:t>
      </w:r>
    </w:p>
    <w:p>
      <w:pPr>
        <w:pStyle w:val="TextBodyIndent"/>
        <w:rPr>
          <w:rFonts w:cs="Arial"/>
        </w:rPr>
      </w:pPr>
      <w:r>
        <w:rPr>
          <w:rFonts w:cs="Arial"/>
        </w:rPr>
      </w:r>
    </w:p>
    <w:p>
      <w:pPr>
        <w:pStyle w:val="TextBodyIndent"/>
        <w:rPr/>
      </w:pPr>
      <w:r>
        <w:rPr>
          <w:rFonts w:cs="Arial"/>
        </w:rPr>
        <w:t>4.1.Сангийн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Монголбанк</w:t>
      </w:r>
      <w:r>
        <w:rPr>
          <w:rFonts w:cs="Arial"/>
        </w:rPr>
        <w:t xml:space="preserve"> </w:t>
      </w:r>
      <w:r>
        <w:rPr>
          <w:rFonts w:cs="Arial Mon"/>
        </w:rPr>
        <w:t>дахь</w:t>
      </w:r>
      <w:r>
        <w:rPr>
          <w:rFonts w:cs="Arial"/>
        </w:rPr>
        <w:t xml:space="preserve"> </w:t>
      </w:r>
      <w:r>
        <w:rPr>
          <w:rFonts w:cs="Arial Mon"/>
        </w:rPr>
        <w:t>тусгай</w:t>
      </w:r>
      <w:r>
        <w:rPr>
          <w:rFonts w:cs="Arial"/>
        </w:rPr>
        <w:t xml:space="preserve"> </w:t>
      </w:r>
      <w:r>
        <w:rPr>
          <w:rFonts w:cs="Arial Mon"/>
        </w:rPr>
        <w:t>дансанд</w:t>
      </w:r>
      <w:r>
        <w:rPr>
          <w:rFonts w:cs="Arial"/>
        </w:rPr>
        <w:t xml:space="preserve"> </w:t>
      </w:r>
      <w:r>
        <w:rPr>
          <w:rFonts w:cs="Arial Mon"/>
        </w:rPr>
        <w:t>байршуулна</w:t>
      </w:r>
      <w:r>
        <w:rPr>
          <w:rFonts w:cs="Arial"/>
        </w:rPr>
        <w:t>.</w:t>
      </w:r>
    </w:p>
    <w:p>
      <w:pPr>
        <w:pStyle w:val="TextBodyIndent"/>
        <w:rPr/>
      </w:pPr>
      <w:r>
        <w:rPr>
          <w:rFonts w:cs="Arial"/>
        </w:rPr>
        <w:t>4.2.Энэ хуулийн 4.1-д заасан дансны Монголбанк х</w:t>
      </w:r>
      <w:r>
        <w:rPr>
          <w:rFonts w:cs="Arial" w:ascii="Arial" w:hAnsi="Arial"/>
        </w:rPr>
        <w:t>үү</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w:t>
      </w:r>
    </w:p>
    <w:p>
      <w:pPr>
        <w:pStyle w:val="TextBodyIndent"/>
        <w:rPr/>
      </w:pPr>
      <w:r>
        <w:rPr>
          <w:rFonts w:cs="Arial"/>
        </w:rPr>
        <w:t>4.3.Энэ хуулийн 4.2-т заасан х</w:t>
      </w:r>
      <w:r>
        <w:rPr>
          <w:rFonts w:cs="Arial" w:ascii="Arial" w:hAnsi="Arial"/>
        </w:rPr>
        <w:t>үү</w:t>
      </w:r>
      <w:r>
        <w:rPr>
          <w:rFonts w:cs="Arial Mon"/>
        </w:rPr>
        <w:t>гийн</w:t>
      </w:r>
      <w:r>
        <w:rPr>
          <w:rFonts w:cs="Arial"/>
        </w:rPr>
        <w:t xml:space="preserve"> </w:t>
      </w:r>
      <w:r>
        <w:rPr>
          <w:rFonts w:cs="Arial Mon"/>
        </w:rPr>
        <w:t>хэмжээ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Монголбанктай</w:t>
      </w:r>
      <w:r>
        <w:rPr>
          <w:rFonts w:cs="Arial"/>
        </w:rPr>
        <w:t xml:space="preserve"> </w:t>
      </w:r>
      <w:r>
        <w:rPr>
          <w:rFonts w:cs="Arial Mon"/>
        </w:rPr>
        <w:t>байгуулсан</w:t>
      </w:r>
      <w:r>
        <w:rPr>
          <w:rFonts w:cs="Arial"/>
        </w:rPr>
        <w:t xml:space="preserve"> </w:t>
      </w:r>
      <w:r>
        <w:rPr>
          <w:rFonts w:cs="Arial Mon"/>
        </w:rPr>
        <w:t>гэрээгээр</w:t>
      </w:r>
      <w:r>
        <w:rPr>
          <w:rFonts w:cs="Arial"/>
        </w:rPr>
        <w:t xml:space="preserve"> </w:t>
      </w:r>
      <w:r>
        <w:rPr>
          <w:rFonts w:cs="Arial Mon"/>
        </w:rPr>
        <w:t>тодорхойлно</w:t>
      </w:r>
      <w:r>
        <w:rPr>
          <w:rFonts w:cs="Arial"/>
        </w:rPr>
        <w:t>.</w:t>
      </w:r>
    </w:p>
    <w:p>
      <w:pPr>
        <w:pStyle w:val="TextBodyIndent"/>
        <w:rPr>
          <w:rFonts w:cs="Arial"/>
          <w:u w:val="single"/>
        </w:rPr>
      </w:pPr>
      <w:r>
        <w:rPr>
          <w:rFonts w:cs="Arial"/>
          <w:u w:val="single"/>
        </w:rPr>
      </w:r>
    </w:p>
    <w:p>
      <w:pPr>
        <w:pStyle w:val="TextBodyIndent"/>
        <w:rPr>
          <w:rFonts w:cs="Arial"/>
        </w:rPr>
      </w:pPr>
      <w:r>
        <w:rPr>
          <w:rFonts w:cs="Arial"/>
        </w:rPr>
        <w:t>5 дугаар з</w:t>
      </w:r>
      <w:r>
        <w:rPr>
          <w:rFonts w:cs="Arial" w:ascii="Arial" w:hAnsi="Arial"/>
        </w:rPr>
        <w:t>ү</w:t>
      </w:r>
      <w:r>
        <w:rPr>
          <w:rFonts w:cs="Arial Mon"/>
        </w:rPr>
        <w:t>йл</w:t>
      </w:r>
      <w:r>
        <w:rPr>
          <w:rFonts w:cs="Arial"/>
        </w:rPr>
        <w:t xml:space="preserve">. </w:t>
      </w:r>
      <w:r>
        <w:rPr>
          <w:rFonts w:cs="Arial Mon"/>
        </w:rPr>
        <w:t>Санд</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p>
    <w:p>
      <w:pPr>
        <w:pStyle w:val="TextBodyIndent"/>
        <w:rPr>
          <w:rFonts w:cs="Arial"/>
        </w:rPr>
      </w:pPr>
      <w:r>
        <w:rPr>
          <w:rFonts w:cs="Arial"/>
        </w:rPr>
      </w:r>
    </w:p>
    <w:p>
      <w:pPr>
        <w:pStyle w:val="TextBodyIndent"/>
        <w:rPr/>
      </w:pPr>
      <w:r>
        <w:rPr>
          <w:rFonts w:cs="Arial"/>
        </w:rPr>
        <w:t>5.1.Зарим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уу</w:t>
      </w:r>
      <w:r>
        <w:rPr>
          <w:rFonts w:cs="Arial"/>
        </w:rPr>
        <w:t>лийн этгээдий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ажлын</w:t>
      </w:r>
      <w:r>
        <w:rPr>
          <w:rFonts w:cs="Arial"/>
        </w:rPr>
        <w:t xml:space="preserve"> </w:t>
      </w:r>
      <w:r>
        <w:rPr>
          <w:rFonts w:cs="Arial Mon"/>
        </w:rPr>
        <w:t>гурван</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Mon"/>
        </w:rPr>
        <w:t>багтаан</w:t>
      </w:r>
      <w:r>
        <w:rPr>
          <w:rFonts w:cs="Arial"/>
        </w:rPr>
        <w:t xml:space="preserve"> </w:t>
      </w:r>
      <w:r>
        <w:rPr>
          <w:rFonts w:cs="Arial Mon"/>
        </w:rPr>
        <w:t>энэ</w:t>
      </w:r>
      <w:r>
        <w:rPr>
          <w:rFonts w:cs="Arial"/>
        </w:rPr>
        <w:t xml:space="preserve"> </w:t>
      </w:r>
      <w:r>
        <w:rPr>
          <w:rFonts w:cs="Arial Mon"/>
        </w:rPr>
        <w:t>хуулийн</w:t>
      </w:r>
      <w:r>
        <w:rPr>
          <w:rFonts w:cs="Arial"/>
        </w:rPr>
        <w:t xml:space="preserve"> 4.1-</w:t>
      </w:r>
      <w:r>
        <w:rPr>
          <w:rFonts w:cs="Arial Mon"/>
        </w:rPr>
        <w:t>д</w:t>
      </w:r>
      <w:r>
        <w:rPr>
          <w:rFonts w:cs="Arial"/>
        </w:rPr>
        <w:t xml:space="preserve"> </w:t>
      </w:r>
      <w:r>
        <w:rPr>
          <w:rFonts w:cs="Arial Mon"/>
        </w:rPr>
        <w:t>заасан</w:t>
      </w:r>
      <w:r>
        <w:rPr>
          <w:rFonts w:cs="Arial"/>
        </w:rPr>
        <w:t xml:space="preserve"> </w:t>
      </w:r>
      <w:r>
        <w:rPr>
          <w:rFonts w:cs="Arial Mon"/>
        </w:rPr>
        <w:t>дансанд</w:t>
      </w:r>
      <w:r>
        <w:rPr>
          <w:rFonts w:cs="Arial"/>
        </w:rPr>
        <w:t xml:space="preserve"> </w:t>
      </w:r>
      <w:r>
        <w:rPr>
          <w:rFonts w:cs="Arial Mon"/>
        </w:rPr>
        <w:t>шилж</w:t>
      </w:r>
      <w:r>
        <w:rPr>
          <w:rFonts w:cs="Arial" w:ascii="Arial" w:hAnsi="Arial"/>
        </w:rPr>
        <w:t>үү</w:t>
      </w:r>
      <w:r>
        <w:rPr>
          <w:rFonts w:cs="Arial Mon"/>
        </w:rPr>
        <w:t>лнэ</w:t>
      </w:r>
      <w:r>
        <w:rPr>
          <w:rFonts w:cs="Arial"/>
        </w:rPr>
        <w:t>.</w:t>
      </w:r>
    </w:p>
    <w:p>
      <w:pPr>
        <w:pStyle w:val="TextBodyIndent"/>
        <w:rPr>
          <w:rFonts w:cs="Arial"/>
        </w:rPr>
      </w:pPr>
      <w:r>
        <w:rPr>
          <w:rFonts w:cs="Arial"/>
        </w:rPr>
      </w:r>
    </w:p>
    <w:p>
      <w:pPr>
        <w:pStyle w:val="TextBodyIndent"/>
        <w:rPr/>
      </w:pPr>
      <w:r>
        <w:rPr>
          <w:rFonts w:cs="Arial"/>
        </w:rPr>
        <w:t>5.2.Санд хуримтлуулах энэ хуулийн 3.2.2, 3.2.3-т заасан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жил</w:t>
      </w:r>
      <w:r>
        <w:rPr>
          <w:rFonts w:cs="Arial"/>
        </w:rPr>
        <w:t xml:space="preserve"> </w:t>
      </w:r>
      <w:r>
        <w:rPr>
          <w:rFonts w:cs="Arial Mon"/>
        </w:rPr>
        <w:t>дуусгавар</w:t>
      </w:r>
      <w:r>
        <w:rPr>
          <w:rFonts w:cs="Arial"/>
        </w:rPr>
        <w:t xml:space="preserve"> </w:t>
      </w:r>
      <w:r>
        <w:rPr>
          <w:rFonts w:cs="Arial Mon"/>
        </w:rPr>
        <w:t>болмогц</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анснаас</w:t>
      </w:r>
      <w:r>
        <w:rPr>
          <w:rFonts w:cs="Arial"/>
        </w:rPr>
        <w:t xml:space="preserve"> </w:t>
      </w:r>
      <w:r>
        <w:rPr>
          <w:rFonts w:cs="Arial Mon"/>
        </w:rPr>
        <w:t>энэ</w:t>
      </w:r>
      <w:r>
        <w:rPr>
          <w:rFonts w:cs="Arial"/>
        </w:rPr>
        <w:t xml:space="preserve"> </w:t>
      </w:r>
      <w:r>
        <w:rPr>
          <w:rFonts w:cs="Arial Mon"/>
        </w:rPr>
        <w:t>хуулийн</w:t>
      </w:r>
      <w:r>
        <w:rPr>
          <w:rFonts w:cs="Arial"/>
        </w:rPr>
        <w:t xml:space="preserve"> 4.1-</w:t>
      </w:r>
      <w:r>
        <w:rPr>
          <w:rFonts w:cs="Arial Mon"/>
        </w:rPr>
        <w:t>д</w:t>
      </w:r>
      <w:r>
        <w:rPr>
          <w:rFonts w:cs="Arial"/>
        </w:rPr>
        <w:t xml:space="preserve"> заасан дансанд шилж</w:t>
      </w:r>
      <w:r>
        <w:rPr>
          <w:rFonts w:cs="Arial" w:ascii="Arial" w:hAnsi="Arial"/>
        </w:rPr>
        <w:t>үү</w:t>
      </w:r>
      <w:r>
        <w:rPr>
          <w:rFonts w:cs="Arial Mon"/>
        </w:rPr>
        <w:t>лнэ</w:t>
      </w:r>
      <w:r>
        <w:rPr>
          <w:rFonts w:cs="Arial"/>
        </w:rPr>
        <w:t>.</w:t>
      </w:r>
    </w:p>
    <w:p>
      <w:pPr>
        <w:pStyle w:val="TextBodyIndent"/>
        <w:rPr>
          <w:rFonts w:cs="Arial"/>
          <w:u w:val="single"/>
        </w:rPr>
      </w:pPr>
      <w:r>
        <w:rPr>
          <w:rFonts w:cs="Arial"/>
          <w:u w:val="single"/>
        </w:rPr>
      </w:r>
    </w:p>
    <w:p>
      <w:pPr>
        <w:pStyle w:val="Normal"/>
        <w:jc w:val="both"/>
        <w:rPr>
          <w:rFonts w:cs="Arial"/>
          <w:i/>
          <w:i/>
          <w:iCs/>
        </w:rPr>
      </w:pPr>
      <w:r>
        <w:rPr>
          <w:rFonts w:cs="Arial"/>
        </w:rPr>
        <w:tab/>
        <w:t>6 дугаар з</w:t>
      </w:r>
      <w:r>
        <w:rPr>
          <w:rFonts w:cs="Arial" w:ascii="Arial" w:hAnsi="Arial"/>
        </w:rPr>
        <w:t>ү</w:t>
      </w:r>
      <w:r>
        <w:rPr>
          <w:rFonts w:cs="Arial Mon"/>
        </w:rPr>
        <w:t>йл</w:t>
      </w:r>
      <w:r>
        <w:rPr>
          <w:rFonts w:cs="Arial"/>
        </w:rPr>
        <w:t>.</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цуулалт</w:t>
      </w:r>
    </w:p>
    <w:p>
      <w:pPr>
        <w:pStyle w:val="Normal"/>
        <w:jc w:val="both"/>
        <w:rPr>
          <w:rFonts w:cs="Arial"/>
          <w:i/>
          <w:i/>
          <w:iCs/>
        </w:rPr>
      </w:pPr>
      <w:r>
        <w:rPr>
          <w:rFonts w:cs="Arial"/>
          <w:i/>
          <w:iCs/>
        </w:rPr>
      </w:r>
    </w:p>
    <w:p>
      <w:pPr>
        <w:pStyle w:val="Normal"/>
        <w:jc w:val="both"/>
        <w:rPr/>
      </w:pPr>
      <w:r>
        <w:rPr>
          <w:rFonts w:cs="Arial"/>
        </w:rPr>
        <w:tab/>
        <w:t>6.1.Сангийн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зориулалтаар</w:t>
      </w:r>
      <w:r>
        <w:rPr>
          <w:rFonts w:cs="Arial"/>
        </w:rPr>
        <w:t xml:space="preserve"> </w:t>
      </w:r>
      <w:r>
        <w:rPr>
          <w:rFonts w:cs="Arial Mon"/>
        </w:rPr>
        <w:t>зарцуулна</w:t>
      </w:r>
      <w:r>
        <w:rPr>
          <w:rFonts w:cs="Arial"/>
        </w:rPr>
        <w:t>:</w:t>
      </w:r>
    </w:p>
    <w:p>
      <w:pPr>
        <w:pStyle w:val="Normal"/>
        <w:jc w:val="both"/>
        <w:rPr>
          <w:rFonts w:cs="Arial"/>
        </w:rPr>
      </w:pPr>
      <w:r>
        <w:rPr>
          <w:rFonts w:cs="Arial"/>
        </w:rPr>
      </w:r>
    </w:p>
    <w:p>
      <w:pPr>
        <w:pStyle w:val="Normal"/>
        <w:jc w:val="both"/>
        <w:rPr/>
      </w:pPr>
      <w:r>
        <w:rPr>
          <w:rFonts w:cs="Arial"/>
        </w:rPr>
        <w:tab/>
        <w:t>6.1.1.давагдаш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улмаас</w:t>
      </w:r>
      <w:r>
        <w:rPr>
          <w:rFonts w:cs="Arial"/>
        </w:rPr>
        <w:t xml:space="preserve"> </w:t>
      </w:r>
      <w:r>
        <w:rPr>
          <w:rFonts w:cs="Arial" w:ascii="Arial" w:hAnsi="Arial"/>
        </w:rPr>
        <w:t>үү</w:t>
      </w:r>
      <w:r>
        <w:rPr>
          <w:rFonts w:cs="Arial Mon"/>
        </w:rPr>
        <w:t>с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дутагд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w:t>
      </w:r>
    </w:p>
    <w:p>
      <w:pPr>
        <w:pStyle w:val="Normal"/>
        <w:jc w:val="both"/>
        <w:rPr>
          <w:rFonts w:cs="Arial"/>
        </w:rPr>
      </w:pPr>
      <w:r>
        <w:rPr>
          <w:rFonts w:cs="Arial"/>
        </w:rPr>
      </w:r>
    </w:p>
    <w:p>
      <w:pPr>
        <w:pStyle w:val="Normal"/>
        <w:jc w:val="both"/>
        <w:rPr/>
      </w:pPr>
      <w:r>
        <w:rPr>
          <w:rFonts w:cs="Arial"/>
        </w:rPr>
        <w:tab/>
        <w:t>6.1.2.улсын эдийн засгийн чадавхийг дээшл</w:t>
      </w:r>
      <w:r>
        <w:rPr>
          <w:rFonts w:cs="Arial" w:ascii="Arial" w:hAnsi="Arial"/>
        </w:rPr>
        <w:t>үү</w:t>
      </w:r>
      <w:r>
        <w:rPr>
          <w:rFonts w:cs="Arial Mon"/>
        </w:rPr>
        <w:t>лэх</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Mon"/>
        </w:rPr>
        <w:t>бизнесийг</w:t>
      </w:r>
      <w:r>
        <w:rPr>
          <w:rFonts w:cs="Arial"/>
        </w:rPr>
        <w:t xml:space="preserve"> </w:t>
      </w:r>
      <w:r>
        <w:rPr>
          <w:rFonts w:cs="Arial Mon"/>
        </w:rPr>
        <w:t>дэмжихэд</w:t>
      </w:r>
      <w:r>
        <w:rPr>
          <w:rFonts w:cs="Arial"/>
        </w:rPr>
        <w:t xml:space="preserve"> </w:t>
      </w:r>
      <w:r>
        <w:rPr>
          <w:rFonts w:cs="Arial Mon"/>
        </w:rPr>
        <w:t>чиглэ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w:t>
      </w:r>
    </w:p>
    <w:p>
      <w:pPr>
        <w:pStyle w:val="Normal"/>
        <w:jc w:val="both"/>
        <w:rPr>
          <w:rFonts w:cs="Arial"/>
        </w:rPr>
      </w:pPr>
      <w:r>
        <w:rPr>
          <w:rFonts w:cs="Arial"/>
        </w:rPr>
      </w:r>
    </w:p>
    <w:p>
      <w:pPr>
        <w:pStyle w:val="TextBody"/>
        <w:rPr/>
      </w:pPr>
      <w:r>
        <w:rPr>
          <w:rFonts w:cs="Arial"/>
        </w:rPr>
        <w:tab/>
        <w:t>6.1.3.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г</w:t>
      </w:r>
      <w:r>
        <w:rPr>
          <w:rFonts w:cs="Arial"/>
        </w:rPr>
        <w:t xml:space="preserve">  </w:t>
      </w:r>
      <w:r>
        <w:rPr>
          <w:rFonts w:cs="Arial Mon"/>
        </w:rPr>
        <w:t>дэмжих</w:t>
      </w:r>
      <w:r>
        <w:rPr>
          <w:rFonts w:cs="Arial"/>
        </w:rPr>
        <w:t>.</w:t>
      </w:r>
    </w:p>
    <w:p>
      <w:pPr>
        <w:pStyle w:val="Normal"/>
        <w:jc w:val="both"/>
        <w:rPr>
          <w:rFonts w:cs="Arial"/>
        </w:rPr>
      </w:pPr>
      <w:r>
        <w:rPr>
          <w:rFonts w:cs="Arial"/>
        </w:rPr>
      </w:r>
    </w:p>
    <w:p>
      <w:pPr>
        <w:pStyle w:val="TextBodyIndent"/>
        <w:rPr/>
      </w:pPr>
      <w:r>
        <w:rPr>
          <w:rFonts w:cs="Arial"/>
        </w:rPr>
        <w:t>6.2.Улс орны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хамарсан</w:t>
      </w:r>
      <w:r>
        <w:rPr>
          <w:rFonts w:cs="Arial"/>
        </w:rPr>
        <w:t xml:space="preserve"> </w:t>
      </w:r>
      <w:r>
        <w:rPr>
          <w:rFonts w:cs="Arial Mon"/>
        </w:rPr>
        <w:t>гамшиг</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х</w:t>
      </w:r>
      <w:r>
        <w:rPr>
          <w:rFonts w:cs="Arial"/>
        </w:rPr>
        <w:t xml:space="preserve"> </w:t>
      </w:r>
      <w:r>
        <w:rPr>
          <w:rFonts w:cs="Arial Mon"/>
        </w:rPr>
        <w:t>алт</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w:t>
      </w:r>
      <w:r>
        <w:rPr>
          <w:rFonts w:cs="Arial"/>
        </w:rPr>
        <w:t xml:space="preserve"> </w:t>
      </w:r>
      <w:r>
        <w:rPr>
          <w:rFonts w:cs="Arial Mon"/>
        </w:rPr>
        <w:t>огцом</w:t>
      </w:r>
      <w:r>
        <w:rPr>
          <w:rFonts w:cs="Arial"/>
        </w:rPr>
        <w:t xml:space="preserve"> </w:t>
      </w:r>
      <w:r>
        <w:rPr>
          <w:rFonts w:cs="Arial Mon"/>
        </w:rPr>
        <w:t>бууралттай</w:t>
      </w:r>
      <w:r>
        <w:rPr>
          <w:rFonts w:cs="Arial"/>
        </w:rPr>
        <w:t xml:space="preserve"> </w:t>
      </w:r>
      <w:r>
        <w:rPr>
          <w:rFonts w:cs="Arial Mon"/>
        </w:rPr>
        <w:t>холбоотойгоо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буурч</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дайчилсны</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дутагда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энэ</w:t>
      </w:r>
      <w:r>
        <w:rPr>
          <w:rFonts w:cs="Arial"/>
        </w:rPr>
        <w:t xml:space="preserve"> </w:t>
      </w:r>
      <w:r>
        <w:rPr>
          <w:rFonts w:cs="Arial Mon"/>
        </w:rPr>
        <w:t>хуулийн</w:t>
      </w:r>
      <w:r>
        <w:rPr>
          <w:rFonts w:cs="Arial"/>
        </w:rPr>
        <w:t xml:space="preserve"> 6.1.1-</w:t>
      </w:r>
      <w:r>
        <w:rPr>
          <w:rFonts w:cs="Arial Mon"/>
        </w:rPr>
        <w:t>д</w:t>
      </w:r>
      <w:r>
        <w:rPr>
          <w:rFonts w:cs="Arial"/>
        </w:rPr>
        <w:t xml:space="preserve"> </w:t>
      </w:r>
      <w:r>
        <w:rPr>
          <w:rFonts w:cs="Arial Mon"/>
        </w:rPr>
        <w:t>за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дутагдлыг</w:t>
      </w:r>
      <w:r>
        <w:rPr>
          <w:rFonts w:cs="Arial"/>
        </w:rPr>
        <w:t xml:space="preserve"> </w:t>
      </w:r>
      <w:r>
        <w:rPr>
          <w:rFonts w:cs="Arial Mon"/>
        </w:rPr>
        <w:t>н</w:t>
      </w:r>
      <w:r>
        <w:rPr>
          <w:rFonts w:cs="Arial" w:ascii="Arial" w:hAnsi="Arial"/>
        </w:rPr>
        <w:t>ө</w:t>
      </w:r>
      <w:r>
        <w:rPr>
          <w:rFonts w:cs="Arial Mon"/>
        </w:rPr>
        <w:t>хн</w:t>
      </w:r>
      <w:r>
        <w:rPr>
          <w:rFonts w:cs="Arial" w:ascii="Arial" w:hAnsi="Arial"/>
        </w:rPr>
        <w:t>ө</w:t>
      </w:r>
      <w:r>
        <w:rPr>
          <w:rFonts w:cs="Arial"/>
        </w:rPr>
        <w:t>.</w:t>
      </w:r>
    </w:p>
    <w:p>
      <w:pPr>
        <w:pStyle w:val="TextBodyIndent"/>
        <w:rPr>
          <w:rFonts w:cs="Arial"/>
        </w:rPr>
      </w:pPr>
      <w:r>
        <w:rPr>
          <w:rFonts w:cs="Arial"/>
        </w:rPr>
      </w:r>
    </w:p>
    <w:p>
      <w:pPr>
        <w:pStyle w:val="TextBodyIndent"/>
        <w:rPr/>
      </w:pPr>
      <w:r>
        <w:rPr>
          <w:rFonts w:cs="Arial"/>
        </w:rPr>
        <w:t>6.3.Энэ хуулийн 3.2-т заасан Сангийн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хуваарилна</w:t>
      </w:r>
      <w:r>
        <w:rPr>
          <w:rFonts w:cs="Arial"/>
        </w:rPr>
        <w:t>:</w:t>
      </w:r>
    </w:p>
    <w:p>
      <w:pPr>
        <w:pStyle w:val="TextBodyIndent"/>
        <w:rPr>
          <w:rFonts w:cs="Arial"/>
        </w:rPr>
      </w:pPr>
      <w:r>
        <w:rPr>
          <w:rFonts w:cs="Arial"/>
        </w:rPr>
      </w:r>
    </w:p>
    <w:p>
      <w:pPr>
        <w:pStyle w:val="TextBodyIndent"/>
        <w:rPr/>
      </w:pPr>
      <w:r>
        <w:rPr>
          <w:rFonts w:cs="Arial"/>
        </w:rPr>
        <w:t>6.3.1.энэ хуулийн 3.2.1, 3.2.5-д заасан орлогыг м</w:t>
      </w:r>
      <w:r>
        <w:rPr>
          <w:rFonts w:cs="Arial" w:ascii="Arial" w:hAnsi="Arial"/>
        </w:rPr>
        <w:t>ө</w:t>
      </w:r>
      <w:r>
        <w:rPr>
          <w:rFonts w:cs="Arial Mon"/>
        </w:rPr>
        <w:t>н</w:t>
      </w:r>
      <w:r>
        <w:rPr>
          <w:rFonts w:cs="Arial"/>
        </w:rPr>
        <w:t xml:space="preserve"> </w:t>
      </w:r>
      <w:r>
        <w:rPr>
          <w:rFonts w:cs="Arial Mon"/>
        </w:rPr>
        <w:t>хуулийн</w:t>
      </w:r>
      <w:r>
        <w:rPr>
          <w:rFonts w:cs="Arial"/>
        </w:rPr>
        <w:t xml:space="preserve"> 6.1-</w:t>
      </w:r>
      <w:r>
        <w:rPr>
          <w:rFonts w:cs="Arial Mon"/>
        </w:rPr>
        <w:t>д</w:t>
      </w:r>
      <w:r>
        <w:rPr>
          <w:rFonts w:cs="Arial"/>
        </w:rPr>
        <w:t xml:space="preserve"> </w:t>
      </w:r>
      <w:r>
        <w:rPr>
          <w:rFonts w:cs="Arial Mon"/>
        </w:rPr>
        <w:t>заа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гуравны</w:t>
      </w:r>
      <w:r>
        <w:rPr>
          <w:rFonts w:cs="Arial"/>
        </w:rPr>
        <w:t xml:space="preserve"> </w:t>
      </w:r>
      <w:r>
        <w:rPr>
          <w:rFonts w:cs="Arial Mon"/>
        </w:rPr>
        <w:t>нэгээр</w:t>
      </w:r>
      <w:r>
        <w:rPr>
          <w:rFonts w:cs="Arial"/>
        </w:rPr>
        <w:t>;</w:t>
      </w:r>
    </w:p>
    <w:p>
      <w:pPr>
        <w:pStyle w:val="TextBodyIndent"/>
        <w:rPr>
          <w:rFonts w:cs="Arial"/>
        </w:rPr>
      </w:pPr>
      <w:r>
        <w:rPr>
          <w:rFonts w:cs="Arial"/>
        </w:rPr>
      </w:r>
    </w:p>
    <w:p>
      <w:pPr>
        <w:pStyle w:val="TextBodyIndent"/>
        <w:rPr/>
      </w:pPr>
      <w:r>
        <w:rPr>
          <w:rFonts w:cs="Arial"/>
        </w:rPr>
        <w:t>6.3.2.энэ хуулийн 3.2.2-т заасан ашгийг м</w:t>
      </w:r>
      <w:r>
        <w:rPr>
          <w:rFonts w:cs="Arial" w:ascii="Arial" w:hAnsi="Arial"/>
        </w:rPr>
        <w:t>ө</w:t>
      </w:r>
      <w:r>
        <w:rPr>
          <w:rFonts w:cs="Arial Mon"/>
        </w:rPr>
        <w:t>н</w:t>
      </w:r>
      <w:r>
        <w:rPr>
          <w:rFonts w:cs="Arial"/>
        </w:rPr>
        <w:t xml:space="preserve"> </w:t>
      </w:r>
      <w:r>
        <w:rPr>
          <w:rFonts w:cs="Arial Mon"/>
        </w:rPr>
        <w:t>хуулийн</w:t>
      </w:r>
      <w:r>
        <w:rPr>
          <w:rFonts w:cs="Arial"/>
        </w:rPr>
        <w:t xml:space="preserve"> 6.1.2-</w:t>
      </w:r>
      <w:r>
        <w:rPr>
          <w:rFonts w:cs="Arial Mon"/>
        </w:rPr>
        <w:t>т</w:t>
      </w:r>
      <w:r>
        <w:rPr>
          <w:rFonts w:cs="Arial"/>
        </w:rPr>
        <w:t xml:space="preserve"> </w:t>
      </w:r>
      <w:r>
        <w:rPr>
          <w:rFonts w:cs="Arial Mon"/>
        </w:rPr>
        <w:t>заасан</w:t>
      </w:r>
      <w:r>
        <w:rPr>
          <w:rFonts w:cs="Arial"/>
        </w:rPr>
        <w:t xml:space="preserve"> </w:t>
      </w:r>
      <w:r>
        <w:rPr>
          <w:rFonts w:cs="Arial Mon"/>
        </w:rPr>
        <w:t>арга</w:t>
      </w:r>
      <w:r>
        <w:rPr>
          <w:rFonts w:cs="Arial"/>
        </w:rPr>
        <w:t xml:space="preserve"> </w:t>
      </w:r>
      <w:r>
        <w:rPr>
          <w:rFonts w:cs="Arial Mon"/>
        </w:rPr>
        <w:t>хэмжээнд</w:t>
      </w:r>
      <w:r>
        <w:rPr>
          <w:rFonts w:cs="Arial"/>
        </w:rPr>
        <w:t>;</w:t>
      </w:r>
    </w:p>
    <w:p>
      <w:pPr>
        <w:pStyle w:val="TextBodyIndent"/>
        <w:rPr>
          <w:rFonts w:cs="Arial"/>
        </w:rPr>
      </w:pPr>
      <w:r>
        <w:rPr>
          <w:rFonts w:cs="Arial"/>
        </w:rPr>
      </w:r>
    </w:p>
    <w:p>
      <w:pPr>
        <w:pStyle w:val="TextBodyIndent"/>
        <w:rPr/>
      </w:pPr>
      <w:r>
        <w:rPr>
          <w:rFonts w:cs="Arial"/>
        </w:rPr>
        <w:t>6.3.3.энэ хуулийн 3.2.3-т заасан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w:t>
      </w:r>
      <w:r>
        <w:rPr>
          <w:rFonts w:cs="Arial"/>
        </w:rPr>
        <w:t xml:space="preserve"> 6.1.1-</w:t>
      </w:r>
      <w:r>
        <w:rPr>
          <w:rFonts w:cs="Arial Mon"/>
        </w:rPr>
        <w:t>д</w:t>
      </w:r>
      <w:r>
        <w:rPr>
          <w:rFonts w:cs="Arial"/>
        </w:rPr>
        <w:t xml:space="preserve"> </w:t>
      </w:r>
      <w:r>
        <w:rPr>
          <w:rFonts w:cs="Arial Mon"/>
        </w:rPr>
        <w:t>заасан</w:t>
      </w:r>
      <w:r>
        <w:rPr>
          <w:rFonts w:cs="Arial"/>
        </w:rPr>
        <w:t xml:space="preserve"> </w:t>
      </w:r>
      <w:r>
        <w:rPr>
          <w:rFonts w:cs="Arial Mon"/>
        </w:rPr>
        <w:t>арга</w:t>
      </w:r>
      <w:r>
        <w:rPr>
          <w:rFonts w:cs="Arial"/>
        </w:rPr>
        <w:t xml:space="preserve"> </w:t>
      </w:r>
      <w:r>
        <w:rPr>
          <w:rFonts w:cs="Arial Mon"/>
        </w:rPr>
        <w:t>хэмжээнд</w:t>
      </w:r>
      <w:r>
        <w:rPr>
          <w:rFonts w:cs="Arial"/>
        </w:rPr>
        <w:t>;</w:t>
      </w:r>
    </w:p>
    <w:p>
      <w:pPr>
        <w:pStyle w:val="TextBodyIndent"/>
        <w:rPr>
          <w:rFonts w:cs="Arial"/>
        </w:rPr>
      </w:pPr>
      <w:r>
        <w:rPr>
          <w:rFonts w:eastAsia="Arial Mon" w:cs="Arial Mon"/>
          <w:u w:val="single"/>
        </w:rPr>
        <w:t xml:space="preserve"> </w:t>
      </w:r>
    </w:p>
    <w:p>
      <w:pPr>
        <w:pStyle w:val="TextBodyIndent"/>
        <w:rPr/>
      </w:pPr>
      <w:r>
        <w:rPr>
          <w:rFonts w:cs="Arial"/>
        </w:rPr>
        <w:t>6.4.энэ хуулийн 3.2.4-т заасан х</w:t>
      </w:r>
      <w:r>
        <w:rPr>
          <w:rFonts w:cs="Arial" w:ascii="Arial" w:hAnsi="Arial"/>
        </w:rPr>
        <w:t>үү</w:t>
      </w:r>
      <w:r>
        <w:rPr>
          <w:rFonts w:cs="Arial Mon"/>
        </w:rPr>
        <w:t>гийн</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w:t>
      </w:r>
      <w:r>
        <w:rPr>
          <w:rFonts w:cs="Arial"/>
        </w:rPr>
        <w:t xml:space="preserve"> 6.1-6.1.3-</w:t>
      </w:r>
      <w:r>
        <w:rPr>
          <w:rFonts w:cs="Arial Mon"/>
        </w:rPr>
        <w:t>т</w:t>
      </w:r>
      <w:r>
        <w:rPr>
          <w:rFonts w:cs="Arial"/>
        </w:rPr>
        <w:t xml:space="preserve"> </w:t>
      </w:r>
      <w:r>
        <w:rPr>
          <w:rFonts w:cs="Arial Mon"/>
        </w:rPr>
        <w:t>заа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арьцаагаар</w:t>
      </w:r>
      <w:r>
        <w:rPr>
          <w:rFonts w:cs="Arial"/>
        </w:rPr>
        <w:t xml:space="preserve"> </w:t>
      </w:r>
      <w:r>
        <w:rPr>
          <w:rFonts w:cs="Arial Mon"/>
        </w:rPr>
        <w:t>тооцогдоно</w:t>
      </w:r>
      <w:r>
        <w:rPr>
          <w:rFonts w:cs="Arial"/>
        </w:rPr>
        <w:t>.</w:t>
      </w:r>
    </w:p>
    <w:p>
      <w:pPr>
        <w:pStyle w:val="TextBodyIndent"/>
        <w:rPr>
          <w:rFonts w:cs="Arial"/>
          <w:u w:val="single"/>
        </w:rPr>
      </w:pPr>
      <w:r>
        <w:rPr>
          <w:rFonts w:cs="Arial"/>
          <w:u w:val="single"/>
        </w:rPr>
      </w:r>
    </w:p>
    <w:p>
      <w:pPr>
        <w:pStyle w:val="TextBodyIndent"/>
        <w:rPr/>
      </w:pPr>
      <w:r>
        <w:rPr>
          <w:rFonts w:cs="Arial"/>
        </w:rPr>
        <w:t>6.5.Энэ хуулийн 6.2-т зааса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тохиолдол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г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санал</w:t>
      </w:r>
      <w:r>
        <w:rPr>
          <w:rFonts w:cs="Arial"/>
        </w:rPr>
        <w:t xml:space="preserve"> </w:t>
      </w:r>
      <w:r>
        <w:rPr>
          <w:rFonts w:cs="Arial Mon"/>
        </w:rPr>
        <w:t>боловсруулж</w:t>
      </w:r>
      <w:r>
        <w:rPr>
          <w:rFonts w:cs="Arial"/>
        </w:rPr>
        <w:t xml:space="preserve"> </w:t>
      </w:r>
      <w:r>
        <w:rPr>
          <w:rFonts w:cs="Arial Mon"/>
        </w:rPr>
        <w:t>холбогдох</w:t>
      </w:r>
      <w:r>
        <w:rPr>
          <w:rFonts w:cs="Arial"/>
        </w:rPr>
        <w:t xml:space="preserve"> </w:t>
      </w:r>
      <w:r>
        <w:rPr>
          <w:rFonts w:cs="Arial Mon"/>
        </w:rPr>
        <w:t>тооцоо</w:t>
      </w:r>
      <w:r>
        <w:rPr>
          <w:rFonts w:cs="Arial"/>
        </w:rPr>
        <w:t xml:space="preserve">, </w:t>
      </w:r>
      <w:r>
        <w:rPr>
          <w:rFonts w:cs="Arial Mon"/>
        </w:rPr>
        <w:t>судалгааны</w:t>
      </w:r>
      <w:r>
        <w:rPr>
          <w:rFonts w:cs="Arial"/>
        </w:rPr>
        <w:t xml:space="preserve"> </w:t>
      </w:r>
      <w:r>
        <w:rPr>
          <w:rFonts w:cs="Arial Mon"/>
        </w:rPr>
        <w:t>хамт</w:t>
      </w:r>
      <w:r>
        <w:rPr>
          <w:rFonts w:cs="Arial"/>
        </w:rPr>
        <w:t xml:space="preserve"> </w:t>
      </w:r>
      <w:r>
        <w:rPr>
          <w:rFonts w:cs="Arial Mon"/>
        </w:rPr>
        <w:t>Улс</w:t>
      </w:r>
      <w:r>
        <w:rPr>
          <w:rFonts w:cs="Arial"/>
        </w:rPr>
        <w:t xml:space="preserve">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шийдвэрл</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хоёрдугаар</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дэмжье</w:t>
      </w:r>
      <w:r>
        <w:rPr>
          <w:rFonts w:cs="Arial"/>
        </w:rPr>
        <w:t>.</w:t>
      </w:r>
    </w:p>
    <w:p>
      <w:pPr>
        <w:pStyle w:val="TextBodyIndent"/>
        <w:rPr>
          <w:rFonts w:cs="Arial"/>
          <w:u w:val="single"/>
        </w:rPr>
      </w:pPr>
      <w:r>
        <w:rPr>
          <w:rFonts w:cs="Arial"/>
          <w:u w:val="single"/>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jc w:val="both"/>
        <w:rPr>
          <w:rFonts w:cs="Arial"/>
        </w:rPr>
      </w:pPr>
      <w:r>
        <w:rPr>
          <w:rFonts w:cs="Arial"/>
        </w:rPr>
        <w:tab/>
        <w:t>Татгалзсан</w:t>
        <w:tab/>
        <w:tab/>
        <w:t>11</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6</w:t>
      </w:r>
    </w:p>
    <w:p>
      <w:pPr>
        <w:pStyle w:val="Normal"/>
        <w:jc w:val="both"/>
        <w:rPr/>
      </w:pPr>
      <w:r>
        <w:rPr>
          <w:rFonts w:cs="Arial"/>
        </w:rPr>
        <w:tab/>
        <w:t>76.1 хувиар хоёрдугаар б</w:t>
      </w:r>
      <w:r>
        <w:rPr>
          <w:rFonts w:cs="Arial" w:ascii="Arial" w:hAnsi="Arial"/>
        </w:rPr>
        <w:t>ү</w:t>
      </w:r>
      <w:r>
        <w:rPr>
          <w:rFonts w:cs="Arial Mon"/>
        </w:rPr>
        <w:t>лэг</w:t>
      </w:r>
      <w:r>
        <w:rPr>
          <w:rFonts w:cs="Arial"/>
        </w:rPr>
        <w:t xml:space="preserve"> </w:t>
      </w:r>
      <w:r>
        <w:rPr>
          <w:rFonts w:cs="Arial Mon"/>
        </w:rPr>
        <w:t>дэмжигдлээ</w:t>
      </w:r>
      <w:r>
        <w:rPr>
          <w:rFonts w:cs="Arial"/>
        </w:rPr>
        <w:t>.</w:t>
      </w:r>
    </w:p>
    <w:p>
      <w:pPr>
        <w:pStyle w:val="TextBodyIndent"/>
        <w:rPr>
          <w:rFonts w:cs="Arial"/>
          <w:u w:val="single"/>
        </w:rPr>
      </w:pPr>
      <w:r>
        <w:rPr>
          <w:rFonts w:cs="Arial"/>
          <w:u w:val="single"/>
        </w:rPr>
      </w:r>
    </w:p>
    <w:p>
      <w:pPr>
        <w:pStyle w:val="TextBodyIndent"/>
        <w:rPr>
          <w:rFonts w:cs="Arial"/>
        </w:rPr>
      </w:pPr>
      <w:r>
        <w:rPr>
          <w:rFonts w:cs="Arial"/>
        </w:rPr>
        <w:t>Гуравдугаар б</w:t>
      </w:r>
      <w:r>
        <w:rPr>
          <w:rFonts w:cs="Arial" w:ascii="Arial" w:hAnsi="Arial"/>
        </w:rPr>
        <w:t>ү</w:t>
      </w:r>
      <w:r>
        <w:rPr>
          <w:rFonts w:cs="Arial Mon"/>
        </w:rPr>
        <w:t>лэг</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батлах</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p>
    <w:p>
      <w:pPr>
        <w:pStyle w:val="TextBodyIndent"/>
        <w:ind w:hanging="0"/>
        <w:rPr>
          <w:rFonts w:cs="Arial"/>
        </w:rPr>
      </w:pPr>
      <w:r>
        <w:rPr>
          <w:rFonts w:cs="Arial"/>
        </w:rPr>
      </w:r>
    </w:p>
    <w:p>
      <w:pPr>
        <w:pStyle w:val="TextBodyIndent"/>
        <w:rPr>
          <w:rFonts w:cs="Arial"/>
          <w:strike/>
        </w:rPr>
      </w:pPr>
      <w:r>
        <w:rPr>
          <w:rFonts w:cs="Arial"/>
        </w:rPr>
        <w:t>7 дугаар з</w:t>
      </w:r>
      <w:r>
        <w:rPr>
          <w:rFonts w:cs="Arial" w:ascii="Arial" w:hAnsi="Arial"/>
        </w:rPr>
        <w:t>ү</w:t>
      </w:r>
      <w:r>
        <w:rPr>
          <w:rFonts w:cs="Arial Mon"/>
        </w:rPr>
        <w:t>йл</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p>
    <w:p>
      <w:pPr>
        <w:pStyle w:val="TextBodyIndent"/>
        <w:rPr>
          <w:rFonts w:cs="Arial"/>
          <w:strike/>
        </w:rPr>
      </w:pPr>
      <w:r>
        <w:rPr>
          <w:rFonts w:cs="Arial"/>
          <w:strike/>
        </w:rPr>
      </w:r>
    </w:p>
    <w:p>
      <w:pPr>
        <w:pStyle w:val="BodyTextIndent2"/>
        <w:spacing w:lineRule="auto" w:line="240"/>
        <w:ind w:left="0" w:hanging="0"/>
        <w:jc w:val="both"/>
        <w:rPr/>
      </w:pPr>
      <w:r>
        <w:rPr>
          <w:rFonts w:eastAsia="Arial Mon" w:cs="Arial Mon"/>
        </w:rPr>
        <w:t xml:space="preserve"> </w:t>
      </w:r>
      <w:r>
        <w:rPr>
          <w:rFonts w:cs="Arial"/>
        </w:rPr>
        <w:tab/>
        <w:t>7.1.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и</w:t>
      </w:r>
      <w:r>
        <w:rPr>
          <w:rFonts w:cs="Arial"/>
        </w:rPr>
        <w:t>йц</w:t>
      </w:r>
      <w:r>
        <w:rPr>
          <w:rFonts w:cs="Arial" w:ascii="Arial" w:hAnsi="Arial"/>
        </w:rPr>
        <w:t>үү</w:t>
      </w:r>
      <w:r>
        <w:rPr>
          <w:rFonts w:cs="Arial Mon"/>
        </w:rPr>
        <w:t>лэн</w:t>
      </w:r>
      <w:r>
        <w:rPr>
          <w:rFonts w:cs="Arial"/>
        </w:rPr>
        <w:t xml:space="preserve"> </w:t>
      </w:r>
      <w:r>
        <w:rPr>
          <w:rFonts w:cs="Arial Mon"/>
        </w:rPr>
        <w:t>боловсруулж</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мт</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нэ</w:t>
      </w:r>
      <w:r>
        <w:rPr>
          <w:rFonts w:cs="Arial"/>
        </w:rPr>
        <w:t>.</w:t>
      </w:r>
    </w:p>
    <w:p>
      <w:pPr>
        <w:pStyle w:val="Normal"/>
        <w:ind w:firstLine="720"/>
        <w:jc w:val="both"/>
        <w:rPr>
          <w:rFonts w:cs="Arial"/>
        </w:rPr>
      </w:pPr>
      <w:r>
        <w:rPr>
          <w:rFonts w:cs="Arial"/>
        </w:rPr>
      </w:r>
    </w:p>
    <w:p>
      <w:pPr>
        <w:pStyle w:val="TextBodyIndent"/>
        <w:rPr/>
      </w:pPr>
      <w:r>
        <w:rPr>
          <w:rFonts w:cs="Arial"/>
        </w:rPr>
        <w:t>7.2.Засгийн газар энэ хуулийн 7.1-д заасан Сангийн т</w:t>
      </w:r>
      <w:r>
        <w:rPr>
          <w:rFonts w:cs="Arial" w:ascii="Arial" w:hAnsi="Arial"/>
        </w:rPr>
        <w:t>ө</w:t>
      </w:r>
      <w:r>
        <w:rPr>
          <w:rFonts w:cs="Arial Mon"/>
        </w:rPr>
        <w:t>св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м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10 </w:t>
      </w:r>
      <w:r>
        <w:rPr>
          <w:rFonts w:cs="Arial Mon"/>
        </w:rPr>
        <w:t>дугаа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Mon"/>
        </w:rPr>
        <w:t>дото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нэ</w:t>
      </w:r>
      <w:r>
        <w:rPr>
          <w:rFonts w:cs="Arial"/>
        </w:rPr>
        <w:t>.</w:t>
      </w:r>
    </w:p>
    <w:p>
      <w:pPr>
        <w:pStyle w:val="TextBodyIndent"/>
        <w:rPr>
          <w:rFonts w:cs="Arial"/>
          <w:u w:val="single"/>
        </w:rPr>
      </w:pPr>
      <w:r>
        <w:rPr>
          <w:rFonts w:cs="Arial"/>
          <w:u w:val="single"/>
        </w:rPr>
      </w:r>
    </w:p>
    <w:p>
      <w:pPr>
        <w:pStyle w:val="TextBodyIndent"/>
        <w:rPr>
          <w:rFonts w:cs="Arial"/>
        </w:rPr>
      </w:pPr>
      <w:r>
        <w:rPr>
          <w:rFonts w:cs="Arial"/>
        </w:rPr>
        <w:t>8 дугаар з</w:t>
      </w:r>
      <w:r>
        <w:rPr>
          <w:rFonts w:cs="Arial" w:ascii="Arial" w:hAnsi="Arial"/>
        </w:rPr>
        <w:t>ү</w:t>
      </w:r>
      <w:r>
        <w:rPr>
          <w:rFonts w:cs="Arial Mon"/>
        </w:rPr>
        <w:t>йл</w:t>
      </w:r>
      <w:r>
        <w:rPr>
          <w:rFonts w:cs="Arial"/>
        </w:rPr>
        <w:t>. Сангийн т</w:t>
      </w:r>
      <w:r>
        <w:rPr>
          <w:rFonts w:cs="Arial" w:ascii="Arial" w:hAnsi="Arial"/>
        </w:rPr>
        <w:t>ө</w:t>
      </w:r>
      <w:r>
        <w:rPr>
          <w:rFonts w:cs="Arial Mon"/>
        </w:rPr>
        <w:t>свийг</w:t>
      </w:r>
      <w:r>
        <w:rPr>
          <w:rFonts w:cs="Arial"/>
        </w:rPr>
        <w:t xml:space="preserve"> </w:t>
      </w:r>
      <w:r>
        <w:rPr>
          <w:rFonts w:cs="Arial Mon"/>
        </w:rPr>
        <w:t>батлах</w:t>
      </w:r>
    </w:p>
    <w:p>
      <w:pPr>
        <w:pStyle w:val="TextBodyIndent"/>
        <w:rPr>
          <w:rFonts w:cs="Arial"/>
        </w:rPr>
      </w:pPr>
      <w:r>
        <w:rPr>
          <w:rFonts w:cs="Arial"/>
        </w:rPr>
      </w:r>
    </w:p>
    <w:p>
      <w:pPr>
        <w:pStyle w:val="TextBodyIndent"/>
        <w:rPr/>
      </w:pPr>
      <w:r>
        <w:rPr>
          <w:rFonts w:cs="Arial"/>
        </w:rPr>
        <w:t>8.1.Улсын Их Хурал Сангийн т</w:t>
      </w:r>
      <w:r>
        <w:rPr>
          <w:rFonts w:cs="Arial" w:ascii="Arial" w:hAnsi="Arial"/>
        </w:rPr>
        <w:t>ө</w:t>
      </w:r>
      <w:r>
        <w:rPr>
          <w:rFonts w:cs="Arial Mon"/>
        </w:rPr>
        <w:t>свийг</w:t>
      </w:r>
      <w:r>
        <w:rPr>
          <w:rFonts w:cs="Arial"/>
        </w:rPr>
        <w:t xml:space="preserve"> </w:t>
      </w:r>
      <w:r>
        <w:rPr>
          <w:rFonts w:cs="Arial Mon"/>
        </w:rPr>
        <w:t>дараахь</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батална</w:t>
      </w:r>
      <w:r>
        <w:rPr>
          <w:rFonts w:cs="Arial"/>
        </w:rPr>
        <w:t xml:space="preserve">: </w:t>
      </w:r>
    </w:p>
    <w:p>
      <w:pPr>
        <w:pStyle w:val="TextBodyIndent"/>
        <w:rPr>
          <w:rFonts w:cs="Arial"/>
        </w:rPr>
      </w:pPr>
      <w:r>
        <w:rPr>
          <w:rFonts w:cs="Arial"/>
        </w:rPr>
      </w:r>
    </w:p>
    <w:p>
      <w:pPr>
        <w:pStyle w:val="TextBodyIndent"/>
        <w:ind w:hanging="0"/>
        <w:rPr/>
      </w:pPr>
      <w:r>
        <w:rPr>
          <w:rFonts w:eastAsia="Arial Mon" w:cs="Arial Mon"/>
        </w:rPr>
        <w:t xml:space="preserve"> </w:t>
      </w:r>
      <w:r>
        <w:rPr>
          <w:rFonts w:cs="Arial"/>
        </w:rPr>
        <w:tab/>
        <w:tab/>
        <w:t>8.1.1.Санд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орлогыг</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w:t>
      </w:r>
    </w:p>
    <w:p>
      <w:pPr>
        <w:pStyle w:val="TextBodyIndent"/>
        <w:rPr>
          <w:rFonts w:cs="Arial"/>
        </w:rPr>
      </w:pPr>
      <w:r>
        <w:rPr>
          <w:rFonts w:eastAsia="Arial Mon" w:cs="Arial Mon"/>
        </w:rPr>
        <w:t xml:space="preserve"> </w:t>
      </w:r>
      <w:r>
        <w:rPr>
          <w:rFonts w:cs="Arial"/>
        </w:rPr>
        <w:tab/>
        <w:t>8.1.2.Сангаас зарцуулах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зориулалтаар</w:t>
      </w:r>
    </w:p>
    <w:p>
      <w:pPr>
        <w:pStyle w:val="TextBodyIndent"/>
        <w:rPr>
          <w:rFonts w:cs="Arial"/>
        </w:rPr>
      </w:pPr>
      <w:r>
        <w:rPr>
          <w:rFonts w:cs="Arial"/>
        </w:rPr>
      </w:r>
    </w:p>
    <w:p>
      <w:pPr>
        <w:pStyle w:val="TextBodyIndent"/>
        <w:rPr/>
      </w:pPr>
      <w:r>
        <w:rPr>
          <w:rFonts w:cs="Arial"/>
        </w:rPr>
        <w:t>8.2.Сангаас зарцуулах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w:t>
      </w:r>
      <w:r>
        <w:rPr>
          <w:rFonts w:cs="Arial" w:ascii="Arial" w:hAnsi="Arial"/>
        </w:rPr>
        <w:t>ү</w:t>
      </w:r>
      <w:r>
        <w:rPr>
          <w:rFonts w:cs="Arial Mon"/>
        </w:rPr>
        <w:t>рэээр</w:t>
      </w:r>
      <w:r>
        <w:rPr>
          <w:rFonts w:cs="Arial"/>
        </w:rPr>
        <w:t xml:space="preserve"> </w:t>
      </w:r>
      <w:r>
        <w:rPr>
          <w:rFonts w:cs="Arial Mon"/>
        </w:rPr>
        <w:t>нь</w:t>
      </w:r>
      <w:r>
        <w:rPr>
          <w:rFonts w:cs="Arial"/>
        </w:rPr>
        <w:t xml:space="preserve"> </w:t>
      </w:r>
      <w:r>
        <w:rPr>
          <w:rFonts w:cs="Arial Mon"/>
        </w:rPr>
        <w:t>нэр</w:t>
      </w:r>
      <w:r>
        <w:rPr>
          <w:rFonts w:cs="Arial"/>
        </w:rPr>
        <w:t xml:space="preserve"> </w:t>
      </w:r>
      <w:r>
        <w:rPr>
          <w:rFonts w:cs="Arial Mon"/>
        </w:rPr>
        <w:t>зааж</w:t>
      </w:r>
      <w:r>
        <w:rPr>
          <w:rFonts w:cs="Arial"/>
        </w:rPr>
        <w:t xml:space="preserve"> </w:t>
      </w:r>
      <w:r>
        <w:rPr>
          <w:rFonts w:cs="Arial Mon"/>
        </w:rPr>
        <w:t>батална</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гуравдугаар</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дэмжье</w:t>
      </w:r>
      <w:r>
        <w:rPr>
          <w:rFonts w:cs="Arial"/>
        </w:rPr>
        <w:t>.</w:t>
      </w:r>
    </w:p>
    <w:p>
      <w:pPr>
        <w:pStyle w:val="TextBodyIndent"/>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jc w:val="both"/>
        <w:rPr>
          <w:rFonts w:cs="Arial"/>
        </w:rPr>
      </w:pPr>
      <w:r>
        <w:rPr>
          <w:rFonts w:cs="Arial"/>
        </w:rPr>
        <w:tab/>
        <w:t>Татгалзсан</w:t>
        <w:tab/>
        <w:tab/>
        <w:t>7</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6</w:t>
      </w:r>
    </w:p>
    <w:p>
      <w:pPr>
        <w:pStyle w:val="Normal"/>
        <w:jc w:val="both"/>
        <w:rPr/>
      </w:pPr>
      <w:r>
        <w:rPr>
          <w:rFonts w:cs="Arial"/>
        </w:rPr>
        <w:tab/>
        <w:t>84.8 хувиар гуравдугаар б</w:t>
      </w:r>
      <w:r>
        <w:rPr>
          <w:rFonts w:cs="Arial" w:ascii="Arial" w:hAnsi="Arial"/>
        </w:rPr>
        <w:t>ү</w:t>
      </w:r>
      <w:r>
        <w:rPr>
          <w:rFonts w:cs="Arial Mon"/>
        </w:rPr>
        <w:t>лэг</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TextBodyIndent"/>
        <w:rPr>
          <w:rFonts w:cs="Arial"/>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захир</w:t>
      </w:r>
      <w:r>
        <w:rPr>
          <w:rFonts w:cs="Arial"/>
        </w:rPr>
        <w:t>ан зарцуулах, сангийн г</w:t>
      </w:r>
      <w:r>
        <w:rPr>
          <w:rFonts w:cs="Arial" w:ascii="Arial" w:hAnsi="Arial"/>
        </w:rPr>
        <w:t>ү</w:t>
      </w:r>
      <w:r>
        <w:rPr>
          <w:rFonts w:cs="Arial Mon"/>
        </w:rPr>
        <w:t>йцэтгэлийг</w:t>
      </w:r>
      <w:r>
        <w:rPr>
          <w:rFonts w:cs="Arial"/>
        </w:rPr>
        <w:t xml:space="preserve"> </w:t>
      </w:r>
      <w:r>
        <w:rPr>
          <w:rFonts w:cs="Arial Mon"/>
        </w:rPr>
        <w:t>тайлагнах</w:t>
      </w:r>
      <w:r>
        <w:rPr>
          <w:rFonts w:cs="Arial"/>
        </w:rPr>
        <w:t xml:space="preserve">, </w:t>
      </w:r>
      <w:r>
        <w:rPr>
          <w:rFonts w:cs="Arial Mon"/>
        </w:rPr>
        <w:t>хяналт</w:t>
      </w:r>
      <w:r>
        <w:rPr>
          <w:rFonts w:cs="Arial"/>
        </w:rPr>
        <w:t xml:space="preserve"> </w:t>
      </w:r>
      <w:r>
        <w:rPr>
          <w:rFonts w:cs="Arial Mon"/>
        </w:rPr>
        <w:t>тавих</w:t>
      </w:r>
    </w:p>
    <w:p>
      <w:pPr>
        <w:pStyle w:val="TextBodyIndent"/>
        <w:rPr>
          <w:rFonts w:cs="Arial"/>
        </w:rPr>
      </w:pPr>
      <w:r>
        <w:rPr>
          <w:rFonts w:eastAsia="Arial Mon" w:cs="Arial Mon"/>
        </w:rPr>
        <w:t xml:space="preserve"> </w:t>
      </w:r>
    </w:p>
    <w:p>
      <w:pPr>
        <w:pStyle w:val="TextBodyIndent"/>
        <w:rPr>
          <w:rFonts w:cs="Arial"/>
        </w:rPr>
      </w:pPr>
      <w:r>
        <w:rPr>
          <w:rFonts w:cs="Arial"/>
        </w:rPr>
        <w:t>9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шийдвэр</w:t>
      </w:r>
      <w:r>
        <w:rPr>
          <w:rFonts w:cs="Arial"/>
        </w:rPr>
        <w:t xml:space="preserve"> </w:t>
      </w:r>
      <w:r>
        <w:rPr>
          <w:rFonts w:cs="Arial Mon"/>
        </w:rPr>
        <w:t>гаргах</w:t>
      </w:r>
    </w:p>
    <w:p>
      <w:pPr>
        <w:pStyle w:val="TextBodyIndent"/>
        <w:rPr>
          <w:rFonts w:cs="Arial"/>
        </w:rPr>
      </w:pPr>
      <w:r>
        <w:rPr>
          <w:rFonts w:cs="Arial"/>
        </w:rPr>
      </w:r>
    </w:p>
    <w:p>
      <w:pPr>
        <w:pStyle w:val="TextBodyIndent"/>
        <w:rPr/>
      </w:pPr>
      <w:r>
        <w:rPr>
          <w:rFonts w:cs="Arial"/>
        </w:rPr>
        <w:t>9.1.Сангийн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алсан</w:t>
      </w:r>
      <w:r>
        <w:rPr>
          <w:rFonts w:cs="Arial"/>
        </w:rPr>
        <w:t xml:space="preserve"> </w:t>
      </w:r>
      <w:r>
        <w:rPr>
          <w:rFonts w:cs="Arial Mon"/>
        </w:rPr>
        <w:t>хэмжээ</w:t>
      </w:r>
      <w:r>
        <w:rPr>
          <w:rFonts w:cs="Arial"/>
        </w:rPr>
        <w:t xml:space="preserve">, </w:t>
      </w:r>
      <w:r>
        <w:rPr>
          <w:rFonts w:cs="Arial Mon"/>
        </w:rPr>
        <w:t>зориула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шийдвэрийг</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эрхэлс</w:t>
      </w:r>
      <w:r>
        <w:rPr>
          <w:rFonts w:cs="Arial"/>
        </w:rPr>
        <w:t>эн  Засгийн  газрын   гиш</w:t>
      </w:r>
      <w:r>
        <w:rPr>
          <w:rFonts w:cs="Arial" w:ascii="Arial" w:hAnsi="Arial"/>
        </w:rPr>
        <w:t>үү</w:t>
      </w:r>
      <w:r>
        <w:rPr>
          <w:rFonts w:cs="Arial Mon"/>
        </w:rPr>
        <w:t>н</w:t>
      </w:r>
      <w:r>
        <w:rPr>
          <w:rFonts w:cs="Arial"/>
        </w:rPr>
        <w:t xml:space="preserve">  </w:t>
      </w:r>
      <w:r>
        <w:rPr>
          <w:rFonts w:cs="Arial"/>
          <w:i/>
          <w:iCs/>
        </w:rPr>
        <w:t xml:space="preserve"> </w:t>
      </w:r>
      <w:r>
        <w:rPr>
          <w:rFonts w:cs="Arial"/>
        </w:rPr>
        <w:t>гаргана.</w:t>
      </w:r>
    </w:p>
    <w:p>
      <w:pPr>
        <w:pStyle w:val="TextBodyIndent"/>
        <w:rPr>
          <w:rFonts w:cs="Arial"/>
        </w:rPr>
      </w:pPr>
      <w:r>
        <w:rPr>
          <w:rFonts w:cs="Arial"/>
        </w:rPr>
      </w:r>
    </w:p>
    <w:p>
      <w:pPr>
        <w:pStyle w:val="TextBodyIndent"/>
        <w:rPr/>
      </w:pPr>
      <w:r>
        <w:rPr>
          <w:rFonts w:cs="Arial"/>
        </w:rPr>
        <w:t>10 дугаар з</w:t>
      </w:r>
      <w:r>
        <w:rPr>
          <w:rFonts w:cs="Arial" w:ascii="Arial" w:hAnsi="Arial"/>
        </w:rPr>
        <w:t>ү</w:t>
      </w:r>
      <w:r>
        <w:rPr>
          <w:rFonts w:cs="Arial Mon"/>
        </w:rPr>
        <w:t>йл</w:t>
      </w:r>
      <w:r>
        <w:rPr>
          <w:rFonts w:cs="Arial"/>
        </w:rPr>
        <w:t>.</w:t>
      </w:r>
      <w:r>
        <w:rPr>
          <w:rFonts w:cs="Arial Mon"/>
        </w:rPr>
        <w:t>Сангийн</w:t>
      </w:r>
      <w:r>
        <w:rPr>
          <w:rFonts w:cs="Arial"/>
        </w:rPr>
        <w:t xml:space="preserve"> </w:t>
      </w:r>
      <w:r>
        <w:rPr>
          <w:rFonts w:cs="Arial Mon"/>
        </w:rPr>
        <w:t>тайлан</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аудит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тайлагнах</w:t>
      </w:r>
      <w:r>
        <w:rPr>
          <w:rFonts w:cs="Arial"/>
        </w:rPr>
        <w:t xml:space="preserve">  </w:t>
      </w:r>
    </w:p>
    <w:p>
      <w:pPr>
        <w:pStyle w:val="TextBodyIndent"/>
        <w:rPr>
          <w:rFonts w:cs="Arial"/>
        </w:rPr>
      </w:pPr>
      <w:r>
        <w:rPr>
          <w:rFonts w:cs="Arial"/>
        </w:rPr>
      </w:r>
    </w:p>
    <w:p>
      <w:pPr>
        <w:pStyle w:val="BodyTextIndent2"/>
        <w:spacing w:lineRule="auto" w:line="240"/>
        <w:ind w:left="0" w:firstLine="720"/>
        <w:jc w:val="both"/>
        <w:rPr/>
      </w:pPr>
      <w:r>
        <w:rPr>
          <w:rFonts w:cs="Arial"/>
        </w:rPr>
        <w:t>10.1.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орлогы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w:t>
      </w:r>
      <w:r>
        <w:rPr>
          <w:rFonts w:cs="Arial"/>
        </w:rPr>
        <w:t xml:space="preserve">, </w:t>
      </w:r>
      <w:r>
        <w:rPr>
          <w:rFonts w:cs="Arial Mon"/>
        </w:rPr>
        <w:t>зарцуулалт</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йланг</w:t>
      </w:r>
      <w:r>
        <w:rPr>
          <w:rFonts w:cs="Arial"/>
        </w:rPr>
        <w:t xml:space="preserve"> </w:t>
      </w:r>
      <w:r>
        <w:rPr>
          <w:rFonts w:cs="Arial Mon"/>
        </w:rPr>
        <w:t>улсын</w:t>
      </w:r>
      <w:r>
        <w:rPr>
          <w:rFonts w:cs="Arial"/>
        </w:rPr>
        <w:t xml:space="preserve"> т</w:t>
      </w:r>
      <w:r>
        <w:rPr>
          <w:rFonts w:cs="Arial" w:ascii="Arial" w:hAnsi="Arial"/>
        </w:rPr>
        <w:t>ө</w:t>
      </w:r>
      <w:r>
        <w:rPr>
          <w:rFonts w:cs="Arial Mon"/>
        </w:rPr>
        <w:t>свий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боло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нэгтгэсэн</w:t>
      </w:r>
      <w:r>
        <w:rPr>
          <w:rFonts w:cs="Arial"/>
        </w:rPr>
        <w:t xml:space="preserve"> </w:t>
      </w:r>
      <w:r>
        <w:rPr>
          <w:rFonts w:cs="Arial Mon"/>
        </w:rPr>
        <w:t>тайланг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хэсэг</w:t>
      </w:r>
      <w:r>
        <w:rPr>
          <w:rFonts w:cs="Arial"/>
        </w:rPr>
        <w:t xml:space="preserve"> </w:t>
      </w:r>
      <w:r>
        <w:rPr>
          <w:rFonts w:cs="Arial Mon"/>
        </w:rPr>
        <w:t>болго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нэ</w:t>
      </w:r>
      <w:r>
        <w:rPr>
          <w:rFonts w:cs="Arial"/>
        </w:rPr>
        <w:t>.</w:t>
      </w:r>
    </w:p>
    <w:p>
      <w:pPr>
        <w:pStyle w:val="Normal"/>
        <w:ind w:firstLine="720"/>
        <w:jc w:val="both"/>
        <w:rPr>
          <w:rFonts w:cs="Arial"/>
        </w:rPr>
      </w:pPr>
      <w:r>
        <w:rPr>
          <w:rFonts w:cs="Arial"/>
        </w:rPr>
      </w:r>
    </w:p>
    <w:p>
      <w:pPr>
        <w:pStyle w:val="Normal"/>
        <w:ind w:firstLine="720"/>
        <w:jc w:val="both"/>
        <w:rPr/>
      </w:pPr>
      <w:r>
        <w:rPr>
          <w:rFonts w:cs="Arial"/>
        </w:rPr>
        <w:t>10.2.Засгийн газар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7.4-</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сангийн</w:t>
      </w:r>
      <w:r>
        <w:rPr>
          <w:rFonts w:cs="Arial"/>
        </w:rPr>
        <w:t xml:space="preserve"> </w:t>
      </w:r>
      <w:r>
        <w:rPr>
          <w:rFonts w:cs="Arial Mon"/>
        </w:rPr>
        <w:t>орлогы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w:t>
      </w:r>
      <w:r>
        <w:rPr>
          <w:rFonts w:cs="Arial"/>
        </w:rPr>
        <w:t xml:space="preserve">, </w:t>
      </w:r>
      <w:r>
        <w:rPr>
          <w:rFonts w:cs="Arial Mon"/>
        </w:rPr>
        <w:t>зарцуула</w:t>
      </w:r>
      <w:r>
        <w:rPr>
          <w:rFonts w:cs="Arial"/>
        </w:rPr>
        <w:t xml:space="preserve">лт,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йлан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нэ</w:t>
      </w:r>
      <w:r>
        <w:rPr>
          <w:rFonts w:cs="Arial"/>
        </w:rPr>
        <w:t>.</w:t>
      </w:r>
    </w:p>
    <w:p>
      <w:pPr>
        <w:pStyle w:val="Normal"/>
        <w:ind w:firstLine="720"/>
        <w:jc w:val="both"/>
        <w:rPr>
          <w:rFonts w:cs="Arial"/>
        </w:rPr>
      </w:pPr>
      <w:r>
        <w:rPr>
          <w:rFonts w:cs="Arial"/>
        </w:rPr>
      </w:r>
    </w:p>
    <w:p>
      <w:pPr>
        <w:pStyle w:val="BodyTextIndent2"/>
        <w:spacing w:lineRule="auto" w:line="240"/>
        <w:ind w:left="0" w:firstLine="720"/>
        <w:jc w:val="both"/>
        <w:rPr/>
      </w:pPr>
      <w:r>
        <w:rPr>
          <w:rFonts w:cs="Arial"/>
        </w:rPr>
        <w:t>10.3.Сангийн орлогын б</w:t>
      </w:r>
      <w:r>
        <w:rPr>
          <w:rFonts w:cs="Arial" w:ascii="Arial" w:hAnsi="Arial"/>
        </w:rPr>
        <w:t>ү</w:t>
      </w:r>
      <w:r>
        <w:rPr>
          <w:rFonts w:cs="Arial Mon"/>
        </w:rPr>
        <w:t>рд</w:t>
      </w:r>
      <w:r>
        <w:rPr>
          <w:rFonts w:cs="Arial" w:ascii="Arial" w:hAnsi="Arial"/>
        </w:rPr>
        <w:t>үү</w:t>
      </w:r>
      <w:r>
        <w:rPr>
          <w:rFonts w:cs="Arial Mon"/>
        </w:rPr>
        <w:t>лэлт</w:t>
      </w:r>
      <w:r>
        <w:rPr>
          <w:rFonts w:cs="Arial"/>
        </w:rPr>
        <w:t xml:space="preserve">, </w:t>
      </w:r>
      <w:r>
        <w:rPr>
          <w:rFonts w:cs="Arial Mon"/>
        </w:rPr>
        <w:t>зарцуулалт</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йла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удит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аудит</w:t>
      </w:r>
      <w:r>
        <w:rPr>
          <w:rFonts w:cs="Arial"/>
        </w:rPr>
        <w:t xml:space="preserve"> </w:t>
      </w:r>
      <w:r>
        <w:rPr>
          <w:rFonts w:cs="Arial Mon"/>
        </w:rPr>
        <w:t>хий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на</w:t>
      </w:r>
      <w:r>
        <w:rPr>
          <w:rFonts w:cs="Arial"/>
        </w:rPr>
        <w:t>.</w:t>
      </w:r>
    </w:p>
    <w:p>
      <w:pPr>
        <w:pStyle w:val="Normal"/>
        <w:ind w:firstLine="720"/>
        <w:jc w:val="both"/>
        <w:rPr>
          <w:rFonts w:cs="Arial"/>
        </w:rPr>
      </w:pPr>
      <w:r>
        <w:rPr>
          <w:rFonts w:cs="Arial"/>
        </w:rPr>
      </w:r>
    </w:p>
    <w:p>
      <w:pPr>
        <w:pStyle w:val="Normal"/>
        <w:ind w:firstLine="720"/>
        <w:jc w:val="both"/>
        <w:rPr/>
      </w:pPr>
      <w:r>
        <w:rPr>
          <w:rFonts w:cs="Arial"/>
        </w:rPr>
        <w:t>10.4.Сангийн жилийн эцсийн б</w:t>
      </w:r>
      <w:r>
        <w:rPr>
          <w:rFonts w:cs="Arial" w:ascii="Arial" w:hAnsi="Arial"/>
        </w:rPr>
        <w:t>ү</w:t>
      </w:r>
      <w:r>
        <w:rPr>
          <w:rFonts w:cs="Arial Mon"/>
        </w:rPr>
        <w:t>рд</w:t>
      </w:r>
      <w:r>
        <w:rPr>
          <w:rFonts w:cs="Arial" w:ascii="Arial" w:hAnsi="Arial"/>
        </w:rPr>
        <w:t>үү</w:t>
      </w:r>
      <w:r>
        <w:rPr>
          <w:rFonts w:cs="Arial Mon"/>
        </w:rPr>
        <w:t>лэлт</w:t>
      </w:r>
      <w:r>
        <w:rPr>
          <w:rFonts w:cs="Arial"/>
        </w:rPr>
        <w:t xml:space="preserve"> </w:t>
      </w:r>
      <w:r>
        <w:rPr>
          <w:rFonts w:cs="Arial Mon"/>
        </w:rPr>
        <w:t>зарцуулалтын</w:t>
      </w:r>
      <w:r>
        <w:rPr>
          <w:rFonts w:cs="Arial"/>
        </w:rPr>
        <w:t xml:space="preserve"> </w:t>
      </w:r>
      <w:r>
        <w:rPr>
          <w:rFonts w:cs="Arial Mon"/>
        </w:rPr>
        <w:t>тайланг</w:t>
      </w:r>
      <w:r>
        <w:rPr>
          <w:rFonts w:cs="Arial"/>
        </w:rPr>
        <w:t xml:space="preserve"> </w:t>
      </w:r>
      <w:r>
        <w:rPr>
          <w:rFonts w:cs="Arial Mon"/>
        </w:rPr>
        <w:t>аудитын</w:t>
      </w:r>
      <w:r>
        <w:rPr>
          <w:rFonts w:cs="Arial"/>
        </w:rPr>
        <w:t xml:space="preserve"> </w:t>
      </w:r>
      <w:r>
        <w:rPr>
          <w:rFonts w:cs="Arial Mon"/>
        </w:rPr>
        <w:t>д</w:t>
      </w:r>
      <w:r>
        <w:rPr>
          <w:rFonts w:cs="Arial" w:ascii="Arial" w:hAnsi="Arial"/>
        </w:rPr>
        <w:t>ү</w:t>
      </w:r>
      <w:r>
        <w:rPr>
          <w:rFonts w:cs="Arial Mon"/>
        </w:rPr>
        <w:t>гнэлти</w:t>
      </w:r>
      <w:r>
        <w:rPr>
          <w:rFonts w:cs="Arial"/>
        </w:rPr>
        <w:t xml:space="preserve">йн хамт уг тайланг гарснаас хойш 20 хоногийн дотор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хэвлэлд</w:t>
      </w:r>
      <w:r>
        <w:rPr>
          <w:rFonts w:cs="Arial"/>
        </w:rPr>
        <w:t xml:space="preserve"> </w:t>
      </w:r>
      <w:r>
        <w:rPr>
          <w:rFonts w:cs="Arial Mon"/>
        </w:rPr>
        <w:t>нийтэлж</w:t>
      </w:r>
      <w:r>
        <w:rPr>
          <w:rFonts w:cs="Arial"/>
        </w:rPr>
        <w:t xml:space="preserve"> </w:t>
      </w:r>
      <w:r>
        <w:rPr>
          <w:rFonts w:cs="Arial Mon"/>
        </w:rPr>
        <w:t>мэдээлнэ</w:t>
      </w:r>
      <w:r>
        <w:rPr>
          <w:rFonts w:cs="Arial"/>
        </w:rPr>
        <w:t>.</w:t>
      </w:r>
    </w:p>
    <w:p>
      <w:pPr>
        <w:pStyle w:val="TextBodyIndent"/>
        <w:rPr>
          <w:rFonts w:cs="Arial"/>
        </w:rPr>
      </w:pPr>
      <w:r>
        <w:rPr>
          <w:rFonts w:cs="Arial"/>
        </w:rPr>
      </w:r>
    </w:p>
    <w:p>
      <w:pPr>
        <w:pStyle w:val="TextBodyIndent"/>
        <w:rPr>
          <w:rFonts w:cs="Arial"/>
        </w:rPr>
      </w:pPr>
      <w:r>
        <w:rPr>
          <w:rFonts w:cs="Arial"/>
        </w:rPr>
        <w:t>1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w:t>
      </w:r>
      <w:r>
        <w:rPr>
          <w:rFonts w:cs="Arial"/>
        </w:rPr>
        <w:t xml:space="preserve">, </w:t>
      </w:r>
      <w:r>
        <w:rPr>
          <w:rFonts w:cs="Arial Mon"/>
        </w:rPr>
        <w:t>зарцуулалтад</w:t>
      </w:r>
      <w:r>
        <w:rPr>
          <w:rFonts w:cs="Arial"/>
        </w:rPr>
        <w:t xml:space="preserve"> </w:t>
      </w:r>
      <w:r>
        <w:rPr>
          <w:rFonts w:cs="Arial Mon"/>
        </w:rPr>
        <w:t>хяналт</w:t>
      </w:r>
      <w:r>
        <w:rPr>
          <w:rFonts w:cs="Arial"/>
        </w:rPr>
        <w:t xml:space="preserve"> </w:t>
      </w:r>
      <w:r>
        <w:rPr>
          <w:rFonts w:cs="Arial Mon"/>
        </w:rPr>
        <w:t>тавих</w:t>
      </w:r>
    </w:p>
    <w:p>
      <w:pPr>
        <w:pStyle w:val="TextBodyIndent"/>
        <w:rPr>
          <w:rFonts w:cs="Arial"/>
        </w:rPr>
      </w:pPr>
      <w:r>
        <w:rPr>
          <w:rFonts w:cs="Arial"/>
        </w:rPr>
      </w:r>
    </w:p>
    <w:p>
      <w:pPr>
        <w:pStyle w:val="TextBodyIndent"/>
        <w:rPr/>
      </w:pPr>
      <w:r>
        <w:rPr>
          <w:rFonts w:cs="Arial"/>
        </w:rPr>
        <w:t>11.1.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6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журмы</w:t>
      </w:r>
      <w:r>
        <w:rPr>
          <w:rFonts w:cs="Arial"/>
        </w:rPr>
        <w:t>н дагуу Сангийн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цуулалтад</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нэ</w:t>
      </w:r>
      <w:r>
        <w:rPr>
          <w:rFonts w:cs="Arial"/>
        </w:rPr>
        <w:t>.</w:t>
      </w:r>
    </w:p>
    <w:p>
      <w:pPr>
        <w:pStyle w:val="TextBodyIndent"/>
        <w:rPr>
          <w:rFonts w:cs="Arial"/>
        </w:rPr>
      </w:pPr>
      <w:r>
        <w:rPr>
          <w:rFonts w:cs="Arial"/>
        </w:rPr>
      </w:r>
    </w:p>
    <w:p>
      <w:pPr>
        <w:pStyle w:val="TextBodyIndent"/>
        <w:rPr/>
      </w:pPr>
      <w:r>
        <w:rPr>
          <w:rFonts w:cs="Arial"/>
        </w:rPr>
        <w:t>11.2.Сангийн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зарцуулалтын</w:t>
      </w:r>
      <w:r>
        <w:rPr>
          <w:rFonts w:cs="Arial"/>
        </w:rPr>
        <w:t xml:space="preserve"> </w:t>
      </w:r>
      <w:r>
        <w:rPr>
          <w:rFonts w:cs="Arial Mon"/>
        </w:rPr>
        <w:t>явца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w:t>
      </w:r>
      <w:r>
        <w:rPr>
          <w:rFonts w:cs="Arial"/>
        </w:rPr>
        <w:t xml:space="preserve"> </w:t>
      </w:r>
      <w:r>
        <w:rPr>
          <w:rFonts w:cs="Arial Mon"/>
        </w:rPr>
        <w:t>хяналт</w:t>
      </w:r>
      <w:r>
        <w:rPr>
          <w:rFonts w:cs="Arial"/>
        </w:rPr>
        <w:t xml:space="preserve"> </w:t>
      </w:r>
      <w:r>
        <w:rPr>
          <w:rFonts w:cs="Arial Mon"/>
        </w:rPr>
        <w:t>тавина</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дэмжье</w:t>
      </w:r>
      <w:r>
        <w:rPr>
          <w:rFonts w:cs="Arial"/>
        </w:rPr>
        <w:t>.</w:t>
      </w:r>
    </w:p>
    <w:p>
      <w:pPr>
        <w:pStyle w:val="TextBodyIndent"/>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jc w:val="both"/>
        <w:rPr>
          <w:rFonts w:cs="Arial"/>
        </w:rPr>
      </w:pPr>
      <w:r>
        <w:rPr>
          <w:rFonts w:cs="Arial"/>
        </w:rPr>
        <w:tab/>
        <w:t>Татгалзсан</w:t>
        <w:tab/>
        <w:tab/>
        <w:t>5</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5</w:t>
      </w:r>
    </w:p>
    <w:p>
      <w:pPr>
        <w:pStyle w:val="Normal"/>
        <w:jc w:val="both"/>
        <w:rPr/>
      </w:pPr>
      <w:r>
        <w:rPr>
          <w:rFonts w:cs="Arial"/>
        </w:rPr>
        <w:tab/>
        <w:t>88.9 хувиар 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мжигдлээ</w:t>
      </w:r>
      <w:r>
        <w:rPr>
          <w:rFonts w:cs="Arial"/>
        </w:rPr>
        <w:t>.</w:t>
      </w:r>
    </w:p>
    <w:p>
      <w:pPr>
        <w:pStyle w:val="TextBodyIndent"/>
        <w:rPr>
          <w:rFonts w:cs="Arial"/>
        </w:rPr>
      </w:pPr>
      <w:r>
        <w:rPr>
          <w:rFonts w:cs="Arial"/>
        </w:rPr>
      </w:r>
    </w:p>
    <w:p>
      <w:pPr>
        <w:pStyle w:val="TextBodyIndent"/>
        <w:rPr/>
      </w:pPr>
      <w:r>
        <w:rPr>
          <w:rFonts w:cs="Arial"/>
        </w:rPr>
        <w:t>Тавдугаар б</w:t>
      </w:r>
      <w:r>
        <w:rPr>
          <w:rFonts w:cs="Arial" w:ascii="Arial" w:hAnsi="Arial"/>
        </w:rPr>
        <w:t>ү</w:t>
      </w:r>
      <w:r>
        <w:rPr>
          <w:rFonts w:cs="Arial Mon"/>
        </w:rPr>
        <w:t>лэг</w:t>
      </w:r>
      <w:r>
        <w:rPr>
          <w:rFonts w:cs="Arial"/>
        </w:rPr>
        <w:t xml:space="preserve">. </w:t>
      </w:r>
      <w:r>
        <w:rPr>
          <w:rFonts w:cs="Arial Mon"/>
        </w:rPr>
        <w:t>Бусад</w:t>
      </w:r>
      <w:r>
        <w:rPr>
          <w:rFonts w:cs="Arial"/>
        </w:rPr>
        <w:t xml:space="preserve"> </w:t>
      </w:r>
    </w:p>
    <w:p>
      <w:pPr>
        <w:pStyle w:val="Normal"/>
        <w:jc w:val="both"/>
        <w:rPr>
          <w:rFonts w:cs="Arial"/>
          <w:u w:val="single"/>
        </w:rPr>
      </w:pPr>
      <w:r>
        <w:rPr>
          <w:rFonts w:cs="Arial"/>
          <w:u w:val="single"/>
        </w:rPr>
      </w:r>
    </w:p>
    <w:p>
      <w:pPr>
        <w:pStyle w:val="Normal"/>
        <w:jc w:val="both"/>
        <w:rPr>
          <w:rFonts w:cs="Arial"/>
        </w:rPr>
      </w:pPr>
      <w:r>
        <w:rPr>
          <w:rFonts w:cs="Arial"/>
        </w:rPr>
        <w:tab/>
        <w:t>12 дугаар з</w:t>
      </w:r>
      <w:r>
        <w:rPr>
          <w:rFonts w:cs="Arial" w:ascii="Arial" w:hAnsi="Arial"/>
        </w:rPr>
        <w:t>ү</w:t>
      </w:r>
      <w:r>
        <w:rPr>
          <w:rFonts w:cs="Arial Mon"/>
        </w:rPr>
        <w:t>йл</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w:t>
      </w:r>
    </w:p>
    <w:p>
      <w:pPr>
        <w:pStyle w:val="Normal"/>
        <w:jc w:val="both"/>
        <w:rPr>
          <w:rFonts w:cs="Arial"/>
        </w:rPr>
      </w:pPr>
      <w:r>
        <w:rPr>
          <w:rFonts w:cs="Arial"/>
        </w:rPr>
      </w:r>
    </w:p>
    <w:p>
      <w:pPr>
        <w:pStyle w:val="TextBody"/>
        <w:rPr/>
      </w:pPr>
      <w:r>
        <w:rPr>
          <w:rFonts w:cs="Arial"/>
        </w:rPr>
        <w:tab/>
        <w:t>12.1.Энэ хуулийг 2007 о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w:t>
      </w:r>
    </w:p>
    <w:p>
      <w:pPr>
        <w:pStyle w:val="TextBody"/>
        <w:jc w:val="both"/>
        <w:rPr>
          <w:rFonts w:cs="Arial"/>
        </w:rPr>
      </w:pPr>
      <w:r>
        <w:rPr>
          <w:rFonts w:cs="Arial"/>
        </w:rPr>
        <w:tab/>
        <w:t xml:space="preserve">Засгийн газрын тусгай сангийн тухай хуульд нэмэлт, </w:t>
      </w:r>
      <w:r>
        <w:rPr>
          <w:rFonts w:cs="Arial" w:ascii="Arial" w:hAnsi="Arial"/>
        </w:rPr>
        <w:t>өө</w:t>
      </w:r>
      <w:r>
        <w:rPr>
          <w:rFonts w:cs="Arial"/>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p>
    <w:p>
      <w:pPr>
        <w:pStyle w:val="Normal"/>
        <w:rPr>
          <w:rFonts w:cs="Arial"/>
        </w:rPr>
      </w:pPr>
      <w:r>
        <w:rPr>
          <w:rFonts w:cs="Arial"/>
        </w:rPr>
      </w:r>
    </w:p>
    <w:p>
      <w:pPr>
        <w:pStyle w:val="Normal"/>
        <w:ind w:firstLine="720"/>
        <w:jc w:val="both"/>
        <w:rPr/>
      </w:pPr>
      <w:r>
        <w:rPr>
          <w:rFonts w:cs="Arial"/>
        </w:rPr>
        <w:t>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4.1 </w:t>
      </w:r>
      <w:r>
        <w:rPr>
          <w:rFonts w:cs="Arial Mon"/>
        </w:rPr>
        <w:t>дэх</w:t>
      </w:r>
      <w:r>
        <w:rPr>
          <w:rFonts w:cs="Arial"/>
        </w:rPr>
        <w:t xml:space="preserve"> </w:t>
      </w:r>
      <w:r>
        <w:rPr>
          <w:rFonts w:cs="Arial Mon"/>
        </w:rPr>
        <w:t>хэсгий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с</w:t>
      </w:r>
      <w:r>
        <w:rPr>
          <w:rFonts w:cs="Arial" w:ascii="Arial" w:hAnsi="Arial"/>
        </w:rPr>
        <w:t>ү</w:t>
      </w:r>
      <w:r>
        <w:rPr>
          <w:rFonts w:cs="Arial Mon"/>
        </w:rPr>
        <w:t>гэй</w:t>
      </w:r>
      <w:r>
        <w:rPr>
          <w:rFonts w:cs="Arial"/>
        </w:rPr>
        <w:t xml:space="preserve">. </w:t>
      </w:r>
    </w:p>
    <w:p>
      <w:pPr>
        <w:pStyle w:val="Normal"/>
        <w:rPr>
          <w:rFonts w:cs="Arial"/>
        </w:rPr>
      </w:pPr>
      <w:r>
        <w:rPr>
          <w:rFonts w:cs="Arial"/>
        </w:rPr>
      </w:r>
    </w:p>
    <w:p>
      <w:pPr>
        <w:pStyle w:val="Normal"/>
        <w:jc w:val="both"/>
        <w:rPr/>
      </w:pPr>
      <w:r>
        <w:rPr>
          <w:rFonts w:cs="Arial"/>
        </w:rPr>
        <w:tab/>
        <w:t>2 дугаар з</w:t>
      </w:r>
      <w:r>
        <w:rPr>
          <w:rFonts w:cs="Arial" w:ascii="Arial" w:hAnsi="Arial"/>
        </w:rPr>
        <w:t>ү</w:t>
      </w:r>
      <w:r>
        <w:rPr>
          <w:rFonts w:cs="Arial Mon"/>
        </w:rPr>
        <w:t>йл</w:t>
      </w:r>
      <w:r>
        <w:rPr>
          <w:rFonts w:cs="Arial"/>
        </w:rPr>
        <w:t>.</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26.2 </w:t>
      </w:r>
      <w:r>
        <w:rPr>
          <w:rFonts w:cs="Arial Mon"/>
        </w:rPr>
        <w:t>дахь</w:t>
      </w:r>
      <w:r>
        <w:rPr>
          <w:rFonts w:cs="Arial"/>
        </w:rPr>
        <w:t xml:space="preserve"> </w:t>
      </w:r>
      <w:r>
        <w:rPr>
          <w:rFonts w:cs="Arial Mon"/>
        </w:rPr>
        <w:t>хэсгийн</w:t>
      </w:r>
      <w:r>
        <w:rPr>
          <w:rFonts w:cs="Arial"/>
        </w:rPr>
        <w:t xml:space="preserve"> “6.3-т” гэснийг “6.3.1, 6.3.3” гэж </w:t>
      </w:r>
      <w:r>
        <w:rPr>
          <w:rFonts w:cs="Arial" w:ascii="Arial" w:hAnsi="Arial"/>
        </w:rPr>
        <w:t>өө</w:t>
      </w:r>
      <w:r>
        <w:rPr>
          <w:rFonts w:cs="Arial Mon"/>
        </w:rPr>
        <w:t>рчилс</w:t>
      </w:r>
      <w:r>
        <w:rPr>
          <w:rFonts w:cs="Arial" w:ascii="Arial" w:hAnsi="Arial"/>
        </w:rPr>
        <w:t>ү</w:t>
      </w:r>
      <w:r>
        <w:rPr>
          <w:rFonts w:cs="Arial Mon"/>
        </w:rPr>
        <w:t>гэй</w:t>
      </w:r>
      <w:r>
        <w:rPr>
          <w:rFonts w:cs="Arial"/>
        </w:rPr>
        <w:t>.</w:t>
      </w:r>
    </w:p>
    <w:p>
      <w:pPr>
        <w:pStyle w:val="Normal"/>
        <w:jc w:val="both"/>
        <w:rPr>
          <w:rFonts w:cs="Arial"/>
        </w:rPr>
      </w:pPr>
      <w:r>
        <w:rPr>
          <w:rFonts w:cs="Arial"/>
        </w:rPr>
      </w:r>
    </w:p>
    <w:p>
      <w:pPr>
        <w:pStyle w:val="Normal"/>
        <w:ind w:firstLine="720"/>
        <w:jc w:val="both"/>
        <w:rPr/>
      </w:pPr>
      <w:r>
        <w:rPr>
          <w:rFonts w:cs="Arial"/>
        </w:rPr>
        <w:t>3 дугаар з</w:t>
      </w:r>
      <w:r>
        <w:rPr>
          <w:rFonts w:cs="Arial" w:ascii="Arial" w:hAnsi="Arial"/>
        </w:rPr>
        <w:t>ү</w:t>
      </w:r>
      <w:r>
        <w:rPr>
          <w:rFonts w:cs="Arial Mon"/>
        </w:rPr>
        <w:t>й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26.6 </w:t>
      </w:r>
      <w:r>
        <w:rPr>
          <w:rFonts w:cs="Arial Mon"/>
        </w:rPr>
        <w:t>дахь</w:t>
      </w:r>
      <w:r>
        <w:rPr>
          <w:rFonts w:cs="Arial"/>
        </w:rPr>
        <w:t xml:space="preserve"> </w:t>
      </w:r>
      <w:r>
        <w:rPr>
          <w:rFonts w:cs="Arial Mon"/>
        </w:rPr>
        <w:t>хэсгийн</w:t>
      </w:r>
      <w:r>
        <w:rPr>
          <w:rFonts w:cs="Arial"/>
        </w:rPr>
        <w:t xml:space="preserve"> </w:t>
      </w:r>
      <w:r>
        <w:rPr>
          <w:rFonts w:cs="Arial Mon"/>
        </w:rPr>
        <w:t>“</w:t>
      </w:r>
      <w:r>
        <w:rPr>
          <w:rFonts w:cs="Arial"/>
        </w:rPr>
        <w:t>5.4.9-</w:t>
      </w:r>
      <w:r>
        <w:rPr>
          <w:rFonts w:cs="Arial Mon"/>
        </w:rPr>
        <w:t>д</w:t>
      </w:r>
      <w:r>
        <w:rPr>
          <w:rFonts w:cs="Arial"/>
        </w:rPr>
        <w:t xml:space="preserve"> </w:t>
      </w:r>
      <w:r>
        <w:rPr>
          <w:rFonts w:cs="Arial Mon"/>
        </w:rPr>
        <w:t>зааса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журм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w:t>
      </w:r>
      <w:r>
        <w:rPr>
          <w:rFonts w:cs="Arial Mon"/>
        </w:rPr>
        <w:t>”</w:t>
      </w:r>
      <w:r>
        <w:rPr>
          <w:rFonts w:cs="Arial"/>
        </w:rPr>
        <w:t xml:space="preserve">, 29.1.2 </w:t>
      </w:r>
      <w:r>
        <w:rPr>
          <w:rFonts w:cs="Arial Mon"/>
        </w:rPr>
        <w:t>дахь</w:t>
      </w:r>
      <w:r>
        <w:rPr>
          <w:rFonts w:cs="Arial"/>
        </w:rPr>
        <w:t xml:space="preserve"> заалтын “5.4.9”,  30.5, 31.3, 31.5 дахь хэсгийн “сан,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сн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сугай</w:t>
      </w:r>
      <w:r>
        <w:rPr>
          <w:rFonts w:cs="Arial"/>
        </w:rPr>
        <w:t>.</w:t>
      </w:r>
    </w:p>
    <w:p>
      <w:pPr>
        <w:pStyle w:val="Normal"/>
        <w:rPr>
          <w:rFonts w:cs="Arial"/>
        </w:rPr>
      </w:pPr>
      <w:r>
        <w:rPr>
          <w:rFonts w:cs="Arial"/>
        </w:rPr>
      </w:r>
    </w:p>
    <w:p>
      <w:pPr>
        <w:pStyle w:val="Normal"/>
        <w:jc w:val="both"/>
        <w:rPr/>
      </w:pPr>
      <w:r>
        <w:rPr>
          <w:rFonts w:cs="Arial"/>
        </w:rPr>
        <w:tab/>
        <w:t>4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сугай</w:t>
      </w:r>
      <w:r>
        <w:rPr>
          <w:rFonts w:cs="Arial"/>
        </w:rPr>
        <w:t>.</w:t>
      </w:r>
    </w:p>
    <w:p>
      <w:pPr>
        <w:pStyle w:val="Normal"/>
        <w:rPr>
          <w:rFonts w:cs="Arial"/>
        </w:rPr>
      </w:pPr>
      <w:r>
        <w:rPr>
          <w:rFonts w:cs="Arial"/>
        </w:rPr>
      </w:r>
    </w:p>
    <w:p>
      <w:pPr>
        <w:pStyle w:val="Normal"/>
        <w:jc w:val="both"/>
        <w:rPr/>
      </w:pPr>
      <w:r>
        <w:rPr>
          <w:rFonts w:cs="Arial"/>
        </w:rPr>
        <w:tab/>
        <w:t>5 дугаар 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хуулийг</w:t>
      </w:r>
      <w:r>
        <w:rPr>
          <w:rFonts w:cs="Arial"/>
        </w:rPr>
        <w:t xml:space="preserve"> 2007 </w:t>
      </w:r>
      <w:r>
        <w:rPr>
          <w:rFonts w:cs="Arial Mon"/>
        </w:rPr>
        <w:t>оны</w:t>
      </w:r>
      <w:r>
        <w:rPr>
          <w:rFonts w:cs="Arial"/>
        </w:rPr>
        <w:t xml:space="preserve">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буюу</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rFonts w:cs="Arial"/>
        </w:rPr>
      </w:pPr>
      <w:r>
        <w:rPr>
          <w:rFonts w:cs="Arial"/>
        </w:rPr>
        <w:tab/>
        <w:t>Зөвшөөрсөн</w:t>
        <w:tab/>
        <w:tab/>
        <w:t>37</w:t>
      </w:r>
    </w:p>
    <w:p>
      <w:pPr>
        <w:pStyle w:val="Normal"/>
        <w:jc w:val="both"/>
        <w:rPr>
          <w:rFonts w:cs="Arial"/>
        </w:rPr>
      </w:pPr>
      <w:r>
        <w:rPr>
          <w:rFonts w:cs="Arial"/>
        </w:rPr>
        <w:tab/>
        <w:t>Татгалзсан</w:t>
        <w:tab/>
        <w:tab/>
        <w:t>8</w:t>
      </w:r>
    </w:p>
    <w:p>
      <w:pPr>
        <w:pStyle w:val="Normal"/>
        <w:jc w:val="both"/>
        <w:rPr>
          <w:rFonts w:cs="Arial"/>
        </w:rPr>
      </w:pPr>
      <w:r>
        <w:rPr>
          <w:rFonts w:cs="Arial"/>
        </w:rPr>
        <w:tab/>
        <w:t xml:space="preserve">Бүгд </w:t>
        <w:tab/>
        <w:tab/>
        <w:tab/>
        <w:t>45</w:t>
      </w:r>
    </w:p>
    <w:p>
      <w:pPr>
        <w:pStyle w:val="Normal"/>
        <w:jc w:val="both"/>
        <w:rPr>
          <w:rFonts w:cs="Arial"/>
        </w:rPr>
      </w:pPr>
      <w:r>
        <w:rPr>
          <w:rFonts w:cs="Arial"/>
        </w:rPr>
        <w:tab/>
        <w:t>82.2 хувиар санал дэмжигдлээ.</w:t>
      </w:r>
    </w:p>
    <w:p>
      <w:pPr>
        <w:pStyle w:val="Normal"/>
        <w:jc w:val="both"/>
        <w:rPr>
          <w:rFonts w:cs="Arial"/>
        </w:rPr>
      </w:pPr>
      <w:r>
        <w:rPr>
          <w:rFonts w:cs="Arial"/>
        </w:rPr>
      </w:r>
    </w:p>
    <w:p>
      <w:pPr>
        <w:pStyle w:val="Normal"/>
        <w:jc w:val="both"/>
        <w:rPr/>
      </w:pPr>
      <w:r>
        <w:rPr>
          <w:rFonts w:cs="Arial"/>
        </w:rPr>
        <w:tab/>
      </w:r>
      <w:r>
        <w:rPr>
          <w:rFonts w:cs="Arial"/>
          <w:b/>
          <w:bCs/>
        </w:rPr>
        <w:t>Уг асуудлыг 18 цаг 10 минутад хэлэлцэж дуусав</w:t>
      </w:r>
      <w:r>
        <w:rPr>
          <w:rFonts w:cs="Arial"/>
        </w:rPr>
        <w:t>.</w:t>
      </w:r>
    </w:p>
    <w:p>
      <w:pPr>
        <w:pStyle w:val="Normal"/>
        <w:jc w:val="both"/>
        <w:rPr>
          <w:rFonts w:cs="Arial"/>
        </w:rPr>
      </w:pPr>
      <w:r>
        <w:rPr>
          <w:rFonts w:cs="Arial"/>
        </w:rPr>
      </w:r>
    </w:p>
    <w:p>
      <w:pPr>
        <w:pStyle w:val="Heading"/>
        <w:ind w:firstLine="720"/>
        <w:jc w:val="both"/>
        <w:rPr>
          <w:rFonts w:cs="Arial"/>
          <w:i/>
          <w:i/>
          <w:iCs/>
        </w:rPr>
      </w:pPr>
      <w:r>
        <w:rPr>
          <w:rFonts w:cs="Arial"/>
          <w:i/>
          <w:iCs/>
        </w:rPr>
        <w:t>Найм. Монгол Улс Бүгд Найрамдах Монтенегро, Бүгд Найрамдах Сан Марино, Саудын Арабын Вант Улсуудтай дипломат харилцаа тогтоох тухай УИХ-ын тогтоолын төсөл /анхны хэлэлцүүлэг/</w:t>
      </w:r>
    </w:p>
    <w:p>
      <w:pPr>
        <w:pStyle w:val="Heading"/>
        <w:ind w:firstLine="720"/>
        <w:jc w:val="both"/>
        <w:rPr>
          <w:rFonts w:cs="Arial"/>
          <w:b w:val="false"/>
          <w:b w:val="false"/>
          <w:bCs w:val="false"/>
          <w:i/>
          <w:i/>
          <w:iCs/>
        </w:rPr>
      </w:pPr>
      <w:r>
        <w:rPr>
          <w:rFonts w:cs="Arial"/>
          <w:b w:val="false"/>
          <w:bCs w:val="false"/>
          <w:i/>
          <w:iCs/>
        </w:rPr>
      </w:r>
    </w:p>
    <w:p>
      <w:pPr>
        <w:pStyle w:val="Heading"/>
        <w:ind w:firstLine="720"/>
        <w:jc w:val="both"/>
        <w:rPr>
          <w:rFonts w:cs="Arial"/>
          <w:b w:val="false"/>
          <w:b w:val="false"/>
          <w:bCs w:val="false"/>
        </w:rPr>
      </w:pPr>
      <w:r>
        <w:rPr>
          <w:rFonts w:cs="Arial"/>
          <w:b w:val="false"/>
          <w:bCs w:val="false"/>
        </w:rPr>
        <w:t>Хэлэлцэж буй асуудалтай холбогдуулан Гадаад хэргийн яамны Европын газрын захирал Ш.Одонбаатар, зөвлөх Д.Батжав, Д.Моононцагаан, Америк, Ойрхи дорнод, Африкийн газрын атташе Д.Энхтайван, УИХ-ын Тамгын газрын зөвлөх О.Баяраа нарын бүрэлдэхүүнтэй ажлын хэсэг байлца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Тогтоолын төслийг анхны хэлэлцүүлэгт бэлтгэсэн тухай Аюулгүй байдал, гадаад бодлогын байнгын хорооны дүгнэлтийг УИХ-ын гишүүн Л.Гансүх  танилцуулав.</w:t>
      </w:r>
    </w:p>
    <w:p>
      <w:pPr>
        <w:pStyle w:val="Heading"/>
        <w:ind w:firstLine="720"/>
        <w:jc w:val="both"/>
        <w:rPr>
          <w:rFonts w:cs="Arial"/>
          <w:b w:val="false"/>
          <w:b w:val="false"/>
          <w:bCs w:val="false"/>
        </w:rPr>
      </w:pPr>
      <w:r>
        <w:rPr>
          <w:rFonts w:cs="Arial"/>
          <w:b w:val="false"/>
          <w:bCs w:val="false"/>
        </w:rPr>
      </w:r>
    </w:p>
    <w:p>
      <w:pPr>
        <w:pStyle w:val="Heading"/>
        <w:ind w:firstLine="720"/>
        <w:jc w:val="both"/>
        <w:rPr/>
      </w:pPr>
      <w:r>
        <w:rPr>
          <w:rFonts w:cs="Arial"/>
        </w:rPr>
        <w:t>Ц.Нямдорж</w:t>
      </w:r>
      <w:r>
        <w:rPr>
          <w:rFonts w:cs="Arial"/>
          <w:b w:val="false"/>
          <w:bCs w:val="false"/>
        </w:rPr>
        <w:t>:-Тогтоолын  төслийг анхны хэлэлцүүлгээр нь батлах Аюулгүй байдал, гадаад бодлогын байнгын хорооны горимын саналыг дэмжье.</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Зөвшөөрсөн</w:t>
        <w:tab/>
        <w:tab/>
        <w:t>33</w:t>
      </w:r>
    </w:p>
    <w:p>
      <w:pPr>
        <w:pStyle w:val="Heading"/>
        <w:ind w:firstLine="720"/>
        <w:jc w:val="both"/>
        <w:rPr>
          <w:rFonts w:cs="Arial"/>
          <w:b w:val="false"/>
          <w:b w:val="false"/>
          <w:bCs w:val="false"/>
        </w:rPr>
      </w:pPr>
      <w:r>
        <w:rPr>
          <w:rFonts w:cs="Arial"/>
          <w:b w:val="false"/>
          <w:bCs w:val="false"/>
        </w:rPr>
        <w:t>Татгалзсан</w:t>
        <w:tab/>
        <w:tab/>
        <w:t>10</w:t>
      </w:r>
    </w:p>
    <w:p>
      <w:pPr>
        <w:pStyle w:val="Heading"/>
        <w:ind w:firstLine="720"/>
        <w:jc w:val="both"/>
        <w:rPr>
          <w:rFonts w:cs="Arial"/>
          <w:b w:val="false"/>
          <w:b w:val="false"/>
          <w:bCs w:val="false"/>
        </w:rPr>
      </w:pPr>
      <w:r>
        <w:rPr>
          <w:rFonts w:cs="Arial"/>
          <w:b w:val="false"/>
          <w:bCs w:val="false"/>
        </w:rPr>
        <w:t xml:space="preserve">Бүгд </w:t>
        <w:tab/>
        <w:tab/>
        <w:tab/>
        <w:t>43</w:t>
      </w:r>
    </w:p>
    <w:p>
      <w:pPr>
        <w:pStyle w:val="Heading"/>
        <w:ind w:firstLine="720"/>
        <w:jc w:val="both"/>
        <w:rPr>
          <w:rFonts w:cs="Arial"/>
          <w:b w:val="false"/>
          <w:b w:val="false"/>
          <w:bCs w:val="false"/>
        </w:rPr>
      </w:pPr>
      <w:r>
        <w:rPr>
          <w:rFonts w:cs="Arial"/>
          <w:b w:val="false"/>
          <w:bCs w:val="false"/>
        </w:rPr>
        <w:t>76.7 хувиар санал дэмжигдэ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Монгол Улс Бүгд Найрамдах Монтенегро Улстай дипломат харилцаа тогтоох тухай УИХ-ын тогтоолыг баталъя.</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Зөвшөөрсөн</w:t>
        <w:tab/>
        <w:tab/>
        <w:t>34</w:t>
      </w:r>
    </w:p>
    <w:p>
      <w:pPr>
        <w:pStyle w:val="Heading"/>
        <w:ind w:firstLine="720"/>
        <w:jc w:val="both"/>
        <w:rPr>
          <w:rFonts w:cs="Arial"/>
          <w:b w:val="false"/>
          <w:b w:val="false"/>
          <w:bCs w:val="false"/>
        </w:rPr>
      </w:pPr>
      <w:r>
        <w:rPr>
          <w:rFonts w:cs="Arial"/>
          <w:b w:val="false"/>
          <w:bCs w:val="false"/>
        </w:rPr>
        <w:t>Татгалзсан</w:t>
        <w:tab/>
        <w:tab/>
        <w:t>9</w:t>
      </w:r>
    </w:p>
    <w:p>
      <w:pPr>
        <w:pStyle w:val="Heading"/>
        <w:ind w:firstLine="720"/>
        <w:jc w:val="both"/>
        <w:rPr>
          <w:rFonts w:cs="Arial"/>
          <w:b w:val="false"/>
          <w:b w:val="false"/>
          <w:bCs w:val="false"/>
        </w:rPr>
      </w:pPr>
      <w:r>
        <w:rPr>
          <w:rFonts w:cs="Arial"/>
          <w:b w:val="false"/>
          <w:bCs w:val="false"/>
        </w:rPr>
        <w:t xml:space="preserve">Бүгд </w:t>
        <w:tab/>
        <w:tab/>
        <w:tab/>
        <w:t>43</w:t>
      </w:r>
    </w:p>
    <w:p>
      <w:pPr>
        <w:pStyle w:val="Heading"/>
        <w:ind w:firstLine="720"/>
        <w:jc w:val="both"/>
        <w:rPr>
          <w:rFonts w:cs="Arial"/>
          <w:b w:val="false"/>
          <w:b w:val="false"/>
          <w:bCs w:val="false"/>
        </w:rPr>
      </w:pPr>
      <w:r>
        <w:rPr>
          <w:rFonts w:cs="Arial"/>
          <w:b w:val="false"/>
          <w:bCs w:val="false"/>
        </w:rPr>
        <w:t>79.1 хувиар санал дэмжигдэ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Монгол Улс Бүгд Найрамдах Сан Марино Улстай дипломат харилцаа тогтоох тухай УИХ-ын тогтоолыг баталъя.</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Зөвшөөрсөн</w:t>
        <w:tab/>
        <w:tab/>
        <w:t>35</w:t>
      </w:r>
    </w:p>
    <w:p>
      <w:pPr>
        <w:pStyle w:val="Heading"/>
        <w:ind w:firstLine="720"/>
        <w:jc w:val="both"/>
        <w:rPr>
          <w:rFonts w:cs="Arial"/>
          <w:b w:val="false"/>
          <w:b w:val="false"/>
          <w:bCs w:val="false"/>
        </w:rPr>
      </w:pPr>
      <w:r>
        <w:rPr>
          <w:rFonts w:cs="Arial"/>
          <w:b w:val="false"/>
          <w:bCs w:val="false"/>
        </w:rPr>
        <w:t>Татгалзсан</w:t>
        <w:tab/>
        <w:tab/>
        <w:t>8</w:t>
      </w:r>
    </w:p>
    <w:p>
      <w:pPr>
        <w:pStyle w:val="Heading"/>
        <w:ind w:firstLine="720"/>
        <w:jc w:val="both"/>
        <w:rPr>
          <w:rFonts w:cs="Arial"/>
          <w:b w:val="false"/>
          <w:b w:val="false"/>
          <w:bCs w:val="false"/>
        </w:rPr>
      </w:pPr>
      <w:r>
        <w:rPr>
          <w:rFonts w:cs="Arial"/>
          <w:b w:val="false"/>
          <w:bCs w:val="false"/>
        </w:rPr>
        <w:t xml:space="preserve">Бүгд </w:t>
        <w:tab/>
        <w:tab/>
        <w:tab/>
        <w:t>43</w:t>
      </w:r>
    </w:p>
    <w:p>
      <w:pPr>
        <w:pStyle w:val="Heading"/>
        <w:ind w:firstLine="720"/>
        <w:jc w:val="both"/>
        <w:rPr>
          <w:rFonts w:cs="Arial"/>
          <w:b w:val="false"/>
          <w:b w:val="false"/>
          <w:bCs w:val="false"/>
        </w:rPr>
      </w:pPr>
      <w:r>
        <w:rPr>
          <w:rFonts w:cs="Arial"/>
          <w:b w:val="false"/>
          <w:bCs w:val="false"/>
        </w:rPr>
        <w:t>81.4 хувиар санал дэмжигдэв.</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Саудын Арабын Вант Улстай дипломат харилцаа тогтоох тухай УИХ-ын тогтоолыг баталъя.</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Зөвшөөрсөн</w:t>
        <w:tab/>
        <w:tab/>
        <w:t>34</w:t>
      </w:r>
    </w:p>
    <w:p>
      <w:pPr>
        <w:pStyle w:val="Heading"/>
        <w:ind w:firstLine="720"/>
        <w:jc w:val="both"/>
        <w:rPr/>
      </w:pPr>
      <w:r>
        <w:rPr>
          <w:rFonts w:cs="Arial"/>
          <w:b w:val="false"/>
          <w:bCs w:val="false"/>
        </w:rPr>
        <w:t>Татгалзсан</w:t>
        <w:tab/>
        <w:tab/>
        <w:t>8</w:t>
      </w:r>
    </w:p>
    <w:p>
      <w:pPr>
        <w:pStyle w:val="Heading"/>
        <w:ind w:firstLine="720"/>
        <w:jc w:val="both"/>
        <w:rPr>
          <w:rFonts w:cs="Arial"/>
          <w:b w:val="false"/>
          <w:b w:val="false"/>
          <w:bCs w:val="false"/>
        </w:rPr>
      </w:pPr>
      <w:r>
        <w:rPr>
          <w:rFonts w:cs="Arial"/>
          <w:b w:val="false"/>
          <w:bCs w:val="false"/>
        </w:rPr>
        <w:t xml:space="preserve">Бүгд </w:t>
        <w:tab/>
        <w:tab/>
        <w:tab/>
        <w:t>42</w:t>
      </w:r>
    </w:p>
    <w:p>
      <w:pPr>
        <w:pStyle w:val="Heading"/>
        <w:ind w:firstLine="720"/>
        <w:jc w:val="both"/>
        <w:rPr>
          <w:rFonts w:cs="Arial"/>
          <w:b w:val="false"/>
          <w:b w:val="false"/>
          <w:bCs w:val="false"/>
        </w:rPr>
      </w:pPr>
      <w:r>
        <w:rPr>
          <w:rFonts w:cs="Arial"/>
          <w:b w:val="false"/>
          <w:bCs w:val="false"/>
        </w:rPr>
        <w:t>81.0 хувиар санал дэмжигдэв.</w:t>
      </w:r>
    </w:p>
    <w:p>
      <w:pPr>
        <w:pStyle w:val="Normal"/>
        <w:jc w:val="both"/>
        <w:rPr>
          <w:rFonts w:cs="Arial"/>
          <w:b/>
          <w:b/>
          <w:bCs/>
        </w:rPr>
      </w:pPr>
      <w:r>
        <w:rPr>
          <w:rFonts w:cs="Arial"/>
          <w:b/>
          <w:bCs/>
        </w:rPr>
      </w:r>
    </w:p>
    <w:p>
      <w:pPr>
        <w:pStyle w:val="Heading"/>
        <w:ind w:firstLine="720"/>
        <w:jc w:val="both"/>
        <w:rPr/>
      </w:pPr>
      <w:r>
        <w:rPr>
          <w:rFonts w:cs="Arial"/>
        </w:rPr>
        <w:t>Хуралдаан 18 цаг 15 минутад өндөрлөв</w:t>
      </w:r>
      <w:r>
        <w:rPr>
          <w:rFonts w:cs="Arial"/>
          <w:b w:val="false"/>
          <w:bCs w:val="false"/>
        </w:rPr>
        <w:t>.</w:t>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r>
    </w:p>
    <w:p>
      <w:pPr>
        <w:pStyle w:val="Heading"/>
        <w:ind w:firstLine="720"/>
        <w:jc w:val="both"/>
        <w:rPr>
          <w:rFonts w:cs="Arial"/>
          <w:b w:val="false"/>
          <w:b w:val="false"/>
          <w:bCs w:val="false"/>
        </w:rPr>
      </w:pPr>
      <w:r>
        <w:rPr>
          <w:rFonts w:cs="Arial"/>
          <w:b w:val="false"/>
          <w:bCs w:val="false"/>
        </w:rPr>
        <w:t>Тэмдэглэлтэй танилцсан:</w:t>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tab/>
        <w:t>ТАМГЫН ГАЗРЫН</w:t>
      </w:r>
    </w:p>
    <w:p>
      <w:pPr>
        <w:pStyle w:val="Heading"/>
        <w:jc w:val="both"/>
        <w:rPr>
          <w:rFonts w:cs="Arial"/>
          <w:b w:val="false"/>
          <w:b w:val="false"/>
          <w:bCs w:val="false"/>
        </w:rPr>
      </w:pPr>
      <w:r>
        <w:rPr>
          <w:rFonts w:cs="Arial"/>
          <w:b w:val="false"/>
          <w:bCs w:val="false"/>
        </w:rPr>
        <w:tab/>
        <w:t xml:space="preserve">ЕРӨНХИЙ НАРИЙН </w:t>
      </w:r>
    </w:p>
    <w:p>
      <w:pPr>
        <w:pStyle w:val="Heading"/>
        <w:jc w:val="both"/>
        <w:rPr>
          <w:rFonts w:cs="Arial"/>
          <w:b w:val="false"/>
          <w:b w:val="false"/>
          <w:bCs w:val="false"/>
        </w:rPr>
      </w:pPr>
      <w:r>
        <w:rPr>
          <w:rFonts w:cs="Arial"/>
          <w:b w:val="false"/>
          <w:bCs w:val="false"/>
        </w:rPr>
        <w:tab/>
        <w:t>БИЧГИЙН ДАРГА</w:t>
        <w:tab/>
        <w:tab/>
        <w:tab/>
        <w:tab/>
        <w:tab/>
        <w:tab/>
        <w:tab/>
        <w:t>Н.ЛУВСАНЖАВ</w:t>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tab/>
        <w:t>Товч тэмдэглэл хөтөлсөн:</w:t>
        <w:tab/>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tab/>
        <w:t>ХУРАЛДААНЫ НАРИЙН</w:t>
      </w:r>
    </w:p>
    <w:p>
      <w:pPr>
        <w:pStyle w:val="Heading"/>
        <w:jc w:val="both"/>
        <w:rPr>
          <w:rFonts w:cs="Arial"/>
          <w:b w:val="false"/>
          <w:b w:val="false"/>
          <w:bCs w:val="false"/>
        </w:rPr>
      </w:pPr>
      <w:r>
        <w:rPr>
          <w:rFonts w:cs="Arial"/>
          <w:b w:val="false"/>
          <w:bCs w:val="false"/>
        </w:rPr>
        <w:tab/>
        <w:t>БИЧГИЙН ДАРГА</w:t>
        <w:tab/>
        <w:tab/>
        <w:tab/>
        <w:tab/>
        <w:tab/>
        <w:tab/>
        <w:tab/>
        <w:t>Ц.НАРАНТУЯА</w:t>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rPr>
          <w:rFonts w:cs="Arial"/>
        </w:rPr>
      </w:pPr>
      <w:r>
        <w:rPr>
          <w:rFonts w:cs="Arial"/>
        </w:rPr>
        <w:t>УИХ-ЫН 2006 ОНЫ НАМРЫН ЭЭЛЖИТ ЧУУЛГАНЫ</w:t>
      </w:r>
    </w:p>
    <w:p>
      <w:pPr>
        <w:pStyle w:val="Normal"/>
        <w:jc w:val="center"/>
        <w:rPr>
          <w:rFonts w:cs="Arial"/>
          <w:b/>
          <w:b/>
          <w:bCs/>
        </w:rPr>
      </w:pPr>
      <w:r>
        <w:rPr>
          <w:rFonts w:cs="Arial"/>
          <w:b/>
          <w:bCs/>
        </w:rPr>
        <w:t xml:space="preserve">2007 ОНЫ 2 ДУГААР САРЫН 1-НИЙ ӨДРИЙН </w:t>
      </w:r>
    </w:p>
    <w:p>
      <w:pPr>
        <w:pStyle w:val="Normal"/>
        <w:jc w:val="center"/>
        <w:rPr>
          <w:rFonts w:cs="Arial"/>
        </w:rPr>
      </w:pPr>
      <w:r>
        <w:rPr>
          <w:rFonts w:cs="Arial"/>
          <w:b/>
          <w:bCs/>
        </w:rPr>
        <w:t>ХУРАЛДААНЫ ДЭЛГЭРЭНГҮЙ</w:t>
      </w:r>
      <w:r>
        <w:rPr>
          <w:rFonts w:cs="Arial"/>
          <w:b/>
          <w:bCs/>
          <w:lang w:val="ru-RU"/>
        </w:rPr>
        <w:t xml:space="preserve"> </w:t>
      </w:r>
      <w:r>
        <w:rPr>
          <w:rFonts w:cs="Arial"/>
          <w:b/>
          <w:bCs/>
        </w:rPr>
        <w:t>ТЭМДЭГЛЭЛ</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2-р сарын 1-ний өдрийн нэгдсэн хуралдаан нээснийг мэдэгдэж байна. Дор дурьдсан асуудлыг хэлэлцэхээр төлөвлөж байна.</w:t>
      </w:r>
    </w:p>
    <w:p>
      <w:pPr>
        <w:pStyle w:val="Normal"/>
        <w:ind w:firstLine="720"/>
        <w:jc w:val="both"/>
        <w:rPr>
          <w:rFonts w:cs="Arial"/>
        </w:rPr>
      </w:pPr>
      <w:r>
        <w:rPr>
          <w:rFonts w:cs="Arial"/>
        </w:rPr>
      </w:r>
    </w:p>
    <w:p>
      <w:pPr>
        <w:pStyle w:val="Normal"/>
        <w:ind w:firstLine="720"/>
        <w:jc w:val="both"/>
        <w:rPr>
          <w:rFonts w:cs="Arial"/>
        </w:rPr>
      </w:pPr>
      <w:r>
        <w:rPr>
          <w:rFonts w:cs="Arial"/>
        </w:rPr>
        <w:t>УИХ-ын хаврын ээлжит чуулганаар хэлэлцэх асуудлын тухай УИХ-ын тогтоолын төсөл, 2007 оны.</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гишүүнийг чөлөөлөх тухай асуудал</w:t>
      </w:r>
    </w:p>
    <w:p>
      <w:pPr>
        <w:pStyle w:val="Normal"/>
        <w:ind w:firstLine="720"/>
        <w:jc w:val="both"/>
        <w:rPr>
          <w:rFonts w:cs="Arial"/>
        </w:rPr>
      </w:pPr>
      <w:r>
        <w:rPr>
          <w:rFonts w:cs="Arial"/>
        </w:rPr>
      </w:r>
    </w:p>
    <w:p>
      <w:pPr>
        <w:pStyle w:val="Normal"/>
        <w:ind w:firstLine="720"/>
        <w:jc w:val="both"/>
        <w:rPr>
          <w:rFonts w:cs="Arial"/>
        </w:rPr>
      </w:pPr>
      <w:r>
        <w:rPr>
          <w:rFonts w:cs="Arial"/>
        </w:rPr>
        <w:t>Стратегийн ордод хамааруулах тухай УИХ-ын тогтоолын төсөл</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г хөгжүүлэх сангийн хөрөнгийг захиран зарцуулах журам батлах тухай УИХ-ын тогтоолын төсөл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Монтенегро, Сан Марино, Саудын Арави Улсуудтай дипломат харилцаа тогтоох тухай асуудал хэлэлцэх, эсэх</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ар, Азийн хөгжлийн банкны хооронд байгуулсан Боловсролын салбарыг хөгжүүлэх 3 дахь шатны төслийн зээлийн хэлэлцээрийг соёрхон батлах хуулийн төсөл, хэлэлцэх эсэх</w:t>
      </w:r>
    </w:p>
    <w:p>
      <w:pPr>
        <w:pStyle w:val="Normal"/>
        <w:ind w:firstLine="720"/>
        <w:jc w:val="both"/>
        <w:rPr>
          <w:rFonts w:cs="Arial"/>
        </w:rPr>
      </w:pPr>
      <w:r>
        <w:rPr>
          <w:rFonts w:cs="Arial"/>
        </w:rPr>
      </w:r>
    </w:p>
    <w:p>
      <w:pPr>
        <w:pStyle w:val="Normal"/>
        <w:ind w:firstLine="720"/>
        <w:jc w:val="both"/>
        <w:rPr>
          <w:rFonts w:cs="Arial"/>
        </w:rPr>
      </w:pPr>
      <w:r>
        <w:rPr>
          <w:rFonts w:cs="Arial"/>
        </w:rPr>
        <w:t>Нөхөн олговрын доод хэмжээг шинэчлэн тогтоох тухай УИХ-ын тогтоолын төсөл</w:t>
      </w:r>
    </w:p>
    <w:p>
      <w:pPr>
        <w:pStyle w:val="Normal"/>
        <w:ind w:firstLine="720"/>
        <w:jc w:val="both"/>
        <w:rPr>
          <w:rFonts w:cs="Arial"/>
        </w:rPr>
      </w:pPr>
      <w:r>
        <w:rPr>
          <w:rFonts w:cs="Arial"/>
        </w:rPr>
      </w:r>
    </w:p>
    <w:p>
      <w:pPr>
        <w:pStyle w:val="Normal"/>
        <w:ind w:firstLine="720"/>
        <w:jc w:val="both"/>
        <w:rPr>
          <w:rFonts w:cs="Arial"/>
        </w:rPr>
      </w:pPr>
      <w:r>
        <w:rPr>
          <w:rFonts w:cs="Arial"/>
        </w:rPr>
        <w:t>Хүүхдэд тэтгэмж олгох, хүүхэд гэр бүлд мөнгөн тусламж үзүүлэх тухай хуульд нэмэлт, өөрчлөлт оруулах хуулийн төсөл,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Мөнгөн тусламжийн хэмжээг тогтоох тухай УИХ-ын тогтоолын төсөл,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УИХ-ын 2006 оны 47-р тогтоолд өөрчлөлт оруулах тухай УИХ-ын тогтоолын төсөл, хэлэлцэх эсэх гэсэн ийм асуудлууд, бусад асуудал байгаа. Хэлэлцэхээр  төлөвлөсөн саналтай гишүүн байна уу?</w:t>
      </w:r>
    </w:p>
    <w:p>
      <w:pPr>
        <w:pStyle w:val="Normal"/>
        <w:ind w:firstLine="720"/>
        <w:jc w:val="both"/>
        <w:rPr>
          <w:rFonts w:cs="Arial"/>
        </w:rPr>
      </w:pPr>
      <w:r>
        <w:rPr>
          <w:rFonts w:cs="Arial"/>
        </w:rPr>
      </w:r>
    </w:p>
    <w:p>
      <w:pPr>
        <w:pStyle w:val="Normal"/>
        <w:ind w:firstLine="720"/>
        <w:jc w:val="both"/>
        <w:rPr/>
      </w:pPr>
      <w:r>
        <w:rPr>
          <w:rFonts w:cs="Arial"/>
          <w:b/>
          <w:bCs/>
        </w:rPr>
        <w:t>Л.Гансүх</w:t>
      </w:r>
      <w:r>
        <w:rPr>
          <w:rFonts w:cs="Arial"/>
        </w:rPr>
        <w:t>:-10-р асуудлыг 3-р асуудал болгоё. 47-р тогтоолыг Засгийн газрын гишүүн чөлөөлөхийн дараа оруулъ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Би санахгүй байж магадгүй, Монгол Улсын Засгийн газар Азийн хөгжлийн банк хооронд байгуулсан Боловсролын салбарыг хөгжүүлэх 3 дахь шатны төсөл хэлэлцэх эсэх гээд ороод ирж л дээ. Нийгмийн бодлогын байнгын хороогоор ороогүй байгаа гэж санах юм. Энэ асуудал. Энэ чинь тараад 7, 8 хонож байгаа материал шүү дээ, өчигдөр байнгын хороогоор ороогүй шүү дээ. Байнгын хороо нь хэлэлцэх эсэхээ оруулдаг юм байгаа биз дээ.</w:t>
      </w:r>
    </w:p>
    <w:p>
      <w:pPr>
        <w:pStyle w:val="Normal"/>
        <w:ind w:firstLine="720"/>
        <w:jc w:val="both"/>
        <w:rPr>
          <w:rFonts w:cs="Arial"/>
        </w:rPr>
      </w:pPr>
      <w:r>
        <w:rPr>
          <w:rFonts w:cs="Arial"/>
        </w:rPr>
      </w:r>
    </w:p>
    <w:p>
      <w:pPr>
        <w:pStyle w:val="Normal"/>
        <w:ind w:firstLine="720"/>
        <w:jc w:val="both"/>
        <w:rPr>
          <w:rFonts w:cs="Arial"/>
        </w:rPr>
      </w:pPr>
      <w:r>
        <w:rPr>
          <w:rFonts w:cs="Arial"/>
        </w:rPr>
        <w:t>Сан Марино, Саудын Аравийн вант улстай танай байнгын хороо оруулчихсан уу? манай энэ 3 дахь шатны төсөл чинь байнгын хороогоор ороогүй шүү дээ. Нийгмийн бодлогын байнгын хороогоор орох шаардлагагүй гэж үзэж байгаа юмуу, энийг?</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Дэгээрээ бол олон улсын хэлэлцээр аюулгүйн хороогоор ордог, мэргэжлийн хороод, бусад хороод гэрээ хэлэлцэнэ гэх юм бол өөрсдөө санаачилгаараа хуралдаанаа хийгээд, хэлэлцээд санал дүгнэлтээ Аюулгүй байдлын хороонд өгдөг ийм л дэгтэй л дээ. Одоо бол Аюулгүй байдлын байнгын хороогоор явчихаж байгаа юм байн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Хэлэлцэх асуудлыг нь болно биз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Болно, хэлэлцүүлгийн явцад байнгын хороо хэлэлцэж санал байвал хэлж болно шүү дээ. Нэг зүйл өчигдөр орой гишүүд оройтоод ядраад гараад явчихсан, Орон нутгийн сонгуулийн хууль дээр нэг зүйл яригдсан шүү. Тэрнийг бас гишүүдэд мэдээлэх шаардлагатай гэж бодож байна. Төрийн өмчит болон төрийн өмчийн оролцоотой аж ахуйн нэгж дээр сонгуулийн үйл ажиллагаа явуулахгүй гэсэн тийм заалт орсон, урд нь. Тэгсэн хойноо ард талд нь ийм аж ахуйн нэгжүүд үнэ төлбөргүйгээр уулзалт хийх байр гаргаж өгнө гэсэн ийм хоорондоо зөрчилтэй маягийн заалт орсон байсан. Юу гэж өчигдөр ярьж тогтсон юм бэ гэхээр сонгуулийн штаб мэтийн юмыг төрийн өмчийн оролцоотой аж ахуйн нэгж дээр байрлуулахыг нь урд талд нь хориглоод, ард талд нь уулзалт хийхэд байр гаргаж өгөх үүрэгтэй гэдгээр нь хийх юм бол дотоод зөрчилгүй болох нь ээ гэж ойлголцсон шүү. Энийг бас гишүүдэд нэг хэлэх хэрэгтэй байх гэж бодож байн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Гол нь агуулга нь ийм шүү дээ. Сурталчилгаа явуулахдаа төрийн захиргааны болоод нутгийн өөрөө удирдах ёсны байгууллага, төрийн өмчийн оролцоотой аж ахуйн нэгж дээр явуулахгүй гэсэн юм байгаа. Санал хураалгахдаа, уулзалт юмаа хийхдээ бол төрийн үйлчилгээний, сургууль, эмнэлэг, соёлын төвүүд дээр явдаг, тэр нь нээлттэй байхаар уг нь байгаа шүү дээ. Захиргаан дээр хийхгүй, хурлын өөрөө удирдах ёсны байгууллагын конторт хийхгүй, аж ахуйн нэгж, өмчийн оролцоотой аж ахуйн нэгж дээр хийхгүй гэсэн юм байгаа юм. Соёлын төв чинь цэвэр төрийн өмчийн, төсвийн байгууллага байхгүй юу. Нөгөөдүүл нь аж ахуйн байгууллага. Аж ахуйн байгууллага дээр болохоор элдэв янзын яриа гар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Дондог дарга, Ламбаа гишүүн хоёр уулзаад наад томъёоллоо эцэслээд гарын үсэг зурахыг нь Тамгын газартай яриад, ямар ч байсан нэг  ийм зөрчилтэй маягийн юм байна, энийгээ залруулъя гэдэг дээр ойлголцоод та хоёр яг яс томъёолол дээрээ хоорондоо яриад над дээр юмаа хийгээд ир.</w:t>
      </w:r>
    </w:p>
    <w:p>
      <w:pPr>
        <w:pStyle w:val="Normal"/>
        <w:ind w:firstLine="720"/>
        <w:jc w:val="both"/>
        <w:rPr>
          <w:rFonts w:cs="Arial"/>
        </w:rPr>
      </w:pPr>
      <w:r>
        <w:rPr>
          <w:rFonts w:cs="Arial"/>
        </w:rPr>
      </w:r>
    </w:p>
    <w:p>
      <w:pPr>
        <w:pStyle w:val="Normal"/>
        <w:ind w:firstLine="720"/>
        <w:jc w:val="both"/>
        <w:rPr>
          <w:rFonts w:cs="Arial"/>
        </w:rPr>
      </w:pPr>
      <w:r>
        <w:rPr>
          <w:rFonts w:cs="Arial"/>
        </w:rPr>
        <w:t>За ингээд хэлэлцэх асуудлаа тогтлоо. 47-р тогтоолд өөрчлөлт оруулах асуудлыг 3 луу татлаа. Ингээд эхний асуудлаа хэлэлцэж эхлэе.</w:t>
      </w:r>
    </w:p>
    <w:p>
      <w:pPr>
        <w:pStyle w:val="Normal"/>
        <w:ind w:firstLine="720"/>
        <w:jc w:val="both"/>
        <w:rPr>
          <w:rFonts w:cs="Arial"/>
        </w:rPr>
      </w:pPr>
      <w:r>
        <w:rPr>
          <w:rFonts w:cs="Arial"/>
        </w:rPr>
      </w:r>
    </w:p>
    <w:p>
      <w:pPr>
        <w:pStyle w:val="Normal"/>
        <w:ind w:firstLine="720"/>
        <w:jc w:val="both"/>
        <w:rPr>
          <w:rFonts w:cs="Arial"/>
        </w:rPr>
      </w:pPr>
      <w:r>
        <w:rPr>
          <w:rFonts w:cs="Arial"/>
        </w:rPr>
        <w:t>Төв аймгийн Борнуур сумын багш нар УИХ-ын чуулганы ажиллагаатай Нямаагийн Энхболд гишүүний урилгаар танилцаж байна. Та бүхэнд эрүүл энх, аз жаргал, сайн сайхан бүхнийг хүсье, багш нарын баярын мэнд хүргэе, ард түмний үр хүүхдийг сурган хүмүүжүүлэх үйлсэд их амжилт гаргаарай гэж хүсье. /УИХ-ын гишүүд алга ташив/</w:t>
      </w:r>
    </w:p>
    <w:p>
      <w:pPr>
        <w:pStyle w:val="Normal"/>
        <w:ind w:firstLine="720"/>
        <w:jc w:val="both"/>
        <w:rPr>
          <w:rFonts w:cs="Arial"/>
        </w:rPr>
      </w:pPr>
      <w:r>
        <w:rPr>
          <w:rFonts w:cs="Arial"/>
        </w:rPr>
      </w:r>
    </w:p>
    <w:p>
      <w:pPr>
        <w:pStyle w:val="Normal"/>
        <w:ind w:firstLine="720"/>
        <w:jc w:val="center"/>
        <w:rPr>
          <w:rFonts w:cs="Arial"/>
          <w:b/>
          <w:b/>
          <w:bCs/>
        </w:rPr>
      </w:pPr>
      <w:r>
        <w:rPr>
          <w:rFonts w:cs="Arial"/>
          <w:b/>
          <w:bCs/>
        </w:rPr>
        <w:t xml:space="preserve">Нэг.2007 оны хаврын ээлжит чуулганаар хэлэлцэх асуудлын </w:t>
      </w:r>
    </w:p>
    <w:p>
      <w:pPr>
        <w:pStyle w:val="Normal"/>
        <w:ind w:firstLine="720"/>
        <w:jc w:val="center"/>
        <w:rPr>
          <w:rFonts w:cs="Arial"/>
          <w:b/>
          <w:b/>
          <w:bCs/>
        </w:rPr>
      </w:pPr>
      <w:r>
        <w:rPr>
          <w:rFonts w:cs="Arial"/>
          <w:b/>
          <w:bCs/>
        </w:rPr>
        <w:t>тухай УИХ-ын тогтоолын төсөл /хэлэлцэх эсэх/</w:t>
      </w:r>
    </w:p>
    <w:p>
      <w:pPr>
        <w:pStyle w:val="Normal"/>
        <w:ind w:firstLine="720"/>
        <w:jc w:val="both"/>
        <w:rPr>
          <w:rFonts w:cs="Arial"/>
          <w:b/>
          <w:b/>
          <w:bCs/>
        </w:rPr>
      </w:pPr>
      <w:r>
        <w:rPr>
          <w:rFonts w:cs="Arial"/>
          <w:b/>
          <w:bCs/>
        </w:rPr>
      </w:r>
    </w:p>
    <w:p>
      <w:pPr>
        <w:pStyle w:val="Normal"/>
        <w:ind w:firstLine="720"/>
        <w:jc w:val="both"/>
        <w:rPr>
          <w:rFonts w:cs="Arial"/>
        </w:rPr>
      </w:pPr>
      <w:r>
        <w:rPr>
          <w:rFonts w:cs="Arial"/>
        </w:rPr>
        <w:t>УИХ-ын 2007 оны хаврын чуулганаар хэлэлцэх асуудлын жагсаалт батлах тухай тогтоолын төслийг ярилцъя. Дондог дарга танилцуулна.</w:t>
      </w:r>
    </w:p>
    <w:p>
      <w:pPr>
        <w:pStyle w:val="Normal"/>
        <w:jc w:val="both"/>
        <w:rPr>
          <w:rFonts w:cs="Arial"/>
        </w:rPr>
      </w:pPr>
      <w:r>
        <w:rPr>
          <w:rFonts w:cs="Arial"/>
        </w:rPr>
      </w:r>
    </w:p>
    <w:p>
      <w:pPr>
        <w:pStyle w:val="Normal"/>
        <w:ind w:firstLine="720"/>
        <w:jc w:val="both"/>
        <w:rPr/>
      </w:pPr>
      <w:r>
        <w:rPr>
          <w:rFonts w:cs="Arial"/>
          <w:b/>
          <w:bCs/>
        </w:rPr>
        <w:t>Д.Дондог</w:t>
      </w:r>
      <w:r>
        <w:rPr>
          <w:rFonts w:cs="Arial"/>
        </w:rPr>
        <w:t>:- Юуны өмнө Борнуур сумаас ирсэн багш нар, сурагчдад бас шинэ оны мэнд хүргэж, сурлага хөдөлмөрийн өндөр амжилт хүсэн ерөөе.</w:t>
      </w:r>
    </w:p>
    <w:p>
      <w:pPr>
        <w:pStyle w:val="Normal"/>
        <w:ind w:firstLine="720"/>
        <w:jc w:val="both"/>
        <w:rPr>
          <w:rFonts w:cs="Arial"/>
        </w:rPr>
      </w:pPr>
      <w:r>
        <w:rPr>
          <w:rFonts w:cs="Arial"/>
        </w:rPr>
      </w:r>
    </w:p>
    <w:p>
      <w:pPr>
        <w:pStyle w:val="Normal"/>
        <w:ind w:firstLine="720"/>
        <w:jc w:val="both"/>
        <w:rPr/>
      </w:pPr>
      <w:r>
        <w:rPr>
          <w:rStyle w:val="Grame"/>
          <w:rFonts w:cs="Arial"/>
        </w:rPr>
        <w:t xml:space="preserve">Улсын </w:t>
      </w:r>
      <w:r>
        <w:rPr>
          <w:rStyle w:val="Spelle"/>
          <w:rFonts w:cs="Arial"/>
        </w:rPr>
        <w:t>Их</w:t>
      </w:r>
      <w:r>
        <w:rPr>
          <w:rStyle w:val="Grame"/>
          <w:rFonts w:cs="Arial"/>
        </w:rPr>
        <w:t xml:space="preserve"> </w:t>
      </w:r>
      <w:r>
        <w:rPr>
          <w:rStyle w:val="Spelle"/>
          <w:rFonts w:cs="Arial"/>
        </w:rPr>
        <w:t>Хурлын</w:t>
      </w:r>
      <w:r>
        <w:rPr>
          <w:rStyle w:val="Grame"/>
          <w:rFonts w:cs="Arial"/>
        </w:rPr>
        <w:t xml:space="preserve"> </w:t>
      </w:r>
      <w:r>
        <w:rPr>
          <w:rStyle w:val="Spelle"/>
          <w:rFonts w:cs="Arial"/>
        </w:rPr>
        <w:t>дарга</w:t>
      </w:r>
      <w:r>
        <w:rPr>
          <w:rStyle w:val="Grame"/>
          <w:rFonts w:cs="Arial"/>
        </w:rPr>
        <w:t xml:space="preserve">, </w:t>
      </w:r>
      <w:r>
        <w:rPr>
          <w:rStyle w:val="Spelle"/>
          <w:rFonts w:cs="Arial"/>
        </w:rPr>
        <w:t>эрхэм</w:t>
      </w:r>
      <w:r>
        <w:rPr>
          <w:rStyle w:val="Grame"/>
          <w:rFonts w:cs="Arial"/>
        </w:rPr>
        <w:t xml:space="preserve"> </w:t>
      </w:r>
      <w:r>
        <w:rPr>
          <w:rStyle w:val="Spelle"/>
          <w:rFonts w:cs="Arial"/>
        </w:rPr>
        <w:t xml:space="preserve">гишүүд ээ </w:t>
      </w:r>
      <w:r>
        <w:rPr>
          <w:rStyle w:val="Grame"/>
          <w:rFonts w:cs="Arial"/>
        </w:rPr>
        <w:t>.</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 Монгол Улсын Их Хурлын тухай хуулийн 15.2-т заасны дагуу УИХ-ын ээлжит чуулган завсарлахын өмнө дараагийн чуулганы хэлэлцэх асуудлын талаар урьдчилан хэлэлцэж тогтоол баталдаг бөгөөд энэ асуудлыг хууль, УИХ-ын бусад шийдвэрийн төсөл боловсруулах, өргөн мэдүүлэх журмын тухай хуулийн 22.2-т заасныг үндэслэн Төрийн байгуулалтын байнгын хороо боловсруулан нэгдсэн хуралдаанд оруулдаг билээ.</w:t>
      </w:r>
    </w:p>
    <w:p>
      <w:pPr>
        <w:pStyle w:val="Normal"/>
        <w:jc w:val="both"/>
        <w:rPr>
          <w:rFonts w:cs="Arial"/>
        </w:rPr>
      </w:pPr>
      <w:r>
        <w:rPr>
          <w:rFonts w:cs="Arial"/>
        </w:rPr>
      </w:r>
    </w:p>
    <w:p>
      <w:pPr>
        <w:pStyle w:val="Normal"/>
        <w:ind w:firstLine="720"/>
        <w:jc w:val="both"/>
        <w:rPr>
          <w:rFonts w:cs="Arial"/>
        </w:rPr>
      </w:pPr>
      <w:r>
        <w:rPr>
          <w:rFonts w:cs="Arial"/>
        </w:rPr>
        <w:t>Тус байнгын хороо УИХ-ын 2007 оны хаврын ээлжит чуулганаар хэлэлцэх асуудалтай холбогдуулан хууль санаачлагчдаас саналыг нь авахад Монгол Улсын Ерөнхийлөгч, Засгийн газар, Байнгын хороодоос давхардсан тоогоор 50 орчим төслийг хэлэлцүүлэхээр санал болгожээ.</w:t>
      </w:r>
    </w:p>
    <w:p>
      <w:pPr>
        <w:pStyle w:val="Normal"/>
        <w:ind w:firstLine="720"/>
        <w:jc w:val="both"/>
        <w:rPr>
          <w:rFonts w:cs="Arial"/>
        </w:rPr>
      </w:pPr>
      <w:r>
        <w:rPr>
          <w:rFonts w:cs="Arial"/>
        </w:rPr>
      </w:r>
    </w:p>
    <w:p>
      <w:pPr>
        <w:pStyle w:val="Normal"/>
        <w:ind w:firstLine="720"/>
        <w:jc w:val="both"/>
        <w:rPr>
          <w:rFonts w:cs="Arial"/>
        </w:rPr>
      </w:pPr>
      <w:r>
        <w:rPr>
          <w:rFonts w:cs="Arial"/>
        </w:rPr>
        <w:t>Төрийн байгуулалтын байнгын хороо УИХ-ын 2007 оны хаврын ээлжит чуулганаар хэлэлцэх асуудлыг 2007 оны 1-р сарын 30-ны өдрийн хуралдаанаар хэлэлцэж тогтоолын төсөлд дараахь асуудлыг тусгалаа.</w:t>
      </w:r>
    </w:p>
    <w:p>
      <w:pPr>
        <w:pStyle w:val="Normal"/>
        <w:ind w:firstLine="720"/>
        <w:jc w:val="both"/>
        <w:rPr>
          <w:rFonts w:cs="Arial"/>
        </w:rPr>
      </w:pPr>
      <w:r>
        <w:rPr>
          <w:rFonts w:cs="Arial"/>
        </w:rPr>
      </w:r>
    </w:p>
    <w:p>
      <w:pPr>
        <w:pStyle w:val="Normal"/>
        <w:ind w:firstLine="720"/>
        <w:jc w:val="both"/>
        <w:rPr>
          <w:rFonts w:cs="Arial"/>
        </w:rPr>
      </w:pPr>
      <w:r>
        <w:rPr>
          <w:rFonts w:cs="Arial"/>
        </w:rPr>
        <w:t>1.Төслийн 1 дэх заалтад хуулиар хугацаа зааж хэлэлцэхээр тогтсон, мөн хууль тогтоомжийг 2008 он хүртэл боловсронгуй болгох Үндсэн чиглэлд тусгагдсан, түүнчлэн бодлогын шинжтэй зарим асуудлыг нэр заан тусгасан бөгөөд үүнд хэлэлцүүлгийн  шатанд үлдсэн, мөн УИХ-д өргөн мэдүүл гэсэн зарим төслүүдийг хамруулав.</w:t>
      </w:r>
    </w:p>
    <w:p>
      <w:pPr>
        <w:pStyle w:val="Normal"/>
        <w:ind w:firstLine="720"/>
        <w:jc w:val="both"/>
        <w:rPr>
          <w:rFonts w:cs="Arial"/>
        </w:rPr>
      </w:pPr>
      <w:r>
        <w:rPr>
          <w:rFonts w:cs="Arial"/>
        </w:rPr>
      </w:r>
    </w:p>
    <w:p>
      <w:pPr>
        <w:pStyle w:val="Normal"/>
        <w:ind w:firstLine="720"/>
        <w:jc w:val="both"/>
        <w:rPr>
          <w:rFonts w:cs="Arial"/>
        </w:rPr>
      </w:pPr>
      <w:r>
        <w:rPr>
          <w:rFonts w:cs="Arial"/>
        </w:rPr>
        <w:t>2.УИХ-ын 2006 оны намрын ээлжит чуулганаар хэлэлцэхээр төлөвлөгдөж, УИХ-д өргөн мэдүүлэгдсэн төслүүдийг 2007 оны хаврын ээлжит чуулганаар хэлэлцэх боломжтой байхаар  төслийн 2 дахь заалтанд тусгав.</w:t>
      </w:r>
    </w:p>
    <w:p>
      <w:pPr>
        <w:pStyle w:val="Normal"/>
        <w:ind w:firstLine="720"/>
        <w:jc w:val="both"/>
        <w:rPr>
          <w:rFonts w:cs="Arial"/>
        </w:rPr>
      </w:pPr>
      <w:r>
        <w:rPr>
          <w:rFonts w:cs="Arial"/>
        </w:rPr>
      </w:r>
    </w:p>
    <w:p>
      <w:pPr>
        <w:pStyle w:val="Normal"/>
        <w:ind w:firstLine="720"/>
        <w:jc w:val="both"/>
        <w:rPr>
          <w:rFonts w:cs="Arial"/>
        </w:rPr>
      </w:pPr>
      <w:r>
        <w:rPr>
          <w:rFonts w:cs="Arial"/>
        </w:rPr>
        <w:t>3.Төсөл санаачлагчдаас санал болгосон нэр заан тусгагдаагүй бусад төслийн хувьд 2007 оны 3-р сарын 15-ны дотор УИХ-д өргөн мэдүүлбэл хэлэлцэх асуудлын дараалалд оруулах, мөн хаврын чуулганы явцад өргөн мэдүүлсэн бусад төслийн  хэлэлцэх асуудлыг тухайн үед нь шийдвэрлэж байхтай холбоогдсон заалтыг төслийн 3, 4 дэх заалт болгон оруулав.</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ИХ-ын 2007 оны хаврын ээлжит чуулганаар хэлэлцэх асуудлын тухай УИХ-ын тогтоолын төслийг хэлэлцэх эсэх асуудлаар гаргасан тус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Асуулттай гишүүн байна уу?</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Хаврын чуулганаар хэлэлцэх хууль эрх зүй, бичиг баримтын жагсаалтыг батлах гэж байна. Энэ нь жил болгон уламжлал болгоод хийгдэх ажил. Гэхдээ энэ дээр нэг ийм учир дутагдал байгаа юм. Бид нар тэр чуулганаар энэ асуудлыг хэлэлцэнэ гэж ярьдаг. Дараа нь чуулганыхаа төгсгөлд энэнийхээ дүнг ерөөсөө хэлэлцдэггүй.  Өөрөөр хэлбэл, би нар дараагийн чуулганаар хэлэлцэх асуудлаа товлож байх үедээ өнгөрч байгаа чуулганаар ямар асуудал хэлэлцэхээр  төлөвлөсөн, биелэлт нь ямар байгаа, биелэсэн бол биелэчихсэн, биелээгүй бол ямар учраас биелээгүй, хэнтэй ямар хариуцлага тооцох вэ гэдгээ дүгнэж ярьдаг ийм тогтолцоонд ормоор байна. Тэгэхгүй болохоор өнөөдрийн энэ хэлэлцэж байгаа асуудал чинь зүгээр формальдаад өнгөрчихөж байгаа байхгүй юу. Явцын дундаа наадуул дотор чинь зөндөө олон асуудал орж л байдаг, олон асуудлууд яригдахгүй өнгөрч л байдаг. Ийм болчихоод байгаа юм. Өнөөдөр миний мэдэхээр жишээлбэл, өргөн баригдчихаад 2 жил болж байгаа хууль байна, яригддаггүй. Ийм баж таарахгйү болчих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хээр Их Хурлын даргаас хүсч байгаа зүйл гэвэл одоо бид энэ асуудлыг хэлэлцэх үедээ өнгөрсөн намрын чуулганыхаа үр дүнг хэлэлцчихмээр байна. Өөрөөр хэлбэл, энэ асуудлыг би маргаашийн  хурал болтол хойшлуулчихвал яасан юм бэ гэж хэлэх гээд байна. Маргаашийн асуудал бэлэн байгаа байх гэж бодож байна. Тийм тийм асуудал хэлэлцэгдсэн, ийм ийм асуудал хэлэлцэгдээгүй, ийм ийм учир шалтгаантай гэсэн мэдээлэл сонсоод тэрэнтэйгээ хамт энийгээ батлаад явж болох уу гэсэн санал асуулт хоёр зэрэг тавьж байн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Одоо бол энэ асуудлыг хэлэлцэх эсэхийг ярьж байгаа. Анхны хэлэлцүүлэг гэж бас хийгдэнэ. Намрын чуулганы дүнгийн юмыг анхны хэлэлцүүлэг хийхдээ л мэдээлэл хийгээд ярьчихаж болно шүү дээ.  Хэлэлцэх эсэхийг тэртээ тэргүй энэ дээрээ нэмэгдэх юм гарахгүй юм чинь. Өнөөдөр хэлэлцэх эсэхээ шийдчихээд Байнгын хорооны хурлыг өнөөдөр юмуу, маргаашийн аль нэгэнд зарлаж хийх байх, тэрэн дээрээ намрын чуулганыхаа хэлэлцүүлгийн дүнг нэгтгээд гаргачихсан юм гаргаад танилцуулаад ингээд явчихъя.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Намрын чуулганаар хэлэлцэхээр төлөвлөсөн асуудлуудын явцын талаар Тамгын газар мэдээлэл бэлтгээд өнөөдрийн дотор Их Хурлын бүх гишүүдэд тараачих, энэ нь хэлэлцэгдсэн, энэ нь хэлэлцэгдээгүй гээд. Тэгээд энэ асуудлаа хэлэлцэхээр тогтоод явчихвал яасан юм бэ?</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Хоёр зүйл тодруулаад санал хэлэх гэсэн юм. Хаврын чуулганаар барилгын тухай хууль, орон сууц өмчлөгчдийн холбооны эрх зүйн байдлын тухай хууль, хот байгуулалтын тухай хууль, барилгын тухай хууль гээд ингээд нэлээн ийм газартай холбоотой, газрын кадастрын зураглалтай холбоод их олон хууль орохоор төлөвлөж байна. Эдгээр хуулинд бид нар шинэчилсэн найруулга юмуу, нэмэлт, өөрчлөлт хийвэл газрын тухай ерөнхий хууль, газрын кадастрын зураглалын тухай хуулинд өөрчлөлт оруулах шаардлага хүссэн хүсээгүй байгаа юм. Тийм учраас Засгийн газар энэ дээр ажиллаж байгаа байх. Энийг хэлэлцүүлгийн явцад нэмж болно биз дээ гэдгийг нэгдүгээрт тодруулъя.</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12-р зүйл дээр бичил уурхайгаас ашигт малтмал олзворлох тухай хуулийн төсөл гэж бичсэн байна л даа. Бид нар чинь Засгийн газраас өргөн барьсан гар аргаар ашигт малтмал олборлох тухай хууль, гишүүдийн өргөн барьсан бичил уурхайн тухай хууль гээд  хоёр хуулийг нэгтгээд ингээд хуулийн нэрээ яагаагүй л байгаа шүү дээ. Хаврын чуулганы завсарлагаанаар бид нар  газар дээр нь очиж танилцъя, бас шийдэгдээгүй олон асуудал байна гээд яасан. Дунд нь хууль орж ирэх юмуу, хэлэлцэж байгаа хууль юмуу гэдгийг тодруулъя.</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Нэмж хууль өргөн барих тухай асуудал 3 сарын 15 хүртэлх хугацаанд өргөн барьчихвал энэ жагсаалтанд оруулаад хаврын чуулганаар хэлэлцэхийгээ Их Хурлын даргад зөвшөөрсөн нэг ийм заалт байж байгаа. Тэрнээс хойш  хугацаанд хэлэлцүүлгийн явцад юмуу, чуулган эхэлсний дараа орохоор өргөн барихаар хууль байвал аяндаа явцын дунд хэлэлцээд явна гэсэн 3, 4-р заалтын дагуу хэрвээ өөр асуудал үлдэж байгаа бол ингээд энэ нэмэгдээд хэлэлцээд явж болно. Одоогийн энэ жагсаалтанд 25 гээд ороод ирж байгаа нь өргөн баригдчихсан байгаа хуулиуд. Бусад өргөн баригдаагүй юмнуудыг нь оруулаагүй байгаа гэж ингэж хэлэх байна.</w:t>
      </w:r>
    </w:p>
    <w:p>
      <w:pPr>
        <w:pStyle w:val="Normal"/>
        <w:ind w:firstLine="720"/>
        <w:jc w:val="both"/>
        <w:rPr>
          <w:rFonts w:cs="Arial"/>
        </w:rPr>
      </w:pPr>
      <w:r>
        <w:rPr>
          <w:rFonts w:cs="Arial"/>
        </w:rPr>
      </w:r>
    </w:p>
    <w:p>
      <w:pPr>
        <w:pStyle w:val="Normal"/>
        <w:ind w:firstLine="720"/>
        <w:jc w:val="both"/>
        <w:rPr>
          <w:rFonts w:cs="Arial"/>
        </w:rPr>
      </w:pPr>
      <w:r>
        <w:rPr>
          <w:rFonts w:cs="Arial"/>
        </w:rPr>
        <w:t>Бичил уурхайн юман дээр Ламбаа гишүүн хариулаадах да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Дамиран гишүүний ярьж байгаа УИХ-ын гишүүдээс өргөн барьсан хууль, Засгийн газраас өргөн барьсан хууль хоёр нэгтгэгдэж боловсрогдоод хэлэлцэгдээд бичил уурхайгаас ашигт малтмал олборлох тухай хууль, нэр эд нар нь бүр чуулганаар ороод явчихсан эд л дээ. Тийм учраас энэ нэрээрээ эндээ суухад болно. Ганцхан эцсийн  хэлэлцүүлэг дээр очоод гацчихсан шүү дээ. Энийг чинь больё, татъя, хаврын чуулган руу шилжүүлье гээд.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Ер нь бичил уурхайн хуулийг их сайн үзэх шаардлагатай юм байна лээ. Тэгээд хаврын чуулган хүртэл ажлын хэсэг ажиллаад бич гэсэн хувьдаа нэг үзээдэхье гэж бодоод байгаа юм. Тэгээд шилжүүлээд асуудлаа ярьчих байхаа.</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Намрын чуулганаар хэлэлцэх ёстой асуудлынхаа дүнг тооцохоор болчихлоо шүү дээ. Дээр нь нэмээд Тамгын газраас хүсэх зүйл бол Их Хуралд өргөн баригдчихсан мөртлөө хэлэлцэгдээгүй үлдчихээд байгаа хууль эрх зүйн актын жагсаалтыг бас цуг гаргаад өгчихөөчээ.</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Гарчихсан байгаа, та нарт тараасан шүү дээ.</w:t>
      </w:r>
    </w:p>
    <w:p>
      <w:pPr>
        <w:pStyle w:val="Normal"/>
        <w:ind w:firstLine="720"/>
        <w:jc w:val="both"/>
        <w:rPr/>
      </w:pPr>
      <w:r>
        <w:rPr>
          <w:rFonts w:cs="Arial"/>
          <w:b/>
          <w:bCs/>
        </w:rPr>
        <w:t>Н.Батбаяр</w:t>
      </w:r>
      <w:r>
        <w:rPr>
          <w:rFonts w:cs="Arial"/>
        </w:rPr>
        <w:t>:-Зарим нь байхгүй байна лээ.</w:t>
      </w:r>
    </w:p>
    <w:p>
      <w:pPr>
        <w:pStyle w:val="Normal"/>
        <w:ind w:firstLine="720"/>
        <w:jc w:val="both"/>
        <w:rPr/>
      </w:pPr>
      <w:r>
        <w:rPr>
          <w:rFonts w:cs="Arial"/>
          <w:b/>
          <w:bCs/>
        </w:rPr>
        <w:t>Д.Дондог</w:t>
      </w:r>
      <w:r>
        <w:rPr>
          <w:rFonts w:cs="Arial"/>
        </w:rPr>
        <w:t>:-Шүүж үзье</w:t>
      </w:r>
    </w:p>
    <w:p>
      <w:pPr>
        <w:pStyle w:val="Normal"/>
        <w:ind w:firstLine="720"/>
        <w:jc w:val="both"/>
        <w:rPr/>
      </w:pPr>
      <w:r>
        <w:rPr>
          <w:rFonts w:cs="Arial"/>
          <w:b/>
          <w:bCs/>
        </w:rPr>
        <w:t>Н.Батбаяр</w:t>
      </w:r>
      <w:r>
        <w:rPr>
          <w:rFonts w:cs="Arial"/>
        </w:rPr>
        <w:t>:-Өөрөөр хэлбэл, 100 хувь гаргаж ирээчээ. Тэгээд тэрнийгээ хэлэлцэх үедээ цаашид яах юм гэдгээ тогтоод явчихъя.</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Дутуу юм байвал гаргуулчихъя, ер нь жагсаалтыг өгчихсөн байгаа.</w:t>
      </w:r>
    </w:p>
    <w:p>
      <w:pPr>
        <w:pStyle w:val="Normal"/>
        <w:ind w:firstLine="720"/>
        <w:jc w:val="both"/>
        <w:rPr>
          <w:rFonts w:cs="Arial"/>
        </w:rPr>
      </w:pPr>
      <w:r>
        <w:rPr>
          <w:rFonts w:cs="Arial"/>
        </w:rPr>
      </w:r>
    </w:p>
    <w:p>
      <w:pPr>
        <w:pStyle w:val="Normal"/>
        <w:ind w:firstLine="720"/>
        <w:jc w:val="both"/>
        <w:rPr/>
      </w:pPr>
      <w:r>
        <w:rPr>
          <w:rFonts w:cs="Arial"/>
          <w:b/>
          <w:bCs/>
        </w:rPr>
        <w:t>Ц.Мөнх-Оргил</w:t>
      </w:r>
      <w:r>
        <w:rPr>
          <w:rFonts w:cs="Arial"/>
        </w:rPr>
        <w:t>:-Асуудлыг хэлэлцэхийг дэмжиж байна. Энэнтэй уялдуулаад асуудлыг байнгын хороогоор хэлэлцэхэд гишүүдээс, Их Хурлын даргаас ч гэсэн, Байнгын хороодын даргаас ч гэсэн нэг зүйл хүсэхэд бид нар чуулган болгоноор арай дэндүү олон хууль төлөвлөөд, тэрэндээ хүрэх гээд арай дэндүү олон хууль хэлэлцээд жаахан яарах талдаа байгаад байгаа юм биш үү гэдэг асуудлыг бүгдээрээ тал талдаа тунгааж үзмээр байна. 25 хууль гэдэг бол маш их хууль шүү дээ. Дээр нь намрын чуулганаас хэлэлцээгүй үлдчихсэн байгаа том том хуулиуд үлдчихээд байгаа шүү дээ. Эрүү, Эрүүгийн байцаан шийтгэх гээд. Гишүүд 3 сарын 15 хүртэл хууль өргөн барина гэж байдаг. Чуулган болгон дээр 5-10 хамгийн чухал тэргүүн ээлжний хуулиудаа барьж авдаг, тэрнийгээ бүр заалт зүйл дээр нь, үг үсгээр нь нэг бүрчлэн ярьж байж баталдаг тийм дэг рүү орох санал гаргамаар байна. Өөрөөр хэлбэл зөвхөн зарчмын зөрүүтэй саналын томъёоллоор санал хураадаг биш, хуучин Бага хурлын үеэр билүү хэзээ билээ, өгүүлбэр болгоноор нь, үг болгоноор нь уншаад нэг нэгээр нь санал хураадаг байдаг тийм дэг рүүгээ шилжих юм бол арай цөөхөн, арай чанартай хууль батлагдах нөхцөл бүрдмээр юм шиг санагдаад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Энэ бол санал байна даа. Энэ Их Хурал, дараачийн Их Хуралд 1992 оноос гарсан хуулиудыг дахин нэг сайн шигшиж, усыг нь шахаж, хуулийн ойлгомжтой орчин бий болгох шаардлага байгаа юм, тийм учраас харин би энэ орж байгаа хуулийн тоог бага гэж үзээд байгаа юм. Байгалийн чиглэлээр гарч байгаа 20-иод хууль байгаа байх, анхнаас нь эхлээд Раднаа гишүүд  хууль санаачлаад яваад байгаа юм. Хамгийн сүүлд Ойн хууль байсан байхаа. Ер нь энэ бүх мөрдөгдөж байгаа хуулиудыг үзэхэд хуулийн техникийн  хувьд их учир дутагдалтай, тэр байдлаараа очиж дандаа хүний амьдралд муу нөлөө үзүүлээд шүүхийн хаалга татуулаад байдаг, ойлгомжгүй нөхцөл байдлаас шалтгаалаад. Хууль зүйн техникийн хувьд төрийн ажил цэгцэрч чадаагүй байгаа учраас цаашдаа олон хууль хэлэлцэх шаардлагатай гэдгийг гишүүд бас нэг анхааралтай бодчихмоор байгаа юм. Би бүр эсрэгээр нь юм бодоод байгаа юм жишээ нь.</w:t>
      </w:r>
    </w:p>
    <w:p>
      <w:pPr>
        <w:pStyle w:val="Normal"/>
        <w:ind w:firstLine="720"/>
        <w:jc w:val="both"/>
        <w:rPr>
          <w:rFonts w:cs="Arial"/>
        </w:rPr>
      </w:pPr>
      <w:r>
        <w:rPr>
          <w:rFonts w:cs="Arial"/>
        </w:rPr>
      </w:r>
    </w:p>
    <w:p>
      <w:pPr>
        <w:pStyle w:val="Normal"/>
        <w:ind w:firstLine="720"/>
        <w:jc w:val="both"/>
        <w:rPr>
          <w:rFonts w:cs="Arial"/>
        </w:rPr>
      </w:pPr>
      <w:r>
        <w:rPr>
          <w:rFonts w:cs="Arial"/>
        </w:rPr>
        <w:t>Одоо энэ мөрдөж байгаа 300-гаад хуулиудыг бүх гишүүддээ 3, 3 хууль хариуцуулаад шинэчилсэн найруулгын хэлбэрээр оруулж ирээд тэгээд яаралтай хуулийн субботник хийж эрх зүйн ойлгомжтой орчинд буух шаардлагатай гэж бодоод байгаа юм. Тамгын газарт чиглэл өгөөд бүх мөрдөж байгаа хуулиудын жагсаалт гаргаад гишүүдийг хуваарилчих гэсэн санаа хэлчихээд байж байгаа. Би та бүхнээс гуйх гээд байгаа юм. Асуудлаа оруулаад ирээчээ, цэгцлэе. Хуулийн хамгийн аюултай юм нь ойлгомжгүй, муу хууль байхаараа тэр нь дандаа хүн чирэгддэг, дандаа хэрэггүй маргаан үүсдэг энэ хэмжээгээр төрийн ажил, шүүхийн ажил, хүний амьдралд хортой муу нөлөө үзүүлээд байдаг учраас үнэхээр цэгцлэх шаардлага байгаа байхгүй юу. Тэгэхээр хүссэн ч, эс хүссэн ч энэ их хурал дараачийн Их Хурал хоёр хуулийн орчинг цэгцлэх субботник хийж таарна. Миний янз бүрийн засвар хийгээд, янз бүрийн байдлаар гоочлуулаад байгаа үндсэн гол юм тэнд л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Яамдын аппаратуудыг чадваржуулах хэрэгтэй байна. Сайн хууль хийж сургамаар байна, Засгийн газрын гишүүд юмаа сайн үздэг болгомоор байгаа юм. Бичээч нар дээр хүртэл асуудал байна шүү дээ. Энэ үгийн хоорондын зай хэд байхав, мөрийн хоорондын зай хэд байхав гээд бичгийн стандартаа хүртэл цэгцэлмээр байна шүү дээ. Тамгын газрын ажилтнуудаа хуулийн техник дээр суулгаж ажиллуулж сургамаар байгаа юм. Ийм ийм явдлууд байгаа учраас би Мөнх-Оргил гишүүнээс эрс өөр бодолтой байгаа гэдгээ шулуухан хэлчихье. Харин та бүхнээс гуйж магадгүй шүү. Ийм ийм 3 хууль дээр шинэчилсэн найруулгын төсөл дээр нь ажиллаад өгөөчээ гэж. Тэгээд хамтраад хийчихмээр байна.</w:t>
      </w:r>
    </w:p>
    <w:p>
      <w:pPr>
        <w:pStyle w:val="Normal"/>
        <w:ind w:firstLine="720"/>
        <w:jc w:val="both"/>
        <w:rPr>
          <w:rFonts w:cs="Arial"/>
        </w:rPr>
      </w:pPr>
      <w:r>
        <w:rPr>
          <w:rFonts w:cs="Arial"/>
        </w:rPr>
      </w:r>
    </w:p>
    <w:p>
      <w:pPr>
        <w:pStyle w:val="Normal"/>
        <w:ind w:firstLine="720"/>
        <w:jc w:val="both"/>
        <w:rPr>
          <w:rFonts w:cs="Arial"/>
        </w:rPr>
      </w:pPr>
      <w:r>
        <w:rPr>
          <w:rFonts w:cs="Arial"/>
        </w:rPr>
        <w:t>Үг хэлэх гишүүд байна уу?</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Сая УИХ-ын даргын хэлсэн үгтэй нэг талаасаа санал нийлж байна. Ер нь бид нар чинь архивт байгаа хуулиудыг компьютерээс гаргаад үзээд байхаар тэдэн онд нэмэлт өөрчлөлт хийсэн, тэдэн онд ингэсэн гэсэн баахан тайлбаруудтай, тэгээд нөгөө өөр хэлэлцэж баталсан  хуулиудын жагсаалтыг нь аваад ирэхээр нэг баахан нэмэлт, өөрчлөлт оруулах тухай гэсэн нэг баахан юмнуудтай, ийм нэг юмыг уг нь цэгцэлмээр гэдэг нь зөв. Тэгэхдээ мэдээжийн хэрэг цөмийг нь шинэчилсэн найруулга болгоод редакц хийнэ гэвэл энэ нүсэр юм болно. Хамгийн гол нь байнгын хороодууд байгаа юм чинь өөрийнхөө байнгын хорооны чиглэлд хамаарагддаг бүх хуулиудаа байнгын хороодууд нь нэгтгээд, ер нь  компьютерт байгаа ч гэсэн УИХ-ын гишүүд дээр яг бүрэн эхээр нь баталгаажсан хуулиудыг өгч баймаар байгаа юм. Зүгээр л номын санд аваачаад тавьчихдаг, ганц хувь. Их Хурлын гишүүд дээр яг бүрэн эцсийн юм нь ерөөсөө байдаггүй. Би жишээлбэл, яг бодит амьдрал дээр хуулиа эргээд харъя гэхээр эцсийн хэлэлцүүлэг гэсэн юм л бид нарт үдээтэй байна шүү дээ. Эцсийн  хэлэлцүүлэг гэдэг дээрээ ямар редакц ороод хамгийн сүүлд юу болоод гарсныг мэддэггүй байхгүй юу. Тийм учраас ядахад эцсийн хэлэлцүүлгээр гарсан яг тэр төрийн сүлдтэй, даргын ёсчлоод гарчихсан  хуулиуд нь хүртэл Их Хурлын гишүүд дээр орж ирдэг болгомоор байна. Тэгэхгүй болохоор энийг чинь бид эцсийн хэлэлцүүлгээсээ хараад юм оролдоод байна шүү дээ. Тэгээд заавал нэг компьютер лүү орно, тэр нь бас хугацаатай, мөд орж ирэхгүй.  Тийм юмнуудаа жаахан цэгцэлж бариад яахгүй бол би жишээлбэл, Тамгын газраас хүсч байгаад өнгөрсөн чуулганыхыг бүгдийг нь аваад үдэж авсан. Тэр чинь яг амар юм байна шүү дээ. Эцсийн редакц хийгээд баталчихсан хууль нь харж байхад хүртэл амар байна шүү дээ. Гар дээр ерөөсөө юм байхгүй.</w:t>
      </w:r>
    </w:p>
    <w:p>
      <w:pPr>
        <w:pStyle w:val="Normal"/>
        <w:ind w:firstLine="720"/>
        <w:jc w:val="both"/>
        <w:rPr>
          <w:rFonts w:cs="Arial"/>
        </w:rPr>
      </w:pPr>
      <w:r>
        <w:rPr>
          <w:rFonts w:cs="Arial"/>
        </w:rPr>
      </w:r>
    </w:p>
    <w:p>
      <w:pPr>
        <w:pStyle w:val="Normal"/>
        <w:ind w:firstLine="720"/>
        <w:jc w:val="both"/>
        <w:rPr>
          <w:rFonts w:cs="Arial"/>
        </w:rPr>
      </w:pPr>
      <w:r>
        <w:rPr>
          <w:rFonts w:cs="Arial"/>
        </w:rPr>
        <w:t>Тэгээд энэ найруулга хийсэн нь мөн үү, биш үү, сүүлдээ толгой эргэж дуусах юм байна шүү дээ. Энийг үнэндээ жаахан цэгцэлж гишүүдийнхээ ажиллах нөхцлийг нь хялбаршуулах тал дээрээ ч гэсэн анхаармаар байна шүү дээ. Засвар хийгээд редакц гарлаа гэнэ. Редакц хийсэн эцсийн хувь нь эцсийн хэлэлцүүлэг гээд ороод ирэхээс биш яг сүүлийнх нь гээд бидэнд ирж байгаа юм байхгүй шүү дээ. Тэрнийг компьютерээс л орж харах ёстой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Тамгын газар гишүүдээ сайн мэдээллээр хангах тал дээр ажиллах хэрэгтэй. Одоо жишээ нь бид ийм нөхцөлд орчихож байна. Их Хурлын соногуулийн хууль батлагдсан, Орон нутгийнх батлагдсан. Ерөнхийлөгчийн сонгуулийн хуулийг хүссэн ч, эс хүссэн ч шинэчилж батлахаас өөр ямар ч аргагүй болсон. Яагаад вэ гэхээр яг ижилхэн зөрчил гаргасан Сонгуулийн хорооны дарга, сүүлчийн баталсан хуулиар 250 хүртэл мянган төгрөгөөр торгуулах заалттай болсон. Хуучин хуулиар Ерөнхийлөгчийн сонгуулийн үед ийм зөрчил гаргасан болбол 50 мянган төгрөгөөр торгуулах заалттай болчихож байгаа юм. Тэгээд би Төрийн байгуулалтын байнгын хорооны даргатай бас Ерөнхийлөгчийн хүмүүстэй ярьсан, сонгуулийн хууль ийм болчихлоо, Ерөнхийлөгчийн сонгуулийн хуулийг цэгцлээд дуусгавал яасан юм бэ, ажлын хэсэг гаргаад ажиллавал болох уу, үгүй юу гээд яриад байж байна л даа. Ийм ийм юмнууд байгаа шүү.</w:t>
      </w:r>
    </w:p>
    <w:p>
      <w:pPr>
        <w:pStyle w:val="Normal"/>
        <w:ind w:firstLine="720"/>
        <w:jc w:val="both"/>
        <w:rPr>
          <w:rFonts w:cs="Arial"/>
        </w:rPr>
      </w:pPr>
      <w:r>
        <w:rPr>
          <w:rFonts w:cs="Arial"/>
        </w:rPr>
      </w:r>
    </w:p>
    <w:p>
      <w:pPr>
        <w:pStyle w:val="Normal"/>
        <w:ind w:firstLine="720"/>
        <w:jc w:val="both"/>
        <w:rPr/>
      </w:pPr>
      <w:r>
        <w:rPr>
          <w:rFonts w:cs="Arial"/>
          <w:b/>
          <w:bCs/>
        </w:rPr>
        <w:t>Батж.Батбаяр</w:t>
      </w:r>
      <w:r>
        <w:rPr>
          <w:rFonts w:cs="Arial"/>
        </w:rPr>
        <w:t xml:space="preserve">:-Би хэлэлцэх шаардлагатай хэрэгцээтэй л бол хуулийг хэлэлцэх ёстой л гэж бодож байгаа. Түүнээс тэд байх ёстой, их байна, бага байна гэдэг асуудал байхгүй байхаа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сая харин хуулийн чанарт анхаарах ёстой гэдэгтэй санал нэг байна. Ялангуяа редакц дээр анхаарах ёстой шүү гэдгийг энд хэлмээр байна. Эцсийн редакцийг ядаж эргэж бид нар танилцаж баймаар байна, УИХ дээр. Яг хийсэн редакциа уншиж танилцуулж байвал яасан юм бэ гэдэг нэг ийм санал тавимаар байна. Өнөөдөр ямар ямар хууль хэлэлцэх юм бэ? тэрнийг танилцуулчихгүй юу?</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Өглөө хэлчихсэн. Эхнийхийг нь хэлэлцэж байна. Редакцийг байнга танилцуулж байгаа шүү дээ. Хуучин бол Их Хурал дээр ингэж ингэж редакцийн засвар хийгдсэн гэдгийг нэг бүрчлэн ярьдаггүй байсан. Одоо тэр хэлбэр лүү шилжиж байгаа. Ийм юм баталсан, энэ нь ингэж засагдсан гээд. Хамгийн сүүлчийнх нь сонгуулийн хууль дээр  ингэж ажилласан гэдгийг хэлье. Ингээд санал хураалт явуулах уу?</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Аж үйлдвэрийн паркийн тухай хуулийн төслийг Засгийн газраас Их Хурал руу өргөн барьсан гэж ярьсан л даа. Аж үйлдвэрийн паркийн тухай хууль чинь хаврын чуулганаар гарахгүй бол бараг Жаргалсайхан сайдын яам чинь газруудад нээлттэй хийчихээд хуульгүй юм яриад давхиад байгаа шүү дээ. Тийм учраас энийг оруулах хэрэгтэй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Ярьж байгаа юм их байна л даа, орж ирж байгаа юм алга байна. Аж үйлдвэрийн паркийн хууль орсон билүү? </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Орсон гэж над хэлсэн л дээ.</w:t>
      </w:r>
    </w:p>
    <w:p>
      <w:pPr>
        <w:pStyle w:val="Normal"/>
        <w:ind w:firstLine="720"/>
        <w:jc w:val="both"/>
        <w:rPr/>
      </w:pPr>
      <w:r>
        <w:rPr>
          <w:rFonts w:cs="Arial"/>
          <w:b/>
          <w:bCs/>
        </w:rPr>
        <w:t>Ц.Нямдорж</w:t>
      </w:r>
      <w:r>
        <w:rPr>
          <w:rFonts w:cs="Arial"/>
        </w:rPr>
        <w:t>:-Өргөн мэдүүлэгдээгүй дээ. Тамгын газрын сонсоё.</w:t>
      </w:r>
    </w:p>
    <w:p>
      <w:pPr>
        <w:pStyle w:val="Normal"/>
        <w:ind w:firstLine="720"/>
        <w:jc w:val="both"/>
        <w:rPr/>
      </w:pPr>
      <w:r>
        <w:rPr>
          <w:rFonts w:cs="Arial"/>
          <w:b/>
          <w:bCs/>
        </w:rPr>
        <w:t>Ж.Нарантуяа</w:t>
      </w:r>
      <w:r>
        <w:rPr>
          <w:rFonts w:cs="Arial"/>
        </w:rPr>
        <w:t>:-Засгийн газрын хуралдаанаар орсон боловч манайд албан ёсоор өргөн мэдүүлэгдээгүй байгаа, одоогийн байдлаар.</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Энэ тогтоол батлагдсаны дараа ороод ирвэл тэр тогтоолынхоо 3 дахь заалтаар хаврын чуулганаар хэлэлцэх асуудлын жагсаалтанд нэмж оруулах эрхийг надад олгосон нэг юм байгаа, тэрүүгээрээ орчихно. Над дээр өөр юу яригдсан юм бэ гэхээр өргөн баригдсан  хуулиудын жагсаалтанд оруулъя. Өргөн баригдаагүй бол 3 дахь заалтаар нь явчихъя гэж ойлголцсон юм. </w:t>
      </w:r>
    </w:p>
    <w:p>
      <w:pPr>
        <w:pStyle w:val="Normal"/>
        <w:ind w:firstLine="720"/>
        <w:jc w:val="both"/>
        <w:rPr>
          <w:rFonts w:cs="Arial"/>
        </w:rPr>
      </w:pPr>
      <w:r>
        <w:rPr>
          <w:rFonts w:cs="Arial"/>
        </w:rPr>
      </w:r>
    </w:p>
    <w:p>
      <w:pPr>
        <w:pStyle w:val="Normal"/>
        <w:ind w:firstLine="720"/>
        <w:jc w:val="both"/>
        <w:rPr/>
      </w:pPr>
      <w:r>
        <w:rPr>
          <w:rFonts w:cs="Arial"/>
          <w:b/>
          <w:bCs/>
        </w:rPr>
        <w:t>Л.Гансүх</w:t>
      </w:r>
      <w:r>
        <w:rPr>
          <w:rFonts w:cs="Arial"/>
        </w:rPr>
        <w:t xml:space="preserve">:-Засгийн газрын өргөн барьчихсан хуулиудаа чуулган хаахаас өмнө өгчих юм бол шууд оруулна биз дээ. Би наадахыг чинь Засгийн газрын еще хоёр хууль гарчихсан гэж ойлгож байгаа шүү дээ. Ипотекийн хууль гараад өнгөрсөн 7 хоногт Наранцацралт гишүүн өргөн барьчихсан. Одоо наад Аж үйлдвэрийн паркийн хууль, Хот тосгоны эрх зүйн байдлын тухай хуулийг дагаад хот тосгоны юу билээ тэр нь байгаа юу?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Байгаа.</w:t>
      </w:r>
    </w:p>
    <w:p>
      <w:pPr>
        <w:pStyle w:val="Normal"/>
        <w:ind w:firstLine="720"/>
        <w:jc w:val="both"/>
        <w:rPr/>
      </w:pPr>
      <w:r>
        <w:rPr>
          <w:rFonts w:cs="Arial"/>
          <w:b/>
          <w:bCs/>
        </w:rPr>
        <w:t>Р.Гончигдорж</w:t>
      </w:r>
      <w:r>
        <w:rPr>
          <w:rFonts w:cs="Arial"/>
        </w:rPr>
        <w:t xml:space="preserve">:-Гишүүдийн өргөн барьсан Казиногийн тухай хууль </w:t>
      </w:r>
    </w:p>
    <w:p>
      <w:pPr>
        <w:pStyle w:val="Normal"/>
        <w:ind w:firstLine="720"/>
        <w:jc w:val="both"/>
        <w:rPr/>
      </w:pPr>
      <w:r>
        <w:rPr>
          <w:rFonts w:cs="Arial"/>
          <w:b/>
          <w:bCs/>
        </w:rPr>
        <w:t>Ц.Нямдорж</w:t>
      </w:r>
      <w:r>
        <w:rPr>
          <w:rFonts w:cs="Arial"/>
        </w:rPr>
        <w:t>:-Байгаа. За ингээд санал хураая. Төрийн байгуулалтын байнгын хорооны саналаар 2007 оны хаврын ээлжит чуулганаар хэлэлцэх асуудлын жагсаалтыг хэлэлцье гэсэн санал хураалт явуулъя. Засгийн газар паркийн хуулиа өргөн мэдүүлбэл оруулчихна биз дээ.</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5. орж, 49 зөвшөөрч, 7 татгалзсан байна, 87.5 хувийн саналаар хэлэлцье гэж байна. Ингээд энэ асуудлаа дуусгая.</w:t>
      </w:r>
    </w:p>
    <w:p>
      <w:pPr>
        <w:pStyle w:val="Normal"/>
        <w:ind w:firstLine="720"/>
        <w:jc w:val="both"/>
        <w:rPr>
          <w:rFonts w:cs="Arial"/>
        </w:rPr>
      </w:pPr>
      <w:r>
        <w:rPr>
          <w:rFonts w:cs="Arial"/>
        </w:rPr>
      </w:r>
    </w:p>
    <w:p>
      <w:pPr>
        <w:pStyle w:val="Normal"/>
        <w:ind w:firstLine="720"/>
        <w:jc w:val="both"/>
        <w:rPr>
          <w:rFonts w:cs="Arial"/>
          <w:b/>
          <w:b/>
          <w:bCs/>
        </w:rPr>
      </w:pPr>
      <w:r>
        <w:rPr>
          <w:rFonts w:cs="Arial"/>
          <w:b/>
          <w:bCs/>
        </w:rPr>
        <w:t>Хоёр.Монгол Улсын Засгийн газрын гишүүнийг чөлөөлөх тухай</w:t>
      </w:r>
    </w:p>
    <w:p>
      <w:pPr>
        <w:pStyle w:val="Normal"/>
        <w:ind w:firstLine="720"/>
        <w:jc w:val="both"/>
        <w:rPr>
          <w:rFonts w:cs="Arial"/>
          <w:b/>
          <w:b/>
          <w:bCs/>
        </w:rPr>
      </w:pPr>
      <w:r>
        <w:rPr>
          <w:rFonts w:cs="Arial"/>
          <w:b/>
          <w:bCs/>
        </w:rPr>
      </w:r>
    </w:p>
    <w:p>
      <w:pPr>
        <w:pStyle w:val="Normal"/>
        <w:ind w:firstLine="720"/>
        <w:jc w:val="both"/>
        <w:rPr>
          <w:rFonts w:cs="Arial"/>
        </w:rPr>
      </w:pPr>
      <w:r>
        <w:rPr>
          <w:rFonts w:cs="Arial"/>
        </w:rPr>
        <w:t>Хоёрдахь асуудалдаа оръё. Засгийн газрын гишүүнийг чөлөөлөх асуудал байгаа. Ерөнхий сайды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 Засгийн газрын гишүүн, Нийгмийн хамгаалал, хөдөлмөрийн сайд Одончимэд нь нийгмийн хамгааллын салбарын, цаашдаа төрийн байгууллагын хэвийн үйл ажиллагаанд саад учруулахгүй байх үүднээс албан тушаалтай зууралдахгүй гэдгээ илэрхийлж, УИХ-ын чуулганы хуралдаан дээр хойшид бүрэн эрхээ хэрэгжүүлэх боломжгүй тухайгаа мэдэгдсэн билээ. Улмаар Засгийн газрын тухай хуулийн 22-р зүйлийн 1 дэх хэсэгт заасны дагуу Засгийн газрын гишүүний албан тушаалаас чөлөөлж өгөх тухай хүсэлтээ Засгийн газрын гишүүн, Нийгмийн хамгаалал, хөдөлмөрийн сайд Одончимэд Ерөнхий сайд надад гаргасан. Засгийн газрын тухай хуулийн 23-р зүйлийн 1 дэх хэсгийн 1-д заасны дагуу Засгийн газрын гишүүнийг албан тушаалаас нь чөлөөлөх тухай саналаа Ерөнхий сайд миний бие Монгол Улсын Ерөнхийлөгчтэй зөвшилцсөн болно. </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гишүүн, Нийгмийн хамгаалал, хөдөлмөрийн сайд Одончимэдийн гаргасан хүсэлтийг нь хүлдээн авч түүнийг албан тушаалаас нь чөлөөлөх асуудлыг УИХ-д өргөн мэдүүлж байгаа юм. Энэхүү асуудлыг хэлэлцэн шийдвэрлэж өгөхийг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Нийгмийн бодлогын байнгын хорооны дүгнэлт гарсан, Эрдэнэсүрэн гишүүн танилцуулна.</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Монгол Улсын Засгийн газраас Засгийн газрын гишүүнээс чөлөөлөх тухай  УИХ-ын тогтоолын төслийг 2007 оны 1-р сарын 30-ны өдөр УИХ-д өргөн мэдүүлснийг Нийгмийн бодлого, боловсрол, соёл, шинжлэх ухааны байнгын хороо 2007 оны 1-р сарын 31-ний өдрийн хуралдаанаар хэлэлц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гишүүн, Нийгмийн хамгаалал, хөдөлмөрийн сайд Одончимэд нь нийгмийн хамгааллын салбарын цаашдын үйл ажиллагааны хэвийн байдлыг алдагдуулахгүй байх үүднээс бүрэн эрхээ хэрэгжүүлэх боломжгүй байгаа тухайгаа УИХ-ын чуулганы 2007 оны 1-р сарын 26-ны өдрийн нэгдсэн хуралдаан дээр мэдэгдэж, Засгийн газрын тухай хуулийн 22-р зүйлийн 1 дэх хэсэгт заасны дагуу албан тушаалаас чөлөөлж өгөх хүсэлтээ Ерөнхий сайдад гаргасан байна. Ерөнхий сайд түүний гаргасан хүсэлтийг хүлээн авч албан тушаалаас чөлөөлөх тухай саналаа Монгол Улсын Ерөнхийлөгчтэй зөвшилцсөний үндсэн дээр УИХ-д өргөн мэдүүлж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асуудлыг хэлэлцэх явцад УИХ-ын гишүүн Авдай тогтоолын төсөлд өөрийнх нь хүсэлтээр чөлөөлөх гэсэн өөрчлөлт оруулъя гэж санал гаргасныг Байнгын хорооны хуралдаанд оролцсон гишүүд дэмжсэн болно. Хуралдаанд оролцсон нийт 9 гишүүний 8 нь буюу 88.9 хувийн саналаар Засгийн газрын гишүүнээс чөлөөлөх тухай УИХ-ын тогтоолын төслийг дэмжиж УИХ-ын чуулганы нэгдсэн хуралдаанд оруулан хэлэлцүүлэх нь зүйтэй гэж үзсэн болно. </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гишүүнээс чөлөөлөх тухай УИХ-ын тогтоолын төслийн талаар Нийгмийн бодлого, боловсрол, соёл, шинжлэх ухааны байнгын хорооноос гаргасан дүгнэлтийг хэлэлцэн шийдвэрлэж өгөхийг хүсье. Анхаарал тавьсан явдал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Санал хураая. Өөрөө өргөдөл гаргаад чөлөөлөгдөж байгаа тохиолдолд хэлэлцүүлэг явуулахгүйгээр дэгэнд заачихсан байгаа.</w:t>
      </w:r>
    </w:p>
    <w:p>
      <w:pPr>
        <w:pStyle w:val="Normal"/>
        <w:ind w:firstLine="720"/>
        <w:jc w:val="both"/>
        <w:rPr>
          <w:rFonts w:cs="Arial"/>
        </w:rPr>
      </w:pPr>
      <w:r>
        <w:rPr>
          <w:rFonts w:cs="Arial"/>
        </w:rPr>
      </w:r>
    </w:p>
    <w:p>
      <w:pPr>
        <w:pStyle w:val="Normal"/>
        <w:ind w:firstLine="720"/>
        <w:jc w:val="both"/>
        <w:rPr>
          <w:rFonts w:cs="Arial"/>
        </w:rPr>
      </w:pPr>
      <w:r>
        <w:rPr>
          <w:rFonts w:cs="Arial"/>
        </w:rPr>
        <w:t>Лувсангийн Одончимэдийг  Засгийн газрын гишүүн, Нийгмийн хамгаалал, хөдөлмөрийн сайдын албан тушаалаас чөлөөлөх нь зүйтэй гэсэн дүгнэлт гарсан байна. Энэ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54 гишүүн орж, 41 зөвшөөрч, 13 татгалзсан байна. 75.9 хувийн саналаар чөлөөлье гэсэн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Би тогтоол уншиж өгөөд батлуулчихъя. УИХ-ын тогтоол. 2007 оны 2 сарын 1. Засгийн газрын гишүүнээс чөлөөлөх тухай. Улаанбаатар. Дугаар. Монгол Улсын Үндсэн хуулийн 25-р зүйлийн 1 дэх хэсгийн 6 дахь заалтыг үндэслэн МУИХ-аас тогтоох нь:</w:t>
      </w:r>
    </w:p>
    <w:p>
      <w:pPr>
        <w:pStyle w:val="Normal"/>
        <w:ind w:firstLine="720"/>
        <w:jc w:val="both"/>
        <w:rPr>
          <w:rFonts w:cs="Arial"/>
        </w:rPr>
      </w:pPr>
      <w:r>
        <w:rPr>
          <w:rFonts w:cs="Arial"/>
        </w:rPr>
      </w:r>
    </w:p>
    <w:p>
      <w:pPr>
        <w:pStyle w:val="Normal"/>
        <w:ind w:firstLine="720"/>
        <w:jc w:val="both"/>
        <w:rPr>
          <w:rFonts w:cs="Arial"/>
        </w:rPr>
      </w:pPr>
      <w:r>
        <w:rPr>
          <w:rFonts w:cs="Arial"/>
        </w:rPr>
        <w:t xml:space="preserve">1.Лувсангийн Одончимэдийг Монгол Улсын Засгийн газрын гишүүн, Нийгмийн хамгаалал, хөдөлмөрийн сайдын албан тушаалаас чөлөөлсүгэй. </w:t>
      </w:r>
    </w:p>
    <w:p>
      <w:pPr>
        <w:pStyle w:val="Normal"/>
        <w:ind w:firstLine="720"/>
        <w:jc w:val="both"/>
        <w:rPr>
          <w:rFonts w:cs="Arial"/>
        </w:rPr>
      </w:pPr>
      <w:r>
        <w:rPr>
          <w:rFonts w:cs="Arial"/>
        </w:rPr>
      </w:r>
    </w:p>
    <w:p>
      <w:pPr>
        <w:pStyle w:val="Normal"/>
        <w:ind w:firstLine="720"/>
        <w:jc w:val="both"/>
        <w:rPr>
          <w:rFonts w:cs="Arial"/>
        </w:rPr>
      </w:pPr>
      <w:r>
        <w:rPr>
          <w:rFonts w:cs="Arial"/>
        </w:rPr>
        <w:t>Энэ тогтоолын 2007 оны 2-р сарын 1-ний өдрөөс эхлэн дагаж мөрдсүгэй гэсэн тогтоол байна. Энэ тогтоолыг баталъ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54 гишүүн орж, 43 зөвшөөрч, 11 татгалзсан байна, 79.6 хувийн саналаар тогтоол батлагдаж байна. Редакцийн санал байгаа юу гишүүдэд. </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Чөлөөлөх асуудал яахав та бүхнийг шийдэж өгсөнд баярлаж байна. Ажил хүлээлцэх хугацаа ямар нэгэн өөр сайд очиж орлож өнөөдөр ажлаа өгөх юмуу, энэ талаар чиглэл өгөхгүй бол ямар янзтай юм болдог юм бол, тэрнийг нь хуулийнх нь дагуу хийгээрэй гэж би хүсч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Засгийн газар дээр яриад л тэрүүгээрээ зохицуулалт хийгээд Одончимэд сайдын үүргийг өөр нэг сайдад орлуулаад явчихдаг л даа, шинэ сайд томилогдтол, тэр журмаараа Засгийн газар дээрээ зохицуулчих байх гэж бодож байна шүү дээ.Засгийн газрын хуулиар Засгийн газрын гишүүн түр эзгүй байх үед өөр гишүүн орлодог тийм заалттай. За ингээд энэ асуудлыг дуусгая, редакц сонслоо гэж ойлголоо шүү.</w:t>
      </w:r>
    </w:p>
    <w:p>
      <w:pPr>
        <w:pStyle w:val="Normal"/>
        <w:ind w:firstLine="720"/>
        <w:jc w:val="both"/>
        <w:rPr>
          <w:rFonts w:cs="Arial"/>
        </w:rPr>
      </w:pPr>
      <w:r>
        <w:rPr>
          <w:rFonts w:cs="Arial"/>
        </w:rPr>
      </w:r>
    </w:p>
    <w:p>
      <w:pPr>
        <w:pStyle w:val="Normal"/>
        <w:ind w:firstLine="720"/>
        <w:jc w:val="center"/>
        <w:rPr>
          <w:rFonts w:cs="Arial"/>
          <w:b/>
          <w:b/>
          <w:bCs/>
        </w:rPr>
      </w:pPr>
      <w:r>
        <w:rPr>
          <w:rFonts w:cs="Arial"/>
          <w:b/>
          <w:bCs/>
        </w:rPr>
        <w:t xml:space="preserve">Гурав.Тогтоолд өөрчлөлт оруулах тухай УИХ-ын </w:t>
      </w:r>
    </w:p>
    <w:p>
      <w:pPr>
        <w:pStyle w:val="Normal"/>
        <w:ind w:firstLine="720"/>
        <w:jc w:val="center"/>
        <w:rPr>
          <w:rFonts w:cs="Arial"/>
          <w:b/>
          <w:b/>
          <w:bCs/>
        </w:rPr>
      </w:pPr>
      <w:r>
        <w:rPr>
          <w:rFonts w:cs="Arial"/>
          <w:b/>
          <w:bCs/>
        </w:rPr>
        <w:t>тогтоолын төсөл /хэлэлцэх эсэх/</w:t>
      </w:r>
    </w:p>
    <w:p>
      <w:pPr>
        <w:pStyle w:val="Normal"/>
        <w:ind w:firstLine="720"/>
        <w:jc w:val="both"/>
        <w:rPr>
          <w:rFonts w:cs="Arial"/>
          <w:b/>
          <w:b/>
          <w:bCs/>
        </w:rPr>
      </w:pPr>
      <w:r>
        <w:rPr>
          <w:rFonts w:cs="Arial"/>
          <w:b/>
          <w:bCs/>
        </w:rPr>
      </w:r>
    </w:p>
    <w:p>
      <w:pPr>
        <w:pStyle w:val="Normal"/>
        <w:ind w:firstLine="720"/>
        <w:jc w:val="both"/>
        <w:rPr>
          <w:rFonts w:cs="Arial"/>
        </w:rPr>
      </w:pPr>
      <w:r>
        <w:rPr>
          <w:rFonts w:cs="Arial"/>
        </w:rPr>
        <w:t>Дараачийн асуудлаа хэлэлцье. УИХ-ын 2006 оны 47-р тогтоолд өөрчлөлт оруулах асуудал байгаа. Гансүх гишүүн танилцуулах уу?</w:t>
      </w:r>
    </w:p>
    <w:p>
      <w:pPr>
        <w:pStyle w:val="Normal"/>
        <w:ind w:firstLine="720"/>
        <w:jc w:val="both"/>
        <w:rPr>
          <w:rFonts w:cs="Arial"/>
        </w:rPr>
      </w:pPr>
      <w:r>
        <w:rPr>
          <w:rFonts w:cs="Arial"/>
        </w:rPr>
      </w:r>
    </w:p>
    <w:p>
      <w:pPr>
        <w:pStyle w:val="Normal"/>
        <w:ind w:firstLine="720"/>
        <w:jc w:val="both"/>
        <w:rPr/>
      </w:pPr>
      <w:r>
        <w:rPr>
          <w:rFonts w:cs="Arial"/>
          <w:b/>
          <w:bCs/>
        </w:rPr>
        <w:t>Л.Гансүх</w:t>
      </w:r>
      <w:r>
        <w:rPr>
          <w:rFonts w:cs="Arial"/>
        </w:rPr>
        <w:t xml:space="preserve">:-Засгийн газрын үйл ажиллагааны хөтөлбөрт тусгагдсан  хүүхдийн мөнгө хөтөлбөрийг 2005 оноос шат дараалан хэрэгжүүлж, 0-18 хүртэл насны хүүхдэд сар  тутам олгох тэтгэмжийн хэмжээг 3000 төгрөгөөр тогтоон хуульчилж өгсөн. Одоо 37.8 тэрбум төгрөг, 2006 оны төсвийн тодотголд тусгагдан олгогдож байна. Хүүхдийн тэтгэмжид нийт өрхийн 0-18 насны бүх хүүхдэд хамаарсан нь нийгэм, эдийн засагт эерэг нөлөө үзүүлснээр барахгүй, иргэдийн талархалыг зүй ёсоор хүлээж байгаа би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тусгай сангийн тухай хуулийн 9-р зүйлийн 9.2.3-ыг үндэслэн Монгол Улсын 2007 оны төсвийн тухай хуулийн 10-р зүйлд Монголын 1 сая 46 мянган хүүхдэд жилд 100.000 төгрөг олгох зардалд 104.6 тэрбум төгрөгийг суулгаж өгсөн.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2007 оны төсвийн тухай хуульд Монгол улсын хөгжлийн сангаас жилд 100.000 төгрөг олгохоор заахдаа хэдэн удаа яаж олгохыг тодорхойлоогүй тул улсын төсөвт хомсдол үл үүсгэх, өрхийн орлогын амьжиргааг тогтвортой сайжруулахад  илүү үр дүнтэй байлгах шаардлагын үүднээс тогтоолд өөрчлөлт оруулах тухай УИХ-ын тогтоолын төслийг боловсрууллаа.</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өл нь 3 заалттай, эхний заалтаар, Монгол Улсын Их Хурлын 2006 оны 6 сарын 2-ны өдрийн 47-р тогтоолын 1-р хэсгийн 3000 төгрөг гэснийг 11.333 төгрөг гэж өөрчлөхөөр боловсруулсан.</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заалтаар 11.333 төгрөгийг олгох эх үүсвэрийг  0-18 нас хүртэлх насны хүүхдэд сар тутам олгох тэтгэмжийн 3000 төгрөгийг нийгмийн хамгаалал, хөдөлмөрийн асуудал эрхэлсэн сайд, төсвийн ерөнхийлөн захирагчийн багцаас, 8333 төгрөгийг Монгол улсыг хөгжүүлэх сангийн хөрөнгөөс санхүүжүүлэн олгохыг тодотгож өгсөн юм.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Тогтоолын төслийн талаар Нийгмийн бодлого, боловсрол, соёл, шинжлэх ухааны байнгын хорооны санал дүгнэлтийг сонсоё. Санал дүгнэлтийг Б.Бат-Эрдэнэ гишүүн танилцуулна.</w:t>
      </w:r>
    </w:p>
    <w:p>
      <w:pPr>
        <w:pStyle w:val="Normal"/>
        <w:ind w:firstLine="720"/>
        <w:jc w:val="both"/>
        <w:rPr>
          <w:rFonts w:cs="Arial"/>
        </w:rPr>
      </w:pPr>
      <w:r>
        <w:rPr>
          <w:rFonts w:cs="Arial"/>
        </w:rPr>
      </w:r>
    </w:p>
    <w:p>
      <w:pPr>
        <w:pStyle w:val="Normal"/>
        <w:ind w:firstLine="720"/>
        <w:jc w:val="both"/>
        <w:rPr/>
      </w:pPr>
      <w:r>
        <w:rPr>
          <w:rFonts w:cs="Arial"/>
          <w:b/>
          <w:bCs/>
        </w:rPr>
        <w:t>Б.Бат-Эрдэнэ</w:t>
      </w:r>
      <w:r>
        <w:rPr>
          <w:rFonts w:cs="Arial"/>
        </w:rPr>
        <w:t>:-УИХ-ын дэд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Гансүх нарын нийт 25 гишүүдээс 2006 оны 12-р сарын 28-ны өдөр УИХ-д өргөн мэдүүлсэн тогтоолд өөрчлөлт оруулах тухай УИХ-ын тогтоолын төслийг УИХ-ын нэгдсэн хуралдаанаар хэлэлцэх эсэх асуудлыг Нийгмийн бодлого, боловсрол, соёл, шинжлэх ухааны байнгын хороо 2007 оны 1-р сарын 31-ний өдрийн хуралдаанаараа хэлэлц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гишүүн Л.Гансүх нар Монгол улсын 2007 оны төсвийн тухай хуулийн 10-р зүйлийн Монгол Улсыг хөгжүүлэх сангийн хөрөнгөөс хүүхэд бүрт жилд 100.000 төгрөг олгохоор заасан заалтыг нарийвчлан зохицуулах, улсын төсөвт хомсдол үл үүсгэх, өрхийн орлогын амьжиргааг тогтвортой байлгах үүднээс УИХ-ын дээр дурьдсан шийдвэрийн төсөл боловсруулан өргөн мэдүүлжээ. </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ар УИХ-ын гишүүдээс санаачилсан уг тогтоолын төслийг Монгол Улсын 2007 оны төсвийн тухай хуулийн 10-р зүйлд Монгол Улсыг хөгжүүлэх сангийн хөрөнгөөс хүүхэд бүрт жилд 100.000 төгрөг олгохоор заасантай нийцэхгүй байгаа үндэслэлээр дэмжих боломжгүй гэсэн хариуг Нийгмийн бодлого, боловсрол, соёл, шинжлэх ухааны байнгын хороонд 1 сарын 31-ний өдрийн 12 цаг 15 минутад ирүүлсэн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д өөрчлөлт оруулах тухай УИХ-ын тогтоолын төслийг хэлэлцэх эсэх асуудлаар санал хураалт явуулахад Байнгын хорооны хуралдаанд оролцсон УИХ-ын гишүүдийн олонхи төслийг хэлэлцэхийг дэмжээгүй байна. </w:t>
      </w:r>
    </w:p>
    <w:p>
      <w:pPr>
        <w:pStyle w:val="Normal"/>
        <w:ind w:firstLine="720"/>
        <w:jc w:val="both"/>
        <w:rPr>
          <w:rFonts w:cs="Arial"/>
        </w:rPr>
      </w:pPr>
      <w:r>
        <w:rPr>
          <w:rFonts w:cs="Arial"/>
        </w:rPr>
      </w:r>
    </w:p>
    <w:p>
      <w:pPr>
        <w:pStyle w:val="Normal"/>
        <w:ind w:firstLine="720"/>
        <w:jc w:val="both"/>
        <w:rPr>
          <w:rFonts w:cs="Arial"/>
        </w:rPr>
      </w:pPr>
      <w:r>
        <w:rPr>
          <w:rFonts w:cs="Arial"/>
        </w:rPr>
        <w:t>Уг асуудлаар УИХ-ын гишүүн Гансүх цөөнх болсон.</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Тогтоолд өөрчлөлт оруулах тухай УИХ-ын тогтоолын төслийг хэлэлцэх эсэх асуудлаар Нийгмийн бодлого, боловсрол, соёл, шинжлэх ухааны байнгын хорооноос гаргасан санал дүгнэлтийг хэлэлцэн шийдвэрлэж өгөхийг хүсье.</w:t>
      </w:r>
    </w:p>
    <w:p>
      <w:pPr>
        <w:pStyle w:val="Normal"/>
        <w:jc w:val="both"/>
        <w:rPr>
          <w:rFonts w:cs="Arial"/>
          <w:lang w:val="en-US"/>
        </w:rPr>
      </w:pPr>
      <w:r>
        <w:rPr>
          <w:rFonts w:cs="Arial"/>
          <w:lang w:val="en-US"/>
        </w:rPr>
      </w:r>
    </w:p>
    <w:p>
      <w:pPr>
        <w:pStyle w:val="Normal"/>
        <w:ind w:firstLine="720"/>
        <w:jc w:val="both"/>
        <w:rPr/>
      </w:pPr>
      <w:r>
        <w:rPr>
          <w:rFonts w:cs="Arial"/>
          <w:b/>
          <w:bCs/>
          <w:lang w:val="en-US"/>
        </w:rPr>
        <w:t>Д.Лүндээжанцан</w:t>
      </w:r>
      <w:r>
        <w:rPr>
          <w:rFonts w:cs="Arial"/>
          <w:lang w:val="en-US"/>
        </w:rPr>
        <w:t>:-Асуулт асууя.</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С.Ламбаа</w:t>
      </w:r>
      <w:r>
        <w:rPr>
          <w:rFonts w:cs="Arial"/>
          <w:lang w:val="en-US"/>
        </w:rPr>
        <w:t xml:space="preserve">:-Хоёр асуулт байна. Нэгдүгээрт, </w:t>
      </w:r>
      <w:r>
        <w:rPr>
          <w:rFonts w:cs="Arial"/>
        </w:rPr>
        <w:t>Нийгмийн бодлого, боловсрол, соёл, шинжлэх ухааны байнгын хорооны даргаас эхний асуултаа асууя. Өчигдөр Нийгмийн бодлогын байнгын хороогоор энэ асуудлыг хэлэлцэх эсэх тухай асуудлыг хэлэлцсэн л дээ. Цаг хугацааны хувьд их давчуу байсан. Засгийн газрын санал бол хэлэлцэхээс өмнө 10 минутын өмнө орж ирсэн байх. За тэгээд санал хураалт явсан. Би энэ дээр асууж байгаа юм нь өчигдөр Ардчилсан намын зөвлөлөөс 7 хүн байсан, 7-уулаа цөөнх болно гэж уг нь нэрээ өгсөн. Цөөнх нь ганцхан Гансүх гээд биччихсэн байх юм. Яагаад би днарын бусад хүмүүсийн нэрийг хасчихсан юм бэ гэдгийг байнгын хорооны даргаас тодруулъя.</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Монгол Улсын Ерөнхий сайдаас асууя. Засгийн газрын тэмдэглэл өчигдөр Байнгын хорооны хурлын дундуур орж ирсэн. Энэ хоёр асуудал байна л даа. Сар  тутам хөгжлийн сангаас 8333 төгрөгийг олгох нь Монгол улсыг хөгжүүлэх сангийн хөрөнгөөс хүүхэд бүрт жилд 100.000 төгрөг олгохоор заасантай нийцэхгүй байна гэж. Энэ ямар үндэслэлээр ингэж байгаа юм бэ? 8333 бол эцсийн дүндээ нэг хүүхдэд 100.000-аар очих мөнгө л дөө, ямар учраас нийцэхгүй байна гэж үзэж байгаа юм бэ? Монгол улсын төсвийг батлахдаа монгол улсын хөгжлийн сангаас 104 тэрбум төгрөгийг нэг хүүхдэд 100.000-аар тооцож баталсан. Энэ 100.000 төгрөг гэдэг нь өнөөдөр өгөх гээд байгаа юмуу, маргааш өгөх гээд байгаа юмуу гэдэг нь тодорхой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100.000 төгрөг гэдэг бол хуваарилалт биш, энэ бол хүүхэд бүрт ноогдож байгаа 104 тэрбум төгрөгийн хуваасан хэсэг нь. Өөрөөр хэлбэл 1 сая 46 мянган  хүүхдэд очих гэж байгаа мөнгө л дөө. Энэ дээр зөрчил байхгүй гэж би хувьдаа үзэж байгаа юм. Энийг ямар үндэслэлээр зөрчилтэй гэж үзэж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Засгийн газрын тусгай сангийн тухай хуулийн 26.6-д заасны дагуу Монгол улсыг хөгжүүлэх сангийн хөрөнгийг захиран зарцуулах журмыг УИХ-аар батлагдсаны дараа асуудлыг шийдвэрлэх нь зүйтэй гэж үзсэн байгаа юм. Хоёрдахь асуудлын хувьд би ингэж ойлгож байна.  Хэрвээ энэ сангийнхаа журмыг баталчих юм бол УИХ-ын гишүүдээс өргөн барьсан, УИХ-ын 25 гишүүний өргөн барьсан энэ төслийг хэлэлцэх боломжтой юмаа гэж та үзэж байгаа юмуу, энэ тогтоолыг. Тэгэхээр энэ хоёр заалт маань хоёулаа хоорондоо зөрчилтэй болчихоод байгаа юм л даа. Эхнийх нь нийцэхгүй байна. Дараагийнх нь журам гарахаар шийдвэрлэе гэж. Эсвэл Засгийн газрын журмаа хэлэлцсэний дараагаар та бүхний тавьсан асуудлыг яриад шийдье гэж ингэж та үзэж байгаа юмуу? Ерөнхийдөө энэ асуудал тэртээ тэргүй 104 тэрбум төгрөгийг монгол улсын хүүхдүүдэд зориулаад гаргах нь Их Хурал эцсийн шийдвэрээ гаргачихсан, яаж олгох вэ гэдэг дээрээ маргалдаад байгаа л даа, энэ маргааныг ер нь ямар нэг байдлаар нааштай шийдэж, энэ үйл ажиллагааг тогтвортой байлгах нөхцөл дээр та ямар бодолтой байгаа юм бэ?</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Тогтоолд өөрчлөлт оруулах тухай УИХ-ын нэр бүхий гишүүдийн өргөн барьсан тогтоолын төслийн талаарх Засгийн газрын саналыг 30 хоногийн дотор ирүүлэх ёстой, хуулийн дагуу. Ингээд 28, 29 дэх өдрөөс нь эхэлж Засгийн газрын ХЭГ-тай холбогдож энэ саналыг ирүүлэх эсэх тухай асуудлаар ярилцсан. Ингээд хуралдаан болохоос өмнө саналыг өгнө. Одоо Засгийн газрын хуралдаанаар хэлэлцүүлж байгаа гээд ингээд хуралдаан болохоос өмнө ирүүлэхээр хуулийн зөвлөх нь хариу мэдэгдсэн байгаа, албан ёсоор. Ийм учраас хуралдааны хэлэлцэх асуудлын дэг дотор оруулаад асуудлыг хэлэлцүүлсэн. Хэлэлцүүлгийн өмнө ирсэн. Тодорхой үндэслэлээр Засгийн газар дэмжих бололцоо байхгүй байна гэсэн дүгнэлтийг гишүүдэд ойлгомжтой хэлбэрээр бичсэн байсан. Ингээд гишүүдэд хэлэлцүүлсэн. Энэ нь хуралдаанаар уг асуудлыг хэлэлцэхэд ямар нэгэн хуулийн зүйл, заалтыг зөрчөөгүй гэж ингэж үзэж байгаа.</w:t>
      </w:r>
    </w:p>
    <w:p>
      <w:pPr>
        <w:pStyle w:val="Normal"/>
        <w:ind w:firstLine="720"/>
        <w:jc w:val="both"/>
        <w:rPr>
          <w:rFonts w:cs="Arial"/>
        </w:rPr>
      </w:pPr>
      <w:r>
        <w:rPr>
          <w:rFonts w:cs="Arial"/>
        </w:rPr>
      </w:r>
    </w:p>
    <w:p>
      <w:pPr>
        <w:pStyle w:val="Normal"/>
        <w:ind w:firstLine="720"/>
        <w:jc w:val="both"/>
        <w:rPr/>
      </w:pPr>
      <w:r>
        <w:rPr>
          <w:rFonts w:cs="Arial"/>
        </w:rPr>
        <w:t>Хоёрдугаарт, цөөнх болох гишүүүдийн нэрийг бүгдийг нь жагсааж болох байсан. Гэхдээ Гансүх гишүүн олонхи гишүүдээ төлөөлөөд тодорхой үндэслэлээр ярих бололцоотой юм болов уу гээд Гансүх гишүүний нэрийг тавилаа. Яагаад гэхээр 25 гишүүн 25 үндэслэл гаргаж ярихгүй байхаа гэсний үндсэн дээр Гансүх гишүүнийг … бүгд гараа өргөөгүй, гарч ороод энэ хуралдааны хамгийн хэлэлцэх асуудлын сүүлчийн асуудал байсан учраас хашгиралдаад тэгээд энэ Гансүх гишүүний нэрийг тавилаа шүү гэдгийг протоколд хэлээд ингээд Гансүх гишүүн үгээ хэлэхээр болсон.</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2007 оны улсын төсвийг  хэлэлцэж байх үед хүүхдийн мөнгөний тухай асуудал нэлээд яригдаж, 2006 оны төсвийн тодотголоор хүүхэд бүрт 3000 төгрөг олгох тухай шийдвэрлэж, энэ шийдвэрийн хэрэгжилт биелэлтийн талаар намын бүлэг, зөвлөлүүд дээр яригдаад ингээд төсөв батлагдах, Их Хурал дээр хэлэлцэгдэж байх явц дунд УИХ дахь МАХН-ын бүлгээс хүүхдэд Монгол улсыг хөгжүүлэх сангаас 100.000 төгрөгийг 2007 онд олгоё гэдэг ийм саналыг гаргаж, Их Хурал түүнийг дэмжиж, энэ ажлыг төсвийн хуулинд заасных нь дагуу Засгийн газар хэрэгжүүлж зохион байгуулах ёстой гэж бид ингэж ойлгож байгаа. Өнөөдрийн дагаж мөрдөж байгаа хууль, дүрэм, журмын дагуу Монгол улсыг хөгжүүлэх сангийн хөрөнгийг зарцуулах журмыг УИХ-аар батлах ёстой. Тусгай сангийн тухай хуулинд УИХ-аар батална гэж Засгийн газар уулаасаа журмын төсөл оруулсан, тэгээд энийг хуульчлан батлах нь зүйтэй гээд ингээд хэлэлцэгдэж байгаа.</w:t>
      </w:r>
    </w:p>
    <w:p>
      <w:pPr>
        <w:pStyle w:val="Normal"/>
        <w:ind w:firstLine="720"/>
        <w:jc w:val="both"/>
        <w:rPr>
          <w:rFonts w:cs="Arial"/>
        </w:rPr>
      </w:pPr>
      <w:r>
        <w:rPr>
          <w:rFonts w:cs="Arial"/>
        </w:rPr>
      </w:r>
    </w:p>
    <w:p>
      <w:pPr>
        <w:pStyle w:val="Normal"/>
        <w:ind w:firstLine="720"/>
        <w:jc w:val="both"/>
        <w:rPr>
          <w:rFonts w:cs="Arial"/>
        </w:rPr>
      </w:pPr>
      <w:r>
        <w:rPr>
          <w:rFonts w:cs="Arial"/>
        </w:rPr>
        <w:t>Улсын  төсөвт тусгагдсан 100.000 төгрөгийг олгох тухай асуудал нь төсвийн тухай хууль, бусад хуулиудтай зөрчилдөж, нийцэхгүй байна гэж хэлж байгаа үндэс нь хөгжлийн санг зарцуулах, дүрэм, журам гараагүй байгаатай холбогдуулж бид нар Засгийн  газар бас ийм байр сууриа илэрхийлсэн. Хөгжлийн санг зарцуулах асуудлыг УИХ дээр яриад шийдвэрлэсний дараа энэ 100.000 төгрөгийг хэрхэн яаж олгох вэ гэдэг асуудал нь тодорхой байдлаар шийдэгдээд олгогдох болно гэж ин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Өнөөдрийн байдлаар бол 2006 онд Монгол улсыг хөгжүүлэх санд төвлөрүүлсэн хөрөнгөнөөс энэ мөнгөний хүүхдүүдэд олгох 100.000 төгрөгний 50 хувьтай нь тэнцэх хэмжээний хөрөнгийн эх үүсвэр Монгол улсыг хөгжүүлэх санд төвлөрсөн байж байгаа. Ингээд журам батлагдсаны дараа энэ асуудлыг шийдэх ёстой гэж ин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Засгийн газар нэг санд байгаа нэг мөнгийг Засгийн газрын өмнө нь баталсан хуулийн дагуу хөгжүүлэх сангаар зарцуулах хөрөнгийн журам батлах, мөн энэ Их Хурлын Гансүх нарын нэр бүхий гишүүдийн санаачилсан энэ хуулийн төсөлтэй нэг зүйлийг зарцуулах хоёр эрхийн акт ингэж яригдаж байгаа учраас нэгэнт өмнө баталсан хуулийнхаа дагуу хэлэлцэгдэж байгаа журам батлагдах нь зүйтэй юмаа. Тэрний дараа авч үзэх нь зүйтэй гэсэн ийм байр суурийг Засгийн газар илэрхийлсэн юм.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Гантөмөр гишүүний тойргийн иргэд Сүхбаатар дүүргийн 11, 12-р хороон ахмадууд, иргэдийн төлөөлөгчид ирсэн байна. Манай хуралдааны үйл ажиллагаатай танилцаж байна. Та бүхэнд удахгүй болох сар шинийн мэнд дэвшүүлж, эрүүл энх, аз жаргал, та бүгдийн гэр бүл, үр хүүхдүүдэд чинь сайн сайхныг хүсэн ерөөж байна. /УИХ-ын гишүүд алга ташив/</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Төсөв гэдэг бол хөрөнгийн эх үүсвэрийг баталдаг хууль. Төсөвт ямар зүйл оруулахыг тусгай эх хуулиар нь зохицуулдаг. Тэгэхээр төсөв дээр тусгагдсан нэг хүүхдэд 100.000-аар бодоод 104 тэрбум төгрөгний эх үүсвэрийг баталж байгаа асуудал. Тэр мөнгийг хэрхэн яаж, хэзээ, хэнд яаж хуваарилахыг эх хуулиар нь зохицуулах ёстой. Эх хууль нь болохоор хүүхдийн мөнгөний хууль байгаа байхгүй юу. Тэрнээс хүүхдийн мөнгөний хуулинд чинь хүүхдэд сар болгон 3000 төгрөг олгоно гээд биччихсэн байгаа. Хоёрдугаар, заалт нь улсын төсвөөс олгоно гээд заачихсан байгаа. Тэрэн дээр нэмэгдээд хүүхэд болгонд 3000-аас гадна 8333 төгрөг олгоё, тэрнийг нь хөгжлийн сангаас олгоё гэдэг хууль батлагдах ёстой байхгүй юу. Тэгж байж таны хэлж байгаа төсөвт тусгагдсан 100.000 төгрөг чинь олгогдох эрх зүйн үндэслэл нь бий болох юм. Тэгэхгүйгээр энэ болохгүй байхгүй юу. Та хэрвээ хөгжлийн сангийн хуулинд хийх гэж байгаа бол хөгжлийн сангийн хууль чинь төсвийн бүрэлдэхүүн хэсэг гэдэг утгаараа энэ чинь хөрөнгийн эх үүсвэр талыг нь  шийдэж байгаа асуудал болохоос биш эх хууль нь биш байхгүй юу. Энэ утгаараа бид нар хөгжлийн сангийн хуулинд энэ асуудлыг ерөөсөө тусгаагүй. Тийм ээ, Улаан сайд аа. Тэгэхээр хүүхдийн мөнгөнийхөө хуулинд энэ асуудал байх ёстой гэж үзсэн байхгүй юу. Тэгэхээр одоо та оруулж ирэхдээ хүүхдийн мөнгөний асуудал нь хүүхдийн мөнгөний хуулинд байх шаардлагагүй, хөгжлийн сандаа тусах ёстой гэсэн санал оруулж ирж байна гэж ингэж ойлгож болох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т, та ингэж бодоод байх шиг байна л даа. Ерөөсөө ямар ч эрх зүйн баримт бичиг гаргах шаардлагагүй, 100.000 төгрөг олгоод явна, 100.000 төгрөгөөр 50-иар олгох уу, 100-гаар олгох уу,  хэзээ олгохоо Засгийн газар мэднэ гэж ойлгоод бодоод байх шиг байна. Тийм байж таарахгүй ээ. Жишээ нь, танай Засгийн газрын хүмүүс ч ярьж л байна лээ, хоёр удаа олгоно, Цагаан сарын өмнө хойно ч гэх шиг. Тэр шийдвэрийг хаана ч гараагүй. Тэр шийдвэр зөвхөн Их Хурал дээрээс гарна. Тийм учраас үнэхээрийн хүүхдийн мөнгийг олгох гэж бодож байгаа бол энэ шийдвэр гарах ёстой. Тэгэхгүйгээр энэ мөнгө чинь олгогдохгүй. Эх үүсвэр нь батлагдсан болохоос биш эрх зүйн асуудал нь хүлээгээд сууж байгаа байхгүй юу. Яг тэрэнтэй адилхан одонгийн мөнгө байж байна, өлгий сүүний мөнгө байж байна, төсөв дээр бид нар эх үүсвэрийг нь баталчихаад, одоо бид нар эрх зүйг нь баталгаажуулж байгаа байхгүй юу. Ийм асуудал байгаа юм. Энийгээ ялгаж, салгаж ойлгохгүй бол болохгүй. </w:t>
      </w:r>
    </w:p>
    <w:p>
      <w:pPr>
        <w:pStyle w:val="Normal"/>
        <w:ind w:firstLine="720"/>
        <w:jc w:val="both"/>
        <w:rPr>
          <w:rFonts w:cs="Arial"/>
        </w:rPr>
      </w:pPr>
      <w:r>
        <w:rPr>
          <w:rFonts w:cs="Arial"/>
        </w:rPr>
      </w:r>
    </w:p>
    <w:p>
      <w:pPr>
        <w:pStyle w:val="Normal"/>
        <w:ind w:firstLine="720"/>
        <w:jc w:val="both"/>
        <w:rPr>
          <w:rFonts w:cs="Arial"/>
        </w:rPr>
      </w:pPr>
      <w:r>
        <w:rPr>
          <w:rFonts w:cs="Arial"/>
        </w:rPr>
        <w:t>Дараа нь та бас нэг зүйлийг ойлгооч, бид нар энэ 100.000 төгрөгийг нэг удаа олгох юм бол эдийн засгийн  хувьд хохиролтой гэж хэлээд байгаа байхгүй юу. Яагаад хохиролтой юм, өнөөдрийн наадахаар чинь явах юм бол 100.000-ыг нэг л удаа олгох ёстой болчих гээд байна. Нэг удаа олгоно гэхээр 104 тэрбум төгрөг ард иргэдийн гар дээр нэг өдөр очих юм бол инфляц эрс нэмэгдэнэ. Махны үнэ чинь 2, 3 мянга байсан бол 3, 4 мянга болно. Элсэн чихрийн чинь үнэ 1000 гараад явчихна. Ийм зүйлийг Засгийн газар хийж болохгүй. Ийм учир шалтгаанаар бид нар асуудал дэвшүүлээд байхад улс орныхоо өндийж байгаа эдийн засгийг Ерөнхий сайд нь, Засгийн газар нь өөрсдөө унагаах гээд байдаг чинь ямар учиртай юм бэ? эдийн засгийн ядаж анхан шатны ойлголттой бол л доо. Тэгээд бас энэ мөнгийг та нар өөрсдөө олоод ирчихсэн биш, өөрсдөө энэ хуулийг эсэргүүцчихээд, олж ирсэн хойно нь эзэн суух гээд байдаг зангаа татмаар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Эцэст нь би Байнгын хороонд хэлмээр байна. Засгийн газар бол энэ хуулинд саналаа өгөхдөө хугацаа хэтрүүлсэн. Хугацаа хэтрүүлсэн учраас өгсөн санал хүчингүй болох ёстой. Өөрөөр хэлбэл, хугацаа хэтэрсэн бол хуулиараа бол хугацаа нь 29-нд дууссан, хуулиараа Засгийн газар тусгайлан өгөх саналгүй гэж үзэх ёстой. Энэ утгаараа дэмжээд явах ёстой. Би Хувьсгалт намын бүлгийн гишүүдэд хүсэлт  тавих гэж байна. Үнэхээр та нар Монголын ард түмний төлөө гэж бодож байгаа юм бол Монголын  хүүхдүүдэд энэ хэдэн төгрөгийг өгье гэж бодож байгаа юм бол инфляцийг өсгөхгүй байя гэж бодож байгаа юм бол энэ асуудлыг шийдээд өгчихөөчээ. Адилхан  шүү дээ, монголын ард түмэнд очно шүү дээ.</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Эхний асуултуудад би хариулъя. Ер нь Батбаяр гишүүний ярьж байгаа шиг  хэн нэг нь эзэн суух гээд байгаа ч юмуу, Засгийн газар дангаар мэдэх гээд байгаа ч юмуу ийм асуудал огт байхгүй ээ. Нэгэнт тусгай сангийн хуулинд хөгжлийн сангуудыг, тусгай сангуудыг зарцуулах журмыг Их Хурлаар батлана гээд шийдчихсэн учраас энэ дүрэм, журмыг Засгийн газар барихаас  өөр арга байхгүй байгаа юм. Хэрвээ өнөөдөр та бүхний санаачилж байгаа хуулийн төслийг Их Хурал эцэслэн шийдвэрлэх эрх нь Их  Хуралд байгаа. Их Хурал яаж шийдэх вэ гэдгээ Их Хурал өөрөө мэднэ гэж ингэж бодож байгаа. Засгийн газрын хувьд нэгэнт ийм журам байгаа учраас энэ журмын дагуу санг зарцуулах журам Их Хурал дээр хэлэлцэгдэж байгаа учраас ингэж давхардуулахад бид нар санал өгөх боломж бололцоогүй байна гэдэг ийм байр сууриа л илэрхийлсэн.</w:t>
      </w:r>
    </w:p>
    <w:p>
      <w:pPr>
        <w:pStyle w:val="Normal"/>
        <w:ind w:firstLine="720"/>
        <w:jc w:val="both"/>
        <w:rPr>
          <w:rFonts w:cs="Arial"/>
        </w:rPr>
      </w:pPr>
      <w:r>
        <w:rPr>
          <w:rFonts w:cs="Arial"/>
        </w:rPr>
      </w:r>
    </w:p>
    <w:p>
      <w:pPr>
        <w:pStyle w:val="Normal"/>
        <w:ind w:firstLine="720"/>
        <w:jc w:val="both"/>
        <w:rPr>
          <w:rFonts w:cs="Arial"/>
        </w:rPr>
      </w:pPr>
      <w:r>
        <w:rPr>
          <w:rFonts w:cs="Arial"/>
        </w:rPr>
        <w:t>Яг энэ мөнгийг өнөөдөр шууд нэг удаа 100.000 төгрөгөөр нь 1 сая 47 мянган хүүхдэд тавьж өгөөд, 104 тэрбум төгрөгийг гар дээр тавьчих гэж байгаа хэрэг байхгүй ээ. Ямар нэгэн байдлаар олгох тухай асуудлыг Их Хурал шийдвэрлэж өгсний дараа Засгийн газар энэ мөнгийг олгох ерөнхий бэлтгэл хангагдаж байгаа зүйлүүд бий. Энийг бэлэн мөнгөөр олгох уу,  хадгаламжийн хэлбэрээр олгох уу гээд яригдаж байгаа зүйлүүд байгаа. Нэг удаа олгох уу, хоёр удаа олгох уу, 12 удаа олгох уу гээд энэ бүгдийг мэдээжийн хэрэг энэ эрхийн актын дагуу шийдвэрлэсэн тэр санг зарцуулах журмын дагуу юу гэж гарна, тэр л хүмүүс нь, тэр л ажлын хэсэг комисс нь шийдээд явна, энэ дээр Засгийн газар ямар нэгэн тээг тавихгүй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Инфляцийн хувьд 104 тэрбум төгрөгийг шууд оруулахад нэг их айхтар инфляц болчих уу, үгүй юу гэдэг дээр бид бас тооцож үзсэн, Сангийн яаман дээр энийг төсөв хэлэлцэгдэж байх үед яригдаж байсан юм. 1.8 триллион мөнгө эргэлдэж байгаа энэ том санхүүгийн зах зээл дээр 104 тэрбум төгрөгний асуудал шууд тийм инфляцийн нөлөөлөл байх уу, үгүй юу гэдгийг манай Сангийн яам судалгаа тооцоо хийсэн юм бий, Баяртсайхан сайд шаардлагатай гэвэл бас танилцуулах байх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Батбаяр гишүүүн, Засгийн газар санал өгөхдөө хугацаа хэтрүүллээ гэж байна. Засгийн газар хугацаа хэтрүүлсэн юм байхгүй шүү дээ. Гансүх дарга эртээд бас хугацаа хэтрүүлээд өчигдөр бас надад хэлж байсан. Засгийн газарт бол энэ та бүхний санаачилсан хуулийн төсөлд санал авах тухай асуудлаар 1 сарын… 28-нд Их Хурлын даргад өгсөн байгаа шүү дэ. Тэр хугацааг нь ХЭГ дээр ирсэн он сараар нь Батболд сайд хэлээд өгчих.</w:t>
      </w:r>
    </w:p>
    <w:p>
      <w:pPr>
        <w:pStyle w:val="Normal"/>
        <w:ind w:firstLine="720"/>
        <w:jc w:val="both"/>
        <w:rPr>
          <w:rFonts w:cs="Arial"/>
        </w:rPr>
      </w:pPr>
      <w:r>
        <w:rPr>
          <w:rFonts w:cs="Arial"/>
        </w:rPr>
      </w:r>
    </w:p>
    <w:p>
      <w:pPr>
        <w:pStyle w:val="Normal"/>
        <w:ind w:firstLine="720"/>
        <w:jc w:val="both"/>
        <w:rPr/>
      </w:pPr>
      <w:r>
        <w:rPr>
          <w:rFonts w:cs="Arial"/>
          <w:b/>
          <w:bCs/>
        </w:rPr>
        <w:t>Су.Батболд</w:t>
      </w:r>
      <w:r>
        <w:rPr>
          <w:rFonts w:cs="Arial"/>
        </w:rPr>
        <w:t xml:space="preserve">:-УИХ-ын гишүүдээс санаачилсан хуулийн төсөлд Засгийн газар 30 хоногийн дотор хариу өгөх ёстой, хэрэв өгөөгүй бол УИХ-ын гишүүд хуулийнхаа төслийг Засгийн газрын саналгүйгээр УИХ-ын даргад өргөн барих эрхтэй. Гансүх гишүүний санаачилсан тогтоолд өөрчлөлт оруулах тухай тогтоолын төсөл 29-ний өдөр манай бичиг хэрэг дээр бүртгэгдсэн. 1 сарын 3-нэд Ерөнхий сайдаас миний нэр дээр ирсэн. Тэгээд 1 сарын 4-нд хуулийн хэлтэст шилжүүлээд, 1 сарын 5-ны өдөр манай хуулийн төсөлд санал авах ажлыг Хууль зүй, дотоод хэргийн яам хариуцаж зохион байгуулдаг юм. Тэгээд Хууль зүй, дотоод хэргийн яам бүх яам руу бичиг явуулаад сарын дотор саналыг нь аваад  Засгийн газрын хуралдаанд оруулдаг. Тэгээд Хууль зүй, дотоод хэргийн яамнаас өнгөрсөн 5 дахь өдөр ирсэн, бид нар саяны 3 дахь өдрийн хуралдаанаар хэлэлцээд саналыг нь өгсөн гэж. </w:t>
      </w:r>
    </w:p>
    <w:p>
      <w:pPr>
        <w:pStyle w:val="Normal"/>
        <w:ind w:firstLine="720"/>
        <w:jc w:val="both"/>
        <w:rPr>
          <w:rFonts w:cs="Arial"/>
        </w:rPr>
      </w:pPr>
      <w:r>
        <w:rPr>
          <w:rFonts w:cs="Arial"/>
        </w:rPr>
      </w:r>
    </w:p>
    <w:p>
      <w:pPr>
        <w:pStyle w:val="Normal"/>
        <w:ind w:firstLine="720"/>
        <w:jc w:val="both"/>
        <w:rPr>
          <w:rFonts w:cs="Arial"/>
        </w:rPr>
      </w:pPr>
      <w:r>
        <w:rPr>
          <w:rFonts w:cs="Arial"/>
        </w:rPr>
        <w:t>Нямдорж даргаа, би горимын санал хэлээдэхье. Энэ тогтоолын төслийг Гансүх нарын гишүүд санаачилсан. Тэгээд ийм тогтоолын төсөл дээр Байнгын хороо хэлэлцээд дүгнэлтээ гаргасан. Одоо болохоор Засгийн газар санаачилсан юм шиг Ерөнхий сайдыг суулгачихаад, Засгийн газрын гишүүдээс юм асуугаад байх юм. Хэрэв асуух ёстой бол өөрсдөөсөө асуу,үгүй бол байнгын хорооноосоо асуу. Бид нар хуулиа гаргачихсан, өргөн бариад юмаа хийчихсэн, одоо Засгийн газар саналаа өгчихсөн, одоо боллоо шүү дээ. Яагаад өөрөө өөрсдөө хууль санаачилчихаад, горим зөрчөөд хүнээс юм асуугаад байгаа юм бэ?  Бид нар ямар хамаатай юм, бид нар саналаа өгчихсөн шүү дээ.</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Хуулийнхаа дэгээр яваач, хэлэлцэх ээхийг шийдэхдээ хууль санаачлагчаас асуудаг болохоос Засгийн газраас асуудаггүй, Засгийн газар энэ хуулийг санаачлаагүй шүү дээ. Үгүй бол Байнгын орооноос асуу л даа, өөрөө өөрсдөө санаачилчихаад, дахиад Засгийн газрыг авчраад яллаж байгаа юм шиг юм асуугаад байх юм, энийг анх хэлэлцэхэд Засгийн газар бүх саналаа хэлээд яаж өгөх вэ гэдгээ хуулиар шийдчихсэн шүү дээ. Одоо бид нар та нарын асуултанд хариулах ямар хэрэгтэй юм.</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Батболд сайд аа, та өөрөө Засгийн газар хууль зөрчсөн гэдгээ хүлээн зөвшөөрлөө. 12 сарын 28-нд танайд өргөн барьжээ.Та нар саналаа 1 сарын 31-нд өгч. Тэгэхээр 30 хоногийн чинь хугацаа хэтэрчихсэн байгаа биз дээ. Хуулийн хугацаа. Тэгэхээр Засгийн газар хуулийн хугацаандаа хариу өгөөгүйд тооцогдож байна гэсэн үг. Монгол Улсын Засгийн газар Их Хурлаас өгсөн саналд өгөхгүй байсан ч болно гэж байгаа ийм Засгийн газартай бид нар яаж амьдрах юм бэ? юу ч болоогүй юм шиг. Монгол Улсын  хүүхэд бүрт 10.000 төгрөг өгөх тухай асуудал ярьж байхад тийм асуудал бидэнд ямар хамаатай юм гэж хэлж байгаа байхгүй юу. Энэ үгийг нь микрофоноор хэлүүлчихээч. Ингэж болохгү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Ерөнхий сайд аа, би ойлгохдоо Монгол Улс Засгийн газартай гэж бодоод ярьж байгаа юм. Хэрвээ Засгийн  газаргүй болсон гэж Батболд сайд хэлж байгаа бол танай Засгийн газартай юу ярих вэ дээ, албан ёсоор та нарыг огцруулах асуудал ярихаас.  За энийг орхичихъё.</w:t>
      </w:r>
    </w:p>
    <w:p>
      <w:pPr>
        <w:pStyle w:val="Normal"/>
        <w:ind w:firstLine="720"/>
        <w:jc w:val="both"/>
        <w:rPr>
          <w:rFonts w:cs="Arial"/>
        </w:rPr>
      </w:pPr>
      <w:r>
        <w:rPr>
          <w:rFonts w:cs="Arial"/>
        </w:rPr>
      </w:r>
    </w:p>
    <w:p>
      <w:pPr>
        <w:pStyle w:val="Normal"/>
        <w:ind w:firstLine="720"/>
        <w:jc w:val="both"/>
        <w:rPr>
          <w:rFonts w:cs="Arial"/>
        </w:rPr>
      </w:pPr>
      <w:r>
        <w:rPr>
          <w:rFonts w:cs="Arial"/>
        </w:rPr>
        <w:t>Тэгэхээр Ерөнхий сайд аа,  100.000 төгрөгөөр бодоод 104 тэрбум төгрөгийг эх үүсвэрийг улсын төсөвт оруулж баталсан юм. Одоо Засгийн газраас нэг шийдвэр гаргана шүү дээ. Тэгэхдээ нэг хуулийн заалт үндэслэх болно. Тэр хуулийн заалт нь байхгүй байгаа юм. Тийм учраас хүүхдийн мөнгө олгох тухай тэр хуулин дээр нь тэр тогтоолоор нь хийгээд өгчихье. Тэр тогтоолыг үндэслээд танайх тэр төсвийн хүрээнд тэр мөнгөө захиран зарцуулах ёстой гэж үзсэн байхгүй юу. Тэгээд хүүхдийн мөнгөний хуулин дээр 7000 төгрөг хөгжлийн сангаас гаргасугай, сар болгон 8333 төгрөгөөр тогтоосугай гэж өгчихөөд тэрүүгээр явна гэж бодсон юм. Гэтэл та юу гэж хэлж байна гэхээр ерөөсөө шийдвэр хэрэггүй гэж нэг хэлээд, нөгөө нэг хэлэхдээ МОнгол улсын хөгжлийн сангийн хуулинд оруулсан гэж хэлээд байна л даа. Монгол улсын хөгжлийн сангийн хуулийг бид нар хэлэлцэхдээ энэ асуудлуудыг оруулаагүй. Яагаад гэвэл энэ чинь төсвийн хуультай адилхан эх үүсвэрийн тухай асуудал яригддаг хууль болохоос биш, тодорхой мөнгө гаргах шийдвэр гаргах хууль нь өөр байхгүй юу. Тэр нь хүүхдийн мөнгөний хууль. Энийгээ ялгахгүй болчихоод байгаа байхгүй юу. Урьд өмнө нь манайд ийм практик байгаагүй. Шинэ болохоор Засгийн газар бас жаахан тулгамдсан байж магадгүй, хэдүүлээ энийгээ аль аль талаас нь ярьж байгаад шийдвэрлэхгүй бол эрх зүйн шийдэл нь байхгүй болчихоод байгаа юм.</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а 100.000-ыг хэдэн удаа хувааж өгөх вэ гэж, хэдэн удаа хувааж өгөхийг чинь Их  Хурал шийдвэр гаргах ёстой, шийдвэр гаргах нь яг энэ хуулийн хүрээнд байхгүй юу. Тэгэхээр та нар тэрнийг нь эсэргүүцчихээр наадах чинь олгогдохгүй болчих гээд байна.  Асуудлын мөн чанар. Энийгээ ойлгож байна уу, үгүй бол ойлгоод мэдэн будлиад зориуд хүүхдийн мөнгийг өгөхгүй гэж бодлого явуулж байна уу гэдгийг асуух гээд байна.</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Батбаяр гишүүний тодруулган товчхон тайлбар хийе. Би ямар нэгэн хуулийн заалт хэрэггүй гэдэг тийм байр суурь гаргаагүй. Би тэгж хэлээгүй. Ямар нэгэн зохицуулалт хэрэгтэй гэдэг дээр санал нэг байгаа. Гэхдээ өнөөдөр Засгийн газрын тусгай сангийн тухай хуулийн заагдсаны дагуу энэ тусгай санд тооцогдож байгаа Монгол Улсыг хөгжүүлэх санг зарцуулах асуудлаар УИХ тодорхой шийдвэр гаргах ёстой. Тэр нэгэнт гарчихсан байгаа хуулийн дагуу энэ санг зарцуулах хөрөнгийг хэрхэн зарцуулж байх вэ гэдгийг шийдэх тэр журам, тэр журам дээр хэн ямар ямар улсууд орсон комисс байх юм, юу байх юм. Энэ бүгдийг ингээд заагаад өгөөд шийдэгдэх учраас Засгийн газар бол тэр гаргасан шийдвэрийн дагуу явна гэдгийг би энд хэлмээр байна. Энд ямар нэгэн шийдвэргүйгээр дураараа олгох гэж байгаа асуудал байхгүй. Энэ дээр ойлгохгүй байгаа тийм асуудлууд байхгүй. Засгийн газар дээр бид нар Их  Хурлаас гаргаж өгсөн шийдвэрийн дагуу энэ ажлыг зохион байгуулна. Их Хурал харин өнөөдөр хэлэлцээд энэ хуулийн дагуу явах юмуу, эсвэл өмнө баталчихсан хуулийнхаа дагуу хөгжлийн санг зарцуулах журмыг батлах  тэр дагуугаа явах юмуу, энийгээ Их Хурал шийдээд өгчихөд тэгээд бид нар тэр ажлыг нь зохион байгуулахад бэлэн байна. Их Хурал өөрөө шийдээд өг.</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Жаахан ойлголцож юмаа ярилцсан дээр байхаа. Одоо бол дэгийн 17-гоор л асуудал хэлэлцэгдэж байгаа шүү дээ. 17 бол нэгдсэн хуралдаанаар тухайн чуулганы хэлэлцэх асуудлын төлөвлөгөөнд орсон төслийг  хэлэлцэнэ гээд хууль санаачлагч илтгэлээ тавина, Байнгын хороо дүгнэлтээ хэлнэ, тэгээд энэ хууль санаачлагчийн илтгэл, байнгын хорооны дүгнэлттэй холбогдуулаад гишүүд асуулт асуух гэсэн журмаар явж байгаа юм. Тэр утгаараа Батболд гишүүний санаачлагч нараас асуух ёстой гэдэг зөв. Дэгийн дагуу.</w:t>
      </w:r>
    </w:p>
    <w:p>
      <w:pPr>
        <w:pStyle w:val="Normal"/>
        <w:ind w:firstLine="720"/>
        <w:jc w:val="both"/>
        <w:rPr>
          <w:rFonts w:cs="Arial"/>
        </w:rPr>
      </w:pPr>
      <w:r>
        <w:rPr>
          <w:rFonts w:cs="Arial"/>
        </w:rPr>
      </w:r>
    </w:p>
    <w:p>
      <w:pPr>
        <w:pStyle w:val="Normal"/>
        <w:ind w:firstLine="720"/>
        <w:jc w:val="both"/>
        <w:rPr>
          <w:rFonts w:cs="Arial"/>
        </w:rPr>
      </w:pPr>
      <w:r>
        <w:rPr>
          <w:rFonts w:cs="Arial"/>
        </w:rPr>
        <w:t>Энэ хуулийн төслийн талаар Засгийн газар саналаа илэрхийлсэн учраас санаачилсан гишүүд нь Засгийн газрын байр суурийг сонсох гэж асуулт авч, тавьж байгаа нь бас буруу биш. Ингэж ойлголцоод явчихъя.</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хоорондоо битгий маргалдаад бай л даа. Хэрэггүй байхад битгий хэрүүлийн шүдэнз зурж тавиад бай л даа, зүгээр л юмаа яриад ойлголцоод асуудлаа ном журмынх нь дагуу яриад явчихъя л даа. Тэр  талаас нэг нь өдөөд, энэ  талаас нь дагаж халираад ингэж оволзоод байх хэрэггүй шүү дээ. Их Хурал олонхиороо асуудлаа шийддэг, тэр журмаараа асуудал хэлэлцэгдэж шийдэгдэнэ.  Нэг нь тулгаж хэрэггүй. Нөгөөдөх нь хэтэрхий их биеэ чангалж эсэргүүцэж бас хэрэггүй. Тал талаасаа юмаа ярьж байгаад шийдээд явъя. Өнөөдөр хүртэл энэ Их Хурал ингэж л ажиллаж ирсэн.</w:t>
      </w:r>
    </w:p>
    <w:p>
      <w:pPr>
        <w:pStyle w:val="Normal"/>
        <w:ind w:firstLine="720"/>
        <w:jc w:val="both"/>
        <w:rPr>
          <w:rFonts w:cs="Arial"/>
        </w:rPr>
      </w:pPr>
      <w:r>
        <w:rPr>
          <w:rFonts w:cs="Arial"/>
        </w:rPr>
      </w:r>
    </w:p>
    <w:p>
      <w:pPr>
        <w:pStyle w:val="Normal"/>
        <w:ind w:firstLine="720"/>
        <w:jc w:val="both"/>
        <w:rPr/>
      </w:pPr>
      <w:r>
        <w:rPr>
          <w:rFonts w:cs="Arial"/>
          <w:b/>
          <w:bCs/>
        </w:rPr>
        <w:t>Л.Гантөмөр</w:t>
      </w:r>
      <w:r>
        <w:rPr>
          <w:rFonts w:cs="Arial"/>
        </w:rPr>
        <w:t xml:space="preserve">:-Монгол Улсыг хөгжүүлэх сангийн хөрөнгөнөөс хүүхэд бүрт жилд 100.000 төгрөг олгоно гэсэн шийдвэр гараад нэлээн удчихлаа л даа, энэ мөнгө нь ч бэлэн байгаа юм. Энэ мөнгө бол ямар ч ашиггүй байж байгаа, ашиг гэдэг бол мөнгө байнга л өөрөө үнэд орж, өөрөө үржиж байх ёстой л доо. Тэгэхээр би Засгийн газраас асууж байгаа нь бид бол Засгийн газар энэ асуудлаа оруулаад ирэх юм болов уу гэж хүлээгээд нэлээн удсан. Тэгээд тэсэхээ байгаад чуулган завсарлах болохоор асуудлыг тавьж байгаа юм. УИХ-ын 25 гишүүн. УИХ-ын 25 гишүүн чинь санал бодлоо нэгтгээд ингээд асуудал тавьж байхад энэний эсрэг юу ч хийгээгүй. Ямар ч санал бодлоо нэгтгээгүй. Засгийн газар баримталж байгаа байр суурь нь тодорхойгүй. Ийм байдалтай асуудалд хандаж байгаад харамсалтай байна. Та хэд цуглараад яаж өгвөл энэ хүүхдийн мөнгөний үр өгөөжийг сайжруулах вэ, ямар бололцоо байна вэ гэдэг эрэл хайгуул хийх хугацаа байсан уу, байсан. Телевизээр реклам хийж суухын оронд ийм юмаа хийж бай л даа. Тэгээд ороод ирсэн юмыг нь одоо энийг өшиглөх гэж байна. Хэлэлцэх эсэх дээр унагалаа. Тэгээд чуулган завсарлалаа. Дахиад 5 сар хүртэл энэ мөнгө ард түмний гар дээр очихгүй. Нэг ёсондоо эдийн засгийн эргэлтэнд орохгүйгээр байх нь ээ. Энийг чинь Их Хурлын гишүүд санаа тавиад байна шүү дээ. Хэрвээ өнөөдөр 1 сарын  31-нээр хүүхэд болгонд 11 мянга хэдэн зуун төгрөг нь олгогдож байгаа бол сар болгон та Монгол улсын эдийн засагт 10 тэрбум төгрөгийг эргэлтэнд оруулж байна шүү дээ. Энэ чинь өөрөө энэ хэмжээгээр тэр яриад байгаа ажлын байр чинь бий болно, жижиг дунд үйлдвэрлэл чинь  хөгжинө гэдэг үгийг Их Хурлын гишүүдийн чинь бараг 50 хувь нь хэлээд байна шүү дээ. Энийг ойлгоод зөвшөөрөөд яагаад явж болдоггүй юм бэ? Ялангуяа ажлын байрыг нэмэгдүүлнэ гэдэг байр суурин дээр байдаг Нийгмийн бодлогын байнгын хороо энэ асуудлыг эсэргүүцэж байгаад маш их харамсаж байна.Та нар мэргэжлийн түвшинд дүгнэлтээ гаргаж, санал дүгнэлтээ оруулж ирэх шаардлагатай байсан. Сайдын асуудал орохоор зарим гишүүд нь байхгүй болчихдог, нөгөө намаасаа дэвшүүлсэн асуудал орохоор 100 хувь цуглаж байгаад унагадаг ийм байдлаа боль л доо. Энэ дээр мэргэжлийн дүгнэлт гаргаж болоогүй юмуу? </w:t>
      </w:r>
    </w:p>
    <w:p>
      <w:pPr>
        <w:pStyle w:val="Normal"/>
        <w:ind w:firstLine="720"/>
        <w:jc w:val="both"/>
        <w:rPr>
          <w:rFonts w:cs="Arial"/>
        </w:rPr>
      </w:pPr>
      <w:r>
        <w:rPr>
          <w:rFonts w:cs="Arial"/>
        </w:rPr>
      </w:r>
    </w:p>
    <w:p>
      <w:pPr>
        <w:pStyle w:val="Normal"/>
        <w:ind w:firstLine="720"/>
        <w:jc w:val="both"/>
        <w:rPr>
          <w:rFonts w:cs="Arial"/>
        </w:rPr>
      </w:pPr>
      <w:r>
        <w:rPr>
          <w:rFonts w:cs="Arial"/>
        </w:rPr>
        <w:t>Ер нь Засгийн газар шүүмжлэлд өртөөд байгаа шалтгаан бол зарчимгүй байгаад байгаа юм. Зарчимгүй байгаа юм. Одоо жаахан бодоод зарчимтай болоод, бид ямар нийгэм байгуулах гээд байгаа юм, ямар зам руу явах гээд байгаа юм гэдэг тодорхой зүйлийг гаргаж тавиад тэрнийгээ мөрдөөд ажилламаар байна. Тэгээд асууж байгаа асуулт бол Байнгын хороон дээр тодорхой мэргэжлийн бодож санаж, санал бодлоо уралдуулж зөв дүгнэлт гаргах бололцоо байсангүй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Засгийн газар өнөөдрийг хүртэл энэ мөнгийг яаж олгох тухай бодож сэтгэж ажиллаж байгаа юм юу байна. Хэзээ шийдэх юм бэ? </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Гантөмөр даргатай санал нэг байна. Энэ мөнгө хөрөнгийнх нь эх үүсвэр дансанд байж байгаа. Энэ мөнгийг…</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Уучлаарай, Ерөнхий сайд аа. Булган аймгийн Тэшиг сумын Засаг даргын Тамгын газрын ажилтнууд чуулганы хуралдаантай танилцаж байна, Раднаа гишүүний урилгаар. Та бүхэнд эрүүл энх, аз жаргал,  сайн сайхан бүхнийг хүсье. Тарган сайхан өвөлж, сайхан хаваржаарай, Цагаан сараа сайхан тэмдэглээрэй, ажлаа сайн хийгээрэй гэж хүсье. /УИХ-ын гишүүд алга ташив/</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Үнэхээр цаг хугацаа хожиж энэ мөнгийг хүүхдэд олгох нь зүйтэй гэдэгтэй санал нэг байгаа юм. Монгол Улсыг  хөгжүүлэх сангаас энэ хөрөнгийг гаргана гэж улсын төсвийн хуулинд хуульчлан баталсан. Энэ санг хэрхэн яаж зарцуулах вэ гэдгийг журмаар зохицуулъя гээд журмыг нь Их Хурлаар батлуулъя гээд Засгийн газар боловсруулаад би буруу санаагүй шиг бол 10 сарын сүүл хавьд шиг санаж байна. Их  Хуралд өргөн барьсан юм.  Энэ журам батлагдаж чадалгүй одоо ингээд өнөөдөр бол ерөнхийдөө Монгол улсыг хөгжүүлэх санг зарцуулах журам гэдгээсээ арай жаахан өөр байдлаар Их Хурал дээр Байнгын  хороо холбогдох байгууллагууд дээр яригдаад, арай өөр байдлаар хэлэлцэгдээд явж байгаа. Би энэ намрын чуулган өндөрлөхөөс өмнө эцэслэн баталчих болов уу гэж бодож найдаж байгаа. Энэ батлагдангуут бид нар Засгийн газар дээр ажлыг шуурхай зохион байгуулахад бэлэ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элтгэл хангуулах талаар  төсөв батлагдсанаас хойш 2007 онд хийгдэх ажлууд, зарцуулагдах хөрөнгүүд, энэ бүгд дээр бэлтгэл хангуулах талаар Засгийн газар дээр  тусгай даалгавар гаргаад сайд нарт үүрэг даалгавар өгөгдөөд  хийгдэж байгаа зүйлүүд байгаа. Ганцхан бид нар зарцуулах эрх зүйн үндэслэлийг л хүлээж байгаа юм. </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Асуултаас гадна санал дүгнэлттэй санал нийлэхгүй байна, Гантөмөр даргаа. Адилхан Байнгын хороодын дарга нар. Энэ асуудалд гишүүд итгэл үнэмшлээрээ хандаж өөрсдийнхөө судалсан материал, судалгаан дээр суурилж саналаа өгч байгаа явдлыг нэг байнгын хорооны дарга, нөгөө байнгын хорооныхоо даргыг мэргэжлийн хувьд алдаа дүгнэлт гаргасан, эсвэл ирцийг тухайн асуудалтай хольж бүрдүүлж байгаа мэтээр ингэж ул үндэсгүйгээр дүгнэж байгаа буруу. Тийм учраас таныг дахин ийм буруу дүгнэлтийг өөрийнхөө санаан зоргоор УИХ-ын чуулганы танхимд байн байн битгий хийгээсэй гэж хэлэх гэ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журмаар зохицуулах асуудлыг гаргах ёстой. Энэ дээр би хувь гишүүнийхээ хувьд Нийгмийн бодлогын байнгын хороонд харьяалагддаг  гишүүнийхээ хувьд ийм бодолтой байсан. Ийм учраас ийм санал өгсөн юм. Энэ журмыг гаргалгүйгээр шууд тогтоолд өөрчлөлт оруулах замаар энэ асуудлыг  зохицуулалт хийе гэж 25 гишүүн санал нэгдээд тогтоолын төсөл өргөн барьсан юм байна. Байнгын  хорооны гишүүдийг намын харьяалал ялгалгүйгээр үлдсэн 16 гишүүний 9 гишүүн нь энэ журмын зохицуулалтаар хийх бололцоотой байсан. Тийм учраас Засгийн газар энэ асуудлаар бас тогтоолыг тогтоолын төслөөр нь зохицуулах шаардлагагүй гэж оруулж ирснийг дэмжсэн байж болох юм. Энийг би эсрэг санал өгсөн 9 гишүүнийг төлөөлж өнөөдөр хэлэх эрх байхгүй. Хамгийн гол нь саналаа өгсөн гишүүд маань мэргэжлийн суурь судалгааны үндсэн дээр, өөрсдийнхөө итгэл үнэмшлийн үндсэн дээр саналаа өгсөн байхаа гэж найдаж байна.</w:t>
      </w:r>
    </w:p>
    <w:p>
      <w:pPr>
        <w:pStyle w:val="Normal"/>
        <w:ind w:firstLine="720"/>
        <w:jc w:val="both"/>
        <w:rPr>
          <w:rFonts w:cs="Arial"/>
        </w:rPr>
      </w:pPr>
      <w:r>
        <w:rPr>
          <w:rFonts w:cs="Arial"/>
        </w:rPr>
      </w:r>
    </w:p>
    <w:p>
      <w:pPr>
        <w:pStyle w:val="Normal"/>
        <w:ind w:firstLine="720"/>
        <w:jc w:val="both"/>
        <w:rPr/>
      </w:pPr>
      <w:r>
        <w:rPr>
          <w:rFonts w:cs="Arial"/>
          <w:b/>
          <w:bCs/>
        </w:rPr>
        <w:t>Л.Гантөмөр</w:t>
      </w:r>
      <w:r>
        <w:rPr>
          <w:rFonts w:cs="Arial"/>
        </w:rPr>
        <w:t>:-Би байнгын хорооноос нэг зүйлийг тодруулъя. Жишээлбэл, УИх-ын тогтоолоор асуудлыг олонхиороо шийдлээ гэж үзэхэд ямар хохиролтой юм бэ? юу нь буруу байгаа юм бэ?</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Сая би хэллээ, энэ дээр тогтоолд өөрчлөлт оруулж байгаа, дахин тогтоолын төсөл барилгүйгээр энийг Засгийн газар өөрөө энэ мөнгөний хуваарилалтын асуудал дээр журам заавар зохицуулаад гаргаад ирвэл илүү магадгүй цаг хугацаа хожих, илүү цаад очиж байгаа улсууддаа хүнд суртал, чирэгдэл давхцалгүйгээр олгох бололцоотой байсан гэдэг дээр эсрэг санал өгсөн гишүүдийн хувьд тийм байр суурь баримталж байсан байхаа гэж бодож байна.</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Асуух юм дандаа нэг зүйл хэлдэг юм. Энэ бол бүрэн эрхийн тухай асуудал. Аливаа төрийн албан тушаалтны бүрэн эрхийн тухай асуудал, эрх үүргийн харилцаа байдаг. Тэр эрх нь үүргээсээ дагаж гардаг болохоос биш, эрх нь салгагдсан зүйл бишээ. Батболд сайд сая Засгийн  газар сая хариу өгөхгүй ч байсан болно гэж ийм асуудал тавьж байна. Ийм эрх Засгийн газарт байхгүй. Энэ бол эрх нь биш. Энэ гаргасан Засгийн газар өгөх үүрэгтэй байхгүй юу. Заавал үүрэгтэй. Үүрэг, эрх  хоёроо салгаж ойлгож байгаа Засгийн газрын гишүүн маань бусад зүйл дээр би ийм эрхтэй гэдгээрээ явж байдаг юм биш байгаа гэсэн тийм эмзэглэл төрж байна. Энийг УИХ бүхэлдээ анхааралдаа авах ёстой гэж ингэж үзэж байна. Яагаад гэвэл Засгийн газар, Засгийн газрын гишүүд УИХ-аас томилогдсон албан тушаалтнууд дээр бүрэн эрхээ буюу үүргээ хэрхэн хэрэгжүүлж байгаа дээр нь хяналт тавьж байдаг. Ийм төрийн эрх барих дээд байгууллагын хувьд.</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оруулсан ийм тэмдэглэл байгаа юм. Түрүүн ч Их Хурлын дарга ч хэлсэн, зарим гишүүд ч хэлсэн. Гаргаж байгаа шийдвэрийн  хэлбэршилтүүд нь ерөөсөө ойлгогдохгүй юм. Энэний энд 100.000 төгрөг олгохоор заасантай нийцэхгүй байна гэж байгаа юм. Ингэж өгч байгаа нь. Зөвхөн хэдийд ийм дүгнэлт хийх вэ гэхээр нийлбэр нь 100.000-аасаа хэтэрчихсэн байвал нийцэхгүй гэж ярина шүү дээ. Энийг сар сард нь олгох уу, жилд нэг удаа олгох уу, жилд 2 удаа олгох уу гэдэгтэй ярих юм бол энэ бол бодлогын асуудал. Засгийн газраас баримталж байгаа бодлоготой нийцэхгүй байна гэвэл ойлгогдож болж байн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олгохоор заасантай нийцэхгүй байна гэж. Харамсалтай нь яг энэ дүгнэлт нь байнгын хорооны дүгнэлт байгаа байхгүй юу. Манай байнгын хорооны дүгнэлт бас яг ийм байгаа юм. Нийцэхгүй байна гэж. Тэгэхээр зэрэг нэгэнт төсвийн эх үүсвэр нь бий болчихсон 100.000 гэдэг тоондоо дүгнэж байгаа, баланслагдаж байгаа аливаа хуваарилалт бол өөрөө зөрчил биш. Бодлого нь өөр байж болно. Тийм учраас яагаад энийг ийм зөрчилтэй гэж үзсэн юм бэ гэхээр зэрэг би ганцхан тохиолдол ойлгож байгаа. Юу гэхээр ерөөсөө л 100.000-ыг ганц удаа өгнө гэсэн тийм шийдвэр гэж байгаа гэж ойлгосон болбол энийг зөрчил гэж хэлж болно. Ганц удаа олгоно гэсэн юмыг тарааж олгох гэж байна гэж. Яг энэ үүднээс нь би Засгийн газраас ерөөсөө ганц удаа олгох гээд байгаа юмуу? ганц удаа олгох гэж байгаа гэсэн тийм бодлого тогтогдсон гэж. Улсын төсвийн эх үүсвэрийг тэгж ойлгож байгаа юу? гэж асууя. Тэгээгүй гэвэл энэ 1-р заалт чинь шууд буруу томъёологдсон Засгийн газрын баримт бичиг байна гэж ин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Монгол улсыг хөгжүүлэх сангийн хөрөнгийг захиран зарцуулах журмын тухай тогтоол байгаа юм. Энэнтэй энэ ерөөсөө холбоогүй. Энэнтэй холбоод байгаагийн учир юу юм бэ? эсвэл Ерөнхий сайд аа, энэ журам дотор энэ хүүхдийн 100.000 төгрөгийг тэгж тэгж олгоно гэсэн тийм детальчлал хийх гээд байгаа юмуу? тийм детальчлал Засгийн газрын өргөн барьсан дотор ч гэсэн байхгүй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бид нар сар сардаа олгоно гэдэг бол эргээд 50  хувь нь хэрэглэгээнд орно гэх юм бол ядаж энэ 50 хувийн хэрэглэгээнд орсноос чинь эргэж татвараараа дамжаад бас нэг 40 хувь нь төсөв рүү буцаад орно шүү дээ. Дахиад дараа нь 40 хувь нь орно. Ингээд явах юм бол үнэн хэрэг дээрээ улсын төсвөөсөө зарцуулж байгаа 100.000 чинь эргэж татварын хэлбэрээр 40.000 нь буцаад орно шүү дээ, тасралтгүй урсгалаараа. Энэ бол чухал байгаа юм. Засгийн газар бонд гаргасан. Бонд бол ерөнхийдөө төсвийн зарцуулалтыг орлого зарцуулалтыг тэгшитгэх гэж л оруулж ирж байгаа гэж ойлгож байгаа. Нөгөө талаас мөнгөний нэг зохицуулалт.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Засгийн газрын гишүүнийг чөлөөлөх тогтоол байна шүү дээ. Би түрүүнд Үндсэн хуулийн заалттай тогтоол уншсан. Засгийн газар энэ хуулийн 22.1 дэх хэсгийг оруулахгүй бол болохооргүй юм байна. Үндсэн хуулийн 25.1.6 нь болохоор  Засгийн газрын гишүүнийг томилох, өөрчлөх, огцруулах гэсэн 3 үгтэй юм байна. Сая чөлөөлж байгаа чөлөөлөх заалт нь Засгийн газрын хуулинд байгаа учраас Үндсэн  хуулийн 25.1.6, Засгийн газрын хуулийн 22.1 дэх хэсгийг үндэслэн гээд Засгийн газрын хуулийг иш татчихвал яасан юм бэ? өөр санал байгаа юу? Тэгвэл Засгийн газрын хуулийг нь оруулаад энийг зуруулчих. </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1, 3-р асуултанд би хариулъя. 2-р асуултанд Баяртсайхан сайд жаахан тодруулж хариу хэлэх нь зөв юм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манай ХЭГ-ын дарга Батболд сайдын саяны ярьсан дээр бас жаахан буруу байдлаар хариу өгсөн байж магадгүй, хариу өгөх шаардлагагүй гэдэг. Тэрэн дээр тийм зүйл байгаа бол уучлалт хүсье гэж бодож байна. Бид бол бас хугацаандаа хариу, ном юмыг нь өгөхөөр нэлээн чармайлт гаргаж ажилласан. 1, 2 хоногийн зөрүү байх шиг байна. Ер нь болсон юмыг бас зөв буруугаар нь ойлголцоод, буруу бол буруугаа хэлээд уучлалт гуйчихдаг, зөв бол зөвөө ойлгуулаад явчихдаг байх нь хаа хаанаа зөв байх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 асуудлын хувьд, өнөөдөр Монгол улсыг хөгжүүлэх сангаас хүүхдэд олгох 100.000 төгрөгийг, еще бусад хөрөнгө оруулалтын эх үүсвэрээр бусад хийгдэх зүйлүүдийг зарцуулах тэр эрх зүйн үндэслэл нь байхгүй байгаа юм. Зарцуулах эрх зүйн үндэслэл нь тэр журмаар батлагдаад бид анх журам болгоё, Ерөнхий сайдаар ахалсан комисс ажиллуулъя, Байнгын хороодын дарга нар орсон комисс ажиллуулъя гэдэг саналыг Засгийн газар өргөн барьсан. Их Хурал дээр яригдаж байгаад тэр нь арай жаахан бас арай өөрчлөгдөж байгаа юм байна лээ. Тэр санг зарцуулах журам нь гараад ирэх юм бол тэгээд тэр санг зарцуулах эрх бүхий тэр байгууллага нь тэр хүмүүс нь энийгээ зарцуулаад явчихна, тэрнээс тэр журам дээр хөрөнгө оруулалтын тэд тэдээр нь гарга, хүүхдийн мөнгийг тэд тэдээр нь олго гэдэг юмыг бид хүсээд хүлээгээд байгаа юм биш. Тэр санг зарцуулах эрх зүйн үндэслэл нь Засгийн газарт байхгү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бид нар энэ санг зарцуулах журмыг Их Хурлаар батлуулах нь зүйтэй гэж 10 сарын 28-нд өргөн барьсан юм байна. Яагаад гэвэл тусгай сангийн тухай хуулинд заагдсанаар ингэж журам батлах ёстой гэж заасны дагуу л энийг өргөн барьсан байгаа юм. </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Ерөнхий сайд аа, Засгийн газрын тэмдэглэлийн 1 дэх хэсэг бол ерөөсөө хэрэггүй зүйл гэж ойлгож байна уу, 100.000 төгрөг олгохоор заасантай нийцэхгүй байна гэдэг бол ерөөсөө хэрэггүй юм байна, Засгийн газар бол ерөөсөө л Засгийн газрын тусгай сангийн тухай хуулийн 2.6-д заасны дагуу Монгол Улсыг хөгжүүлэх хөрөнгийг захиран зарцуулах журам УИХ баталсны дараа асуудлыг шийдвэрлэх нь зүйтэй гэсэн ийм л дүгнэлт гаргажээ. Тэрнээс зөрчилдсөн гэдэг энэ дүгнэлт Засгийн газраас гаргасан дүгнэлт бишээ. Энэ хэрэггүй юм хийжээ гэсэн тийм агуулга байгаа байхгүй юу.</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Би түрүүнд тайлбар өгсөн. Хөгжлийн сангийн журам батлагдаагүйтэй холбогдуулж. Тэрнийг Баяртсайхан сайд тодруулаад хариу өгчихье.</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Тэгэх юм бол бид энэ тогтоолоо хойшлуулж татаж байгаад энэ журам гарсны дараачаар байнгын хороо дахин хэлэлцээд ингэж явах боломжтой.  Яагаад гэвэл 100-тай зөрчилдөж байна гэдэг чинь өөрөө ноцтой өгүүлбэр болчихоод байгаа юм. Тэр нь байнгын хороон дээр бас давтагдаад байгаа учраас.</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Монгол Улсын төсвийн тухай хуулийн 10-р зүйлд Монгол Улсыг хөгжүүлэх сангийн хөрөнгөнөөс хүүхэд бүрт жилд 100.000 төгрөг олгохоор заасан ийм хууль гарчихсан байгаа юм. Энэ хуулийн заалтыг УИХ-ын тогтоолоор өөрчлөх юм бол хууль эрх зүйн тийм зохицолгүй явдал гарч болзошгүй. Гарах юм байна гэсэн  ийм дүгнэлтийг хийж байгаа. Энэ бол хууль эрх зүйн талын тайлбар байгаа. Ер нь бид улсын төсвөөс сар бүр олгож байгаа 3000 төгрөгийг бол хүүхдэд олгож байгаа тэтгэмж гэж үзэж байгаа. Энэ бол тэтгэмж. Монгол улсын  хөгжлийн сангаас олгож байгаа 100.000 төгрөгийг энэ бол хүүхдэд олгож байгаа тэтгэмж биш, энэ бол нийгэмд оруулж байгаа хөрөнгө оруулалт гэдэг утгаар нь ойлгож байгаа юм. Тийм учраас энэ 100.000 төгрөгийг олон жижиг хэсэгт хувааж салгах нь хөрөнгө оруулалтын ач холбогдлоо алдах ийм байдал үүснэ.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2007 оны тухайд бол  хүүхэд бүрт 100.000 төгрөг олгох бололцоо байна. 2007 оныхоо төсөвт бид 100.000 төгрөг гээд суулгасан. Хэрвээ дараа жил 2008 онд Монгол улсын хөгжлийн санд орж ирэх хөрөнгө мөнгөний хэмжээ нэмэгдэх юмуу, хасагдаж буураад ирэх юм бол  энэ 100.000 төгрөгний хэмжээ бас өөрчлөгдөнө гэж үзэж байгаа. Өөрөөр хэлбэл жил бүр энэ хэмжээ өөрчлөгдөж байх энэ нөхцөл  нь бас байгаа юм. Өсөөд энэ чинь 120.000 болж болно, эсвэл буураад 80.000 юмуу, 60.000 болох ийм нөхцөл бас байгаа шүү дээ. Энэ гол нь Монгол улсын  хөгжлийн санд хэдий хэмжээний хөрөнгө орж ирэх вэ гэдгээс хамаарч, дээшээ, доошоо өгсөж, хэлбэлзэж байх ийм хэмжээ байгаа юм. Тийм учраас УИХ-ын тогтоолд өөрчлөлт оруулаад, 3000 төгрөг гэснийг 11333 төгрөг гээд тогтоочих юм бол Монгол улсын  хөгжлийн сангийн хөрөнгө мөнгөний хэмжээнээс хамаарч, дээшээ доошоо болж байх ийм уян хатан чанар нь алдагдчих гээд байгаа юм. Ийм нөхцөл байдлын улмаас бид нэгэнт хуулиар тогтоосон 100.000 төгрөг гэдгээрээ яв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ИХ-аас Монгол улсыг хөгжүүлэх сангийн хөрөнгийг захиран зарцуулах журмыг Засгийн газраас өргөн барьсан нь УИХ-аас энэ журмыг хууль болгож батлан гаргах гэж байгаа. Өнөөдрийн чуулганаар хэлэлцэгдэх байх гэж бид  найдаж байна. Энэ хууль ямархуу байдлаар гарах вэ гэдгийг бас харзнах нь зүйтэй гэсэн байр суурьтайгаар өчигдрийн Засгийн газрын хуралдаанаар хэлэлцэж саналаа ирүүлсэн юм.</w:t>
      </w:r>
    </w:p>
    <w:p>
      <w:pPr>
        <w:pStyle w:val="Normal"/>
        <w:ind w:firstLine="720"/>
        <w:jc w:val="both"/>
        <w:rPr>
          <w:rFonts w:cs="Arial"/>
        </w:rPr>
      </w:pPr>
      <w:r>
        <w:rPr>
          <w:rFonts w:cs="Arial"/>
        </w:rPr>
      </w:r>
    </w:p>
    <w:p>
      <w:pPr>
        <w:pStyle w:val="Normal"/>
        <w:ind w:firstLine="720"/>
        <w:jc w:val="both"/>
        <w:rPr/>
      </w:pPr>
      <w:r>
        <w:rPr>
          <w:rFonts w:cs="Arial"/>
          <w:b/>
          <w:bCs/>
        </w:rPr>
        <w:t>Л.Гансүх</w:t>
      </w:r>
      <w:r>
        <w:rPr>
          <w:rFonts w:cs="Arial"/>
        </w:rPr>
        <w:t>:-Ерөнхий сайдын ярианаас сонсоход би харж байгаа байхгүй юу, зарим журам юмуу, хуулийн саналд Засгийн газар 2, 3 хоногийн дотор хариу өгчихөөд байгаа юм. Зарим журам хуулин дээр болохоор өчнөөн олон хонож байгаа юм. Энэ 11333 төгрөгийг сар болгон олгох энэ юм бол ер нь Монгол улсыг хөгжүүлэх сангийн хөрөнгийг захиран зарцуулах журамтай холбоотой гэж үзэж байгаа юм бол Ерөнхий сайдаас би 2, 3 юм асуух гээд байна.</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та ингэж хэллээ шүү дээ. Засгийн газар бол ерөөсөө мөнгө сар болгон олгохыг ч эсэргүүцээгүй. Гол нь Их Хурал дээр л асуудал шийдчихвэл энийг дагаж хэрэгжүүлнэ гээд. Тийм учраас нэгдүгээрт, таны энэ асуулт чинь тиймээ, Их Хурал л шийдвэрээ гаргачих юм бол энийг шийднэ гэдэг дээрээ хэвээрээ байна уу? яагаад гэвэл би Идэвхтэн даргаас хариуцлага ярих гээд байна. Идэвхтэн даргаас ингэж  асуумаар байна. УИХ дахь олонхийн бүлгийн ахлагчийн хувьд УИХ дахь олонхи Засгийн газрын асуудлыг өөр дээрээ татаж авч байгаа нь үнэн үү?</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олонхийн бүлгийн байр суурь сар болгон өгөх нь буруу, энэ тогтоолд засвар оруулах нь буруу, Монголын хөгжлийн сангийн хөрөнгийг захиран зарцуулах журмаар энд өөрчлөлт оруулъя гэсэн ийм байр суурьтай байна уу?</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г хөгжүүлэх сангийн хөрөнгийг захиран зарцуулах журам дээр тэдэн удаа олгоно барина гэсэн юм Засгийн газраас санаачилсан юманд байхгүй. Тийм учраас энийг хүлээх юм байхгүй шүү дээ. Хэрвээ энэ дээр тусгаж өгнө гэх юм бол одоо бид нар хэлэлцэх учраас энийг дараа нь та бүхний асуултын дараа эргээд энэ дээрээ хэдүүлээ ярья. Ер нь Монгол Улсын Засгийн газар ард түмний төлөө байна уу? Монгол улсын үндсэн үүрэг болох эдийн засгийг хөгжүүлэхийн төлөө байна уу гэдэг дээр ч хэдүүлээ эргээд асуудлаа өрнүүлье. Одоо ингэж байгаа байхгүй юу, монгол улсын эдийн засгийг хөгжүүлэхийн тулд бонд гаргамаар байна. Тэгээд энэ хувийн хэвшлийг дэмжээд өгмөөр байна, алив хурдын тендергүй хуваагаад өгчихье, хувийн хэвшлийг дэмжээд өгье гээд ингээд яриад байгаа хэрнээ, яг жинхэнэ ард түмэн чинь хүлээж байгаа, Монгол улсын өдийд эрэлт хэрэгцээтэй байгаа сар болгон 10 гаран тэрбум төгрөг тараагдаад тэрний чинь хагас нь хуримтлал болог, хагас нь буцаад эргэлт болоод ороод ирнэ, эдийн засаг өсгөх гээд байгаа энэ юман дээр яагаад эсэргүүцээд байгаа юм бэ гэдэг байр суурийг би олонхийн бүлгийн ахлагчаас л асуухаас хэрвээ Ерөнхий сайд Их Хурлынх шийдээд хариулна гэж байгаа бол олонхийн бүлгийн ахлагч, хэрвээ түрүүнд Ерөнхий сайд миний юугаар олонхи бишээ, Засгийн газар шийдэх ёстой гэвэл Засгийн газрын тэргүүнээс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Бид нар чинь мөнгө эхлээд байхгүй гэхээр нь олоод ирлээ, тэр эрх зүйн актыг нь хийгээд өглөө, 68 хувийн татвар гэдгийг санаачлаад Их Хурал хамтарч байгаад шийдчихлээ, тэгээд энэ мөнгийг нь гаргаад ирэнгүүт тэр нь хувааж болдоггүй эрдэнэ, ард түмнээсээ харамласан тийм юм байж болохгүй гэдэг байр суурьтай байна, тийм учраас та бүхэн энэ дээр хариултууд хэлээд өгөөчээ.</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Гансүх гишүүн ч мэдэж байгаа байх гэж бодож байна, УИХ-аас гаргасан  шийдвэрийг Засгийн газар хэрэгжүүлж зохион байгуулах үүрэгтэй. Манай Засгийн газрын хувьд тэр ч үүргийнхээ дагуу өнгөрсөн жил гаруйн хугацаанд УИХ-аас гаргаж байгаа бүхий л шийдвэрүүдийг хэрэгжүүлэхийн төлөө ажлаа зохион байгуулж ажиллаж байгаа. Нэгэнт өнөөдөр Монгол Улсыг хөгжүүлэх санг зарцуулах журам, дүрэм нь тодорхой болоогүй байгаа учраас энэ хөрөнгө мөнгийг зарцуулах боломж бололцоо Засгийн газарт, Сангийн яаманд байхгүй байгаа. Тийм учраас энэ шийдвэрүүд гарсны дараа бид нар энэ ажлыг зохион байгуулахад бэлэн байна. Энэ дээр түрүүнд би бас хэлсэн. Ер нь мэдээжийн хэрэг улсын төсөвт тусгагдсан хөрөнгийн эх үүсвэртэй, төсвийн  хуулиар батлагдсан байгаа учраас олгогдоно гэдэг нь ойлгомжтой. Тэр ч үүднээсээ Засгийн газар урьдчилсан бэлтгэл хийгдэж байгаа зүйлүүд бий. Тэгээд Их хурал дээр асуудал шийдэгдсэний дараа энийг олгоно гэж хэлэх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Сонин л байдалд орлоо доо гишүүд минь. Би дахиад 17-гоор ажил явж байгаа гэдгийг сануулъя. Санаачилсан гишүүдээс бусад гишүүд нь асуух эрхтэй. Гэтэл санаачлагчид нь бүлгээс хүртэл. Даварсаар даварсаар дагвын оронд очно гэдэг юм болж байна л даа. Байнгын хорооноос та бүхэн асуух эрхтэй,  бусад гишүүд та бүхнээс асуух ийм л ажил явагдах ёстой шүү дээ. Хууль дэгээрээ. Ерөнхий сайд хариулаад байдаг учир нь гишүүдийн санаачилсан хуулийн төсөлд Засгийн газрын байр сууриа илэрхийлсэн учраас болно гээд хариулгаад байгаа юм. Одоо тэгээд бүлэг рүү орохоор чинь замаа алдана биз. Тийм учраас бүлэгтэй холбоотой асуудал байвал дараачийн үед нь асууж, хариулцгаа. Хэн санаачилсан бэ гэдгээ бүү мартацгаа эрхэм гишүүд ээ.</w:t>
      </w:r>
    </w:p>
    <w:p>
      <w:pPr>
        <w:pStyle w:val="Normal"/>
        <w:ind w:firstLine="720"/>
        <w:jc w:val="both"/>
        <w:rPr>
          <w:rFonts w:cs="Arial"/>
        </w:rPr>
      </w:pPr>
      <w:r>
        <w:rPr>
          <w:rFonts w:cs="Arial"/>
        </w:rPr>
      </w:r>
    </w:p>
    <w:p>
      <w:pPr>
        <w:pStyle w:val="Normal"/>
        <w:ind w:firstLine="720"/>
        <w:jc w:val="both"/>
        <w:rPr/>
      </w:pPr>
      <w:r>
        <w:rPr>
          <w:rFonts w:cs="Arial"/>
          <w:b/>
          <w:bCs/>
        </w:rPr>
        <w:t>Батж.Батбаяр</w:t>
      </w:r>
      <w:r>
        <w:rPr>
          <w:rFonts w:cs="Arial"/>
        </w:rPr>
        <w:t>:-Би хууль санаачилсан гишүүдээс асууя, үгүй ээ, байнгын хорооны даргаас асуумаар байна.Хүүхдэд бол мөнгө өгөх нь зүйтэй, тэрэнтэй олон гишүүд санал нэг байгаа гэдэгтэй эргэлзэхгүй байна. Харин мөнгөтэй болсон гээд баярлаад үрэн таран хийгээд үр ашиггүй зарцуулаад байхыг би дэмжихгүй байгаа. Ерөнхийдөө иймэрхүү юм болоод байна, хэн мундаг их том юм амлаад, мөнгө зүгээр тараадаг, эх оронч улс төрч болох уралдаан маркийн юм болоод байх шиг санагдаад байна. Би юу гэж асуух гээд байна гэхээр би сайн мэдэхгүй байна, ард иргэдээ эхнэр авч гэрлүүлээд, тэгээд зүгээр мөнгө өгч тэжээдэг ийм улс орон ер нь энэ дэлхий дээр хэд байдаг юм бол, тэгээд хөгжил дэвшилд хүрсэн. Энэ л надад их сонин байгаа юм.  Ямар нэгэн мэдээлэл байдаг юмуу, үгүй юму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асгийн газрын бодлоготой нийцэх, нийцэхгүй асуудал гэж яриад байна. Жилд 2 удаа олгох нь нийцээд, 1 удаа олгох  нь нийцэхгүй байгаа гээд баахан юм яриад байна. Энэ талаар ард иргэд чинь юу гэж бодож байгаа юм бол, энэ талаар хийсэн судалгаа байна уу? аль нь ард иргэдэд нийцээд байгаа юм бэ? нэг удаа авсан дээр байгаа юмуу, жилд 2 юмуу 1 удаа авсан дээр байгаа юмуу, бөөнөөр нь. Энийг бас судлаад энэнтэй бас нийцүүлэх, энэ талаар хариулж өгөхгүй юу. Бид ард иргэдийнхээ саналыг сонсох ёстой байх л д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Батбаяр гишүүн гүйцэд асуухгүй яасан юм бэ? зөвхөн шинэ гэр бүлийн… би гүйцээчихье. Тийм орон хэд байна гэж асуулаа шүү дээ, төрөхөд нь хүүхдийн мөнгө өгөөд, гэрлэхэд нь өгөөд, бас хүүхэд бүрт нь өгдөг гээд гүйцээгээд асуучихаач.</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Итгэл үнэмшил болгох зорилгоор хариулъя. Нэгдүгээрт, Нийгмийн бодлогын байнгын хороон дээр хэлэлцүүлгийн түвшинд өргөн  хүрээтэй хэлэлцэх эсэх асуудал явагдсан учраас хэлэлцүүлгийн түвшинд нэлээн задалж ярих байх. Ер нь байнгын хорооны даргын зүгээс судалгаа хийсэн юмуу, хүүхдийн мөнгө тараадаг улс орон байдаг юмуу,  гэр бүлийг дэмждэг хөтөлбөр гаргадаг улс орон байдаг юмуу гэсэн ийм зүйл асууж байх шиг байна. Азаар Нийгмийн бодлогын байнгын хороо энэ намрын чуулганы хугацаанд бодлогын шинжилгээний хүрээлэн буюу УИХ-ын дэргэд ажилладаг судалгааны төвөөр захиалгат судалгаа хийлгүүлж, улс төрийн намуудын мөрийн  хөтөлбөрийн биелэлтэд нийгмийн сэтгэл зүй хэр сэтгэл ханамжтай бөгөөд ханамжгүй байна вэ, энэ нь цаг үеэ олсон уу, олоогүй юу? мөнгөн тэтгэлгийн хэмжээ нь тухайн айл өрхийг өрхийнх нь хувьд амьжиргааг нь дэмжих хөрөнгө оруулалт мөн үү, үгүй ю угэдэг асуудлын түвшинд маш олон задаргаатай социологийн судалгаа явуулсан, энэ таны компьютерт байгаа. Тийм учраас энэ хурлаас завсарлаад та тэр компьютерээ асааж үзээд судалгааны үр дүнг үзэх хэрэгтэй. Магадгүй ажил ихтэй явсан учраас судалгааныхаа дүнг үзээгүй явж байгаа учраас өнөөдөр асууж байх шиг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судалгааны үр дүнд юу гэж гарсан бэ гэхээр нэг өрхөд өнөөдөр ядуу болон ядуувтар түвшинд амьдарч байгаа өрхөд мөнгөний хэмжээг харьцангуйгаар хөрөнгө оруулалтын хэмжээнд өгөхүйцээр тийм мөнгө олгох нь тухайн айлын амьдралыг тэтгэхэд тодорхой үр дүн авчирна гэсэн ийм үр дүнг тэр судалгаа харуулсан байна. Ганди гишүүн энийг хийгээгүй, судалгааны үр дүн харуулжээ. </w:t>
      </w:r>
    </w:p>
    <w:p>
      <w:pPr>
        <w:pStyle w:val="Normal"/>
        <w:ind w:firstLine="720"/>
        <w:jc w:val="both"/>
        <w:rPr>
          <w:rFonts w:cs="Arial"/>
        </w:rPr>
      </w:pPr>
      <w:r>
        <w:rPr>
          <w:rFonts w:cs="Arial"/>
        </w:rPr>
      </w:r>
    </w:p>
    <w:p>
      <w:pPr>
        <w:pStyle w:val="Normal"/>
        <w:ind w:firstLine="720"/>
        <w:jc w:val="both"/>
        <w:rPr>
          <w:rFonts w:cs="Arial"/>
        </w:rPr>
      </w:pPr>
      <w:r>
        <w:rPr>
          <w:rFonts w:cs="Arial"/>
        </w:rPr>
        <w:t>Өчигдөр Дэлхийн банкны Монгол дахь суурин төлөөлөгч нийгмийн салбарт ажиллаж байгаа төслийн менежерүүдтэйгээ надтай уулзсан. Энэ дээр үндсэндээ хүүхдийн мөнгөний хөтөлбөр, түүнд хамрагдагсдыг тодорхойлох аргачлалыг хэрхэн хийсэн бэ? судалгааны ажлын дугаар 2006 оны 01-ийн 19 гэсэн  ийм баримт. Дээрээс нь ядуу болон хөгжиж байгаа орнуудад хүүхдийн хөтөлбөр, мөнгөний хөтөлбөр ямар үр дүнг авчирсан, энэ дээр ядуу болон эрэлт хэрэгцээтэй хэсэгт нь мөнгөн тэтгэлэг хэлбэрийг хөрөнгө оруулалт хэлбэрээр өгөх нь илүү үр дүнтэй байна гэсэн судалгааг авчирч өгч энийг цаашид улс төрийн намуудын мөрийн хөтөлбөр, ер нь төрийн бодлогод хэрхэн авч явах вэ гэдэг талын аргачлал, методикийн  талаар ярьсан. Хэрвээ сонирхож байвал та энийг бас үзэж болно. Ингээд үзэхэд таны асуултыг багцлаад дүгнэхэд  хүүхдийн мөнгөний хөтөлбөр бол ганцхан монгол улс утоп маягаар МАХН-ын мөрөөдлийн хөтөлбөр биш болох нь батлагдаж байна. Яагаад гэхээр энийг улс төрийн намууд хэрвээ үзэл баримтлалаа нэгтгээд хүүхдийн мөнгөний хөтөлбөрийг эрэлт хэрэгэцээтэй чигт  нь нэлээн хэмжээгээр нэмэгдүүлж өгөх нь өрхийн амьжиргааг дээшлүүлэх ийм бодитой үр дүнд хүрэх хүчин зүйл мөн гэдгийг баталсан зүйлийг ярилц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с ядуу болон хөгжиж байгаа улс орнуудад хүүхдийн мөнгөн хөтөлбөр, залуу гэр бүлүүдийг дэмждэг тодорхой үе шаттай бодлогыг авч явуулах нь үр дүнд хүргэдэг юм байна. Хөрөнгө оруулалт бий болгодог юм байна, ядуурлаас гарах нэг арга зам болдог юм байна гэдгийг энэ дээр бас нотолсон байгаа. </w:t>
      </w:r>
    </w:p>
    <w:p>
      <w:pPr>
        <w:pStyle w:val="Normal"/>
        <w:ind w:firstLine="720"/>
        <w:jc w:val="both"/>
        <w:rPr>
          <w:rFonts w:cs="Arial"/>
        </w:rPr>
      </w:pPr>
      <w:r>
        <w:rPr>
          <w:rFonts w:cs="Arial"/>
        </w:rPr>
      </w:r>
    </w:p>
    <w:p>
      <w:pPr>
        <w:pStyle w:val="Normal"/>
        <w:ind w:firstLine="720"/>
        <w:jc w:val="both"/>
        <w:rPr/>
      </w:pPr>
      <w:r>
        <w:rPr>
          <w:rFonts w:cs="Arial"/>
          <w:b/>
          <w:bCs/>
        </w:rPr>
        <w:t>Батж.Батбаяр</w:t>
      </w:r>
      <w:r>
        <w:rPr>
          <w:rFonts w:cs="Arial"/>
        </w:rPr>
        <w:t>:-Ганди гишүүний хэлснээр хүүхдийн мөнгө маань МАХН-ын ач гавьяа болоод хувирчих шиг боллоо. Уг нь бид л санаачилсан юмсан. Энэ санаачилсан таны тайлбар бол ийм л болж хувирлаа.  Санаачилсан улсуудын чинь хэрэгжүүлэх гэж байгаа бодлогонд яагаад МАХН санаа тавихгүй ингэж зөрж байдаг юм бэ? энэ их сонин байгаа юм. Та сая ярилаа шүү дээ, ерөөсөө МАХН хүүхдийн мөнгийг санаачлаад хэрэгжүүлэхэд их сайн  байгаа гэж судалгаа арай ч тэгж гараагүй байхаа, та битгий ингэж улс төржүүл л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3000-ыг чинь тогтоол нь яг 3000-аараа байгаа тийм ээ? Энийг хэдэн төгрөгийг тал талаасаа булаацалдсаар байгаад ураад хаях нь ээ. Одоо Гүндалай орж ирээд бас булаацалдана.</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Сайн муу хэлүүлээд хүн болгон дайрч довтлоод зэмлээд байгаа энэ Засгийн газрын олонхийг МАХН бүрдүүлж байгаа. Энэ үнэн шүү дээ. Энийг худлаа гэж та хэлж чадахгүй. Тийм учраас хэрэгжүүлэх эрхийг, хэрэгжүүлэх зүйлийг зөвшилцөх улс төрийн шийдлийг энэ намын Засгийн газрын үед гаргаад хэрэгжүүлж байна. Энийг тэр утгаар нь хариултандаа хэлсэн.</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рд нь эвслийн Засгийн газар ажиллаж л байлаа. Яг 10.000-аар нь ч юмуу, 5000-аар нь ч юмуу арай илүү мөнгөний хэмжээг өсгөх бололцоо байхгүй байна гээд ярьж байсан. Тийм учраас Засгийн газрыг хэн тэргүүлж байна, хэн улс төрийн шийдэл гаргаж байна вэ гэдгийг онцгой ач холбогдолтой авч үзэх хэрэгтэй. Мөнгөний хуваарилалтын тухай асуудал дээр тодорхой хэмжээгээр хичнээн тэр айл өрхүүд жижиг хэмжээгээр очно, тэр бодит хөрөнгө оруулалт биш амь зогоох арга болдог учраас  энэ дээр МАХн-ын даргын өмнөөс би тайлбар өгөх эрх байхгүй, бүлгийн өмнөөс тайлбар өгөх эрх байхгүй. Гишүүнийхээ хувиар хариулт хэлэхэд хичнээн хэмжээгээр жинтэй мөнгө очно, төдий чинээгээр хөрөнгө оруулалт орох бодитой үр дүн гарах магадлал бий гэдгийг баттай хэлн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Хуулийн төөрөгдөл энэ заалан дотор яваад байна даа. Эх хүүхдэд тэтгэмж олгох, Хүүхэд гэр бүлд мөнгөн тусламж үзүүлэх хуулийн 4.1-д энэ хуулийн 3.1.1-д заасан хүүхэд сар тутам тэтгэмж авах эрхтэй гээд заачихсан. Тэтгэмжийн хэмжээг Их Хурал тогтооно гээд заачихсан. Их Хурал 2006 оны 6 сарын 2-нд 47-г гаргахдаа сар тутам олгох тэтгэмжийн хэмжээ 3000 гэдгээр хэмжээгий нь тогтоочихсон. Яг энэ хууль тогтоолын заалтын дагуу 2007 оны төсөвт энэ 3000 нэг тусдаа, энэ тогтоолынхоо дагуу, дээрээс нь нэмээд 100.000 ч билүү, хэд ч билээ, ингээд хуулийн хоёр өөр орчинтой юм батлагдчихсан байгаа гэдгийг төсвийн хуулиар, анхаарчихна биз дээ, цаашдаа хэлэлцүүлгийн явцад. Ийм хуулийн орчинд асуудал байгаа шүү.</w:t>
      </w:r>
    </w:p>
    <w:p>
      <w:pPr>
        <w:pStyle w:val="Normal"/>
        <w:ind w:firstLine="720"/>
        <w:jc w:val="both"/>
        <w:rPr>
          <w:rFonts w:cs="Arial"/>
        </w:rPr>
      </w:pPr>
      <w:r>
        <w:rPr>
          <w:rFonts w:cs="Arial"/>
        </w:rPr>
      </w:r>
    </w:p>
    <w:p>
      <w:pPr>
        <w:pStyle w:val="Normal"/>
        <w:ind w:firstLine="720"/>
        <w:jc w:val="both"/>
        <w:rPr/>
      </w:pPr>
      <w:r>
        <w:rPr>
          <w:rFonts w:cs="Arial"/>
          <w:b/>
          <w:bCs/>
        </w:rPr>
        <w:t>Б.Мөнхтуяа</w:t>
      </w:r>
      <w:r>
        <w:rPr>
          <w:rFonts w:cs="Arial"/>
        </w:rPr>
        <w:t>:-Монгол улсын сая гаран хүүхдэд мөнгө өгөх асуудал улс төрч бидний үүрэг гэж ойлгож байгаа, аль ч нам нь байсан бүгдээрээ л хүүхэдтэй улс төрчид байгаа. Хүүхдэд мөнгө өгөх асуудал анх яригдаж байхад Монгол улсад санхүүгийн боломж байхгүй, чадамж байхгүй гэж манай зарим улс төрчид их хүчтэй эсэргүүцэж байсан. Гэтэл Ардчилсан намын зарим гишүүдийн санаачилсан хуулийн үр дүнд Монгол улс бас хөгжлийн сан гэсэн санг байгуулаад  тодорхой хэмжээний мөнгө хуримтлуулах ийм боломжийг бий болгосон. Гэтэл өнөөдөр бий болгосон мөнгөө бид нар хүүхдүүддээ өгөх асуудлыг яаж өгөх вэ гэдэг дээр бас маргаан үүсээд байна гэж бодож байна. Өнөөдрийн эрх барьж байгаа олонхи болж байгаа нам бол энэ мөнгийг нэг удаа юмуу 2 удаа хуваагаад өгчихье гэсэн байр суурьтай байх шиг байна. Анх энэ санаачилгыг гаргасан Ардчилсан намын нөхдүүд бид нар сар болгон өгөх нь зүйтэй юмаа гэсэн ийм байр суурьтай байгаа. Энэ дээр бид нар шийдэл гаргах гээд ярилцаж байна.</w:t>
      </w:r>
    </w:p>
    <w:p>
      <w:pPr>
        <w:pStyle w:val="Normal"/>
        <w:ind w:firstLine="720"/>
        <w:jc w:val="both"/>
        <w:rPr>
          <w:rFonts w:cs="Arial"/>
        </w:rPr>
      </w:pPr>
      <w:r>
        <w:rPr>
          <w:rFonts w:cs="Arial"/>
        </w:rPr>
      </w:r>
    </w:p>
    <w:p>
      <w:pPr>
        <w:pStyle w:val="Normal"/>
        <w:ind w:firstLine="720"/>
        <w:jc w:val="both"/>
        <w:rPr>
          <w:rFonts w:cs="Arial"/>
        </w:rPr>
      </w:pPr>
      <w:r>
        <w:rPr>
          <w:rFonts w:cs="Arial"/>
        </w:rPr>
        <w:t>Гэхдээ өнөөдрийн Монгол улсын маань ард иргэдийн 36 хувь нь ядуурлын түвшинд амьдарч байгаа нь үнэн. Өнөөдөр ядуу гэдэг нэр томъёолол маань үгээгүй ядуу гэдэг шинэ нэр томъёо бий болсон байна. Тэгэхээр энэ хүүхдүүдэд өгч байгаа мөнгө маань хөрөнгө оруулалтаасаа илүү амь зогоох гээд байгаа сая Ганди даргын  хэлж байгаа шиг амь зогоох  тийшээгээ явах нь бас ач холбогдол нь илүү гэж бодож байна. Үнэхээр 2.6 сая иргэний маань 36 хувь нь ядуурлын түвшинд амьдарч байна, энэ иргэдийг та нар яаж өдөр хоногийг өнгөрөө гэж тооцож байгаа юм бэ? Их Хурлын эрхэм гишүүдийг үнэхээр их хүсэж байна, гуйж байна. Өнөөдрийн өөрсдийнхөө элбэг баян амьдарч байгаа энэ өнцгөөсөө биш, хотын гэр  хороололд амьдарч байгаа, ургамлын тосыг граммлаж худалдаж авдаг, хар ус уудаг, түүхий гурилыг зуураад бин болгоод идэж байгаа энэ иргэдийнхээ нүдээр энэ мөнгийг харж үзээчээ. Бөөнд нь 6 сар болгоод 50.000 төгрөг өгөх энэ хугацааг тэр иргэд хүлээх боломж байхгүй байгаа. Тийм тэвчээр байхгүй байгаа. Тэд нар өдөр болгон өлсөж, өвдөж байна, энийгээ төлөх мөнгө байхгүй. Сар болгон энэ иргэд маань 11333 төгрөг авах юм бол маш их ач тус болох энэ хүмүүсийг Монгол улсын иргэн болсныхоо төлөө төрдөө баярлах  ийм үйл явдал болно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Өнөөдөр Монгол улсын иргэн болсноороо 36 хувь маань ядуурлын түвшинд, ядуу, гундуу ирээдүйд итгэх итгэл байхгүй ийм байдалтай амьдарч байна. Тэгэхээр та бүхэн маань хэтэрхий улс төржүүлээд байхгүй. Би харж байна өнөөдөр үнэхээр хэтэрхий улс төржсөнөөс болоод Монгол улсын хөгжилд ашиг тустай шийдвэрийг бид нар гаргаж чадахгүй байна. Хэтэрхий улс төржсөнөөс болоод бид нар ард түмнийхээ амьдралд онц шаардлагатай шийдвэрийг гаргаж чадахгүй, тухайн улс төрийн нам юу гэж амласан байна, тэр өнцгөөсөө хараад шинэ гэр бүл гэдгийг бид нар дэмжээд явуулсан, та нартай хамтарч өнөөдөр энэ улс төр хийж байгаа, өнөөдрийн парламентыг бүрдүүлж байгаагийн хувьд. МАХН-ын мөрийн хөтөлбөрт байдаг шинэ гэр бүлд өгөх 500.000 төгрөгийг бид нар хамтраад дэмжээд батлаад явуулсан. Та нар бас улс төрчийнхөө уужим сэтгэлээр, хүнлэг сэтгэлээр бодоод ядуу, зүдүү хүүхдүүддээ өдөр болгон очих 11000 төгрөгийг батлаад өгөөчээ. Цаана чинь тэр гэр бүл чинь ядуурлын түвшинд очсоноосоо ядуу, үгээгүй ядуу байгаагийнхаа үр дүнд эрчүүд нь архинд ороод, өвгөнтийн хөндий гэдэг газарлуу явчихаж байна. Хүүхдүүд нь траншейнд очиж байна, ээжүүд нь зарим нь биеэ үнэлж, үр хүүхдээ тэжээх ийм хүнд хэцүү нөхцөлд орчихоод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Тэгэхээр ганцхан улс төрийнхөө хатуу өнцгөөс хатуу биш үгээгүй ядуу тэр амьдралтай иргэдийнхээ зүгээс тэр өнцгөөс энийг хараачээ гэж та нарт хүсэж байна. Ерөнхий сайд та энэ үгээгүй ядуу амьдарч байгаа иргэдийнхээ өдөр тутмын амьжиргааг яаж гүйцэлдүүлье гэж бодож байгаа юм бэ?</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Манай Засгийн газар байгуулагдаад УИХ-аас баталсан Засгийн газрын мөрийн  хөтөлбөрт тусгагдсан асуудлуудыг хэрэгжүүлэх ажлыг зохион байгуулж байгаа. Энэ ажлыг зохион байгуулахад Их Хурал ч бүх талын дэмжлэг үзүүлж оруулж ирсэн асуудлыг шийдвэрлэж ажиллаж байгаа гэж би ингэж ойлгодог.  Үнэхээр хүүхдийн мөнгөний тухайд Ардчилсан нам анх санаачилсан, Засгийн газрын мөрийн хөтөлбөрт орсон. Манай Засгийн газар байгуулагдаж байхад хүүхдийн мөнгөн тэтгэмжийн асуудал Монголын нийт хүүхдийн 60 хувьд  нь олгогддог, ядуу амьдралтай хүүхдүүдэд олгож байгаа гэдгээр хүүхдүүдийг бас дунд нь ялгаж салгаж үзсэн ийм ажил хэрэгжиж байсан. Үүнийг бид хүүхдийг ялгаварлаж үзэхгүйгээр бүх хүүхдэд олгох тухай асуудлыг ярьсан. Манай Засгийн газрын хувьд. Ингээд энийг бас төсвийн тодотголоор Их Хурал дэмжиж өгч өнгөрсөн оны сүүлийн  хагаст Монголын бүх  хүүхэд ялгаварлалгүйгээр тэтгэмжийн 3000 төгрөг авсан.</w:t>
      </w:r>
    </w:p>
    <w:p>
      <w:pPr>
        <w:pStyle w:val="Normal"/>
        <w:ind w:firstLine="720"/>
        <w:jc w:val="both"/>
        <w:rPr>
          <w:rFonts w:cs="Arial"/>
        </w:rPr>
      </w:pPr>
      <w:r>
        <w:rPr>
          <w:rFonts w:cs="Arial"/>
        </w:rPr>
      </w:r>
    </w:p>
    <w:p>
      <w:pPr>
        <w:pStyle w:val="Normal"/>
        <w:ind w:firstLine="720"/>
        <w:jc w:val="both"/>
        <w:rPr>
          <w:rFonts w:cs="Arial"/>
        </w:rPr>
      </w:pPr>
      <w:r>
        <w:rPr>
          <w:rFonts w:cs="Arial"/>
        </w:rPr>
        <w:t>Энэ 100.000 төгрөгний тухайд бол яаж олгох вэ гэдэг асуудал нь бас анх санаачилсан улсуудынх нь гаргаж ирсэн тэр үзэл бодол, байр суурьтай нь зөрчилдөх гээд байгаа ийм асуудал байгаа юм. Төсөв хэлэлцэгдэж байх үед энэ Их Хуралд байгаа МАХН-ын бүлгээс 100.000 төгрөгийг анх оруулж ирэхдээ хүүхэд, гэр бүлийг дэмжих хөрөнгө оруулалтад зориулж энэ 100.000 төгрөгийг хүүхэд бүрт олгох нь зүйтэй гэсэн ийм зүйлийг МАХН-ын бүлэг оруулж ирсэн юм. Энийг орон нутагт иргэд их сайн ойлгож байгаа юм билээ. Намайг 12 сард Дорнод аймагт ажиллаж байхад төсөв батлагдсан байсан. Дорнод аймагт иргэдийн уулзалт хийж байхад Дорнод аймгийн төр захиргааны байгууллагууд зохион байгуулаад аймгийн иргэдээс 5-аас дээш хүүхэдтэй айлын  хороолол барих ийм хөтөлбөр төлөвлөгөө хэрэгжүүлэхээр бодож байгаа талаараа танилцуулж байсан. Тэрнийг аймгийнх нь иргэд асар их дэмжиж байгаа юм байна лээ. Энэ нь 5-аас дээш хүүхэдтэй айлуудад орон сууц барих газар өгөөд  тэгээд хүүхдийн мөнгөөр нь 3-5 жилийн дотор айл гэр бүлийг орон сууцтай болгох ажлыг энэ Их Хурлаас , Засгийн газраас шийдсэн энэ 100.000 төгрөгийг ашиглаж ийм айл гэрийн, орон гэрийн асуудлыг шийдсэн, хөрөнгө оруулалтыг шийдсэн ийм бодлого явуулахад их сайхан боломж бололцоотой боллоо гэж орон нутагт үндсэн нэгжид энэ арга хэмжээг нэлээн сайн ойлгож байгаа юм билээ.</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бас орж ирсэн анхныхаа санал төсөл юмтай зөрөлдөж байгаа учраас бид Засгийн газар дээр энэ хоёр зүйл дээр тодорхой саналыг хууль санаачлагчид нь ийм саналыг өгсөн юм. Хамтарч шийдэж байгаагийн хувьд бид нар хамтарч шийдэж байгаа гэж үнэхээр бодож байгаа. Шинэ гэр бүлийн асуудлыг Мөнхтуяа гишүүн өөрөө сая хөндлөө, үнэхээр шинэ гэр бүлд олгож байгаа мөнгөний тухай асуудлыг өнгөрсөн 12 сарын сүүлээр УИХ дээр Засгийн газар өргөн барьсан тэр асуудлыг хэлэлцэхэд Ардчилсан намын нөхдүүд та нөхөд маань дэмжээд өгсөн бол, өнөөдөр 2007 онд шинээр гэр бүл болж байгаа хүмүүс, 2006 онд гэр бүл болчихоод мөнгөө хүлээж байгаа энэ хүмүүст бас нэлээн ачтай, тустай ийм хэрэг болох байсан болов уу гэж бид нар бодож байгаа юм. Харамсалтай нь яг бодож төлөвлөснөөр болоогүй, энэний цаана нь их олон арван мянган залуу гэр бүл хосууд мөнгөө хүлээгээд хохироод байж байгаа гэдгийг бас хэлчих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Иргэдийн амьдрал ахуйд энэ олгогдож байгаа тэтгэмжийн, хөрөнгө оруулалтын шинж чанартай энэ мөнгө бол бүгдээрэнд нь амьдрал ахуйг нь өөд татах, урт удаан хугацаанд амьдралын бас эх үүсвэртэй болох энэ чиглэл рүү хандаж энэ арга хэмжээ авагдаж байгаа гэдгийг хэлэх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Төсвийн хууль байна, 10-р зүйл. 2007 оны төсвийн жилд Монгол улсыг хөгжүүлэх сангийн хөрөнгөөр санхүүжүүлэх хөрөнгө оруулалт, их засварын хэмжээг 164 тэрбум төгрөгөөр, хүүхэд бүрт жилд 100.000 төгрөг олгоход зарцуулах зардлын хэмжээг 104 тэрбум төгрөгөөр тогтоосугай гэсэн  ийм найрлага байгаа шүү. Би тэр хуулийн төөрөгдөл яваад байна гэдгийг энийг үндлэслэж хэлж байгаа юм. Яг хуулийн батлагдсан томъёолол нь энэ.</w:t>
      </w:r>
    </w:p>
    <w:p>
      <w:pPr>
        <w:pStyle w:val="Normal"/>
        <w:ind w:firstLine="720"/>
        <w:jc w:val="both"/>
        <w:rPr>
          <w:rFonts w:cs="Arial"/>
        </w:rPr>
      </w:pPr>
      <w:r>
        <w:rPr>
          <w:rFonts w:cs="Arial"/>
        </w:rPr>
      </w:r>
    </w:p>
    <w:p>
      <w:pPr>
        <w:pStyle w:val="Normal"/>
        <w:ind w:firstLine="720"/>
        <w:jc w:val="both"/>
        <w:rPr/>
      </w:pPr>
      <w:r>
        <w:rPr>
          <w:rFonts w:cs="Arial"/>
          <w:b/>
          <w:bCs/>
        </w:rPr>
        <w:t>Б.Мөнхтуяа</w:t>
      </w:r>
      <w:r>
        <w:rPr>
          <w:rFonts w:cs="Arial"/>
        </w:rPr>
        <w:t>:-Ерөнхий сайдын хариултаас харахад шинэ гэр бүлд олгох асуудал дээр будлиан үүссэн нь Ардчилсан намын оролцоо байсан юм шиг яриад явчихлаа. Тэрэнд тийм юм байхгүй. Та өөрөө Баянгол дүүрэгт очиж иргэдтэй уулзахдаа танаас эхлээд та өөрөө хуулиа буруу ойлгоод буруу тайлбарлаад явсан. Тэрнээс болсон.</w:t>
      </w:r>
    </w:p>
    <w:p>
      <w:pPr>
        <w:pStyle w:val="Normal"/>
        <w:ind w:firstLine="720"/>
        <w:jc w:val="both"/>
        <w:rPr>
          <w:rFonts w:cs="Arial"/>
        </w:rPr>
      </w:pPr>
      <w:r>
        <w:rPr>
          <w:rFonts w:cs="Arial"/>
        </w:rPr>
      </w:r>
    </w:p>
    <w:p>
      <w:pPr>
        <w:pStyle w:val="Normal"/>
        <w:ind w:firstLine="720"/>
        <w:jc w:val="both"/>
        <w:rPr>
          <w:rFonts w:cs="Arial"/>
        </w:rPr>
      </w:pPr>
      <w:r>
        <w:rPr>
          <w:rFonts w:cs="Arial"/>
        </w:rPr>
        <w:t>Хоёрт, хүүхдэд жилд  100.000 төгрөг болгох асуудлыг МАХН оруулсан гээд яриад явчихлаа. Монголын ард түмэн бүгдээрээ л мэдэж байгаа шүү дээ. 2004 оны сонгуульд Ардчилсан нам орохдоо хүүхдэд мөнгөн тэтгэмж олгох асуудлыг хөндөөд ярьж ирсэн. Харамсалтай нь та бүхэн сард 10.000 төгрөг гэдгийг одоо өнгийг нь арилгахын тулд жилд 110.000 төгрөг, сард 3000 төгрөг гэх мэтчилэнгийн хориг саад тавиад ирснийг монголын ард түмэн бүгдээрээ мэдэж байгаа.</w:t>
      </w:r>
    </w:p>
    <w:p>
      <w:pPr>
        <w:pStyle w:val="Normal"/>
        <w:ind w:firstLine="720"/>
        <w:jc w:val="both"/>
        <w:rPr>
          <w:rFonts w:cs="Arial"/>
        </w:rPr>
      </w:pPr>
      <w:r>
        <w:rPr>
          <w:rFonts w:cs="Arial"/>
        </w:rPr>
      </w:r>
    </w:p>
    <w:p>
      <w:pPr>
        <w:pStyle w:val="Normal"/>
        <w:ind w:firstLine="720"/>
        <w:jc w:val="both"/>
        <w:rPr/>
      </w:pPr>
      <w:r>
        <w:rPr>
          <w:rFonts w:cs="Arial"/>
        </w:rPr>
        <w:t>Миний асуулт юу байсан гэхээр Монгол улсын иргэдийн 36 хувь нь өнөөдөр ядуурлын түвшинд амьдарч байна. Тэр иргэдээ та ер нь яаж өдөрт хоног өнгөрөөж байна гэж ойлгодог юм бэ? тэр иргэдээ яаж амьдар гэж бодоод байгаа юм бэ? миний сонгогчдоос хэлж байгаагаас сонсоход бол энэ хүүхдийн мөнгө гэж ирж байгаа мөнгө бол бид нарын өдөр тутмын амьжиргаад, үнэхээр гарммлаад авч байгаа ургамлын тосоо авахад маш их тус нэмэр болж байна гэж ярьж байгаа. Таны Дорнодод ярьж байгаа хороолол барих хэмжээнд амьдарч байгаа иргэдэд энэ ондоо асуудал. Өнөөдөр хамгийн чухал  эмзэг асуудал бол энэ ядуурлын түвшинд оччихсон байгаа иргэдээ яаж өөд нь татах вэ, яаж хоног сарыг хоолтой өнгөрөөх вэ гэдэг асуудал өнөөдрийн Засгийн газар, өнөөдрийн улс төрчдийн өмнөө тавих, шийдэх ёстой том асуудал гэж ойлгож байгаа. Тэгэхээр энэ ядуу  иргэдээ та яаж хоног өдрийг өнгөрөө гэж бодоод байгаа юм бэ? үнэхээр бид нарын нүдэн дээр харж байгаа шүү дээ. Хоногт хоолгүй хонож байгаа маш олон иргэд байна, тураалд орчихсон маш олон хүүхэд байна, өвдөж …энэ дээр та ямар арга хэмжээ авах гэж байна.</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Хүүхдэд тэтгэмж олгох энэ тогтоолд өөрчлөлт оруулах тухай энэ хуулийн төслийг бид аль болох чирэгдэлгүй, хүнд сурталгүй, хүндрэлгүй байх үүднээс нь бид нар санаачилсан юм. Одоо ингээд олгогдоод эхэлж байгаа хүүхдийн мөнгийг аль болох хүндрэлгүй шийдэх үүднээс энэ тогтоолын төслийг санаачилсан юм. 3000 , 8333 гээд бас хоёр тоо, тэгээд хүүхэд очиж авахад 2 дахин очиж авах, хоёр өөр юунаас гаргах гээд эх үүсвэр нь тодорхойгүй байсныг тодорхой болгоод 3000 төгрөгийг нь нийгмийн хамгаалал, хөдөлмөрийн асуудал эрхэлсэн сайдын багцаас, 8333-ыг нь Монгол улсыг  хөгжүүлэх сангийн хөрөнгөнөөс олгохоор. Хэрвээ энэ тогтоол дэмжигдээд батлагдчих юм бол чирэгдэл, хүнд суртал, нөгөө талаасаа улсын санхүү төсвөөс энийг гаргахад боломжийн хүндрэл улс орны эдийн засагт хүндрэл учрахгүйгээр энэ мөнгийг сар сард нь олгоод явчих боломжтой гэсэн үүднээс л бид энэ тогтоолын төслийг санаачилсан юм. Харамсалтай нь Засгийн газар тогтоолын төсөлд ач холбогдол өгсөнгүй. Энийг Засгийн газар Их Хурлын 25 гишүүний өргөн барьсан тогтоолын төсөлд хайхрамжгүй хандаж байна гэж би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Яагаад гэхээр Хууль, УИХ-ын бусад шийдвэрийн төсөл боловсруулах, өргөн мэдүүлэх журмын тухай хууль гэж байдаг. Энэ хуулийн 18.10 дээр Засгийн газар 30 хоногт багтаан саналаа хүргүүлэх ёстой, хууль санаачлагчид. Энийг 25 гишүүн 28-ны өдөр гарын үсэг зураад өргөн барьсан байгаа. Сая янз бүрийн тайлбар хийж байна. Ядаж та нар энийг 7 хоногийн өмнө ч гэсэн саналаа ирүүлж болно шүү дээ. 7 хоногоо байг гэхэд 3 хоногийн өмнө, байг гэхэд 18 2 хоногийн өмнө ирүүлж болно шүү дээ. Яагаад ингээд Их Хурлын гишүүдээс санаачилсан  энэ тогтоолын төсөл дээр хайхрамжгүй хэнэггүй хандаж байна вэ? Ер нь Засгийн газар энэ хууль хэрэгжүүлэх, хууль дүрмийг баримтлахдаа тааруу байдаг, задгай байдаг, энэ явдал нь энэ дээр харагдаж байна шүү дээ.  Цаашдаа ер нь Засгийн газартаа хууль, дүрмийг баримтлах тал дээр нь бас нэлээн шаардлага тавьж ажиллахгүй бол ерөөсөө тэгээд л үзэмжээрээ шийддэг, үзэмжээрээ хариу өгдөг ийм байдал руу орох нь байна шүү. Энийг улс орны эрх ашгийг нэгдүгээрт тавьж, тэр аль намын гишүүдээс санаачилсан байна гэдгийг нь хоёрдугаарт тавьж явахгүй бол асуудал чинь цаашаа шийдэгдэхгүй, ингээд өнөө хэрүүл маргаан будлиан чинь газар авсан  хэвээрээ явах нь байна шүү.</w:t>
      </w:r>
    </w:p>
    <w:p>
      <w:pPr>
        <w:pStyle w:val="Normal"/>
        <w:ind w:firstLine="720"/>
        <w:jc w:val="both"/>
        <w:rPr>
          <w:rFonts w:cs="Arial"/>
        </w:rPr>
      </w:pPr>
      <w:r>
        <w:rPr>
          <w:rFonts w:cs="Arial"/>
        </w:rPr>
      </w:r>
    </w:p>
    <w:p>
      <w:pPr>
        <w:pStyle w:val="Normal"/>
        <w:ind w:firstLine="720"/>
        <w:jc w:val="both"/>
        <w:rPr>
          <w:rFonts w:cs="Arial"/>
        </w:rPr>
      </w:pPr>
      <w:r>
        <w:rPr>
          <w:rFonts w:cs="Arial"/>
        </w:rPr>
        <w:t>Өнөөдөр хүүхдийн мөнгө, гэр бүлд үзүүлж байгаа мөнгөн тусламж тийм сайхан явахгүй байгаа шүү дээ, бөөн хэрүүлтэй л байгаа, авч чадаагүй улсууд олон байгаа. Энийг чинь тэр хүндрэл чирэгдлийг нь багасгах үүднээс энэ тогтоолын төслийг бид нар санаачилж оруулаад байгаа шүү дээ. Энэ тал дээр Ерөнхий сайд хариулт өгөөчээ, ер нь цааш цаашдаа Их Хурлын гишүүдээс тавьсан  санаачилсан хуулийн төсөл дээр  ингэж хугацааг нь тулгаж хариу өгч байх юмуу, үгүй юмуу? тэгэх юм бол бид нар Засгийн газраас санал авахын ч шаардлага байхгүй гэж бодож байна.</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Мөнхтуяа гишүүний түрүүнд асуусан зүйл дээр бас товчхон тодруулга хийе гэж бодож байна. Содномцэрэн гишүүн ээ, Засгийн газар бол Их Хурлын гишүүдээс санаачилсан хуулинд хэн санаачилснаас нь үүдэж, ялгавартай хандаж, хайхрамжгүй хандаж байгаа ийм асуудал байхгүй гэдгийг би хэлэх нь зөв байхаа гэж бодож байна. Үнэхээр 1 сарын 29-нд та бүхний өргөн барьсан бичиг Засгийн газрын ХЭГ дээр ирээд, тэгээд шинэ жилийн арга хэмжээ болоод он дамжиж над дээр орж ирж цохолт юмнууд аваад ингээд 18 2 хоногийн хугацаа алдсан зүйлүүд байгаа байх. Засгийн газар аливаа хууль санаачлагчдын хуулийн төсөлд санал онол өгөхдөө холбогдох яам, сайд нарын саналыг авдаг энэ юман дээр бид нар бас энэ хуулийн, яг тухайлбал энэ хуулийн төсөл дээр бид бас зарим сайд нартаа үүрэг даалгавар өгч аль болохоор богино хугацаанд түргэхэн та нар санал онолоо өгөөч гэдгийг хэлж ярьж байсан ч удаа байгаа. Ингээд 31-ний өдрийн хуралдаанаар шийдээд саналаа өгсөн юм. Энэ дээр зориуд санаатай ингэсэн зүйл байхгүй гэдгийг хэлье гэж бодож байна. Цаашдаа Засгийн газар төрийн ажил албаны хууль дүрмийг барих, хоног хугацааг барих энэ асуудал дээр анхаарал тавьж ажиллана гэдгийг хэлье.</w:t>
      </w:r>
    </w:p>
    <w:p>
      <w:pPr>
        <w:pStyle w:val="Normal"/>
        <w:ind w:firstLine="720"/>
        <w:jc w:val="both"/>
        <w:rPr>
          <w:rFonts w:cs="Arial"/>
        </w:rPr>
      </w:pPr>
      <w:r>
        <w:rPr>
          <w:rFonts w:cs="Arial"/>
        </w:rPr>
      </w:r>
    </w:p>
    <w:p>
      <w:pPr>
        <w:pStyle w:val="Normal"/>
        <w:ind w:firstLine="720"/>
        <w:jc w:val="both"/>
        <w:rPr>
          <w:rFonts w:cs="Arial"/>
        </w:rPr>
      </w:pPr>
      <w:r>
        <w:rPr>
          <w:rFonts w:cs="Arial"/>
        </w:rPr>
        <w:t>Мөнхтуяа гишүүн түрүүнд асуусан.  Хүүхдэд олгох, гэр бүл хүүхдийг дэмжиж байгаа 100.000 төгрөгийг олгож байгаа асуудал нь шууд 3000 төгрөг  шиг хүүхдийн гар дээр нь тавих байдлаар биш, ер нь хуримтлал, хадгаламж бий болгох байдлаар зохион байгуулъя гэж Засгийн газар ингэж бодож байгаа юм.  Гэхдээ тухайн хүүхэд хэзээд очоод мөнгөө авах тэр боломж бололцоог нь бүрдүүлсэн ийм нөхцөл байдалтайгаар бид зохион байгуулъя гэж бодож байгаа юм.  Энэ асуудлыг бид 11 сард тавьсан. 11 сард энэ сан зарцуулах журам шийдвэрлэгдсэн байсан бол бид нар 1 сараас эхлээд олгоод эхэлсэн бол өдийд түрүүчээс нь зохион байгуулаад хүүхдэд банкны хадгаламжийн байдлаар зохион байгуулагдаад мөнгө нь олгогдоод. Тэрнийг ажил амьдралаа зохион байгуулах бололцоотой, миний түрүүний хэлж байгаа Дорнод аймагт байгаа улсууд шиг тийм хүмүүс нь бөөнөөр нь аваад амьдрал ахуйгаа, гэр орноо, жижиг үйлдвэрлэлийн хэрэгслээ зохион байгуулахад үр хүүхдээ өсгөж бойжуулахад, сургаж хүмүүжихэд нь, хичээлийн хэрэглэл авахад нь ийм боломж бололцоог бүрдүүлэх. Үнэхээр амьдрал хэцүү хүнд байгаа хүмүүсийн  хувьд бас өөрсдийнхөө тухайн сарынхаа өдөр тутмын хэрэгцээгээр банкнаасаа очоод авах, өөрсдийнхөө хэрэгцээнд тааруулаад бага багаар нь авах энэ нөхцөл бололцоог аль алиныг нь бүрдүүлсэн байдлаар бид нар олгох ажлыг банкны байгууллагатай яриад зохион байгуулна гэсэн ийм  бэлтгэлтэй, бодолтой байгаа гэдгийг хэлье.</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Ерөнхий сайдын хариултаас сонсоход хугацаа хоцорсон асуудал нь шинэ жил тэмдэглээд гэж байх юм. Тэгэхээр энэ хүндэтгэж үзэх шалтгаан мөн үү? үгүй юу? энэ цаашдаа хуулиа барьж явах юмуу, дараа дараагийн гишүүдийн санал авах гээд өгсөн төслүүд дээр шинэ жил тэмдэглээд, цагаан сар болоод гэдэг юмуу, эсвэл мартын 8 болоод гэдэг юмуу, наадам болоод хугацаа хоцорчихлоо гэдэг энэ Ерөнхий сайд ийм тайлбар хийж болох уу? энийг уг нь Байнгын хорооны даргаас асуумаар байх юм. Байнгын хорооны дарга гараад явчих юм. Цаашдаа Их Хурлын нэгдсэн чуулган дээр ийм хариулт өгч болох уу?</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Би шинэ жил тэмдэглээд байхаараа бишээ, шинэ жилийн баярын амралтын олон өдрүүд дунд нь давхардсан учраас бас 29-нд та бүхний өргөн барьсан бичиг чинь 1, 2 хоног дотроо над дээр ирж танилцагдаж чадалгүйгээр он гарсан. Энэ завсарт нь 2, 3 ажлын биш өдөр таарсантай холбоотой гэдэг байдлаар би танд хариулт өгсөн шүү дээ. Шинэ жил тэмдэглээд алга болчихоод энэ бичиг цаасанд хариуцлагагүй хандлаа гэсэн байдлаар биш, баярын амралтын өдрүүд болсон учраас ийм болсон. Оны дараа энэ бичгийг  холбогдох яамдуудад нь шилжүүлж санал өгөх ажлыг  зохион байгуулсан гэдгийг хэлсэн шүү дээ. Та бас тэрэн дээр шууд гуйвуулах байдлаар ингэж хандаж болохгүй ээ.</w:t>
      </w:r>
    </w:p>
    <w:p>
      <w:pPr>
        <w:pStyle w:val="Normal"/>
        <w:ind w:firstLine="720"/>
        <w:jc w:val="both"/>
        <w:rPr>
          <w:rFonts w:cs="Arial"/>
        </w:rPr>
      </w:pPr>
      <w:r>
        <w:rPr>
          <w:rFonts w:cs="Arial"/>
        </w:rPr>
      </w:r>
    </w:p>
    <w:p>
      <w:pPr>
        <w:pStyle w:val="Normal"/>
        <w:ind w:firstLine="720"/>
        <w:jc w:val="both"/>
        <w:rPr/>
      </w:pPr>
      <w:r>
        <w:rPr>
          <w:rFonts w:cs="Arial"/>
          <w:b/>
          <w:bCs/>
        </w:rPr>
        <w:t>Б.Батбаатар</w:t>
      </w:r>
      <w:r>
        <w:rPr>
          <w:rFonts w:cs="Arial"/>
        </w:rPr>
        <w:t>:-Засгийн газрын санал өгөх хугацаатай холбогдоод нэлээн яригдсан учраас энэ дээр асуудал алгаа. Засгийн газрын санал өгөөгүй байна гэхээр нь миний хувьд бодож байсан нь Засгийн газар тусгайлан өгөх саналгүй юм байна, зарчмын хувьд дэмжиж байгаа юм байна гэж ойлгож байсан. Харин харамсалтай нь нийцэхгүй байна гэдэг байдлаар санал оруулаад ирснээс болоод ингээд хүмүүс энэ дээр их бухимдаж байгаа юм байна. Хүүхдийн мөнгийг 136.000 гэдгээр нь яримаар байгаа юм даа. Хүүхдийн мөнгө 136.000 төгрөг жилд олгогдохоор болж байгаа. Тэгэхээр энэ 136.000-аа нэг бол бөөнд нь өгөх юмуу, 100.000-аар биш, 3000-аар биш, 136.000 гэдэг дүнгээр бид нар дараагийн ээлжинд санал оруулбал 136.000 гэдгээр нь өгөхийг дэмжих үү, үгүй юу? энэ дээр юу гэж бодож байгаа юм бол. Нэг бол 136.000-аа сард нь хуваагаад 11300-гаар нь өгөх үү, энэ дээр ямар саналтай байна? Дараа нь бас ажил илүү ойлголцолтой явах үүднээс урьдчилаад энэ зүйл дээр санаа бодол сонсчихвол зүгээр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Мөн хүүхдийн 136.000 төгрөгийг ингэж салгаж бөөнд нь өгөх нь хэр зөв юм бол? Энэ дээр ямар байдлаар санал өгөх гэж байна вэ гэдгийг Төсвийн байнгын хорооны дарга болоод Сангийн сайдаас товчхон хариулт авчихвал зөв болов уу гэж бодож байна. Анх энэ асуудлыг хэлэлцэж байх үед Сангийн сайд нэг дор ингэж мөнгө олгох нь улсын төсөвт буруугаар нөлөөлнө, ер нь энэ графиктай, цаг хугацаатай хуваагдаж өгч байвал зөв юмаа гэдэг зүйлийг чуулганы танхимд хэлж байсан. Энэ байр суурь хэвээрээ байгаа болов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нар хүүхэд  сард төрнө, 12 сард төрнө, 6 сард төрнө, энэ хүүхдүүдэд ямар байдлаар мөнгө олгогдохоор журмын төсөл нь хийгдэж байгаа зүйл байгаа юу? 12 сард төрсөн хүүхэд 1 сард төрсөн хүүхэд ялгаа яаж гаргах вэ? 1 сая 46 мянган хүүхэд гэдэг бол тодорхой хэмжээгээр өсч гарна. Мөн энэ хүүхдийн мөнгийг 2006 оны гүйцэтгэлээс нь хараад үзэхэд 3 гаруй тэрбум төгрөг улсын төсөвт буцаж үлдсэн. Сар болгон авч байна гэдэг утгаараа 200 орчим мянган хүүхдийн мөнгө авалгүйгээр улсын төсөвт үлдсэн байсан. Өнөөдөр 100.000 төгрөг гэж салгаж нэг бөөнд нь, 3000 төгрөг гэхээр энэ мөнгө хэр хэмжээгээр зарцуулагдана гэж төсөөлж байна вэ? улсын төсөвт үлдэнэ гэдэг дээр тооцож байгаа зүйл байна уу?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Сая УИХ-ын дарга хэлээд байна лээ, хоёр өөр хууль эрх зүйн орчин үйлчилж байгаа мөнгө байгаа юм. Тэрнийг авчраад бүгдийг холиод ямар ч ялгахын аргагүй юм болох гээд байна л даа. Улсын төсвөөс сар бүр 3000 төгрөгийг олгоё гэж тооцоод бид төсөвтөө суулгачихсан байгаа. Нийлбэр дүнгээрээ 37 тэрбум төгрөг 2007 оны төсөвт суучихсан байгаа. Энэ бол улсын төсвөөс баталгаатай, сар бүр 3, 3 мянган төгрөг өгнө. Улсын төсвийн мөнгө гэдэг бол төсөвт орлого орж ирдэг, тэгээд тэр хэмжээгээрээ зарлага гараад явж байдаг ийм л зүйл. Монгол улсын хөгжлийн сангийн мөнгө гэдгийг сая Ерөнхий сайд хэллээ, бид нар энэ хөрөнгө оруулалтын зориулалтаар хуримтлал, хадгаламж болгож ашиглая гэж байгаа юм. Бид Монгол улсын  хөгжлийн сангийн хөрөнгийг ашиглахдаа баримталж байгаа нэг том зарчим. Энэ бол Засгийн газраас оруулж ирсэн Их Хурал дэмжсэн. Тэр юу вэ гэвэл эхлээд хуримтлалаа бий болгоё, бий болгосон хуримтлалаа хэрэглэе гэж. Хуримтлал хэрэглээний сан болж байгаа. Монгол Улсын хөгжлийн сан гэдэг бол хуримтлал хэрэглээний сан. Тэгэхээр энэ хүүхдэд олгох гэж байгаа 100.000 мянган төгрөг бол өнөөдөр бэлэн байгаа мөнгө. Өнөөдрийн байдлаар 180 тэрбум төгрөг байна. Түүнээс 104 тэрбумыг нь хүүхдийн мөнгө болгож өгье гэж энэ бол бэлэн байгаа мөнгө. Тийм учраас хүүхдэд олгох тэтгэмжтэй адилхан сар болгон увуулж, цувуулаад байхын шаардлага байхгүй, энийг хуримтлал, хэрэглээнийх нь зориулалтаар ашиглая гэсэн ийм байр суурьтай байгаа юм.</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Батбаатар гишүүний асуусан асуулттай холбогдуулж би Төсвийн байнгын хорооны байр суурийг илэрхийлэхийг оролдъё. Гэхдээ энэ бол Байнгын хороогоор албан ёсоор яригдаагүй учраас би мэргэжлийн талаас ийм байх болов уу гэж бодож байна. Ер нь Батбаатар гишүүний тавьж байгаа асуудлыг би бас зүйтэй гэж бодож байна. Бүгдийг нь 136.000 төгрөг болгоод хөрөнгө оруулалт болгож хувиргая гэдэг бодлого бол зөв бодлого юм байгаа юм. Бид хоёр өөр юм яриад байгаа л даа, урсгал зардал, хөрөнгө оруулалт хоёрыг хооронд нь холиод яриад байгаа юм. 3000 төгрөг сар бүр олгож байгаа нь улсын төсвийн эх үүсвэрээс олгож байгаа урсгал зардал. 100.000 төгрөг жилд олгоно гэж байгаа нь төсвийн хуулиар батлагдсан хөгжлийн сангаас олгож байгаа хөрөнгө оруулалт юм. Тэгэхээр би Батбаатар гишүүнийг бас их хол бодож байна гэж бодож байна. Эдийн засгийн элементарный сурах бичиг дээр бичсэн байдаг юм. Хамгийн сайн бодлого гэж ямар бодлогыг хэлэх вэ гэвэл хөрөнгө оруулалт нь нэмэгдэж байгаа бодлогыг л сайн бодлого гэдэг юмаа гэж. Тэгэхээр сайн бодлого болгохын тулд ер нь энийг бүхэлд нь хөрөнгө оруулалт болгоё гэж байгаа саналыг би хувьдаа 100 хувь дэмжиж байна. Би бүр хамтраад Батбаатар гишүүнтэй хуулийн төсөл санаачлахад ч бэлэн байна. Хоёулаа энэ дээр ер нь ингээд ажилламаар байгаа юм. Өнөөдрийн энэ хэлэлцүүлгийг хараад байхад бид жаахан хэлэлцэж байгаа асуудлаасаа хөндий яваад байна л даа. Санаачлагчаа булаацалдаад байх шиг. Ардчилсан нам, Гүндалай хоёр хоорондоо л учраа олчих асуудал шүү дээ. Хувьсгалт нам энэ дээр огт булаацалдаагүй. Ер нь санаачлах нь сайн хэрэг л дээ. Гэхдээ санаачилгыг бодитой ажил болгох нь илүү чухал. Манай ард түмэн чинь хошуу нэмэрлэснээс илүү хуруу нэмэрлэсэн хүнийг үнэлдэг шүү дээ.</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өнөөдөр энэ асуудлыг яаж үр ашигтай хэрэгжүүлэх вэ гэдэг дээр хандаж яриасай, Батбаатар гишүүн шиг ингэж өнөөдрийнх нь хоолыг залгуулснаар  ирээдүйгийнх нь асуудлыг хаах биш, харин өнөөдөр болж өгвөл гэдсээ жаахан, бүсээ жаахан чангалж байгаад өөрийгөө дайчлаад ирээдүйдээ илүү юм бүтээхийн төлөө санал гаргаасай гэж бодож байна. Ингээд би Батбаатар гишүүнийг дэмжиж байна шүү. Хоёулаа хамтарч хууль санаачлая.</w:t>
      </w:r>
    </w:p>
    <w:p>
      <w:pPr>
        <w:pStyle w:val="Normal"/>
        <w:ind w:firstLine="720"/>
        <w:jc w:val="both"/>
        <w:rPr>
          <w:rFonts w:cs="Arial"/>
        </w:rPr>
      </w:pPr>
      <w:r>
        <w:rPr>
          <w:rFonts w:cs="Arial"/>
        </w:rPr>
      </w:r>
    </w:p>
    <w:p>
      <w:pPr>
        <w:pStyle w:val="Normal"/>
        <w:ind w:firstLine="720"/>
        <w:jc w:val="both"/>
        <w:rPr/>
      </w:pPr>
      <w:r>
        <w:rPr>
          <w:rFonts w:cs="Arial"/>
          <w:b/>
          <w:bCs/>
        </w:rPr>
        <w:t>Я.Санжмятав</w:t>
      </w:r>
      <w:r>
        <w:rPr>
          <w:rFonts w:cs="Arial"/>
        </w:rPr>
        <w:t>:-Хүүхдийн мөнгөтэй холбогдсон энэ асуудал бол нэлээн олон удаа яригдлаа л даа, энэ дээр улс төрчдийн соёл жудаг гэдэг юм ч харьцангуй бага байх шиг байна. Улс төрийн том намуудын хувьд бас нэг ёс жудаг гаргаад, хоёр намын удирдлагын хэмжээнд ч байдаг юмуу, уулзаж ярилцаад, тэрээ тэргүй МАХН 2004 онд амласан 500.000 төгрөгний асуудлаа шийдчихлээ, Ардчилсан намын 10.000 төгрөгний тухай асуудал яригдаад байгаа шүү дээ. Энийг нуугаад 3000 нэмэх нь 8333 гэж бид нар бие биедээ цаг алдаж яримааргүй байна. Ард түмэн сонгохдоо 2004 оны сонгуулиар МАХН-д  38 суудал, Ардчилсан нам, эвсэлд 25 суудал өгчихлөө шүү дээ. Энэ бол аль алиныг нь үнэлсэн зүйл. Аль аль намууд нь ард түмэндээ амласан зүйлээ хэрэгжүүлэхийн төлөө энэ асуудлыг  хийж зүтгэж байгаа. Тэрнээс хүн гэрлүүлэхэд МАХн-ынхан хайртай, хүүхдэд мөнгө өгөхөд Ардчилсан намынхан хайртай гэсэн зүйл байхгүй байх. Тийм учраас би Ерөнхий сайдыг мэдээжийн хэрэг намын дарга Ерөнхий сайд хүн, аливаа зүйлийг улс төрийн өнцгөөр харах нь зүйтэй л байх. Гэлээ гэхдээ монгол төрийг ээлжлэн барьж хамтарч авч явж байгаа энэ 25 гишүүнтэй намыг анхааралдаа авч энэ асуудлыг шийдэх чиглэл дээр эргэж хүлээж авч уулзвал яасан юм бэ гэж ин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тэмдэглэлээс би хараад сууж байна, 1 сарын 31-ний өдөр хэлэлцсэн хуралдааны  шийдвэр дээр УИХ-ын 25 гишүүний санаачилсан хуулийг ганцхан Гансүх гишүүн санаачилсан мэтээр бичсэн байна л даа. Энэ Засгийн газар, ХЭГ-ын алдаа юмуу, эсвэл 25 гишүүнийг үл тоомсорлосон асуудал юмуу гэж би Ерөнхий сайдаас асуумаар байна. Энэнээсээ эхлээд асуудалд хандаж байгаа хандлага өөр болоод явчиха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өнөөдрийн байж байгаа хурлын ерөнхий уур амьсгал юмнаас ажиглахад Ерөнхий сайд Их Хурал шийдэг гээд сууж байна, намын даргын хувьд намын бүлэг дээрээ яриад энэ асуудлыг 100.000-аар өгье гэсэн ийм зүйл дээр тогтчихоод ороод ирсэн юм шиг байна. Асуудлыг олонхиороо зүтгүүлэх амархан, хүчтэй байх, олонхи байх сайхан л байдаг. Гэлээ гэхдээ бид асуудлыг улс төрийн өнцгөөр харж, ард түмэндээ хэрэгцээтэй гэдэг талаас нь харах юм бол энэ мөнгөний асуудлыг сар бүр олгодог чиглэлээр эргэж нэг авч үзээд уулзвал яасан юм бэ гэсэн ийм бодолтой байна.</w:t>
      </w:r>
    </w:p>
    <w:p>
      <w:pPr>
        <w:pStyle w:val="Normal"/>
        <w:ind w:firstLine="720"/>
        <w:jc w:val="both"/>
        <w:rPr>
          <w:rFonts w:cs="Arial"/>
        </w:rPr>
      </w:pPr>
      <w:r>
        <w:rPr>
          <w:rFonts w:cs="Arial"/>
        </w:rPr>
      </w:r>
    </w:p>
    <w:p>
      <w:pPr>
        <w:pStyle w:val="Normal"/>
        <w:ind w:firstLine="720"/>
        <w:jc w:val="both"/>
        <w:rPr>
          <w:rFonts w:cs="Arial"/>
        </w:rPr>
      </w:pPr>
      <w:r>
        <w:rPr>
          <w:rFonts w:cs="Arial"/>
        </w:rPr>
        <w:t>Бид иргэдээ тэнэг гэж хэлж байгаатай адилхан юм шиг санагдаж байна. Тухайлбал, 100.000 төгрөг өгөх юм бол хөрөнгө оруулалт болгоод тэрнийгээ ашигладаг, сар болгон 10.000 төгрөг өгөх юм бол тэрнийг үрээд хаячихна гэж ингэж айл өрхийг доромжилж болохгүй. Айл өрхөд өнөөдөр өдөр тутам Засгийн газар шиг мөнгө хэрэгтэй байгаа. Монгол Улсын Засгийн газар улс орноо хөгжүүлэхийн төлөө, ард түмнээ сайн сайхан байлгахын төлөө өдөр болгон зовж байдаг  шиг, айл бүхэнд тийм зовлон жаргал аль аль нь байгаа. Тийм учраас айл бүхэнд хөрөнгө оруулалт, ирсэн мөнгийг өдөр болгон ашиглаад байнгын орлого болгоё гээд Мөнхтуяа гишүүний ярьж байгаа шиг хэрэглэх хүмүүс дийлэнх нь байгаа. Мөнгөө байршуулаад хүүлье гэж байгаа 10.000 төгрөгийн сар бүрийн хүүгий нь аваад байвал энэ бас л мөнгөн хуримтлал гэж би ингэж ойлгож байна. Таны Дорнодод очиж уулзсан шиг тэр мөнгөө байршуулаад орон сууцаа барья гэсэн хүсэлтэй улсуу олон байж байгаа. Ахуй амьдралаа дээшлүүлээд аж ахуй эрхлэх улсууд ч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нэгэнт энэ асуудлыг Засгийн газрын карманд байж байгаа мөнгийг ард иргэдэд нь тараагаад зөв байршуулаад хүн хүн дээр нь олгоод өгье, өөрийнхөө дансанд байгаа мөнгийг, өөрийнхөө гар дээр байж байгаа мөнгөнд хүн хайртай, дуртай, хэрэгжүүлэхийн ашиглахын төлөө, үржүүлэхийн төлөө бодолцоно. Тэрнээс хэзээ нэгэн цагт унжаад байхаар унаад өгөөсэй гэдэг шиг хараад суугаад тэр их үр дүнтэй зүйл болохгүй байхаа. Тийм учраас энэ дээр бид улс төржөөд, хаа хаанаа энэ бол ерөөсөө 100.000 гээд 2007 оны төсөвт орчихсон, энийг сар бүр хувааж өгч болохгүй гэж ярьдагаа больё. Би Ерөнхий сайдыг манай Ардчилсан намын зөвлөл завсарлага авах байх гэж найдаж байна. Энэ асуудлаар.</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Үнээн, бид нар хамтарч Засгийн газрын мөрийн хөтөлбөрийг хэрэгжүүлж байгаа, 2004 оны УИХ-ын сонгуулийн үр дүнгээр байгуулагдсан өнөөдрийн Их Хурлын энэ бүрэлдэхүүн, бүтцийн хувьд харилцан ярилцаж, ойлголцож хамтарч ажиллая гэдэг байдлаар асуудалд сонгуульд ард түмэн санал өгсөн гэдэг нь ойлгомжтой. Ийм ч учраас бид нар бас бидний өөрсдийнхөө Их Хуралд байгаа олонхи болсон МАХН-ын амалж байсан зүйлүүд, мөн Их хуралд 25 суудалтай байгаа тухайн үед Эвсэл нэртэй байсан, өнөөдөр гол цөм нь Ардчилсан нам болсон та бүхний амалж байсан зүйлүүдийг аль алиныг нь адилхан хэрэгжүүлж явж байгаа. Монголын бүх хүүхдэд мөнгө олгоно гээд олгож эхэлж байсан. Тэгэхдээ хагас хугаст нь олгож байсан энэ юмыг та бүхний амалж байснаар засах, залруулах юмыг нь хийж, бүх хүүхдэд адилхан олгодог болох юмыг бид нар бас хийсэн. Энэ бол та бүхнийхээ ярьж байсан, хэлж байсан зүйлийг л хэрэгжүүлж хийж байгаа хэрэг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мөнгийг яг 100.000-аар нь ч байдаг юмуу, 50.000-аар ч байдаг юмуу, 11.000-аар ч байдаг юмуу ингээд олгочихоор зэрэг яг л өдөр болгон олгосон чинээгээр нь хүн аваад хэрэглэчих байдлаар бас ойлгож болохгүй ээ. Тодорхой хэмжээний хуримтлал бий болгох ийм нөхцөл бололцоо бүрдүүлэх үүднээс нь, хүмүүс амьдрал ахуйгаа авч явахад нь аль болохоор дөхөм байх талаас нь, тус нэмэр болох талаас нь хандах нь зөв юмаа гэж ингэж бодож байгаа юм. Тийм ч учраас анх энэ 100.000 төгрөгний асуудал гаргаж ирэхдээ хүүхэд гэр бүлийг дэмжих хөрөнгө  оруулалтын бодлоготой мөнгө гэж ингэж яригдаж байсан. Өнөөдөр бид нар энийг банкинд тодорхой хүүхдийн нэр дээр хуримтлал бий болгоод, тэр мөнгийг тухайн хэрэгцээнийхээ хэмжээгээр, магадгүй 100.000-аар нь шууд аваад томоохон  хөрөнгө оруулалт хийх бодолтой байгаагий нь бас бололцоогоор нь, сар сардаа амьдралын хэцүү, хүнд нөхцөлд байгаа хүүхдүүдийг бол бас тэр мөнгөө хэрэгцээнийхээ хэмжээгээр хуваагаад авах бололцоотой байдлаар нь ийм байдлаар зохион байгуулах юм бол улс орны хувьд ч тэр, ард түмний амьдрал ахуйд ч тэр, аль алинд нь нэлээн тустай, дөхөмтэй ийм арга хэмжээ болох болов уу гэж ингэж бодож байгаа юм.</w:t>
      </w:r>
    </w:p>
    <w:p>
      <w:pPr>
        <w:pStyle w:val="Normal"/>
        <w:ind w:firstLine="720"/>
        <w:jc w:val="both"/>
        <w:rPr>
          <w:rFonts w:cs="Arial"/>
        </w:rPr>
      </w:pPr>
      <w:r>
        <w:rPr>
          <w:rFonts w:cs="Arial"/>
        </w:rPr>
      </w:r>
    </w:p>
    <w:p>
      <w:pPr>
        <w:pStyle w:val="Normal"/>
        <w:ind w:firstLine="720"/>
        <w:jc w:val="both"/>
        <w:rPr/>
      </w:pPr>
      <w:r>
        <w:rPr>
          <w:rFonts w:cs="Arial"/>
          <w:b/>
          <w:bCs/>
        </w:rPr>
        <w:t>Я.Санжмятав</w:t>
      </w:r>
      <w:r>
        <w:rPr>
          <w:rFonts w:cs="Arial"/>
        </w:rPr>
        <w:t>:-Ардчилсан намын зөвлөлийн гишүүд, хууль санаачилсан хүмүүс ч гэсэн бэлнээр нь мөнгийг сар болгон олгоё гэдэг зүйлийг яг тогтчихоогүй шүү дээ. 8333 төгрөгийг сар бүр дансанд нь хийдэг асуудлыг шийдчихвэл бас энэ асуудлаар уулзвал яасан юм бэ гэсэн ийм бодлыг л хэлээд байна л даа, таньтай санал нэг байна. Миний дуулснаар бас яригдсан, гадна дотно яригдсан зүйлүүд таныг Цагаан сарын өмнө популист арга хэмжээ хийж, хүүхэд бүрт 50.000 төгрөг, намар сургууль эхлэхэд нь 50.000 төгрөг ингээд өгчих юм бол энэ юун хөрөнгө оруулалт байхав, манайхан чинь ядарсан дээрээ их тансаглах дуртай, цагаан сар чинь их үрэлгэн баяр, хүн баярлуулах биш, мөнгө үрэх л арга хэмжээ болчих гээд байна уу гэж бодож байна л даа. Энэ явган яриа байж болно. Хэрэв тийм юм хийх гэж байгаа бол Засгийн газар тэрэн шиг хэрэггүй юм байхгүй л дээ. Яг таны саяны ярьсан шиг 8333 төгрөгийг сар бүр данс нээгээд 3000 төгрөгийг нь бэлнээр олгодог юм бол энэ үнэхээрийн хэрэгтэй байна. Бид санал нэгтэй байна. Тийм учраас одоо бид нар завсарлага авах байх, манай даргад бид санал тавьсан. Тань дээр 25 гишүүн орж энэ асуудлаа ярилцъя гэж бодож байна.</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Хүүхдийн мөнгийг олгож байгаа асуудлыг маш зөв зүйтэй гэж дэмжээд байгаа юм, үнэхээр. Энэ Засгийн газарт байх хугацаандаа хүүхдийн мөнгийг олголцох энэ ажилд оролцсондоо энэ Засгийн газарт байсны минь ач гавьяа гарсан гэж би хувьдаа үздэгийг бас хэлмээр санагдаад байгаа юм. Хүүхдийн мөнгийг анх санаачилсан хүний хувьд энэ мөнгийг амьдрал дээр биелэлээ олж, монголын хүүхдүүдэд хүргэх ийм шийдвэр гаргасан энэ Их хурал, Засгийн газарт их баярлаад байгаа юм. Монголын хүүхдүүдийн өмнөөс шүү дээ. Харин 100.000 төгрөг нэгмөсөн өгөх юмуу, 50.000-аар болгох гээд байгаа юмуу, сар болгон өгөх гээд байгаа юмуу гэдэг дээр л би Их Хурал тодорхой шийдвэр гаргаасай гэж бодоод байгаа юм. Тэгэхгүй болохоор Засгийн газрын асуудал гээд энэ хаячихаад байгаа үнэн үү. Энэ өнөөдрийг болтол яагаад шийдэгдэхгүй байгаа юм бэ? уг нь гэр бүлийг дэмжих, өөрөөр хэлбэл бас жаахан амьдрал хэцүү байгаа гэр бүлийг дэмжих ийм л утгатай,  тийм үр хүүхэдтэй гэр бүлийг дэмжих мөнгө  шүү дээ. Түүнээс биш баян хүмүүст нь заавал хүүхдүүдэд нь мөнгө өгөөд байх шаардлагагүй. Баян хүмүүс нь тэрнийг нэг авна уу, нэг мөсөн авна уу, 10 хувааж авна уу, 12 хувааж авна уу огт ялгаа байхгүй шүү дээ. Цөөхөн тооны хэдэн баян хүмүүс байгаа шүү дээ, монголд чинь. Тэгэхээр дэлхий нийтийн жишиг нь ядуу гэр бүл рүүгээ хандсан, тэд нарынхаа эрх ашгийг хамгаалсан тийм хүүхдүүдийн л эрх ашгийг хамгаалсан мөнгө байдаг учраас энийг ер нь яаж өгвөл дээр юм бэ гэдэг дээр нэг мөсөн шийдэх боломж байгаагүй юмуу? зарим гэр бүл үнэхээр нэгмөсөн авахыг хүсч байгаа байх, зарим нь сар болгон авч байх нь зүйтэй  ч гэж үзэж байгаа. Энэ дээр асуудал үнэхээр маргаантай байгаа. Сар болгон авах асуудал ч тийм муу асуудал биш. Нэгэнт сар болгон өөрт нь мөнгө ирнэ гэж бодож байгаа бол тэр хүн хөдөө чинь  хөгшчүүл тэтгэврийнхээ дэвтрийг банкинд тавиад мөнгө авчихдаг, тэрэн шиг бас тэрнийгээ тавиад, тэртээ тэргүй надад сар болгон ирэх юм чинь гээд зээл авч болно шүү дээ, тэр мөнгөөрөө.</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миний хэлэх гээд байгаа юм энэ дээр нэг мөр шийдэл гаргаж яагаад болдоггүй юм бэ? өнөөдрийг хүртэл яагаад шийдэхгүй байсан юм бол гэдгийг л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Хүүхдийн мөнгийг хүүхдэд очиж байгаа, энэ хүүхдийн мөнгө бол монголын ард түмнийг үнэхээр өнөөдрийн ядуурлаас аврахад тустай юмаа гэдгийг гишүүд ойлгоосой гэж би хүсч байгаа юм. Яагаад гэхээр зарим нэг сонин дээр энэ бол хүнд зүгээр өгч байгаа мөнгө юм шиг. Популист бодлого юм шиг ингэж яригдаад шүүмжлэх гээд ийм өнгө аяс цухалзуулаад байгааг нь би буруу гэж үзэж байгаа. Өнөөдөр энэ мөнгөөр амьдарч байгаа, энэ мөнгийг тэсэн ядан хүлээж энэнгүй бол бараг өлбөрч үхэх гээд байгаа ийм хүүхэдтэй айл монголд зөндөө байгаа шүү. Өнөөдөр ажлын байр байхгүй, орлого олох боломжгүй, хэдэн зуун мянган монгол  хүүхдүүд гэр бүлд амьдарч байна. Тэд нарт энэ мөнгө очсоноороо амьдралыг нь зогоож, тэд нарт талх, тэр нэг жаахан мах, тэр нэг жаахан  хүүхдийн хувцас олдож байгаа байхгүй юу. Энэ хүүхдийн мөнгө өнөөдөр бараг монголын ард түмний нэлээд их хувийг өлбөрч үхэхээс аварч байгаа байхгүй юу. Энэ хүүхдүүдийн амьдрал, ирээдүйг хамгаалж байгаа учраас энийг яаж өгөх талаар Их Хурал Засгийн газар тодорхой шийдэлд ойрын хугацаанд хүрэх шаардлагатай байна гэсэн ийм л саналтай байна.</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Үнэхээр хүүхдэд олгогдож байгаа мөнгөний тухай асуудлыг төсөв хэлэлцэгдэж байх үеэс эхлээд л Засгийн газар яаж олгох вэ, яаж зохион байгуулах вэ гэдэг дээр санаа зовж нэг бус удаа ярьж, гишүүдийнхээ санал онолыг авч байсан. Тэр үед Гүндалай гишүүн бас Засгийн газрын гишүүн байсан, санал бодлоо ч хэлж байсан. Ингээд бид нар нэгэнт Монгол улсыг хөгжүүлэх сангаас олго гээд энэ хөрөнгө санхүүгийн боломж бололцоотой байгаа учраас төсвийн хуулинд гарсан учраас тэр сангийн зарцуулах журам яаж олгох вэ гэдгийг  шийддэг энэ юмыг нь түргэхэн хийж, оны өмнө багтаагаад ингээд оны эхнээс олгоё гэж Засгийн газар бодсон юм. Тэгээд харамсалтай нь өнөөдөр өргөн барьсан журам юм маань батлагдаагүйгээс болоод бас хугацаа жаахан хойшилж байна. Энэ дээр Их Хурлын гишүүдийн санаа зовж, цаг хугацаа хойшоо яваад байгаа учраас энэ мөнгийг зарах, зарцуулах, хүнд хүргэх, хүүхдэд хүргэх, хүмүүс амьдралдаа хэрэглэх ийм боломж бололцоог нь 1 хоногийн өмнө ч гэсэн тавьж өгөх талаар шийдвэр гаргаж өгөх байхаа гэж найдаж байгаа, хүсч байг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Ингээд асуух асуулттай гишүүд асуултаа асууж дууслаа. Байнгын хорооны санал дүгнэлттэй холбогдуулан үг хэлэх Их Хурлын гишүүд байвал үгээ хэлнэ. Гэхдээ байнгын хорооны санал дүгнэлтийг дэмжсэн 3 хүртэл, эсрэг байр суурьтай 3 хүртэл гишүүн үг хэлнэ гэж. Тэгэхээр 6 гишүүнээр таслах нь байна шүү.</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Хүүхэд гэр бүлийг дэмжих чиглэлээр олгох мөнгө бол үнэхээр хөрөнгө оруулалтын талаасаа ач холбогдол өгч бид хандах нь зүйтэй юмаа гэж бодож байна. Үнэхээр сар болгон айл өрх, хүүхдүүдэд мөнгө олгох явдал бол хөрөнгө  оруулалтын орчинг бий болгож чадахгүй л дээ. Тийм учраас манай Ардчилсан намын нөхдүүд сар тутам олгоё гэж байгаа, бас бие даасан гишүүдийн хувьд энийг бас их сайн ойлгомоор байна. Би тойрогтоо очоод үзэхэд энэ мөнгийг хөрөнгө оруулалтын чиглэлээр гэр бүл үр хүүхдийг дэмжих ийм чиглэлээр цаашдаа нэмэгдүүлэх нь зүйтэй гэсэн санал их байгаа юм. Бид өнөөдөр зөвхөн 100.000-ыг яриад байна л даа, магадгүй хөгжлийн сан маань томроод энэ олон бид нарын хүсч мөрөөдөд байгаа уурхайнууд ашиглалтанд ороод, тэгээд Ерөнхийлөгчөөс санал болгоод байгаа бас асуудал байгаа шүү дээ. Эрдэнийн хишиг ч билүү ийм нэр томъёотой. Энэ асуудлууд ингээд шийдэгдээд ирэх юм бол ер нь хөрөнгө оруулалтын чиглэлтэй томоохон хэмжээний мөнгийг бид өгөх бололцоотой. Тийм учраас бид 10.000 гэдэг нэр томъёон дээр аль нэгэн намын санаачилга уу, үгүй юу гэдэг дээр маргаад байх нь алсыг харсан хэрэг бишээ. Тийм учраас үнэхээр бид нэгэн дуутайгаар, нэгэнт хүүхэд, гэр бүлийг дэмжих гэж байгаа учраас энийг хөрөнгө оруулалтынх нь чиглэлээр томруулаад жилд 2 юмуу, 3 ч болгож болно шүү дээ. Ингээд өгөх асуудлыг шийдэх нь зүйтэй юмаа. Ийм саналтай байна.</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Хүүхдийн мөнгийг голчилж яриад байна л даа, тэгэхээр би ч гэсэн бас энэ дээр санаачилсныхаа хувьд саналаа хэлэхгүй бол болохгүй гэж бодоод байгаа юм. Яагаад гэвэл энэ чинь улс төр болчихоод байна шүү дээ. Хүүхдийн мөнгийг анхнаас нь Эх орон Ардчилал эвсэл санаачлаад сонгуулийнхаа мөрийн хөтөлбөр болгонгуут энэ мөнгийг энэ мөнгийг яаж энэнтэй адилхан зүйл гаргаж ирэх вэ гээд л МАХН-ын зүгээс 500.000 төгрөг шинэ гэр бүл, хүүхдэд 100.000 төгрөг гэх мэтээр ингээд замбараагаа алдаад улс төр болоод яваад өгсөн байхгүй юу. Тэгэхээр энийг хүүхдэд очих нь зөв гэдгийг энд байгаа УИХ-ын гишүүд бүгдээрээ мэдэж байгаа. Хүүхдэд очих очихдоо би бол хөрөнгө оруулалт болж очно гэж бодохгүй байна. 100.000 төгрөгөөр өнөөдөр юунд ч хөрөнгө орох юм билээ, яг үнэнийг хэлбэл. 5 хүүхэдтэй бол 500.000  л даа. 500.000 төгрөг өнөөдөр юун хөрөнгө оруулалт хийх юм бэ? идээд уугаад дуусна шүү дээ, ажил байхгүй шүү дээ,тэр хүн чинь ерөнхийдөө бол. Монголд ер нь ажилгүй хүмүүс 60, 70 хувь нь ажилгүй шүү дээ. Яг нарийн орлоготой тийм хүн байхгүй шүү дээ. Тэгэхээр яг хөрөнгө ороод тэрүүгээр юм босгоод ингэнэ гэж бодохоосоо илүү наана чинь ажилгүй, ядуу, орлогогүй хүмүүс их байна. Энэ хүмүүсийн амьжиргааг, энэ чинь нийгмийн бодлого байхгүй юу. Ялангуяа гэм зэмгүй хүүхдүүдийн амь амьдралыг аврах асуудал яригдаад байгаа юм шүү дээ. Би бол тэгж л ойлгож байгаа. Тийм ч утгаар анх би энийг санаачилж Эх орон Ардчилал эвслийн мөрийн хөтөлбөр болгосон Эх орон Ардчилал эвсэл задраад, дампуураад дууссан. Одоо энэ бол Ард түмний намын санаачлагч нь үлдчихээд байна, би өөрөө сууж байна.</w:t>
      </w:r>
    </w:p>
    <w:p>
      <w:pPr>
        <w:pStyle w:val="Normal"/>
        <w:ind w:firstLine="720"/>
        <w:jc w:val="both"/>
        <w:rPr>
          <w:rFonts w:cs="Arial"/>
        </w:rPr>
      </w:pPr>
      <w:r>
        <w:rPr>
          <w:rFonts w:cs="Arial"/>
        </w:rPr>
      </w:r>
    </w:p>
    <w:p>
      <w:pPr>
        <w:pStyle w:val="Normal"/>
        <w:ind w:firstLine="720"/>
        <w:jc w:val="both"/>
        <w:rPr>
          <w:rFonts w:cs="Arial"/>
        </w:rPr>
      </w:pPr>
      <w:r>
        <w:rPr>
          <w:rFonts w:cs="Arial"/>
        </w:rPr>
        <w:t>Энийг хоёр нам МАХН, Ардчилсан нам хоёр бас дампууруулж болохгүй, Эх орон-Ардчилал эвсэл шиг дампууруулж болохгүй юм. Тэгэхээр та нар энэ дээр  яг тэр ядуу хүүхдүүдийн эрх ашгийг хамгаалсан ийм л хууль болгож өөрчилмөөр байна. Тэр байтугай би хэлээд байгаа шүү дээ, энэ мөнгийг еще нэмэгдүүлж 20.000 болгох ёстой. Яагаад гэвэл энэ бол зарим хүмүүсийн амь амьдралыг үнэхээр шийдэж байгаа шүү. Юун хөрөнгө оруулалт, юун ямар нэг бизнес эрхлэх, тийм юм биш. Өнөөдрийн гурил, өнөөдрийн мах, өлсгөлөн байх уу, өлбөрч үхэх үү гэдгийг шийдэж байгаа шүү. Өнөөдрийн тэр эм, өвчин тусад нь өгөх эм. Ийм юм монголд байхгүй. Энэнээс болж үхэж байгаа тийм хүмүүс их байгаа шүү. Бид нар үнэхээр мэдэхгүй энд ингээд сайхан тухалчихаад суугаад шал өөр юм яриад хөрөнгө оруулах юм шиг юм яриад. Тийм биш. Тэгэхээр энэ асуудлыг үнэхээр амьдралд нь хэрэгтэй байдлаар л оруулж ирэх шаардлагатай байна. Тэр тусмаа нэг хэсэг 5, 10 хувийн баян хүмүүсийн хүүхдүүдэд өгмөөргүй байгаа юм. Тэрнийг нь болих ёстой юм. Тэнд өгч байгаа мөнгийг харин энэ хүүхдүүдийн үнэхээр тэр авах ёстой эмзэг бүлгийнхэн дээр нь, тэр дундаж хэсгийнхэн дээр нь нэмж өгөх хэрэгтэй байгаа юм.  Тэгвэл харин ёстой тэр, арай нэг  хүүхдэд очих мөнгө нь илүү нэмэгдэж, тэр талх, тариа, тэр мах, тэр эм, илүү нэмэгдэх учраас энийг л бид нар зөв зүйтэй ялгааг нь гаргаж ирж, Их Хурал Засгийн газар дээр энийг онцгой анхаарах ёстой болчихоод байгаа байхгүй юу.</w:t>
      </w:r>
    </w:p>
    <w:p>
      <w:pPr>
        <w:pStyle w:val="Normal"/>
        <w:ind w:firstLine="720"/>
        <w:jc w:val="both"/>
        <w:rPr>
          <w:rFonts w:cs="Arial"/>
        </w:rPr>
      </w:pPr>
      <w:r>
        <w:rPr>
          <w:rFonts w:cs="Arial"/>
        </w:rPr>
      </w:r>
    </w:p>
    <w:p>
      <w:pPr>
        <w:pStyle w:val="Normal"/>
        <w:ind w:firstLine="720"/>
        <w:jc w:val="both"/>
        <w:rPr>
          <w:rFonts w:cs="Arial"/>
        </w:rPr>
      </w:pPr>
      <w:r>
        <w:rPr>
          <w:rFonts w:cs="Arial"/>
        </w:rPr>
        <w:t>Гэтэл өнөөдөр бид нар энийг улс төржүүлээд сүүлдээ бараг МАХН, Ардчилсан нам хоёр хоорондоо муудалцааад бараг манай санаачилсан юм гэх нь холгүй юм Ардчилсан нам ярих гээд, бид нар өгч байгаагаараа бид нарынх юм гэх гээд. Тийм бишээ. Аль нь санаачилсан, аль нь өгөх гээд байгаа даа, биш санаагий нь гаргасан хүн нь Ард түмний нам гэдгийг хэлчихье. Энийг аль нь ч улс төржүүлж болохгүй гэдгийг хэлэх гээд байгаа юм. Энэ дээр зөв зүйдэлтэй шийдэлд хүрээд, заавал 10.000 гэхээр нэгнийх нь болчих гээд байдаг, тэгэхээр 100.000 болгох гээд байна гэж ингэж ярихаасаа илүү тэр эмзэг бүлгийнхэндээ яаж хүрч, тэд нарынхаа амь амьдралыг аврах вэ гэдэг дээр би дахин дахин давтаж энийг хэлээд байгаа байхгүй юу. Энийг л бид нар орхиод байна. Бид юуг мэдэхгүй байна вэ гэхээр Их Хурал Засгийн газар өнөөдөр ард түмнийхээ яаж зовж амьдарч байгаа, тэр гэр хороолол, ажил амьдралгүй байгаа, тэр хөдөө нутагт байгаа хүмүүсийн амьдрал ямар хэцүү байгаа, хүүхдүүд ямар их зовж зүдэрч байгаа гэдгийг сэтгэл зүрхээрээ бид нар ойлгож чадахгүй яваад байгаа байхгүй юу. Тэрнийг очиж харахгүй. Бид нар үүлэн дээр яваа юм шиг л яваад байгаа. Тэгэхээр энэ хүмүүс өнөөдөр онгоцны цонхоор ард түмнээ харах биш, тэр хүүхдүүдийн амьдрал, ард түмнийхээ амьдралыг очиж тэр газар дээр нь хармаар байна. Талх тариагүй, түлэх түлээгүй өвлийн хүйтэнд зовж байгаа хүмүүс их байна.</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Бид ойлголцоод шийдвэрлэчихсэн асуудлаа өөр өөр хэлбэрээр яриад байх шиг байх юм. Хүүхдэд мөнгө өгөх асуудлыг шийдээд 10 биш 10-аас илүү өгнө гээд шийдчихсэн. Гагцхүү асуудал бол Монгол улсын хөгжлийн санд байгаа 104 тэрбум төгрөгийг яаж хуваарилах тухай яриад байх шиг байна л даа. Би бол Засгийн газар бол хүүхэд болгон сар болгон ч авч болдог, жилд 2 ч авч болдог, бүр 2 жилд ч авч болдог, ийм арга барилаар уян хатан шийдвэрлэх гэж байна гэж ойлгож байна шүү дээ. Энэ утгаар нь дэмжээд байгаа юм. Юуг дэмжихгүй байна вэ гэвэл энэ хуулиудын хүрээнд гарсан асуудлаа өөрчлөөд, ерөөсөө 3000-ыг чинь хуульчлаад тогтоочихсон, одоо энэ төсвийн ачаалал болгоод тогтчихсон эд шүү дээ.  Төсвөөс байнга 18 нас хүртэл нь 3000 өгч байна гэдгээ улсын өнөөгийн чадавхийн хэмжээнд бид нар тогтоогоод шийдчихсэн, төсөв дээрээ ачаалал болгоод авчихсан. Энийгээ 10 мянга болгоно гэдгийг шийдвэрлэж болохгүй. Энэ чинь ёстой дампууралд орно. Яагаад гэвэл бид цаад шалтгааныг нь хэлье л дээ. Энэ үлдэж байгаа мөнгө чинь Монгол улсын хөгжлийн сангаас олгогдож байгаа. Ер нь дэлхийн 21  оронд ийм төрлийн сангууд байдаг юм байна. Энд дандаа 1 удаагийн юмуу, богино хугацаанд олгогддог юманд сангаасаа хөрөнгөө зарцуулдаг. </w:t>
      </w:r>
    </w:p>
    <w:p>
      <w:pPr>
        <w:pStyle w:val="Normal"/>
        <w:ind w:firstLine="720"/>
        <w:jc w:val="both"/>
        <w:rPr>
          <w:rFonts w:cs="Arial"/>
        </w:rPr>
      </w:pPr>
      <w:r>
        <w:rPr>
          <w:rFonts w:cs="Arial"/>
        </w:rPr>
      </w:r>
    </w:p>
    <w:p>
      <w:pPr>
        <w:pStyle w:val="Normal"/>
        <w:ind w:firstLine="720"/>
        <w:jc w:val="both"/>
        <w:rPr>
          <w:rFonts w:cs="Arial"/>
        </w:rPr>
      </w:pPr>
      <w:r>
        <w:rPr>
          <w:rFonts w:cs="Arial"/>
        </w:rPr>
        <w:t>Тэгэхээр 11 мянга болгоод төсөв дээрээ ачих юм бол магадгүй зэсийн үнэ унаад 2000 болчихлоо. Төсөв дээрээ авчихсан юм чинь урсгал зардлаа болгоод тооцчихсон юм чинь өгөхөөс өөр аргагүй болчихно шүү дээ. Ёстой монгол улсынхаа төсвийг баллаад хаячихна шүү дээ. Харин монгол улсын хөгжлийн сандаа байлгаад энэ бол алт, зэсийн үнэ өндөр байгаад өсөөд байх тутам хэмжээ нь өсөөд байдаг, буурахад өгч чадахгүй шүү дээ. Монгол улсын төсөв даахгүй, буураад ирсэн үед өгч чаддаггүй, байхаар бид нар ойлголцоод шийдвэрлэсэн, энэ шийдэл их оновчтой шийдэл болсон. Тэгэхээр бид нар ерөөсөө бараг бүх асуудлыг шийдчихсэн байгаа шүү дээ. Сар болгон өгөхгүй гэж байгаа хүн байхгүй шүү дээ. Тэр 104-ийг чинь сар болгон аваад байх бололцоо, дэвтэр нээгээд өглөө, сар болгон авах хүн аваад л байна, 2 сарын дотор авах хүн 2 сарын дараа авна, жилд 1 удаа авъя гэж байгаа хүн 1 сарын дараа л авна шүү дээ. Би ийм бололцоог Засгийн газарт олгож шийдвэрлэх ёстой гэж бодож байна. Тэгэхгүй төсвийн хуулиар шийдчихсэн асуудлаа нэг бүрчлэн Засгийн газрын дотоод хэрэгт оролцоод бүгдийг нь Их Хурал тогтоож өгдөг ийм жишигт орох гэж байгаа юмуу, тэгэх юм бол болохгүй шүү дээ. Ийм эдийн засгийн үндэслэлтэй асуудал байна. Төсөв дээр ийм айхтар ачаалал авч болохгүй гэдгийг Элбэгдоржийн засгийн газрын үед ч ойлголцсон шүү дээ. Танай бүлгээр ч хэлэлцсэн байх. Тэгээд бүр болохгүй юм байна, 3000 байхаас өөр аргагүй юм байна гэдгийг оруулж ирсэн шүү дээ. Тэгээд энийг бид ойлгож шийдвэрлэхгүй бол энэний цаана маш урхагтай юм байгаа юм. Төсөв дээр ачаалал авах юм бол үүнээсээ хамаараад Монгол улсын эдийн засаг хямрана гэдэг юм руу аваачиж болохгүй.</w:t>
      </w:r>
    </w:p>
    <w:p>
      <w:pPr>
        <w:pStyle w:val="Normal"/>
        <w:ind w:firstLine="720"/>
        <w:jc w:val="both"/>
        <w:rPr>
          <w:rFonts w:cs="Arial"/>
        </w:rPr>
      </w:pPr>
      <w:r>
        <w:rPr>
          <w:rFonts w:cs="Arial"/>
        </w:rPr>
      </w:r>
    </w:p>
    <w:p>
      <w:pPr>
        <w:pStyle w:val="Normal"/>
        <w:ind w:firstLine="720"/>
        <w:jc w:val="both"/>
        <w:rPr/>
      </w:pPr>
      <w:r>
        <w:rPr>
          <w:rFonts w:cs="Arial"/>
          <w:b/>
          <w:bCs/>
        </w:rPr>
        <w:t>Л.Гансүх</w:t>
      </w:r>
      <w:r>
        <w:rPr>
          <w:rFonts w:cs="Arial"/>
        </w:rPr>
        <w:t xml:space="preserve">:-Хэд хэдэн юман дээр ачаалал өгмөөр байна. Нэгдүгээрт, Засгийн газрын тэргүүн бол Монгол улсыг хөгжүүлэх сангийн тухай хуульнаас болоод энийг хэлэлцэх боломжгүй гэж хэллээ. Тэр 1-р заалт төсөвт 100.000 төгрөг  тусгасан учраас гэдэг нь бид нарын буруу байсан юм байна, энэ бол онц заалт биш гэдгээ Гончигдорж даргын асуултанд хариулаад хэллээ шүү дээ. Тийм учраас Нийгмийн бодлогын байнгын хороог дахиж хуралдуулах хэрэгтэй байна. Яагаад гэвэл  асуудлыг МАХН-ын бүлэгт өгчихлөө шүү дээ. Их Хурлаас шийдвэр гаргах асуудлыг Их Хурлаас шийдвэр гаргаж өг, бид тэрнийг чинь хэрэгжүүлэхэд бэлэн байна гээд. Тийм учраас Нийгмийн бодлогын байнгын хороо энэ асуудлыг дахиж аваад тэгээд энэ Нийгмийн бодлогын байнгын хороонд байгаа хувьсгалт намын гишүүд энэ дээрээ тодорхой түвшинд энийг шийдэх хэрэгтэй.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үрүүнд хэлж байхад 100.000 төгрөг би санаачлагч, чи санаачлагч гээд байх юм, бид нар аль нэг нь санаачлагч байхдаа гол нь бишээ. Хүмүүст өнөөдр мөнгө хэрэгтэй байна, хөрөнгө оруулалт яриад байх юм, тэр хөрөнгө оруулалтаас чинь өмнө 36 хувь чинь ядуу байна, ялангуяа хөдөө чинь тэр чигээрээ ядуу байна, тэр улсуудад чинь өнөөдөр амьжиргааны хөрөнгө хэрэгтэй байна шүү дээ. Тэр хөрөнгөө банкиндаа байрлуулаад хөрөнгө оруулалтаа хийх чинь тэр хүний л эрх шүү дээ. Санжмятав гишүүнийх үнэн байхгүй юу. Ард түмнээ болохоор тэнэг юм шиг яриад, эд нар болохоор мөнгө хуваарилж чаддаггүй учраас нэг мөсөн бөөнөөр нь өгвөл хөөрхий амьтад хөрөнгө оруулалт хийчихнэ, тэгэхгүй бол сар сард нь өгөхөөр энийгээ үрчихдэг юм гээд ийм юм ярьж болохгүй.</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Засгийн газар өнөөдөр бид гаргасан юмыг чинь шийдээд өгье гэж байгаа учраас МАХН-ын бүлэг ялангуяа бүлэгт байгаа МУИХ-ын гишүүд Монгол улсын төлөө, монгол төрийн төлөө тангараг өргөсөн гишүүд дахиад нэг бодох цаг болжээ. Эцсийн эцэст Монгол улсын эдийн засгийг өсгөх гэж байгаа Засгийн газар нь. Би тэгж ойлгож байсан эхлээд. Энэ Засгийн газар чинь ард түмний төлөө байна уу, монгол улсын эдийн засгийг өсгөнө гэсэн үндсэн үүргийнхээ төлөө байна уу, эсрэг байна уу гэж бодсон чинь үндсэн үүргийнхээ төлөө байна гэсэн үг хэллээ шүү дээ сая. Тийм учраас энэний төлөө мөн Их  Хурлын гишүүд байна уу, үгүй юу гэдгээ одоо хэдүүлээ эргээд нэг ярих хэрэгтэй болох нь ээ. Би жишээлбэл, Засгийн газраас идэвхийлэн, тендерийн хууль ч гэнэ үү, бонд оруулна, энэ монгол улсын эдийн засгийг өсгөхөд алаад өгөх юм гэж яриад. Тэрний төлөө тендер шалгаруулах хуулийг хүчингүй болгоё, тендергүй болгоё гээд ярихад нь за за энэ их хөрөнгийг нь зарцуулах гэж байгаа юм чинь болох юм нь болог дээ, нэг хоёр жилдээ хийг дээ гээд монгол улсын эрх ашгийн төлөө гээд ерөнхийдөө дэмжээд явж байсан. Одоо ер нь энийг дэмжихгүй юм бол энэ чинь монгол улсын төлөө биш, хэдхэн юмаа хувааж авахын тулд тендергүй юм өгөхийн тулд явж байгаа юм байна гэдэг ойлголт надад төрөх гээд байна шүү. Тэр бонд гэдэг юмыг бас хэдхэн хүмүүсийн төлөө гаргах гээд байна гэдэг сэтгэгдэл надад төрөх гээд байна шүү. Тийм учраас стратегийн ач холбогдолтой орд гэдэг чинь бас л хэдхэн хүний эрх ашиг юмуу гэдэг ойлголт төрөх гээд байна шүү. Манай гишүүдээс зарим нь бүгдийг стратегийн орд болгоё гэдэг санал тавиад байгаа шүү дээ. Тэгээд тухайн үед нь Засгийн газар Их  Хурлаараа шийдээд алиныг нь яах юм, гэрээ хэлцлээрээ 100 сая доллараасаа дээшээ байна уу, доошоо байна уу шийдээд явъя гэж яриад байгаа шүү дээ. Тэгэхээр тэр лүү ч гэсэн бодох юм гарах нь байна шүү гэж би та бүхэнд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Монгол улсыг  хөгжүүлэх сангийн тухай энэ хуулин дээр юм гацчихаад байгаа юм бол одоо бид нар энэ чуулганаас завсарлага авъя, завсарлага авахдаа МАХН-ын бүлэгтэй энэ хуулийн талаар ярья, яагаад гэвэл энэ сангийн хуулин дээр чинь тэдэн удаа олгоно гэж байхгүй байгаа юм. Бид нар энэ хуулин дээр байх ёсгүй гэж бодоод Засгийн газар зөв оруулаад ир гэж бодсон чинь буруу оруулаад ирчихсэн юм байна гэж одоо надад сэтгэгдэл төрлөө. Манайхан ч тэгж хэлж байна. Тийм учраас МАХН-ын бүлэгтэй ярья, тэгээд энэ хуулин дээрээ хугацааг нь тавиад өгье, тэгээд ингэж явъя гэдгээ байнгын хороонуудаар оруулаадахъя, энэ хуулиа ч гэсэн Нийгмийн бодлогын байнгын хороогоор дахиад оруулаадахъя, тэгээд хэлэлцье гэдэг юмаа оруулж ирж байгаад цаашаа явъя. Тийм учраас одоо үг хэлэх улсууд нь үгээ хэлчихэд тэрний дараа Их Хурлын даргаа завсарлага авъя, тэгээд хувьсгалт намын бүлэгтэй хэлэлцээрт оръё, энэ асуудлаар зөвшилцье. Зөвшилцөл гэхээр дандаа хуйвалдаан юм шиг ярьдаг, бид нар ажил ярих гэж л завсарлага авдаг шүү. Завсарлага авахаар төр гацаадаг гэдэг, төр гацаах биш ажил явуулахын тулд завсарлага авч байгаа шүү, энийг бас зөв ойлгоорой.</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xml:space="preserve">:-Хүүхдийн мөнгө ярихаар жаахан улс төр болж хувираад байдагт их дургүйцэл илэрхийлж байна. Ер нь хүүхдийг гэр бүлийнх нь амьдралын хэмжээгээр нь ялгадаг байсан энэ бодлогыг энэ Засгийн газар л өөрчилсөн юм. 3000 төгрөгийг 600 мянга орчим хүүхдэд өгдөг байсан бол монголын бүх  хүүхдэд өгдөг болгосон. Энэ нь өөрөө бас бодлогын өөрчлөлт юм. Юу гэхээр халамжийн бодлого байсныг нийгмийн баялгийн шударга хуваарилалтын бодлого болгож хувиргасан юм. Тийм учраас яг тэр халамжийн бодлого шигээ хандаж, мөнгийг ялангуяа монголыг хөгжүүлэх сангаас зарцуулах мөнгийг төсвийнхөө мөнгөтэй хольж хутгаад байгаа энэ юм бол улс төрөөс цаашгүй байна. Уг нь та нар ойлгож байгаа. Ардчилсан намын яриад байгаа нөхдүүд ойлгож байгаа. Эх үүсвэр нь хоёр өөр шүү дээ. Нэг нь бол төсвийнх, нөгөө хэсэг нь Монгол улсыг хөгжүүлэх сангаас гарч байгаа. Тэгэхээр хоёр өөр эх үүсвэрээр гарч байгаа мөнгийг өгөх хэлбэр бол бас хоёр өөр байхгүй бол болохгүй. Энийг ойлгож ядаад байх юм байхгүй.  Энийг тойроод улс төржүүлээд тэгээд эцсийн дүндээ асуудлыг гацаагаад байдаг энэ байдлаасаа гарах хэрэгтэй байна. Энийг би буруушааж байна. Тэгээд нэг завсарлага авна гээд тэгээд хоёр том нам хоорондоо зөвшилцөнө гээд худлаа хэрэлдээд алга болдогоо болимоор байна. Энэ дээрээс шууд асуудлаа шийдээд явмаар байна. </w:t>
      </w:r>
    </w:p>
    <w:p>
      <w:pPr>
        <w:pStyle w:val="Normal"/>
        <w:ind w:firstLine="720"/>
        <w:jc w:val="both"/>
        <w:rPr>
          <w:rFonts w:cs="Arial"/>
        </w:rPr>
      </w:pPr>
      <w:r>
        <w:rPr>
          <w:rFonts w:cs="Arial"/>
        </w:rPr>
      </w:r>
    </w:p>
    <w:p>
      <w:pPr>
        <w:pStyle w:val="Normal"/>
        <w:ind w:firstLine="720"/>
        <w:jc w:val="both"/>
        <w:rPr>
          <w:rFonts w:cs="Arial"/>
        </w:rPr>
      </w:pPr>
      <w:r>
        <w:rPr>
          <w:rFonts w:cs="Arial"/>
        </w:rPr>
        <w:t>Ер нь мөнгөний өгөх асуудал дээр мөнгийг үрэх асуудлыг нь дэмжих биш, мөнгийг хуримтлуулах асуудлыг нь бодлогыг нь дэмжмээр байна. Хуримтлалын бодлого дээр монголчууд угаасаа маруухан. Тэр утгаараа ч гэсэн энэ тал дээр нь арай тус болох үүднээс монгол улсыг хөгжүүлэх сангаас гаргаж байгаа мөнгийг жилд 1 юм уу 2 удаа өгөх нь Монгол улсынхаа эрх ашигт нийцэж байгаа, хуримтлал талаасаа. Хуримтлал гэдэг сэтгэлгээг хөгжүүлэх талаасаа. Тэр мөнгө чинь Засгийн газар дээр зүгээр хадгалагдаад байх биш, бас эргэлтэнд явж байх ёстой мөнгө болж хувирна. Энэ нь бас монголын эдийн засагт бас хэрэгтэй. Ингээд бодоод байх юм бол халамжийн бодлого гэдэг сэтгэлгээгээ хаяачээ. Нийт хүүхдэд өгдөг бодлого чинь цоо шинэ бодлого болоод хувирсан. Энэ цоо шинэ бодлогыг чинь энэ Засгийн газар хийгээд эхэлсэн юм. Ялгааг нь хооронд нь олж харахгүй, тэгээд зориудаар улс төржүүлээд суудаг энэ байдал буруу байна гэж хэлмээр байна. Завсарлага энээ тэрээ гээд байхгүйгээр асуудлаа шийдээд явах хэрэгтэй байна.</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Би энэ дээр эдийн засгийн бодлого өрсөлдүүлье. Монгол Улсын хөрөнгийг Сангийн яам ч юмуу, нэг санд үхмэл байдлаар хэвтүүлээд байх нь хэнд ашигтай юм бэ гэж хэлмээр байна. Эдийн засгийн бодлого өрсөлдүүлье гэдэг нь сар бүр 11333 төгрөг өгсөн дээр байна уу, сар бүр 3000-ыг өгөөд дараа нь 2 ч юмуу, 4 удаа бөөндсөн дээр байна уу гэдэг дээр тооцоо хийгээд гаргаад ирж чадна шүү дээ, бид нар. Хялбархан тооцоогоор бол сар болгон 11333 төгрөг өгсөн нь хөрөнгө нь иргэндээ ойртож, эргэлтэнд орж, доод тал нь хадгаламжийн хүүгээр тооцоход жилдээ олгогдож байгаа нийт 120 тэрбум төгрөг, 170-180 тэрбум төгрөг болж өсөхөөр байгаа. Эндээс Монгол улсын төсвийн орлогод дахиад 20, 30 тэрбум төгрөг орохоор байгаа. Цаана нь иргэдийн бизнес эрхлэгчдийн гараар дамжаад нийгэмд асар их баялаг үнэт зүйл бий болохоор байгаа. Тийм учраас бид эдийн засгийн бодлого өрсөлдүүлбэл яасан юм бэ? Энхсайхан сайд хэлж байх шиг байна. Нийгмийн баялгийг шударга хуваарилж байгаа нь үнэн. Гэхдээ эдийн засгийн бодлого өрсөлдүүлье. Хуримтлуулаад суугаад байх биш, энийг өсгөх, үржүүлэх ийм бодлого өрсөлдүүлмээр байн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11333-ыг өгсөн дээр байна уу, сар болгон. Эсвэл 3000 тэгээд цаадахыг нь 100.000 төгрөгөөр хувааж өгсөн нь дээр байна уу? энэ дээр тооцоо хийе. Дараа нь эдийн засгийн  хоёр үзүүлэлт байгаа. Мөнгөний нийлүүлэлт тогтвортой байх уу, мөнгөний нийлүүлэлтээс шалтгаалсан эдийн засаг тогтвортой байх уу, бөөнөөр өгөхөөр. Энэ дээр бас график гаргая. Гаргасан байл уу, яг төсөв хэлэлцэж байх үед. Энэ нь хэнд ч тодорхой л асуудал. Бид бодлого өрсөлдүүлж шинжлэх ухааны тооцооллын үндсэн дээр энийг гаргачих бүрэн боломж байгаа шүү дээ. Энэ дээр маргалдаад суугаад, хичнээн маргалддаг юм хэцүү байна шүү дээ, Засгийн газар ч гэсэн энэ дээр яг чин сэтгэлгээсээ дорвитой тооцоо хийгээд орж ирэхгүй байна шүү дээ. Хэрэв сар болгон 11333 төгрөг хүүхдэд олгох нь Монгол улсын эдийн засагт ашигтай юм бол энэ эдийн засгийн энэ бодлогоос өөр бодлого гаргах гээд байна уу, өөр ямар бодлогыг дэмжих г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и үүсвэрийн хувьд бас хэлье. Ер нь төсөвт ч бай, Монгол улсын хөгжлийн санд ч бай, зэсийн үнийн өсөлт, тогтвор төлөгчдийн хөрөнгө л байгаа шүү дээ, энийг хамгийн ухаалгаар, хамгийн оновчтойгоор л хуваалцъя. Монгол улсын хөгжлийн санд 100 мянган төгрөг олгоно гэсэн болохоос биш сар болгон тэдийг олгоно гэсэн заалт байхгүй. Энийг мушгиад яриад байх нь онцгой байхаа.Улсын зардал ч адилхан. Улсын зардалд зэсийн мөнгө ч байгаа, татвар төлөгчдийн мөнгө ч байгаа, зэсийн үнийн өсөлтийн мөнгө ч байгаа. Энийг бид бүрэн шийдээд монгол улсын эдийн засагт хамгийн оновчтой бодлого гаргачих боломжтой байгаа. Хөрөнгө оруулалтыг нэг удаа 20.000 төгрөг бэлнээр өгснийг хөрөнгө оруулалт, 3000 төгрөг бэлнээр өгснийг хөрөнгө оруулалт биш гэж хэн хэлээд байгаа юм, энийг ингэж тооцдог эдийн засгийн ямар ухаан байна. Тийм учраас Монгол улсын эдийн засгийн эрх ашгийг дээдэлсэн шийдвэр гаргая, бодлого өрсөлдүүлье, тооцоо хийж үзье гэж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Санаачлагч гэж яриад байгаа, тэр яахав Гүндалай гишүүн Ардчилсан намын дэд дарга, өндөр албан тушаалтай байсан. Ардчилсан намаас нэр дэвшиж сонгогдсон. Энэ үүднээс энгийн хүнээс арай ялгаатай байх. Санаачлагч гэдэг дээр маргалдаад байх юм байхгүй. Энд үүсвэр нь зэсийн үнийн өсөлт, татвар төлөгчдийн хөрөнгө,  нийгмийн баялгийг хуваарилах хамгийн оновчтой бодлого өрсөлдүүлж шийдмээр байна. Өөрөөр хэлбэл аль нэг намын … энэ УИХ-ын үед хүүхдийг дэмжих явдал шударгаар шийдэгдэх л бидэнд хэрэгтэй, монгол улсын эрх ашигт хэрэгтэй байх гэж ингэж бодож байна. Тийм учраас эдийн засгийн бодлго өрсөлдүүлье, хөрөнгийг хуримтлуулаад хураадаг бодлого биш, хөрөнгийг эзэнд нь ойртуулдаг, хөрөнгө оруулалтыг ашиг гаргадаг, татвар төлдөг тийм бодлого өрсөлдүүлье гэж хэлмээр байна.</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Гишүүд ээ, та нар нэг зүйлийг анхааралтай харж үзээч, хоёр талаас хэлж байгаа улсууд 100 мянгыг нэг удаа олгоно, нөгөөдөх нь 10 мянгыг сар болгон олгоно гээд маргалдаад байна шүү дээ. Энэ бол асуудлыг хэлэлцэж байх үедээ маргалдах асуудал. Одоо асуудлыг хэлэлцэх үү, үгүй юу гэж ярьж байгаа байхгүй юу. Байнгын хороогоор энэ орж ирээд хэлэлцэхийг дэмжихгүй гэж санал гаргачихсан байгаа. Хувьсгалт намын бүлэг хэлэлцэхийг эсэргүүцлээ гэж бодож байгаа юм.  Хэрвээ энийгээ хэлэлцдэггүй буцаачих юм бол хүүхдэд энэ жилдээ, энэ хөгжлийн сангаас 100 мянган төгрөг олгогдохгүй гэсэн  шийдвэр болох гээд байгаа юм. Хууль тэгж байгаа юм. Бид нар бүгдээрээ нэг юм анзаарах хэрэгтэй байгаа юм. Өнөөдөр хүүхдийн 100 мянган төгрөгөөр ганцхан эрх зүйн акт байгаа. Тэр нь Монгол улсын төсөв. Монгол улсын төсөв дээр юу гэж бичсэн байгааг уншаад өгье.</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Хүүхэд бүрт жилд 100 мянган төгрөг олгоход зарцуулах зардлын хэмжээг 104 тэрбум төгрөгөөр баталсугай гэсэн заалт байгаа. Гэтэл хүүхэд бүрт 100 мянган төгрөг олгосугай гэсэн шийдвэр нь байхгүй байгаа юм. Тэр шийдвэр нь энэ эх хүүхдэд тэтгэмж олгох, хүүхэд гэр бүлд мөнгөн тусламж үзүүлэх тухай хуулийн дагуу гарах ёстой юм. Хуулин дээр юу гээд заачихсан байж байгаа. Хуулийн 4.1 дээр 0-18 насны хүүхэд бүр сар тутам тэтгэмж авах эрхтэй гээд заачихсан байгаа. Сар тутам тэтгэмж авах хэмжээг нь Их Хурал тухай бүрт нь тогтооно гээд заачихсан байгаа. Тэрний дагуу 46-р  тогтоол гараад төсвөөс  3000 төгрөг оолгоно гээд заачихсан байгаа. Одоо бид нар төсөв дээр эх үүсвэрийг нь зоочихсон 104 тэрбум төгрөгөө сар болгон олгох юмуу, жилд нэг удаа олгох юмуу, 2 удаа олгох юмуу, 4 удаа олгох юмуу гэдгийгээ хуульчилж тогтоол гаргаж өгөх хэрэгтэй юм. Тэгэхийн тулд энэ асуудлыг хэлэлцэх хэрэгтэй байгаа юм. Тэгэхээр хэлэлцье гэж кнопоо дарчихаад, хэлэлцэх болоод хэлэлцэх үедээ нэг удаа олгох юмуу, 2 удаа олгох юмуу, 4 байх юмуу, сар болгон уу гэдгийгээ ярих ёстой байхгүй юу. Тэгэхгүй буцаачих юм бол ерөөсөө энэ мөнгө олгогдохгүй болчихоод байгаа юм. Би сая бүгдэд нь тайлбарлалаа л даа. Өнөөдөр жишээлбэл, өнөөдрийн хурлын асуудал байгаа. Одонтой эхчүүдэд 50 мянга, 100 мянган төгрөг нас харгалзахгүй олгоно гээд хэлж байгаа шүү дээ. Тэрнийг бид нар төсөвт нь тусгачихсан байж байгаад, одоо нас харгалзахгүй гэдгээ одоо хуульчилж батлах гэж байгаа байхгүй юу. Яг ийм адилхан процесс байгаа байхгүй юу. Тийм учраас би хүсч байгаа зүйл нь гэх юм бол энийгээ бүгдээрээ дэмжчихээд, хэлэлцье гэж шийдчихээд, хэлэлцэх үедээ 1 удаа олгох юмуу, 2 удаа олгох юмуу яадаг юм тэрнийгээ ярих нь зөв байхгүй юу. Тэгэхгйү бол болохгүй.</w:t>
      </w:r>
    </w:p>
    <w:p>
      <w:pPr>
        <w:pStyle w:val="Normal"/>
        <w:ind w:firstLine="720"/>
        <w:jc w:val="both"/>
        <w:rPr>
          <w:rFonts w:cs="Arial"/>
        </w:rPr>
      </w:pPr>
      <w:r>
        <w:rPr>
          <w:rFonts w:cs="Arial"/>
        </w:rPr>
      </w:r>
    </w:p>
    <w:p>
      <w:pPr>
        <w:pStyle w:val="Normal"/>
        <w:ind w:firstLine="720"/>
        <w:jc w:val="both"/>
        <w:rPr>
          <w:rFonts w:cs="Arial"/>
        </w:rPr>
      </w:pPr>
      <w:r>
        <w:rPr>
          <w:rFonts w:cs="Arial"/>
        </w:rPr>
        <w:t>Ерөнхий сайд хэлэхдээ болохоор хөгжлийн сангийн хуулиар зохицуулна гэж. Хөгжлийн сангийн хуулиар зохицуулагдахгүй. Хөгжлийн сан гэдэг бол эх үүсвэр шийдэж байгаа хууль болохоос биш хүүхдэд мөнгөн тэтгэлэг олгох тухай хууль биш байхгүй юу. Тэр мөнгөн тэтгэлэг олгох тухай хууль нь болохоор энэ хууль. Өөрөөр хэлбэл эх хүүхдэд тэтгэмж олгох, хүүхэд эх, гэр бүлд мөнгөн тусламж үзүүлэх тухай хууль байхгүй юу. Энэ хуулийнхаа заалтын дагуу явах ёстой юм. Энийгээ бодоод үзэхгүй бол болохгүй юмаа гэж хэлэх гээд байгаа юм. Тэгэхгүй бол бид өнөөдөр асуудлаа 100 мянга уу, 10 мянга уу гэж бодчихоод байгаа байхгүй юу. Гэтэл аль ч үгүй болчих гээд байна. Хэлэлцэхгүй гээд хэлчих юм бол энэ мөнгө олгогдохгүй. Монголын ард түмэн бүгдээрээ хараад сууж байгаа. Ашгүй хүүхдэд маань жилдээ хэдэн төгрөг олгохоор болсон  тэр мөнгө нь хэзээ ирэх юм бол гээд хүлээгээд сууж байгаа. Тэгэхээр бид нар энийгээ үгүй гээд дарчих юм бол хувьсгалт намынхан маань энэ мөнгө чинь хэнд ч олгогдохгүй болчихоод байгаа юм. Засгийн газар олгож чадахгүй. Яагаад гэвэл Их Хурлаас шийдвэр байхгүй байхгүй юу даа. Асуудлын мөн чанар эндээ байгаа. Би анх Засгийн газраас асуудал оруулж ирэхдээ арай жаахан өөр энийгээ ойлгож хандана гэсэн чинь энийгээ анзаараагүй явчихсан юм шиг байна.</w:t>
      </w:r>
    </w:p>
    <w:p>
      <w:pPr>
        <w:pStyle w:val="Normal"/>
        <w:ind w:firstLine="720"/>
        <w:jc w:val="both"/>
        <w:rPr>
          <w:rFonts w:cs="Arial"/>
        </w:rPr>
      </w:pPr>
      <w:r>
        <w:rPr>
          <w:rFonts w:cs="Arial"/>
        </w:rPr>
      </w:r>
    </w:p>
    <w:p>
      <w:pPr>
        <w:pStyle w:val="Normal"/>
        <w:ind w:firstLine="720"/>
        <w:jc w:val="both"/>
        <w:rPr>
          <w:rFonts w:cs="Arial"/>
        </w:rPr>
      </w:pPr>
      <w:r>
        <w:rPr>
          <w:rFonts w:cs="Arial"/>
        </w:rPr>
        <w:t>Тэгэхээр магадгүй би санаатай хийсэн гэж үзэхгүй байна. Анх удаа гарч байгаа процесс учраас, бид нар анх удаа гарч байгаа юм олон болж байж урьд нь бид нар мөнгөгүй байхад зовлон өөр, мөнгөтэй болоод ирэнгүй бас өөр зовлонгууд гарч ирж байна. Тэгэхээр энэнтэйгээ уялдуулаад ингээд шийдчихвэл боломжтой юмуу гэж. Хэрвээ хувьсгалт намынхан энийгээ хэлэлцэх эсэх шүү дээ, эцсийн шийдвэр биш, дараа нь анхны хэлэлцүүлэг, 2 дахь хэлэлцүүлэг гэж явна. Хэлэлцэх эсэх дээр нь дэмжээд өгье  гэх юм бол бид нар санал хураалтанд ороход бэлэн байна. Хэрвээ үгүй гэсэн байдалтай байх юм бол бид нар аргагүй эрхэнд асуудлыг арай өөр байдлаар шийдүүлэхийн тулд завсарлага авахаас өөр аргагүй байдалд хүрч байгаа байхгүй юу даа. Тэгэхээр энэ дээр Ерөнхий сайд ч гэдэг юмуу, намын бүлгийн дарга нь ч гэдэг юмуу, асуудлаа хэлэхгүй юу. Үгүй бол хэдүүлээ үдийн цай болж байна, завсарлаад санал хураалтаа үдээс хойш хийхээр бодож орж ирэх юм бол энэ хооронд бүлэг Засгийн газартайгаа бид нар бас ойлголцож болох юмаа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Одоо яагаад гэвэл энэ хэлэлцэх эсэх болохоос биш хүүхдэд сар болгон мөнгө олгоё гэдэг шийдвэр гарах гэж байгаа биш байхгүй юу. Ийм л санал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Ингэе гишүүд ээ, одоо Раднаа, Бакей, Идэвхтэн гишүүд байна. 3 цагт хуралдаад энэ гишүүд үгээ хэлье, одоо завсарлая. Тэр хоронд МАХн-ын бүлэг, Ардчилсан намын зөвлөлийнхөнд хоорондоо ярих юм байвал ярьцгаагаарай.</w:t>
      </w:r>
    </w:p>
    <w:p>
      <w:pPr>
        <w:pStyle w:val="Normal"/>
        <w:ind w:firstLine="720"/>
        <w:jc w:val="both"/>
        <w:rPr>
          <w:rFonts w:cs="Arial"/>
        </w:rPr>
      </w:pPr>
      <w:r>
        <w:rPr>
          <w:rFonts w:cs="Arial"/>
        </w:rPr>
      </w:r>
    </w:p>
    <w:p>
      <w:pPr>
        <w:pStyle w:val="Normal"/>
        <w:ind w:firstLine="720"/>
        <w:jc w:val="both"/>
        <w:rPr>
          <w:rFonts w:cs="Arial"/>
        </w:rPr>
      </w:pPr>
      <w:r>
        <w:rPr>
          <w:rFonts w:cs="Arial"/>
        </w:rPr>
        <w:tab/>
        <w:tab/>
        <w:tab/>
        <w:tab/>
        <w:t>ЗАВСАРЛАГ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2007 оны Үндсэн чиглэлийн 100-р заалт ийм заалт байна,  гишүүд сонсож байгаарай. Хүүхдийн мөнгө хөтөлбөрийн мөнгөний хэмжээг нэмэгдүүлэх замаар өрх гэр бүлд хөрөнгө оруулалт хийнэ гээд улсын төсвөөс сард нэг хүүхдэд олгох мөнгөний хэмжээ 3000 төгрөг, Монгол улсын хөгжлийн сангаас жилд 1 хүүхдэд олгох мөнгөний хэмжээ 100 мянган төгрөг гэдэг үгтэйгээр батлагдсан юм байна шүү. Ийм юм байгаа гэдгийг бас гишүүдэд хэлчихье. Хөгжлийн сангаас олгох 100 мянган төгрөгөө яаж өгөх вэ гэдэг асуудлыг л одоо ярьж байна гэж ойлгож байна. Ингээд юмаа яриад нэг тийшээ болгоё. </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Хүүхдийн мөнгийг хөрөнгө оруулалт мөн, биш гэсэн талаар бас маргаж байна л даа. Энэ бол цаад утгаар нь ойлгоход сар тутам олгосон ч ялгаа байхгүй, жилд ганцхан удаа олгосон ч ялгаа байхгүй, хөрөнгө оруулалт мөн. Энэ бол хүн хэмээх капиталд оруулж байгаа хөрөнгө оруулалт. Өнөөдөр бидний ирээдүй болсон хүүхэд маань гэдэс цатгалан, мөр бүтэн зөв төлөвшиж, өсөж торнино гэдэг бол тэр капиталд оруулж байгаа хөрөнгө оруулалт гэж ойлгох ёстой. Тийм учраас энийг хугацаагаар нь мөн биш гэж маргах ямар ч шаардлага байхгүй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харин энийг яаж олгох вэ гэдэг нь гарцаагүй эдийн засгийн том асуудал байна. Энийг жилд ганцхан удаа олгох юм бол мөнгөний нийлүүлэлтийг 1 сард асар  их хэмжээгээр нэмэгдүүлнэ, өөрөөр хэлбэл манай монгол улсын жилийн хөрөнгө оруулалт бол 300 млрд гаруй төгрөг байлаа гэхэд ганцхан удаа олгоход энэ нь сардаа 100 млрд төгрөгийн мөнгөний нийлүүлэлт монголын санхүүгийн зах зээлд нийлүүлэгдэж байгаа юм л даа. Эндээс болж цаана нь олон сөрөг үзэгдэл гарна, инфляц, бас бусад янз бүрийн юм. Тийм учраас энийг нэг талаас.</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с мөнгө гэдэг маань өөрөө хадгалах тусмаа үнэ цэнэ нь буурдаг, өнөөдрийн 100 мянган төгрөг гэдэг маань оны эцэст магадгүй 80 мянган төгрөг болчихсон байна. Тийм учраас мөнгийг хий дэмий хадгалсанаас тухай бүрт нь зарцуулах юм бол энэний үнэ цэнэ нь бас өснө. Тийм учраас энийг бас эдийн засгийн талаас нь анхаарах ёстой юм шүү гэдгийг хэлмээр байна. </w:t>
      </w:r>
    </w:p>
    <w:p>
      <w:pPr>
        <w:pStyle w:val="Normal"/>
        <w:ind w:firstLine="720"/>
        <w:jc w:val="both"/>
        <w:rPr>
          <w:rFonts w:cs="Arial"/>
        </w:rPr>
      </w:pPr>
      <w:r>
        <w:rPr>
          <w:rFonts w:cs="Arial"/>
        </w:rPr>
      </w:r>
    </w:p>
    <w:p>
      <w:pPr>
        <w:pStyle w:val="Normal"/>
        <w:ind w:firstLine="720"/>
        <w:jc w:val="both"/>
        <w:rPr>
          <w:rFonts w:cs="Arial"/>
        </w:rPr>
      </w:pPr>
      <w:r>
        <w:rPr>
          <w:rFonts w:cs="Arial"/>
        </w:rPr>
        <w:t>Сая Нямдорж дарга тодорхой хэллээ. 100 мянган төгрөгийг жилдээ олгоно гэж заасан болохоос биш жилд 1 удаа, эсвэл 2 удаа олго гэсэн ямар ч тийм заалт байхгүй. Өөрөөр хэлбэл 100 мянган төгрөгийг олгох, ямар хугацаанд олгох вэ, яаж олгох вэ гэдэг дээр эрх зүйн орчин нь тодорхой биш байна. Тийм учраас эрх зүйн орчныг Их Хурлаас тогтоож өгөхгүй бол дахиад 4.4 млрд төгрөгөөс болж нэг сайд маань бидний эгнээнээс гарч байгаа нөхцөлд 100 мрлд төгрөг дээр тэрнээс илүү том асуудал гарна. Тийм учраас энийг тодорхой болгож өгөх ёстой УИХ-аас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Өнөөдөр улсын хэмжээнд ажиллаж байгаа төсвийн албан хаагч 124 мянган ажилтны сарын нийт цалингийн фонд 15 орчим млрд төгрөг байна л даа. Хэрвээ 100 мянган төгрөгийг сар тутам өгөх юм бол  сардаа 8 млрд төгрөг нийлүүлэгдэнэ. Хэрвээ хоёр хувааж олгоно гэвэл 50 млрд төгрөг, 4 хувааж өгвөл 25 млрд төгрөг гэх мэтээр. Тийм учраас миний санал юу гэхээр зэрэг энэ асуудлыг хэлэлцдэгээрээ хэлэлцье. Гэхдээ хэзээ яаж өгөх вэ гэдгээ Байнгын хорооны түвшинд нэлээд сайн ярилцъя. Энд улс төржих шаардлага байхгүй. Хамгийн гол нь улсын эдийн засгийг богино хугацаанд сүйрүүлэх, буруу тийшээ явах талаасаа их болгоомжлох ёстой юм шүү гэдгийг хэлмээр байна. Хамгийн гол нь энэ дээр 100 мянган төгрөг гэдгийг манай намын амлалт, танай намын амлалт гэдэг  талаасаа биш, хамгийн гол нь хүндээ хөрөнгө оруулж байгаа юм шүү гэдэг утгаар зөв талаас нь дэмжье гэсэн ийм саналтай байна.</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100 мянган төгрөгийг яаж өгөхийг авч байгаа хүмүүстээ аль нь илүү үр дүнтэй, эцсийн ашиг нь илүү байх вэ гэдгийг л бодолцмоор байгаа юм. Сар бүхэн савируулж өгөх үү, эсвэл жилд 2, 3 удаа өгсөн дээр үү гэдгийг бид яриад байна л даа. Миний бодол бол ингэж бодож байна. 2 удаа юмуу, 3 удаа өгье. Гэхдээ эхний хагас жилийн эхэнд, дараагийн хагас жилийн эхнээр өгөх хэрэгтэй. Яагаад гэхээр өнөөдөр фонд нь бүрдчихсэн юм байна. Энийг бүрдүүлэх гэж цаг хүлээх юм алга байна шүү дээ. Фондод орчихсон юм байна. Энэ чинь хоёр талын ач холбогдолтой, хоёулангийн шаардлагыг хангачихна. Энэ талцаад байгаагийн чинь. Сар сардаа савируулаад хэрэглэдэг нь сардаа хэрэглэг, хадгалж байгаад сар сардаа 10, 10-аар нь хэрэглэдэг нь  10-аараа хэрэглэг, бөөнөөр нь хөрөнгө оруулалтын чанартай арга хэмжээ авдаг юмуу, 10 хургатай хонь, 2 тугалтай үнээ авчихъё, суман дээр нэг хашаа байшинтай болчихъё гэдэг юмуу, үр бордоо авчихъя, ажлын байртай болчихъё гэдэг нь тэрнийгээ хийг, хоёулангий нь болзлыг нөхцлийг хангаж өгье. Өдөр тутам, сар тутам хэрэглэх хүн айл байгаа. Бөөнөөр нь хэрэглэх айл байгаа, хоёулангий нь шаардлагыг хангаж байгаа энэ бол. Сар  болгон авна гэвэл хөдөөгийнхөн чинь сум руу 12 удаа жилд шогших юмуу. Одоо Булган аймгийн Сэлэнгэ сумын Атрын тасгаас сумын төв ороход Хялганатаар дамжаад талдаа 6000 төгрөгний таксигаар явдаг юм. Ирж очихын 12.000 төгрөг. Сард 12.000 төгрөг гаргаж, жилд 12 удаа сум руу орж 10 мянган төгрөг авах гээд явж байхад яаж тэгж болох вэ дээ, тэр чинь болохгүй шүү дээ. Нэг л өгчих л дөө. Сар сардаа хэрэглэх нь сар сардаа хэрэглэг, жилдээ 2 хэрэглэх нь 2 хэрэглэг. Ингээд аль нь ч энэ болзлыг хангах юмаа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гэрийн эзэн сард нэг удаа сум руу ордог, ороод 10, 20 мянган  төгрөг авч байгаа хүн чинь зүгээр буцахгүй шүү. Нэлээн сайхан болж байгаад дараа ирэхэд нөгөө найзыгаа бас яана, ингээд энэ юм болж өгөхгүй. Бизнес хийх гэж байгаа хүн оёдол хийдэг хүн байлаа гэхэд нэг даавуу даалимба авах гээд аймаг руу сар бүр явах хэрэггүй шүү дээ. Жилд 2 яваад даавуу даалимбаа авчраа гутал хувцас хийдэг арьс ширээ авчраад оёг л доо. Энэ нь илүү ашигтай, сар сардаа хэрэглэх нь бас хэрэглэг. Тэрнийг нь нээгээд өгчихөж байгаа шүү дээ. Сардаа хэрэглэх нь хэрэглэг. Тэрнийг буруутгах юм байхгүй. Сүр бүхэндээ идээд дуусгачих айл байгаа байх л даа, тэр нь бас хийг. Аль алиныг нь хангаж байгаа юм гэж хэлье.</w:t>
      </w:r>
    </w:p>
    <w:p>
      <w:pPr>
        <w:pStyle w:val="Normal"/>
        <w:ind w:firstLine="720"/>
        <w:jc w:val="both"/>
        <w:rPr>
          <w:rFonts w:cs="Arial"/>
        </w:rPr>
      </w:pPr>
      <w:r>
        <w:rPr>
          <w:rFonts w:cs="Arial"/>
        </w:rPr>
      </w:r>
    </w:p>
    <w:p>
      <w:pPr>
        <w:pStyle w:val="Normal"/>
        <w:ind w:firstLine="720"/>
        <w:jc w:val="both"/>
        <w:rPr>
          <w:rFonts w:cs="Arial"/>
        </w:rPr>
      </w:pPr>
      <w:r>
        <w:rPr>
          <w:rFonts w:cs="Arial"/>
        </w:rPr>
        <w:t>Ер нь бид бодоод үзье л дээ. 100 мянган  төгрөг хүнд зээлдүүлчихээд, өдөр бүхэн 10, 10 төгрөгөөр авч байсан дээр үү, 100 мянган нэг мөр авсан дээр үү, энэ чинь илэрхий юм шүү дээ. Маргаад байх юм байхгүй. Саяны судалгаа гээд сонин хэвлэлээр гараа биз дээ, зөндөө судалгаа гарлаа, ард иргэдээс асуулаа л гэнэ, бөөнөөр нь 2, 3 удаа өгсөн дээр гээд ард иргэд маань хэлээд байна шүү дээ. Энэ нь тэд нарт ашигтай байна шүү дээ. Тэгэхээр авч байгаа улсуудынхаа эцсийн үр дүн нь тэд нартаа аль нь дээр байхав гэдгийг л харъя гэж бодож байн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Зарчмын хувьд бол бид нар ойлголцоод энэ асуудалд хандах ёстой л доо. Би бол энэ мөнгийг заавал сар бүр гэхээсээ илүү хэзээ яаж өгөх нь дараагийн асуудал л даа. Хамгийн гол нь би юунд эмзэглээд байгаа юм гэхээр хүүхэд, гэр бүлд олгож байгаа мөнгөн тэтгэмжийн тухай хууль маань хүүхэд бол сар бүр мөнгөн тэтгэмж авах эрхтэй гээд заачихсан. УИХ хэмжээгий нь тогтоож өгөхөөр хуульчилчихсан. Монголын хөгжлийн сангаас оруулах мөнгөө энэ хүүхдийнхээ тэтгэлэг мөнгө рүү хамааруулж оруулах хэрэгтэй гэж ингэж ойлгож байгаа. Тэгэхдээ тэр сар бүр гэдэг нь заавал тогтоох асуудал биш шүү дээ. Ер нь улирал бүрээр өгмөөр ч юм шиг. Тэгэхдээ эндээ бид нар цаанаа бас эдийн засгийн нөөц боломжоо, эдийн засгийнхаа өөрийнх нь тогтолцооны хэв загварыг эвдэхгүй байх талаасаа их бодолцох ёстой л доо. Цаана нь аваад идчих болов уу, архи аваад уучих болов уу гэж ярихаасаа илүү мөнгөнийхөө эргэлтийг бодож манай УИХ-ын гишүүд асуудалд хандмаар байгаа юм. Эргэлт нь хаана байвал дээр вэ? Жишээлбэл, Засгийн газар дээр мөнгө хадгалагдана гэдэг бол эргэлт биш шүү дээ. Хүний гар дээр байж байж хүүгээрээ өсч бас эргэлдэх нөхцөл нь бүрддэг гэдэг юмыг заавал санаж байх ёстой. Эцэст нь хүүхэд гэдэг чинь нэг хэсэг нь сургуульд сурч байгаа шүү дээ. Хичээлийн жил. Ер нь хүүхдэдээ зориулагдх тэр нөхцөл байдлыг нь харгалзаж хугацаагаа тогтоох нь зөв. Хамгийн гол нь төсвийн хуулиар батлагдсан энэ 104 тэрбум төгрөгийг хүүхэд бүрт 100 мянган төгрөг олгох төдийд өдийд төдөн төгрөг олго гэдгийг нь Монгол улсын их хурал өөрөө заавал тогтоож өгсөн байх ёстой. Хэрвээ бид энийг тогтоож өгөхгүй бол тэр 100 мянган төгрөгийг Монгол улсын засгийн  газар хэзээ ч өгч болохоор байгаад байгаа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хувааж өгнө гэж Ерөнхий сайд шийдвэр гаргах эрх нь байхгүй шүү дээ. Өөрөөр хэлбэл энийг УИХ өөрөө хуулийнхаа дагуу тогтоож өгөх ёстой. Хоёр өг, 3 удаа өг, 4 удаа өг гэж. Тэгэхээр энэ юмыг нь хэлэлцэх эсэх тухай асуудлыг л яриад байгаа шүү дээ. Өнөөдөр бид нар хоёр талаасаа нэг нь нэгийгээ хардаад, нөгөөх нь өөрийнхөөрөө зүтгээд ингээд байгаа юм шиг харагдаад байна л даа. Эцсийн эцэст энэ тогтоолыг ямар нэг байдлаар гаргах ёстой. Тэр байтугай би Монголын хөгжлийн санг зарцуулах тухай тогтоол ч байж болох ёстой. Хүүхдийнхээ мөнгөнд хамааруулахгүйгээр. Тэр нь улирлаар байна уу, хагас жилээр байна уу, 2 сар  тутамд 1 удаа өгөхөөр байна уу,  тэрнийг нь бид хэлэлцүүлгийнхээ явцад шийдээд гаргачих ёстой. Ямар ч тохиолдолд энэ төсвийн хуулинд суусан 104 тэрбумыг 1 хүүхдэд 100 мянгаар тооцож хэдэн удаа яаж олгохыг УИХ-аас тогтоож өгөх ёстой. </w:t>
      </w:r>
    </w:p>
    <w:p>
      <w:pPr>
        <w:pStyle w:val="Normal"/>
        <w:ind w:firstLine="720"/>
        <w:jc w:val="both"/>
        <w:rPr>
          <w:rFonts w:cs="Arial"/>
        </w:rPr>
      </w:pPr>
      <w:r>
        <w:rPr>
          <w:rFonts w:cs="Arial"/>
        </w:rPr>
      </w:r>
    </w:p>
    <w:p>
      <w:pPr>
        <w:pStyle w:val="Normal"/>
        <w:ind w:firstLine="720"/>
        <w:jc w:val="both"/>
        <w:rPr>
          <w:rFonts w:cs="Arial"/>
        </w:rPr>
      </w:pPr>
      <w:r>
        <w:rPr>
          <w:rFonts w:cs="Arial"/>
        </w:rPr>
        <w:t>Ерөнхий сайд түрүүнд хэллээ шүү дээ. Т анар яаж олго гэж бидэнд эрхийг нь өгнөв, тэрнийг л хэрэгжүүлэх үүрэгтэй гэж. Энэ яг зөв ойлголтоор хэлж байна шүү дээ. Тэгэхээр бид тэр юмыг нь гаргаж өгөх юмаа өнөөдөр байнгын хороон дээр унагачихаад түрүүний Батбаяр гишүүний яриад байгаа үнэн шүү дээ. Хэрвээ бид энийг хэлэлцэхгүй гээд хаячих юм бол дахиад ямар ч байсан 104 тэрбум төгрөгийг ямар хугацаанд олгохыг УИХ тогтоож өгч байж л Засгийн  газар энийг хэрэгжүүлнэ. Тэрнээс биш одоо бол 100 мянган төгрөгийг яаж олгох шийдвэр нь байхгүй. 100 мянган төгрөгийг ирэх жилийн өмнө 12 сард ч өгч болохоор ийм л эрхийг нь нээгээд өгчихсөн  төсвийн хууль байгаа байхгүй юу. Энэ талаас нь бодож үзээд энийг хэлэлцье гэдгийг шийдээд хэлэлцүүлгийнхээ явцад Байнгын хороон дээр асуудлаа яриад, тэгээд хэд хувааж өгдөг юм, тэрнийг нь тогтоогоод өгчих хэрэгтэй байхгүй юу. Энэнд цаанаа ард иргэддээ ч ашигтай, энэ бол ерөөсөө Монгол Улсын Их Хурлаас шийдвэрлэсэн том асуудал. Энэ бол хамтын том бүтээл, манай энэ парламентын том бүтээл  шүү дээ. Тийм учраас энэ бүтээлийг бид нар хэн нэг нь эзэмшинэ, хэн нэг нь минийх чинийх гэхээсээ илүү хүүхдэд хэрэгтэй, тэр цаг хугацаанд нь өгөх асуудал. Тэгээд эдийн засгийн эргэлтэнд оруулах  тухай асуудал шүү дээ. Тийм учраас хэлэлцэх эсэх асуудлаа маргалдаад баймааргүй л байх юм, ингээд шийдчихвэл яасан юм б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Ингэвэл яасан юм бэ? би дундын маягийн юм хэлье. Энэ 100 мянган төгрөгийг гурван  талаас нь чангаагаад бүр урж дууслаа. Ардчилсан намынхан санаачилсан л гэнэ, Гүндалай санаачилсан л гэнэ, Засгийн газар л гэнэ. Тэртээ тэргүй тусгай сангийн хууль, хөрөнгийг захиран зарцуулах журмын тухай асуудал хэлэлцэж байгаа юм чинь одоо бол энэ гишүүдийн санаачилсан юмыг буцаана гэлгүйгээр тэрэнтэй хамтруулаад хэлэлцчихье. Магадгүй гишүүдийн санал дэмжигдэхгүй байж магадгүй. Тэрнийгээ тусгай сангийнхаа хуультай хамт хэлэлцэж байгаад нэг ойлголцоод дуусгах хэлбэрээр шийдэж болохгүй юу. Хуваарилалтаа яриад .Тэртээ тэргүй 100 мянгыг өгдөг нь ойлгомжтой. Хэзээ өгөх вэ, хэд хувааж өгөх вэ гэдэг асуудал байгаа. Ердөө л энэ байгаа . Асуудал хэлэлцэж байгаа юм чинь бүр болохгүй бол гишүүд 1-р хэлэлцүүлгийн үед татаад авчихаж болно. 2-ын үед татаад авчихаж болно, батлах боломжгүй шахалтанд ороод байх юм бол санал хураалт явуулаад тэр хуулийг батлахгүй гээд эцсийн  хэлэлцүүлгийн үед санал хурааж болно. Ярьж амжаагүй, ойлголцож амжаагүй байж шууд тас цохих бас онцгүй санагдаад байна. Би санал хураалгалаа. Хэлэлцэхгүй, буцаая гэдэг санал хураана. Хажуугийн санал нь хэлэлцэж байгаад ойлголцохыг оролдъё гэсэн санал. Засгийн газартаа яриг, намын бүлэг, зөвлөлүүд яриг. Жижигхэн асуудлаас болж нэг их улс төржөөд.</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Хоёр талаас ажлын хэсэг гараад үндсэндээ ойлголцох шатандаа явж байна л даа. Хоёр бүлэг нэгдмэл саналтайгаар 1 цаг 30 минутын завсарлага авах ийм санал оруул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Яах юм бэ? Одоо буцаая гэдэг санал хураалт явуулъя. Буцаахгүй гэх юм бол бүлэг, зөвлөлүүд яриа хэлэлцээний явцад шийдье.</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Энэ хуулийг бас хэлэлцье гэж шийдэж бас болохгүй байгаа юм. Үнэхээр эрх зүйн хувьд болохгүй байгаа юм чинь энэ чинь үндсэндээ ойлголчихно шүү дээ, тэгээд хоёр бүлэг ойлголцоод.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Эрх зүйн хувьд болохгүй байгаа юм бол буцаачихаад дараа нь хэлэлцэнэ гэж байхгүй шүү дээ. </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 xml:space="preserve">:-Харин тийм шүү дээ. Тэгэхээр заавал энийг буцааж, эсрэг дарж яах юм бэ? ойлголцоод. Хөгжлийн сан руу оруулах бололцоо гарцаа эрж хайж байна шүү дээ. Тийм учраас 1 цагийн завсарлага авъя.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Тэгвэл завсарлахаа больё. Та нар явцын дунд ярьцгаа, дараачийн асуудлаа хэлэлцээд явъя.  Санал хураалтаа дараачийн яриа хэлцэл, элдэв уулзалтууд болсны дараа хийе. Тэгэх үү. Ер нь дэгээрээ бол нэг асуудлыг дуусаагүй байхад дараачийн асуудал хэлэлцэх хориотой. Тэгэхдээ энэ асуудал дээр жаахан ойлголцоод уян  хатан хандаад явчихъя.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Энэ асуудал нэгэнт хойшоогоо ухарч байгаа тохиолдолд Стратегийн ордыг хэлэлцэхээс өмнө Боловсролын салбарын хөгжүүлэх 3 дахь хөтөлбөрийн төслийг яаралтай хэлэлцээд шийдвэрийг нь гаргаад өгөөчээ. Яагаад гэхээр маргааш Дэлхийн банкныхан буцах гээд орой Засгийн газар гарын үсэг зурах  ийм ажилтай юм байна. Бас энэ чинь гаднаас ирсэн санхүүжүүлэгч байгууллага нь УИХ-аар хэлэлцэгдчихсэн гэдэг асуудал байх нь их чухал гэж яриад байгаа юм байна л даа. Тийм учраас энийг  хэлэлцээд соёрхон батлачихвал яасан юм бэ гэсэн ийм саналтай байна.</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Нэг асуудлаа дуусаагүй, дараачийн асуудал руу орж болж байгаа юмуу?</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Дуусна даа, дуусна. Ер нь хориотой.</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Манай хороон дээр хэдэн асуудлууд байгаа юм. Саяны Ламбаа гишүүний хэлсэн асуудлууд цаг хугацааны хувьд саяны хүчин зүйл байгаа юм. Дээр нь дипломат харилцаа тогтоох тухай 1, 2 зүйлүүд. Хүчээр алга болгохыг хориглох тухай олон улсын конвенц гээд цөөхөн хэдэн юмнууд. Тэд нар илүү шуурхай нэг их маргаад байх юмгүй юмнууд байгаа шүү дээ. Энэ дээрээ эвлэрч байгаад нөгөө асуудал руугаа орчихвол яасан юм б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Боловсролын соёрхон батлах гэрээг та нар хороогоор хэлэлцчихсэн юм байгаа биз дээ. Одоо шууд батлах уу, болох уу? </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Хэлэлцсэ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Эсэргүүцэж байгаа хүн байхгүй биз. Монгол Улсын Засгийн газар, Азийн хөгжлийн банкны хооронд байгуулсан боловсролын салбарыг хөгжүүлэх 3 дахь шатны төслийн зээлийн хэлэлцээрийг соёрхон батлах хуулийн төслийг хэлэлцье гэж байгаа юм. Баяртсайхан сайд танилцуулах юм байна. Байнгын хороогоор ороод урьдчилсан зөвшилцөх ажлууд нь хийгдчихсэн юм байна лээ.</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Азийн хөгжлийн банк хооронд байгуулсан Боловсролын салбарыг хөгжүүлэх 3 дахь шатны төслийн зээлийн хэлэлцээрийг соёрхон батлах  тухай хуулийн төслийг танилцуулж байна. Энэ Боловсролын салбарыг хөгжүүлэх 3 дахь шатны төсөл бол 1997 оноос хойш хэрэгжүүлж эхэлсэн боловсролын салбарыг хөгжүүлэх 1, боловсролын салбарыг хөгжүүлэх 2 шатны төслүүдтэй салшгүй холбоотой ийм чухал асуудал байгаа юм. Энэ төслийг хэрэгжүүлснээр Ерөнхий боловсролын сургуулийг 12 жилийн тогтолцоонд шилжүүлэх бүх талын бэлтгэлийг хангах, боловсролын мастер төлөвлөгөөг хэрэгжүүлэх зэрэг монголын боловсролын байгууллагад тулгамдсан асуудлуудыг шийдвэрлэхэд онцгой ач холбогдолтой юм. Энэхүү хуулийн төслийг хэлэлцэж, соёрхон баталж өгөхийг УИХ-ын гишүүд та бүхнээс хүсч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Байнгын хорооны санал дүгнэлт гарсан байна, Гончигдорж дарга танилцуулъя.</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Азийн хөгжлийн банк хооронд байгуулсан Боловсролын салбарыг хөгжүүлэх 3 дахь шатны төслийн зээлийн хэлэлцээрийг соёрхон батлах тухай хуулийн төслийн хэлэлцэх эсэх асуудлыг Аюулгүй байдал, гадаад бодлогын байнгын хороо 2007 оны 1 сарын 31-ний өдрийн хуралдаанаараа хэлэлцээд дараахь санал дүгнэлтийг УИХ-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н талаар санал хураалт явуулахад Байнгын хорооны хуралдаанд оролцсон гишүүд төслийг УИХ-ын нэгдсэн хуралдаанаар хэлэлцүүлэхийг санал нэгтэй дэмжлээ. Харин УИХ-ын гишүүн Идэвхтэн, Гончигдорж нар мэргэжлийн сургалт, үйлдвэрлэлийн төвүүдийн тогтолцоог шинэчлэх, тэдгээрийн сургалтын шинэ стандартыг бий болгох, ерөнхий боловсролын сургалтыг 12 жилийн системд шилжүүлэх нөхцлийг бүрдүүлэх талаар 3 дахь шатны төслийг хэрэгжүүлэхдээ илүү анхаарах шаардлагатайг санал болгосон болно. </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Азийн хөгжлийн банк хооронд байгуулсан боловсролын салбарыг хөгжүүлэх 3 дахь шатны төслийн зээлийн  хэлэлцээрийг соёрхон батлах тухай хуулий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Байнгын хорооны дүгнэлт, Засгийн газрын илтгэлтэй холбогдуулж асуулттай гишүүн байна уу?</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Боловсролын салбарын 3 дахь шатны төслийг байнгын хороон дээр зөвшилцөх үед  6 мэргэжлийн сургалт үйлдвэрлэлийн төвийг бэхжүүлэхэд тус бүр 500 мянган долларын хэмжээний хөрөнгө гаргахаар ярьсан. Тэр үед нь асуудал хөндөгдөж байсан. Ямар ямар газруудад энэ 6 төв дээр хэрэгжүүлэх юм бэ гэж. Би яагаад асууж байна гэхээр би сүүлийн 3 жил ярьж байгаа. Бүх аймаг, хотуудаас ганцхан манай Ховд аймаг мэргэжлийн сургалт үйлдвэрлэлийн төв байдаггүй ийм ганц аймаг юм. Тэгэхээр яаж байна гэхээр хөгжил гэдэг нэртэй мэргэжлийн сургалтын сургууль байдаг. Цөөхөн мэргэжилтэн бэлтгэдэг, энийг түшиглүүлээд мэргэжлийн сургалт үйлдвэрлэлийн төв болгоод энэ төсөлд хамруулж өгөөчээ гэсэн хүсэлт гаргаад боловсролын яамныхан болж байна, сонгосон гээд байгаа. Тэгээд би баталгаажуулах гээд байна л даа. Яг ямар 6 төвийг сонгосон бэ? Хов дорсон уу гэж асуух гээд байгаа юм.</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Юуны түрүүнд Ховд орсон гэдгийг хэлье. Эхний урьдчилсан байдлаар тохирч байгаагаар Ховд орсон байгаа. Яг эцэслээд яг энэ 6 гэдэг дээр арай цаад талтайгаа судалгаа хийгдэж байна. Ямар ч байсан эхний ээлжинд Ховд орсон, Хөвсгөл орсон, гол нь бүсийн төвүүд гэдэг энэ талаа барьж байгаа.</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Энэ төслийг хэрэгжүүлэх нь зайлшгүй ач холбогдолтой гэдэгтэй санал нэг байна. Зөвлөхийн үйлчилгээг хаанахын ямар компани гүйцэтгэх вэ?</w:t>
      </w:r>
    </w:p>
    <w:p>
      <w:pPr>
        <w:pStyle w:val="Normal"/>
        <w:ind w:firstLine="720"/>
        <w:jc w:val="both"/>
        <w:rPr>
          <w:rFonts w:cs="Arial"/>
        </w:rPr>
      </w:pPr>
      <w:r>
        <w:rPr>
          <w:rFonts w:cs="Arial"/>
        </w:rPr>
      </w:r>
    </w:p>
    <w:p>
      <w:pPr>
        <w:pStyle w:val="Normal"/>
        <w:ind w:firstLine="720"/>
        <w:jc w:val="both"/>
        <w:rPr>
          <w:rFonts w:cs="Arial"/>
        </w:rPr>
      </w:pPr>
      <w:r>
        <w:rPr>
          <w:rFonts w:cs="Arial"/>
        </w:rPr>
        <w:t>Зөвлөхийн үйлчилгээнд оролцож байгаа монголын талын мэргэжилтнүүд хэр олон хүн байна уу? аль болохоор энэ зөвлөхийн үйлчилгээний зардал нь 670-аад мянган доллар юм байна. Энэнээс дотооддоо үлдээх өгөөжийг хэр бодолож байна вэ?</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танилцуулган дээр энэ төсөл хэзээ хэрэгжиж эхлээд хэзээ дуусах нь мэдэгдэхгүй байгаа юм. Ямар хугацаанд хэрэгжих вэ?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энэ төслийн танилцуулга нь техник мэргэжлийн сургууль гээд бичээд байх юм. Тэгэхээр одоо чинь мэргэжил сургалт, үйлдвэрлэлийн төв гэж бас яриад байгаа бид нар, ТМС гээд хоёр юм яриад байна уу, эсвэл нэг юмыг хоёр өөр томъёоллоор, хуучин, шинэ хоёр юмаар бичээд ингээд танилцуулгыг нь тараагаад байгаа юмуу?</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үндэсний боловсролын стандартыг боловсронгуй болгоно гэсэн байх юм, бэхжүүлэх гэсэн үг байгаа юм. Тэгэхээр бид нар одоо болтол үндэсний боловсролын стандартгүй явж ирсэн  хэрэг үү?</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Нэгдүгээрт,5 жилийн хугацаатай. Хоёрдугаарт, зөвлөхийнх бол аль байхыг одоогоор шийдээгүй байгаа, олон улсын тендер зарлагдаж байж шийднэ. Гуравдугаарт, ер нь барьж байгаа зарчим бол энэ зөвлөх үйлчилгээний зардлыг гадаадын зөвлөх үйлчилгээний зардлыг аль болхоор багасгая гэсэн  ийм чиглэлийг Сангийн яам ч барьж байгаа, ер нь Засгийн газрын бодлого бол тийм байгаа. Энэ дээр нэлээн олон удаа дахин дахин яриад ийм хэмжээн дээр тогтсон юм.</w:t>
      </w:r>
    </w:p>
    <w:p>
      <w:pPr>
        <w:pStyle w:val="Normal"/>
        <w:ind w:firstLine="720"/>
        <w:jc w:val="both"/>
        <w:rPr>
          <w:rFonts w:cs="Arial"/>
        </w:rPr>
      </w:pPr>
      <w:r>
        <w:rPr>
          <w:rFonts w:cs="Arial"/>
        </w:rPr>
      </w:r>
    </w:p>
    <w:p>
      <w:pPr>
        <w:pStyle w:val="Normal"/>
        <w:ind w:firstLine="720"/>
        <w:jc w:val="both"/>
        <w:rPr/>
      </w:pPr>
      <w:r>
        <w:rPr>
          <w:rFonts w:cs="Arial"/>
          <w:b/>
          <w:bCs/>
        </w:rPr>
        <w:t>Р.Бандий</w:t>
      </w:r>
      <w:r>
        <w:rPr>
          <w:rFonts w:cs="Arial"/>
        </w:rPr>
        <w:t>:-Одоогийн стандарт бол 12 жилийн сургалтанд шилжихтэй холбогдуулж боловсруулах ийм стандарт байгаа. Хүүхдүүдийг 6 наснаас нь авч сургах, одоогийн стандарт бол 11 жилийн стандарт байгаа, энэнтэй холбоотой.</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Хэлэлцье гэсэн дүгнэлт гарсан юм байна. Гишүүдэд үг хэлэх гишүүн байна уу? байхгүй байна.</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Би Өмнөговийг орчихсон гэж бодоод асуугаагүй. Ганц Ховд л байгаа гэчихээр тодруулах гээд байна л даа. </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Бүсийн төв гэдэг чиглэлээ л барьж байгаа. </w:t>
      </w:r>
    </w:p>
    <w:p>
      <w:pPr>
        <w:pStyle w:val="Normal"/>
        <w:ind w:firstLine="720"/>
        <w:jc w:val="both"/>
        <w:rPr/>
      </w:pPr>
      <w:r>
        <w:rPr>
          <w:rFonts w:cs="Arial"/>
          <w:b/>
          <w:bCs/>
        </w:rPr>
        <w:t>Ц.Нямдорж</w:t>
      </w:r>
      <w:r>
        <w:rPr>
          <w:rFonts w:cs="Arial"/>
        </w:rPr>
        <w:t xml:space="preserve">:-Санал хураалт явуулъя. Зээлийн хэлэлцээрийг соёрхон батлах хуулийн төслийг хэлэлцье гэсэн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54 гишүүн орж, 41 зөвшөөрч, 13 татгалзсан байна. 75.9 хувийн саналаар хэлэлцье гэж байна.</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Хэлэлцэх эсэхээ нэгэнт шийдсэн учраас одоо бас нэг завсарлага авч байгаа нэг шалтгаан байгаа шүү дээ. Байнгын хороо завсарлага аваад Гадаад бодлого, аюулгүй байдлын байнгын хороо энэ асуудлаа, нэг мөсөн бүгдийг нь оруулаад дуусгачихъя. Тэгвэл дипломат харилцаа тогтоох асуудал юмаа ярилцчихъя.</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Дипломат харилцаа тогтоох чинь танилцуулгатай юу? ингэвэл яасан юм бэ? гишүүд. Дипломат харилцаа тогтоох асуудлыг нэг илтгэл тавиад тэгээд жаахан хурдан хийчихвэл яасан юм бэ? Энхболд сайдыг урьж байна. Энэний дараа аюулгүйн хороо завсарлага ав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гадаад бодлогын үзэл баримтлалд хөгжиж байгаа улс оронтой найрсаг харилцаатай байж, нээлттэй, нэг зорилгоор шийдвэрлэх үүднээс бодит боломжийн хэмжээнд харилцан хамтын ажиллагааг хөгжүүлэх, тэгэхдээ хоёр талын харилцааны хүрээнээс гадна голчлон олон улсын байгууллагуудад хамтран ажиллахаар заасан байдаг билээ. Энэ үүднээс Монгол Улс Саудын Аравийн вант улстай хоёр талын харилцааг бодит боломжийн хэмжээнд хөгжүүлэх, мөн олон улсын байгууллагын хүрээнд бие биенээ харилцан дэмжиж хамтран ажиллах өргөн боломжтой юм. Манай талаас Саудын аравитай албан ёсны дипломат харилцаа тогтоох саналыг 1975 оноос эхлээд тавьж эхэлсэн. 2006 оны 8 сард Монгол улсаас Хятадад улсад суугаа Элчин сайд Батсүх Саудын Аравийн хэргийг түр хамаарагчтай уулзаж хоёр орны хооронд дипломат харилцаа тогтоох тухай  хамтарсан мэдээний монголын талын төслийг гардуулсан. Саудын Аравийн тал 10 сарын 18-ны өдөр төслөө манай Элчин сайдын яаманд ирүүлсний дагуу хоёр тал харилцан солилцож, зарчмын хувьд зөвшөөрсө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энэ асуудлыг байнгын хороо 2007 оны 1 сарын 3-ны өдрийн хуралдаанаар хэлэлцээд сайшаан зөвшөөрч тухайн улстай тодорхой тохиролцохыг Засгийн газарт үүрэг өгсний дагуу хоёр орны хооронд дипломат харилцаа тогтоох тухай протоколын төслийг 1 сарын 11-ний өдөр Бээжинд Элчин сайд нар үзэглэсэн. Энэ асуудлыг Засгийн газрын хуралдаанаар 1 сарын 17-нд хэлэлцүүлээд Их Хуралд өргөн барихаар тогтсоны дагуу асуудлыг Их Хуралд барь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Монтенегро улстай дипломат тогтоох тухай асуудал танилцуулж байна. Монтенегро улсын нийт ард түмний дунд 2006 оны 5 сарын 21-нд явуулсан бүх нийтийн санал асуулгаар хүн амын 55.5 хувь нь тусгаар улс болохын төлөө санал өгснийг үндэслэн тус улсын парламент 2006 оны 6 сарын 3-нд түүнийг нь баталж, Бүгд Найрамдах Монтенегро улсыг зарлан тунхагласан. Серб Монтенегро Холбооны улсын бүрэлдэхүүнд байсан улсын нэг Монтенегро нь тусгаар тогтнол, бүрэн эрхт байдлаа ардчилсан үндсэн дээр зарлан тунхагласан нь тус холбооны улсын Үндсэн хуулийн заалтад нийцэж байгаа. Серб ч үүнийг нь албан ёсоор зөвшөөрч байгаа юм. Бүгд Найрамдах Серб улс Монтенегрогийн тусгаар тогтнолыг хүлээн зөвшөөрч, дипломат харилцаа тогтоосон. НҮБ-ын Ерөнхий ассамблейгаас 2006 оны 6 сарын 28-нд Монтенегро улсыг санал нэгтэй хүлээн зөвшөөрч тус байгууллагын 192 дахь гишүүнээр элсүүлсэн. Энэ шинэ улсын тусгаар тогтнолыг дэлхийн улс орнууд, түүний дотор  нөлөө бүхий гол гол орнууд европын холбоо хүлээн зөвшөөрч, дипломат харилцаа тогтоочихоод байгаа. Монтенегро улсын гадаад хэргийн сайдаас Монгол улсын гадаад хэргийн сайдад хандаж тусгаар тогтнолоо хүлээн зөвшөөрүүлэх, Монгол улстай найрсаг харилцаа, хамтын ажиллагаа хөгжүүлэх үүднээс дипломат харилцаа тогтоох санал бүхий захидлыг ирүүлсэн. Энэ асуудлаар ярилцаж, зөвшилцөж байгаад НҮБ-ын дэргэд суугаа манай байнгын төлөөлөгч Монтенегро улсаас НҮБ-ын дэргэд суугаа байнгын төлөөлөгч нар мөн 2006 оны 11 сарын 30-ны өдөр Нью-Йоркт холбогдох баримт бичигт зурсан байгаа. </w:t>
      </w:r>
    </w:p>
    <w:p>
      <w:pPr>
        <w:pStyle w:val="Normal"/>
        <w:ind w:firstLine="720"/>
        <w:jc w:val="both"/>
        <w:rPr>
          <w:rFonts w:cs="Arial"/>
        </w:rPr>
      </w:pPr>
      <w:r>
        <w:rPr>
          <w:rFonts w:cs="Arial"/>
        </w:rPr>
      </w:r>
    </w:p>
    <w:p>
      <w:pPr>
        <w:pStyle w:val="Normal"/>
        <w:ind w:firstLine="720"/>
        <w:jc w:val="both"/>
        <w:rPr>
          <w:rFonts w:cs="Arial"/>
        </w:rPr>
      </w:pPr>
      <w:r>
        <w:rPr>
          <w:rFonts w:cs="Arial"/>
        </w:rPr>
        <w:t>Сан Марино улстай дипломат харилцаа тогтоох асуудлыг байнгын төлөөлөгчөөрөө дамжуулаад манай байнгын төлөөлөгч Баатарт санал болгож тавьсан байгаа. Нээлттэй, олон тулгуурт идэвхтэй гадаад чиг бодлого явуулах, чиг шугамаа, удирдлага болгож Бүгд  Найрамдах Сан Марино улстай дипломат харилцаа тогтоох асуудлыг Гадаад яам тогтсон журмын дагуу Засгийн газраар уламжлан Их Хурлын Гадаад бодлого, аюулгүй байдлын байнгын хорооны хуралдаанаар хэлэлцүүлж чиглэл авсан. Ингээд хэлэлцээр хийгээд НҮБ-ын дэргэд суугаа манай төлөөлөгч Сан Марино улсаас суугаа төлөөлөгч нар 2006 оны 11 сарын 30-нд хэлэлцээрт гарын үсэг зурсан байгаа. Сан Марино улстай дипломат харилцаа тогтоох асуудлыг Гадаад бодлого, аюулгүй байдлын байнгын хорооны хуралдаанаар хэлэлцээд дэмжиж Их Хурлын нэгдсэн чуулганд оруулахаар шийдвэрлэсэн юм.</w:t>
      </w:r>
    </w:p>
    <w:p>
      <w:pPr>
        <w:pStyle w:val="Normal"/>
        <w:ind w:firstLine="720"/>
        <w:jc w:val="both"/>
        <w:rPr>
          <w:rFonts w:cs="Arial"/>
        </w:rPr>
      </w:pPr>
      <w:r>
        <w:rPr>
          <w:rFonts w:cs="Arial"/>
        </w:rPr>
      </w:r>
    </w:p>
    <w:p>
      <w:pPr>
        <w:pStyle w:val="Normal"/>
        <w:ind w:firstLine="720"/>
        <w:jc w:val="both"/>
        <w:rPr>
          <w:rFonts w:cs="Arial"/>
        </w:rPr>
      </w:pPr>
      <w:r>
        <w:rPr>
          <w:rFonts w:cs="Arial"/>
        </w:rPr>
        <w:t>Эдгээр байдлуудыг харгалзаж үзээд Бүгд Найрамдах Сан Марино Улс, Бүгд Найрамдах Монтенегро Улс, Саудын Аравийн Вант Улстай дипломат харилцаа тогтоох тухай асуудлыг хэлэлцэж, шийдвэрлэ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Энэ асуудлаар байнгын хорооны дүгнэлт гарсан. Саираан гишүүн танилцуулна.</w:t>
      </w:r>
    </w:p>
    <w:p>
      <w:pPr>
        <w:pStyle w:val="Normal"/>
        <w:ind w:firstLine="720"/>
        <w:jc w:val="both"/>
        <w:rPr>
          <w:rFonts w:cs="Arial"/>
        </w:rPr>
      </w:pPr>
      <w:r>
        <w:rPr>
          <w:rFonts w:cs="Arial"/>
        </w:rPr>
      </w:r>
    </w:p>
    <w:p>
      <w:pPr>
        <w:pStyle w:val="Normal"/>
        <w:ind w:firstLine="720"/>
        <w:jc w:val="both"/>
        <w:rPr/>
      </w:pPr>
      <w:r>
        <w:rPr>
          <w:rFonts w:cs="Arial"/>
          <w:b/>
          <w:bCs/>
        </w:rPr>
        <w:t>К.Саираан</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Найрамдах Сан Марино Улс, Бүгд Найрамдах Монтенегро Улс, Саудын Аравийн Вант Улстай дипломат харилцаа тогтоох тухай УИХ-ын тогтоолын төслийг хэлэлцэх эсэх асуудлыг Аюулгүй байдал, гадаад бодлогын байнгын хороо 2007 оны 1-р сарын 31-ний өдрийн  хуралдаанаараа хэлэлцээд дараахь санал дүгнэлтийг УИХ-ын нэгдсэн хуралдаанд оруулж байна. Тогтоолын төслийн талаар санал хураалт явуулахад Байнгын хорооны хуралдаанд оролцсон гишүүд төслийг УИХ-ын нэгдсэн хуралдаанаар хэлэлцүүлэхийг санал нэгтэй дэмжлээ. </w:t>
      </w:r>
    </w:p>
    <w:p>
      <w:pPr>
        <w:pStyle w:val="Normal"/>
        <w:ind w:firstLine="720"/>
        <w:jc w:val="both"/>
        <w:rPr>
          <w:rFonts w:cs="Arial"/>
        </w:rPr>
      </w:pPr>
      <w:r>
        <w:rPr>
          <w:rFonts w:cs="Arial"/>
        </w:rPr>
      </w:r>
    </w:p>
    <w:p>
      <w:pPr>
        <w:pStyle w:val="Normal"/>
        <w:ind w:firstLine="720"/>
        <w:jc w:val="both"/>
        <w:rPr>
          <w:rFonts w:cs="Arial"/>
        </w:rPr>
      </w:pPr>
      <w:r>
        <w:rPr>
          <w:rFonts w:cs="Arial"/>
        </w:rPr>
        <w:t>УИХ –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Бүгд Найрамдах Сан Марино Улс, Бүгд Найрамдах Монтенегро Улс, Саудын Аравийн Вант Улстай дипломат харилцаа тогтоох тухай УИХ-ын тогтоолы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Шууд санал хураая. Бүгд Найрамдах Монтенегро Улстай дипломат харилцаа тогтоох тогтоолын төслийг  хэлэлц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54 гишүүн орж, 44 зөвшөөрч, 10 татгалзсан байна. 81.5 хувийн саналаар дэмжиж байна. </w:t>
      </w:r>
    </w:p>
    <w:p>
      <w:pPr>
        <w:pStyle w:val="Normal"/>
        <w:ind w:firstLine="720"/>
        <w:jc w:val="both"/>
        <w:rPr>
          <w:rFonts w:cs="Arial"/>
        </w:rPr>
      </w:pPr>
      <w:r>
        <w:rPr>
          <w:rFonts w:cs="Arial"/>
        </w:rPr>
      </w:r>
    </w:p>
    <w:p>
      <w:pPr>
        <w:pStyle w:val="Normal"/>
        <w:ind w:firstLine="720"/>
        <w:jc w:val="both"/>
        <w:rPr>
          <w:rFonts w:cs="Arial"/>
        </w:rPr>
      </w:pPr>
      <w:r>
        <w:rPr>
          <w:rFonts w:cs="Arial"/>
        </w:rPr>
        <w:t>Бүгд Найрамдах Сан Марино Улстай дипломат харилцаа тогтоох тогтоолын төслийг  хэлэлц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55 гишүүн орж, 44 зөвшөөрч, 11 татгалзсан байна. 80.0 хувийн саналаар дэмжиж байна. </w:t>
      </w:r>
    </w:p>
    <w:p>
      <w:pPr>
        <w:pStyle w:val="Normal"/>
        <w:ind w:firstLine="720"/>
        <w:jc w:val="both"/>
        <w:rPr>
          <w:rFonts w:cs="Arial"/>
        </w:rPr>
      </w:pPr>
      <w:r>
        <w:rPr>
          <w:rFonts w:cs="Arial"/>
        </w:rPr>
      </w:r>
    </w:p>
    <w:p>
      <w:pPr>
        <w:pStyle w:val="Normal"/>
        <w:ind w:firstLine="720"/>
        <w:jc w:val="both"/>
        <w:rPr>
          <w:rFonts w:cs="Arial"/>
        </w:rPr>
      </w:pPr>
      <w:r>
        <w:rPr>
          <w:rFonts w:cs="Arial"/>
        </w:rPr>
        <w:t>Саудын Аравийн Вант Улстай дипломат харилцаа тогтоох тогтоолын төслийг  хэлэлц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55 гишүүн орж, 43 зөвшөөрч, 12 татгалзсан байна. 78.2 хувийн саналаар дэмжиж байна. </w:t>
      </w:r>
    </w:p>
    <w:p>
      <w:pPr>
        <w:pStyle w:val="Normal"/>
        <w:ind w:firstLine="720"/>
        <w:jc w:val="both"/>
        <w:rPr>
          <w:rFonts w:cs="Arial"/>
        </w:rPr>
      </w:pPr>
      <w:r>
        <w:rPr>
          <w:rFonts w:cs="Arial"/>
        </w:rPr>
      </w:r>
    </w:p>
    <w:p>
      <w:pPr>
        <w:pStyle w:val="Normal"/>
        <w:ind w:firstLine="720"/>
        <w:jc w:val="both"/>
        <w:rPr>
          <w:rFonts w:cs="Arial"/>
        </w:rPr>
      </w:pPr>
      <w:r>
        <w:rPr>
          <w:rFonts w:cs="Arial"/>
        </w:rPr>
        <w:t>Ийм юм яригдсан юм байна гишүүд. Гансүх гишүүд микрофон өгье.</w:t>
      </w:r>
    </w:p>
    <w:p>
      <w:pPr>
        <w:pStyle w:val="Normal"/>
        <w:ind w:firstLine="720"/>
        <w:jc w:val="both"/>
        <w:rPr>
          <w:rFonts w:cs="Arial"/>
        </w:rPr>
      </w:pPr>
      <w:r>
        <w:rPr>
          <w:rFonts w:cs="Arial"/>
        </w:rPr>
      </w:r>
    </w:p>
    <w:p>
      <w:pPr>
        <w:pStyle w:val="Normal"/>
        <w:ind w:firstLine="720"/>
        <w:jc w:val="both"/>
        <w:rPr/>
      </w:pPr>
      <w:r>
        <w:rPr>
          <w:rFonts w:cs="Arial"/>
          <w:b/>
          <w:bCs/>
        </w:rPr>
        <w:t>Л.Гансүх</w:t>
      </w:r>
      <w:r>
        <w:rPr>
          <w:rFonts w:cs="Arial"/>
        </w:rPr>
        <w:t>:-МАХН, Ардчилсан намын ажлын хэсэг ярилцлаа. Монголын хөгжлийн сангийн журам дээр энэ асуудлыг оруулж шийдье. Тийм учраас одоо Хөгжлийн сангийн асуудлаар Төсвийн байнгын хороо хуралдаад журамдаа оруулчихаад, тэрнийгээ оруулж ирээд хэлэлцсэний дараа хөгжлийн сангийн журамд энэ асуудал орчих юм бол бид нар энэ тогтоолыг татаж авъя гэдэг байдлаар тохирлоо. Дашрамд нь Аюулгүй байдал, гадаад бодлогын байнгын хороо энэ гурвыгаа хэлэлцэх юм байна. Тийм учраас түр завсарлага авчихаад, хоёр байнгын хорооны хурал болох юм байна шүү дээ.</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Бүр их тодохой томъёолол байгаа юм. Төсвийн байнгын хороон дээр хэлэлцэх томъёоллыг бид хоёр талаас тохирсон. Монгол Улсын хөгжлийн сангийн тухай хуулийн 8.3-т шинэ заалт нэмье гэж. Тэр нь агуулга нь дараахь байдлаар томъёологдож байгаа. Монгол Улсын хөгжлийн сангаас 0-18 насны хүүхэд бүрт олгох мөнгөний хэмжээг ашигт малтмалын үнийн өөрчлөлтөөс хамааруулж УИХ-аас жил бүр тогтоох ба улирал тутамд олгож байна гээд. Тэгээд хоёр талаасаа ярилцаад ойлголцсон. Хэрэв ингээд хөгжлийн сангийн хуулинд оруулчих юм бол өөрөөр хэлбэл Төсвийн байнгын хороо энийг хэлэлцээд зөвшөөрчих юм бол Төсвийн байнгын хорооны хурлын дараагаар түрүүн яригдаж байсан тогтоолынхоо төслийг татаад авчихаар хэлэлцүүлгийн асуудал байхгүй, энэ хуулиа шууд хэлэлцээд явчихъя гэж байгаа. Энэ байж болох хувилбар гэж ойлголцсо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Төсвийн байнгын хороо, Аюулгүйн хороо хоёр завсарлага авч байгаа юм байна. Тийм ээ. 30 минут байхад болно биз дээ. Хууль зүйн байнгын хороо бас хуралдах юм байна. Та бүхэн эсэргүүцэхгүй бол 5 цагт эргээд цуглая. Тэгээд асуудлуудаа оруулаад ир.</w:t>
      </w:r>
    </w:p>
    <w:p>
      <w:pPr>
        <w:pStyle w:val="Normal"/>
        <w:ind w:firstLine="720"/>
        <w:jc w:val="both"/>
        <w:rPr>
          <w:rFonts w:cs="Arial"/>
        </w:rPr>
      </w:pPr>
      <w:r>
        <w:rPr>
          <w:rFonts w:cs="Arial"/>
        </w:rPr>
      </w:r>
    </w:p>
    <w:p>
      <w:pPr>
        <w:pStyle w:val="Normal"/>
        <w:ind w:firstLine="720"/>
        <w:jc w:val="both"/>
        <w:rPr>
          <w:rFonts w:cs="Arial"/>
        </w:rPr>
      </w:pPr>
      <w:r>
        <w:rPr>
          <w:rFonts w:cs="Arial"/>
        </w:rPr>
        <w:tab/>
        <w:tab/>
        <w:tab/>
        <w:tab/>
        <w:t>ЗАВСАРЛАГ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Санал хураалт явуулъя. Гэрээ соёрхон батлах тухай хуулийн төслийг хэлэлцсэн дүнг танилцуулъя. Байнгын хорооны дүгнэлтийг Гончигдорж дарга танилцуулна.</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Монгол Улсын Засгийн газар, Азийн хөгжлийн банк хооронд байгуулсан боловсролын салбарыг хөгжүүлэх 3 дахь шатны төслийн зээлийн хэлэлцээрийг соёрхон батлах тухай хуулийн төслийг хэлэлцэх эсэх асуудлыг УИХ-ын 2007 оны 1 сарын 1-ний өдрийн хуралдаанаар хэлэлцээд төслийг анхны хэлэлцүүлэгт бэлтгүүлэхээр Аюулгүй байдал, гадаад бодлогын байнгын хороонд шилжүүлсэн билээ. Төслийг анхны хэлэлцүүлэгт бэлтгэсэн тухай асуудлыг Аюулгүй байдал, гадаад бодлогын байнгын хороо 2007 оны 2-р сарын 1-ний өдрийн хуралдаанаар хэлэлцээд дараахь санал дүгнэлтийг УИХ-ын нэгдсэн хуралдаанд о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Төслийн талаар гишүүдээс зарчмын зөрүүтэй санал гараагүй тул Монгол Улсын Их Хурлын чуулганы хуралдааны дэгийн 14.3-т зааснаар төслийг анхны хэлэлцүүлгээр нь батлах боломжтой гэсэн санал дүгнэлтийг Байнгын хорооны хуралдаанд оролцсон гишүүд санал нэгтэй гарг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Азийн хөгжлийн банк хооронд байгуулсан боловсролын салбарыг хөгжүүлэх 3 дахь шатны төслийн зээлийн хэлэлцээрийг соёрхон батлах тухай хуулийн төслийг анхны хэлэлцүүлэгт бэлтгэсэн талаархь Аюулгүй байдал, гадаад бодлогын байнгын хорооны санал дүгнэлтийг хэлэлцэн хуулийн төслийг анхны хэлэлцүүлгээр баталж өгөхийг та бүхнээс хүсье. Анхаарал тавьсанд та бүхэ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Байнгын хорооны дүгнэлтээс асуулттай гишүүн байна уу? алга байна. Эхлээд горимын саналаар санал хураалт явуулъя.  Монгол Улсын Засгийн газар, Азийн хөгжлийн банк хооронд байгуулсан боловсролын салбарыг хөгжүүлэх 3 дахь шатны төслийн зээлийн хэлэлцээрийг анхны хэлэлцүлгээр нь батлая гэсэн горимын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7 гишүүн орж, 43 зөвшөөрч, 4 татгалзсан байна, 91.5 хувийн саналаар горимын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Азийн хөгжлийн банк хооронд байгуулсан боловсролын салбарыг хөгжүүлэх 3 дахь шатны төслийн зээлийн хэлэлцээрийг соёрхон батлах тухай хуулийг бүхэлд нь батла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6 гишүүн орж,  43 зөвшөөрч, 3 татгалзсан байна, 93.5 хувийн саналаар хэлэлцээр соёрхон батл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чийн асуудлаа ярилцъя. Монгол Улсыг хөгжүүлэх сангийн тухай хуулийн төслийг хэлэлцье. Энэ хуулийн төслийн талаар Байнгын хорооны санал дүгнэлтийг Эрдэнэсүрэн гишүүн танилцуулна.</w:t>
      </w:r>
    </w:p>
    <w:p>
      <w:pPr>
        <w:pStyle w:val="Normal"/>
        <w:spacing w:before="280" w:after="280"/>
        <w:ind w:firstLine="720"/>
        <w:jc w:val="both"/>
        <w:rPr/>
      </w:pPr>
      <w:r>
        <w:rPr>
          <w:rFonts w:cs="Arial"/>
          <w:b/>
          <w:bCs/>
        </w:rPr>
        <w:t>Б.Эрдэнэсүрэн</w:t>
      </w:r>
      <w:r>
        <w:rPr>
          <w:rFonts w:cs="Arial"/>
        </w:rPr>
        <w:t>:-Улсын Их Хурлын дарга, эрхэм гишүүд ээ,</w:t>
      </w:r>
    </w:p>
    <w:p>
      <w:pPr>
        <w:pStyle w:val="Normal"/>
        <w:spacing w:before="280" w:after="280"/>
        <w:jc w:val="both"/>
        <w:rPr>
          <w:rFonts w:cs="Arial"/>
        </w:rPr>
      </w:pPr>
      <w:r>
        <w:rPr>
          <w:rFonts w:cs="Arial"/>
        </w:rPr>
        <w:tab/>
        <w:t>Монгол Улсын Засгийн газраас Улсын Их Хуралд өргөн мэдүүлсэн “Монгол Улсыг хөгжүүлэх сангийн хөрөнгийг захиран зарцуулах журам батлах тухай” Улсын Их Хурлын тогтоолын төслийн хэлэлцэх эсэх асуудлыг Улсын Их Хурлын нэгдсэн хуралдаанаар 2006 оны 11 дүгээр сарын 9-ний өдөр хэлэлцэж, төслийг анхны хэлэлцүүлэгт бэлтгүүлэхээр Төсвийн байнгын хороонд шилжүүлсэн билээ.</w:t>
      </w:r>
    </w:p>
    <w:p>
      <w:pPr>
        <w:pStyle w:val="Normal"/>
        <w:spacing w:before="280" w:after="280"/>
        <w:ind w:firstLine="720"/>
        <w:jc w:val="both"/>
        <w:rPr>
          <w:rFonts w:cs="Arial"/>
        </w:rPr>
      </w:pPr>
      <w:r>
        <w:rPr>
          <w:rFonts w:cs="Arial"/>
        </w:rPr>
        <w:t>Тус Байнгын хороо “Монгол Улсыг хөгжүүлэх сангийн хөрөнгийг захиран зарцуулах журам”-ын төслийг Улсын Их Хурлын нэгдсэн хуралдааны анхны  хэлэлцүүлэгт бэлтгэх тухай асуудлыг 2007 оны  01 дүгээр сарын 30-ны өдрийн хуралдаанаараа хэлэлцлээ.</w:t>
      </w:r>
    </w:p>
    <w:p>
      <w:pPr>
        <w:pStyle w:val="Normal"/>
        <w:spacing w:before="280" w:after="280"/>
        <w:ind w:firstLine="720"/>
        <w:jc w:val="both"/>
        <w:rPr>
          <w:rFonts w:cs="Arial"/>
        </w:rPr>
      </w:pPr>
      <w:r>
        <w:rPr>
          <w:rFonts w:cs="Arial"/>
        </w:rPr>
        <w:t>Уг журмын төслийг хэлэлцэх эсэх асуудлыг Улсын Их Хурлын нэгдсэн хуралдаанаар хэлэлцэх явцад Монгол Улсыг хөгжүүлэх санг тусгай хуулиар зохицуулах, сангийн дансыг Монголбанкинд тусад нь байршуулах, сангийн хөрөнгийг зарцуулах арга хэмжээг тодруулах, Сангийн удирдах зөвлөл гэсэн тусгайлсан удирдлага гаргах шаардлагагүй талаар Улсын Их Хурлын гишүүдээс гаргасан санал болон Улсын Их Хурлаас өгсөн чиглэлийг Байнгын хороо нэг бүрчлэн судлан үзлээ.</w:t>
      </w:r>
    </w:p>
    <w:p>
      <w:pPr>
        <w:pStyle w:val="Normal"/>
        <w:spacing w:before="280" w:after="280"/>
        <w:ind w:firstLine="720"/>
        <w:jc w:val="both"/>
        <w:rPr>
          <w:rFonts w:cs="Arial"/>
        </w:rPr>
      </w:pPr>
      <w:r>
        <w:rPr>
          <w:rFonts w:cs="Arial"/>
        </w:rPr>
        <w:t>Цаашид Монгол Улсын төсөвт гэнэтийн хүчин зүйлийн нөлөөллийг тооцохгүйгээр төсвийн төлөвлөлтийг хийх, төсөв аль болох тогтвортой эх үүсвэрээс бүрдэж, төсвийн зардлын хуваарилалт нь мөн тогтвортой зардлын бүтцэд тулгуурлаж байх шаардлагыг үндэслэл болгон Монгол Улсыг хөгжүүлэх санг Монгол Улсын нэгдсэн төсвийн орлогоос тусгаарлан төвлөрүүлэх нь зүйтэй гэж Байнгын хороо үзсэн юм. Энэ үндсэн дээр “Монгол Улсыг хөгжүүлэх сангийн хөрөнгийг захиран зарцуулах журам”-ын төслийг Монгол Улсыг хөгжүүлэх сангийн тухай хуулийн төсөл болгон өөрчиллөө.</w:t>
      </w:r>
    </w:p>
    <w:p>
      <w:pPr>
        <w:pStyle w:val="Normal"/>
        <w:spacing w:before="280" w:after="280"/>
        <w:ind w:firstLine="720"/>
        <w:jc w:val="both"/>
        <w:rPr>
          <w:rFonts w:cs="Arial"/>
        </w:rPr>
      </w:pPr>
      <w:r>
        <w:rPr>
          <w:rFonts w:cs="Arial"/>
        </w:rPr>
        <w:t>Төсөлд Засгийн газрын тусгай сангийн тухай хуулийн 9 дүгээр зүйлийн заалтуудыг шууд тусгасан бөгөөд Монгол Улсыг хөгжүүлэх сан нь зарим бүтээгдэхүүний үнийн өсөлтийн албан татварын орлого, өмнөх жилийн улсын төсвийн ашиг, эрсдэлийн сангийн зарцуулагдаагүй хөрөнгө, Сангийн хөрөнгийг Монголбанкинд байршлуулснаас олсон хүүгийн орлого, бусад орлогоос бүрдэнэ.</w:t>
      </w:r>
    </w:p>
    <w:p>
      <w:pPr>
        <w:pStyle w:val="Normal"/>
        <w:spacing w:before="280" w:after="280"/>
        <w:ind w:firstLine="720"/>
        <w:jc w:val="both"/>
        <w:rPr>
          <w:rFonts w:cs="Arial"/>
        </w:rPr>
      </w:pPr>
      <w:r>
        <w:rPr>
          <w:rFonts w:cs="Arial"/>
        </w:rPr>
        <w:t xml:space="preserve">Сангийн хөрөнгийг Монголбанкин дахь тусгай дансанд байршуулах бөгөөд уг дансны үлдэгдэлд Монголбанк Засгийн газартай байгуулсан гэрээгээр тодорхойлсон хэмжээгээр хүү төлнө. </w:t>
      </w:r>
    </w:p>
    <w:p>
      <w:pPr>
        <w:pStyle w:val="Normal"/>
        <w:spacing w:before="280" w:after="280"/>
        <w:ind w:firstLine="720"/>
        <w:jc w:val="both"/>
        <w:rPr>
          <w:rFonts w:cs="Arial"/>
        </w:rPr>
      </w:pPr>
      <w:r>
        <w:rPr>
          <w:rFonts w:cs="Arial"/>
        </w:rPr>
        <w:t>Сангийн төсвийн ерөнхийлөн захирагч нь санхүү, төсвийн асуудал эрхэлсэн сайд байх бөгөөд сангийн өдөр тутмын гүйлгээг санхүүгийн асуудал эрхэлсэн төрийн захиргааны төв байгууллага хариуцан гүйцэтгэж байх юм.</w:t>
      </w:r>
    </w:p>
    <w:p>
      <w:pPr>
        <w:pStyle w:val="Normal"/>
        <w:spacing w:before="280" w:after="280"/>
        <w:ind w:firstLine="720"/>
        <w:jc w:val="both"/>
        <w:rPr>
          <w:rFonts w:cs="Arial"/>
        </w:rPr>
      </w:pPr>
      <w:r>
        <w:rPr>
          <w:rFonts w:cs="Arial"/>
        </w:rPr>
        <w:t>Байнгын хороо уг төслийн анхны хэлэлцүүлгийг хийхдээ Улсын Их Хурал дахь МАХН-ын бүлгийн саналын дагуу төслийг зүйл, заалт тус бүрээр нь санал хурааж шийдвэрлэсэн бөгөөд Монгол Улсыг хөгжүүлэх санг тусгай хуулиар зохицуулах болон уг хуулийн төсөлд Засгийн газрын тусгай сангийн тухай хуулийн “Монгол Улсыг хөгжүүлэх сан” гэсэн 9 дүгээр зүйлийн заалтуудыг шууд тусгаж байгаатай холбоотойгоор Засгийн газрын тусгай сангийн тухай хуульд нэмэлт, өөрчлөлт оруулах хуулийн төслийг хамтад нь хэлэлцүүлэхээр шийдвэрлэлээ.</w:t>
      </w:r>
    </w:p>
    <w:p>
      <w:pPr>
        <w:pStyle w:val="Normal"/>
        <w:spacing w:before="280" w:after="280"/>
        <w:ind w:firstLine="720"/>
        <w:jc w:val="both"/>
        <w:rPr>
          <w:rFonts w:cs="Arial"/>
        </w:rPr>
      </w:pPr>
      <w:r>
        <w:rPr>
          <w:rFonts w:cs="Arial"/>
        </w:rPr>
        <w:t>Төсвийн байнгын хороо Улсын Их Хурлын нэгдсэн хуралдаанд дараахь саналыг оруулж байна:</w:t>
      </w:r>
    </w:p>
    <w:p>
      <w:pPr>
        <w:pStyle w:val="Normal"/>
        <w:spacing w:before="280" w:after="280"/>
        <w:ind w:firstLine="720"/>
        <w:jc w:val="both"/>
        <w:rPr>
          <w:rFonts w:cs="Arial"/>
        </w:rPr>
      </w:pPr>
      <w:r>
        <w:rPr>
          <w:rFonts w:cs="Arial"/>
        </w:rPr>
        <w:t>1.Монгол Улсыг хөгжүүлэх санг Засгийн газрын тусгай сангийн тухай хуулийн 6.1.1-д заасан тусгай хуулиар зохицуулах санд хамруулах.</w:t>
      </w:r>
    </w:p>
    <w:p>
      <w:pPr>
        <w:pStyle w:val="Normal"/>
        <w:spacing w:before="280" w:after="280"/>
        <w:ind w:firstLine="720"/>
        <w:jc w:val="both"/>
        <w:rPr>
          <w:rFonts w:cs="Arial"/>
        </w:rPr>
      </w:pPr>
      <w:r>
        <w:rPr>
          <w:rFonts w:cs="Arial"/>
        </w:rPr>
        <w:t>2.Монгол Улсыг хөгжүүлэх санг тусгай хуулиар зохицуулах санд хамруулж байгаатай холбогдуулан “Монгол Улсыг хөгжүүлэх сангийн хөрөнгийг захиран зарцуулах журам”-аар зохицуулах асуудлыг хуульчлан Монгол Улсыг хөгжүүлэх сангийн тухай хууль болгон гаргах.</w:t>
      </w:r>
    </w:p>
    <w:p>
      <w:pPr>
        <w:pStyle w:val="Normal"/>
        <w:spacing w:before="280" w:after="280"/>
        <w:ind w:firstLine="720"/>
        <w:jc w:val="both"/>
        <w:rPr>
          <w:rFonts w:cs="Arial"/>
        </w:rPr>
      </w:pPr>
      <w:r>
        <w:rPr>
          <w:rFonts w:cs="Arial"/>
        </w:rPr>
        <w:t>3.Монгол Улсыг хөгжүүлэх сангийн тухай хуулийн төсөлд Засгийн газрын тусгай сангийн тухай хуулиас шууд шилжүүлэн тусгасан заалтуудаас бусад уг төслийн зүйл, заалт нэг бүрээр санал хураалт явуулах.</w:t>
      </w:r>
    </w:p>
    <w:p>
      <w:pPr>
        <w:pStyle w:val="Normal"/>
        <w:spacing w:before="280" w:after="280"/>
        <w:ind w:firstLine="720"/>
        <w:jc w:val="both"/>
        <w:rPr>
          <w:rFonts w:cs="Arial"/>
        </w:rPr>
      </w:pPr>
      <w:r>
        <w:rPr>
          <w:rFonts w:cs="Arial"/>
        </w:rPr>
        <w:t>4.Монгол Улсыг хөгжүүлэх сангийн тухай хуулийн төсөлтэй холбогдуулан Засгийн газрын тусгай сангийн тухай хуульд өөрчлөлт оруулах.</w:t>
      </w:r>
    </w:p>
    <w:p>
      <w:pPr>
        <w:pStyle w:val="Normal"/>
        <w:spacing w:before="280" w:after="280"/>
        <w:ind w:firstLine="720"/>
        <w:jc w:val="both"/>
        <w:rPr>
          <w:rFonts w:cs="Arial"/>
        </w:rPr>
      </w:pPr>
      <w:r>
        <w:rPr>
          <w:rFonts w:cs="Arial"/>
        </w:rPr>
        <w:t>Монгол Улсын Их Хурлын чуулганы хуралдааны дэгийн 14.3-т заасны дагуу тус Байнгын хорооны хуралдаанд оролцсон гишүүд төслийг анхны хэлэлцүүлгээр батлах боломжтой гэж үзсэн.</w:t>
      </w:r>
    </w:p>
    <w:p>
      <w:pPr>
        <w:pStyle w:val="Normal"/>
        <w:spacing w:before="280" w:after="280"/>
        <w:ind w:firstLine="720"/>
        <w:jc w:val="both"/>
        <w:rPr>
          <w:rFonts w:cs="Arial"/>
        </w:rPr>
      </w:pPr>
      <w:r>
        <w:rPr>
          <w:rFonts w:cs="Arial"/>
        </w:rPr>
        <w:t>“</w:t>
      </w:r>
      <w:r>
        <w:rPr>
          <w:rFonts w:cs="Arial"/>
        </w:rPr>
        <w:t>Монгол Улсыг хөгжүүлэх сангийн хөрөнгийг захиран зарцуулах журам”-ын төслийн талаар санал хураалгах саналын томъёолол, Монгол Улсыг хөгжүүлэх сангийн тухай хуулийн төсөл болон Засгийн газрын тусгай сангийн тухай хуульд нэмэлт, өөрчлөлт оруулах тухай хуулийн төслийг Та бүхэнд тараасан болно.</w:t>
      </w:r>
    </w:p>
    <w:p>
      <w:pPr>
        <w:pStyle w:val="Normal"/>
        <w:spacing w:before="280" w:after="280"/>
        <w:jc w:val="both"/>
        <w:rPr>
          <w:rFonts w:cs="Arial"/>
        </w:rPr>
      </w:pPr>
      <w:r>
        <w:rPr>
          <w:rFonts w:cs="Arial"/>
        </w:rPr>
        <w:tab/>
        <w:t>Улсын Их Хурлын эрхэм гишүүд ээ,</w:t>
      </w:r>
    </w:p>
    <w:p>
      <w:pPr>
        <w:pStyle w:val="Normal"/>
        <w:spacing w:before="280" w:after="280"/>
        <w:jc w:val="both"/>
        <w:rPr>
          <w:rFonts w:cs="Arial"/>
        </w:rPr>
      </w:pPr>
      <w:r>
        <w:rPr>
          <w:rFonts w:cs="Arial"/>
        </w:rPr>
        <w:tab/>
        <w:t>Монгол Улсыг хөгжүүлэх сангийн тухай хуулийн төсөл болон Засгийн газрын тусгай сангийн тухай хуульд нэмэлт, өөрчлөлт оруулах тухай хуулийн төслийг бүхэлд нь баталж өгөхийг Та бүхнээс хүсье.</w:t>
      </w:r>
    </w:p>
    <w:p>
      <w:pPr>
        <w:pStyle w:val="Normal"/>
        <w:spacing w:before="280" w:after="280"/>
        <w:jc w:val="both"/>
        <w:rPr>
          <w:rFonts w:cs="Arial"/>
        </w:rPr>
      </w:pPr>
      <w:r>
        <w:rPr>
          <w:rFonts w:cs="Arial"/>
        </w:rPr>
        <w:tab/>
        <w:t>Анхаарал тавьсанд баярлалаа.</w:t>
      </w:r>
    </w:p>
    <w:p>
      <w:pPr>
        <w:pStyle w:val="Normal"/>
        <w:ind w:firstLine="720"/>
        <w:jc w:val="both"/>
        <w:rPr/>
      </w:pPr>
      <w:r>
        <w:rPr>
          <w:rFonts w:cs="Arial"/>
          <w:b/>
          <w:bCs/>
        </w:rPr>
        <w:t>Ц.Нямдорж</w:t>
      </w:r>
      <w:r>
        <w:rPr>
          <w:rFonts w:cs="Arial"/>
        </w:rPr>
        <w:t>:-Нэг горимын санал байна. Энэ анхны хэлэлцүүлгээр нь баталж болохгүй ээ. Тусгай сангийнхаа хуультай нэг зүйл заалтыг нь үзмээр байна. Санал хураагаад 2-р хэлэлцүүлэгт шилжүүлчихье. Тэр хооронд Тамгын газар хоёр хуулийнхаа холбоосыг сайн үзээд тэгээд 2-р хэлэлцүүлэгт оруулаад, тэгэхдээ энэ чуулганы явцад магадгүй 2 дахь өдөр байж магадгүй гэж би төсөөлж байна. Батлая. Амжвал маргааш байж болно. Яагаад 2 дахь өдөр вэ гэхээр энэ 7 хоногт чуулган завсарлаж амжихгүй. Томилгоонууд хийгдэнэ. Тэгээд бас энэ хуулиудын редакцийг Их Хуралд танилцуулж таарна. Танилцуулахгүй бол сүүлд нь асуудал үүснэ. Бүх редакцийг танилцуулж байж Их хурлыг завсарлуулна. Тэр өдөр нь магадгүй 2 дахь өдөр байж магадгүй. 2 дахь өдөр хүртэл юмнуудаа үзнэ. Ингэдэг байхгүй юу. Зас зас маш сайн зас, зөв юм гарга гэчихээд зассаны дараа яах гэж зассан юм гээд аашлаад эхэлдэг байхгүй юу. Тийм учраас заавал редакцийг танилцуулж байж завсарла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хлээд байнгын хорооноос гаргасан саналуудаараа санал хураалт явуулчихъя.  Дараа нь 2 дахь хэлэлцүүлэгт шилжүүлэх  талаар ярья. </w:t>
      </w:r>
    </w:p>
    <w:p>
      <w:pPr>
        <w:pStyle w:val="Normal"/>
        <w:ind w:firstLine="720"/>
        <w:jc w:val="both"/>
        <w:rPr>
          <w:rFonts w:cs="Arial"/>
        </w:rPr>
      </w:pPr>
      <w:r>
        <w:rPr>
          <w:rFonts w:cs="Arial"/>
        </w:rPr>
      </w:r>
    </w:p>
    <w:p>
      <w:pPr>
        <w:pStyle w:val="Normal"/>
        <w:ind w:firstLine="720"/>
        <w:jc w:val="both"/>
        <w:rPr>
          <w:rFonts w:cs="Arial"/>
        </w:rPr>
      </w:pPr>
      <w:r>
        <w:rPr>
          <w:rFonts w:cs="Arial"/>
        </w:rPr>
        <w:t>1.Төслийн 8 дугаар зүйлд “Монгол Улсыг хөгжүүлэх сангаас 0-18 хүртлэх насны хүүхэд бүрт олгох мөнгөний хэмжээг зарим бүтээгдэхүүний үнийн өсөлтийн албан татварын орлогоос хамааруулж Улсын Их Хурлаас жил бүр тогтоох бөгөөд улирал тутамд олгож байна.” гэсэн хэсэг нэмэх МАХН-ын бүлэг, Ардчилсан Намын Зөвлөлийн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53 гишүүн орж, 49 зөвшөөрч, 4 татгалзсан байна. 92.5 хувийн саналаар санал дэмжигдэж байна.</w:t>
      </w:r>
    </w:p>
    <w:p>
      <w:pPr>
        <w:pStyle w:val="Normal"/>
        <w:jc w:val="both"/>
        <w:rPr>
          <w:rFonts w:cs="Arial"/>
        </w:rPr>
      </w:pPr>
      <w:r>
        <w:rPr>
          <w:rFonts w:cs="Arial"/>
        </w:rPr>
        <w:t> </w:t>
      </w:r>
      <w:r>
        <w:rPr>
          <w:rFonts w:cs="Arial"/>
        </w:rPr>
        <w:tab/>
      </w:r>
    </w:p>
    <w:p>
      <w:pPr>
        <w:pStyle w:val="Normal"/>
        <w:ind w:firstLine="720"/>
        <w:jc w:val="both"/>
        <w:rPr>
          <w:rFonts w:cs="Arial"/>
        </w:rPr>
      </w:pPr>
      <w:r>
        <w:rPr>
          <w:rFonts w:cs="Arial"/>
        </w:rPr>
        <w:t>2.Монгол Улсыг хөгжүүлэх сангийн  тухай хуулийг 2007 оны 1 дүгээр сарын 1-ний өдрөөс эхлэн дагаж мөрдөхөөр төслийн 16.1-ийг өөрчлөх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52 гишүүн орж, 48 зөвшөөрч, 4 татгалзсан байна. 92.3 хувийн саналаар санал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Төсвийн байнгын хорооны түрүүнд оруулж ирсэн саналууд байгаа.</w:t>
      </w:r>
    </w:p>
    <w:p>
      <w:pPr>
        <w:pStyle w:val="Normal"/>
        <w:ind w:firstLine="720"/>
        <w:jc w:val="both"/>
        <w:rPr>
          <w:rFonts w:cs="Arial"/>
        </w:rPr>
      </w:pPr>
      <w:r>
        <w:rPr>
          <w:rFonts w:cs="Arial"/>
        </w:rPr>
      </w:r>
    </w:p>
    <w:p>
      <w:pPr>
        <w:pStyle w:val="Normal"/>
        <w:ind w:firstLine="720"/>
        <w:jc w:val="both"/>
        <w:rPr>
          <w:rFonts w:cs="Arial"/>
        </w:rPr>
      </w:pPr>
      <w:r>
        <w:rPr>
          <w:rFonts w:cs="Arial"/>
        </w:rPr>
        <w:t>1.Монгол Улсыг хөгжүүлэх санг Засгийн газрын тусгай сангийн тухай хуулийн 6.1.1-д заасан тусгай хуулиар зохицуулах санд хамруулах. Энэ чинь нөгөө нийгмийн  даатгалд орно гэсэн үг биз. Энэ саналыг дэмжье гэсэн санал хураалт явуулъя.</w:t>
      </w:r>
    </w:p>
    <w:p>
      <w:pPr>
        <w:pStyle w:val="Normal"/>
        <w:jc w:val="both"/>
        <w:rPr>
          <w:rFonts w:cs="Arial"/>
        </w:rPr>
      </w:pPr>
      <w:r>
        <w:rPr>
          <w:rFonts w:cs="Arial"/>
        </w:rPr>
        <w:t> </w:t>
      </w:r>
    </w:p>
    <w:p>
      <w:pPr>
        <w:pStyle w:val="Normal"/>
        <w:ind w:firstLine="720"/>
        <w:jc w:val="both"/>
        <w:rPr>
          <w:rFonts w:cs="Arial"/>
        </w:rPr>
      </w:pPr>
      <w:r>
        <w:rPr>
          <w:rFonts w:cs="Arial"/>
        </w:rPr>
        <w:t xml:space="preserve">51 гишүүн орж, 48 зөвшөөрч, 3 татгалзсан байна. 94.1 хувийн саналаар санал дэмжигдэж байна. </w:t>
      </w:r>
    </w:p>
    <w:p>
      <w:pPr>
        <w:pStyle w:val="Normal"/>
        <w:jc w:val="both"/>
        <w:rPr>
          <w:rFonts w:cs="Arial"/>
        </w:rPr>
      </w:pPr>
      <w:r>
        <w:rPr>
          <w:rFonts w:cs="Arial"/>
        </w:rPr>
      </w:r>
    </w:p>
    <w:p>
      <w:pPr>
        <w:pStyle w:val="Normal"/>
        <w:ind w:firstLine="720"/>
        <w:jc w:val="both"/>
        <w:rPr>
          <w:rFonts w:cs="Arial"/>
        </w:rPr>
      </w:pPr>
      <w:r>
        <w:rPr>
          <w:rFonts w:cs="Arial"/>
        </w:rPr>
        <w:t>2.“Монгол Улсыг хөгжүүлэх сангийн хөрөнгийг захиран зарцуулах журам”-аар зохицуулах асуудлыг хуульчлан Монгол Улсыг хөгжүүлэх сангийн тухай хууль болгон гаргах саналыг дэмжье гэсэн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 xml:space="preserve">49 гишүүн орж, 48 зөвшөөрч, 1 татгалзсан байна. 98.0 хувийн саналаар санал дэмжигдэж байна. </w:t>
      </w:r>
    </w:p>
    <w:p>
      <w:pPr>
        <w:pStyle w:val="Normal"/>
        <w:jc w:val="both"/>
        <w:rPr>
          <w:rFonts w:cs="Arial"/>
        </w:rPr>
      </w:pPr>
      <w:r>
        <w:rPr>
          <w:rFonts w:cs="Arial"/>
        </w:rPr>
        <w:t> </w:t>
      </w:r>
    </w:p>
    <w:p>
      <w:pPr>
        <w:pStyle w:val="Normal"/>
        <w:ind w:firstLine="720"/>
        <w:jc w:val="both"/>
        <w:rPr>
          <w:rFonts w:cs="Arial"/>
        </w:rPr>
      </w:pPr>
      <w:r>
        <w:rPr>
          <w:rFonts w:cs="Arial"/>
        </w:rPr>
        <w:t>3.Монгол Улсыг хөгжүүлэх сангийн тухай хуулийн төсөлд Засгийн газрын тусгай сангийн тухай хуулиас шууд шилжүүлэн тусгасан заалтуудаас бусад уг төслийн зүйл, заалт нэг бүрээр санал хураалт явуулах. Энэ юу гэсэн үг вэ?</w:t>
      </w:r>
    </w:p>
    <w:p>
      <w:pPr>
        <w:pStyle w:val="Normal"/>
        <w:jc w:val="both"/>
        <w:rPr>
          <w:rFonts w:cs="Arial"/>
        </w:rPr>
      </w:pPr>
      <w:r>
        <w:rPr>
          <w:rFonts w:cs="Arial"/>
        </w:rPr>
      </w:r>
    </w:p>
    <w:p>
      <w:pPr>
        <w:pStyle w:val="Normal"/>
        <w:jc w:val="both"/>
        <w:rPr/>
      </w:pPr>
      <w:r>
        <w:rPr>
          <w:rFonts w:cs="Arial"/>
          <w:b/>
          <w:bCs/>
        </w:rPr>
        <w:tab/>
        <w:t>Б.Эрдэнэсүрэн</w:t>
      </w:r>
      <w:r>
        <w:rPr>
          <w:rFonts w:cs="Arial"/>
        </w:rPr>
        <w:t>:-Уг нь Засгийн газраас өргөн барьсан зүйл нь журам байгаа шүү дээ. Журмыг үндсэндээ журамд бараг байгаа асуудал үлдээгүй л дээ. Цоо шинэ хууль санаачлагдчихаж байгаа юм. Тэгээд Байнгын хороон дээр бид нар ярьж байгаад тэр хуулийн зүйл заалт болгоноор саал хураахгүй бол ер нь санал баталгаажаагүй саналууд яваад орчих гэж байгаа байхгүй юу. Тийм учраас өмнө нь хуулинд тусаад 9-р зүйлд Засгийн газрын тусгай сангийн хуулинд орчихсон тэр заалтаар бол санал хураалгах шаардлагагүй. Бусад бүх заалтуудаар, бүлэг бүлгээр нь хураахгүй бол болохгүй байгаа юм. Тийм заалт оруулж байгаа юм.</w:t>
      </w:r>
    </w:p>
    <w:p>
      <w:pPr>
        <w:pStyle w:val="Normal"/>
        <w:jc w:val="both"/>
        <w:rPr>
          <w:rFonts w:cs="Arial"/>
        </w:rPr>
      </w:pPr>
      <w:r>
        <w:rPr>
          <w:rFonts w:cs="Arial"/>
        </w:rPr>
      </w:r>
    </w:p>
    <w:p>
      <w:pPr>
        <w:pStyle w:val="Normal"/>
        <w:ind w:firstLine="720"/>
        <w:jc w:val="both"/>
        <w:rPr/>
      </w:pPr>
      <w:r>
        <w:rPr>
          <w:rFonts w:cs="Arial"/>
          <w:b/>
          <w:bCs/>
        </w:rPr>
        <w:t>Ц.Нямдорж</w:t>
      </w:r>
      <w:r>
        <w:rPr>
          <w:rFonts w:cs="Arial"/>
        </w:rPr>
        <w:t xml:space="preserve">:-Үндсэн  хууль баталдаг шиг зүйл, заалт бүрээр нь нэг бүрчлэн уншиж байгаад батлуулах юмуу? </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Тийм 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За энэ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50 гишүүн орж, 45 зөвшөөрч, 5 татгалзсан байна. 90.0 хувийн саналаар санал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4.Монгол Улсыг хөгжүүлэх сангийн тухай хуулийн төсөлтэй холбогдуулан Засгийн газрын тусгай сангийн тухай хуулийн 4.1, 26.6, 29.1.2, 30.5, 31.3, 31.5 дахь хэсэг, 9 дүгээр зүйлд өөрчлөлт оруулах. Энэ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49 гишүүн орж, 41 зөвшөөрч, 8 татгалзсан байна. 83.7 хувийн саналаар санал дэмжигдэж байна.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Монгол Улсын хууль. Улаанбаатар хот. Монгол Улсыг хөгжүүлэх сангийн тухай. 1-р бүлэг. Нийтлэг үндэслэл. Нэгдүгээр зүйл. Хуулийн зорилт.</w:t>
      </w:r>
    </w:p>
    <w:p>
      <w:pPr>
        <w:pStyle w:val="Normal"/>
        <w:ind w:firstLine="720"/>
        <w:jc w:val="both"/>
        <w:rPr>
          <w:rFonts w:cs="Arial"/>
        </w:rPr>
      </w:pPr>
      <w:r>
        <w:rPr>
          <w:rFonts w:cs="Arial"/>
        </w:rPr>
      </w:r>
    </w:p>
    <w:p>
      <w:pPr>
        <w:pStyle w:val="Normal"/>
        <w:ind w:firstLine="720"/>
        <w:jc w:val="both"/>
        <w:rPr>
          <w:rFonts w:cs="Arial"/>
        </w:rPr>
      </w:pPr>
      <w:r>
        <w:rPr>
          <w:rFonts w:cs="Arial"/>
        </w:rPr>
        <w:t>Энэ хуулийн зорилт нь Монгол Улсыг хөгжүүлэх санг бүрдүүлэх, зарцуулах, гүйцэтгэлийг тайлагнах, хяналт тавихтай холбогдсон харилцааг зохицуулахад орши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2-р зүйл.Хууль тогтоомж. Монгол Улсыг хөгжүүлэх сангийн тухай хууль тогтоомж нь Төсвийн байгууллагын удирдлага, санхүүжилтийн тухай, Монгол Улсын нэгдсэн төсвийн тухай, Төрийн болон орон нутгийн өмчийн хөрөнгөөр бараа, ажил, үйлчилгээ худалдан авах тухай хууль, энэ ямар хамаатай юм бэ? энэ хууль болон түүнтэй нийцүүлэн гаргасан хууль тогтоомжийн бусад актаас бүрдэнэ. Тендерийн хууль энд байхгүй ээ. Энэ хэрэггүй хууль орж ирж байна.  Хасъя. Хуулийн дотор засварыг нь хийе гэдэг ойлголттойгоор хураагаад явчихъя. Хэцүү нь тэр л байдаг байхгүй, нэг бүрчлэн уншиж байхад, дараа нь засч болдоггүй, муу юм орчихсон байдаг. Жишээ нь, энэ хуульд тендерийн  хууль ямар ч хамаа байхгүй шүү дээ. Ийм юм байдаг учраас л би засдаг байхгүй юу. Ерөнхийдөө уншаад баталчихъя. Тэгээд зарим болохооргүй юм байвал засчихаад засвараа 2-р хэлэлцүүлгийн үед Байнгын хороо, чуулгандаа танилцуулаад ойлголцоод явчихъя. Тэгэх үү? </w:t>
      </w:r>
    </w:p>
    <w:p>
      <w:pPr>
        <w:pStyle w:val="Normal"/>
        <w:ind w:firstLine="720"/>
        <w:jc w:val="both"/>
        <w:rPr>
          <w:rFonts w:cs="Arial"/>
        </w:rPr>
      </w:pPr>
      <w:r>
        <w:rPr>
          <w:rFonts w:cs="Arial"/>
        </w:rPr>
      </w:r>
    </w:p>
    <w:p>
      <w:pPr>
        <w:pStyle w:val="Normal"/>
        <w:ind w:firstLine="720"/>
        <w:jc w:val="both"/>
        <w:rPr>
          <w:rFonts w:cs="Arial"/>
        </w:rPr>
      </w:pPr>
      <w:r>
        <w:rPr>
          <w:rFonts w:cs="Arial"/>
        </w:rPr>
        <w:t>Яагаад гэвэл Тусгай сангийнхаа хуультай аваачиж холбож үзэж, хоорондын нь холбоосыг их сайн үзмээр байгаа юм.  Нэг бус удаа тооны алдаа над дээр орж ирж байсан. Нэг бус удаа андуурсан юмнууд зөндөө над дээр орж ирж байсан. Би тэр болгоныг хэлэхгүй байгаа шүү. Би сая маш ойлгомжтой юм ярилаа шүү дээ. Уншаад дэмжээд явчихъя. Тэгээд огт болохооргүй ганц нэгийг нь саяных шиг юм гарах юм бол тэрнийгээ засаад Их Хуралдаа танилцуулаад явчихъя гэж.</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Одоо бол анхны хэлэлцүүлэг дээрээ бүгдийг уншина. Бүгдийг нь уншихдаа жишээлбэл, та тэндээс Төрийн болон орон нутгийн өмчийн хөрөнгөөр бараа, ажил үйлчилгээ худалдан авах тухай хууль энэ ямар хамаатай юм бэ гээд яваад байвал сүүлд нь яаж наадахыг чинь бид нар 2-р хэлэлцүүлэг дээр яахав.</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Хамаагүй юмыг чинь хамаагүй гэж хэлдэг юм байгаа биз дээ.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ийм учраас энийг одоо бол зүгээр хоёрдугаар хэлэлцүүлэг рүүгээ шууд шилжүүлчихье. Тэгээд 2-р хэлэлцүүлэг дээрээ уншъя. Эцэслэж. 2-р хэлэлцүүлэг дээрээ бүр үг үсэг, доторх авах барих юмаа яриад, тэгээд 2-р хэлэлцүүлгийнхээ эцсийн вариантыг уншъя л даа. Дахин дахин уншаад яахав.</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Ламбаа гишүүний саналыг дэмжье гэсэн горимын санал. Яг энэ төсөл 2-р хэлэлцүүлэгт уншина, тэгэхдээ холбогдох засварыг нь хийгээд, тэрнийгээ Байнгын хороо, чуулганд танилцуулаад, тэгээд 2-р хэлэлцүүлэг дээр яс юм энд оруулж ирж уншаад баталчихъя. За ямар ч байсан уншиж батла ягэдэг дээрээ тогтчихъё. Одоо энэ төслөө бүхэлд нь дэмжээд 2-р хэлэлцүүлэгт нь оруулчихъя. Тэр хоорондоо ганц нэг биш юм байвал зохицуулаад 2-р хэлэлцүүлгийн үедээ зүйл заалтаар нь уншаад батлаад дэмжээд явчихъя. Тэгвэл хялбар байна шүү дээ. Энэ горимын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46 гишүүн орж, 28 зөвшөөрч, 18 татгалзсан байна. 60.9 хувийн саналаар 2-р хэлэлцүүлэгт оруулж байна. Тэгээд 2-р хэлэлцүүлэгт байнгын хороо дахин нэг цэгцлээд оруулж ирээд, энэ дээр зүйл заалтаар нь уншаад батлахаар болж байна шүү. </w:t>
      </w:r>
    </w:p>
    <w:p>
      <w:pPr>
        <w:pStyle w:val="Normal"/>
        <w:ind w:firstLine="720"/>
        <w:jc w:val="both"/>
        <w:rPr>
          <w:rFonts w:cs="Arial"/>
        </w:rPr>
      </w:pPr>
      <w:r>
        <w:rPr>
          <w:rFonts w:cs="Arial"/>
        </w:rPr>
      </w:r>
    </w:p>
    <w:p>
      <w:pPr>
        <w:pStyle w:val="Normal"/>
        <w:ind w:firstLine="720"/>
        <w:jc w:val="both"/>
        <w:rPr/>
      </w:pPr>
      <w:r>
        <w:rPr>
          <w:rFonts w:cs="Arial"/>
          <w:b/>
          <w:bCs/>
        </w:rPr>
        <w:t>Б.Эрдэнэсүрэн</w:t>
      </w:r>
      <w:r>
        <w:rPr>
          <w:rFonts w:cs="Arial"/>
        </w:rPr>
        <w:t>:-Анх үндсэндээ бид ажлын хэсэг хууль санаачлаад оруулчихаж байгаа байхгүй юу. Анх журам орж ирсэн, журамнаас энэ хуулинд орсон зүйл заалт юу ч байхгүй. Цоо шинээр хууль санаачлаад асуудлыг хялбарчлаад явчихлаа шүү дээ. Тэгэхээр хэрэв ингээд зөвхөн саяны хэдэн заалтаар санал хураачих юм бол энэ хуулийн зорилго, тэр бүх асуудлууд чинь зөвхөн бидний саналаар хууль болоод явчихаж байна шүү дээ. Тийм учраас байнгын хороон дээр ярилцаж байгаад зүйл заалт бүрээр нь санал хураачихаар зэрэг албан ёсны хуулийн хүчинтэй болж баталгаажаад явчихаж байгаа юм. Эцсийн хэлэлцүүлэг биш, анхны хэлэлцүүлэг дээр ингээд хураачих ёстой байхгүй юу. Тэрний дараагаар эцсийн хэлэлцүүлэг дээр нааш цааш шилжүүлэх зүйл байвал яахав зарим хуулиудыг нь тодруулаад, хасаад явчих ёстой байгаа юм. Тэгэхгүй бол одоо бүхэлдээ гэдэг чинь бидний саналаар ногоон гэрлээр бүгд батлагдчихлаа гэж ойлгож байна шүү дээ. Тэгж болох юмуу, үгүй юмуу, бид болохгүй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л зүйл заалтаар гэж Байнгын хороон дээр ярилцаад шийдсэн. Тэрүүгээрээ санал хураагаад уг нь баталчихсан шүү дээ.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Хамгийн  зовлонтой юм нь уншаад санал хураалгачихаар чинь дараа нь юу ч засч болдоггүй байхгүй юу даа, аюул нь тэнд байдаг. Тийм учраас.</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Манай ажлын хэсгийн дарга хэлчихлээ. Би илүү тодотгоод хэлэх юм бол одоо энэ хууль болж орж ирж байгаа зүйл заалт бүр чинь зарчмын зөрүүтэй санал байгаа байхгүй юу. Тийм учраас бүгдээрээ хураагдах ёстой болчихоод байгаа байхгүй юу. Тэгээд 2-р хэлэлцүүлэгт шилжүүлж болно. Хэрэв та тэгж хүсээд байгаа бол. Уг нь бид нар Тамгын газрынхантай нэлээн гайгүй ажилласан. Тийм учраас ямар ч байсан 1-р хэлэлцүүлгээ явуулчихъя. Нэг бүрээр нь заалтаа баталчихъя. Тэгээд анхны хэлэлцүүлгээр батлах уу гэдгээ ярьж байгаад батал гэвэл батлаад, батлахгүй бол 2-р хэлэлцүүлгээ явуулчихгүй юу. Тэгээд л боллоо. Тэгэхгүй бол болохгүй. Эрх зүйн утг аараа болохгүй болчихоод байгаа юм. Энэ чинь бүгдээрээ зарчмын зүйл заалт байхгүй юу.</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За яршиг уншъя. Асуудал байвал дахиж ярих, санал хураах нөхцөлтэйгээр уншаад батлаад явчихъя. </w:t>
      </w:r>
    </w:p>
    <w:p>
      <w:pPr>
        <w:pStyle w:val="Normal"/>
        <w:jc w:val="both"/>
        <w:rPr>
          <w:rFonts w:cs="Arial"/>
        </w:rPr>
      </w:pPr>
      <w:r>
        <w:rPr>
          <w:rFonts w:cs="Arial"/>
        </w:rPr>
      </w:r>
    </w:p>
    <w:p>
      <w:pPr>
        <w:pStyle w:val="Normal"/>
        <w:jc w:val="both"/>
        <w:rPr>
          <w:rFonts w:cs="Arial"/>
        </w:rPr>
      </w:pPr>
      <w:r>
        <w:rPr>
          <w:rFonts w:cs="Arial"/>
        </w:rPr>
        <w:tab/>
        <w:t xml:space="preserve">Нэгдүгээр бүлгийг дэмжье гэсэн санал хураалт явуулъя. </w:t>
      </w:r>
    </w:p>
    <w:p>
      <w:pPr>
        <w:pStyle w:val="Normal"/>
        <w:jc w:val="both"/>
        <w:rPr>
          <w:rFonts w:cs="Arial"/>
        </w:rPr>
      </w:pPr>
      <w:r>
        <w:rPr>
          <w:rFonts w:cs="Arial"/>
        </w:rPr>
      </w:r>
    </w:p>
    <w:p>
      <w:pPr>
        <w:pStyle w:val="Normal"/>
        <w:ind w:firstLine="720"/>
        <w:jc w:val="both"/>
        <w:rPr>
          <w:rFonts w:cs="Arial"/>
        </w:rPr>
      </w:pPr>
      <w:r>
        <w:rPr>
          <w:rFonts w:cs="Arial"/>
        </w:rPr>
        <w:t>50 гишүүн орж, 39 зөвшөөрч, 11 татгалзсан байна, 78.0 хувийн саналаар 1-р бүлэг дэмжигдэж байна.</w:t>
      </w:r>
    </w:p>
    <w:p>
      <w:pPr>
        <w:pStyle w:val="Normal"/>
        <w:jc w:val="both"/>
        <w:rPr>
          <w:rFonts w:cs="Arial"/>
        </w:rPr>
      </w:pPr>
      <w:r>
        <w:rPr>
          <w:rFonts w:cs="Arial"/>
        </w:rPr>
      </w:r>
    </w:p>
    <w:p>
      <w:pPr>
        <w:pStyle w:val="Heading1"/>
        <w:ind w:firstLine="720"/>
        <w:jc w:val="both"/>
        <w:rPr>
          <w:rFonts w:cs="Arial"/>
          <w:b w:val="false"/>
          <w:b w:val="false"/>
          <w:bCs w:val="false"/>
        </w:rPr>
      </w:pPr>
      <w:r>
        <w:rPr>
          <w:rFonts w:cs="Arial"/>
          <w:b w:val="false"/>
          <w:bCs w:val="false"/>
        </w:rPr>
        <w:t>Хоёрдугаар бүлэг. Монгол Улсыг хөгжүүлэх санг бүрдүүлэх эх үүсвэр, зориулалт</w:t>
      </w:r>
    </w:p>
    <w:p>
      <w:pPr>
        <w:pStyle w:val="Normal"/>
        <w:jc w:val="both"/>
        <w:rPr>
          <w:rFonts w:cs="Arial"/>
          <w:b/>
          <w:b/>
          <w:bCs/>
        </w:rPr>
      </w:pPr>
      <w:r>
        <w:rPr>
          <w:rFonts w:cs="Arial"/>
          <w:b/>
          <w:bCs/>
        </w:rPr>
      </w:r>
    </w:p>
    <w:p>
      <w:pPr>
        <w:pStyle w:val="Normal"/>
        <w:jc w:val="both"/>
        <w:rPr>
          <w:rFonts w:cs="Arial"/>
        </w:rPr>
      </w:pPr>
      <w:r>
        <w:rPr>
          <w:rFonts w:cs="Arial"/>
        </w:rPr>
        <w:tab/>
        <w:t>3 дугаар зүйл. Монгол Улсыг хөгжүүлэх сан, түүнийг бүрдүүлэх эх үүсвэр</w:t>
      </w:r>
    </w:p>
    <w:p>
      <w:pPr>
        <w:pStyle w:val="Normal"/>
        <w:jc w:val="both"/>
        <w:rPr>
          <w:rFonts w:cs="Arial"/>
        </w:rPr>
      </w:pPr>
      <w:r>
        <w:rPr>
          <w:rFonts w:cs="Arial"/>
        </w:rPr>
      </w:r>
    </w:p>
    <w:p>
      <w:pPr>
        <w:pStyle w:val="Normal"/>
        <w:jc w:val="both"/>
        <w:rPr>
          <w:rFonts w:cs="Arial"/>
        </w:rPr>
      </w:pPr>
      <w:r>
        <w:rPr>
          <w:rFonts w:cs="Arial"/>
        </w:rPr>
        <w:tab/>
        <w:t>3.1.Энэ хуулийн 3.2-т заасан эх үүсвэрээс бүрдэж, мөн хуулийн 4.1-д заасан зориулалтаар зарцуулагдах, Монгол Улсын нэгдсэн төсвийн орлогоос тусгаарлан төвлөрүүлсэн орлогыг Монгол Улсыг хөгжүүлэх сан /цаашид “Сан” гэх/ гэнэ.</w:t>
      </w:r>
    </w:p>
    <w:p>
      <w:pPr>
        <w:pStyle w:val="Normal"/>
        <w:jc w:val="both"/>
        <w:rPr>
          <w:rFonts w:cs="Arial"/>
        </w:rPr>
      </w:pPr>
      <w:r>
        <w:rPr>
          <w:rFonts w:cs="Arial"/>
        </w:rPr>
      </w:r>
    </w:p>
    <w:p>
      <w:pPr>
        <w:pStyle w:val="Normal"/>
        <w:ind w:firstLine="720"/>
        <w:jc w:val="both"/>
        <w:rPr>
          <w:rFonts w:cs="Arial"/>
        </w:rPr>
      </w:pPr>
      <w:r>
        <w:rPr>
          <w:rFonts w:cs="Arial"/>
        </w:rPr>
        <w:t>3.2.Сан дараахь эх үүсвэрээс бүрдэнэ:</w:t>
      </w:r>
    </w:p>
    <w:p>
      <w:pPr>
        <w:pStyle w:val="Normal"/>
        <w:jc w:val="both"/>
        <w:rPr>
          <w:rFonts w:cs="Arial"/>
        </w:rPr>
      </w:pPr>
      <w:r>
        <w:rPr>
          <w:rFonts w:cs="Arial"/>
        </w:rPr>
        <w:tab/>
      </w:r>
    </w:p>
    <w:p>
      <w:pPr>
        <w:pStyle w:val="Normal"/>
        <w:ind w:firstLine="720"/>
        <w:jc w:val="both"/>
        <w:rPr>
          <w:rFonts w:cs="Arial"/>
        </w:rPr>
      </w:pPr>
      <w:r>
        <w:rPr>
          <w:rFonts w:cs="Arial"/>
        </w:rPr>
        <w:t>3.2.1.зарим бүтээгдэхүүний үнийн өсөлтийн албан татварын орлого;</w:t>
      </w:r>
    </w:p>
    <w:p>
      <w:pPr>
        <w:pStyle w:val="BodyText3"/>
        <w:rPr>
          <w:rFonts w:cs="Arial"/>
          <w:sz w:val="24"/>
          <w:szCs w:val="24"/>
        </w:rPr>
      </w:pPr>
      <w:r>
        <w:rPr>
          <w:rFonts w:cs="Arial"/>
          <w:sz w:val="24"/>
          <w:szCs w:val="24"/>
        </w:rPr>
        <w:tab/>
        <w:t>3.2.2.Монгол Улсын нэгдсэн төсвийн тухай хуулийн 11.4-т заасан  улсын төсвийн ашиг;</w:t>
      </w:r>
    </w:p>
    <w:p>
      <w:pPr>
        <w:pStyle w:val="TextBody"/>
        <w:jc w:val="both"/>
        <w:rPr>
          <w:rFonts w:cs="Arial"/>
        </w:rPr>
      </w:pPr>
      <w:r>
        <w:rPr>
          <w:rFonts w:cs="Arial"/>
        </w:rPr>
        <w:tab/>
        <w:t>3.2.3.Монгол Улсын нэгдсэн төсвийн тухай хуулийн 11.4-т заасан эрсдэлийн сангийн зарцуулагдаагүй хөрөнгө;</w:t>
      </w:r>
    </w:p>
    <w:p>
      <w:pPr>
        <w:pStyle w:val="TextBody"/>
        <w:ind w:firstLine="720"/>
        <w:jc w:val="both"/>
        <w:rPr>
          <w:rFonts w:cs="Arial"/>
        </w:rPr>
      </w:pPr>
      <w:r>
        <w:rPr>
          <w:rFonts w:cs="Arial"/>
        </w:rPr>
        <w:t>3.2.4.Сангийн хөрөнгийг Монголбанкинд байршуулснаас олсон хүүгийн орлого,</w:t>
      </w:r>
    </w:p>
    <w:p>
      <w:pPr>
        <w:pStyle w:val="Normal"/>
        <w:ind w:firstLine="720"/>
        <w:jc w:val="both"/>
        <w:rPr>
          <w:rFonts w:cs="Arial"/>
        </w:rPr>
      </w:pPr>
      <w:r>
        <w:rPr>
          <w:rFonts w:cs="Arial"/>
        </w:rPr>
        <w:t>3.2.5.бусад орлого.</w:t>
      </w:r>
    </w:p>
    <w:p>
      <w:pPr>
        <w:pStyle w:val="Normal"/>
        <w:ind w:left="720" w:firstLine="720"/>
        <w:jc w:val="both"/>
        <w:rPr>
          <w:rFonts w:cs="Arial"/>
        </w:rPr>
      </w:pPr>
      <w:r>
        <w:rPr>
          <w:rFonts w:cs="Arial"/>
        </w:rPr>
      </w:r>
    </w:p>
    <w:p>
      <w:pPr>
        <w:pStyle w:val="TextBodyIndent"/>
        <w:rPr>
          <w:rFonts w:cs="Arial"/>
        </w:rPr>
      </w:pPr>
      <w:r>
        <w:rPr>
          <w:rFonts w:cs="Arial"/>
        </w:rPr>
        <w:t>4 дүгээр зүйл. Сангийн хөрөнгийн байршил</w:t>
      </w:r>
    </w:p>
    <w:p>
      <w:pPr>
        <w:pStyle w:val="TextBodyIndent"/>
        <w:rPr>
          <w:rFonts w:cs="Arial"/>
        </w:rPr>
      </w:pPr>
      <w:r>
        <w:rPr>
          <w:rFonts w:cs="Arial"/>
        </w:rPr>
      </w:r>
    </w:p>
    <w:p>
      <w:pPr>
        <w:pStyle w:val="TextBodyIndent"/>
        <w:rPr>
          <w:rFonts w:cs="Arial"/>
        </w:rPr>
      </w:pPr>
      <w:r>
        <w:rPr>
          <w:rFonts w:cs="Arial"/>
        </w:rPr>
        <w:t>4.1.Сангийн хөрөнгийг Монголбанк дахь тусгай дансанд байршуулна.</w:t>
      </w:r>
    </w:p>
    <w:p>
      <w:pPr>
        <w:pStyle w:val="TextBodyIndent"/>
        <w:rPr>
          <w:rFonts w:cs="Arial"/>
        </w:rPr>
      </w:pPr>
      <w:r>
        <w:rPr>
          <w:rFonts w:cs="Arial"/>
        </w:rPr>
        <w:t>4.2.Энэ хуулийн 4.1-д заасан дансны Монголбанк хүү төлнө.</w:t>
      </w:r>
    </w:p>
    <w:p>
      <w:pPr>
        <w:pStyle w:val="TextBodyIndent"/>
        <w:rPr>
          <w:rFonts w:cs="Arial"/>
        </w:rPr>
      </w:pPr>
      <w:r>
        <w:rPr>
          <w:rFonts w:cs="Arial"/>
        </w:rPr>
        <w:t>4.3.Энэ хуулийн 4.2-т заасан хүүгийн хэмжээг Засгийн газраас Монголбанктай байгуулсан гэрээгээр тодорхойлно.</w:t>
      </w:r>
    </w:p>
    <w:p>
      <w:pPr>
        <w:pStyle w:val="TextBodyIndent"/>
        <w:rPr>
          <w:rFonts w:cs="Arial"/>
          <w:u w:val="single"/>
        </w:rPr>
      </w:pPr>
      <w:r>
        <w:rPr>
          <w:rFonts w:cs="Arial"/>
          <w:u w:val="single"/>
        </w:rPr>
      </w:r>
    </w:p>
    <w:p>
      <w:pPr>
        <w:pStyle w:val="TextBodyIndent"/>
        <w:rPr>
          <w:rFonts w:cs="Arial"/>
        </w:rPr>
      </w:pPr>
      <w:r>
        <w:rPr>
          <w:rFonts w:cs="Arial"/>
        </w:rPr>
        <w:t>5 дугаар зүйл. Санд орлого төвлөрүүлэх</w:t>
      </w:r>
    </w:p>
    <w:p>
      <w:pPr>
        <w:pStyle w:val="TextBodyIndent"/>
        <w:rPr>
          <w:rFonts w:cs="Arial"/>
        </w:rPr>
      </w:pPr>
      <w:r>
        <w:rPr>
          <w:rFonts w:cs="Arial"/>
        </w:rPr>
      </w:r>
    </w:p>
    <w:p>
      <w:pPr>
        <w:pStyle w:val="TextBodyIndent"/>
        <w:rPr>
          <w:rFonts w:cs="Arial"/>
        </w:rPr>
      </w:pPr>
      <w:r>
        <w:rPr>
          <w:rFonts w:cs="Arial"/>
        </w:rPr>
        <w:t>5.1.Зарим бүтээгдэхүүний үнийн өсөлтийн албан татварын тухай хуульд заасан албан татвар төлөгч хувь хүн, хуулийн этгээдийн төсөвт төлсөн албан татварыг  ажлын гурван өдөрт багтаан энэ хуулийн 4.1-д заасан дансанд шилжүүлнэ.</w:t>
      </w:r>
    </w:p>
    <w:p>
      <w:pPr>
        <w:pStyle w:val="TextBodyIndent"/>
        <w:rPr>
          <w:rFonts w:cs="Arial"/>
        </w:rPr>
      </w:pPr>
      <w:r>
        <w:rPr>
          <w:rFonts w:cs="Arial"/>
        </w:rPr>
      </w:r>
    </w:p>
    <w:p>
      <w:pPr>
        <w:pStyle w:val="TextBodyIndent"/>
        <w:rPr>
          <w:rFonts w:cs="Arial"/>
        </w:rPr>
      </w:pPr>
      <w:r>
        <w:rPr>
          <w:rFonts w:cs="Arial"/>
        </w:rPr>
        <w:t>5.2.Санд хуримтлуулах энэ хуулийн 3.2.2, 3.2.3-т заасан хөрөнгийг санхүүгийн жил дуусгавар болмогц улсын төсвийн данснаас энэ хуулийн 4.1-д заасан дансанд шилжүүлнэ.</w:t>
      </w:r>
    </w:p>
    <w:p>
      <w:pPr>
        <w:pStyle w:val="TextBodyIndent"/>
        <w:rPr>
          <w:rFonts w:cs="Arial"/>
          <w:u w:val="single"/>
        </w:rPr>
      </w:pPr>
      <w:r>
        <w:rPr>
          <w:rFonts w:cs="Arial"/>
          <w:u w:val="single"/>
        </w:rPr>
      </w:r>
    </w:p>
    <w:p>
      <w:pPr>
        <w:pStyle w:val="Normal"/>
        <w:jc w:val="both"/>
        <w:rPr>
          <w:rFonts w:cs="Arial"/>
          <w:i/>
          <w:i/>
          <w:iCs/>
        </w:rPr>
      </w:pPr>
      <w:r>
        <w:rPr>
          <w:rFonts w:cs="Arial"/>
        </w:rPr>
        <w:tab/>
        <w:t>6 дугаар зүйл.Сангийн хөрөнгийн зарцуулалт</w:t>
      </w:r>
    </w:p>
    <w:p>
      <w:pPr>
        <w:pStyle w:val="Normal"/>
        <w:jc w:val="both"/>
        <w:rPr>
          <w:rFonts w:cs="Arial"/>
          <w:i/>
          <w:i/>
          <w:iCs/>
        </w:rPr>
      </w:pPr>
      <w:r>
        <w:rPr>
          <w:rFonts w:cs="Arial"/>
          <w:i/>
          <w:iCs/>
        </w:rPr>
      </w:r>
    </w:p>
    <w:p>
      <w:pPr>
        <w:pStyle w:val="Normal"/>
        <w:jc w:val="both"/>
        <w:rPr>
          <w:rFonts w:cs="Arial"/>
        </w:rPr>
      </w:pPr>
      <w:r>
        <w:rPr>
          <w:rFonts w:cs="Arial"/>
        </w:rPr>
        <w:tab/>
        <w:t>6.1.Сангийн хөрөнгийг дор дурдсан зориулалтаар зарцуулна:</w:t>
      </w:r>
    </w:p>
    <w:p>
      <w:pPr>
        <w:pStyle w:val="Normal"/>
        <w:jc w:val="both"/>
        <w:rPr>
          <w:rFonts w:cs="Arial"/>
        </w:rPr>
      </w:pPr>
      <w:r>
        <w:rPr>
          <w:rFonts w:cs="Arial"/>
        </w:rPr>
      </w:r>
    </w:p>
    <w:p>
      <w:pPr>
        <w:pStyle w:val="Normal"/>
        <w:jc w:val="both"/>
        <w:rPr>
          <w:rFonts w:cs="Arial"/>
        </w:rPr>
      </w:pPr>
      <w:r>
        <w:rPr>
          <w:rFonts w:cs="Arial"/>
        </w:rPr>
        <w:tab/>
        <w:t>6.1.1.давагдашгүй хүчин зүйлийн улмаас үүссэн төсвийн орлогын дутагдлыг нөхөх;</w:t>
      </w:r>
    </w:p>
    <w:p>
      <w:pPr>
        <w:pStyle w:val="Normal"/>
        <w:jc w:val="both"/>
        <w:rPr>
          <w:rFonts w:cs="Arial"/>
        </w:rPr>
      </w:pPr>
      <w:r>
        <w:rPr>
          <w:rFonts w:cs="Arial"/>
        </w:rPr>
      </w:r>
    </w:p>
    <w:p>
      <w:pPr>
        <w:pStyle w:val="Normal"/>
        <w:jc w:val="both"/>
        <w:rPr>
          <w:rFonts w:cs="Arial"/>
        </w:rPr>
      </w:pPr>
      <w:r>
        <w:rPr>
          <w:rFonts w:cs="Arial"/>
        </w:rPr>
        <w:tab/>
        <w:t>6.1.2.улсын эдийн засгийн чадавхийг дээшлүүлэх, жижиг, дунд бизнесийг дэмжихэд чиглэсэн хөрөнгө оруулалт;</w:t>
      </w:r>
    </w:p>
    <w:p>
      <w:pPr>
        <w:pStyle w:val="Normal"/>
        <w:jc w:val="both"/>
        <w:rPr>
          <w:rFonts w:cs="Arial"/>
        </w:rPr>
      </w:pPr>
      <w:r>
        <w:rPr>
          <w:rFonts w:cs="Arial"/>
        </w:rPr>
      </w:r>
    </w:p>
    <w:p>
      <w:pPr>
        <w:pStyle w:val="TextBody"/>
        <w:rPr>
          <w:rFonts w:cs="Arial"/>
        </w:rPr>
      </w:pPr>
      <w:r>
        <w:rPr>
          <w:rFonts w:cs="Arial"/>
        </w:rPr>
        <w:tab/>
        <w:t>6.1.3.хүүхэд, гэр бүлийг  дэмжих.</w:t>
      </w:r>
    </w:p>
    <w:p>
      <w:pPr>
        <w:pStyle w:val="Normal"/>
        <w:jc w:val="both"/>
        <w:rPr>
          <w:rFonts w:cs="Arial"/>
        </w:rPr>
      </w:pPr>
      <w:r>
        <w:rPr>
          <w:rFonts w:cs="Arial"/>
        </w:rPr>
      </w:r>
    </w:p>
    <w:p>
      <w:pPr>
        <w:pStyle w:val="TextBodyIndent"/>
        <w:rPr>
          <w:rFonts w:cs="Arial"/>
        </w:rPr>
      </w:pPr>
      <w:r>
        <w:rPr>
          <w:rFonts w:cs="Arial"/>
        </w:rPr>
        <w:t>6.2.Улс орныг бүхэлд нь хамарсан гамшиг, дэлхийн зах зээл дэх алт, зэсийн үнийн огцом бууралттай холбоотойгоор улсын төсвийн орлого буурч, Засгийн газар бүх нөөцөө дайчилсны дараа төсвийн орлогын дутагдал нөхөгдөөгүй тохиолдолд энэ хуулийн 6.1.1-д заасан төсвийн орлогын дутагдлыг нөхнө.</w:t>
      </w:r>
    </w:p>
    <w:p>
      <w:pPr>
        <w:pStyle w:val="TextBodyIndent"/>
        <w:rPr>
          <w:rFonts w:cs="Arial"/>
        </w:rPr>
      </w:pPr>
      <w:r>
        <w:rPr>
          <w:rFonts w:cs="Arial"/>
        </w:rPr>
      </w:r>
    </w:p>
    <w:p>
      <w:pPr>
        <w:pStyle w:val="TextBodyIndent"/>
        <w:rPr>
          <w:rFonts w:cs="Arial"/>
        </w:rPr>
      </w:pPr>
      <w:r>
        <w:rPr>
          <w:rFonts w:cs="Arial"/>
        </w:rPr>
        <w:t>6.3.Энэ хуулийн 3.2-т заасан Сангийн хөрөнгийг дараахь байдлаар хуваарилна:</w:t>
      </w:r>
    </w:p>
    <w:p>
      <w:pPr>
        <w:pStyle w:val="TextBodyIndent"/>
        <w:rPr>
          <w:rFonts w:cs="Arial"/>
        </w:rPr>
      </w:pPr>
      <w:r>
        <w:rPr>
          <w:rFonts w:cs="Arial"/>
        </w:rPr>
      </w:r>
    </w:p>
    <w:p>
      <w:pPr>
        <w:pStyle w:val="TextBodyIndent"/>
        <w:rPr>
          <w:rFonts w:cs="Arial"/>
        </w:rPr>
      </w:pPr>
      <w:r>
        <w:rPr>
          <w:rFonts w:cs="Arial"/>
        </w:rPr>
        <w:t>6.3.1.энэ хуулийн 3.2.1, 3.2.5-д заасан орлогыг мөн хуулийн 6.1-д заасан арга хэмжээ тус бүрт гуравны нэгээр;</w:t>
      </w:r>
    </w:p>
    <w:p>
      <w:pPr>
        <w:pStyle w:val="TextBodyIndent"/>
        <w:rPr>
          <w:rFonts w:cs="Arial"/>
        </w:rPr>
      </w:pPr>
      <w:r>
        <w:rPr>
          <w:rFonts w:cs="Arial"/>
        </w:rPr>
      </w:r>
    </w:p>
    <w:p>
      <w:pPr>
        <w:pStyle w:val="TextBodyIndent"/>
        <w:rPr>
          <w:rFonts w:cs="Arial"/>
        </w:rPr>
      </w:pPr>
      <w:r>
        <w:rPr>
          <w:rFonts w:cs="Arial"/>
        </w:rPr>
        <w:t>6.3.2.энэ хуулийн 3.2.2-т заасан ашгийг мөн хуулийн 6.1.2-т заасан арга хэмжээнд;</w:t>
      </w:r>
    </w:p>
    <w:p>
      <w:pPr>
        <w:pStyle w:val="TextBodyIndent"/>
        <w:rPr>
          <w:rFonts w:cs="Arial"/>
        </w:rPr>
      </w:pPr>
      <w:r>
        <w:rPr>
          <w:rFonts w:cs="Arial"/>
        </w:rPr>
      </w:r>
    </w:p>
    <w:p>
      <w:pPr>
        <w:pStyle w:val="TextBodyIndent"/>
        <w:rPr>
          <w:rFonts w:cs="Arial"/>
        </w:rPr>
      </w:pPr>
      <w:r>
        <w:rPr>
          <w:rFonts w:cs="Arial"/>
        </w:rPr>
        <w:t>6.3.3.энэ хуулийн 3.2.3-т заасан хөрөнгийг мөн хуулийн 6.1.1-д заасан арга хэмжээнд;</w:t>
      </w:r>
    </w:p>
    <w:p>
      <w:pPr>
        <w:pStyle w:val="TextBodyIndent"/>
        <w:rPr>
          <w:rFonts w:cs="Arial"/>
        </w:rPr>
      </w:pPr>
      <w:r>
        <w:rPr>
          <w:rFonts w:eastAsia="Arial Mon" w:cs="Arial Mon"/>
          <w:u w:val="single"/>
        </w:rPr>
        <w:t xml:space="preserve"> </w:t>
      </w:r>
    </w:p>
    <w:p>
      <w:pPr>
        <w:pStyle w:val="TextBodyIndent"/>
        <w:rPr>
          <w:rFonts w:cs="Arial"/>
        </w:rPr>
      </w:pPr>
      <w:r>
        <w:rPr>
          <w:rFonts w:cs="Arial"/>
        </w:rPr>
        <w:t>6.4.энэ хуулийн 3.2.4-т заасан хүүгийн орлого нь мөн хуулийн 6.1-6.1.3-т заасан хөрөнгийн харьцаагаар тооцогдоно.</w:t>
      </w:r>
    </w:p>
    <w:p>
      <w:pPr>
        <w:pStyle w:val="TextBodyIndent"/>
        <w:rPr>
          <w:rFonts w:cs="Arial"/>
          <w:u w:val="single"/>
        </w:rPr>
      </w:pPr>
      <w:r>
        <w:rPr>
          <w:rFonts w:cs="Arial"/>
          <w:u w:val="single"/>
        </w:rPr>
      </w:r>
    </w:p>
    <w:p>
      <w:pPr>
        <w:pStyle w:val="TextBodyIndent"/>
        <w:rPr>
          <w:rFonts w:cs="Arial"/>
        </w:rPr>
      </w:pPr>
      <w:r>
        <w:rPr>
          <w:rFonts w:cs="Arial"/>
        </w:rPr>
        <w:t>6.5.Энэ хуулийн 6.2-т заасан нөхцөл байдал үүссэн тохиолдолд Засгийн газар  Сангаас хөрөнгө гаргах тухай санал боловсруулж холбогдох тооцоо, судалгааны хамт Улсын Их Хуралд өргөн мэдүүлж шийдвэрлүүлнэ. Энэ саналыг дэмжье гэсэн санал хураалт явуулъя.</w:t>
      </w:r>
    </w:p>
    <w:p>
      <w:pPr>
        <w:pStyle w:val="TextBodyIndent"/>
        <w:rPr>
          <w:rFonts w:cs="Arial"/>
          <w:u w:val="single"/>
        </w:rPr>
      </w:pPr>
      <w:r>
        <w:rPr>
          <w:rFonts w:cs="Arial"/>
          <w:u w:val="single"/>
        </w:rPr>
      </w:r>
    </w:p>
    <w:p>
      <w:pPr>
        <w:pStyle w:val="TextBodyIndent"/>
        <w:rPr>
          <w:rFonts w:cs="Arial"/>
        </w:rPr>
      </w:pPr>
      <w:r>
        <w:rPr>
          <w:rFonts w:cs="Arial"/>
        </w:rPr>
        <w:t>Жишээ нь, төсвийн ашиг чинь давагдашгүй хүчин зүйлийн юм гараагүй тохиолдолд төсвийн ашиг чинь үлдээд байх юм бол яах вэ гэдэг нь хуулин дотор байна уу? Байгаа юу.</w:t>
      </w:r>
    </w:p>
    <w:p>
      <w:pPr>
        <w:pStyle w:val="TextBodyIndent"/>
        <w:rPr>
          <w:rFonts w:cs="Arial"/>
        </w:rPr>
      </w:pPr>
      <w:r>
        <w:rPr>
          <w:rFonts w:cs="Arial"/>
        </w:rPr>
      </w:r>
    </w:p>
    <w:p>
      <w:pPr>
        <w:pStyle w:val="Normal"/>
        <w:ind w:firstLine="720"/>
        <w:jc w:val="both"/>
        <w:rPr>
          <w:rFonts w:cs="Arial"/>
        </w:rPr>
      </w:pPr>
      <w:r>
        <w:rPr>
          <w:rFonts w:cs="Arial"/>
        </w:rPr>
        <w:t>46 гишүүн орж, 35 зөвшөөрч, 11 татгалзсан байна, 76.1 хувийн саналаар 2-р бүлэг дэмжигдэж байна.</w:t>
      </w:r>
    </w:p>
    <w:p>
      <w:pPr>
        <w:pStyle w:val="TextBodyIndent"/>
        <w:rPr>
          <w:rFonts w:cs="Arial"/>
          <w:u w:val="single"/>
        </w:rPr>
      </w:pPr>
      <w:r>
        <w:rPr>
          <w:rFonts w:cs="Arial"/>
          <w:u w:val="single"/>
        </w:rPr>
      </w:r>
    </w:p>
    <w:p>
      <w:pPr>
        <w:pStyle w:val="TextBodyIndent"/>
        <w:rPr>
          <w:rFonts w:cs="Arial"/>
        </w:rPr>
      </w:pPr>
      <w:r>
        <w:rPr>
          <w:rFonts w:cs="Arial"/>
        </w:rPr>
        <w:t>Гуравдугаар бүлэг. Сангийн төсвийн төслийг  боловсруулах, өргөн мэдүүлэх, батлах, санхүүжүүлэх</w:t>
      </w:r>
    </w:p>
    <w:p>
      <w:pPr>
        <w:pStyle w:val="TextBodyIndent"/>
        <w:ind w:hanging="0"/>
        <w:rPr>
          <w:rFonts w:cs="Arial"/>
        </w:rPr>
      </w:pPr>
      <w:r>
        <w:rPr>
          <w:rFonts w:cs="Arial"/>
        </w:rPr>
      </w:r>
    </w:p>
    <w:p>
      <w:pPr>
        <w:pStyle w:val="TextBodyIndent"/>
        <w:rPr>
          <w:rFonts w:cs="Arial"/>
          <w:strike/>
        </w:rPr>
      </w:pPr>
      <w:r>
        <w:rPr>
          <w:rFonts w:cs="Arial"/>
        </w:rPr>
        <w:t>7 дугаар зүйл. Сангийн төсвийн төслийг боловсруулах, өргөн мэдүүлэх</w:t>
      </w:r>
    </w:p>
    <w:p>
      <w:pPr>
        <w:pStyle w:val="TextBodyIndent"/>
        <w:rPr>
          <w:rFonts w:cs="Arial"/>
          <w:strike/>
        </w:rPr>
      </w:pPr>
      <w:r>
        <w:rPr>
          <w:rFonts w:cs="Arial"/>
          <w:strike/>
        </w:rPr>
      </w:r>
    </w:p>
    <w:p>
      <w:pPr>
        <w:pStyle w:val="BodyTextIndent2"/>
        <w:spacing w:lineRule="auto" w:line="240"/>
        <w:ind w:left="0" w:hanging="0"/>
        <w:jc w:val="both"/>
        <w:rPr/>
      </w:pPr>
      <w:r>
        <w:rPr>
          <w:rFonts w:eastAsia="Arial Mon" w:cs="Arial Mon"/>
        </w:rPr>
        <w:t xml:space="preserve"> </w:t>
      </w:r>
      <w:r>
        <w:rPr>
          <w:rFonts w:cs="Arial"/>
        </w:rPr>
        <w:tab/>
        <w:t>7.1.Санхүү төсвийн асуудал /санхүүгийн асуудал эрхэлсэн гэж уншигдана, төсвийн хэрэггүй дээ/ сангийн төсвийг Төсвийн байгууллагын удирдлага, санхүүжилтийн тухай болон Монгол Улсын нэгдсэн төсвийн тухай хуульд нийцүүлэн боловсруулж тухайн жилийн улсын төсвийн төслийн хамт Засгийн газарт өргөн мэдүүлнэ.</w:t>
      </w:r>
    </w:p>
    <w:p>
      <w:pPr>
        <w:pStyle w:val="Normal"/>
        <w:ind w:firstLine="720"/>
        <w:jc w:val="both"/>
        <w:rPr>
          <w:rFonts w:cs="Arial"/>
        </w:rPr>
      </w:pPr>
      <w:r>
        <w:rPr>
          <w:rFonts w:cs="Arial"/>
        </w:rPr>
      </w:r>
    </w:p>
    <w:p>
      <w:pPr>
        <w:pStyle w:val="TextBodyIndent"/>
        <w:rPr>
          <w:rFonts w:cs="Arial"/>
        </w:rPr>
      </w:pPr>
      <w:r>
        <w:rPr>
          <w:rFonts w:cs="Arial"/>
        </w:rPr>
        <w:t>7.2.Засгийн газар энэ хуулийн 7.1-д заасан Сангийн төсвийг  улсын төсвийн төслийн хамт Улсын Их Хуралд 10 дугаар сарын 01-ний дотор  өргөн мэдүүлнэ.</w:t>
      </w:r>
    </w:p>
    <w:p>
      <w:pPr>
        <w:pStyle w:val="TextBodyIndent"/>
        <w:rPr>
          <w:rFonts w:cs="Arial"/>
          <w:u w:val="single"/>
        </w:rPr>
      </w:pPr>
      <w:r>
        <w:rPr>
          <w:rFonts w:cs="Arial"/>
          <w:u w:val="single"/>
        </w:rPr>
      </w:r>
    </w:p>
    <w:p>
      <w:pPr>
        <w:pStyle w:val="TextBodyIndent"/>
        <w:rPr>
          <w:rFonts w:cs="Arial"/>
        </w:rPr>
      </w:pPr>
      <w:r>
        <w:rPr>
          <w:rFonts w:cs="Arial"/>
        </w:rPr>
        <w:t>8 дугаар зүйл. Сангийн төсвийг батлах</w:t>
      </w:r>
    </w:p>
    <w:p>
      <w:pPr>
        <w:pStyle w:val="TextBodyIndent"/>
        <w:rPr>
          <w:rFonts w:cs="Arial"/>
        </w:rPr>
      </w:pPr>
      <w:r>
        <w:rPr>
          <w:rFonts w:cs="Arial"/>
        </w:rPr>
      </w:r>
    </w:p>
    <w:p>
      <w:pPr>
        <w:pStyle w:val="TextBodyIndent"/>
        <w:rPr>
          <w:rFonts w:cs="Arial"/>
        </w:rPr>
      </w:pPr>
      <w:r>
        <w:rPr>
          <w:rFonts w:cs="Arial"/>
        </w:rPr>
        <w:t xml:space="preserve">8.1.Улсын Их Хурал Сангийн төсвийг дараахь үзүүлэлтээр батална: </w:t>
      </w:r>
    </w:p>
    <w:p>
      <w:pPr>
        <w:pStyle w:val="TextBodyIndent"/>
        <w:rPr>
          <w:rFonts w:cs="Arial"/>
        </w:rPr>
      </w:pPr>
      <w:r>
        <w:rPr>
          <w:rFonts w:cs="Arial"/>
        </w:rPr>
      </w:r>
    </w:p>
    <w:p>
      <w:pPr>
        <w:pStyle w:val="TextBodyIndent"/>
        <w:rPr>
          <w:rFonts w:cs="Arial"/>
        </w:rPr>
      </w:pPr>
      <w:r>
        <w:rPr>
          <w:rFonts w:cs="Arial"/>
        </w:rPr>
        <w:t>8.1.1.Санд төвлөрүүлэх орлогыг хуульд заасан эх үүсвэрийнх  нь төрлөөр;</w:t>
      </w:r>
    </w:p>
    <w:p>
      <w:pPr>
        <w:pStyle w:val="TextBodyIndent"/>
        <w:rPr>
          <w:rFonts w:cs="Arial"/>
        </w:rPr>
      </w:pPr>
      <w:r>
        <w:rPr>
          <w:rFonts w:cs="Arial"/>
        </w:rPr>
      </w:r>
    </w:p>
    <w:p>
      <w:pPr>
        <w:pStyle w:val="TextBodyIndent"/>
        <w:rPr>
          <w:rFonts w:cs="Arial"/>
        </w:rPr>
      </w:pPr>
      <w:r>
        <w:rPr>
          <w:rFonts w:cs="Arial"/>
        </w:rPr>
        <w:t>8.1.2.Сангаас зарцуулах хөрөнгийг хуульд заасан   зориулалтаар</w:t>
      </w:r>
    </w:p>
    <w:p>
      <w:pPr>
        <w:pStyle w:val="TextBodyIndent"/>
        <w:rPr>
          <w:rFonts w:cs="Arial"/>
        </w:rPr>
      </w:pPr>
      <w:r>
        <w:rPr>
          <w:rFonts w:cs="Arial"/>
        </w:rPr>
      </w:r>
    </w:p>
    <w:p>
      <w:pPr>
        <w:pStyle w:val="TextBodyIndent"/>
        <w:rPr>
          <w:rFonts w:cs="Arial"/>
        </w:rPr>
      </w:pPr>
      <w:r>
        <w:rPr>
          <w:rFonts w:cs="Arial"/>
        </w:rPr>
        <w:t>8.2.Сангаас зарцуулах хөрөнгийн хэмжээг хэрэгжүүлэх, төсөл, хөтөлбөр, арга хэмжээ бүрэээр нь нэр зааж батална. Энэ 3-р бүлгийг дэмжье гэсэн санал хураалт явуулъя.</w:t>
      </w:r>
    </w:p>
    <w:p>
      <w:pPr>
        <w:pStyle w:val="TextBodyIndent"/>
        <w:rPr>
          <w:rFonts w:cs="Arial"/>
        </w:rPr>
      </w:pPr>
      <w:r>
        <w:rPr>
          <w:rFonts w:cs="Arial"/>
        </w:rPr>
      </w:r>
    </w:p>
    <w:p>
      <w:pPr>
        <w:pStyle w:val="Normal"/>
        <w:ind w:firstLine="720"/>
        <w:jc w:val="both"/>
        <w:rPr>
          <w:rFonts w:cs="Arial"/>
        </w:rPr>
      </w:pPr>
      <w:r>
        <w:rPr>
          <w:rFonts w:cs="Arial"/>
        </w:rPr>
        <w:t>46 гишүүн орж, 39 зөвшөөрч, 7 татгалзсан байна, 84.8 хувийн саналаар 3-р бүлэг дэмжигдэж байна.</w:t>
      </w:r>
    </w:p>
    <w:p>
      <w:pPr>
        <w:pStyle w:val="TextBodyIndent"/>
        <w:rPr>
          <w:rFonts w:cs="Arial"/>
        </w:rPr>
      </w:pPr>
      <w:r>
        <w:rPr>
          <w:rFonts w:cs="Arial"/>
        </w:rPr>
      </w:r>
    </w:p>
    <w:p>
      <w:pPr>
        <w:pStyle w:val="TextBodyIndent"/>
        <w:rPr>
          <w:rFonts w:cs="Arial"/>
        </w:rPr>
      </w:pPr>
      <w:r>
        <w:rPr>
          <w:rFonts w:cs="Arial"/>
        </w:rPr>
        <w:t>Дөрөвдүгээр бүлэг. Сангийн төсвийг захиран зарцуулах, сангийн гүйцэтгэлийг тайлагнах, хяналт тавих</w:t>
      </w:r>
    </w:p>
    <w:p>
      <w:pPr>
        <w:pStyle w:val="TextBodyIndent"/>
        <w:rPr>
          <w:rFonts w:cs="Arial"/>
        </w:rPr>
      </w:pPr>
      <w:r>
        <w:rPr>
          <w:rFonts w:eastAsia="Arial Mon" w:cs="Arial Mon"/>
        </w:rPr>
        <w:t xml:space="preserve"> </w:t>
      </w:r>
    </w:p>
    <w:p>
      <w:pPr>
        <w:pStyle w:val="TextBodyIndent"/>
        <w:rPr>
          <w:rFonts w:cs="Arial"/>
        </w:rPr>
      </w:pPr>
      <w:r>
        <w:rPr>
          <w:rFonts w:cs="Arial"/>
        </w:rPr>
        <w:t>9 дүгээр зүйл. Сангийн хөрөнгийг захиран зарцуулах шийдвэр гаргах</w:t>
      </w:r>
    </w:p>
    <w:p>
      <w:pPr>
        <w:pStyle w:val="TextBodyIndent"/>
        <w:rPr>
          <w:rFonts w:cs="Arial"/>
        </w:rPr>
      </w:pPr>
      <w:r>
        <w:rPr>
          <w:rFonts w:cs="Arial"/>
        </w:rPr>
      </w:r>
    </w:p>
    <w:p>
      <w:pPr>
        <w:pStyle w:val="TextBodyIndent"/>
        <w:rPr/>
      </w:pPr>
      <w:r>
        <w:rPr>
          <w:rFonts w:cs="Arial"/>
        </w:rPr>
        <w:t xml:space="preserve">9.1.Сангийн хөрөнгийг УИХ-аас баталсан хэмжээ, зориулалтын хүрээнд захиран зарцуулах шийдвэрийг санхүү, төсвийн  асуудал  эрхэлсэн  Засгийн  газрын   гишүүн  </w:t>
      </w:r>
      <w:r>
        <w:rPr>
          <w:rFonts w:cs="Arial"/>
          <w:i/>
          <w:iCs/>
        </w:rPr>
        <w:t xml:space="preserve"> </w:t>
      </w:r>
      <w:r>
        <w:rPr>
          <w:rFonts w:cs="Arial"/>
        </w:rPr>
        <w:t>гаргана.</w:t>
      </w:r>
    </w:p>
    <w:p>
      <w:pPr>
        <w:pStyle w:val="TextBodyIndent"/>
        <w:rPr>
          <w:rFonts w:cs="Arial"/>
        </w:rPr>
      </w:pPr>
      <w:r>
        <w:rPr>
          <w:rFonts w:cs="Arial"/>
        </w:rPr>
      </w:r>
    </w:p>
    <w:p>
      <w:pPr>
        <w:pStyle w:val="TextBodyIndent"/>
        <w:rPr>
          <w:rFonts w:cs="Arial"/>
        </w:rPr>
      </w:pPr>
      <w:r>
        <w:rPr>
          <w:rFonts w:cs="Arial"/>
        </w:rPr>
        <w:t xml:space="preserve">10 дугаар зүйл.Сангийн тайлан, түүнд аудитын дүгнэлт гаргах, Улсын Их Хуралд тайлагнах  </w:t>
      </w:r>
    </w:p>
    <w:p>
      <w:pPr>
        <w:pStyle w:val="TextBodyIndent"/>
        <w:rPr>
          <w:rFonts w:cs="Arial"/>
        </w:rPr>
      </w:pPr>
      <w:r>
        <w:rPr>
          <w:rFonts w:cs="Arial"/>
        </w:rPr>
      </w:r>
    </w:p>
    <w:p>
      <w:pPr>
        <w:pStyle w:val="BodyTextIndent2"/>
        <w:spacing w:lineRule="auto" w:line="240"/>
        <w:ind w:left="0" w:firstLine="720"/>
        <w:jc w:val="both"/>
        <w:rPr>
          <w:rFonts w:cs="Arial"/>
        </w:rPr>
      </w:pPr>
      <w:r>
        <w:rPr>
          <w:rFonts w:cs="Arial"/>
        </w:rPr>
        <w:t>10.1.Санхүү, төсвийн асуудал эрхэлсэн Засгийн газрын гишүүн Сангийн орлогын бүрдүүлэлт, зарцуулалт, үр дүнгийн тайланг улсын төсвийн гүйцэтгэлийн болон санхүүгийн нэгтгэсэн тайлангийн бүрэлдэхүүн хэсэг болгон  Засгийн газарт оруулж хэлэлцүүлнэ.</w:t>
      </w:r>
    </w:p>
    <w:p>
      <w:pPr>
        <w:pStyle w:val="Normal"/>
        <w:ind w:firstLine="720"/>
        <w:jc w:val="both"/>
        <w:rPr>
          <w:rFonts w:cs="Arial"/>
        </w:rPr>
      </w:pPr>
      <w:r>
        <w:rPr>
          <w:rFonts w:cs="Arial"/>
        </w:rPr>
      </w:r>
    </w:p>
    <w:p>
      <w:pPr>
        <w:pStyle w:val="Normal"/>
        <w:ind w:firstLine="720"/>
        <w:jc w:val="both"/>
        <w:rPr>
          <w:rFonts w:cs="Arial"/>
        </w:rPr>
      </w:pPr>
      <w:r>
        <w:rPr>
          <w:rFonts w:cs="Arial"/>
        </w:rPr>
        <w:t>10.2.Засгийн газар Төсвийн байгууллагын удирдлага, санхүүжилтийн тухай хуулийн 37.4-т заасны дагуу сангийн орлогын бүрдүүлэлт, зарцуулалт, үр дүнгийн тайланг Улсын Их Хуралд өргөн мэдүүлнэ.</w:t>
      </w:r>
    </w:p>
    <w:p>
      <w:pPr>
        <w:pStyle w:val="Normal"/>
        <w:ind w:firstLine="720"/>
        <w:jc w:val="both"/>
        <w:rPr>
          <w:rFonts w:cs="Arial"/>
        </w:rPr>
      </w:pPr>
      <w:r>
        <w:rPr>
          <w:rFonts w:cs="Arial"/>
        </w:rPr>
      </w:r>
    </w:p>
    <w:p>
      <w:pPr>
        <w:pStyle w:val="BodyTextIndent2"/>
        <w:spacing w:lineRule="auto" w:line="240"/>
        <w:ind w:left="0" w:firstLine="720"/>
        <w:jc w:val="both"/>
        <w:rPr>
          <w:rFonts w:cs="Arial"/>
        </w:rPr>
      </w:pPr>
      <w:r>
        <w:rPr>
          <w:rFonts w:cs="Arial"/>
        </w:rPr>
        <w:t>10.3.Сангийн орлогын бүрдүүлэлт, зарцуулалт, үр дүнгийн тайланд Төрийн аудитын төв байгууллага аудит хийж, дүгнэлт гаргана.</w:t>
      </w:r>
    </w:p>
    <w:p>
      <w:pPr>
        <w:pStyle w:val="Normal"/>
        <w:ind w:firstLine="720"/>
        <w:jc w:val="both"/>
        <w:rPr>
          <w:rFonts w:cs="Arial"/>
        </w:rPr>
      </w:pPr>
      <w:r>
        <w:rPr>
          <w:rFonts w:cs="Arial"/>
        </w:rPr>
      </w:r>
    </w:p>
    <w:p>
      <w:pPr>
        <w:pStyle w:val="Normal"/>
        <w:ind w:firstLine="720"/>
        <w:jc w:val="both"/>
        <w:rPr>
          <w:rFonts w:cs="Arial"/>
        </w:rPr>
      </w:pPr>
      <w:r>
        <w:rPr>
          <w:rFonts w:cs="Arial"/>
        </w:rPr>
        <w:t>10.4.Сангийн жилийн эцсийн бүрдүүлэлт /энэ ямар юм байдаг юм бэ?/ зарцуулалтын тайланг аудитын дүгнэлтийн хамт уг тайланг гарснаас хойш 20 хоногийн дотор өдөр тутмын хэвлэлд нийтэлж мэдээлнэ.</w:t>
      </w:r>
    </w:p>
    <w:p>
      <w:pPr>
        <w:pStyle w:val="TextBodyIndent"/>
        <w:rPr>
          <w:rFonts w:cs="Arial"/>
        </w:rPr>
      </w:pPr>
      <w:r>
        <w:rPr>
          <w:rFonts w:cs="Arial"/>
        </w:rPr>
      </w:r>
    </w:p>
    <w:p>
      <w:pPr>
        <w:pStyle w:val="TextBodyIndent"/>
        <w:rPr>
          <w:rFonts w:cs="Arial"/>
        </w:rPr>
      </w:pPr>
      <w:r>
        <w:rPr>
          <w:rFonts w:cs="Arial"/>
        </w:rPr>
        <w:t>11 дүгээр зүйл. Сангийн хөрөнгийн бүрдүүлэлт, зарцуулалтад хяналт тавих</w:t>
      </w:r>
    </w:p>
    <w:p>
      <w:pPr>
        <w:pStyle w:val="TextBodyIndent"/>
        <w:rPr>
          <w:rFonts w:cs="Arial"/>
        </w:rPr>
      </w:pPr>
      <w:r>
        <w:rPr>
          <w:rFonts w:cs="Arial"/>
        </w:rPr>
      </w:r>
    </w:p>
    <w:p>
      <w:pPr>
        <w:pStyle w:val="TextBodyIndent"/>
        <w:rPr>
          <w:rFonts w:cs="Arial"/>
        </w:rPr>
      </w:pPr>
      <w:r>
        <w:rPr>
          <w:rFonts w:cs="Arial"/>
        </w:rPr>
        <w:t>11.1.Төсвийн байгууллагын удирдлага, санхүүжилтийн тухай хуулийн 64 дүгээр зүйлд заасан журмын дагуу Сангийн хөрөнгийн зарцуулалтад хяналт, шалгалт хийнэ.</w:t>
      </w:r>
    </w:p>
    <w:p>
      <w:pPr>
        <w:pStyle w:val="TextBodyIndent"/>
        <w:rPr>
          <w:rFonts w:cs="Arial"/>
        </w:rPr>
      </w:pPr>
      <w:r>
        <w:rPr>
          <w:rFonts w:cs="Arial"/>
        </w:rPr>
      </w:r>
    </w:p>
    <w:p>
      <w:pPr>
        <w:pStyle w:val="TextBodyIndent"/>
        <w:rPr>
          <w:rFonts w:cs="Arial"/>
        </w:rPr>
      </w:pPr>
      <w:r>
        <w:rPr>
          <w:rFonts w:cs="Arial"/>
        </w:rPr>
        <w:t>11.2.Сангийн хөрөнгийн зарцуулалтын явцад санхүүгийн асуудал эрхэлсэн төрийн захиргааны төв байгууллага хяналт тавина. Дээр санхүү, төсвийн асуудал эрхэлсэн Засгийн газрын гишүүн гэсэн атлаа, доод талд нь очоод санхүүгийн асуудал гэж явж байгаа биз. Ийм хоёр өөр юм орж ирээд байгаа байхгүй юу. 4-р бүлгийг дэмжье.</w:t>
      </w:r>
    </w:p>
    <w:p>
      <w:pPr>
        <w:pStyle w:val="TextBodyIndent"/>
        <w:rPr>
          <w:rFonts w:cs="Arial"/>
        </w:rPr>
      </w:pPr>
      <w:r>
        <w:rPr>
          <w:rFonts w:cs="Arial"/>
        </w:rPr>
      </w:r>
    </w:p>
    <w:p>
      <w:pPr>
        <w:pStyle w:val="Normal"/>
        <w:ind w:firstLine="720"/>
        <w:jc w:val="both"/>
        <w:rPr>
          <w:rFonts w:cs="Arial"/>
        </w:rPr>
      </w:pPr>
      <w:r>
        <w:rPr>
          <w:rFonts w:cs="Arial"/>
        </w:rPr>
        <w:t>45 гишүүн орж, 40 зөвшөөрч, 5 татгалзсан байна, 88.9 хувийн саналаар 4-р бүлэг дэмжигдэж байна.</w:t>
      </w:r>
    </w:p>
    <w:p>
      <w:pPr>
        <w:pStyle w:val="TextBodyIndent"/>
        <w:rPr>
          <w:rFonts w:cs="Arial"/>
        </w:rPr>
      </w:pPr>
      <w:r>
        <w:rPr>
          <w:rFonts w:cs="Arial"/>
        </w:rPr>
      </w:r>
    </w:p>
    <w:p>
      <w:pPr>
        <w:pStyle w:val="TextBodyIndent"/>
        <w:rPr>
          <w:rFonts w:cs="Arial"/>
        </w:rPr>
      </w:pPr>
      <w:r>
        <w:rPr>
          <w:rFonts w:cs="Arial"/>
        </w:rPr>
        <w:t xml:space="preserve">Тавдугаар бүлэг. Бусад </w:t>
      </w:r>
    </w:p>
    <w:p>
      <w:pPr>
        <w:pStyle w:val="Normal"/>
        <w:jc w:val="both"/>
        <w:rPr>
          <w:rFonts w:cs="Arial"/>
          <w:u w:val="single"/>
        </w:rPr>
      </w:pPr>
      <w:r>
        <w:rPr>
          <w:rFonts w:cs="Arial"/>
          <w:u w:val="single"/>
        </w:rPr>
      </w:r>
    </w:p>
    <w:p>
      <w:pPr>
        <w:pStyle w:val="Normal"/>
        <w:jc w:val="both"/>
        <w:rPr>
          <w:rFonts w:cs="Arial"/>
        </w:rPr>
      </w:pPr>
      <w:r>
        <w:rPr>
          <w:rFonts w:cs="Arial"/>
        </w:rPr>
        <w:tab/>
        <w:t>12 дугаар зүйл. Хууль хүчин төгөлдөр болох</w:t>
      </w:r>
    </w:p>
    <w:p>
      <w:pPr>
        <w:pStyle w:val="Normal"/>
        <w:jc w:val="both"/>
        <w:rPr>
          <w:rFonts w:cs="Arial"/>
        </w:rPr>
      </w:pPr>
      <w:r>
        <w:rPr>
          <w:rFonts w:cs="Arial"/>
        </w:rPr>
      </w:r>
    </w:p>
    <w:p>
      <w:pPr>
        <w:pStyle w:val="TextBody"/>
        <w:rPr>
          <w:rFonts w:cs="Arial"/>
        </w:rPr>
      </w:pPr>
      <w:r>
        <w:rPr>
          <w:rFonts w:cs="Arial"/>
        </w:rPr>
        <w:tab/>
        <w:t>12.1.Энэ хуулийг 2007 оны 01 дүгээр сарын 01-ний өдрөөс эхлэн дагаж мөрдөнө.</w:t>
      </w:r>
    </w:p>
    <w:p>
      <w:pPr>
        <w:pStyle w:val="TextBody"/>
        <w:rPr>
          <w:rFonts w:cs="Arial"/>
        </w:rPr>
      </w:pPr>
      <w:r>
        <w:rPr>
          <w:rFonts w:cs="Arial"/>
        </w:rPr>
        <w:tab/>
        <w:t>За ингээд Байнгын хорооны 2–р хэлэлцүүлэгт шилжүүлье.</w:t>
      </w:r>
    </w:p>
    <w:p>
      <w:pPr>
        <w:pStyle w:val="Normal"/>
        <w:ind w:firstLine="720"/>
        <w:rPr>
          <w:rFonts w:cs="Arial"/>
        </w:rPr>
      </w:pPr>
      <w:r>
        <w:rPr>
          <w:rFonts w:cs="Arial"/>
        </w:rPr>
        <w:t>Засгийн газрын тусгай сангийн тухай хуульд нэмэлт, өөрчлөлт оруулах тухай</w:t>
      </w:r>
    </w:p>
    <w:p>
      <w:pPr>
        <w:pStyle w:val="Normal"/>
        <w:rPr>
          <w:rFonts w:cs="Arial"/>
        </w:rPr>
      </w:pPr>
      <w:r>
        <w:rPr>
          <w:rFonts w:cs="Arial"/>
        </w:rPr>
      </w:r>
    </w:p>
    <w:p>
      <w:pPr>
        <w:pStyle w:val="Normal"/>
        <w:ind w:firstLine="720"/>
        <w:jc w:val="both"/>
        <w:rPr>
          <w:rFonts w:cs="Arial"/>
        </w:rPr>
      </w:pPr>
      <w:r>
        <w:rPr>
          <w:rFonts w:cs="Arial"/>
        </w:rPr>
        <w:t xml:space="preserve">1 дүгээр зүйл. Засгийн газрын тусгай сангийн тухай хуулийн 4.1 дэх хэсгийн “Нийгмийн даатгалын сан” гэсний өмнө ”Монгол Улсыг хөгжүүлэх сан,” гэж нэмсүгэй. </w:t>
      </w:r>
    </w:p>
    <w:p>
      <w:pPr>
        <w:pStyle w:val="Normal"/>
        <w:rPr>
          <w:rFonts w:cs="Arial"/>
        </w:rPr>
      </w:pPr>
      <w:r>
        <w:rPr>
          <w:rFonts w:cs="Arial"/>
        </w:rPr>
      </w:r>
    </w:p>
    <w:p>
      <w:pPr>
        <w:pStyle w:val="Normal"/>
        <w:jc w:val="both"/>
        <w:rPr>
          <w:rFonts w:cs="Arial"/>
        </w:rPr>
      </w:pPr>
      <w:r>
        <w:rPr>
          <w:rFonts w:cs="Arial"/>
        </w:rPr>
        <w:tab/>
        <w:t>2 дугаар зүйл.Засгийн газрын тусгай сангийн тухай хуулийн 26.2 дахь хэсгийн “6.3-т” гэснийг “6.3.1, 6.3.3” гэж өөрчилсүгэй.</w:t>
      </w:r>
    </w:p>
    <w:p>
      <w:pPr>
        <w:pStyle w:val="Normal"/>
        <w:jc w:val="both"/>
        <w:rPr>
          <w:rFonts w:cs="Arial"/>
        </w:rPr>
      </w:pPr>
      <w:r>
        <w:rPr>
          <w:rFonts w:cs="Arial"/>
        </w:rPr>
      </w:r>
    </w:p>
    <w:p>
      <w:pPr>
        <w:pStyle w:val="Normal"/>
        <w:ind w:firstLine="720"/>
        <w:jc w:val="both"/>
        <w:rPr>
          <w:rFonts w:cs="Arial"/>
        </w:rPr>
      </w:pPr>
      <w:r>
        <w:rPr>
          <w:rFonts w:cs="Arial"/>
        </w:rPr>
        <w:t>3 дугаар зүйл. Засгийн газрын тусгай сангийн тухай хуулийн 26.6 дахь хэсгийн “5.4.9-д заасан тусгай сангийн хөрөнгийг захиран зарцуулах журмыг Засгийн газрын өргөн мэдүүлснээр Улсын Их Хурал,”, 29.1.2 дахь заалтын “5.4.9”,  30.5, 31.3, 31.5 дахь хэсгийн “сан, Монгол Улсыг хөгжүүлэх” гэснийг тус тус  хассугай.</w:t>
      </w:r>
    </w:p>
    <w:p>
      <w:pPr>
        <w:pStyle w:val="Normal"/>
        <w:rPr>
          <w:rFonts w:cs="Arial"/>
        </w:rPr>
      </w:pPr>
      <w:r>
        <w:rPr>
          <w:rFonts w:cs="Arial"/>
        </w:rPr>
      </w:r>
    </w:p>
    <w:p>
      <w:pPr>
        <w:pStyle w:val="Normal"/>
        <w:jc w:val="both"/>
        <w:rPr>
          <w:rFonts w:cs="Arial"/>
        </w:rPr>
      </w:pPr>
      <w:r>
        <w:rPr>
          <w:rFonts w:cs="Arial"/>
        </w:rPr>
        <w:tab/>
        <w:t>4 дүгээр зүйл. Засгийн газрын тусгай сангийн тухай хуулийн 9 дүгээр зүйлийг тус тус хүчингүй болсонд тооцсугай.</w:t>
      </w:r>
    </w:p>
    <w:p>
      <w:pPr>
        <w:pStyle w:val="Normal"/>
        <w:rPr>
          <w:rFonts w:cs="Arial"/>
        </w:rPr>
      </w:pPr>
      <w:r>
        <w:rPr>
          <w:rFonts w:cs="Arial"/>
        </w:rPr>
      </w:r>
    </w:p>
    <w:p>
      <w:pPr>
        <w:pStyle w:val="Normal"/>
        <w:jc w:val="both"/>
        <w:rPr>
          <w:rFonts w:cs="Arial"/>
        </w:rPr>
      </w:pPr>
      <w:r>
        <w:rPr>
          <w:rFonts w:cs="Arial"/>
        </w:rPr>
        <w:tab/>
        <w:t>5 дугаар зүйл. Энэ хуулийг 2007 оны 01 дүгээр сарын 01-ний өдрөөс буюу Монгол Улсыг хөгжүүлэх сангийн тухай хууль хүчин төгөлдөр болсон өдрөөс эхлэн дагаж мөрдөнө гэсэн ийм төсөл байна. Энэ төслийг дэмжье гэсэн санал хураалт явуулъя.</w:t>
      </w:r>
    </w:p>
    <w:p>
      <w:pPr>
        <w:pStyle w:val="Normal"/>
        <w:jc w:val="both"/>
        <w:rPr>
          <w:rFonts w:cs="Arial"/>
        </w:rPr>
      </w:pPr>
      <w:r>
        <w:rPr>
          <w:rFonts w:cs="Arial"/>
        </w:rPr>
      </w:r>
    </w:p>
    <w:p>
      <w:pPr>
        <w:pStyle w:val="Normal"/>
        <w:jc w:val="both"/>
        <w:rPr>
          <w:rFonts w:cs="Arial"/>
        </w:rPr>
      </w:pPr>
      <w:r>
        <w:rPr>
          <w:rFonts w:cs="Arial"/>
        </w:rPr>
        <w:tab/>
        <w:t>45 гишүүн орж, 37 зөвшөөрч, 8 татгалзсан байна, 82.2 хувийн саналаар Тусгай сангийн хуульд нэмэлт, өөрчлөлт оруулах хуулийн төслийн томъёоллууд дэмжигдэж байна. 2-р хэлэлцүүлэгт шилжүүлье.</w:t>
      </w:r>
    </w:p>
    <w:p>
      <w:pPr>
        <w:pStyle w:val="Normal"/>
        <w:jc w:val="both"/>
        <w:rPr>
          <w:rFonts w:cs="Arial"/>
        </w:rPr>
      </w:pPr>
      <w:r>
        <w:rPr>
          <w:rFonts w:cs="Arial"/>
        </w:rPr>
      </w:r>
    </w:p>
    <w:p>
      <w:pPr>
        <w:pStyle w:val="Normal"/>
        <w:ind w:firstLine="720"/>
        <w:jc w:val="both"/>
        <w:rPr/>
      </w:pPr>
      <w:r>
        <w:rPr>
          <w:rFonts w:cs="Arial"/>
          <w:b/>
          <w:bCs/>
        </w:rPr>
        <w:t>Н.Батбаяр</w:t>
      </w:r>
      <w:r>
        <w:rPr>
          <w:rFonts w:cs="Arial"/>
        </w:rPr>
        <w:t>:-Сая ингээд бүгдээрээ уншигдлаа. Энэний өмнө 8.3, 5-р бүлгийн 12-р зүйл хоёр уншигдчихсан гэж үзээд явж байгаа шүү дээ. Тэрнийг би тодотгоод хэлчихэж байгаа юм.</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Жишээлбэл, төслийн 8-р зүйл дээр хүүхдэд олгох мөнгийг баталчихлаа шүү дээ, улиралд гээд. Хэн олгох юм бэ? энэ хуулиараа зохицуулж өгөх үү, Сангийн сайд олгох юмуу?</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Сангийн сайд олгоно гээд сая төсөл дотор явчихлаа шүү дээ. Их Хурал зориулалтаар нь, төрлөөр нь батална, тэр хүрээнд Сангийн сайд зарцуулна гэсэн байхаа. </w:t>
      </w:r>
    </w:p>
    <w:p>
      <w:pPr>
        <w:pStyle w:val="Normal"/>
        <w:ind w:firstLine="720"/>
        <w:jc w:val="both"/>
        <w:rPr>
          <w:rFonts w:cs="Arial"/>
        </w:rPr>
      </w:pPr>
      <w:r>
        <w:rPr>
          <w:rFonts w:cs="Arial"/>
        </w:rPr>
      </w:r>
    </w:p>
    <w:p>
      <w:pPr>
        <w:pStyle w:val="Normal"/>
        <w:ind w:firstLine="720"/>
        <w:jc w:val="both"/>
        <w:rPr>
          <w:rFonts w:cs="Arial"/>
        </w:rPr>
      </w:pPr>
      <w:r>
        <w:rPr>
          <w:rFonts w:cs="Arial"/>
        </w:rPr>
        <w:t>Дараачийн асуудал хэлэлцээд 7 цаг хүртэл хуралдчихъя. Монгол Улс Монтенегро, Сан Марино, Саудын Аравийн Вант Улстай дипломат харилцаа тогтоох тухай төслийг хэлэлцье. Аюулгүй байдлын байнгын хорооны дүгнэлтийг Гансүх гишүүн танилцуулна.</w:t>
      </w:r>
    </w:p>
    <w:p>
      <w:pPr>
        <w:pStyle w:val="Normal"/>
        <w:ind w:firstLine="720"/>
        <w:jc w:val="both"/>
        <w:rPr>
          <w:rFonts w:cs="Arial"/>
        </w:rPr>
      </w:pPr>
      <w:r>
        <w:rPr>
          <w:rFonts w:cs="Arial"/>
        </w:rPr>
      </w:r>
    </w:p>
    <w:p>
      <w:pPr>
        <w:pStyle w:val="Normal"/>
        <w:ind w:firstLine="720"/>
        <w:jc w:val="both"/>
        <w:rPr/>
      </w:pPr>
      <w:r>
        <w:rPr>
          <w:rFonts w:cs="Arial"/>
          <w:b/>
          <w:bCs/>
        </w:rPr>
        <w:t>Л.Гансүх</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Бүгд Найрамдах Сан Марино Улс, Бүгд Найрамдах Монтенегро Улс, Саудын Аравийн Вант Улстай дипломат харилцаа тогтоох тухай УИХ-ын тогтоолын төслийг хэлэлцэх эсэх асуудлыг УИХ-ын 2007 оны 2-р сарын 1-ний өдрийн нэгдсэн хуралдаанаар хэлэлцээд төслийг анхны хэлэлцүүлэгт бэлтгүүлэхээр Аюулгүй байдал, гадаад бодлогын байнгын хороонд шилжүүлсэн билээ. Төслийг анхны хэлэлцүүлэгт бэлтгэсэн тухай асуудлыг Аюулгүй байдал, гадаад бодлогын байнгын хороо 2007 оны 2-р сарын 1-ний өдрийн хуралдаанаараа хэлэлцээд дараахь санал дүгнэлтийг УИХ-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лийн талаар гишүүдээс зарчмын зөрүүтэй санал гараагүй тул Монгол Улсын Их Хурлын чуулганы хуралдааны дэгийн 14.3-т зааснаар төслийг анхны хэлэлцүүлгээр батлах боломжтой гэсэн санал дүгнэлтийг Байнгын хорооны хуралдаанд оролцсон гишүүд санал нэгтэй гаргасан болно. </w:t>
      </w:r>
    </w:p>
    <w:p>
      <w:pPr>
        <w:pStyle w:val="Normal"/>
        <w:ind w:firstLine="720"/>
        <w:jc w:val="both"/>
        <w:rPr>
          <w:rFonts w:cs="Arial"/>
        </w:rPr>
      </w:pPr>
      <w:r>
        <w:rPr>
          <w:rFonts w:cs="Arial"/>
        </w:rPr>
      </w:r>
    </w:p>
    <w:p>
      <w:pPr>
        <w:pStyle w:val="Normal"/>
        <w:ind w:firstLine="720"/>
        <w:jc w:val="both"/>
        <w:rPr>
          <w:rFonts w:cs="Arial"/>
        </w:rPr>
      </w:pPr>
      <w:r>
        <w:rPr>
          <w:rFonts w:cs="Arial"/>
        </w:rPr>
        <w:t>УИХ –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Бүгд Найрамдах Сан Марино Улс, Бүгд Найрамдах Монтенегро Улс, Саудын Аравийн Вант Улстай дипломат харилцаа тогтоох тухай УИХ-ын тогтоолын төслийг анхны хэлэлцүүлэгт бэлтгэсэн талаарх Аюулгүй байдал, гадаад бодлогын байнгын хорооны санал дүгнэлтийг хэлэлцэн тогтоолын төслүүдийг анхны хэлэлцүүлгээр баталж өгөхийг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Би нэг редакц уншаад танилцуулчихъя. Гишүүд сонсож байхгүй юу. Монгол Улсын хууль. 2007 оны 2-р сарын 1-ний өдөр. Зээлийн хэлэлцээр соёрхон батлах тухай. Улаанбаатар хот. Нэгдүгээр зүйл. Монгол Улсын Засгийн газар, Азийн хөгжлийн банк хооронд 2006 оны 12-р сарын 18-ны өдөр байгуулсан боловсролын салбарын хөгжүүлэх 3 дахь шатны төслийн зээлийн хэлэлцээрийг Засгийн газрын өргөн мэдүүлснээр соёрхон баталсугай. Санал байна уу? за энэ редакцийг сонслоо.</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 дүгнэлттэй холбогдуулж асуулт асуух гишүүн байна уу? алга байна. Санал хэлэх гишүүн байна уу? Санал хураалт явуулъя. Эдгээр асуудлыг анхны хэлэлцүүлгээр нь батлая гэсэн горимын санал гарсан байна. Дэмжье гэсэн санал хураалт явуулъя. 3 улстай дипломат харилцаа тогтоох асуудлыг анхны хэлэлцүүлгээр.</w:t>
      </w:r>
    </w:p>
    <w:p>
      <w:pPr>
        <w:pStyle w:val="Normal"/>
        <w:ind w:firstLine="720"/>
        <w:jc w:val="both"/>
        <w:rPr>
          <w:rFonts w:cs="Arial"/>
        </w:rPr>
      </w:pPr>
      <w:r>
        <w:rPr>
          <w:rFonts w:cs="Arial"/>
        </w:rPr>
      </w:r>
    </w:p>
    <w:p>
      <w:pPr>
        <w:pStyle w:val="Normal"/>
        <w:ind w:firstLine="720"/>
        <w:jc w:val="both"/>
        <w:rPr>
          <w:rFonts w:cs="Arial"/>
        </w:rPr>
      </w:pPr>
      <w:r>
        <w:rPr>
          <w:rFonts w:cs="Arial"/>
        </w:rPr>
        <w:t xml:space="preserve">43 гишүүн орж, 33 зөвшөөрч, 10 татгалзсан байна. </w:t>
      </w:r>
    </w:p>
    <w:p>
      <w:pPr>
        <w:pStyle w:val="Normal"/>
        <w:ind w:firstLine="720"/>
        <w:jc w:val="both"/>
        <w:rPr>
          <w:rFonts w:cs="Arial"/>
        </w:rPr>
      </w:pPr>
      <w:r>
        <w:rPr>
          <w:rFonts w:cs="Arial"/>
        </w:rPr>
      </w:r>
    </w:p>
    <w:p>
      <w:pPr>
        <w:pStyle w:val="Normal"/>
        <w:ind w:firstLine="720"/>
        <w:jc w:val="both"/>
        <w:rPr>
          <w:rFonts w:cs="Arial"/>
        </w:rPr>
      </w:pPr>
      <w:r>
        <w:rPr>
          <w:rFonts w:cs="Arial"/>
        </w:rPr>
        <w:t>Тогтоол уншлаа шүү. Манай Монгол Улсын Засгийн газар Бүгд Найрамдах Монтенегро Улстай дипломат харилцаа тогтоох тухай УИХ-ын тогтоолыг бүхэлд нь батла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3 гишүүн орж, 34 зөвшөөрч, 9 татгалзсан байна. 79.1 хувийн саналаар Монтенегро улстай харилцаа тогтоох тогтоол батл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Бүгд Найрамдах Сан Марино Улстай дипломат харилцаа тогтоох тухай УИХ-ын тогтоолыг бүхэлд нь батла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3 гишүүн орж, 35 зөвшөөрч, 8 татгалзсан байна. 81.4 хувийн саналаар Сан Марино улстай харилцаа тогтоох тогтоол батл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Саудын Аравийн Вант Улстай дипломат харилцаа тогтоох тухай УИХ-ын тогтоолыг бүхэлд нь батла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2 гишүүн орж, 34 зөвшөөрч, 8 татгалзсан байна. 81.0 хувийн саналаар Саудын Аравийн Вант улстай харилцаа тогтоох тогтоол батлагдаж байна.</w:t>
      </w:r>
    </w:p>
    <w:p>
      <w:pPr>
        <w:pStyle w:val="Normal"/>
        <w:ind w:firstLine="720"/>
        <w:jc w:val="both"/>
        <w:rPr>
          <w:rFonts w:cs="Arial"/>
        </w:rPr>
      </w:pPr>
      <w:r>
        <w:rPr>
          <w:rFonts w:cs="Arial"/>
        </w:rPr>
      </w:r>
    </w:p>
    <w:p>
      <w:pPr>
        <w:pStyle w:val="Normal"/>
        <w:ind w:firstLine="720"/>
        <w:jc w:val="both"/>
        <w:rPr/>
      </w:pPr>
      <w:r>
        <w:rPr>
          <w:rFonts w:cs="Arial"/>
        </w:rPr>
        <w:t>Маргааш чуулган 10 цагаас, хэлэлцэх асуудлын жагсаалтыг одоо тараана. Завсарлага.</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Соронзон хальснаас хянаж буулгасан:</w:t>
        <w:tab/>
      </w:r>
    </w:p>
    <w:p>
      <w:pPr>
        <w:pStyle w:val="Normal"/>
        <w:ind w:firstLine="720"/>
        <w:jc w:val="both"/>
        <w:rPr>
          <w:rFonts w:cs="Arial"/>
        </w:rPr>
      </w:pPr>
      <w:r>
        <w:rPr>
          <w:rFonts w:cs="Arial"/>
        </w:rPr>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w:t>
        <w:tab/>
        <w:tab/>
        <w:tab/>
        <w:tab/>
        <w:tab/>
        <w:tab/>
        <w:tab/>
        <w:t>Ц.НАРАНТУЯА</w:t>
      </w:r>
    </w:p>
    <w:p>
      <w:pPr>
        <w:pStyle w:val="Normal"/>
        <w:rPr>
          <w:rFonts w:cs="Arial"/>
        </w:rPr>
      </w:pPr>
      <w:r>
        <w:rPr>
          <w:rFonts w:cs="Arial"/>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Mon" w:hAnsi="Arial Mon" w:cs="Arial Mon"/>
      <w:sz w:val="24"/>
      <w:szCs w:val="24"/>
      <w:lang w:val="en-US" w:bidi="ar-SA"/>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spacing w:before="280" w:after="280"/>
    </w:pPr>
    <w:rPr>
      <w:rFonts w:ascii="Times New Roman" w:hAnsi="Times New Roman" w:cs="Times New Roman"/>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17:00Z</dcterms:created>
  <dc:creator>Administrator</dc:creator>
  <dc:description/>
  <dc:language>en-US</dc:language>
  <cp:lastModifiedBy>tseko</cp:lastModifiedBy>
  <cp:lastPrinted>2007-03-05T12:29:00Z</cp:lastPrinted>
  <dcterms:modified xsi:type="dcterms:W3CDTF">2015-06-27T17:17:00Z</dcterms:modified>
  <cp:revision>2</cp:revision>
  <dc:subject/>
  <dc:title/>
</cp:coreProperties>
</file>