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w:t>
      </w:r>
    </w:p>
    <w:p>
      <w:pPr>
        <w:pStyle w:val="Normal"/>
        <w:jc w:val="center"/>
        <w:rPr/>
      </w:pPr>
      <w:r>
        <w:rPr>
          <w:rFonts w:cs="Arial" w:ascii="Arial" w:hAnsi="Arial"/>
          <w:b/>
          <w:bCs/>
          <w:sz w:val="24"/>
          <w:szCs w:val="24"/>
          <w:shd w:fill="FFFFFF" w:val="clear"/>
          <w:lang w:val="mn-Cyrl-MN"/>
        </w:rPr>
        <w:t xml:space="preserve">ЧУУЛГАНЫ ТӨСВИЙН </w:t>
      </w:r>
      <w:r>
        <w:rPr>
          <w:rFonts w:cs="Arial" w:ascii="Arial" w:hAnsi="Arial"/>
          <w:b/>
          <w:bCs/>
          <w:sz w:val="24"/>
          <w:szCs w:val="24"/>
          <w:lang w:val="mn-Cyrl-MN"/>
        </w:rPr>
        <w:t xml:space="preserve">БАЙНГЫН ХОРООНЫ </w:t>
      </w:r>
    </w:p>
    <w:p>
      <w:pPr>
        <w:pStyle w:val="Normal"/>
        <w:jc w:val="center"/>
        <w:rPr/>
      </w:pPr>
      <w:r>
        <w:rPr>
          <w:rFonts w:cs="Arial" w:ascii="Arial" w:hAnsi="Arial"/>
          <w:b/>
          <w:bCs/>
          <w:sz w:val="24"/>
          <w:szCs w:val="24"/>
          <w:lang w:val="mn-Cyrl-MN"/>
        </w:rPr>
        <w:t>5 ДУГААР САРЫН 02-НЫ ӨДӨР /ЛХАГВА ГАРАГ/-ИЙН</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6</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7-2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262626"/>
                <w:sz w:val="24"/>
                <w:szCs w:val="24"/>
                <w:lang w:val="mn-Cyrl-MN"/>
              </w:rPr>
            </w:pPr>
            <w:r>
              <w:rPr>
                <w:rFonts w:cs="Arial" w:ascii="Arial" w:hAnsi="Arial"/>
                <w:sz w:val="24"/>
                <w:szCs w:val="24"/>
                <w:lang w:val="mn-Cyrl-MN"/>
              </w:rPr>
              <w:t xml:space="preserve">1.“Ажлын хэсэг байгуулах тухай” Байнгын хорооны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9-20</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sz w:val="24"/>
                <w:szCs w:val="24"/>
                <w:lang w:val="mn-Cyrl-MN"/>
              </w:rPr>
            </w:pPr>
            <w:r>
              <w:rPr>
                <w:rFonts w:cs="Arial" w:ascii="Arial" w:hAnsi="Arial"/>
                <w:sz w:val="24"/>
                <w:szCs w:val="24"/>
                <w:lang w:val="mn-Cyrl-MN"/>
              </w:rPr>
              <w:t>2.Гаалийн албан татвараас чөлөөлөх тухай хуулийн төсөл</w:t>
            </w:r>
            <w:r>
              <w:rPr>
                <w:rFonts w:cs="Arial" w:ascii="Arial" w:hAnsi="Arial"/>
                <w:b/>
                <w:i/>
                <w:sz w:val="24"/>
                <w:szCs w:val="24"/>
                <w:lang w:val="mn-Cyrl-MN"/>
              </w:rPr>
              <w:t xml:space="preserve">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04.19-ний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0-24</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sz w:val="24"/>
                <w:szCs w:val="24"/>
                <w:lang w:val="mn-Cyrl-MN"/>
              </w:rPr>
            </w:pPr>
            <w:r>
              <w:rPr>
                <w:rFonts w:cs="Arial" w:ascii="Arial" w:hAnsi="Arial"/>
                <w:sz w:val="24"/>
                <w:szCs w:val="24"/>
                <w:lang w:val="mn-Cyrl-MN"/>
              </w:rPr>
              <w:t>3.Нэмэгдсэн өртгийн албан татвараас чөлөөлөх тухай хуулийн төсөл</w:t>
            </w:r>
            <w:r>
              <w:rPr>
                <w:rFonts w:cs="Arial" w:ascii="Arial" w:hAnsi="Arial"/>
                <w:b/>
                <w:i/>
                <w:sz w:val="24"/>
                <w:szCs w:val="24"/>
                <w:lang w:val="mn-Cyrl-MN"/>
              </w:rPr>
              <w:t xml:space="preserve">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04.19-ний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4-25</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t xml:space="preserve">Монгол Улсын Их Хурлын 2018 оны хаврын ээлжит </w:t>
      </w:r>
    </w:p>
    <w:p>
      <w:pPr>
        <w:pStyle w:val="Normal"/>
        <w:jc w:val="center"/>
        <w:rPr>
          <w:rFonts w:ascii="Arial" w:hAnsi="Arial" w:cs="Arial"/>
          <w:b/>
          <w:b/>
          <w:bCs/>
          <w:i/>
          <w:i/>
          <w:sz w:val="24"/>
          <w:szCs w:val="24"/>
          <w:lang w:val="mn-Cyrl-MN"/>
        </w:rPr>
      </w:pPr>
      <w:r>
        <w:rPr>
          <w:rFonts w:cs="Arial" w:ascii="Arial" w:hAnsi="Arial"/>
          <w:b/>
          <w:bCs/>
          <w:i/>
          <w:sz w:val="24"/>
          <w:szCs w:val="24"/>
          <w:lang w:val="mn-Cyrl-MN"/>
        </w:rPr>
        <w:t>чуулганы</w:t>
      </w:r>
      <w:r>
        <w:rPr>
          <w:rFonts w:eastAsia="Arial" w:cs="Arial" w:ascii="Arial" w:hAnsi="Arial"/>
          <w:b/>
          <w:bCs/>
          <w:i/>
          <w:sz w:val="24"/>
          <w:szCs w:val="24"/>
          <w:lang w:val="mn-Cyrl-MN"/>
        </w:rPr>
        <w:t xml:space="preserve"> Төсвийн</w:t>
      </w:r>
      <w:r>
        <w:rPr>
          <w:rFonts w:cs="Arial" w:ascii="Arial" w:hAnsi="Arial"/>
          <w:b/>
          <w:bCs/>
          <w:i/>
          <w:sz w:val="24"/>
          <w:szCs w:val="24"/>
          <w:lang w:val="mn-Cyrl-MN"/>
        </w:rPr>
        <w:t xml:space="preserve"> байнгын хорооны </w:t>
      </w:r>
    </w:p>
    <w:p>
      <w:pPr>
        <w:pStyle w:val="Normal"/>
        <w:jc w:val="center"/>
        <w:rPr>
          <w:rFonts w:ascii="Arial" w:hAnsi="Arial" w:cs="Arial"/>
          <w:b/>
          <w:b/>
          <w:bCs/>
          <w:i/>
          <w:i/>
          <w:sz w:val="24"/>
          <w:szCs w:val="24"/>
          <w:lang w:val="mn-Cyrl-MN"/>
        </w:rPr>
      </w:pPr>
      <w:r>
        <w:rPr>
          <w:rFonts w:cs="Arial" w:ascii="Arial" w:hAnsi="Arial"/>
          <w:b/>
          <w:bCs/>
          <w:i/>
          <w:sz w:val="24"/>
          <w:szCs w:val="24"/>
          <w:lang w:val="mn-Cyrl-MN"/>
        </w:rPr>
        <w:t>5 дугаар сарын 02-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гар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свийн байнгын хорооны дарга Б.Чойжилсүрэ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1 гишүүн ирж, 57.9 хувийн ирцтэйгээр хуралдаан 15 цаг 04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О.Батнасан, Ч.Ула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алтай холбогдуулан Улсын Их Хурлын гишүүн С.Эрдэнэ үг хэлэв. </w:t>
      </w:r>
    </w:p>
    <w:p>
      <w:pPr>
        <w:pStyle w:val="Normal"/>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rmal"/>
        <w:jc w:val="both"/>
        <w:rPr>
          <w:rFonts w:ascii="Arial" w:hAnsi="Arial" w:cs="Arial"/>
          <w:sz w:val="24"/>
          <w:szCs w:val="24"/>
          <w:lang w:val="mn-Cyrl-MN"/>
        </w:rPr>
      </w:pPr>
      <w:r>
        <w:rPr>
          <w:rFonts w:cs="Arial" w:ascii="Arial" w:hAnsi="Arial"/>
          <w:iCs/>
          <w:color w:val="000000"/>
          <w:sz w:val="24"/>
          <w:szCs w:val="24"/>
          <w:lang w:val="mn-Cyrl-MN"/>
        </w:rPr>
        <w:tab/>
        <w:t>Улсын Их Хурлын гишүүн Д.Эрдэнэбат “</w:t>
      </w:r>
      <w:r>
        <w:rPr>
          <w:rFonts w:cs="Arial" w:ascii="Arial" w:hAnsi="Arial"/>
          <w:sz w:val="24"/>
          <w:szCs w:val="24"/>
          <w:lang w:val="mn-Cyrl-MN"/>
        </w:rPr>
        <w:t>Хүүхдийн мөнгөн тэтгэмжийн хамрах хүрээг нэмэгдүүлэх талаар авах арга хэмжээний тухай” болон Монгол хүүхэд бүрт хүүхдийн мөнгөн тэтгэмж буюу “Хүүхдийн мөнгө” олгох тухай</w:t>
      </w:r>
      <w:r>
        <w:rPr>
          <w:rFonts w:cs="Arial" w:ascii="Arial" w:hAnsi="Arial"/>
          <w:b/>
          <w:sz w:val="24"/>
          <w:szCs w:val="24"/>
          <w:lang w:val="mn-Cyrl-MN"/>
        </w:rPr>
        <w:t xml:space="preserve"> </w:t>
      </w:r>
      <w:r>
        <w:rPr>
          <w:rFonts w:cs="Arial" w:ascii="Arial" w:hAnsi="Arial"/>
          <w:sz w:val="24"/>
          <w:szCs w:val="24"/>
          <w:lang w:val="mn-Cyrl-MN"/>
        </w:rPr>
        <w:t>хуулийн төслүүдийн анхны хэлэлцүүлгийг хойшлуулж, уг хуулийн төслүүдийг</w:t>
      </w:r>
      <w:r>
        <w:rPr>
          <w:rFonts w:cs="Arial" w:ascii="Arial" w:hAnsi="Arial"/>
          <w:i/>
          <w:sz w:val="24"/>
          <w:szCs w:val="24"/>
          <w:lang w:val="mn-Cyrl-MN"/>
        </w:rPr>
        <w:t xml:space="preserve"> </w:t>
      </w:r>
      <w:r>
        <w:rPr>
          <w:rFonts w:cs="Arial" w:ascii="Arial" w:hAnsi="Arial"/>
          <w:sz w:val="24"/>
          <w:szCs w:val="24"/>
          <w:lang w:val="mn-Cyrl-MN"/>
        </w:rPr>
        <w:t xml:space="preserve">хэлэлцүүлэгт бэлтгэх үүрэг бүхий ажлын хэсгийг байгуулъя гэсэн горимын санал гарг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Улсын Их Хурлын гишүүн Д.Эрдэнэбатын гаргасан,</w:t>
      </w:r>
      <w:r>
        <w:rPr>
          <w:rFonts w:cs="Arial" w:ascii="Arial" w:hAnsi="Arial"/>
          <w:bCs/>
          <w:sz w:val="24"/>
          <w:szCs w:val="24"/>
          <w:lang w:val="mn-Cyrl-MN"/>
        </w:rPr>
        <w:t xml:space="preserve"> </w:t>
      </w:r>
      <w:r>
        <w:rPr>
          <w:rFonts w:cs="Arial" w:ascii="Arial" w:hAnsi="Arial"/>
          <w:iCs/>
          <w:color w:val="000000"/>
          <w:sz w:val="24"/>
          <w:szCs w:val="24"/>
          <w:lang w:val="mn-Cyrl-MN"/>
        </w:rPr>
        <w:t>“</w:t>
      </w:r>
      <w:r>
        <w:rPr>
          <w:rFonts w:cs="Arial" w:ascii="Arial" w:hAnsi="Arial"/>
          <w:sz w:val="24"/>
          <w:szCs w:val="24"/>
          <w:lang w:val="mn-Cyrl-MN"/>
        </w:rPr>
        <w:t>Хүүхдийн мөнгөн тэтгэмжийн хамрах хүрээг нэмэгдүүлэх талаар авах арга хэмжээний тухай” болон Монгол хүүхэд бүрт хүүхдийн мөнгөн тэтгэмж буюу “Хүүхдийн мөнгө” олгох тухай</w:t>
      </w:r>
      <w:r>
        <w:rPr>
          <w:rFonts w:cs="Arial" w:ascii="Arial" w:hAnsi="Arial"/>
          <w:b/>
          <w:sz w:val="24"/>
          <w:szCs w:val="24"/>
          <w:lang w:val="mn-Cyrl-MN"/>
        </w:rPr>
        <w:t xml:space="preserve"> </w:t>
      </w:r>
      <w:r>
        <w:rPr>
          <w:rFonts w:cs="Arial" w:ascii="Arial" w:hAnsi="Arial"/>
          <w:sz w:val="24"/>
          <w:szCs w:val="24"/>
          <w:lang w:val="mn-Cyrl-MN"/>
        </w:rPr>
        <w:t>хуулийн төслүүдийн анхны хэлэлцүүлгийг хойшлуулж, уг хуулийн төслүүдийг</w:t>
      </w:r>
      <w:r>
        <w:rPr>
          <w:rFonts w:cs="Arial" w:ascii="Arial" w:hAnsi="Arial"/>
          <w:i/>
          <w:sz w:val="24"/>
          <w:szCs w:val="24"/>
          <w:lang w:val="mn-Cyrl-MN"/>
        </w:rPr>
        <w:t xml:space="preserve"> </w:t>
      </w:r>
      <w:r>
        <w:rPr>
          <w:rFonts w:cs="Arial" w:ascii="Arial" w:hAnsi="Arial"/>
          <w:sz w:val="24"/>
          <w:szCs w:val="24"/>
          <w:lang w:val="mn-Cyrl-MN"/>
        </w:rPr>
        <w:t>хэлэлцүүлэгт бэлтгэх үүрэг бүхий ажлын хэсгийг байгуулъя гэсэн горимын</w:t>
      </w:r>
      <w:r>
        <w:rPr>
          <w:rFonts w:cs="Arial" w:ascii="Arial" w:hAnsi="Arial"/>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 xml:space="preserve">Зөвшөөрсөн: </w:t>
        <w:tab/>
        <w:t>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w:t>
        <w:tab/>
        <w:tab/>
        <w:t>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 xml:space="preserve">Бүгд: </w:t>
        <w:tab/>
        <w:tab/>
        <w:tab/>
        <w:t>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 xml:space="preserve">81.8 хувийн саналаар горимын санал дэмжигдсэн тул хэлэлцэх асуудлын нэгдүгээрт “Ажлын хэсэг байгуулах тухай” Байнгын хорооны тогтоолын төслийг хэлэлцэхээр тогтов. </w:t>
      </w:r>
    </w:p>
    <w:p>
      <w:pPr>
        <w:pStyle w:val="Normal"/>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rmal"/>
        <w:ind w:firstLine="720"/>
        <w:jc w:val="both"/>
        <w:rPr>
          <w:rFonts w:ascii="Arial" w:hAnsi="Arial" w:cs="Arial"/>
          <w:i/>
          <w:i/>
          <w:iCs/>
          <w:color w:val="000000"/>
          <w:sz w:val="24"/>
          <w:szCs w:val="24"/>
          <w:lang w:val="mn-Cyrl-MN"/>
        </w:rPr>
      </w:pPr>
      <w:r>
        <w:rPr>
          <w:rFonts w:cs="Arial" w:ascii="Arial" w:hAnsi="Arial"/>
          <w:b/>
          <w:bCs/>
          <w:color w:val="000000"/>
          <w:sz w:val="24"/>
          <w:szCs w:val="24"/>
          <w:lang w:val="mn-Cyrl-MN"/>
        </w:rPr>
        <w:t xml:space="preserve">Б.Чойжилсүрэн: </w:t>
      </w:r>
      <w:r>
        <w:rPr>
          <w:rFonts w:cs="Arial" w:ascii="Arial" w:hAnsi="Arial"/>
          <w:color w:val="000000"/>
          <w:sz w:val="24"/>
          <w:szCs w:val="24"/>
          <w:lang w:val="mn-Cyrl-MN"/>
        </w:rPr>
        <w:t>Төсвийн байнгын хорооны 2018 оны 5 дугаар сарын 02-ны өдрийн хуралдаанаар хэлэлцэх асуудлыг баталъя гэсэн санал хураалт явуулъя.</w:t>
      </w:r>
    </w:p>
    <w:p>
      <w:pPr>
        <w:pStyle w:val="BodyTextIndent3"/>
        <w:spacing w:before="0" w:after="0"/>
        <w:ind w:left="0" w:right="0" w:hanging="0"/>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FF6600"/>
          <w:sz w:val="24"/>
          <w:szCs w:val="24"/>
          <w:shd w:fill="FFFFFF" w:val="clear"/>
          <w:lang w:val="mn-Cyrl-MN"/>
        </w:rPr>
        <w:tab/>
      </w:r>
      <w:r>
        <w:rPr>
          <w:rStyle w:val="StrongEmphasis"/>
          <w:rFonts w:cs="Arial" w:ascii="Arial" w:hAnsi="Arial"/>
          <w:b w:val="false"/>
          <w:color w:val="000000"/>
          <w:sz w:val="24"/>
          <w:szCs w:val="24"/>
          <w:shd w:fill="FFFFFF" w:val="clear"/>
          <w:lang w:val="mn-Cyrl-MN"/>
        </w:rPr>
        <w:t>Зөвшөөрсөн:</w:t>
      </w: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11</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 xml:space="preserve">Татгалзсан: </w:t>
        <w:tab/>
        <w:tab/>
        <w:t xml:space="preserve">  0</w:t>
      </w:r>
    </w:p>
    <w:p>
      <w:pPr>
        <w:pStyle w:val="Normal"/>
        <w:jc w:val="both"/>
        <w:rPr>
          <w:rStyle w:val="StrongEmphasis"/>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ab/>
        <w:t>Бүгд:</w:t>
        <w:tab/>
        <w:tab/>
        <w:tab/>
        <w:t>11</w:t>
      </w:r>
    </w:p>
    <w:p>
      <w:pPr>
        <w:pStyle w:val="Normal"/>
        <w:jc w:val="both"/>
        <w:rPr>
          <w:rFonts w:ascii="Arial" w:hAnsi="Arial" w:cs="Arial"/>
          <w:b/>
          <w:b/>
          <w:i/>
          <w:i/>
          <w:iCs/>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100 хувийн саналаар батлагдлаа.</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 xml:space="preserve">Нэг. “Ажлын хэсэг байгуулах тухай” Байнгын хорооны тогтоолын төсөл  </w:t>
      </w:r>
    </w:p>
    <w:p>
      <w:pPr>
        <w:pStyle w:val="Normal"/>
        <w:ind w:firstLine="720"/>
        <w:jc w:val="both"/>
        <w:rPr>
          <w:rFonts w:ascii="Arial" w:hAnsi="Arial" w:cs="Arial"/>
          <w:b/>
          <w:b/>
          <w:i/>
          <w:i/>
          <w:color w:val="262626"/>
          <w:sz w:val="24"/>
          <w:szCs w:val="24"/>
          <w:lang w:val="mn-Cyrl-MN"/>
        </w:rPr>
      </w:pPr>
      <w:r>
        <w:rPr>
          <w:rFonts w:cs="Arial" w:ascii="Arial" w:hAnsi="Arial"/>
          <w:b/>
          <w:i/>
          <w:color w:val="262626"/>
          <w:sz w:val="24"/>
          <w:szCs w:val="24"/>
          <w:lang w:val="mn-Cyrl-MN"/>
        </w:rPr>
      </w:r>
    </w:p>
    <w:p>
      <w:pPr>
        <w:pStyle w:val="Normal"/>
        <w:ind w:firstLine="720"/>
        <w:jc w:val="both"/>
        <w:rPr>
          <w:rFonts w:ascii="Arial" w:hAnsi="Arial" w:cs="Arial"/>
          <w:b/>
          <w:b/>
          <w:i/>
          <w:i/>
          <w:sz w:val="24"/>
          <w:szCs w:val="24"/>
          <w:lang w:val="mn-Cyrl-MN"/>
        </w:rPr>
      </w:pPr>
      <w:r>
        <w:rPr>
          <w:rFonts w:cs="Arial" w:ascii="Arial" w:hAnsi="Arial"/>
          <w:color w:val="262626"/>
          <w:sz w:val="24"/>
          <w:szCs w:val="24"/>
          <w:lang w:val="mn-Cyrl-MN"/>
        </w:rPr>
        <w:t xml:space="preserve">Хэлэлцэж буй асуудалтай холбогдуулан Монгол Улсын Ерөнхийлөгчийн Тамгын газрын дарга З.Энхболд оролцов. </w:t>
      </w:r>
    </w:p>
    <w:p>
      <w:pPr>
        <w:pStyle w:val="BodyTextIndent3"/>
        <w:spacing w:before="0" w:after="0"/>
        <w:ind w:left="0" w:right="0" w:hanging="0"/>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 xml:space="preserve">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pPr>
      <w:r>
        <w:rPr>
          <w:rStyle w:val="StrongEmphasis"/>
          <w:rFonts w:cs="Arial" w:ascii="Arial" w:hAnsi="Arial"/>
          <w:b w:val="false"/>
          <w:color w:val="000000"/>
          <w:sz w:val="24"/>
          <w:szCs w:val="24"/>
          <w:shd w:fill="FFFFFF" w:val="clear"/>
          <w:lang w:val="mn-Cyrl-MN"/>
        </w:rPr>
        <w:t>Төсвийн байнгын хорооны дарга Б.Чойжилсүрэн</w:t>
      </w:r>
      <w:r>
        <w:rPr>
          <w:rFonts w:cs="Arial" w:ascii="Arial" w:hAnsi="Arial"/>
          <w:sz w:val="24"/>
          <w:szCs w:val="24"/>
          <w:lang w:val="mn-Cyrl-MN"/>
        </w:rPr>
        <w:t xml:space="preserve"> “Хүүхдийн мөнгөн тэтгэмжийн хамрах хүрээг нэмэгдүүлэх талаар авах арга хэмжээний тухай” болон Монгол хүүхэд бүрт хүүхдийн мөнгөн тэтгэмж буюу “Хүүхдийн мөнгө” олгох тухай</w:t>
      </w:r>
      <w:r>
        <w:rPr>
          <w:rFonts w:cs="Arial" w:ascii="Arial" w:hAnsi="Arial"/>
          <w:b/>
          <w:sz w:val="24"/>
          <w:szCs w:val="24"/>
          <w:lang w:val="mn-Cyrl-MN"/>
        </w:rPr>
        <w:t xml:space="preserve"> </w:t>
      </w:r>
      <w:r>
        <w:rPr>
          <w:rFonts w:cs="Arial" w:ascii="Arial" w:hAnsi="Arial"/>
          <w:sz w:val="24"/>
          <w:szCs w:val="24"/>
          <w:lang w:val="mn-Cyrl-MN"/>
        </w:rPr>
        <w:t>хуулийн төслүүдийг</w:t>
      </w:r>
      <w:r>
        <w:rPr>
          <w:rFonts w:cs="Arial" w:ascii="Arial" w:hAnsi="Arial"/>
          <w:i/>
          <w:sz w:val="24"/>
          <w:szCs w:val="24"/>
          <w:lang w:val="mn-Cyrl-MN"/>
        </w:rPr>
        <w:t xml:space="preserve"> </w:t>
      </w:r>
      <w:r>
        <w:rPr>
          <w:rFonts w:cs="Arial" w:ascii="Arial" w:hAnsi="Arial"/>
          <w:sz w:val="24"/>
          <w:szCs w:val="24"/>
          <w:lang w:val="mn-Cyrl-MN"/>
        </w:rPr>
        <w:t xml:space="preserve">хэлэлцүүлэгт бэлтгэх үүрэг бүхий “Ажлын хэсэг байгуулах тухай” Байнгын хорооны тогтоолын төслийг танилцуулав. </w:t>
      </w:r>
    </w:p>
    <w:p>
      <w:pPr>
        <w:pStyle w:val="BodyTextIndent3"/>
        <w:spacing w:before="0" w:after="0"/>
        <w:ind w:left="0" w:right="0" w:firstLine="72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rFonts w:ascii="Arial" w:hAnsi="Arial" w:cs="Arial"/>
          <w:sz w:val="24"/>
          <w:szCs w:val="24"/>
          <w:lang w:val="mn-Cyrl-MN"/>
        </w:rPr>
      </w:pPr>
      <w:r>
        <w:rPr>
          <w:rFonts w:cs="Arial" w:ascii="Arial" w:hAnsi="Arial"/>
          <w:sz w:val="24"/>
          <w:szCs w:val="24"/>
          <w:lang w:val="mn-Cyrl-MN"/>
        </w:rPr>
        <w:t xml:space="preserve">Танилцуулгатай холбогдуулан Улсын Их Хурлын гишүүн С.Бямбацогтын тавьсан асуултад Төсвийн байнгын хорооны дарга Б.Чойжилсүрэн хариулж, тайлбар хийв. </w:t>
      </w:r>
    </w:p>
    <w:p>
      <w:pPr>
        <w:pStyle w:val="BodyTextIndent3"/>
        <w:spacing w:before="0" w:after="0"/>
        <w:ind w:left="0" w:right="0" w:firstLine="72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pPr>
      <w:r>
        <w:rPr>
          <w:rFonts w:cs="Arial" w:ascii="Arial" w:hAnsi="Arial"/>
          <w:sz w:val="24"/>
          <w:szCs w:val="24"/>
          <w:lang w:val="mn-Cyrl-MN"/>
        </w:rPr>
        <w:t xml:space="preserve">Улсын Их Хурлын гишүүн Д.Эрдэнэбат, З.Нарантуяа, С.Бямбацогт, С.Эрдэнэ нар үг хэлэв. </w:t>
      </w:r>
    </w:p>
    <w:p>
      <w:pPr>
        <w:pStyle w:val="BodyTextIndent3"/>
        <w:spacing w:before="0" w:after="0"/>
        <w:ind w:left="0" w:right="0" w:firstLine="72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rFonts w:ascii="Arial" w:hAnsi="Arial" w:cs="Arial"/>
          <w:sz w:val="24"/>
          <w:szCs w:val="24"/>
          <w:lang w:val="mn-Cyrl-MN"/>
        </w:rPr>
      </w:pPr>
      <w:r>
        <w:rPr>
          <w:rFonts w:cs="Arial" w:ascii="Arial" w:hAnsi="Arial"/>
          <w:sz w:val="24"/>
          <w:szCs w:val="24"/>
          <w:lang w:val="mn-Cyrl-MN"/>
        </w:rPr>
        <w:t xml:space="preserve">Улсын Их Хурлын гишүүд ажлын хэсгийн ахлагчид Улсын Их Хурлын гишүүн Б.Баттөмөр, З.Нарантуяа, Н.Амарзаяа, О.Баасанхүү нарыг нэр дэвшүүлэ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i/>
          <w:i/>
          <w:sz w:val="24"/>
          <w:szCs w:val="24"/>
          <w:lang w:val="mn-Cyrl-MN"/>
        </w:rPr>
      </w:pPr>
      <w:r>
        <w:rPr>
          <w:sz w:val="24"/>
          <w:szCs w:val="24"/>
          <w:lang w:val="mn-Cyrl-MN"/>
        </w:rPr>
        <w:tab/>
      </w:r>
      <w:r>
        <w:rPr>
          <w:rFonts w:cs="Arial" w:ascii="Arial" w:hAnsi="Arial"/>
          <w:i/>
          <w:sz w:val="24"/>
          <w:szCs w:val="24"/>
          <w:lang w:val="mn-Cyrl-MN"/>
        </w:rPr>
        <w:t xml:space="preserve">Монгол Улсын Их Хурлын чуулганы хуралдааны дэгийн тухай хуулийн 16.13-т заасны дагуу нэр дэвшигч тус бүрээр санал хураалт явуулав. </w:t>
      </w:r>
    </w:p>
    <w:p>
      <w:pPr>
        <w:pStyle w:val="BodyTextIndent3"/>
        <w:spacing w:before="0" w:after="0"/>
        <w:ind w:left="0" w:right="0" w:hanging="0"/>
        <w:rPr>
          <w:rFonts w:ascii="Arial" w:hAnsi="Arial" w:cs="Arial"/>
          <w:i/>
          <w:i/>
          <w:sz w:val="24"/>
          <w:szCs w:val="24"/>
          <w:lang w:val="mn-Cyrl-MN"/>
        </w:rPr>
      </w:pPr>
      <w:r>
        <w:rPr>
          <w:rFonts w:cs="Arial" w:ascii="Arial" w:hAnsi="Arial"/>
          <w:i/>
          <w:sz w:val="24"/>
          <w:szCs w:val="24"/>
          <w:lang w:val="mn-Cyrl-MN"/>
        </w:rPr>
      </w:r>
    </w:p>
    <w:p>
      <w:pPr>
        <w:pStyle w:val="BodyTextIndent3"/>
        <w:spacing w:before="0" w:after="0"/>
        <w:ind w:left="0" w:right="0" w:hanging="0"/>
        <w:rPr>
          <w:rFonts w:ascii="Arial" w:hAnsi="Arial" w:cs="Arial"/>
          <w:i/>
          <w:i/>
          <w:iCs/>
          <w:color w:val="000000"/>
          <w:sz w:val="24"/>
          <w:szCs w:val="24"/>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Б.Чойжилсүрэн</w:t>
      </w:r>
      <w:r>
        <w:rPr>
          <w:rFonts w:cs="Arial" w:ascii="Arial" w:hAnsi="Arial"/>
          <w:b/>
          <w:bCs/>
          <w:sz w:val="24"/>
          <w:szCs w:val="24"/>
          <w:lang w:val="mn-Cyrl-MN"/>
        </w:rPr>
        <w:t xml:space="preserve">: </w:t>
      </w:r>
      <w:r>
        <w:rPr>
          <w:rFonts w:cs="Arial" w:ascii="Arial" w:hAnsi="Arial"/>
          <w:bCs/>
          <w:sz w:val="24"/>
          <w:szCs w:val="24"/>
          <w:lang w:val="mn-Cyrl-MN"/>
        </w:rPr>
        <w:t>1.Улсын Их Хурлын гишүүн Д.Тогтохсүрэнгийн гаргасан,</w:t>
      </w:r>
      <w:r>
        <w:rPr>
          <w:rFonts w:cs="Arial" w:ascii="Arial" w:hAnsi="Arial"/>
          <w:b/>
          <w:bCs/>
          <w:sz w:val="24"/>
          <w:szCs w:val="24"/>
          <w:lang w:val="mn-Cyrl-MN"/>
        </w:rPr>
        <w:t xml:space="preserve"> </w:t>
      </w:r>
      <w:r>
        <w:rPr>
          <w:rFonts w:cs="Arial" w:ascii="Arial" w:hAnsi="Arial"/>
          <w:bCs/>
          <w:sz w:val="24"/>
          <w:szCs w:val="24"/>
          <w:lang w:val="mn-Cyrl-MN"/>
        </w:rPr>
        <w:t>ажлын хэсгийн ахлагчаар Улсын Их Хурлын гишүүн Б.Баттөмөрийг сонгох саналыг дэмжье</w:t>
      </w:r>
      <w:r>
        <w:rPr>
          <w:rFonts w:cs="Arial" w:ascii="Arial" w:hAnsi="Arial"/>
          <w:b/>
          <w:bCs/>
          <w:sz w:val="24"/>
          <w:szCs w:val="24"/>
          <w:lang w:val="mn-Cyrl-MN"/>
        </w:rPr>
        <w:t xml:space="preserve"> </w:t>
      </w:r>
      <w:r>
        <w:rPr>
          <w:rStyle w:val="StrongEmphasis"/>
          <w:rFonts w:cs="Arial" w:ascii="Arial" w:hAnsi="Arial"/>
          <w:b w:val="false"/>
          <w:color w:val="000000"/>
          <w:sz w:val="24"/>
          <w:szCs w:val="24"/>
          <w:shd w:fill="FFFFFF" w:val="clear"/>
          <w:lang w:val="mn-Cyrl-MN"/>
        </w:rPr>
        <w:t xml:space="preserve">гэсэн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7</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9</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6</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 xml:space="preserve">43.8 хувийн саналаар дэмжигдсэнгүй. </w:t>
      </w:r>
    </w:p>
    <w:p>
      <w:pPr>
        <w:pStyle w:val="BodyTextIndent3"/>
        <w:spacing w:before="0" w:after="0"/>
        <w:ind w:left="0" w:right="0" w:hanging="0"/>
        <w:rPr>
          <w:sz w:val="24"/>
          <w:szCs w:val="24"/>
          <w:lang w:val="mn-Cyrl-MN"/>
        </w:rPr>
      </w:pPr>
      <w:r>
        <w:rPr>
          <w:sz w:val="24"/>
          <w:szCs w:val="24"/>
          <w:lang w:val="mn-Cyrl-MN"/>
        </w:rPr>
      </w:r>
    </w:p>
    <w:p>
      <w:pPr>
        <w:pStyle w:val="BodyTextIndent3"/>
        <w:spacing w:before="0" w:after="0"/>
        <w:ind w:left="0" w:right="0" w:firstLine="720"/>
        <w:rPr>
          <w:rFonts w:ascii="Arial" w:hAnsi="Arial" w:cs="Arial"/>
          <w:i/>
          <w:i/>
          <w:iCs/>
          <w:color w:val="000000"/>
          <w:sz w:val="24"/>
          <w:szCs w:val="24"/>
          <w:lang w:val="mn-Cyrl-MN"/>
        </w:rPr>
      </w:pPr>
      <w:r>
        <w:rPr>
          <w:rFonts w:cs="Arial" w:ascii="Arial" w:hAnsi="Arial"/>
          <w:bCs/>
          <w:sz w:val="24"/>
          <w:szCs w:val="24"/>
          <w:lang w:val="mn-Cyrl-MN"/>
        </w:rPr>
        <w:t>2.Улсын Их Хурлын гишүүн Ж.Эрдэнэбатын гаргасан,</w:t>
      </w:r>
      <w:r>
        <w:rPr>
          <w:rFonts w:cs="Arial" w:ascii="Arial" w:hAnsi="Arial"/>
          <w:b/>
          <w:bCs/>
          <w:sz w:val="24"/>
          <w:szCs w:val="24"/>
          <w:lang w:val="mn-Cyrl-MN"/>
        </w:rPr>
        <w:t xml:space="preserve"> </w:t>
      </w:r>
      <w:r>
        <w:rPr>
          <w:rFonts w:cs="Arial" w:ascii="Arial" w:hAnsi="Arial"/>
          <w:bCs/>
          <w:sz w:val="24"/>
          <w:szCs w:val="24"/>
          <w:lang w:val="mn-Cyrl-MN"/>
        </w:rPr>
        <w:t>ажлын хэсгийн ахлагчаар Улсын Их Хурлын гишүүн Н.Амарзаяаг сонгох саналыг дэмжье</w:t>
      </w:r>
      <w:r>
        <w:rPr>
          <w:rFonts w:cs="Arial" w:ascii="Arial" w:hAnsi="Arial"/>
          <w:b/>
          <w:bCs/>
          <w:sz w:val="24"/>
          <w:szCs w:val="24"/>
          <w:lang w:val="mn-Cyrl-MN"/>
        </w:rPr>
        <w:t xml:space="preserve"> </w:t>
      </w:r>
      <w:r>
        <w:rPr>
          <w:rStyle w:val="StrongEmphasis"/>
          <w:rFonts w:cs="Arial" w:ascii="Arial" w:hAnsi="Arial"/>
          <w:b w:val="false"/>
          <w:color w:val="000000"/>
          <w:sz w:val="24"/>
          <w:szCs w:val="24"/>
          <w:shd w:fill="FFFFFF" w:val="clear"/>
          <w:lang w:val="mn-Cyrl-MN"/>
        </w:rPr>
        <w:t xml:space="preserve">гэсэн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7</w:t>
      </w:r>
    </w:p>
    <w:p>
      <w:pPr>
        <w:pStyle w:val="BodyTextIndent3"/>
        <w:spacing w:before="0" w:after="0"/>
        <w:ind w:left="0" w:right="0" w:hanging="0"/>
        <w:rPr/>
      </w:pPr>
      <w:r>
        <w:rPr>
          <w:rStyle w:val="StrongEmphasis"/>
          <w:rFonts w:cs="Arial" w:ascii="Arial" w:hAnsi="Arial"/>
          <w:b w:val="false"/>
          <w:color w:val="000000"/>
          <w:sz w:val="24"/>
          <w:szCs w:val="24"/>
          <w:lang w:val="mn-Cyrl-MN"/>
        </w:rPr>
        <w:tab/>
        <w:t>Татгалзсан:                             9</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6</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 xml:space="preserve">43.8 хувийн саналаар дэмжигдсэнгүй. </w:t>
      </w:r>
    </w:p>
    <w:p>
      <w:pPr>
        <w:pStyle w:val="BodyTextIndent3"/>
        <w:spacing w:before="0" w:after="0"/>
        <w:ind w:left="0" w:right="0" w:hanging="0"/>
        <w:rPr>
          <w:sz w:val="24"/>
          <w:szCs w:val="24"/>
          <w:lang w:val="mn-Cyrl-MN"/>
        </w:rPr>
      </w:pPr>
      <w:r>
        <w:rPr>
          <w:sz w:val="24"/>
          <w:szCs w:val="24"/>
          <w:lang w:val="mn-Cyrl-MN"/>
        </w:rPr>
      </w:r>
    </w:p>
    <w:p>
      <w:pPr>
        <w:pStyle w:val="BodyTextIndent3"/>
        <w:spacing w:before="0" w:after="0"/>
        <w:ind w:left="0" w:right="0" w:firstLine="720"/>
        <w:rPr>
          <w:rFonts w:ascii="Arial" w:hAnsi="Arial" w:cs="Arial"/>
          <w:i/>
          <w:i/>
          <w:iCs/>
          <w:color w:val="000000"/>
          <w:sz w:val="24"/>
          <w:szCs w:val="24"/>
          <w:lang w:val="mn-Cyrl-MN"/>
        </w:rPr>
      </w:pPr>
      <w:r>
        <w:rPr>
          <w:rFonts w:cs="Arial" w:ascii="Arial" w:hAnsi="Arial"/>
          <w:bCs/>
          <w:sz w:val="24"/>
          <w:szCs w:val="24"/>
          <w:lang w:val="mn-Cyrl-MN"/>
        </w:rPr>
        <w:t>3.Улсын Их Хурлын гишүүн Д.Эрдэнэбат, Ж.Батзандан нарын гаргасан,</w:t>
      </w:r>
      <w:r>
        <w:rPr>
          <w:rFonts w:cs="Arial" w:ascii="Arial" w:hAnsi="Arial"/>
          <w:b/>
          <w:bCs/>
          <w:sz w:val="24"/>
          <w:szCs w:val="24"/>
          <w:lang w:val="mn-Cyrl-MN"/>
        </w:rPr>
        <w:t xml:space="preserve"> </w:t>
      </w:r>
      <w:r>
        <w:rPr>
          <w:rFonts w:cs="Arial" w:ascii="Arial" w:hAnsi="Arial"/>
          <w:bCs/>
          <w:sz w:val="24"/>
          <w:szCs w:val="24"/>
          <w:lang w:val="mn-Cyrl-MN"/>
        </w:rPr>
        <w:t>ажлын хэсгийн ахлагчаар Улсын Их Хурлын гишүүн З.Нарантуяаг сонгох саналыг дэмжье</w:t>
      </w:r>
      <w:r>
        <w:rPr>
          <w:rFonts w:cs="Arial" w:ascii="Arial" w:hAnsi="Arial"/>
          <w:b/>
          <w:bCs/>
          <w:sz w:val="24"/>
          <w:szCs w:val="24"/>
          <w:lang w:val="mn-Cyrl-MN"/>
        </w:rPr>
        <w:t xml:space="preserve"> </w:t>
      </w:r>
      <w:r>
        <w:rPr>
          <w:rStyle w:val="StrongEmphasis"/>
          <w:rFonts w:cs="Arial" w:ascii="Arial" w:hAnsi="Arial"/>
          <w:b w:val="false"/>
          <w:color w:val="000000"/>
          <w:sz w:val="24"/>
          <w:szCs w:val="24"/>
          <w:shd w:fill="FFFFFF" w:val="clear"/>
          <w:lang w:val="mn-Cyrl-MN"/>
        </w:rPr>
        <w:t xml:space="preserve">гэсэн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4</w:t>
      </w:r>
    </w:p>
    <w:p>
      <w:pPr>
        <w:pStyle w:val="BodyTextIndent3"/>
        <w:spacing w:before="0" w:after="0"/>
        <w:ind w:left="0" w:right="0" w:hanging="0"/>
        <w:rPr/>
      </w:pPr>
      <w:r>
        <w:rPr>
          <w:rStyle w:val="StrongEmphasis"/>
          <w:rFonts w:cs="Arial" w:ascii="Arial" w:hAnsi="Arial"/>
          <w:b w:val="false"/>
          <w:color w:val="000000"/>
          <w:sz w:val="24"/>
          <w:szCs w:val="24"/>
          <w:lang w:val="mn-Cyrl-MN"/>
        </w:rPr>
        <w:tab/>
        <w:t>Татгалзсан:                           12</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6</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 xml:space="preserve">25.0 хувийн саналаар дэмжигдсэнгүй. </w:t>
      </w:r>
    </w:p>
    <w:p>
      <w:pPr>
        <w:pStyle w:val="BodyTextIndent3"/>
        <w:spacing w:before="0" w:after="0"/>
        <w:ind w:left="0" w:right="0" w:hanging="0"/>
        <w:rPr>
          <w:sz w:val="24"/>
          <w:szCs w:val="24"/>
          <w:lang w:val="mn-Cyrl-MN"/>
        </w:rPr>
      </w:pPr>
      <w:r>
        <w:rPr>
          <w:sz w:val="24"/>
          <w:szCs w:val="24"/>
          <w:lang w:val="mn-Cyrl-MN"/>
        </w:rPr>
      </w:r>
    </w:p>
    <w:p>
      <w:pPr>
        <w:pStyle w:val="BodyTextIndent3"/>
        <w:spacing w:before="0" w:after="0"/>
        <w:ind w:left="0" w:right="0" w:firstLine="720"/>
        <w:rPr>
          <w:rFonts w:ascii="Arial" w:hAnsi="Arial" w:cs="Arial"/>
          <w:i/>
          <w:i/>
          <w:iCs/>
          <w:color w:val="000000"/>
          <w:sz w:val="24"/>
          <w:szCs w:val="24"/>
          <w:lang w:val="mn-Cyrl-MN"/>
        </w:rPr>
      </w:pPr>
      <w:r>
        <w:rPr>
          <w:rFonts w:cs="Arial" w:ascii="Arial" w:hAnsi="Arial"/>
          <w:bCs/>
          <w:sz w:val="24"/>
          <w:szCs w:val="24"/>
          <w:lang w:val="mn-Cyrl-MN"/>
        </w:rPr>
        <w:t>4.Улсын Их Хурлын гишүүн О.Баасанхүүгийн гаргасан,</w:t>
      </w:r>
      <w:r>
        <w:rPr>
          <w:rFonts w:cs="Arial" w:ascii="Arial" w:hAnsi="Arial"/>
          <w:b/>
          <w:bCs/>
          <w:sz w:val="24"/>
          <w:szCs w:val="24"/>
          <w:lang w:val="mn-Cyrl-MN"/>
        </w:rPr>
        <w:t xml:space="preserve"> </w:t>
      </w:r>
      <w:r>
        <w:rPr>
          <w:rFonts w:cs="Arial" w:ascii="Arial" w:hAnsi="Arial"/>
          <w:bCs/>
          <w:sz w:val="24"/>
          <w:szCs w:val="24"/>
          <w:lang w:val="mn-Cyrl-MN"/>
        </w:rPr>
        <w:t>ажлын хэсгийн ахлагчаар Улсын Их Хурлын гишүүн О.Баасанхүүг сонгох саналыг дэмжье</w:t>
      </w:r>
      <w:r>
        <w:rPr>
          <w:rFonts w:cs="Arial" w:ascii="Arial" w:hAnsi="Arial"/>
          <w:b/>
          <w:bCs/>
          <w:sz w:val="24"/>
          <w:szCs w:val="24"/>
          <w:lang w:val="mn-Cyrl-MN"/>
        </w:rPr>
        <w:t xml:space="preserve"> </w:t>
      </w:r>
      <w:r>
        <w:rPr>
          <w:rStyle w:val="StrongEmphasis"/>
          <w:rFonts w:cs="Arial" w:ascii="Arial" w:hAnsi="Arial"/>
          <w:b w:val="false"/>
          <w:color w:val="000000"/>
          <w:sz w:val="24"/>
          <w:szCs w:val="24"/>
          <w:shd w:fill="FFFFFF" w:val="clear"/>
          <w:lang w:val="mn-Cyrl-MN"/>
        </w:rPr>
        <w:t xml:space="preserve">гэсэн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2</w:t>
      </w:r>
    </w:p>
    <w:p>
      <w:pPr>
        <w:pStyle w:val="BodyTextIndent3"/>
        <w:spacing w:before="0" w:after="0"/>
        <w:ind w:left="0" w:right="0" w:hanging="0"/>
        <w:rPr/>
      </w:pPr>
      <w:r>
        <w:rPr>
          <w:rStyle w:val="StrongEmphasis"/>
          <w:rFonts w:cs="Arial" w:ascii="Arial" w:hAnsi="Arial"/>
          <w:b w:val="false"/>
          <w:color w:val="000000"/>
          <w:sz w:val="24"/>
          <w:szCs w:val="24"/>
          <w:lang w:val="mn-Cyrl-MN"/>
        </w:rPr>
        <w:tab/>
        <w:t>Татгалзсан:                           14</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6</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 xml:space="preserve">12.4 хувийн саналаар дэмжигдсэнгүй. </w:t>
      </w:r>
    </w:p>
    <w:p>
      <w:pPr>
        <w:pStyle w:val="BodyTextIndent3"/>
        <w:spacing w:before="0" w:after="0"/>
        <w:ind w:left="0" w:right="0" w:hanging="0"/>
        <w:rPr>
          <w:sz w:val="24"/>
          <w:szCs w:val="24"/>
          <w:lang w:val="mn-Cyrl-MN"/>
        </w:rPr>
      </w:pPr>
      <w:r>
        <w:rPr>
          <w:sz w:val="24"/>
          <w:szCs w:val="24"/>
          <w:lang w:val="mn-Cyrl-MN"/>
        </w:rPr>
      </w:r>
    </w:p>
    <w:p>
      <w:pPr>
        <w:pStyle w:val="BodyTextIndent3"/>
        <w:spacing w:before="0" w:after="0"/>
        <w:ind w:left="0" w:right="0" w:hanging="0"/>
        <w:rPr/>
      </w:pPr>
      <w:r>
        <w:rPr>
          <w:sz w:val="24"/>
          <w:szCs w:val="24"/>
          <w:lang w:val="mn-Cyrl-MN"/>
        </w:rPr>
        <w:tab/>
      </w:r>
      <w:r>
        <w:rPr>
          <w:rFonts w:cs="Arial" w:ascii="Arial" w:hAnsi="Arial"/>
          <w:sz w:val="24"/>
          <w:szCs w:val="24"/>
          <w:lang w:val="mn-Cyrl-MN"/>
        </w:rPr>
        <w:t xml:space="preserve">Нэр дэвшсэн гишүүдийн хэн нь ч олонхийн санал аваагүй тул Улсын Их Хурлын гишүүд Улсын Их Хурлын гишүүн Б.Баттөмөр, Н.Амарзаяа, С.Эрдэнэ нарыг дахин нэр дэвшүүлэв. Улсын Их Хурлын гишүүн Б.Баттөмөр, С.Эрдэнэ нар ажлын хэсгийн ахлагчид дэвшсэн нэрээ татаж авсан тул </w:t>
      </w:r>
      <w:r>
        <w:rPr>
          <w:rStyle w:val="StrongEmphasis"/>
          <w:rFonts w:cs="Arial" w:ascii="Arial" w:hAnsi="Arial"/>
          <w:b w:val="false"/>
          <w:bCs w:val="false"/>
          <w:color w:val="000000"/>
          <w:sz w:val="24"/>
          <w:szCs w:val="24"/>
          <w:shd w:fill="FFFFFF" w:val="clear"/>
          <w:lang w:val="mn-Cyrl-MN"/>
        </w:rPr>
        <w:t>“</w:t>
      </w:r>
      <w:r>
        <w:rPr>
          <w:rFonts w:cs="Arial" w:ascii="Arial" w:hAnsi="Arial"/>
          <w:sz w:val="24"/>
          <w:szCs w:val="24"/>
          <w:lang w:val="mn-Cyrl-MN"/>
        </w:rPr>
        <w:t>Хүүхдийн мөнгөн тэтгэмжийн хамрах хүрээг нэмэгдүүлэх талаар авах арга хэмжээний тухай” болон Монгол хүүхэд бүрт хүүхдийн мөнгөн тэтгэмж буюу “Хүүхдийн мөнгө” олгох тухай</w:t>
      </w:r>
      <w:r>
        <w:rPr>
          <w:rFonts w:cs="Arial" w:ascii="Arial" w:hAnsi="Arial"/>
          <w:b/>
          <w:sz w:val="24"/>
          <w:szCs w:val="24"/>
          <w:lang w:val="mn-Cyrl-MN"/>
        </w:rPr>
        <w:t xml:space="preserve"> </w:t>
      </w:r>
      <w:r>
        <w:rPr>
          <w:rFonts w:cs="Arial" w:ascii="Arial" w:hAnsi="Arial"/>
          <w:sz w:val="24"/>
          <w:szCs w:val="24"/>
          <w:lang w:val="mn-Cyrl-MN"/>
        </w:rPr>
        <w:t>хуулийн төслүүдийг</w:t>
      </w:r>
      <w:r>
        <w:rPr>
          <w:rFonts w:cs="Arial" w:ascii="Arial" w:hAnsi="Arial"/>
          <w:i/>
          <w:sz w:val="24"/>
          <w:szCs w:val="24"/>
          <w:lang w:val="mn-Cyrl-MN"/>
        </w:rPr>
        <w:t xml:space="preserve"> </w:t>
      </w:r>
      <w:r>
        <w:rPr>
          <w:rFonts w:cs="Arial" w:ascii="Arial" w:hAnsi="Arial"/>
          <w:sz w:val="24"/>
          <w:szCs w:val="24"/>
          <w:lang w:val="mn-Cyrl-MN"/>
        </w:rPr>
        <w:t xml:space="preserve">хэлэлцүүлэгт бэлтгэх үүрэг бүхий </w:t>
      </w:r>
      <w:r>
        <w:rPr>
          <w:rStyle w:val="StrongEmphasis"/>
          <w:rFonts w:cs="Arial" w:ascii="Arial" w:hAnsi="Arial"/>
          <w:b w:val="false"/>
          <w:color w:val="000000"/>
          <w:sz w:val="24"/>
          <w:szCs w:val="24"/>
          <w:shd w:fill="FFFFFF" w:val="clear"/>
          <w:lang w:val="mn-Cyrl-MN"/>
        </w:rPr>
        <w:t>ажлын хэсгийн ахлагчаар Улсын Их Хурлын гишүүн Н.Амарзаяаг томилохоор тогтов.</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color w:val="000000"/>
          <w:sz w:val="24"/>
          <w:szCs w:val="24"/>
          <w:shd w:fill="FFFFFF" w:val="clear"/>
          <w:lang w:val="mn-Cyrl-MN"/>
        </w:rPr>
        <w:tab/>
        <w:t xml:space="preserve">Улсын Их Хурлын гишүүн Ж.Мөнхбат үг хэлэв. </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
    </w:p>
    <w:p>
      <w:pPr>
        <w:pStyle w:val="BodyTextIndent3"/>
        <w:spacing w:before="0" w:after="0"/>
        <w:ind w:left="0" w:right="0" w:firstLine="720"/>
        <w:rPr>
          <w:rFonts w:ascii="Arial" w:hAnsi="Arial" w:cs="Arial"/>
          <w:i/>
          <w:i/>
          <w:iCs/>
          <w:color w:val="000000"/>
          <w:sz w:val="24"/>
          <w:szCs w:val="24"/>
          <w:lang w:val="mn-Cyrl-MN"/>
        </w:rPr>
      </w:pPr>
      <w:r>
        <w:rPr>
          <w:rStyle w:val="StrongEmphasis"/>
          <w:rFonts w:cs="Arial" w:ascii="Arial" w:hAnsi="Arial"/>
          <w:color w:val="000000"/>
          <w:sz w:val="24"/>
          <w:szCs w:val="24"/>
          <w:shd w:fill="FFFFFF" w:val="clear"/>
          <w:lang w:val="mn-Cyrl-MN"/>
        </w:rPr>
        <w:t>Б.Чойжилсүрэн</w:t>
      </w:r>
      <w:r>
        <w:rPr>
          <w:rFonts w:cs="Arial" w:ascii="Arial" w:hAnsi="Arial"/>
          <w:b/>
          <w:bCs/>
          <w:sz w:val="24"/>
          <w:szCs w:val="24"/>
          <w:lang w:val="mn-Cyrl-MN"/>
        </w:rPr>
        <w:t xml:space="preserve">: </w:t>
      </w:r>
      <w:r>
        <w:rPr>
          <w:rStyle w:val="StrongEmphasis"/>
          <w:rFonts w:cs="Arial" w:ascii="Arial" w:hAnsi="Arial"/>
          <w:b w:val="false"/>
          <w:color w:val="000000"/>
          <w:sz w:val="24"/>
          <w:szCs w:val="24"/>
          <w:shd w:fill="FFFFFF" w:val="clear"/>
          <w:lang w:val="mn-Cyrl-MN"/>
        </w:rPr>
        <w:t xml:space="preserve">“Ажлын хэсэг байгуулах тухай” 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12</w:t>
      </w:r>
    </w:p>
    <w:p>
      <w:pPr>
        <w:pStyle w:val="BodyTextIndent3"/>
        <w:spacing w:before="0" w:after="0"/>
        <w:ind w:left="0" w:right="0" w:hanging="0"/>
        <w:rPr/>
      </w:pPr>
      <w:r>
        <w:rPr>
          <w:rStyle w:val="StrongEmphasis"/>
          <w:rFonts w:cs="Arial" w:ascii="Arial" w:hAnsi="Arial"/>
          <w:b w:val="false"/>
          <w:color w:val="000000"/>
          <w:sz w:val="24"/>
          <w:szCs w:val="24"/>
          <w:lang w:val="mn-Cyrl-MN"/>
        </w:rPr>
        <w:tab/>
        <w:t>Татгалзсан:                             5</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7</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70.6 хувийн саналаар Байнгын хорооны тогтоол батлагдлаа.</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5 цаг 48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i/>
          <w:i/>
          <w:sz w:val="24"/>
          <w:szCs w:val="24"/>
          <w:lang w:val="mn-Cyrl-MN"/>
        </w:rPr>
      </w:pPr>
      <w:r>
        <w:rPr>
          <w:rFonts w:cs="Arial" w:ascii="Arial" w:hAnsi="Arial"/>
          <w:b/>
          <w:i/>
          <w:sz w:val="24"/>
          <w:szCs w:val="24"/>
          <w:lang w:val="mn-Cyrl-MN"/>
        </w:rPr>
        <w:t xml:space="preserve">Хоёр. Гаалийн албан татвараас чөлөөлөх тухай хуулийн төсөл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04.19-ний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rFonts w:ascii="Arial" w:hAnsi="Arial" w:cs="Arial"/>
          <w:b/>
          <w:b/>
          <w:i/>
          <w:i/>
          <w:sz w:val="24"/>
          <w:szCs w:val="24"/>
          <w:lang w:val="mn-Cyrl-MN"/>
        </w:rPr>
      </w:pPr>
      <w:r>
        <w:rPr>
          <w:rFonts w:cs="Arial" w:ascii="Arial" w:hAnsi="Arial"/>
          <w:color w:val="262626"/>
          <w:sz w:val="24"/>
          <w:szCs w:val="24"/>
          <w:lang w:val="mn-Cyrl-MN"/>
        </w:rPr>
        <w:t xml:space="preserve">Хэлэлцэж буй асуудалтай холбогдуулан Байгаль орчин, аялал жуулчлалын сайд Н.Цэрэнбат, Байгаль орчин, аялал жуулчлалын яамны Хуулийн хэлтсийн дарга Ч.Раднаабазар, мөн яамны Ойн бодлого зохицуулалтын газрын даргын үүргийг түр орлон гүйцэтгэгч бөгөөд ахлах мэргэжилтэн Н.Энхтайван нар оролцов. </w:t>
      </w:r>
    </w:p>
    <w:p>
      <w:pPr>
        <w:pStyle w:val="BodyTextIndent3"/>
        <w:spacing w:before="0" w:after="0"/>
        <w:ind w:left="0" w:right="0" w:hanging="0"/>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Ж.Мөнхбат, Б.Баттөмөр нар үг хэлэ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sz w:val="24"/>
          <w:szCs w:val="24"/>
          <w:lang w:val="mn-Cyrl-MN"/>
        </w:rPr>
        <w:tab/>
      </w:r>
      <w:r>
        <w:rPr>
          <w:rFonts w:cs="Arial" w:ascii="Arial" w:hAnsi="Arial"/>
          <w:i/>
          <w:sz w:val="24"/>
          <w:szCs w:val="24"/>
          <w:lang w:val="mn-Cyrl-MN"/>
        </w:rPr>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1.Улсын Их Хурлын гишүүн Д.Тогтохсүрэнгийн гаргасан,</w:t>
      </w:r>
      <w:r>
        <w:rPr>
          <w:rFonts w:cs="Arial" w:ascii="Arial" w:hAnsi="Arial"/>
          <w:bCs/>
          <w:sz w:val="24"/>
          <w:szCs w:val="24"/>
          <w:lang w:val="mn-Cyrl-MN"/>
        </w:rPr>
        <w:t xml:space="preserve"> Гаалийн албан татвараас чөлөөлөх тухай хуулийн төслийн 3 дугаар зүйлийг доор дурдсанаар өөрчлөн найруулах:</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color w:val="000000"/>
          <w:sz w:val="24"/>
          <w:szCs w:val="24"/>
          <w:shd w:fill="FFFFFF" w:val="clear"/>
          <w:lang w:val="mn-Cyrl-MN"/>
        </w:rPr>
      </w:pPr>
      <w:r>
        <w:rPr>
          <w:rFonts w:cs="Arial" w:ascii="Arial" w:hAnsi="Arial"/>
          <w:bCs/>
          <w:sz w:val="24"/>
          <w:szCs w:val="24"/>
          <w:lang w:val="mn-Cyrl-MN"/>
        </w:rPr>
        <w:t>“</w:t>
      </w:r>
      <w:r>
        <w:rPr>
          <w:rFonts w:cs="Arial" w:ascii="Arial" w:hAnsi="Arial"/>
          <w:b/>
          <w:bCs/>
          <w:sz w:val="24"/>
          <w:szCs w:val="24"/>
          <w:lang w:val="mn-Cyrl-MN"/>
        </w:rPr>
        <w:t>3 дугаар зүйл</w:t>
      </w:r>
      <w:r>
        <w:rPr>
          <w:rFonts w:cs="Arial" w:ascii="Arial" w:hAnsi="Arial"/>
          <w:bCs/>
          <w:sz w:val="24"/>
          <w:szCs w:val="24"/>
          <w:lang w:val="mn-Cyrl-MN"/>
        </w:rPr>
        <w:t>. Энэ хуулийг 2019 оны 01 дүгээр сарын 01-ний өдрөөс эхлэн дагаж мөрдөнө.”</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9</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56.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Улсын Их Хурлын гишүүн Ж.Мөнхбатын гаргасан, Хуулийн төсөлд доор дурдсан агуулгатай зүйл нэмж тусгах</w:t>
      </w:r>
      <w:r>
        <w:rPr>
          <w:rFonts w:cs="Arial" w:ascii="Arial" w:hAnsi="Arial"/>
          <w:bCs/>
          <w:sz w:val="24"/>
          <w:szCs w:val="24"/>
          <w:lang w:val="mn-Cyrl-MN"/>
        </w:rPr>
        <w:t>:</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2018 оны 01 дүгээр сарын 01-ний өдрөөс 2019 оны 01 дүгээр сарын 01-ний өдөр хүртэлх хугацаанд импортоор оруулж байгаа тууш чиглэлийн нимгэн давхаргатай хавтан, стандартын дагуу хийгдсэн, угсрахад бэлэн модон барилгын угсармал хийцэд ноогдуулсан гаалийн албан татварыг татвар төлөгчид буцаан олгоно.”</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46.7 хувийн саналаар санал дэмжигдсэнгүй.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Улсын Их Хурлын гишүүн Ж.Мөнхбат, Б.Чойжилсүрэн, Ц.Даваасүрэн нар үг хэлэ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Д.Тогтохсүрэн Улсын Их Хурлын чуулганы нэгдсэн хуралдаанд танилцуулахаар тогто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6 цаг 03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 xml:space="preserve">Гурав. Нэмэгдсэн өртгийн албан татвараас чөлөөлөх тухай хуулийн төсөл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04.19-ний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jc w:val="both"/>
        <w:rPr>
          <w:rFonts w:ascii="Arial" w:hAnsi="Arial" w:cs="Arial"/>
          <w:b/>
          <w:b/>
          <w:i/>
          <w:i/>
          <w:color w:val="262626"/>
          <w:sz w:val="24"/>
          <w:szCs w:val="24"/>
          <w:lang w:val="mn-Cyrl-MN"/>
        </w:rPr>
      </w:pPr>
      <w:r>
        <w:rPr>
          <w:rFonts w:cs="Arial" w:ascii="Arial" w:hAnsi="Arial"/>
          <w:b/>
          <w:i/>
          <w:color w:val="262626"/>
          <w:sz w:val="24"/>
          <w:szCs w:val="24"/>
          <w:lang w:val="mn-Cyrl-MN"/>
        </w:rPr>
      </w:r>
    </w:p>
    <w:p>
      <w:pPr>
        <w:pStyle w:val="Normal"/>
        <w:ind w:firstLine="720"/>
        <w:jc w:val="both"/>
        <w:rPr>
          <w:rFonts w:ascii="Arial" w:hAnsi="Arial" w:cs="Arial"/>
          <w:b/>
          <w:b/>
          <w:i/>
          <w:i/>
          <w:sz w:val="24"/>
          <w:szCs w:val="24"/>
          <w:lang w:val="mn-Cyrl-MN"/>
        </w:rPr>
      </w:pPr>
      <w:r>
        <w:rPr>
          <w:rFonts w:cs="Arial" w:ascii="Arial" w:hAnsi="Arial"/>
          <w:color w:val="262626"/>
          <w:sz w:val="24"/>
          <w:szCs w:val="24"/>
          <w:lang w:val="mn-Cyrl-MN"/>
        </w:rPr>
        <w:t xml:space="preserve">Хэлэлцэж буй асуудалтай холбогдуулан Байгаль орчин, аялал жуулчлалын сайд Н.Цэрэнбат, Байгаль орчин, аялал жуулчлалын яамны Хуулийн хэлтсийн дарга Ч.Раднаабазар, мөн яамны Ойн бодлого зохицуулалтын газрын даргын үүргийг түр орлон гүйцэтгэгч бөгөөд ахлах мэргэжилтэн Н.Энхтайван нар оролцов. </w:t>
      </w:r>
    </w:p>
    <w:p>
      <w:pPr>
        <w:pStyle w:val="BodyTextIndent3"/>
        <w:spacing w:before="0" w:after="0"/>
        <w:ind w:left="0" w:right="0" w:hanging="0"/>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Улсын Их Хурлын гишүүн Ж.Мөнхбат үг хэлэ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Fonts w:cs="Arial" w:ascii="Arial" w:hAnsi="Arial"/>
          <w:i/>
          <w:sz w:val="24"/>
          <w:szCs w:val="24"/>
          <w:lang w:val="mn-Cyrl-MN"/>
        </w:rPr>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1.Улсын Их Хурлын гишүүн Д.Тогтохсүрэнгийн гаргасан,</w:t>
      </w:r>
      <w:r>
        <w:rPr>
          <w:rFonts w:cs="Arial" w:ascii="Arial" w:hAnsi="Arial"/>
          <w:bCs/>
          <w:sz w:val="24"/>
          <w:szCs w:val="24"/>
          <w:lang w:val="mn-Cyrl-MN"/>
        </w:rPr>
        <w:t xml:space="preserve"> Нэмэгдсэн өртгийн албан татвараас чөлөөлөх тухай хуулийн төслийн 3 дугаар зүйлийг доор дурдсанаар өөрчлөн найруулах:</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color w:val="000000"/>
          <w:sz w:val="24"/>
          <w:szCs w:val="24"/>
          <w:shd w:fill="FFFFFF" w:val="clear"/>
          <w:lang w:val="mn-Cyrl-MN"/>
        </w:rPr>
      </w:pPr>
      <w:r>
        <w:rPr>
          <w:rFonts w:cs="Arial" w:ascii="Arial" w:hAnsi="Arial"/>
          <w:bCs/>
          <w:sz w:val="24"/>
          <w:szCs w:val="24"/>
          <w:lang w:val="mn-Cyrl-MN"/>
        </w:rPr>
        <w:t>“</w:t>
      </w:r>
      <w:r>
        <w:rPr>
          <w:rFonts w:cs="Arial" w:ascii="Arial" w:hAnsi="Arial"/>
          <w:b/>
          <w:bCs/>
          <w:sz w:val="24"/>
          <w:szCs w:val="24"/>
          <w:lang w:val="mn-Cyrl-MN"/>
        </w:rPr>
        <w:t>3 дугаар зүйл</w:t>
      </w:r>
      <w:r>
        <w:rPr>
          <w:rFonts w:cs="Arial" w:ascii="Arial" w:hAnsi="Arial"/>
          <w:bCs/>
          <w:sz w:val="24"/>
          <w:szCs w:val="24"/>
          <w:lang w:val="mn-Cyrl-MN"/>
        </w:rPr>
        <w:t xml:space="preserve">. Энэ хуулийг 2019 оны 01 дүгээр сарын 01-ний өдрөөс эхлэн дагаж мөрдөнө.”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Улсын Их Хурлын гишүүн Ж.Мөнхбатын гаргасан, Хуулийн төсөлд доор дурдсан агуулгатай зүйл нэмж тусгах</w:t>
      </w:r>
      <w:r>
        <w:rPr>
          <w:rFonts w:cs="Arial" w:ascii="Arial" w:hAnsi="Arial"/>
          <w:bCs/>
          <w:sz w:val="24"/>
          <w:szCs w:val="24"/>
          <w:lang w:val="mn-Cyrl-MN"/>
        </w:rPr>
        <w:t>:</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2018 оны 01 дүгээр сарын 01-ний өдрөөс 2019 оны 01 дүгээр сарын 01-ний өдөр хүртэлх хугацаанд ойжуулалт, цэцэрлэгжүүлэлт, ойн аж ахуйн арга хэмжээний ажил болон импортоор оруулж байгаа тууш чиглэлийн нимгэн давхаргатай хавтан, стандартын дагуу хийгдсэн, угсрахад бэлэн модон барилгын угсармал хийцэд ноогдуулсан нэмэгдсэн өртгийн албан татварыг татвар төлөгчид буцаан олгоно.”</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56.2 хувийн саналаар санал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Д.Тогтохсүрэн Улсын Их Хурлын чуулганы нэгдсэн хуралдаанд танилцуулахаар тогтов.</w:t>
      </w:r>
    </w:p>
    <w:p>
      <w:pPr>
        <w:pStyle w:val="Normal"/>
        <w:jc w:val="both"/>
        <w:rPr>
          <w:rFonts w:ascii="Arial" w:hAnsi="Arial" w:cs="Arial"/>
          <w:i/>
          <w:i/>
          <w:color w:val="000000"/>
          <w:sz w:val="24"/>
          <w:szCs w:val="24"/>
          <w:shd w:fill="FFFFFF" w:val="clear"/>
          <w:lang w:val="mn-Cyrl-MN"/>
        </w:rPr>
      </w:pPr>
      <w:r>
        <w:rPr>
          <w:rFonts w:cs="Arial" w:ascii="Arial" w:hAnsi="Arial"/>
          <w:i/>
          <w:color w:val="000000"/>
          <w:sz w:val="24"/>
          <w:szCs w:val="24"/>
          <w:shd w:fill="FFFFFF" w:val="clear"/>
          <w:lang w:val="mn-Cyrl-MN"/>
        </w:rPr>
      </w:r>
    </w:p>
    <w:p>
      <w:pPr>
        <w:pStyle w:val="Normal"/>
        <w:ind w:firstLine="720"/>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1 цаг 08 минут үргэлжилж, 19 гишүүнээс 17 гишүүн ирж, 89.5 хувийн ирцтэйгээр 16 цаг 12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ТӨСВ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Б.ЧОЙЖИЛСҮРЭН</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 xml:space="preserve">2018 ОНЫ ХАВРЫН ЭЭЛЖИТ </w:t>
      </w:r>
    </w:p>
    <w:p>
      <w:pPr>
        <w:pStyle w:val="Title"/>
        <w:rPr>
          <w:rFonts w:ascii="Arial" w:hAnsi="Arial" w:cs="Arial"/>
          <w:b/>
          <w:b/>
          <w:bCs/>
          <w:sz w:val="24"/>
          <w:szCs w:val="24"/>
          <w:lang w:val="mn-Cyrl-MN"/>
        </w:rPr>
      </w:pPr>
      <w:r>
        <w:rPr>
          <w:rFonts w:cs="Arial" w:ascii="Arial" w:hAnsi="Arial"/>
          <w:b/>
          <w:bCs/>
          <w:sz w:val="24"/>
          <w:szCs w:val="24"/>
          <w:shd w:fill="FFFFFF" w:val="clear"/>
          <w:lang w:val="mn-Cyrl-MN"/>
        </w:rPr>
        <w:t xml:space="preserve">ЧУУЛГАНЫ </w:t>
      </w:r>
      <w:r>
        <w:rPr>
          <w:rFonts w:cs="Arial" w:ascii="Arial" w:hAnsi="Arial"/>
          <w:b/>
          <w:bCs/>
          <w:sz w:val="24"/>
          <w:szCs w:val="24"/>
          <w:lang w:val="mn-Cyrl-MN"/>
        </w:rPr>
        <w:t xml:space="preserve">ТӨСВИ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5 ДУГААР САРЫН 02-НЫ ӨДӨР /ЛХАГВА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өсвийн байнгын хорооны гишүүдийн энэ өдрийн амрыг эрье. Төсвийн байнгын хорооны гишүүдийн ирц бүрдсэн тул 2018 оны 5 дугаар сарын 02-ны өдрийн Төсвийн байнгын хорооны хуралдаан нээснийг мэдэг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бүхэнд Байнгын хорооны хуралдаанаар хэлэлцэх асуудлыг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Хүүхдийн мөнгөн тэтгэмжийн хамрах хүрээг нэмэгдүүлэх талаар авах арга хэмжээний тухай болон Монгол Улсын хүүхэд бүрт хүүхдийн мөнгөн тэтгэмж буюу Хүүхдийн мөнгө олгох тухай Улсын Их Хурлын тогтоолын нэгтгэсэн төслүүд, Засгийн газар болон Монгол Улсын Ерөнхийлөгч өргөн мэдүүлсэн, анхны хэлэлцүүлгийг хий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Гаалийн албан татвараас чөлөөлөх тухай хуулийн төсөл, Засгийн газар 2018 оны 4 дүгээр сарын 19-ний өдөр өргөн мэдүүлсэн, анхны хэлэлцүү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урав.Нэмэгдсэн өртгийн албан татвараас чөлөөлөх тухай хуулийн төсөл, Засгийн газар 2018 оны 4 дүгээр сарын 19-ний өдөр өргөн мэдүүлсэн, анхны хэлэлцүү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өрөв.Өнгөрсөн 7 хоногийн нэгдсэн чуулган дээр Гаалийн болон Нэмэгдсэн өртгийн албан татвараас чөлөөлөх тухай хуулиудыг хэлэлцүүлэх үед хуралдаан даргалагчаас хуульд нэмэлт, өөрчлөлт оруулах шаардлага үүссэн учраас Төсвийн байнгын хорооны тогтоолын төслийг та бүхэнд хэлэлцүүлэхээр 4 дэх асуудал болгож бусад асуудлын хүрээнд оруулж и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хэлэлцэх асуудалтай холбоотой үг хэлэх гишүүд байна уу? Нэрээ өгье. С.Эрдэнэ гишүүнээр тасалъя. Зүгээр би ер нь зарчмын гэх юм уу даа асуудал хэлэх гэсэн юм. Төсвийн байнгын хороогоор орж байгаа асуудлууд маань дандаа төсөв хөрөнгөтэй холбоотой тэгээд энэ төсвийн тодотгол хийх асуудалтай холбоотой асуудлууд яваад байх юм. Энэ маань ингээд зүгээр нэг хуульд нэмэлт, өөрчлөлт оруулах замаар шийдээд яваад байх боломжтой юм уу үгүй юм уу энэ чинь өөрөө нөгөө өмнө нь Засгийн газрын гишүүд маань ярьж байгаа нь бол бараг Их Хурал шийдвэр гаргасан Их Хурлын гаргасан шийдвэрийн хүрээнд бид нар ажиллаж байгаа шүү дээ гэсэн ийм тайлбар хийгээд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чинь нэг бол Их Хурал маань өөрөө хууль зөрчсөн болж хувираад Засгийн газар маань зүгээр Их Хурлын гаргасан шийдвэрийн хүрээнд үйл ажиллагаа явуулж байгаа юм шиг ийм тайлбар хийгээд байгаа байхгүй юу. Сангийн сайд Ч.Хүрэлбаатар бол ийм удаа дараа ийм юм ярьж байгаа. Тэгэхээр ийм байдлаар цаашдаа бид өөрсдөө хууль тогтоох байгууллага тэгээд өөрсдөө хууль зөрчсөн гэсэн ийм хэл аманд ороод яваад байх юм уу яах юм ер нь цаашдаа энэ Засгийн газраас оруулж ирж байгаа аливаа хуулийн нэмэлт, өөрчлөлт энэ хууль зөрчсөн дэгээр бид нар явах юм уу эсхүл үнэхээр энэ шаардлагатай бол энэ зарим асуудлыг холбогдох яам, Засгийн газарт нь буцаагаад тэр яг хуулийн хүрээнд хууль дээдлэх зарчмаар асуудлаа оруулж ир гээд ингээд асуудлыг тавивал болдоггүй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байнгын хороо гээд одоо энэ Байнгын хороо чинь уг нь бүрэн эрхтэй байгууллага. Тэгээд Засгийн газраас орж ирсэн асуудал бүрийг хууль зөрчсөн ч хамаагүй ингээд шийдээд яваад байх юм уу яах юм бэ гэсэн ийм асуудал байна. Тэгэхээр үүн дээр эхлээд тайлбар авмаар байна Байнгын хорооноо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Эрдэнэ гишүүний асуултад хариулъя. Яг энэ асуудалтай холбоотой 4 дэх асуудлыг Төсвийн байнгын хорооны тогтоол төсөл боловсруулсан та бүхэнд одоо ингээд тарааж өгөх байх та бүхэн дэмжвэл 4 дэх бусад асуудлын хүрээнд орж ирж байгаа “Засгийн газарт чиглэл өгөх тухай”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 хэлэлцэх асуудалтай холбоотой саналууд асуулт асуулаа. Өөр саналтай гишүүн байхгүй бол хэлэлцэх асуудлаа батлах уу? Энэ эхний 1 дүгээр сэдэв байгаа хүүхдийн мөнгөний талаар үүнийг бол түрүүний 7 хоногийн нэгдсэн чуулганы хуралдаанаар нэгтгээд хоёр тогтоолын төсөл хоёулаа дэмжигдсэн учраас хамтарсан ажлын хэсэг байгуулъя гэдэг ийм ойлголцолд гишүүд хүрсэн. Тийм учраас энэ анхны хэлэлцүүлэг гэдэг Даргын зөвлөлийн шийдвэр дээр бол анхны хэлэлцүүлэг гэж байгаа. Үүнийг бол ажлын хэсэг байгуулах тухай гэж өөрчлөх талаар оруулбал яасан юм бэ гэсэн ийм санал байна. Д.Эрдэнэбат гишүүн. Д.Эрдэнэбат гишүүний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Их Хурал дээр ойлгомжтой ярилцсан л дээ. Гэхдээ Ерөнхийлөгчийн саналыг дэмжээд 2 төслийг хоёуланг нь хамтад нь хэлэлцэх нь зүйтэй гэсэн ийм шийдэл гаргасан гэж ойлгож байгаа. Хамтад нь хэлэлцэх нь бол бид нар зөв гэж харж байгаа тийм ээ бүгдээрээ. Тэгэхээр ажлын хэсэг байгуулаад эхлээд ажлын хэсгийнхээ хэмжээнд үүнийгээ ажиллуулаад анхны хэлэлцүүлэгт оруулаад явах нь бол зөв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энэ асуудлыг бүгдээрээ нухацтай ярилцах хэрэгтэй. Ямар ч байсан хүүхдийн мөнгийг бол ялгаварлалгүй олгох тал дээр бол манай намын бүлэг байр сууриа тодорхой илэрхийлсэн. Ерөнхийлөгчийн төсөл ч гэсэн ийм байгаа гэж бид ойлгож байгаа. Тэгээд энэ асуудлаар бол хамтарсан ажлын хэсгээ байгуулаад үүнийхээ үр дүнг дараагийн Байнгын хорооны хурлаар оруулаад ингээд дүнг сонсоод явах нь зөв байх гэсэн ийм саналтай байна. Гишүүд ч гэсэн үүнийг дэмжиж байгаа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 дээр одоо бол бүгдээрээ хүүхдийн мөнгөөр хэдүүлээ нэг их олон таван юм яриад бол шаардлагагүй. Үүгээр улс төржих шаардлага байхгүй гэж би харж байгаа. Тийм учраас ажлын хэсгээ байгуулъя гэсэн санал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эгвэл Д.Эрдэнэбат гишүүнээ та энэ Даргын зөвлөлийн шийдвэр дээр анхны хэлэлцүүлэг гээд суусан байна энэ долоо хоногийн хуваарьт. Тэгээд үүнийгээ ажлын хэсэг байгуулах тухай гээд зарчмын санал гаргая тэгвэл бид нар санал хураагаад дэмжээд. Д.Эрдэнэбат гишүүнд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Б.Чойжилсүрэн даргаа би саналаа хэллээ шүү дээ ажлын хэсэг байгуулъя. Тэгээд анхны хэлэлцүүлэгт оруулъя гэж. Тэгэхээр одоо бол наад юмнууд хэдүүлээ ойлголцож өөрчлөөд хэлэлцэх асуудлын дарааллаар хамтарсан ажлын хэсэг хүүхдийн мөнгөөр байгуулах гэж шийдлээ гаргаад явъя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эгэхээр энэ 1 дүгээр асуудлаар Д.Эрдэнэбат гишүүний саналаар санал хураагаад ажлын хэсэг байгуулах тухай олгож өөрчлөөд анхны хэлэлцүүлгийг тэгээд хэлэлцэх асуудлаа батлахаар явъя. Эхний санал хураалт Д.Эрдэнэбат гишүүний саналыг дэмжье гэдгээр санал хураалт явуулъя. Ирэх байлгүй дээ бид нар зар хүргүүлсэн. Дэмж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1 гишүүн оролцож санал 81,8 хувиар дэмжигдлээ. Тэгэхээр хэлэлцүүлэх асуудлыг бол ажлын хэсэг байгуулах тухай гэж өөрчилсөн учраас бүхэлд нь энэ 4 хуулийн төслөө хэлэлцье гэдэг тогтоолын төслүүдийг, хууль тогтоолын төслүүдийг батлах уу? Баталъя гэдэг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Санал хураалтад 11 гишүүн оролцож санал 100 хувиар дэмжигдлээ. Хэлэлцэх асуудлынхаа дараалалд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Нэг.Нэгдүгээр асуудлаа хэлэлцэж эхэлье. “Ажлын хэсэг байгуулах тухай” Төсвийн байнгын хорооны тогтоол батлах туха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үхдийн мөнгөн тэтгэмжийн хамрах хүрээг нэмэгдүүлэх талаар авах арга хэмжээний тухай болон Монгол Улсын хүүхэд бүрт хүүхдийн мөнгөн тэтгэмж буюу Хүүхдийн мөнгө олгох тухай Улсын Их Хурлын тогтоолын төслийг нэгтгэн нэг төсөл болгон Байнгын хорооны болон нэгдсэн хуралдаанаар хэлэлцүүлэх үүрэг бүхий ажлын хэсгийг байг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жлын хэсгийн ахлагчид нэр дэвших саналтай гишүүн байна уу? Санал сонсъё. С.Бямбацогт гишүүн асуулт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С.Бямбацогт: </w:t>
      </w:r>
      <w:r>
        <w:rPr>
          <w:rFonts w:cs="Arial" w:ascii="Arial" w:hAnsi="Arial"/>
          <w:bCs/>
          <w:sz w:val="24"/>
          <w:szCs w:val="24"/>
          <w:lang w:val="mn-Cyrl-MN"/>
        </w:rPr>
        <w:t xml:space="preserve">Монгол Улсын Засгийн газраас хүүхдийн мөнгөний нийт хүүхдийнхээ халамжийн тэтгэвэр тэтгэмжид хамрагдах бололцоотой судалгаагаар гарсан 80 хувьд нь олгоё гээд төсөл өргөн барьсан байгаа. Ерөнхийлөгчөөс хүүхэд бүрт 100 хувь олгоё гээд өргөн барьсан байгаа. Тэгэхээр заавал юу гэдэг юм ажлын хэсэг байгуулж үүнийг шийдэх гээд байх биш ер нь зарчмын зөрүүтэй саналын томьёолол гаргаад асуудлуудаа уг нь хурдан хэлэлцээд хурдан шийдвэрлээд явах бас бололцоотой гэж харж байгаа юм л даа. Мэдээгүй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зүгээр юу гэдэг юм хүүхэд бүрт хүсэлт гаргасан хүүхэд бүрт олгоод явъя гэдэг байдлаар. 100 хувь олгоё гэсэн ч тэртээ тэргүй 10-15 хувь нь хүүхдийн мөнгө авдаггүй шүү дээ. Тийм болохоор боломжтой айлын хүүхдүүд нь авдаггүй юм чинь хүсэлт гаргасан хүүхдийн мөнгө авах хүсэлт гаргасан хүүхэд бүрт хүүхдийн мөнгө олгоод явъя гэдэг байдлаар санал гаргаад одоо хураагаад асуудлаа хэлэлцээд явбал хурдан шийдэгдмээр юм шиг харагдах юм. Заавал ажлын хэсэг байгуулаад ажлын хэсэг дээр гишүүд ийм байр суурьтай байна, тийм байр суурьтай байна гээд байр сууриа өөрөө өөрсдийнхөө илэрхийлээд ингээд хугацаа алдаад байх шаардлагагүй юм биш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тгээд бэлдсэн томьёолол байна надад байна. Шийдсэн гэж ажлын хэсэг байгуулах шаардлагатай гэж ярьж байна. Тийм болохоор тийм байдлаар хурдан шийдье. Хүүхэд бүртээ хүүхдийн мөнгө олгох гээд байгаа бол Д.Эрдэнэбат даргаа хүүхэд бүртээ хүүхдийн мөнгө олгоно гэж байгаа бол хурдан шийдье тэгвэл. Тэгэхгүй яагаад хойш нь тавиад ажлын хэсэг байгуулъя цаг хугацаа алдъя гээд байгаа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чинь хүсэлт гаргасан хүүхэд бүрт олгоё. Нэг нь 100 хувь гэсэн байна нөгөөх нь 80 хувь гэсэн байна. Тэгвэл үүнээс хүсэлт гаргасан хүүхэд бүрт нь олгоё гээд Монгол ардын намын мөрийн хөтөлбөр, Засгийн газрын үйл ажиллагааны хөтөлбөрт орсон байгаа. Тэгвэл тэгээд хурдан явуулъя л даа. Заавал яагаад ажлын хэсэг байгуулаад ингээд хойш нь тата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Бямбацогт гишүүний асуултад хариулъя. Яг энэ асуудлын өмнө та сая анхаарсангүй шиг боллоо. Ажлын хэсэг байгуулъя гээд гишүүдийн олонхиор санал гаргаад дэмжигдсэн байхгүй юу. Яг таны өмнө. Д.Эрдэнэбат гишүүнээ ойлголцсон юм чинь одоо ажлын хэсэгт, ингэе нэгэнт ажлын хэсэг байгуулахаар шийдсэн учраас ажлын хэсгийн ахлагчид нэр дэвшүүлэх гишүүдийн нэрийг авъя. Бүрэн эрхтэй. Д.Эрдэнэт гишүүн, Д.Эрдэнэбат гишүүний микрофон өгье. Д.Эрдэнэт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Би түрүүн хэлсэн. Байнгын хорооны даргаа үүнийг улс төржүүлэх хэрэггүй. Яагаад гэвэл 2 өөр санал би ч гэсэн хурдан батлуулмаар байна. Асуудал бол түүндээ биш. 2 өөр хуулийн төсөл орж ирсэн учраас үүнийг нэгдсэн томьёололд зайлшгүй оруулах хэрэгтэй болохоос биш нэг талын хамтарсан гэж шийдвэр гарсан байхгүй юу хамтарч хэлэлц гээд Их Хурлын сая чуулган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айлшгүй бид нар ингээд ярина. Одоо С.Бямбацогт гишүүн шууд баталъя. Шууд батлах ойлголт байхгүй. Одоо сая хүртэл хүссэн хүүхэд бүр гэдэг чинь юу гэсэн юм бэ ингээд, ингээд томьёоллын зөрүү гарах байхгүй юу. Тийм учраас энэ чинь Их Хурал байхгүй юу даа. Би дахиад С.Бямбацогт гишүүнээ танд хэлье үүгээр битгий улс төр хий. Нухацтай хийгээд хэдүүлээ ажлын хэсгийн хүрээнд Их Хурлын гаргасан шийдвэрийн хүрээнд юмаа ярина шүү гэдгийг би бүр тодотго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хгүй бол одоо өнөөдөр бид нар яаж байна вэ гэхээр ажлын хэсэг гаргасан нь хугацаа барих гэж байгаа шалтаг болж хувирах гэж байгаа байхгүй юу. Ингэж болохгүй ээ наадах чинь. Бид бүх юмыг зөв шинжээд нэг тийм нь асуудлаа шийдэх хэрэгтэй. 100 хувь хүүхдэд олгоно гэж нэг өөр, 80 хувь хүүхдэд олгоно гэж нэг өөр, хүссэн хүүхдүүдэд олгоно гэдэг нь нэг өөр. Ингээд наадах чинь өнөөдөр асуудал шийднэ гэвэл энэ Их Хурал хамгийн хөнгөн гоомой шийдвэр гаргах гээд байна гэж би хэлж байгаа юм.</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санал хэллээ. Одоо ажлын хэсгийн ахлагчид нэр дэвшүүлэх саналтай гишүүн байна уу нэрийг нь авъя. Ажлын хэсгийн ахлагчид нэр дэвшүүлэх саналтай гишүүн байна уу? Кнопоо дар. С.Бямбацогт гишүүнээр, Б.Баттөмөр гишүүнээр  тасалъя. Д.Тогтохсүрэн гишүүн. З.Нарантуяа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З.Нарантуяа: </w:t>
      </w:r>
      <w:r>
        <w:rPr>
          <w:rFonts w:cs="Arial" w:ascii="Arial" w:hAnsi="Arial"/>
          <w:bCs/>
          <w:sz w:val="24"/>
          <w:szCs w:val="24"/>
          <w:lang w:val="mn-Cyrl-MN"/>
        </w:rPr>
        <w:t xml:space="preserve">Баярлалаа. Ер нь энэ хүүхдийн мөнгөний холбоотой асуудлыг зохицуулах гэсэн 2 тогтоолыг нэгтгэж хэлэлцэх нь зүйтэй байна гэдэг саналыг Төсвийн байнгын хороон дээр гаргаж байсан. Сая чуулган  дээр ч гэсэн энэ байр сууриа илэрхийлсэн хэвээр байгаа. Тийм учраас өнөөдөр анхны хэлэлцүүлгээр нэгтгэж хэлэлцэх нь зүйтэй гэдэг байр суурийг гишүүд дэмжсэнд их талархалтай байгаа. Тэгээд ажлын хэсэгт нь орж анхны байр сууриараа энэ 2 тогтоолын төслийн заалтыг нэгтгэхэд орж ажиллах хүсэлтэй байна. Тэгээд намайг ажлын хэсгийн бүрэлдэхүүнд оруулж өгнө үү гэж хэлэх гэсэн юм.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З.Нарантуяа гишүүнд баярлалаа. Д.Тогтохсүрэн гишүүн саналаа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Тогтохсүрэн: </w:t>
      </w:r>
      <w:r>
        <w:rPr>
          <w:rFonts w:cs="Arial" w:ascii="Arial" w:hAnsi="Arial"/>
          <w:bCs/>
          <w:sz w:val="24"/>
          <w:szCs w:val="24"/>
          <w:lang w:val="mn-Cyrl-MN"/>
        </w:rPr>
        <w:t xml:space="preserve">Баярлалаа. Хамтатгаж хэлэлцье ажлын хэсэг байгуулъя гэдэг саналыг дэмжиж байгаа юм. Тэгээд би 3 хүний нэр их олон хүн бол шаардлагагүй болов уу гэж бодож байна. Олонхиос 2 хүн, цөөнхөөс 1 хүн байхад л болох болов уу гэсэн ийм бодолтой байна. Тийм учраас би 3 хүний бүрэлдэхүүнтэй байвал яасан юм бэ гээд. Ажлын хэсгийн ахлагчаар Б.Баттөмөр гишүүнийг, Г.Тэмүүлэн гишүүнийг гишүүнээр, З.Нарантуяа гэсэн ийм 3 гишүүнтэй ажлын хэсэг байгуулаад өгвөл яасан юм бэ гэсэн ийм 3 хүний бүрэлдэхүүнтэй нэр дэвшвэл яасан юм бэ гэсэн ийм саналыг ор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Тогтохсүрэн  гишүүнээ энэ хуулийнхаа тайлбар ийм юм байна. Монгол Улсын Их Хурлын чуулганы хуралдааны дэгийн тухай хуулийн 16.13 дахь хэсэгт Байнгын хороо ажлын хэсгийг байгуулахдаа ахлагчийг томилох бөгөөд ахлагчид нэг хүн нэр дэвшвэл шууд, нэгээс илүү хүн нэр дэвшвэл илээр санал хураалт явуулж сонго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 заалт нь Монгол Улсын Их Хурлын чуулганы хуралдааны дэгийн тухай хуулийн 16.14 дээр энэ хуулийн 16.13-т заасан ажлын хэсэг 5-7 гишүүний бүрэлдэхүүнтэй байх бөгөөд ажлын хэсгийн ахлагч олонхи цөөнхийн харьцааг харгалзан бүрэлдэхүүнийг өөрөө сонгох бөгөөд ингэхдээ ажлын хэсгийн бүрэлдэхүүнд ахлагчид нэр дэвшсэн бусад гишүүнийг оруулсан байна гэсэн ийм дэгтэй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нгээд 5-7 гишүүн байх ёстой юм байна бид нар ойлголцохдоо. Нэр дэвшсэн гишүүд санал хураагаад цөөнх бол ялагдсан гишүүд нь бол ажлын хэсэгтээ ордог ийм дэгтэй юм байна шүү гишүүдээ. Тэгвэл Д.Тогтохсүрэн гишүүн Б.Баттөмөр гишүүнийг дэвшүүллээ. Ж.Эрдэнэбат гишүүн саналаа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Эрдэнэбат: </w:t>
      </w:r>
      <w:r>
        <w:rPr>
          <w:rFonts w:cs="Arial" w:ascii="Arial" w:hAnsi="Arial"/>
          <w:bCs/>
          <w:sz w:val="24"/>
          <w:szCs w:val="24"/>
          <w:lang w:val="mn-Cyrl-MN"/>
        </w:rPr>
        <w:t xml:space="preserve">Би энэ олон кноп дарна гэж бодсонгүй л дээ. Би зүгээр яах вэ түрүүн Н.Амарзаяа гээд хэлээд байсан нь бас орон нутагт санхүү хэлтсийн даргаар ажиллаж байсан санхүүгийн салбарт ажиллаж байсан хүний хувьд бол Н.Амарзаяагийн нэрийг дэвшүүлье гэсэн ийм бодолтой л Н.Амарзаяа гэж хэлсэн юм. Тэгсэн энэ чинь хэчнээн ч хүн нэр дэвшүүлэхээр боло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Ер нь бол бодож л байна. Яг энэ хүүхдийн мөнгөтэй холбоотой асуудал бол бас эмэгтэйчүүдийн хувьд илүү яриад явах юм бол нийгэмд хүрэх тал дээрээ ч гэсэн дээр байж магадгүй. Тэгэхээр манай Байнгын хороонд чинь бол 3 л эмэгтэй гишүүн байгаа. Манай З.Нарантуяа гишүүн байна, Н.Амарзаяа гишүүн байна, Д.Оюунхорол гишүүн байгаа. Таны хувьд бол бас эмэгтэй хүн ярьж байна Б.Пүрэвдорж гишүүн. Тэгэхээр бас энэ гурвыг бол би Байнгын хорооны даргын хувьд бол дараагийн аль эсхүл энэ ажлын хэсгийн даргаар томилогдох хүний хувьд ч гэсэн бас энэ гурван гишүүнээ гурвууланг нь оруулаад явбал дээр байж магадгүй юм даа гэсэн ийм л санал</w:t>
      </w:r>
      <w:r>
        <w:rPr>
          <w:rFonts w:cs="Arial" w:ascii="Arial" w:hAnsi="Arial"/>
          <w:b/>
          <w:bCs/>
          <w:sz w:val="24"/>
          <w:szCs w:val="24"/>
          <w:lang w:val="mn-Cyrl-MN"/>
        </w:rPr>
        <w:t xml:space="preserve"> </w:t>
      </w:r>
      <w:r>
        <w:rPr>
          <w:rFonts w:cs="Arial" w:ascii="Arial" w:hAnsi="Arial"/>
          <w:bCs/>
          <w:sz w:val="24"/>
          <w:szCs w:val="24"/>
          <w:lang w:val="mn-Cyrl-MN"/>
        </w:rPr>
        <w:t>байна.</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Ж.Эрдэнэбат гишүүн Н.Амарзаяа гишүүнийг нэр дэвшүүллээ. Д.Эрдэнэбат гишүүн.</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5 хүнтэй байх л даа. Ингэмээр байна манайхаас 2 хүн нэр дэвшүүлье. З.Нарантуяа гишүүн, Ж.Батзандан гишүүн хоёрыг нэр дэвшүүлж байгаа. Ер нь бүсгүйчүүд нь орох нь зөв л дээ. Тэгээд хэдүүлээ анх удаагаа 5 гишүүнтэй тэгээд энэ ажлын хэсгийг З.Нарантуяа гишүүн яг бүсгүй хүний хувьд ахлаад үүн дээр та нар танай манай нам гэж битгий хар л даа тэгэх үү. Хэдүүлээ ингээд бүгдээрээ ойлголцож байгаад үүнийг шийдээд явъя гэдэг ийм сан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мэдээж 2 нь манай намаас байя, 3 нь нөгөө талаасаа байгаад ингээд ажлын хэсгээ зохион байгуулаад явъя гэдэг ийм саналтай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Баасанхүү гишүүн саналаа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Дэгийн тухай хуулиар ажлын хэсгийг заавал тухайн Байнгын хорооны гишүүд орно эсхүл тухайн Байнгын хорооны хүн даргална гэсэн юм байхгүй байх гэж би ойлгож байгаа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гэх юм бол 20000 төгрөг өгөх юм байна гэдэг дээр бүгд ойлголцсон юм байна. 100 хувь өгөх үү хүссэнд нь өгөх үү 80 хувь байх уу 60 хувь байх уу одоо ингээд янз бүрийн тийм маргаан байна. Ардын намаас 3, Ардчилсан намаас 3 ороод тэгээд би даргалъя. Та нар маань сонгуулиараа хүүхдүүддээ мөнгө өглөө реклам хийх гээд байгааг ойлгож байна. Хойшлуулж нэг цөөхөн хэдэн 20000 төгрөгөөр өнөөдөр амьдралыг цэгцэлсэн зассан улс орноо хөгжүүлсэн, тэгээд Монгол Улсын Ерөнхийлөгч хүүхдэдээ хайртай гэж харагдана, Ардчилсан нам бол 80 байсныг нь 100 болгосон гээд. Ардын нам бол мөрийн хөтөлбөрөө 100 хувь биелүүлсэн гээд ярих гээд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гүй ээ яах вэ та нар ярьдаг юмаа ярьж болно. Гэхдээ би бол ямар зорилготой вэ гэвэл 30 минутын дотор тэр ажлын хэсгийн дүгнэлтийг гаргуулмаар байна. Тэгээд одоо батлуулъя. Дахиад 3 сар, 3 өдөр, 2 өдөр гээд хэвлэлээр 80 уу, 100 юу 20000 дээр л хэрүүл хийгээд байгаа шүү дээ. Ядарсан гэр бүлд бол 4 хүүхэдтэй айлд бол бараг сарын орлого шиг тийм чухал гэдгийг би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бид нарт юу гэдэг юм энэ 40 хүрэхгүй тэрбумын асуудлаар өнөөдөр ингээд бүр хошин шог болгоод ажлын хэсэг байгуулаад МАН нь оръё, АН нь оръё манайх оръё эмэгтэйчүүддээ өгье. Эмэгтэйчүүд маань бас честный харагдана гэнэ үү юу ч гэнэ үү. Одоо больё зүгээр л 3, 3 ороод тэгээд надаар юугаа хагалуулчих саналаа. Тэгээд л би одоо 30 минутын дотор гараад ший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тогтоол байгаа юм байна асууя. Аль, аль нь юм санал хураая тэгээд л хуульч хүн шүү дээ би. Төсөв санхүүд сайн ч гэх шиг Н.Амарзаяа төсөв санхүүд сайн болохоороо оръё ч гэх шиг. Энд төсөв санхүү ярихгүй юм байна гэж би ойлгоод байгаа шүү дээ. Мөнгө нь тодорхой байна, үнэ нь тодорхой байна, өгөх нь тодорхой юм байна. Одоо зүгээр ажлын хэсгийг хэн даргалах вэ гэж. Тэгээд 4, 3-аараа болоод тэгээд л МАН маань мөрийн хөтөлбөр байсан шүү дээ, нөгөө 3 нь арай цөөн байсан шүү дээ гэдэг юм уу тийм юм хэрэггүй шүү дээ энэ хүүхдийн тухай ярьж байна. Улс төрөө хойш тавья. Улс орноо бодъё. Тэр ирээдүйгээ бодъё. Тэр утгаараа өнөөдөр юу вэ гэх юм бол ийм жижиг сэдвээр улс төр битгий ярь. Цаана чинь Оюутолгой, Тавантолгой гээд улс орны зөндөө олон асуудал байна. Түүгээр улс төр хий. Та нар зөндөө сэдэв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энэ жижигхэн зүйлээ наашаа өгчих. Тэгээд 3, 3-аараа ирээд суучих, 30 минутын дотор одоо хуралдаад та хэд маань 30-хан минут хүлээчих. Тэгээд л ажлын хэсгийн дүгнэлт гээд. Нэгэнт санал хураасан юм бол оруулаад одоо баталъя. Өгөх гээд ч байгаа юм шиг өгөхгүй ч юм шиг. Эсхүл больчих. Ард түмэн гуйгаагүй шүү дээ наад мөнгийг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нар өнөөдөр юу гэдэг юм сонгуульд ялах гээд л авчирч өгөөд тэгээд хүний хөгжлийн сан гээд хүн нь хөгжөөгүй шүү дээ. Харин хүний мөхүүлэх сан болгож явсан. Мөхүүлэх гэдгийг би яагаад онцолж хэлж байгаа вэ гэхээр Тавантолгойн өрөнд оруулсан ганц юм чинь тэр шүү дээ. Одоо хүртэл Тавантолгой эргэлтэд орж чадахгүй байгаа тухайн үедээ зээл хийгээд хүн болгон 10000, 20000 гээд мөнгө тараадаг л юм болс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байр хэрэгтэй байна. Уг нь энэ мөнгөөр ажлын байр барих байсан. Ядаж нэг 5 юм уу 50 мянган хүнийг ажилтай болгосон бол өнөөдөр тэд нар маань харин татвараа нэмээд бид нар өнөөдөр жинхэнэ авах ёстой хүмүүст нь өгөөд явах байсан. Одоо яах вэ 100 хувь хүүхэд алагчлахгүй гэж байгаа. Тэгээд манай зарим гишүүд бол манай хүүхэд авахгүй юм чинь хүссэнд нь өг гээд бас өгөөмөр хандаж байгааг ойлг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яах вэ нэгэнт төрийн хишгийг голоод яах вэ төрөөс минь л өгч байна гэж бодоод. Хамгийн гол нь 30 минутын дотор шийдмээр байна. Нэг их том асуудал ярих гээгүй шүү дээ энэ. Тийм учраас хоорондоо зодолдохгүйн тулд 3, 3 болсон нь дээр. 3, 2 болбол тэгээд нөгөө талын санал орсон ороогүй хачин юм болно. 3, 3 болчих надаар ахлуулчих. Тэгээд би ахлаад оръё. Хууль дүрэм зөрчсөн юм юу ч байхгүй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Баасанхүү гишүүнд баярлалаа. С.Бямбацогт гишүүн саналаа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С.Бямбацогт: </w:t>
      </w:r>
      <w:r>
        <w:rPr>
          <w:rFonts w:cs="Arial" w:ascii="Arial" w:hAnsi="Arial"/>
          <w:bCs/>
          <w:sz w:val="24"/>
          <w:szCs w:val="24"/>
          <w:lang w:val="mn-Cyrl-MN"/>
        </w:rPr>
        <w:t xml:space="preserve">Би бас О.Баасанхүү гишүүний тэр 30 минут хурдан шийдье гэдэг саналыг дэмжиж байгаа юм. Монгол ардын намын мөрийн хөтөлбөр, Засгийн газрын үйл ажиллагааны хөтөлбөрт хүүхэд бүрт хүүхдийн мөнгө олгоно гээд оруулсан. Өмнөх Их Хурал Засгийн газрын үед миний бие бас хүүхэд бүрт хүүхдийн мөнгө олгох ёстой гэж бас байр сууриа илэрхийлдэг бүлгийн байр суурийг илэрхийлдэг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үүднээсээ энэ Засгийн газраас өргөн барьсан 80 хувь, Монгол Улсын Ерөнхийлөгч өргөн барьсан 100 хувь гэсэн хоёр талцал болоод энэ нь зөв, тэр нь буруу ийм байна, тийм байна гээд хоорондоо маргаад үүнийг улс төржүүлээд тойроод хэрүүл хийгээд байх шаардлагагүй. Үүнийг бас шийдэх шийдэл байна гээд бас зарчмын зөрүүтэй саналын томьёолол бэлдээд үндсэндээ хурдан шийдэх томьёоллыг уг нь бэлд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та бүхэн бас анхаараад үзээч. Үүн дээр хэрэв шийдэх юм бол нэг их тийм удаад ажлын хэсэг байгуулаад заавал ажлын хэсгийн ахлагч гаргах гээд үүнийг тойрч 80 ,100 аль нь зөв аль нь буруу амлалтаасаа ухарсан буцсан гээд байх ямар ч шаардлаг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Улсын Ир Хурлын тогтоолын төсөл. 2 хууль санаачлагчийн төслийг нэгтгээд доор дурдсанаар өөрчлөн найруулсугай. Монгол Улсын Их Хурлын тогтоол Хүүхдийн мөнгөн тэтгэмж олгох тух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Монгол Улсын Их Хурлын 43 дугаар зүйлийн 43.1 дэх хэсэг, Нийгмийн халамжийн тухай хуулийн 13 дугаар зүйлийн 13,1 дэх, 5 дахь заалтыг үндэслэн Монгол Улсын Их Хурлаас тогтоох нь:</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Өрхийн мэдээллийн нэгдсэн санд бүртгэгдсэн өрхийн 0-18 хүртэл насны хүүхдийн мөнгөн тэтгэмж авах хүсэлт гаргасан хүүхэд бүрт хүүхдийн мөнгөн тэтгэмжийг сар бүр бэлэн мөнгөөр олгосуг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Хоёр.Хүүхдийн мөнгөн тэтгэмжийг олгохтой холбогдуулан дараах арга хэмжээг авч ажиллахыг Монгол Улсын Засгийн газар /У.Хүрэлсүх-т/ даалгасугай. Үүнд:</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2"/>
        </w:numPr>
        <w:jc w:val="both"/>
        <w:rPr>
          <w:rFonts w:ascii="Arial" w:hAnsi="Arial" w:cs="Arial"/>
          <w:bCs/>
          <w:sz w:val="24"/>
          <w:szCs w:val="24"/>
          <w:lang w:val="mn-Cyrl-MN"/>
        </w:rPr>
      </w:pPr>
      <w:r>
        <w:rPr>
          <w:rFonts w:cs="Arial" w:ascii="Arial" w:hAnsi="Arial"/>
          <w:bCs/>
          <w:sz w:val="24"/>
          <w:szCs w:val="24"/>
          <w:lang w:val="mn-Cyrl-MN"/>
        </w:rPr>
        <w:t>2018 оны 4 дүгээр сараас эхлэн хүүхдийн мөнгөн тэтгэмж олгоход нэмж шаардагдах хөрөнгийг холбогдох төсвийн ерөнхийлөн захирагчид батлагдсан төсөвтөө багтаан зохицуулалт хийж шийдвэрлэх</w:t>
      </w:r>
    </w:p>
    <w:p>
      <w:pPr>
        <w:pStyle w:val="Normal"/>
        <w:ind w:left="1080" w:hanging="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2"/>
        </w:numPr>
        <w:jc w:val="both"/>
        <w:rPr>
          <w:rFonts w:ascii="Arial" w:hAnsi="Arial" w:cs="Arial"/>
          <w:bCs/>
          <w:sz w:val="24"/>
          <w:szCs w:val="24"/>
          <w:lang w:val="mn-Cyrl-MN"/>
        </w:rPr>
      </w:pPr>
      <w:r>
        <w:rPr>
          <w:rFonts w:cs="Arial" w:ascii="Arial" w:hAnsi="Arial"/>
          <w:bCs/>
          <w:sz w:val="24"/>
          <w:szCs w:val="24"/>
          <w:lang w:val="mn-Cyrl-MN"/>
        </w:rPr>
        <w:t>Хүүхдийн мөнгөн тэтгэмжийн төсвийг 2019 оны төсвийн жилээс эхлэн жил бүр улсын төсөвт тусгах</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2"/>
        </w:numPr>
        <w:jc w:val="both"/>
        <w:rPr>
          <w:rFonts w:ascii="Arial" w:hAnsi="Arial" w:cs="Arial"/>
          <w:bCs/>
          <w:sz w:val="24"/>
          <w:szCs w:val="24"/>
          <w:lang w:val="mn-Cyrl-MN"/>
        </w:rPr>
      </w:pPr>
      <w:r>
        <w:rPr>
          <w:rFonts w:cs="Arial" w:ascii="Arial" w:hAnsi="Arial"/>
          <w:bCs/>
          <w:sz w:val="24"/>
          <w:szCs w:val="24"/>
          <w:lang w:val="mn-Cyrl-MN"/>
        </w:rPr>
        <w:t>Хүүхдийн мөнгөн тэтгэмжийг 0-18 насны хүүхэд бүрт олгохтой уялдуулан холбогдох хууль тогтоомжид өөрчлөлт оруулах асуудлыг Улсын Их Хуралд яаралтай өргөн мэдүүлэх</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урав.Энэхүү тогтоол гарсантай холбогдуулан хүүхдийн мөнгөн тэтгэмж олгох талаар авах арга хэмжээний Монгол Улсын Их Хурлын 2016 оны 11 дүгээр сарын 10-ны өдрийн 63 дугаар тогтоол хүчингүй болсонд тооцсугай. Ийм тогтоолын төсөл бэлдээд зарчмын зөрүүтэй санал болгоод хураалгах гээд бэлд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юу гэдэг юм 80 хувь олгоно, 100 хувь олгоно гээд ингээд хоорондоо маргаад байх шаардлагагүй. Хүссэн хүүхэд бүрт нь олгоё. Хүүхдийн мөнгө авахаар хүсэлт гаргасан хүүхэд бүрт нь олгоё. Ингээд үзэх юм бол үндсэндээ нийт хүүхдийг 85-90 орчим хүүхэд л хүүхдийн мөнгө авах ийм асуудал яригдах байх. Шаардлагатай боломжтой айлын хүүхдүүд бидний хүүхдээс авхуулаад зайлшгүй гэдэг юм уу авах шаардлагагүй бас олон айл өрхүүд байдаг. Урд нь ч авдаггүй байсан. Судалгаагаар энэ нь 10-15 хувь нь хүүхдийн мөнгө авдаггүй гэж гардаг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иймэрхүү байдлаар ингээд улс төржихгүйгээр эхийг нь эцээж тугалыг нь тураахгүйгээр асуудал шийдэх хүүхэд бүрт олгоё гэдэг Монгол ардын намын мөрийн хөтөлбөр ч хэрэгжсэн, Ерөнхийлөгчийн санаачилсан хууль нь ч болсон улсын эдийн засагт төсөв санхүүдээ бас тийм том дарамт учрахгүй асуудлыг шийдэх ийм гаргалгаа байгаа юм л даа. Тэгээд үүнийг л уг нь хамтраад бүгдээрээ ярилцаад хурдан хугацаанд шийдье гэдэг байдлаар би хурдан хэлэлцье үүнийг хойш нь тавиад ажлын хэсэг байгуулаад тэгээд дахиад одоо олон тойрсон улс төр болгоод яах вэ гэдэг байдлаар саналаа хэл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ийг ажлын хэсэгт одоо оруулахгүй л байх л даа. Тийм болохоор ажлын хэсэгт орно гэж нэрээ дэвшүүлэхгүй. Харин хурдан хэлэлцээд асуудлыг нэг тийш нь улс төржихгүйгээр шийдээсэй л гэдэг саналыг хэ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Бямбацогт гишүүнд баярлалаа. С.Эрдэнэ гишүүн саналаа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С.Эрдэнэ: </w:t>
      </w:r>
      <w:r>
        <w:rPr>
          <w:rFonts w:cs="Arial" w:ascii="Arial" w:hAnsi="Arial"/>
          <w:bCs/>
          <w:sz w:val="24"/>
          <w:szCs w:val="24"/>
          <w:lang w:val="mn-Cyrl-MN"/>
        </w:rPr>
        <w:t xml:space="preserve">Тоглоом наргиа нь ч мэдэгдэхгүй О.Баасанхүү гишүүн бас нэг наад ам хамраа жаахан мэдэж ярьж байгаач. Ганцаараа амтай нь юм шиг дарвалзаад л чамаас нэг их айж ичээд байх юм байхгүй шүү за юу. Балайраад байгаарай чи одоо зүгээр чи хэн юм бэ, новш минь зүгээр. Аятайхан байгаарай чи дандаа хүн загнаж байдаг хэн юм бэ чи.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рж ирээд, чи дуугүй бай би чамайг юм ярьж байхад дуугараагүй чи. Дуугүй бай л даа чи, зайл л даа чи. Яах гээд байгаа юм бэ чи. Олон дунд солиороод байх юм чи. Миний юутай байх нь чамд ямар хамаатай юм бэ ер нь. Чиний юуг аваад идсэн юм бэ, чи хэнд юугаа хулгайд алдсан юм бэ дуракаа. Дандаа солиорч явах юм энэ балай юм зүгээр. Мэдрэл муутай юм чинь наад мэдрэлээ үзүүл дуракаа. Эрүүл саруул байж энэ Их Хуралд суудаг юм шүү дурак минь за юу. Амтай хамартай нь чи ганцаараа биш шүү з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ндаа солиороод л олон юм ярьж байх юм чи. Хаашаа юм бэ чи ганцаараа өөрийгөө юу гээд бодсон юм бэ, дархлагдсан амьтан юм уу хаашаа юм чи. Чи дуугүй бай л даа чи би юм ярья. Чи дуугүй бай л даа чи би юмаа хэлье. Чиний хэлснийг би, миний үгийг би битгий хориод бай за юу. Чамайг ярьж байхад чинь юм дуугараагүй шүү. Дандаа олон долоон юм донгосож байдаг чи хэн юм бэ. Амтай хамартай нь чи ганцаараа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ндаа л элий балай юм ярьж байдаг мэдрэлтэй юм уу чи чинь хаашаа юм бэ. Овоо гайгүй залуу юм байх гэсэн чинь энэ сүүлийн үед энэ чинь гаж донтой болсон хаашаа юм бэ чи чинь ер нь. Чи гаж донтой нь чи шүү дурак минь аятайхан байгаарай чи. Намаасаа хөөгдөөд сэтгэл мэдрэлээр унасан юм уу хаашаа юм. Дурак чинь зүгээр. Намгүй болсон юмнууд ингэдэг шүү дээ ер нь мэдрэл муутай юмнууд зүг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аналаа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Эрдэнэ: </w:t>
      </w:r>
      <w:r>
        <w:rPr>
          <w:rFonts w:cs="Arial" w:ascii="Arial" w:hAnsi="Arial"/>
          <w:bCs/>
          <w:sz w:val="24"/>
          <w:szCs w:val="24"/>
          <w:lang w:val="mn-Cyrl-MN"/>
        </w:rPr>
        <w:t xml:space="preserve">Яг үнэндээ бол энэ Төсвийн байнгын хороон дээр ярьж байгаа энэ хариуцлагатай хүүхдийн мөнгөтэй холбоотой энэ улс орны хувь заяа ирээдүйтэй холбоотой асуудал дээр тоглоом наргиа хийдгээ болимоор байна. Бас нэг жаахан үүрэг хариуцлагатай дуугармаар байна. Чамаар Монголын сая гаруй хүүхдийн хувь заяаг тоглуулдаг тэнэг хүмүүс энд суугаагүй шүү мэдэв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нэг өнөөдөр нэг юм болгоныг л ганцаараа мэргэн цэцэн ярьдаг ганц хүн чи ганцаараа сууж байгаа юм уу хаашаа юм бэ? Өнөөдөр энэ дээрээ бас нэг жаахан юмандаа анхааралтай хандаж манай гишүүд бас нэг энэ хэлж байгаа ярьж байгаа юмандаа бас жаахан хариуцлагатай баймаар байна. Тэгээд өнөөдөр нэг парламентад суудалтай 2 нам, нэг бие даагч нь ч мэдэгдэхгүй, намтай намгүй нь ч мэдэгдэхгүй нөхөр орж ирээд дуртай хэл үгээрээ дайрч доромжилж байдаг жаахан ёс зүйтэй бай л даа. Жаахан хэмжээ хязгаартай бай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дарга ч гэсэн энэ хэлж байгаа ярьж байгаа улсуудынхаа үг ярианд бас нэг жаахан хэлж ярьж анхааруулж баймаар байх юм яг ний нуугүй хэлэхэ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и үүн дээр нэг зүйлийг хэлэхэд бол хүүхдийн мөнгөний асуудал бол жижиг асуудал биш. Энэ бол өнөөдөр улс орны хувь заяа улс орны ирээдүйтэй холбоотой асуудал. Тийм учраас энэ хүүхдийн мөнгөний асуудал дээр бол маш нухацтай хандаж хариуцлагатай хандаж бид нар шийдвэрээ зөв гаргахгүй бол зүгээр хүүхдийн мөнгийг жижиг гэдэг байдлаар асуудалд  хандах юм бол энэ асуудал чинь явахгүй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эхээр улс орныхоо ирээдүй болсон хүүхдийн асуудлыг юун Тавантолгой, юун Оюунтолгой, Оюутолгой, Тавантолгой чинь бол зүгээр нэг уул уурхайн л асуудал. Хүүхдийн ирээдүйн асуудал гэдэг бол улс орны хувьд заяаны асуудал шүү. Тийм учраас үүн дээр бас ялгаж салгаж жаахан зөв ойлгож юмаа жаахан хариуцлагатай шийдвэр гаргаж бай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өнөөдөр энэ хүүхдийн мөнгөний асуудлыг бол би бол тэр орсон 2 асуудлыг хоёуланг нь хамтад нь хэлэлцээд ажлын хэсгээ яаралтай байгуулаад явах нь зүйтэй байх. Хөнгөн гоомой хурдан 30 минутад шийддэг асуудал биш. Энэ чинь нухацтай ярьж байж нэлээн одоо бас болохгүй бүтэхгүй асуудал нь юу байгаа юм бэ, болж бүтэж байгаа асуудал нь юу байгаа юм бэ гэдэг дээр нэлээн ярьж байж шийдэхгүй бол бид нар өнөөдөр зүгээр энд нэг сэтгэлийн хөөрлөөр бол энэ асуудлыг шийдэж болохгүй шүү гэдгийг хэлмээр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Эрдэнэ гишүүн хүн нэр дэвшүүлсэнгүй ажлын хэсгийн ахлагчид. Б.Баттөмөр гишүүн үг хэлэхгүй гэж байна. Ж.Батзанда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Хүүхдийн мөнгөний асуудал дээр хоёр хуулийн төсөл орж ирсэн учраас хамтарсан нэгдсэн ажлын хэсэг байгуулаад явах нь зүйтэй гэдэг санал гараад Байнгын хорооны гишүүд санал хураагаад шийдсэн байгаа. Одоо ажлын хэсгийнхээ гишүүдийг томилоод ажилд нь оруулаад ирэх долоо хоногт батлаад явах нь зүй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0 минутын дотор шийдье гэдэг хөнгөн хийсвэр шийдвэр бол санаа бол дэмий байх гэж бодож байна. Яагаад гэхээр бид аливаа орлого зарлагыг өөрчлөхдөө зайлшгүй төсвийн бодлогоо эргэн харахаас өөр аргагүй. Шаардагдаад байгаа тэр 20 хувийг хаанаас олж авчрах вэ гэдгийг бас бодох ёстой. Ажлын хэсэг нухацтай ажиллах ёстой. Засгийн газрынхаа нөхөдтэй бас уулзаж учр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ажлын хэсгээ байгуулаад ажилд нь гаргая. Ардчилсан нам 2 хүнээ оруулъя, Ардын нам 3 хүнээ томилъё гэдэг дээр сая санал гараад тогтлоо гэж би ойлгож байгаа. Ардчилсан намын зүгээс З.Нарантуяа гишүүнээр энэ ажлын хэсгийг ахлуулъя гэдэг саналыг гаргаса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ажлын хэсгийн ахлагчид нэр дэвшүүлж дууслаа. З.Нарантуяа гишүүн өөрөө ажлын хэсгийн бүрэлдэхүүнд оръё гэж санал гаргасан. Дэгээр санал хураахгүй. Д.Тогтохсүрэн гишүүн Б.Баттөмөр гишүүнийг ажлын хэсгийн ахлагчаар томилъё гэдэг санал гаргасан. Ж.Эрдэнэбат гишүүн Н.Амарзаяа гишүүнээр ажлын хэсгийн ахлуулъя гэдэг ийм санал гаргасан. Д.Эрдэнэбат гишүүн З.Нарантуяа гишүүнээр ажлын хэсгийн ахлагчид нэр дэвшүүлсэн. О.Баасанхүү гишүүн өөрийгөө нэр дэвшүүлсэн. С.Бямбацогт гишүүн нэр дэвшүүлээгүй. С.Эрдэнэ гишүүн нэр дэвшүүлээгүй. Хэнийг З.Нарантуяа гишүүнийг нэр дэвшүүлж байгааг дэмжсэн гэж илэрхийлсэн. Б.Баттөмөр гишүүн үг хэлээгүй байгаа. Ж.Батзандан гишүүн З.Нарантуяа гишүүнийг ажлын хэсгийн ахлагчид нэр дэвшүү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йм горимтой юм байна, гишүүд ээ, Одоо ингээд нэгээс олон гишүүн нэр дэвшсэн учраас нэр дэвшигч бүрээр санал хураалт явуулна. Гэхдээ дарааллын дагуу Б.Баттөмөр гишүүн жишээлбэл дэмжигдээд олонхийн санал авах юм бол дараагийн нэр дэвшигчийн тухай санал хураалт явахгүй юм байна. Чуулганы дэгийн тухай хуулиараа. Ингээд үүнийг та бүхэнд сануулаад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хний санал хураалт, Б.Баттөмөр гишүүн ажлын хэсгийн ахлагчаар ажиллахыг зөвшөөрч байгаа юм байна тийм ээ? Микрофонд хэлье. Б.Баттөмөр гишүүний микрофоныг өгье. Зөвшөөрч байна гэж байна. Б.Баттөмөр гишүүнийг ажлын хэсгийн ахлагчаар дэмжье гэдэг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6 гишүүн оролцож 7 гишүүн дэмжиж санал хураалт 43.8 хувиар дэмжигдсэнгү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х нь гишүүний санал хураалт явуулъя. Ажлын хэсгийн ахлагч, Н.Амарзаяа гишүүнийг ажлын хэсгийн ахлагчаар томилъё гэдэг дээр санал хураалт явуулъя. Санал хураалт. Санал хураалтад 16 гишүүн оролцож 7 гишүүн дэмжиж санал 43,8 хувиар олонхийн санал авса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ахь санал хураалт. Ажлын хэсгийн ахлагчаар З.Нарантуяа гишүүний сонгоё гэдгээ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6 гишүүн оролцож 4 гишүүн дэмжиж санал 25 хувиар олонхийн санал авсангү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гээрээ О.Баасанхүү гишүүнийг ажлын хэсгийн ахлагчаар томилохыг дэмжье гэдгээ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6 гишүүн оролцож 2 гишүүн дэмжиж санал олонхийн санал авсангүй. С.Эрдэнэ гишүүн байсан, Ж.Батзандан гишүүн. Ингээд гишүүд маань Б.Баттөмөр гишүүн, З.Нарантуяа гишүүн, О.Баасанхүү гишүүн, Б.Баттөмөр гишүүн, Н.Амарзаяа гишүүн, З.Нарантуяа гишүүн, О.Баасанхүү гишүүн энэ 4 гишүүнээр ажлын хэсгийн ахлагч томилохоор санал хураалт явуулсан. З.Нарантуяа гишүүн, О.Баасанхүү гишүүн хоёр маань О.Баасанхүү гишүүн 2 гишүүний санал авсан, З.Нарантуяа гишүүн 4 гишүүний санал авсан. Н.Амарзаяа гишүүн, Б.Баттөмөр гишүүн хоёр 7, 7 гишүүний санал ав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хоёр аль олон санал авсан 2 гишүүний аль нэгийг дахин санал хураалтад нэр дэвшүүлэх үү? Нэр дэвшүүлсэн юм чинь ингээд, энэ дэгээрээ ийм байна. Ц.Нямдорж гишүүн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Монгол Улсын Их Хурлын чуулганы хуралдааны дэгийн тухай хуулийн 16.13 дахь хэсэгт Байнгын хороо ажлын хэсгийг байгуулахдаа ахлагчийг томилох бөгөөд ахлагчид нэг хүн нэр дэвшвэл шууд, нэгээс илүү</w:t>
      </w:r>
      <w:r>
        <w:rPr>
          <w:rFonts w:cs="Arial" w:ascii="Arial" w:hAnsi="Arial"/>
          <w:b/>
          <w:bCs/>
          <w:sz w:val="24"/>
          <w:szCs w:val="24"/>
          <w:lang w:val="mn-Cyrl-MN"/>
        </w:rPr>
        <w:t xml:space="preserve"> </w:t>
      </w:r>
      <w:r>
        <w:rPr>
          <w:rFonts w:cs="Arial" w:ascii="Arial" w:hAnsi="Arial"/>
          <w:bCs/>
          <w:sz w:val="24"/>
          <w:szCs w:val="24"/>
          <w:lang w:val="mn-Cyrl-MN"/>
        </w:rPr>
        <w:t xml:space="preserve">хүн нэр дэвшвэл илээр санал хураалт явуулж сонгоно гэсэн ийм заалт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14 дээрээ энэ хуулийн 16.13-т заасан ажлын хэсэг 5-7 гишүүний бүрэлдэхүүнтэй байх бөгөөд ажлын хэсгийн ахлагч олонхи, цөөнхийн харьцааг харгалзан бүрэлдэхүүнийг өөрөө сонгох бөгөөд ингэхдээ ажлын хэсгийн бүрэлдэхүүнд ахлагчид нэр дэвшсэн бусад гишүүдийг оруулсан байна гэсэн ийм дэгтэй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энэ хоёр гишүүн маань хоёулаа олонхийн санал аваагүй хамгийн олон санал авсан Б.Баттөмөр гишүүн, Н.Амарзаяа гишүүн 2 үлдсэн байна. Дахин нэр дэвшүүлэх дэгээ зөрчихгүйн тулд. Би ч яах вэ. Одоо тэгээд энэ 2 гишүүнийг дахин нэр дэвшүүлэх хэрэгтэй. Нэр дэвшүүлээд дараа нь санал хураалт явуулъя. Ажлын хэсгийн ахлагчид нэр дэвшүүлэх гишүүдийн нэрсийг авъя. Тийм, дэгээрээ тийм байна. Олонхи болоогүй учраас. О.Баасанхүү гишүүнээр тасалъя. Д.Тогтохсүрэн гишүүн нэрээ дэвшүүлэх үү? С.Эрдэнэ гишүүний нэрийг оруулъя. Ж.Мөнхбат гишүүний нэрийг о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Тогтохсүрэн: </w:t>
      </w:r>
      <w:r>
        <w:rPr>
          <w:rFonts w:cs="Arial" w:ascii="Arial" w:hAnsi="Arial"/>
          <w:bCs/>
          <w:sz w:val="24"/>
          <w:szCs w:val="24"/>
          <w:lang w:val="mn-Cyrl-MN"/>
        </w:rPr>
        <w:t xml:space="preserve">Дэг нь тийм байлгүй дээ. Дэг нь олон санал авсан 2 хүн нь болохгүй юм байна л даа. Дахиж санал хураах юм байна, дахиж нэр дэвшүүлэх юм байна гэж ойлг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ийм яагаад гэвэл нэг ч нэр дэвшигч олонхийн санал аваагүй байхгүй юу. Тэгэхээр дахиад нэг дэвш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Тогтохсүрэн: </w:t>
      </w:r>
      <w:r>
        <w:rPr>
          <w:rFonts w:cs="Arial" w:ascii="Arial" w:hAnsi="Arial"/>
          <w:bCs/>
          <w:sz w:val="24"/>
          <w:szCs w:val="24"/>
          <w:lang w:val="mn-Cyrl-MN"/>
        </w:rPr>
        <w:t xml:space="preserve">Тийм учраас би Б.Баттөмөр гишүүний нэрийг дахиад дэвшүүлж байна. Б.Баттөмөр гишүүнийг дэмжиж өгөөрэй. Би яагаад гэвэл Б.Баттөмөр гишүүн бол яах вэ нөгөө гааль, татвар гээд Засгийн газарт их олон жил ажилласан төсвийн асуудлыг маш сайн мэддэг ийм хүн учраас л би хүүхдийн асуудал дээр нэлээн нухацтай, тооцоотой, судалгаатай хандах болов уу гэж л нэрийг нь дэвшүүлээд байгаа юм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Тогтохсүрэн гишүүнд баярлалаа. Б.Баттөмөр гишүүний нэрийг дахин дэвшүүллээ. Ч.Хүрэлбаатар гишүүн нэр дэвшүү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Санал давхард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ийг дэвшүүлж байна. Ж.Эрдэнэбат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Эрдэнэбат: </w:t>
      </w:r>
      <w:r>
        <w:rPr>
          <w:rFonts w:cs="Arial" w:ascii="Arial" w:hAnsi="Arial"/>
          <w:bCs/>
          <w:sz w:val="24"/>
          <w:szCs w:val="24"/>
          <w:lang w:val="mn-Cyrl-MN"/>
        </w:rPr>
        <w:t xml:space="preserve">Би түрүүн нэр дэвшүүлсэн хүнээ л нэр дэвшүүлье. Их Хурлын гишүүн энд үг хэлэх, үйлдэл хийхэд дахиад өөр Их Хурлын гишүүн заагаад байх юм би ойлгохгүй байна. Миний юу хийх нь танд ерөөсөө хамаагүй. Ямар хууль зөрчөөд байгаа юм бэ? Хуулиа батлаад дараа нь тэр хууль зөрчиж байна гэдгээ хэл л дээ. Аль эсхүл хуулиа мэддэггүй юм бол дуугүй сууж бай л даа. Харин тийм хуулиа мэддэггүй юм бол дуугүй сууж бай. Нэг бол хуулиа батлаад чи хууль зөрчөөд байна гэж хэлж бай гэж би хэлж байгаа шүү дээ өөрт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Эрдэнэбат гишүүн Н.Амарзаяа гишүүнийг нэр дэвшүүллээ. О.Баасанхүү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Би С.Эрдэнэ гишүүнийг дэвшүүлдэг юм уу? Нийгмийн хамгааллын яамны сайд байсан хүн бас нэг хүүхдийн мөнгийг яаж өгдөг байсан, хаанаас мөнгө авдаг байсан, хаанаас нь мөнгийг нь өгдөг байсан яагаад 100 хувь өгөх ёстой юм, яагаад 80 хувь юм зүгээр ядаж энэ бүр Нийгмийн хамгааллын яамны сайдаасаа гадна бас наана чинь нийгмийн хамгааллын газрын бас нэг ажилтан хийгээд юу билээ дарга билүү хийж байсан санагд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эл аманд ороод энэ тэр болоод дараа нь бас гайгүй гараад явж байсан. Тэгэхээрээ туршлагатай гэж би ойлгож байна. Туршлагын хувьд би юу гэж бодож байна вэ гэвэл ямар ч байсан дэмжээд энэ асуудлыг бол ажил хэрэгчээр шийдэх болов уу гэж горь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Баасанхүү гишүүн С.Эрдэнэ гишүүний нэрийг ажлын хэсгийн ахлагчид нэр дэвшүүллээ. С.Эрдэнэ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Эрдэнэ: </w:t>
      </w:r>
      <w:r>
        <w:rPr>
          <w:rFonts w:cs="Arial" w:ascii="Arial" w:hAnsi="Arial"/>
          <w:bCs/>
          <w:sz w:val="24"/>
          <w:szCs w:val="24"/>
          <w:lang w:val="mn-Cyrl-MN"/>
        </w:rPr>
        <w:t xml:space="preserve">Баярлалаа. О.Баасанхүүд би олон удаа хэлж байгаа. Аливаа юманд жаахан хэмжээ хязгаартай байгаарай гэж. Ах зах хүний хувьд ч гэсэн чамд хэлэхэд бол. Нэр дэвшүүлсэнд чинь баярлалаа. Нэрээ тат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иний хувьд бол бас энэ хүүхдийн асуудал бол бас эмзэг асуудал л даа. Би бол бас нэг эмэгтэйчүүд үүн дээр байвал зүгээр юм уу гэж бодож би бол З.Нарантуяаг дэвшүүлсэн. З.Нарантуяагийн санал хүрээгүй учраас би бол Н.Амарзаяа гишүүнийг дэвшүүлэх нь зүйтэй юм гэж харж байгаа. Энд бол ямар нэгэн тийм мэдлэг боловсрол дадлага туршлага гэхээсээ илүү хүүхдийн асуудал бол бас эмэгтэйчүүд ээжүүдэд илүү ойрхон байдаг учраас би бол Н.Амарзаяа гишүүн байвал зүгээр юм уу гэж харж байна. Миний санал ийм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Эрдэнэ гишүүнд баярлалаа. Ж.Мөнхбат гишүүн нэр дэвшүү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Ж.Мөнхбат: </w:t>
      </w:r>
      <w:r>
        <w:rPr>
          <w:rFonts w:cs="Arial" w:ascii="Arial" w:hAnsi="Arial"/>
          <w:bCs/>
          <w:sz w:val="24"/>
          <w:szCs w:val="24"/>
          <w:lang w:val="mn-Cyrl-MN"/>
        </w:rPr>
        <w:t xml:space="preserve">Яах вэ нэр дэвшүүлэлт их давхардсан. Би зүгээр нэг л юм хэлэх гэсэн юм. 2016 оны Улсын Их Хурлын сонгуульд Монгол ардын нам орохдоо мөрийн хөтөлбөр дээрээ хүүхэд бүрт 100 хувь хүүхдийн мөнгө өгнө гэж бичээд орсон. Тэгэхээр энэ зарчмыг цаашдаа ажлын хэсэгт орж байгаа гишүүд маань бас баримтлаасай гэж. Эцсийн дүндээ бид нар ард түмэндээ тэр зарчмаараа л дүнгээ тавиулна гэдгийг цаашдаа бодоосой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энэ бол ажлын хэсгийн л ахлагчийн л асуудал шүү дээ. Түүний төлөө ингээд нам дотроо энэ танхим дотор нэг их хэрүүл уруул хийгээд байх шаардлагагүй байлгүй дээ. Түүнийг бас гишүүд маань бодно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маань ажлын хэсгийн ахлагчид нэр дэвшүүлж дууслаа. Д.Тогтохсүрэн гишүүн Б.Баттөмөр гишүүний нэрийг дэвшүүлсэн байна. Ч.Хүрэлбаатар гишүүн Б.Баттөмөр гишүүний нэрийг дэвшүүлсэн байна. Ж.Эрдэнэбат гишүүн Н.Амарзаяа гишүүний нэрийг дэвшүүлсэн. О.Баасанхүү гишүүн С.Эрдэнэ гишүүний нэрийг дэвшүүлсэн, өөрөө нэрээ татаж авсан. С.Эрдэнэ гишүүн Н.Амарзаяа гишүүний нэрийг нэр дэвшүүлжээ. Тэгэхээр аль нэг гишүүдийн дарааллын дагуу Б.Баттөмөр гишүүнээр эхлээд санал хураана. Олонхийн санал авах юм бол дараагийн, 2 нэр дэвшигч байна. Б.Баттөмөр гишүүн, Н.Амарзаяа гишүүн хоёр байгаа юм байна. Б.Баттөмөр гишүүний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Ийм ажлын хэсэг байгуулна гэж би бодолгүй орж ирсэн. Энд оръё ч бодоогүй. Яах вэ гишүүд маань нэрийг дэвшүүлэхээр нь яах вэ ороод ажиллая гэж бодсон юм. Зарим хүмүүс их улайраад байх шиг байна. Хүмүүсийн кноп дараад. Тэгэхээр би үүнээс нэрээ тат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эгвэл нэр дэвшиж дууссан. Нэгхэн гишүүн үлдсэн учраас нэг хүн нэр дэвшвэл шууд гэж байгаа юм байна. Тэгвэл ажлын хэсгийн ахлагчаар Н.Амарзаяа гишүүнийг томилъё гэдгээр санал хураалт явуулах уу? Явуулъя маргаангүй нь дээр. Шаардлагагүй юм байна шууд гэж байна энэ уг нь нэг хүнийг. Тэгвэл Н.Амарзаяа гишүүнийг ажлын хэсгийн ахлагчаар, хураасан. Тэгвэл Н.Амарзаяа гишүүний шууд ажлын хэсгийн ахлагчаар томилох дэгтэй юм байна. Н.Амарзаяа гишүүдээ сонгож сая гарсан саналуудыг тооцоод хуулийн дагуу ажлын хэсгийг байгуул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Ажлын хэсэг байгуулах тухай Төсвийн байнгын хорооны тогтоолын төслийг батлахыг дэмжье гэдгээ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7 гишүүн оролцож санал 70,6 хувиар дэмжигдлээ. Дараагийн асуудалдаа оръё. Ажлын хэсэг байгуулах тухай Байнгын хорооны тогтоолын төслийг хэлэлцэ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Хоёр.Гаалийн албан татвараас чөлөөлөх тухай хуулийн төсөл, Засгийн газар 2018 оны 4 дүгээр сарын 19-ний өдөр өргөн мэдүүлсэн, анхны хэлэлцүүлгийг явуулъя.</w:t>
      </w:r>
      <w:r>
        <w:rPr>
          <w:rFonts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бүрэлдэхүүнийг танилцуулъя. Ажлын хэсэгт Н.Цэрэнбат Байгаль орчин, аялал жуулчлалын яамны сайд, Ш.Раднаабазар Байгаль орчин, аялал жуулчлалын яамны Хуулийн хэлтсийн дарга, Н.Энхтайван Байгаль орчин, аялал жуулчлалын яамны Ойн бодлого, зохицуулалтын газрын даргын албан үүргийг түр хавсран гүйцэтгэгч бөгөөд ахлах мэргэжилтэн гэсэн ийм ажлын хэсэг байгаа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өлтэй холбогдуулан зарчмын зөрүүтэй санал гаргаж саналаа тайлбарлан үг хэлэх гишүүдийн нэрсийг авъя. Б.Баттөмөр гишүүнээр санал тасалъя. Д.Тогтохсүрэн гишүүн бичгээр саналаа ирүүлсэн юм байна. Та микрофонд хэлэх үү хэрэггүй юу? Өгсөн юм байна. Тэгвэл Ж.Мөнхбат гишүүн саналаа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Мөнхбат: </w:t>
      </w:r>
      <w:r>
        <w:rPr>
          <w:rFonts w:cs="Arial" w:ascii="Arial" w:hAnsi="Arial"/>
          <w:bCs/>
          <w:sz w:val="24"/>
          <w:szCs w:val="24"/>
          <w:lang w:val="mn-Cyrl-MN"/>
        </w:rPr>
        <w:t xml:space="preserve">Энэ асуудлыг би өмнө нь Байнгын хороон дээр хэлэлцэхэд чуулганы нэгдсэн хуралдаан дээр хэлэлцэхэд өөрийн байр сууриа илэрхийлж байсан. Энэ байр сууриа бас дахиад илэрхий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х Хурлаар батлагдаж байгаа энэ зүйл Засгийн газар Сангийн яам оруулж ирж байгаа энэ асуудал бол цаашдаа хуульд нийцэж явах ёстой. Тийм учраас бол хуулийн хэрэгжилтийг Төсвийн тухай хуулийн тэр 6.2.5-ыг зөрчихгүйгээр шийдэх болом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2019 оны 1 сарын 01-нээс эхэлж энэ хуулийг мөрдөнө. 2018 оны 5 сарын 01-нээс 2019 оны 01 сарын 01 хүртэл татвар төлсөн аж ахуйн нэгжүүдэд төлсөн татварыг буцаан олгоно гээд ингээд явах юм бол энэ бол Төсвийн хууль зөрчөөгүй аль, аль талаад ингээд асуудал үүсэхгүйгээр бас нэг нэг нэр хоёр хоч зүүхгүйгээр ингээд явах бүрэн боломж байгаа юм. Тэгэхээр энэ саналыг ор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ашдаа бид нар энэ Төсвийн хуулийг ялангуяа хууль баталж байгаа Их Хурал хуулийг хамгийн түрүүнд гүйцэтгэж хэрэгжүүлэх баримтлах ёстой Засгийн газар өөрсдөө хуулиа мөрдөж биелүүлэх ёстой гэсэн ийм зарчмын байр суурийг бол би илэрхийлж байгаа. Цаашдаа Сангийн яам энэ асуудал дээр энэ Төсвийн хуулиа зөрчөөгүй энэ асуудлыг хэрэв зөрчиж байгаа асуудал орж ирж байгаа бол хуульд нийцүүлэх байдлаар ингэж оруулж ирээр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мнөх Байнгын хорооны хуралдаан дээр Сангийн яамны хэлтсийн даргын үүрэг гүйцэтгэгч энэ хууль батлагдсан өдрөөсөө эхэлж мөрдөгдөнө гэж Төсвийн байнгын хорооны гишүүдэд хэлсэн. Хэрэв батлагдсан өдрөөсөө эхлэн мөрдөгдөөд явах юм бол энэ Төсвийн тухай хуулийн 6.2.5-ыг зөрчинө шүү. Тийм учраас хуульд нийцүүлж ийм санал гарг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Мөнхбат гишүүн саналаа бичгээр хураалгах уу? Б.Баттөмөр гишүүн санал гарг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Татвар гэдэг бол эдийн засгийг өөрөө зохицуулдаг. Эдийн засагт тодорхой бараа бүтээгдэхүүний илүүдэлтэй болсон үед татвар тогтоодог. Дутагдалтай болсон үед татварыг нь чөлөөлж өгдөг. Ийм эдийн засгийн зохицуулдаг л даа татвар гэдэг өөр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Н.Цэрэнбат сайд энэ одоо модон эдлэлийн татварыг чөлөөлөхөөр орж ирж байгааг бол дэмжиж байна. Ер нь бол Монгол ой мод багатай тэр дотроо хэрэглээний мод их багатай. Түүн дотроо хэрэглээний модны 70-80 хувь нь өмхрөөд унаж байгаа гэсэн ийм Европын холбооноос гаргасан тийм судалгаа байдаг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энэ ойн баялгийг ашиглах хамгаалах бусдад байж байгаа үүнийг татваргүй оруулж ирэхэд бол энд бол төсөвт нэг их нөлөөлөөд байх юм байхгүй гэж ингэж үзэж байгаа. Модон байшингийн бэлдэц оруулж ирэхэд урд нь оруулж ирээд гааль дээр төлсөн татвар бол харьцангуй бага байх. Энэ цөөхөн байдаг. Тийм учраас энэ хуулийн төслийг бол дэмжи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анц модон байшин биш. Өнөөдөр нөхцөл байдал юу үүсэж байна вэ гэхээр энэ барилгын гол чухал түүхий эд болсон арматурын үнэ 2 сая гараад явсан байна. Үүнийгээ яах юм бэ? Нэг тонн арматурыг 2 сая төгрөгөөр худалдаж аваад барилга барина гэх юм бол нөгөө зорилтод бүлэг хямд төсөр барилга барина гэдэг юм чинь одоо байхгүй болох юм биш үү. Ийм маягаар одоо эдийн засагт байж байгаа энэ илүүдэл дутагдлыг энэ татвараараа зохиц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тийм юм зөрчигдөнө гэж ингэж зөрчигдөнө гэж ингэж болгоомжлох нь бол би буруу гэж бодож байгаа. Хэрэв зөрчигдөх гээд байгаа юм бол тэр зөрчигдөж байгаа хуульдаа өөрчлөлт оруулах хэрэгтэй. Татварын хувь хэмжээг бол ялангуяа гааль, нэмэгдсэн өртгийн татварын хувь хэмжээг бол тухайн тухайн үедээ бол шийдээд явах нь зүйтэй гэдэг ийм байр суурь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Гишүүд зарчмын зөрүүтэй санал гаргаж дууслаа. Б.Баттөмөр гишүүн та хураалгах уу саналаа бичгээр авъя. Д.Тогтохсүрэн гишүүний гаргасан санал байна. Гаалийн албан татвараас чөлөөлөх тухай хуулийн төслийн 3 дугаар зүйлийг доор дурдсанаар өөрчлөн найруула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 зүйл. Энэ хуулийг 2019 оны 1 дүгээр сарын 01-ний өдрөөс эхлэн дагаж мөрдөнө гэсэн ийм санал гаргаж байгаа юм байна. Та саналаа тайлбарлаж болно. Санал хураалт явуулъя дэмжье гэдгээр Д.Тогтохсүрэн гишүүний саналыг дэмжье гэдг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6 гишүүн оролцож санал 56,2 хувиар дэмжигдлээ. Ж.Мөнхбат гишүүний санал байна. 2 санал гаргаж байгаа юм байна. Энэхүү хуулийг 2019 оны 1 дүгээр сарын 01-нээс эхлэн дагаж мөрдөнө гэдэг энэ санал давхардаж байгаа. Сая Д.Тогтохсүрэн гишүүн гарга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санал. Татвар төлсөн аж ахуйн нэгжид 2018 оны 5 дугаар сарын 01-нээс тооцон татварын буцаан олголтыг хийх. Ж.Мөнхбат гишүүн саналаа тайлбарла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Мөнхбат: </w:t>
      </w:r>
      <w:r>
        <w:rPr>
          <w:rFonts w:cs="Arial" w:ascii="Arial" w:hAnsi="Arial"/>
          <w:bCs/>
          <w:sz w:val="24"/>
          <w:szCs w:val="24"/>
          <w:lang w:val="mn-Cyrl-MN"/>
        </w:rPr>
        <w:t xml:space="preserve">Улсын Их Хурал Төсвийн байнгын хороонд орж ирж хэлэлцүүлж байгаа энэ хуулийн төсөл дээр Сангийн сайд, Хууль зүйн сайд, Байгаль орчны сайд 3 гарын үсэг зурж оруулж ирсэн. Орж ирэхдээ Төсвийн тухай хуулийг зөрчсөн агуулгатай ийм зүйл орж ирсэн учраас сая залруулаад ингээд Төсвийн байнгын хорооны гишүүд 2019 оны 1 сарын 01 гээд бата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гийн яам 2018 оны 1 сарын 01-нээс яг түрүүний ярьдаг ийм аж ахуйн нэгжүүдээс татвар авсан байж байгаа. Тэгээд энэ татвар авах нь зөв буруу гэдэг дээр Засгийн газрын гишүүд өмнөх Төсвийн байнгын хорооны хурал дээр 2, 3 тал болоод ингээд янз янзаар тайлбарласан. Ер нь бол бас энэ аж ахуйн нэгжүүдээ нэгэнт дэмжлэг үзүүлье гэж байгаа бол энэ 2018 оны 5 сарын 01-нээс эхлээд энэ батлагдсан өдрөөсөө эхэлж хэрэгжинэ гэсэн ийм төсөл орж ирсэн. Сангийн яамны хэлтсийн даргын үүрэг гүйцэтгэгч ингэж тайлбарл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энт аж ахуйн нэгжээ дэмжье гэж байгаа бол хуульд нийцүүлэх арга хэмжээг нь Их Хурал Төсвийн байнгын хорооны гишүүд аваад өглөө. Шийдвэр гаргалаа. Аж ахуйн нэгждээ үнэхээр энэ 5 сард батлагдсан өдрөөсөө эхлээд хэрэгжинэ гэсэн энэ хууль зөрчсөн заалт бол нэгэнт батлах боломжгүй байгаа учраас 5 сарын 01-нээс эхлээд 2019 оны 1 сарын 01 хүртэл татвар төлсөн аж ахуйн нэгжүүдийн татварын буцаан олголт хийе гэсэн ийм санал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эх юм бол Сангийн яамнаас Засгийн газраас орж ирсэн саналыг үндсэнд нь бас дэмжиж байгаа. Гэхдээ хууль нийцүүлж дэмжиж байгаа. Засаж сайжруулж өгч байгаа гэж ойлго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Мөнхбат гишүүнээ Дэгийн тухай хуулиар ийм зохицуулалт байгаа юм байна. Таны 2 дахь саналын тухайд. 2017 оны 12 сарын 31-нд энэ татварын хөнгөлөлтийн үйлчлэл зогссон. Одоо ингээд батлагдах хүртэл татвар авч байгаа. Тэгэхээр одоо 5 сарын 01-нээс өмнөхийг нь тооцож өгнө гэхээр 2019 оны 1 сарын 01-нээс дагаж мөрдөнө гээд татвар авахаар явахаар боллоо шүү дээ Д.Тогтохсүрэн гишүүний саналаар. Тэгэхээр үүнээс хойшоо 8 сард жишээлбэл 8 дугаарт импортолж оруулж ирэх юм бол татвар төлнө. 5 сарын 01-нээс өмнө орж ирсэн хүмүүс нь татвар төлөхгүй гэсэн ийм татвар төлөгчдийн өмнө ялгаатай байдал үүсэ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та энэ саналаа үүнийг өөрчлөн найруулах, Ж.Мөнхбат гишүүний санал.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Мөнхбат: </w:t>
      </w:r>
      <w:r>
        <w:rPr>
          <w:rFonts w:cs="Arial" w:ascii="Arial" w:hAnsi="Arial"/>
          <w:bCs/>
          <w:sz w:val="24"/>
          <w:szCs w:val="24"/>
          <w:lang w:val="mn-Cyrl-MN"/>
        </w:rPr>
        <w:t xml:space="preserve">Энэ орж ирэхдээ анх гол зорилго нь бол энэ модон материалаа үйлдвэрлэж байгаа аж ахуйн нэгжүүдийг дэмжье татварын бодлогоор. Байгаль орчин экологийнхоо зөв зохистой тэнцвэр хадгалалт хамгаалалтыг дэмжье нэмэгдүүлье гэсэн ийм л зорилготой ор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ийн төсөл анх орж ирэхдээ батлагдсан өдрөөсөө эхэлж хэрэгжинэ гэж орж ирсэн байхгүй юу. Өөрөөр хэлэх юм бол энэ 5 сараас эхэлж хэрэгжинэ гэж. Тийм учраас бол Сангийн яам 1 сарын 01-нээс сая 5 сар хүртэл татвар авсан байж байгаа аж ахуйн нэгжүүдээс. Тэгэхээр би одоо үнэхээр алагчлах тийм юу байж байгаа бол 2018 оны 1 сарын 01-нээс 2019 оны 01 сарын 01 хүртэл татвар төлсөн аж ахуйн нэгжүүдийн татварын буцаан олголтыг 2019 оны 1 сард хийнэ гэдэг ийм заалтыг 2 дахь заалт байгаа шүү дээ найруулж оруулъя гэсэн ийм санал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энт л аж ахуйн нэгжээ дэмжье гэж байгаа бол үүнийг бол Засгийн газрын гишүүд дэмжинэ Сангийн яам дэмжинэ байхаа гэж ингэж ойлгож байна. Тийм учраас цаашдаа бол хуульд нийцүүлсэн хууль зөрчихгүй ийм юмыг оруулж ирэх нь энэ чухал шүү. Үүнийг Сангийн яамныхан байж байна, Байгаль орчны яам байж байна үүнийг анхааруулж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Мөнхбат гишүүн саналаа өөрчилж найрууллаа. 1 минут бид нар Тамгын газрынхантай зөвшилцье. Ж.Мөнхбат гишүүнээ ийм Дэгийн тухай хуулиар ийм бололцоо байна. Таны энэ саналыг дэмжигдсэн тохиолдолд Байнгын хороо дагаж мөрдөх журмын тухай хуулийг бас дагаж санаачлах ёстой юм байна. Таны санал дэмжигдвэл Дагаж мөрдөх журмын тухай хуулийн төслийг Байнгын хороо санаачлах ёстой юм байна. Санал хураалт явуулъя Ж.Мөнхбат гишүүний саналыг дэмжье гэдгээр. Ингэнэ би зүгээр гишүүдэд эхний санал бол, санал хураалтыг цуцалъя. Тайлбар хэлье, санал хураалтыг цуцалъя. Ц.Даваасүрэн гишүүний микрофоныг өгье. Та микрофонд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Даваасүрэн: </w:t>
      </w:r>
      <w:r>
        <w:rPr>
          <w:rFonts w:cs="Arial" w:ascii="Arial" w:hAnsi="Arial"/>
          <w:bCs/>
          <w:sz w:val="24"/>
          <w:szCs w:val="24"/>
          <w:lang w:val="mn-Cyrl-MN"/>
        </w:rPr>
        <w:t xml:space="preserve">Сая бол ингэсэн юм байна. Нөгөө буцаан олголтыг өгье гэдэг санал гаргасан. Санал гаргаад дэмжигдэхээр хууль гаргах ёстой. Тийм учраас хуулийг нь санаачилъя гэж байгаа юм байна тийм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Даваасүрэн: </w:t>
      </w:r>
      <w:r>
        <w:rPr>
          <w:rFonts w:cs="Arial" w:ascii="Arial" w:hAnsi="Arial"/>
          <w:bCs/>
          <w:sz w:val="24"/>
          <w:szCs w:val="24"/>
          <w:lang w:val="mn-Cyrl-MN"/>
        </w:rPr>
        <w:t xml:space="preserve">Тэгвэл зөв болно. Түүнээс санал хураалтаар буцаан олголт хийж болохгүй. Хууль гарг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ээ дахиад Ж.Мөнхбат гишүүний саналыг дахиж уншиж найруулъя. Татвар төлсөн аж ахуйн нэгжийн 2018 оны 1 сарын 01-нээс 2018 оны 12 сарын 31 хүртэл төлсөн гаалийн албан татварыг, энэ чинь Гаалийн хууль хэлэлцэж байгаа тийм ээ? 2019 онд буцаан олгох гэдэг томьёоллоор санал хураалт явуулъя. Санал дэмжигдсэн тохиолдолд Дагаж мөрдөх журмын тухай хуулийг Байнгын хороо дагаж санаачлах ёстой болно. Санал хураалт, дэмжье гэдгээ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Санал хураалтад 15 гишүүн оролцож санал 46,7 хувиар дэмжигдсэнгүй. Зарчмын зөрүүтэй саналуудаар санал хураалт явуулж дууслаа. Хуулийн төслийн анхны хэлэлцүүлэг хийсэн талаар Байнгын хорооноос гарах санал, дүгнэлтийг Улсын Их Хурлын нэгдсэн чуулганд танилцуулах саналтай гишүүн байна уу? Н.Амарзаяа гишүүн та танилцуулах уу? Ж.Мөнхбат гишүүн? Д.Тогтохсүрэн гишүүн та танилцуулах уу тэгвэл? Д.Тогтохсүрэн гишүүн танилц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аалийн албан татвараас чөлөөлөх тухай хуулийн төслийн анхны хэлэлцүүлгийг хийж дууслаа. Дараагийн асуудалд оръё.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Гурав.Нэмэгдсэн өртгийн албан татвараас чөлөөлөх тухай хуулийн төсөл, Засгийн газар 2018 оны 4 дүгээр сарын 19-ний өдөр өргөн мэдүүлсэн, анхны хэлэлцүүлгийг явуулъя.</w:t>
      </w:r>
      <w:r>
        <w:rPr>
          <w:rFonts w:cs="Arial" w:ascii="Arial" w:hAnsi="Arial"/>
          <w:bCs/>
          <w:sz w:val="24"/>
          <w:szCs w:val="24"/>
          <w:lang w:val="mn-Cyrl-MN"/>
        </w:rPr>
        <w:t xml:space="preserve">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жлын хэсэг түрүүний ажлын хэсэг хэвээрээ байгаа. Хуулийн төсөлтэй холбогдуулан  зарчмын зөрүүтэй санал гаргаж саналаа тайлбарлан үг хэлэх гишүүдийн нэрсийг авъя. Ж.Мөнхбат гишүүнээр тасалъя. Ж.Мөнхбат гишүүн саналаа хэль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Ж.Мөнхбат: </w:t>
      </w:r>
      <w:r>
        <w:rPr>
          <w:rFonts w:cs="Arial" w:ascii="Arial" w:hAnsi="Arial"/>
          <w:bCs/>
          <w:sz w:val="24"/>
          <w:szCs w:val="24"/>
          <w:lang w:val="mn-Cyrl-MN"/>
        </w:rPr>
        <w:t xml:space="preserve">Би мөн ижил өөрийн Гаалийн албан татвар дээр гаргасан саналтай ижил хуулийг төслийг саналыг гарг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Д.Тогтохсүрэн гишүүн бичгээр санал гаргасан байна. Нэмэгдсэн өртгийн албан татвараас чөлөөлөх тухай хуулийн төслийн 3 дугаар зүйлийг доор дурдсанаар өөрчлөн найруула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 зүйл. Энэ хуулийг 2019 оны 1 дүгээр сарын 01-ний өдрөөс эхлэн дагаж мөрдөнө гэсэн ийм санал гаргасан байна. Санал хураалт явуулъя дэмжье гэдгээр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6 гишүүн оролцож санал 81,2 хувиар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ахь санал. 2.Нэмэгдсэн өртгийн албан татвараас чөлөөлөх тухай хуулийн төслийн талаарх зарчмын зөрүүтэй саналын томьёолол Ж.Мөнхбат гишүүний санал байна. Татвар төлсөн аж ахуйн нэгжийн 2018 оны 1 дүгээр сарын 01-нээс 2018 оны 12 дугаар сарын 31-нийг хүртэл төлсөн татварыг буцаан олголтыг хийх. Санал хураалт дэмжье гэдгээ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6 гишүүн оролцож санал 56,2 хувиар дэмжигдлээ. Одоо Ж.Мөнхбат гишүүний нэг санал унаад нэг хууль дээр, нөгөө санал дээр нь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нөхцөл байдал үүслээ гишүүдээ. Гаалийн албан татвар дээр бол буцаан олгохгүй гээд, Нэмэгдсэн өртгийн албан татвар дээр буцаан олгоно гэдэг ийм шийдвэр гарлаа. Их Хурал дээр шийдэх нэг бололцоо байна, эсхүл нэг горимын санал гаргаад сая бид нар Гаалийн албан татварын тухай хуулийн анхны хэлэлцүүлгийг дуусгасан шүү дээ. Түүнийгээ юу дахиж хэлэлцье гээд санал хураалтыг нь нөхөж яв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х үү нэгдсэн чуулганы хуралдааны үеэр гишүүдэд босгох унагах нэг гарц байна. Тэгье тэгж ойлголцоод явъя. Нэгдсэн чуулган дээр Ж.Мөнхбатын санал байгаа шүү дээ эхний санал унасан шүү дээ гааль дээр. Түүнийг нь бол нэгдсэн чуулган дээр босгох, босгохгүй бол эцсийн хэлэлцүүлгийн үед нэг ярилцах ингэж ойлголцоод гишүүдэ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ийн анхны хэлэлцүүлэг хийсэн талаар Байнгын хорооноос санал, дүгнэлт гарна. Санал, дүгнэлтийг Улсын Их Хурлын гишүүн Д.Тогтохсүрэн гишүүн та танилцуулах уу, нэгдсэн хуралдаанд танилцуулъя. Нэмэгдсэн өртгийн албан татвараас чөлөөлөх тухай хуулийн төслийн анхны хэлэлцүүлгийг хэлэлцэ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4 дэх асуудал</w:t>
      </w:r>
      <w:r>
        <w:rPr>
          <w:rFonts w:cs="Arial" w:ascii="Arial" w:hAnsi="Arial"/>
          <w:bCs/>
          <w:sz w:val="24"/>
          <w:szCs w:val="24"/>
          <w:lang w:val="mn-Cyrl-MN"/>
        </w:rPr>
        <w:t xml:space="preserve">, байгаа. Өнгөрсөн 7 хоногийн нэгдсэн чуулганы хуралдааны үеэр Гаалийн татвараас чөлөөлөх болон Нэмэгдсэн өртгийн албан татвараас чөлөөлөх тухай хуулийг хэлэлцүүлэх үед Улсын Их Хурлын нэгдсэн чуулган дээр нэлээд олон асуудал гарсан. Төсвийн тухай хуулийн 6.2,5-ыг зөрчиж байна гэдэг ийм санала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агуу хуралдаан даргалагч анхны хэлэлцүүлэг хийх үед Байнгын хороонд тогтоолын төсөл санаачилж энэ хуулийн гацаатай байдлыг шийдэх ийм чиглэл өгсөн. Үүний дагуу та бүхэнд Засгийн газарт чиглэл өгөх тухай Төсвийн байнгын хорооны тогтоолын төслийг тара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эхний 1 дүгээр асуудал дээр хүүхдийн мөнгө дээр ажлын хэсэг байгуулагдсан учраас ийм тогтоолын төслийг 1 дүгээр асуудалтай бас шууд холбогдож байгаа. Хэрэв хүүхдийн мөнгийг 100 хувь олгоно гэвэл төсвийн тодотгол шууд хийж таарна. Энэ удаа энэ хэлэлцүүлгийг түр хойшлуулаад ажлын хэсэг саналаа энэ тогтоолын төсөл дээр давхар оруулж ирээч гэдэг ийм ойлголцолтой байвал одоо энэ хэлэлцүүлгийг явуулъя. Зүгээр ингээд одоо ажлын хэсэг үүн дээр санал өгнө гэдэг байдлаар хойш нь явуулбал яасан юм бэ гэсэн ийм санал байна гишүү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ингэж ойлголцоод хэлэлцэх асуудлаа дуусгах уу? Ингэж ойлголцоод хэлэлцэх асуудлаа дуусгая. Гишүүдэд баярлалаа. Байнгын хорооны хуралдаан хаасныг мэдэг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lorfulShadingAccent3Char">
    <w:name w:val="Colorful Shading - Accent 3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ColorfulShadingAccent3">
    <w:name w:val="Colorful Shading - Accent 3"/>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1:00Z</dcterms:created>
  <dc:creator>user</dc:creator>
  <dc:description/>
  <cp:keywords/>
  <dc:language>en-US</dc:language>
  <cp:lastModifiedBy>Microsoft Office User</cp:lastModifiedBy>
  <cp:lastPrinted>2018-04-17T17:55:00Z</cp:lastPrinted>
  <dcterms:modified xsi:type="dcterms:W3CDTF">2018-05-07T05:39:00Z</dcterms:modified>
  <cp:revision>3</cp:revision>
  <dc:subject/>
  <dc:title/>
</cp:coreProperties>
</file>