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18 ОНЫ НАМРЫН ЭЭЛЖИТ ЧУУЛГАНЫ</w:t>
      </w:r>
    </w:p>
    <w:p>
      <w:pPr>
        <w:pStyle w:val="Normal"/>
        <w:jc w:val="center"/>
        <w:rPr>
          <w:rFonts w:ascii="Arial" w:hAnsi="Arial" w:cs="Arial"/>
          <w:b/>
          <w:b/>
        </w:rPr>
      </w:pPr>
      <w:r>
        <w:rPr>
          <w:rFonts w:cs="Arial" w:ascii="Arial" w:hAnsi="Arial"/>
          <w:b/>
        </w:rPr>
        <w:t xml:space="preserve">2019 ОНЫ 01 ДҮГЭЭР САРЫН 17-НЫ ӨДРИЙН НЭГДСЭН </w:t>
      </w:r>
    </w:p>
    <w:p>
      <w:pPr>
        <w:pStyle w:val="Normal"/>
        <w:jc w:val="center"/>
        <w:rPr>
          <w:rFonts w:ascii="Arial" w:hAnsi="Arial" w:cs="Arial"/>
          <w:b/>
          <w:b/>
        </w:rPr>
      </w:pPr>
      <w:r>
        <w:rPr>
          <w:rFonts w:cs="Arial" w:ascii="Arial" w:hAnsi="Arial"/>
          <w:b/>
        </w:rPr>
        <w:t>ХУРАЛДААНЫ ТЭМДЭГЛЭЛИЙН ТОВЬЁГ</w:t>
      </w:r>
    </w:p>
    <w:p>
      <w:pPr>
        <w:pStyle w:val="Normal"/>
        <w:jc w:val="center"/>
        <w:rPr>
          <w:rFonts w:ascii="Arial" w:hAnsi="Arial" w:cs="Arial"/>
          <w:b/>
          <w:b/>
          <w:sz w:val="22"/>
          <w:szCs w:val="22"/>
        </w:rPr>
      </w:pPr>
      <w:r>
        <w:rPr>
          <w:rFonts w:cs="Arial" w:ascii="Arial" w:hAnsi="Arial"/>
          <w:b/>
          <w:sz w:val="22"/>
          <w:szCs w:val="22"/>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2"/>
                <w:szCs w:val="22"/>
              </w:rPr>
            </w:pPr>
            <w:r>
              <w:rPr>
                <w:rFonts w:cs="Arial" w:ascii="Arial" w:hAnsi="Arial"/>
                <w:b/>
                <w:bCs/>
                <w:i/>
                <w:iCs/>
                <w:sz w:val="22"/>
                <w:szCs w:val="22"/>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10</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11-96</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 xml:space="preserve">1. </w:t>
            </w:r>
            <w:r>
              <w:rPr>
                <w:rFonts w:cs="Arial" w:ascii="Arial" w:hAnsi="Arial"/>
                <w:color w:val="333333"/>
              </w:rPr>
              <w:t>Монгол Улсын чуулганы хуралдааны дэгийн тухай хуульд нэмэлт оруулах тухай хуулийн төсөл болон хамт өргөн мэдүүлсэн Монгол Улсын Их Хурлын тухай хульд нэмэлт, өөрчлөлт оруулах тухай хуулийн төсөл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7-38</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bCs/>
                <w:iCs/>
                <w:lang w:val="mn-Cyrl-MN"/>
              </w:rPr>
              <w:t xml:space="preserve">2. </w:t>
            </w:r>
            <w:r>
              <w:rPr>
                <w:rFonts w:cs="Arial" w:ascii="Arial" w:hAnsi="Arial"/>
                <w:color w:val="333333"/>
              </w:rPr>
              <w:t>Нотариатын тухай хууль, түүний шинэчилсэн найруулгад өөрчлөлт оруулах тухай хуулийн төсөл /Үндсэн хуулийн цэцийн 2018 оны 13 дугаар дүгнэлтийг Улсын Их Хурал хүлээн зөвшөөрсөнтэй холбогдуулан/</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8-40</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 xml:space="preserve">3. </w:t>
            </w:r>
            <w:r>
              <w:rPr>
                <w:rFonts w:cs="Arial" w:ascii="Arial" w:hAnsi="Arial"/>
                <w:color w:val="333333"/>
              </w:rPr>
              <w:t xml:space="preserve">Сонгуулийн тухай хуулийн зарим хэсэг хүчингүй болсонд тооцох тухай хуулийн төсөл /Үндсэн хуулийн цэцийн 2018 оны 13 дугаар дүгнэлтийг Улсын Их Хурал хүлээн зөвшөөрсөнтэй холбогдуулан/ </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0-41</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 xml:space="preserve">4. </w:t>
            </w:r>
            <w:r>
              <w:rPr>
                <w:rFonts w:cs="Arial" w:ascii="Arial" w:hAnsi="Arial"/>
                <w:color w:val="333333"/>
              </w:rPr>
              <w:t>Сонгуулийн тухай хуульд өөрчлөлт оруулах тухай хуулийн төсөл /Үндсэн хуулийн цэцийн 03 дугаар тогтоолтой холбогдуулан/</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1-48</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cs="Arial" w:ascii="Arial" w:hAnsi="Arial"/>
                <w:color w:val="333333"/>
              </w:rPr>
              <w:t>5. “Түр хороо байгуулах тухай” Улсын Их Хурлын тогтоолын төсөл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8-69</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6. </w:t>
            </w:r>
            <w:r>
              <w:rPr>
                <w:rFonts w:cs="Arial" w:ascii="Arial" w:hAnsi="Arial"/>
                <w:color w:val="333333"/>
              </w:rPr>
              <w:t>“Түр хороо байгуулах тухай” Улсын Их Хурлын тогтоолын төсөл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69-74</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cs="Arial" w:ascii="Arial" w:hAnsi="Arial"/>
                <w:color w:val="333333"/>
              </w:rPr>
              <w:t>7. Төрийн зарим байгууллагын албан тушаалын ангилал, зэрэглэлийг тогтоох тухай Улсын Их Хурлын тогтоолын төсөл /Улсын Их Хурлын гишүүн Д.Тогтохсүрэн нарын 4 гишүүн өргөн мэдүүлсэн,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4-76</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8.</w:t>
            </w:r>
            <w:r>
              <w:rPr>
                <w:rFonts w:cs="Arial" w:ascii="Arial" w:hAnsi="Arial"/>
                <w:color w:val="333333"/>
              </w:rPr>
              <w:t xml:space="preserve"> Төрийн өндөр албан тушаалтны зэрэг зиндаа, түүнтэй адилтгах төрийн албан тушаалтны зэрэглэлийг батлах тухай Улсын Их Хурлын тогтоолын төсөл /Улсын Их Хурлын гишүүн Д.Тогтохсүрэн нарын 4 гишүүн өргөн мэдүүлсэн,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7-78</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9. </w:t>
            </w:r>
            <w:r>
              <w:rPr>
                <w:rFonts w:cs="Arial" w:ascii="Arial" w:hAnsi="Arial"/>
                <w:color w:val="333333"/>
              </w:rPr>
              <w:t>“Төрийн жинхэнэ албан хаагч болон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өл /Улсын Их Хурлын гишүүн Д.Тогтохсүрэн нарын 4 гишүүн өргөн мэдүүлсэн,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8-85</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10. </w:t>
            </w:r>
            <w:r>
              <w:rPr>
                <w:rFonts w:cs="Arial" w:ascii="Arial" w:hAnsi="Arial"/>
                <w:color w:val="333333"/>
              </w:rPr>
              <w:t>“Төрийн албаны зөвлөлийн Ажлын албаны бүтцийг батлах, орон тооны дээд хязгаарыг тогтоох тухай” Улсын Их Хурлын тогтоолын төсөл</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5-88</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11. </w:t>
            </w:r>
            <w:r>
              <w:rPr>
                <w:rFonts w:cs="Arial" w:ascii="Arial" w:hAnsi="Arial"/>
                <w:color w:val="333333"/>
              </w:rPr>
              <w:t>“Төрийн захиргааны албан тушаалын зэрэг дэв, түүний нэмэгдэл олгох журам батлах тухай” Улсын Их Хурлын тогтоолын төсөл</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8-9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онгол Улсын Их Хурлын 2018 оны намрын ээлжит чуулганы </w:t>
      </w:r>
    </w:p>
    <w:p>
      <w:pPr>
        <w:pStyle w:val="Normal"/>
        <w:jc w:val="center"/>
        <w:rPr/>
      </w:pPr>
      <w:r>
        <w:rPr>
          <w:rFonts w:cs="Arial" w:ascii="Arial" w:hAnsi="Arial"/>
          <w:b/>
        </w:rPr>
        <w:t xml:space="preserve">2019 оны 01 дүгээр сарын 17-ны өдөр /Пүрэв гараг/-ийн </w:t>
      </w:r>
    </w:p>
    <w:p>
      <w:pPr>
        <w:pStyle w:val="Normal"/>
        <w:jc w:val="center"/>
        <w:rPr/>
      </w:pPr>
      <w:r>
        <w:rPr>
          <w:rFonts w:cs="Arial" w:ascii="Arial" w:hAnsi="Arial"/>
          <w:b/>
        </w:rPr>
        <w:t>хуралдааны товч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Улсын Их Хурлын дарга М.Энхболд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75 гишүүнээс 38 гишүүн ирж, 50.7 хувийн ирцтэйгээр 11 цаг 25 минутад Төрийн ордны Улсын Их Хурлын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b/>
      </w:r>
      <w:r>
        <w:rPr>
          <w:rFonts w:cs="Arial" w:ascii="Arial" w:hAnsi="Arial"/>
          <w:i/>
        </w:rPr>
        <w:t>Чөлөөтэй: Ё.Баатарбилэг, Ц.Гарамжав, Д.Дамба-Очир, Ц.Мөнх-Оргил, Б.Наранхүү, Ш.Раднаасэд, Я.Санжмятав, Б.Саранчимэг, С.Эрдэнэ;</w:t>
      </w:r>
    </w:p>
    <w:p>
      <w:pPr>
        <w:pStyle w:val="Normal"/>
        <w:jc w:val="both"/>
        <w:rPr>
          <w:rFonts w:ascii="Arial" w:hAnsi="Arial" w:cs="Arial"/>
          <w:i/>
          <w:i/>
        </w:rPr>
      </w:pPr>
      <w:r>
        <w:rPr>
          <w:rFonts w:cs="Arial" w:ascii="Arial" w:hAnsi="Arial"/>
          <w:i/>
        </w:rPr>
        <w:tab/>
        <w:t>Эмнэлгийн чөлөөтэй: Б.Бат-Эрдэнэ, С.Батболд, Д.Ганболд, Б.Ундармаа;</w:t>
      </w:r>
    </w:p>
    <w:p>
      <w:pPr>
        <w:pStyle w:val="Normal"/>
        <w:jc w:val="both"/>
        <w:rPr>
          <w:rFonts w:ascii="Arial" w:hAnsi="Arial" w:cs="Arial"/>
          <w:b/>
          <w:b/>
        </w:rPr>
      </w:pPr>
      <w:r>
        <w:rPr>
          <w:rFonts w:cs="Arial" w:ascii="Arial" w:hAnsi="Arial"/>
          <w:i/>
        </w:rPr>
        <w:tab/>
        <w:t>Тасалсан: С.Жавхлан, О.Содбилэг, Б.Чойжилсүрэн.</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color w:val="333333"/>
        </w:rPr>
      </w:pPr>
      <w:r>
        <w:rPr>
          <w:rFonts w:cs="Arial" w:ascii="Arial" w:hAnsi="Arial"/>
          <w:color w:val="333333"/>
        </w:rPr>
        <w:t xml:space="preserve">Хэлэлцэх асуудалтай холбогдуулан Улсын Их Хурлын гишүүн О.Баасанхүү, Д.Сумъяабазар, М.Билэгт нар үг хэлж, Улсын Их Хурлын дарга М.Энхболд тайлбар хий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Улсын Их Хурлын гишүүн Д.Сумъяабазарын гаргасан, 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лийг өнөөдрийн хэлэлцэх асуудлаас хойшлуулъя гэсэн горимы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8</w:t>
        <w:tab/>
      </w:r>
    </w:p>
    <w:p>
      <w:pPr>
        <w:pStyle w:val="Normal"/>
        <w:ind w:firstLine="720"/>
        <w:jc w:val="both"/>
        <w:rPr>
          <w:rFonts w:ascii="Arial" w:hAnsi="Arial" w:cs="Arial"/>
          <w:color w:val="333333"/>
        </w:rPr>
      </w:pPr>
      <w:r>
        <w:rPr>
          <w:rFonts w:cs="Arial" w:ascii="Arial" w:hAnsi="Arial"/>
          <w:color w:val="333333"/>
        </w:rPr>
        <w:t>Татгалзсан</w:t>
        <w:tab/>
        <w:tab/>
        <w:t>13</w:t>
      </w:r>
    </w:p>
    <w:p>
      <w:pPr>
        <w:pStyle w:val="Normal"/>
        <w:ind w:firstLine="720"/>
        <w:jc w:val="both"/>
        <w:rPr>
          <w:rFonts w:ascii="Arial" w:hAnsi="Arial" w:cs="Arial"/>
          <w:color w:val="333333"/>
        </w:rPr>
      </w:pPr>
      <w:r>
        <w:rPr>
          <w:rFonts w:cs="Arial" w:ascii="Arial" w:hAnsi="Arial"/>
          <w:color w:val="333333"/>
        </w:rPr>
        <w:t>Бүгд</w:t>
        <w:tab/>
        <w:tab/>
        <w:tab/>
        <w:t>51</w:t>
      </w:r>
    </w:p>
    <w:p>
      <w:pPr>
        <w:pStyle w:val="Normal"/>
        <w:ind w:firstLine="720"/>
        <w:jc w:val="both"/>
        <w:rPr>
          <w:rFonts w:ascii="Arial" w:hAnsi="Arial" w:cs="Arial"/>
          <w:color w:val="333333"/>
        </w:rPr>
      </w:pPr>
      <w:r>
        <w:rPr>
          <w:rFonts w:cs="Arial" w:ascii="Arial" w:hAnsi="Arial"/>
          <w:color w:val="333333"/>
        </w:rPr>
        <w:t xml:space="preserve">74,5 хувийн саналаар горимын санал дэмжигдл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шигт малтмалын тухай хуульд нэмэлт, өөрчлөлт оруулах тухай хуулийн төсөлтэй холбогдуулан Улсын Их Хурлын гишүүн О.Баасанхүү, Х.Болорчулуун нар санал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Улсын Их Хурлын дарга М.Энхболд энэ долоо хоногт төрсөн өдөр нь тохиож байгаа Улсын Их Хурлын гишүүн Д.Цогтбаатар, Д.Сарангэрэл нарт Улсын Их Хурлын гишүүдийн нэрийн өмнөөс баяр хүргэж, эрүүл энх, сайн сайхныг хүсэн ерөө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 xml:space="preserve">Мөн Улсын Их Хурал дахь Ардчилсан намын бүлгээс 2019 оны 1 дүгээр сарын 14-ний өдрийн 01/05 тоот Улсын Их Хурлын гишүүн Ж.Батзандангийн тухай албан бичиг ирүүлснийг уншиж танилцуулав. </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b/>
          <w:b/>
          <w:color w:val="333333"/>
        </w:rPr>
      </w:pPr>
      <w:r>
        <w:rPr>
          <w:rFonts w:cs="Arial" w:ascii="Arial" w:hAnsi="Arial"/>
          <w:b/>
          <w:i/>
          <w:color w:val="333333"/>
        </w:rPr>
        <w:t xml:space="preserve">Нэг. 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өл </w:t>
      </w:r>
      <w:r>
        <w:rPr>
          <w:rFonts w:cs="Arial" w:ascii="Arial" w:hAnsi="Arial"/>
          <w:i/>
          <w:color w:val="333333"/>
        </w:rPr>
        <w:t>/анхны хэлэлцүүлэг/</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А.Солонго, референт Ц.Болормаа нар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уулийн төслийг анхны хэлэлцүүлэгт бэлтгэсэн талаар Төрийн байгуулалтын байнгын хорооноос гаргасан санал, дүгнэлтийг Улсын Их Хурлын гишүүн Ж.Батзандан танилцуулав. </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Байнгын хорооны санал, дүгнэлттэй холбогдуулан Улсын Их Хурлын гишүүн Ж.Бат-Эрдэнэ, О.Баасанхүү нарын тавьсан асуултад Төрийн байгуулалтын байнгын хорооны дарга Д.Лүндээжанцан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i/>
          <w:color w:val="333333"/>
        </w:rPr>
        <w:t>Монгол Улсын Их Хурлын чуулганы хуралдааны дэгийн тухай хуульд нэмэлт оруулах тухай хуулийн төслийн талаар Төрийн байгуулалтын байнгын хорооноос гаргасан зарчмын зөрүүтэй саналын томьёоллоор санал хураалт явуулав.</w:t>
      </w:r>
    </w:p>
    <w:p>
      <w:pPr>
        <w:pStyle w:val="Normal"/>
        <w:ind w:firstLine="720"/>
        <w:jc w:val="both"/>
        <w:rPr>
          <w:rFonts w:ascii="Arial" w:hAnsi="Arial" w:cs="Arial"/>
          <w:i/>
          <w:i/>
          <w:color w:val="333333"/>
        </w:rPr>
      </w:pPr>
      <w:r>
        <w:rPr>
          <w:rFonts w:cs="Arial" w:ascii="Arial" w:hAnsi="Arial"/>
          <w:i/>
          <w:color w:val="333333"/>
        </w:rPr>
      </w:r>
    </w:p>
    <w:p>
      <w:pPr>
        <w:pStyle w:val="Normal"/>
        <w:jc w:val="center"/>
        <w:rPr>
          <w:rFonts w:ascii="Arial" w:hAnsi="Arial" w:cs="Arial"/>
          <w:b/>
          <w:b/>
          <w:color w:val="333333"/>
          <w:u w:val="single"/>
        </w:rPr>
      </w:pPr>
      <w:r>
        <w:rPr>
          <w:rFonts w:cs="Arial" w:ascii="Arial" w:hAnsi="Arial"/>
          <w:b/>
          <w:color w:val="333333"/>
          <w:u w:val="single"/>
        </w:rPr>
        <w:t>Байнгын хорооны дэмжсэн санал</w:t>
      </w:r>
      <w:r>
        <w:rPr>
          <w:rFonts w:cs="Arial" w:ascii="Arial" w:hAnsi="Arial"/>
          <w:b/>
          <w:color w:val="333333"/>
        </w:rPr>
        <w:t>:</w:t>
      </w:r>
    </w:p>
    <w:p>
      <w:pPr>
        <w:pStyle w:val="Normal"/>
        <w:ind w:firstLine="720"/>
        <w:jc w:val="both"/>
        <w:rPr>
          <w:rFonts w:ascii="Arial" w:hAnsi="Arial" w:cs="Arial"/>
          <w:b/>
          <w:b/>
          <w:color w:val="333333"/>
          <w:u w:val="single"/>
        </w:rPr>
      </w:pPr>
      <w:r>
        <w:rPr>
          <w:rFonts w:cs="Arial" w:ascii="Arial" w:hAnsi="Arial"/>
          <w:b/>
          <w:color w:val="333333"/>
          <w:u w:val="single"/>
        </w:rPr>
      </w:r>
    </w:p>
    <w:p>
      <w:pPr>
        <w:pStyle w:val="Normal"/>
        <w:ind w:firstLine="720"/>
        <w:jc w:val="both"/>
        <w:rPr/>
      </w:pPr>
      <w:r>
        <w:rPr>
          <w:rFonts w:cs="Arial" w:ascii="Arial" w:hAnsi="Arial"/>
          <w:b/>
          <w:color w:val="333333"/>
        </w:rPr>
        <w:t>М.Энхболд:</w:t>
      </w:r>
      <w:r>
        <w:rPr>
          <w:rFonts w:cs="Arial" w:ascii="Arial" w:hAnsi="Arial"/>
          <w:color w:val="333333"/>
        </w:rPr>
        <w:t xml:space="preserve"> 1.Улсын Их Хурлын гишүүн С.Бямбацогтын гаргасан, төслийн 2 дугаар зүйлийг хасах гэсэ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8</w:t>
      </w:r>
    </w:p>
    <w:p>
      <w:pPr>
        <w:pStyle w:val="Normal"/>
        <w:ind w:firstLine="720"/>
        <w:jc w:val="both"/>
        <w:rPr>
          <w:rFonts w:ascii="Arial" w:hAnsi="Arial" w:cs="Arial"/>
          <w:color w:val="333333"/>
        </w:rPr>
      </w:pPr>
      <w:r>
        <w:rPr>
          <w:rFonts w:cs="Arial" w:ascii="Arial" w:hAnsi="Arial"/>
          <w:color w:val="333333"/>
        </w:rPr>
        <w:t>Татгалзсан</w:t>
        <w:tab/>
        <w:tab/>
        <w:t>12</w:t>
      </w:r>
    </w:p>
    <w:p>
      <w:pPr>
        <w:pStyle w:val="Normal"/>
        <w:ind w:firstLine="720"/>
        <w:jc w:val="both"/>
        <w:rPr>
          <w:rFonts w:ascii="Arial" w:hAnsi="Arial" w:cs="Arial"/>
          <w:color w:val="333333"/>
        </w:rPr>
      </w:pPr>
      <w:r>
        <w:rPr>
          <w:rFonts w:cs="Arial" w:ascii="Arial" w:hAnsi="Arial"/>
          <w:color w:val="333333"/>
        </w:rPr>
        <w:t>Бүгд</w:t>
        <w:tab/>
        <w:tab/>
        <w:tab/>
        <w:t>50</w:t>
      </w:r>
    </w:p>
    <w:p>
      <w:pPr>
        <w:pStyle w:val="Normal"/>
        <w:ind w:firstLine="720"/>
        <w:jc w:val="both"/>
        <w:rPr>
          <w:rFonts w:ascii="Arial" w:hAnsi="Arial" w:cs="Arial"/>
          <w:color w:val="333333"/>
        </w:rPr>
      </w:pPr>
      <w:r>
        <w:rPr>
          <w:rFonts w:cs="Arial" w:ascii="Arial" w:hAnsi="Arial"/>
          <w:color w:val="333333"/>
        </w:rPr>
        <w:t>76,0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Дээрх саналтай холбогдуулан Улсын Их Хурлын гишүүн О.Баасанхүү үг хэлэв. </w:t>
      </w:r>
    </w:p>
    <w:p>
      <w:pPr>
        <w:pStyle w:val="Normal"/>
        <w:ind w:firstLine="720"/>
        <w:jc w:val="both"/>
        <w:rPr>
          <w:rFonts w:ascii="Arial" w:hAnsi="Arial" w:cs="Arial"/>
          <w:color w:val="333333"/>
        </w:rPr>
      </w:pPr>
      <w:r>
        <w:rPr>
          <w:rFonts w:cs="Arial" w:ascii="Arial" w:hAnsi="Arial"/>
          <w:color w:val="333333"/>
        </w:rPr>
      </w:r>
    </w:p>
    <w:p>
      <w:pPr>
        <w:pStyle w:val="Normal"/>
        <w:jc w:val="center"/>
        <w:rPr>
          <w:rFonts w:ascii="Arial" w:hAnsi="Arial" w:cs="Arial"/>
          <w:b/>
          <w:b/>
          <w:color w:val="333333"/>
          <w:u w:val="single"/>
        </w:rPr>
      </w:pPr>
      <w:r>
        <w:rPr>
          <w:rFonts w:cs="Arial" w:ascii="Arial" w:hAnsi="Arial"/>
          <w:b/>
          <w:color w:val="333333"/>
          <w:u w:val="single"/>
        </w:rPr>
        <w:t>Байнгын хорооны дэмжээгүй санал:</w:t>
      </w:r>
    </w:p>
    <w:p>
      <w:pPr>
        <w:pStyle w:val="Normal"/>
        <w:ind w:firstLine="720"/>
        <w:jc w:val="both"/>
        <w:rPr>
          <w:rFonts w:ascii="Arial" w:hAnsi="Arial" w:cs="Arial"/>
          <w:b/>
          <w:b/>
          <w:color w:val="333333"/>
          <w:u w:val="single"/>
        </w:rPr>
      </w:pPr>
      <w:r>
        <w:rPr>
          <w:rFonts w:cs="Arial" w:ascii="Arial" w:hAnsi="Arial"/>
          <w:b/>
          <w:color w:val="333333"/>
          <w:u w:val="single"/>
        </w:rPr>
      </w:r>
    </w:p>
    <w:p>
      <w:pPr>
        <w:pStyle w:val="Normal"/>
        <w:ind w:firstLine="720"/>
        <w:jc w:val="both"/>
        <w:rPr/>
      </w:pPr>
      <w:r>
        <w:rPr>
          <w:rFonts w:cs="Arial" w:ascii="Arial" w:hAnsi="Arial"/>
          <w:b/>
          <w:color w:val="333333"/>
        </w:rPr>
        <w:t xml:space="preserve">М.Энхболд: </w:t>
      </w:r>
      <w:r>
        <w:rPr>
          <w:rFonts w:cs="Arial" w:ascii="Arial" w:hAnsi="Arial"/>
          <w:color w:val="333333"/>
        </w:rPr>
        <w:t>1.Улсын Их Хурлын гишүүн Ж.Мөнхбатын гаргасан, төслийн 1 дүгээр зүйлийн 16</w:t>
      </w:r>
      <w:r>
        <w:rPr>
          <w:rFonts w:cs="Arial" w:ascii="Arial" w:hAnsi="Arial"/>
          <w:color w:val="333333"/>
          <w:vertAlign w:val="superscript"/>
        </w:rPr>
        <w:t>1</w:t>
      </w:r>
      <w:r>
        <w:rPr>
          <w:rFonts w:cs="Arial" w:ascii="Arial" w:hAnsi="Arial"/>
          <w:color w:val="333333"/>
        </w:rPr>
        <w:t>.3 дахь хэсгийн “олонх” гэснийг “гуравны хоёроос доошгүй нь” гэж өөрчлөх гэсэн Байнгын хорооны дэмжээгүй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40</w:t>
      </w:r>
    </w:p>
    <w:p>
      <w:pPr>
        <w:pStyle w:val="Normal"/>
        <w:ind w:firstLine="720"/>
        <w:jc w:val="both"/>
        <w:rPr>
          <w:rFonts w:ascii="Arial" w:hAnsi="Arial" w:cs="Arial"/>
          <w:color w:val="333333"/>
        </w:rPr>
      </w:pPr>
      <w:r>
        <w:rPr>
          <w:rFonts w:cs="Arial" w:ascii="Arial" w:hAnsi="Arial"/>
          <w:color w:val="333333"/>
        </w:rPr>
        <w:t>Татгалзсан</w:t>
        <w:tab/>
        <w:tab/>
        <w:t>10</w:t>
      </w:r>
    </w:p>
    <w:p>
      <w:pPr>
        <w:pStyle w:val="Normal"/>
        <w:ind w:firstLine="720"/>
        <w:jc w:val="both"/>
        <w:rPr>
          <w:rFonts w:ascii="Arial" w:hAnsi="Arial" w:cs="Arial"/>
          <w:color w:val="333333"/>
        </w:rPr>
      </w:pPr>
      <w:r>
        <w:rPr>
          <w:rFonts w:cs="Arial" w:ascii="Arial" w:hAnsi="Arial"/>
          <w:color w:val="333333"/>
        </w:rPr>
        <w:t>Бүгд</w:t>
        <w:tab/>
        <w:tab/>
        <w:tab/>
        <w:t>50</w:t>
      </w:r>
    </w:p>
    <w:p>
      <w:pPr>
        <w:pStyle w:val="Normal"/>
        <w:ind w:firstLine="720"/>
        <w:jc w:val="both"/>
        <w:rPr>
          <w:rFonts w:ascii="Arial" w:hAnsi="Arial" w:cs="Arial"/>
          <w:color w:val="333333"/>
        </w:rPr>
      </w:pPr>
      <w:r>
        <w:rPr>
          <w:rFonts w:cs="Arial" w:ascii="Arial" w:hAnsi="Arial"/>
          <w:color w:val="333333"/>
        </w:rPr>
        <w:t>75,5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ээрх саналтай холбогдуулан Улсын Их Хурлын гишүүн Ж.Батзандан, Л.Энх-Амгалан, О.Баасанхүү, Д.Хаянхярваа нар үг хэлж, Улсын Их Хурлын гишүүн Ж.Мөнхбат гаргасан саналаа тайлбарлав.</w:t>
      </w:r>
    </w:p>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ind w:firstLine="720"/>
        <w:jc w:val="both"/>
        <w:rPr>
          <w:rFonts w:ascii="Arial" w:hAnsi="Arial" w:cs="Arial"/>
          <w:i/>
          <w:i/>
          <w:color w:val="333333"/>
        </w:rPr>
      </w:pPr>
      <w:r>
        <w:rPr>
          <w:rFonts w:cs="Arial" w:ascii="Arial" w:hAnsi="Arial"/>
          <w:i/>
          <w:color w:val="333333"/>
        </w:rPr>
        <w:t>Монгол Улсын Их Хурлын тухай хуульд нэмэлт, өөрчлөлт оруулах тухай хуулийн төслийн талаар Төрийн байгуулалтын байнгын хорооноос гаргасан зарчмын зөрүүтэй саналын томьёоллоор санал хураалт явуулав.</w:t>
      </w:r>
    </w:p>
    <w:p>
      <w:pPr>
        <w:pStyle w:val="Normal"/>
        <w:ind w:firstLine="720"/>
        <w:jc w:val="both"/>
        <w:rPr>
          <w:rFonts w:ascii="Arial" w:hAnsi="Arial" w:cs="Arial"/>
          <w:i/>
          <w:i/>
          <w:color w:val="333333"/>
        </w:rPr>
      </w:pPr>
      <w:r>
        <w:rPr>
          <w:rFonts w:cs="Arial" w:ascii="Arial" w:hAnsi="Arial"/>
          <w:i/>
          <w:color w:val="333333"/>
        </w:rPr>
      </w:r>
    </w:p>
    <w:p>
      <w:pPr>
        <w:pStyle w:val="Normal"/>
        <w:jc w:val="center"/>
        <w:rPr>
          <w:rFonts w:ascii="Arial" w:hAnsi="Arial" w:cs="Arial"/>
          <w:b/>
          <w:b/>
          <w:color w:val="333333"/>
        </w:rPr>
      </w:pPr>
      <w:r>
        <w:rPr>
          <w:rFonts w:cs="Arial" w:ascii="Arial" w:hAnsi="Arial"/>
          <w:b/>
          <w:color w:val="333333"/>
          <w:u w:val="single"/>
        </w:rPr>
        <w:t>Байнгын хорооны дэмжсэн сана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1.Улсын Их Хурлын гишүүн С.Бямбацогтын гаргасан, төслийн 3 дугаар зүйлийг хасах гэсэ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44</w:t>
      </w:r>
    </w:p>
    <w:p>
      <w:pPr>
        <w:pStyle w:val="Normal"/>
        <w:ind w:firstLine="720"/>
        <w:jc w:val="both"/>
        <w:rPr>
          <w:rFonts w:ascii="Arial" w:hAnsi="Arial" w:cs="Arial"/>
          <w:color w:val="333333"/>
        </w:rPr>
      </w:pPr>
      <w:r>
        <w:rPr>
          <w:rFonts w:cs="Arial" w:ascii="Arial" w:hAnsi="Arial"/>
          <w:color w:val="333333"/>
        </w:rPr>
        <w:t>Татгалзсан</w:t>
        <w:tab/>
        <w:tab/>
        <w:t>9</w:t>
      </w:r>
    </w:p>
    <w:p>
      <w:pPr>
        <w:pStyle w:val="Normal"/>
        <w:ind w:firstLine="720"/>
        <w:jc w:val="both"/>
        <w:rPr>
          <w:rFonts w:ascii="Arial" w:hAnsi="Arial" w:cs="Arial"/>
          <w:color w:val="333333"/>
        </w:rPr>
      </w:pPr>
      <w:r>
        <w:rPr>
          <w:rFonts w:cs="Arial" w:ascii="Arial" w:hAnsi="Arial"/>
          <w:color w:val="333333"/>
        </w:rPr>
        <w:t>Бүгд</w:t>
        <w:tab/>
        <w:tab/>
        <w:tab/>
        <w:t>53</w:t>
      </w:r>
    </w:p>
    <w:p>
      <w:pPr>
        <w:pStyle w:val="Normal"/>
        <w:ind w:firstLine="720"/>
        <w:jc w:val="both"/>
        <w:rPr>
          <w:rFonts w:ascii="Arial" w:hAnsi="Arial" w:cs="Arial"/>
          <w:color w:val="333333"/>
        </w:rPr>
      </w:pPr>
      <w:r>
        <w:rPr>
          <w:rFonts w:cs="Arial" w:ascii="Arial" w:hAnsi="Arial"/>
          <w:color w:val="333333"/>
        </w:rPr>
        <w:t>83,0 хувийн саналаар санал дэмжигдлээ.</w:t>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b/>
          <w:b/>
          <w:color w:val="333333"/>
          <w:u w:val="single"/>
        </w:rPr>
      </w:pPr>
      <w:r>
        <w:rPr>
          <w:rFonts w:cs="Arial" w:ascii="Arial" w:hAnsi="Arial"/>
          <w:b/>
          <w:color w:val="333333"/>
          <w:u w:val="single"/>
        </w:rPr>
        <w:t>Байнгын хорооны дэмжээгүй санал:</w:t>
      </w:r>
    </w:p>
    <w:p>
      <w:pPr>
        <w:pStyle w:val="Normal"/>
        <w:ind w:firstLine="720"/>
        <w:jc w:val="both"/>
        <w:rPr>
          <w:rFonts w:ascii="Arial" w:hAnsi="Arial" w:cs="Arial"/>
          <w:b/>
          <w:b/>
          <w:color w:val="333333"/>
          <w:u w:val="single"/>
        </w:rPr>
      </w:pPr>
      <w:r>
        <w:rPr>
          <w:rFonts w:cs="Arial" w:ascii="Arial" w:hAnsi="Arial"/>
          <w:b/>
          <w:color w:val="333333"/>
          <w:u w:val="single"/>
        </w:rPr>
      </w:r>
    </w:p>
    <w:p>
      <w:pPr>
        <w:pStyle w:val="Normal"/>
        <w:ind w:firstLine="720"/>
        <w:jc w:val="both"/>
        <w:rPr/>
      </w:pPr>
      <w:r>
        <w:rPr>
          <w:rFonts w:cs="Arial" w:ascii="Arial" w:hAnsi="Arial"/>
          <w:b/>
          <w:color w:val="333333"/>
        </w:rPr>
        <w:t>М.Энхболд:</w:t>
      </w:r>
      <w:r>
        <w:rPr>
          <w:rFonts w:cs="Arial" w:ascii="Arial" w:hAnsi="Arial"/>
          <w:color w:val="333333"/>
        </w:rPr>
        <w:t xml:space="preserve"> 1.Улсын Их Хурлын гишүүн Ж.Мөнхбатын гаргасан, төслийн 1 дүгээр зүйлийн “10.2.6.Улсын Их Хурлын гишүүдийн гуравны хоёроос доошгүй нь Улсын Их Хурлын даргыг үүрэгт ажлаас нь чөлөөлөх тухай саналыг албан ёсоор тавьж, тогтоолын төслийг өргөн мэдүүлснийг хуралдаанд оролцсон гишүүдийн олонх дэмжсэн бол” гэж өөрчлөх гэсэн Байнгын хорооны дэмжээгүй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9</w:t>
      </w:r>
    </w:p>
    <w:p>
      <w:pPr>
        <w:pStyle w:val="Normal"/>
        <w:ind w:firstLine="720"/>
        <w:jc w:val="both"/>
        <w:rPr>
          <w:rFonts w:ascii="Arial" w:hAnsi="Arial" w:cs="Arial"/>
          <w:color w:val="333333"/>
        </w:rPr>
      </w:pPr>
      <w:r>
        <w:rPr>
          <w:rFonts w:cs="Arial" w:ascii="Arial" w:hAnsi="Arial"/>
          <w:color w:val="333333"/>
        </w:rPr>
        <w:t>Татгалзсан</w:t>
        <w:tab/>
        <w:tab/>
        <w:t>13</w:t>
      </w:r>
    </w:p>
    <w:p>
      <w:pPr>
        <w:pStyle w:val="Normal"/>
        <w:ind w:firstLine="720"/>
        <w:jc w:val="both"/>
        <w:rPr>
          <w:rFonts w:ascii="Arial" w:hAnsi="Arial" w:cs="Arial"/>
          <w:color w:val="333333"/>
        </w:rPr>
      </w:pPr>
      <w:r>
        <w:rPr>
          <w:rFonts w:cs="Arial" w:ascii="Arial" w:hAnsi="Arial"/>
          <w:color w:val="333333"/>
        </w:rPr>
        <w:t>Бүгд</w:t>
        <w:tab/>
        <w:tab/>
        <w:tab/>
        <w:t>52</w:t>
      </w:r>
    </w:p>
    <w:p>
      <w:pPr>
        <w:pStyle w:val="Normal"/>
        <w:ind w:firstLine="720"/>
        <w:jc w:val="both"/>
        <w:rPr>
          <w:rFonts w:ascii="Arial" w:hAnsi="Arial" w:cs="Arial"/>
          <w:color w:val="333333"/>
        </w:rPr>
      </w:pPr>
      <w:r>
        <w:rPr>
          <w:rFonts w:cs="Arial" w:ascii="Arial" w:hAnsi="Arial"/>
          <w:color w:val="333333"/>
        </w:rPr>
        <w:t>75,0 хувийн саналаар санал дэмжигдлээ.</w:t>
      </w:r>
    </w:p>
    <w:p>
      <w:pPr>
        <w:pStyle w:val="Normal"/>
        <w:ind w:left="5040" w:hanging="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ээрх саналтай холбогдуулан Улсын Их Хурлын гишүүн Л.Оюун-Эрдэнэ, Ж.Мөнхбат, Г.Тэмүүлэн, Ж.Батзандан, О.Баасанхүү, Ж.Бат-Эрдэнэ нар үг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дийн хэлсэн үгтэй холбогдуулан Улсын Их Хурлын дарга М.Энхболд үг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Монгол Улсын Их Хурл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удын төслийг эцсийн хэлэлцүүлэгт бэлтгүүлэхээр Төрийн байгуулалтын байнгын хороонд шилжүү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2 цаг 05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pPr>
      <w:r>
        <w:rPr>
          <w:rFonts w:cs="Arial" w:ascii="Arial" w:hAnsi="Arial"/>
          <w:b/>
          <w:i/>
          <w:color w:val="333333"/>
        </w:rPr>
        <w:t xml:space="preserve">Хоёр. Нотариатын тухай хуульд өөрчлөлт оруулах тухай хуулийн төсөл </w:t>
      </w:r>
      <w:r>
        <w:rPr>
          <w:rFonts w:cs="Arial" w:ascii="Arial" w:hAnsi="Arial"/>
          <w:i/>
          <w:color w:val="333333"/>
        </w:rPr>
        <w:t>/Үндсэн хуулийн цэцийн 2018 оны 13 дугаар дүгнэлтийг Улсын Их Хурал хүлээн зөвшөөрсөнтэй холбогдуулан/</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М.Үнэнбат, зөвлөх Д.Баярмаа нар байлцав.</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Хуулийн төслийн талаар Хууль зүйн байнгын хорооноос гаргасан санал, дүгнэлтийг Улсын Их Хурлын гишүүн Н.Учрал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Байнгын хорооны санал, дүгнэлттэй холбогдуулан Улсын Их Хурлын гишүүн О.Баасанхүү, Ж.Батзандан нар үг хэлэ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айнгын хорооны саналаар Нотариатын тухай хуульд өөрчлөлт оруулах тухай хуулийн төслийг баталъя гэсэн санал хураалт явуулъя.</w:t>
      </w:r>
    </w:p>
    <w:p>
      <w:pPr>
        <w:pStyle w:val="Normal"/>
        <w:ind w:firstLine="720"/>
        <w:jc w:val="both"/>
        <w:rPr>
          <w:rFonts w:ascii="Arial" w:hAnsi="Arial" w:cs="Arial"/>
          <w:color w:val="333333"/>
        </w:rPr>
      </w:pPr>
      <w:r>
        <w:rPr>
          <w:rFonts w:cs="Arial" w:ascii="Arial" w:hAnsi="Arial"/>
          <w:color w:val="333333"/>
        </w:rPr>
        <w:t>Зөвшөөрсөн</w:t>
        <w:tab/>
        <w:tab/>
        <w:t>32</w:t>
      </w:r>
    </w:p>
    <w:p>
      <w:pPr>
        <w:pStyle w:val="Normal"/>
        <w:ind w:firstLine="720"/>
        <w:jc w:val="both"/>
        <w:rPr>
          <w:rFonts w:ascii="Arial" w:hAnsi="Arial" w:cs="Arial"/>
          <w:color w:val="333333"/>
        </w:rPr>
      </w:pPr>
      <w:r>
        <w:rPr>
          <w:rFonts w:cs="Arial" w:ascii="Arial" w:hAnsi="Arial"/>
          <w:color w:val="333333"/>
        </w:rPr>
        <w:t>Татгалзсан</w:t>
        <w:tab/>
        <w:tab/>
        <w:t>20</w:t>
      </w:r>
    </w:p>
    <w:p>
      <w:pPr>
        <w:pStyle w:val="Normal"/>
        <w:ind w:firstLine="720"/>
        <w:jc w:val="both"/>
        <w:rPr>
          <w:rFonts w:ascii="Arial" w:hAnsi="Arial" w:cs="Arial"/>
          <w:color w:val="333333"/>
        </w:rPr>
      </w:pPr>
      <w:r>
        <w:rPr>
          <w:rFonts w:cs="Arial" w:ascii="Arial" w:hAnsi="Arial"/>
          <w:color w:val="333333"/>
        </w:rPr>
        <w:t>Бүгд</w:t>
        <w:tab/>
        <w:tab/>
        <w:tab/>
        <w:t>52</w:t>
      </w:r>
    </w:p>
    <w:p>
      <w:pPr>
        <w:pStyle w:val="Normal"/>
        <w:ind w:firstLine="720"/>
        <w:jc w:val="both"/>
        <w:rPr>
          <w:rFonts w:ascii="Arial" w:hAnsi="Arial" w:cs="Arial"/>
          <w:color w:val="333333"/>
        </w:rPr>
      </w:pPr>
      <w:r>
        <w:rPr>
          <w:rFonts w:cs="Arial" w:ascii="Arial" w:hAnsi="Arial"/>
          <w:color w:val="333333"/>
        </w:rPr>
        <w:t>61,5 хувийн саналаар хууль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2 цаг 13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pPr>
      <w:r>
        <w:rPr>
          <w:rFonts w:cs="Arial" w:ascii="Arial" w:hAnsi="Arial"/>
          <w:b/>
          <w:i/>
          <w:color w:val="333333"/>
        </w:rPr>
        <w:t xml:space="preserve">Гурав. Сонгуулийн тухай хуулийн зарим хэсэг хүчингүй болсонд тооцох тухай хуулийн төсөл </w:t>
      </w:r>
      <w:r>
        <w:rPr>
          <w:rFonts w:cs="Arial" w:ascii="Arial" w:hAnsi="Arial"/>
          <w:i/>
          <w:color w:val="333333"/>
        </w:rPr>
        <w:t>/Үндсэн хуулийн цэцийн 2018 оны 13 дугаар дүгнэлтийг Улсын Их Хурал хүлээн зөвшөөрсөнтэй холбогдуулан/</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А.Солонго, референт Ц.Болормаа нар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ийн төслийн талаар Төрийн байгуулалтын байнгын хорооноос гаргасан санал, дүгнэлтийг Улсын Их Хурлын гишүүн О.Баасанхүү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ind w:firstLine="720"/>
        <w:jc w:val="both"/>
        <w:rPr/>
      </w:pPr>
      <w:r>
        <w:rPr>
          <w:rFonts w:cs="Arial" w:ascii="Arial" w:hAnsi="Arial"/>
          <w:b/>
          <w:color w:val="333333"/>
        </w:rPr>
        <w:t>М.Энхболд:</w:t>
      </w:r>
      <w:r>
        <w:rPr>
          <w:rFonts w:cs="Arial" w:ascii="Arial" w:hAnsi="Arial"/>
          <w:color w:val="333333"/>
        </w:rPr>
        <w:t xml:space="preserve"> Байнгын хорооны саналаар Сонгуулийн тухай хуулийн зарим хэсэг хүчингүй болсонд тооцох тухай хуулийн төслийг баталъя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6</w:t>
      </w:r>
    </w:p>
    <w:p>
      <w:pPr>
        <w:pStyle w:val="Normal"/>
        <w:ind w:firstLine="720"/>
        <w:jc w:val="both"/>
        <w:rPr>
          <w:rFonts w:ascii="Arial" w:hAnsi="Arial" w:cs="Arial"/>
          <w:color w:val="333333"/>
        </w:rPr>
      </w:pPr>
      <w:r>
        <w:rPr>
          <w:rFonts w:cs="Arial" w:ascii="Arial" w:hAnsi="Arial"/>
          <w:color w:val="333333"/>
        </w:rPr>
        <w:t>Татгалзсан</w:t>
        <w:tab/>
        <w:tab/>
        <w:t>16</w:t>
      </w:r>
    </w:p>
    <w:p>
      <w:pPr>
        <w:pStyle w:val="Normal"/>
        <w:ind w:firstLine="720"/>
        <w:jc w:val="both"/>
        <w:rPr>
          <w:rFonts w:ascii="Arial" w:hAnsi="Arial" w:cs="Arial"/>
          <w:color w:val="333333"/>
        </w:rPr>
      </w:pPr>
      <w:r>
        <w:rPr>
          <w:rFonts w:cs="Arial" w:ascii="Arial" w:hAnsi="Arial"/>
          <w:color w:val="333333"/>
        </w:rPr>
        <w:t>Бүгд</w:t>
        <w:tab/>
        <w:tab/>
        <w:tab/>
        <w:t>52</w:t>
      </w:r>
    </w:p>
    <w:p>
      <w:pPr>
        <w:pStyle w:val="Normal"/>
        <w:ind w:firstLine="720"/>
        <w:jc w:val="both"/>
        <w:rPr>
          <w:rFonts w:ascii="Arial" w:hAnsi="Arial" w:cs="Arial"/>
          <w:color w:val="333333"/>
        </w:rPr>
      </w:pPr>
      <w:r>
        <w:rPr>
          <w:rFonts w:cs="Arial" w:ascii="Arial" w:hAnsi="Arial"/>
          <w:color w:val="333333"/>
        </w:rPr>
        <w:t>69,2 хувийн саналаар хууль батлагдлаа.</w:t>
      </w:r>
    </w:p>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ind w:firstLine="720"/>
        <w:jc w:val="both"/>
        <w:rPr>
          <w:rFonts w:ascii="Arial" w:hAnsi="Arial" w:cs="Arial"/>
          <w:i/>
          <w:i/>
          <w:color w:val="333333"/>
        </w:rPr>
      </w:pPr>
      <w:r>
        <w:rPr>
          <w:rFonts w:cs="Arial" w:ascii="Arial" w:hAnsi="Arial"/>
          <w:i/>
          <w:color w:val="333333"/>
        </w:rPr>
        <w:t>Уг асуудлыг 12 цаг 15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pPr>
      <w:r>
        <w:rPr>
          <w:rFonts w:cs="Arial" w:ascii="Arial" w:hAnsi="Arial"/>
          <w:b/>
          <w:i/>
          <w:color w:val="333333"/>
        </w:rPr>
        <w:t>Дөрөв. Сонгуулийн тухай хуульд өөрчлөлт оруулах тухай хуулийн төсөл</w:t>
      </w:r>
      <w:r>
        <w:rPr>
          <w:rFonts w:cs="Arial" w:ascii="Arial" w:hAnsi="Arial"/>
          <w:b/>
          <w:color w:val="333333"/>
        </w:rPr>
        <w:t xml:space="preserve"> </w:t>
      </w:r>
      <w:r>
        <w:rPr>
          <w:rFonts w:cs="Arial" w:ascii="Arial" w:hAnsi="Arial"/>
          <w:i/>
          <w:color w:val="333333"/>
        </w:rPr>
        <w:t>/Үндсэн хуулийн цэцийн 03 дугаар тогтоолтой холбогдуулан/</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А.Солонго, референт Ц.Болормаа нар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ийн төслийн талаар Төрийн байгуулалтын байнгын хорооноос гаргасан санал, дүгнэлтийг Улсын Их Хурлын гишүүн Д.Эрдэнэбат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 дүгнэлттэй холбогдуулан Улсын Их Хурлын гишүүн Т.Аюурсайхан, Ц.Нямдорж, О.Баасанхүү нарын тавьсан асуултад Төрийн байгуулалтын байнгын хорооны дарга Д.Лүндээжанцан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i/>
          <w:color w:val="333333"/>
        </w:rPr>
        <w:t>Улсын Их Хурлын дэд дарга Л.Энх-Амгалан 12 цаг 25 минутаас хуралдааныг даргалав.</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Байнгын хорооны саналаар Сонгуулийн тухай хуульд өөрчлөлт оруулах тухай хуулийн төслийг баталъя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42</w:t>
      </w:r>
    </w:p>
    <w:p>
      <w:pPr>
        <w:pStyle w:val="Normal"/>
        <w:ind w:firstLine="720"/>
        <w:jc w:val="both"/>
        <w:rPr>
          <w:rFonts w:ascii="Arial" w:hAnsi="Arial" w:cs="Arial"/>
          <w:color w:val="333333"/>
        </w:rPr>
      </w:pPr>
      <w:r>
        <w:rPr>
          <w:rFonts w:cs="Arial" w:ascii="Arial" w:hAnsi="Arial"/>
          <w:color w:val="333333"/>
        </w:rPr>
        <w:t>Татгалзсан</w:t>
        <w:tab/>
        <w:tab/>
        <w:t>9</w:t>
      </w:r>
    </w:p>
    <w:p>
      <w:pPr>
        <w:pStyle w:val="Normal"/>
        <w:ind w:firstLine="720"/>
        <w:jc w:val="both"/>
        <w:rPr>
          <w:rFonts w:ascii="Arial" w:hAnsi="Arial" w:cs="Arial"/>
          <w:color w:val="333333"/>
        </w:rPr>
      </w:pPr>
      <w:r>
        <w:rPr>
          <w:rFonts w:cs="Arial" w:ascii="Arial" w:hAnsi="Arial"/>
          <w:color w:val="333333"/>
        </w:rPr>
        <w:t>Бүгд</w:t>
        <w:tab/>
        <w:tab/>
        <w:tab/>
        <w:t>51</w:t>
      </w:r>
    </w:p>
    <w:p>
      <w:pPr>
        <w:pStyle w:val="Normal"/>
        <w:ind w:firstLine="720"/>
        <w:jc w:val="both"/>
        <w:rPr>
          <w:rFonts w:ascii="Arial" w:hAnsi="Arial" w:cs="Arial"/>
          <w:color w:val="333333"/>
        </w:rPr>
      </w:pPr>
      <w:r>
        <w:rPr>
          <w:rFonts w:cs="Arial" w:ascii="Arial" w:hAnsi="Arial"/>
          <w:color w:val="333333"/>
        </w:rPr>
        <w:t>82,4 хувийн саналаар хууль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2 цаг 43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b/>
          <w:b/>
          <w:i/>
          <w:i/>
          <w:color w:val="333333"/>
        </w:rPr>
      </w:pPr>
      <w:r>
        <w:rPr>
          <w:rFonts w:cs="Arial" w:ascii="Arial" w:hAnsi="Arial"/>
          <w:b/>
          <w:i/>
          <w:color w:val="333333"/>
        </w:rPr>
        <w:t xml:space="preserve">Тав. “Түр хороо байгуулах тухай” Улсын Их Хурлын тогтоолын төсөл </w:t>
      </w:r>
      <w:r>
        <w:rPr>
          <w:rFonts w:cs="Arial" w:ascii="Arial" w:hAnsi="Arial"/>
          <w:i/>
          <w:color w:val="333333"/>
        </w:rPr>
        <w:t>/хэлэлцэх эсэх/</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свийн байнгын хорооны ажлын албаны зөвлөх Ё.Энхсайхан, референт С.Дунжидмаа нар байлцав.</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 xml:space="preserve">Хууль санаачлагчийн илтгэлийг Улсын Их Хурлын гишүүн Н.Номтойбаяр, төслийг хэлэлцэх эсэх талаар Төсвийн байнгын хорооноос гаргасан санал, дүгнэлтийг Улсын Их Хурлын гишүүн З.Нарантуяа нар танилцуула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 болон Байнгын хорооны санал, дүгнэлттэй холбогдуулан Улсын Их Хурлын гишүүн Ж.Ганбаатар, Ж.Батзандан, О.Баасанхүү, Ц.Нямдорж, Ц.Цогзолмаа, М.Билэгт нарын тавьсан асуултад хууль санаачлагч, Улсын Их Хурлын гишүүн Н.Номтойбаяр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xml:space="preserve">Үдээс өмнөх хуралдаан 2 цаг 32 минут үргэлжилж, 75 гишүүнээс 51 </w:t>
      </w:r>
      <w:r>
        <w:rPr>
          <w:rFonts w:eastAsia="Arial" w:cs="Arial" w:ascii="Arial" w:hAnsi="Arial"/>
          <w:i/>
          <w:iCs/>
          <w:color w:val="00000A"/>
          <w:shd w:fill="FFFFFF" w:val="clear"/>
          <w:lang w:val="mn-Cyrl-MN"/>
        </w:rPr>
        <w:t xml:space="preserve">гишүүн ирж, 68.0 хувийн ирцтэйгээр 13 </w:t>
      </w:r>
      <w:r>
        <w:rPr>
          <w:rFonts w:eastAsia="Arial" w:cs="Arial" w:ascii="Arial" w:hAnsi="Arial"/>
          <w:i/>
          <w:iCs/>
          <w:color w:val="000000"/>
          <w:shd w:fill="FFFFFF" w:val="clear"/>
          <w:lang w:val="mn-Cyrl-MN"/>
        </w:rPr>
        <w:t xml:space="preserve">цаг 00 минутад завсарлав. </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eastAsia="Arial" w:cs="Arial" w:ascii="Arial" w:hAnsi="Arial"/>
          <w:b/>
          <w:bCs/>
          <w:i/>
          <w:iCs/>
          <w:color w:val="000000"/>
          <w:shd w:fill="FFFFFF" w:val="clear"/>
          <w:lang w:val="mn-Cyrl-MN"/>
        </w:rPr>
        <w:t>Үдээс хойших хуралдаан 15 цаг 33 минутад эхлэв.</w:t>
      </w:r>
      <w:r>
        <w:rPr>
          <w:rFonts w:eastAsia="Arial" w:cs="Arial" w:ascii="Arial" w:hAnsi="Arial"/>
          <w:i/>
          <w:iCs/>
          <w:color w:val="000000"/>
          <w:shd w:fill="FFFFFF" w:val="clear"/>
          <w:lang w:val="mn-Cyrl-MN"/>
        </w:rPr>
        <w:t xml:space="preserve"> </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cs="Arial"/>
          <w:i/>
          <w:i/>
        </w:rPr>
      </w:pPr>
      <w:r>
        <w:rPr>
          <w:rFonts w:cs="Arial" w:ascii="Arial" w:hAnsi="Arial"/>
          <w:i/>
        </w:rPr>
        <w:t>Чөлөөтэй: Ё.Баатарбилэг, Ц.Гарамжав, Д.Дамба-Очир, Ц.Мөнх-Оргил, Б.Наранхүү, Ш.Раднаасэд, Я.Санжмятав, Б.Саранчимэг, С.Эрдэнэ;</w:t>
      </w:r>
    </w:p>
    <w:p>
      <w:pPr>
        <w:pStyle w:val="Normal"/>
        <w:jc w:val="both"/>
        <w:rPr>
          <w:rFonts w:ascii="Arial" w:hAnsi="Arial" w:cs="Arial"/>
          <w:i/>
          <w:i/>
        </w:rPr>
      </w:pPr>
      <w:r>
        <w:rPr>
          <w:rFonts w:cs="Arial" w:ascii="Arial" w:hAnsi="Arial"/>
          <w:i/>
        </w:rPr>
        <w:tab/>
        <w:t>Эмнэлгийн чөлөөтэй: Б.Бат-Эрдэнэ, С.Батболд, Д.Ганболд, Б.Ундармаа;</w:t>
      </w:r>
    </w:p>
    <w:p>
      <w:pPr>
        <w:pStyle w:val="Normal"/>
        <w:jc w:val="both"/>
        <w:rPr>
          <w:rFonts w:ascii="Arial" w:hAnsi="Arial" w:eastAsia="Arial" w:cs="Arial"/>
          <w:i/>
          <w:i/>
          <w:iCs/>
          <w:color w:val="000000"/>
          <w:shd w:fill="FFFFFF" w:val="clear"/>
          <w:lang w:val="mn-Cyrl-MN"/>
        </w:rPr>
      </w:pPr>
      <w:r>
        <w:rPr>
          <w:rFonts w:cs="Arial" w:ascii="Arial" w:hAnsi="Arial"/>
          <w:i/>
        </w:rPr>
        <w:tab/>
        <w:t>Тасалсан: С.Жавхлан, Б.Чойжилсүрэн.</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w:t>
      </w:r>
    </w:p>
    <w:p>
      <w:pPr>
        <w:pStyle w:val="Normal"/>
        <w:ind w:firstLine="720"/>
        <w:jc w:val="both"/>
        <w:rPr>
          <w:rFonts w:ascii="Arial" w:hAnsi="Arial" w:eastAsia="Arial" w:cs="Arial"/>
          <w:i/>
          <w:i/>
          <w:iCs/>
          <w:color w:val="000000"/>
          <w:shd w:fill="FFFFFF" w:val="clear"/>
          <w:lang w:val="mn-Cyrl-MN"/>
        </w:rPr>
      </w:pPr>
      <w:r>
        <w:rPr>
          <w:rFonts w:cs="Arial" w:ascii="Arial" w:hAnsi="Arial"/>
          <w:i/>
          <w:color w:val="333333"/>
        </w:rPr>
        <w:t>“</w:t>
      </w:r>
      <w:r>
        <w:rPr>
          <w:rFonts w:cs="Arial" w:ascii="Arial" w:hAnsi="Arial"/>
          <w:i/>
          <w:color w:val="333333"/>
        </w:rPr>
        <w:t>Түр хороо байгуулах тухай” Улсын Их Хурлын тогтоолын төслийг хэлэлцэх эсэх асуудлыг үргэлжлүүлэн хэлэлцэ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eastAsia="Arial" w:cs="Arial" w:ascii="Arial" w:hAnsi="Arial"/>
          <w:i/>
          <w:iCs/>
          <w:color w:val="000000"/>
          <w:shd w:fill="FFFFFF" w:val="clear"/>
          <w:lang w:val="mn-Cyrl-MN"/>
        </w:rPr>
        <w:tab/>
        <w:t xml:space="preserve"> </w:t>
      </w:r>
      <w:r>
        <w:rPr>
          <w:rFonts w:cs="Arial" w:ascii="Arial" w:hAnsi="Arial"/>
          <w:color w:val="333333"/>
        </w:rPr>
        <w:t>Төслийн талаар Улсын Их Хурлын гишүүн Н.Амарзаяа, Ж.Ганбаатар, Б.Пүрэвдорж, Ж.Батзандан, Л.Болд, З.Нарантуяа нар нар үг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дийн хэлсэн үгтэй холбогдуулан Улсын Их Хурлын дарга М.Энхболд тайлбар хийв.</w:t>
      </w:r>
    </w:p>
    <w:p>
      <w:pPr>
        <w:pStyle w:val="Normal"/>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үр хороо байгуулах тухай” Улсын Их Хурлын тогтоолын төслийг хэлэлцэх нь зүйтэй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20</w:t>
      </w:r>
    </w:p>
    <w:p>
      <w:pPr>
        <w:pStyle w:val="Normal"/>
        <w:ind w:firstLine="720"/>
        <w:jc w:val="both"/>
        <w:rPr>
          <w:rFonts w:ascii="Arial" w:hAnsi="Arial" w:cs="Arial"/>
          <w:color w:val="333333"/>
        </w:rPr>
      </w:pPr>
      <w:r>
        <w:rPr>
          <w:rFonts w:cs="Arial" w:ascii="Arial" w:hAnsi="Arial"/>
          <w:color w:val="333333"/>
        </w:rPr>
        <w:t>Татгалзсан</w:t>
        <w:tab/>
        <w:tab/>
        <w:t>36</w:t>
      </w:r>
    </w:p>
    <w:p>
      <w:pPr>
        <w:pStyle w:val="Normal"/>
        <w:ind w:firstLine="720"/>
        <w:jc w:val="both"/>
        <w:rPr>
          <w:rFonts w:ascii="Arial" w:hAnsi="Arial" w:cs="Arial"/>
          <w:color w:val="333333"/>
        </w:rPr>
      </w:pPr>
      <w:r>
        <w:rPr>
          <w:rFonts w:cs="Arial" w:ascii="Arial" w:hAnsi="Arial"/>
          <w:color w:val="333333"/>
        </w:rPr>
        <w:t>Бүгд</w:t>
        <w:tab/>
        <w:tab/>
        <w:tab/>
        <w:t>56</w:t>
      </w:r>
    </w:p>
    <w:p>
      <w:pPr>
        <w:pStyle w:val="Normal"/>
        <w:ind w:firstLine="720"/>
        <w:jc w:val="both"/>
        <w:rPr>
          <w:rFonts w:ascii="Arial" w:hAnsi="Arial" w:cs="Arial"/>
          <w:color w:val="333333"/>
        </w:rPr>
      </w:pPr>
      <w:r>
        <w:rPr>
          <w:rFonts w:cs="Arial" w:ascii="Arial" w:hAnsi="Arial"/>
          <w:color w:val="333333"/>
        </w:rPr>
        <w:t>35,7 хувийн саналаар санал дэмжигдсэнгү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үр хороо байгуулах тухай” Улсын Их Хурлын тогтоолын төслийг хэлэлцэхийг хуралдаанд оролцсон Улсын Их Хурлын гишүүдийн олонх дэмжээгүй тул тогтоолын төслийг хууль санаачлагчид нь буцаах тухай Улсын Их Хурлын тогтоол батлагдсанд тоо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лсын Их Хурлын дарга М.Энхболд Төслийг хууль санаачлагчид нь буцаах тухай Улсын Их Хурлын тогтоолын эцсийн найруулыг уншиж танилцуула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тай холбогдуулан Улсын Их Хурлын гишүүн Н.Номтойбаяр, З.Нарантуяа, Л.Болд нар санал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д тогтоолын эцсийн найруулгатай танилцав /16:35/.</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6 цаг 35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b/>
          <w:b/>
          <w:i/>
          <w:i/>
          <w:color w:val="333333"/>
        </w:rPr>
      </w:pPr>
      <w:r>
        <w:rPr>
          <w:rFonts w:cs="Arial" w:ascii="Arial" w:hAnsi="Arial"/>
          <w:b/>
          <w:i/>
          <w:color w:val="333333"/>
        </w:rPr>
        <w:t xml:space="preserve">Зургаа. “Төрийн албаны зөвлөлийн үйл ажиллагааны дүрэм батлах тухай” Улсын Их Хурлын тогтоолын төсөл </w:t>
      </w:r>
      <w:r>
        <w:rPr>
          <w:rFonts w:cs="Arial" w:ascii="Arial" w:hAnsi="Arial"/>
          <w:i/>
          <w:color w:val="333333"/>
        </w:rPr>
        <w:t>/хэлэлцэх эсэх/</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Төрийн албаны зөвлөлийн дарга Б.Цогоо, Төрийн албаны зөвлөлийн гишүүн Б.Баатарзориг, мөн зөвлөлийн гишүүн С.Цэдэндамба, Төрийн албаны зөвлөлийн ажлын албаны дарга Д.Баатарсайхан, ажлын албаны ахлах референт Г.Зоригтбаатар, ахлах референт Т.Сосорбарам, референт Н.Энхцэцэг, төслийн зөвлөх Н.Лувсанжав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референт Б.Төгсцэнгэл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ийг Улсын Их Хурлын гишүүн Д.Тогтохсүрэн, төслийг хэлэлцэх эсэх талаар Төрийн байгуулалтын байнгын хорооноос гаргасан санал, дүгнэлтийг Улсын Их Хурлын гишүүн Н.Амарзаяа нар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 болон Байнгын хорооны санал, дүгнэлттэй холбогдуулан Улсын Их Хурлын гишүүн М.Билэгтийн тавьсан асуултад Төрийн албаны зөвлөлийн дарга Б.Цогоо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слийн талаар Улсын Их Хурлын гишүүн Ж.Батзандан үг хэлэв.</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өрийн албаны зөвлөлийн үйл ажиллагааны дүрэм батлах тухай” Улсын Их Хурлын тогтоолын төслийг хэлэлцэх нь зүйтэй гэсэ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8</w:t>
      </w:r>
    </w:p>
    <w:p>
      <w:pPr>
        <w:pStyle w:val="Normal"/>
        <w:ind w:firstLine="720"/>
        <w:jc w:val="both"/>
        <w:rPr>
          <w:rFonts w:ascii="Arial" w:hAnsi="Arial" w:cs="Arial"/>
          <w:color w:val="333333"/>
        </w:rPr>
      </w:pPr>
      <w:r>
        <w:rPr>
          <w:rFonts w:cs="Arial" w:ascii="Arial" w:hAnsi="Arial"/>
          <w:color w:val="333333"/>
        </w:rPr>
        <w:t>Татгалзсан</w:t>
        <w:tab/>
        <w:tab/>
        <w:t>15</w:t>
      </w:r>
    </w:p>
    <w:p>
      <w:pPr>
        <w:pStyle w:val="Normal"/>
        <w:ind w:firstLine="720"/>
        <w:jc w:val="both"/>
        <w:rPr>
          <w:rFonts w:ascii="Arial" w:hAnsi="Arial" w:cs="Arial"/>
          <w:color w:val="333333"/>
        </w:rPr>
      </w:pPr>
      <w:r>
        <w:rPr>
          <w:rFonts w:cs="Arial" w:ascii="Arial" w:hAnsi="Arial"/>
          <w:color w:val="333333"/>
        </w:rPr>
        <w:t>Бүгд</w:t>
        <w:tab/>
        <w:tab/>
        <w:tab/>
        <w:t>53</w:t>
      </w:r>
    </w:p>
    <w:p>
      <w:pPr>
        <w:pStyle w:val="Normal"/>
        <w:ind w:firstLine="720"/>
        <w:jc w:val="both"/>
        <w:rPr>
          <w:rFonts w:ascii="Arial" w:hAnsi="Arial" w:cs="Arial"/>
          <w:color w:val="333333"/>
        </w:rPr>
      </w:pPr>
      <w:r>
        <w:rPr>
          <w:rFonts w:cs="Arial" w:ascii="Arial" w:hAnsi="Arial"/>
          <w:color w:val="333333"/>
        </w:rPr>
        <w:t>71,7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албаны зөвлөлийн үйл ажиллагааны дүрэм батлах тухай” Улсын Их Хурлын тогтоолын төслийг хэлэлцэх нь зүйтэй гэж үзсэн тул төслийг анхны хэлэлцүүлэгт бэлтгүүлэхээр Төрийн байгуулалтын байнгын хороонд шилжүү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6 цаг 55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i/>
          <w:i/>
          <w:color w:val="333333"/>
        </w:rPr>
      </w:pPr>
      <w:r>
        <w:rPr>
          <w:rFonts w:cs="Arial" w:ascii="Arial" w:hAnsi="Arial"/>
          <w:b/>
          <w:i/>
          <w:color w:val="333333"/>
        </w:rPr>
        <w:t>Долоо.</w:t>
      </w:r>
      <w:r>
        <w:rPr>
          <w:rFonts w:cs="Arial" w:ascii="Arial" w:hAnsi="Arial"/>
          <w:b/>
          <w:color w:val="333333"/>
        </w:rPr>
        <w:t xml:space="preserve"> “</w:t>
      </w:r>
      <w:r>
        <w:rPr>
          <w:rFonts w:cs="Arial" w:ascii="Arial" w:hAnsi="Arial"/>
          <w:b/>
          <w:i/>
          <w:color w:val="333333"/>
        </w:rPr>
        <w:t xml:space="preserve">Төрийн зарим байгууллагын албан тушаалын ангилал, зэрэглэлийг тогтоох тухай” Улсын Их Хурлын тогтоолын төсөл </w:t>
      </w:r>
      <w:r>
        <w:rPr>
          <w:rFonts w:cs="Arial" w:ascii="Arial" w:hAnsi="Arial"/>
          <w:i/>
          <w:color w:val="333333"/>
        </w:rPr>
        <w:t>/Улсын Их Хурлын гишүүн Д.Тогтохсүрэн нарын 4 гишүүн өргөн мэдүүлсэн, хэлэлцэх эсэх/</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Төрийн албаны зөвлөлийн дарга Б.Цогоо, Төрийн албаны зөвлөлийн гишүүн Б.Баатарзориг, мөн зөвлөлийн гишүүн С.Цэдэндамба, Төрийн албаны зөвлөлийн ажлын албаны дарга Д.Баатарсайхан, ажлын албаны ахлах референт Г.Зоригтбаатар, ахлах референт Т.Сосорбарам, референт Н.Энхцэцэг, төслийн зөвлөх Н.Лувсанжав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Д.Зүмбэрэллхам, референт Б.Төгсцэнгэл нар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ийг Улсын Их Хурлын гишүүн Д.Тогтохсүрэн, төслийг хэлэлцэх эсэх талаар Төрийн байгуулалтын байнгын хорооноос гаргасан санал, дүгнэлтийг Улсын Их Хурлын гишүүн Н.Амарзаяа нар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 болон Байнгын хорооны санал, дүгнэлттэй холбогдуулан Улсын Их Хурлын гишүүн С.Чинзоригийн тавьсан асуултад Төрийн албаны зөвлөлийн гишүүн Б.Баатарзориг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өрийн зарим байгууллагын албан тушаалын ангилал, зэрэглэлийг тогтоох тухай” Улсын Их Хурлын тогтоолын төслийг хэлэлцэх нь зүйтэй гэсэ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3</w:t>
      </w:r>
    </w:p>
    <w:p>
      <w:pPr>
        <w:pStyle w:val="Normal"/>
        <w:ind w:firstLine="720"/>
        <w:jc w:val="both"/>
        <w:rPr>
          <w:rFonts w:ascii="Arial" w:hAnsi="Arial" w:cs="Arial"/>
          <w:color w:val="333333"/>
        </w:rPr>
      </w:pPr>
      <w:r>
        <w:rPr>
          <w:rFonts w:cs="Arial" w:ascii="Arial" w:hAnsi="Arial"/>
          <w:color w:val="333333"/>
        </w:rPr>
        <w:t>Татгалзсан</w:t>
        <w:tab/>
        <w:tab/>
        <w:t>21</w:t>
      </w:r>
    </w:p>
    <w:p>
      <w:pPr>
        <w:pStyle w:val="Normal"/>
        <w:ind w:firstLine="720"/>
        <w:jc w:val="both"/>
        <w:rPr>
          <w:rFonts w:ascii="Arial" w:hAnsi="Arial" w:cs="Arial"/>
          <w:color w:val="333333"/>
        </w:rPr>
      </w:pPr>
      <w:r>
        <w:rPr>
          <w:rFonts w:cs="Arial" w:ascii="Arial" w:hAnsi="Arial"/>
          <w:color w:val="333333"/>
        </w:rPr>
        <w:t>Бүгд</w:t>
        <w:tab/>
        <w:tab/>
        <w:tab/>
        <w:t>54</w:t>
      </w:r>
    </w:p>
    <w:p>
      <w:pPr>
        <w:pStyle w:val="Normal"/>
        <w:ind w:firstLine="720"/>
        <w:jc w:val="both"/>
        <w:rPr>
          <w:rFonts w:ascii="Arial" w:hAnsi="Arial" w:cs="Arial"/>
          <w:color w:val="333333"/>
        </w:rPr>
      </w:pPr>
      <w:r>
        <w:rPr>
          <w:rFonts w:cs="Arial" w:ascii="Arial" w:hAnsi="Arial"/>
          <w:color w:val="333333"/>
        </w:rPr>
        <w:t>61,1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зарим байгууллагын албан тушаалын ангилал, зэрэглэлийг тогтоох тухай” Улсын Их Хурлын тогтоолын төслийг хэлэлцэх нь зүйтэй гэж үзсэн тул төслийг анхны хэлэлцүүлэгт бэлтгүүлэхээр Төрийн байгуулалтын байнгын хороонд шилжүү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7 цаг 03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i/>
          <w:i/>
          <w:color w:val="333333"/>
        </w:rPr>
      </w:pPr>
      <w:r>
        <w:rPr>
          <w:rFonts w:cs="Arial" w:ascii="Arial" w:hAnsi="Arial"/>
          <w:b/>
          <w:i/>
          <w:color w:val="333333"/>
        </w:rPr>
        <w:t xml:space="preserve">Найм. “Төрийн өндөр албан тушаалтны зэрэг зиндаа, түүнтэй адилтгах төрийн албан тушаалтны зэрэглэлийг батлах тухай” Улсын Их Хурлын тогтоолын төсөл </w:t>
      </w:r>
      <w:r>
        <w:rPr>
          <w:rFonts w:cs="Arial" w:ascii="Arial" w:hAnsi="Arial"/>
          <w:i/>
          <w:color w:val="333333"/>
        </w:rPr>
        <w:t>/Улсын Их Хурлын гишүүн Д.Тогтохсүрэн нарын 4 гишүүн өргөн мэдүүлсэн, хэлэлцэх эсэх/</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Төрийн албаны зөвлөлийн дарга Б.Цогоо, Төрийн албаны зөвлөлийн гишүүн Б.Баатарзориг, мөн зөвлөлийн гишүүн С.Цэдэндамба, Төрийн албаны зөвлөлийн ажлын албаны дарга Д.Баатарсайхан, ажлын албаны ахлах референт Г.Зоригтбаатар, ахлах референт Т.Сосорбарам, референт Н.Энхцэцэг, төслийн зөвлөх Н.Лувсанжав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Д.Зүмбэрэллхам, референт Б.Төгсцэнгэл нар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ийг Улсын Их Хурлын гишүүн Д.Тогтохсүрэн, төслийг хэлэлцэх эсэх талаар Төрийн байгуулалтын байнгын хорооноос гаргасан санал, дүгнэлтийг Улсын Их Хурлын гишүүн Н.Амарзаяа нар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 болон Байнгын хорооны санал, дүгнэлттэй холбогдуулан Улсын Их Хурлын гишүүдээс асуулт болон санал гараагүй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өрийн өндөр албан тушаалтны зэрэг зиндаа, түүнтэй адилтгах төрийн албан тушаалтны зэрэглэлийг тогтоох тухай” Улсын Их Хурлын тогтоолын төслийг хэлэлцэх нь зүйтэй гэсэ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4</w:t>
      </w:r>
    </w:p>
    <w:p>
      <w:pPr>
        <w:pStyle w:val="Normal"/>
        <w:ind w:firstLine="720"/>
        <w:jc w:val="both"/>
        <w:rPr>
          <w:rFonts w:ascii="Arial" w:hAnsi="Arial" w:cs="Arial"/>
          <w:color w:val="333333"/>
        </w:rPr>
      </w:pPr>
      <w:r>
        <w:rPr>
          <w:rFonts w:cs="Arial" w:ascii="Arial" w:hAnsi="Arial"/>
          <w:color w:val="333333"/>
        </w:rPr>
        <w:t>Татгалзсан</w:t>
        <w:tab/>
        <w:tab/>
        <w:t>20</w:t>
      </w:r>
    </w:p>
    <w:p>
      <w:pPr>
        <w:pStyle w:val="Normal"/>
        <w:ind w:firstLine="720"/>
        <w:jc w:val="both"/>
        <w:rPr>
          <w:rFonts w:ascii="Arial" w:hAnsi="Arial" w:cs="Arial"/>
          <w:color w:val="333333"/>
        </w:rPr>
      </w:pPr>
      <w:r>
        <w:rPr>
          <w:rFonts w:cs="Arial" w:ascii="Arial" w:hAnsi="Arial"/>
          <w:color w:val="333333"/>
        </w:rPr>
        <w:t>Бүгд</w:t>
        <w:tab/>
        <w:tab/>
        <w:tab/>
        <w:t>54</w:t>
      </w:r>
    </w:p>
    <w:p>
      <w:pPr>
        <w:pStyle w:val="Normal"/>
        <w:ind w:firstLine="720"/>
        <w:jc w:val="both"/>
        <w:rPr>
          <w:rFonts w:ascii="Arial" w:hAnsi="Arial" w:cs="Arial"/>
          <w:color w:val="333333"/>
        </w:rPr>
      </w:pPr>
      <w:r>
        <w:rPr>
          <w:rFonts w:cs="Arial" w:ascii="Arial" w:hAnsi="Arial"/>
          <w:color w:val="333333"/>
        </w:rPr>
        <w:t>63,0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өндөр албан тушаалтны зэрэг зиндаа, түүнтэй адилтгах төрийн албан тушаалтны зэрэглэлийг тогтоох тухай” Улсын Их Хурлын тогтоолын төслийг хэлэлцэх нь зүйтэй гэж үзсэн тул төслийг анхны хэлэлцүүлэгт бэлтгүүлэхээр Төрийн байгуулалтын байнгын хороонд шилжүү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7 цаг 08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i/>
          <w:i/>
          <w:color w:val="333333"/>
        </w:rPr>
      </w:pPr>
      <w:r>
        <w:rPr>
          <w:rFonts w:cs="Arial" w:ascii="Arial" w:hAnsi="Arial"/>
          <w:b/>
          <w:i/>
          <w:color w:val="333333"/>
        </w:rPr>
        <w:t xml:space="preserve">Ес.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өл </w:t>
      </w:r>
      <w:r>
        <w:rPr>
          <w:rFonts w:cs="Arial" w:ascii="Arial" w:hAnsi="Arial"/>
          <w:i/>
          <w:color w:val="333333"/>
        </w:rPr>
        <w:t>/Улсын Их Хурлын гишүүн Д.Тогтохсүрэн нарын 4 гишүүн өргөн мэдүүлсэн, хэлэлцэх эсэх/</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Төрийн албаны зөвлөлийн дарга Б.Цогоо, Төрийн албаны зөвлөлийн гишүүн Б.Баатарзориг, мөн зөвлөлийн гишүүн С.Цэдэндамба, Төрийн албаны зөвлөлийн ажлын албаны дарга Д.Баатарсайхан, ажлын албаны ахлах референт Г.Зоригтбаатар, ахлах референт Т.Сосорбарам, референт Н.Энхцэцэг, төслийн зөвлөх Н.Лувсанжав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Д.Зүмбэрэллхам, референт Б.Төгсцэнгэл нар байлца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ийг Улсын Их Хурлын гишүүн Д.Тогтохсүрэн, төслийг хэлэлцэх эсэх талаар Төрийн байгуулалтын байнгын хорооноос гаргасан санал, дүгнэлтийг Улсын Их Хурлын гишүүн Н.Амарзаяа нар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 болон Байнгын хорооны санал, дүгнэлттэй холбогдуулан Улсын Их Хурлын гишүүн Ц.Цогзолмаа, М.Билэгт нарын тавьсан асуултад Төрийн албаны зөвлөлийн дарга Б.Цогоо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хэлэлцэх нь зүйтэй гэсэ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40</w:t>
      </w:r>
    </w:p>
    <w:p>
      <w:pPr>
        <w:pStyle w:val="Normal"/>
        <w:ind w:firstLine="720"/>
        <w:jc w:val="both"/>
        <w:rPr>
          <w:rFonts w:ascii="Arial" w:hAnsi="Arial" w:cs="Arial"/>
          <w:color w:val="333333"/>
        </w:rPr>
      </w:pPr>
      <w:r>
        <w:rPr>
          <w:rFonts w:cs="Arial" w:ascii="Arial" w:hAnsi="Arial"/>
          <w:color w:val="333333"/>
        </w:rPr>
        <w:t>Татгалзсан</w:t>
        <w:tab/>
        <w:tab/>
        <w:t>15</w:t>
      </w:r>
    </w:p>
    <w:p>
      <w:pPr>
        <w:pStyle w:val="Normal"/>
        <w:ind w:firstLine="720"/>
        <w:jc w:val="both"/>
        <w:rPr>
          <w:rFonts w:ascii="Arial" w:hAnsi="Arial" w:cs="Arial"/>
          <w:color w:val="333333"/>
        </w:rPr>
      </w:pPr>
      <w:r>
        <w:rPr>
          <w:rFonts w:cs="Arial" w:ascii="Arial" w:hAnsi="Arial"/>
          <w:color w:val="333333"/>
        </w:rPr>
        <w:t>Бүгд</w:t>
        <w:tab/>
        <w:tab/>
        <w:tab/>
        <w:t>55</w:t>
      </w:r>
    </w:p>
    <w:p>
      <w:pPr>
        <w:pStyle w:val="Normal"/>
        <w:ind w:firstLine="720"/>
        <w:jc w:val="both"/>
        <w:rPr>
          <w:rFonts w:ascii="Arial" w:hAnsi="Arial" w:cs="Arial"/>
          <w:color w:val="333333"/>
        </w:rPr>
      </w:pPr>
      <w:r>
        <w:rPr>
          <w:rFonts w:cs="Arial" w:ascii="Arial" w:hAnsi="Arial"/>
          <w:color w:val="333333"/>
        </w:rPr>
        <w:t>72,7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хэлэлцэх нь зүйтэй гэж гишүүдийн олонх үзсэн тул төслийг анхны хэлэлцүүлэгт бэлтгүүлэхээр Төрийн байгуулалтын байнгын хороонд шилжүү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7 цаг 30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pPr>
      <w:r>
        <w:rPr>
          <w:rFonts w:cs="Arial" w:ascii="Arial" w:hAnsi="Arial"/>
          <w:b/>
          <w:i/>
          <w:color w:val="333333"/>
        </w:rPr>
        <w:t xml:space="preserve">Арав. “Төрийн албаны зөвлөлийн Ажлын албаны бүтцийг батлах, орон тооны дээд хязгаарыг тогтоох тухай” Улсын Их Хурлын тогтоолын төсөл </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Төрийн албаны зөвлөлийн дарга Б.Цогоо, Төрийн албаны зөвлөлийн гишүүн Б.Баатарзориг, мөн зөвлөлийн гишүүн С.Цэдэндамба, Төрийн албаны зөвлөлийн ажлын албаны дарга Д.Баатарсайхан, ажлын албаны ахлах референт Г.Зоригтбаатар, ахлах референт Т.Сосорбарам, референт Н.Энхцэцэг, төслийн зөвлөх Н.Лувсанжав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Д.Зүмбэрэллхам, референт Б.Төгсцэнгэл нар байлцав.</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Тогтоолын төслийн талаар Төрийн байгуулалтын байнгын хорооноос гаргасан санал, дүгнэлтийг Улсын Их Хурлын гишүүн Б.Жавхлан танилцуулав.</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 xml:space="preserve">Байнгын хорооны санал, дүгнэлттэй холбогдуулан Улсын Их Хурлын гишүүн Х.Нямбаатар, Б.Пүрэвдорж нар үг хэлэв.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айнгын хорооны саналаар “Төрийн албаны зөвлөлийн Ажлын албаны бүтцийг батлах, орон тооны дээд хязгаарыг тогтоох тухай” Улсын Их Хурлын тогтоолын төслийг баталъя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42</w:t>
      </w:r>
    </w:p>
    <w:p>
      <w:pPr>
        <w:pStyle w:val="Normal"/>
        <w:ind w:firstLine="720"/>
        <w:jc w:val="both"/>
        <w:rPr>
          <w:rFonts w:ascii="Arial" w:hAnsi="Arial" w:cs="Arial"/>
          <w:color w:val="333333"/>
        </w:rPr>
      </w:pPr>
      <w:r>
        <w:rPr>
          <w:rFonts w:cs="Arial" w:ascii="Arial" w:hAnsi="Arial"/>
          <w:color w:val="333333"/>
        </w:rPr>
        <w:t>Татгалзсан</w:t>
        <w:tab/>
        <w:tab/>
        <w:t>12</w:t>
      </w:r>
    </w:p>
    <w:p>
      <w:pPr>
        <w:pStyle w:val="Normal"/>
        <w:ind w:firstLine="720"/>
        <w:jc w:val="both"/>
        <w:rPr>
          <w:rFonts w:ascii="Arial" w:hAnsi="Arial" w:cs="Arial"/>
          <w:color w:val="333333"/>
        </w:rPr>
      </w:pPr>
      <w:r>
        <w:rPr>
          <w:rFonts w:cs="Arial" w:ascii="Arial" w:hAnsi="Arial"/>
          <w:color w:val="333333"/>
        </w:rPr>
        <w:t>Бүгд</w:t>
        <w:tab/>
        <w:tab/>
        <w:tab/>
        <w:t>54</w:t>
      </w:r>
    </w:p>
    <w:p>
      <w:pPr>
        <w:pStyle w:val="Normal"/>
        <w:ind w:firstLine="720"/>
        <w:jc w:val="both"/>
        <w:rPr>
          <w:rFonts w:ascii="Arial" w:hAnsi="Arial" w:cs="Arial"/>
          <w:color w:val="333333"/>
        </w:rPr>
      </w:pPr>
      <w:r>
        <w:rPr>
          <w:rFonts w:cs="Arial" w:ascii="Arial" w:hAnsi="Arial"/>
          <w:color w:val="333333"/>
        </w:rPr>
        <w:t>77,8 хувийн саналаар тогтоол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i/>
          <w:i/>
          <w:color w:val="333333"/>
        </w:rPr>
      </w:pPr>
      <w:r>
        <w:rPr>
          <w:rFonts w:cs="Arial" w:ascii="Arial" w:hAnsi="Arial"/>
          <w:i/>
          <w:color w:val="333333"/>
        </w:rPr>
        <w:t>Уг асуудлыг 17 цаг 42 минутад хэлэлцэж дуусав.</w:t>
      </w:r>
    </w:p>
    <w:p>
      <w:pPr>
        <w:pStyle w:val="Normal"/>
        <w:ind w:firstLine="720"/>
        <w:jc w:val="both"/>
        <w:rPr>
          <w:rFonts w:ascii="Arial" w:hAnsi="Arial" w:cs="Arial"/>
          <w:i/>
          <w:i/>
          <w:color w:val="333333"/>
        </w:rPr>
      </w:pPr>
      <w:r>
        <w:rPr>
          <w:rFonts w:cs="Arial" w:ascii="Arial" w:hAnsi="Arial"/>
          <w:i/>
          <w:color w:val="333333"/>
        </w:rPr>
      </w:r>
    </w:p>
    <w:p>
      <w:pPr>
        <w:pStyle w:val="Normal"/>
        <w:ind w:firstLine="720"/>
        <w:jc w:val="both"/>
        <w:rPr>
          <w:rFonts w:ascii="Arial" w:hAnsi="Arial" w:cs="Arial"/>
          <w:b/>
          <w:b/>
          <w:i/>
          <w:i/>
          <w:color w:val="333333"/>
        </w:rPr>
      </w:pPr>
      <w:r>
        <w:rPr>
          <w:rFonts w:cs="Arial" w:ascii="Arial" w:hAnsi="Arial"/>
          <w:b/>
          <w:i/>
          <w:color w:val="333333"/>
        </w:rPr>
        <w:t>Арван нэг. “Төрийн захиргааны албан тушаалын зэрэг дэв, түүний нэмэгдэл олгох журам батлах тухай” Улсын Их Хурлын тогтоолын төсөл</w:t>
      </w:r>
    </w:p>
    <w:p>
      <w:pPr>
        <w:pStyle w:val="Normal"/>
        <w:ind w:firstLine="720"/>
        <w:jc w:val="both"/>
        <w:rPr>
          <w:rFonts w:ascii="Arial" w:hAnsi="Arial" w:cs="Arial"/>
          <w:b/>
          <w:b/>
          <w:i/>
          <w:i/>
          <w:color w:val="333333"/>
        </w:rPr>
      </w:pPr>
      <w:r>
        <w:rPr>
          <w:rFonts w:cs="Arial" w:ascii="Arial" w:hAnsi="Arial"/>
          <w:b/>
          <w:i/>
          <w:color w:val="333333"/>
        </w:rPr>
      </w:r>
    </w:p>
    <w:p>
      <w:pPr>
        <w:pStyle w:val="Normal"/>
        <w:ind w:firstLine="720"/>
        <w:jc w:val="both"/>
        <w:rPr>
          <w:rFonts w:ascii="Arial" w:hAnsi="Arial" w:cs="Arial"/>
          <w:color w:val="333333"/>
        </w:rPr>
      </w:pPr>
      <w:r>
        <w:rPr>
          <w:rFonts w:cs="Arial" w:ascii="Arial" w:hAnsi="Arial"/>
          <w:color w:val="333333"/>
        </w:rPr>
        <w:t>Хэлэлцэж буй асуудалтай холбогдуулан Монгол Улсын сайд, Засгийн газрын Хэрэг эрхлэх газрын дарга Г.Занданшатар, Засгийн газрын Хэрэг эрхлэх газрын Тэргүүн дэд дарга Г.Баясгалан, мөн газрын Хууль, эрх зүйн газрын дарга Н.Мягмар, референт Д.Энхцэцэг нар оролцо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рийн байгуулалтын байнгын хорооны ажлын албаны зөвлөх Д.Зүмбэрэллхам, референт Б.Төгсцэнгэл нар байлц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ийг Монгол Улсын сайд, Засгийн газрын Хэрэг эрхлэх газрын дарга Г.Занданшатар, төслийн талаар Төрийн байгуулалтын байнгын хорооноос гаргасан санал, дүгнэлтийг Улсын Их Хурлын гишүүн С.Бямбацогт нар танилцуула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 болон Байнгын хорооны санал, дүгнэлттэй холбогдуулан Улсын Их Хурлын гишүүн Ж.Батзандангийн тавьсан асуултад Төрийн байгуулалтын байнгын хорооны дарга Д.Лүндээжанцан, Монгол Улсын сайд, Засгийн газрын Хэрэг эрхлэх газрын дарга Г.Занданшатар нар хариулж, тайлбар хий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Л.Оюун-Эрдэнэ, Н.Амарзаяа, Ц.Нямдорж нар үг хэ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өрийн захиргааны албан хаагчийн зэрэг дэв, нэмэгдэл олгох журам батлах тухай” Улсын Их Хурлын тогтоолын төслийг хэлэлцэх нь зүйтэй гэсэн саналыг дэмжье гэсэн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өвшөөрсөн</w:t>
        <w:tab/>
        <w:tab/>
        <w:t>38</w:t>
      </w:r>
    </w:p>
    <w:p>
      <w:pPr>
        <w:pStyle w:val="Normal"/>
        <w:ind w:firstLine="720"/>
        <w:jc w:val="both"/>
        <w:rPr>
          <w:rFonts w:ascii="Arial" w:hAnsi="Arial" w:cs="Arial"/>
          <w:color w:val="333333"/>
        </w:rPr>
      </w:pPr>
      <w:r>
        <w:rPr>
          <w:rFonts w:cs="Arial" w:ascii="Arial" w:hAnsi="Arial"/>
          <w:color w:val="333333"/>
        </w:rPr>
        <w:t>Татгалзсан</w:t>
        <w:tab/>
        <w:tab/>
        <w:t>18</w:t>
      </w:r>
    </w:p>
    <w:p>
      <w:pPr>
        <w:pStyle w:val="Normal"/>
        <w:ind w:firstLine="720"/>
        <w:jc w:val="both"/>
        <w:rPr>
          <w:rFonts w:ascii="Arial" w:hAnsi="Arial" w:cs="Arial"/>
          <w:color w:val="333333"/>
        </w:rPr>
      </w:pPr>
      <w:r>
        <w:rPr>
          <w:rFonts w:cs="Arial" w:ascii="Arial" w:hAnsi="Arial"/>
          <w:color w:val="333333"/>
        </w:rPr>
        <w:t>Бүгд</w:t>
        <w:tab/>
        <w:tab/>
        <w:tab/>
        <w:t>56</w:t>
      </w:r>
    </w:p>
    <w:p>
      <w:pPr>
        <w:pStyle w:val="Normal"/>
        <w:ind w:firstLine="720"/>
        <w:jc w:val="both"/>
        <w:rPr>
          <w:rFonts w:ascii="Arial" w:hAnsi="Arial" w:cs="Arial"/>
          <w:color w:val="333333"/>
        </w:rPr>
      </w:pPr>
      <w:r>
        <w:rPr>
          <w:rFonts w:cs="Arial" w:ascii="Arial" w:hAnsi="Arial"/>
          <w:color w:val="333333"/>
        </w:rPr>
        <w:t>67,9 хувийн саналаар тогтоол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захиргааны албан хаагчийн зэрэг дэв, нэмэгдэл олгох журам батлах тухай” Улсын Их Хурлын тогтоолын төслийг хэлэлцэх нь зүйтэй гэж гишүүдийн олонх үзсэн тул төслийг анхны хэлэлцүүлэгт бэлтгүүлэхээр Төрийн байгуулалтын байнгын хороонд шилжүү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lang w:val="mn-Cyrl-MN"/>
        </w:rPr>
      </w:pPr>
      <w:r>
        <w:rPr>
          <w:rFonts w:cs="Arial" w:ascii="Arial" w:hAnsi="Arial"/>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референт Б.Нарантуяа, шинжээч Р.Дэлгэрмаа нар хариуцан ажил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t>Хуралдаан 5 цаг 07 минут үргэлжилж, ирвэл зохих 75 гишүүнээс 55 гишүүн ирж 73,3 хувийн ирцтэйгээр 18 цаг 08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color w:val="333333"/>
          <w:lang w:val="mn-Cyrl-MN"/>
        </w:rPr>
      </w:pPr>
      <w:r>
        <w:rPr>
          <w:rFonts w:cs="Arial" w:ascii="Arial" w:hAnsi="Arial"/>
          <w:i/>
          <w:iCs/>
          <w:color w:val="333333"/>
          <w:lang w:val="mn-Cyrl-MN"/>
        </w:rPr>
      </w:r>
    </w:p>
    <w:p>
      <w:pPr>
        <w:pStyle w:val="Normal"/>
        <w:ind w:firstLine="720"/>
        <w:jc w:val="both"/>
        <w:rPr>
          <w:rFonts w:ascii="Arial" w:hAnsi="Arial" w:cs="Arial"/>
          <w:b/>
          <w:b/>
          <w:color w:val="333333"/>
        </w:rPr>
      </w:pPr>
      <w:r>
        <w:rPr>
          <w:rFonts w:cs="Arial" w:ascii="Arial" w:hAnsi="Arial"/>
          <w:b/>
          <w:color w:val="333333"/>
        </w:rPr>
        <w:t>Тэмдэглэлтэй танилцсан:</w:t>
      </w:r>
    </w:p>
    <w:p>
      <w:pPr>
        <w:pStyle w:val="Normal"/>
        <w:ind w:firstLine="720"/>
        <w:jc w:val="both"/>
        <w:rPr>
          <w:rFonts w:ascii="Arial" w:hAnsi="Arial" w:cs="Arial"/>
          <w:color w:val="333333"/>
        </w:rPr>
      </w:pPr>
      <w:r>
        <w:rPr>
          <w:rFonts w:cs="Arial" w:ascii="Arial" w:hAnsi="Arial"/>
          <w:color w:val="333333"/>
        </w:rPr>
        <w:t xml:space="preserve">ЕРӨНХИЙ НАРИЙН </w:t>
      </w:r>
    </w:p>
    <w:p>
      <w:pPr>
        <w:pStyle w:val="Normal"/>
        <w:ind w:firstLine="720"/>
        <w:jc w:val="both"/>
        <w:rPr>
          <w:rFonts w:ascii="Arial" w:hAnsi="Arial" w:cs="Arial"/>
          <w:color w:val="333333"/>
        </w:rPr>
      </w:pPr>
      <w:r>
        <w:rPr>
          <w:rFonts w:cs="Arial" w:ascii="Arial" w:hAnsi="Arial"/>
          <w:color w:val="333333"/>
        </w:rPr>
        <w:t>БИЧГИЙН ДАРГА</w:t>
        <w:tab/>
        <w:t>Ц.ЦОЛМО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Тэмдэглэл хөтөлсөн:</w:t>
      </w:r>
    </w:p>
    <w:p>
      <w:pPr>
        <w:pStyle w:val="Normal"/>
        <w:ind w:firstLine="720"/>
        <w:jc w:val="both"/>
        <w:rPr>
          <w:rFonts w:ascii="Arial" w:hAnsi="Arial" w:cs="Arial"/>
          <w:color w:val="333333"/>
        </w:rPr>
      </w:pPr>
      <w:r>
        <w:rPr>
          <w:rFonts w:cs="Arial" w:ascii="Arial" w:hAnsi="Arial"/>
          <w:color w:val="333333"/>
        </w:rPr>
        <w:t>ПРОТОКОЛЫН АЛБАНЫ</w:t>
      </w:r>
    </w:p>
    <w:p>
      <w:pPr>
        <w:pStyle w:val="Normal"/>
        <w:ind w:firstLine="720"/>
        <w:jc w:val="both"/>
        <w:rPr>
          <w:rFonts w:ascii="Arial" w:hAnsi="Arial" w:cs="Arial"/>
          <w:color w:val="333333"/>
        </w:rPr>
      </w:pPr>
      <w:r>
        <w:rPr>
          <w:rFonts w:cs="Arial" w:ascii="Arial" w:hAnsi="Arial"/>
          <w:color w:val="333333"/>
        </w:rPr>
        <w:t>ШИНЖЭЭЧ</w:t>
        <w:tab/>
        <w:t>Б.БАТГЭРЭЛ</w:t>
      </w:r>
      <w:r>
        <w:br w:type="page"/>
      </w:r>
    </w:p>
    <w:p>
      <w:pPr>
        <w:pStyle w:val="Normal"/>
        <w:ind w:firstLine="720"/>
        <w:jc w:val="both"/>
        <w:rPr/>
      </w:pPr>
      <w:r>
        <w:rPr>
          <w:rFonts w:cs="Arial" w:ascii="Arial" w:hAnsi="Arial"/>
          <w:b/>
          <w:color w:val="333333"/>
        </w:rPr>
        <w:t>МОНГОЛ</w:t>
      </w:r>
      <w:r>
        <w:rPr>
          <w:rFonts w:cs="Arial" w:ascii="Arial" w:hAnsi="Arial"/>
          <w:color w:val="333333"/>
        </w:rPr>
        <w:t xml:space="preserve"> </w:t>
      </w:r>
      <w:r>
        <w:rPr>
          <w:rFonts w:cs="Arial" w:ascii="Arial" w:hAnsi="Arial"/>
          <w:b/>
          <w:color w:val="333333"/>
        </w:rPr>
        <w:t xml:space="preserve">УЛСЫН ИХ ХУРЛЫН 2018 ОНЫ НАМРЫН ЭЭЛЖИТ ЧУУЛГАНЫ </w:t>
      </w:r>
    </w:p>
    <w:p>
      <w:pPr>
        <w:pStyle w:val="Normal"/>
        <w:jc w:val="center"/>
        <w:rPr/>
      </w:pPr>
      <w:r>
        <w:rPr>
          <w:rFonts w:cs="Arial" w:ascii="Arial" w:hAnsi="Arial"/>
          <w:b/>
          <w:color w:val="333333"/>
        </w:rPr>
        <w:t>2019 ОНЫ 01 ДҮГЭЭР САРЫН 17-НЫ ӨДРИЙН НЭГДСЭН</w:t>
      </w:r>
    </w:p>
    <w:p>
      <w:pPr>
        <w:pStyle w:val="Normal"/>
        <w:jc w:val="center"/>
        <w:rPr>
          <w:rFonts w:ascii="Arial" w:hAnsi="Arial" w:cs="Arial"/>
          <w:b/>
          <w:b/>
          <w:color w:val="333333"/>
        </w:rPr>
      </w:pPr>
      <w:r>
        <w:rPr>
          <w:rFonts w:cs="Arial" w:ascii="Arial" w:hAnsi="Arial"/>
          <w:b/>
          <w:color w:val="333333"/>
        </w:rPr>
        <w:t>ХУРАЛДААНЫ ДЭЛГЭРЭНГҮЙ ТЭМДЭГЛЭЛ</w:t>
      </w:r>
    </w:p>
    <w:p>
      <w:pPr>
        <w:pStyle w:val="Normal"/>
        <w:ind w:firstLine="720"/>
        <w:jc w:val="center"/>
        <w:rPr>
          <w:rFonts w:ascii="Arial" w:hAnsi="Arial" w:cs="Arial"/>
          <w:b/>
          <w:b/>
          <w:color w:val="333333"/>
        </w:rPr>
      </w:pPr>
      <w:r>
        <w:rPr>
          <w:rFonts w:cs="Arial" w:ascii="Arial" w:hAnsi="Arial"/>
          <w:b/>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Гишүүдийн ирц 53,3 хувьд хүрсэн байна. Улсын Их Хурлын 2018 оны намрын ээлжит чуулганы 2019 оны 1 дүгээр сарын 17-ны өдрийн нэгдсэн хуралдааны ажиллагаа нээснийг мэдэгд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Өнөөдрийн чуулганы хуралдаанаар хэлэлцэх асуудлыг танилцуулъя.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1.Монгол Улс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өл, анхны хэлэлцүүлэ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2.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 Засгийн газраас өргөн мэдүү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3.Нотариатын тухай хууль. Үндсэн хуулийн цэцийн дүгнэлттэй холбогдуулж гарч байгаа хуулийн төсөл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4.Сонгуулийн тухай хуульд өөрчлөлт оруулах тухай хуулийн төсөл. Мөн Үндсэн хуулийн цэцийн дүгнэлттэй холбогдуулж гарч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Сонгуулийн тухай хуульд өөрчлөлт оруулах тухай хуулийн төсөл байгаа. Мөн Үндсэн хуулийн цэцийн дүгнэлттэй холбогдуулж гарч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6.Түр хороо байгуулах тух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7.Төрийн албаны зөвлөлийн үйл ажиллагааны дүрэм батлах тухай Улсын Их Хурлын тогтоолы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8.Төрийн зарим байгууллагын албан тушаалтны ангилал, зэрэглэлийг тогтоох тухай Улсын Их Хурлын тогтоолы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9.Төрийн өндөр албан тушаалтны зэрэг зиндаа, түүнтэй адилтгах төрийн албан тушаалтны зэрэглэлийг батлах тухай Улсын Их Хурлын тогтоолы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0.”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1.”Төрийн албаны зөвлөлийн Ажлын албаны бүтцийг батлах, орон тооны дээд хязгаарыг тогтоох тухай” Улсын Их Хурлын тогтоолы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2.”Төрийн захиргааны албан тушаалын зэрэг дэв, түүний нэмэгдэл олгох журам батлах тухай” Улсын Их Хурлын тогтоолын төсө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асан гарагт “Мал аж ахуйн салбарыг хөгжүүлэх талаар төрөөс баримталж буй бодлогыг хэрэгжүүлэх, бэлчээр ашиглалтын талаар Ерөнхий сайдын мэдээлэл гэсэн ийм асуултууд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элэлцэх асуудалтай холбогдуулж үг хэлэх гишүүд Билэгт гишүүнээр тасал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асанхүү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5 дахь өдрийн гэдэг юм уу, Монгол Улсын Ерөнхийлөгч нэлээн чухал асуудлаар хаалттай хуралдаан зарлаад хоёр, гурван удаа хойшилсон шүү дээ. Үндэсний аюулгүй байдалтай холбоотой гээд. Энэ асуудлаа нэгдүгээрт нь хэлэлцэх ёстой юм биш үү гэсэн тийм саналтай байна л даа. Үндэсний аюулгүй байдал гэдэг бол бүх асуудлын тэргүүн эгнээнд байх ёстой тэргүүн чухал асуудал л даа. Тэгээд юу ярих гэж байсан юм бол гэж би бас гайхаад, бодоод. Тухайн үедээ нууц мэдээлэл гэдэг утгаараа бас мэдээлэл авч чадаагүй л дээ. Тэгэхээр энэ асуудлаа ер нь оруулж ирээд хууль, хяналтын байгууллагынхныг бүгдийг нь байлгаад асуумаар юмаа асуугаад, хаалттай юм чинь чөлөөтэй асуумаар байна л д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оёрдугаарт нь утаатай холбоотой асуудлаар бас яримаар байна. Ерөнхий сайдын асуулгад мал аж ахуй чухал байх л даа. Махны асуудал чухал байх. Тэр зүйлийг үгүйсгэж байгаа юм биш. Гэхдээ утаатай холбоотой асуудлаар ер нь Ерөнхий сайдад өгсөн, Засгийн газарт өгсөн үүрэг чиглэл юу болсон бэ гэдгийг асуумаар санагдаад байгаа юм. Өчнөөн хүүхдүүд өвдөж, өчнөөн ээжүүд уйлж байна л даа. Яг ний нуугүй хэлэхэд эмнэлэг нь ачааллаа дийлэхгүй бүр маш аюултай эмчилгээгүй ханиад хүртэл гарчихлаа гээд түгшүүрийн байдалтай байна шүү дээ. H1N1 вирус гэнэ үү. Ер нь эмнэлгийнхэн асар их болгоомжлуулж байна. Ханиад л хүрэх юм бол ер нь дийлдэхгүй шүү, эмчилгээ байхгүй шүү гэсэн байна.  Энэ бол аюулын дохио гэж би ойлгоод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 асуудлуудыг бас яривал их зүгээр байна. Өчнөөн өдөр л албан тушаал ярилаа, өчнөөн өдөр л дарга цэрэг хэн нь болох, хэн нь болохгүйг ярилаа. Ардын намын дотоод асуудлаас болоод ний нуугүй хэлэхэд ард түмэн сүүлдээ цөхөрч байна. Тийм учраас энэ асуудлыг дараалалд оруулж өгөөч ээ гэсэн горимын санал байна.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Сумъяабаза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Д.Сумъяабазар: </w:t>
      </w:r>
      <w:r>
        <w:rPr>
          <w:rFonts w:cs="Arial" w:ascii="Arial" w:hAnsi="Arial"/>
          <w:color w:val="333333"/>
        </w:rPr>
        <w:t>Гишүүддээ өглөөний мэнд хүргэе. Энхболд дарга аа, Ашигт малтмалын тухай хууль хэлэлцээд явж байгаа. Тэгээд энэ хуулийн нэмэлт, өөрчлөлттэй холбоотой асуудлыг бид эргэж Засгийн газрын хуралдаан дээр тодорхой ярих зайлшгүй шаардлага байгаад байгаа юм. Тэгээд түр хугацаагаар хойшлуулж өгөх ийм горимын санал байна. Засаг дээрээ ярихгүй бол би өөрөө эргүүлэн татах тийм эрх зүй надад байхгүй. Тэгээд засаг дээрээ ярьж байж тоотой холбоотой асуудал, хууль бус алт олборлож байгаатай холбоотой асуудал гээд хэд хэдэн чухал асуудал бас байгаад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Засгийн газар татаж авахаа шийдээгүй байгаа юм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Сумъяабазар:</w:t>
      </w:r>
      <w:r>
        <w:rPr>
          <w:rFonts w:cs="Arial" w:ascii="Arial" w:hAnsi="Arial"/>
          <w:color w:val="333333"/>
        </w:rPr>
        <w:t xml:space="preserve"> Түр хойшлуулаад Засгийн газрын хуралдаан дээр бид нар бас хэлэлцэж байгаад эргээд оруулж ирэх асуудал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илэгт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Билэгт:</w:t>
      </w:r>
      <w:r>
        <w:rPr>
          <w:rFonts w:cs="Arial" w:ascii="Arial" w:hAnsi="Arial"/>
          <w:color w:val="333333"/>
        </w:rPr>
        <w:t xml:space="preserve"> Гишүүдийнхээ энэ өдрийн амрыг эрье. Сумъяабазар сайд маань харин сая их зөв санал гаргачихлаа. Би яг энэ талаар хэлэх гэж байсан юм. Хоёрдугаарт хэлэлцэхээр орж ирж байгаа Ашигт малтмалын тухай хуульд нэмэлт, өөрчлөлт оруулах тухай хуулийн төслийг Засгийн газар бүр татаж авмаар байгаа юм. Яагаад гэвэл өнөөдөр энэ Улсын Их Хурал, Засгийн газар, мөн Ерөнхийлөгч нь ч гэлээ гэсэн газрын доорх байгалийн баялгийн ашгийг 3 сая ард иргэддээ тэгш хүртээхийн төлөө байгаа нь нэг гол зорилго нь байгаа. Гэтэл алт олборлолтын АМНАТ-ын татварыг 2014 оны 1 сарын 1-ээс 2,5 хувь болгож мөрдсөн байгаа, 5 жилийн хугацаатай. Энийг л сунгах гээд оруулж ирээд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арин энэ хуулийн төслийг манай намын бүлэг сая сар гаруйнхны өмнө энийг 2,5 байхыг нь дэмжихгүй гэсэн. Тийм учраас энэ хуулийг бүр татаж авмаар байгаа байхгүй юу. Тэгээд газрын доорх байгалийн баялгийн ашгийг ард иргэдэд хүртээх гарц нь ерөөсөө л АМНАТ-ын татвар. Саяхан Алт олборлогчдын холбооны ерөнхийлөгч нь телевизээр яриад л байсан. Манай алт олборлогчид 850 сая долларын валютын нөөцийг бүрдүүлж чадлаа, Монголбанканд ийм хэмжээний нөөц бүрдүүлж чадлаа гэж. Тэд нар олборлосон алтаа л тушааж мөнгийг нь авч байгаа шүү дээ. Гэтэл 850 сая доллар гэдэг бол 2 их наяд шүү.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галийг сүйтгэж, сүйтгэж 2 их наядын тийм их мөнгө гарч байгаа мөртлөө ард түмэнд орж ирж байгаа нөгөө АМНАТ-ын татвар нь 2,5-хан хувь буюу 50 гаруйхан тэрбум төгрөг. Ийм байж болохгүй ээ. Тэгээд Алт олборлогчдын холбооны тэр ерөнхийлөгч ярьж байсан л даа. 2013 онд Алт олборлогчдын холбооны ерөнхийлөгч болсныхоо дараа бидний хэсэг улсууд зүтгэж байж  68 хувийн татварыг 2,5 болгож чадсан юм. Тэр бид нарын амжилт гэж. Тэгэхээр эрхэм гишүүд ээ, ер нь цаашдаа бид Монгол Улсын Ерөнхийлөгч ч ярьж байна, Монгол Улсын Ерөнхий сайд ч ярьж байна. Ерөөсөө бид нар газрын доорх баялгаа ард түмэндээ тэгш хүртээх гарцыг нь бий болгоё, энэ 30 гэр бүлтэй тэмцье. Газрын доорх баялгаар л энэ Монголын цөлмөөд байгаа 30 гэр бүл гараад ирлээ шүү гэж яриад байгаа шүү дээ. Тийм учраас энийг оруулж ирж болохгүй гэдгийг энийг энэ хэлэлцэх заалтаас хасаж өгөөч гэж би санал гаргаж байгаа юм. Сумъяабазар сайддаа баярлалаа. Хойш нь болго гэж байна. Өнөөдрийнхөөс ямар ч байсан хасчихаарай гэсэн санал гарг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Гишүүд горимын санал хэллээ. Үндэсний аюулгүй байдлын зөвлөлөөс Ерөнхийлөгч Улсын Их Хуралд хаалттай мэдээлэл хийх тухай оны өмнө хоёр 7 хоног мэдээлэл танилцуулахаар 12 сарын 21, 28-ны өдрүүдэд бичиг ирүүлсэн. Харамсалтай нь тэр өдрүүдэд Улсын Их Хурлын гишүүд ирцээ бүрдүүлээгүйгээс болоод энэ мэдээлэл хойшилсон. Он гарсны дараа Үндэсний аюулгүй байдлын зөвлөлөөс Их Хурал ирцээ бүрдүүлээгүйгээс болж хоёр удаа хойшиллоо гэсэн Аюулгүйн зөвлөлийн нарийн бичгийн даргын гарын үсэгтэй ийм бичиг ирсэн. Энэ мэдээллийг сонсох талаар Ерөнхийлөгч Аюулгүй байдлын зөвлөлөөс хэрэв бичиг орж ирвэл бид нар шууд энэ хэлэлцэх асуудалдаа оруулаад тэр мэдээллийг сонсоод явахад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тааны асуудлаар Хяналтын сонсгол сонсох талаар Ерөнхийлөгч санал ирүүлсэн. Хяналтын сонсгол хийх дэгийн тухай хуульд заагдсан тэр зүйл, заалтуудаар бол асуудал хариуцсан Байнгын хороо нь 14 хоногийн өмнө зарлах ёстой. Хүнс, хөдөө аж ахуйн байнгын хороо энэ асуудлаа хэлэлцэж, уул нь оны өмнө шийдээд дөнгөж он гарангуут 3, 4-ний аль нэгэнд Хяналтын сонсголоо хийе гэж Их Хурлын даргын зөвлөл дээр ярь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өн энэ Хөдөө аж ахуйн байнгын хороо хуралдаж чадаагүйгээс болоод ингээд хугацаа алдсан. Одоо Элдэв-Очир дарга гадаадад томилолттой байж байгаад ирсэн. Энэ асуудлаа Байнгын хороон дээрээ яриад дэгийн хуульд заагдсаны дагуу энэ Хяналтын сонсголоо хийгээд Их Хурал, Засгийн газар, холбогдох байгууллагуудаас нь мэдээллүүдийг нь сонсоод тэгээд ямар түвшинд хүмүүс оролцох юм бэ, тэрийгээ ярих нь зөв байх аа гэж ин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умъяабазар гишүүн Засгийн газраас өргөн барьсан Ашигт малтмалын тухай хуульд өөрчлөлт оруулах тухай хуулийн төслийг өнөөдрийн хэлэлцэх асуудлаас хасаж өгөөч гэж байна. Улсын Их Хурлын хуралдааны дэгийн тухай хуулиар бол нэг асуудлыг хэлэлцэж байгаад тэр асуудлыг хэлэлцэж дуусалгүйгээр дараагийн асуудалд орох нь бас хориглогдсон байгаа. Бид 9 удаагийн чуулган хуралдаж чадаагүй энэ үед дандаа хэлэлцэх асуудлын нэгдүгээрт тавьж явсан. Энэ асуудлыг хэлэлцэлгүйгээр гишүүний эрхийг түдгэлзүүлэх, дэгийн тухай хуульд өөрчлөлт орох гэсэн энэ хоёр асуудлыг бас тодорхой цаг хугацаатай учраас урдуур нь оруулж ингэж хэлэлцүү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Өнөөдөр бол яг дэгээрээ бол энэ асуудлыг хэлэлцэж байж дараагийнх руугаа орох ёстой. Тийм учраас шууд өнөөдрийн хэлэлцэх асуудлаас хаслаа гэж хэлж болохгүй байгаа. Харин Сумъяабазар гишүүний гаргасан горимын саналыг хураагаад олонх нь дэмжвэл хойшилж болно, тийм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Горимын санал гарга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а сая горимын саналаа хэлчихсэн шүү дээ. Баасанхүү гишүүнд 1 минут нэмж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О.Баасанхүү: </w:t>
      </w:r>
      <w:r>
        <w:rPr>
          <w:rFonts w:cs="Arial" w:ascii="Arial" w:hAnsi="Arial"/>
          <w:color w:val="333333"/>
        </w:rPr>
        <w:t xml:space="preserve">Байгалийн баялгийг ард түмэндээ өгье гэж ярьж байгаа биз дээ. Ард түмэндээ өгье гэвэл татвараар л өгөхөөс өөр юугаар өгөх гээд байгаа юм бэ? Тэр утгаараа энийгээ хэлэлцээд явсан нь дээр л дээ. Хоёрдугаарт гэвэл ингээд би тэрэнтэйгээ яримаар байна, энэнээс асуумаар байна гэсэн горимын санал байж болохгүй шүү дээ. Сайд өнөөдөр бичиг өгөөд л тэгээд эргүүлэн татаж болно. Хэрэв бичиг өгөөгүй бол ярих ч юм уу, ярихгүй ч юм уу, хойшлох ч юм уу, хойшлохгүй ч юм уу ийм байдлаар ингэж төрийн ажлыг өнөөдөр эрх мэдлээрээ далайлгаж болохгүй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хэлэлцээд явъя. Хэлэлцээд ард түмэн нь нүдээрээ хараг. 2,5 гээд л батлах юм бол ард түмэндээ өгөхгүй гэж байгаа юм байна. 5 гэж байгаа бол тэгээд өгөх юм байна, хэмжээгээ нэмүүлээд явж байна гэж харагдана шүү дээ. Тийм учраас энийг горимын санал хурааж байгаа нь өөрөө хууль бус. Дэгийн тухай хуульд ч байгаа шүү дээ. Бичгээр хүсэлт гаргасан тохиолдолд хуулийн хэлэлцүүлгийг хойшлуулна гэж. Бусад тохиолдол бол зөвхөн дарааллаас хойшлуулах асуудал байгаа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Горимын санал хэлэх нэр тасалчихсан л даа. Болорчулуун гишүүнийг сонсчихъё. Тэгээд би тайлбар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Х.Болорчулуун:</w:t>
      </w:r>
      <w:r>
        <w:rPr>
          <w:rFonts w:cs="Arial" w:ascii="Arial" w:hAnsi="Arial"/>
          <w:color w:val="333333"/>
        </w:rPr>
        <w:t xml:space="preserve"> Сумъяабазар байд Ашигт малтмалын хуульд өөрчлөлт оруулах асуудлыг татаж авч байна. Энэ бол ганцхан алтны татвартай холбоотой биш байх аа. Түгээмэл тархацтай ашигт малтмал зэрэгтэй холбоотой өөр асуудал. Алтны татвар бол тэртэй тэргүй одоо 2019 оны 1 сарын 1-ээс автоматаар 5 хувь болчихоод явж байгаа байхгүй юу. 5 хувь байгаа. Тэгэхээр тэрийг ихэсгэх, багасгах гэсэн асуудал ярих гээгүй байх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Яг автоматаар 5 хувь гэж бас ойлгож болохгүй байгаа юм байна лээ шүү. Тэрийг эртээд даргын зөвлөл дээр ярьсан шүү дээ. Занданшатар сайд байсан тийм ээ? Энэ хууль батлагдаагүйгээрээ автоматаар 5 хувь болж байгаа гэж ойлгож болохгүй юм байна лээ. Ерөөсөө хууль, эрх зүйн зохицуулалтгүй болж байгаа гэж ингэж ярь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Засгийн газар хэрвээ хуралдаад өргөн барьсан асуудлаа эргүүлэн татъя гэдэг шийдвэр гаргасан бол бид нар санал хураахгүйгээр шууд энэ татагдлаа гээд ингээд явах ёстой. Тэр шийдвэр нь өнөөдөр гараагүй байгаа юм байна. Хариуцаж байгаа сайд нь ямар горимын санал оруулж байна вэ гэхээр өнөөдрийн хэлэлцэх асуудлаас хойшлуулж өгөөч ээ гэсэн ийм горимын санал гаргаж байгаа юм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умъяабазар гишүүний гаргасан саналын дагуу 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Засгийн газрын өргөн барьсан хуулийн төслийг өнөөдрийн хэлэлцэх асуудлаас хойшлуулъя гэсэн энэ горимын саналыг дэмжье гэсэ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1 гишүүн оролцож 74,5 хувийн саналаар Сумъяабазар гишүүний горимын санал дэмжигдлээ. Энэ асуудал өнөөдрийн хэлэлцэх асуудлаас ингээд хасагд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эд хэлэлцэх асуудалтай холбогдуулж гишүүд үг хэллээ. Хэлэлцэх асуудалдаа оръё.</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эндчилгээ байна. 1 дүгээр сарын 14-ний өдөр Дамдины Цогтбаатар, 1 дүгээр сарын 15-ны өдөр Даваажанцангийн Сарангэрэл нарын гишүүдийн төрсөн өдөр тохиолдсон байна. Ингээд Цогтбаатар, Сарангэрэл гишүүдэд Улсын Их Хурлын нийт гишүүдийн нэрийн өмнөөс төрсөн өдрийн баярын мэнд хүргэж сайн сайхныг хүсэн ерөө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ал дахь Ардчилсан намын бүлгийн 1 дүгээр сарын 14-ний өдрийн 01, 05 тоот албан бичгийг танилцуулъя. Улсын Их Хурлын дарга Энхболд танаа гэсэн байна. Улсын Их Хурлын гишүүн Ж.Батзандангийн тухай гэсэн ийм бичиг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рдчилсан намын үндсэн дүрмийн Гуравдугаар бүлгийн 3.9.1.15, 3.9.1.18, 3.9.3.4, 5 дугаар зүйлийн 5.17.1, 5.21.19 дэх заалтын үндэслэн Ардчилсан намын гишүүн Ж.Батзанданг 4 жилийн хугацаатайгаар намын гишүүнээс хасах тухай шийдвэр гарсан. Иймд Улсын Их Хурлын гишүүн Ж.Батзанданг Монгол Улсын Их Хурлын тухай хуулийн 26 дугаар зүйлийн 12-т заасны дагуу Улсын Их Хурал дахь Ардчилсан намын бүлгээс гарсан болохыг чуулганы нэгдсэн хуралдаанд мэдээлнэ үү. Бүлгийн дарга Д.Эрдэнэбат гэсэн ийм бичиг ирсэ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хуулийн дагуу бүлгийн дагуу албан бичгийг чуулган дээр танилцуулж байх ёстой. Ингээд танилцуул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хэлэлцэх асуудалдаа оръё.</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эг. Монгол Улс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лийн анхны хэлэлцүүлгийг явуулъя.</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Төслийн анхны хэлэлцүүлгийг явуулсан талаарх Төрийн байгуулалтын байнгын хорооны санал, дүгнэлтийг Улсын Их Хурлын гишүүн Батзандан танилцуулна. Батзандан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Ж.Батзандан: </w:t>
      </w:r>
      <w:r>
        <w:rPr>
          <w:rFonts w:cs="Arial" w:ascii="Arial" w:hAnsi="Arial"/>
          <w:color w:val="333333"/>
        </w:rPr>
        <w:t>Улсын Их Хурлын дарга, эрхэм гишүүд ээ, Монгол Улсын Ерөнхийлөгчөөс 2019 оны 1 дүгээр сарын 3-ны өдөр Монгол Улсын Их Хуралд өргөн мэдүүлсэн Монгол Улс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лүүдийн үзэл баримтлалыг хэлэлцэх эсэх асуудлыг Улсын Их Хурал 2019 оны 1 дүгээр сарын 10-ны өдрийн нэгдсэн хуралдаанаараа хэлэлцэн шийдвэрлэж төслүүдийг анхны хэлэлцүүлэгт бэлтгүүлэхээр Төрийн байгуулалтын байнгын хороонд шилжүүлсэн би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байгуулалтын байнгын хороо 2019 оны 1 дүгээр сарын 11-ний өдрийн хуралдаанаараа дээрх хуулийн төслийн анхны хэлэлцүүлгийг хий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Ж.Мөнхбатаас “Улсын Их Хурлын гишүүдийн гуравны хоёроос доошгүй нь Улсын Их Хурлын даргыг үүрэгт ажлаас нь  чөлөөлөх тухай саналыг албан ёсоор тавьж, тогтоолын төслийг өргөн мэдүүлснийг хуралдаанд оролцсон гишүүдийн олонх дэмжсэн бол” гэж өөрчлөх санал гаргасныг хуралдаанд оролцсон гишүүдийн олонх дэмжээгүй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арин Улсын Их Хурлын гишүүн С.Бямбацогтоос хуулийн төслүүдийг баталсан өдрөөс нь эхлэн дагаж мөрдөхөөр заасан нь Үндсэн хуулийн цэцийн 2016 оны 4 дүгээр тогтоолтой нийцэхгүй байх тул уг заалтыг хасах зарчмын зөрүүтэй санал гаргасныг Байнгын хорооны хуралдаанд оролцсон гишүүдийн олонх дэмжсэн бөгөөд хуулийн дагаж мөрдөх хугацааг Байнгын хорооны эцсийн хэлэлцүүлгээр шийдвэрлэхээр тогт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Монгол Улсын чуулганы хуралдааны дэгийн тухай хуульд нэмэлт оруулах тухай хуулийн төсөл болон хамт өргөн мэдүүлсэн Монгол Улсын Их Хурлын тухай хуульд нэмэлт, өөрчлөлт оруулах тухай хуулийн төслийн анхны хэлэлцүүлгийг явуулсан талаарх Төрийн байгуулалтын байнгын хорооны санал, дүгнэлт болон зарчмын зөрүүтэй саналыг хэлэлцэн шийдвэрлэж өгөхийг та бүхнээс хичээнгүйлэн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аярлалаа. Байнгын хорооны санал, дүгнэлттэй холбогдуулж асуулт асуух гишүүд нэрсээ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Ж.Бат-Эрдэнэ гишүүнээр тасаллаа. Баасанхүү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Би Байнгын хорооны дарга Лүндээжанцан гуайгаас асууя гэж бодож байна. Дэгээрээ угаасаа Байнгын хороо ч хариулах байх. 19 гишүүн Засгийн газрыг огцруулах эрхтэй гээд тоо байдаг юм. Гэхдээ 19 гишүүн Засгийн газрыг огцруулъя гэсэн бичигтээ “хууль зөрчсөн бол” гэдэг үндэслэл бариад тодорхой хуулийн заалтууд тавиад тэгээд хэлэлцүүлж өгнө үү гэдэг. Засгийн газарт итгэл үзүүлэх тухай гэж бас асуудал байгаа юм. Ерөнхий сайдад биш. Энэ Засгийн газар ажиллаж чадах уу, чадахгүй юу гэдэг итгэл үзүүлэх тухай байда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Одоо энэ 38 ч байдаг юм уу, хэд ч байдаг юм бэ хэдэн хүн гарын үсэг зураад Улсын Их Хурлын даргыг чөлөөлөх гээд байгаа юм уу, огцруулах гээд байгаа юм уу? Нэгдүгээр асуулт.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нь чөлөөлөх гэж байна уу, огцруулахдаа Монгол Улсын Үндсэн хууль дээр “гагцхүү хуульд үндэслэнэ” гэж байгаа юм л даа. Хуульд гэдэг нь юу вэ гэвэл хууль зөрчсөн бол гэсэн санаа явж байгаа гэж би ойлгож байгаа юм. Тэгэхээр одоо өөрөө огцорно гээд байхад огцрохгүй гээд байгаа учраас огцруулъя гэж бичиж болох уу? Огцрохгүй гэж өөрөө хэлээд байгаа, тийм учраас бид нар огцруулъя гээд. Эсхүл одоо юу гэдэг юм бэ, нөгөө таван үндэслэл байгаа шүү дээ. Хууль зөрчсөн, Үндсэн хууль зөрчсөн гээд байдаг. Өөрөө үхээгүй байгаа шүү дээ. Тэгэхээр чинь үхээгүй гэсэн бүх юмыг нь тавиад тэгээд бидэнд ерөөсөө таалагдахгүй, манай МАН-д таалагдахгүй, МАН-ын бүлэгт таалагдахгүй байгаа тул огцруулъя гэж бичиж болох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иний ойлгож байгаагаар 38 ч байдаг юм уу, 39 ч байдаг юм уу, нэг юм бичих ёстой л доо, МАНАН, мафи. Тэр ч яахав, улс төрийн үг хэллэг. Тийм ч байж болно, үгүй ч байж болно. Тэр бол хуулийн үг хэллэгээр ярихад бас цаг хугацаа тодорхойлоод явна. Тэгэхээр яг тэр 38-ыг манай Байнгын хороо юу гэж бичихийг зөвлөсөн бэ? Юу гэж бичнэ гэж ойлгосон бэ? Гарын үсэг зурахыг нь ойлголоо, огцруулах бичгийг нь ойлголоо. Монгол Улсын Үндсэн хуульд “гагцхүү хуульд үндэслэнэ” гэсэн үг явж байгаа шүү дээ. Хуульд үндэслэж гэдэг үг явж байгаа. Тэгээд нөгөө хуульд уул нь тавууланг нь биччихсэн байгаа юм. Өөрөө бай, нас барах, гэмт хэрэгт холбогдох, Цэцээс болиулах гээд өөр юу ч байдаг билээ. Тэгээд нөгөөдүүл нь аль нь ч байхгүй учраас бид 38 бодож байгаад ингэлээ гэж бичиж болно гэсэн үг үү? Яг ямар зүйлийг үндэслээд энэ хууль хэрэгжиж болно гэж туршлагатай мэргэшсэн парламентчийн хувьд та үзэж байгаа вэ?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Лүндээжанцан гишүүний микрофоныг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Лүндээжанцан:</w:t>
      </w:r>
      <w:r>
        <w:rPr>
          <w:rFonts w:cs="Arial" w:ascii="Arial" w:hAnsi="Arial"/>
          <w:color w:val="333333"/>
        </w:rPr>
        <w:t xml:space="preserve"> Яахав, энэ бол зөрчилтэй, хувь хүнийхээ хувьд зөрчилтэй байгаа хувь хүн байна. Онол, ном ярих юм бол хэцүү л дээ. Тэгэхээр огцруулж болно шүү дээ. Их Хурлын даргыг огцруулна, ямар ч хүнийг огцруулж болно. Харин чөлөөлөх гэдэг дээр жаахан асуултын тэмдэгтэй болчихоод байгаа юм л даа. Таван үндэслэл дээр чөлөөлнө. 6 дахь үндэслэл болгож байна. Их Хурлын гишүүдийн олонх үүрэгт ажлаас чөлөөлөх саналыг албан ёсоор тавивал гэж энэ санаачилсан төсөл дотор орж ир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Энэ асуудал бол огцруулаагүй, хууль зөрчсөн юм байхгүй. Тэгсэн мөртлөө ер нь Их Хурлын үйл ажиллагааг удирдахад итгэл хүлээхгүй байгаа учраас гэдэг ийм санаа байгаа юм. Ерөнхий сайд, Засгийн газар дээр итгэл хүлээлгэх тогтоолын төслийг өөрөө оруулах тухай заалт байдаг. Энэ нь олон улсын жишиг байна. Харин Их Хурлын дарга спикерийг чөлөөлөх энэ асуудал бол тэр бүр байхгүй байгаа юм. Тэгэхээр би ингэж ойлгоод байгаа байхгүй юу. Ер нь цаашдаа Их Хурлын дарга гэдэг субъектыг спикер гэдэг сонгодог утга руу нь явуулчих ёстой юм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өрөөр хэлбэл, бид нарын дундаас гарсан дарга буюу хуралдаан даргалагч спикер бол бүгдийнх нь төлөө ажилладаг хүн байхаас биш нэг намын бүлгийн төлөө ажилладаггүй, яг төвийг сахисан, намаасаа түдгэлзсэн, тэгээд хугацааны хувьд хоёр, хоёр жилээр ч байдаг юм уу. Дөрвөн жилээр байдаг. Тэгээд энэ өөрөө дархлаа их сайтай. Ямар нэгэн намын дарга буюу намын удирдлага орж ирээд энэ надад таалагдахгүй, энэ манай фракцын хүн биш учраас энийг сольё гэдэг ийм үндэслэл гаргаж чаддаггүй. Тэр нь гуравны хоёроор явдаг энэ зүй тогтолт зарчим руугаа явах нь зүйтэй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хдээ харамсалтай нь өнөөдөр Монгол Улсын хүчин төгөлдөр байгаа Үндсэн хуулийн заалт болоод Их Хурлын хууль, бусад заалтууд маань Их Хурлын дарга бол Ерөнхийлөгчийг эзгүйд орлох эрхтэй байдаг. Мөн Их Хурлын даргын бүрэн эрх гээд Их Хурлын хуульдаа биччихсэн байдаг. Энэ олон зүйлүүдээсээ шалтгаалаад спикер болгож хувирах ёстой юм. Тэр битгий хэл Их Британийн спикер буюу нийтийн танхимын дарга бол Вестминстерийн ордон дотроо амьдарч байна. Зусланд гарах эрхгүй байна. Францын Ассамблейн дарга Елисейн ордонд амьдарч байна. Парламентын засаглалаа хамгаалан бэхжүүлэхийн тулд тэр дотор нь хүртэл амьдарч байна. Тэгэхээр энэ, энэ зүй тогтол руу явах ёстой юм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рийн нөхцөл байдал бол 38-аас дээш гэдэг юм уу, олонх нь хүлээн зөвшөөрөхгүй гээд байгаа нөхцөлд “дургүй ламд дарж байж сахил хүртээнэ” гэдэг шиг хүчээр байлгаж болохгүй ийм хуулийн гарцыг л олох.</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Лүндээжанцан даргад 1 минут нэмж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Лүндээжанцан:</w:t>
      </w:r>
      <w:r>
        <w:rPr>
          <w:rFonts w:cs="Arial" w:ascii="Arial" w:hAnsi="Arial"/>
          <w:color w:val="333333"/>
        </w:rPr>
        <w:t xml:space="preserve"> Мухардлаас гарах л гарц гэж орж танилцуулсан. Тэгээд үндэслэл бол гипотез үндэслэлээ болохоор Улсын Их Хурлын гишүүдийн олонхын дэмжлэг хүлээхгүй чөлөөлөх санал оруулж байгаа тул гэж бичих болов уу гэж би ойлгож байгаа. Тэгээд би тэгсэн шүү дээ, энэ хэрвээ маргаан гараад Цэц рүү явбал би очихгүй гэдгээ албан ёсоор мэдэгдсэн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Баасанхүү гишүүнд 1 мину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О.Баасанхүү: </w:t>
      </w:r>
      <w:r>
        <w:rPr>
          <w:rFonts w:cs="Arial" w:ascii="Arial" w:hAnsi="Arial"/>
          <w:color w:val="333333"/>
        </w:rPr>
        <w:t>Уг нь онолд суурилж хууль батлагдах ёстой тийм ээ? Тэрнээс биш санагдах байдал дээр суурилж хууль батлаад байвал тэр маань өөрөө богинохон хугацаанд явна л даа. Тэгэхээр миний одоо асуух гээд байгаа асуулт чөлөөлнө гэдэг бол чөлөөлөхийг, огцруулна гэдэг бол огцруулахыг гэдэг чинь, энэ хоёр чинь хоёр өөр ойлголт. Тэгэхээр чөлөөлөхийн тулд 30, 40, 50-иулаа юу гэж бичих юм бэ? Намын үгийг бичих гээд байна уу гэж би асуух гээд байна л даа. Намд таалагдахгүй байна, намын бага хуралд таалагдахгүй байна гэж. Хуульд бол таалагдах, таалагдахгүй байхаа больчихлоо шүү дээ. Хуулийг бид нар өөрсдөө огцрох гэдэг юм уу, тэрийгээ тавьчихсан шүү дээ. Тийм учраас нам төрийн дээр гараад байна гэдэг энэ санаатай та санал нэг байна уу? Эргээд энэ чинь түүх болоод үлдэнэ л дээ. Энэ хүн муухай хүн байж болно, муу хүн байж болно. Хүнд зориулж хууль гаргаж болохгүй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айлбар өгөх 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Ж.Бат-Эрдэнэ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Эрдэнэ:</w:t>
      </w:r>
      <w:r>
        <w:rPr>
          <w:rFonts w:cs="Arial" w:ascii="Arial" w:hAnsi="Arial"/>
          <w:color w:val="333333"/>
        </w:rPr>
        <w:t xml:space="preserve"> Энэ асуулт ерөнхийдөө бараг л давхцаж байна даа. Лүндээ дарга сая хэлэхдээ үндсэндээ бас нэг хүнд чиглээгүй, яг дархлаагаа бий болгосон ийм хууль байх ёстой л гэж байх шиг байна л даа. Өөрөө та Үндсэн хуулийн ганц ноён нуруу, энэ дотроо л бид нарыг Үндсэн хууль руу чиглүүлж байдаг хүн шүү дээ. Тэгээд бид нар чинь буцаад энэ дархлаа гэдэг юмаа л алдчих гээд байх шиг байх юм. Энийгээ л устгаад байх шиг байх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д дандаа 65 гишүүн энэ дотор суухгүй ээ, дандаа нэг тал нь олонх болж байхгүй ээ. Энэ ардчилал бий болж байгаа нөхцөл байдалд энэ парламент гэдэг юман дотор чинь олон намын оролцоо бий болж орж ирнэ. 20-н хэдээрээ ч байдаг юм уу, бие даагчид орж ирнэ. Тийм нөхцөлд яах вэ? Тийм нөхцөлд энэ хуулийн үндэслэл дээр нь ямар нэгэн зүйл байх ёстой шүү дээ. Ингэсэн тохиолдолд олонхоороо ийм үндэслэлээр энэ спикерийг солино ч гэдэг юм уу, огцруулна ч гэдэг юм уу, юу гэх юм бэ бүү мэд. Тэр үед бид нар яах юм бэ? Тэр үед дундаасаа, урьд өмнө ч гарч байсан шүү дээ. Засгийн газрыг огцруулах зөндөө л юм гарч байсан. Энд Засгийн газар ажиллуулах дундаж нас нь ерөөсөө бараг 1,5 жил гэдэг байх, тиймэрхүү хугацаа гарч ирж байгаа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нтэй адилхан өнөөдрийн энэ нөхцөл байдал солигдсон тохиолдолд энэ Улсын Их Хурлын дарга хэн ч байж болно. Энийг дахиад солих нөхцөлүүд нь ийм ойрхон, ойрхон гараад байх юм биш үү? Тэгэхээр сая асуугаад байгаа асуулт чинь дахиад л асуугдах гээд байна шүү дээ. Үндэслэл байх ёстой. Аль нэгэн бүлэглэлийг аль нэгэн намын цөөнх ч байдаг юм уу, санал гаргахдаа энэ спикер ийм, ийм үндэслэл байгаа тул гэж байгаад ямар нэгэн үндэслэл энэ дээр байж бай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үүнээс биш олонход таалагдахгүй байна, олонхын цөөнхөд таалагдахгүй байна гэдэг юм уу, ийм сэтгэлийн хөөрлөөр ч байдаг юм уу, нөгөө албан тушаалын хөөрлөөр, сонирхлоор ч байдаг юм уу, ингэж авч хаях ийм нөхцөл байдал өнөөдөр бий болчих гээд байна. Тэгэхээр энэ дээр тэр тусмаа Лүндээ дарга та Үндсэн хуулийн хамгаалагчийн хувьд өнөөдөртөө л хамгаалагч нь болж байгаа. Энэ дээр хатуу зогсмоор байна, энэ хүмүүстээ ойлгуулмаар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с нэг санаа гарсан шүү дээ. Яах вэ, хүнд нь зориулж байгаа бол хүнийг нь авчихъя, сольчихъё. Тэгээд ар дээр нь харин энэ хуулиа буцаагаад та нар хэвэнд нь оруулчихаасай гэж бас тийм санал гарч байсан байх аа? Энэ дээр бас дахиад би танаас асуух гээд байна. Ийм нөхцөл байдал бий болбол яах вэ? Энэ ардчиллын нөхцөл байдал, ардчилсан нийгмийн хууль, эрх зүйт нийгмийн үндсэн гол зарчим бол олонхоороо энэ асуудлыг шийдэж байдаг, ард түмнийхээ, төр засгийнхаа асуудлыг энэ хурал дээр гарч, энэ хурлаасаа хуулийн үндэслэлээр бид нар аливаа асуудлыг шийдэж байх ёстой юм. Энэ бол ардчиллын үндсэн зарчи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д энэнээсээ ухраад байна. Зөвхөн шударга ёс гэдэг, ард түмний эрх ашиг гэдэг үүднээс энэ үгээр халхалж бид нар шал ондоо хуульгүй алхмуудыг хийгээд байна. Тийм болохоор цааш цаашдаа ингээд парламентынхаа системийг хүртэл унагах асуудал чинь өөрөө хуулийн гол үндэслэлгүй асуудал болж хувирах гээд байна шүү дээ. Та энэ дээр дахиад нэг хариулт хэлээд өгөөч ээ гэж асуух гээд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Лүндээжанцан даргын микрофо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Д.Лүндээжанцан: </w:t>
      </w:r>
      <w:r>
        <w:rPr>
          <w:rFonts w:cs="Arial" w:ascii="Arial" w:hAnsi="Arial"/>
          <w:color w:val="333333"/>
        </w:rPr>
        <w:t>Их Хурлын хуульд бол “Улсын Их Хурлын даргын бүрэн эрхийн хугацаа 4 жил байна. Дор дурдсан тохиолдолд Улсын Их Хурлын даргын бүрэн эрх хугацаанаас өмнө дуусгавар болно.” Тэгэхээр дор дурдсан тохиолдолд гээд тэр гипотезийг бичихдээ Улсын Их Хурлын гишүүдийн олонх гарын үсэг зурж чөлөөлөх санал оруулсан гээд ингээд санал оруулсныг Их Хурал хүлээж авсан гээд биччихээр үндэслэл нь хэлбэрийн хувьдаа зөрчил байхгүй болох юм. Харин та нарын яриад байгаа агуулгын хувьд бол тухайн тохиолдолд зориулж хууль өөрчлөх үү, үгүй юу гэдэг. Ялангуяа тэр дотор органик хууль, үндсэн хуульчилсан хуулийг яаж өөрчлөх вэ гэдэг асуудал бол асуултын тэмдэгтэй үлд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цаашдаа Монгол Улсын төрийн тогтолцоо, тэр дотроо хууль тогтоох байгууллага, Ерөнхийлөгчийн харилцаа, Их Хурал, Засгийн газрын харилцаа энэ холбоотой хууль тогтоомжоо боловсронгуй болгох шаардлага бол ерөөсөө алхам тутамд бидэнд таарч байгаа нь харагдаж байна. Ийм учраас намайг Үндсэн хуулийн нэмэлт, өөрчлөлт гэхээр нэг хэсгийнх нь аллерги хөдлөх байх л даа. Ер нь шаардлагата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олонгос Улсад хоёр, хоёр жилээр хийж байна. 200 хүнтэй парламент байна. Нэг танхимтай. Нийтийн танхимынхаа даргыг хоёр жилээр сонгож байна. Байнгын хороодын дарга нар нь жил болгон өрсөлдөж сонгогддог. Их Хурлын дарга, дэд дарга яахаараа дөрвөн жилийн хугацаатай, тэгээд маш их дархлаатай болчихдог юм бэ гээд бас гомдол санал байдаг л даа. Тийм учраас хоёр, хоёр жил гэвэл барьцах, уйдах янз бүрийн юм нь байдаггүй юм байна л даа, Солонгос бол. Бусад орны хувьд бол хэдэн арван жилээр спикерээ хийж байна. Тэр битгий  хэл Канадын спикерийг цөөнхөөс тавьж байна шүү дээ. Тэр хүн итгэлийг нь тэр танхимын гишүүдийн хүлээсэн учраас, тэгээд өөрөө болохгүй гээд тийм заншилтай. Гурван гишүүн хүрээд тэр индэр дээр нь суулгаж байна. Тэгж хүлээн зөвшөөрөгддөг юм байна. Энэ мэтчилэнгээр орон, орны туршлага байна. Тэгэхээр бид парламентынхаа парламентат ёс, энэ парламентын ардчилал, төлөөллийн байгууллагын үйл ажиллагааг цаашид боловсронгуй болгох асуудал байна гэдгийг харуу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эгээд би гишүүдийн гар дээр орон, орны парламентын жишиг, энэ лавлагаануудыг бид тавина. Гэхдээ бид гадаадаас хуулбарлахдаа биш ээ. Ер нь Монголын парламентын дарга гэдэг бол үргэлж солигдоод байдаг биш ер нь буурь суурьтай, төвийг сахисан, тэр энэ нам, 1 хувь гишүүн, 1 бие даагч гэлгүй цөмийнх нь эрх ашгийг тэгш хамгаалдаг энэ эрх зүйн нөхцөлийг бий болгох, нэг намаас хамааралтай байдгийг болиулах ийм шаардлага байгаа гэдгийг хүлээн зөвшөөрч байна. Тэгээд одоо яахав, энэ хуульдаа өөрчлөлт хий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эмэх 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ишүүд асуулт асууж, хариулт авч дууслаа. Одоо дэмжсэн, дэмжээгүй гурав, гурван хүн үг хэлнэ. Үг хэлэх гишүүд нэрсээ өгье. Зарчмын зөрүүтэй санал байгаа учраас зарчмын зөрүүтэй саналаар үг хэлэх юм байна шүү. Тэгэхээр энэ гишүүд зарчмын зөрүүтэй саналууд дээр аль, аль дээр нь дэмжиж байгаа, аль дээр нь дэмжихгүй байгаагаар явах юм байна. Гишүүд өөрсдөө тухайн, тухайн саналууд дээрээ үгээ хэлээд явчихна биз.</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Улсын Их Хурлын чуулганы хуралдааны дэгийн тухай хуульд нэмэлт оруулах тухай хуулийн төслийн талаарх зарчмын зөрүүтэй саналын томьёолол.</w:t>
      </w:r>
      <w:r>
        <w:rPr>
          <w:rFonts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t>2 санал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u w:val="single"/>
        </w:rPr>
      </w:pPr>
      <w:r>
        <w:rPr>
          <w:rFonts w:cs="Arial" w:ascii="Arial" w:hAnsi="Arial"/>
          <w:color w:val="333333"/>
          <w:u w:val="single"/>
        </w:rPr>
        <w:t>Төрийн байгуулалтын байнгын хорооны дэмжсэн санал</w:t>
      </w:r>
      <w:r>
        <w:rPr>
          <w:rFonts w:cs="Arial" w:ascii="Arial" w:hAnsi="Arial"/>
          <w:color w:val="333333"/>
        </w:rPr>
        <w:t>:</w:t>
      </w:r>
    </w:p>
    <w:p>
      <w:pPr>
        <w:pStyle w:val="Normal"/>
        <w:ind w:firstLine="720"/>
        <w:jc w:val="both"/>
        <w:rPr>
          <w:rFonts w:ascii="Arial" w:hAnsi="Arial" w:cs="Arial"/>
          <w:color w:val="333333"/>
          <w:u w:val="single"/>
        </w:rPr>
      </w:pPr>
      <w:r>
        <w:rPr>
          <w:rFonts w:cs="Arial" w:ascii="Arial" w:hAnsi="Arial"/>
          <w:color w:val="333333"/>
          <w:u w:val="single"/>
        </w:rPr>
      </w:r>
    </w:p>
    <w:p>
      <w:pPr>
        <w:pStyle w:val="Normal"/>
        <w:ind w:firstLine="720"/>
        <w:jc w:val="both"/>
        <w:rPr>
          <w:rFonts w:ascii="Arial" w:hAnsi="Arial" w:cs="Arial"/>
          <w:color w:val="333333"/>
        </w:rPr>
      </w:pPr>
      <w:r>
        <w:rPr>
          <w:rFonts w:cs="Arial" w:ascii="Arial" w:hAnsi="Arial"/>
          <w:color w:val="333333"/>
        </w:rPr>
        <w:t>Төслийн 2 дугаар зүйлийг хасах. Санал гаргасан: Улсын Их Хурлын гишүүн Бямбацог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хууль хэрэгжих хугацаатай холбоо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асанхүү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Баярлалаа. Энэ сонирхолтой үйл явдал бас болж байна л даа. Том болон жижиг дүрээрээ. Яг энэ зовлон манайд байсан юм. МАХН эвсэл болж 11 суудалтай болоод дэд дарга маань намын даргадаа таалагддаггүй. Цог гэж хүн байсан. Тэгээд Цог даргыг яаж зайлуулах вэ гээд бид нар янз бүрийн арга хэрэглэсэн л дээ. Бүлгийн дарга болгох гэж үзээд, муулж үзээд, хөөж үзээд. Янз бүрээр хэлээд нөгөө хүн нь бас ясны хуульч байсан юм болохоор хуулиа бариад. Энэний ачаар гэж хэлж болохоор энэ дарга, дэд дарга гэсэн хоёр үг байгаа болохоор хуулийг нь харсан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өрөө “үгүй” гэвэл яах вэ? Бид чинь бүлгээрээ шийдвэр гаргана шүү дээ. Бараг 11-үүлээ үгүй гээд хэлчих байх, 11-үүлээ болдог бол Энхбаяр дарга таалагдахгүй байна гэдэг үг биччихмээр байдаг. Гэхдээ ард түмэн нэг хүнийг тахин шүтэж байгаа гээд харчих болов уу. Тийм учраас намын бодлого, мөрийн хөтөлбөр гээд баахан юмнууд биччихье гээд. Яг энэ нь том зургаараа манай бууриа сахисан гэж ярьдаг Ардын намд гарлаа даа. Нөгөө Хүрэлсүх сайдын үгэнд орж байгаа юм уу, орохгүй байгаа юм уу. Ингээд хэн дарга вэ гэдэг зодоон явсаар байгаад ингээд төрийн эрх мэдэл гээд энээ тэрээ гээ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юу гэж ойлгож байгаа вэ гэвэл 40 хүнд таалагдахгүй байвал дарга байхгүй. 40 хүнд таалагдвал дарга байна гэсэн энэ ойлголт дээр л дэмжмээр байгаа юм шиг. Нэг ангиар гэж. Гэхдээ таалагдахгүй гэдгээ заавал нэг хуулийн үг, үсгээр бичих ёстой юм шиг байгаа юм л даа. Муухай харагдаад байна ч гэдэг юм уу, та ерөөсөө гээд мафи, МАНАН бүлгийн толгойлогч гээд. Толгойлогчийг нь ч яаж тогтоочихсон юм бэ. Бүх юм чинь шүүхээр гэм буруутайд тооцоогүй бол гэмт хэрэгтэн гэж үзэхгүй гээд байгаа шүү дээ. Тэгээд мафи гэхээр хэдэн хүнийг буудаад алдчихсан юм, бас ойлгомжгү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 төрийн хандлагаар, сэтгэл хөдлөлөөр ярилаа ч гэсэн эргээд энийг чинь бид нарын дүү нар, хуульч болох гэж байгаа хүмүүс хичээлдээ хэрэглээд явна л даа. Moot cоurt гэж хэлдэг хоорондын мэтгэлцээнээр энийгээ бас яриад явна л даа. Тэгээд тэднийхээ өмнө шившиг болмооргүй байгаа юм. Эргээд л тэтгэвэртээ гарахдаа хуульч гэсэн нэр зүүгээд л явах байх. Тэр үед би аргагүй байсан юм, ард түмэн нөгөө талд байсан болохоор ард түмнийхээ талд зогсохын тулд энэ заалтыг нь би дэмжээд байгаа юм, өөр надад арга байгаагүй. Яагаад гэвэл 2020 онд намайг “чи мафийн бүлгийн нэг гишүүн, гал хамгаалагч гээд юу юу ч билээ доромжлох гээд байхаар нь би айгаад” гэж хэлэлтэй биш.</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ийн үг, үсэг чинь эргээд зарчим руугаа ороод зарчим нь хэрвээ мөн байвал эргээд энэ нь үнэн болоод явчихдаг юм л даа. Тэгэхээр одоо байгаа яг энэ зарчмаар бол чөлөөлөх гэдэг нь боломжгүй болчихоод байгаа юм. Огцруулах гэдэг нэр томьёо хэлээд тэгээд ямар нэгэн хуулийн байгууллагаар тэрийг нь шалгаж байгаа юм уу, шалгах үндэслэлтэй байгаа тул гэдэг юм уу, нэг тийм юм бичмээр л юм шиг байгаа юм. Тэгээд нөгөөдөх нь шалгаад хэрвээ буруугүй байх юм бол буцааж тавьдаг. Буруутай байвал больдог ийм нэг маневр хийдэг юм уу. Тэгэхгүй бол энэ парламентад чинь дандаа ухаантай хүмүүс сууж байгаа. Нөгөө ухаантай хүмүүсийн тоо нь олон байгаа болохоор нийгэмд өгч байгаа массаар худал үг ч нэг өдөр үнэн юм шиг ойлгогдох гээд байна л даа. Тэгэхээр мэргэжлийн үүднээс, хуулийн үүднээс, зарчмын үүднээс энэ бол богино настай хуулийн заалт шүү. Тэгээд таалагдаагүй нь ч ямар зовлонтой юм бэ, таалахгүй байгаа нь ч ямар гайтай юм б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эг гэр дотор байхаар хүн цоорхой оймстой явдаг гэж үг байдаг юм. Гэртээ хүн цоорхой оймстой байж болдог гээд. Түүгээр нь хүн шоолоод суугаад байх бас онцгүй харагддаг л даа. Тэгэхээр уул нь нам дотроо ойлголцоод л явах байсан юм, та нар. Тэгээд чадаагүй. Дотор байсан зүйлээрээ бие биен рүүгээ дайрч давшлаад ялангуяа хэрээс хэтэрлээ л дээ. Гадуур юу гэж хэлж байгаа вэ гэвэл оронд нь хэн тавихыг нь бас давхар оруулж ирээч ээ гэдэг саналыг энэ жагсаж байгаа хүмүүс өөрсдөө надад албан ёсоор бас хэлсэн шүү. Тэрийг би үг хэлж байгаагаа ашиглаж онцолж хэлмээр байна.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Зарчмын зөрүүтэй саналтай холбогдуулж үг хэллээ. Одоо санал хураа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нал хураал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0 гишүүн оролцож 76 хувь нь дэмжсэ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u w:val="single"/>
        </w:rPr>
      </w:pPr>
      <w:r>
        <w:rPr>
          <w:rFonts w:cs="Arial" w:ascii="Arial" w:hAnsi="Arial"/>
          <w:color w:val="333333"/>
          <w:u w:val="single"/>
        </w:rPr>
        <w:t>Төрийн байгуулалтын байнгын хорооны дэмжээгүй санал:</w:t>
      </w:r>
    </w:p>
    <w:p>
      <w:pPr>
        <w:pStyle w:val="Normal"/>
        <w:ind w:firstLine="720"/>
        <w:jc w:val="both"/>
        <w:rPr>
          <w:rFonts w:ascii="Arial" w:hAnsi="Arial" w:cs="Arial"/>
          <w:color w:val="333333"/>
          <w:u w:val="single"/>
        </w:rPr>
      </w:pPr>
      <w:r>
        <w:rPr>
          <w:rFonts w:cs="Arial" w:ascii="Arial" w:hAnsi="Arial"/>
          <w:color w:val="333333"/>
          <w:u w:val="single"/>
        </w:rPr>
      </w:r>
    </w:p>
    <w:p>
      <w:pPr>
        <w:pStyle w:val="Normal"/>
        <w:ind w:firstLine="720"/>
        <w:jc w:val="both"/>
        <w:rPr/>
      </w:pPr>
      <w:r>
        <w:rPr>
          <w:rFonts w:cs="Arial" w:ascii="Arial" w:hAnsi="Arial"/>
          <w:color w:val="333333"/>
        </w:rPr>
        <w:t>1.Төслийн 1 дүгээр зүйлийн 16</w:t>
      </w:r>
      <w:r>
        <w:rPr>
          <w:rFonts w:cs="Arial" w:ascii="Arial" w:hAnsi="Arial"/>
          <w:color w:val="333333"/>
          <w:vertAlign w:val="superscript"/>
        </w:rPr>
        <w:t>1</w:t>
      </w:r>
      <w:r>
        <w:rPr>
          <w:rFonts w:cs="Arial" w:ascii="Arial" w:hAnsi="Arial"/>
          <w:color w:val="333333"/>
        </w:rPr>
        <w:t>.3 дахь хэсгийн “олонх” гэснийг “гуравны хоёроос доошгүй нь” гэж өөрчлөх. Санал гаргасан: Улсын Их Хурлын гишүүн Ж.Мөнхба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г хэлэх гишүүд кнопоо дарчих. Дэмжсэн, дэмжээгүй гурав, гурван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тзандан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зандан:</w:t>
      </w:r>
      <w:r>
        <w:rPr>
          <w:rFonts w:cs="Arial" w:ascii="Arial" w:hAnsi="Arial"/>
          <w:color w:val="333333"/>
        </w:rPr>
        <w:t xml:space="preserve"> Мөнхбатын гаргасан гуравны хоёроор Улсын Их Хурлын даргыг үүрэгт ажлаас нь чөлөөлдөг байя гэдэг саналыг Байнгын хороо дэмжихгүй байгаа. Би бас энэ саналыг дэмжихгүй байгаагаа бас илэрхийлье. Энд үг хэлээд байгаа зарим хүмүүст хандаж бас хэдэн зүйлийг анхааруулъя. Их Хурлын даргыг чөлөөлөх, хүсэлтээрээ чөлөөлөгдөх эрх зүйн зохицуулалт одоо ч хуульд байгаа. Хэрвээ ёс зүй хөгжсөн улс оронд Их Хурлын дарга одоо ч хүсэлтээрээ чөлөөлөгдөх боломжтой байгаа. Заавал хууль гаргаж байж, 40 гишүүн гарын үсэг зурж байж чөлөөлдөг, огцруулдаг болно гэдэг бол аргаа ядсан хэлбэр. Монголын улс төр дампуурсны хэлбэр.</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рим хүмүүс хэлээд байна л даа. Аймаар том шалтгаан хэрэгтэй гэж. Өнөөдөр Монгол Улс маш том хувьсгалт өөрчлөлтийн эрмэг дээр зогсож байна. Манжийн амбаныг буулгахад нэг их аймаар хууль мууль хэрэггүй байсан шүү дээ. Ард түмэн буутайгаа, морьтойгоо давхиж очоод тэмцэж байж хөөж явуулсан шүү дээ. Энэ Улс төрийн товчоог буулгахад хууль гараагүй юм шүү дээ. Сүхбаатарын талбай дээр 100 мянган хүн жагсаж байгаад Улс төрийн товчоог буулгаж байсан юм. Ямар юмных нь хууль. Румын Чаушескуг буулгахад нэг их хууль гаргаагүй шүү дээ. Ард түмэн нь Чаушескуг авгайтай нь буудаж алаад буулгаж байсан юм. Хувьсгалт өөрчлөлтийн үед бол ер нь хууль хэрэггүй байдаг юм 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хдээ Монголын ард түмэн тайван амгалан ард түмэн учраас энэ том өөрчлөлтийг МАНАН-г буулгах, МАНАН-гийнхныг Монголын төрөөс хөөж зайлуулах тэмцлийг тайван замаар хийе гэж Монгол Улсын Ерөнхийлөгч хууль оруулж ирсэн юм. Энэ хуулийг яаралтай батлаад явуулах нь зүйтэй. Өөрийгөө нэг их хуульч гээд бодчихсон ухаантай хүмүүс хувьсгалын үед хууль ярих хэрэггүй ээ гэж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Л.Энх-Амгалан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Л.Энх-Амгалан: </w:t>
      </w:r>
      <w:r>
        <w:rPr>
          <w:rFonts w:cs="Arial" w:ascii="Arial" w:hAnsi="Arial"/>
          <w:color w:val="333333"/>
        </w:rPr>
        <w:t>Би бол Батзандан гишүүнтэй эсрэг саналтай байгаад байгаа юм. Их сэтгэл эмзэглүүлмээр үг хэлж байна л даа. Хувьсгалын үед хууль хэрэггүй гэж. Энэ бол их ноцтой үр дагавар авчрах мэдэгдэл шүү, Батзандан гишүүн ээ. Улс орныг хуульгүй болгох ийм нөхцөл рүү уриалан дуудаж байна гэсэн үг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парламентын дархлаа гэдэг үүднээсээ бид нар парламентын дархлаа гээд л ганцхан парламентын даргын, Их Хурлын даргын дархлаа ерөөсөө яриагүй байхгүй юу. Ерөөсөө цаашдаа парламентын ардчиллын дархлаа Монгол Улсад байх уу, байхгүй юу гэдэг л асуудал байгаа юм. Монголын төр цаашдаа тогтвортой байх уу гэж. Бид нар ерөөсөө 1990 оноос хойш Монголын төр тогтворгүй байна гэж үргэлж шүүмжилдэг шүү дээ. Ерөнхий сайдын дундаж нас бол 1,3 жил. Засгийн газрын ажилласан дундаж хугац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эд үзэхээр 1990 оноос хойш 21 Ерөнхий сайд гарсан байгаа байхгүй юу. Одоо яг парламентын спикерүүдийн ажилласан хугацааг аваад үзэхээр Энхбаяр дарга Ерөнхийлөгч болж явсан юм билээ, Энэбиш дарга бол хорвоогийн мөнх бусыг үзүүлсэн, Нямдорж дарга бол Үндсэн хуулийн цэцийн дүгнэлтээр огцорсон ийм л гурван спикер хугацаанаасаа өмнө ажлаа өгсөн юм билээ. Бусад тохиолдолд бүх спикерүүд хугацаагаа дуусгаж байсан. Одоо цаашдаа яг ийм хууль гараад ингэх юм бол энэ спикерүүдийн ажиллах хугацаа нэлээн богино болж яг төрийн тогтворгүй байдал үүсэх ийм эрсдэлүүд, ийм шалтгаанууд байнаа,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я Лүндээжанцан дарга тайлбарлалаа шүү дээ. Их Хурлын даргын үндсэн үүрэг бол ганцхан олонхын бүлгийнхээ гишүүдийн эрх ашгийг хамгаалдаг биш Улсын Их Хуралд ард түмнээс мандат авч сонгогдсон  энэ 76 гишүүний спикер болох ёстой. Өнөөдөр улс төрийн сөрөг хүчний намын бүлгүүд, бие даагчдын эрхийг хамгаалах. Бусад улсуудын тогтолцоо чинь харин ч бүр эсрэгээрээ намын гишүүнчлэлээсээ татгалзаад спикерээ сонгодог, тэгээд хугацаандаа ажлаа хийдэг ийм тогтолцоо байгаа байхгүй юу. Яг жинхэнэ ардчилал, парламентын ардчилал сонгодог утгаараа хөгжсөн улс орнууд. Гэтэл бид нар ухарч байна уу, хойшилж байна уу гэдгээ бид нар бодох ёстой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эст нь би нэг зүйлийг тодруулж хэлье гэж бодож байна. Энэ хууль батлагдаад Үндсэн хуулийн цэц дээр очоод Үндсэн хуулийн цэцийн дүгнэлт гарах юм бол хэн хариуцлага хүлээх вэ гэдэг асуудал байгаа юм. Хуулийг өргөн барьсан Монгол Улсын Ерөнхий сайд Үндсэн хууль зөрчсөн асуудалд орох уу, эсхүл энэ хуулийг баталсан Улсын Их Хурал Үндсэн хууль зөрчсөн хэрэгт орох уу, эсхүл энэ хууль дээр дэмжихийг санал өгсөн Монгол Улсын Засгийн газар хариуцлагад орох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ахав, мэдээж энэ хууль батлагдаад тэрний дагуу гишүүд маань санал гаргаад Улсын Их Хурлын дарга огцорчихож болно. Дараа нь буруу хуулиар огцруулсан, буруу хууль баталсан энэ хариуцлагыг хэн хүлээх вэ? Ерөнхийлөгч хүлээх үү, Засгийн газар хүлээх үү? Энд өнөөдөр кнопдох гээд сууж байгаа Улсын Их Хурлын гишүүд бид нар хүлээх үү? Энэ бол бас түүхийн өмнө очих ёстой, ийм л хариуцлага хүлээх ёстой асуудлыг бид нар хэлэлцэж байгаа гэж ойлгоод байгаа байхгүй юу. Энийгээ бид нар бас эрүүл саруул ухаанаар харж хандаж ойлгох ёстой юм шүү гэдгийг би бас хэлээд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Төрийн байгуулалтын байнгын хороон дээр Мөнхбат гишүүний гаргасан энэ саналыг дэмжи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аасанхүү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Бүх амьтад эрхтэй. Гэхдээ гахай бүр эрхтэй гэдэг шиг амныхаа зоргоор бурах хэрэггүй л дээ. Үзэл бодлоо илэрхийлж болно. Аль болох нэгэн рүүгээ дайрахгүй байвал их сайн. Хуульч гэсэн ухаантай гээд. Хуулийн ажлыг яаж хийж, яаж явснаа би хаана ч бардам хэлнэ. Би өмөөрөгч байгаагүй, өмгөөлөгч байсан. Шоронд ороод зандалчлах хэргээр гүтгэгдээд явж байхад чинь би өдрийн сонин дээр яриа өгөөд өмөөрч явсан хүний хувьд үг хэлж байгаа эрхийг минь битгий хаагаарай гэж хүс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Миний хэлэх үгний төлөө та хувьсал хийж байгаа байх. Намайг үг хэлүүлэхийн төлөө хувьсгал ярьж байгаа байх гэж би горьдож байна. Энэ чинь ардчилал байх аа. Тэгэхээр би юу гэж хүсэж байгаа вэ гэхээр түүх давтагддаг юм байна л даа. Их сонин. Би гурав хоног бүлгийн дарга хийж үзсэн хүн. Яагаад гэвэл Улаан сайд гээд нөхдүүд бүгдээрээ бүлгийн дарга болилоо гэнгүүт бүгдээрээ бушуухан нам, нам руу зугтаагаад явчихсан. Тэгээд Их Хурлын даргад уул нь бүлгийн дарга нь бичиг өгөх ёстой л доо. Би бичиг өгөөгүй байхад шууд Их Хурлын дарга нь уншчихсан юм. Тэр үед Зандаахүүгийн Энхболд гээд Ардчилсан намын дарга байсан. Шууд уншаад л тэгээд боллоо гээд.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эр дээр миний хамгийн их сэтгэл эмзэглэсэн зүйл юу вэ гэвэл тэр бүлэгт ажиллаж байсан хөөрхий хүүхдүүд яг Цагаан сарын үед ажлаас гэнэт халагдсаны хэдэн төгрөгөө авч чадахгүй хэцүү боллоо гээд. Адилхан л төрийн албан хаагч шүү дээ. Сандраад, “яанаа ах аа, бид нарын цалинг ядаж бүтэн өгөөч ээ, та туслаач ээ” гээд явж байсныг би санаж байна. Тэгсэн, энэ нь том зургаараа манай Ардын нам дээр 65-уулаа байгаад байгаа юм. 40-үүлээ нэг талд орсон гээд, 40-д байгаа ч юм уу, үгүй ч юм уу. Энд гурван эрх байна гээд байна шүү дээ. Үндсэн хуулиа өөрчил эсхүл Их Хурлаа тараа, үгүй бол тодорхой хуулиудад нь өөрчлөлт оруул гээд.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тэгээд тодорхой хуульд өөрчлөлт оруулъя гэдэг саналыг нь оруулж ирж байна гэж би ойлгоод байгаа юм. Тэгээд оруулж ирж байгаа бол зөв оруулж ир гээд байгаа байхгүй юу, би. Эргээд та нар шоолуулна шүү дээ. Манай Ардын намынхан эргээд шоолуулна. Муу зүйл хийж байгаа дээр чинь би инээхгүй, муухай явж байгааг чинь би хараад баярлахгүй. Бас Монгол төрийн багана болоод явж байгаа гэдэг утгаараа Ардын намын олон ахмадууд надад хайртай байдаг гэдэг утгаараа би та нарыг аль болох зөв юм хийгээсэй, зөв зүйл яриасай гэж хүсээд байгаа юм.</w:t>
      </w:r>
    </w:p>
    <w:p>
      <w:pPr>
        <w:pStyle w:val="Normal"/>
        <w:ind w:firstLine="720"/>
        <w:jc w:val="both"/>
        <w:rPr>
          <w:rFonts w:ascii="Arial" w:hAnsi="Arial" w:cs="Arial"/>
          <w:color w:val="333333"/>
        </w:rPr>
      </w:pPr>
      <w:r>
        <w:rPr>
          <w:rFonts w:cs="Arial" w:ascii="Arial" w:hAnsi="Arial"/>
          <w:color w:val="333333"/>
        </w:rPr>
        <w:t>Тэр утгаараа өнөөдөр миний яриад байгаа юм болохоор Нямдорж гуай одоо энд алга л даа. Их Хурлын дарга болъё гээд гуйгаад яваад байна гээд манай энэ залуучууд хэлсэн. Тэр бид хоёрын МАНАН бүлгийг задална гэж юу байхав дээ, зайлуул. Зургаан удаа Хууль зүйн сайд хийгээд юу ч хийж чадаагүй. Прокурор бас нарийн ширийн юм ярьж л байна лээ шүү дээ. Тэрэнтэй холбогдоод янз бүрийн байдлаар явж байгаа хүмүүс бас ичмээр л байгаа шүү дээ. Тийм учраас би юу гэж хүсэж байгаа вэ гэвэл өөрөө сайн дураараа огцор гэдэг энэ саналыг нь хүндэтгээд хууль гаргаж байгаа юм чинь энийг нь асуудал хүндрүүлээд яахав дээ. Бүр цаашаа хачин болчих гээд байна гээд уул нь өргөдөл өгөөд больчихвол зүгээр. Би ямар Их Хурлын дарга болоод дээр индэр сууж байгаа биш, мэдэхгүй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өгөө талаасаа манай Ардын намын дарга ч гэсэн өнөөдөр Их Хурлын гишүүн биш шүү дээ. Ерөнхийлөгч бас Их Хурлын гишүүн биш шүү дээ. Тийм учраас Их Хурлын дэгийн тухай хууль руу ингэж хүчээр нөлөөлөх гэж оролдох хэрэггүй шүү дээ. Их Хурлын гишүүд байж үзсэн үү гэвэл үзсэн. Зурагтаар гардаг, телевизээр ярьдаг, сонин дээр ярьдгаас шал өөр процесс энд чинь явагддаг. Яаж ирц бүрддэг юм бэ, яаж хууль батлагддаг юм бэ гээд. Бид бас өөрөө өөрсдийгөө хүндлэх хэрэгтэй л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эр утгаараа өнөөдөр парламентын дархлаа гэж яриад байгаа нь даргын дархлаа яриагүй ээ. Гагцхүү хуульд үндэслэн чөлөөлөх тухай яриад байгаа юм. Гагцхүү хуульд үндэслэн гээд. Үндсэн хууль дээр тийм л үг байна шүү дээ. Тэрнээс биш ямар ч хамаагүй хууль бичээд тэрийгээ бариад огцруул гэсэн юм байхгүй. Тэгээд хуульд үндэслэх тэр бүх үндэслэл нь хууль дээрээ уг нь байгаа. Ёс зүй зөрчсөн гэж байгаа бол ядаж Ёс зүйн дэд хорооны дүгнэлтийг үндэслээд гэдэг юм уу, нэг тийм юм бичихгүй бол олонх нь цөөнхөө барьж иднэ гэж ойлголт байж болохгүй л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оёлтой нийгэмд уул нь цөөнх нь спикер хийчихвэл зүгээр л юм байна лээ. Ямар засгийг барьж байгаа биш. Засгийн газраа тэд барьдаг л юм байгаа биз. Спикер нь цөөнх дотроо. Тийм учраас цөөнх дотроо цөөнх байсан ч болно шүү дээ. Энэ бол ерөөсөө зарчим байхгүй юу. Тийм учраас Мөнхбатын энэ яриад байгаа зүйл бол даргыг тойруулж хэлээгүй байх аа гэж би ойлгож байгаа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М.Энхболд:</w:t>
      </w:r>
      <w:r>
        <w:rPr>
          <w:rFonts w:cs="Arial" w:ascii="Arial" w:hAnsi="Arial"/>
          <w:color w:val="333333"/>
        </w:rPr>
        <w:t xml:space="preserve"> Хаянхярваа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Д.Хаянхярваа: </w:t>
      </w:r>
      <w:r>
        <w:rPr>
          <w:rFonts w:cs="Arial" w:ascii="Arial" w:hAnsi="Arial"/>
          <w:color w:val="333333"/>
        </w:rPr>
        <w:t>Мөнхбатын саналыг би уг нь дэмжиж байгаа юм. Тэгээд зүгээр хэдэн зүйл хэлье гэж ингэж бодож байна. Сүүлийн үед бид нар ингээд хараад байхад зарим нэг хүмүүсийн хэлээд байгаа юм арай л ёс зүйгүй юм руу яваад байна даа гэж хандаж хэлмээр байна. Би ер нь өнөөдрийг хүртэл энэ гишүүдийнхээ дотор чи буруу ярилаа, чи зөв ярилаа гэж нэг их ярьдаггүй хүн л дээ. Энд хоёр жишээг тодотгож хэл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ртээдийн тэр цуглаан жагсаал дээр Болд гишүүний хэлсэн “цэрэг жагсаагаад цуст мөргөлдөөн гарах гэж байна” гэж нэг хэлсэн зүйл, сая Батзандан гишүүний хэлсэн “хувьсгалын үед хууль хэрэг байдаггүй” гэдэг энэ хоёр үг. Ингэж болохгүй ээ, Их Хурлын эрхэм гишүүд ээ. Монгол Улс чинь бас хуультай шүү дээ. Бид нар чинь одоо хүй нэгдлийн нийгмээр амьдраагүй байна шүү дээ. Ямар ч байсан бид нар өөрөө хууль тогтоогчид. Хууль тогтоогчид хуулийг мөрдүүлэх, хуулийг сахиулах үүрэгтэй. Тэгээд өнөөдөр эндээс хуульгүй юм шиг загнаж болно гэж ийм юм ярьж олон түмнийг турхираад байх нь зохисгүй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өр нийгэм мэдээж янз, янзын л амаргүй ийм давалгаатай үе байгаа. Магадгүй энэ үгэн дээр чинь дөрөөлөөд бас нэг тодорхой хэсэг бүлэг хүмүүс зорилготойгоор ч юм уу, Их Хурлын гишүүдээс ийм уриалга гаргасан, бид ингэж байна гээд бас энэ нийгэмд чинь том биш юм гэхэд жижиг, жижиг ч гэсэн элдэв долоон юм гаргаад ирвэл энэ чинь бас л тодорхой түвшинд нийгмийн хариуцлага болж орно. Тийм учраас бид нар энэ ярих, хэлэх үгэн дээрээ бодож санаж байх нь зөв болов уу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Сая энд бас Улаан сайд бид хоёр ярьж байлаа л даа. 1917 оны Октябрийн хувьсгалын үед нэг ийм үг гарсан юм байна л даа. Хувьсгалд усан цэрэг болгон өөрөө өөртөө дарга гэдэг ийм зүйл гаргаж ирсэн. Тэгээд усан цэргийн бүх адмиралуудаа нөгөө дарга, цэргүүд чинь буудаад ингээд Оросын усан цэрэг жолоодлогогүй болсон гэж. Ийм юм руу явчих вий. Энэ бол зүгээр л нэг түүх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 xml:space="preserve">Тэгээд өнөөдөр би энд бас юу хэлэх гэж байна вэ гэвэл МАНАН анан бүлэглэл гэж. Одоо бол МАНАН бүлэглэл л унагаах тухай ерөөсөө аймшгийн юм л яриад байгаа юм. Гэхдээ түүх түүхээрээ байх сайхан. Бид нар зүгээр МАНАН бүлэглэлийн тухай ярих юм бол үе, үеийн Засгийн газар, янз бүрийн юманд ажиллаж явсан улсууд, бид нар бүгдээрээ энэ МАНАН-гийн бүтээгдэхүүнүүд л дээ. Яг нарийндаа бол. Энд жишээ байна л даа. Тухайлбал өнөөдөр Манан бүлэглэл гэж ярьж байгаа хүн Монгол Улсын Ерөнхийлөгч Баттулга маань манангийн тохиролцоогоор л тэр үед сайд болоод ажиллаж бай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Болд та Баярын Засгийн газрын үед бас л МАНАН-гийн Засгийн газрын үед Батлан хамгаалахын сайдаар ажиллаж байсан. Манай туршлагатай парламентч Нямдорж гуай, Улаан сайд гээд бүгд л МАНАН-гийн үед л бүгдээрээ сайн болж энэ МАНАН дотор “манантаж” явсан улс. Бид бүгд л энэ МАНАН-гийн үед бүгдээрээ явсан. Тэгээд өнөөдөр гэв гэнэт л МАНАН гэдэг юмны толгойлогч нь нэг хүн болчихлоо, энийг авч хаяя гэдэг ийм л яриа гарч байгаа л даа. Тэгэхээр энэ МАНАН гэдэг юм чинь одоо сүүлийн үед хэвлэл, мэдээллээр бичээд байгаагаар бол ахиад цоо шинэ МАНАН бий болж байгаа юм биш үү? Илүү аюултай ч гэж зарим нь бичиж байна, зарим нь юу болоод байгааг нь мэдэхээ байчихлаа ч гэдэг юм яригд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Энэ мэтчилэнгээс аваад үзэх юм бол бид нар ер нь өнгөрсөн түүхээ эргэж харах, одоо энэ зөрчилдөөд байгаа юмаа бодох, яриад байгаа бид нарын гол сэдэв болсон шударга бусын хонгил, МАНАН гээд байгаа юмнуудаа эргүүлж нэг сөхөж харах. Яг үнэн хэрэг дээрээ үнэний дэнс нь хаана явна вэ гэдгийг бас нэг бодолцох болсон юм болов уу даа гэж би ингэж л бодож сууна. Мэдээж өнөөдөр энэ хууль одоо ингээд хэлэлцэгдээд явах байх. Тэгэхдээ бид нар нэг л зүйлийг бодох ёстой. Өнөөдөр МАНАН гэдэг юмыг алга болгоно гээд ийм зүйл хийлээ. Тэр МАНАН гэдэг юм нь үнэн хэрэг дээрээ алга болоод Монгол оронд шударга ёс тогтоод сайхан болно гэж би огтхон ч итгэхгүй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агаад гэвэл бид нар энэ дээр харин парламент зөв бодлоготой, нэг санаатай, бодлого нь тодорхой, яг ийм зүйл рүү хэдүүлээ төрийн бодлогоо чиглүүлье, хуулиа ийм зүйл рүү чиглүүлье, хууль, хяналтын байгууллагуудын үйл ажиллагаанд гаднаас нөлөөлөх нөлөөллөө ингэж багасгая, хууль, хяналтынханд тавьдаг шаардлага шахалтаа ингэж үзүүлье, Монголын төрөөс авч явуулах бодлого юмнуудаа ийм юман дээр нэгтгэе гэсэн зүйл дээр Улсын Их Хурал одоо тохиролцож чадаад тэгээд энэ Засгийн газраа Улсын Их Хурал нь өөрөө яг хуулийн хүрээнд шахаж шаардаад хууль, хяналтын байгууллагынханд хуулийн хүрээнд бид нар зөв шаардлага тавиад ажиллаж явах тухай л яривал арай үнэн рүү ойртох болов уу даа, арай юманд дөхүү болох болов уу даа гэж би бодож байна. Энэ бүхнийг бид цаашдаа бодож ажиллах болсон шүү гэдгийг би хэлье. Тэгээд би Мөнхбатын саналыг дэмжиж байгаагаа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Зарчмын зөрүүтэй саналтай холбогдуулж гишүүд үг хэллээ. Одоо санал хураа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өнхбат гишүүн гаргасан саналаа тайлбарлая г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Мөнхбат:</w:t>
      </w:r>
      <w:r>
        <w:rPr>
          <w:rFonts w:cs="Arial" w:ascii="Arial" w:hAnsi="Arial"/>
          <w:color w:val="333333"/>
        </w:rPr>
        <w:t xml:space="preserve"> Өнөөдөр Улсын Их Хурлын даргыг огцруулдаг энэ хуулийн төсөл парламентад орж ирээд хэлэлцэгдээд явж байгаа. Саяын энэ яригдаад байгаа саналыг Төрийн байгуулалтын байнгын хороон дээр миний бие гаргасан юм. Яагаад энэ саналыг гаргах болсон шалтгаан байсан бэ гэхээр Монгол Улс бол парламентын засаглалтай орон. Бид нар парламентын ардчиллыг бэхжүүлнэ гэдэг зүйлийг манай энэ танхимд сууж байгаа парламентчид бүгдээрээ ярьдаг.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рийн энэ хууль бол яг үнэн хэрэг дээрээ энэ үүсээд байгаа нөхцөл байдлын гацаа түгжээг арилгах. Тийм байж магадгүй. Нэг хүнийг албан тушаалаас нь авч хаях гэсэн ийм санаа зорилготой ч байж магадгүй. Гэхдээ яг үнэндээ бид нар өнөөдөр парламентын дархлаа руугаа гар дүрж байгаа. Монгол төрийн амин чанар руу гар дүрж байгаа. Монгол төрийн босго намсаж байгаа шүү.  Энийг бид нар нэг хүнтэй холбож биш цаашдаа Монгол Улс байна, Монголын төр байна, Монгол Улс Үндсэн хуулиа өөрчлөхгүй бол парламентын засаглалтай улс орон хэвээрээ байна. Энийг бүгдээрээ бас нэг бодох ёстой юм би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хдээ энэ хуулийг батлахгүй гэж байгаа юм биш. Би дархлааг нь хэт сулбайлгаад хаячих биш, дархлаа, амин чанарыг нь хадгалж үлдэх ийм зүйлийг бодож л энэ саналыг гаргасан. Өнгөрсөн жилд Үндсэн хуулийн цэцийн шийдвэр гарсан. Цэцийн шийдвэрээр энэ төрийн дархлаа гэдэг юмыг сайжруулахын тулд 19 гишүүн гарын үсэг зураад нэг сайдыг огцруулдаг энэ юмыг нэг гишүүний бланк дээр зурдаг юмыг болиулсан. Өнөөдөр Засгийн газрыг огцруулах асуудал ярихад 19 гишүүн гарын үсэг зураад олонхын буюу ирц бүрэн байвал 39 гишүүний кнопоор Засгийн газар огцрох уу, огцрохгүй юу гэдгийг шийдэж байгаа юм. Энэ бол бас Засгийн газрын дархлааг дархлаатай байлгах гэсэн ийм алхам. Засгийн газрын тухай хууль, Их Хурлын тухай хууль, Үндсэн хуульд шингээж өгсө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үүнтэй адилхан хэн нэгэн хүн өнөөдрийн энэ парламентын дарга хийж байгаа спикер хүн ажлаа өгөөд явж болно. Дараа дараагийн парламентын дарга гарч ирэхэд жаахан уур нь хүрсэн 38, 39 хүн гарын үсэг зураад даргаа аваад шидээд байдаг ийм буруу жишиг рүү л бид нар алхаж байна даа. Дандаа нэг нам 65 суудалтай, нэг нам 9 суудалтай, 2 бие даагчтай байхгүй шүү дээ. Дараа, дараагийн парламентын сонгуулийн үр дүнгээр тэнцүү ч байж болно, ойролцоо ч байж болно, гурван нам гурвуулаа, дөрвөн нам дөрвүүлээ ойролцоо гарч ирж болно. Тэгээд хоёр нам нь ярьж байгаад спикерээ авч шидээд байдаг ийм л зүйл рүү очиж байгаа юм. Би энэ дээр хэн нэгэн хувь хүн өмөөрөөд байгаа юм байхгү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Энэ дээр Монгол төрийн босго намсаж байгаа шүү. Монгол төрийн дархлаа сульдаж байгаа. Тийм учраас та бүхнийг Улсын Их Хурлын тухай хуулийн 31.1.1, Үндсэн хуулийн 22.2-т заасан, яахав Цэцийн шийдвэр гарчихсан учраас одоо 50 дээр нэмэх нь 1-ээр өргөн бариад гуравны хоёроор баталдаг энэ юм бол Үндсэн хуультай зөрчилдөх юм байна лээ. Тэгэхээр дээрх хоёр заалтын дагуу 38-аар өргөн барьдаг, 38-аар шийддэг ийм зүйлийг би санал гаргасан юм. Гэхдээ энэ санал дэмжигдэхгүй байх гэж би бодож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хдээ өнөөдрийн энэ парламент мөнх биш ээ. Энэ 75, 76 хүн мөнхөд Их Хурлын гишүүн, энэ чуулганы танхимд суухгүй ээ. Бид нарын өмнө парламентын гишүүн хийж байсан өчнөөн олон хүмүүсийн түүх намтар бичигдээд үлдсэн. Үндсэн хуулийн дордуулсан 7 өөрчлөлт гэдэг юмыг хийсэн парламент өнөөдөр сайн муу, сайхан муухайгаараа хэлэгдээд л Монголын парламентын түүхэнд, улс төрийн түүхэнд үлдсэн байгаа. Түүнтэй адилхан энэ 75, 76 нөхөр Монгол төрийн босгыг намсгаж Монголын парламентын дархлааг сульдааж Монгол төрийн амин чанар руу нь гар дүрсэн ийм хуулийг баталсан гэж бас Монголын төрийн түүхэнд, парламентын төрийн түүхэнд энэ хэдэн хүн бол үлдэнэ шүү. Түүх үнэнээрээ үлддэ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Хаянхярваа гишүүний яриад байгаа зүйлийг би бас хэлээд байгаа юм. Энэ хуулиа батлаад Их Хурлын даргынхаа асуудлыг шийдчихээд болдог бол буцаагаад энэ хуулиа хүчингүй болгочих юмсан гэж. Тэгээд яахав олонх маань ийм байгаа учраас.</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Санал хураал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3 гишүүн оролцож 75,5 хувь нь дэмжсэ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өнхбат гишүүний гаргасан саналыг Байнгын хороо дэмжээгүй. Байнгын хорооны дэмжээгүй саналыг дэмжье гэсэн ийм дүн гарч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Улсын Их Хурлын тухай хуульд нэмэлт, өөрчлөлт оруулах тухай хуулийн төслийн талаарх зарчмын зөрүүтэй саналаар санал хураана. Сая бид нар дэгийн тухай хуулиар хураа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u w:val="single"/>
        </w:rPr>
        <w:t>Төрийн байгуулалтын байнгын хорооны дэмжсэн санал:</w:t>
      </w:r>
      <w:r>
        <w:rPr>
          <w:rFonts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слийн 3 дугаар зүйлийг хасах. Санал гаргасан:</w:t>
      </w:r>
      <w:r>
        <w:rPr>
          <w:rFonts w:cs="Arial" w:ascii="Arial" w:hAnsi="Arial"/>
          <w:b/>
          <w:color w:val="333333"/>
        </w:rPr>
        <w:t xml:space="preserve"> </w:t>
      </w:r>
      <w:r>
        <w:rPr>
          <w:rFonts w:cs="Arial" w:ascii="Arial" w:hAnsi="Arial"/>
          <w:color w:val="333333"/>
        </w:rPr>
        <w:t>Улсын Их Хурлын гишүүн С.Бямбацог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нал хураалт. Энэ бол Цэцийн дүгнэлттэй холбоотой гарсан санал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3 гишүүн оролцож 83 хувийн саналаар санал дэмжигд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u w:val="single"/>
        </w:rPr>
      </w:pPr>
      <w:r>
        <w:rPr>
          <w:rFonts w:cs="Arial" w:ascii="Arial" w:hAnsi="Arial"/>
          <w:color w:val="333333"/>
          <w:u w:val="single"/>
        </w:rPr>
        <w:t>Төрийн байгуулалтын байнгын хорооны дэмжээгүй санал:</w:t>
      </w:r>
    </w:p>
    <w:p>
      <w:pPr>
        <w:pStyle w:val="Normal"/>
        <w:ind w:firstLine="720"/>
        <w:jc w:val="both"/>
        <w:rPr>
          <w:rFonts w:ascii="Arial" w:hAnsi="Arial" w:cs="Arial"/>
          <w:color w:val="333333"/>
          <w:u w:val="single"/>
        </w:rPr>
      </w:pPr>
      <w:r>
        <w:rPr>
          <w:rFonts w:cs="Arial" w:ascii="Arial" w:hAnsi="Arial"/>
          <w:color w:val="333333"/>
          <w:u w:val="single"/>
        </w:rPr>
      </w:r>
    </w:p>
    <w:p>
      <w:pPr>
        <w:pStyle w:val="Normal"/>
        <w:ind w:firstLine="720"/>
        <w:jc w:val="both"/>
        <w:rPr/>
      </w:pPr>
      <w:r>
        <w:rPr>
          <w:rFonts w:cs="Arial" w:ascii="Arial" w:hAnsi="Arial"/>
          <w:color w:val="333333"/>
        </w:rPr>
        <w:t>Төслийн 1 дүгээр зүйлийн “10.2.6.Улсын Их Хурлын гишүүдийн гуравны хоёроос доошгүй нь Улсын Их Хурлын даргыг үүрэгт ажлаас нь чөлөөлөх тухай саналыг албан ёсоор тавьж, тогтоолын төслийг өргөн мэдүүлснийг хуралдаанд оролцсон гишүүдийн олонх дэмжсэн бол” гэж өөрчлөх. Санал гаргасан:</w:t>
      </w:r>
      <w:r>
        <w:rPr>
          <w:rFonts w:cs="Arial" w:ascii="Arial" w:hAnsi="Arial"/>
          <w:b/>
          <w:color w:val="333333"/>
        </w:rPr>
        <w:t xml:space="preserve"> </w:t>
      </w:r>
      <w:r>
        <w:rPr>
          <w:rFonts w:cs="Arial" w:ascii="Arial" w:hAnsi="Arial"/>
          <w:color w:val="333333"/>
        </w:rPr>
        <w:t>Улсын Их Хурлын гишүүн Ж.Мөнхбат.</w:t>
      </w:r>
    </w:p>
    <w:p>
      <w:pPr>
        <w:pStyle w:val="Normal"/>
        <w:ind w:left="5040" w:hanging="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г хэлэх гишүүн байна уу? Ж.Бат-Эрдэнэ гишүүнээр тасаллаа. Гурав, гурван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юун-Эрдэнэ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Оюун-Эрдэнэ:</w:t>
      </w:r>
      <w:r>
        <w:rPr>
          <w:rFonts w:cs="Arial" w:ascii="Arial" w:hAnsi="Arial"/>
          <w:color w:val="333333"/>
        </w:rPr>
        <w:t xml:space="preserve"> Ер нь аль ч албан тушаалтан огцордог байх ёстой, тийм ээ? Энэ бол дэлхийн жишиг. Ерөнхийлөгчийг импичмент хийж болдог байгаа, Ерөнхий сайд бүрэлдэхүүнээрээ огцорч болдог байгаа. Их Хурал дээр өөрөө хүсэлтээ өгөх ийм гарц уг нь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Лүндээжанцан даргатай санал нэг байна. Их Хурлын дарга бол дэлхийн парламентын жишгээр бол аль нэг сонирхлыг төлөөлөхгүй ийм нөхцөл байдалтай ажиллах ёстой. Намаасаа түдгэлздэг. Энэ бол сонгодог парламентын жишиг. Энэ рүүгээ бид нар явах ёстой. Их Хурлын дарга нь Засгийн газрыг огцруулах ч юм уу, санал дээр өөрөө гарын үсэг зурдаг ийм түүх дэлхийд байхгүй ээ. Тийм учраас энэ нөхцөл байдал үүсэж байгаа юм. Энийг бид нар нэг талаас нь яриад байж болохгүй л дээ. Цаашдаа бид нар аль, аль нь сургамж ава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Мөнхбат гишүүнтэй санал нэг байгаа. Энэ парламентын дархлаатай холбоотой асуудлууд үүсэж магадгүй. Хувь хүнтэй холбоотой хууль батлах нь буруу болж магадгүй. Тэгвэл Их Хурлын дарга одоо ч гэсэн өргөдлөө өгөх боломж нь байгаа шүү дээ. Үнэхээр л парламентын дархлаанд тэгтлээ их санаа зовоод байгаа юм бол та нарт тэгж зөвлөх эрх мэдэл нь бас байгаа шүү дээ. Тэгвэл ярилц л даа. Заавал хоёр, гурван удаа жагсаал хийж байж 40 гишүүн 40 хоногийн хугацаанд парламентын бойкотлож байж. Заавал ийм түвшинд хүргэх шаардлага бас байгаагүй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Парламент бол ардчилал, олонхын засаглал. Цөөнхдөө хүндэтгэлтэй олонхынхоо нөхцөл байдлаар л явах ёстой болдог. Парламентын олонх өнөөдрийн спикертэй ажиллах боломж байхгүй байна, ёс зүйн хувьд боломжгүй гэж үзэж байна гэдэг ийм нөхцөл байдал үүсчихээд байхад бид нар заавал энэ хүртэл нь явуулах шаардлага байхгүй байсан ч байж болох юм. Тэгэхээр энийг зөвхөн нэг талаас нь бас битгий тайлбарлаач ээ. Өөрийн хүсэлтээр гэдэг зүйлийг бид нар бас судалж үзсэн. Өөрийн хүсэлтээр чөлөөлөгдөх юм уу, огцрох энэ тухай нөхцөл байдал үүсэхэд ёс зүйн асуудал үүссэн бол энэ дэлхийн нийтлэг жишиг дээр өргөдлөө өгчихдөг ийм нөхцөл байдал байдаг л юм байна 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улс төрийн болон нийгмийн бас давагдашгүй хүчин зүйл үүсээд эхэлбэл өргөдлөө өгдөг л юм байна лээ. Энийг заавал ингээд хуулийн зохицуулалт байхгүй гэдэг байдлаар ингэж явж байгаад тэгээд нөхцөл байдалдаа түрэгдээд л ийм гарц руу бидний хувьд орж байна. Тэгэхээр өнөөдөр би огцрох үндэслэл дээр орох олон зүйлийг энд ярихыг хүсэхгүй байна. Хуулиа батлах нь зүйтэй. Гэхдээ асуудлыг бас аль, аль талаас нь харж яагаад энэ түвшинд хүрэв гэдгийг бодолцох ёстой тийм сургамжийн өмнө хамтдаа байна гэдгийг бас тайлбарлан хэлэхийг хүсэж байна.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Мөнхбат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Мөнхбат:</w:t>
      </w:r>
      <w:r>
        <w:rPr>
          <w:rFonts w:cs="Arial" w:ascii="Arial" w:hAnsi="Arial"/>
          <w:color w:val="333333"/>
        </w:rPr>
        <w:t xml:space="preserve"> Энэ хууль батлагдах байх аа. Олонх нь өргөн барьчихсан, олонх нь баталъя гэсэн байр суурьтай байгаа учраас. Ер нь Төрийн байгуулалтын байнгын хороон дээр манай Төрийн байгуулалтын байнгын хорооны гишүүд 100 хувь дэмжсэн шүү дээ. Үнэхээр эндээс гарах гарц нь энэ гэж эцсийн мөчид үзэж байгаа бол яахав дээ, дэмжье. Их Хурлын дарга ч өөрөө дэмжсэн, тэрийгээ илэрхий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ж шийдэж байгаа нь цаашдаа Монголын төрд жаахан буруу жишиг л үлдээж байгаа юм даа. Жаахнаар барахгүй дээ. Тэгээд бөмбөрцөг бөөрөнхий дөө. Бөмбөрцөг дэлхий чинь эргэдэг л юм чинь. Өдөр, шөнө, өвөл, зун ээлжилнэ дээ гэдгийг нэгдүгээрт хэлчих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ер нь өнөөдрийн манай парламентын нөхцөл байдал, сая ард түмний гадуур явж байгаа яриа хөөрөө, нэг хэсэг 60 тэрбум гээд энэ парламентыг чинь бузар булайтай юмнууд байгаа юм байна гээд ярилаа. Одоо ЖДҮ-чид гээд түрүүнээсээ бузар булайтай юм байгаа юм байна гээд ингээд ярьж байна. ЖДҮ-чдээ бүгдийг нь хамгаалаад аваад үлдлээ, хулгайчид энэ Төрийн ордон, чуулганы танхимд сууж байна л гэж байна. Тэгээд манай парламентын нэр хүнд ийм болсон. Энийг бид нар нуугаад байх юм байхгүй шүү дээ. Сонгогчид маань, ард түмэн маань бүгд ярь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Дээр нь бид нар өөрсдөө энэ парламентынхаа дархлаа, төрийнхөө дархлаа руу ингэж гар дүрцгээж эхэлж байгаа юм. Энэ бол юунаас вэ, бид нар буруутныг гаднаас хайгаад хэрэггүй шүү дээ. Энийг жишээлбэл бие даагч  Жавхлан ч юм уу, МАХН-ын Баасанхүү ч юм уу хийгээгүй шүү дээ. Эсхүл энэ гудамжинд байгаа иргэний хөдөлгөөнүүд, Монголын ард түмэн ийм байдалд хүргээгүй. Энийг өнөөдөр төр барьж байгаа бид л өөрсдөө ийм байдалд хүргэсэн л дээ. Энэ буруугаа бид нар бас хүлээж сурах хэрэгтэ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л учраас би хоёр, гурван сарын өмнөөс магадгүй Монголын парламентын түүхэнд энэ 28, 29 жилийн түүхэнд анх удаагаа Их Хурлаа тараая гэдэг ийм асуудал ярьсан шүү дээ, хөндсөн. Гарын үсэг зуруулж цуглуулж эхэлсэн. Батзандан гишүүн миний бланк дээр гарын үсгээ зурсан, Нямбаатар гишүүн зурсан байх. Ингээд нийтдээ 17, 18 гишүүн зураад байж байгаа юм. Одоо Их Хурлын гишүүн болгон өөрийн бланк дээрээ Их Хурлын гишүүнээсээ түдгэлзэж байна, ард түмнийхээ итгэл найдварыг алдсан ийм парламентад байх ёс зүйн эрхгүй гэж үзэж байна гээд гарын үсгээ зураад өгөх юм бол Үндсэн хуулийн 5 дугаар зүйлийн дагуу парламент чадавхгүй болж тарах ийм нөхцөл бүрдэ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бүгдээрээ одоо “чи сайн, би муу, эсхүл би мундаг сайн, чи бүр муу” гэж ярихаа болиод бараг тэр рүүгээ алхвал яасан юм бэ? Энэ бол нэг их парламентын дархлааг би үнэхээр сульдаах гээд байгаа юм болов уу гэж бас нэг хэсэгтээ бодож байсан. Тэгээд энэ хууль орж ирсний дараа би миний зөв юм байна гэж бодсон. Үнэхээр парламент ийм нэр хүндтэй болчихсон бол. Үнэхээр бид өөрсдөө санаачлаад парламент руугаа ингэж гар дүрж дайрч байгаа бол зүгээр тарцгаасан нь дээр юм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д нараас илүү 76 аавын хүү, ээжийн охин байгаа шүү. Би энийг дахин, дахин хэлж байгаа юм. Бид нараас ухаантай, ёс суртахуунтай, жудагтай, зарчимтай, мэдлэгтэй, боловсролтой, дадлага туршлагатай 76 хүн байгаа шүү, энэ Монголын ард түмэн дотор. Бид 76-уулхнаа бурхан, эсхүл энхийн цагаан тагтаа биш шүү. Тийм учраас ард түмнээрээ дүнгээ тавиулъя гэдэг юмыг би ярьж байгаа юм. Өөр гарц байхгүй. Энэний төлөө харин бүгдээрээ бас алхвал алхах цаг нь болсон байна гэж та бүхэндээ бас уриалъя. Их Хурлаа тараая, ээлжит бус сонгуулиа эртхэн шиг хийсэн нь дээр. Ардчилсан намын байр суурийг би дэмжээгүй гэдгийг хэлье. Цаашдаа хэлсэн, ярьсандаа байж зөвшилцөл, ойлголцол, эв нэгдэл, энэ юм руу явж чадахгүй бол тарах ийм л сүүлийн ганц гарц үлдэ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эмүүлэн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Тэмүүлэн:</w:t>
      </w:r>
      <w:r>
        <w:rPr>
          <w:rFonts w:cs="Arial" w:ascii="Arial" w:hAnsi="Arial"/>
          <w:color w:val="333333"/>
        </w:rPr>
        <w:t xml:space="preserve"> Ер нь аливаа асуудал гэдэг юм уу, энэ хуулийн өөрчлөлтийн асуудал бол ер нь нийтлэг эрх ашиг, ерөнхий зарчимдаа суурилж энэ шийдвэрүүд гарч байх ёстой гэж үзэж байгаа. Өнөөдрийн хуулийн өөрчлөлт, судалгаа шинжилгээнд суурилсан юм бол? Бид нар цаашдаа урт хугацаандаа эрх зүйн үр дагавар, нөлөөллийг нь ирээдүйд цаашдаа хэрхэн хэрэгжих юм бол? Бусад улсын жишигтэй нь харьцуулж байж харах ёстой байсан юм болов уу даа гэж хар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д нар дөнгөж саяхан хэд хоногийн өмнө Монгол Улсын маань Үндсэн хууль баталсны 27 жилийн ой тохиосон. Монгол Улс Үндсэн хуулиа сахиж, мөрдөж эхэлсний 27 жилийн ой тохиосон. Тэгэхээр сахиж мөрдөхийн тулд Үндсэн хуулийнхаа мөн чанар, агуулгыг бид нар уг нь бас ойлгодог байх хэрэгтэй байх гэж бодож байгаа. Тэгээд өнөөдрийн энэ хуулийн төсөл манай Байнгын хорооны даргын зүгээс хэлснээр ч зөвхөн нөхцөл байдал гэдэг нэрийн дор хуулийн гарц хайж байгаа бол, эсхүл улс төрийн нөхцөлд тааруулж хуулийн нэмэлт, өөрчлөлт оруулж байгаа бол энэ их буруу асуудал бо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Цаг үеийн нөхцөл байдалд тааруулж тухайн хуульд өөрчлөлт оруулж байгаа бол энэ тухайн хууль буюу дэгийнхээ хуулийн агуулга, мөн чанарт сөргөөр нөлөөлөх ийм асуудал үүсэж байна гэж харж байгаа. Нөгөө талаасаа хуулийнх нь дархлаа нь үгүй болох ийм нөхцөл байдал бий болж байна. Бид нарын ярьдаг хуульд захирагдах зарчим гэдэг зүйл маань байхгүй болох л ийм буруу жишгийг тогтоож байна даа гэж хар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г нь нэг үйл явдал, нэг хүнд зориулж хууль батална гэдэг бол сайн зүйл биш. Би Монгол Улсын Их Хурлаар нэг хүнд зориулж, нэг цаг үйл явдалд зориулж хууль батлагдана гэж ерөөсөө төсөөлж яваагүй. Энэ бол нэг талаасаа их том алдаа боллоо. Ер нь бид нар цаашид асуудал гарлаа гээд хуулиа өөрчилье гэдэг зүйл байж болохгүй. Монгол төр тогтвортой байх ёстой. Үндсэн хуулийнхаа агуулга, мөн чанар талаасаа гэж ярьж байгаа зүйл маань хууль тогтоох дээд байгууллага, гүйцэтгэх засаглал, энэ Ерөнхийлөгчийнхөө харилцаа талаасаа яалт ч үгүй Монгол Улсын Үндсэн хуулийн мөн чанар, агуулгад нөлөөлөх энэ асуудал хөндөгдө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ндсэн хуулийн маань 20 дугаар зүйл дээр “Монгол Улсын Их Хурал бол төрийн эрх барих дээд байгууллага мөн” гээд бид бүхэн тодорхойлоод заагаад өгчихсөн. Үнэхээр энэ зүйл, заалт болохгүй байгаа бол, өнөөдөр бид нар засаглалаа өөрчилье гэж байгаа бол, эрх мэдлийн хуваарилалт дээрээ өөрчлөлт гаргая гэж байгаа бол уг нь том бодлогын асуудлыг ярих зүйл рүү орох зайлшгүй болчихжээ. Өнөөдөр магадгүй Монголын нийгэмд нүүрлэж байгаа энэ зүйл бол яг засаглалын хямрал Монголын нийгэмд маань нүүрлэсэн. Үндсэн хуулийн хямрал нүүрлэсний бодит жишээ болж байгаа байх гэж хар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Шинэ Үндсэн хуулийн хүрээнд ардчилсан нийгмийн тогтолцооны хүрээнд бид нар 27 жил замналаа. Энэ хугацаанд бид нарын хөгжсөн, дэвшсэн зүйл бол бас төдийлөн хангалттай бус байна. Тэгэхээр өнөөдөр уг нь бид нар энэ улс төржилтөө зогсоогоод, хэт их намчирхдаг, талцдаг энэ зүйлээ зогсоогоод том бодлогын хөгжлийн асуудал дээр ухаанаа уралдуулцгаая гэдэг зүйлийг би нөгөө талаасаа энэ гишүүдэд бас уриалмаар байгаад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ндсэн хуулийнхаа хүрээнд энэ тогтолцоогоо хэрхэн төгөлдөржүүлэх вэ, хуулиа хэрхэн сайжруулах вэ гэдэг зүйл дээр бүгдээрээ хамтарч хийцгээе. Өнөөдөр Монголын нийгэмд болохгүй байгаа, энэ 27 жилд үүссэн энэ алдаа завхралыг засахын төлөө, тэр дундаа бид нар хэт их намчирхдаг, талцдаг, анхан шатнаасаа дээд шат хүртлээ хоорондоо тэмцдэг энэ асуудлыг эцэслэхгүй, зогсоохгүй юм бол бид нар цаашид хөгжлийн асуудлыг яриад нэмэргүй болсон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Өнөөдөр бидний энэ үеийн залуучууд бид нарын зүгээс бас энэ зүйлд цэг тавья гэдэг үндсэн дээр Үндсэн хуульд өөрчлөлт оруулахгүйгээр өөрсдийнхөө хуулийн төслийг боловсруулсан. Энэ зүйл дээр та бүхнийг нэгдэхийг бас уриалж байгаа. Монголын үндэсний эв нэгдлийг хангах хуулийн төслийг боловсруулсан. Сая 2 сар гаруйн хугацаанд бид нар хэт их парламентын үйл ажиллагаа гацсаны үндсэн дээр энэ хуулийн төслийг өргөн барьж амжаагүй яваад байгаа. Тун удахгүй өргөн барина. Тэгэхээр энэ хуулийн хүрээнд Улс төрийн намуудын тухай хууль хэмжээгүй эрх мэдэлтэй болсон энэ 27 жилийн хугацаанд Үндсэн хуулийн мөн чанар, агуулгыг улс төрийн намууд маань өөр өөрсдөдөө нийцүүлж өөрчилж байсан энэ тогтолцоог өөрчилье.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 төрийн намуудын тухай хуульд өөрчлөлтийг оруулъя, Төрийн албаны тухай хуульд өөрчлөлтийг оруулъя, Засаг захиргаа, нутаг дэвсгэрийн хуульд өөрчлөлт оруулъя. Ингэж байж бид нар үндэсний эв нэгдлийг хангах, цаашид урт хугацааны хөгжлийн бодлого дээр нэгдэж нийлэх том тогтолцооны өөрчлөлтийг хийцгээе гэдгийг та бүхэнд уриалж байгаа юм. Үнэхээр бүр болохгүй бол том бодлогын хүрээнд Үндсэн хуулийнхаа өөрчлөлтийн асуудлыг ярьцгаая. Энэ парламентын хүрээнд энийг бид нар шийдэх зайлшгүй шаардлага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атзандан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Ж.Батзандан:</w:t>
      </w:r>
      <w:r>
        <w:rPr>
          <w:rFonts w:cs="Arial" w:ascii="Arial" w:hAnsi="Arial"/>
          <w:color w:val="333333"/>
        </w:rPr>
        <w:t xml:space="preserve"> Энэ хуулиа яаралтай батлаад хэрэгжүүлээд явах нь зүйтэй байх. Зарим нэг гишүүд хэлээд байна л даа. Энэ хууль гарчихвал парламент дархлаагүй болчихно, парламентын ардчилал байхгүй болчихно гэж. Би тэр хүмүүст нэг л зүйлийг хэлье. Харин яг эсрэгээрээ болно. Өнөөдөр 40 гишүүнээсээ хүчтэй 1 даргатай энэ парламент ардчилсан парламент юм уу? 40 гишүүнийхээ үгэнд ордоггүй 1 даргатай энэ парламентыг дархлаатай парламент гэдэг юм уу? Парламентын дархлаа гэдэг чинь парламентын даргад биш парламентын гишүүддээ хадгалагдахыг хэлж байгаа шүү дээ. Спикер гэдэг бол зүгээр л зохицуулах үүрэгтэй этгээд байхгүй юу. Харамсалтай нь манай тогтолцоо спикерээ, даргаа парламентынхаа дээр аваачаад тавьчихсан тогтолцоонд л бид яв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23 гишүүн нийлээд Нийтийн сонсгол хийж чадахгүй болтлоо суларчихсан парламентыг өнөөдөр хүчтэй болгохын тулд л энэ хуулийн төсөл орж ирж байгаа юм. 2 жил ярьсан Зоригийн хэрэг, 2 жил ярьсан 60 тэрбумын хэргүүдээр сонсгол хийж чадахгүй болтлоо дампуурчихсан парламентыг дампуурлаас нь гаргахын тулд л энэ хууль орж ирж байгаа шүү дээ. Үгүй мөн зовлонтой. Оффшорын асуудлыг ярьж чадахаа больчихсон, парламент. Хурцын асуудлыг ярихаас зугтдаг болчихсон, парламент. Бүр сүүлдээ гишүүдээсээ нууж байгаад 20 гаруй гишүүн энд нуугдаж байгаад Хурцыг Өмнөд Солонгос руу элчингээр томилоод явуулчих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эр үед би хэлж байсан байх аа, наад хүнийг чинь Өмнөд Солонгосын Ерөнхийлөгч хүлээж авахгүй ээ, Европын холбоонд орох эрхгүй хүн гэж. Нууцаар томилоод явуулчихсан шүү дээ. Одоо нөгөө нөхөр нь буцаад хүрээд ирчихсэн. Ийм л дампуурал бий болсон учраас одоо энэ парламентын ардчиллаа хөгжүүлье. Парламентын онцгой бүрэн эрхээ парламент дээрээ авъя. Нэг дарга парламентын онцгой бүрэн эрхийг булааж авчихаад байна. Ийм учраас өөрчлөлт хийе гэж бид нар яриад байгаа шүү дээ. Энэ хуулийн төсөл бүх юмыг шийдэхгүй байх аа. Гэхдээ олон юмыг шийдэх, дор хаяж парламентын 40 гишүүн нь даргаасаа хүчтэй байх боломжийг олгох байх аа гэж би итгэж байгаа. Энэ утгаараа дэмжиж байгаа.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аасанхүү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39 гишүүнтэй бол Засгийн газраа аль нэг намтай харгалзахгүйгээр баталдаг. Ерөнхий сайдаа оруулж ирдэг гэсэн үг. Дээр нь өнөөдөр юу вэ гэвэл 40 буюу түүнээс дээш /65-уулаа юм даа/ байгаад Их Хурлын даргаа оруулж ирэхэд нь хэн ч маргахгүйгээр “нам нь даргаа тавилаа даа”. Яагаад гэвэл энэ нам ялсан. Үнэмлэхүй ялсан юм чинь. Одоо даргаа ч өөрөө тавилаа, Ерөнхий сайдаа ч өөрөө тавилаа. Одоо энэ нам ажиллах болов уу гэсэн чинь хоёр тийшээ харж суугаад одоо ингээд ард түмнээрээ тоглоод байна л д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г нь түрүүн Мөнхбат гишүүн хэлж л байна лээ. Таръя ч гэх шиг. Тарж болно л доо. Тэрнээсээ өмнө эмнэлэг, сургууль, ханиад томуу, утааг шийдээд тарах эрх та бүхэнд байна шүү дээ. 4 жил гэдэг чинь их юм хийж болно шүү дээ. Үндсэн хуулиа өөрчил, эсхүл Их Хурлаа тараа. Үгүй бол ажил хий гээд байгаа юм л даа. Тэгсэн чинь таалагдахаа болчихлоо, энэ хүн гээд тал дундуураа хуваагдаад 32, 33 болоод. 4 жил зүгээр нэг Засгийн газраа явуулаад ард түмнээрээ дүгнүүлж чадахгүй хоёр дахь Засгийн газраа оруулаад. Тэрийгээ бас зүгээр явуулж чадахгүй дахиад унагаая гэж яваад.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эд ний нуугүй хэлэх асуудал нь бидэнд биш, асуудал нь надад биш, асуудал нь энэ МАН-д байгаа юм л даа. Энэ Ардын намд байгаа юм. Төрийн ажил хийж байгаа бол тоглоом биш шүү дээ. Даргаа тавьсан юм бол тэгээд л даргаараа байг. Болих ёстой бол хуулиараа болиул гэсэн чинь одоо дийлдэггүй ээ гээд ингээд явж байгаа нь жаахан ичмээр байна. Тийм учраас би хувь хүнийхээ хувьд юу гэж үзэх гээд байгаа вэ гэвэл энэ бол 65-ын эрхэлж байгаа нэг хэлбэрийг нь бид нар баталгаажуулаад энд суу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а нар маань юу ч ярьж болно, юу ч хийж болно, ямар ч хууль баталж болно гэдгээ одоо нотолж байгаа. Өөрөөр хэлбэл, эрх дураараа айлын эрх хүүхэд юу хийдэг билээ, яг тэрэн шиг л байгаа байхгүй юу. Хүсвэл ярина, хүсвэл хурал хийнэ, хүсвэл болино, хүсвэл ийм хууль оруулна гэж. Өөрсдийн чинь гаргасан ард түмэндээ хандсан эрх мэдлээ хиймээр байна л даа. Ард түмэндээ хандсан эрхээ эдэлмээр байна л даа. Тэр нь юу вэ гэвэл одоо гадаа байгаа утаа байна, орон сууцжуулалт байна, ипотекийн зээл байна, зээлийн хүү байна. Энэ болгоноо уул нь яриад суусан бол зүгээр байсан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эр болохгүй, бүтэхгүй гээд байгаа зүйлээ ил тодоор гаргаад хуулийн байгууллагаар шалгуулаад. Шалгахгүйгээ байгаа бол хуулийн байгууллагаа давхар шалгаад ингээд явах боломж байсан. Харамсалтай нь нэг хүнийг соливол бүх юм өөрчлөгдөнө, бүх юм сайхан болно гээд ойлгосон. Энд урд сууж байгаа хүмүүс ч гэсэн хэлж л байна лээ. Оронд нь нээрэн хэн гарах бол? Шөнөжингөө хуралдаж, хуралдаж шөнийн 5 цагт Хөдөө аж ахуйн сайдыг тавина гэхээр би ичсэн байхгүй юу. Тэр хүн нь ч уул нь жаахан олон жил төр барьсан хүн “ах нь маргааш болъё, та нар маань тайван унтаж амарцгаа” гэхийн оронд бүр чичрээд “одоо нээрэн тавьчих л даа” гээд. Нөгөө хэд нь ч гэсэн “одоо тавья, одоо тавья” гээд л.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эд албан тушаалын хэнээрхэл байгаа болохоор миний зэвүү хүрээд байгаа байхгүй юу. Тэгээд дарга минь, дарга минь гээд байсан хүмүүс гэнэтхэн ухаан нь эргэчихсэн. Энэ хүн хамгийн муухай гээд. Зарим хүмүүс хэлээд байх шиг байна, “чи ч гэсэн Энхбаяраасаа” гээд. Биш ээ, Энхбаяр гэдэг хүн бид хоёр муудаагүй шүү дээ. Бид нарын дундуур яс хаяж битгий ингэж ярь. Би болохоор намын шинэчлэлээ яриад намын удирдлагуудаа яаж солих вэ гэдэг асуудал ярьж байгаа болохоос би Энхбаярынхаа бөгсийг ухаад яваагүй шүү дээ. Мууг нь хэлээд яваагүй шүү дээ, авлигачин гэж зарлаагүй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а нар чинь 60 тэрбум гэж. Өөрөөр  60 тэрбумаар бүх хүн тавиулчихсан. Тэгээд Ардын намын санхүүг шалгуулъя гээд бичиг өгөхөөр хэн нь дэмжихгүй. Тэгээд л тэмцээд байгаа. Би энийг их гайхаж байгаа юм. Би эх, эцгээ хүндэлдэг, намын удирдлагаа хүндэлнэ. Гэхдээ би бурханд итгэдэг юм шүү дээ. Ийм л хүн. Тэрнээс би ямар нэгэн байдлаар хүн шүтэж хүний хайр хувирахаар нь тэр тал руу нь явдаг хүн биш ээ. Тэгэхээр энэ шившигтэй юмыг чинь хараад хошин шог гэхгүй өөр юу гэх ч ёстой юм бэ? Би бүр ойлгохгүй байна шүү дээ. Тэгээд яахав цаг хугацаа харна 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улчихсан байгаа болохоор их юманд улайраад явж байгаа. Тэгээд юм эргэдэг юм л даа. Бүх юм шүүгдэнэ. Миний ярьж байгаа үг үнэн үү, худлаа юу, та нарын ярьж байгаа үг үнэн үү, худлаа юу гэж. Нууц юм нэг өдөр ил болно доо. Нууцаар хийсэн, нууцаар ярьсан зүйлээ үнэн юм шиг яриад байж болно. Гэхдээ нууц зүйл нэг өдөр ил болно. Яагаад өнөөдөр зарим нэгэн хүмүүсийг зайлуулъя гэж явсныг чинь цаг хугацаа харуулна. Та нарт амжилт хүс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 xml:space="preserve"> Ж.Бат-Эрдэнэ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Ж.Бат-Эрдэнэ: </w:t>
      </w:r>
      <w:r>
        <w:rPr>
          <w:rFonts w:cs="Arial" w:ascii="Arial" w:hAnsi="Arial"/>
          <w:color w:val="333333"/>
        </w:rPr>
        <w:t>Энэ Улсын Их Хурал бол шударга бусын жинхэнэ хонгил нь болж байна шүү. Шившиг болж байна шүү хүмүүс ээ. Гишүүд маань энэ дээр нэг анхаараарай. Энэ хууль бол яах вэ, өнөөдөр хэлэлцэгдээд маргааш батлагдаад явах байх. Тэр Улсын Их Хурлын дарга нь ажлаа өгөөд л явах байх. Энэний цаана та бүхний ярьсан МАНАН, та бүхний ярьсан шударга бус мафижсан бүлэглэл хаана байх юм бэ, хэзээ гаргаж ирэх юм бэ? Энийгээ та нар бас бодоорой. Нээрэн шүү, бодоор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Би энэ Баасанхүүгийн яриад байгаа нэг зүйл дээр бүр дэмжээд байгаа юм. Аливаа хууль үндэслэлтэй байх ёстой. Ийм, ийм үндэслэлээр нийт гишүүдийн гуравны хоёр нь дэмжсэн бол гээд нэг юм орж байх ёстой. Түүнээс биш сэтгэлийн хөөрлөөр зүгээр хэн нэгэн бүлэглэлийн, хэн нэгэн намын цөөнх энэ асуудлыг дэвшүүлээд зүгээр аваад явчихдаг асуудал биш. Энэ бол цаанаа зүгээр эрх мэдэл булаацалдсан асуудал шүү. Энэ манай 65-ын асуудал. Өнөөдөр яагаад 65 чинь хоёр хуваагдчихаад байгаа юм бэ? Энийг чинь эрх мэдэл булаацалдаад хуваагаа биз д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Энийгээ яагаад ярихгүй байгаа юм бэ? Та хэд томчууд нь гэдэг юм уу, дарга нар нь гэдэг юм уу, олон сонгогдсон гэдэг юм уу, эрх мэдэлтэй нь гэдэг юм уу, та нар л хоорондоо зодолдоод хоёр хувааж хаясан биз дээ? Нэг тал дээр нь 27 гэсэн нэр өгөө биз дээ? Тэрийгээ сүүлд нь МАНАН болгож хувиргаа биз дээ? Тэрийгээ одоо сүүлд нь мафижсан бүлэглэл болгож хувираа биз дээ? Тэгээд энийгээ Их Хурлын өвчин болгоод, улс орны өвчин болгоод, улс орны нийтийн талбай дээр нь өлсгөлөн зарлах хүртэл болгоод ингээд явсан шүү д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эцэст эрх мэдлийн төлөөх тулалдаан шүү. Шулуухан энэ тал дээрээс зүгээр л хар. Эрх мэдлийн төлөөх тулаан. Түүнээс энэний цаана нэг их шударга гээд байх юм байхгүй. Тэр шударгыг хийхийн тулд хууль хийдэг юм, хуулиар үндэслэдэг юм. Буруу, зөв байгаа бол гаргаад ирье хэдүүлээ. Дараа нь энэ хурал дээр тэр мафийн бүлэглэл, МАНАН-г хэдүүлээ яримаар байна. Яг ийм, ийм зүйл дээр ингэсэн шүү, нөхдүүд. Хэдүүлээ энд шударга зүйлээ эхлээд яриадах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эдхэн хоногийн өмнө л хуралдаан энд болоод ард түмний өмнө шившгээ тарьсан, бид. ЖДҮ-тэй холбоотой асуудлаар шившгээ тарьсан. Одоо үнэхээр ийм хошин шогийн хурал болж байгаа гэдгийг ойлгож байна уу? Тэгээд хэдүүлээ микрофон авахаараа сайхан шударга зүйл ярьчихаад л ингээд яваад байх юм. Уг нь хэдүүлээ хууль ярьж баймаар байх юм, хуулийн үндэслэл ярьж баймаар байх юм. Өнөөдөр оруулж ирсэн хууль чинь өөрөө үндэслэлтэй баймаар байх юм. Сая өнөөдөр бүгдээрээ л хэлж байна шүү дээ. Яг дархлаа гэдэг дээр үнэхээр бас хэцүү болж байгаа юм. Дандаа бид нар 65-уулаа байхгүй, дандаа бид нар олонхоороо байхгүй. Ард түмний олонх ийшээ орж ирнэ, төлөөлөл орж ирнэ. Арван хэдүүлээ, хорин хэдүүлээ ийм намуудын төлөөлөл орж ирвэл яах юм бэ? Хоёр нам нь нийлээд, гурван нам нь нийлээд л ингээд унагаад байх уу? Ямар ч үндэслэл байхгүй. Хуулийн үндэслэл байхгүй зүгээр л бидэнд таалагдаагүй. Бидэнд таалагдаагүй. Тийм болохоор энэ хүн байх ёсгүй гээ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эрвээ тийм юм бол Улсын Их Хурлын даргад байгаа бүрэн эрхүүдийг нь авчихъя л даа хэдүүлээ. АТГ томилдог ч байдаг юм уу, санал оруулдаг тэр эрхүүдийг нь хэдүүлээ авчихъя л даа. Тэгвэл хэн ч хэрэггүй болно шүү дээ. Зүгээр л спикер, зүгээр л хурал удирдагч болно шүү дээ. Тийм болгоод хаячихъя л даа тэгвэл. Эрх мэдэл рүү л бид нар шунаад байна шүү дээ. Эрх мэдэл рүү очих гээд байна шүү дээ, булаацалдаад байна шүү дээ. Тэгвэл эрх мэдлийг нь аваад хаячихъя. Энэ хурлаараа эрх мэдлийг нь аваад хаячихъя. Элдэв янзын томилдог эрх байдаг юм уу, юу байдаг юм бэ, тэрийг нь авчихъя. Үндсэндээ өнөөдөр энэ дээр очоод дараа дараагийнх нь эрх мэдлийг хэрэгжүүлэхийн тулд, эрх мэдлийг нь эдлэхийн тулд явж байгаа шүү. Тийм хууль баталж байгаа шүү бид нар.</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Монгол Улс чинь ардчилсан орон. Бид дэлхий даяар зарласан шүү дээ. Бид чинь хууль эрх зүйт төртэй ийм улс орон гээд зарласан. Сүүлийн үед болж байгаа зүйлүүдийг хараад байхад “хууль хэрэггүй” гэдэг үгийг ер нь дээр, дооргүй их ярьдаг болж байна. Энэ бол буруу шүү. Энэ бол энэ улс орны цаашдын хувь заяатай холбоотой, иргэдийн амьдрал ахуй, нийгмийн байдалтай холбоотой. Ерөөсөө Монгол Улс дэлхий нийт, дэлхийн давцан дээр яаж харагдах вэ, яах вэ гэдэгтэй шууд холбогдох ийм яриа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өндөр алба хашиж байгаа Улсын Их Хурлын гишүүн, хууль тогтоох байгууллагад ард түмний мандатаар сонгогдсон ийм хүмүүс хууль хэрэггүй гэж ярьдаг энэ яриагаа цаашдаа зогсоох хэрэгтэй. Бүх асуудал хуулийн зохицуулалттай л явах ёстой. Өнгөрсөн 7 хоногт энэ танхимд Энхболдын эрхийг түдгэлзүүлэхээр оруулаад ирээч гээд нэг хүн дуугарч байхад өчигдөр хууль, хяналтын байгууллага дээр 60 тэрбумтай холбоотой Их Хурлын гишүүдийг түдгэлзүүлээч ээ гэж тэнд ярьж байх жишээтэ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Ер нь намайг гэр бүлийн хүнтэй хамт буудахаар төлөвлөж байгаа юм байна л даа. Манай гэр бүлийн хүний эсрэг Оюунцэцэг гэж эмэгтэй, эмэгтэйчүүд нийлж жагсаан, шаардлага тулгалт өгсөн. Миний эхнэрт тэр шаардлагыг өгөөд яах юм бэ? Миний амьдралын улс төрийн энэ үйл ажиллагаанд оролцсон арван хэдэн жил, хориод жилийн хугацаанд манай гэр бүлийн хүн нэг ч удаа юунд ч оролцож байгаагүй. Энд сууж байгаа олонх нь тэрийг мэднэ. Намайг хотын дарга байхад архины зөвшөөрөл олгодог байсан хүн бол Энхболдын эхнэр Туяацэцэг олгодог байсан гэж миний эхнэрийг сүүлийн гурван хоног сошиалд ярьж байна. Шинэ жилээр л Хотын захиргааны арга хэмжээнд намайг дагаж ордог байсан байх.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арин тэр архины зөвшөөрлийг чинь Нямдоржийн авгай хэдэн жил олгосон байхгүй юу. Намайг хотын дарга байхад. Тэгээд андуураад байгаа юм уу, эсхүл зориуд гүтгээд байгаа юм уу? Энэ олон түмэнд өгч байгаа мэдээллээ бас нэг үндэстэй болгох юмаа бодож үзээч ээ гэж би хэлмээр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Батзандан гишүүнд хандаж хоёр үг хэлмээр байна. Хамгийн чанга дуугардаг, хамгийн том чүдэнз зурдаг. Яг асуудал үүсэхээр зугтаадаг хүн шүү. Жижиг, дунд үйлдвэрийн тухай асуудлыг ярья гэсэн чинь картаа сугалаад гараад явсан. Яриад дуусангуут орж ирээд картаа хийгээд л суусан. Манай өрөөнд болсон үйл явдлыг ингээд харах юм бол тэнд орж ирсэн 7, 8 хүн бүгдээрээ л байж байгаад наана уу, цаана уу болоод янз, янзын болсон. Цэнхэр ноосон малгайгаа өмсөөд хамгийн түрүүнд Батзандан зугтаагаад гарч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анай намын байшинг шатаах үйл явдалд оролцож л байсан хүн шүү дээ. Өнөөдөр манай намын зарим нэг залуучуудтай дөрөө харшуулаад л яваа. Аягүй бол 2020 онд манай намаас нэр дэвшье гэж ярьж байж мэднэ шүү. Ахынхаа тухай яриад, Хууль зүйн байнгын хорооныхоо тухай надтай яриад өөрийнхөө намын даргын эсрэг гарын үсэг зурж л явсан хүн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энийг манай гишүүд бас бодох хэрэгтэй. Манай залуу гишүүд хэнтэй нөхөрлөж байгаа вэ гэдгээ бодох хэрэгтэй. 60 тэрбумын ургийн модыг зуръя, одоо Төрийн байгуулалтын байнгын хороон дээр ярья гэхээр л чимээгүй болчихоод байгаа шүү дээ. Халдашгүй байдлын дэд хороо бүлэг олонхоороо энэ Жижиг, дунд үйлдвэртэй холбогдсон гишүүдийг аваад үлдэнэ гэдэг шийдвэр олонхоороо түрээд л гаргасан шүү дээ. Тэгээд одоо ямар ёс зүй энэ дотор яриад байгаа юм бэ? Ёс зүйтэй байвал бүгдээрээ ёс зүйтэй байх ёстой шүү. Би бас энийг хэлэх ёстой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нгээд саналаа хураая. Санал хураал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2 гишүүн оролцож 75 хувь нь дэмжсэ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рчмын зөрүүтэй саналын томьёоллуудаар санал хурааж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чуулганы хуралдааны дэгийн тухай хуульд нэмэлт, өөрчлөлт оруулах тухай хуулийн төсөл болон хамт өргөн мэдүүлсэн Монгол Улсын Их Хурлын тухай хуульд нэмэлт, өөрчлөлт оруулах тухай хуулийн төслүүдийг эцсийн хэлэлцүүлэгт бэлтгүүлэхээр Төрийн байгуулалтын байнгын хороонд шилжүүллээ. 18 цагаас Төрийн байгуулалтын байнгын хороо хуралдъя гэж ярьсан. Өдөр гишүүд орон нутгийн удирдлагууд ирсэн учраас гээд хэдэн хэдэн гишүүн хүсэлт тавиад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даа оръё.</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Ашигт малтмалын тухай хуулийн асуудлыг Сумъяабазар сайд санал гаргасан. Сумъяабазар сайдын горимын саналыг гишүүдийн олонх дэмжсэн. Тийм учраас энэ асуудлыг хэлэлцэх асуудлаас хас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Хоёр. Нотариатын тухай хууль, түүний шинэчилсэн найруулгад өөрчлөлт оруулах тухай хуулийн төсө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Хууль зүйн байнгын хороо санал, дүгнэлт гаргасан. Хууль зүйн байнгын хорооны санал, дүгнэлтийг Учрал гишүүн танилцуулна. Учрал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Учрал:</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отариатын тухай хуулийн 43 дугаар зүйлийн 43.6 дахь хэсэг нь Монгол Улсын Үндсэн хуулийн 16 дугаар зүйлийн 3 дахь заалтын “хөдлөх, үл хөдлөх хөрөнгө өмчлөх, өв залгамжлуулах эрхтэй.” гэснийг зөрчсөн эсэх маргааныг хянан шийдвэрлэсэн Үндсэн хуулийн 2018 оны 13 дугаар дүгнэлтийг Улсын Их Хурал хүлээн зөвшөөрсөнтэй холбогдуулан Монгол Улсын Их Хурлын чуулганы хуралдааны дэгийн тухай хуулийн 32 дугаар зүйлийн 32.3.7-д заасны дагуу Хууль зүйн байнгын хороо Нотариатын тухай хуульд өөрчлөлт оруулах тухай хуулийн төслийг боловсруулж 2018 оны 11 дүгээр сарын 21-ний өдрийн хуралдаанаараа хэлэлц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отариатын тухай хуулийн 43 дугаар зүйлийн 43.6 дахь хэсэгт “өвлөгдөх эд хөрөнгө барьцаанд байгаа нөхцөлд өвлөх эрхийн гэрчилгээг уг эд хөрөнгийг барьцаалсан байгууллагын зөвшөөрлийг үндэслэн өвлөгчид олгоно” гэж заасан нь Монгол Улсын Үндсэн хуулийн холбогдох заалтыг зөрчсөн байна.” гэж үзсэн Үндсэн хуулийн цэцийн дүгнэлттэй нийцүүлж өвлөгдөх эд хөрөнгө барьцаанд байгаа нөхцөлд өвлөх эрхийн гэрчилгээг өвлөгчид олгож энэ тухай барьцаалагчид мэдэгддэг байх тухай хуулийн төслийг боловсруул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хуралдаанд оролцсон гишүүдийн олонх нь Нотариатын тухай хуульд өөрчлөлт оруулах тухай хуулийн төслийг нэгдсэн хуралдаанд танилцуулж батлуулах нь зүйтэй гэж үз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отариатын тухай хуульд өөрчлөлт оруулах тухай хуулийн төслийг хэлэлцэн баталж өгөхийг та бүхнээс хүс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Учрал гишүүнд баярлалаа. Байнгын хорооны санал, дүгнэлттэй холбогдуулж асуулт асуух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асанхүү гишүүнээр тасаллаа. Батзандан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зандан:</w:t>
      </w:r>
      <w:r>
        <w:rPr>
          <w:rFonts w:cs="Arial" w:ascii="Arial" w:hAnsi="Arial"/>
          <w:color w:val="333333"/>
        </w:rPr>
        <w:t xml:space="preserve"> Манай Энхболд дарга Батзандандаа хандаж хоёр үг хэлье гэсэн учраас би бас Энхболд даргадаа хандаж хоёр үг хэлье. МАХН гэж мундаг нам олон жил энэ улсыг удирдаж байсан юм. Тэр намд Энхболд дарга бас олон жил явсан байх. Тэр намыг бас миний өвөө байгуулж явсан юм шүү. 1920-иод оны эхээр. Дараа нь өвөөг маань буудаад алчихсан юм. Тэр намд миний ах нар бас явсан юм шүү. Тэр үед Монгол Улс ганцхан намтай байсан юм. Танай нам 1964 онд манай хоёр ахыг насаар нь хорих ял өгөөд явуулж байсан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иний муу ганцхан ах одоо танай намд байдаг юм байна лээ. Тэр хүнийг битгий буудаж алчихаарай, битгий нутаг заачихаарай, дэмжиж яваарай гэж би танд захиж байсан байх аа? Миний өвөө ч дүүрч, миний буудуулсан, цөлөгдсөн ах нар ч дүүрч. Тэрийг та мартсан бололтой. Тэрийгээ нэг бодчихоор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лтанхуягийн Засгийн газрыг огцруулах асуудал дээр З.Энхболд та хоёр намайг гуйж байж зуруулсан байх аа? Тэрийгээ мартчихсан уу? Би Унгар явлаа, явахаасаа өмнө зурчих гэж. Тэрийгээ бас мартчихсан юм шиг байна. Манай намын байрыг шатаасан гэж та яриад байх шиг байна. Зандалчлах гэдэг зүйл ангиар би Ганц худагт энэ хэргийг шалгуулаад хоёр сар суугаад гарсан юм. Дараа нь Батзандан шатаагаагүй юм байна, тагнуулаас танай Санжийн Баярын зохион байгуулж оруулсан хүмүүс шатаасан юм байна гэдэг шийдвэр гарсан байх аа? Намын байрыг шатааж байгаад сонгуулийг луйвардсанаа танайх ойлгоод 45 суудалтай хэрнээ 25 суудалтай Ардчилсан намыг оруулж байгаад засаг байгуулсан байх аа? Ийм л юм болсон. Дараа нь Оюутолгойн гэрээг байгуулсан, дараа нь Дубайн гэрээг байгуулсан. Ийм л луйвар явсан шүү, Энхболд дарга 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таныг огцор гэж Монголын ард түмэн 50, 60 мянгаараа жагсаж байхад та огцрохгүй гэж гүрийдгээ одоо боль оо. Танай эхнэр бол миний нутгийн эгч. Тэр эгчийг би зовоохгүй, муу хэлэхгүй. Та бол манай нутгийн хүргэн. Гэхдээ би ийм хүргэтэй байгаадаа би их сэтгэл зов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эгээд яах юм бэ, авгайгаасаа салах юм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зандан:</w:t>
      </w:r>
      <w:r>
        <w:rPr>
          <w:rFonts w:cs="Arial" w:ascii="Arial" w:hAnsi="Arial"/>
          <w:color w:val="333333"/>
        </w:rPr>
        <w:t xml:space="preserve"> Нэр хүндээ бод, улс орноо бо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анай нутгийн хүргэн гээд авгайгаасаа салах юм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зандан:</w:t>
      </w:r>
      <w:r>
        <w:rPr>
          <w:rFonts w:cs="Arial" w:ascii="Arial" w:hAnsi="Arial"/>
          <w:color w:val="333333"/>
        </w:rPr>
        <w:t xml:space="preserve"> Танаас болж Монгол шатаж байна шүү, танаас болж Монгол дампуурч байна шүү. Танаас болж Улаанбаатар утаатай болчихоод байна, танаас болж Улаанбаатарын газрын наймаа цэцэглэж миний энэ хажууд суудаг хүн гэхэд Дүнжингараваас Баянзүрхийн гүүр хүртэлх бүх газрыг зараад явж байна. Энэ завхралаа зогсоо, Энхболд дарга 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Чиний наад хажуудах чинь ч бас авч бай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зандан:</w:t>
      </w:r>
      <w:r>
        <w:rPr>
          <w:rFonts w:cs="Arial" w:ascii="Arial" w:hAnsi="Arial"/>
          <w:color w:val="333333"/>
        </w:rPr>
        <w:t xml:space="preserve"> Би танд үг хэлье за. Та их газар тараадаг юм байна. Тэрэнд өгсөн, Болдод өгсөн, хэн, хэнд өгсөн гэнэ вэ. Эр хүн шиг бай з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Зараагүй. Нэг ч газар зараагү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Ж.Батзандан: </w:t>
      </w:r>
      <w:r>
        <w:rPr>
          <w:rFonts w:cs="Arial" w:ascii="Arial" w:hAnsi="Arial"/>
          <w:color w:val="333333"/>
        </w:rPr>
        <w:t>Битгий олон юм ярь чи.</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Чиний хоёр талын хүн хоёулаа авсан за юу. Батзандан хэлэлцэх асуудалтай холбогдолгүй асуулт тави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асанхүү гишүүн асуулт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Гоё байна. Одоо гардан тулалдаанд орж байна. Ер нь ийм юм болох гээд байсан л даа. Би бол яг ийм уур амьсгалын дараа хэрүүл ч юм уу, ийм байгаа үед хууль яриад л юу ч болоогүй юм шиг сууж чадахгүй л дээ. Анхнаасаа угаасаа хуйвалдааны төрөл дотор хэн, хэн нь ороод хэн, хэн нь төр хуйвалдахад дотор оролцоод явж байсан болохоор хэрээ, хэрээнийхээ харыг гайхав гэдэг шиг ингээд л яв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гаасаа шинэ хүчин шинэчлэл хийнэ. МАНАН МАНАН-гаа өөрчлөхгүй ээ. МАНАН-гийн эсрэг МАНАН явахгүй ээ гээд байгаа шүү дээ. Манай энэ 65 олигтойхон байсан бол төрөө төвхнүүлээд түмнээ ядуурлаас авраад Үндсэн хуулиа өөрчлөөд, бүгдийг нь сайн болохгүй ч гэсэн сайн болгох эхлэлийг тавиад 2020 онд бүр хоёр дахин олуулаа болъё гээд явсан бол болох л байсан. Даанч харамсалтай нь хүнтэй тэмцээд л, тэгээд нөгөө бүлэглэлийнх нь. Ашгүй сая ганц хүний нэр хэллээ, Зандаахүүгийн Энхболд гээд. Энэ мэтчилэн ил тодоор тодорхой хуйвалдаануудаа яримаар байна л даа. Сэтгэлээ нээтэл гэдэг шиг. Тэгвэл их юм гарна даа. Тийм учраас би асуултаасаа татгалзъя, уучлаара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Гишүүд асуулт асууж хариулт авч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аар Нотариатын тухай хууль, түүний шинэчилсэн найруулгад өөрчлөлт оруулах тухай хуулийн төслийг баталъя гэсэн саналы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2 гишүүн оролцож 61,5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д ор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Гурав. Сонгуулийн тухай хуулийн зарим хэсэг хүчингүй болсонд тооцох тухай хуулийн төсө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Энэ талаар Төрийн байгуулалтын байнгын хороо санал, дүгнэлт гаргасан. Санал, дүгнэлтийг Баасанхүү гишүүн танилцуулна. Баасанхүү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онгуулийн тухай хуулийн зарим хэсэг Монгол Улсын Үндсэн хуулийн холбогдох заалтыг зөрчсөн эсэх маргааныг хянан шийдвэрлэсэн тухай Үндсэн хуулийн цэцийн 2018 оны 14 дүгээр дүгнэлтийг Улсын Их Хурал хүлээн зөвшөөрсөнтэй холбогдуулан Төрийн байгуулалтын байнгын хороо Монгол Улсын Их Хурлын чуулганы хуралдааны дэгийн тухай хуулийн 32 дугаар зүйлийн 32.3.5-д заасны дагуу Сонгуулийн тухай хуулийн зарим хэсэг хүчингүй болсонд тооцох тухай хуулийн төслийг боловсруулж 2018 оны 12 дугаар сарын 5-ны өдрийн хуралдаанаар хэлэлц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аас 2015 оны 12 дугаар сарын 25-ны өдөр баталсан Сонгуулийн тухай хуулийн 159 дүгээр зүйлийн 159.4 дэх хэсэг “орон нутгийн хурлын төлөөлөгчийн бүрэн эрх нь хүлээн зөвшөөрөгдсөний дараа орон нутгийн хурлын төлөөлөгчийг нэр дэвшигчийнх нь хувьд нэрийн жагсаалтаас хасах тухай Сонгуулийн хорооны шийдвэр гарсан бол тухайн төлөөлөгчийн мандат нь хүчингүй болж бүрэн эрх нь дуусгавар болно гэж заасан нь Монгол Улсын Үндсэн хуулийн холбогдох заалтыг зөрчсөн байна гэж үзсэн Үндсэн хуулийн цэцийн дүгнэлттэй нийцүүлэх үүднээс Сонгуулийн тухай хуулийн 159 дүгээр зүйлийн 159.4 дэх хэсэг, 160 дугаар зүйлийн 160.4 дэх хэсгийг тус тус хүчингүй болсонд тооцох тухай хуулийн төслийг боловсруул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хуралдаанд оролцсон гишүүд санал нэгтэйгээр Сонгуулийн тухай хуулийн зарим хэсэг хүчингүй болсонд тооцох тухай хуулийн төслийг нэгдсэн хуралдаанд танилцуулж батлуулах нь зүйтэй гэж үз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онгуулийн тухай хуулийн зарим хэсэг хүчингүй болсонд тооцох тухай хуулийн төсл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айнгын хорооны санал, дүгнэлтээс асуулт байна уу, гишүүдэ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лга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аар Сонгуулийн тухай хуулийн зарим хэсэг хүчингүй болсонд тооцох тухай хуулийн төслийг баталъя гэсэн саналы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2 гишүүн оролцож 69,2 хувийн саналаар санал дэмжигдлээ. Хуулийн төсөл үүгээр батлагд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Дөрөв. Сонгуулийн тухай хуульд өөрчлөлт оруулах тухай хуулийн төсөл. Үндсэн хуулийн цэцийн 03 дугаар тогтоолтой холбогдуулан гарч байгаа хуулийн өөрчлөлт.</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Төрийн байгуулалтын байнгын хороо санал, дүгнэлт гаргасан. Санал, дүгнэлтийг Д.Эрдэнэбат гишүүн танилцуулна. Эрдэнэбат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Эрдэнэбат:</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Сонгуулийн тухай хуулийн зарим хэсэг Монгол Улсын Үндсэн хуулийн холбогдох заалтыг зөрчсөн эсэх маргааныг хянан шийдвэрлэсэн тухай Үндсэн хуулийн цэцийн 2018 оны 3 дугаар тогтоол гарсантай холбогдуулан Монгол Улсын Их Хурлын чуулганы хуралдааны дэгийн тухай хуулийн 32</w:t>
      </w:r>
      <w:r>
        <w:rPr>
          <w:rFonts w:cs="Arial" w:ascii="Arial" w:hAnsi="Arial"/>
          <w:color w:val="333333"/>
          <w:vertAlign w:val="superscript"/>
        </w:rPr>
        <w:t>1</w:t>
      </w:r>
      <w:r>
        <w:rPr>
          <w:rFonts w:cs="Arial" w:ascii="Arial" w:hAnsi="Arial"/>
          <w:color w:val="333333"/>
        </w:rPr>
        <w:t xml:space="preserve"> дүгээр заалтад заасны дагуу Сонгуулийн тухай хуульд өөрчлөлт оруулах тухай хуулийн төслийг Байнгын хороо боловсруулж 2018 оны 12 дугаар сарын 25-ны өдрийн хуралдаанаараа хэлэлц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аас 2015 оны 12 дугаар сарын 25-ны өдөр баталсан Сонгуулийн тухай хуулийн 125 дугаар зүйлийн 125.5 дахь хэсэг, 154 дүгээр зүйлийн 4 дэх хэсэгт заасан “төрийн албан хаагч нь Улсын Их Хурлын болон орон нутгийн сонгуульд нэр дэвших бол ээлжит бус нөхөн, дахин сонгууль товлон зарласан өдрөөс хойш ажлын 5 өдрийн дотор хүсэлтээ гаргаж энэ хуульд заасан нэр дэвшүүлэх ажиллагаа эхлэхээс өмнө төрийн албанаас болон ажлаасаа тус тус чөлөөлөгдсөн байна.” гэсэн өөрчлөлт оруулах тухай хуулийн төслийг боловсруул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хуралдаанаар дээрх асуудлыг хэлэлцэх явцад Улсын Их Хурлын гишүүн Баасанхүү, Тогтохсүрэн, Эрдэнэбат нар асуулт асууж, хариулт авсан бөгөөд Улсын Их Хурлын гишүүн Д.Эрдэнэбатын гаргасан саналыг хуралдаанд оролцсон гишүүдийн олонх дэмжсэн тул хуулийн төсөлд тусгасан болно. Байнгын хорооны хуралдаанд оролцсон гишүүдийн олонх нь Сонгуулийн тухай хуульд өөрчлөлт оруулах тухай хуулийн төслийг нэгдсэн хуралдаанд хэлэлцүүлэн батлуулах нь зүйтэй гэж үз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онгуулийн тухай хуульд өөрчлөлт оруулах тухай хуулийн төслийг хэлэлцэн шийдвэрлэж хуулийн төслийг батал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Эрдэнэбат гишүүнд баярлалаа. Байнгын хорооны санал, дүгнэлттэй холбогдуулж асуулт байна уу,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асанхүү гишүүнээр тасаллаа. Аюурсайхан гишүүн асуултаа тавь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Т.Аюурсайхан:</w:t>
      </w:r>
      <w:r>
        <w:rPr>
          <w:rFonts w:cs="Arial" w:ascii="Arial" w:hAnsi="Arial"/>
          <w:color w:val="333333"/>
        </w:rPr>
        <w:t xml:space="preserve"> Сонгуулийн тухай хууль ер нь өөрчилж шинэчилж батлах шаардлагатай. Нэг хууль дотор гурван сонгуулийн үйл ажиллагааны зохицуулалтыг чихээд хийчихсэн байгаа. Ерөнхийлөгчийн сонгууль, Улсын Их Хурлын сонгууль, орон нутгийн сонгууль гээд. Гурван онцлогтой, өөр сонгуулийн үйл ажиллагааг нэг хууль дотор чихчихсэн учраас дотор нь зөрчилдөөнтэй ийм зүйл, заалтууд маш их байдаг. Нэг зүйл, заалтаараа тодорхой үйл ажиллагааг зөвшөөрсөн хэрнээ өөр зүйл, заалтаар хориглочихсон заалтууд хүртэл хэд хэд байгаа. Тэгээд энэ дээр маргаан тасрахгүй байгаа л д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маргааны зарим нь Үндсэн хуулийн цэц дээр очиж байна. Цэцээс тодорхой дүгнэлт гаргаж байна. Тэгээд өнөөдөр энэ дүгнэлтийн нэгийг нь хэлэлцэж байна л даа. Цаашдаа нэн яаралтайгаар Сонгуулийн тухай хуулийг салгаж баталмаар байна. 7 дугаар сарын 5-нд 2016 онд Улсын Их Хурлын гишүүд бид тангаргаа өргөхөд Сонгуулийн ерөнхий хорооноос хамгийн түрүүнд энэ хуулийг шинэчилж батлаач ээ, энэ гурван сонгуулийнхаа үйл ажиллагааг салгаач ээ гэдгийг бас илтгэж хүсэлт юм тавьж байсан. Их удаж байна. Одоо энийг яаралтай хий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г тараах асуудлыг бас зарим намаас, зарим гишүүдээс тавьж байгаа. Тэгээд энэ Сонгуулийн хуулиа өөрчлөхгүйгээр тарах юм бол энэ чинь бантан болно. Одоогийн зохицуулалтаар бол та бүхэн мэдэж байгаа. Нэр дэвшигчийг жагсаалтаас яаж хасах вэ, яаж сонгууль явуулах вэ гээд бүр тодорхой хугацаа заачихсан байгаа. Тэгээд шүүх дээр бүх асуудлыг бас шийддэг болчихсон байгаа. Энэ яриад, хүсээд байгаа зарим хүмүүсийнх шиг тийм сонгууль болохгүй ээ. Тийм учраас хамгийн түрүүнд энэ хуулиа өөрчилмөө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Цэцийн дүгнэлт дээр болон түүнтэй холбогдох хуулийн өөрчлөлт дээр ээлжит бус, нөхөн, дахин сонгууль товлон зарласан өдрөөс хойш төрийн албан хаагч нь ажлын 5 хоногийн дотор хүсэлтээ гаргаж албанаасаа түдгэлзэж чөлөөлөгдөх ийм зохицуулалтыг оруулсан байгаа. Тэгвэл ээлжит сонгуулийн үед яах юм бэ гэдэг асуулт байна л даа. Энийгээ бүгдийг нь нэг мөр болгочихож болдоггүй юм уу гэдэг ийм асуулт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Лүндээжанцан гишүүний микрофоныг өгье.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Лүндээжанцан:</w:t>
      </w:r>
      <w:r>
        <w:rPr>
          <w:rFonts w:cs="Arial" w:ascii="Arial" w:hAnsi="Arial"/>
          <w:color w:val="333333"/>
        </w:rPr>
        <w:t xml:space="preserve"> Манай Байнгын хороон дээр Сонгуулийн тухай хуульд өөрчлөлт оруулах тухай заалтыг хоёр удаа ярьсан, ажлын хэсэг гарсан. Тэгээд нэлээн ул суурьтай авч үзсэн. “Төрийн жинхэнэ албан хаагч болон төрийн үйлчилгээний албаны удирдах албан тушаалтан, төрийн болон орон нутгийн өмчит, төрийн болон орон нутгийн оролцоотой хуулийн этгээдийн дарга, дэд дарга, захирал, дэд захирал нь Улсын Их Хурлын ээлжит сонгуульд нэр дэвших бол ээлжит сонгуулийн жилийн 1 дүгээр сарын 1-ний өдрөөс өмнө” гээд хуучнаараа үлдэж байгаа юм. Төрийн албан хаагчдад давуу байдал олгохгүй гэдэг энэ концепци бол энэ өөрчлөлтөд явж байгаа гэдгийг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элжит бус, нөхөн, дахин сонгуульд нэр дэвших бол таны саяын ярьсанчлан ажлын 5 өдрийн дотор хүсэлтээ гаргана. Тэгээд нэр дэвшүүлэх ажиллагаа эхлэхээс өмнө төрийн албанаас болон ажлаасаа тус тус чөлөөлөгдсөн байна гэж. 45 хоногийн өмнө байдаг юм уу, 30 хоногийн өмнө байдаг юм уу, хуульд заасан хугацааны өмнө нэр дэвшүүлэх ажиллагаа эхэлсэн байна. Тэрнээсээ өмнө ажлаасаа чөлөөлөгдсөн байна. Орон нутгийн сонгууль дээр бас мөн ялгаа байхгүй. Ингээд энэ заалтуудыг өөрчилснөөр Үндсэн хуультайгаа нийцүү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Сонгуулийн гурван хуулийн тус бүрийнх нь төсөл бэлэн болсон байгаа. Улс төрийн 24 нам оролцсон хэлэлцүүлэг урьдчилсан байдлаар зохион байгуулсан. Дахиад энийгээ гаргасны дараа улс төрийн намуудтай дахин хэлэлцүүлэг зохион байгуулна. Ганц улс төрийн нам гэхгүй. Сонгууль гэхээр ганцхан улс төрийн нам гэж ойлгож болохгүй. Бие даагчид, олон түмэн өөрсдөө оролцоно. Тийм учраас сонгогч олон түмнийхээ эрх ашигт нийцсэн байдлаар энэ Сонгуулийн хууль ойлгомжтой, энгийн, маргаангүй, тэгээд тасралтгүй маргаан үргэлжилсэн байдлаар явагдаж таарахгүй гэдэг энэ үзэл баримтлалаар Сонгуулийн хуулийн төсөл боловсрогдсон. Тэгээд Улсын Их Хурлын дэд Энх-Амгалан даргаар ахлуулсан ажлын хэсэг ажилл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ийг үр нөлөөний үнэлгээг хийлгэж байна, хэлэлцүүлэг нийтэд вэб сайт болон хэвлэл мэдээллээр тавьж сурталчилж байгаа. Саналууд ирж байна. Ингээд одоо бол намрын чуулганаар хэлэлцэх эсэхийг нь ярина гэж төлөвлөж байсан боловч энэ парламентад үүссэн улс төрийн гацаа их саад учрууллаа. Тийм учраас хаврын чуулганаар энэ хуулиудаа хэлэлцэж эхлэхээс өөр зам үлдээгүй гэдгийг хэлье. Тийм учраас Сонгуулийн хуульд өгөх саналуудаа манай гишүүд ч гэсэн өөрсдөө тойрог, тойрог дээрээ уулзалт хийхдээ энэ асуудал дээр анхаарлаа хандуулж өгөөрэй гэдгийг бас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Аюурсайхан гишүүн тодруулах гэж байн уу?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Т.Аюурсайхан:</w:t>
      </w:r>
      <w:r>
        <w:rPr>
          <w:rFonts w:cs="Arial" w:ascii="Arial" w:hAnsi="Arial"/>
          <w:color w:val="333333"/>
        </w:rPr>
        <w:t xml:space="preserve"> Хуульд заасан нэр дэвшүүлэх ажиллагаа эхлэхээс өмнө төрийн албанаас болон ажлаасаа тус тус чөлөөлөгдсөн байна гэж нэр дэвших хүсэлтэй төрийн албан хаагчдын үүрэг ч юм уу, өгсөн байгаа юм. Гэтэл түүнийг томилсон этгээд нь чөлөөлөхгүй бол яах юм бэ? Чөлөөлөх үүргийг нь өгч болохгүй юм уу? Яг тийм тохиолдол бас үүссэн шүү дээ. 2016 оны сонгуулийн өмнө ялангуяа Улсын Их Хурлаас томилогддог албан тушаалтан албанаасаа чөлөөлөгдөж сонгуульд орох хүсэлтээ ирүүлсэн боловч Улсын Их Хурлаар цагт нь чөлөөлөхгүй, энэний тулд гишүүд нэлээн хөөцөлдөж, хэл ам гаргаж байж, ингэж байж хүссэн, хүсээгүй явж байсан шүү дээ. Энэ чинь дахиад үүсвэл яах вэ? Түүнийг томилдог этгээдэд нь бас ийм хүсэлт төрийн албан хаагч гаргавал хуулиар чөлөөлөх үүрэг өгч болохгүй ю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Аюурсайхан гишүүний асуулт дээр хэн хариулах вэ? Лүндээжанцан дарга хариулах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Лүндээжанцан:</w:t>
      </w:r>
      <w:r>
        <w:rPr>
          <w:rFonts w:cs="Arial" w:ascii="Arial" w:hAnsi="Arial"/>
          <w:color w:val="333333"/>
        </w:rPr>
        <w:t xml:space="preserve"> Энд бас тайлбар шаардах гээд байгаа юм. Хүсэлтээ гаргачихсан байхад л болно гэдэг заалтаар явж байсан юм. Тэрийг манай Байнгын хороон дээр яриад ер нь төрийн албан хаагчид үүрэг хүлээнэ. Томилогдсон, сонгогдсон тэр албан тушаалтан, байгууллага түүнийг чөлөөлнө. Тэгэхээр яах вэ гэхээр ээлжит бус, нөхөн, дахин сонгууль болоод ээлжит сонгуулийн жилийн 1 сарын 1-ээс өмнө гэдэг нь хэрвээ нэрээ дэвшүүлье гэж байгаа бол төрийн жинхэнэ албан хаагч болон төрийн үйлчилгээний албаны удирдах албан тушаалтан ийм хүмүүс ээлжит сонгуулийн жилийн 1 дүгээр сарын 1-ний өдрөөс өмнө ямар ч байсан ажлаасаа чөлөөлөгдсө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Лүндээжанцан даргын микрофоныг нэмээд өгчих.</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Лүндээжанцан:</w:t>
      </w:r>
      <w:r>
        <w:rPr>
          <w:rFonts w:cs="Arial" w:ascii="Arial" w:hAnsi="Arial"/>
          <w:color w:val="333333"/>
        </w:rPr>
        <w:t xml:space="preserve"> Өргөдлөө өгчихсөн байхад л хангалттай гэж үзэх үү, үгүй юу гэдэг бол яригдсан юм. Тэгээд ямар ч байсан төрийн албанд ажиллаж байгаа хүн сонгуульд өрсөлдөнө гээд, эрсдэлээ хүлээгээд улс төрийн албан тушаал дээр өрсөлдөх гэж байгаа бол тэр хугацааныхаа өмнө ямар ч байсан чөлөөлөгдсөн бай гэдэг хатуу болзол, шаардлагыг тавьж байн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эрвээ тухайн чөлөөлөх үүрэгтэй тэр байгууллагын удирдлага юм уу, албан тушаалтан чөлөөлөхгүй байвал яах юм бэ гэдэг асуудал бас яригдсан. Удаа дараа яригдсан. Бид нар тэр хугацааны өмнө запастайгаар хөдөлмөрийн гэрээг юм уу, албан тушаалтны төрийн албаны томилгоотой холбоотой чөлөөлөхтэй холбоотой тэр харилцааг зохицуулсан хуульдаа нийцүүлж л чөлөөлөгдсөн байна шүү гэдэг хатуу шаардлагыг тавих нь зүйтэй гэж олонхын саналаар үзээд ингээд орж ирсэ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ийг Сонгуулийн шинэ хуулиуд ярих үед нэг тийш нь болгож ярих нь зүйтэй гэж ингэж үзэж байгаа юм. Тэгэхгүй ингээд хоёрдмол санаатай хаячихаар сүүлд нь маргаан гараад байдаг юм байна. Би өргөдлөө өгчихсөн шүү дээ гээд ингээд байдаг. Ийм л юм гараад байгаа учраас салаа утгагүй тодорхой байг гэж энэ асуудал орж ир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Нямдорж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Нямдорж:</w:t>
      </w:r>
      <w:r>
        <w:rPr>
          <w:rFonts w:cs="Arial" w:ascii="Arial" w:hAnsi="Arial"/>
          <w:color w:val="333333"/>
        </w:rPr>
        <w:t xml:space="preserve"> Би харин энэ өргөн баригдсан хуулиуд хэзээ батлагдах юм бол, хэзээ хэлэлцүүлэх гэж байгаа юм бол гэдгийг л нэгдүгээрт асуух гэсэн юм. Хоёрдугаарт энэ Цэцийн дүгнэлттэй холбогдолтой саналыг дэмжиж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эгээд гишүүд янз, янзын л юм ярьцгаагаад байх юм. Сая Баасанхүү чи Нямдорж Их Хурлын дарга болно гээд гуйгаад явж байна гээд хэлчихсэн юм аа даа? Би хэнээс ч тийм юм гуйгаагүй шүү дээ, хө. Хэн ч надтай тийм юм яриагүй шүү дээ, өнөөдрийг хүртэл. Болсон юм юу вэ гэхээр Засгийн газрыг унагах гэж байхад та хоёр, гурван гишүүн дагуулаад Засгийн газрынхаа эсрэг санал өгчихөөч, тэгээд та Ерөнхий сайд болчихооч гэж намайг урвуулах гэж энэ Мөнхбат мэтийн нөхдүүд нэлээн хэдэн хоног гүйсэн юм л даа. Би “үгүй” гэж л хэлсэн байгаа юм. Энийг буруу ойлгуулаад байгаа юм байлгүй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ртээд Баатарбилэг гэдэг хүн л бас ийм юм яриад энд шог гарааны юм яриад байна лээ. Ийм дэл сул яриа ярьдгаа больчих л доо, та нар. Би энэ хуулийн сайд гэдэг юмыг чинь өөрөө болъё гэж хэзээ ч, хэнтэй ч, ямар ч дарга дээр орж байгаагүй хүн шүү дээ. Би одоогийн сонгуульд орсон нь үнэн, ард түмэн намайг сонгосон нь үнэн. Сонгуулийн дараа нам олонх болохоор Ерөнхий сайд болсон хүмүүс чинь дуудаад “энэ ажлыг хий” гэхээр хийдэг л байсан юм. Одоо ч хийж л байна. Намайг битгий өөрсөдтэйгөө адилхан бодоод бай л даа. Хэрэггүй шүү дээ. Энийг бас нэг хэлчихмээр байх юм. Тэгээд одоо хаашаа юм бэ, гурван Их Хурлын даргатай болох гэж байгаа юм шиг л, Энхтүвшинг болох гэж байна гэж хардаад л, Энхболдыг хардаад л, намайг хардаад ингээд гүйцгээгээд байх юм. Тэгээд л дэл сул яриа гаргаад байх юм. Өрөөн дотор ярьдаг ховоо өрөөн дотроо л ярьцгаа л даа. Энийг би хэлэх гэж бодсон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энэ сонгуулийн юмаа хаврын чуулганаар яаж ийгээд хэлэлцсэн нь дээр дээ. Одоо мөрдөж байгаа хуулийг гурван хууль нэгтгэж хийсэн нь туйлын буруу үйлдэл шүү дээ. Би яг энэ хууль батлагддаг өдөр Ийгл телевизэд энэ Үндсэн хуулийн зөрчил болчихлоо гээд ярилцлага өгөөд хуралд нь оролцохгүй эсэргүүцээд явж байсан юм л даа. Харамсалтай нь хүч түрээд батлаад л хаясан. Энэ юмаа хурдалмаар байна гэдгийг гол нь хэлэх гэсэн юм. Тэгээд энэ парламентын танхимд хов жив ярьдгаа больцгоо л доо. Ичиж үхмээр юм. Энд ч би газар олгосон, тэнд ч би газар олгосон гээд яриад байх юм. Хэнд хэрэгтэй юм бэ энэ чинь?</w:t>
      </w:r>
    </w:p>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t>Ер нь хамгийн гол юм бол хүн бүр өөр өөрийн хүмүүжилтэй л байдаг шүү дээ. Өөрийнхөө хүмүүжлээр намайг дүгнэдгээ больчихооч залуучууд та нар. Би тэр урвах гэдгийг чинь мэдэхгүй, би албан тушаалын хойноос хөөцөлддөгийг мэдэхгүй. Би сонгуульд ордог нь үнэн, намайг сонгодог нь үнэн. Сонгуульд ялсан намын дарга нар Ерөнхий сайд болохоор хуулийн сайд хий гэдэг санал тавьдаг нь үнэн. Би тэр ажлыг хийдэг нь үнэн. Хийж байсан нь ч үнэн. Дандаа хүнд хэцүү үед хуулийн сайдыг надаар хийлгэж байсан юм шүү. 2000 онд эрүүгийнхэнд дарагдчихсан байхдаа намайг хийлгэж байсан юм. 2004 онд хоёр нам сонгуульд тэнцчихээд гудамжинд гал асаж байхад намайг болгосон. 2008 онд 7 сарын 1-ний хэрэг явдал болоод Авлигатай тэмцэх газрын үүдэн дээр цагдаа нар.</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Л.Энх-Амгалан: </w:t>
      </w:r>
      <w:r>
        <w:rPr>
          <w:rFonts w:cs="Arial" w:ascii="Arial" w:hAnsi="Arial"/>
          <w:color w:val="333333"/>
        </w:rPr>
        <w:t>Нямдорж гишүүнд 1 мину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Нямдорж:</w:t>
      </w:r>
      <w:r>
        <w:rPr>
          <w:rFonts w:cs="Arial" w:ascii="Arial" w:hAnsi="Arial"/>
          <w:color w:val="333333"/>
        </w:rPr>
        <w:t xml:space="preserve"> Цагдаа нар Авлигатай тэмцэх газрын үүдэн дээр, прокурорын мөрдөнгийн үүдэн дээр жагсчихаад гудамжинд улаан түймэр асчихсан байхад энийг эмхлээд өгөөч гэж санал тавьсан нь үнэн. Сая сүүлчийн Засгийн газрын үед би өөрөө татгалзаж байхад энэ залуучууд хэд хэдэн удаа орж ирж гуйгаад энийг нэг эмхлээд өгөөч, цэгцлээд өгөөч гэхээр нь аргаа ядаад Их Хурлын дэд дарга гэдэг албан тушаалаас чинь буураад би энэ ялтай ажлыг чинь үүрээд л явж байна. Эмхлэх, цэгцлэх гэж оролдож байна. Хүнд, хэцүү байна. Гэхдээ би зовлон ярихгүй ээ. Энэний ард талд гарахдаа л гар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энэ хуулийн сайдыг чинь гуйж авч байгаагүй юм шүү. Надад санал тавьж тэрний дагуу би ажиллаж байгаа юм шүү. Гуйж гүйдэг хүмүүс, хор найруулдаг хүмүүс намайг өөрийнхөө хэмжүүрээр битгий хэмжээрэй. Яах гэж ийм юм хийгээд байгаа юм бэ? Тэгээд л Ерөнхий сайд болчих, ертөнцөд танаас өөр сайхан юмгүй гэж.</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Гишүүд ээ дэгийнхээ дагуу явбал яасан юм бэ? Дэгээр чинь яг хэлэлцэж байгаа асуудалтай холбогдож л үг хэлж асуулт асуух ёстой шүү дээ. Олон сонгогдсон гишүүд бусад гишүүддээ жаахан үлгэр дууриалал үзүүлмээр байх юм. Дуртай нь микрофон аваад дураараа байр сууриа илэрхийлээд байж болохгүй шүү дээ. Хэлэлцэж байгаа асуудлаараа ярих ёстой шүү дээ. Та өөрөө энд хурал удирддаг байсан биз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Баасанхүү гишүү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Уг нь 65 суудал авсан Ардын нам маань Үндсэн хуульд өөрчлөлт оруулаад тэр өөрчлөлт дотроо сонгуулийн тогтолцоогоо нэг заачихмаар юм л даа. Ялах болгондоо тоглоомын дүрмээ бичээд ялаад яваад байдаг. Тэгээд гудамжинд байгаа суудалгүй намуудад боломж олддоггүй. Дүрэм нь тодорхой байх юм бол өөр л дөө. Нэг томсгож үзээд, нэг жижгэрүүлж үзээд, нэг хольж үзээд, нэг жагсаалтын болгож үзээд, янз бүрээр үзлээ л дээ. Долоон удаа сонгууль боллоо, долоон янзын Сонгуулийн хууль явж байна. Тийм учраас Сонгуулийн хуулиа засах гэж байгаа бол миний хувьд оптом-оор нь гэж хэлдэг. Томоор нь авч үз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нь би танай намын дотоод асуудлыг мэдэхгүй. Танай намынхны хэлсэн үг буюу энэ Их Хурлын чуулган дээр ярьсан үгээр чинь л жишээ авч байна. Өөр юугаар ярих вэ дээ. Өнөөдөр энэ гудамжинд байгаа хүмүүс хэлж байна. Би гудамжинд байгаа хүмүүстэй очоод нүүрээрээ уулзсан. Энхболд нь ч яахав огцрох нь огцрох юм байна, оронд нь гарч ирэх хүмүүс нь МАНАН-г устгах аятайхан хүн гаргаж ирээрэй, манай Нямдорж ах болохгүй шүү гэж хэ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а их шударга хүн юм шиг ярьдаг боловч шударга бус гэдэг нь жижиг, дунд үйлдвэрийн “жадлан эсэргүүцнэ” гэдэг үгэн дээр эсрэг санаа өгснөөс чинь хойш би бат итгэсэн. Энхбаяр гэдэг хүн үхээгүй, хоёр Энхболд үхээгүй. Гурвууланд нь хар данс байдаг болохоор үнэн ч хэлдэг юм уу, худлаа ч хэлдэг юм уу, би мэдэхгүй. Дорлигжав гэдэг хүний найз чинь өөрөө мөн. Та 800 мянган долларын асуудлаар энэ асуудал дээр ажилласан гээд Энхбаяр “100 эрхэм” нэвтрүүлгээр ярьж байхыг нь би сонсоод шоконд орж байсан. Тэр хүнийг Энхбаяр гэдэг хүн бас хэлж байсан, энэ хүний амийг нь авраач, энэ хүнийг битгий хэрэгт хийгээч гээд уйлж байсан гэж ярьж байсан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 юм ярьж байсан болохоор би өнөөдөр таныг амьдрал чинь үргэлжилнэ. Ах зах бол та бүхэн минь өнөөдөр бусдадаа жишээ болж яв. Үр жимс чинь өнөөдөр болохгүй байна. 30 жил хонгил яриад байдаг. Тэр хонгилыг та Баатарбилэгийг хонгилд хийснээ хэлж л байна лээ шүү дээ, “чи хонгил дотор байсан” гээд. Энхбаяр гэдэг хүнийг барьж хорих гээд та нар өнөөдөр тагнуул, юутайгаа хамт байгаад. Одоо тэрэнтэйгээ муудчихсан юу, юу ч гэнэ вэ гээд. Энэ ард түмэн чинь бас тэнэг биш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Одоо энэ хэрвээ шүүх, хууль шударга байгаа бол таны гавьяа. Шүүх, хууль шударга биш байгаа бол таны гай. Өнөөдөр надад хүрд эргүүлэх боломж байгаагүй учраас би Тэмүүжин шиг Хууль зүйн сайд байж байгаад өнөөдөр санаатай, санамсаргүйгээр алдаа гарсан бол би энэ улс төрд ингэж буг болж суухгүй. Би шулуухан хэлчихье. Болбол хамгийн түрүүнд өөрийн чинь хамаг булхайг жинхэнээр нь гаргаад ирж болно.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ямдорж гуай тайван бай. Ерөнхий прокурорт долигоноод л. Та бүх хүмүүсээс урвадаг. Жинхэнэ баядууд бол урвадаггүй юм. Энхболдоос урвасан, Элбэгдоржоос урвасан, Энхбаяраас урвасан. Дарга байхад нь хажууд нь очоод “дарга минь, дарга минь, Ерөнхийлөгч минь, яанаа ийнээ” гээд явдаг. Буунгуут нь араас нь өшиглөдөг. Одоо Халтмаагийн Баттулгаас урвана. Цэрэг байхад нь яаж явлаа, та мэдэж л байгаа шүү дээ. Тийм учраас би нэг нүүртэй байхыг хүсэж байна. Нэг нүүртэй баймаар байна. МАНАН бүлгийг устгамаар байна. Гэхдээ танаар биш. Та бол чадахгүй. Тан шиг хүн чадахгүй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Лүндээжанцан гишүүн. Одоо дэгээ барья гишүүд ээ. Хэлэлцэж байгаа асуудлаараа л байр сууриа илэрхийлье.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Лүндээжанцан:</w:t>
      </w:r>
      <w:r>
        <w:rPr>
          <w:rFonts w:cs="Arial" w:ascii="Arial" w:hAnsi="Arial"/>
          <w:color w:val="333333"/>
        </w:rPr>
        <w:t xml:space="preserve"> Хурлаа дэгийн дагуу явуулъя гэдэг горимын санал би бас хэлмээр байна. Горимын санал биш л дээ. Төрийн байгуулалтын байнгын хорооны дарга хэлэхээс арга байхгүй шүү дээ. Бас хэлсэнгүй гэх байх. Хоёрдугаарт, энэ Сонгуулийн хуулийг ер нь өнөөдөр Сонгуулийн хуулийн нэмэлт, өөрчлөлтийг батлах гэж байна. Ер нь цаашдаа Сонгуулийн хуулийг нэн даруй ярих шаардлагата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Яг ний нуугүй хэлэхэд энэ Сонгуулийн хууль манийг олон жилийн турш үнэхээр зовоож байгаа юм. Бүр аргаа бараад улсыг нэг тойрог болгоод тэгээд 700 гаруй хүн нэр дэвших нь техникийн хувьд хэцүү байна гээд байгаа байхгүй юу. 4 метр даавуутай, тэрэндээ 1 метр 90 см хүнд дээл эсгэх гээд, ар талаар нь барьж тавьж үзээд, өврөөр нь тавьж үзээд л, ингээд дийлэхгүй иймэрхүү л янзтай сүүлийн долоон сонгууль явж ирсэн. Яагаад гэхээр ард түмэн барьж үзэж сонгоё гэж байна. Энэ хүн биднийг төлөөлөөд хууль тогтоогоод суух юм гэж, ийм хүсэлт байдаг. Тэгэхээр нь мажоратори гэдэг юм нь давамгайлчихаад байгаа юм. Тэгээд суугаад гарч ирсэн бүрэлдэхүүний байж байгаа байдал маань энэ л байгаа юм. Тэгэхээр энийг яах вэ гэдэг асуудал бол тулсан. Холимог юм уу, пропорционал системийн тухай ярихаар энийг хүмүүс эсэргүүцдэг. Үндсэн хуулийн цэцээр орсон. Би бас л Цэц дээр очоод ялагдсан. Хаалгаар хөөгөөд гаргахад дургүй хүнийг тооноор оруулаад ирдэг гээд ингээд.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эгээд хоёр систем хоёулаа шүүмжлэлийн бай болчихсон иймэрхүү нөхцөлд. Гэхдээ бид сонгуульгүй байж болохгүй шүү дээ. Тэгэхээр яаж сайн сонгууль хийх юм бэ гэдэг уг чанараар нь ярья гээд байгаа юм. Уг чанар байхгүй. Ерөөсөө уг чанар бий болгоё гэвэл Монголын ард түмэн дундаж давхрыг намаас, эд хөрөнгөөс, мөнгө тараалтаас, юунаас ч шалтгаалдаггүй өөрсдөө энэ л хүмүүс хууль тогтоох ажлыг жинхэнэ хэлбэрэлтгүй, ашиг сонирхлын зөрчилд оролгүй хийх юм байна даа гэдэг хүмүүсээ сонгодог ийм сонгогчдын боловсрол, түвшин шаардлагатай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76 мандатдаа тааруулаад 1,6 сая сонгогчиддоо тааруулаад яаж ч хийгээд бид шүүмжлэлээс гадуур сайн, сайхан Сонгуулийн хуультай болчихно гэж төсөөлөхөд хэцүү байна. Энийг бас хаана, хаанаа ойлгох хэрэгтэй. Гэхдээ бололцооныхоо хэрээр олон түмнийхээ санаа бодолд нийцсэн Сонгуулийн хуулийг энэ хаврын чуулганд 4 сарын 5-аас өмнө өргөн барих шаардлага манай Төрийн байгуулалтын байнгын хороо болоод ажлын хэсгийн өмнө байгаа гэдгийг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Гишүүд асуулт асууж хариулт авч дуус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аар Сонгуулийн тухай хуульд өөрчлөлт оруулах тухай хуулийн төслийг баталъя гэсэн саналын томьёоллоор санал хураа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ишүүд ээ, санал хураал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1 гишүүн оролцож 42 гишүүн зөвшөөрч 82,4 хувиар энэ хуулийн төсөл батлагдсанд тооц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д оръё.</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Тав. “Түр хороо байгуулах тухай” Улсын Их Хурлын тогтоолын төслийн хэлэлцэх эсэх асуудлыг хэлэлцэнэ.</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ийг Улсын Их Хурлын гишүүн Номтойбаяр танилц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Номтойбаяр:</w:t>
      </w:r>
      <w:r>
        <w:rPr>
          <w:rFonts w:cs="Arial" w:ascii="Arial" w:hAnsi="Arial"/>
          <w:color w:val="333333"/>
        </w:rPr>
        <w:t xml:space="preserve"> Улсын Их Хурлын дэд дарга, эрхэм гишүүд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ийгмийн зорилтот бүлэг, тэр дундаа жижиг, дунд үйлдвэрлэл эрхлэгчийн үйл ажиллагааг дэмжих зорилгоор уян хатан, хөнгөлөлттэй нөхцөлөөр олгодог зээлээс Улсын Их Хурал, Засгийн газрын гишүүд болон төрийн өндөр албан тушаалтны өөрийн хамаарал бүхий компанидаа зээл авсан асуудал тодорхой баримт нотолгоотой болоод удаж байна. Гэтэл энэ асуудлын хүрээнд Засгийн газрын гишүүн Хүнс, хөдөө аж ахуй, хөнгөн үйлдвэрийн сайд албан тушаалаасаа өөрийн хүсэлтээр чөлөөлөгдсөн төдийхнөөр хариуцлагын асуудал хязгаарлагд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сгийн газар тэр дундаа Сангийн яамнаас ажлын хэсэг гаргаж Жижиг, дунд үйлдвэрийг хөгжүүлэх сан болон Засгийн газрын бусад сангийн үйл ажиллагааг шалгаж байгаа гэх боловч тодорхой үр дүн гараагүй байна. Ёс зүйн болон хариуцлага хүлээж байгаа албан тушаалтан огтхон ч байхгүй байна. Үүнд иргэд, олон нийтэд илтэд шүүмжлэлтэй хандаж буруутай этгээдэд ёс зүйн болон хуулийн хариуцлага хүлээлгэхийг Улсын Их Хурлаас шаард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үүнчлэн асуудалд холбогдсон Засгийн газар өөрийгөө шалгаж байгаа, эрх мэдэл, төрийн өндөр албан тушаалтан уг асуудалд холбогдсон зэрэг нь шалгалтын үр дүнд сөргөөр нөлөөлж үнэн зөв, бодит мэдээлэл гарна гэдэгт олон нийт огтхон ч итгэхгүй байна. Саяхан Улсын Их Хурлын дөрвөн гишүүний бүрэн эрхийг түдгэлзүүлэх эрхийг Улсын Их Хурал хүлээж аваагүй нь их ч бухимдал төрүү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д Улсын Их Хурлын нэр бүхий гишүүд бид Улсын Их Хурлаас хараат бус бие даасан байдлаар ажиллах Түр хороог байгуулж Жижиг, дунд үйлдвэрийг хөгжүүлэх сантай холбоотой үүссэн асуудлыг хянан шалгах нь зүйтэй гэж үзэж Монгол Улсын Их Хурлын тухай хуулийн 25 дугаар зүйлийн 25.1 дэх хэсэгт заасныг үндэслэн Түр хороо байгуулах тухай тогтоолын төсөл боловсрууллаа. Тогтоолын төсөл нь Түр хорооны үндсэн чиг үүргийг тодорхойлон байгуулах, эрхлэх асуудлынхаа хүрээнд Тусгай хяналтын дэд хороо Түр хороонд дэмжлэг үзүүлэх, мөн Төсвийн зарлагын хяналтын дэд хороо тогтоолыг баталсан өдрөөс эхлэн дагаж мөрдөх гэсэн гурван зүйл, заалттай болно.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Номтойбаяр гишүүнд баярлалаа. Төслийн талаарх Төсвийн байнгын хорооны санал, дүгнэлтийг Улсын Их Хурлын гишүүн Нарантуяа танилцуулна. Нарантуяа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З.Нарантуяа:</w:t>
      </w:r>
      <w:r>
        <w:rPr>
          <w:rFonts w:cs="Arial" w:ascii="Arial" w:hAnsi="Arial"/>
          <w:color w:val="333333"/>
        </w:rPr>
        <w:t xml:space="preserve"> Улсын Их Хурлын дэд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гишүүн Номтойбаяр нарын нэр бүхий 9 гишүүнээс 2018 оны 11 дүгээр сарын 21-ний өдөр Улсын Их Хуралд өргөн мэдүүлсэн Жижиг, дунд үйлдвэрлэлийг хөгжүүлэх сангийн зарцуулалтыг шалгах, судлах “Түр хороо” байгуулах тухай Улсын Их Хурлын тогтоолын төслийн хэлэлцэх эсэх асуудлыг Төсвийн байнгын хороо 2018 оны 11 дүгээр сарын 23-ны өдрийн хуралдаанаараа хэлэлц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д Жижиг, дунд үйлдвэрийг хөгжүүлэх сангаас Улсын Их Хурал, Засгийн газрын нэр бүхий гишүүд төрийн зарим өндөр албан тушаалтан албаны эрх нөлөөгөө ашиглан өөрийн болон хамаарал бүхий этгээдийнхээ компанид зээл авч өгсөн, зуучилж нэр холбогдсон ноцтой асуудал гарч байгаатай холбогдуулан Жижиг, дунд үйлдвэрийг хөгжүүлэх сантай холбоотой үүссэн асуудлыг шалган судалж санал боловсруулах, дүнг нэгдсэн хуралдаанд танилцуулах үүрэг бүхий Түр хороо байгуулах тухай тогтоолын төслийг боловсруулса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хуралдаанаар тогтоолын төслийг хэлэлцэх үед Улсын Их Хурлын гишүүн Ц.Нямдорж Жижиг, дунд үйлдвэрийг хөгжүүлэх сантай холбоотой асуудлыг заавал Түр хороо байгуулж шалгах шаардлагагүй, хуулийн байгууллагад шалгаж байгаа. Харин бүх тусгай сангуудын хөрөнгийн зарцуулалтыг судалж үзэх хэрэгтэй. Улсын Их Хурлын гишүүн З.Нарантуяа Засгийн газрын тусгай сангууд болон Жижиг, дунд үйлдвэрийг хөгжүүлэх сангийн зарцуулалтыг шалгаж судлах ажлыг Төсвийн зарлагын дэд хороотой хамтарч гүйцэтгэх нь зүйтэй гэсэн саналуудыг гарга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лийн үзэл баримтлалын хэлэлцэх эсэх асуудлыг Байнгын хорооны хуралдаанд оролцсон гишүүдийн олонх дэмжиж Улсын Их Хурлын чуулганы нэгдсэн хуралдаанд оруулж хэлэлцүүлэх нь зүйтэй гэж үз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үр хороо байгуулах тухай” Улсын Их Хурлын тогтоолын төслийн хэлэлцэх эсэх талаарх Төсвий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Нарантуяа гишүү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 болон Байнгын хорооны санал, дүгнэлттэй холбогдуулан асуулт асуух Улсын Их Хурлын гишүүдийн нэрсийг бүртгэ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юунчимэг гишүүнээр тасаллаа. Ганбаата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Ганбаатар:</w:t>
      </w:r>
      <w:r>
        <w:rPr>
          <w:rFonts w:cs="Arial" w:ascii="Arial" w:hAnsi="Arial"/>
          <w:color w:val="333333"/>
        </w:rPr>
        <w:t xml:space="preserve"> Баярлалаа. Манай Дэд хороо байгаа л даа. Жижиг, дундын дэд хороо гээд хууль санаачлаад хоёр жил гаруй явж байгаа. Тэгээд Дэд хороотойгоо санал солилцдоггүй, Дэд хорооноосоо санал асуудаггүй, эсхүл Дэд хороогоо яах юм бол? Хэнээс асуух юм бол доо би. Уул нь энэ зүйлүүдийг засъя гээд хууль санаачлаад хоёр жил гаруй явж байгаа. Хоёр жил гаруй явахад санал өгсөн хүн байхгүй байгаа шүү дээ. Эрдэнэбат дарга аа, та үг хэлж байх шиг байна л даа. Надад санал өгөөгүй. Би бүгдээс нь асуусан, яамдаас асуусан, Их Хурлын бүх гишүүдээс асуусан. Дөрвөн удаа хэлэлцүүлэг хийсэн. Манай хороог эсхүл татан буулгачих юм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гоороо уул нь хэлэлцдэг биз дээ? Эдийн засгийн байнгын хороогоор энийг хэлэлцэхгүй байсан юм уу? Эдийн засгийн байнгын хороо гээд байнгын хороо байгаа. Манай хорооноос санал асуудаггүй, Их Хурлын бүтцийн байгууллага. Одоо дарга төвтэй гэдэг чинь ингээд харагдаж байна шүү дээ. Хууль барих дээд байгууллага Их Хурал гээд, тэр хууль дээр нь байгаа бүтцийнх нь байгууллага нь байгаа. Байнгын хороо, Дэд хороо гээд хууль дээр нь байж байгаа шүү дээ. Тэгээд нэг ч санал асуудаггүй. Надаас л лав дуудаж юм асуугаагүй. Тэгээд Түр хороо байгуулагдана гээд. Манай Дэд хороо уул нь анх байгуулагдаад 2016 оноос хойш л энэ хуулийг өөрчилье, алдаа дутагдал байгааг засъя гээд хууль санаачлаад явж байгаа. Бүгд мэдэж байгаа. Хэлэлцэх эсэх нь батлагдчихсан байгаа. Ойлгоход бэрхшээлтэй л юм байна. Хариулт сонсъё. Тэгээд тодр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Хууль санаачлагч Номтойбая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Номтойбаяр:</w:t>
      </w:r>
      <w:r>
        <w:rPr>
          <w:rFonts w:cs="Arial" w:ascii="Arial" w:hAnsi="Arial"/>
          <w:color w:val="333333"/>
        </w:rPr>
        <w:t xml:space="preserve"> Ганбаатар гишүүний асуултад хариулъя. Бодвол Жижиг, дунд үйлдвэрлэлийг дэмжих дэд хорооны дарга нь юм шиг байна. ЖДҮ-тэй холбоотой асуудал мандаад олон нийтийн анхаарлын төвд ороод Их Хурлаар ч хоёр, гурван удаа хэлэлцээд байхад танай ЖДҮ-г хариуцсан Дэд хороо юу хийж байсан юм бол? Зөрүүлээд асуулт асуучихмаар байх юм. Ер нь санаа нь Их Хурлаас байгуулж байгаа Түр хороонд орох гээд байгаа бол оруулж болно. Энэ бол анхны хэлэлцүүлэг шүү дээ. Төсвийн байнгын хороон дээр энэ асуудал хэлэлцэгдэж дэмжигд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ндсэндээ энэ Түр хорооны зорилго бол санхүүгийн шалгалт хийх. Тэр ч үүднээсээ Тусгай хяналтын дэд хороо, Зарлагын хяналтын дэд хорооны гишүүд, дэд дарга нар энд орж байгаа. Тэгэхээр Ганбаатар гишүүн одоо ормоор бол анхны хэлэлцүүлгийг дэмжээд Дэд хорооныхоо бүрэлдэхүүнд бас хэлээд тэгээд Төсвийн байнгын хороон дээр энэ асуудал дэмжигдээд буцаагдвал тэнд бас тогтоолын төсөл дээр горимын санал гаргаад нэмж болно. Тэрийг нь дэмж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Ганбаата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Ганбаатар:</w:t>
      </w:r>
      <w:r>
        <w:rPr>
          <w:rFonts w:cs="Arial" w:ascii="Arial" w:hAnsi="Arial"/>
          <w:color w:val="333333"/>
        </w:rPr>
        <w:t xml:space="preserve"> Тийм ээ, Номтойбаяр гишүүн “бодвол” гэж байх шиг байна. Уул нь хөөрхий санал хураалтаар сонгогдсон дарга л даа, би. Та мэдэхгүй байж магадгүй л байх. Би хууль санаачлаад засъя гээд зөндөө яриад явж байгаа. Ялангуяа Их Хурлын гишүүн гүйцэтгэх засаглалын ажилд хөндлөнгөөс оролцож болохгүй гэдгийг та өөрөө мэдэж байгаа. Би бол огт оролцдоггүй. Өөр хүмүүс яаж ханддагийг мэдэхгүй байна. Ороод ирсэн хойно нь л яригдаж байгаа юм. Түүнээс биш алдаа дутагдал гараад явж байгаа үед хажуугаас нь хөндлөнгөөс оролцоод явах эрх зүйн үндэслэл байхгүйг та өөрөө мэдэж байгаа шүү дээ. Хоёр, гурав сонгогдсон хүн байгаа. Тэрнээс гадна Түр хороо байгуулахдаа манай Дэд хороон дээр яагаад хэлэлцүүлдэггүй юм бэ гэж ярьж байгаа шүү дээ. Түүнээс биш оръё гээд байгаа юм алга байна. Би нэг их юманд орох сонирхолтой хүн биш л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Номтойбаяр гишүүн тодруулъя.</w:t>
      </w:r>
    </w:p>
    <w:p>
      <w:pPr>
        <w:pStyle w:val="Normal"/>
        <w:ind w:firstLine="720"/>
        <w:jc w:val="both"/>
        <w:rPr/>
      </w:pPr>
      <w:r>
        <w:rPr>
          <w:rFonts w:cs="Arial" w:ascii="Arial" w:hAnsi="Arial"/>
          <w:b/>
          <w:color w:val="333333"/>
        </w:rPr>
        <w:t>Н.Номтойбаяр:</w:t>
      </w:r>
      <w:r>
        <w:rPr>
          <w:rFonts w:cs="Arial" w:ascii="Arial" w:hAnsi="Arial"/>
          <w:color w:val="333333"/>
        </w:rPr>
        <w:t xml:space="preserve"> Ганбаатар гишүүн дэгийн тухай хуулиа унш аа. Харьяалал нь өөрөө Төсвийн байнгын хороо юм. Их Хурлын дарга энэ Түр хороо байгуулах тогтоолын төслийг өргөн барьсны дагуу даргын зөвлөлийн хурлаар Төсвийн байнгын хороонд энэ асуудал хамаарна гээд шийдсэнээр Төсвийн байнгын хороогоор орж шийдэгдсэн. Ганц нэг гишүүд бас Эдийн засгийн байнгын хороогоор орвол яасан юм бэ гээд байна. Хуульдаа л тийм байх. Их Хурлын Тамгын газар бас нэмээд хариулт өгч болно. Тэгээд таныг бас орохыг урьж байна. Та бас ажлаа хиймээр байна. Нэгэнт томилогдсон юм бол. Ийм дарга байдгийг, бараг ийм Дэд хороо байдгийг сая л мэдлээ. Өнгөрсөн парламентад байсан. Миний ард сууж байгаа ЖДҮ-чин Болорчулуун гишүүн бас Дэд хорооных нь дарга байсан байх.</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Л.Энх-Амгалан:</w:t>
      </w:r>
      <w:r>
        <w:rPr>
          <w:rFonts w:cs="Arial" w:ascii="Arial" w:hAnsi="Arial"/>
          <w:color w:val="333333"/>
        </w:rPr>
        <w:t xml:space="preserve"> Тамгын газар нэмэлт тодруулга өгчих үү, шаардлагагүй ю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тзандан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зандан:</w:t>
      </w:r>
      <w:r>
        <w:rPr>
          <w:rFonts w:cs="Arial" w:ascii="Arial" w:hAnsi="Arial"/>
          <w:color w:val="333333"/>
        </w:rPr>
        <w:t xml:space="preserve"> Хэрүүлээ зогсооё. Ганбаа гишүүн хэрүүлээ зогсооё. Би үгээ хэлье. Засгийн газрын 28 сан байгаа. 28 сангаас мөнгө төгрөг алдагдсан, хулгай луйвар гарсан гэдэг мэдээлэл байнга ирж байгаа. Тэгэхээр Улсын Их Хурлын гишүүд энэ 28 сан дээр шалгалт оруулах нь зүйтэй гэдэг байр суурьтай байгаа. Жижиг, дундын сан бол нэг л сан нь. Энэ сан сүүлийн 10 гаруй жил ажиллаж байгаа 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Гишүүд бусад гишүүддээ хүндэтгэлтэй хандъя. Ганбаатар гишүүн ээ  дэгээ сахь, тэгэх 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Ж.Батзандан: </w:t>
      </w:r>
      <w:r>
        <w:rPr>
          <w:rFonts w:cs="Arial" w:ascii="Arial" w:hAnsi="Arial"/>
          <w:color w:val="333333"/>
        </w:rPr>
        <w:t>Зөвхөн 2018 онд хулгай гараад 2017 онд хулгай гараагүй гэж би итгэхгүй байна. Аль эсхүл 2016, 15, 14, 13 оных нь Жижиг, дундын сан нь их шударга сан байсан гэж би итгэхгүй байна. Зарим хүмүүс хэлээд байгаа, банкаар дамждаг байсан учраас шударга байсан юм гэж. Гэхдээ тэр сонгон шалгаруулалт чинь өмнөх жилүүдэд яаман дээр явдаггүй байсан юм уу? Тэр сонгон шалгаруулалт явахад нь нөлөөлдөггүй байсан юм уу? Бүгдээрээ асуудлыг олон талаас нь бодож энэ 28 сан руугаа шалгалтаа оруулах нь зүйтэй байх аа гэдэг байр суурьта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ээрээс нь жижиг, дундын мөнгийг аваад хүүлдэг банк бус санхүүгээрээ оруулдаг юм яриад байх юм. Хөгжлийн банкны 2, 3 хүүтэй мөнгийг аваад банк бус санхүүгээр оруулбал гэмт хэрэг биш үү? Зөвхөн ЖДҮ-ийн мөнгө орвол гэм хэрэг, Хөгжлийн банкны мөнгө орвол гэмт хэрэг биш үү? Хөгжлийн банкнаас 200, 300 тэрбумаар нь авсан хүмүүс нөлөөлөөгүй авсан гэдгийг хэн тогтоогоод байгаа юм бэ? Шударгаар авсан гэж хэн хэлээд байгаа юм бэ? Тэгэхээр энэ Түр хороог байгуулах гэж байгаа бол нэлээн өргөн бүрэлдэхүүнтэй, өргөн агуулгатай байгуулах нь зөв гэж бид хар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60 тэрбумын хэргийг нийтийн сонсгол хийе гэж хоёр жил хөөцөлдөөд, 60 тэрбумын хэрэг дээр Түр хороо байгуулъя гээд хоёр жил хөөцөлдөөд чадахгүй байгаа шүү дээ. Одоо ЖДҮ-ийн асуудал дээр хоёр сарын дотор Түр хороо нь ороод ирж чадаж байна. Ямар хурдан түр хороо вэ? Тэгэхээр асуудалд өргөн харж, том харж шударга ёсны тэмцлээ бүгдээрээ хамтдаа явуулах нь зүйтэй байх аа гэсэн ийм саналта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үр хороог байгуулах нь зүйтэй. Гэхдээ Түр хороонд сонирхлын зөрчилтэй хүмүүс орж болохгүй шүү. Энэ дээр онцгой анхаараарай гэдгийг бас сануулж хэл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Номтойбая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Номтойбаяр:</w:t>
      </w:r>
      <w:r>
        <w:rPr>
          <w:rFonts w:cs="Arial" w:ascii="Arial" w:hAnsi="Arial"/>
          <w:color w:val="333333"/>
        </w:rPr>
        <w:t xml:space="preserve"> Батзандан гишүүний зарим саналтай нийцэж байна. Номтойбаяр миний бие, Ж.Бат-Эрдэнэ, Д.Ганболд, О.Содбилэг, А.Ундраа, Д.Оюунхорол, Н.Амарзаяа болон Нарантуяа гишүүн бас нэмэгдэж байгаа, Пүрэвдорж гишүүн, Баасанхүү гишүүн, Баатарбилэг гишүүн ч бас нэмэгдсэн байгаа. Бид ярилцаад зөвхөн ЖДҮ-г салгая гэсэн. Бусад 27-г шалгах эрх нь танд Их Хурлын гишүүний хувьд бүрэн нээлттэй байгаа. Тэрийг санаачлахад бүлэгтэй, бүлэггүй та санаачилж болно. Тэгэхээр та санаачлаад ороод ир. Ашиг сонирхлын зөрчилгүй гишүүд гэж харж байгаа юм, саяын нэр дурдсан гишүүд.</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эдээж анх бас Түр хороог байгуулахдаа энэ шалгууруудыг харсан. Та ашиг сонирхолгүй гэж үзэж байгаа бол бас ороод ирж болно. Гэхдээ та дэмжвэл их сайн байна. Танаас бас дэмжлэг хүс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Энх-Амгалан:</w:t>
      </w:r>
      <w:r>
        <w:rPr>
          <w:rFonts w:cs="Arial" w:ascii="Arial" w:hAnsi="Arial"/>
          <w:color w:val="333333"/>
        </w:rPr>
        <w:t xml:space="preserve"> Гишүүд ээ, одоо 13 цаг болчихлоо. Бараг үндсэндээ асуулт асуух 8 гишүүн, дараа нь үг хэлнэ. Завсарлаад үргэлжлүүлээд ярь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рийн үдээс өмнөх хурал завса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Чуулганы ажиллагаагаа эхэлье. Үдээс өмнө гишүүд асуулт тавьж байгаад завсарласан байгаа. Нэр өгсөн гишүүд бий. Одоо Баасанхүү гишүүн асуултаа тави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Баярлалаа. Түр хороо гэдэг бол Байнгын хороотой адилхан даа. Эрх мэдлийн хувьд ч тэр. Тэгээд тодорхой үр дүнд хүрэхээр энэ хороо татан буугдах ёстой. Үр дүнг юу гэж харж байгаа вэ гэж би хууль санаачлагчаас асуумаа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манай Түр хороо /би гарын үсэг зурчихсан учраас “манай” гэж хэлээд байгаа юм/ бүх санг шалгамаар байна. Манай нөгөө шударга залуучууд хэлээд байгаа шүү дээ. Бадамжунайгаас эхэлье гээд л. Тэгээд үнэхээр тийм юм бол манай энэ залуучууд орж ирээд энэ хороог дэмжээд оролцоод, ер нь энэ сангийн талаар ард түмэндээ үнэнийг яримаар байна. Зарим хүмүүс ингэж бодоод байх шиг байгаа юм. Зөвхөн ЖДҮ-тэй холбооттой гэж. Ийм явцуу юм уу, эсхүл энэ 1996 оноос хойш байгаа бүх сангуудыг шалгах юм уу? Тэр сангуудтай холбоотой асуудал дээр хяналт тавих юм уу? Энэ дээр нэг хариулт өгөөч гэсэн ийм асуулт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ээрээс нь ийм байгаа юм. Тодорхой гэмт хэргээр Байнгын хороо ч тэр, Дэд хороо ч тэр бас асуулга тавиад янз бүрийн юм ярих боломж байдаггүй л дээ. Одоо Жижиг, дунд үйлдвэрийн зээл гээд байгаа. Энэ чинь зээл биш шүү дээ. Энэ чинь гэмт хэрэг шүү дээ. Ёс зүйн хувьд аваад үзвэл “ичихгүй бол” гэж ийм үг байдаг. Эхнэр нь, нөхөр нь өөрөө зээл аваад зориулалтын дагуу ашигласан байж болно. Тэгэхээр энэ бол гэмт хэрэг биш. Ард түмний хэлдгээр буцаагаад л төлчихнө. Энэ чинь жижигхэн асууд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тэл зуучилж өгсөн гээд мөнгө авах, банкныхаа өрийг төлөх, зориулалтын бусаар ашиглах. Энэ чинь залилан гээд манай хууль гишүүд миний энэ хэлээд байгааг үнэн гэж бодож байгаа даа. Тэгэхээр тодорхой гэмт хэргээр нэгэнт шалгаж байгаа юман дээр Түр хороо байгуулъя гэж гаргаж ирсэн яг санал нь юу юм бэ, санаа нь юу юм бэ? Илүү өргөнөөр авч үзье гэсэн юм уу? Өнөөдөр хэвлэлээр 20 гаруй гишүүдийн нэр орж ирлээ гэсэн асуудал ярьсан. Үнэн худлыг би мэдэхгүй. 20 гаруй гишүүд хэрвээ үнэхээр нэр нь татагдаад түдгэлзээд шударга гишүүд маш их байгаа учраас заавал хурал хийхгүйгээр хуулийн байгууллага шалгая гэж байна, би ерөөсөө албан ёсоор нэрээ цэвэрлэе, сонгууль ч ойртлоо гээд эрхээсээ түдгэлзвэл Улсын Их Хурал чадамжгүй болно. Энэ үед Түр хороо ямар онцгой чиг үүрэг хэрэгжүүлж ажиллах в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одоо тэр 20 гишүүн эрх мэдэлтэйгээ зууралдана гэж бодохгүй байна шүү дээ. Сая харин 4 гишүүн бол мөрдөн байцаалтад саад учруулж байна гээд хуулийнхан үгээ хэлж байна лээ. Дуудахад нь ирэхгүй, яллах дүгнэлт авахгүй. Дээрээс нь асуултад чинь хариулахгүй гээд нэлээн төвөгтэй байна гэсэн асуудал яриад байна лээ. Тэгэхээр манай үлдсэн арван хэд тэгэхгүй байх аа. Би найдаж байна, итгэж байна. Дандаа шударгууд нь үлдчихсэн гэж ойлгож байгаа. Тийм учраас эд нар хэрвээ үнэхээр явчихвал Их Хурал өнөөдөр бас тарах ч нөхцөл байдал үүсэх учраас энэ үед Түр хороо ямар нэгэн дүгнэлт гаргах уу? Ийм асуултуудыг тогтоол санаачлагчаас асууя.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омтойбая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Номтойбаяр:</w:t>
      </w:r>
      <w:r>
        <w:rPr>
          <w:rFonts w:cs="Arial" w:ascii="Arial" w:hAnsi="Arial"/>
          <w:color w:val="333333"/>
        </w:rPr>
        <w:t xml:space="preserve"> Баасанхүү гишүүн энэ Түр хороо байгуулахын ач холбогдол бөгөөд хүрэх гээд байгаа үр дүнг тодорхой асууж байна л даа. Энэ Түр хороо байгуулах шаардлага, хэрэгцээ үнэхээр үүссэнийг өнгөрсөн 7 хоногт Ерөнхий прокурор Энх-Амгалангийн зүгээс 4 гишүүний бүрэн эрхийг түдгэлзүүлж ЖДҮ-тэй холбоотой асуудлыг хууль журмын дагуу шалгах эрхийг олгооч ээ гэж Улсын Их Хуралд санал тавихад энэ Их Хурал хамгаалаад аваад үлдсэн. Хэвлэлээр явж байгаа мэдээллээр Ундармаа гишүүнээс бусад нь  яллагчаар татах тогтоол дээр гарын үсэг зураагүй байгаа гэнэ. Тэгэхээр энэ хэрэг бүртгэлт, мөрдөн байцаалтын ажиллагаанд санаатайгаар саад учруулж байна л д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үр хороо байгуулсны ач холбогдол нь юу вэ гэхээр энэ шалгаж байгаа байгууллагуудыг хуулийнх нь хүрээнд дэмжих л байгаа юм. Энэ Түр хорооны бүрэлдэхүүнд Тусгай хяналтын дэд хороо орж байгаа. Мэдээж хэрэг бүртгэлт, мөрдөн байцаалтын нууцтай холбоотойгоор прокурор зөвшөөрөл өгөөгүй тохиолдолд хэргийн материалтай танилцах боломжгүй. Гэхдээ тодорхой хэмжээнд хууль заасан эрх, үүргийн хүрээнд Тусгай хяналтын дэд хороо мэдээлэл авах бүрэн бололцоо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сан болон бусад сангуудыг Засгийн газар буюу Сангийн сайд шалгаж байгаа гэж байгаа юм. Гэтэл Ерөнхий сайд Ухнаагийн Хүрэлсүх өөрөө энэ ЖДҮ-тэй холбоотой нь маш тодорхой болсон. Өөрөө ч байр сууриа илэрхийлсэн. Тэгэхээр Сангийн яам буюу Засгийн газар энийгээ шалгах ямар ч боломжгүй л дээ. Өөр холбогдсон сайдууд бас байгаа юм. Энэ Түр хороонд Зарлагын хяналтын дэд хороо Нарантуяа гишүүнээр ахлуулсан мэргэжлийн санхүүчид орсон Дэд хороо байгаа. Тэгэхээр ил байгаа мэдээллийг бас шалгалт хийх бүрэн бололцоотой. Ингэснээрээ үр дүн нь яах вэ гэхээр санал, дүгнэлт боловсруулаад чуулганы нэгдсэн хуралдаанд танилцуулах хуулийн зохицуулалттай. Тэгэхээр хүлээгдэж байгаа үр дүн бол ердөө л энэ.</w:t>
      </w:r>
    </w:p>
    <w:p>
      <w:pPr>
        <w:pStyle w:val="Normal"/>
        <w:ind w:firstLine="720"/>
        <w:jc w:val="both"/>
        <w:rPr/>
      </w:pPr>
      <w:r>
        <w:rPr>
          <w:rFonts w:cs="Arial" w:ascii="Arial" w:hAnsi="Arial"/>
          <w:b/>
          <w:color w:val="333333"/>
        </w:rPr>
        <w:t xml:space="preserve">М.Энхболд: </w:t>
      </w:r>
      <w:r>
        <w:rPr>
          <w:rFonts w:cs="Arial" w:ascii="Arial" w:hAnsi="Arial"/>
          <w:color w:val="333333"/>
        </w:rPr>
        <w:t>Нямдорж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Нямдорж:</w:t>
      </w:r>
      <w:r>
        <w:rPr>
          <w:rFonts w:cs="Arial" w:ascii="Arial" w:hAnsi="Arial"/>
          <w:color w:val="333333"/>
        </w:rPr>
        <w:t xml:space="preserve"> Саяхан Номтойбаяр гаднаас ирчихээд юм уу, нэг ярилцлага өгчихсөн байлаа л даа. Энэ Засгийн газрыг унагахад дөрөв, таван гишүүн дутаад байгаа юм, энэ 4 гишүүнийг өгөөд явуулчихсан бол бид нарын зорилго биелэх байсан юм гэсэн утгатай ярилцлага өгчихсөн, тэр нь одоо шуугиан тариад байгаа юм л даа. Тэгээд өнөөдөр энэ асуудлыг оруулж ирээд хэлэлцүүлж байна л даа. Би өөр юм асуух юм. Тэр асуудалдаа Номтойбаяр гишүүн та нар түүгээрээ хариугаа хэлдэг юм байгаа биз. Ямар ч байсан ийм үг гарсан. Тэгээд нэр холбогдоод байгаа гишүүд чинь ийм улс төрийн зорилго байгаа учраас бид нарыг ноцоод байна гэж ярьцгаагаад байдаг юм байна лээ шүү дээ. Тэгээд тэр гишүүдийн буруу гэж үзэх гэхээр өөрөө ийм юм ярьчихсан байда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иний асуух гэсэн юм бол яг энэнтэй адил нэг Түр хороо байгуулах асуудлаар хөөцөлдөөд Болд, Батзандан гишүүд эд нар яриад л, Хууль зүйн байнгын хороон дээр баахан Нямбаатартай ажлын хэсэг ажиллаж өмгөөлөгч нарыг сонсоод л. Тэгээд энийг өргөн мэдүүлчихсэн гэж л ойлгосон шүү дээ. Өнөөдөр энийг хэлэлцэх юм болов уу гэж би бодож байсан юм л даа. Энэ яагаад хэлэлцэгдэж болохгүй байгаа юм бэ? Би энийг Их Хурлын удирдлагаас асууж байна. Тэрнээс хамаагүй сүүлд өргөн баригдсан, тэгээд хууль, хяналтын байгууллага нэг бүрчлэн шалгаж байгаа асуудлаар Түр хороо байгуулах асуудлыг өнөөдөр ингээд л ярьж байх юм. Хууль зүйн байнгын хорооноос гарсан саналыг яагаад хэлэлцэж болохгүй байгаа юм бэ? Хууль зүйн байнгын хорооны дарга нь хаачсан юм бол? Энэ дээр л би нэг хариулт авмаар байх юм. Номтойбаяр гишүүний энэ яриад байгаа юмнаас надад асуух юм алг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танаас асууж байна, Энхболд дарга аа? Энийг хэлэлцүүлж болохгүй юу? Тийм шаардлага байгаа гэдгийг би та бүхэнд урт хугацаанд сөхрөлтгүй гуйж гувшиж байгаа шүү дээ. Ийм, ийм хэрэг явдал болсон байна. Миний ярьсан зүйл дотор худлаа гэж нэг ч хүн үг хэлэхгүй байгаа. Тойруулаад л, бултуулаад л цаг хугацаа хожоод өөрсдийгөө хамгаалаад арга саам хэрэглээд л ингээд явж байгаа. Хүний эрхийн асуудал, шүүх, хуулийн байгууллагын тогтолцооны асуудал, Үндсэн хуулийн асуудал хөндөгдсөн, өмгөөлөх эрх хөндөгдсөн ийм ноцтой асуудлаар их удаан яв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а “Эрдэнэтийн 49 хувиар би ажлын хэсэг байгуулчихсан” гээд л яриад байна лээ, индэр дээрээс. Би өчнөөн гуйж гувшиж шаардаж шахаж байж л арай гэж нэг юм ажлын хэсэг байгуулсан шүү дээ. Ажлын хэсгийн дүгнэлтийг нь та нар өрөөндөө засаж юу ч биш болгох гэж оролдсон шүү дээ. Битгий ийм худлаа юм яриад бай л даа та нар. Энэ чинь 65 гэрчтэй асуудал шүү дээ. Яаж засах гэж оролдсон, бүлгийн хурал дээр юу болсон, бүгд гэрчтэй, баримттай асуудал шүү дээ. Одоо дахиад энэ асуудал байна. Намайг энэ хоёр асуудлаар их ярьдаг гэдэг юм. Би цөхрөлтгүй ярина аа. Цаад талд нь Үндсэн хуулийн тогтолцооны асуудал, хүний эрхийн асуудал, өмгөөлөх эрхийн асуудал, завхралын асуудал, сүлжээний асууд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омтойбаяр гишүүн. Дараа нь би тайлбар өгнө өө. Зоригийн хэргийн Түр хороон дээр.</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Номтойбаяр:</w:t>
      </w:r>
      <w:r>
        <w:rPr>
          <w:rFonts w:cs="Arial" w:ascii="Arial" w:hAnsi="Arial"/>
          <w:color w:val="333333"/>
        </w:rPr>
        <w:t xml:space="preserve"> Нямдорж гишүүн асуугаагүй ч нэр дурдаж тодорхой асуудалд тайлбар хүсээд байх шиг байна. Тийм ээ, би нэг ярилцлага дээрээ тэгж дурдсан юм. Энэ ЖДҮ-тэй холбоотой 4 гишүүний бүрэн эрхийг түдгэлзүүлэх саналыг Ерөнхий прокурор орж ирэхэд тэр ярилцлагыг өгсөн. Яагаад өгсөн гээч? Засгийн газрыг огцруулах үндсэн шалтгаан чинь ЖДҮ-тэй л холбоотой байсан. Ердөөсөө л тэр шүү дээ. Тэрийг ойлгож цөхөөд байх юм байхгүй шүү дээ, Нямдорж сайд 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сгийн газрыг огцруулах гээд орж ирэхэд ЖДҮ-чид л хамгаалсан шүү дээ. Та тэр үед харин ЖДҮ-чидтэй ясандаа тултал гэл үү, яс махаа цайтал гэл үү үзнэ л гэсэн шүү дээ. Тэгээд хэлсэн, ярьснаасаа буцаад та бүр хүндрэл учруулаад байна. Танаас уул нь маш их дэмжлэг хүсэж байгаа юм л даа. Та Хууль зүй, дотоод хэргийн сайд шүү дээ. Тэгээд өнгөрсөн 7 хоногийн таны байр суурь биднийг бүр гайхшралд оруулсан шүү дээ. Улаан цайм хамгаалаад үлддэг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ямдорж гишүүнд 1 мину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Нямдорж:</w:t>
      </w:r>
      <w:r>
        <w:rPr>
          <w:rFonts w:cs="Arial" w:ascii="Arial" w:hAnsi="Arial"/>
          <w:color w:val="333333"/>
        </w:rPr>
        <w:t xml:space="preserve"> Би хамгаалаад байсан юм тэнд байхгүй ээ. Миний намын бага хурал дээр хэлсэн үг бол ёс зүйн хувьд огт уучлахгүй гэж хэлсэн юм, би. Хуулийн байгууллага ном журмаар нь оруулаад ирэх юм бол яг номоор нь хандана гэж хэлсэн юм. Дэд хороо 5 гишүүний бүрэлдэхүүнтэй, “энэ удаад” гэдэг үгтэй дүгнэлт оруулсан. Ийм нөхцөл бүрдээгүй байна. Цаад талд нь шалгагдаж дуусаагүй гишүүдтэй холбогдолтой асуудлууд байна. Асуудлаа нэг мөсөн цэгцэлж оруулж ир гэдэг ийм л санал, дүгнэлтийг Байнгын хороонд оруулсан. Байнгын хороод хоёулаа дэмжсэн, чуулган дэмжсэн. Их Хурлын л шийдвэр шүү дээ. Ийм учиртай юм, наадах чинь.</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лон, олон гишүүний нэр дурдагдаад байдаг. Сугалж 4-ийг оруулж ирсэн. Цаад талд нь тодорхойгүй асуудлууд байсан учраас эцэслэж энэ хэрэг шалгагдаж дуусах гэж байгаа гэж Ерөнхий прокурор тайлбарласан учраас дуусгаад оруулж ир гэ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омтойбаяр гишүүнд 1 мину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Номтойбаяр:</w:t>
      </w:r>
      <w:r>
        <w:rPr>
          <w:rFonts w:cs="Arial" w:ascii="Arial" w:hAnsi="Arial"/>
          <w:color w:val="333333"/>
        </w:rPr>
        <w:t xml:space="preserve"> Нямдорж сайд аа, Халдашгүй байдлын дэд хорооны дарга аа? 4 гишүүний 1 нь яллагдагчаар татах тогтоол дээр гарын үсэг зурчихсан юм байна. 3 нь зурахгүй зугтаагаад байгаа юм байна. Тэгэхээр Халдашгүй байдлын дэд хорооноос гаргасан та болон бусад 4 гишүүний шийдвэр ердөөсөө биелэх боломжгүй болчихоод байна л д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ямдорж гишүүнд 1 мину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Нямдорж:</w:t>
      </w:r>
      <w:r>
        <w:rPr>
          <w:rFonts w:cs="Arial" w:ascii="Arial" w:hAnsi="Arial"/>
          <w:color w:val="333333"/>
        </w:rPr>
        <w:t xml:space="preserve"> Тэр Дэд хороо, чуулган хуралдах үед дөрвүүлэнг нь нэг, нэг удаа гэрчээр байцаасан үе байсан юм. Яг 2 дахь өдрийн өглөө яллагдагчаар татах тогтоол гэдэг юм үйлдээд энэ гишүүдтэйгээ уулзаагүй, яллагдагчаар татаагүй байж байхдаа Ерөнхий прокурор санал оруулж ирсэн юм. Яллагдагчаар татаж байцаах гэж нэг ажиллагаа байдаг юм. Тэр ажиллагааг чинь хийлгүй орж ирсэн үед энэ асуудал яригдсан юм. Яллагдагчаар татах тогтоол гэж тусдаа бие даасан баримт үйлддэг юм, прокурор хуулиар. Тэр тогтоол үйлдсэнийхээ дараа яллагдагчаар байцаах ажиллагаа гэж байдаг юм. Тэрийгээ хийгээгүй 14 цаг 16 минутад Их Хурлын даргад асуудал өргөн мэдүүлсэн байсан юм. Энэ шал өөр ялгаатай асуудал. Наад гишүүд чинь ирэхгүй байна, зугтчихлаа гээд асуудал болгоод байхаар нь би гадаад явсан, хөдөө яв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ямдорж гишүүн Зоригийн хэргийн холбогдолтой асуудлаар Түр хороо байгуулах тухай гишүүд санаачлаад их удаа хэлэлцэхгүй байгаа, энийг тайлбар өгөөч гэсэн. Энэ бас нэлээн удаан хугацаанд яригдаж байгаа нь үнэн. Болд гишүүн Түр хороо байгуулъя гэдэг санаачилга гаргаад тэгээд нэг л гишүүн санаачилсан ийм төсөл байгаа. Нэг гишүүн Түр хороо болно гэж яаж байх вэ гэдгээр тодорхой хугацаа болсон. Хэрэв би буруу санаагүй бол 11 сарын 27-ны өдөр Болд гишүүний санаачилга дээр 5 хүн нэмэгдэж ороод 6 хүн болоод 11 сарын 17-ны өдөр би өргөн барьсан бичгийг нь хүлээж авсан. Тэгээд 11 сарын 17-нд хүлээж аваад Хууль зүйн байнгын хороонд шилжүүлсэ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ууль зүйн байнгын хороо 11 сарын 27-ны өдрийн хуваарьт оруулаад хэлэлцэх гэтэл хууль санаачлагч нь өөрөө ирээгүй гээд хуулиа танилцуулах хүн байхгүй гээд. Болд гишүүн тэр өдрийн Байнгын хорооныхоо хуралд ирээгүй юм билээ. Ингээд Хууль зүйн байнгын хороо хэлэлцэж чадаагүй. Он гарснаас хойш 12 сард Хууль зүйн байнгын хороогоор энэ асуудал орох гээд 1 сарын 8-аас хойш зарлагдсан бүх Хууль зүйн байнгын хорооны хэлэлцэх асуудал дотор энэ асуудал явж байг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арамсалтай нь Хууль зүйн байнгын хорооны ирц бүрдэж хуралдаж чадахгүй болоод энэ асуудал чуулганд орж ирэх хэмжээнд болж чадахгүй байгаа юм. Одоо Хууль зүйн байнгын хороо энэ асуудлыг хэлэлцчих юм бол Улсын Их Хурал авч хэлэлцэхэд асуудал байхгүй. Байнгын хороон дээрээ ийм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рдэнэтийн 49-тэй холбоотой асуудлаар бол тэр ажлын хэсгийн санал, дүгнэлт юмыг өөрчлөх барих энэ талаар миний өрөөнд лав хэн нэгэн, ямар нэгэн хүн өөрчлөх гэж ингэж өөрчлөх, тэгж өөрчлөх гэсэн санаа, оноо ярьж орж ирсэн зүйл огт үгүй ээ. Харин энэ ажлын хэсгийн дүгнэлтийг чуулган авч хэлэлцээд ажлын хэсэг санал болгосны дагуу тогтоол гаргая гэдэг энэ саналыг нь би дэмжээд би өөрөө дэмжиж кноп дараад энэ ажлын хэсгийн гаргасан тогтоолын төслийг нь Улсын Их Хурал батлах ёстой гэж би батлаад шийдээд өгсөн. Энд ямар нэгэн хугацаа алдсан зүйл байхгүй ээ. Хэлэлцэх асуудлын дараалалд оруулаад ингээд яв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Засгийн газар Улсын Их Хурлын тогтоолыг хэрэгжүүлэх тал дээр удаашралтай байгаа учраас Улсын Их Хурлын дэд дарга Санжмятаваар ахлуулсан Улсын Их Хурлын ажлын хэсгийг би дахиж байгуулсан. Энэ ажлын хэсэг одоо ерөнхийдөө дүгнэлтээ хийгээд дуусаж байгаа гэж Санжмятав дарга надад танилцуулсан. Энэ асуудал Засгийн газар дээр хэрэгжихгүй, хийгдэхгүй байгаа, шүүх дээр болохгүй байгаа тухай бас яриа байг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адад сүүлийн үед, энэ зүгээр сонин, хэвлэлд гарсан л мэдээлэл. Хууль зүйн дэд сайдаар ажиллаж байсан хүн нь “энэ 49 хувийн холбогдолтой асуудлаар шүүх дээр би энэ хэргийн талаар тайлбар өгье” гэхээр Хууль зүйн сайд Нямдорж өөрөө “тэр шүүх хурал дээр очоод хэрэггүй гэсэн” гээд ийм ярилцлага өгчихсөн байна лээ. Тэгээд энэ асуудлыг хэрэгжүүлэх талаар бид нар аль, аль талдаа л анхаарах ёстой. Засгийн газар анхаарах ёстой. Шүүх хурал дээр нь очоод үнэн бодитой байдлыг нь яриад тайлбарлаад ингэж асуудалд хандах хэрэгтэй байх аа гэж би бодож байна. Үүнд Их Хурлын удирдлагыг наах гээд, нялзаах гээд байх шаардлага байхгүй ээ. Их Хурал гаргадаг шийдвэрээ гаргачихсан. Тэрийг нь Үндсэн хуулийн цэц Үндсэн хуульд нийцсэн байна гэдэг дүгнэлтээ гаргачих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олд гишүүн алга байна. Цогзолмаа гишүүн асуултаа тавь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Цогзолмаа:</w:t>
      </w:r>
      <w:r>
        <w:rPr>
          <w:rFonts w:cs="Arial" w:ascii="Arial" w:hAnsi="Arial"/>
          <w:color w:val="333333"/>
        </w:rPr>
        <w:t xml:space="preserve"> Хэлэлцэж байгаа асуудалтай холбоотой ер нь Жижиг, дунд үйлдвэрлэлийн сан, бусад сангууд гээд ер нь бид нар XXI зуун, нээлттэй нийгэмд амьдарч байгаа. Иргэд маань маш их мэдээлэл дунд, бас иргэдийн хяналт маш өндөр болсон. Үнэхээр Улсын Их Хурлын олон гишүүд, бидний нэг ангийн журмын нөхөд маань энэ асуудалд холбогдсон асуудлыг би санаатай гэж бодохгүй байгаа. Тийм учраас энэ санг цааш нь яаж шилэн болгож нээлттэй болгож сайжруулах ёстой вэ? Үнэхээр Жижиг, дунд үйлдвэрлэлийн сангаас иргэд зээл авч иргэд орлогоо нэмэгдүүлэх ёстой. Хэн энэ сангаас ямар хугацаанд ямар байдлаар зээл авах ёстой вэ гэдэг зүйлийг илүү ил тод болгох энэ тал дээр энэ Дэд хороо ажиллах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нгийн яам улсын төсөв, татвар төлөгчдийн мөнгөөр олон зориулалтын сангуудад тухайн салбарын үйл ажиллагаанд дэмжлэг үзүүлж төрийн бодлогыг хэрэгжүүлэхэд дэмжлэг болгох зорилгоор л төсвийн хуваарилалтуудыг хийж байгаа шүү дээ. Тэгэхээр ганцхан ЖДҮ-ийн сан биш бусад бүх сангуудын журмыг нэгдсэн журмаар энэ дээр өөрчлөлт хийх, зөв болгох, алдаа оноо гаргахгүй байх, иргэдээ хохироохгүй байх. Ямар нэгэн албан тушаалтан бас энэ асуудалтай холбогдохгүй байх энэ өөрчлөлтүүдийг хийж өгөх ийм зорилго байгаа юу гэдгийг тодр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омтойбаяр гишүүний микрофоныг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Номтойбаяр:</w:t>
      </w:r>
      <w:r>
        <w:rPr>
          <w:rFonts w:cs="Arial" w:ascii="Arial" w:hAnsi="Arial"/>
          <w:color w:val="333333"/>
        </w:rPr>
        <w:t xml:space="preserve"> Цогзолмаа сайдын асуултад хариулъя. Түр хорооны зорилго бол ерөөсөө энэ ЖДҮ-тэй холбоотой үүссэн асуудлыг шалгаж судалж санал, дүгнэлт боловсруулж чуулганы нэгдсэн хуралдаанд танилцуулах үүрэгтэй. Тэгэхээр шалгаж судална гэдэг бол тодорхой хэмжээнд ер нь эдийн засгийн бодлого нь ямар байх ёстой юм бэ, хараа хяналтыг нь яаж сайжруулах ёстой юм бэ, үр өгөөжийг нь яаж дээшлүүлэх юм бэ гээд санал, дүгнэлтээ боловср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хдээ энэ дээр би Ганбаатар гишүүнээс тусламж хүсэж байна. Эдийн засгийн байнгын хороонд Жижиг, дунд үйлдвэрлэлийг хариуцсан Дэд хороо байгаа. Дарга нь Ганбаатар гишүүн юм байна, өнөөдөр мэдлээ. Энэ Дэд хороогоо хуралдуулаад Цогзолмаа сайдын хэлсэн асуудлуудыг нэг анхаараад ажиллах нь илүү энэ Дэд хорооны үүрэг байгаа юм. Бид бол энэ үүссэн асуудалтай холбогдуулаад шалгалтын л ажил хий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Амарзаяа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Амарзаяа:</w:t>
      </w:r>
      <w:r>
        <w:rPr>
          <w:rFonts w:cs="Arial" w:ascii="Arial" w:hAnsi="Arial"/>
          <w:color w:val="333333"/>
        </w:rPr>
        <w:t xml:space="preserve"> Энэ Түр хороо байгуулахыг дэмжиж гарын үсэг зурсан гишүүний нэг байна. 2018 оны 11 сарын 21-ний өдөр өргөн мэдүүлсэн. Тэгээд энэ асуудал өөрөө ер нь ялангуяа Улсын Их Хурлын түвшинд Улсын Их Хурлын бүтцийн байгууллагын түвшинд анхаарал тавьж ажиллах асуудал мөн үү гэвэл бас мөн байгаа юм. Тухайлбал, Засгийн газрын тусгай сангуудын асуудлуудыг манай Улсын Их Хурлын төсвийн чиг үүргийг хэрэгжүүлж байгаа Төсвийн байнгын хороо яг Улсын Их Хурлынхаа хууль дээр 6 чиг үүргийг хэрэгжүүлэх. Үүний нэг нь гол нь манай Улсын Их Хурлын онцгой бүрэн эрх төсвийг баталдаг. Онцгой бүрэн эрхийнхээ хүрээнд энэ баталсан улсын төсвийн хөрөнгө болгоны араас гүйцэтгэлд нь хяналт тавих энэ механизмаа бий болгоогүйтэй холбоотой гэж ингэж үзэ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ухайлбал, өнгөрсөн 2013 оны 7 сарын 1-нд Даваасүрэн гишүүн ахлаад 19 гишүүний бүрэлдэхүүнтэй хууль өргөн барьсан байгаа. Нэг ёсондоо Төсвийн эрх зүйн байдлын тухай хуулийн асуудал байж байна. Энэ нь одоогоор хэлэлцэгдэж чадаагүй. Миний бие бас ажлын хэсгийг нь ахлаад явж байгаа. Энэ хуулийг манай Улсын Их Хурлын гацаа нь асуудал үүсээд цэгцрээд ирвэл Төсвийн эрх зүйн байдлын тухай хуулийн үзэл баримтлалыг бүхэлд нь батлаад өгвөл Төсвийн байнгын хорооны дэргэд улсын төсвөө хянаж байдаг Хяналт шинжилгээ, үнэлгээний ийм тусгай бие даасан нэгж байж байж энэ нэгжийнхээ үйл ажиллагаан дээрээ үндэслэн улсын төсвийн хөрөнгө оруулалтаар тусгагдсан, хуваарилагдсан, төлөвлөгдсөн бүх хөрөнгийн зарцуулалтад хяналт тавих эрх, үүрэг нь бас бий болж эхлэх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болохоор энэ хуулийг дэмжиж Төсвийн байнгын хорооны үйл ажиллагааг нь бас энэ гүйцэтгэл, хяналт түвшинд нь үйл ажиллагааг нь сайжруулж, Нарантуяа гишүүн ахалж байгаа Зарлагын дэд хороо энэ Түр хороо байгуулахыг дэмжсэн Төсвийн байнгын хорооны шийдвэр нь зөвхөн Жижиг, дунд үйлдвэрлэлийг хөгжүүлэх сангаар хязгаарлахгүйгээр Засгийн газрын дэргэд байгаа бүх сангийн үйл ажиллагаанд хяналт тавих, үнэлгээ өгөх, шаардлагатай гэвэл Засгийн газарт удирдлага, чиглэлүүдийг өгөх. Шаардлагатай гэж үзвэл журамд нь өөрчлөлт оруулах асуудлыг Засгийн газар, Улсын Их Хурал хоёр хоорондоо харилцан холбоо хамааралтайгаар ажиллаж байж энэ Монгол Улсын төсвийн бүх хөрөнгийг үр ашигтай, эдийн засгийн тооцоо судалгаатай, шинжилгээтэй, яг тэр жижиг, дунд үйлдвэрлэл эрхлэгчдэд, жинхэнэ эзэнд нь олгодог ийм эрх зүйн тогтолцоог нь бид нар бий болгож өгөх нь зайлшгүй шаардлагатай байгаа юм гэж үзэ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ч утгаараа би энэ Түр хороо байгуулах ажлыг дэмжиж энэ чиглэлээр өөрчлөлт шинэчлэлт оруулах, одоогийн байгаа гишүүд маань энэ хуулийг баталснаар Улсын Их Хурлын баталсан юм чинь араас нь гүйцэтгэлд нь хяналт тавьж байдаг бодлогын хэмжээний энэ арга хэмжээнүүдийг хийгээд хэрэгжүүлээд явах энэ үүрэг, чиглэлүүдийг бас оноож өгөх нь зөв байх гэсэн ийм санал, байр сууриа илэрхийлье. Асуулт алг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илэгт гишүүн асуултаа асууя. Амарзаяа гишүүн үг хэлчих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Билэгт:</w:t>
      </w:r>
      <w:r>
        <w:rPr>
          <w:rFonts w:cs="Arial" w:ascii="Arial" w:hAnsi="Arial"/>
          <w:color w:val="333333"/>
        </w:rPr>
        <w:t xml:space="preserve"> Жижиг, дунд үйлдвэрлэлийг дэмжих сан сүүлийн арваад жилд эзэндээ очиж байгаагүй байсан нь 3 сарын өмнөөс бүр тодорхой болж нийгэмд иргэдийг бухимдах хэмжээнд хүргэсэн. Ил гарч байгаа нь сайн хэрэг ээ. Бид энэ Улсын Их Хуралд 65 суудал авчихсан МАН гээд энийгээ дараад бүгдээрээ үгсэн хуйвалдаад ногоон замаар гэрэл кноп дараад яваагүй. Энэ дунд чинь харин зөрчилдөөн, мэтгэлцээн болж байж энэ гарч ирсэн юм байна лээ. Тэгэхээр бид энэ Жижиг, дунд үйлдвэрийг дэмжих сан. Энэ бол энэ улс орны эдийн засгийг дэмжихэд хамгийн гол нь иргэдээ ажилтай, орлоготой болгоход төрөөс санхүүгийн дэмжлэг үзүүлэх нэн хөнгөлөлттэй зээл.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Цаашдаа энэ зээлийг яг эзэнд нь хүргэж чадах, тэр зорилтот бүлэгт нь хүргэх ийм хэмжээнд журмыг нь ч гэсэн бид өөрчлөх ёстой юм байна. Жижиг, дунд үйлдвэрлэлийн сангаас олгох тэр журамд нь их том, том дүн тавьчихсан байдаг юм байна лээ. Гэтэл өнөөдөр Монголын залуучууд маань гадаад руу л ажил хийх гэж виз хөөцөлдөж хөөрхий минь зүтгэж байгаа. Гэхдээ тэнд очоод нэг их сайхан биеийн амрыг хараад амархан орлого олж байгаа юм биш.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ухайн Солонгост ч бай, Японд ч бай тухайн орны иргэд нь хийхээргүй тийм хүнд хүчир ажлыг тэд нар маань хийж, хамгийн гол нь Монголдоо үйл ажиллагаа явуулах, бичил бизнес үйлдвэр эрхлэх тэр санхүүгийн хуримтлалтай болохын тулд тийшээ яваад байгаа юм. Тэгэхээр бид цаашаа энэ Жижиг, дунд үйлдвэрлэлийн санг энэ яг бичил бизнес эрхлэхээс нь эхлээд залуучуудаа санхүүгийн боломж, хуримтлалыг нь дэмждэг болгож өгөх ийм нөхцөлийг бүрдүүлэх энэ журмыг бий болгох шаардлагатай юм байна л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Энэ Түр хороо бол эхний ээлжинд байгуулагдах ёстой гэж бодож байна. Яагаад гэвэл бид 2016 оны Улсын Их Хурал байгуулагдсаны дараа Хөгжлийн банкин дээр Улсын Их Хурлаас ажлын хэсэг гараад ажиллаж байсан, мөн Монголбанкин дээр Аюурсайхан гишүүн гээд нэг хэсэг гишүүд ахлаад ажлын хэсэг гараад ажиллаж байсан. Тэрнээс үүдээд Улсын Их Хурлын гишүүд яг тэнд байгаа гарсан алдаануудыг бодитоор мэдээлэлтэй болсон. Тэр мэдээллийнхээ дагуу хууль, хяналтын байгууллагаас энэ дээр арга хэмжээгээ авсан уу, хариуцлага тооцсон уу гэж шахаж шаардаж байгаа. Тийм учраас энэ Жижиг, дунд үйлдвэрлэлийг дэмжих сантай холбоотой энэ Түр хороог бид байгуулахыг дэмжих ёсто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агаад гэвэл өнөөдөр энэ Улсын Их Хурлын гишүүд маань урд нь ийм хяналтын ямар нэгэн ажлын хэсэг Улсын Их Хурлаас байгуулагдахад дэмжээд л явдаг байсан чинь яагаад энэ удаад энэ Жижиг, дунд үйлдвэрлэлийг дэмжих сантай холбоотой энэ асуудлыг цаашид цэгцэлж төрөөс иргэдээ ажилтай, орлоготой болгоход нь дэмжих.</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илэгт гишүүнд 1 минут нэмж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Билэгт:</w:t>
      </w:r>
      <w:r>
        <w:rPr>
          <w:rFonts w:cs="Arial" w:ascii="Arial" w:hAnsi="Arial"/>
          <w:color w:val="333333"/>
        </w:rPr>
        <w:t xml:space="preserve"> Төрөөс иргэдээ ажилтай, орлоготой болгоход дэмжлэг үзүүлэх энэ нэн хөнгөлөлттэй зээлийг эздэд нь хүргэх нөхцөлийг бүрдүүлэхийн тулд, энэ журмыг нь өөрчлөхийн тулд энэ үзлэг, шалгалтыг хийсний дараа тодорхой юмнууд гарч ирнэ гэж бодож байгаа байгүй юу. Яагаад гэвэл энэ журам энэ тэр бол үнэхээр амьдралд бас нийцэж өгөхгүй байгаа юм. Ер нь төрийн өндөр албан тушаалтны эрх мэдэл, нөмөр нөөлөг дор орлоготой болчихсон албан тушаалтнууд хувиараа хөдөлмөр эрхлэгчдийг, жирийн иргэдийг яаж хөдөлмөрлөж байж амь, амьжиргаагаа залгуулдаг энэ зовлон бэрхшээлийг мэдэхгүй л дээ. Тийм учраас энэ дээр нь үзлэг шалгалтыг нь хийж байгаад цаашдаа Жижиг, дунд үйлдвэрлэлийн энэ хууль дээрээ ч гэсэн бид яг энэ асуудал үүссэнтэй холбогдуулж өөрчлөлт оруулмаар юм шиг байна лээ гэдгийг хэлэх г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омтойбаяр гишүүн хари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Н.Номтойбаяр: </w:t>
      </w:r>
      <w:r>
        <w:rPr>
          <w:rFonts w:cs="Arial" w:ascii="Arial" w:hAnsi="Arial"/>
          <w:color w:val="333333"/>
        </w:rPr>
        <w:t xml:space="preserve">Хуульд өөрчлөлт оруулах нь чухал байгаа юм. Мэдээж хууль гэдэг чинь аливаа асуудлаас урьдчилан сэргийлэх л эрх зүйн зохицуулалттай. Тэгээд энэ нэлээн том сургамж ч болж байна. Ер нь бусад сангуудынхаа бодлого, менежментийг ЖДҮ-тэй нь уялдуулаад бодлогын шинж чанартай болгохгүй бол баахан сангууд, хоорондоо уялдаа холбоо байхгүй, нэгдсэн мэдээллийн сан байхгүй, яам, яаман дээр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ул нь Ганбаатар гишүүний санаачилсан хуулийн хүрээнд бас саналаа хэлж байсан юм. Чухам тусгалаа олсон юм уу, үгүй юм уу мэдэхгүй байна. Зарим сангуудаа татан буулгаад заримтай нь нэгтгэе. Заримыг нь халамжаас хөдөлмөр эрхлэлтийн бодлого руу. Өөрөөр хэлбэл, энэ ядуурлыг бууруулах чиг үүрэгт нь гэх мэтчилэн. Залуучуудын старт-ап бизнесийг бас эндээс нь дэмжье. Тэгэхээр энэ санал, дүгнэлт дээр иймэрхүү асуудлууд орно. Дахин хэлэхэд Жижиг, дунд үйлдвэрлэлийн дэд хороо бас ажлаа хиймээ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Энэ асуудал ил гарч байгаа нь сайн хэрэг. Ерөнхий сайд өөрөө бас хэлсэн, энэ сайн хэрэг гэж. Тэгээд өөрөө ч толгойлоод явж байгаа. Өөрөө Жижиг, дунд үйлдвэрлэлийн сангаас хамаарал бүхий этгээдтэйгээ нийлж 1 тэрбум 326 сая төгрөгийг авсан, анхдагч нь. Тэгэхээр энэ дээр бид нар энэ Түр хороо байгуулснаараа нэлээн том дүгнэлт хийх хэрэгтэй. Энд ямарваа нэгэн байдлаар хүний муу үзэх гээд байгаа юм байхгүй ээ. Санал, дүгнэлт л боловсруулна. Шүүх хурал шиг гэж битгий ойлгоорой. Хүн амьтан яллаад элдэв асуудал болдог юм биш. Тийм эрх ч байхгүй. Тэгэхээр энэ гишүүдийг одоо дэмжихийг хүсэж байна. Ашгүй ирц нь гайгүй болж байх шиг байна. Дэмжихгүй гэж орж ирээд байна уу, эсхүл яах гээд байна в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Оюунчимэг гишүүн алга байна. Үг хэлэх гишүүн байна уу? Дэмжсэн, дэмжээгүй гурван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Билэгт гишүүнээр тасаллаа. Ганбаатар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Ганбаатар:</w:t>
      </w:r>
      <w:r>
        <w:rPr>
          <w:rFonts w:cs="Arial" w:ascii="Arial" w:hAnsi="Arial"/>
          <w:color w:val="333333"/>
        </w:rPr>
        <w:t xml:space="preserve"> Манай, би өөрийгөө өмөөрөөд хоёр, гурван үг хэлэх ёстой байх. Номтойбаяр гишүүн хоёр, гурван удаа миний нэрийг дурдах шиг боллоо. Манай Дэд хороо ажлаа сайн хийж байгаа. Хуулиа оруулж ирсэн. Хоёр жил гаруй энэ хуулийг хэлэлцүүлээд явж байгаа. Хуулиудын тухай хуулийн дагуу явж байгаа. Та харин энэ бүх хурлуудад суусан бол мэдэж байх ёстой. Идэвхтэй оролцоогүй болов уу гэж би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Энэ Түр хороог байгуулах огт шаардлагагүй гэж би үзэж байгаа юм. Манай хороогоор дамжуулаад яв л даа. Би хэлээд байгаа шүү дээ, саналаа өгөөч ээ, хэлээч ээ. Тэгээд Дэд хороо байхгүй юм шиг л өөрсдөө хандаж байна шүү дээ. Ирээд саналаа өгөөд, юмаа яриад энийгээ цааш нь яаж шалгах вэ гээд яриад явна биз д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үйцэтгэх засаглал руу нөлөөлөх боломж байхгүй ээ. Номтойбаяр гишүүн ээ, би таныг ярьж байхад яриагүй. Та хоёр, гурав сонгогдчихоод дотоод дэгээ сайн барих хэрэгтэй. Тэгээд энэ Түр хороо байгуулагдах ямар ч онцын шаардлага байхгүй гэж миний хувьд үзэж байна. Эсхүл манай Дэд хороог татан буулгах хэрэгтэй Их Хурлын дарга аа. Шаардлагагүй гэж байгаа бол. Эдийн засгийн байнгын хороогоор энийгээ хэлэлцдэггүй, манай Дэд хороон дээр орж яригддаггүй. Би хуулиа санаачлаад анхан шатны хэлэлцүүлэг нь батлагдаад хоёр дахь хэлэлцүүлэг нь хойшлоод явж байгаа шүү дээ. Яагаад орж ирдэггүй юм бэ? Би өөрөөр яах юм бэ? Уучлаарай, би юмаа ярья тэгэх 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омтойбаяр гишүүн үгийг нь сонсчих.</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Ж.Ганбаатар: </w:t>
      </w:r>
      <w:r>
        <w:rPr>
          <w:rFonts w:cs="Arial" w:ascii="Arial" w:hAnsi="Arial"/>
          <w:color w:val="333333"/>
        </w:rPr>
        <w:t>Эдийн засгийн байнгын хороогоор энэ асуудлаа хэлэлцүүлэхгүй юм уу? Эдийн засгийн байнгын хороогоор хэлэлцье, манай Дэд хороогоор хэлэлцье. Одоо жишээлбэл миний санаачилсан хуулийг нарийн сайн уншвал наад дотор чинь Номтойбаяр гишүүн таны ярьж байгаа бүх зүйл байгаа шүү дээ. Танилцах хэрэгтэй л дээ. Танилцвал бүх зүйл нь байгаа. Таны саналыг тусгачихсан байгаа. Та сайн хар, унш. Тэр дотор чинь зөндөө зүйлүүд байгаа. Тийм учраас Дэд хороогоо эсхүл татан буулгаж байж энэ Түр хороогоо байгуулаарай гэж хэлье. Тийм учраас дэмжих боломжгү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Пүрэвдорж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Пүрэвдорж:</w:t>
      </w:r>
      <w:r>
        <w:rPr>
          <w:rFonts w:cs="Arial" w:ascii="Arial" w:hAnsi="Arial"/>
          <w:color w:val="333333"/>
        </w:rPr>
        <w:t xml:space="preserve"> Улсын Их Хурлаас Дэд хороо байгуулагддаг. Ялангуяа Засгийн газрын үйл ажиллагаа, санхүүгийн байдалд хяналт тавих үүднээс Зарлагын хяналтын дэд хороог сөрөг хүчнээр ахлуулдаг. Нарантуяа гишүүн ахалж байгаа. Гэхдээ Нарантуяа хэд хэдэн саналыг Төсвийн байнгын хороонд гаргаж санал тавьсан. Харамсалтай нь Төсвийн байнгын хороо хэлэлцдэггүй. Өөрөөр хэлбэл төрийн өмчийн ашиглалтад шалгалт хийе гэдэг хүсэлт гаргасан. Тэрийг нь хэлэлцээгүй, тусгай сангуудын үйл ажиллагаанд хяналт тавья, энэ замбараагүй нөхцөл байдал руу орлоо гэдэг зүйлийг санал тавьсан. Бас хэлэлцээгүй. Дээрээс нь Засгийн газраас зээл тусламжийн талаар зарцуулалтад хяналт тавья гэдэг зүйлийг ярьсан боловч харамсалтай нь энэ дээр ерөөсөө хариу өгдөггүй, хөдөлдөггүй ийм байсан л д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нөөдөр одоо ингээд Жижиг, дунд үйлдвэрлэлийг дэмжих сангаас хөрөнгө зувчуулсан, тэрийгээ банк бус санхүүгийн байгууллагаар хүүлсэн нөхдүүдэд хяналт тавих зорилгоор, энийг бас тодорхой хэмжээний дүгнэлт гаргах зорилгоор энэ Түр хороо байгуулж байгааг би дэмжээд байгаа юм. Энийг байгуулах санал дээр сөрөг хүчнээс би ганцаараа гарын үсэг зурсан. Яагаад гэвэл надад энд ямарваа нэгэн жижиг, дунд үйлдвэрлэлээс зээл авсан ашиг сонирхлын зөрчил огт байхгүй учраас энэ дээр зурсан гэдгийг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хдээ энэ зүйл дээр зөвшөөрөхгүй байгаа. Номтойбаяраар энэ Түр хороог ахлуулна гэвэл зөвшөөрөхгүй. Энийг бонд нь ЖДҮ-гээ шалгахгүй. Энийг харин хэн шалгах чадвартай гэвэл Нарантуяа гишүүн л шалгана. Өөрөөр хэлбэл Зарлагын хяналтын дэд хорооны дарга энэ дээр бас тодорхой дүгнэлтээ гаргаад шалгаад явах. Өөрөөр хэлбэл та нарын эх захгүй хэрүүл 60 тэрбум, ЖДҮ-ийн хэрүүлийг чинь нэг тийш нь болгох зөв шийдвэр гаргахад нөлөөлж чадна гэж би харж байгаа юм. Та нарын хэрүүл одоо эх захгүй цуварна. Тийм учраас сөрөг хүчнээсээ энэ Түр хороог ахлуулаад явбал илүү үнэн зөв шийдвэр гаргана, тэгээд шуурхай гаргана. Тэгээд нэгнийгээ намнах хэрэгсэл болгохгүй. Тийм учраас хэрвээ энэ Түр хорооны даргаар сөрөг хүчнээсээ ахлуулаад явбал дэмжээд явна гэдгээ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атзандан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зандан:</w:t>
      </w:r>
      <w:r>
        <w:rPr>
          <w:rFonts w:cs="Arial" w:ascii="Arial" w:hAnsi="Arial"/>
          <w:color w:val="333333"/>
        </w:rPr>
        <w:t xml:space="preserve"> Жижиг, дундыг шалгах Түр хороо байгуулъя гэж Номтойбаяр тэргүүтэй хэсэг гишүүд оруулж ирж байгаа юм байна. Номтойбаяр гишүүний ярилцлагыг бид нар харсан. ЖДҮ-ээс 4-ийг татчихвал манайхан буюу МАНАН-гийнхан олон болох гээд байгаа юм, тэгж байгаад Хүрэлсүхийн Засгийн газрыг унагана гэж ярилцлага өгсөн байна лээ. Энэ бол эрх баригч намын дотоод зодоон шиг харагдаад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сгийн газар 28 сантай. Жижиг, дундын асуудал сүүлийн 10 жил болж байгаа асуудал гэдгийг монголчууд бүгдээрээ мэдэж байгаа. Жижиг, дундын хулгай луйврыг шалгах ёстой. Шалгах гэж байгаа бол 10 жилийн хулгай луйврыг нь шалгана. Бусад Тариалан эрхлэх сан. Сая Улсын ерөнхий прокурор хэлж байна лээ шүү дээ. Тариалан эрхлэх сан, Хөдөө аж ахуйн ямар сангууд гэнэ вэ, аймшигтай хулгай луйвар байна гэж. Бүгдийг нь шалгах ёстой. Энэ дээр байр суурь нэгдэж байгаагаа илэрхийлье.</w:t>
      </w:r>
    </w:p>
    <w:p>
      <w:pPr>
        <w:pStyle w:val="Normal"/>
        <w:ind w:firstLine="720"/>
        <w:jc w:val="both"/>
        <w:rPr>
          <w:rFonts w:ascii="Arial" w:hAnsi="Arial" w:cs="Arial"/>
          <w:color w:val="333333"/>
        </w:rPr>
      </w:pPr>
      <w:r>
        <w:rPr>
          <w:rFonts w:cs="Arial" w:ascii="Arial" w:hAnsi="Arial"/>
          <w:color w:val="333333"/>
        </w:rPr>
        <w:t>Гэхдээ ном журмаар нь явсан нь дээр байх аа Номтойбаяр гишүүн ээ? Эдийн засгийн байнгын хороогоор ороогүй гээд Эдийн засгийн байнгын хорооны гишүүд ч ярьж байна. Эдийн засгийн байнгын хороон дээр жижиг, дундыг хариуцсан Ганбаатар гишүүнээр ахлуулсан Дэд хороо гэж нэг хороо байна. Энэ хороо нь дэмий гэж хэлж байна. Тэгээд танай нам хоорондоо хагаралдчихаад МАНАН, ЖДҮ-ээрээ хуваагдаж хоорондоо ноцолдоод төрийн ажлыг ингэж самарч болохгүй байх аа. Явах юм явдаг ном журмаараа явах ёстой байх.</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сүүлийн хоёр жил Дэд хороо байгуулъя, Түр хороо байгуулъя гэж хэд хэдэн хэдэн юман дээр гарын үсэг зураад байгуулж чадаагүй байгаа шүү дээ. 60 тэрбумыг шалгах хороо байгуулах гээд чадсангүй, Зоригийн хэрэг дээр Түр хороо байгуулах гээд чадсангүй. Дөрвөн залуу Зоригийн хэргээс болоод хоригдоод одоо хоёр жил гаруй болж байна. Цагаан суварга дээр байгуулах гээд чадсангүй, концесс, векселийн луйвар дээр байгуулах гээд чадсангүй, Хөгжлийн банкны хулгай луйвартай тэмцээд ч бид чадсангүй ийм л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өрөөр хэлбэл энэ том хулгай хийгээд байгаа хүмүүсийг бид МАНАН-гийнхан” гэж нэрлээд байгаа юм. Монголчууд тэгж нэрлээд байгаа юм. Иргэд, олон түмэн маань Сүхбаатарын талбай дээр 50 мянгуулаа гарч жагсахдаа МАНАН гэдэг энэ мафийг дарж өгөөч ээ гэж жагсаж байгаа юм. Хуулийн хүрээнд МАНАН мафийг дарж өгөөч ээ гэж гуйж байгаа юм. Тэгээд бүр болохгүй бол хэрвээ Монгол Улсын хуулийг МАНАН-гийнхан гууль болгоод байх юм бол иргэд, олон түмэн 100, 200 мянгуулаа жагсаад хуульгүйгээр тэмцэнэ шүү гэж надаар хэлүүлж байгаа юм. Энийг хэлэнгүүт Батзандан хуульгүйгээр тэмцэх гээд байгаа юм байна гээд сандраад хэвлэл мэдээллээр ярилцлага өгөөд гүйгээд байх хэрэггүй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гаасаа та бүхэн хууль гаргаж Монголын бүх баялгийг хулгай хийсэн учраас Монголын ард түмэн өөрийнхөө хүчээр буцааж авна шүү. Энийг л би та бүхэнд сануулъя. Тэгээд энэ Түр хороо гэдэг алиа юмаа хойш нь тавих хэрэгтэй байх. Жижиг, дундыг хариуцсан дэд хороогоор асуудал нь шалгагдаад явах нь зүйтэй байх гэдэг байр суурьта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атзандан гишүүн үг хэллээ. Баасанхүү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О.Баасанхүү:</w:t>
      </w:r>
      <w:r>
        <w:rPr>
          <w:rFonts w:cs="Arial" w:ascii="Arial" w:hAnsi="Arial"/>
          <w:color w:val="333333"/>
        </w:rPr>
        <w:t xml:space="preserve"> Байнгын хороо, Дэд хороо, Түр хороо гээд ийм гурван хороо байна л даа. Өөр өөрийн утгатай. Дэд хороо байгаа юм чинь Түр хороо байж болохгүй гэж хэлж болохгүй байх аа. Би яагаад энийг ингэж онцгойлон хэлээд байгаа вэ гэхээр Түр хороо байгуулах дээр гарын үсэг зурсан учраас. Зөвхөн ЖДҮ-г шалгах гэж энэ Түр хороо байгуулж байгаа бол би гарын үсгээсээ татгалзана. Гэхдээ тэгээгүй гэж би ойлгосон, бүх санг шалгах юм байна гэж. Өөрөөр хэлбэл 1937 он шиг зээл авсан хүн болгоныг үзэн ядсан, эсхүл зээл авлаа гэнгүүт нь буруутгасан баймааргүй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хдээ эрх мэдэл, албан тушаалын байдлаа урвуулан ашиглаж өөрт давуу байдал тогтоож байгаа бол тэр нөхцөл байдлуудыг нь олон түмэнд ил тод, нээлттэйгээр гаргаад дүгнэлтээ ард түмэнд танилцуулах нь зөв байх гэж би ойлгож байгаа юм. Аливаа том гэмт хэргийн тухай бид 27, 28 жил ярилаа. 65-уулаа гараад ирэхэд нь АН-ын хулгайг нам дараад МАН-ынхан өөрсдөө цэвэр амьдрах болов уу гэсэн чинь МАН чинь АН-аасаа ялгарахгүйгээр хулгайч болчихож. Бүр олон тоогоороо. Зарим нэг нь өнөөдөр хууль, хяналтын байгууллагаас нэр усыг нь татуулъя барья гээд орж ир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рэх болгонд нь бид нар өгч явуулж байх ёстой юм. Том хулгайг шийдэхийн тулд жижиг нь ч яахав дээ гэж ярьж болохгүй. Энэ чинь жижиг биш. Зуучлалын гэрээгээр 56 сая төгрөг авч байна гэдэг чинь 56 сая төгрөгийн авлига. Өнөөдөр жирийн ядарсан эмээ 18 хувийн тэтгэврийн зээлийг авахын тулд 100 хувь тэтгэврийг минь өгөхгүй байна, 70 хувь өгч байна. Би 140 мянгаар яаж цагаан сар хийх юм бэ гээд уйлж байна. Гэтэл бид нар өнөөдөр 3 хувийн хүүтэй гутамшгийн зээл авчихаад байгаа. Эргүүлээд төлчихье, уучлал гуйчихъя. Тэгээд эргүүлээд төлчихдөг юм бол энэ шоронд байгаа бүх хулгайчуудыг сулла л даа. Бүгдээрээ эргүүлээд төлчихдөг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м хулгайчаа эхлээд илрүүлье гэж байгаа бол хүн амины хэргээ бүгдийг нь үлдээгээд хулгайн хэргүүдээ гаргачихъя. Тэгээд хүн амины хэргийг л шийдэж байя. Бүх гэмт хэрэг адилхан. Монгол Улсын Үндсэн хууль дээр юу гэж байдаг вэ гэвэл хүн бүр хууль, эрх зүйн этгээд бөгөөд хүн бүр хуулийн өмнө тэгш эрхтэй байна гэж. Дарга ч байна уу хулгай хийсэн бол хулгайч болно, цэрэг ч байна уу хулгай хийсэн бол хулгайч болно. Ихийг авсан ч хулгай байна, багыг авсан ч хулгай байна. Тэгш бүгдэд нь шийдэх ёстой. Тэгэхээр Түр хороо гэдэг бол түр зуур байж байгаад болих юм. Дэд хороо, Байнгын хороо гэдэг бол хуулиар байгуулагдсан учраас тэр бол Монголын парламентад хууль нь байгаа цагт байж л байна гэсэн ү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одорхой асуудлаар түр зуур “хороо” гэдэг нэрээр байж тодорхой асуудлуудыг шийддэг юм. Хуульд заалт юм уу санкц оруулаад Дэд хороонд хүсэлт тавиад явдаг асуудал биш л дээ. Бид нар өнөөдөр Түр хороо байгуулах ганцхан шалтгаан байгаа. 20 гаруй гишүүн оролцсон гээд байгаа болохоор дараагийн удаа энэ парламент чинь тарах бол яах вэ? Чадамжгүй болбол яах вэ? Энэ дээрээ Түр хороон дээр тэр 20 гишүүнийхээ асуудлыг авч үзээд ядаж өнөөдөр энэ парламент маань арах хэмжээнд очиж байна уу, үгүй юу гэдэгт дүгнэлт хийгээд Төрийн байгуулалтын байнгын хороонд оруулж ирэх ёстой байх аа. Чадамжийн асуудлаар. Монгол Улсын Үндсэн хууль дээр байгаа шүү дээ, чадамжийн асуудал гээд.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өнөөдөр Түр хороо зайлшгүй байгаад байгаа юм. Энэ дээр ямар нэгэн байдлаар эрх мэдлийн асуудал юм уу, хэн нэгний мууг үзэх гээд байгаа биш. Монголын парламент орших уу, эс орших уу дээрээ тулаад дээрээс нь түүхэндээ байгаагүй бүлэглэн гэмт хэрэг явагдаж байгаа болохоор Түр хороогоор дүгнэлт хийх нь Монголын түүхэнд үлдэх нэг баримт бичиг болно. Тийм болохоор би дэмжээд байгаа юм.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Дэмжсэн, дэмжээгүй хоёр, хоёр хүн үг хэлсэн. Болд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Болд:</w:t>
      </w:r>
      <w:r>
        <w:rPr>
          <w:rFonts w:cs="Arial" w:ascii="Arial" w:hAnsi="Arial"/>
          <w:color w:val="333333"/>
        </w:rPr>
        <w:t xml:space="preserve"> Баярлалаа. Тэгэхээр би энэ асуудлаа яагаад татаж аваагүйг гайхаад байгаа байхгүй юу. Баасанхүү гишүүн юунд зурснаа мартчихсан юм шиг байна. Энэ тогтоол гарах гэж байна. Би таны тогтоол гарын үсэг зурсан тогтоолыг уншаад өгчихье. Жижиг, дунд үйлдвэрийг хөгжүүлэх сантай холбоотой үүссэн асуудлыг шалган судалж санал боловсруулах, дүнг нэгдсэн хуралдаанд танилцуулах үүрэг бүхий. Энд ямар ч Их Хурлын чадамж, Төрийн байгуулалтын байнгын хороо элдэв юм байхгү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ийм онцгой ногоон гэрлээр явдаг асуудлыг нь би бас нотлоод өгье. Номтойбаяр гишүүнээс бусад гишүүнтэйгээ хамт товыг өнгөрсөн оны 11 сарын 19-нд хүсэлт тавьсан байгаа юм. Хоёр хоногийн дараа 21-нд зөвшөөрөөд Их Хурлын дарга хүлээгээд авсан байгаа юм. Хоёр хоногийн дараа буюу 11 сарын 23-нд Төсвийн байнгын хороогоор ороод ингээд Их Хуралд орохоо энэ гацааг хүлээгээд сууж байгаа юм. Энэ бүгд 11 сард болсон үйл явд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үед бол ЖДҮ-ийн асуудал чинь олон түмний шуугианы асуудал байсан. Үнэхээр ийм юм байна уу, үгүй юу гэдгийг Их Хурал Түр хороо байгуулна уу, Дэд хороогоор байна уу ямар нэгэн бүтцийн байгууллагаараа хэлэлцээд олон түмэнд үнэн мөнгийг нь хариу өгөх, хуулийн байгууллагууд анхааруулах асуудлаа дэвшүүлэх энэ бололцоо нь тэр үед байсан. Энэ хооронд чинь бүхэн бүтэн хувьсгал болчихоод байна шүү дээ. 12 сарын 27-нд бүх нийтээрээ том цуглаан хийсэн, 1 сарын 10-нд тэрнээс том цуглаан хийсэн. Одоо талбай дээр 40, 50 гэр, иргэд өдөр тутам энэ асуудлуудаар хэлэлцүүлэг хийгээд явж байгаа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хооронд Их Хурлын 4 гишүүний бүрэн эрхийн асуудлыг оруулж ирээд тэгээд Их Хурлаар хэлэлцээд бүх тэр хэргийн нөхцөл байдлыг тогтоогоод. Энэ дээр гишүүдийг барьж хорьсноор асуудал ерөөсөө шийдэгдэхгүй юм байна. Ерөөсөө очоод тэр хуулийн байгууллага нь ажлаа хийгээд хуулийнхаа дагуу үе шаттай шийдэгд. Дөнгөж өчигдөр бүр 23 гишүүний асуудлыг яллагдагчаар татна гээд прокурорт өглөө гээд мэдээгээр Авлигатай тэмцэх газар чинь зарлачихсан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та нар юу хэлэлцэх гээд байгаа юм бэ? Тэгэхээр энэ бүгдийг парламентын танхимд, одоо бол та нарт ярих юм байхгүй шүү дээ. Энэ Түр хороо юу ярих вэ гэхээр АТГ, прокурор орж ирээд энэ хүмүүсийн хэргийн асуудлыг л ярих байхгүй юу. Энд чинь санал, дүгнэлт гаргах асуудал байхгүй болчихсон шүү дээ. Ял өгөх гэж байгаа юм уу? Их Хурал ийм болж байгаа юм уу? Тэгэхээр бусад гишүүд бас яриад байна шүү дээ. Яахаараа нэг асуудал ийм ногоон гэрлээр, дөрөв хоногийн дотор. Байнгын хороо, Дэд, Түр хороонд барих нь шийдэгдээгүй байхад та нар хэлэлцүүлгээ хийчихсэн шүү. Нээлттэй сонсголоо хийчих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Бид нарыг яадаг билээ? Хоёр жил хөөцөлдөж байгаа, Зоригийн хэргийн асуудлаар. Хана мөргөөд л байг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 xml:space="preserve"> Би түрүүн тайлбарласан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Л.Болд: </w:t>
      </w:r>
      <w:r>
        <w:rPr>
          <w:rFonts w:cs="Arial" w:ascii="Arial" w:hAnsi="Arial"/>
          <w:color w:val="333333"/>
        </w:rPr>
        <w:t>Хамгийн сүүлд тэр Байнгын хороонд таны тайлбарыг сонссон. Тэр Байнгын хорооны хурал дээр Их Хуралд гацаа үүсчихсэн учраас нэг л удаа Байнгын хорооны хурал дээр тавьсан. Өчигдөр Байнгын хороо хуралдахаар хэлэлцэх асуудал тавьсан. Зоригийн хэрэг байсан уу? Сүүлийн энэ гацааны бүх хугацааны Байнгын хорооны нэгд нь ч байхгүй байгаа за юу. Тэгэхээр энэ Зоригийн хэрэгтэй холбоотой энэ Түр хороог жил гаруй, Хууль зүйн байнгын хорооных нь дүгнэлт нь гарчихсан, бүх санал нь тодорхой болчихсо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ийг болохоор улаан гэрлийнх, хэзээ ч батлахгүй байх ийм дэгтэй. Ийм ногоон гэрлийнх чинь одоо дуусчихсан шүү дээ. Та нар одоо үүгээр яах гээд байгаа юм бэ? Баахан хүмүүсийн хэрэг энд авчирч ярих гээд байгаа юм уу? Хууль зүйн сайд тайлбарла л даа. Одоо энэ Түр хороо яг энэ томьёоллоороо батлагдвал юу ярих вэ? Тийм чадамж Их Хурлын бусад нөхцөлд тийм ярих юм байхгүй. Та нар жаахан хуулийнхаа хүрээнд орж ир.</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Их Хурал дээр бол түмэн юм яригдаж байгаа. Одоо үнэхээр Түр хороо гэвэл 60 тэрбумын хэлэлцүүлэг хиймээр байна, Түр хороо байгуулмаар байна. Концесс, бондын хэлэлцүүлэг хиймээр байна, Түр хороо байгуулмаар байна. Эрдэнэт болон бусад стратегийн ордын асуудлаар Түр хороо байгуулмаар байна, хэлэлцүүлэг хиймээр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х Хурлын дарга зөндөө л хүнд газар өгсөн. Надад хүртэл газар өгсөн гээд байгаа. Би тэрийг ерөөсөө мэдэхгүй. Хуулийн байгууллага нь шалгаад хариу өгөх байх. Би хоёулаа бүрэн эрхээсээ татгалзаад шалгуулъя гээд байгаа шүү дээ. Ингээд энэ чинь ямар нэгэн хуулийн байгууллага дээр энэ бүгдээр ямар нэгэн хэрэг үүссэн юм байхгүй байгаа юм. Үнэхээр энэ асуудал байгаа юм уу, эсхүл ард түмэн зүгээр бухимдаад байгаа юм уу? Тэгвэл бүгд дээр нь Түр хороо байгуулъя л даа. Тэгээд энэ ногоон гэрлийнхээ журмаар дөрөв хоногийн дотор шийдээд өгөөч. Тэгвэл талбай дээр сууж байгаа энэ ард түмэн баярлах гээд байна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эгээд дараа нь энэ асуудал шийдэгдсэний дараа горимын санал гаргамаар байна. Өнөөдрийн хэлэлцэх асуудалтай холбогдуулаад. Тийм бололцоо олгоосой гэж Их Хурлын даргаас хүс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ямдорж гишүүн дэмжиж үг хэлэх үү? Дэмжихгүй гурван хүн хэлчихсэн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арантуяа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З.Нарантуяа:</w:t>
      </w:r>
      <w:r>
        <w:rPr>
          <w:rFonts w:cs="Arial" w:ascii="Arial" w:hAnsi="Arial"/>
          <w:color w:val="333333"/>
        </w:rPr>
        <w:t xml:space="preserve"> Энэ Түр хороо байгуулах энэ тогтоолын төсөлд гарын үсэг зурсан 19 гишүүний нэг биш. Гэхдээ Түр хороо байгуулах энэ тогтоолыг Байнгын хороон дээр ярих үед төрийн бүх тусгай сангуудын зарцуулалт, тэр дотроо Жижиг, дунд үйлдвэрлэлийг дэмжих сангийн энэ хөрөнгийн зарцуулалтыг шалгах, энэ дээр бас хуулиар заасан үүрэг функцийнхээ дагуу Төсвийн зарлагын хяналтын дэд хороо оролцох ёстой гэдэг энэ байр суурийг илэрхийлээд. Хэрвээ энэ саналыг дэмжиж байгаа тохиолдолд би Түр хороо байгуулахыг дэмжиж байна гэсэн байр суурьтай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бол энэ Их Хурлын танхимд аливаа асуудлыг эрүүл саруулаар хуулийн үүднээс яримаар байх юм. Ингэж ярих боломжгүй болгочихоод байна, энэ улс төрийн чинь нөхцөл байдал. Ямар нэгэн юмыг зарчмын дагуу ярихаар заавал танай хуваагдсан хоёр бүлгийн нэг тал болоод ер нь байр сууриа илэрхийлэхэд аягүй хэцүү болоод байна. Тийм учраас би энэ дээр ямар нэгэн улс төрийн агуулгагүйгээр Монгол Улсын Засгийн газрын үйл ажиллагаандаа Улсын Их Хурал хяналт тавьдаг тэр зарчмын үүднээс хэдэн зүйлийг бас хэлмээр санагдаад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төсвийн бүх зарцуулалт дээр Их Хурал Засгийн газрынхаа үйл ажиллагаанд хяналт тавих ёстой. Энийг хийгээч ээ гэдэг үүргийг Төсвийн зарлагын хяналтын дэд хороонд сөрөг хүчнийх нь байр сууринаас Засгийн газрын үйл ажиллагаанд хяналт тавиулах гэж хийсэн. Хууль нь ч тийм. Яг энэ чиглэлээр Төсвийн зарлагын хяналтын дэд хороо хэд хэдэн чиглэлээр ажлын хэсэг байгуулъя, шалгалт хийе, дүгнэлт гаргая, нэгдсэн хуралдаанд оруулъя гэдэг байр суурийг илэрхийлж байсан юм. Энэний нэг нь энэ тусгай сангууд, тэр дотроо Жижиг, дунд үйлдвэрлэлийг дэмжих сан. Дээр нь төсвийн бүх эрх баригч, захиран зарцуулагч нарын батлаад өгсөн энэ хөрөнгөө хэтрүүлж байгаа юу, хэмнэж байгаа юу, энэ талаарх асууд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ээр нь Төрийн өмчит бүх компаниудын хөрөнгийн зарцуулалтын байдал, мөн гадаадын зээл тусламжийн хөрөнгийн зарцуулалтын байдал гээд дөрвөн үндсэн чиглэлээр ажлын хэсэг байгуулж хяналт шалгалт хийе гэдэг юмыг Хүрэлбаатар даргыг Төсвийн байнгын хорооны дарга байхад ч тавьсан, Чойжилсүрэн даргыг байхад ч тавьсан. Танай бүлэг болохоор хоорондоо хэрэлдээгүй үедээ энэ зарчмын саналуудыг хүлээж авдаггүй. Одоо бол нэгийгээ мяалахад, буруутгахад хэрэг болгох үүднээс гэж тавьж байгаа бол энэ бол маш буруу зарчи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ийм учраас үнэхээр Дэд хорооны дарга өөрөө тийм ажлын хэсэг байгуулаад томилчих эрх байдаггүй юм байна лээ. Түр хорооны даргад байх юм байна. Яагаад гэвэл Байнгын хорооны дарга шиг эрхтэй. Тийм учраас би болохоор яг энэ төсвийн зарцуулалтад жинхэнээс нь хуулийн хүрээнд хяналт тавих үүднээс үүнд чинь Төсвийн зарлагын хяналтын дэд хорооны даргын хувьд ороод ажиллая гэж бүр ингэж хүсэлтийг хэлмээр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аргаж байгаа дүгнэлт чинь аль нэг тал руугаа хэлбийгээгүй, яг Монгол Улсын батлаад өгсөн төсвийн чинь зарцуулалт үнэн зөв байна уу гэдгийг энэ хороон дотор орж байж авч шалгаж үзэхгүй бол бусдаар Дэд хорооны статус нь энийг чинь хийж чадахгүй юм байна лээ. Тийм учраас ийм өргөтгөсөн байдлаар энэ Түр хороог ер нь байгуулаач ээ. Энэ дотроо яг эрүүлээр сэтгэж чадах, энэ маргалдаан, зодолдоонд чинь нэг их оролцоогүй шударгадуухан гишүүдээ оруулаад энийгээ жинхэнээсээ нэг шалгачихаач ээ гэж хүсэх гэсэн юм. Тийм тохиолдолд энэ тогтоолын төслийг би дэмжье гээд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Гишүүд үг хэллээ. Гишүүд ээ, бас нэг тайлбар хэлээдэхье. Ганбаатар даргатай Жижиг, дунд үйлдвэрийг дэмжих дэд хороо бол яг байнгын үйл ажиллагаа явуулдаг. Эдийн засгийн байнгын хороондоо бас санал, дүгнэлтээ оруулж санаа, оноогоо хэлж явдаг. Жижиг, дунд үйлдвэрийн хөгжлийн бодлогыг тодорхойлдог. Жижиг, дунд үйлдвэрийн байршил хаана ямар төрлийн жижиг, дунд үйлдвэр байх ёстой вэ гэдгийг бас нарийвчлан судалдаг, хаана энэ хүрээнд ажлын байр нэмэгдүүлэх боломж бололцоо байна вэ гэдгийг бас судалдаг. Тэр судалсан хэмжээндээ төсөвт хөрөнгө санхүүгийн эх үүсвэрийг нь тавихад санал, онолоо хэлдэг ийм байнгын ажиллагаатай байнга ажиллаж байдаг ийм Дэд хороо. Хуулийн төслөө боловсруул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үр хороо бол ерөөсөө дэгээрээ, хуулиараа тухайлсан асуудал дээр л Түр хороо байгуулдаг. Тэгээд Жижиг, дунд үйлдвэрийг дэмжих сангаас олгосон зээлтэй холбоотой асуудлыг хяная, үзье гээд Их Хурлын гишүүд санал нэгдээд ингээд оруулж ирээд хэлэлцэгдэж байгаа асуудал. Энэ нэг их ногоон гэрлээр яваад байгаа гээд Болд гишүүн энэ тэр.</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Болд:</w:t>
      </w:r>
      <w:r>
        <w:rPr>
          <w:rFonts w:cs="Arial" w:ascii="Arial" w:hAnsi="Arial"/>
          <w:color w:val="333333"/>
        </w:rPr>
        <w:t xml:space="preserve"> Та хурал даргалагч.</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 xml:space="preserve">Би энэ гишүүдийн ярьсанд тайлбар өгч байна. Наана чинь Дэд хороо, Түр хороо хоёр хооронд нь зөрчихөөд байгаа байхгүй юу. Тийм учраас энэ дээр тийм илүү, дутуу ингээд байсан зүйл байхгүй. Тэгээд энэ Түр хорооны даргыг Их Хурал ч томилохгүй. Түр хорооны гишүүд өөрсдөө тэндээ очиж томилно. Энд томилох гэж байгаа юм шиг гишүүд яриад байхаар чинь би бас дэгээрээ тэндээ томилно, бидэнд хамаагүй гэдгийг нь хэлэхгүй бол болохгүй байна шүү дээ Болд гишүүн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олд гишүүн ээ, бусад Түр хороо байгуулах асуудлаар ярьсан юмыг би түрүүн он, сар, өдөртэй нь Нямдорж даргын асуултад хариулт өгчихсөн. Ер нь энэ чуулганы хугацаанд Цахим бодлогын түр хороо, Зоригийн хэргийн түр хороо, Жижиг, дунд үйлдвэрийн түр хороо гэсэн гурван түр хорооны л асуудал яригдаж орж ирсэн. Өөр түр хорооны асуудал яригдаагүй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Одоо гишүүд ээ, Түр хороо байгуулах тухай Улсын Их Хурлын тогтоолын төслийг хэлэлцэх нь зүйтэй гэсэн саналын томьёоллоор санал хураалт яв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нал хураал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6 гишүүн оролцож 20 гишүүн дэмжиж 35,7 хувь дэмжиж байгаа юм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Жижиг, дунд үйлдвэрийн сангийн зээлийн холбогдолтой асуудлаар Түр хороо байгуулъя гэсэн асуудлыг энэ санал хураалтад оролцсон Улсын Их Хурлын гишүүдийн олонх дэмжсэнгүй. Тийм учраас тогтоолын төсөл санаачилсан гишүүдэд буцаа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тогтоолын төсөл танилцуулъя. 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1.Монгол Улсын Их Хурлын гишүүн Номтойбаяр нарын 9 гишүүнээс 2018 оны 11 дүгээр сарын 21-ний өдөр Улсын Их Хуралд өргөн мэдүүлсэн “Түр хороо байгуулах тухай” Монгол Улсын Их Хурлын тогтоолын төслийн үзэл баримтлалыг санал хураалтад оролцсон гишүүдийн олонх дэмжээгүй тул тогтоолын төслийг хууль санаачлагчид нь буцаасугай гэсэн ийм тогтоол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цсийн найруулга дээр санал хэлэх гишүүн.</w:t>
      </w:r>
    </w:p>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t>Номтойбаяр гишүүн энэ эцсийн найруулга дээр ямар санал байна в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Номтойбаяр:</w:t>
      </w:r>
      <w:r>
        <w:rPr>
          <w:rFonts w:cs="Arial" w:ascii="Arial" w:hAnsi="Arial"/>
          <w:color w:val="333333"/>
        </w:rPr>
        <w:t xml:space="preserve"> Нийгмийн захиалгын дагуу энэ Түр хороог тодорхой зорилго, үүргийн хүрээнд байгуулж шалгаж, судалж санал, дүгнэлт боловсруулж нэгдсэн чуулганд танилцуулъя гэсэн боловч харамсалтай нь чуулганы хуралдаанд 56 гишүүн оролцсоноос 20 нь энэ тогтоолын төслийг дэмжиж 36 нь эсэргүүцлээ. Тэгээд би хэлээд байгаа юм л даа. Өнөөдрөөс эхлээд ЖДҮ-чид бол үнэхээр хүчтэй юм байна, олуулаа юм байна, дийлдэшгүй юм байна. Үнэхээр дийлдэхгүй юм байна. Одоо харамсалта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 хэллээ шүү дээ, би ахлахаа больё. Цөөнхийн бүлгийн дэд даргаар ахлуулъя гээд. Бас зовлонтой байж магадгүй зарим нөхдүүдэд. Урд нь бас яг энэ шалгадаг, хянадаг байгууллагад ажиллаж байсан хүн айдас төрүүлдэг л байлгүй. Эсхүл намайг энэ Түр хорооноос бүр хасчих л даа. Тэгээд хэн нэг нь санаачилж байх ёстой. Энэ бол заавал хийх ёстой ажил шүү дээ. Хэрвээ миний санаачилсныг буруу гэж үзээд байгаа бол эрхэм ЖДҮ-чид ээ, олуулаа хүчтэй нөхд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Их Хурал чинь төр, нийгмийг холбох л гүүр шүү дээ. Их Хурал ажлаа хиймээр байна шүү дээ. Тэгэхээр цөөнхийн бүлгээс санаачлаад Нарантуяа гишүүн ээ, дахиад энэ тогтоолын төслийг оруулаад ир ээ. Гэхдээ намайг хасчих. Би энэ Түр хороонд орохгүйгээр. Нэгэнт шийдвэр гарсан, одоо ямар ч арга байхгүй. Энийг хүлээж авахаас өөр арга байхгүй. Дахиад оруулаад ир л дээ. Ардчилсан нам бүлгээрээ хуралд л д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арантуяа гишүүн эцсийн найруулга дээр.</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З.Нарантуяа:</w:t>
      </w:r>
      <w:r>
        <w:rPr>
          <w:rFonts w:cs="Arial" w:ascii="Arial" w:hAnsi="Arial"/>
          <w:color w:val="333333"/>
        </w:rPr>
        <w:t xml:space="preserve"> Жижиг, дунд үйлдвэрлэлийн сангийн энэ хөрөнгийг зориулалт бусаар ашигласан асуудал бол өөрөө эрүүгийн гэмт хэрэг шүү. Эрүүгийн хуулийн чинь 22.8 дугаар зүйл дээр байж байгаа юм. Төсвийн хөрөнгийг зориулалтын бусаар зарцуулах. Энэ зүйлд чинь төсвийн захирагч нар Төсвийн хуулийн зүйл, заалтаар заагаад өгсөн тэр хөрөнгийг зориулалтын бусаар зарцуулсан бол энэ эрүүгийн хариуцлага гээд. Тэгэхээр би энд ямар нэгэн аль нэг бүлэглэлийн чинь талыг дэмжих гэж ерөөсөө яриагүй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Монгол Улсын Их Хурал төсвийнхөө зарцуулалтад үнэхээр хяналт тавьдаг, тэр парламентынхаа хяналтын зарчмыг хэрэгжүүлье л гэж байгаа бол энийгээ зөв зүйтэйгээр хийгээсэй гэж та бүхнээс хүсмээр байна. Ийм илт, ийм зохион байгуулалттай зориулалт бусаар хөрөнгийг нь ашиглачихсан ийм юмыг гэмт хэрэг гэж үздэггүй юм бол юуг гэмт хэрэг гэж үзэх юм бэ? Ийм гэмт хэргийг хамгаалаад энийг зохион байгуулаад, энийг илрүүлж чадахгүй байж байгаа Засгийн газрыг огцруулъя гэдгийг дэмжихээр энэ Засгийн газрын эсрэг үг дуугарсан хүн болгон нөгөө талд нь, 60 тэрбум талд нь орчихдог ийм л юм болчихоод байна шүү дээ. Хаана нь орж харьяалагдах нь хамаа байхгүй, би тэрнээс айхгү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төсөв яг хуулийнхаа дагуу зарцуулагддаг. Энэнд нь Засгийн газар хэрхэн хэрэгжүүлж чадаж байгаа вэ гэдэг дээр Улсын Их Хурал хяналтаа тавьж чаддаг тийм механизмын төлөө л би энэ үгийг хэлж байгаа шүү. Төсвийн зарлагын хяналтын дэд хороо гэдэг чинь жижигдээд байна. Дэд хорооных нь гишүүнийг ганцхан сөрөг хүчнээр тавьсан, бусад бүх гишүүд нь олонхын бүлгээс байгаа болохоор тэр Дэд хороо бол зүгээр формальный ажиллаж чадахгүй. Энийг Түр хороо гэдэг юм байгуулчихвал энэ чинь Байнгын хороотой адилхан эрхтэй байдаг юм байна. Тийм учраас энэнд нь болж би энийг дэмжиж байгаа болохоос Номтойбаярыг дэмжээд юм уу, 60 тэрбумыг чинь дэмжээд би энэ үгийг хэлээгүй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ал Их Хурал шигээ байя гэвэл Засгийн газартаа хяналт тавьж чаддаг тэр функцээ хадгалах хэрэгтэй байна. Энэний төлөө л энийг ярьж байгаа. Бид нар дахиад энэ хяналт тавих Түр хороог чинь зөвхөн сөрөг хүчнээс тэгвэл бие даасан, энэний төлөө байдаг гишүүдээр дахиад оруулж ирнэ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Болд гишүүн. Яг эцсийн найруулгатайгаа холбоотой үг баймаар байна. Ингээд бүгдээрээ хэлээд байх юм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Болд:</w:t>
      </w:r>
      <w:r>
        <w:rPr>
          <w:rFonts w:cs="Arial" w:ascii="Arial" w:hAnsi="Arial"/>
          <w:color w:val="333333"/>
        </w:rPr>
        <w:t xml:space="preserve"> Харин та хурлаа ингэж удирдаж байна шүү дээ. Хэлэлцүүлэг дуусаад санал хураасны дараа агуулгаар үг хэлүүлнэ гэдэг чинь тэгээд одоо хоёр тал хэлэхгүй бол тэнцвэргүй болох гээд байна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эгээд эцсийн найруулга дээр үг хэлье гээд гар өргөхөд үгүй гэх дэг байхгүй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Болд:</w:t>
      </w:r>
      <w:r>
        <w:rPr>
          <w:rFonts w:cs="Arial" w:ascii="Arial" w:hAnsi="Arial"/>
          <w:color w:val="333333"/>
        </w:rPr>
        <w:t xml:space="preserve"> Тэгэхдээ эцсийн найруулга ярихгүй бол та зогсоох хэрэгтэй шүү дээ. Одоо энэ хүмүүс юу гэж хэлж байна вэ гэхээр бид нарыг ЖДҮ-ийн талд байна гэж худлаа ярьж байгаа байхгүй юу. Яалаа гэж дээ. Чухамдаа энэ ЖДҮ-ээс чинь өнөөдөр 20-н хэдэн гишүүн дээр эрүүгийн хэрэг нээгдчихсэн. Энэ тогтоол өргөн барьснаасаа хойш нээгдээд бүр Их Хурал дээр түрүүчээсээ ороод ирсэн. Тэгэхээр бид нар тэр хуулийн байгууллагыг ажлыг нь хийлгэе гэж байгаа байхгүй юу.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эрвээ Түр хороо байгуулагдвал хуулийн байгууллага зогсоно. Тийм биз? Нямдорж дарга Хууль зүйн сайд энэ дээр хэлмээр байна. Хуулийн байгууллага Их Хурал дээр судалж байгаа асуудлаар эрүүгийн явуулахгүй шүү. Энэ Түр хороо ирэх 7 хоногт нэгдүгээр хэлэлцүүлэг, хоёрдугаар хэлэлцүүлэг. Тэгээд байгуулагдаад ажлаа хийгээд, дарга цэргээ сонгоод ингэсээр байтал энэ чинь хэдэн сарын асуудал. Тэгээд судалж байх хооронд чинь хуулийн байгууллага ажиллах бололцоогүй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агаад гэвэл төрийн дээд байгууллага Их Хурал тэр шалгагдаж байгаа эрүүгийн гэмт хэргийн асуудлаар нь Түр хороо байгуулчихсан. Өөрөөр хэлбэл энэ ЖДҮ-г шалгах эрүүгийн хэргийг та нар зогсоох арга хэмжээ авах гэж байсан. Энийг харин бид нар энэ арга мэхийг чинь болиулж байна. Яагаад та нар ЖДҮ-г шалгахгүй хуулийн байгууллагын ажилд хөндлөнгөөс нөлөөлөх Түр хороо байгуулах гэж байгаа юм б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үр хороо байгуулах гэж байгаа бол үнэхээр бүх сангууд, концесс, бонд бүгдийг нь шалгаж тэрний асуудлаар төсвийг буруу зарцуулдаггүй байх ийм бодлого дээр тусгайлан Түр хороо байгуулъя гэвэл дэмжье гээд байна шүү дээ. Тэрнээс биш яг одоо 10, 20 хүн эрүүгийн хэргээр шалгагдаж байгаа энэ асуудлаар томьёолол нь тэгж байгаа шүү дээ. Ийм Түр хороо байгуулна гэдэг чинь та нар хуулийн байгууллагын ажлыг хийх ямар ч бололцоогүй болгох гэж байгаа юм. Тийм учраас энийг эсэргүүцсэн шүү. Энийг ард түмэн сонсо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Эцсийн найруулга сонссонд тооцох уу? Эцсийн найруулга сонссонд тооцло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олд гишүүн ээ, өгсөн санал чинь тодорхой байна шүү дээ. Та одоо ам, хуруу хоёроо нэг байлга л даа. Хуруу, ам хоёр чинь зөрөөд байна шүү д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 xml:space="preserve">Зургаа. Төрийн албаны зөвлөлийн үйл ажиллагааны дүрэм батлах тухай Улсын Их Хурлын тогтоолын төслийн хэлэлцэх эсэх асуудал </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ийг Улсын Их Хурлын гишүүн Тогтохсүрэн танилцуулна. Тогтохсүрэн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Тогтохсүрэн:</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Төрийн албаны тухай шинэчилсэн найруулгын төсөл болон түүнтэй хамт өргөн мэдүүлсэн хуулийн төслүүдийг Улсын Их Хурал 2017 оны 12 дугаар сарын 7-ны өдрийн чуулганы нэгдсэн хуралдаанаар хэлэлцэн баталсан бөгөөд энэ хуулийг 2019 оны 1 дүгээр сарын 1-ний өдрөөс эхлэн дагаж мөрдөж эхлээд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ийн 65 дугаар зүйлийн 65.7 дахь хэсэгт “зөвлөлийн үйл ажиллагааны дүрмийг Улсын Их Хурал батална” гэж заасны дагуу Улсын Их Хурлын гишүүн Тогтохсүрэн, Баатарбилэг, Хаянхярваа, Д.Эрдэнэбат, С.Бямбацогт нараас 2018 оны 12 дугаар сарын 7-ны өдөр Улсын Их Хуралд өргөн мэдүүлсэн “Төрийн албаны зөвлөлийн үйл ажиллагааны дүрэм батлах тухай” Улсын Их Хурлын тогтоолын төслийн хэлэлцэх эсэх асуудлыг Төрийн байгуулалтын байнгын хороо 2018 оны 12 дугаар сарын 12-ны өдрийн хуралдаанаараа хэлэлцээд санал, дүгнэлт гарга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2009 оны 12 дугаар сарын 4-ний өдрийн 87 дугаар тогтоолоор баталсан Зөвлөлийн үйл ажиллагааны дүрэм одоо мөрдөгдөж байгаа бөгөөд Төрийн албаны тухай хууль /шинэчилсэн найруулга/-д төрийн албаны чадавхын зарчмыг шинээр хуульчилж төрийн албан тушаалд тавигдах шаардлага, төрийн албаны шалгалт авах, төрийн албан хаагчийг сонгон шалгаруулах, түүнийг албан тушаал шатлан дэвшүүлэх, өөр албан тушаалд шилжүүлэх, сэлгэн ажиллуулах, төрийн албан хаагчийн эрх, ашиг сонирхлыг хамгаалахтай холбогдсон харилцаанд зарчмын шинжтэй шинэлэг зүйл, заалтууд тусгагдсантай холбоотойгоор Төрийн албаны зөвлөлийн үйл ажиллагааны дүрмийг шинэчлэн батлах зайлшгүй шаардлага гар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дүрмийн төсөлд Төрийн албаны зөвлөлийн бүрэн эрх, чиг үүргийг чадавхуйн зарчимд хангуулахад нийцүүлэх. Төрийн албаны шинэчлэлийн бодлого, стратеги, хүний нөөцийн бодлогын хэрэгжилтэд хяналт шинжилгээ, үнэлгээ хийх, хүний нөөцийн үйл ажиллагааны менежментийг хэрэгжүүлэх, гүйцэтгэх эрх мэдлийн байгууллагад мэргэжил, арга зүйн зөвлөгөө өгөх, үйл ажиллагаагаа хараат бус бие даасан байдлаар явуулах нөхцөлийг бүрдүүлэх асуудлыг гол болгон анхаарч тусг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үрмийн төсөлд дараах зохицуулалтуудыг шинээр болон тодотгож тусг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1.Зөвлөл нь төрийн албаны стандартын удирдлагыг улсын хэмжээнд хариуцан хэрэгжүүлэх чиг үүргийг өөрчилж төрийн жинхэнэ албаны ерөнхий болон тусгай шалгалтыг зохион байгуулах, хяналт шалгалт, шинжилгээ, үнэлгээ хийх, маргаан хянан шийдвэрлэх, сургалт, судалгаа зохион байгуулах, мэдээллийн нэгдсэн санг эрхлэх, мэргэжил, арга зүйн зөвлөгөө өгөх хүрээнд үндсэн чиг үүргээ хэрэгжүүлэх.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2.Хуульд шинээр тусгагдсан хүний нөөцийн аудитыг төрийг төлөөлж шүүхэд нэхэмжлэл гаргах, төрийн албаны шинэтгэлийн бодлого, стратеги, хүний нөөцийн бодлогын хэрэгжилтэд хяналт шинжилгээ, үнэлгээ хийх, төрийн албан хаагчийн хувийн хэрэг, тоо бүртгэлийн нэгдсэн мэдээллийн санг эрхлэх, төрийн байгууллагын чиг үүргийн шинжилгээ хийхэд мэргэжил, арга зүйн зөвлөгөө өгөх, төрийн албаны ёс зүй, жендэрийн эрх, тэгш байдлыг хангахад хяналт тавих.</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3.Салбар зөвлөл, ажлын алба, сургалт, судалгаа, мэдээллийн нэгдсэн сангийн нэгжтэй үйл ажиллагаа явуулах.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зөвлөлийн үйл ажиллагааны дүрмийг энэхүү тогтоолын төслийн дагуу шинэчлэн баталснаар тус зөвлөлийн үйл ажиллагаа Төрийн албаны тухай хуулийн шинэчилсэн найруулгын үзэл санаанд бүрэн нийцэх эрх зүйн боломж нөхцөлийг бүрдүүлсэн гэж хууль санаачлагчид үз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лсын Их Хурлын эрхэм гишүүд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зөвлөлийн үйл ажиллагааны дүрэм батлах тухай Улсын Их Хурлын тогтоолын төслийг хэлэлцэн шийдвэрлэж өгөхийг та бүхнээсээ хүс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огтохсүрэн гишүүнд баярлалаа. Төрийн байгуулалтын байнгын хороо санал, дүгнэлт гаргасан. Санал, дүгнэлтийг Улсын Их Хурлын гишүүн Амарзаяа танилцуулна. Амарзаяа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Амарзаяа:</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Тогтохсүрэн, Баатарбилэг, Хаянхярваа, Эрдэнэбат, Бямбацогт нараас 2018 оны 12 дугаар сарын 7-ны өдөр Улсын Их Хуралд өргөн мэдүүлсэн “Төрийн албаны зөвлөлийн үйл ажиллагааны дүрэм батлах тухай” Улсын Их Хурлын тогтоолын төслийн хэлэлцэх эсэх асуудлыг Төрийн байгуулалтын байнгын хороо 2018 оны 12 дугаар сарын 12-ны өдрийн хуралдаанаараа хэлэлцээд дараах санал, дүгнэлтийг чуулганы нэгдсэн хуралдаанд танилцуу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ийг 2017 онд шинэчлэн найруулж баталснаар Төрийн албаны зөвлөлийн бүрэн эрх, чиг үүрэгт зарчмын шинжтэй өөрчлөлтүүд орсон бөгөөд тэдгээрт нийцүүлж Төрийн албаны зөвлөлийн үйл ажиллагааны дүрмийг шинэчлэн баталж мөрдүүлснээр Төрийн албаны зөвлөлийн бүрэн эрх, чиг үүргийг баталгаажуулж чадавхуйн зарчмыг хангуулах, Төрийн албаны шинэтгэлийн бодлого, стратеги, хүний нөөцийн бодлогын хэрэгжилтэд хяналт шинжилгээ, үнэлгээ хийх, хүний нөөцийн үйл ажиллагааны менежментийг хэрэгжүүлэхэд гүйцэтгэх эрх мэдлийн байгууллагад мэргэшил, арга зүйн зөвлөгөө өгөх, үйл ажиллагаагаа хараат бус бие даасан байдлаар явуулах талаар үйл ажиллагааны зохион байгуулалт, чадавхыг нь нэмэгдүүлэн баталгаажуулах ач холбогдолтой гэж хууль санаачлагчид үз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өлтэй холбогдуулан гишүүд асуулт асууж, үг хэлээгүй бөгөөд хуралдаанд оролцсон гишүүдийн олонх нь чуулганы нэгдсэн хуралдаанаар хэлэлцүүлэх нь зүйтэй гэж үз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eastAsia="Arial" w:cs="Arial" w:ascii="Arial" w:hAnsi="Arial"/>
          <w:color w:val="333333"/>
        </w:rPr>
        <w:t xml:space="preserve"> </w:t>
      </w:r>
      <w:r>
        <w:rPr>
          <w:rFonts w:cs="Arial" w:ascii="Arial" w:hAnsi="Arial"/>
          <w:color w:val="333333"/>
        </w:rPr>
        <w:t>“</w:t>
      </w:r>
      <w:r>
        <w:rPr>
          <w:rFonts w:cs="Arial" w:ascii="Arial" w:hAnsi="Arial"/>
          <w:color w:val="333333"/>
        </w:rPr>
        <w:t>Төрийн албаны зөвлөлийн үйл ажиллагааны дүрэм батлах тухай” Улсын Их Хурлын тогтоолын төслийн хэлэлцэх эсэх талаар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Амарзаяа гишүү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жлын хэсэг танилцуулъя. Төрийн албаны зөвлөлийн дарга Цогоо, Төрийн албаны зөвлөлийн гишүүн Баатарзориг, мөн зөвлөлийн гишүүн Цэдэндамба, Төрийн албаны зөвлөлийн ажлын албаны дарга Баатарсайхан, мөн зөвлөлийн ажлын албаны ахлах референт Зоригтбаатар, мөн зөвлөлийн ахлах референт Сосорбарам, мөн зөвлөлийн референт Энхцэцэг, төслийн зөвлөх Лувсанжав нарын ажлын хэсэг хүрэлцэж ирсэ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 болон Байнгын хорооны дүгнэлтээс асуух асуулттай гишүүн байвал нэрээ өгье.</w:t>
      </w:r>
    </w:p>
    <w:p>
      <w:pPr>
        <w:pStyle w:val="Normal"/>
        <w:ind w:firstLine="720"/>
        <w:jc w:val="both"/>
        <w:rPr>
          <w:rFonts w:ascii="Arial" w:hAnsi="Arial" w:cs="Arial"/>
          <w:color w:val="333333"/>
        </w:rPr>
      </w:pPr>
      <w:r>
        <w:rPr>
          <w:rFonts w:cs="Arial" w:ascii="Arial" w:hAnsi="Arial"/>
          <w:color w:val="333333"/>
        </w:rPr>
        <w:t>Билэгт гишүүнээр тасаллаа. Билэгт гишүүн асуултаа тавь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Билэгт:</w:t>
      </w:r>
      <w:r>
        <w:rPr>
          <w:rFonts w:cs="Arial" w:ascii="Arial" w:hAnsi="Arial"/>
          <w:color w:val="333333"/>
        </w:rPr>
        <w:t xml:space="preserve"> 2019 оны 1 сарын 1-ээс Төрийн албаны шинэчилсэн хууль хэрэгжиж эхэлж байгаа. Ер нь сүүлийн 20-иод жилд төрийн алба, төрийн албан хаагчид бүх шатандаа төрийн үйлчилгээг иргэдэд хүргэнэ гэсэн тэр тангарагтаа үнэнч биш байгаагаас болж иргэд маань төрдөө итгэх итгэл нь буурч төрөөс сэтгэл ханамжтай үйлчилгээг авч чадахаа больж, энэнээсээ болоод бухимдах хэмжээнд очсо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Цаашдаа ер нь яаж энэ төрийн албан хаагчдыг төрийн өндөр албан тушаалтнууд нь бүх шатандаа байгаа газрын дарга нар нь шат, шатандаа төрийн албан хаагч нарыг өөрсдийнхөө итгэл үнэмшлээр, өргөсөн тангарагтаа үнэнч байж “иргэддээ би төрийн үйлчилгээг хүргэх гэж би энд ажил хийж цалин авч байгаа шүү” гэдэг тэр итгэл үнэмшлээрээ бий болох нөхцөлийг бүрдүүлэх юм бэ гэдэг байна. Энэнээс  л болж иргэд бухимдаад байгаа юм. Очихоор л тэд нарын өөдөөс, нөгөө иргэдийн өөдөөс нэг л их зантай, бухимдсан, харилцааны дарангуйллын байдалтай харилцдаг байгаагаас болоод байгаа юм. Тэр тусмаа дээд шатандаа. Одоо сүүлдээ ямар болж байна вэ гэхээр ёс зүйн хариуцлага гэдэг юмыг яаж тогтоох юм бол оо? Та бүхэн л энэ дээр бас нэг анхаарч үзэх байх гэж би бодож байна л даа. Журамдаа өөрчлөлт оруулах ёстой юм болов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Яамны дэд сайд гэдэг бол бас л төрийн өндөр албан тушаалтан гэж бодож байгаа юм. Иргэд тэр дэд сайдыг сайдаа гэж дуудна. Гэтэл дэд сайд нь албаны яриа ярьж байгаа тэр маргаан дээр зүгээр л бичлэг хийгээд тэгээд нийгэмд гүтгэн доромжлох зорилгоор энэ сүлжээ, сошиалд тавьж байгаа байхгүй юу. Ингээд л иргэдийг бухимдуулж байгаа юм. Тэгэхээр энэ чинь төрийн албан тушаалтнууд нь нэгнийгээ ингээд гүтгэн доромжлох зорилгоор бичлэг хийдэг. Тэрийгээ дараа нь тэр хүнийг дарамтлах зорилгоор ашигладаг ийм болчихоод байгааг яах юм б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а бүхэн мэдэж байгаа. Зам, тээврийн яаман дээр яалаа? Нэгнийгээ хараад 3 цаг үхтэл нь зодож байхад албан тушаалтайгаа байхын тулд зүгээр л хараад байж байгаад амь насанд нь хүрэхэд хүргэсэн. Өнөөдөр төрийн албан хаагч нар тухайн ажил дээрээ байхын тулд нөгөө цүнх баригчид гэх юм уу даа, дээд талын албан тушаалтныхаа үгнээс зөрж чадахаа байчихсан. Өөрийнхөө итгэл үнэмшлээр буруу байсан ч тэрийгээ хэлж чадахаа больсон. Төрийн албанд ийм л болсон. Дуугүй л байж байхгүй бол ажилгүй болчихно. Тэгэхээр төрийн албанд шударга албан тушаалтнууд маш их байгаа. Өөрийнхөө итгэл үнэмшлээр тухайн шаардлагыг тавьж тухайн ажил дээр үзэл бодлоо илэрхийлж чадахаа больчихсо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Ажлын хэсэг хариулах уу? 81 дүгээр микрофоныг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Цогоо:</w:t>
      </w:r>
      <w:r>
        <w:rPr>
          <w:rFonts w:cs="Arial" w:ascii="Arial" w:hAnsi="Arial"/>
          <w:color w:val="333333"/>
        </w:rPr>
        <w:t xml:space="preserve"> Та бүхэнд энэ өдрийн мэндийг дэвшүүлье. Билэгт гишүүний асуултад хариулъя. Үнэхээр төрийн албан дээр ёс зүйгүй үйлдэл гарсаар байгаа. Бид нар энийг сайн мэдэж байгаа. Энийг бид засах ёстой. Үүний тулд бид ёс зүйн цоо шинэ дүрэм боловсруулж байгаа. Энийг Засгийн газраас өргөн мэдүүлж хэлэлцэх байх гэж найдаж байгаа. Уул нь Ёс зүйн тухай хууль гаргая гэж бодож байсан. Одоо дүрмийн хэмжээнд яригдаж байгаа. Энэ дотор бид нар маш нарийн зааж өгч байгаа. Хариуцлага тооцож ажиллах ёстой. Энэ дээр бид нар санал нэг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Шинэ хуулийн төсөл дээр ч гэсэн ёс зүйтэй холбогдсон олон асуудлыг оруулсан байгаа. Энийг хэрэгжүүлэх явцад тухайн ажлыг хариуцаж гүйцэтгэх ёстой албан тушаалтандаа хууль, ёс зүйн дүрмийг тусгасан зүйлийг нарийн сайн сахиулах үүргийг бид хүлээнэ. Ийм учраас энэ байгуулах байх гэж найда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хамт олноор нь хэлэлцүүлж шатлан дэвшүүлэх журам дээр санал, онолыг нь авдаг болгож байгаа. Хамт олны санаа бодол маш чухал байгаа. Хамт олон энэ хүн үнэхээр ёс зүйтэй юм уу, ёс зүйгүй юм уу, энэ хүнийг албан тушаалд дэвшүүлэх үү, бууруулах уу гэдэг хамт олны үнэлгээн дээр тулгуурлана. Ийм учраас энэ эрх зүйн зохицуулалтууд шинэ хууль дээр тусаад өгчихсөн байгаа. Бид дүрэм, журам дээрээ тусгаж байгаа. Ийм учраас цаашдаа энэ асуудал цэгцрээд явах учиртай гэж ингэж бодо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өн дээрээс нь бид сургалтын тогтолцоог бүхэлд нь өөрчилж байгаа. Энэ дээр ёс зүйн сургалтыг маш нарийн зохион байгуулалттай, бүх шатанд зохион байгуулж сургана. Удирдлагын академи дээр суурилсан сургалтаас гадна аймаг, орон нутаг, яам, тамгын газар нь ёс зүй, хариуцлага, сахилгын тухай тусгайлсан сургалт зохион байгуулж хамруулахаар зохион байгуулагдаж байгаа. Энэ ажил цаашдаа шат, шатандаа хийгдээд явах учраас энэ асуудал дээр нэлээн цэгцэрч улам сайжирна гэж бид найда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илэгт гишүүнд 1 минут тодр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Билэгт:</w:t>
      </w:r>
      <w:r>
        <w:rPr>
          <w:rFonts w:cs="Arial" w:ascii="Arial" w:hAnsi="Arial"/>
          <w:color w:val="333333"/>
        </w:rPr>
        <w:t xml:space="preserve"> Би энд төрийн албан хаагчдыг бүгдийг нь харлуулах гээгүй. Тэнд чин сэтгэлээрээ тухайн мэргэжилдээ үнэхээр бүр чин сэтгэлээсээ дуртай, цалин өндөр, бага нь хамаагүй тэр л мэргэжлээрээ ажиллах сонирхолтой тийм залуучууд олон байгаа. Харин энэ ёс зүйгүй үйлдэл гаргадаг, ажилдаа үнэнч тэр залуучуудын санал, бодлыг хүлээж авдаггүй тэр хүмүүс бол төрийн өндөр албан тушаалтнуудын гар хөл болсон, тэдний заавраар томилгоогоор тавигдсан хүмүүс байдаг юм гэдгийг л цаашид анхаармаа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та хамт олны үнэлгээ гэж ярилаа. Энэ маш зөв. Гэхдээ энийг нууц санал хураалтаар тухайн хэлтэс, газрын дарга нарын үнэлгээг авч байгаарай гэдгийг дахин, дахин захь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Гишүүд асуулт асууж, хариулт авч дууслаа. Үг хэлэх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тзандан гишүүнээр тасаллаа. Батзандан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зандан:</w:t>
      </w:r>
      <w:r>
        <w:rPr>
          <w:rFonts w:cs="Arial" w:ascii="Arial" w:hAnsi="Arial"/>
          <w:color w:val="333333"/>
        </w:rPr>
        <w:t xml:space="preserve"> Төрийн албаны шинэ хууль хэрэгжиж эхэлж байгаатай холбогдуулан шаардлагатай 10 гаруй журам батлагдах ёстой байгаа. Тэрний нэг хэсэг болж орж ирсэн энэ журмыг яаралтай батлаад дэмжээд явуулах нь зүйтэй. Энэ дээр санал алга аа. Мэдээж гудамжинд олон зуун иргэн улс төрийн суулт хийж байгаа учраас жагсаал цуглаанд оролцсон иргэд маань бухимдалтай байгаа. Жагсаал цуглааныг зохион байгуулж оролцсон Улсын Их Хурлын гишүүд ч бухимдалтай байгаа. Их Хурлын дарга ч мэдээж бухимдалтай байгаа нь ойлгомж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ишүүд хэдэн үг хэлэхээр бие биендээ хатуу хүтүү үг хэлснээр асуудал шийдэгдэх нь юу л бол. Үг хэлээд бие биенээсээ уучлалт гуйхаар хуйвалдчихлаа гээд иргэд, олон түмэн бас буруу бодно. Тэгээд Их Хурлын дарга бас хэлсэн үгээ эргэж сайн бодоорой. 2020 онд Батзандан Ардын намаас нэр дэвших гэж байна гэж. Би Ардын намаас нэр дэвшихгүй ээ Их Хурлын дарга аа. Танай намын рейтинг одоо 10-хан хувьтай байна. Ер нь энэ улс төрийн намуудын дахин хуваарилалтууд одоо болох гэж байна. Удахгүй энэ намууд татан буугдах байх. Тэгэхээр миний өмнөөс янз бүрийн шийдвэр битгий гаргаарай гэж Их Хурлын даргадаа хэлье дээ. Харин та МАХН-аас битгий нэр дэвшээрэй гэж би танд ерөөе дөө.</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и “магадгүй” гэж хэлсэн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ишүүд үг хэлж дууслаа. Одоо санал хураа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албаны зөвлөлийн үйл ажиллагааны дүрэм батлах тухай” Улсын Их Хурлын тогтоолын төслийг хэлэлцэх нь зүйтэй гэсэн саналын томьёоллоор санал хураалт яв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3 гишүүн гишүүн оролцож 71,7 хувийн санал дэмжигд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лийг хэлэлцэх нь зүйтэй гэж гишүүдийн олонх үзсэн тул төслийг үзэл баримтлалын хүрээнд нь хэлэлцэхийг дэмжсэнд тооцож анхны хэлэлцүүлэгт бэлтгүүлэхээр Төрийн байгуулалтын байнгын хороонд шилжүүл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д оръё.</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Долоо. Төрийн зарим байгууллагын албан тушаалын ангилал, зэрэглэлийг тогтоох тухай Улсын Их Хурлын тогтоолын төслийг хэлэлцье.</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ийг Улсын Их Хурлын гишүүн Тогтохсүрэн танилцуулна. Тогтохсүрэн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Тогтохсүрэн:</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ь /шинэчилсэн найруулгын төсөл/ болон хамт өргөн мэдүүлсэн хуулийн төслүүдийг Улсын Их Хурал 2017 оны 12 дугаар сарын 7-ны өдрийн чуулганы нэгдсэн хуралдаанаар хэлэлцэн баталсан бөгөөд энэ хуулийг 2019 оны 1 дүгээр сарын 1-ээс эхлэн хэрэгжүүлж эхлээд байна. Төрийн албаны тухай хуулийн 18 дугаар зүйлийн 18.7 дахь хэсэгт “Улсын Их Хурал тогтооно” гэж заасны дагуу Улсын Их Хурлын гишүүн Тогтохсүрэн, Баатарбилэг, Хаянхярваа, Д.Эрдэнэбат, Бямбацогт нараас 2018 оны 12 дугаар сарын 7-ны өдөр Улсын Их Хуралд өргөн мэдүүлсэн “Төрийн зарим байгууллагын албан тушаалын ангилал, зэрэглэлийг тогтоох тухай” Улсын Их Хурлын тогтоолын төслийг хэлэлцэх эсэх асуудлыг Төрийн байгуулалтын байнгын хороо 2018 оны 12 дугаар сарын 12-ны өдрийн хуралдаанаараа хэлэлцээд санал, дүгнэлт гарга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зарим байгууллагын албан тушаалын ангилал, зэрэглэлийг шинэчлэн тогтоох тухай” Улсын Их Хурлын 2009 оны 06 дугаар тогтоолоор баталсан ангилал, зэрэглэлийг үндсэн нь хэвээр хадгалж Төрийн албаны тухай хуулийн шинэчилсэн найруулгын 18 дугаар зүйлийн 18.2, 18.7 дахь хэсэгт нийцүүлэхийн тулд зөвхөн шаардлагатай өөрчлөлтийг оруулахаар Улсын Их Хурлын тогтоолын төслийг боловсруул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рим байгууллагуудын чиг үүрэг, бүтэц, зохион байгуулалт, албан тушаалын нэр өөрчлөгдсөнийг ангилал, зэрэглэлд нь нэмж бүтцийн өөрчлөлтөөр хасагдсан албан тушаалыг хасаж холбогдох өөрчлөлтийг оруулсан бөгөөд нийт 6 байгууллагын 11 албан тушаалтныг хасах, 10 байгууллагын 19 албан тушаалыг шинээр нэмэх, мөн зарим байгууллагын ажлын албаны газар, хэлтсийн дарга нар ижил түвшний чиг үүрэг гүйцэтгэх атлаа өөр, өөр ангилал зэрэглэлд байгааг жигдлэн тусгаса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тогтоолын төслийг баталснаар төрийн зарим байгууллагын албан тушаалын ангилал, зэрэглэлийг Төрийн албаны тухай хуулийн үзэл санаа, зохицуулалтад нийцүүлж мөрдүүлэх боломж бүрдэнэ гэж хууль санаачлагчид үз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зарим байгууллагын албан тушаалын ангилал, зэрэглэлийг шинэчлэн тогтоох тухай” Улсын Их Хурлын тогтоолын төсл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Тогтохсүрэн гишүүнд баярлалаа. Төрийн байгуулалтын байнгын хороо санал, дүгнэлт гаргасан. Амарзаяа гишүүн танилцуулна. Амарзаяа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Амарзаяа:</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Тогтохсүрэн, Баатарбилэг, Хаянхярваа, Д.Эрдэнэбат, Бямбацогт нараас 2018 оны 12 дугаар сарын 7-ны өдөр Улсын Их Хуралд өргөн мэдүүлсэн “Төрийн зарим байгууллагын албан тушаалын ангилал, зэрэглэлийг тогтоох тухай” Улсын Их Хурлын тогтоолын төслийн хэлэлцэх эсэх асуудлыг Төрийн байгуулалтын байнгын хороо 2018 оны 12 дугаар сарын 12-ны өдрийн хуралдаанаараа хэлэлцээд дараах санал, дүгнэлтийг чуулганы нэгдсэн хуралдаанд танилцуулж байна.</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зарим байгууллагын албан тушаалын ангилал, зэрэглэлийг шинэчлэн тогтоох тухай” Улсын Их Хурлын 2009 оны 6 дугаар тогтоолоор баталсан ангилал, зэрэглэлийг Төрийн албаны тухай хуулийн шинэчилсэн найруулгын 18 дугаар зүйлийн 18.2, 18.7 дахь хэсгүүдэд нийцүүлж холбогдох байгууллагуудаас ирүүлсэн саналыг тусган зарим байгууллагуудын чиг үүрэг, бүтэц, зохион байгуулалт, албан тушаалын нэр өөрчлөгдсөнийг ангилал, зэрэглэлд нэмж бүтцийн өөрчлөлтөөр хасагдсан албан тушаалыг ангилал, зэрэглэлээс хасаж холбогдох өөрчлөлтийг оруулан Улсын Их Хурлын тогтоолын төслийг боловсруулснаар төрийн зарим байгууллагын албан тушаалын ангилал, зэрэглэлийг Төрийн албаны тухай хуулийн үзэл санаа, зохицуулалтад нийцүүлэх боломжтой гэж хууль санаачлагчид үзсэ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өлтэй холбогдуулан гишүүд асуулт асууж, үг хэлээгүй бөгөөд хуралдаанд оролцсон гишүүдийн олонх нь чуулганы нэгдсэн хуралдаанаар хэлэлцүүлэх нь зүйтэй гэж үз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Улсын Их Хурлын эрхэм гишүүд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зарим байгууллагын албан тушаалын ангилал, зэрэглэлийг тогтоох тухай” Улсын Их Хурлын тогтоолын хэлэлцэх эсэх талаарх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Амарзаяа гишүүнд баярлалаа. Хууль санаачлагчийн илтгэл болон Байнгын хорооны дүгнэлтээс асуулт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Чинзориг гишүүнээр тасаллаа. Чинзориг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С.Чинзориг:</w:t>
      </w:r>
      <w:r>
        <w:rPr>
          <w:rFonts w:cs="Arial" w:ascii="Arial" w:hAnsi="Arial"/>
          <w:color w:val="333333"/>
        </w:rPr>
        <w:t xml:space="preserve"> Энэ тогтоолын төсөлтэй холбогдуулаад хоёр зүйл тодруулмаар байгаа юм. Тэргүүн түшмэл, эрхэлсэн түшмэлийн албан тушаалын ангилалд хамаарах удирдах албан тушаалыг нэмэгдүүлсэнээр орж ирж байгаа юм байна. Нийтдээ тэргүүн түшмэл болоод эрхэлсэн түшмэлийн албан тушаалд нийтдээ 21 албан тушаалтныг энэ зэрэглэл рүү оруулж ирж байгаа юм байна. Эдгээр албан тушаалтнууд тухайлбал АА2-5-д нийтдээ 21 албан тушаалыг энэ ангилалд оруулахаар оруулж ирж байгаа юм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дгээр албан тушаалууд нь хуулиар тогтоосон эрх, үүргийнхээ хүрээнд тухайн байгууллагын бүтэц, чиг үүрэгтэй хэрхэн уялдаж байгаа вэ гэдгийг хэр нягталж үзсэн бэ? Энийг нэг тодруулж өгөөч. Зайлшгүй энэ 21 албан тушаалтан тэргүүн болоод эрхэлсэн түшмэлийн ангилал, зэрэглэл шинээр нэмэгдэж орох зайлшгүй шаардлага юу байна гэж та бүхэн харж байгаа вэ? Энэ дээр хариултууд ав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83 дугаар микрофо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Баатарзориг:</w:t>
      </w:r>
      <w:r>
        <w:rPr>
          <w:rFonts w:cs="Arial" w:ascii="Arial" w:hAnsi="Arial"/>
          <w:color w:val="333333"/>
        </w:rPr>
        <w:t xml:space="preserve"> Гишүүдийн энэ өдрийн амрыг эрье. Саяын АА гэдэг ангилал зэрэглэл байж байгаа. Улсын Их Хурлын харьяа байгууллагууд, Улсын Их Хурлын Тамгын газар, Хэрэг эрхлэх газар, Ерөнхийлөгчийн Тамгын газар, бусад байгууллагууд хамрагддаг. Энэ хэсэг дээр АА1 дээр Үндэсний аюулгүй байдлын зөвлөлийн ажлын албан дээр орон тооны шинжээчийн албан тушаал, АА2 дээр мөн ажлын албаны дэд дарга, газрын даргыг нь, АА3 дээр хэлтсийн даргыг нэмсэн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Ер нь АА3 дээр бол дөрвөн албан тушаалыг нэмсэн байгаа. Тэгэхээр энэ дөрвөн албан тушаалын хүрээнд нэгдүгээрт нь Үндсэн хуулийн цэцийн газрын дарга, Төрийн албаны зөвлөлд газрын дарга, Сонгуулийн ерөнхий хороонд хэлтсийн дарга, Шүүхийн ерөнхий зөвлөлд газрын дарга гээд ийм жишгээр энэ Их Хурлын харьяа байгууллагуудад байдаг дотоод бүтцийн нэгжүүдийн удирдах албан тушаалыг нэмж оруул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Гишүүд асуулт асууж, хариулт авлаа. Үг хэлэх гишүүн байна уу? Алга байна. Одоо санал хураа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зарим байгууллагын албан тушаалын ангилал, зэрэглэлийг тогтоох тухай” Улсын Их Хурлын тогтоолын төслийг хэлэлцэх нь зүйтэй гэсэн саналы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нал хураал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4 гишүүн оролцож 61,1 хувь нь дэмжи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лийг хэлэлцэх нь зүйтэй гэж гишүүдийн олонх үзсэн тул үзэл баримтлалын хүрээнд нь хэлэлцэхийг дэмжиж Төрийн байгуулалтын байнгын хороонд шилжүү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д оръё.</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Найм. Төрийн өндөр албан тушаалтны зэрэг зиндаа, түүнтэй адилтгах төрийн албан тушаалтны зэрэглэлийг батлах тухай Улсын Их Хурлын тогтоолын төслийг хэлэлцэх асууда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ийг Улсын Их Хурлын гишүүн Тогтохсүрэн танилц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Тогтохсүрэн:</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Төрийн албаны тухай хуулийн төсөл болон хамт өргөн мэдүүлсэн хуулийн төслүүдийг Улсын Их Хурал 2017 оны 12 дугаар сарын 7-ны өдрийн нэгдсэн чуулганаар хэлэлцэн баталсан бөгөөд энэ хуулийг 2019 оны 1 дүгээр сарын 1-ний өдрөөс эхлэн дагаж мөрдөж байна. Төрийн албаны тухай хуулийн 17 дугаар зүйлийн 17.1-д “Төрийн өндөр албан тушаалтны зэрэг зиндаа, түүнтэй адилтгах төрийн албан тушаалтны зэрэглэлийг Улсын Их Хурал тогтооно” гэж заасны дагуу Улсын Их Хурлын гишүүн Тогтохсүрэн, Баатарбилэг, Хаянхярваа, Д.Эрдэнэбат, Бямбацогт нараас 2018 оны 12 дугаар сарын 7-ны өдөр Улсын Их Хуралд өргөн мэдүүлсэн “Төрийн өндөр албан тушаалтны зэрэг зиндаа, түүнтэй адилтгах төрийн албан тушаалтны зэрэглэлийг тогтоох тухай” Улсын Их Хурлын тогтоолын төслийг хэлэлцэх эсэх асуудлыг Төрийн байгуулалтын байнгын хороо 2018 оны 12 дугаар сарын 12-ны өдрийн хуралдаанаараа хэлэлцээд санал, дүгнэлт гарга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хүү тогтоолын төсөлд тусгуулахаар холбогдох байгууллагуудаас ирүүлсэн саналыг судалж үзэхэд албан тушаалын зэрэг зиндаа ахиулах санал зонхилж байгаа бөгөөд тэдгээрийн зэрэглэл ахиулах үндэслэл нь хангалттай бус, саналын дагуу зэрэг, зиндааг ахиулсан нөхцөлд нэгэнт тогтсон одоогийн зэрэг зиндаа болон адилтгасан зэрэглэлд ихээхэн өөрчлөлт орж нэгэнт тогтсон зохистой харилцаа алдагдахаар байгаа тул төсөлд тэр бүрийг тусгаагүй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Төрийн албаны тухай хуулийг 2002 онд шинэчлэн баталсантай холбогдуулан Улсын Их Хурлын 2002 оны 73 дугаар тогтоолоор баталж одоо мөрдөж байгаа төрийн өндөр албан тушаалтны зэрэг зиндаа, түүнтэй адилтгах төрийн албан тушаалтны зэрэглэлийг үндсэнд нь хэвээр хадгалж холбогдох байгууллагуудын бүтцийг шинэчлэхэд шинээр батлагдсан болон хасагдсан, мөн тусгагдаагүй үлдсэн зарим албан тушаалыг төсөлд тусгасан бөгөөд энэхүү тогтоолын төслийг баталснаар төрийн өндөр албан тушаалтны зэрэг зиндаа, түүнтэй адилтгах төрийн албан тушаалын зэрэглэлийг Төрийн албаны тухай хуулийн үзэл санаа, хэм хэмжээнд нийцүүлэх шаардлагыг хангах боломжтой гэж хууль санаачлагчид үз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color w:val="333333"/>
        </w:rPr>
        <w:t>Төрийн өндөр албан тушаалтны зэрэг зиндаа, түүнтэй адилтгах төрийн албан тушаалтны зэрэглэлийг тогтоох тухай Улсын Их Хурлын тогтоолын төсл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огтохсүрэн гишүүнд баярлалаа. Төслийн талаар Төрийн байгуулалтын байнгын хороо дүгнэлт гаргасан. Амарзаяа гишүүн танилцуулна. Амарзаяа гишүүнийг индэрт урьж байна.</w:t>
      </w:r>
    </w:p>
    <w:p>
      <w:pPr>
        <w:pStyle w:val="Normal"/>
        <w:ind w:firstLine="720"/>
        <w:jc w:val="both"/>
        <w:rPr/>
      </w:pPr>
      <w:r>
        <w:rPr>
          <w:rFonts w:cs="Arial" w:ascii="Arial" w:hAnsi="Arial"/>
          <w:b/>
          <w:color w:val="333333"/>
        </w:rPr>
        <w:t>Н.Амарзаяа:</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Тогтохсүрэн, Баатарбилэг, Хаянхярваа, Д.Эрдэнэбат, Бямбацогт нараас 2018 оны 12 дугаар сарын 7-ны өдөр Улсын Их Хуралд өргөн мэдүүлсэн “Төрийн өндөр албан тушаалтны зэрэг зиндаа, түүнтэй адилтгах төрийн албан тушаалтны зэрэглэлийг тогтоох тухай” Улсын Их Хурлын тогтоолын төслийн хэлэлцэх эсэх асуудлыг Төрийн байгуулалтын байнгын хороо 2018 оны 12 дугаар сарын 12-ны өдрийн хуралдаанаараа хэлэлцээд дараах санал, дүгнэлтийг чуулганы нэгдсэн хуралдаанд танилцуу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өндөр албан тушаалтны зэрэг зиндаа, түүнтэй адилтгах төрийн албан тушаалтны зэрэглэлийг шинэчлэн Улсын Их Хурлын 2002 оны 73 дугаар тогтоолоор баталсныг одоо мөрдөж байгаа бөгөөд энэхүү ангилал, зэрэглэлийг үндсэндээ хэвээр хадгалж холбогдох байгууллагуудын бүтцийг шинэчлэхэд шинээр батлагдсан болон хасагдсан албан тушаалыг энэхүү тогтоолд тусгаснаар Төрийн албаны тухай хуулийн шинэчилсэн найруулгын үзэл санаа, хэм хэмжээнд нийцүүлэх шаардлагыг хангах боломжтой гэж хууль санаачлагчид үзж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өлтэй холбогдуулан гишүүд асуулт асууж, үг хэлээгүй бөгөөд хуралдаанд оролцсон гишүүдийн олонх нь чуулганы нэгдсэн хуралдаанаар хэлэлцүүлэх нь зүйтэй гэж үз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өндөр албан тушаалтны зэрэг зиндаа, түүнтэй адилтгах төрийн албан тушаалтны зэрэглэлийг тогтоох тухай” Улсын Их Хурлын тогтоолын төслийн хэлэлцэх эсэх талаар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Амарзаяа гишүүнд баярлалаа. Ажлын хэсэг хуучнаара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 болон Байнгын хорооны дүгнэлтээс асуулттай гишүүн байна уу? Алга байна. Үг хэлэх гишүүн байна уу? Алга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өндөр албан тушаалтны зэрэг зиндаа, түүнтэй адилтгах төрийн албан тушаалтны зэрэглэлийг тогтоох тухай” Улсын Их Хурлын тогтоолын төслийг хэлэлцэх нь зүйтэй гэсэн саналы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нал хураалт</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4 гишүүн оролцож 63 хувийн саналаар санал дэмжигдлээ. Гишүүдийн олонх хэлэлцэх нь зүйтэй гэж үзсэн тул уг асуудлыг анхны хэлэлцүүлэгт бэлтгүүлэхээр Төрийн байгуулалтын байнгын хороонд шилжүү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Ес. “Төрийн жинхэнэ албан хаагч болон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хэлэлцэх асууда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ийг Тогтохсүрэн гишүүн танилц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Тогтохсүрэн:</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ь /шинэчилсэн найруулгын төсөл/ болон хамт өргөн мэдүүлсэн хуулийн төслүүдийг Улсын Их Хурал 2017 оны 12 дугаар сарын 7-ны өдрийн чуулганы нэгдсэн хуралдаанаараа хэлэлцэн баталсан бөгөөд энэ хуулийг 2019 оны 1 дүгээр сарын 1-ний өдрөөс эхлэн дагаж мөрдө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ийн шинэчилсэн найруулгын 75 дугаар зүйлийн 75.6 дахь хэсэгт “энэ хуулийн 75.1-д заасан маргааныг хүлээн авч хянан шийдвэрлэх журмыг Улсын Их Хурал тогтооно гэж заасны дагуу Улсын Их Хурлын гишүүн Тогтохсүрэн, Баатарбилэг, Хаянхярваа, Д.Эрдэнэбат, Бямбацогт нараас 2018 оны 12 дугаар сарын 7-ны өдөр Улсын Их Хуралд өргөн мэдүүлсэн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хэлэлцэх эсэх асуудлыг Төрийн байгуулалтын байнгын хороо 2018 оны 12 дугаар сарын 12-ны өдрийн хуралдаанаараа хэлэлцээд санал, дүгнэлт гарга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зөвлөл болон түүний салбар зөвлөл Улсын Их Хурлын 2003 оны 14 дүгээр тогтоолоор батлагдсан төрийн байгууллага болон төрийн жинхэнэ албан хаагч уг албан тушаалд нэр дэвшигчийн хооронд төрийн албатай холбогдсон асуудлаар гарсан маргааныг хүлээн авч хянан шийдвэрлэх журмын дагуу маргаан хянан шийдвэрлэх ажиллагаа явуу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хүү журмын төслийг Төрийн албаны тухай хууль /шинэчилсэн найруулга/, Захиргааны ерөнхий хууль, Хууль тогтоомжийн тухай хууль, Төрийн албаны тухай хуулийн үзэл баримтлал холбогдох хэм хэмжээнд нийцүүлэн нийтлэг үндэслэл, нэр томьёоны тодорхойлолт, маргаан хянан шийдвэрлэх зарчим, гомдол гаргах, маргаан үүсгэх, маргаан хянан шалгах, маргааныг хянан шийдвэрлэх, зөвлөлийн шийдвэрт гомдол гаргах гэсэн үндсэн бүтэцтэйгээр боловсруулсан бөгөөд нийт 5 хэсэг, 15 заалттай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Журмын төслийг боловсруулах явцад Төрийн албаны зөвлөлд 2014-17 оны хооронд төрийн албан хаагчдаас мөн иргэдээс ирүүлсэн 2282 өргөдөл, гомдолд, мөн Шүүхийн ерөнхий зөвлөл болон Шүүхийн шийдвэр гүйцэтгэх газраас холбогдох судалгаа мэдээллийг авч дүн шинжилгээ хийсэн болно. Мөн одоо хэрэгжиж байгаа журмын үйлчлэл, практикт гарч байгаа зөрчил, өргөдөл, гомдол гаргасан зарим иргэд болон төрийн албан хаагч нартай уулзалт ярилцлага хийж маргаан гарч буй шалтгаан хянан шийдвэрлэхэд анхаарах зүйл зэргийг судлан үз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ь /шинэчилсэн найруулга/-д иргэнийг төрийн албанд сонгон шалгаруулж томилох, чөлөөлөх, ажлын гүйцэтгэлийг нь үнэлэн дэвшүүлэх, шагнаж урамшуулах асуудлыг шийдвэрлэхдээ хувь хүний мэдлэг боловсрол, мэргэжил, мэргэшил, ур чадвар, туршлага, ажлын үр дүнд тулгуурлах буюу чадавхуйн зарчмыг баримтлах, мөн төрийн жинхэнэ албан тушаалд шатлан дэвшүүлэх, төрийн байгууллагын болон төрийн албан хаагчийн гүйцэтгэлийн үр дүн, хариуцлагын талаар шинэлэг агуулгатай зохицуулалтууд тусгагдсаны хэрэгжилтэд энэ журам чухал ач холбогдолтой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Иймд журмын төслийг хэлэлцэн баталснаар Төрийн албаны тухай хууль /шинэчилсэн найруулга/-ийн хэрэгжилтийг хангах, мөн хуулийн 75 дугаар зүйлийн 75.1-д заасан томилох эрх бүхий этгээд болон төрийн албан хаагч уг албанд нэр дэвшигчийн хооронд энэ хуулийн 25, 26, 27, 45, 46, 47, 48 дугаар зүйл, 52.2, 66.1.11-д заасан асуудлаар гарсан маргаан болон төрийн жинхэнэ албан хаагчийн цалин хөлс, ажиллах нөхцөл, баталгааны талаар гаргасан бусад маргааныг Төрийн албан зөвлөл нь хянан шийдвэрлэх, хууль бус захиргааны актыг хүчингүй болгох, төрийн албан хаагчийн зөрчигдсөн эрхийг хамгаалах, буруу шийдвэр гаргасан эрх бүхий албан тушаалтанд хариуцлага тооцох эрх зүйн зохицуулалт зорилтоо ханган хэрэгжих боломжийг бүрдүүлнэ гэж хууль санаачлагчид үзсэн болно.</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eastAsia="Arial" w:cs="Arial"/>
          <w:color w:val="333333"/>
        </w:rPr>
      </w:pPr>
      <w:r>
        <w:rPr>
          <w:rFonts w:eastAsia="Arial" w:cs="Arial" w:ascii="Arial" w:hAnsi="Arial"/>
          <w:color w:val="333333"/>
        </w:rPr>
        <w:t xml:space="preserve"> </w:t>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хэлэлцэн шийдвэрлэж өгөхийг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Төрийн байгуулалтын байнгын хороо дүгнэлт гаргасан. Дүгнэлтийг Амарзаяа гишүүн танилцуулна. Амарзаяа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Амарзаяа:</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гишүүн Тогтохсүрэн, Баатарбилэг, Хаянхярваа, Д.Эрдэнэбат, Бямбацогт нараас 2018 оны 12 дугаар сарын 7-ны өдөр Улсын Их Хуралд өргөн мэдүүлсэн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хэлэлцэх эсэх асуудлыг Төрийн байгуулалтын байнгын хороо 2018 оны 12 дугаар сарын 12-ны өдрийн хуралдаанаараа хэлэлцээд дараах санал, дүгнэлтийг чуулганы нэгдсэн хуралдаанд танилцуу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жинхэнэ албан хаагч болон төрийн албанд нэр дэвшигчийн эрх зөрчигдсөн тухай маргааныг хүлээн авч, хянан шийдвэрлэх журам батлах тухай журмын төслийг хэлэлцэн баталснаар Төрийн албаны тухай хуулийн шинэчилсэн найруулгын хэрэгжилтийг хангах, мөн хуулийн 75 дугаар зүйлийн 75.1-д заасан томилох эрх бүхий этгээд болон төрийн албан хаагч уг албанд нэр дэвшигчийн хооронд энэ хуулийн 25, 26, 27, 45, 46, 47, 48 дугаар зүйл, 52.2, 66.1.11-д заасан асуудлаар гарсан маргаан болон төрийн жинхэнэ албан хаагчаас цалин хөлс, ажиллах нөхцөл, баталгааны талаар гаргасан бусад маргааныг Төрийн албаны зөвлөл хянан шийдвэрлэх, хууль бус захиргааны актыг хүчингүй болгох, төрийн албан хаагчийн зөрчигдсөн эрх ашгийг хамгаалах, хууль зөрчиж шийдвэр гаргасан эрх бүхий албан тушаалтанд хариуцлага тооцох эрх зүйн зохицуулалт, зорилтоо хангах хэрэгжих боломжийг бүрдүүлнэ гэж хууль санаачлагчид үз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өлтэй холбогдуулан гишүүд асуулт асууж, үг хэлээгүй бөгөөд хуралдаанд оролцсон гишүүдийн олонх нь чуулганы нэгдсэн хуралдаанаар хэлэлцүүлэх нь зүйтэй гэж үз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н хэлэлцэх эсэх талаарх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Амарзаяа гишүүнд баярлалаа. Ажлын хэсэг хэвээр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 болон Байнгын хорооны дүгнэлтээс асуулттай гишүүн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лэгт гишүүнээр тасаллаа. Цогзолмаа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Цогзолмаа:</w:t>
      </w:r>
      <w:r>
        <w:rPr>
          <w:rFonts w:cs="Arial" w:ascii="Arial" w:hAnsi="Arial"/>
          <w:color w:val="333333"/>
        </w:rPr>
        <w:t xml:space="preserve"> Ер нь гишүүдийн маань ирц тааруухан байгаа ч гэсэн хэлэлцэгдэх гэж байгаа, анхны хэлэлцүүлэгт шилжих гэж байгаа хуулийн төслийн ач холбогдлыг өндөрт үнэлж байгаа. Яагаад гэвэл өнөөдөр Монгол төрийн нэр хүнд ямар байна вэ, төрийн албан хаагчдын маань ажлын чадвар, чадамж, сэтгэл, ёс зүй гээд маш олон асуудлаас энэ төрийн албаны нэр хүнд шууд шалтгаалж байгаа л даа. Тийм учраас энэ хуулиар нэлээд үнэхээр орчин цагт төрийн албан хаагчдад тавьж байгаа шаардлага, үнэхээр бидний яриад байдаг жинхэнэ хэрэг дээрээ хэрэгжиж чадахгүй байгаа олон зүйлүүдийг жинхэнэ утгаар нь хуулийн зохицуулалтад оруулж өгөх гэж энэ хуулийн нэмэлт, өөрчлөлтийг хийж байгаа гэж ингэж ойлго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бидний нөгөө яриад байдаг мерит зарчим, шинээр төрийн албанд орж байгаа хүмүүстээ бид нар ер нь ямар шаардлага тавих юм бэ, цааш нь яг мерит зарчмаар албан тушаал, туршлага, ажлын ур чадварыг нь үнэлж ямар байдлаар шийдэх юм бэ, маргаан гарсан үед яг төрийн алба ямар асуудлаа шийдэх юм бэ гээд, мөн зааглаад хууль, хяналтын байгууллагад энэ маргаан цааш нь ямар тохиолдолд очих юм бэ гээд энэ асуудал дээр нэлээн тодорхой дүр зураг гарна гэж ингэж хүлээж байгаа л д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эгээд сая төрийн бас нэг байгууллагыг удирдаад жил гаруй ажиллалаа. Үнэхээр Төрийн албаны зөвлөлтэй холбоотой маргаан ерөөсөө тасардаггүй юм байна. Өдөр болгон л маргаантай. Тэгээд төрд 20-иод жил ажилласан юм болохоор юмны голоор асуудал шийдэгдээд хүрээд ирэх байх гэдэг ийм хүлээлттэй хандахад ер нь төрийн албаны хүлээлтэд хариу өгнө гэхээсээ илүүтэй дандаа хувь хүний хүчин зүйлд нөлөө үзүүлсэн, эрх ашигт нь үйлчилсэн ийм байдал үнэхээр анзаарагдсан. Тийм учраас би энэ хуулиар энэ шинэчлэлтүүд хийгдэж өнөөдөр Төрийн албаны зөвлөл гэдэг байгууллага өнөөдөр Монгол төрийн чадавхыг яг чадавхжуулах, сайжруулах энэ гүүр, жинхэнэ байгууллага нь байгаасай гэж хүсэж байгаагаа энд хэлж байгаа юм.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би хоёр зүйл тодруулъя гэж бодож байна. Нэгдүгээрт нь шинээр төрийн албанд томилогдох гэж байгаа, очих гэж байгаа хүмүүсийн асуудлыг яг тодорхой байдлаар яаж энэ хуульд зохицуулахаар төлөвлөж байна вэ? Нэг сонин асуулт энэний цаана байгаад байгаа юм. Ямар асуудал гараад байна вэ гэхээр мэргэжлээрээ сургууль төгссөн хүн төрийн албанд эхэлж орж байж дараа нь төрийн албан хаагч болно шүү дээ. Гэтэл төрийн албанд ажиллах гээд очиход нь “чи төрийн албанд ажиллаж байгаагүй юм байна” гээд буцааж байгаа энэ процесс өөрөө маш ойлгомжгүй. Тийм учраас энийг яаж зохицуулж байна вэ гэж нэгдүгээрт тодруулмаар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нь өчигдөр, өнөөдөр манай Засгийн газрын хуралдаан дээр орон нутгийн удирдлагууд төрийн захиргааны байгууллагуудтай өргөтгөсөн хуралдаан хийгээд хоёр өдрийн семинар явж байна л даа. Тэр дээр нэг тооцоо судалгаа гарсан байгаа юм. Нийт төрийн албанд ажиллаж байгаа хүмүүсийн 60 хувь нь 1-5 жил төрийн албанд ороод ажиллаж байгаа хүмүүс байна. Юуг харуулж байна вэ гэхээр маш тогтворгүй, маш хурдан шинэчлэгдэж байгаа гэдэг ийм дүн энэ судалгаанаас харагдаж байгаа юм. Тэгэхээр ингээд ороод ирчихсэн хүмүүсээ яаж богино хугацаанд төрийн албаны хуулиудыг хэрэгжүүлэх энэ хэмжээнд нь шийдэж байгаа вэ? Энэ чиглэл дээр ямар нэгэн зохицуулалт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урав дахь асуулт нь гарсан маргаан дээр ёс зүйн асуудлыг яаж шийдэх юм бэ? Манай яаман дээр гэхэд нэлээн ёс зүйтэй холбоотой асуудлууд гарчихсан байгаа боловч бичиг өгөөд ч “чих нь дүлий, нүд нь балай”, яриад ч нэмэргүй. Тэгээд л ингээд хувь хүнийг хаацайлаад сууж байгаа ийм юм бол байгаа. Тийм учраас энэ дээр ёс зүйн асуудлыг яаж зохицуулж байгаа вэ гэсэн энэ гурван асуудлыг тодр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81 дүгээр микрофоныг өгье. Ажлын хэсэг хари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Цогоо:</w:t>
      </w:r>
      <w:r>
        <w:rPr>
          <w:rFonts w:cs="Arial" w:ascii="Arial" w:hAnsi="Arial"/>
          <w:color w:val="333333"/>
        </w:rPr>
        <w:t xml:space="preserve"> Цогзолмаа гишүүний асуултад хариулъя. Нэгдүгээрт шинээр төрийн албанд орж байгаа иргэдэд төрийн албанд ажилласан шаардлагыг энэ өнгөрсөн жилүүдэд тавигдаж байсан. Энэ үнэн. Одоо бол ийм шаардлага тавигдахгүй. Одоо ямар шаардлага тавигдаж байна вэ гэвэл төрийн албанд анх орж байгаа иргэдээс төрийн албаны шалгалтыг улсын хэмжээнд нэгдсэн зохион байгуулалттайгаар жилд доод тал нь хоёр удаа зохион байгуулагдах гэж байгаа. Ингэж төрийн албаны нөөц бүрдүүлнэ. Дараа нь төрийн албанд орох гэж байгаа иргэдээс тэр нөөцөөс нэр дэвшүүлнэ. Зөвхөн нөөцөөс. Эхний ээлжинд нөөцөд хүн байгүй бол дотроосоо эхэлж нэр дэвшүүлэхээр ингэж карьерын систем рүү шилжиж байгаа. Тийм учраас энэ шаардлага өөрчлөгдсөн. Энэ дээр санаа зоволтгүй байж болно гэж ингэж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төрийн албанд орсон саяын Засгийн газар, Төрийн албаны зөвлөлийн шугамаар зохион байгуулсан энэ үнэлгээ өгөх ажиллагаанд нийт төрийн албан хаагчийн 60 хувь биш л дээ. Шалгалтад хамрагдсан 14 мянган иргэний 60 орчим хувь нь 1-5 жил төрийн албанд ажилласан байна гэсэн ийм тоо Засгийн газар дээр яригдсан, ийм тоо гар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Нэг талаасаа энэ бол төрийн алба шинэчлэгдэж байгаа залуу улсуудыг орох боломжийг хааж ингэж байгаа боловч нөгөө талаасаа төрийн албаны чадавхыг бэхжүүлэх асуудал дээр онцгой анхаарах ийм нөхцөл байдал үүссэн гэдгийг давхар харуулж байгаа юм. Энэ шалгалтын гол зорилго бол яг цаашдаа бид төрийн албан хаагчийг чадавхжуулах, бэхжүүлэх, сайжруулах, чанаржуулах талаар ямар арга хэмжээ авмаар байна вэ гэдгийг бодлого боловсруулах гэж үндсэндээ энэ саяын арга хэмжээг зохион байгуулсан. Ерөнхийдөө тавьсан зорилгоо амжилттай биелүүлчихсэн, зургаа бид нар харчих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Цаашдаа Удирдлагын академи дээр зохион байгуулагдах гэж байгаа сургалтын агуулгыг яаж хиймээр байна вэ, хэнд зориулж хиймээр байна вэ, ангилал, зэрэглэлдээ яаж, юуг заах вэ гэдэг дээр онцгой анхаарч хөтөлбөртөө өөрчлөлт оруулж байгаа. Энэ дээр бид нар онцгой анхаарч ажиллана. Бид бол шинэ залуу хүмүүсээр цусаа сэлбэх үүрэгтэй. Тэрийгээ сургаж дадлагажуулах, төрийн албанд мэргэшүүлэх ийм үүрэгтэй. Энэ үүргийнхээ хүрээнд энэ ажлыг зохион байгуулахаар бэлдэж байгаа гэж ингэж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аргаантай холбогдсон асуудал бол үнэхээр төрийн албан дээр маш их маргаан гардаг. Нийт гарсан маргааны бараг 60, 70 хувь нь төрийн үйлчилгээ, бүтцэд зохион байгуулалтын өөрчлөлт оруулсан маргаан байдаг. Сая 1 сарын 1 хүртэл мөрдөж ирсэн хууль дээр зөвхөн төрийн жинхэнэ албан хаагчийн хооронд гарсан маргаан Төрийн албаны зөвлөл дээр хянагдаж явж байсан учраас бусад категорийн албан хаагчийг дандаа шүүх рүү явж бай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Ёс зүйн асуудал бол үнэхээр хүндрэлтэй. Тийм учраас бид нар сая би хэлчихлээ. Ёс зүйн асуудал дээр байгууллага дээр Ёс зүйн хороо байгуулагддаг, Ёс зүйн хорооны дүгнэлт гаргадаг. Тэр дүгнэлтийг үндэслэж холбогдох хариуцлага тооцох ийм механизм үйлчилж байсан. Одоо бол Ёс зүйн дүрэм гараад ирэхээр энэ цэгцлэгдэнэ гэж ингэж бид хүлээгээд дүрэм хэлэлцэгдээд явж байгаа. Энэ дүрэм дээр манай төрийн захиргааны байгууллага, төрийн албаны бүх байгууллагууд саналаа их сайн өгч байна. Энэ Ёс зүйн дүрмийг маш чанга дүрэм гаргамаар байна гэж ингэж хүсэ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Цогзолмаа:</w:t>
      </w:r>
      <w:r>
        <w:rPr>
          <w:rFonts w:cs="Arial" w:ascii="Arial" w:hAnsi="Arial"/>
          <w:color w:val="333333"/>
        </w:rPr>
        <w:t xml:space="preserve"> Энэ хуульд зохицуулалт нь орчихсон юм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Цогоо:</w:t>
      </w:r>
      <w:r>
        <w:rPr>
          <w:rFonts w:cs="Arial" w:ascii="Arial" w:hAnsi="Arial"/>
          <w:color w:val="333333"/>
        </w:rPr>
        <w:t xml:space="preserve"> Орчихсон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илэгт гишүүн асуултаа асуу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Билэгт:</w:t>
      </w:r>
      <w:r>
        <w:rPr>
          <w:rFonts w:cs="Arial" w:ascii="Arial" w:hAnsi="Arial"/>
          <w:color w:val="333333"/>
        </w:rPr>
        <w:t xml:space="preserve"> Төрийн үйлчилгээг иргэдэд хүргэх, энэ төрийн албыг л сайжруулах талаар хуулийн төслүүдийг оруулж ирээд байгаа л даа. Энэ бол нэг эхлэл гэж бодож байгаа. Нэгдүгээрт 2012 оноос хойш та бүхэн дээр мэдээж судалгаа байж байгаа. Хууль бусаар ажлаас халагдсанаас болж шүүхээр тэр нь тогтоогдоод тэгээд тэр хүн хууль бусаар төрийн албанаасаа халагдсанаас болж эргээд төрөөс хэчнээн хэмжээний нөхөн төлбөр төлөгдсөн бэ? Хэдэн тэрбум болсон бэ гэдэг дээр та тоог нь хэлээч. Нөгөөтэйгээр энэ Ёс зүйн дүрэм хэзээ. Манайхан чинь ингэдэг л дээ, нэг дүрэм хийж байгаа, журам хийж байгаа л гэдэг байгүй юу. Тэгээд л нөгөөдөх нь хэдэн жил бодог юм. Ёс зүйн дүрэм яг хэдийд бэлэн болох юм б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уравдугаарт, төрийн албан хаагч тус бүр дээр тухайн иргэн төрийн үйлчилгээг тэр төрийн албан хаагчаас авч чадаагүйн төлөө гомдлоо төрийн алба руу өгдөг тийм юу гэдэг юм бэ, дээр үед нэг дэвтэр байлаа шүү дээ. Яг тийм үйлчилгээ байгаа юу? Энийг хүн болгон дээр тооцох арга бий юу? Тэгэх юм бол эд нар чинь арай иргэддээ төрийн үйлчилгээг хүргэдэг тэр үүргээ бас нэг биелүүлдэг болно шүү дээ. Иргэд маань дандаа онц гараад яваад байж чадахгүй. Дээр нь төрийн үйлчилгээний алба гэж байгаа. Эрүүл мэнд, боловсрол гээд. Эдгээрийг яг энэ Төрийн албаны зөвлөл бас энэ Ёс зүйн дүрмийг нь яаж гаргаж байгаа вэ гэдэг байна. Энэ талаар хариултууд ав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эгээд дээр нь одоо энэ яг хүсэл мөрөөдөлтэй явж байгаа энэ цэцэг цэврүү шиг сайхан залуучууд маань өөрсдийнхөө энэ итгэл үнэмшлээр төрийн албанд шалгалтаа тэр нөөцөд нь бүртгэгдээд жирийн залуучууд маань төрийн албан хаагч болох ямар нэгэн арын хаалга, түлхээсгүйгээр тийм боломж гарц нь нээгдэх үү гэдгийг та энэ талаас нь хэлж өгөөч. Энэ чинь одоогоор байхгүй байгаа л д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81 дүгээр микрофон, Цогоо дарга хари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Цогоо:</w:t>
      </w:r>
      <w:r>
        <w:rPr>
          <w:rFonts w:cs="Arial" w:ascii="Arial" w:hAnsi="Arial"/>
          <w:color w:val="333333"/>
        </w:rPr>
        <w:t xml:space="preserve"> 2013-18 оны эхний хагас жилийг хамруулаад ерөнхийдөө хууль бусаар ажлаас халагдсан, төрд учруулсан хохирол, үүнээс гарсан хохирол бол нийтдээ 14,4 тэрбум төгрөг. Энэ бол Шүүхийн ерөнхий зөвлөл, Шүүхийн шийдвэр гүйцэтгэх ерөнхий газар, Төрийн албаны зөвлөлөөс ингэж хамтарч гаргасан тоо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би түрүүн гомдолтой холбогдсон асуудлыг жилд дунджаар төрийн албаны зөвлөл дээр 600 орчим гомдол маргаан ирдэг. Энэний 70 гаруй хувь нь шүүх рүү явдаг. Зарим нь буцааж ёс зүйтэй холбогдсон, албан тушаал бууруулсан, хариуцлага тооцохтой холбогдон гаргасан шийдвэрийг салбар зөвлөлөөр нь, шийдвэр гаргасан этгээдүүдээр нь бид нар хянуулж дахиж хэлэлцүүлж шийдвэрийг нь зохицуулдаг ийм байж байгаа. Зарим шийдвэрийг Төрийн албаны зөвлөл өөрөө маргаан хянан шалгах комисс хянаж шийдвэрлэдэг ийм зохицуулалттай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өнхийдөө одоогийн байдлаар Төрийн албаны зөвлөл, хууль хяналтын байгууллага хууль бусаар ажлаас халагдсан нийт иргэдээс гарсан шийдвэр хэрэгжээгүй, өөрөөр хэлбэл шүүхийн шийдвэр хэрэгжиж буцааж албан ёсоор ажилд нь томилоогүй ийм хүмүүс бас байгаа. Энийг бид нар холбогдох шүүхийн шийдвэр хэрэгжүүлэх албадад нь зөвлөмж хүргүүлэх хэмжээд бид нар одоо хүргүүл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Шинэ хуулиараа бол төрийн албаны зөвлөл өөрөө шууд хүчингүй болгох эрхтэй болж байгаа юм. Тийм учраас бид нар нэгдүгээрт ийм эрхтэй болж байгаа. Энэ эрхээ хэрэгжүүлнэ. Хоёрдугаарт төрийн албан хаагчийг хууль бусаар ажлаас халсан, учирсан хохирлыг төрийн өмнөөс нэхэмжлэг бас эрхтэй болж байгаа. Энэ хоёр эрх нээгдсэнээс Төрийн албаны зөвлөл төрийн албан хаагчийн эрх ашгийг хамгаалах ийм нөхцөл бололцоо улам бүрдэж байгаа. Энийгээ хэрэгжүүлэх үүрэг л хүлээнэ гэж ингэж бодо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илэгт гишүүнд 1 минут нэмж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Билэгт:</w:t>
      </w:r>
      <w:r>
        <w:rPr>
          <w:rFonts w:cs="Arial" w:ascii="Arial" w:hAnsi="Arial"/>
          <w:color w:val="333333"/>
        </w:rPr>
        <w:t xml:space="preserve"> Цогоо дарга аа, та төрийн албан хаагчдынхаа эрх ашгийг хамгаална гэж яриад байна л даа. Тэгтэл төрийн албан хаагчид маань иргэддээ төрийн үйлчилгээг яаж зүгээр чирэгдэлгүй хүргэдэг болох юм бэ гэдэг л, энийг яаж бүрдүүлэх вэ гэдгийг л би асуугаад байгаа юм. Жишээ нь одоо энэ цахимаар өнгөрсөн дөрвөн жилд чинь тийм юм явдаг байсан шүү дээ. Цахимаар төрийн албан дээр төчнөөн хүн энэ төрийн албан хаагчийн талаар гомдол ирүүлжээ. Тийм учраас төчнөөн хүний гомдол ирэх юм бол энэ бол төрийн албан хаагчид дээр арга хэмжээ авагдах ёстой гэдэг ийм л ёс зүйг бий болгомоор байна л даа. Тэгэхээр тийм чиглэл байна уу?</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 xml:space="preserve">М.Энхболд: </w:t>
      </w:r>
      <w:r>
        <w:rPr>
          <w:rFonts w:cs="Arial" w:ascii="Arial" w:hAnsi="Arial"/>
          <w:color w:val="333333"/>
        </w:rPr>
        <w:t>81 дүгээр микрофон. 1 минутад багтаж хари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Цогоо:</w:t>
      </w:r>
      <w:r>
        <w:rPr>
          <w:rFonts w:cs="Arial" w:ascii="Arial" w:hAnsi="Arial"/>
          <w:color w:val="333333"/>
        </w:rPr>
        <w:t xml:space="preserve"> Билэгт гишүүний тавьж байгаа асуудал маш чухал асуудал тавьж байна. Энэ шинэ хуулиар бол төрийн албаны мэдээллийн улсын нэгдсэн системийг бий болгох үүргийг Төрийн албаны зөвлөл хүлээсэн байгаа. Энэ нь электрон систем бий болох юм. Журам нь гарчихсан, бүх үзүүлэлт нь гарчихсан байгаа. Энэний хүрээнд бүх мэдээлэл ил тод тавигдана. Даже онлайнаар бүртгэл явагддаг ийм систем рүү бид нар шилжих гэ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Гишүүд асуулт асууж, хариулт авч дууслаа. Үг хэлэх гишүүн байна уу? Байхгү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Одоо санал хураа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хэлэлцэх нь зүйтэй гэсэн саналы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5 гишүүн оролцож 72,7 хувийн саналаар санал дэмжигд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лийг хэлэлцэх нь зүйтэй гэж гишүүдийн олонх үзсэн тул төслийг үзэл баримтлалын хүрээнд нь хэлэлцэхийг дэмжсэнд тооцон анхны хэлэлцүүлэгт бэлтгүүлэхээр Төрийн байгуулалтын байнгын хороонд шилжүүл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Арав. “Төрийн албаны зөвлөлийн Ажлын албаны бүтцийг батлах, орон тооны дээд хязгаарыг тогтоох тухай” Улсын Их Хурлын тогтоолын төслийг хэлэлцэнэ.</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Төрийн байгуулалтын байнгын хорооны санал, дүгнэлт гарсан. Санал, дүгнэлтийг Б.Жавхлан гишүүн танилцуулна. Жавхлан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Жавхлан:</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ь шинэчлэн батлагдсантай холбогдуулан Төрийн албаны зөвлөлөөс 2018 оны 11 дүгээр сарын 17-ны өдөр саналаа ирүүлсэн тул Монгол Улсын Их Хурлын чуулганы хуралдааны дэгийн тухай хуулийн 36.1 дүгээр зүйлд заасны дагуу Төрийн байгуулалтын байнгын хороо “Төрийн албаны зөвлөлийн Ажлын албаны бүтцийг батлах, орон тооны дээд хязгаарыг тогтоох тухай” Улсын Их Хурлын тогтоолын төслийг боловсруулж Байнгын хорооны 2018 оны 12 дугаар сарын 5-ны өдрийн хуралдаанаараа хэлэлцээд дараах санал, дүгнэлтийг чуулганы нэгдсэн хуралдаанд танилцуу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өлтэй холбогдуулан Улсын Их Хурлын гишүүн Амарзаяа асуулт асууж, хариулт авсан бөгөөд Улсын Их Хурлын гишүүн М.Энхболд Төрийн албаны зөвлөлийн бүтэц, орон тоо нь байгууллагынхаа гүйцэтгэх чиг үүрэгт тохирсон байх ёстой тул шинээр нэмэгдэж байгаа албан тушаалын орон тоог энэ үүднээс нэг бүрчлэн тооцож үзэх талаар саналаа илэрхийлэв.</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уралдаанд оролцсон гишүүдийн олонх төслийг чуулганы нэгдсэн хуралдаанаар хэлэлцүүлж батлуулахыг дэмжсэн бөгөөд энэхүү тогтоолын ач холбогдол, хамрах хүрээ, гүйцэтгэх үүргийн онцлогийг харгалзан Монгол Улсын Их Хурлын чуулганы хуралдааны дэгийн тухай хуулийн 36.1 дүгээр зүйлийн 36.1.3 дахь хэсэгт заасны дагуу саналыг тусгах талаар ажлын хэсгийн болон Байнгын хорооны хуралдаанаар дахин хэлэлцэж байж эцэслэн батлуулах нь зүйтэй гэж тогтсон болно.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 Төрийн албаны зөвлөлийн Ажлын албаны бүтцийг батлах, орон тооны дээд хязгаарыг тогтоох тухай” Улсын Их Хурлын тогтоолын төслийн талаарх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Жавхлан гишүүнд баярлалаа. Байнгын хорооны санал, дүгнэлттэй холбогдуулж асуулт асууж, үг хэлэх гишүүн байна уу? Пүрэвдорж гишүүнийг оруулчихъя. Нямбаатар гишүүн асуулт асууж,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Х.Нямбаатар:</w:t>
      </w:r>
      <w:r>
        <w:rPr>
          <w:rFonts w:cs="Arial" w:ascii="Arial" w:hAnsi="Arial"/>
          <w:color w:val="333333"/>
        </w:rPr>
        <w:t xml:space="preserve"> 2019 оны 1 дүгээр сарын 1-ээс эхэлж Төрийн албаны шинэчлэн найруулсан хууль үйлчилж эхэлж байгаатай холбогдоод журмууд Их Хурлын тогтоолоор болон Засгийн газрын тогтоолуудаар батлагдах гэж байна л даа. Би энд нэг зүйлийг Төрийн албаны зөвлөлийнхөн, Засгийн газрын Хэрэг эрхлэх газар, Нийгмийн хамгаалал, хөдөлмөрийн яамныханд зориуд хэлмээр байна. Бид нар их олон жил нэг ажил, албан тушаал дээр хууль зөрчиж ирсэн. Би энэ тухай Төрийн албаны зөвлөл, Хөдөлмөр, нийгмийн хамгааллын яаманд бичгээр саналаа хүргүүлсэн боловч Чинзориг сайд өнөөдрийг хүртэл надад хариу ирүүлээгүй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Өөрөө хэлбэл хорооны хэсгийн ахлагч гэдэг албан тушаал байдаг. Одоо бүгдийг нь контракт гэрээ буюу хөлсөөр ажиллах гэрээгээр ажиллуулаад ингээд маш олон жил болж байгаа. 2011 оны 11 дүгээр сараас эхэлж хөдөлмөрийн хөлсний доод хэмжээгээр цалинжуулж ажил олгогчоос нийгмийн даатгалын шимтгэлийг төлдөг болсон. Хөдөлмөрийн хөлсний доод хэмжээг нэмэх тоолонд яг адилхан уялдуулж хөлсийг нь нэмж яв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ид нар Хөдөлмөрийн хуульд байнгын ажлын байранд хөдөлмөрийн гэрээгээр ажиллуулна гэдэг ийм эрх зүйн орчинг 1998 оноос хойш дагаж мөрдөж байгаа юм. Харамсалтай нь байнгын ажлын байранд ажиллаж байгаа хүнийг хөдөлмөрийн гэрээтэй адилтгах, хөлсөөр ажиллах гэрээ буюу контрактын гэрээгээр ажиллуулаад байгаа юм. Иргэний хуулийн гэрээний эрх зүйн тэр зарчмыг үзэхээр контрактын гэрээний гол үндсэн шинж чанар нь тухайн контрактаар ажиллаж байгаа хүний онцгой мэдлэг, өндөр ур чадварыг нь ашиглах замаар ажиллуулдаг гэрээг контрактын гэрээ буюу хөлсөөр ажиллах гэрээ байгаа юм. Тэгэхээр би гол санаа юу хэлэх гээд байна вэ гэвэл одоо энэ Засгийн газар дээр төрийн үйлчилгээний албан хаагчдын ангилал, зэрэг дэвийг тогтоох журам дээрээ шинэ Төрийн албаны хуультай уялдуулж энэ хууль эрх зүйн зөрчлийг арилгаач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аанбаатар хотын 152 хороонд ажиллаж байгаа 250 өрх тутамд ажиллаж байгаа хэсгийн ахлагчдыг төрийн үйлчилгээний албан хаагч гэдэг энэ ангилал руу оруулаач ээ. 2007 онд батлагдсан Засгийн газрын 351, 352, 353, 354 дүгээр тогтоолоор яг энэ харилцааг зохицуулсан. Би андуураагүй бол 354 дүгээр тогтоолын хавсралтад заасан ТҮ1-ээр ажиллах төрийн албан хаагчдын ажлын байрны тодорхойлолттой одоогийн хэсгийн ахлагчдын үйл ажиллагааны чиглэл, зорилго яг мөргө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нгийн яам болон бусад холбогдох яамд болохоор 2019 оны төсөв батлагдсан учраас энэ ангилал руу оруулах боломжгүй үздэг. Би ТҮ1-ийн цалингийн ангилал хэдээр батлагдахыг мэдэхгүй байна. Хэрвээ энэ тохиолдолд цалингийн фонд өснө гэж үзэж байгаа бол 2020 оны 1 дүгээр сарын 1-ээс энэ хүмүүсийг болгооч ээ. Тэгэхгүй бол бид нар бүх хороон дээрээ контракт гэрээгээр буюу Иргэний хуулийн хөлсөөр ажиллах гэрээгээр ажиллуулаад тэр иргэний эрх зүй, гэрээний эрх зүйн зарчмыг зөрчөөд ажиллаж байгаа юм. Эсхүл Хөдөлмөрийн хуульдаа нийцүүлээд, Төрийн албаныхаа хуульд нийцүүлээд ТҮ1 болгооч ээ. Тэгээд миний явуусан бичгийг Хэрэг эрхлэх газар, яам, Төрийн албаны зөвлөл судалж үзсэн бол судалж үзсэн гэдэг хариугаа хүргүүлээч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ээр нь нэг ийм зүйл байгаа юм. Манай яам, агентлагууд төрийн захиргааны төв байгууллагууд бичиг явуулаад бичгийн хариуг огт ирүүлдэггүй ийм гэмт хэрэг үйлдээд байгаа шүү. Энэ төрийн албаны бичиг хэргийн эргэлтийн мэдээнийхээ дагуу хариугаа өгдөг энэ чиглэл рүүгээ бас нэг хяналт шалгалт явуулж өгөөч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Пүрэвдорж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Б.Пүрэвдорж:</w:t>
      </w:r>
      <w:r>
        <w:rPr>
          <w:rFonts w:cs="Arial" w:ascii="Arial" w:hAnsi="Arial"/>
          <w:color w:val="333333"/>
        </w:rPr>
        <w:t xml:space="preserve"> Төрийн албанаас халагдсан хүмүүсийн тэтгэмжид зориулж нийтдээ 14 орчим тэрбум төгрөгийг улсын төсвөөс гаргасан байгаа юм. Тэгэхээр энийг яг намаар нь ялгаварлаж аль намыг нь дэмждэг, өөрөөр хэлбэл Ардчилсан намыг дэмждэг гэж өнгөрсөн 2016 оноос хойш нийтдээ 25 мянга орчим төрийн албан хаагчийг ажлаас халсан. Төрийн үйлчилгээний болон бусад төрийн өмчийн компаниудад ажиллаж байсан тэр хүмүүсийг бүгдийг ажлаас нь халсан. Тэгэхээр зөвхөн төрийн захиргааны албанд ажиллаж байгаа тэр хүмүүс шүүхэд гомдол өгч тэрнийхээ дагуу төлбөрөө авч байгаа. Тэр төлбөр нь маш цензуртэй. Хууль зүйн сайд нь заавал гарын үсэг зурж байж өгдөг. Дээрээс нь энэ 14-өөс илүү их төлбөр гарах нөхцөл байдал бий болчихсон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Өөрөөр хэлбэл шүүхээр нааш, цаашаа явсаар байгаад хоёр, гурван жил болж байгаа ийм хэрэг маргаанууд маш их бий. Энэнтэй холбоотой төлбөрүүд улам их нэмэгдэнэ. Өөрөөр хэлбэл шүүхийн хэрэг шийдвэрлэх явцад тэр цалингийн нөхөн төлбөр нь бас яваад л байдаг. Тийм учраас бүр их төлбөр гарах тийм нөхцөл бололцоотой болж байгаа юм. Тэгэхээр би энэ Их Хурал дээр үг хэлдэг, Ардын намд шүүмжлэлтэй ханддаг гол зүйл бол үнэхээр энэ төрийн ажлыг зөвөөр хийгээд явж байсан, Ардчилсан намыг дэмждэг гэдгээрээ төрийн албанаас халагдсан 25 мянган хүн, тэдний ард байгаа гэр бүлийн нийт 75 мянган хүний өмнөөс юм ярьдаг юм. Үнэхээр намаар нь ялгаварладаг энэ нөхцөл байдал 2016 оны Ардын намын засаг гараад хэтэрхий увайгүй болсо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ийм учраас одоо энэ Төрийн албаны тухай хуульд өөрчлөлт оруулаад энэний үр дүнгийн дагуу төрийн албанаас хууль бусаар халагдсан тэр хүмүүсийн зардлыг нь тухайн албан тушаалтан өөрөө гаргах тийм хуулийн зохицуулалттай болж байгаа. Энийг Ардын нам бүх хүмүүсээ ажилдаа томилж авчихаад төрийн албыг цоожилж байгаа гэж ойлгож болох юм. Гэхдээ төрийн алба үнэхээр чадваргүй болсон. Дарга, сайд нарын, гишүүдийн хамаатан садан гэж ажлын чадваргүй нөхдүүд энэ төрийн албаар дүүрэн дарга нар болсо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хүмүүс төрийн албыг үнэхээр хоёр хуваагаад дуусаж байна. Их Хурлын гишүүд нь бүгдээрээ хоёр талдаа хуваагдчихаар аймаг, орон нутгаас сонгогдсон бүх гишүүд нь тэрийгээ дагасан тэр албан тушаалтнууд бүгдээрээ хоёр хуваагдчихаж байгаа юм. Энэнээсээ болоод төрийн алба огт явахаа больсон. Яам, агентлагууд нь дандаа хоёр хуваагдчихсан. Сайд нь Нямдоржийн талд байлаа гэхэд агентлагийн дарга нь 60 тэрбумын талд байлаа гэхэд үгийг нь сонсдоггүй, хоорондоо ажлаа хийдэггүй, сошиалаар юмаа хийдэг ийм л нөхцөл байдал руу орж байна шүү дээ. Нямдорж гуай, танай дээр байгаа,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ийм учраас ер нь төрийн албыг тодорхой хэмжээнд хуулиудаар нэлээн цэгцлэх тийм нөхцөл байдал руу орж байгаа. Гэхдээ төрийн албанаас хууль бусаар халагдаж байгаа хүмүүсийн зардал төсвийн нуруун дээр том ачаалал болж ирж байгаа. Энэ нь цэвэр 60 тэрбумын схем гэдэг ч юм уу, тэрний үр дагаварт гарч байгаа зүйл шүү гэдгийг хэлье.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Пүрэвдорж гишүүн үг хэллээ. Гишүүд асуулт асууж, үг хэлж дууслаа. Одоо санал хураа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йнгын хорооны саналаар “Төрийн албаны зөвлөлийн Ажлын албаны бүтцийн батлах, орон тооны дээд хязгаарыг тогтоох тухай” Улсын Их Хурлын тогтоолын төслийг баталъя гэсэн саналы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4 гишүүн оролцож 77,8 хувийн саналаар санал дэмжигдэж байна. Тогтоолын төсөл ингээд батлагд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Дараагийн асуудал</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Арван нэг. “Төрийн захиргааны албан тушаалын зэрэг дэв, түүний нэмэгдэл олгох журам батлах тухай” Улсын Их Хурлын тогтоолын төсөл</w:t>
      </w:r>
    </w:p>
    <w:p>
      <w:pPr>
        <w:pStyle w:val="Normal"/>
        <w:ind w:firstLine="720"/>
        <w:jc w:val="both"/>
        <w:rPr>
          <w:rFonts w:ascii="Arial" w:hAnsi="Arial" w:cs="Arial"/>
          <w:b/>
          <w:b/>
          <w:color w:val="333333"/>
        </w:rPr>
      </w:pPr>
      <w:r>
        <w:rPr>
          <w:rFonts w:cs="Arial" w:ascii="Arial" w:hAnsi="Arial"/>
          <w:b/>
          <w:color w:val="333333"/>
        </w:rPr>
      </w:r>
    </w:p>
    <w:p>
      <w:pPr>
        <w:pStyle w:val="Normal"/>
        <w:ind w:firstLine="720"/>
        <w:jc w:val="both"/>
        <w:rPr>
          <w:rFonts w:ascii="Arial" w:hAnsi="Arial" w:cs="Arial"/>
          <w:color w:val="333333"/>
        </w:rPr>
      </w:pPr>
      <w:r>
        <w:rPr>
          <w:rFonts w:cs="Arial" w:ascii="Arial" w:hAnsi="Arial"/>
          <w:color w:val="333333"/>
        </w:rPr>
        <w:t>Хууль санаачлагчийн илтгэлийг Засгийн газрын Хэрэг эрхлэх газрын дарга Занданшатар танилцуул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Г.Занданшатар:</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аас 2017 оны 12 дугаар сарын 7-ны өдөр Төрийн албаны тухай хуулийн шинэчилсэн найруулгыг батлан гаргасан. Энэ хуулийг 2019 оны 1 дүгээр сарын 1-ний өдрөөс дагаж мөрдөхөөр заасан. Улмаар Төрийн албаны тухай хууль шинэчлэн батлагдсантай холбогдуулан авах зарим арга хэмжээний тухай Улсын Их Хурлын тогтоолыг 2017 оны 12 дугаар сарын 7-ны өдрийн 75 дугаар тогтоолын 1 дэх хэсгээр Төрийн албаны тухай хуульд заасан холбогдох дүрэм, журам, шийдвэрийг боловсруулах, өөрчлөх, шинэчлэн батлах, хүчингүй болгохыг Монгол Улсын Засгийн газарт даалга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ийн 21.4-т “хуульд өөрөөр заагаагүй бол Төрийн захиргааны албан тушаалын зэрэг дэв, түүний нэмэгдэл олгох журмыг төрийн албаны төв байгууллагын саналыг үндэслэн Засгийн газрын өргөн мэдүүлснээр Улсын Их Хурал тогтооно” гэж заасны дагуу журам батлах тухай Улсын Их Хурлын тогтоолын төсөл, түүний хавсралт төрийн захиргааны албан тушаалын зэрэг дэв, түүний нэмэгдэл олгох журмын төслийг Төрийн албаны зөвлөл шинээр боловсруулан Төрийн албаны зөвлөлийн 2018 оны 10 дугаар сарын 8-ны өдрийн хуралдаанаараа хэлэлцээд Засгийн газрын Хэрэг эрхлэх газарт ирүүлсэ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Засгийн газраас 2018 оны 12 дугаар сарын 28-ны өдөр “Төрийн захиргааны албан тушаалын зэрэг дэв, түүний нэмэгдэл олгох журмыг батлах тухай” Улсын Их Хурлын тогтоолын төслийг Улсын Их Хуралд өргөн мэдүүлсэн юм. Журмын төсөлд төрийн захиргааны албан тушаалын зэрэг дэвийг шинээр олгох, ахиулан олгох, хэвээр хадгалах, олгохгүй байх, албан тушаалын зэрэг дэвийг хэрэглэх талаар шинэчлэн зохицуулж төрийн захиргааны албан хаагчийн зэрэг дэвийг олгох, ахиулан олгох саналыг гаргах албан тушаалтныг тодорхой зааж зэрэг дэвийн нэмэгдлийн хэмжээг зарим зэрэглэл хооронд 1 хувь байсныг 2 хувь болгон ижил хувиар өсгөхөөр тусга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үүнчлэн Төрийн албаны тухай хуулийн 26.3-т ажилласан жилийг тогтоосон тухай шаардлагын 50 хувийг хангасан төрийн албан хаагчийг хугацаанаас нь өмнө шатлан дэвшүүлж болохоор заасныг үндэслэн албан тушаалын зэрэг дэвийг хэрхэн олгох талаарх зохицуулалтыг шинээр оруулса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Журам батлах тухай тогтоолын төслийг зохих журмын дагуу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Занданшатар сайдад баярлалаа. Төслийн талаар Төрийн байгуулалтын байнгын хороо санал, дүгнэлт гаргасан. Санал, дүгнэлтийг Бямбацогт гишүүн танилцуулна. Бямбацогт гишүүнийг индэрт урь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С.Бямбацогт:</w:t>
      </w:r>
      <w:r>
        <w:rPr>
          <w:rFonts w:cs="Arial" w:ascii="Arial" w:hAnsi="Arial"/>
          <w:color w:val="333333"/>
        </w:rPr>
        <w:t xml:space="preserve"> Улсын Их Хурлын дарга,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албаны тухай хууль шинэчлэн батлагдсантай холбогдуулан Монгол Улсын Засгийн газраас 2018 оны 12 дугаар сарын 28-ны өдөр өргөн мэдүүлсэн “Төрийн захиргааны албан тушаалын зэрэг дэв, түүний нэмэгдэл олгох журмыг батлах тухай” Улсын Их Хурлын тогтоолын төслийн хэлэлцэх эсэх асуудлыг Төрийн байгуулалтын байнгын хорооны 2019 оны 1 дүгээр сарын 9-ний өдрийн хуралдаанаар хэлэлцээд дараах санал, дүгнэлтийг чуулганы нэгдсэн хуралдаанд танилцуу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Монгол Улсын Их Хурлын 1995 оны 73 дугаар тогтоолоор баталсан Төрийн захиргааны албан тушаалын зэрэг дэв, түүний нэмэгдэл олгох журмыг 23 жилийн турш өөрчлөлтгүйгээр дагаж мөрдөж ирсэн бөгөөд Төрийн албаны тухай хууль /шинэчилсэн найруулга/-ийн үзэл баримтлалд нийцүүлэн албан тушаалын зэрэг дэвийг олгох, ахиулан олгох, олгохгүй байх болон зэрэг дэвийг хэрэглэх нөхцөл шаардлагыг шинэчлэх, түүнийг олгох эрх бүхий албан тушаалтныг илүү тодорхой болгох, мөн зэрэг дэвийн нэмэгдлийн хэмжээг зохих хэмжээнд өсгөх нь төрийн албаны шинэтгэлд чухал үр нөлөө үзүүлнэ хэмээн хууль санаачлагчид үзж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өлтэй холбогдуулан гишүүд асуулт асууж, үг хэлээгүй бөгөөд хуралдаанд оролцсон гишүүдийн олонх нь чуулганы нэгдсэн хуралдаанаар хэлэлцүүлэх нь зүйтэй гэж үз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Улсын Их Хурлын эрхэм гишүүд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w:t>
      </w:r>
      <w:r>
        <w:rPr>
          <w:rFonts w:cs="Arial" w:ascii="Arial" w:hAnsi="Arial"/>
          <w:color w:val="333333"/>
        </w:rPr>
        <w:t>Төрийн захиргааны албан тушаалын зэрэг дэв, түүний нэмэгдэл олгох журмыг батлах тухай” Улсын Их Хурлын тогтоолын төслийг хэлэлцэх эсэх талаарх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Бямбацогт гишүүнд баярлалаа. Ажлын хэсэг танилцуулъя. Засгийн газрын Хэрэг эрхлэх газрын Тэргүүн дэд дарга Баясгалан, мөн Хэрэг эрхлэх газрын Хууль зүйн газрын дарга Мягмар, мөн Хэрэг эрхлэх газрын Хууль эрх зүйн газрын референт Энхцэцэг нарын ажлын хэсэг ирсэн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Хууль санаачлагчийн илтгэл болон Байнгын хорооны дүгнэлттэй холбогдуулан асуулттай гишүүн байна уу?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Батзандан гишүүнээр тасаллаа. Батзандан гишүүн асуултаа тавь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Ж.Батзандан:</w:t>
      </w:r>
      <w:r>
        <w:rPr>
          <w:rFonts w:cs="Arial" w:ascii="Arial" w:hAnsi="Arial"/>
          <w:color w:val="333333"/>
        </w:rPr>
        <w:t xml:space="preserve"> Төрийн албаны тухай хууль батлагдсантай холбогдуулж олон журам батлах шаардлагатай байгаа. Зарим журмыг нь Их Хурлын түвшинд, зарим журмыг нь Байнгын хорооны түвшинд батлах шаардлага байгаа. Өнөөдөр энэ чуулган дээр уур амьсгал энэ олон журмуудтай танилцаад нухацтай уншчихсан нэг ч хүн байхгүй байна. Бүгдээрээ бухимдалтай. Эрх баригч нам ч дотроо хагаралтай, бухимдалтай, гадаа гудамжинд жагсаал цуглаан хийж байгаа учраас ордон дотор бөөн бухимдал, Их Хурлын дарга ч бөөн бухимдал. Тэгээд энэ олон журмуудтай танилцсан, уншсан нэг ч хүн одоохондоо алг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Гэхдээ хэлэлцэх эсэх асуудал учраас бид дэмжээд Байнгын хороо руу явуулж байна. Байнгын хороон дээр ажлын хэсэг гаргаад нухацтай үзэхгүй бол бид баахан журам гаргаад хуулийнхаа үзэл санааг, хуулийнхаа зүйл, заалтыг дордуулдаг ийм муу уламжлал Монгол Улсад байгаа юм. Хуулиа журмаар гажуудуулдаг. Тэгэхээр Төрийн албаны зөвлөлийнхөн ирчихсэн байна. Бид нар Канадад хамтдаа яваад ирсэн. Энэ олон журмаар хуулийг дордуулж л болохгүй шүү гэж би та бүхэндээ хэлмээр байна. Тэгээд Байнгын хороон дээр очихоор нь нухацтай ажиллана. Ажлын хэсэгт ороод тал, талаасаа нарийн ажиллая. Мэргэжлийн хүмүүсийг оруулъя. Ингэж явах нь зүйтэй байх аа гэдэг саналтай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Ард түмнээс сонгогдсон Улсын Их Хурлын гишүүнийг төрийн өндөр албан тушаалтны дөрөвдүгээр ангилалд оруулсан байна лээ. Улсын Их Хурлын дэд даргын доор. Өөрөөр хэлбэл, ардчиллын хамгийн том үнэт зүйл бол ард түмнээс сонгогдож гарч ирдэг тэр төлөөлөгчөөрөө дамжуулж өөрийгөө болон ард иргэд өөрсдийнхөө эрх ашгийг хамгаалуулах үндсэн зорилготой байдаг. Тэгэхээр Их Хурлын гишүүдийн ангиллыг хүртэл тээр доор аваачиж тавьж байгааг би нэг их зөв гэж харахгүй байна. Магадгүй өнөөдөр энэ Их Хуралд олон муу гишүүн байгаа учраас доошлуулж байж магадгүй. Гэхдээ олон сайн гишүүд бас нэгэн үед сонгогдож гарч ирэх байх гэж би харж байгаа. Тэгээд энэ журмуудад олон нарийн юмнууд, бас зөрчилтэй юмнууд харагдаж байна. Тэгэхээр хэдүүлээ нухацтай ажиллая гэж хэлэх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Доошилсон юм байхгүй шүү дээ. Яг хуучин байсан дээрээ. Төрийн байгуулалтын байнгын хорооны дарга Лүндээжанцан хариулт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Д.Лүндээжанцан:</w:t>
      </w:r>
      <w:r>
        <w:rPr>
          <w:rFonts w:cs="Arial" w:ascii="Arial" w:hAnsi="Arial"/>
          <w:color w:val="333333"/>
        </w:rPr>
        <w:t xml:space="preserve"> Төрийн байгуулалтын байнгын хороо бол энэ зун, намар Төрийн албаны хууль дагаж гарах журмууд дээр ажлын алба, Төрийн албаны зөвлөлийнхөнтэйгөө, тэгээд манай гишүүд нэлээн сайн ажилласан. Энэ дээр бол 47 журам яригдаж байгаа юм. Тэрний 8 нь Их Хурлаар орж. Өнөөдөр 7 журам хэлэлцэгдэж байна. Төрийн төлөөлөл шалгаруулах 1 журмыг нь Байнгын хороо баталсан. Энэнтэй холбогдуулаад манай Байнгын хорооны гишүүд дээр гурван удаа хэлэлцсэн.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хлээд ажлын хэсэг байгуулагдсан. Бямбацогт, Тогтохсүрэн, Баатарбилэг, Хаянхярваа, Эрдэнэбат гээд гишүүдээс бүрдсэн ажлын хэсэг байгуулагдаад дэд ажлын хэсэг ажиллаад ингээд Байнгын хороонд оруулж ирсэн. Их Хурлаар орох журмуудаа. Энийг нэг бүрчилж шүүн тунгааж хэлэлцсэн. Тэгээд энийг дахин Байнгын хороогоороо засахыг нь засаад буцаж оруулж ир гээд, тэгээд буцаж орж ирсэн журмуудыг нь манай энэ гишүүд өргөн мэдүүлж байгаа юм. Тэгээд одоо хэлэлцэх эсэх асуудлыг шийдэ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дээр зарчмын зөрүүтэй санал юм уу, олон зүйл яригдаагүй. Гол нь юу яригдсан бэ гэхээр төрийн өндөр албан тушаалтны зэрэг зиндааны асуудал дээр ганц нэг, маш олон байгууллагын саналыг авсан байна. Байнгын хорооноос, ажлын дэд хэсгээс. Ингээд ирсэн санал болгоныг нь тунгаагаад тэгээд ямархуу өөрчлөлтүүд оруулах вэ гэдэг дээр 2002 оны 73 дугаар тогтоолоор баталсан, одоо мөрдөж байгаа төрийн өндөр албан тушаалтны зэрэг зиндаа, түүнтэй адилтгах төрийн албан тушаалтны зэрэглэлийг ер нь өөрчлөөгүй байгаа юм. Ганц нэг өөрчлөлтийн асуудлын саналууд гарч байгаа. Энэ дээр нь ажлын хэсэг хэлэлцүүлгийн явцад дахиж ажиллахаар болсон гэдгийг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эрнээс биш өнөөдөр энийг зүгээр тэнгэр харж байгаад хэлэлцэх эсэхийг нь явуулчихъя гэдэг байдлаар хандаагүй гэдгийг одоо манай ажлын дэд хэсгийн удаа дараагийн хурлуудын протокол, Байнгын хороон дээр яригдаж асуусан асуултууд, саналууд энэ бүхнээс үзэж харж болно. Ингээд энэ журмуудыг анхны хэлэлцүүлгээр дараагийн 7 хоногт батлуулах энэ саналыг Байнгын хороон дээр яри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Зарим нэг, түрүүн ярилаа. Төрийн өндөр албан тушаалтны зэрэг зиндааны асуудлаар ганц нэг зүйл наашаа, цаашаа болох асуудал байхыг үгүйсгэхгүй. Маргаан шийдвэрлэх журам гэхэд нэг бүрчилж ярьсан, үйл ажиллагааны дүрэм дээр нэг бүрчилж ярьсан. Бусад асуудлуудыг ч гэсэн тодорхой ярьсан гэдгийг та бүхэнд хэл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Занданшатар сайд нэмж хариулах уу? Занданшатар сайдын микрофоныг өгье.</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b/>
          <w:color w:val="333333"/>
        </w:rPr>
        <w:t>Г.Занданшатар:</w:t>
      </w:r>
      <w:r>
        <w:rPr>
          <w:rFonts w:cs="Arial" w:ascii="Arial" w:hAnsi="Arial"/>
          <w:color w:val="333333"/>
        </w:rPr>
        <w:t xml:space="preserve"> Өнөөдрийн энэ хэлэлцүүлж байгаа асуудал бол төрийн захиргааны албан тушаалын зэрэг дэв, түүний нэмэгдэл олгох журмыг хэлэлцүүлж байгаа. Батзандан гишүүн, Лүндээжанцан хоёр буруу ойлгоод буруу талаас тайлбарлаад. Энд Улсын Их Хурлын гишүүд, улс төрийн албан тушаалтнуудыг зэрэг дэв хамаарах асуудал биш. Тэр асуудал нь түрүүн ороод өнгөрчихсөн. Төрийн албаны зөвлөлөөс Засгийн газарт ирүүлээд Засгийн газрын хуралдаанаар хэлэлцүүлээд өргөн барьж байгаа журам бол Төрийн захиргааны албан тушаалын зэрэг дэв, түүний нэмэгдэл олгох журам буюу Төрийн нарийн бичгийн дарга, тэргүүн түшмэлээс эхлээд дэс түшмэл хүртэл, тэр дотроо ангилал зэрэглэлээр нь тэргүүн зэрэг, дэд зэрэг, гутгаар зэрэг гэж хуучин байсныг яг Төрийн албаныхаа хуульд нийцүүлээд өөрчлөөд оруулж ирж байгаа. 1994 оны журмыг шинэчлээд оруулж ирж байгаа. Энэ журмыг одоо хэлэлцэж байгаа асуудал байгаа юм. Түүнээс Улсын Их Хурлын гишүүдийн зэрэг дэв биш. Энэ бол төрийн захиргааны гэдгийг тодотгож хэлэхгүй бол буруу ойлголт бас төр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Гишүүд асуулт асууж хариулт авлаа. Үг хэлэх гишүүн байна уу?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Нямдорж гишүүнээр тасаллаа. Оюун-Эрдэнэ гишүү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Л.Оюун-Эрдэнэ:</w:t>
      </w:r>
      <w:r>
        <w:rPr>
          <w:rFonts w:cs="Arial" w:ascii="Arial" w:hAnsi="Arial"/>
          <w:color w:val="333333"/>
        </w:rPr>
        <w:t xml:space="preserve"> Баярлалаа. Энэ хуулийн үзэл санаатай холбоотойгоор олон улсын байгууллагын бусад улсуудын туршлагыг үзэх ийм нэг удаагийн аялалд оролцсон хүний хувьд бас хэлэх үг байна л даа. Ялангуяа Засгийн газрын Хэрэг эрхлэх газрын дарга, Төрийн байгуулалтын байнгын хорооны дарга бол энийг маш сайн анхаарах ёстой байх.</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боловсон хүчин тогтвортой ажиллах энэ зүйл, энэ бол Үндсэн хуулийн үзэл санаа юм байна лээ шүү. Энийг цаашдаа бодох ёстой юм байна лээ. Нэг үгээр хэлбэл ардчилал хөгжсөн, парламентын засаглалтай ихэнх улсууд бол яг үндсэн төрийн албан хаагчийг Үндсэн хуулиар хамгаалж өгсөн байдаг юм байна лээ. Энэ бол Пүрэвдорж гишүүний хөндөөд байгаа, аль ч нам гарлаа гээд төрийн үндсэн албан хаагчийг хөндөх ийм хуулийн боломжгүй. Хэрвээ хөндөх юм бол Үндсэн хуулийн асуудал болж хувирда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эрний доор гэрээт болон улс төрийн албан тушаалтан байдаг. Түүнийг өөрчлөөд явж болдог. Жишээлбэл бүлгийн ажлын албаныхан бол бүгдээрээ л улс төрийн албан тушаалтан байдаг юм байна лээ, уг нь. Энийгээ манайх хольж солиод заримыг нь төрийн жинхэнэ албан хаагч болгочихоод тэгээд цалингаа ч нэмж чадахгүй ийм нөхцөл байдал ороод байдаг.</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өрийн үндсэн албан хаагчийн хувьд тогтвортой байх, шатлан хөгжих гэдэг ийм хоёр зарчим туйлын чухал гэж үздэг юм байна лээ. Ялангуяа шатлан хөгжих зарчим бол одоо энэ хууль дээр бас тодорхой хэмжээнд орж ирж байгаа юм байна гэж бодсон. Нэг үгээр хэлбэл яаманд Төрийн нарийн бичгийн дарга болъё гэвэл адаглаад 7-8 амьдралынхаа жилийг зарцуулах. Ингэж байж тэнд очно гэдэг ийм шатлан хөгжих зарчимтай. Тэрийг улс төрийн аргаар товчлох ямар ч боломжгүй байхыг хуульчилж өгсөн байдаг юм байна 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Цаашдаа их олон журмууд гарч ирнэ. Гол нь энэ журам маань, хууль маань хэрэгжээсэй. Тэгэхгүй нэг хүн утастдаг, тэгээд журамдаа зохицуулаад шалгалт нь ч худлаа болоод, шалгаруулалт нь ч худлаа болоод. Тэгээд хүнд зориулж нийцүүлээд ингээд явахаар наадах чинь дараагийн асуудлууд нь өөр болоод ингээд явна. Тэгэхээр төрийн албан хаагчид бол өөрийнхөө албан тушаал тогтвортой байдалд санаа зовохгүй байх ёстой.</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нэгэнтээ бид нар Улаанбаатарын утаа, төвлөрөл гээд ярьж байгаа нөхцөлд төрийн албан хаагчдын хүнд нөхцөлийн нэмэгдэл гэдэг зүйлийг бас Их Британид болон бусад Европын холбооны улсууд хэрэглэсэн байдаг юм байна лээ. Нэг үгээр хэлбэл цалингийн оронд 25-30 хувьтай тэнцэх хэмжээний нэмэгдлийг өгөөд жишээлбэл анх удаа сургууль төгссөн хүмүүс орон нутагт очиж ажилладаг. Багш, эмч нарын хувьд. Орон нутагт 5 жил ажилласан бол шууд хүрч ирээд 7-8 жил ажилласантай тэнцэх хэмжээнд хөдөө 1 жил ажилласныг хотод 1 жил ажилласантай тэнцүүлж ч юм уу, дүйцүүлж ингэж боддог. Ингэж байж бусад улс оронд төвлөрлийг сааруулах, хөдөө орон нутгаа мэддэг байх, орон нутгаа мэддэг төрийн албан хаагчид гарч ирэх ийм нөхцөл байдлууд бас үүсдэг юм байна лээ шүү.</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Ер нь яахав тэгээд намууд, улс төрийн олон сонгуулиуд. Манайх чинь 4 жилд Ерөнхийлөгчийн, парламентын гээд хоёр том сонгуулийг хийдэг. Энийгээ бас даахгүй, янз бүрийн санхүүжилт босгох олон юм болоод л. Ингээд энэнээсээ болж улс төр тэр чигтээ хэл аманд орж байгаа бас ийм нөхцөл байдлын өмнө байна. Тийм учраас бид нар энийг цааш, цаашдаа бодох ёстой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ь баталчихаад хууль нь хэрэгждэггүй, журам баталчихаад журам нь хэрэгждэггүй байж болохгүй. Бас олон журмуудыг судлахгүйгээр олон дахин өөрчилж бас болохгүй юм. Тэгэхээр Лүндээжанцан дарга энийг бас Үндсэн хуулийн үзэл санааны хувьд төрийн үндсэн албан хаагчид, тэдний эрх ашгийг хэрхэн хамгаалах вэ, тэгээд гэрээт болон бусад албан хаагчдыг яаж өөр байдлаар бусад улсынхаа жишигтэй нийцүүлэх вэ гэдгийг судалж үзэх нь зүйтэй болов уу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эрэг эрхлэхийн дарга өөрөө энэ аялалд явсан. Тэгэхээр аялалд яваад суралцсан энэ туршлагаа яг одоо энэ хуулийнхаа үзэл санаатай нийцүүлж л явахгүй бол энэ чинь зүгээр хоосон зардал болж хувирна шүү гэдгийг бас хэлэхийг хүсэ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Амарзаяа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Н.Амарзаяа:</w:t>
      </w:r>
      <w:r>
        <w:rPr>
          <w:rFonts w:cs="Arial" w:ascii="Arial" w:hAnsi="Arial"/>
          <w:color w:val="333333"/>
        </w:rPr>
        <w:t xml:space="preserve"> Төрийн албаны тухай хууль маань батлагдаад 2019 оны 1 сарын 1-ээс эхлээд Монгол Улс даяар хэрэгжиж эхэлж байна л даа. Ер нь Улсын Их Хурлаар хууль баталсны ар талд маш олон журмууд гарч байгаагийн нэг бодит жишээ бол энэ байгаа юм. Энэ журмыг яаралтай өөрчилж шинэчилж цаг хугацааны хувьд нь бас яг 1 сарын 1-ээс эхлээд мөрдөж ажиллах энэ шаардлага доор Төрийн байгуулалтын байнгын хороо чуулганаар хэлэлцээд явж байна. Үүнтэй санал нэг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Төрийн захиргааны албан хаагч, төрийн жинхэнэ албан хаагчийн асуудал дээр асуудлууд байгаад байгаа юм. Ард иргэдээс төрийн үйлчилгээнд оролцож байгаа аливаа арга хэмжээнд оролцож байгаа иргэд, аж ахуйн нэгж байгууллагуудаас гомдол тасралтгүй байна. Энэний бодит жишээ тендер. Тендерийн үнэлгээний хороо, тендер шалгаруулалтын хороонд төрийн захиргааны жинхэнэ албан хаагч нар орж байна. Аймаг, сум, нийслэл, дүүргийн Тамгын газрын. Салбар, салбараараа янз бүрийн хэлбэрээр Тамгын газрын дарга нь батлаад ингээд үнэлгээний хороод маань ажиллаж байна.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төрийн захиргааны албан хаагчид дээр улсын төсвийн хөрөнгө оруулалтаар хийгдэж байгаа бараа, ажил үйлчилгээний тендерийн асуудал дээр асар олон гомдол тасралтгүй байж байна. Энэ улам ихсэж байна. Тэгэхээр энэ дээрээ маш том анхаарал тавьж, бодлого тавьж ингэж яваач ээ. Төрийн албаны нэр хүнд унаж байгаа нэг асуудал тендерийн худалдан авах ажиллагааг зохион байгуулж байгаа аж ахуйн нэгж, байгууллага иргэдтэй холбогдож байгаа, үүнтэй салшгүй холбоотой байж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Жижиг, дунд үйлдвэрлэлийн асуудлыг бид маш олон хугацаанд ярилаа. Орхигдоод байгаа нэг зүйл маань энэ байж байгаа. Энэний ар талд Ашиг сонирхлын тухай хуулийг зөрчсөн авлига, хээл хахуулийн асуудал үүссэн, нөгөө нь нотлогддоггүй. Худал, үнэн гомдол тэмцлүүд тавьдаг. Тэгээд ингээд яадаг вэ, жилдээ багтахгүй маш олон хөрөнгө оруулалтууд саарсаар, саарсаар дараа жилд  нь төсөв нь мөнгө байхгүй. Ингээд хэн хохирч байна вэ, тэр сум, тэр аймгийн одоо цэцэрлэгийн барилга шүүхээр явсаа байгаад жил болбол тэр сумын ард иргэд, хүн ард л хохирч байгаа юм. Тэгээд хоорондоо маргаан гараад Сангийн яам шүүхээр явсаар жил нь дуусдаг, мөнгөө авч чадахгүй.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ийг хэн бий болгож байгаа вэ, төрийн захиргааны жинхэнэ албан хаагч нар санаатайгаар, албан тушаалаа урвуулан ашигласан, гэмт хэргийн шинжтэй ийм үйлдлүүдийг газар авахуулж байна. Энийг зогсоох тал дээр манай Монгол Улсын Засгийн газар маань, Төрийн өмчийн бодлого, зохицуулалтын газар, төрийн жинхэнэ албан хаагчийг сонгож, томилж байгаа Төрийн албаны зөвлөлийнхөн маань анхаараач ээ. Үнэхээр төрийн албаны нэр хүндийг бас унагаж байгаа нэг зүйл өөрөө энэ бай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ая зэрэг дэв нэмэгдлийг оруулж ирж 1 хувийг 2 хувь болгож байгаа, шатлан дэвшүүлж байгаа энэ асуудлыг би дэмжиж байгаа. Үнэхээр Тамгын газрын бүх мэргэжилтнүүд бол сумандаа ч, аймагтаа ч, нийслэлдээ ч, хороондоо ч ёстой бүх л ажлыг хийж, тэр бүгдийн төлөө зорьж тэмүүлж байгаа хүмүүс бол эдгээр хүмүүс. Авч байгаа цалин багатай энэ нөхцөл байдлуудыг бол дэмжи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Энэ бүгдийн ар талд хэлэхэд юу вэ гэхээр аймаг, сум, нийслэл, дүүргийн Тамгын газрынхан нэг төр шиг төр байж, ард түмнийхээ итгэл хүндэтгэлийг хүлээсэн ийм жудагтай ийм төрийн алба байж үеийн үед дархлагдсан, сонгуулийн ямар нэгэн нөлөө, үр дүнгээс шалтгаалахгүйгээр савладаггүй тогтвортой байж төрийн албаны маань үйл ажиллагаа, хөгжлийн бодлогын төлөө хүн ардынхаа сайн сайхан амьдралын төлөө явах учиртай байгаа юм.</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Сонгуулиас сонгуулийн хооронд чөлөөлдөг, улс төрийн нөлөөнд төрийн жинхэнэ албан хаагчид маань автдаг энэ бүх зүйлүүдийг таслан зогсоох ёстой. Үүнийг энэ шинэ баталсан хууль, энэ батлаад байгаа журмууд маань бас энэ үүргийг гүйцээгээсэй гэж ингэж хүсэж байгаа шүү. Төрийн албаны нэр хүнд энэ төрийн тендерийн сонгон шалгаруулалт дээр маш их унаж байгаа. Хөдөө, орон нутаг бүх түвшинд ийм байна. Энийг ард иргэд маань гомдоллож тавьсаар байгаа шүү гэдгийг бас онцолж хэлье. Баярла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Нямдорж гишүүн үг хэлн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Ц.Нямдорж:</w:t>
      </w:r>
      <w:r>
        <w:rPr>
          <w:rFonts w:cs="Arial" w:ascii="Arial" w:hAnsi="Arial"/>
          <w:color w:val="333333"/>
        </w:rPr>
        <w:t xml:space="preserve"> Би энэ журам энэ тэрийг нь дэмжээд явж байгаа юм. Зүгээр, сая Их Хурлын индэр дээрээс бас буруу мэдээлэл өгөгдсөн учраас залруулах ёстой юм болов уу гэж бодож байна. Цаашдаа ер нь залруулга хийж байхгүй бол болохгүй юм байна. Манай яамны түвшинд, салбарын түвшинд тийм талцаад хуваагдаад байгаа юм байхгүй шүү дээ, Пүрэвдорж гишүүн ээ? Би 2008-12 оны хооронд 75 орон тоотой яамны төв аппаратад ажиллаж байсан. Намайг 2017 онд буцаад очиход 104 болсон байна лээ. Төрийн захиргааны албан хаагчдаас ямар нэгэн хүнийг ямар нэгэн шалгуураар хууль бусаар явуулаагүй ээ. Цөмөөрөө ажлаа хийж байг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оёрдугаарт нь манай систем бол голдуу тусгай албаныхан л даа. Энэ тусгай албаныхны дотор тийм талцсан юм надад ажиглагдахгүй байгаа шүү дээ. Би зарим нэгэн өөрчлөлт хийж байгаа. Гаднаас ёстой нөгөө цүнх баригч гэх мэтийг авчраад тавьчихсан байсан хүмүүсийг сольж оронд нь энэ систем дотор 10-аас доошгүй жил ажилласан, гаршсан, мэргэшсэн төрийн албан хаагчдыг Төрийн албаны зөвлөлөөс саналыг нь аваад шалгаруулалтад оруулаад томилж байгаа. Энийг мушгиад байж хэрэггүй 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эзээ талцал бий болдог вэ гэхээр гаднаас карманы хүн авчирч тавьчихаад тэд нар нь төрийн захиргааны албан хаагчдыг хажиглаад эхлэхээр талцал үүсдэг юм аа. Энэ огт байж болохгүй асуудал. Миний сүүлийн үед хийж байгаа томилгоонууд бол дандаа энэ мерит гэдэг зарчмаар чинь явж байгаа хүмүүсийг тавьж байгаа юм. Зарим тавигдаж байгаа хүмүүсийг би ерөөсөө танихгүй хүмүүс тавигдаж байгаа. Анкетыг нь үзээд л мерит гэдэг шатлан дэвших зарчмаар явсан, ажлын шаардлага хангасан ийм л хүмүүс томилогдож байгаа. Энийг би хэлэх нь зүйтэй болов уу гэж бодо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 xml:space="preserve">Нөгөө талаар шүүхээр ажилд эргэж тогтоосон хүмүүс цалин хөлсний асуудлаар Хууль зүйн сайдын хатуу цензурээр орж асуудал шийдэгдэж байгаа, ялгамжтай хандаж байгаа гэсэн тайлбар хэлэгдчихлээ. Тийм юм угаасаа байхгүй. Шүүхийн шийдвэр гарсан он дарааллаараа Улсын Их Хурлаас гаргасан, өгсөн мөнгөний хэмжээнд, миний доод талд байдаг Шүүхийн шийдвэр биелүүлэх байгууллага саналаа оруулж ирээд давхар дахиад нэг шатаар хэлэлцээд ийм, ийм хүмүүсийн шүүхийн шийдвэрийг биелүүлэх шийдвэр гаргая гэхэд нь тэр дээр нь зурж байгаа. Юм болгоныг ингэж харлуулж өөрсдийнхөө хэмжээгээр асуудал ярьдгаа больцгоо. Энэ миний зарчим биш ээ. </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Хуулийн зарчмаар бүх юм явж байгаа шүү. Би энийг хэлэх гэсэн юм. Би хэзээ ч төрийн захиргааны албан хаагчдыг энэ хэний хүн бэ, тэр хэний хүн бэ, энэний эцэг, эх нь ямар хүн байдаг юм бэ, ямар харьяалалд байдаг юм бэ гэж ерөөсөө сонжиж явсангүй. Одоо өөдөөс хараад сууж байгаа Төрийн албаны зөвлөлийнхөн мэднэ. Энийг би залруулах хэлэх ёстой юм. Би цаашдаа энэ залруулгууд хийнэ шүү. Түрүүн Дэд сайдтай холбоотой асуудал ярьчихла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эр чинь анхан шатны шүүх дээр төлөөнийх нь шүүгч нь хурал даргалаад хийсэн. Давж заалдах шатны шүүх дээр Худалдаа хөгжлийн банкны Хуулийн хэлтсийн дарга байсан хүн нь улаан цайм хурал даргалахаар нь “хойшлуулах санал тавивал яасан юм бэ” гэсэн. Хойшлуулах саналаа тавьсан. Хойшлуулах санал тавихад нь хүчээр хурлаа хийчихсэн юм. Тэгэхдээ тэр давж заалдах шатны шүүх хуралд өөрөө ороогүй мөртлөө өрөөлийг оруулах давхар луйвар бас явагдсан. Ийм асуудал байгаа юм шүү. Угаасаа шийдвэр ойлгомжтой байсан. Цэцийн дүгнэлтээр бол ерөөсөө Захиргааны шүүх хянах ёсгүй байсан. Ийм л луйвар явагдсан.</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pPr>
      <w:r>
        <w:rPr>
          <w:rFonts w:cs="Arial" w:ascii="Arial" w:hAnsi="Arial"/>
          <w:b/>
          <w:color w:val="333333"/>
        </w:rPr>
        <w:t>М.Энхболд:</w:t>
      </w:r>
      <w:r>
        <w:rPr>
          <w:rFonts w:cs="Arial" w:ascii="Arial" w:hAnsi="Arial"/>
          <w:color w:val="333333"/>
        </w:rPr>
        <w:t xml:space="preserve"> Гишүүд үг хэлж дууслаа. Журам батлах тухай Улсын Их Хурлын тогтоолын төслийг хэлэлцэх нь зүйтэй гэсэн саналын томьёоллоор санал хураалт явуулъя.</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56 гишүүн оролцож 67,9 хувийн саналаар санал дэмжигдлээ.</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Тогтоолын төслийг хэлэлцэх нь зүйтэй гэж гишүүдийн олонх үзсэн тул төслийг үзэл баримтлалын хүрээнд нь хэлэлцэхийг дэмжиж анхны хэлэлцүүлэгт бэлтгүүлэхээр Төрийн байгуулалтын байнгын хороонд шилжүүлж бай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t>Үүгээр өнөөдрийн хэлэлцэх асуудал дууслаа. Чуулган өндөрлөж байна. Одоо Төрийн байгуулалтын байнгын хороо хуралдана.</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color w:val="333333"/>
        </w:rPr>
      </w:pPr>
      <w:r>
        <w:rPr>
          <w:rFonts w:cs="Arial" w:ascii="Arial" w:hAnsi="Arial"/>
          <w:b/>
          <w:color w:val="333333"/>
        </w:rPr>
        <w:t>Дууны бичлэгээс буулгасан:</w:t>
      </w:r>
    </w:p>
    <w:p>
      <w:pPr>
        <w:pStyle w:val="Normal"/>
        <w:ind w:firstLine="720"/>
        <w:jc w:val="both"/>
        <w:rPr>
          <w:rFonts w:ascii="Arial" w:hAnsi="Arial" w:cs="Arial"/>
          <w:color w:val="333333"/>
        </w:rPr>
      </w:pPr>
      <w:r>
        <w:rPr>
          <w:rFonts w:cs="Arial" w:ascii="Arial" w:hAnsi="Arial"/>
          <w:color w:val="333333"/>
        </w:rPr>
        <w:t>ПРОТОКОЛЫН АЛБАНЫ</w:t>
      </w:r>
    </w:p>
    <w:p>
      <w:pPr>
        <w:pStyle w:val="Normal"/>
        <w:ind w:firstLine="720"/>
        <w:jc w:val="both"/>
        <w:rPr>
          <w:b/>
          <w:b/>
        </w:rPr>
      </w:pPr>
      <w:r>
        <w:rPr>
          <w:rFonts w:cs="Arial" w:ascii="Arial" w:hAnsi="Arial"/>
          <w:color w:val="333333"/>
        </w:rPr>
        <w:t>ШИНЖЭЭЧ</w:t>
        <w:tab/>
        <w:tab/>
        <w:tab/>
        <w:tab/>
        <w:tab/>
        <w:tab/>
        <w:tab/>
        <w:tab/>
        <w:t>Б.БАТГЭРЭЛ</w:t>
      </w:r>
    </w:p>
    <w:p>
      <w:pPr>
        <w:pStyle w:val="Normal"/>
        <w:jc w:val="center"/>
        <w:rPr>
          <w:rFonts w:ascii="Arial" w:hAnsi="Arial" w:cs="Arial"/>
          <w:b/>
          <w:b/>
        </w:rPr>
      </w:pPr>
      <w:r>
        <w:rPr>
          <w:rFonts w:cs="Arial" w:ascii="Arial" w:hAnsi="Arial"/>
          <w:b/>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3:00Z</dcterms:created>
  <dc:creator>Batgerel.B</dc:creator>
  <dc:description/>
  <cp:keywords/>
  <dc:language>en-US</dc:language>
  <cp:lastModifiedBy>Batgerel.B</cp:lastModifiedBy>
  <dcterms:modified xsi:type="dcterms:W3CDTF">2019-02-11T06:39:00Z</dcterms:modified>
  <cp:revision>963</cp:revision>
  <dc:subject/>
  <dc:title/>
</cp:coreProperties>
</file>