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color w:val="000000"/>
          <w:lang w:val="mn-Cyrl-MN"/>
        </w:rPr>
      </w:pPr>
      <w:r>
        <w:rPr>
          <w:rFonts w:cs="Arial" w:ascii="Arial" w:hAnsi="Arial"/>
          <w:b/>
          <w:color w:val="000000"/>
          <w:lang w:val="mn-Cyrl-MN"/>
        </w:rPr>
        <w:t xml:space="preserve">МОНГОЛ УЛСЫН ИХ ХУРЛЫН 2018 ОНЫ НАМРЫН ЭЭЛЖИТ ЧУУЛГАНЫ ТӨСВИЙН ЗАРЛАГЫН ХЯНАЛТЫН ДЭД ХОРООНЫ 10 ДУГААР САРЫН </w:t>
      </w:r>
    </w:p>
    <w:p>
      <w:pPr>
        <w:pStyle w:val="Textbody1"/>
        <w:spacing w:before="0" w:after="0"/>
        <w:jc w:val="center"/>
        <w:rPr/>
      </w:pPr>
      <w:r>
        <w:rPr>
          <w:rFonts w:cs="Arial" w:ascii="Arial" w:hAnsi="Arial"/>
          <w:b/>
          <w:color w:val="000000"/>
          <w:lang w:val="mn-Cyrl-MN"/>
        </w:rPr>
        <w:t>24-НИЙ ӨДӨР</w:t>
      </w:r>
      <w:r>
        <w:rPr>
          <w:rFonts w:cs="Arial" w:ascii="Arial" w:hAnsi="Arial"/>
          <w:color w:val="000000"/>
        </w:rPr>
        <w:t xml:space="preserve"> </w:t>
      </w:r>
      <w:r>
        <w:rPr>
          <w:rFonts w:cs="Arial" w:ascii="Arial" w:hAnsi="Arial"/>
          <w:b/>
          <w:color w:val="000000"/>
          <w:lang w:val="mn-Cyrl-MN"/>
        </w:rPr>
        <w:t xml:space="preserve">/ЛХАГВА ГАРАГ/-ИЙН ХУРАЛДААНЫ </w:t>
      </w:r>
    </w:p>
    <w:p>
      <w:pPr>
        <w:pStyle w:val="Textbody1"/>
        <w:spacing w:before="0" w:after="0"/>
        <w:jc w:val="center"/>
        <w:rPr>
          <w:rFonts w:ascii="Arial" w:hAnsi="Arial" w:cs="Arial"/>
          <w:b/>
          <w:b/>
          <w:color w:val="000000"/>
          <w:lang w:val="mn-Cyrl-MN"/>
        </w:rPr>
      </w:pPr>
      <w:r>
        <w:rPr>
          <w:rFonts w:cs="Arial" w:ascii="Arial" w:hAnsi="Arial"/>
          <w:b/>
          <w:color w:val="000000"/>
          <w:lang w:val="mn-Cyrl-MN"/>
        </w:rPr>
        <w:t>ТЭМДЭГЛЭЛИЙН ТОВЬЁГ</w:t>
      </w:r>
    </w:p>
    <w:p>
      <w:pPr>
        <w:pStyle w:val="Textbody1"/>
        <w:spacing w:before="0" w:after="0"/>
        <w:jc w:val="center"/>
        <w:rPr>
          <w:rFonts w:ascii="Arial" w:hAnsi="Arial" w:cs="Arial"/>
          <w:b/>
          <w:b/>
          <w:color w:val="000000"/>
          <w:lang w:val="mn-Cyrl-MN"/>
        </w:rPr>
      </w:pPr>
      <w:r>
        <w:rPr>
          <w:rFonts w:cs="Arial" w:ascii="Arial" w:hAnsi="Arial"/>
          <w:b/>
          <w:color w:val="000000"/>
          <w:lang w:val="mn-Cyrl-MN"/>
        </w:rPr>
      </w:r>
    </w:p>
    <w:p>
      <w:pPr>
        <w:pStyle w:val="Textbody1"/>
        <w:spacing w:before="0" w:after="0"/>
        <w:jc w:val="center"/>
        <w:rPr/>
      </w:pPr>
      <w:r>
        <w:rPr/>
      </w:r>
    </w:p>
    <w:tbl>
      <w:tblPr>
        <w:tblW w:w="9251" w:type="dxa"/>
        <w:jc w:val="left"/>
        <w:tblInd w:w="-170" w:type="dxa"/>
        <w:tblLayout w:type="fixed"/>
        <w:tblCellMar>
          <w:top w:w="0" w:type="dxa"/>
          <w:left w:w="108" w:type="dxa"/>
          <w:bottom w:w="0" w:type="dxa"/>
          <w:right w:w="108" w:type="dxa"/>
        </w:tblCellMar>
      </w:tblPr>
      <w:tblGrid>
        <w:gridCol w:w="603"/>
        <w:gridCol w:w="6807"/>
        <w:gridCol w:w="1841"/>
      </w:tblGrid>
      <w:tr>
        <w:trPr/>
        <w:tc>
          <w:tcPr>
            <w:tcW w:w="603" w:type="dxa"/>
            <w:tcBorders>
              <w:top w:val="single" w:sz="8" w:space="0" w:color="000001"/>
              <w:left w:val="single" w:sz="8" w:space="0" w:color="000001"/>
              <w:bottom w:val="single" w:sz="8" w:space="0" w:color="000001"/>
            </w:tcBorders>
            <w:shd w:fill="FFFFFF" w:val="clear"/>
          </w:tcPr>
          <w:p>
            <w:pPr>
              <w:pStyle w:val="TableContents"/>
              <w:jc w:val="center"/>
              <w:rPr>
                <w:rFonts w:ascii="Arial" w:hAnsi="Arial" w:cs="Arial"/>
                <w:color w:val="000000"/>
              </w:rPr>
            </w:pPr>
            <w:r>
              <w:rPr>
                <w:rFonts w:cs="Arial" w:ascii="Arial" w:hAnsi="Arial"/>
                <w:color w:val="000000"/>
              </w:rPr>
              <w:t>№</w:t>
            </w:r>
          </w:p>
        </w:tc>
        <w:tc>
          <w:tcPr>
            <w:tcW w:w="6807" w:type="dxa"/>
            <w:tcBorders>
              <w:top w:val="single" w:sz="8" w:space="0" w:color="000001"/>
              <w:left w:val="single" w:sz="8" w:space="0" w:color="000001"/>
              <w:bottom w:val="single" w:sz="8" w:space="0" w:color="000001"/>
            </w:tcBorders>
            <w:shd w:fill="FFFFFF" w:val="clear"/>
          </w:tcPr>
          <w:p>
            <w:pPr>
              <w:pStyle w:val="TableContents"/>
              <w:jc w:val="center"/>
              <w:rPr>
                <w:rFonts w:ascii="Arial" w:hAnsi="Arial" w:cs="Arial"/>
                <w:b/>
                <w:b/>
                <w:i/>
                <w:i/>
                <w:color w:val="000000"/>
                <w:lang w:val="mn-Cyrl-MN"/>
              </w:rPr>
            </w:pPr>
            <w:r>
              <w:rPr>
                <w:rFonts w:cs="Arial" w:ascii="Arial" w:hAnsi="Arial"/>
                <w:b/>
                <w:i/>
                <w:color w:val="000000"/>
                <w:lang w:val="mn-Cyrl-MN"/>
              </w:rPr>
              <w:t>Баримтын агуулга</w:t>
            </w:r>
          </w:p>
        </w:tc>
        <w:tc>
          <w:tcPr>
            <w:tcW w:w="1841" w:type="dxa"/>
            <w:tcBorders>
              <w:top w:val="single" w:sz="8" w:space="0" w:color="000001"/>
              <w:left w:val="single" w:sz="8" w:space="0" w:color="000001"/>
              <w:bottom w:val="single" w:sz="8" w:space="0" w:color="000001"/>
              <w:right w:val="single" w:sz="8" w:space="0" w:color="000001"/>
            </w:tcBorders>
            <w:shd w:fill="FFFFFF" w:val="clear"/>
          </w:tcPr>
          <w:p>
            <w:pPr>
              <w:pStyle w:val="TableContents"/>
              <w:jc w:val="center"/>
              <w:rPr>
                <w:rFonts w:ascii="Arial" w:hAnsi="Arial" w:cs="Arial"/>
                <w:b/>
                <w:b/>
                <w:i/>
                <w:i/>
                <w:color w:val="000000"/>
                <w:lang w:val="mn-Cyrl-MN"/>
              </w:rPr>
            </w:pPr>
            <w:r>
              <w:rPr>
                <w:rFonts w:cs="Arial" w:ascii="Arial" w:hAnsi="Arial"/>
                <w:b/>
                <w:i/>
                <w:color w:val="000000"/>
                <w:lang w:val="mn-Cyrl-MN"/>
              </w:rPr>
              <w:t>Хуудасны дугаар</w:t>
            </w:r>
          </w:p>
        </w:tc>
      </w:tr>
      <w:tr>
        <w:trPr/>
        <w:tc>
          <w:tcPr>
            <w:tcW w:w="603" w:type="dxa"/>
            <w:tcBorders>
              <w:left w:val="single" w:sz="8" w:space="0" w:color="000001"/>
              <w:bottom w:val="single" w:sz="8" w:space="0" w:color="000001"/>
            </w:tcBorders>
            <w:shd w:fill="FFFFFF" w:val="clear"/>
          </w:tcPr>
          <w:p>
            <w:pPr>
              <w:pStyle w:val="TableContents"/>
              <w:jc w:val="center"/>
              <w:rPr>
                <w:rFonts w:ascii="Arial" w:hAnsi="Arial" w:cs="Arial"/>
                <w:color w:val="000000"/>
                <w:lang w:val="mn-Cyrl-MN"/>
              </w:rPr>
            </w:pPr>
            <w:r>
              <w:rPr>
                <w:rFonts w:cs="Arial" w:ascii="Arial" w:hAnsi="Arial"/>
                <w:color w:val="000000"/>
                <w:lang w:val="mn-Cyrl-MN"/>
              </w:rPr>
              <w:t>1</w:t>
            </w:r>
          </w:p>
        </w:tc>
        <w:tc>
          <w:tcPr>
            <w:tcW w:w="6807" w:type="dxa"/>
            <w:tcBorders>
              <w:left w:val="single" w:sz="8" w:space="0" w:color="000001"/>
              <w:bottom w:val="single" w:sz="8" w:space="0" w:color="000001"/>
            </w:tcBorders>
            <w:shd w:fill="FFFFFF" w:val="clear"/>
          </w:tcPr>
          <w:p>
            <w:pPr>
              <w:pStyle w:val="TableContents"/>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841" w:type="dxa"/>
            <w:tcBorders>
              <w:left w:val="single" w:sz="8" w:space="0" w:color="000001"/>
              <w:bottom w:val="single" w:sz="8" w:space="0" w:color="000001"/>
              <w:right w:val="single" w:sz="8" w:space="0" w:color="000001"/>
            </w:tcBorders>
            <w:shd w:fill="FFFFFF" w:val="clear"/>
          </w:tcPr>
          <w:p>
            <w:pPr>
              <w:pStyle w:val="TableContents"/>
              <w:jc w:val="center"/>
              <w:rPr>
                <w:rFonts w:ascii="Arial" w:hAnsi="Arial" w:cs="Arial"/>
              </w:rPr>
            </w:pPr>
            <w:r>
              <w:rPr>
                <w:rFonts w:cs="Arial" w:ascii="Arial" w:hAnsi="Arial"/>
              </w:rPr>
              <w:t>1-2</w:t>
            </w:r>
          </w:p>
        </w:tc>
      </w:tr>
      <w:tr>
        <w:trPr/>
        <w:tc>
          <w:tcPr>
            <w:tcW w:w="603" w:type="dxa"/>
            <w:vMerge w:val="restart"/>
            <w:tcBorders>
              <w:left w:val="single" w:sz="8" w:space="0" w:color="000001"/>
            </w:tcBorders>
            <w:shd w:fill="FFFFFF" w:val="clear"/>
          </w:tcPr>
          <w:p>
            <w:pPr>
              <w:pStyle w:val="TableContents"/>
              <w:jc w:val="center"/>
              <w:rPr>
                <w:rFonts w:ascii="Arial" w:hAnsi="Arial" w:cs="Arial"/>
                <w:color w:val="000000"/>
                <w:lang w:val="mn-Cyrl-MN"/>
              </w:rPr>
            </w:pPr>
            <w:r>
              <w:rPr>
                <w:rFonts w:cs="Arial" w:ascii="Arial" w:hAnsi="Arial"/>
                <w:color w:val="000000"/>
                <w:lang w:val="mn-Cyrl-MN"/>
              </w:rPr>
              <w:t>2</w:t>
            </w:r>
          </w:p>
        </w:tc>
        <w:tc>
          <w:tcPr>
            <w:tcW w:w="6807" w:type="dxa"/>
            <w:tcBorders>
              <w:left w:val="single" w:sz="8" w:space="0" w:color="000001"/>
              <w:bottom w:val="single" w:sz="8" w:space="0" w:color="000001"/>
            </w:tcBorders>
            <w:shd w:fill="FFFFFF" w:val="clear"/>
          </w:tcPr>
          <w:p>
            <w:pPr>
              <w:pStyle w:val="TableContents"/>
              <w:rPr>
                <w:rFonts w:ascii="Arial" w:hAnsi="Arial" w:cs="Arial"/>
                <w:color w:val="000000"/>
                <w:lang w:val="mn-Cyrl-MN"/>
              </w:rPr>
            </w:pPr>
            <w:r>
              <w:rPr>
                <w:rFonts w:cs="Arial" w:ascii="Arial" w:hAnsi="Arial"/>
                <w:color w:val="000000"/>
                <w:lang w:val="mn-Cyrl-MN"/>
              </w:rPr>
              <w:t>Дэлгэрэнгүй тэмдэглэл</w:t>
            </w:r>
          </w:p>
        </w:tc>
        <w:tc>
          <w:tcPr>
            <w:tcW w:w="1841" w:type="dxa"/>
            <w:tcBorders>
              <w:left w:val="single" w:sz="8" w:space="0" w:color="000001"/>
              <w:bottom w:val="single" w:sz="8" w:space="0" w:color="000001"/>
              <w:right w:val="single" w:sz="8" w:space="0" w:color="000001"/>
            </w:tcBorders>
            <w:shd w:fill="FFFFFF" w:val="clear"/>
          </w:tcPr>
          <w:p>
            <w:pPr>
              <w:pStyle w:val="TableContents"/>
              <w:jc w:val="center"/>
              <w:rPr/>
            </w:pPr>
            <w:r>
              <w:rPr>
                <w:rFonts w:cs="Arial" w:ascii="Arial" w:hAnsi="Arial"/>
              </w:rPr>
              <w:t>3-10</w:t>
            </w:r>
          </w:p>
        </w:tc>
      </w:tr>
      <w:tr>
        <w:trPr/>
        <w:tc>
          <w:tcPr>
            <w:tcW w:w="603" w:type="dxa"/>
            <w:vMerge w:val="continue"/>
            <w:tcBorders>
              <w:left w:val="single" w:sz="8" w:space="0" w:color="000001"/>
            </w:tcBorders>
            <w:shd w:fill="FFFFFF" w:val="clear"/>
          </w:tcPr>
          <w:p>
            <w:pPr>
              <w:pStyle w:val="TableContents"/>
              <w:snapToGrid w:val="false"/>
              <w:rPr/>
            </w:pPr>
            <w:r>
              <w:rPr/>
            </w:r>
          </w:p>
        </w:tc>
        <w:tc>
          <w:tcPr>
            <w:tcW w:w="6807" w:type="dxa"/>
            <w:tcBorders>
              <w:left w:val="single" w:sz="8" w:space="0" w:color="000001"/>
              <w:bottom w:val="single" w:sz="8" w:space="0" w:color="000001"/>
            </w:tcBorders>
            <w:shd w:fill="FFFFFF" w:val="clear"/>
          </w:tcPr>
          <w:p>
            <w:pPr>
              <w:pStyle w:val="Normal"/>
              <w:jc w:val="both"/>
              <w:rPr/>
            </w:pPr>
            <w:r>
              <w:rPr>
                <w:rStyle w:val="StrongEmphasis"/>
                <w:rFonts w:cs="Arial" w:ascii="Arial" w:hAnsi="Arial"/>
                <w:b w:val="false"/>
                <w:bCs w:val="false"/>
                <w:color w:val="000000"/>
                <w:shd w:fill="FFFFFF" w:val="clear"/>
                <w:lang w:val="mn-Cyrl-MN"/>
              </w:rPr>
              <w:t>1.</w:t>
            </w: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 /хоёр дахь хэлэлцүүлэг/</w:t>
            </w:r>
          </w:p>
        </w:tc>
        <w:tc>
          <w:tcPr>
            <w:tcW w:w="1841" w:type="dxa"/>
            <w:tcBorders>
              <w:left w:val="single" w:sz="8" w:space="0" w:color="000001"/>
              <w:bottom w:val="single" w:sz="8" w:space="0" w:color="000001"/>
              <w:right w:val="single" w:sz="8" w:space="0" w:color="000001"/>
            </w:tcBorders>
            <w:shd w:fill="FFFFFF" w:val="clear"/>
          </w:tcPr>
          <w:p>
            <w:pPr>
              <w:pStyle w:val="TableContents"/>
              <w:jc w:val="center"/>
              <w:rPr/>
            </w:pPr>
            <w:r>
              <w:rPr>
                <w:rFonts w:cs="Arial" w:ascii="Arial" w:hAnsi="Arial"/>
              </w:rPr>
              <w:t>3-10</w:t>
            </w:r>
          </w:p>
        </w:tc>
      </w:tr>
    </w:tbl>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jc w:val="center"/>
        <w:rPr>
          <w:rFonts w:ascii="Arial" w:hAnsi="Arial" w:cs="Arial"/>
          <w:b/>
          <w:b/>
          <w:i/>
          <w:i/>
          <w:color w:val="000000"/>
          <w:lang w:val="mn-Cyrl-MN"/>
        </w:rPr>
      </w:pPr>
      <w:r>
        <w:rPr>
          <w:rFonts w:cs="Arial" w:ascii="Arial" w:hAnsi="Arial"/>
          <w:b/>
          <w:i/>
          <w:color w:val="000000"/>
          <w:lang w:val="mn-Cyrl-MN"/>
        </w:rPr>
        <w:t xml:space="preserve">Монгол Улсын Их Хурлын 2018 оны намрын ээлжит чуулганы </w:t>
      </w:r>
    </w:p>
    <w:p>
      <w:pPr>
        <w:pStyle w:val="Textbody1"/>
        <w:spacing w:before="0" w:after="0"/>
        <w:jc w:val="center"/>
        <w:rPr>
          <w:rFonts w:ascii="Arial" w:hAnsi="Arial" w:cs="Arial"/>
          <w:b/>
          <w:b/>
          <w:i/>
          <w:i/>
          <w:color w:val="000000"/>
          <w:lang w:val="mn-Cyrl-MN"/>
        </w:rPr>
      </w:pPr>
      <w:r>
        <w:rPr>
          <w:rFonts w:cs="Arial" w:ascii="Arial" w:hAnsi="Arial"/>
          <w:b/>
          <w:i/>
          <w:color w:val="000000"/>
          <w:lang w:val="mn-Cyrl-MN"/>
        </w:rPr>
        <w:t xml:space="preserve">Төсвийн зарлагын хяналтын дэд хорооны 10 дугаар </w:t>
      </w:r>
    </w:p>
    <w:p>
      <w:pPr>
        <w:pStyle w:val="Textbody1"/>
        <w:spacing w:before="0" w:after="0"/>
        <w:jc w:val="center"/>
        <w:rPr/>
      </w:pPr>
      <w:r>
        <w:rPr>
          <w:rFonts w:cs="Arial" w:ascii="Arial" w:hAnsi="Arial"/>
          <w:b/>
          <w:i/>
          <w:color w:val="000000"/>
          <w:lang w:val="mn-Cyrl-MN"/>
        </w:rPr>
        <w:t>сарын 24-ний өдөр</w:t>
      </w:r>
      <w:r>
        <w:rPr>
          <w:rFonts w:cs="Arial" w:ascii="Arial" w:hAnsi="Arial"/>
          <w:color w:val="000000"/>
        </w:rPr>
        <w:t xml:space="preserve"> </w:t>
      </w:r>
      <w:r>
        <w:rPr>
          <w:rFonts w:cs="Arial" w:ascii="Arial" w:hAnsi="Arial"/>
          <w:b/>
          <w:i/>
          <w:color w:val="000000"/>
          <w:lang w:val="mn-Cyrl-MN"/>
        </w:rPr>
        <w:t xml:space="preserve">/Лхагва гараг/-ийн </w:t>
      </w:r>
    </w:p>
    <w:p>
      <w:pPr>
        <w:pStyle w:val="Textbody1"/>
        <w:spacing w:before="0" w:after="0"/>
        <w:jc w:val="center"/>
        <w:rPr/>
      </w:pPr>
      <w:r>
        <w:rPr>
          <w:rFonts w:cs="Arial" w:ascii="Arial" w:hAnsi="Arial"/>
          <w:b/>
          <w:i/>
          <w:color w:val="000000"/>
          <w:lang w:val="mn-Cyrl-MN"/>
        </w:rPr>
        <w:t>хуралдааны товч тэмдэглэл</w:t>
      </w:r>
    </w:p>
    <w:p>
      <w:pPr>
        <w:pStyle w:val="Textbody1"/>
        <w:spacing w:before="0" w:after="0"/>
        <w:jc w:val="center"/>
        <w:rPr/>
      </w:pPr>
      <w:r>
        <w:rPr/>
      </w:r>
    </w:p>
    <w:p>
      <w:pPr>
        <w:pStyle w:val="Textbody1"/>
        <w:spacing w:before="0" w:after="0"/>
        <w:jc w:val="both"/>
        <w:rPr/>
      </w:pPr>
      <w:r>
        <w:rPr/>
      </w:r>
    </w:p>
    <w:p>
      <w:pPr>
        <w:pStyle w:val="Textbody1"/>
        <w:spacing w:before="0" w:after="0"/>
        <w:jc w:val="both"/>
        <w:rPr>
          <w:rFonts w:ascii="Arial" w:hAnsi="Arial" w:cs="Arial"/>
          <w:color w:val="000000"/>
          <w:lang w:val="mn-Cyrl-MN"/>
        </w:rPr>
      </w:pPr>
      <w:r>
        <w:rPr>
          <w:rFonts w:cs="Arial" w:ascii="Arial" w:hAnsi="Arial"/>
          <w:color w:val="000000"/>
          <w:lang w:val="mn-Cyrl-MN"/>
        </w:rPr>
        <w:tab/>
        <w:t>Төсвийн зарлагын хяналтын дэд хорооны дарга З.Нарантуяа ирц, хэлэлцэх асуудлын дарааллыг танилцуулж, хуралдааныг даргалав.</w:t>
      </w:r>
    </w:p>
    <w:p>
      <w:pPr>
        <w:pStyle w:val="Textbody1"/>
        <w:spacing w:before="0" w:after="0"/>
        <w:jc w:val="both"/>
        <w:rPr/>
      </w:pPr>
      <w:r>
        <w:rPr/>
      </w:r>
    </w:p>
    <w:p>
      <w:pPr>
        <w:pStyle w:val="Textbody1"/>
        <w:spacing w:before="0" w:after="0"/>
        <w:jc w:val="both"/>
        <w:rPr/>
      </w:pPr>
      <w:r>
        <w:rPr>
          <w:rFonts w:cs="Arial" w:ascii="Arial" w:hAnsi="Arial"/>
          <w:color w:val="000000"/>
          <w:lang w:val="mn-Cyrl-MN"/>
        </w:rPr>
        <w:tab/>
        <w:t xml:space="preserve">Хуралдаанд ирвэл зохих 9 гишүүнээс 5 гишүүн ирж, 55.6 хувийн ирцтэйгээр хуралдаан 09 цаг 53 минутад Төрийн ордны “Их эзэн Чингис хаан” танхимд эхлэв. </w:t>
      </w:r>
    </w:p>
    <w:p>
      <w:pPr>
        <w:pStyle w:val="Textbody1"/>
        <w:spacing w:before="0" w:after="0"/>
        <w:jc w:val="both"/>
        <w:rPr>
          <w:rFonts w:ascii="Arial" w:hAnsi="Arial" w:cs="Arial"/>
          <w:i/>
          <w:i/>
          <w:color w:val="000000"/>
          <w:lang w:val="mn-Cyrl-MN"/>
        </w:rPr>
      </w:pPr>
      <w:r>
        <w:rPr>
          <w:rFonts w:cs="Arial" w:ascii="Arial" w:hAnsi="Arial"/>
          <w:i/>
          <w:color w:val="000000"/>
          <w:lang w:val="mn-Cyrl-MN"/>
        </w:rPr>
      </w:r>
    </w:p>
    <w:p>
      <w:pPr>
        <w:pStyle w:val="Textbody1"/>
        <w:spacing w:before="0" w:after="0"/>
        <w:jc w:val="both"/>
        <w:rPr/>
      </w:pPr>
      <w:r>
        <w:rPr>
          <w:rFonts w:cs="Arial" w:ascii="Arial" w:hAnsi="Arial"/>
          <w:i/>
          <w:color w:val="000000"/>
          <w:lang w:val="mn-Cyrl-MN"/>
        </w:rPr>
        <w:tab/>
        <w:t xml:space="preserve">Тасалсан: Ц.Даваасүрэн, Б.Наранхүү, Ч.Улаан.  </w:t>
      </w:r>
    </w:p>
    <w:p>
      <w:pPr>
        <w:pStyle w:val="Textbody1"/>
        <w:spacing w:before="0" w:after="0"/>
        <w:jc w:val="both"/>
        <w:rPr/>
      </w:pPr>
      <w:r>
        <w:rPr/>
      </w:r>
    </w:p>
    <w:p>
      <w:pPr>
        <w:pStyle w:val="Normal"/>
        <w:jc w:val="both"/>
        <w:rPr>
          <w:rFonts w:ascii="Arial" w:hAnsi="Arial" w:cs="Arial"/>
          <w:i/>
          <w:i/>
          <w:lang w:val="mn-Cyrl-MN"/>
        </w:rPr>
      </w:pPr>
      <w:r>
        <w:rPr>
          <w:rFonts w:cs="Arial" w:ascii="Arial" w:hAnsi="Arial"/>
          <w:b/>
          <w:i/>
          <w:color w:val="000000"/>
          <w:lang w:val="mn-Cyrl-MN"/>
        </w:rPr>
        <w:tab/>
      </w:r>
      <w:r>
        <w:rPr>
          <w:rFonts w:cs="Arial" w:ascii="Arial" w:hAnsi="Arial"/>
          <w:b/>
          <w:i/>
          <w:lang w:val="mn-Cyrl-MN"/>
        </w:rPr>
        <w:t xml:space="preserve">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Fonts w:cs="Arial" w:ascii="Arial" w:hAnsi="Arial"/>
          <w:i/>
          <w:lang w:val="mn-Cyrl-MN"/>
        </w:rPr>
        <w:t>/Засгийн газар 2018.09.28-ны өдөр өргөн мэдүүлсэн, хоёр дахь хэлэлцүүлэг, санал, дүгнэлтээ Төсвийн байнгын хороонд хүргүүлнэ/</w:t>
      </w:r>
    </w:p>
    <w:p>
      <w:pPr>
        <w:pStyle w:val="Textbody1"/>
        <w:spacing w:before="0" w:after="0"/>
        <w:jc w:val="both"/>
        <w:rPr>
          <w:rFonts w:ascii="Arial" w:hAnsi="Arial" w:cs="Arial"/>
          <w:i/>
          <w:i/>
          <w:lang w:val="mn-Cyrl-MN"/>
        </w:rPr>
      </w:pPr>
      <w:r>
        <w:rPr>
          <w:rFonts w:cs="Arial" w:ascii="Arial" w:hAnsi="Arial"/>
          <w:i/>
          <w:lang w:val="mn-Cyrl-MN"/>
        </w:rPr>
      </w:r>
    </w:p>
    <w:p>
      <w:pPr>
        <w:pStyle w:val="Textbody1"/>
        <w:spacing w:before="0" w:after="0"/>
        <w:jc w:val="both"/>
        <w:rPr>
          <w:rFonts w:ascii="Arial" w:hAnsi="Arial" w:cs="Arial"/>
          <w:color w:val="000000"/>
          <w:lang w:val="mn-Cyrl-MN"/>
        </w:rPr>
      </w:pPr>
      <w:r>
        <w:rPr>
          <w:rFonts w:cs="Arial" w:ascii="Arial" w:hAnsi="Arial"/>
          <w:color w:val="000000"/>
        </w:rPr>
        <w:tab/>
      </w:r>
      <w:r>
        <w:rPr>
          <w:rFonts w:cs="Arial" w:ascii="Arial" w:hAnsi="Arial"/>
          <w:color w:val="000000"/>
          <w:lang w:val="mn-Cyrl-MN"/>
        </w:rPr>
        <w:t xml:space="preserve">Хэлэлцэж буй асуудалтай холбогдуулан Сангийн сайд Ч.Хүрэлбаатар, </w:t>
      </w:r>
      <w:r>
        <w:rPr>
          <w:rFonts w:cs="Arial" w:ascii="Arial" w:hAnsi="Arial"/>
          <w:lang w:val="mn-Cyrl-MN"/>
        </w:rPr>
        <w:t xml:space="preserve">Сангийн яамны Төрийн нарийн бичгийн дарга С.Наранцогт, мөн яамны Төсвийн бодлого, төлөвлөлтийн газрын дарга Ж.Ганбат, мөн газрын Нэгдсэн төсвийн нэгтгэлийн хэлтсийн дарга Д.Өлзийсайхан, Зарлагын хэлтсийн дарга М.Санжаадорж, Орлогын хэлтсийн дарга Б.Тэмүүлэн, Санхүүгийн бодлогын газрын дарга Ц.Зоригтбат, Хууль, эрх зүйн газрын дарга З.Энхболд, Эдийн засгийн бодлогын газрын дарга Г.Батхүрэл, Төсвийн хөрөнгө оруулалтын газрын дарга Г.Түвдэндорж, Хөгжлийн санхүүжилтийн газрын дарга И.Батхүү, Өрийн удирдлагын хэлтсийн дарга Б.Сүх-Очир, Санхүүгийн хөрөнгийн удирдлагын хэлтсийн дарга Б.Анар </w:t>
      </w:r>
      <w:r>
        <w:rPr>
          <w:rFonts w:cs="Arial" w:ascii="Arial" w:hAnsi="Arial"/>
          <w:color w:val="000000"/>
          <w:lang w:val="mn-Cyrl-MN"/>
        </w:rPr>
        <w:t>нар оролцов.</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Textbody1"/>
        <w:spacing w:before="0" w:after="0"/>
        <w:jc w:val="both"/>
        <w:rPr/>
      </w:pPr>
      <w:r>
        <w:rPr>
          <w:rStyle w:val="Emphasis"/>
          <w:rFonts w:cs="Arial" w:ascii="Arial" w:hAnsi="Arial"/>
          <w:i w:val="false"/>
          <w:color w:val="000000"/>
        </w:rPr>
        <w:tab/>
        <w:t>Хуралдаанд Төсв</w:t>
      </w:r>
      <w:r>
        <w:rPr>
          <w:rStyle w:val="Emphasis"/>
          <w:rFonts w:cs="Arial" w:ascii="Arial" w:hAnsi="Arial"/>
          <w:i w:val="false"/>
          <w:color w:val="000000"/>
          <w:lang w:val="mn-Cyrl-MN"/>
        </w:rPr>
        <w:t>ийн</w:t>
      </w:r>
      <w:r>
        <w:rPr>
          <w:rStyle w:val="Emphasis"/>
          <w:rFonts w:cs="Arial" w:ascii="Arial" w:hAnsi="Arial"/>
          <w:color w:val="000000"/>
        </w:rPr>
        <w:t xml:space="preserve"> </w:t>
      </w:r>
      <w:r>
        <w:rPr>
          <w:rStyle w:val="Emphasis"/>
          <w:rFonts w:cs="Arial" w:ascii="Arial" w:hAnsi="Arial"/>
          <w:i w:val="false"/>
          <w:color w:val="000000"/>
        </w:rPr>
        <w:t xml:space="preserve">байнгын хорооны ажлын албаны </w:t>
      </w:r>
      <w:r>
        <w:rPr>
          <w:rStyle w:val="Emphasis"/>
          <w:rFonts w:cs="Arial" w:ascii="Arial" w:hAnsi="Arial"/>
          <w:i w:val="false"/>
          <w:color w:val="000000"/>
          <w:lang w:val="mn-Cyrl-MN"/>
        </w:rPr>
        <w:t>ахлах зөвлөх Ц.Батбаатар, зөвлөх Б.Гандулам нар</w:t>
      </w:r>
      <w:r>
        <w:rPr>
          <w:rStyle w:val="Emphasis"/>
          <w:rFonts w:cs="Arial" w:ascii="Arial" w:hAnsi="Arial"/>
          <w:color w:val="000000"/>
        </w:rPr>
        <w:t xml:space="preserve"> </w:t>
      </w:r>
      <w:r>
        <w:rPr>
          <w:rStyle w:val="Emphasis"/>
          <w:rFonts w:cs="Arial" w:ascii="Arial" w:hAnsi="Arial"/>
          <w:i w:val="false"/>
          <w:color w:val="000000"/>
        </w:rPr>
        <w:t>байлцав.</w:t>
      </w:r>
    </w:p>
    <w:p>
      <w:pPr>
        <w:pStyle w:val="Textbody1"/>
        <w:spacing w:before="0" w:after="0"/>
        <w:jc w:val="both"/>
        <w:rPr>
          <w:rStyle w:val="Emphasis"/>
          <w:rFonts w:ascii="Arial" w:hAnsi="Arial" w:cs="Arial"/>
          <w:i w:val="false"/>
          <w:i w:val="false"/>
          <w:color w:val="000000"/>
        </w:rPr>
      </w:pPr>
      <w:r>
        <w:rPr/>
      </w:r>
    </w:p>
    <w:p>
      <w:pPr>
        <w:pStyle w:val="Normal"/>
        <w:jc w:val="both"/>
        <w:rPr>
          <w:rFonts w:ascii="Arial" w:hAnsi="Arial" w:cs="Arial"/>
          <w:lang w:val="mn-Cyrl-MN"/>
        </w:rPr>
      </w:pPr>
      <w:r>
        <w:rPr>
          <w:rStyle w:val="Emphasis"/>
          <w:rFonts w:cs="Arial" w:ascii="Arial" w:hAnsi="Arial"/>
          <w:i w:val="false"/>
          <w:color w:val="000000"/>
        </w:rPr>
        <w:tab/>
      </w: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талаар Сангийн сайд Ч.Хүрэлбаатар танилцуулав.</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pPr>
      <w:r>
        <w:rPr>
          <w:rStyle w:val="Emphasis"/>
          <w:rFonts w:cs="Arial" w:ascii="Arial" w:hAnsi="Arial"/>
          <w:i w:val="false"/>
          <w:color w:val="000000"/>
        </w:rPr>
        <w:tab/>
      </w:r>
      <w:r>
        <w:rPr>
          <w:rStyle w:val="Emphasis"/>
          <w:rFonts w:cs="Arial" w:ascii="Arial" w:hAnsi="Arial"/>
          <w:i w:val="false"/>
          <w:color w:val="000000"/>
          <w:lang w:val="mn-Cyrl-MN"/>
        </w:rPr>
        <w:t xml:space="preserve">Танилцуулгатай </w:t>
      </w:r>
      <w:r>
        <w:rPr>
          <w:rStyle w:val="Emphasis"/>
          <w:rFonts w:cs="Arial" w:ascii="Arial" w:hAnsi="Arial"/>
          <w:i w:val="false"/>
          <w:color w:val="000000"/>
        </w:rPr>
        <w:t>холбогдуулан Улсын Их Хурлын гишүү</w:t>
      </w:r>
      <w:r>
        <w:rPr>
          <w:rStyle w:val="Emphasis"/>
          <w:rFonts w:cs="Arial" w:ascii="Arial" w:hAnsi="Arial"/>
          <w:i w:val="false"/>
          <w:color w:val="000000"/>
          <w:lang w:val="mn-Cyrl-MN"/>
        </w:rPr>
        <w:t xml:space="preserve">н З.Нарантуяагийн тавьсан асуултад </w:t>
      </w:r>
      <w:r>
        <w:rPr>
          <w:rFonts w:cs="Arial" w:ascii="Arial" w:hAnsi="Arial"/>
          <w:color w:val="000000"/>
          <w:lang w:val="mn-Cyrl-MN"/>
        </w:rPr>
        <w:t xml:space="preserve">Сангийн сайд Ч.Хүрэлбаатар, </w:t>
      </w:r>
      <w:r>
        <w:rPr>
          <w:rFonts w:cs="Arial" w:ascii="Arial" w:hAnsi="Arial"/>
          <w:lang w:val="mn-Cyrl-MN"/>
        </w:rPr>
        <w:t>Сангийн яамны Төрийн нарийн бичгийн дарга С.Наранцогт</w:t>
      </w:r>
      <w:r>
        <w:rPr>
          <w:rStyle w:val="Emphasis"/>
          <w:rFonts w:cs="Arial" w:ascii="Arial" w:hAnsi="Arial"/>
          <w:i w:val="false"/>
          <w:color w:val="000000"/>
          <w:lang w:val="mn-Cyrl-MN"/>
        </w:rPr>
        <w:t xml:space="preserve"> нар хариулж, тайлбар хийв. </w:t>
      </w:r>
    </w:p>
    <w:p>
      <w:pPr>
        <w:pStyle w:val="Textbody1"/>
        <w:spacing w:before="0" w:after="0"/>
        <w:jc w:val="both"/>
        <w:rPr>
          <w:rStyle w:val="Emphasis"/>
          <w:rFonts w:ascii="Arial" w:hAnsi="Arial" w:cs="Arial"/>
          <w:i w:val="false"/>
          <w:i w:val="false"/>
          <w:color w:val="000000"/>
          <w:lang w:val="mn-Cyrl-MN"/>
        </w:rPr>
      </w:pPr>
      <w:r>
        <w:rPr/>
      </w:r>
    </w:p>
    <w:p>
      <w:pPr>
        <w:pStyle w:val="Textbody1"/>
        <w:spacing w:before="0" w:after="0"/>
        <w:jc w:val="both"/>
        <w:rPr/>
      </w:pPr>
      <w:r>
        <w:rPr>
          <w:rStyle w:val="Emphasis"/>
          <w:rFonts w:cs="Arial" w:ascii="Arial" w:hAnsi="Arial"/>
          <w:i w:val="false"/>
          <w:color w:val="000000"/>
          <w:lang w:val="mn-Cyrl-MN"/>
        </w:rPr>
        <w:tab/>
        <w:t>Дэд хорооноос гарах санал, дүгнэлтийг Улсын Их Хурлын гишүүн З.Нарантуяа Төсвийн байнгын хорооны хуралдаанд танилцуулахаар тогтов.</w:t>
      </w:r>
    </w:p>
    <w:p>
      <w:pPr>
        <w:pStyle w:val="Textbody1"/>
        <w:spacing w:before="0" w:after="0"/>
        <w:jc w:val="both"/>
        <w:rPr/>
      </w:pPr>
      <w:r>
        <w:rPr/>
      </w:r>
    </w:p>
    <w:p>
      <w:pPr>
        <w:pStyle w:val="Textbody1"/>
        <w:spacing w:before="0" w:after="0"/>
        <w:jc w:val="both"/>
        <w:rPr/>
      </w:pPr>
      <w:r>
        <w:rPr>
          <w:rStyle w:val="StrongEmphasis"/>
          <w:rFonts w:cs="Arial" w:ascii="Arial" w:hAnsi="Arial"/>
          <w:b w:val="false"/>
          <w:color w:val="000000"/>
          <w:lang w:val="mn-Cyrl-MN"/>
        </w:rPr>
        <w:tab/>
      </w:r>
      <w:r>
        <w:rPr>
          <w:rFonts w:cs="Arial" w:ascii="Arial" w:hAnsi="Arial"/>
          <w:i/>
          <w:color w:val="000000"/>
          <w:lang w:val="mn-Cyrl-MN"/>
        </w:rPr>
        <w:t>Хуралдаан 30 минут үргэлжилж, 9 гишүүнээс 6 гишүүн ирж, 66.7 хувийн ирцтэйгээр 10 цаг 23 минутад өндөрлөв.</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Тэмдэглэлтэй танилцсан:</w:t>
      </w:r>
    </w:p>
    <w:p>
      <w:pPr>
        <w:pStyle w:val="Textbody1"/>
        <w:spacing w:before="0" w:after="0"/>
        <w:jc w:val="both"/>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ТӨСВИЙН ЗАРЛАГЫН ХЯНАЛТЫН</w:t>
      </w:r>
    </w:p>
    <w:p>
      <w:pPr>
        <w:pStyle w:val="Textbody1"/>
        <w:spacing w:before="0" w:after="0"/>
        <w:jc w:val="both"/>
        <w:rPr/>
      </w:pPr>
      <w:r>
        <w:rPr>
          <w:rFonts w:eastAsia="Arial" w:cs="Arial" w:ascii="Arial" w:hAnsi="Arial"/>
        </w:rPr>
        <w:t xml:space="preserve"> </w:t>
      </w:r>
      <w:r>
        <w:rPr>
          <w:rFonts w:cs="Arial" w:ascii="Arial" w:hAnsi="Arial"/>
        </w:rPr>
        <w:tab/>
        <w:t>ДЭД ХОРООНЫ ДАРГА З.НАРАНТУЯА</w:t>
      </w:r>
    </w:p>
    <w:p>
      <w:pPr>
        <w:pStyle w:val="Textbody1"/>
        <w:spacing w:before="0" w:after="0"/>
        <w:jc w:val="both"/>
        <w:rPr/>
      </w:pPr>
      <w:r>
        <w:rPr/>
      </w:r>
    </w:p>
    <w:p>
      <w:pPr>
        <w:pStyle w:val="Textbody1"/>
        <w:spacing w:before="0" w:after="0"/>
        <w:jc w:val="both"/>
        <w:rPr/>
      </w:pPr>
      <w:r>
        <w:rPr/>
      </w:r>
    </w:p>
    <w:p>
      <w:pPr>
        <w:pStyle w:val="Textbody1"/>
        <w:spacing w:before="0" w:after="0"/>
        <w:ind w:firstLine="709"/>
        <w:jc w:val="both"/>
        <w:rPr>
          <w:rFonts w:ascii="Arial" w:hAnsi="Arial" w:cs="Arial"/>
          <w:color w:val="000000"/>
          <w:lang w:val="mn-Cyrl-MN"/>
        </w:rPr>
      </w:pPr>
      <w:r>
        <w:rPr>
          <w:rFonts w:cs="Arial" w:ascii="Arial" w:hAnsi="Arial"/>
          <w:color w:val="000000"/>
          <w:lang w:val="mn-Cyrl-MN"/>
        </w:rPr>
        <w:t xml:space="preserve">Тэмдэглэл хөтөлсөн: </w:t>
      </w:r>
    </w:p>
    <w:p>
      <w:pPr>
        <w:pStyle w:val="Textbody1"/>
        <w:spacing w:before="0" w:after="0"/>
        <w:ind w:firstLine="709"/>
        <w:jc w:val="both"/>
        <w:rPr>
          <w:rFonts w:ascii="Arial" w:hAnsi="Arial" w:cs="Arial"/>
          <w:color w:val="000000"/>
          <w:lang w:val="mn-Cyrl-MN"/>
        </w:rPr>
      </w:pPr>
      <w:r>
        <w:rPr>
          <w:rFonts w:cs="Arial" w:ascii="Arial" w:hAnsi="Arial"/>
          <w:color w:val="000000"/>
          <w:lang w:val="mn-Cyrl-MN"/>
        </w:rPr>
        <w:t>ПРОТОКОЛЫН АЛБАНЫ</w:t>
      </w:r>
    </w:p>
    <w:p>
      <w:pPr>
        <w:pStyle w:val="Textbody1"/>
        <w:spacing w:before="0" w:after="0"/>
        <w:ind w:firstLine="709"/>
        <w:jc w:val="both"/>
        <w:rPr/>
      </w:pPr>
      <w:r>
        <w:rPr>
          <w:rFonts w:cs="Arial" w:ascii="Arial" w:hAnsi="Arial"/>
          <w:color w:val="000000"/>
          <w:lang w:val="mn-Cyrl-MN"/>
        </w:rPr>
        <w:t>ШИНЖЭЭЧ М.НОМИНДУЛАМ</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center"/>
        <w:rPr>
          <w:rFonts w:ascii="Arial" w:hAnsi="Arial" w:cs="Arial"/>
          <w:b/>
          <w:b/>
          <w:color w:val="000000"/>
          <w:lang w:val="mn-Cyrl-MN"/>
        </w:rPr>
      </w:pPr>
      <w:r>
        <w:rPr>
          <w:rFonts w:cs="Arial" w:ascii="Arial" w:hAnsi="Arial"/>
          <w:b/>
          <w:color w:val="000000"/>
          <w:lang w:val="mn-Cyrl-MN"/>
        </w:rPr>
        <w:t xml:space="preserve">МОНГОЛ УЛСЫН ИХ ХУРЛЫН 2018 ОНЫ НАМРЫН ЭЭЛЖИТ ЧУУЛГАНЫ ТӨСВИЙН ЗАРЛАГЫН ХЯНАЛТЫН ДЭД ХОРООНЫ 10 ДУГААР САРЫН </w:t>
      </w:r>
    </w:p>
    <w:p>
      <w:pPr>
        <w:pStyle w:val="Textbody1"/>
        <w:spacing w:before="0" w:after="0"/>
        <w:jc w:val="center"/>
        <w:rPr/>
      </w:pPr>
      <w:r>
        <w:rPr>
          <w:rFonts w:cs="Arial" w:ascii="Arial" w:hAnsi="Arial"/>
          <w:b/>
          <w:color w:val="000000"/>
          <w:lang w:val="mn-Cyrl-MN"/>
        </w:rPr>
        <w:t>24-НИЙ ӨДӨР</w:t>
      </w:r>
      <w:r>
        <w:rPr>
          <w:rFonts w:cs="Arial" w:ascii="Arial" w:hAnsi="Arial"/>
          <w:color w:val="000000"/>
        </w:rPr>
        <w:t xml:space="preserve"> </w:t>
      </w:r>
      <w:r>
        <w:rPr>
          <w:rFonts w:cs="Arial" w:ascii="Arial" w:hAnsi="Arial"/>
          <w:b/>
          <w:color w:val="000000"/>
          <w:lang w:val="mn-Cyrl-MN"/>
        </w:rPr>
        <w:t xml:space="preserve">/ЛХАГВА ГАРАГ/-ИЙН ХУРАЛДААНЫ </w:t>
      </w:r>
    </w:p>
    <w:p>
      <w:pPr>
        <w:pStyle w:val="Textbody1"/>
        <w:spacing w:before="0" w:after="0"/>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Textbody1"/>
        <w:spacing w:before="0" w:after="0"/>
        <w:jc w:val="center"/>
        <w:rPr>
          <w:rFonts w:ascii="Arial" w:hAnsi="Arial" w:cs="Arial"/>
          <w:b/>
          <w:b/>
          <w:color w:val="000000"/>
          <w:lang w:val="mn-Cyrl-MN"/>
        </w:rPr>
      </w:pPr>
      <w:r>
        <w:rPr>
          <w:rFonts w:cs="Arial" w:ascii="Arial" w:hAnsi="Arial"/>
          <w:b/>
          <w:color w:val="000000"/>
          <w:lang w:val="mn-Cyrl-MN"/>
        </w:rPr>
      </w:r>
    </w:p>
    <w:p>
      <w:pPr>
        <w:pStyle w:val="Textbody1"/>
        <w:spacing w:before="0" w:after="0"/>
        <w:jc w:val="center"/>
        <w:rPr/>
      </w:pPr>
      <w:r>
        <w:rPr/>
      </w:r>
    </w:p>
    <w:p>
      <w:pPr>
        <w:pStyle w:val="Normal"/>
        <w:jc w:val="both"/>
        <w:rPr>
          <w:rFonts w:ascii="Arial" w:hAnsi="Arial" w:cs="Arial"/>
          <w:lang w:val="mn-Cyrl-MN"/>
        </w:rPr>
      </w:pPr>
      <w:r>
        <w:rPr>
          <w:rFonts w:cs="Arial" w:ascii="Arial" w:hAnsi="Arial"/>
        </w:rPr>
        <w:tab/>
      </w:r>
      <w:r>
        <w:rPr>
          <w:rFonts w:cs="Arial" w:ascii="Arial" w:hAnsi="Arial"/>
          <w:b/>
          <w:bCs/>
          <w:lang w:val="mn-Cyrl-MN"/>
        </w:rPr>
        <w:t>З.Нарантуяа</w:t>
      </w:r>
      <w:r>
        <w:rPr>
          <w:rFonts w:cs="Arial" w:ascii="Arial" w:hAnsi="Arial"/>
          <w:lang w:val="mn-Cyrl-MN"/>
        </w:rPr>
        <w:t xml:space="preserve">: Өнөөдөр Төсвийн зарлагын хяналтын дэд хорооны хэлэлцэх асуултын жагсаалтад, Зарлагын хяналтын дэд хорооны хурал эхэлье. Гишүүд танхимдаа орж ирмээр байх юм. Монгол Улсын 2019 оны төсвийн тухай, Нийгмийн даатгалын сангийн 2019 оны төсвийн тухай, Эрүүл мэндийн даатгалын сангийн 2019 оны төсвийн тухай хуулийн төслийн хоёр дахь хэлэлцүүлгийг хийх ёстой. Зарлагын хяналтын дэд хороо 9 гишүүнтэй, Амарзаяа гишүүн, Батнасан гишүүн, Баттөмөр гишүүн, Даваасүрэн гишүүн, Наранхүү гишүүн, Тогтохсүрэн гишүүн, Улаан гишүүн танхимдаа орж ирье. Хурлаа хийе. Ирсэн гишүүнд баярлалаа, ирээгүй гишүүдийг дуудаж байна. Улсын Их Хурлаас төсвийн хяналтаараа дамжуулж Засгийн газрын үйл ажиллагаанд хяналт тавих хамгийн том функц гэж ойлгодог. Зарлагын хяналтын дэд хорооны гишүүд ер нь биечлэн сүүлийн үед хуралдаа муу оролцож байгаа. Тийм учраас гишүүдийг биечлэн орж ирээч гэж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хоёр дахь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д оролцож байгаа ажлын хэсгийн бүрэлдэхүүнийг танилцуулъя. Сангийн сайд Ч.Хүрэлбаатар, Сангийн дэд сайд Х.Булгантуяа, Сангийн яамны Төрийн нарийн бичгийн дарга С.Наранцогт, Сангийн яамны Төсвийн бодлого, төлөвлөлтийн газрын дарга Ж.Ганбат, Сангийн яамны Санхүүгийн бодлогын газрын дарга Ц.Зоригтбат, Сангийн яамны Хууль, эрх зүйн газрын дарга З.Энхболд, Сангийн яамны Эдийн засгийн бодлогын газрын дарга Г.Батхүрэл, Хөгжлийн санхүүжилтийн газрын дарга И.Батхүү, Төсвийн хөрөнгө оруулалтын газрын дарга Г.Түвдэндорж, Төсвийн бодлого, төлөвлөлтийн газрын Нэгдсэн төсвийн нэгтгэлийн хэлтсийн дарга Д.Өлзийсайхан, Төсвийн бодлого, төлөвлөлтийн газрын Зарлагын хэлтсийн дарга М.Санжаадорж, Төсвийн бодлого, төлөвлөлтийн газрын Орлогын хэлтсийн дарга Б.Тэлмүүн, Өрийн удирдлагын хэлтсийн дарга Б.Сүх-Очир, Санхүүгийн хөрөнгийн удирдлагын хэлтсийн дарга Б.Анар, Төсвийн бодлого, төлөвлөлтийн газрын Нэгтгэлийн хэлтсийн мэргэжилтэн Г.Мөнхбаяр, Төсвийн бодлого, төлөвлөлтийн газрын Төсвийн орлогын  хэлтсийн зөвлөх Г.Гантулга нар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ыг танилцуулна. Сангийн яамнаас хэн танилцуулах вэ? Сангийн сайд Хүрэлбаатарын микрофон өгье. Хэлэлцэх асуудал бол түрүүний ярьсан 2019 оны төсвийн тухай хууль, Нийгмийн даатгалын сангийн 2019 оны төсвийн тухай хууль, Эрүүл мэндийн даатгалын сангийн 2019 оны төсвийн тухай хуулийн төслүүд байгаа. Хэлэлцэх асуудлаа батлах уу? За бата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Зарлагын хяналтын дэд хорооны дарга, Зарлагын хяналтын дэд хорооны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тогтвортой байдлын тухай хууль, Төсвийн тухай хуулийн дагуу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г боловсруулан 2018 оны 9 дүгээр сарын 28-ны өдөр Улсын Их Хуралд өргөн мэдүүлсэ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рэх онд Засгийн газар эдийн засгийн өсөлтийг цаашид эрчимжүүлэх, төсвийн үр ашгийг улам нэмэгдүүлэхэд чиглэсэн цахим, ил тод, үр ашигтай төсвийн бодлогыг авч хэрэгжүүлэхээр төлөвлөөд байна. Энэ бодлогын хүрээнд эдийн засгийн өсөлтийг дэмжиж, төсвийн сахилга батыг тууштай үргэлжлүүлэх замаар төсвийн алдагдлыг бууруулж, өрийн дарамтыг багасгах, экспортод гарч буй эрдэс баялаг, импортын бүтээгдэхүүнд тавих хяналтыг цогцоор шийдвэрлэж, төсвийн орлогыг нэмэгдүүлэх, бизнесийн орчныг дэмжсэн татварын хуулийн шинэчлэлийг хэрэгжүүлэх, төсвийн зарлагын реформыг хэрэгжүүлж, төсвийн үр ашгийг нэмэгдүүлэх, нийгмийн тулгамдсан асуудлыг шийдвэрлэх, хөрөнгө оруулалтыг нэмэгдүүлж, үр ашгийг сайжруулах, гадаадын хөнгөлөлттэй зээлийг эдийн засаг, нийгмийн үр ашигтай төсөлд зарцуулах зэрэг үйл ажиллагааг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 үр дүнд Монгол Улсын 2019 оны нэгдсэн төсвийн тэнцвэржүүлсэн орлого 9 их наяд 676.5 тэрбум төгрөг буюу ДНБ-ий 27.4 хувь, нийт зарлага 11 их наяд 589.8 тэрбум төгрөг буюу ДНБ-ий 32.8 хувь, төсвийн тэнцвэржүүлсэн тэнцэл хасах 1 их наяд 913.3 тэрбум төгрөг буюу ДНБ-ий хасах 5.4 хувьд хүрч Төсвийн тогтвортой байдлын тухай хуульд заасан хэмжээгээр 1.5 функтаар бага байхаар сайжрахаар тооцло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лагын хяналтын дэд хорооны дарга, Зарлагын хяналтын дэд хорооны гишүүд э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xml:space="preserve">Монгол Улсын Засгийн газрын өргөн мэдүүлсэн Монгол Улсын 2019 оны төсвийн тухай хуулийн төсөл, Нийгмийн даатгалын сангийн 2019 оны төсвийн тухай хуулийн төсөл, Эрүүл мэндийн даатгалын сангийн 2019 оны төсвийн тухай хуулийн төслийн хоёр дахь хэлэлцүүлгийг хийж өгөхийг хүсье.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Танилцуулгатай холбогдуулж асуулт асуух гишүүд байна уу? Гишүүдэд асуулт байхгүй бол надад хоёр асуулт байна. Энэ 2019 оны төсвийг баталж байгаа гадаад дотоод нөхцөлийн хувьд хоёр зүйл санаа зовоож байгаа. Мэдээж уул уурхай дээр манай төсвийн орлогыг бүрдүүлж байгаа гол нэрийн түүхий эдийн бүтээгдэхүүний үнийг нь 2019 оноос хойших хугацаанд уналт ирж болзошгүй гэсэн нэг таамаглал байна. Томоохон Хятад, Америкийн худалдааны ойлгомжгүй маргалдааны үүднээс манай экспортын түүхий эд, бүтээгдэхүүнийг хэрэглэдэг компаниудын орлого зарлага бизнесийн үйл ажиллагаа нь тодорхойгүй байдал үүсэж болзошгүй гээд. Тэгэхээр энэ нөхцөл байдалд манай дотоодын бас гадаад зах зээл дээр нефть бүтээгдэхүүний үнэ нэлээн өндөр байна. Тэгэхээр энэ юуг харуулж байна вэ гэхээр орлого хамгийн их олж байгаа үедээ бид нар жаахан хуримтлал үүсгэх, эрсдэлийн нөөц санг бий болгох шаардлага зайлшгүй бий болж байгааг харуулаад байна л даа. Яагаад вэ гэхээр өнгөрсөн хугацааны орлого зарлагынхаа өсөлт бууралтыг харахаар орлогын төлөвлөгөө давж байсан хугацаа дандаа гадаад зах зээлд түүхий эдийн үнэ өндөр байсан энэ үед бид нар орлогынхоо төлөвлөгөөг биелүүлж байсан. Эсрэгээр нь нөгөө талд нь хуримтлалаа хийж байгаагүй дандаа зардлаа өсгөж байсан гашуун туршлагатай, тийм ээ, аль аль нам гэж ярих хэрэггүй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энэ үед ирээдүйн өв сан дээр бараг 1 их наяд төгрөгийн хуримтлал үүсгэхээр байгаа. 500-г нь өмнөх өглөгтөө өгөөд 500-аар нь хуримтлал үүсгэх боломжтой гэж та ярьж байгаа. Энэ бодлогоо цааш нь хадгалаад 500-аараа хуримтлалаа үүсгээд явах боломж чинь байгаа юу? Илүү орлого өндөр олж байгаа үедээ алдагдлаа тэглэх хүсэл зорилго гэдэг юм уу тийм боломж байхгүй байсан юм уу? Яагаад ийм нөхцөлд алдагдлыг заавал 1.9 их наядаар батлах туйлын шаардлага нь юу байгаа юм бэ? Зардлын өсөлтийг бид нар ялангуяа хөрөнгө оруулалтын зардлыг 66.7-оор нэмээд, урсгал зардлаа ч гэсэн 10 хувиар нэмэн алдагдалтай төсөв батлахын үр дагавар ямар байна вэ гэдгийг та бид хоёр эдийн засгийн мэргэжлийн хүмүүс мэдэж байгаа шүү дээ. Үүн дээр яамны туйлын санаа байсан уу? Ямар учир шалтгаанаар заавал өндөр алдагдалтай төсвийг батлах гээд байгаа юм бэ? Ядаж 1 их наядаас доош нь оруулах бодит боломж байгаа юм шиг харагдаад байгаа дээр тайлбар хэлэхгүй юу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анай яамныхан 2018 оны хүлээгдэж байгаа төсвийн зарлагын гүйцэтгэлийг энд нэлээн дээр үеийнх байна л даа, 8, 9 сарынх. Оны эцсийн хүлээгдэж байгаа гүйцэтгэлийг одоо төлөвлөж байгаа зардлын төлөвлөгөөтэй харьцуулахад аль төсвийн захирагчийн ямар төрлийн зардал нэмэгдэж байна вэ, хасагдаж байна вэ гэдгийг нарийвчлан зарлагын хяналт дээр судалгаа хийх гээд мэдээлэл өгөөч гэж бичиг явуулаад 3 хоноод байгаа юм. Тэр задаргааг өгөх ерөөсөө боломжгүй байгаа юм уу, яагаад тэрийг ирүүлэхгүй байгаа юм бэ? Ийм техникийн чанартай хоёр асуулт байна. Хүрэлбаатар гишүүний микрофон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Эрдэс баялгийн үнэ өндөр үед хуримтлал үүсгээд явах нь зүйтэй гэж хэлж байгаатай санал нэг байна. Энэ нь манай өөрийн одоо байгаа хууль эрх зүйн орчноороо ч гэсэн үүнийг мөрдөөд явдаг. Эхнийх нь Ирээдүйн өв сангийн тухай хуулиар хуримтлал үүсдэг. Хүний хөгжил сангаас уламжилж авсан 1.1 их наяд төгрөгийн өрийг одоо 2019 ондоо бид нар төлөөд дуусгана. Цаана нь 553 тэрбум төгрөгийн хуримтлал бий болж байгаа. Нэгэнт өр дараад дуусаж байгаа учраас үүнээс цааш яг Монгол Улсын хууль тогтоомжийнхоо дагуу Ирээдүйн өв сан руу байнгын хуримтлал орж ирнэ. Ингээд 2030 он хүртэл ямар нэгэн улс төрийн хүчин үүнд гар дүрээд үрээд хаячихгүй хадгалаад явчихвал нэлээд том хуримтлалын сан бий болоод явж байгаа. Төсвийн алдагдлын хувьд 1.9 их наяд байгаа, үүнээс 1.3 их наяд төгрөг нь хөнгөлөлттэй зээлээр болон тусламжаар санхүүжигдээд явахаар байгаа. Тэгэхээр цаана нь үндсэндээ 600 орчим тэрбум төгрөгийн асуудал үүсэж байгаа. Үүнийг бид нар нэгдүгээрт Тогтворжуулалтын сан, хоёрдугаарт Төрийн сангийн мөнгөн хөрөнгийг зөв удирдах замаар бид нар арилжааны банкнуудаас юм уу гаднын өндөр хүүтэй богино хугацаандаа бонд босгохгүйгээр санхүүжүүлнэ гэж явж байгаа. Өөрөөр хэлбэл, энэ төсвийн алдагдал бол тэнцвэржүүлсэн орлогоос тооцсон төсвийн алдагдал, хоёрдугаарт үүнийг санхүүжүүлэхийн тулд бид нар арилжааны банк болон гадаадаас өндөр үнэтэй богино хугацаатай бонд босгож зээл авах шаардлагагүйгээр явчхаж болно гэж үзэж хийж оруулж ирсэн байгаа. Бүр сайжруулж болох байсан уу гэвэл мэдээж болох байх л даа. Гэхдээ Засгийн газрын мөрийн хөтөлбөрийг биелүүлэх тулгамдаад байгаа олон асуудлыг шийдвэрлэх гээд байгаа учраас тэрийг давхар шийдээд явж байна. Нэгэнт өр зээл үүсгэхгүйгээр шийдээд явчих боломжтой юм чинь энэ тулгамдаад байгаа асуудлуудаа шийдье гэсэн ийм зарчим барьж төсөв хийгд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Тодруулъя даа. Хасах 1.9 их наядын алдагдлын 1.3-ийг нь хөнгөлөлттэй зээлээр тийм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Зээл тусламж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Зээл тусламжаар, тэр хэмжээгээр Засгийн газрын зээлийн өр маань 7 их наяд орчим байгаа шүү дээ. Нийт гадаад зээл маань 3.5 тэрбумаар нэмэгдээд байгаа юм. Үлдэж байгаа тэр 600 орчим чинь бас Тогтворжуулалтын сан, Ирээдүйн өв сангаас хорогдуулах замаар хаагдаж байгаа л даа санхүүжигдэж байгаа л даа. Тэгэхээр би ийм утгаар өрөө нэмээд, хуримтлалаа багасгаад энэ их хэмжээгээр зардал нэмэх туйлын шаардлага нь юу байна вэ гэж асуугаад байгаа юм. Мэдээж мөрийн хөтөлбөрийг хэрэгжүүлэхэд хөрөнгө оруулалт хэрэгтэй. Төсөл арга хэмжээнүүдийг санхүүжүүлэх хэрэгтэй гэж байгааг ойлгож байгаа. Гэхдээ хөрөнгийн зардлыг 66.7 хувиар ингэж огцом өсгөөд шинээр бий болгосон хөрөнгөө арчилж ашиглаж хамгаалахад тэнд ажиллах багш ажилчдын орон тоог нэмэх, хувьсах зардал гээд маш их хэмжээгээр зардлыг ингэж нэмэх нь яг өнөөдрийн нөхцөл ирэх 2 жилийн дараа юу ч болоо билээ нөхцөлд төсвийн зөв бодлого мөн үү? Сангийн яамны Наранцогт дарга  хариулаарай, шинээр 66.7 хувиар нэмэгдэж байгаа хөрөнгө оруулалттай зөвхөн энэ шинэ  хөрөнгө оруулалттай холбогдож нэмэгдэж байгаа урсгал зардлыг задаргаагаар нь хэлээд өгөөрэй.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Хөрөнгө оруулалт нэмэх шаардлага байгаа юу гэвэл үнэхээр байгаа. Одоо 3 ээлжээр хичээллэж байгаа сургуулиуд байна, хүүхдээ цэцэрлэгч өгч чадахгүй олон эх байгаа. Тэгэхээр сургууль цэцэрлэгийн асуудлуудыг бид нар цэгцлэх учиртай, янзалж шийдэх учиртай. Одоо энэ боломжоо гаргаад хүчээр хийгээд явахаас өөр аргагүй болоод байгаа юм. Эмнэлгүүдийн барилгыг мөн ялгаа байхгүй барих ёстой. Аль болгон гадаадад хамаг мөнгөө аваачиж зарж байх вэ дээ боломжтой нь, хүн болгон гадаад яваад байж чадахгүй шүү дээ, дотооддоо ард иргэд маань чанартай эмнэлгийн үйлчилгээ авчих энэ боломжийг нь бид нар бүрдүүлээд явах ёстой. Улаанбаатар хотын утаа байна. Аймгуудыг холбосон зам байна, Улаанбаатар хотын цэвэрлэх байгууламж гээд олон асуудал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З.Нарантуяа</w:t>
      </w:r>
      <w:r>
        <w:rPr>
          <w:rFonts w:cs="Arial" w:ascii="Arial" w:hAnsi="Arial"/>
          <w:lang w:val="mn-Cyrl-MN"/>
        </w:rPr>
        <w:t xml:space="preserve">: Хөрөнгө оруулалтуудын задаргааг харахаар нийт 1.2 их наядын хөрөнгө оруулалтыг төсвөөс хийж байгаа, дээрээс нь 1.3 их наядыг гадаадын зээлээс гээд 3.2 орчим их наяд төгрөгийг хөрөнгө оруулалтад хийх гэж байна л даа. Тэгтэл зөвхөн нийгмийн чиглэлийн арга хэмжээг шийдвэрлэх хөрөнгө оруулалт маань хэд дахин ихсээд байна. Нөгөө бодит экспорт, үйлдвэрлэлийг дэмжиж байгаа хөрөнгө оруулалтаасаа, үйлдвэрлэлийг дэмжиж байгаа хөрөнгө оруулалт чинь гадаад зээлийн 1.3 их наядын үүсвэрээс 227 орчим тэрбум төгрөгийн хөрөнгө оруулалт байна. Тэгээд гаалийн шугамыг шинэчлэх гэж байгааг энэ бизнесийн таатай орчныг дэмжих гэж байгаа үзэж болно 70, 80-аад байна. Тэгэхээр бид нарын өгөөжөө өгдөггүй, төсөл нь үр шим олж эргэн төлөлтөө хийж чадах төсөлд зарцуулах ёстой гэж өмнөх 4 жилийн замын хөрөнгө оруулалтыг маш ихээр шүүмжилж байсан шүү дээ. Яг түүн шиг нөхцөл байдал одоо давтагдаад байна л даа. тэгэхээр ирээдүйд энэ нийгмийн чанартай хөрөнгө оруулалтыг эргэж өгөөжийг нь энэ зээлийг ямар эх үүсвэрээр төлөх вэ? Тийм ямар төлөвлөгөө байна вэ гэсэн асуудал байна. Хүрэлбаатар сайд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lang w:val="mn-Cyrl-MN"/>
        </w:rPr>
        <w:t xml:space="preserve">: Боловсрол, эрүүл мэндэд хийгдэж байгаа хөрөнгө оруулалт өнөө маргаашдаа хариу үр өгөөж гарахгүй. Гэхдээ энэ чинь урт хугацаанд иргэдийнхээ эрүүл мэнд, боловсролд хийсэн энэ хөрөнгө оруулалт бол үр дүнгээ зайлшгүй өгнө. Эрүүл мэнд, боловсролдоо хөрөнгө оруулалт хийхгүй зөвхөн зам, бизнесийг дэмжсэн ийм хөрөнгө оруулалтыг түлхүү явуулаад байвал ний нуугүй хэлэхэд нийгэм өөрөө харанхуй болох, ард иргэд нь эрүүл мэндийн асуудал нь шийдэгдэхгүй байх ийм асуудлууд орж эхэлнэ. Тэгэхээр би харин нийгмийн ялангуяа боловсрол, эрүүл мэндэд хийгдэж байгаа хөрөнгө оруулалтыг улам сайн хийж өгөх ёстой гэдэг байр суурьтай байдаг. Бизнесийн тэр зүйлүүд дэд бүтцийн асуудлууд ялангуяа уул уурхайн бүтээгдэхүүний экспорттой холбоотой дэд бүтцийн асуудлууд өөрсдөө бүгдээрээ ашигтай төслүүд байгаа. Тэр төмөр гээд байж байна, ашигтай төсөл байна шүү дээ, авто зам ашигтай. Тэгэхээр үүн дээрээ ашигтай төслөө дэмжье, өөрсдөө тэр бизнесийнхээ зарчмаар хөрөнгө мөнгөө босгоод тэндээ ажиллах нь илүү оновчтой зүйл. Хувийн хэвшил амжилттай ажилладаг салбарт бол төр хошуугаа цухуйлгаад ч хэрэггүй шүү дээ. Зайтай байхгүй бол аль нэг аж ахуй нэгж давуу эрх, байдал авчихдаг. Энэ нь эргээд цаана нь цэвэр өрсөлдөх боломжийг бүгдийг нь хааж өгдөг. Бизнест шударга бус байдлыг бий болгодог ийм эрсдэлтэй. Энэ нь эргээд улсынхаа эдийн засагт сөрөг үр нөлөөтэй. Энд төрийн компани байгуулаад л мах экспортолно гээд оролдоод үзэхэд өчнөөн жил махны бизнес хийж байсан бизнес эрхлэгчид, хувийн хэвшлийнхэнд том сөрөг цохилт болж байсан шүү дээ. Ямар ч хөрөнгө оруулалт хийх сонирхол байхгүй эрсдэлтэй болдог. Тийм учраас төр өөрийнхөө хийх зүйлээ хийгээд хийхгүй юмандаа холуур явж байсан нь хамаагүй дээр гэсэн ийм л зарчим байгаа. Эрүүл мэнд, боловсролд хийгдэж байгаа хөрөнгө оруулалт бол ер нь үр дүнгээ өгнө, сайн зүй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Төсвийн урсгал зардлын задаргааны талаар Наранцогт дарга хариулах уу? 3 дугаар микрофоныг өгье дөө.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lang w:val="mn-Cyrl-MN"/>
        </w:rPr>
        <w:t xml:space="preserve">: Нарантуяа гишүүний асуултад хариулъя. Урсгал зардал дээр 775 тэрбум байна, үүний цалин нэмэгдүүлэх дээр 418.1, тэтгэвэр тэтгэмжийн зардал 301, агаарын бохирдлыг бууруулахад 146.2, эмнэлгийн тусламж үйлчилгээнд бол 70.9, МСҮТ-д суралцагчдын тэтгэлэгт 41 тэрбум, нэг удаагийн төрийн албан хаагчдын 36 сарын тэтгэмжид 27.5, Малын генетикийн нөөцийн тухай хуулийг хэрэгжүүлэхэд 25 тэрбум, шинээр ашиглалтад орж байгаа сургууль цэцэрлэгийн урсгал зардалд 21.1 тэрбум, боловсролын хүртээмжийг нэмэгдүүлэхэд 14.8 ийм байдалтай байна урсгал зардал нэмэ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Эмнэлэг цэцэрлэгт шинээр энэ олон цэцэрлэг, эмнэлгийг барьснаар боловсон хүчин 300 гаруйгаар ажиллах хүмүүсийн тоо нэмэгдэх юм байна лээ, тийм ээ. Энэ хүмүүсийн цалингийн нэмэгдэл нь одоо нэмэгдэх гэж байгаа 418-д орчихсон явж байгаа юу? Тооцоонд.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С.Наранцогт</w:t>
      </w:r>
      <w:r>
        <w:rPr>
          <w:rFonts w:cs="Arial" w:ascii="Arial" w:hAnsi="Arial"/>
          <w:lang w:val="mn-Cyrl-MN"/>
        </w:rPr>
        <w:t xml:space="preserve">: Тооцоонд орчихсон байга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З.Нарантуяа</w:t>
      </w:r>
      <w:r>
        <w:rPr>
          <w:rFonts w:cs="Arial" w:ascii="Arial" w:hAnsi="Arial"/>
          <w:lang w:val="mn-Cyrl-MN"/>
        </w:rPr>
        <w:t>: Дээрээс нь сургуульд 20 орчим мянган хүүхэд, цэцэрлэгт 26 орчим мянган хүүхэд хамрагдах энэ бүх хүүхдийн хоолны болон нэг хүнд ногдож тооцогдож олгогддог хувьсах зардал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Наранцогт</w:t>
      </w:r>
      <w:r>
        <w:rPr>
          <w:rFonts w:cs="Arial" w:ascii="Arial" w:hAnsi="Arial"/>
          <w:lang w:val="mn-Cyrl-MN"/>
        </w:rPr>
        <w:t>: Тийм, бүгдээрээ тооцог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Нийт би дүнгээр нь энэ шинэ нэмэгдэж байгаа хөрөнгө оруулалтыг дагаж гарч ирж байгаа урсгал зардлуудыг асуугаад байгаа юм л даа. Тодорхой хэлэхээр тоо байна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Наранцогт</w:t>
      </w:r>
      <w:r>
        <w:rPr>
          <w:rFonts w:cs="Arial" w:ascii="Arial" w:hAnsi="Arial"/>
          <w:lang w:val="mn-Cyrl-MN"/>
        </w:rPr>
        <w:t>: 21.1-ийн задаргаа Санжаадорж.</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21.1 чинь зөвхөн барилга ашиглалтынх юм байна 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Наранцогт</w:t>
      </w:r>
      <w:r>
        <w:rPr>
          <w:rFonts w:cs="Arial" w:ascii="Arial" w:hAnsi="Arial"/>
          <w:lang w:val="mn-Cyrl-MN"/>
        </w:rPr>
        <w:t xml:space="preserve">: Урсгал зардал нь тэр дотор нь тогтмол зардал, урсгал зардал хоёулаа орчихсон байгаа. Түүний задаргааг Санжаа хэлчих боломж байна уу нааш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Тэрийгээ надад өгөөрэй. Яагаад вэ гэвэл Зарлагын хяналтын дэд хорооны дүгнэлт дотор энэ бүх зарлагын өссөн буурсныг бичих ёстой, үүнийг чинь харж бичих тоо энэ дотор олдо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Наранцогт</w:t>
      </w:r>
      <w:r>
        <w:rPr>
          <w:rFonts w:cs="Arial" w:ascii="Arial" w:hAnsi="Arial"/>
          <w:lang w:val="mn-Cyrl-MN"/>
        </w:rPr>
        <w:t>: Танд гаргаад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Ерөнхийдөө Хүрэлбаатар сайдын саяын ярьсан асуулт дээр холбогдуулж Зарлагын хяналтын дэд хорооноос цаашаа анхааруулах юм байна гэж хараад байгаа юм. Ер нь төр хийх юмаа хийгээд хувийн сектор хийх юмаа хийе гэдэг таны саналтай нэг байгаа. Тийм учраас саяын миний асуугаад байгаа шинэ барилга байшин нэмэх бүрд нэмэгдэж байгаа урсгал зардал чинь дараагийн жилийнхээ төсвийн нийт урсгал зардал дээр нэмэгдэх ачаа нь жил болгон нэмэгдээд байгаа юм. Үүнийг нэмэгдүүлэхгүй байх өөр нэг хувилбар бодож олох хэрэгтэй болоод байгаа юм. Тэрийг бодож олж чадвал бид нар зарлагын шинэтгэлийг хийх юм байна. Тэгээд хамгийн анхан шатны хийж болох зүйл юу вэ гэхээр шинээр нэмэгдэж байгаа нийгмийн чиглэлийн барилга байгууламжийнхаа тодорхой хувийг нь хувийн хэвшлээр хийлгээд тэнд зөвхөн урсгал зардлыг нь төлж ашиглалтын зардлыг төсвөөс гаргаж ашиглах боломж байна гэдгийг бас хэлээд байгаа шүү дээ. Үүнийг 100 хувь нэг өдөр нэг доор хий гэж байгаа үг биш. Үүнийг шат шаттайгаар алхам алхмаар хэрэгжүүлэх юм бол манай төсвийн бараг гуравны  нэг орчим хувийг нь эзэлж байгаа төрийн байгууллагуудын урсгал зардлын хэмжээ багасна. Үүн дээр анхаарч ажиллах хэрэгтэй байх гэж бодож байна. Олон гишүүн үүн дээр санал нэг байгаа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яг Засгийн газрын цэвэр өөрийн хэрэглээний зардал их өссөн. Үүний задаргааг би авч чадахгүй байна. Нэгдсэн төсвийн нийт зардлын хэмжээнд Засгийн газрын дотоод шилжүүлэг хэрэглээ бол 599 тэрбумаар нэмэгдсэн байгаа. 2018 оны зөвхөн төсвийн зардлын хувьд 278 байна уу 298 байна уу орчим тэрбумаар, тэгэхээр үүнд анализ дүгнэлт хиймээр байгаа. Олон өргөдөл гомдлууд Зарлагын хяналтын дэд хороон дээр ярьж байгаа. Засгийн газрын хэрэгцээгүй тансаг хэрэглээ их өсөж байна, ялангуяа авто машин худалдан авалт, гадаад томилолт, дотоод бичиг цаас зардал гээд янз бүрийн хэмнэж болох зардлууд өссөн байна гээд. Манай Сангийн яамныхан ярьж байгаа 2018 оны зардлынх нь түвшинд нь бид нар нэмээгүй царцаасан гээд үүнийг ядаж 5-10 хувиар хэдээр бууруулж болох боломж байна вэ гэдгийг манай Зарлагын хяналтын дэд хороо хийх үүрэгтэй. Бид нарт энэ ажлаа хийх боломж олгоод дэлгэрэнгүй тайлангаа өгчихвөл бид нар дүгнэлт дээрээ та бүхэнд санал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нэ бол та нарын ажлыг буруутгах гээд байгаа юм биш, та нарт туслах гээд байгаа хэрэг. Үүн дээр гишүүд тойрог тойргийн баахан зардал та нарын оруулж ирснээр нэмэгдэх гээд зарим зардлыг хаанаасаа танах уу гээд ажлын хэсэг дээр бөөн юм болж явж байна шүү дээ. Тэгэхээр энэ бүх юмаа нэгдүгээрт нягталж байгаад боломжтой хэмнэж болох бүх зардлаа тал талаасаа ойлгоод явахад энэ мэдээлэл хэрэгтэй учраас үүн дээр хамтарч ажилла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татварын нийт орлогын маань 89 хувь төсвийн нийт орлого маань татвараас бүрдэж байгаа. Энэ жил татварын бус орлого дээр ямар нэгэн өөрчлөлт, хөдөлгөөн, шинэчлэл байхгүй. Өнгөрсөн жилийн өмч хувьчлалын орлого ороогүй, Улсын Их Хурлаас холбогдох шийдвэрийг нь гаргаж өгөөгүй гэдэг шалтгаанаар энэ төлөвлөгөө тасарчихсан байж байгаа. Тэгэхээр энэ 89 хувийг эзэлж байгаа татварын орлогын бараг 30 орчим хувь нь зөвхөн нэг салбарын уул уурхайн бүтээгдэхүүн борлуулсны татварын орлого бүрдүүлж байгаа байхгүй юу. Энэ эдийн засгийг олон төрөлжүүлэх, хөдөө аж ахуй, аялал жуулчлалынхаа салбарыг энэ хэмжээнд 10, 20, 30 хувь хүргэж орлого олдог болгох, үе шаттай хөгжлийн бодлогын зорилттой чинь нийцүүлж явж баймаар байна л даа. Би яагаад түрүүн зөвхөн нийгмийн чанартай хөрөнгө оруулалт чинь нэмэгдээд, бодит сектор ялангуяа экспортын үйлдвэрлэлийг дэмжсэн хөрөнгө оруулалт чинь бага байна гээд байгаа вэ гэхээр тэнд төрийн оролцоотой компани байгуулах гээгүй, тэнд хөдөө аж ахуйн салбар, аялал жуулчлалын салбар хөгжих таатай орчныг бүрдүүлэхэд хөрөнгө оруулалт хийгээч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шээлбэл, баруун таван аймгийн хувьд манай Завхан аймаг гэхэд малаараа хамгийн нэгдүгээрт ордог аймаг. Хойшоо урагшаа хоёр том зах руугаа махаа гаргамаар байна. Тэнд мах боловсруулах үйлдвэрлэлийг хөгжүүлэх, шаардлагатай дэд бүтэц, лаборатори, шинжилгээ, зам бүх юм хэрэгтэй байна шүү дээ. Тийм ач холбогдлыг нь харж энэ төслүүдийг санхүүжүүлбэл илүү байх. Түүнээс бүх төсвийн хуваарилалтыг тойрог болгон жигдрүүлж байна гэдэг бол бас тийм ч зөв хувилбар биш болов уу гэж бодож байна. Дотоодын аялал жуулчлалыг бид нар 1 сая хүн болгоно гэж төлөвлөсөн. Энэ аялал жуулчлалын гол урсгал чинь хаашаа явж байгаа юм бэ? Хоёр гуравхан газар руу явж байгаа. Тэр урсгалыг нэмэгдүүлэхийн тулд дэд бүтцийг бий болгохоос өөр аргагүй байна. Төр хийх ёстой ажлаа хийхэд энэ мөнгийг зармаар байна. Энэ гурван асуудал дээр Зарлагын хяналтын дэд хороо өөрийнхөө санал, дүгнэлтийг тодорхой гаргая гэсэн бодолто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хэлэлцэж байгаа хуулиудын төсөлтэй холбогдуулж зарчмын зөрүүтэй санал гаргаж, саналаа тайлбарлаж үг хэлэх гишүүд байна уу? Монгол Улсын 2019 оны төсвийн тухай хууль, Нийгмийн даатгалын сангийн 2019 оны төсвийн тухай хууль, Эрүүл мэндийн даатгалын сангийн 2019 оны төсвийн тухай хуулийн төслүүдийн хоёр дахь хэлэлцүүлгийг хийсэн талаар Дэд хорооноос гарах санал, дүгнэлтийг Дэд хорооны дарга миний бие танилцуулна. Хоёр дахь хэлэлцүүлгийг хийж дууслаа. Оролцсон гишүүдэ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ШИНЖЭЭЧ М.НОМИНДУЛАМ</w:t>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SimSun" w:cs="Mangal"/>
      <w:color w:val="00000A"/>
      <w:sz w:val="21"/>
      <w:szCs w:val="21"/>
      <w:lang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3:00Z</dcterms:created>
  <dc:creator>Microsoft Office User</dc:creator>
  <dc:description/>
  <cp:keywords/>
  <dc:language>en-US</dc:language>
  <cp:lastModifiedBy>Microsoft Office User</cp:lastModifiedBy>
  <dcterms:modified xsi:type="dcterms:W3CDTF">2018-10-24T09:27:00Z</dcterms:modified>
  <cp:revision>3</cp:revision>
  <dc:subject/>
  <dc:title/>
</cp:coreProperties>
</file>