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6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Жагсаалтад өөрчлөлт оруулах тухай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Гаалийн тухай хуулийн 8 дугаар зүйлийн 8.1 дэх хэсгийг үндэслэн Монгол Улсын Их Хурлаас ТОГТООХ нь: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  <w:t xml:space="preserve">1.”Улсын хилээр нэвтрүүлэхийг хориглох, тарифын бус бусад хязгаарлалт тогтоох бүлэг барааны жагсаалтыг батлах тухай” Улсын Их Хурлын 1998 оны 01 дүгээр сарын 08-ны өдрийн 5 дугаар тогтоолын 1 дүгээр хавсралтаар баталсан “Монгол Улсын хилээр нэвтрүүлэхийг хориглох бүлэг барааны жагсаалт”-ын 2 дахь заалтын “Бүх төрлийн спирт” гэснийг “Судалгаа, шинжилгээний зориулалттайгаас бусад этилийн спирт” гэж өөрчилсүгэй.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6:00Z</dcterms:created>
  <dc:creator>Khuuliin Kheltes</dc:creator>
  <dc:description/>
  <cp:keywords/>
  <dc:language>en-US</dc:language>
  <cp:lastModifiedBy>tugsuu</cp:lastModifiedBy>
  <dcterms:modified xsi:type="dcterms:W3CDTF">2013-01-11T01:56:00Z</dcterms:modified>
  <cp:revision>2</cp:revision>
  <dc:subject/>
  <dc:title/>
</cp:coreProperties>
</file>